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0 C1 C2 C5 C6 \nC9 C10 C12 C13 C16 C17 \nC19 C21 C22 C23 C25 C26 \nC29 C31 C32 C34 C35 C36 \nC41 C42 C45 C46 C48 C51 \nC52 C54 C55 C56 C57 C58 \nC60 C61 C64 C65 C66 C67 \nC68 C70 C71 C76 C77 C80 \nC81 C82 C84 C87 C88 C90 \nC91 C92 C93 C95 C96 C99 \nC100 C101 C102 C103 C105 C106 \nC109 C111 C112 C115 C116 C118 \nC121 C122 C124 C125 C126 C127 \nC128 C130 C131 C134 C135 C136 \nC137 C139 C140 C143 C144 C145 \nC148 C149 C150 C152 C155 C157 \nC158 C159 C160 C161 C163 C164 \nC167 C168 C169 C170 C171 C173 \nC174 C177 C179 C180 C183 C184 \nC186 C189 C190 C192 C194 C195 \nC196 C198 C201 C203 C204 C206 \nC207 C209 C212 C214 C215 C218 \nC219 C221 C223 C224 C225 C227 \nC228 C231 C233 C234 C236 C237 \nC238 C241 C242 C243 C245 C248 \nC249 C251 C252 C253 C254 C255 \nC257 C258 C260 C261 C262 C263 \nC264 C266 C267 C270 C271 C272 \nC273 C275 C278 C279 C281 C282 \nC283 C284 C285 C287 C288 C291 \nC292 C293 C294 C295 C297 C298 \nC301 C303 C304 C306 C309 C310 \nC312 C314 C315 C316 C318 C319 \nC322 C324 C325 C327 C328 C329 \nC331 C332 C334 C335 C338 C339 \nC341 C343 C344 C345 C347 C348 \nC351 C353 C354 C356 C357 C358 \nC360 C361 C362 C363 C364 C365 \nC366 C368 C370 C372 C374 C375 \nC376 C377 C378 C380 C382 C383 \nC385 C386 C387 C388 C391 C392 \nC394 C395 C396 C397 C398 C400 \nC401 C404 C405 C406 C407 C408 \nC410 C411 C414 C415 C416 C419 \nC420 C422 C424 C425 C426 C427 \nC428 C431 C433 C434 C436 C437 \nC438 C440 C441 C443 C444 C445 \nC446 C447 C449 C450 C453 C454 \nC455 C456 C458 C459 C462 C463 \nC465 C466 C467 C468 C469 C471 \nC472 C475 C476 C477 C479 C480 \nC483 C485 C486 C488 C490 C491 \nC492 C494 C495 C498 C500 C501 \nC503 C504 C505 C507 C509 C511 \nC512 C513 C515 C516 C519 C520 \nC521 C523 C524 C525 C527 C528 \nC529 C530 C531 C533 C534 C537 \nC538 C539 C540 C541 C543 C544 \nC547 C548 C550 C552 C554 C555 \nC556 C557 C558 C560 C562 C563 \nC565 C566 C567 C568 C570 C571 \nC572 C574 C577 C579 C580 C582 \nC583 C584 C586 C588 C590 C591 \nC592 C593 C594 C596 C598 C599 \nC601 C602 C603 C604 C605 C606 \nC610 C612 C613 C615 C616 C617 \nC619 C621 C622 C623 C624 C625 \nC627 C629 C630 C632 C633 C634 \nC635 C636 C639 C640 C641 C642 \nC644 C645 C648 C649 C650 C651 \nC652 C653 C655 C657 C658 C660 \nC661 C662 C663 C664 C667 C669 \nC670 C672 C673 C674 C677 C678 \nC679 C680 C681 C683 C684 C687 \nC688 C689 C690 C691 C692 C694 \nC695 C698 C700 C702 C703 C705 \nC706 C707 C709 C711 C712 C714 \nC715 C717 C719 C720 C722 C723 \nC724 C725 C726 C728 C729 C730 \nC732 C733 C735 C736 C737 C738 \nC741 C742 C743 C744 C746 C747 \nC748 C750 C751 \n11721: C0_=_C1( C0 C1 ) C0_=_C2( C0 C2 ) C0_=_C5( C0 C5 ) C0_=_C6( C0 C6 ) C0_=_C9( C0 C9 ) \nC0_=_C10( C0 C10 ) C0_=_C12( C0 C12 ) C0_=_C13( C0 C13 ) C0_=_C16( C0 C16 ) C0_=_C17( C0 C17 ) C0_=_C19( C0 C19 ) \nC0_=_C21( C0 C21 ) C0_=_C22( C0 C22 ) C0_=_C23( C0 C23 ) C0_=_C25( C0 C25 ) C0_=_C26( C0 C26 ) C0_=_C29( C0 C29 ) \nC0_=_C31( C0 C31 ) C0_=_C32( C0 C32 ) C0_=_C34( C0 C34 ) C0_=_C35( C0 C35 ) C0_=_C36( C0 C36 ) C0_=_C76( C0 C76 ) \nC0_=_C77( C0 C77 ) C0_=_C80( C0 C80 ) C0_=_C81( C0 C81 ) C0_=_C82( C0 C82 ) C0_=_C84( C0 C84 ) C0_=_C87( C0 C87 ) \nC0_=_C88( C0 C88 ) C0_=_C90( C0 C90 ) C0_=_C91( C0 C91 ) C0_=_C92( C0 C92 ) C0_=_C93( C0 C93 ) C0_=_C95( C0 C95 ) \nC0_=_C96( C0 C96 ) C0_=_C99( C0 C99 ) C0_=_C100( C0 C100 ) C0_=_C101( C0 C101 ) C0_=_C102( C0 C102 ) C0_=_C103( C0 C103 ) \nC0_=_C105( C0 C105 ) C0_=_C106( C0 C106 ) C0_=_C109( C0 C109 ) C1_=_C2( C1 C2 ) C1_=_C5( C1 C5 ) C1_=_C6( C1 C6 ) \nC1_=_C9( C1 C9 ) C1_=_C10( C1 C10 ) C1_=_C12( C1 C12 ) C1_=_C13( C1 C13 ) C1_=_C16( C1 C16 ) C1_=_C17( C1 C17 ) \nC1_=_C19( C1 C19 ) C1_=_C21( C1 C21 ) C1_=_C22( C1 C22 ) C1_=_C23( C1 C23 ) C1_=_C25( C1 C25 ) C1_=_C26( C1 C26 ) \nC1_=_C29( C1 C29 ) C1_=_C31( C1 C31 ) C1_=_C32( C1 C32 ) C1_=_C34( C1 C34 ) C1_=_C35( C1 C35 ) C1_=_C36( C1 C36 ) \nC1_=_C111( C1 C111 ) C1_=_C112( C1 C112 ) C1_=_C115( C1 C115 ) C1_=_C116( C1 C116 ) C1_=_C118( C1 C118 ) C1_=_C121( C1 C121 ) \nC1_=_C122( C1 C122 ) C1_=_C124( C1 C124 ) C1_=_C125( C1 C125 ) C1_=_C126( C1 C126 ) C1_=_C127( C1 C127 ) C1_=_C128( C1 C128 ) \nC1_=_C130( C1 C130 ) C1_=_C131( C1 C131 ) C1_=_C134( C1 C134 ) C1_=_C135( C1 C135 ) C1_=_C136( C1 C136 ) C1_=_C137( C1 C137 ) \nC1_=_C139( C1 C139 ) C1_=_C140( C1 C140 ) C1_=_C143( C1 C143 ) C2_=_C5( C2 C5 ) C2_=_C6( C2 C6 ) C2_=_C9( C2 C9 ) \nC2_=_C10( C2 C10 ) C2_=_C12( C2 C12 ) C2_=_C13( C2 C13 ) C2_=_C16( C2 C16 ) C2_=_C17( C2 C17 ) C2_=_C19( C2 C19 ) \nC2_=_C21( C2 C21 ) C2_=_C22( C2 C22 ) C2_=_C23( C2 C23 ) C2_=_C25( C2 C25 ) C2_=_C26( C2 C26 ) C2_=_C29( C2 C29 ) \nC2_=_C31( C2 C31 ) C2_=_C32( C2 C32 ) C2_=_C34( C2 C34 ) C2_=_C35( C2 C35 ) C2_=_C36( C2 C36 ) C2_=_C144( C2 C144 ) \nC2_=_C145( C2 C145 ) C2_=_C148( C2 C148 ) C2_=_C149( C2 C149 ) C2_=_C150( C2 C150 ) C2_=_C152( C2 C152 ) C2_=_C155( C2 C155 ) \nC2_=_C157( C2 C157 ) C2_=_C158( C2 C158 ) C2_=_C159( C2 C159 ) C2_=_C160( C2 C160 ) C2_=_C161( C2 C161 ) C2_=_C163( C2 C163 ) \nC2_=_C164( C2 C164 ) C2_=_C167( C2 C167 ) C2_=_C168( C2 C168 ) C2_=_C169( C2 C169 ) C2_=_C170( C2 C170 ) C2_=_C171( C2 C171 ) \nC2_=_C173( C2 C173 ) C2_=_C174( C2 C174 ) C2_=_C177( C2 C177 ) C5_=_C6( C5 C6 ) C5_=_C9( C5 C9 ) C5_=_C10( C5 C10 ) \nC5_=_C12( C5 C12 ) C5_=_C13( C5 C13 ) C5_=_C16( C5 C16 ) C5_=_C17( C5 C17 ) C5_=_C19( C5 C19 ) C5_=_C21( C5 C21 ) \nC5_=_C22( C5 C22 ) C5_=_C23( C5 C23 ) C5_=_C25( C5 C25 ) C5_=_C26( C5 C26 ) C5_=_C29( C5 C29 ) C5_=_C31( C5 C31 ) \nC5_=_C32( C5 C32 ) C5_=_C34( C5 C34 ) C5_=_C35( C5 C35 ) C5_=_C36( C5 C36 ) C5_=_C179( C5 C179 ) C5_=_C209( C5 C209 ) \nC5_=_C241( C5 C241 ) C5_=_C242( C5 C242 ) C5_=_C243( C5 C243 ) C5_=_C245( C5 C245 ) C5_=_C248( C5 C248 ) C5_=_C249( C5 C249 ) \nC5_=_C251( C5 C251 ) C5_=_C252( C5 C252 ) C5_=_C253( C5 C253 ) C5_=_C254( C5 C254 ) C5_=_C255( C5 C255 ) C5_=_C257( C5 C257 ) \nC5_=_C258( C5 C258 ) C5_=_C260( C5 C260 ) C5_=_C261( C5 C261 ) C5_=_C262( C5 C262 ) C5_=_C263( C5 C263 ) C5_=_C264( C5 C264 ) \nC5_=_C266( C5 C266 ) C5_=_C267( C5 C267 ) C5_=_C270( C5 C270 ) C6_=_C9( C6 C9 ) C6_=_C10( C6 C10 ) C6_=_C12( C6 C12 ) \nC6_=_C13( C6 C13 ) C6_=_C16( C6 C16 ) C6_=_C17( C6 C17 ) C6_=_C19( C6 C19 ) C6_=_C21( C6 C21 ) C6_=_C22( C6 C22 ) \nC6_=_C23( C6 C23 ) C6_=_C25( C6 C25 ) C6_=_C26( C6 C26 ) C6_=_C29( C6 C29 ) C6_=_C31( C6 C31 ) C6_=_C32( C6 C32 ) \nC6_=_C34( C6 C34 ) C6_=_C35( C6 C35 ) C6_=_C36( C6 C36 ) C6_=_C180( C6 C180 ) C6_=_C271( C6 C271 ) C6_=_C272( C6 C272 ) \nC6_=_C273( C6 C273 ) C6_=_C275( C6 C275 ) C6_=_C278( C6 C278 ) C6_=_C279( C6 C279 ) C6_=_C281( C6 C281 ) C6_=_C282( C6 C282 ) \nC6_=_C283( C6 C283 ) C6_=_C284( C6 C284 ) C6_=_C285( C6 C285 ) C6_=_C287( C6 C287 ) C6_=_C288( C6 C288 ) C6_=_C291( C6 C291 ) \nC6_=_C292( C6 C292 ) C6_=_C293( C6 C293 ) C6_=_C294( C6 C294 ) C6_=_C295( C6 C295 ) C6_=_C297( C6 C297 ) C6_=_C298( C6 C298 ) \nC6_=_C301( C6 C301 ) C9_=_C10( C9 C10 ) C9_=_C12( C9 C12 ) C9_=_C13( C9 C13 ) C9_=_C16( C9 C16 ) C9_=_C17( C9 C17 ) \nC9_=_C19( C9 C19 ) C9_=_C21( C9 C21 ) C9_=_C22( C9 C22 ) C9_=_C23( C9 C23 ) C9_=_C25( C9 C25 ) C9_=_C26( C9 C26 ) \nC9_=_C29( C9 C29 ) C9_=_C31( C9 C31 ) C9_=_C32( C9 C32 ) C9_=_C34( C9 C34 ) C9_=_C35( C9 C35 ) C9_=_C36( C9 C36 ) \nC9_=_C46( C9 C46 ) C9_=_C82( C9 C82 ) C9_=_C116( C9 C116 ) C9_=_C150( C9 C150 ) C9_=_C183( C9 C183 ) C9_=_C212( C9 C212 ) \nC9_=_C243( C9 C243 ) C9_=_C273( C9 C273 ) C9_=_C303( C9 C303 ) C9_=_C331( C9 C331 ) C9_=_C360( C9 C360 ) C9_=_C361( C9 C361 ) \nC9_=_C362( C9 C362 ) C9_=_C363( C9 C363 ) C9_=_C364( C9 C364 ) C9_=_C365( C9 C365 ) C9_=_C366( C9 C366 ) C9_=_C368( C9 C368 ) \nC9_=_C370( C9 C370 ) C9_=_C372( C9 C372 ) C9_=_C374( C9 C374 ) C9_=_C375( C9 C375 ) C9_=_C376( C9 C376 ) C9_=_C377( C9 C377 ) \nC9_=_C378( C9 C378 ) C9_=_C380( C9 C380 ) C9_=_C382( C9 C382 ) C9_=_C383( C9 C383 ) C9_=_C385( C9 C385 ) C9_=_C386( C9 C386 ) \nC9_=_C387( C9 C387 ) C10_=_C12( C10 C12 ) C10_=_C13( C10 C13 ) C10_=_C16( C10 C16 ) C10_=_C17( C10 C17 ) C10_=_C19( C10 C19 ) \nC10_=_C21( C10 C21 ) C10_=_C22( C10 C22 ) C10_=_C23( C10 C23 ) C10_=_C25( C10 C25 ) C10_=_C26( C10 C26 ) C10_=_C29( C10 C29 ) \nC10_=_C31( C10 C31 ) C10_=_C32( C10 C32 ) C10_=_C34( C10 C34 ) C10_=_C35( C10 C35 ) C10_=_C36( C10 C36 ) C10_=_C184( C10 C184 ) \nC10_=_C304( C10 C304 ) C10_=_C332( C10 C332 ) C10_=_C360( C10 C360 ) C10_=_C388( C10 C388 ) C10_=_C391( C10 C391 ) C10_=_C392( C10 C392 ) \nC10_=_C394( C10 C394 ) C10_=_C395( C10 C395 ) C10_=_C396( C10 C396 ) C10_=_C397( C10 C397 ) C10_=_C398( C10 C398 ) C10_=_C400( C10 C400 ) \nC10_=_C401( C10 C401 ) C10_=_C404( C10 C404 ) C10_=_C405( C10 C405 ) C10_=_C406( C10 C406 ) C10_=_C407( C10 C407 ) C10_=_C408( C10 C408 ) \nC10_=_C410( C10 C410 ) C10_=_C411( C10 C411 ) C10_=_C414( C10 C414 ) C12_=_C13( C12 C13 ) C12_=_C16( C12 C16 ) C12_=_C17( C12 C17 ) \nC12_=_C19( C12 C19 ) C12_=_C21( C12 C21 ) C12_=_C22( C12 C22 ) C12_=_C23( C12 C23 ) C12_=_C25( C12 C25 ) C12_=_C26( C12 C26 ) \nC12_=_C29( C12 C29 ) C12_=_C31( C12 C31 ) C12_=_C32( C12 C32 ) C12_=_C34( C12 C34 ) C12_=_C35( C12 C35 ) C12_=_C36( C12 C36 ) \nC12_=_C186( C12 C186 ) C12_=_C214( C12 C214 ) C12_=_C334( C12 C334 ) C12_=_C362( C12 C362 ) C12_=_C415( C12 C415 ) C12_=_C440( C12 C440 ) \nC12_=_C441( C12 C441 ) C12_=_C443( C12 C443 ) C12_=_C444( C12 C444 ) C12_=_C445( C12 C445 ) C12_=_C446( C12 C446 ) C12_=_C447( C12 C447 ) \nC12_=_C449( C12 C449 ) C12_=_C450( C12 C450 ) C12_=_C453( C12 C453 ) C12_=_C454( C12 C454 ) C12_=_C455( C12 C455 ) C12_=_C456( C12 C456 ) \nC12_=_C458( C12 C458 ) C12_=_C459( C12 C459 ) C12_=_C462( C12 C462 ) C13_=_C16( C13 C16 ) C13_=_C17( C13 C17 ) C13_=_C19( C13 C19 ) \nC13_=_C21( C13 C21 ) C13_=_C22( C13 C22 ) C13_=_C23( C13 C23 ) C13_=_C25( C13 C25 ) C13_=_C26( C13 C26 ) C13_=_C29( C13 C29 ) \nC13_=_C31( C13 C31 ) C13_=_C32( C13 C32 ) C13_=_C34( C13 C34 ) C13_=_C35( C13 C35 ) C13_=_C36( C13 C36 ) C13_=_C215( C13 C215 ) \nC13_=_C306( C13 C306 ) C13_=_C335( C13 C335 ) C13_=_C363( C13 C363 ) C13_=_C416( C13 C416</w:t>
      </w:r>
    </w:p>
    <w:p>
      <w:pPr>
        <w:pStyle w:val="PreformattedText"/>
        <w:bidi w:val="0"/>
        <w:spacing w:before="0" w:after="0"/>
        <w:jc w:val="left"/>
        <w:rPr/>
      </w:pPr>
      <w:r>
        <w:rPr/>
        <w:t xml:space="preserve"> </w:t>
      </w:r>
      <w:r>
        <w:rPr/>
        <w:t>) C13_=_C463( C13 C463 ) C13_=_C465( C13 C465 ) \nC13_=_C466( C13 C466 ) C13_=_C467( C13 C467 ) C13_=_C468( C13 C468 ) C13_=_C469( C13 C469 ) C13_=_C471( C13 C471 ) C13_=_C472( C13 C472 ) \nC13_=_C475( C13 C475 ) C13_=_C476( C13 C476 ) C13_=_C477( C13 C477 ) C13_=_C479( C13 C479 ) C13_=_C480( C13 C480 ) C13_=_C483( C13 C483 ) \nC16_=_C17( C16 C17 ) C16_=_C19( C16 C19 ) C16_=_C21( C16 C21 ) C16_=_C22( C16 C22 ) C16_=_C23( C16 C23 ) C16_=_C25( C16 C25 ) \nC16_=_C26( C16 C26 ) C16_=_C29( C16 C29 ) C16_=_C31( C16 C31 ) C16_=_C32( C16 C32 ) C16_=_C34( C16 C34 ) C16_=_C35( C16 C35 ) \nC16_=_C36( C16 C36 ) C16_=_C189( C16 C189 ) C16_=_C218( C16 C218 ) C16_=_C309( C16 C309 ) C16_=_C338( C16 C338 ) C16_=_C366( C16 C366 ) \nC16_=_C419( C16 C419 ) C16_=_C485( C16 C485 ) C16_=_C527( C16 C527 ) C16_=_C528( C16 C528 ) C16_=_C529( C16 C529 ) C16_=_C530( C16 C530 ) \nC16_=_C531( C16 C531 ) C16_=_C533( C16 C533 ) C16_=_C534( C16 C534 ) C16_=_C537( C16 C537 ) C16_=_C538( C16 C538 ) C16_=_C539( C16 C539 ) \nC16_=_C540( C16 C540 ) C16_=_C541( C16 C541 ) C16_=_C543( C16 C543 ) C16_=_C544( C16 C544 ) C16_=_C547( C16 C547 ) C17_=_C19( C17 C19 ) \nC17_=_C21( C17 C21 ) C17_=_C22( C17 C22 ) C17_=_C23( C17 C23 ) C17_=_C25( C17 C25 ) C17_=_C26( C17 C26 ) C17_=_C29( C17 C29 ) \nC17_=_C31( C17 C31 ) C17_=_C32( C17 C32 ) C17_=_C34( C17 C34 ) C17_=_C35( C17 C35 ) C17_=_C36( C17 C36 ) C17_=_C54( C17 C54 ) \nC17_=_C90( C17 C90 ) C17_=_C124( C17 C124 ) C17_=_C157( C17 C157 ) C17_=_C190( C17 C190 ) C17_=_C219( C17 C219 ) C17_=_C251( C17 C251 ) \nC17_=_C281( C17 C281 ) C17_=_C310( C17 C310 ) C17_=_C339( C17 C339 ) C17_=_C394( C17 C394 ) C17_=_C420( C17 C420 ) C17_=_C443( C17 C443 ) \nC17_=_C465( C17 C465 ) C17_=_C486( C17 C486 ) C17_=_C507( C17 C507 ) C17_=_C527( C17 C527 ) C17_=_C548( C17 C548 ) C17_=_C550( C17 C550 ) \nC17_=_C552( C17 C552 ) C17_=_C554( C17 C554 ) C17_=_C555( C17 C555 ) C17_=_C556( C17 C556 ) C17_=_C557( C17 C557 ) C17_=_C558( C17 C558 ) \nC17_=_C560( C17 C560 ) C17_=_C562( C17 C562 ) C17_=_C563( C17 C563 ) C17_=_C565( C17 C565 ) C17_=_C566( C17 C566 ) C17_=_C567( C17 C567 ) \nC19_=_C21( C19 C21 ) C19_=_C22( C19 C22 ) C19_=_C23( C19 C23 ) C19_=_C25( C19 C25 ) C19_=_C26( C19 C26 ) C19_=_C29( C19 C29 ) \nC19_=_C31( C19 C31 ) C19_=_C32( C19 C32 ) C19_=_C34( C19 C34 ) C19_=_C35( C19 C35 ) C19_=_C36( C19 C36 ) C19_=_C56( C19 C56 ) \nC19_=_C91( C19 C91 ) C19_=_C126( C19 C126 ) C19_=_C159( C19 C159 ) C19_=_C192( C19 C192 ) C19_=_C221( C19 C221 ) C19_=_C253( C19 C253 ) \nC19_=_C283( C19 C283 ) C19_=_C312( C19 C312 ) C19_=_C341( C19 C341 ) C19_=_C396( C19 C396 ) C19_=_C422( C19 C422 ) C19_=_C445( C19 C445 ) \nC19_=_C467( C19 C467 ) C19_=_C488( C19 C488 ) C19_=_C509( C19 C509 ) C19_=_C529( C19 C529 ) C19_=_C568( C19 C568 ) C19_=_C586( C19 C586 ) \nC19_=_C588( C19 C588 ) C19_=_C590( C19 C590 ) C19_=_C591( C19 C591 ) C19_=_C592( C19 C592 ) C19_=_C593( C19 C593 ) C19_=_C594( C19 C594 ) \nC19_=_C596( C19 C596 ) C19_=_C598( C19 C598 ) C19_=_C599( C19 C599 ) C19_=_C601( C19 C601 ) C19_=_C602( C19 C602 ) C19_=_C603( C19 C603 ) \nC21_=_C22( C21 C22 ) C21_=_C23( C21 C23 ) C21_=_C25( C21 C25 ) C21_=_C26( C21 C26 ) C21_=_C29( C21 C29 ) C21_=_C31( C21 C31 ) \nC21_=_C32( C21 C32 ) C21_=_C34( C21 C34 ) C21_=_C35( C21 C35 ) C21_=_C36( C21 C36 ) C21_=_C58( C21 C58 ) C21_=_C93( C21 C93 ) \nC21_=_C128( C21 C128 ) C21_=_C161( C21 C161 ) C21_=_C194( C21 C194 ) C21_=_C223( C21 C223 ) C21_=_C255( C21 C255 ) C21_=_C285( C21 C285 ) \nC21_=_C314( C21 C314 ) C21_=_C343( C21 C343 ) C21_=_C398( C21 C398 ) C21_=_C424( C21 C424 ) C21_=_C447( C21 C447 ) C21_=_C469( C21 C469 ) \nC21_=_C490( C21 C490 ) C21_=_C511( C21 C511 ) C21_=_C531( C21 C531 ) C21_=_C570( C21 C570 ) C21_=_C604( C21 C604 ) C21_=_C619( C21 C619 ) \nC21_=_C621( C21 C621 ) C21_=_C622( C21 C622 ) C21_=_C623( C21 C623 ) C21_=_C624( C21 C624 ) C21_=_C625( C21 C625 ) C21_=_C627( C21 C627 ) \nC21_=_C629( C21 C629 ) C21_=_C630( C21 C630 ) C21_=_C632( C21 C632 ) C21_=_C633( C21 C633 ) C21_=_C634( C21 C634 ) C22_=_C23( C22 C23 ) \nC22_=_C25( C22 C25 ) C22_=_C26( C22 C26 ) C22_=_C29( C22 C29 ) C22_=_C31( C22 C31 ) C22_=_C32( C22 C32 ) C22_=_C34( C22 C34 ) \nC22_=_C35( C22 C35 ) C22_=_C36( C22 C36 ) C22_=_C195( C22 C195 ) C22_=_C224( C22 C224 ) C22_=_C315( C22 C315 ) C22_=_C344( C22 C344 ) \nC22_=_C372( C22 C372 ) C22_=_C425( C22 C425 ) C22_=_C491( C22 C491 ) C22_=_C512( C22 C512 ) C22_=_C552( C22 C552 ) C22_=_C571( C22 C571 ) \nC22_=_C588( C22 C588 ) C22_=_C605( C22 C605 ) C22_=_C619( C22 C619 ) C22_=_C635( C22 C635 ) C22_=_C636( C22 C636 ) C22_=_C639( C22 C639 ) \nC22_=_C640( C22 C640 ) C22_=_C641( C22 C641 ) C22_=_C642( C22 C642 ) C22_=_C644( C22 C644 ) C22_=_C645( C22 C645 ) C22_=_C648( C22 C648 ) \nC23_=_C25( C23 C25 ) C23_=_C26( C23 C26 ) C23_=_C29( C23 C29 ) C23_=_C31( C23 C31 ) C23_=_C32( C23 C32 ) C23_=_C34( C23 C34 ) \nC23_=_C35( C23 C35 ) C23_=_C36( C23 C36 ) C23_=_C60( C23 C60 ) C23_=_C95( C23 C95 ) C23_=_C130( C23 C130 ) C23_=_C163( C23 C163 ) \nC23_=_C196( C23 C196 ) C23_=_C225( C23 C225 ) C23_=_C257( C23 C257 ) C23_=_C287( C23 C287 ) C23_=_C316( C23 C316 ) C23_=_C345( C23 C345 ) \nC23_=_C400( C23 C400 ) C23_=_C426( C23 C426 ) C23_=_C449( C23 C449 ) C23_=_C471( C23 C471 ) C23_=_C492( C23 C492 ) C23_=_C513( C23 C513 ) \nC23_=_C533( C23 C533 ) C23_=_C572( C23 C572 ) C23_=_C606( C23 C606 ) C23_=_C635( C23 C635 ) C23_=_C649( C23 C649 ) C23_=_C650( C23 C650 ) \nC23_=_C651( C23 C651 ) C23_=_C652( C23 C652 ) C23_=_C653( C23 C653 ) C23_=_C655( C23 C655 ) C23_=_C657( C23 C657 ) C23_=_C658( C23 C658 ) \nC23_=_C660( C23 C660 ) C23_=_C661( C23 C661 ) C23_=_C662( C23 C662 ) C25_=_C26( C25 C26 ) C25_=_C29( C25 C29 ) C25_=_C31( C25 C31 ) \nC25_=_C32( C25 C32 ) C25_=_C34( C25 C34 ) C25_=_C35( C25 C35 ) C25_=_C36( C25 C36 ) C25_=_C198( C25 C198 ) C25_=_C227( C25 C227 ) \nC25_=_C318( C25 C318 ) C25_=_C347( C25 C347 ) C25_=_C375( C25 C375 ) C25_=_C427( C25 C427 ) C25_=_C494( C25 C494 ) C25_=_C515( C25 C515 ) \nC25_=_C555( C25 C555 ) C25_=_C591( C25 C591 ) C25_=_C622( C25 C622 ) C25_=_C650( C25 C650 ) C25_=_C663( C25 C663 ) C25_=_C677( C25 C677 ) \nC25_=_C678( C25 C678 ) C25_=_C679( C25 C679 ) C25_=_C680( C25 C680 ) C25_=_C681( C25 C681 ) C25_=_C683( C25 C683 ) C25_=_C684( C25 C684 ) \nC25_=_C687( C25 C687 ) C26_=_C29( C26 C29 ) C26_=_C31( C26 C31 ) C26_=_C32( C26 C32 ) C26_=_C34( C26 C34 ) C26_=_C35( C26 C35 ) \nC26_=_C36( C26 C36 ) C26_=_C228( C26 C228 ) C26_=_C319( C26 C319 ) C26_=_C348( C26 C348 ) C26_=_C376( C26 C376 ) C26_=_C428( C26 C428 ) \nC26_=_C495( C26 C495 ) C26_=_C516( C26 C516 ) C26_=_C556( C26 C556 ) C26_=_C574( C26 C574 ) C26_=_C592( C26 C592 ) C26_=_C623( C26 C623 ) \nC26_=_C651( C26 C651 ) C26_=_C664( C26 C664 ) C26_=_C688( C26 C688 ) C26_=_C689( C26 C689 ) C26_=_C690( C26 C690 ) C26_=_C691( C26 C691 ) \nC26_=_C692( C26 C692 ) C26_=_C694( C26 C694 ) C26_=_C695( C26 C695 ) C26_=_C698( C26 C698 ) C29_=_C31( C29 C31 ) C29_=_C32( C29 C32 ) \nC29_=_C34( C29 C34 ) C29_=_C35( C29 C35 ) C29_=_C36( C29 C36 ) C29_=_C66( C29 C66 ) C29_=_C101( C29 C101 ) C29_=_C136( C29 C136 ) \nC29_=_C169( C29 C169 ) C29_=_C201( C29 C201 ) C29_=_C231( C29 C231 ) C29_=_C262( C29 C262 ) C29_=_C293( C29 C293 ) C29_=_C322( C29 C322 ) \nC29_=_C351( C29 C351 ) C29_=_C406( C29 C406 ) C29_=_C431( C29 C431 ) C29_=_C454( C29 C454 ) C29_=_C475( C29 C475 ) C29_=_C498( C29 C498 ) \nC29_=_C519( C29 C519 ) C29_=_C539( C29 C539 ) C29_=_C577( C29 C577 ) C29_=_C610( C29 C610 ) C29_=_C640( C29 C640 ) C29_=_C667( C29 C667 ) \nC29_=_C679( C29 C679 ) C29_=_C690( C29 C690 ) C29_=_C700( C29 C700 ) C29_=_C709( C29 C709 ) C29_=_C717( C29 C717 ) C29_=_C719( C29 C719 ) \nC29_=_C720( C29 C720 ) C29_=_C722( C29 C722 ) C29_=_C723( C29 C723 ) C29_=_C724( C29 C724 ) C31_=_C32( C31 C32 ) C31_=_C34( C31 C34 ) \nC31_=_C35( C31 C35 ) C31_=_C36( C31 C36 ) C31_=_C68( C31 C68 ) C31_=_C103( C31 C103 ) C31_=_C137( C31 C137 ) C31_=_C171( C31 C171 ) \nC31_=_C203( C31 C203 ) C31_=_C233( C31 C233 ) C31_=_C264( C31 C264 ) C31_=_C295( C31 C295 ) C31_=_C324( C31 C324 ) C31_=_C353( C31 C353 ) \nC31_=_C408( C31 C408 ) C31_=_C433( C31 C433 ) C31_=_C456( C31 C456 ) C31_=_C477( C31 C477 ) C31_=_C500( C31 C500 ) C31_=_C520( C31 C520 ) \nC31_=_C541( C31 C541 ) C31_=_C579( C31 C579 ) C31_=_C612( C31 C612 ) C31_=_C642( C31 C642 ) C31_=_C669( C31 C669 ) C31_=_C681( C31 C681 ) \nC31_=_C692( C31 C692 ) C31_=_C702( C31 C702 ) C31_=_C711( C31 C711 ) C31_=_C725( C31 C725 ) C31_=_C732( C31 C732 ) C31_=_C733( C31 C733 ) \nC31_=_C735( C31 C735 ) C31_=_C736( C31 C736 ) C31_=_C737( C31 C737 ) C32_=_C34( C32 C34 ) C32_=_C35( C32 C35 ) C32_=_C36( C32 C36 ) \nC32_=_C204( C32 C204 ) C32_=_C234( C32 C234 ) C32_=_C325( C32 C325 ) C32_=_C354( C32 C354 ) C32_=_C382( C32 C382 ) C32_=_C434( C32 C434 ) \nC32_=_C501( C32 C501 ) C32_=_C521( C32 C521 ) C32_=_C562( C32 C562 ) C32_=_C580( C32 C580 ) C32_=_C598( C32 C598 ) C32_=_C613( C32 C613 ) \nC32_=_C629( C32 C629 ) C32_=_C657( C32 C657 ) C32_=_C670( C32 C670 ) C32_=_C703( C32 C703 ) C32_=_C712( C32 C712 ) C32_=_C719( C32 C719 ) \nC32_=_C726( C32 C726 ) C32_=_C732( C32 C732 ) C32_=_C738( C32 C738 ) C32_=_C741( C32 C741 ) C34_=_C35( C34 C35 ) C34_=_C36( C34 C36 ) \nC34_=_C71( C34 C71 ) C34_=_C106( C34 C106 ) C34_=_C140( C34 C140 ) C34_=_C174( C34 C174 ) C34_=_C206( C34 C206 ) C34_=_C236( C34 C236 ) \nC34_=_C267( C34 C267 ) C34_=_C298( C34 C298 ) C34_=_C327( C34 C327 ) C34_=_C356( C34 C356 ) C34_=_C411( C34 C411 ) C34_=_C436( C34 C436 ) \nC34_=_C459( C34 C459 ) C34_=_C480( C34 C480 ) C34_=_C503( C34 C503 ) C34_=_C523( C34 C523 ) C34_=_C544( C34 C544 ) C34_=_C582( C34 C582 ) \nC34_=_C615( C34 C615 ) C34_=_C645( C34 C645 ) C34_=_C672( C34 C672 ) C34_=_C684( C34 C684 ) C34_=_C695( C34 C695 ) C34_=_C705( C34 C705 ) \nC34_=_C714( C34 C714 ) C34_=_C728( C34 C728 ) C34_=_C738( C34 C738 ) C34_=_C742( C34 C742 ) C34_=_C746( C34 C746 ) C34_=_C747( C34 C747 ) \nC34_=_C748( C34 C748 ) C35_=_C36( C35 C36 ) C35_=_C207( C35 C207 ) C35_=_C237( C35 C237 ) C35_=_C328( C35 C328 )</w:t>
      </w:r>
    </w:p>
    <w:p>
      <w:pPr>
        <w:pStyle w:val="PreformattedText"/>
        <w:bidi w:val="0"/>
        <w:spacing w:before="0" w:after="0"/>
        <w:jc w:val="left"/>
        <w:rPr/>
      </w:pPr>
      <w:r>
        <w:rPr/>
        <w:t xml:space="preserve"> </w:t>
      </w:r>
      <w:r>
        <w:rPr/>
        <w:t>C35_=_C357( C35 C357 ) \nC35_=_C385( C35 C385 ) C35_=_C437( C35 C437 ) C35_=_C504( C35 C504 ) C35_=_C524( C35 C524 ) C35_=_C565( C35 C565 ) C35_=_C583( C35 C583 ) \nC35_=_C601( C35 C601 ) C35_=_C616( C35 C616 ) C35_=_C632( C35 C632 ) C35_=_C660( C35 C660 ) C35_=_C673( C35 C673 ) C35_=_C706( C35 C706 ) \nC35_=_C722( C35 C722 ) C35_=_C729( C35 C729 ) C35_=_C735( C35 C735 ) C35_=_C743( C35 C743 ) C35_=_C746( C35 C746 ) C35_=_C750( C35 C750 ) \nC36_=_C238( C36 C238 ) C36_=_C329( C36 C329 ) C36_=_C358( C36 C358 ) C36_=_C386( C36 C386 ) C36_=_C438( C36 C438 ) C36_=_C505( C36 C505 ) \nC36_=_C525( C36 C525 ) C36_=_C566( C36 C566 ) C36_=_C584( C36 C584 ) C36_=_C602( C36 C602 ) C36_=_C617( C36 C617 ) C36_=_C633( C36 C633 ) \nC36_=_C661( C36 C661 ) C36_=_C674( C36 C674 ) C36_=_C707( C36 C707 ) C36_=_C715( C36 C715 ) C36_=_C723( C36 C723 ) C36_=_C730( C36 C730 ) \nC36_=_C736( C36 C736 ) C36_=_C744( C36 C744 ) C36_=_C747( C36 C747 ) C36_=_C751( C36 C751 ) C41_=_C42( C41 C42 ) C41_=_C45( C41 C45 ) \nC41_=_C46( C41 C46 ) C41_=_C48( C41 C48 ) C41_=_C51( C41 C51 ) C41_=_C52( C41 C52 ) C41_=_C54( C41 C54 ) C41_=_C55( C41 C55 ) \nC41_=_C56( C41 C56 ) C41_=_C57( C41 C57 ) C41_=_C58( C41 C58 ) C41_=_C60( C41 C60 ) C41_=_C61( C41 C61 ) C41_=_C64( C41 C64 ) \nC41_=_C65( C41 C65 ) C41_=_C66( C41 C66 ) C41_=_C67( C41 C67 ) C41_=_C68( C41 C68 ) C41_=_C70( C41 C70 ) C41_=_C71( C41 C71 ) \nC41_=_C76( C41 C76 ) C41_=_C111( C41 C111 ) C41_=_C144( C41 C144 ) C41_=_C179( C41 C179 ) C41_=_C180( C41 C180 ) C41_=_C183( C41 C183 ) \nC41_=_C184( C41 C184 ) C41_=_C186( C41 C186 ) C41_=_C189( C41 C189 ) C41_=_C190( C41 C190 ) C41_=_C192( C41 C192 ) C41_=_C194( C41 C194 ) \nC41_=_C195( C41 C195 ) C41_=_C196( C41 C196 ) C41_=_C198( C41 C198 ) C41_=_C201( C41 C201 ) C41_=_C203( C41 C203 ) C41_=_C204( C41 C204 ) \nC41_=_C206( C41 C206 ) C41_=_C207( C41 C207 ) C42_=_C45( C42 C45 ) C42_=_C46( C42 C46 ) C42_=_C48( C42 C48 ) C42_=_C51( C42 C51 ) \nC42_=_C52( C42 C52 ) C42_=_C54( C42 C54 ) C42_=_C55( C42 C55 ) C42_=_C56( C42 C56 ) C42_=_C57( C42 C57 ) C42_=_C58( C42 C58 ) \nC42_=_C60( C42 C60 ) C42_=_C61( C42 C61 ) C42_=_C64( C42 C64 ) C42_=_C65( C42 C65 ) C42_=_C66( C42 C66 ) C42_=_C67( C42 C67 ) \nC42_=_C68( C42 C68 ) C42_=_C70( C42 C70 ) C42_=_C71( C42 C71 ) C42_=_C77( C42 C77 ) C42_=_C112( C42 C112 ) C42_=_C145( C42 C145 ) \nC42_=_C209( C42 C209 ) C42_=_C212( C42 C212 ) C42_=_C214( C42 C214 ) C42_=_C215( C42 C215 ) C42_=_C218( C42 C218 ) C42_=_C219( C42 C219 ) \nC42_=_C221( C42 C221 ) C42_=_C223( C42 C223 ) C42_=_C224( C42 C224 ) C42_=_C225( C42 C225 ) C42_=_C227( C42 C227 ) C42_=_C228( C42 C228 ) \nC42_=_C231( C42 C231 ) C42_=_C233( C42 C233 ) C42_=_C234( C42 C234 ) C42_=_C236( C42 C236 ) C42_=_C237( C42 C237 ) C42_=_C238( C42 C238 ) \nC45_=_C46( C45 C46 ) C45_=_C48( C45 C48 ) C45_=_C51( C45 C51 ) C45_=_C52( C45 C52 ) C45_=_C54( C45 C54 ) C45_=_C55( C45 C55 ) \nC45_=_C56( C45 C56 ) C45_=_C57( C45 C57 ) C45_=_C58( C45 C58 ) C45_=_C60( C45 C60 ) C45_=_C61( C45 C61 ) C45_=_C64( C45 C64 ) \nC45_=_C65( C45 C65 ) C45_=_C66( C45 C66 ) C45_=_C67( C45 C67 ) C45_=_C68( C45 C68 ) C45_=_C70( C45 C70 ) C45_=_C71( C45 C71 ) \nC45_=_C80( C45 C80 ) C45_=_C115( C45 C115 ) C45_=_C148( C45 C148 ) C45_=_C241( C45 C241 ) C45_=_C271( C45 C271 ) C45_=_C303( C45 C303 ) \nC45_=_C304( C45 C304 ) C45_=_C306( C45 C306 ) C45_=_C309( C45 C309 ) C45_=_C310( C45 C310 ) C45_=_C312( C45 C312 ) C45_=_C314( C45 C314 ) \nC45_=_C315( C45 C315 ) C45_=_C316( C45 C316 ) C45_=_C318( C45 C318 ) C45_=_C319( C45 C319 ) C45_=_C322( C45 C322 ) C45_=_C324( C45 C324 ) \nC45_=_C325( C45 C325 ) C45_=_C327( C45 C327 ) C45_=_C328( C45 C328 ) C45_=_C329( C45 C329 ) C46_=_C48( C46 C48 ) C46_=_C51( C46 C51 ) \nC46_=_C52( C46 C52 ) C46_=_C54( C46 C54 ) C46_=_C55( C46 C55 ) C46_=_C56( C46 C56 ) C46_=_C57( C46 C57 ) C46_=_C58( C46 C58 ) \nC46_=_C60( C46 C60 ) C46_=_C61( C46 C61 ) C46_=_C64( C46 C64 ) C46_=_C65( C46 C65 ) C46_=_C66( C46 C66 ) C46_=_C67( C46 C67 ) \nC46_=_C68( C46 C68 ) C46_=_C70( C46 C70 ) C46_=_C71( C46 C71 ) C46_=_C82( C46 C82 ) C46_=_C116( C46 C116 ) C46_=_C150( C46 C150 ) \nC46_=_C183( C46 C183 ) C46_=_C212( C46 C212 ) C46_=_C243( C46 C243 ) C46_=_C273( C46 C273 ) C46_=_C303( C46 C303 ) C46_=_C331( C46 C331 ) \nC46_=_C360( C46 C360 ) C46_=_C361( C46 C361 ) C46_=_C362( C46 C362 ) C46_=_C363( C46 C363 ) C46_=_C364( C46 C364 ) C46_=_C365( C46 C365 ) \nC46_=_C366( C46 C366 ) C46_=_C368( C46 C368 ) C46_=_C370( C46 C370 ) C46_=_C372( C46 C372 ) C46_=_C374( C46 C374 ) C46_=_C375( C46 C375 ) \nC46_=_C376( C46 C376 ) C46_=_C377( C46 C377 ) C46_=_C378( C46 C378 ) C46_=_C380( C46 C380 ) C46_=_C382( C46 C382 ) C46_=_C383( C46 C383 ) \nC46_=_C385( C46 C385 ) C46_=_C386( C46 C386 ) C46_=_C387( C46 C387 ) C48_=_C51( C48 C51 ) C48_=_C52( C48 C52 ) C48_=_C54( C48 C54 ) \nC48_=_C55( C48 C55 ) C48_=_C56( C48 C56 ) C48_=_C57( C48 C57 ) C48_=_C58( C48 C58 ) C48_=_C60( C48 C60 ) C48_=_C61( C48 C61 ) \nC48_=_C64( C48 C64 ) C48_=_C65( C48 C65 ) C48_=_C66( C48 C66 ) C48_=_C67( C48 C67 ) C48_=_C68( C48 C68 ) C48_=_C70( C48 C70 ) \nC48_=_C71( C48 C71 ) C48_=_C84( C48 C84 ) C48_=_C118( C48 C118 ) C48_=_C152( C48 C152 ) C48_=_C245( C48 C245 ) C48_=_C275( C48 C275 ) \nC48_=_C361( C48 C361 ) C48_=_C388( C48 C388 ) C48_=_C415( C48 C415 ) C48_=_C416( C48 C416 ) C48_=_C419( C48 C419 ) C48_=_C420( C48 C420 ) \nC48_=_C422( C48 C422 ) C48_=_C424( C48 C424 ) C48_=_C425( C48 C425 ) C48_=_C426( C48 C426 ) C48_=_C427( C48 C427 ) C48_=_C428( C48 C428 ) \nC48_=_C431( C48 C431 ) C48_=_C433( C48 C433 ) C48_=_C434( C48 C434 ) C48_=_C436( C48 C436 ) C48_=_C437( C48 C437 ) C48_=_C438( C48 C438 ) \nC51_=_C52( C51 C52 ) C51_=_C54( C51 C54 ) C51_=_C55( C51 C55 ) C51_=_C56( C51 C56 ) C51_=_C57( C51 C57 ) C51_=_C58( C51 C58 ) \nC51_=_C60( C51 C60 ) C51_=_C61( C51 C61 ) C51_=_C64( C51 C64 ) C51_=_C65( C51 C65 ) C51_=_C66( C51 C66 ) C51_=_C67( C51 C67 ) \nC51_=_C68( C51 C68 ) C51_=_C70( C51 C70 ) C51_=_C71( C51 C71 ) C51_=_C87( C51 C87 ) C51_=_C121( C51 C121 ) C51_=_C248( C51 C248 ) \nC51_=_C278( C51 C278 ) C51_=_C364( C51 C364 ) C51_=_C391( C51 C391 ) C51_=_C440( C51 C440 ) C51_=_C485( C51 C485 ) C51_=_C486( C51 C486 ) \nC51_=_C488( C51 C488 ) C51_=_C490( C51 C490 ) C51_=_C491( C51 C491 ) C51_=_C492( C51 C492 ) C51_=_C494( C51 C494 ) C51_=_C495( C51 C495 ) \nC51_=_C498( C51 C498 ) C51_=_C500( C51 C500 ) C51_=_C501( C51 C501 ) C51_=_C503( C51 C503 ) C51_=_C504( C51 C504 ) C51_=_C505( C51 C505 ) \nC52_=_C54( C52 C54 ) C52_=_C55( C52 C55 ) C52_=_C56( C52 C56 ) C52_=_C57( C52 C57 ) C52_=_C58( C52 C58 ) C52_=_C60( C52 C60 ) \nC52_=_C61( C52 C61 ) C52_=_C64( C52 C64 ) C52_=_C65( C52 C65 ) C52_=_C66( C52 C66 ) C52_=_C67( C52 C67 ) C52_=_C68( C52 C68 ) \nC52_=_C70( C52 C70 ) C52_=_C71( C52 C71 ) C52_=_C88( C52 C88 ) C52_=_C122( C52 C122 ) C52_=_C155( C52 C155 ) C52_=_C249( C52 C249 ) \nC52_=_C279( C52 C279 ) C52_=_C365( C52 C365 ) C52_=_C392( C52 C392 ) C52_=_C441( C52 C441 ) C52_=_C463( C52 C463 ) C52_=_C507( C52 C507 ) \nC52_=_C509( C52 C509 ) C52_=_C511( C52 C511 ) C52_=_C512( C52 C512 ) C52_=_C513( C52 C513 ) C52_=_C515( C52 C515 ) C52_=_C516( C52 C516 ) \nC52_=_C519( C52 C519 ) C52_=_C520( C52 C520 ) C52_=_C521( C52 C521 ) C52_=_C523( C52 C523 ) C52_=_C524( C52 C524 ) C52_=_C525( C52 C525 ) \nC54_=_C55( C54 C55 ) C54_=_C56( C54 C56 ) C54_=_C57( C54 C57 ) C54_=_C58( C54 C58 ) C54_=_C60( C54 C60 ) C54_=_C61( C54 C61 ) \nC54_=_C64( C54 C64 ) C54_=_C65( C54 C65 ) C54_=_C66( C54 C66 ) C54_=_C67( C54 C67 ) C54_=_C68( C54 C68 ) C54_=_C70( C54 C70 ) \nC54_=_C71( C54 C71 ) C54_=_C90( C54 C90 ) C54_=_C124( C54 C124 ) C54_=_C157( C54 C157 ) C54_=_C190( C54 C190 ) C54_=_C219( C54 C219 ) \nC54_=_C251( C54 C251 ) C54_=_C281( C54 C281 ) C54_=_C310( C54 C310 ) C54_=_C339( C54 C339 ) C54_=_C394( C54 C394 ) C54_=_C420( C54 C420 ) \nC54_=_C443( C54 C443 ) C54_=_C465( C54 C465 ) C54_=_C486( C54 C486 ) C54_=_C507( C54 C507 ) C54_=_C527( C54 C527 ) C54_=_C548( C54 C548 ) \nC54_=_C550( C54 C550 ) C54_=_C552( C54 C552 ) C54_=_C554( C54 C554 ) C54_=_C555( C54 C555 ) C54_=_C556( C54 C556 ) C54_=_C557( C54 C557 ) \nC54_=_C558( C54 C558 ) C54_=_C560( C54 C560 ) C54_=_C562( C54 C562 ) C54_=_C563( C54 C563 ) C54_=_C565( C54 C565 ) C54_=_C566( C54 C566 ) \nC54_=_C567( C54 C567 ) C55_=_C56( C55 C56 ) C55_=_C57( C55 C57 ) C55_=_C58( C55 C58 ) C55_=_C60( C55 C60 ) C55_=_C61( C55 C61 ) \nC55_=_C64( C55 C64 ) C55_=_C65( C55 C65 ) C55_=_C66( C55 C66 ) C55_=_C67( C55 C67 ) C55_=_C68( C55 C68 ) C55_=_C70( C55 C70 ) \nC55_=_C71( C55 C71 ) C55_=_C125( C55 C125 ) C55_=_C158( C55 C158 ) C55_=_C252( C55 C252 ) C55_=_C282( C55 C282 ) C55_=_C368( C55 C368 ) \nC55_=_C395( C55 C395 ) C55_=_C444( C55 C444 ) C55_=_C466( C55 C466 ) C55_=_C528( C55 C528 ) C55_=_C548( C55 C548 ) C55_=_C568( C55 C568 ) \nC55_=_C570( C55 C570 ) C55_=_C571( C55 C571 ) C55_=_C572( C55 C572 ) C55_=_C574( C55 C574 ) C55_=_C577( C55 C577 ) C55_=_C579( C55 C579 ) \nC55_=_C580( C55 C580 ) C55_=_C582( C55 C582 ) C55_=_C583( C55 C583 ) C55_=_C584( C55 C584 ) C56_=_C57( C56 C57 ) C56_=_C58( C56 C58 ) \nC56_=_C60( C56 C60 ) C56_=_C61( C56 C61 ) C56_=_C64( C56 C64 ) C56_=_C65( C56 C65 ) C56_=_C66( C56 C66 ) C56_=_C67( C56 C67 ) \nC56_=_C68( C56 C68 ) C56_=_C70( C56 C70 ) C56_=_C71( C56 C71 ) C56_=_C91( C56 C91 ) C56_=_C126( C56 C126 ) C56_=_C159( C56 C159 ) \nC56_=_C192( C56 C192 ) C56_=_C221( C56 C221 ) C56_=_C253( C56 C253 ) C56_=_C283( C56 C283 ) C56_=_C312( C56 C312 ) C56_=_C341( C56 C341 ) \nC56_=_C396( C56 C396 ) C56_=_C422( C56 C422 ) C56_=_C445( C56 C445 ) C56_=_C467( C56 C467 ) C56_=_C488( C56 C488 ) C56_=_C509( C56 C509 ) \nC56_=_C529( C56 C529 ) C56_=_C568( C56 C568 ) C56_=_C586( C56 C586 ) C56_=_C588( C56 C588 ) C56_=_C590( C56 C590 ) C56_=_C591( C56 C591 ) \nC56_=_C592( C56 C592 ) C56_=_C593( C56 C593 ) C56_=_C594( C56 C594 ) C56_=_C596( C56 C596 ) C56_=_C598( C56 C598 ) C56_=_C599( C56 C599 ) \nC56_=_C601( C56 C601 ) C56_=_C602( C56 C602 ) C56_=_C603( C56 C603 ) C57_=_C58( C57 C58 ) C57_=_C60( C57 C60 ) C57_=_C61( C57</w:t>
      </w:r>
    </w:p>
    <w:p>
      <w:pPr>
        <w:pStyle w:val="PreformattedText"/>
        <w:bidi w:val="0"/>
        <w:spacing w:before="0" w:after="0"/>
        <w:jc w:val="left"/>
        <w:rPr/>
      </w:pPr>
      <w:r>
        <w:rPr/>
        <w:t xml:space="preserve"> </w:t>
      </w:r>
      <w:r>
        <w:rPr/>
        <w:t>C61 ) \nC57_=_C64( C57 C64 ) C57_=_C65( C57 C65 ) C57_=_C66( C57 C66 ) C57_=_C67( C57 C67 ) C57_=_C68( C57 C68 ) C57_=_C70( C57 C70 ) \nC57_=_C71( C57 C71 ) C57_=_C92( C57 C92 ) C57_=_C127( C57 C127 ) C57_=_C160( C57 C160 ) C57_=_C254( C57 C254 ) C57_=_C284( C57 C284 ) \nC57_=_C370( C57 C370 ) C57_=_C397( C57 C397 ) C57_=_C446( C57 C446 ) C57_=_C468( C57 C468 ) C57_=_C530( C57 C530 ) C57_=_C550( C57 C550 ) \nC57_=_C586( C57 C586 ) C57_=_C604( C57 C604 ) C57_=_C605( C57 C605 ) C57_=_C606( C57 C606 ) C57_=_C610( C57 C610 ) C57_=_C612( C57 C612 ) \nC57_=_C613( C57 C613 ) C57_=_C615( C57 C615 ) C57_=_C616( C57 C616 ) C57_=_C617( C57 C617 ) C58_=_C60( C58 C60 ) C58_=_C61( C58 C61 ) \nC58_=_C64( C58 C64 ) C58_=_C65( C58 C65 ) C58_=_C66( C58 C66 ) C58_=_C67( C58 C67 ) C58_=_C68( C58 C68 ) C58_=_C70( C58 C70 ) \nC58_=_C71( C58 C71 ) C58_=_C93( C58 C93 ) C58_=_C128( C58 C128 ) C58_=_C161( C58 C161 ) C58_=_C194( C58 C194 ) C58_=_C223( C58 C223 ) \nC58_=_C255( C58 C255 ) C58_=_C285( C58 C285 ) C58_=_C314( C58 C314 ) C58_=_C343( C58 C343 ) C58_=_C398( C58 C398 ) C58_=_C424( C58 C424 ) \nC58_=_C447( C58 C447 ) C58_=_C469( C58 C469 ) C58_=_C490( C58 C490 ) C58_=_C511( C58 C511 ) C58_=_C531( C58 C531 ) C58_=_C570( C58 C570 ) \nC58_=_C604( C58 C604 ) C58_=_C619( C58 C619 ) C58_=_C621( C58 C621 ) C58_=_C622( C58 C622 ) C58_=_C623( C58 C623 ) C58_=_C624( C58 C624 ) \nC58_=_C625( C58 C625 ) C58_=_C627( C58 C627 ) C58_=_C629( C58 C629 ) C58_=_C630( C58 C630 ) C58_=_C632( C58 C632 ) C58_=_C633( C58 C633 ) \nC58_=_C634( C58 C634 ) C60_=_C61( C60 C61 ) C60_=_C64( C60 C64 ) C60_=_C65( C60 C65 ) C60_=_C66( C60 C66 ) C60_=_C67( C60 C67 ) \nC60_=_C68( C60 C68 ) C60_=_C70( C60 C70 ) C60_=_C71( C60 C71 ) C60_=_C95( C60 C95 ) C60_=_C130( C60 C130 ) C60_=_C163( C60 C163 ) \nC60_=_C196( C60 C196 ) C60_=_C225( C60 C225 ) C60_=_C257( C60 C257 ) C60_=_C287( C60 C287 ) C60_=_C316( C60 C316 ) C60_=_C345( C60 C345 ) \nC60_=_C400( C60 C400 ) C60_=_C426( C60 C426 ) C60_=_C449( C60 C449 ) C60_=_C471( C60 C471 ) C60_=_C492( C60 C492 ) C60_=_C513( C60 C513 ) \nC60_=_C533( C60 C533 ) C60_=_C572( C60 C572 ) C60_=_C606( C60 C606 ) C60_=_C635( C60 C635 ) C60_=_C649( C60 C649 ) C60_=_C650( C60 C650 ) \nC60_=_C651( C60 C651 ) C60_=_C652( C60 C652 ) C60_=_C653( C60 C653 ) C60_=_C655( C60 C655 ) C60_=_C657( C60 C657 ) C60_=_C658( C60 C658 ) \nC60_=_C660( C60 C660 ) C60_=_C661( C60 C661 ) C60_=_C662( C60 C662 ) C61_=_C64( C61 C64 ) C61_=_C65( C61 C65 ) C61_=_C66( C61 C66 ) \nC61_=_C67( C61 C67 ) C61_=_C68( C61 C68 ) C61_=_C70( C61 C70 ) C61_=_C71( C61 C71 ) C61_=_C96( C61 C96 ) C61_=_C131( C61 C131 ) \nC61_=_C164( C61 C164 ) C61_=_C258( C61 C258 ) C61_=_C288( C61 C288 ) C61_=_C374( C61 C374 ) C61_=_C401( C61 C401 ) C61_=_C450( C61 C450 ) \nC61_=_C472( C61 C472 ) C61_=_C534( C61 C534 ) C61_=_C554( C61 C554 ) C61_=_C590( C61 C590 ) C61_=_C621( C61 C621 ) C61_=_C636( C61 C636 ) \nC61_=_C649( C61 C649 ) C61_=_C663( C61 C663 ) C61_=_C664( C61 C664 ) C61_=_C667( C61 C667 ) C61_=_C669( C61 C669 ) C61_=_C670( C61 C670 ) \nC61_=_C672( C61 C672 ) C61_=_C673( C61 C673 ) C61_=_C674( C61 C674 ) C64_=_C65( C64 C65 ) C64_=_C66( C64 C66 ) C64_=_C67( C64 C67 ) \nC64_=_C68( C64 C68 ) C64_=_C70( C64 C70 ) C64_=_C71( C64 C71 ) C64_=_C99( C64 C99 ) C64_=_C134( C64 C134 ) C64_=_C167( C64 C167 ) \nC64_=_C260( C64 C260 ) C64_=_C291( C64 C291 ) C64_=_C377( C64 C377 ) C64_=_C404( C64 C404 ) C64_=_C537( C64 C537 ) C64_=_C557( C64 C557 ) \nC64_=_C593( C64 C593 ) C64_=_C624( C64 C624 ) C64_=_C652( C64 C652 ) C64_=_C677( C64 C677 ) C64_=_C688( C64 C688 ) C64_=_C700( C64 C700 ) \nC64_=_C702( C64 C702 ) C64_=_C703( C64 C703 ) C64_=_C705( C64 C705 ) C64_=_C706( C64 C706 ) C64_=_C707( C64 C707 ) C65_=_C66( C65 C66 ) \nC65_=_C67( C65 C67 ) C65_=_C68( C65 C68 ) C65_=_C70( C65 C70 ) C65_=_C71( C65 C71 ) C65_=_C100( C65 C100 ) C65_=_C135( C65 C135 ) \nC65_=_C168( C65 C168 ) C65_=_C261( C65 C261 ) C65_=_C292( C65 C292 ) C65_=_C378( C65 C378 ) C65_=_C405( C65 C405 ) C65_=_C453( C65 C453 ) \nC65_=_C538( C65 C538 ) C65_=_C558( C65 C558 ) C65_=_C594( C65 C594 ) C65_=_C625( C65 C625 ) C65_=_C639( C65 C639 ) C65_=_C653( C65 C653 ) \nC65_=_C678( C65 C678 ) C65_=_C689( C65 C689 ) C65_=_C709( C65 C709 ) C65_=_C711( C65 C711 ) C65_=_C712( C65 C712 ) C65_=_C714( C65 C714 ) \nC65_=_C715( C65 C715 ) C66_=_C67( C66 C67 ) C66_=_C68( C66 C68 ) C66_=_C70( C66 C70 ) C66_=_C71( C66 C71 ) C66_=_C101( C66 C101 ) \nC66_=_C136( C66 C136 ) C66_=_C169( C66 C169 ) C66_=_C201( C66 C201 ) C66_=_C231( C66 C231 ) C66_=_C262( C66 C262 ) C66_=_C293( C66 C293 ) \nC66_=_C322( C66 C322 ) C66_=_C351( C66 C351 ) C66_=_C406( C66 C406 ) C66_=_C431( C66 C431 ) C66_=_C454( C66 C454 ) C66_=_C475( C66 C475 ) \nC66_=_C498( C66 C498 ) C66_=_C519( C66 C519 ) C66_=_C539( C66 C539 ) C66_=_C577( C66 C577 ) C66_=_C610( C66 C610 ) C66_=_C640( C66 C640 ) \nC66_=_C667( C66 C667 ) C66_=_C679( C66 C679 ) C66_=_C690( C66 C690 ) C66_=_C700( C66 C700 ) C66_=_C709( C66 C709 ) C66_=_C717( C66 C717 ) \nC66_=_C719( C66 C719 ) C66_=_C720( C66 C720 ) C66_=_C722( C66 C722 ) C66_=_C723( C66 C723 ) C66_=_C724( C66 C724 ) C67_=_C68( C67 C68 ) \nC67_=_C70( C67 C70 ) C67_=_C71( C67 C71 ) C67_=_C102( C67 C102 ) C67_=_C170( C67 C170 ) C67_=_C263( C67 C263 ) C67_=_C294( C67 C294 ) \nC67_=_C380( C67 C380 ) C67_=_C407( C67 C407 ) C67_=_C455( C67 C455 ) C67_=_C476( C67 C476 ) C67_=_C540( C67 C540 ) C67_=_C560( C67 C560 ) \nC67_=_C596( C67 C596 ) C67_=_C627( C67 C627 ) C67_=_C641( C67 C641 ) C67_=_C655( C67 C655 ) C67_=_C680( C67 C680 ) C67_=_C691( C67 C691 ) \nC67_=_C717( C67 C717 ) C67_=_C725( C67 C725 ) C67_=_C726( C67 C726 ) C67_=_C728( C67 C728 ) C67_=_C729( C67 C729 ) C67_=_C730( C67 C730 ) \nC68_=_C70( C68 C70 ) C68_=_C71( C68 C71 ) C68_=_C103( C68 C103 ) C68_=_C137( C68 C137 ) C68_=_C171( C68 C171 ) C68_=_C203( C68 C203 ) \nC68_=_C233( C68 C233 ) C68_=_C264( C68 C264 ) C68_=_C295( C68 C295 ) C68_=_C324( C68 C324 ) C68_=_C353( C68 C353 ) C68_=_C408( C68 C408 ) \nC68_=_C433( C68 C433 ) C68_=_C456( C68 C456 ) C68_=_C477( C68 C477 ) C68_=_C500( C68 C500 ) C68_=_C520( C68 C520 ) C68_=_C541( C68 C541 ) \nC68_=_C579( C68 C579 ) C68_=_C612( C68 C612 ) C68_=_C642( C68 C642 ) C68_=_C669( C68 C669 ) C68_=_C681( C68 C681 ) C68_=_C692( C68 C692 ) \nC68_=_C702( C68 C702 ) C68_=_C711( C68 C711 ) C68_=_C725( C68 C725 ) C68_=_C732( C68 C732 ) C68_=_C733( C68 C733 ) C68_=_C735( C68 C735 ) \nC68_=_C736( C68 C736 ) C68_=_C737( C68 C737 ) C70_=_C71( C70 C71 ) C70_=_C105( C70 C105 ) C70_=_C139( C70 C139 ) C70_=_C173( C70 C173 ) \nC70_=_C266( C70 C266 ) C70_=_C297( C70 C297 ) C70_=_C383( C70 C383 ) C70_=_C410( C70 C410 ) C70_=_C458( C70 C458 ) C70_=_C479( C70 C479 ) \nC70_=_C543( C70 C543 ) C70_=_C563( C70 C563 ) C70_=_C599( C70 C599 ) C70_=_C630( C70 C630 ) C70_=_C644( C70 C644 ) C70_=_C658( C70 C658 ) \nC70_=_C683( C70 C683 ) C70_=_C694( C70 C694 ) C70_=_C720( C70 C720 ) C70_=_C733( C70 C733 ) C70_=_C742( C70 C742 ) C70_=_C743( C70 C743 ) \nC70_=_C744( C70 C744 ) C71_=_C106( C71 C106 ) C71_=_C140( C71 C140 ) C71_=_C174( C71 C174 ) C71_=_C206( C71 C206 ) C71_=_C236( C71 C236 ) \nC71_=_C267( C71 C267 ) C71_=_C298( C71 C298 ) C71_=_C327( C71 C327 ) C71_=_C356( C71 C356 ) C71_=_C411( C71 C411 ) C71_=_C436( C71 C436 ) \nC71_=_C459( C71 C459 ) C71_=_C480( C71 C480 ) C71_=_C503( C71 C503 ) C71_=_C523( C71 C523 ) C71_=_C544( C71 C544 ) C71_=_C582( C71 C582 ) \nC71_=_C615( C71 C615 ) C71_=_C645( C71 C645 ) C71_=_C672( C71 C672 ) C71_=_C684( C71 C684 ) C71_=_C695( C71 C695 ) C71_=_C705( C71 C705 ) \nC71_=_C714( C71 C714 ) C71_=_C728( C71 C728 ) C71_=_C738( C71 C738 ) C71_=_C742( C71 C742 ) C71_=_C746( C71 C746 ) C71_=_C747( C71 C747 ) \nC71_=_C748( C71 C748 ) C76_=_C77( C76 C77 ) C76_=_C80( C76 C80 ) C76_=_C81( C76 C81 ) C76_=_C82( C76 C82 ) C76_=_C84( C76 C84 ) \nC76_=_C87( C76 C87 ) C76_=_C88( C76 C88 ) C76_=_C90( C76 C90 ) C76_=_C91( C76 C91 ) C76_=_C92( C76 C92 ) C76_=_C93( C76 C93 ) \nC76_=_C95( C76 C95 ) C76_=_C96( C76 C96 ) C76_=_C99( C76 C99 ) C76_=_C100( C76 C100 ) C76_=_C101( C76 C101 ) C76_=_C102( C76 C102 ) \nC76_=_C103( C76 C103 ) C76_=_C105( C76 C105 ) C76_=_C106( C76 C106 ) C76_=_C109( C76 C109 ) C76_=_C111( C76 C111 ) C76_=_C144( C76 C144 ) \nC76_=_C179( C76 C179 ) C76_=_C180( C76 C180 ) C76_=_C183( C76 C183 ) C76_=_C184( C76 C184 ) C76_=_C186( C76 C186 ) C76_=_C189( C76 C189 ) \nC76_=_C190( C76 C190 ) C76_=_C192( C76 C192 ) C76_=_C194( C76 C194 ) C76_=_C195( C76 C195 ) C76_=_C196( C76 C196 ) C76_=_C198( C76 C198 ) \nC76_=_C201( C76 C201 ) C76_=_C203( C76 C203 ) C76_=_C204( C76 C204 ) C76_=_C206( C76 C206 ) C76_=_C207( C76 C207 ) C77_=_C80( C77 C80 ) \nC77_=_C81( C77 C81 ) C77_=_C82( C77 C82 ) C77_=_C84( C77 C84 ) C77_=_C87( C77 C87 ) C77_=_C88( C77 C88 ) C77_=_C90( C77 C90 ) \nC77_=_C91( C77 C91 ) C77_=_C92( C77 C92 ) C77_=_C93( C77 C93 ) C77_=_C95( C77 C95 ) C77_=_C96( C77 C96 ) C77_=_C99( C77 C99 ) \nC77_=_C100( C77 C100 ) C77_=_C101( C77 C101 ) C77_=_C102( C77 C102 ) C77_=_C103( C77 C103 ) C77_=_C105( C77 C105 ) C77_=_C106( C77 C106 ) \nC77_=_C109( C77 C109 ) C77_=_C112( C77 C112 ) C77_=_C145( C77 C145 ) C77_=_C209( C77 C209 ) C77_=_C212( C77 C212 ) C77_=_C214( C77 C214 ) \nC77_=_C215( C77 C215 ) C77_=_C218( C77 C218 ) C77_=_C219( C77 C219 ) C77_=_C221( C77 C221 ) C77_=_C223( C77 C223 ) C77_=_C224( C77 C224 ) \nC77_=_C225( C77 C225 ) C77_=_C227( C77 C227 ) C77_=_C228( C77 C228 ) C77_=_C231( C77 C231 ) C77_=_C233( C77 C233 ) C77_=_C234( C77 C234 ) \nC77_=_C236( C77 C236 ) C77_=_C237( C77 C237 ) C77_=_C238( C77 C238 ) C80_=_C81( C80 C81 ) C80_=_C82( C80 C82 ) C80_=_C84( C80 C84 ) \nC80_=_C87( C80 C87 ) C80_=_C88( C80 C88 ) C80_=_C90( C80 C90 ) C80_=_C91( C80 C91 ) C80_=_C92( C80 C92 ) C80_=_C93( C80 C93 ) \nC80_=_C95( C80 C95 ) C80_=_C96( C80 C96 ) C80_=_C99( C80 C99 ) C80_=_C100( C80 C100 ) C80_=_C101( C80 C101 ) C80_=_C102( C80 C102 ) \nC80_=_C103( C80 C103 ) C80_=_C105( C80 C105 ) C80_=_C106( C80 C106 ) C80_=_C109( C80 C109 ) C80_=_C115( C80 C115 ) C80_=_C148( C80 C148 ) \nC80_=_C241(</w:t>
      </w:r>
    </w:p>
    <w:p>
      <w:pPr>
        <w:pStyle w:val="PreformattedText"/>
        <w:bidi w:val="0"/>
        <w:spacing w:before="0" w:after="0"/>
        <w:jc w:val="left"/>
        <w:rPr/>
      </w:pPr>
      <w:r>
        <w:rPr/>
        <w:t xml:space="preserve"> </w:t>
      </w:r>
      <w:r>
        <w:rPr/>
        <w:t>C80 C241 ) C80_=_C271( C80 C271 ) C80_=_C303( C80 C303 ) C80_=_C304( C80 C304 ) C80_=_C306( C80 C306 ) C80_=_C309( C80 C309 ) \nC80_=_C310( C80 C310 ) C80_=_C312( C80 C312 ) C80_=_C314( C80 C314 ) C80_=_C315( C80 C315 ) C80_=_C316( C80 C316 ) C80_=_C318( C80 C318 ) \nC80_=_C319( C80 C319 ) C80_=_C322( C80 C322 ) C80_=_C324( C80 C324 ) C80_=_C325( C80 C325 ) C80_=_C327( C80 C327 ) C80_=_C328( C80 C328 ) \nC80_=_C329( C80 C329 ) C81_=_C82( C81 C82 ) C81_=_C84( C81 C84 ) C81_=_C87( C81 C87 ) C81_=_C88( C81 C88 ) C81_=_C90( C81 C90 ) \nC81_=_C91( C81 C91 ) C81_=_C92( C81 C92 ) C81_=_C93( C81 C93 ) C81_=_C95( C81 C95 ) C81_=_C96( C81 C96 ) C81_=_C99( C81 C99 ) \nC81_=_C100( C81 C100 ) C81_=_C101( C81 C101 ) C81_=_C102( C81 C102 ) C81_=_C103( C81 C103 ) C81_=_C105( C81 C105 ) C81_=_C106( C81 C106 ) \nC81_=_C109( C81 C109 ) C81_=_C149( C81 C149 ) C81_=_C242( C81 C242 ) C81_=_C272( C81 C272 ) C81_=_C331( C81 C331 ) C81_=_C332( C81 C332 ) \nC81_=_C334( C81 C334 ) C81_=_C335( C81 C335 ) C81_=_C338( C81 C338 ) C81_=_C339( C81 C339 ) C81_=_C341( C81 C341 ) C81_=_C343( C81 C343 ) \nC81_=_C344( C81 C344 ) C81_=_C345( C81 C345 ) C81_=_C347( C81 C347 ) C81_=_C348( C81 C348 ) C81_=_C351( C81 C351 ) C81_=_C353( C81 C353 ) \nC81_=_C354( C81 C354 ) C81_=_C356( C81 C356 ) C81_=_C357( C81 C357 ) C81_=_C358( C81 C358 ) C82_=_C84( C82 C84 ) C82_=_C87( C82 C87 ) \nC82_=_C88( C82 C88 ) C82_=_C90( C82 C90 ) C82_=_C91( C82 C91 ) C82_=_C92( C82 C92 ) C82_=_C93( C82 C93 ) C82_=_C95( C82 C95 ) \nC82_=_C96( C82 C96 ) C82_=_C99( C82 C99 ) C82_=_C100( C82 C100 ) C82_=_C101( C82 C101 ) C82_=_C102( C82 C102 ) C82_=_C103( C82 C103 ) \nC82_=_C105( C82 C105 ) C82_=_C106( C82 C106 ) C82_=_C109( C82 C109 ) C82_=_C116( C82 C116 ) C82_=_C150( C82 C150 ) C82_=_C183( C82 C183 ) \nC82_=_C212( C82 C212 ) C82_=_C243( C82 C243 ) C82_=_C273( C82 C273 ) C82_=_C303( C82 C303 ) C82_=_C331( C82 C331 ) C82_=_C360( C82 C360 ) \nC82_=_C361( C82 C361 ) C82_=_C362( C82 C362 ) C82_=_C363( C82 C363 ) C82_=_C364( C82 C364 ) C82_=_C365( C82 C365 ) C82_=_C366( C82 C366 ) \nC82_=_C368( C82 C368 ) C82_=_C370( C82 C370 ) C82_=_C372( C82 C372 ) C82_=_C374( C82 C374 ) C82_=_C375( C82 C375 ) C82_=_C376( C82 C376 ) \nC82_=_C377( C82 C377 ) C82_=_C378( C82 C378 ) C82_=_C380( C82 C380 ) C82_=_C382( C82 C382 ) C82_=_C383( C82 C383 ) C82_=_C385( C82 C385 ) \nC82_=_C386( C82 C386 ) C82_=_C387( C82 C387 ) C84_=_C87( C84 C87 ) C84_=_C88( C84 C88 ) C84_=_C90( C84 C90 ) C84_=_C91( C84 C91 ) \nC84_=_C92( C84 C92 ) C84_=_C93( C84 C93 ) C84_=_C95( C84 C95 ) C84_=_C96( C84 C96 ) C84_=_C99( C84 C99 ) C84_=_C100( C84 C100 ) \nC84_=_C101( C84 C101 ) C84_=_C102( C84 C102 ) C84_=_C103( C84 C103 ) C84_=_C105( C84 C105 ) C84_=_C106( C84 C106 ) C84_=_C109( C84 C109 ) \nC84_=_C118( C84 C118 ) C84_=_C152( C84 C152 ) C84_=_C245( C84 C245 ) C84_=_C275( C84 C275 ) C84_=_C361( C84 C361 ) C84_=_C388( C84 C388 ) \nC84_=_C415( C84 C415 ) C84_=_C416( C84 C416 ) C84_=_C419( C84 C419 ) C84_=_C420( C84 C420 ) C84_=_C422( C84 C422 ) C84_=_C424( C84 C424 ) \nC84_=_C425( C84 C425 ) C84_=_C426( C84 C426 ) C84_=_C427( C84 C427 ) C84_=_C428( C84 C428 ) C84_=_C431( C84 C431 ) C84_=_C433( C84 C433 ) \nC84_=_C434( C84 C434 ) C84_=_C436( C84 C436 ) C84_=_C437( C84 C437 ) C84_=_C438( C84 C438 ) C87_=_C88( C87 C88 ) C87_=_C90( C87 C90 ) \nC87_=_C91( C87 C91 ) C87_=_C92( C87 C92 ) C87_=_C93( C87 C93 ) C87_=_C95( C87 C95 ) C87_=_C96( C87 C96 ) C87_=_C99( C87 C99 ) \nC87_=_C100( C87 C100 ) C87_=_C101( C87 C101 ) C87_=_C102( C87 C102 ) C87_=_C103( C87 C103 ) C87_=_C105( C87 C105 ) C87_=_C106( C87 C106 ) \nC87_=_C109( C87 C109 ) C87_=_C121( C87 C121 ) C87_=_C248( C87 C248 ) C87_=_C278( C87 C278 ) C87_=_C364( C87 C364 ) C87_=_C391( C87 C391 ) \nC87_=_C440( C87 C440 ) C87_=_C485( C87 C485 ) C87_=_C486( C87 C486 ) C87_=_C488( C87 C488 ) C87_=_C490( C87 C490 ) C87_=_C491( C87 C491 ) \nC87_=_C492( C87 C492 ) C87_=_C494( C87 C494 ) C87_=_C495( C87 C495 ) C87_=_C498( C87 C498 ) C87_=_C500( C87 C500 ) C87_=_C501( C87 C501 ) \nC87_=_C503( C87 C503 ) C87_=_C504( C87 C504 ) C87_=_C505( C87 C505 ) C88_=_C90( C88 C90 ) C88_=_C91( C88 C91 ) C88_=_C92( C88 C92 ) \nC88_=_C93( C88 C93 ) C88_=_C95( C88 C95 ) C88_=_C96( C88 C96 ) C88_=_C99( C88 C99 ) C88_=_C100( C88 C100 ) C88_=_C101( C88 C101 ) \nC88_=_C102( C88 C102 ) C88_=_C103( C88 C103 ) C88_=_C105( C88 C105 ) C88_=_C106( C88 C106 ) C88_=_C109( C88 C109 ) C88_=_C122( C88 C122 ) \nC88_=_C155( C88 C155 ) C88_=_C249( C88 C249 ) C88_=_C279( C88 C279 ) C88_=_C365( C88 C365 ) C88_=_C392( C88 C392 ) C88_=_C441( C88 C441 ) \nC88_=_C463( C88 C463 ) C88_=_C507( C88 C507 ) C88_=_C509( C88 C509 ) C88_=_C511( C88 C511 ) C88_=_C512( C88 C512 ) C88_=_C513( C88 C513 ) \nC88_=_C515( C88 C515 ) C88_=_C516( C88 C516 ) C88_=_C519( C88 C519 ) C88_=_C520( C88 C520 ) C88_=_C521( C88 C521 ) C88_=_C523( C88 C523 ) \nC88_=_C524( C88 C524 ) C88_=_C525( C88 C525 ) C90_=_C91( C90 C91 ) C90_=_C92( C90 C92 ) C90_=_C93( C90 C93 ) C90_=_C95( C90 C95 ) \nC90_=_C96( C90 C96 ) C90_=_C99( C90 C99 ) C90_=_C100( C90 C100 ) C90_=_C101( C90 C101 ) C90_=_C102( C90 C102 ) C90_=_C103( C90 C103 ) \nC90_=_C105( C90 C105 ) C90_=_C106( C90 C106 ) C90_=_C109( C90 C109 ) C90_=_C124( C90 C124 ) C90_=_C157( C90 C157 ) C90_=_C190( C90 C190 ) \nC90_=_C219( C90 C219 ) C90_=_C251( C90 C251 ) C90_=_C281( C90 C281 ) C90_=_C310( C90 C310 ) C90_=_C339( C90 C339 ) C90_=_C394( C90 C394 ) \nC90_=_C420( C90 C420 ) C90_=_C443( C90 C443 ) C90_=_C465( C90 C465 ) C90_=_C486( C90 C486 ) C90_=_C507( C90 C507 ) C90_=_C527( C90 C527 ) \nC90_=_C548( C90 C548 ) C90_=_C550( C90 C550 ) C90_=_C552( C90 C552 ) C90_=_C554( C90 C554 ) C90_=_C555( C90 C555 ) C90_=_C556( C90 C556 ) \nC90_=_C557( C90 C557 ) C90_=_C558( C90 C558 ) C90_=_C560( C90 C560 ) C90_=_C562( C90 C562 ) C90_=_C563( C90 C563 ) C90_=_C565( C90 C565 ) \nC90_=_C566( C90 C566 ) C90_=_C567( C90 C567 ) C91_=_C92( C91 C92 ) C91_=_C93( C91 C93 ) C91_=_C95( C91 C95 ) C91_=_C96( C91 C96 ) \nC91_=_C99( C91 C99 ) C91_=_C100( C91 C100 ) C91_=_C101( C91 C101 ) C91_=_C102( C91 C102 ) C91_=_C103( C91 C103 ) C91_=_C105( C91 C105 ) \nC91_=_C106( C91 C106 ) C91_=_C109( C91 C109 ) C91_=_C126( C91 C126 ) C91_=_C159( C91 C159 ) C91_=_C192( C91 C192 ) C91_=_C221( C91 C221 ) \nC91_=_C253( C91 C253 ) C91_=_C283( C91 C283 ) C91_=_C312( C91 C312 ) C91_=_C341( C91 C341 ) C91_=_C396( C91 C396 ) C91_=_C422( C91 C422 ) \nC91_=_C445( C91 C445 ) C91_=_C467( C91 C467 ) C91_=_C488( C91 C488 ) C91_=_C509( C91 C509 ) C91_=_C529( C91 C529 ) C91_=_C568( C91 C568 ) \nC91_=_C586( C91 C586 ) C91_=_C588( C91 C588 ) C91_=_C590( C91 C590 ) C91_=_C591( C91 C591 ) C91_=_C592( C91 C592 ) C91_=_C593( C91 C593 ) \nC91_=_C594( C91 C594 ) C91_=_C596( C91 C596 ) C91_=_C598( C91 C598 ) C91_=_C599( C91 C599 ) C91_=_C601( C91 C601 ) C91_=_C602( C91 C602 ) \nC91_=_C603( C91 C603 ) C92_=_C93( C92 C93 ) C92_=_C95( C92 C95 ) C92_=_C96( C92 C96 ) C92_=_C99( C92 C99 ) C92_=_C100( C92 C100 ) \nC92_=_C101( C92 C101 ) C92_=_C102( C92 C102 ) C92_=_C103( C92 C103 ) C92_=_C105( C92 C105 ) C92_=_C106( C92 C106 ) C92_=_C109( C92 C109 ) \nC92_=_C127( C92 C127 ) C92_=_C160( C92 C160 ) C92_=_C254( C92 C254 ) C92_=_C284( C92 C284 ) C92_=_C370( C92 C370 ) C92_=_C397( C92 C397 ) \nC92_=_C446( C92 C446 ) C92_=_C468( C92 C468 ) C92_=_C530( C92 C530 ) C92_=_C550( C92 C550 ) C92_=_C586( C92 C586 ) C92_=_C604( C92 C604 ) \nC92_=_C605( C92 C605 ) C92_=_C606( C92 C606 ) C92_=_C610( C92 C610 ) C92_=_C612( C92 C612 ) C92_=_C613( C92 C613 ) C92_=_C615( C92 C615 ) \nC92_=_C616( C92 C616 ) C92_=_C617( C92 C617 ) C93_=_C95( C93 C95 ) C93_=_C96( C93 C96 ) C93_=_C99( C93 C99 ) C93_=_C100( C93 C100 ) \nC93_=_C101( C93 C101 ) C93_=_C102( C93 C102 ) C93_=_C103( C93 C103 ) C93_=_C105( C93 C105 ) C93_=_C106( C93 C106 ) C93_=_C109( C93 C109 ) \nC93_=_C128( C93 C128 ) C93_=_C161( C93 C161 ) C93_=_C194( C93 C194 ) C93_=_C223( C93 C223 ) C93_=_C255( C93 C255 ) C93_=_C285( C93 C285 ) \nC93_=_C314( C93 C314 ) C93_=_C343( C93 C343 ) C93_=_C398( C93 C398 ) C93_=_C424( C93 C424 ) C93_=_C447( C93 C447 ) C93_=_C469( C93 C469 ) \nC93_=_C490( C93 C490 ) C93_=_C511( C93 C511 ) C93_=_C531( C93 C531 ) C93_=_C570( C93 C570 ) C93_=_C604( C93 C604 ) C93_=_C619( C93 C619 ) \nC93_=_C621( C93 C621 ) C93_=_C622( C93 C622 ) C93_=_C623( C93 C623 ) C93_=_C624( C93 C624 ) C93_=_C625( C93 C625 ) C93_=_C627( C93 C627 ) \nC93_=_C629( C93 C629 ) C93_=_C630( C93 C630 ) C93_=_C632( C93 C632 ) C93_=_C633( C93 C633 ) C93_=_C634( C93 C634 ) C95_=_C96( C95 C96 ) \nC95_=_C99( C95 C99 ) C95_=_C100( C95 C100 ) C95_=_C101( C95 C101 ) C95_=_C102( C95 C102 ) C95_=_C103( C95 C103 ) C95_=_C105( C95 C105 ) \nC95_=_C106( C95 C106 ) C95_=_C109( C95 C109 ) C95_=_C130( C95 C130 ) C95_=_C163( C95 C163 ) C95_=_C196( C95 C196 ) C95_=_C225( C95 C225 ) \nC95_=_C257( C95 C257 ) C95_=_C287( C95 C287 ) C95_=_C316( C95 C316 ) C95_=_C345( C95 C345 ) C95_=_C400( C95 C400 ) C95_=_C426( C95 C426 ) \nC95_=_C449( C95 C449 ) C95_=_C471( C95 C471 ) C95_=_C492( C95 C492 ) C95_=_C513( C95 C513 ) C95_=_C533( C95 C533 ) C95_=_C572( C95 C572 ) \nC95_=_C606( C95 C606 ) C95_=_C635( C95 C635 ) C95_=_C649( C95 C649 ) C95_=_C650( C95 C650 ) C95_=_C651( C95 C651 ) C95_=_C652( C95 C652 ) \nC95_=_C653( C95 C653 ) C95_=_C655( C95 C655 ) C95_=_C657( C95 C657 ) C95_=_C658( C95 C658 ) C95_=_C660( C95 C660 ) C95_=_C661( C95 C661 ) \nC95_=_C662( C95 C662 ) C96_=_C99( C96 C99 ) C96_=_C100( C96 C100 ) C96_=_C101( C96 C101 ) C96_=_C102( C96 C102 ) C96_=_C103( C96 C103 ) \nC96_=_C105( C96 C105 ) C96_=_C106( C96 C106 ) C96_=_C109( C96 C109 ) C96_=_C131( C96 C131 ) C96_=_C164( C96 C164 ) C96_=_C258( C96 C258 ) \nC96_=_C288( C96 C288 ) C96_=_C374( C96 C374 ) C96_=_C401( C96 C401 ) C96_=_C450( C96 C450 ) C96_=_C472( C96 C472 ) C96_=_C534( C96 C534 ) \nC96_=_C554( C96 C554 ) C96_=_C590( C96 C590 ) C96_=_C621( C96 C621 ) C96_=_C636( C96 C636 ) C96_=_C649( C96 C649 ) C96_=_C663( C96 C663 ) \nC96_=_C664( C96 C664 ) C96_=_C667( C96 C667 ) C96_=_C669( C96 C669 ) C96_=_C670( C96 C670 ) C96_=_C672(</w:t>
      </w:r>
    </w:p>
    <w:p>
      <w:pPr>
        <w:pStyle w:val="PreformattedText"/>
        <w:bidi w:val="0"/>
        <w:spacing w:before="0" w:after="0"/>
        <w:jc w:val="left"/>
        <w:rPr/>
      </w:pPr>
      <w:r>
        <w:rPr/>
        <w:t xml:space="preserve"> </w:t>
      </w:r>
      <w:r>
        <w:rPr/>
        <w:t>C96 C672 ) C96_=_C673( C96 C673 ) \nC96_=_C674( C96 C674 ) C99_=_C100( C99 C100 ) C99_=_C101( C99 C101 ) C99_=_C102( C99 C102 ) C99_=_C103( C99 C103 ) C99_=_C105( C99 C105 ) \nC99_=_C106( C99 C106 ) C99_=_C109( C99 C109 ) C99_=_C134( C99 C134 ) C99_=_C167( C99 C167 ) C99_=_C260( C99 C260 ) C99_=_C291( C99 C291 ) \nC99_=_C377( C99 C377 ) C99_=_C404( C99 C404 ) C99_=_C537( C99 C537 ) C99_=_C557( C99 C557 ) C99_=_C593( C99 C593 ) C99_=_C624( C99 C624 ) \nC99_=_C652( C99 C652 ) C99_=_C677( C99 C677 ) C99_=_C688( C99 C688 ) C99_=_C700( C99 C700 ) C99_=_C702( C99 C702 ) C99_=_C703( C99 C703 ) \nC99_=_C705( C99 C705 ) C99_=_C706( C99 C706 ) C99_=_C707( C99 C707 ) C100_=_C101( C100 C101 ) C100_=_C102( C100 C102 ) C100_=_C103( C100 C103 ) \nC100_=_C105( C100 C105 ) C100_=_C106( C100 C106 ) C100_=_C109( C100 C109 ) C100_=_C135( C100 C135 ) C100_=_C168( C100 C168 ) C100_=_C261( C100 C261 ) \nC100_=_C292( C100 C292 ) C100_=_C378( C100 C378 ) C100_=_C405( C100 C405 ) C100_=_C453( C100 C453 ) C100_=_C538( C100 C538 ) C100_=_C558( C100 C558 ) \nC100_=_C594( C100 C594 ) C100_=_C625( C100 C625 ) C100_=_C639( C100 C639 ) C100_=_C653( C100 C653 ) C100_=_C678( C100 C678 ) C100_=_C689( C100 C689 ) \nC100_=_C709( C100 C709 ) C100_=_C711( C100 C711 ) C100_=_C712( C100 C712 ) C100_=_C714( C100 C714 ) C100_=_C715( C100 C715 ) C101_=_C102( C101 C102 ) \nC101_=_C103( C101 C103 ) C101_=_C105( C101 C105 ) C101_=_C106( C101 C106 ) C101_=_C109( C101 C109 ) C101_=_C136( C101 C136 ) C101_=_C169( C101 C169 ) \nC101_=_C201( C101 C201 ) C101_=_C231( C101 C231 ) C101_=_C262( C101 C262 ) C101_=_C293( C101 C293 ) C101_=_C322( C101 C322 ) C101_=_C351( C101 C351 ) \nC101_=_C406( C101 C406 ) C101_=_C431( C101 C431 ) C101_=_C454( C101 C454 ) C101_=_C475( C101 C475 ) C101_=_C498( C101 C498 ) C101_=_C519( C101 C519 ) \nC101_=_C539( C101 C539 ) C101_=_C577( C101 C577 ) C101_=_C610( C101 C610 ) C101_=_C640( C101 C640 ) C101_=_C667( C101 C667 ) C101_=_C679( C101 C679 ) \nC101_=_C690( C101 C690 ) C101_=_C700( C101 C700 ) C101_=_C709( C101 C709 ) C101_=_C717( C101 C717 ) C101_=_C719( C101 C719 ) C101_=_C720( C101 C720 ) \nC101_=_C722( C101 C722 ) C101_=_C723( C101 C723 ) C101_=_C724( C101 C724 ) C102_=_C103( C102 C103 ) C102_=_C105( C102 C105 ) C102_=_C106( C102 C106 ) \nC102_=_C109( C102 C109 ) C102_=_C170( C102 C170 ) C102_=_C263( C102 C263 ) C102_=_C294( C102 C294 ) C102_=_C380( C102 C380 ) C102_=_C407( C102 C407 ) \nC102_=_C455( C102 C455 ) C102_=_C476( C102 C476 ) C102_=_C540( C102 C540 ) C102_=_C560( C102 C560 ) C102_=_C596( C102 C596 ) C102_=_C627( C102 C627 ) \nC102_=_C641( C102 C641 ) C102_=_C655( C102 C655 ) C102_=_C680( C102 C680 ) C102_=_C691( C102 C691 ) C102_=_C717( C102 C717 ) C102_=_C725( C102 C725 ) \nC102_=_C726( C102 C726 ) C102_=_C728( C102 C728 ) C102_=_C729( C102 C729 ) C102_=_C730( C102 C730 ) C103_=_C105( C103 C105 ) C103_=_C106( C103 C106 ) \nC103_=_C109( C103 C109 ) C103_=_C137( C103 C137 ) C103_=_C171( C103 C171 ) C103_=_C203( C103 C203 ) C103_=_C233( C103 C233 ) C103_=_C264( C103 C264 ) \nC103_=_C295( C103 C295 ) C103_=_C324( C103 C324 ) C103_=_C353( C103 C353 ) C103_=_C408( C103 C408 ) C103_=_C433( C103 C433 ) C103_=_C456( C103 C456 ) \nC103_=_C477( C103 C477 ) C103_=_C500( C103 C500 ) C103_=_C520( C103 C520 ) C103_=_C541( C103 C541 ) C103_=_C579( C103 C579 ) C103_=_C612( C103 C612 ) \nC103_=_C642( C103 C642 ) C103_=_C669( C103 C669 ) C103_=_C681( C103 C681 ) C103_=_C692( C103 C692 ) C103_=_C702( C103 C702 ) C103_=_C711( C103 C711 ) \nC103_=_C725( C103 C725 ) C103_=_C732( C103 C732 ) C103_=_C733( C103 C733 ) C103_=_C735( C103 C735 ) C103_=_C736( C103 C736 ) C103_=_C737( C103 C737 ) \nC105_=_C106( C105 C106 ) C105_=_C109( C105 C109 ) C105_=_C139( C105 C139 ) C105_=_C173( C105 C173 ) C105_=_C266( C105 C266 ) C105_=_C297( C105 C297 ) \nC105_=_C383( C105 C383 ) C105_=_C410( C105 C410 ) C105_=_C458( C105 C458 ) C105_=_C479( C105 C479 ) C105_=_C543( C105 C543 ) C105_=_C563( C105 C563 ) \nC105_=_C599( C105 C599 ) C105_=_C630( C105 C630 ) C105_=_C644( C105 C644 ) C105_=_C658( C105 C658 ) C105_=_C683( C105 C683 ) C105_=_C694( C105 C694 ) \nC105_=_C720( C105 C720 ) C105_=_C733( C105 C733 ) C105_=_C742( C105 C742 ) C105_=_C743( C105 C743 ) C105_=_C744( C105 C744 ) C106_=_C109( C106 C109 ) \nC106_=_C140( C106 C140 ) C106_=_C174( C106 C174 ) C106_=_C206( C106 C206 ) C106_=_C236( C106 C236 ) C106_=_C267( C106 C267 ) C106_=_C298( C106 C298 ) \nC106_=_C327( C106 C327 ) C106_=_C356( C106 C356 ) C106_=_C411( C106 C411 ) C106_=_C436( C106 C436 ) C106_=_C459( C106 C459 ) C106_=_C480( C106 C480 ) \nC106_=_C503( C106 C503 ) C106_=_C523( C106 C523 ) C106_=_C544( C106 C544 ) C106_=_C582( C106 C582 ) C106_=_C615( C106 C615 ) C106_=_C645( C106 C645 ) \nC106_=_C672( C106 C672 ) C106_=_C684( C106 C684 ) C106_=_C695( C106 C695 ) C106_=_C705( C106 C705 ) C106_=_C714( C106 C714 ) C106_=_C728( C106 C728 ) \nC106_=_C738( C106 C738 ) C106_=_C742( C106 C742 ) C106_=_C746( C106 C746 ) C106_=_C747( C106 C747 ) C106_=_C748( C106 C748 ) C109_=_C143( C109 C143 ) \nC109_=_C177( C109 C177 ) C109_=_C270( C109 C270 ) C109_=_C301( C109 C301 ) C109_=_C387( C109 C387 ) C109_=_C414( C109 C414 ) C109_=_C462( C109 C462 ) \nC109_=_C483( C109 C483 ) C109_=_C547( C109 C547 ) C109_=_C567( C109 C567 ) C109_=_C603( C109 C603 ) C109_=_C634( C109 C634 ) C109_=_C648( C109 C648 ) \nC109_=_C662( C109 C662 ) C109_=_C687( C109 C687 ) C109_=_C698( C109 C698 ) C109_=_C724( C109 C724 ) C109_=_C737( C109 C737 ) C109_=_C741( C109 C741 ) \nC109_=_C748( C109 C748 ) C109_=_C750( C109 C750 ) C109_=_C751( C109 C751 ) C111_=_C112( C111 C112 ) C111_=_C115( C111 C115 ) C111_=_C116( C111 C116 ) \nC111_=_C118( C111 C118 ) C111_=_C121( C111 C121 ) C111_=_C122( C111 C122 ) C111_=_C124( C111 C124 ) C111_=_C125( C111 C125 ) C111_=_C126( C111 C126 ) \nC111_=_C127( C111 C127 ) C111_=_C128( C111 C128 ) C111_=_C130( C111 C130 ) C111_=_C131( C111 C131 ) C111_=_C134( C111 C134 ) C111_=_C135( C111 C135 ) \nC111_=_C136( C111 C136 ) C111_=_C137( C111 C137 ) C111_=_C139( C111 C139 ) C111_=_C140( C111 C140 ) C111_=_C143( C111 C143 ) C111_=_C144( C111 C144 ) \nC111_=_C179( C111 C179 ) C111_=_C180( C111 C180 ) C111_=_C183( C111 C183 ) C111_=_C184( C111 C184 ) C111_=_C186( C111 C186 ) C111_=_C189( C111 C189 ) \nC111_=_C190( C111 C190 ) C111_=_C192( C111 C192 ) C111_=_C194( C111 C194 ) C111_=_C195( C111 C195 ) C111_=_C196( C111 C196 ) C111_=_C198( C111 C198 ) \nC111_=_C201( C111 C201 ) C111_=_C203( C111 C203 ) C111_=_C204( C111 C204 ) C111_=_C206( C111 C206 ) C111_=_C207( C111 C207 ) C112_=_C115( C112 C115 ) \nC112_=_C116( C112 C116 ) C112_=_C118( C112 C118 ) C112_=_C121( C112 C121 ) C112_=_C122( C112 C122 ) C112_=_C124( C112 C124 ) C112_=_C125( C112 C125 ) \nC112_=_C126( C112 C126 ) C112_=_C127( C112 C127 ) C112_=_C128( C112 C128 ) C112_=_C130( C112 C130 ) C112_=_C131( C112 C131 ) C112_=_C134( C112 C134 ) \nC112_=_C135( C112 C135 ) C112_=_C136( C112 C136 ) C112_=_C137( C112 C137 ) C112_=_C139( C112 C139 ) C112_=_C140( C112 C140 ) C112_=_C143( C112 C143 ) \nC112_=_C145( C112 C145 ) C112_=_C209( C112 C209 ) C112_=_C212( C112 C212 ) C112_=_C214( C112 C214 ) C112_=_C215( C112 C215 ) C112_=_C218( C112 C218 ) \nC112_=_C219( C112 C219 ) C112_=_C221( C112 C221 ) C112_=_C223( C112 C223 ) C112_=_C224( C112 C224 ) C112_=_C225( C112 C225 ) C112_=_C227( C112 C227 ) \nC112_=_C228( C112 C228 ) C112_=_C231( C112 C231 ) C112_=_C233( C112 C233 ) C112_=_C234( C112 C234 ) C112_=_C236( C112 C236 ) C112_=_C237( C112 C237 ) \nC112_=_C238( C112 C238 ) C115_=_C116( C115 C116 ) C115_=_C118( C115 C118 ) C115_=_C121( C115 C121 ) C115_=_C122( C115 C122 ) C115_=_C124( C115 C124 ) \nC115_=_C125( C115 C125 ) C115_=_C126( C115 C126 ) C115_=_C127( C115 C127 ) C115_=_C128( C115 C128 ) C115_=_C130( C115 C130 ) C115_=_C131( C115 C131 ) \nC115_=_C134( C115 C134 ) C115_=_C135( C115 C135 ) C115_=_C136( C115 C136 ) C115_=_C137( C115 C137 ) C115_=_C139( C115 C139 ) C115_=_C140( C115 C140 ) \nC115_=_C143( C115 C143 ) C115_=_C148( C115 C148 ) C115_=_C241( C115 C241 ) C115_=_C271( C115 C271 ) C115_=_C303( C115 C303 ) C115_=_C304( C115 C304 ) \nC115_=_C306( C115 C306 ) C115_=_C309( C115 C309 ) C115_=_C310( C115 C310 ) C115_=_C312( C115 C312 ) C115_=_C314( C115 C314 ) C115_=_C315( C115 C315 ) \nC115_=_C316( C115 C316 ) C115_=_C318( C115 C318 ) C115_=_C319( C115 C319 ) C115_=_C322( C115 C322 ) C115_=_C324( C115 C324 ) C115_=_C325( C115 C325 ) \nC115_=_C327( C115 C327 ) C115_=_C328( C115 C328 ) C115_=_C329( C115 C329 ) C116_=_C118( C116 C118 ) C116_=_C121( C116 C121 ) C116_=_C122( C116 C122 ) \nC116_=_C124( C116 C124 ) C116_=_C125( C116 C125 ) C116_=_C126( C116 C126 ) C116_=_C127( C116 C127 ) C116_=_C128( C116 C128 ) C116_=_C130( C116 C130 ) \nC116_=_C131( C116 C131 ) C116_=_C134( C116 C134 ) C116_=_C135( C116 C135 ) C116_=_C136( C116 C136 ) C116_=_C137( C116 C137 ) C116_=_C139( C116 C139 ) \nC116_=_C140( C116 C140 ) C116_=_C143( C116 C143 ) C116_=_C150( C116 C150 ) C116_=_C183( C116 C183 ) C116_=_C212( C116 C212 ) C116_=_C243( C116 C243 ) \nC116_=_C273( C116 C273 ) C116_=_C303( C116 C303 ) C116_=_C331( C116 C331 ) C116_=_C360( C116 C360 ) C116_=_C361( C116 C361 ) C116_=_C362( C116 C362 ) \nC116_=_C363( C116 C363 ) C116_=_C364( C116 C364 ) C116_=_C365( C116 C365 ) C116_=_C366( C116 C366 ) C116_=_C368( C116 C368 ) C116_=_C370( C116 C370 ) \nC116_=_C372( C116 C372 ) C116_=_C374( C116 C374 ) C116_=_C375( C116 C375 ) C116_=_C376( C116 C376 ) C116_=_C377( C116 C377 ) C116_=_C378( C116 C378 ) \nC116_=_C380( C116 C380 ) C116_=_C382( C116 C382 ) C116_=_C383( C116 C383 ) C116_=_C385( C116 C385 ) C116_=_C386( C116 C386 ) C116_=_C387( C116 C387 ) \nC118_=_C121( C118 C121 ) C118_=_C122( C118 C122 ) C118_=_C124( C118 C124 ) C118_=_C125( C118 C125 ) C118_=_C126( C118 C126 ) C118_=_C127( C118 C127 ) \nC118_=_C128( C118 C128 ) C118_=_C130( C118 C130 ) C118_=_C131( C118 C131 ) C118_=_C134( C118 C134 ) C118_=_C135( C118 C135 ) C118_=_C136( C118 C136 ) \nC118_=_C137( C118 C137 ) C118_=_C139(</w:t>
      </w:r>
    </w:p>
    <w:p>
      <w:pPr>
        <w:pStyle w:val="PreformattedText"/>
        <w:bidi w:val="0"/>
        <w:spacing w:before="0" w:after="0"/>
        <w:jc w:val="left"/>
        <w:rPr/>
      </w:pPr>
      <w:r>
        <w:rPr/>
        <w:t xml:space="preserve"> </w:t>
      </w:r>
      <w:r>
        <w:rPr/>
        <w:t>C118 C139 ) C118_=_C140( C118 C140 ) C118_=_C143( C118 C143 ) C118_=_C152( C118 C152 ) C118_=_C245( C118 C245 ) \nC118_=_C275( C118 C275 ) C118_=_C361( C118 C361 ) C118_=_C388( C118 C388 ) C118_=_C415( C118 C415 ) C118_=_C416( C118 C416 ) C118_=_C419( C118 C419 ) \nC118_=_C420( C118 C420 ) C118_=_C422( C118 C422 ) C118_=_C424( C118 C424 ) C118_=_C425( C118 C425 ) C118_=_C426( C118 C426 ) C118_=_C427( C118 C427 ) \nC118_=_C428( C118 C428 ) C118_=_C431( C118 C431 ) C118_=_C433( C118 C433 ) C118_=_C434( C118 C434 ) C118_=_C436( C118 C436 ) C118_=_C437( C118 C437 ) \nC118_=_C438( C118 C438 ) C121_=_C122( C121 C122 ) C121_=_C124( C121 C124 ) C121_=_C125( C121 C125 ) C121_=_C126( C121 C126 ) C121_=_C127( C121 C127 ) \nC121_=_C128( C121 C128 ) C121_=_C130( C121 C130 ) C121_=_C131( C121 C131 ) C121_=_C134( C121 C134 ) C121_=_C135( C121 C135 ) C121_=_C136( C121 C136 ) \nC121_=_C137( C121 C137 ) C121_=_C139( C121 C139 ) C121_=_C140( C121 C140 ) C121_=_C143( C121 C143 ) C121_=_C248( C121 C248 ) C121_=_C278( C121 C278 ) \nC121_=_C364( C121 C364 ) C121_=_C391( C121 C391 ) C121_=_C440( C121 C440 ) C121_=_C485( C121 C485 ) C121_=_C486( C121 C486 ) C121_=_C488( C121 C488 ) \nC121_=_C490( C121 C490 ) C121_=_C491( C121 C491 ) C121_=_C492( C121 C492 ) C121_=_C494( C121 C494 ) C121_=_C495( C121 C495 ) C121_=_C498( C121 C498 ) \nC121_=_C500( C121 C500 ) C121_=_C501( C121 C501 ) C121_=_C503( C121 C503 ) C121_=_C504( C121 C504 ) C121_=_C505( C121 C505 ) C122_=_C124( C122 C124 ) \nC122_=_C125( C122 C125 ) C122_=_C126( C122 C126 ) C122_=_C127( C122 C127 ) C122_=_C128( C122 C128 ) C122_=_C130( C122 C130 ) C122_=_C131( C122 C131 ) \nC122_=_C134( C122 C134 ) C122_=_C135( C122 C135 ) C122_=_C136( C122 C136 ) C122_=_C137( C122 C137 ) C122_=_C139( C122 C139 ) C122_=_C140( C122 C140 ) \nC122_=_C143( C122 C143 ) C122_=_C155( C122 C155 ) C122_=_C249( C122 C249 ) C122_=_C279( C122 C279 ) C122_=_C365( C122 C365 ) C122_=_C392( C122 C392 ) \nC122_=_C441( C122 C441 ) C122_=_C463( C122 C463 ) C122_=_C507( C122 C507 ) C122_=_C509( C122 C509 ) C122_=_C511( C122 C511 ) C122_=_C512( C122 C512 ) \nC122_=_C513( C122 C513 ) C122_=_C515( C122 C515 ) C122_=_C516( C122 C516 ) C122_=_C519( C122 C519 ) C122_=_C520( C122 C520 ) C122_=_C521( C122 C521 ) \nC122_=_C523( C122 C523 ) C122_=_C524( C122 C524 ) C122_=_C525( C122 C525 ) C124_=_C125( C124 C125 ) C124_=_C126( C124 C126 ) C124_=_C127( C124 C127 ) \nC124_=_C128( C124 C128 ) C124_=_C130( C124 C130 ) C124_=_C131( C124 C131 ) C124_=_C134( C124 C134 ) C124_=_C135( C124 C135 ) C124_=_C136( C124 C136 ) \nC124_=_C137( C124 C137 ) C124_=_C139( C124 C139 ) C124_=_C140( C124 C140 ) C124_=_C143( C124 C143 ) C124_=_C157( C124 C157 ) C124_=_C190( C124 C190 ) \nC124_=_C219( C124 C219 ) C124_=_C251( C124 C251 ) C124_=_C281( C124 C281 ) C124_=_C310( C124 C310 ) C124_=_C339( C124 C339 ) C124_=_C394( C124 C394 ) \nC124_=_C420( C124 C420 ) C124_=_C443( C124 C443 ) C124_=_C465( C124 C465 ) C124_=_C486( C124 C486 ) C124_=_C507( C124 C507 ) C124_=_C527( C124 C527 ) \nC124_=_C548( C124 C548 ) C124_=_C550( C124 C550 ) C124_=_C552( C124 C552 ) C124_=_C554( C124 C554 ) C124_=_C555( C124 C555 ) C124_=_C556( C124 C556 ) \nC124_=_C557( C124 C557 ) C124_=_C558( C124 C558 ) C124_=_C560( C124 C560 ) C124_=_C562( C124 C562 ) C124_=_C563( C124 C563 ) C124_=_C565( C124 C565 ) \nC124_=_C566( C124 C566 ) C124_=_C567( C124 C567 ) C125_=_C126( C125 C126 ) C125_=_C127( C125 C127 ) C125_=_C128( C125 C128 ) C125_=_C130( C125 C130 ) \nC125_=_C131( C125 C131 ) C125_=_C134( C125 C134 ) C125_=_C135( C125 C135 ) C125_=_C136( C125 C136 ) C125_=_C137( C125 C137 ) C125_=_C139( C125 C139 ) \nC125_=_C140( C125 C140 ) C125_=_C143( C125 C143 ) C125_=_C158( C125 C158 ) C125_=_C252( C125 C252 ) C125_=_C282( C125 C282 ) C125_=_C368( C125 C368 ) \nC125_=_C395( C125 C395 ) C125_=_C444( C125 C444 ) C125_=_C466( C125 C466 ) C125_=_C528( C125 C528 ) C125_=_C548( C125 C548 ) C125_=_C568( C125 C568 ) \nC125_=_C570( C125 C570 ) C125_=_C571( C125 C571 ) C125_=_C572( C125 C572 ) C125_=_C574( C125 C574 ) C125_=_C577( C125 C577 ) C125_=_C579( C125 C579 ) \nC125_=_C580( C125 C580 ) C125_=_C582( C125 C582 ) C125_=_C583( C125 C583 ) C125_=_C584( C125 C584 ) C126_=_C127( C126 C127 ) C126_=_C128( C126 C128 ) \nC126_=_C130( C126 C130 ) C126_=_C131( C126 C131 ) C126_=_C134( C126 C134 ) C126_=_C135( C126 C135 ) C126_=_C136( C126 C136 ) C126_=_C137( C126 C137 ) \nC126_=_C139( C126 C139 ) C126_=_C140( C126 C140 ) C126_=_C143( C126 C143 ) C126_=_C159( C126 C159 ) C126_=_C192( C126 C192 ) C126_=_C221( C126 C221 ) \nC126_=_C253( C126 C253 ) C126_=_C283( C126 C283 ) C126_=_C312( C126 C312 ) C126_=_C341( C126 C341 ) C126_=_C396( C126 C396 ) C126_=_C422( C126 C422 ) \nC126_=_C445( C126 C445 ) C126_=_C467( C126 C467 ) C126_=_C488( C126 C488 ) C126_=_C509( C126 C509 ) C126_=_C529( C126 C529 ) C126_=_C568( C126 C568 ) \nC126_=_C586( C126 C586 ) C126_=_C588( C126 C588 ) C126_=_C590( C126 C590 ) C126_=_C591( C126 C591 ) C126_=_C592( C126 C592 ) C126_=_C593( C126 C593 ) \nC126_=_C594( C126 C594 ) C126_=_C596( C126 C596 ) C126_=_C598( C126 C598 ) C126_=_C599( C126 C599 ) C126_=_C601( C126 C601 ) C126_=_C602( C126 C602 ) \nC126_=_C603( C126 C603 ) C127_=_C128( C127 C128 ) C127_=_C130( C127 C130 ) C127_=_C131( C127 C131 ) C127_=_C134( C127 C134 ) C127_=_C135( C127 C135 ) \nC127_=_C136( C127 C136 ) C127_=_C137( C127 C137 ) C127_=_C139( C127 C139 ) C127_=_C140( C127 C140 ) C127_=_C143( C127 C143 ) C127_=_C160( C127 C160 ) \nC127_=_C254( C127 C254 ) C127_=_C284( C127 C284 ) C127_=_C370( C127 C370 ) C127_=_C397( C127 C397 ) C127_=_C446( C127 C446 ) C127_=_C468( C127 C468 ) \nC127_=_C530( C127 C530 ) C127_=_C550( C127 C550 ) C127_=_C586( C127 C586 ) C127_=_C604( C127 C604 ) C127_=_C605( C127 C605 ) C127_=_C606( C127 C606 ) \nC127_=_C610( C127 C610 ) C127_=_C612( C127 C612 ) C127_=_C613( C127 C613 ) C127_=_C615( C127 C615 ) C127_=_C616( C127 C616 ) C127_=_C617( C127 C617 ) \nC128_=_C130( C128 C130 ) C128_=_C131( C128 C131 ) C128_=_C134( C128 C134 ) C128_=_C135( C128 C135 ) C128_=_C136( C128 C136 ) C128_=_C137( C128 C137 ) \nC128_=_C139( C128 C139 ) C128_=_C140( C128 C140 ) C128_=_C143( C128 C143 ) C128_=_C161( C128 C161 ) C128_=_C194( C128 C194 ) C128_=_C223( C128 C223 ) \nC128_=_C255( C128 C255 ) C128_=_C285( C128 C285 ) C128_=_C314( C128 C314 ) C128_=_C343( C128 C343 ) C128_=_C398( C128 C398 ) C128_=_C424( C128 C424 ) \nC128_=_C447( C128 C447 ) C128_=_C469( C128 C469 ) C128_=_C490( C128 C490 ) C128_=_C511( C128 C511 ) C128_=_C531( C128 C531 ) C128_=_C570( C128 C570 ) \nC128_=_C604( C128 C604 ) C128_=_C619( C128 C619 ) C128_=_C621( C128 C621 ) C128_=_C622( C128 C622 ) C128_=_C623( C128 C623 ) C128_=_C624( C128 C624 ) \nC128_=_C625( C128 C625 ) C128_=_C627( C128 C627 ) C128_=_C629( C128 C629 ) C128_=_C630( C128 C630 ) C128_=_C632( C128 C632 ) C128_=_C633( C128 C633 ) \nC128_=_C634( C128 C634 ) C130_=_C131( C130 C131 ) C130_=_C134( C130 C134 ) C130_=_C135( C130 C135 ) C130_=_C136( C130 C136 ) C130_=_C137( C130 C137 ) \nC130_=_C139( C130 C139 ) C130_=_C140( C130 C140 ) C130_=_C143( C130 C143 ) C130_=_C163( C130 C163 ) C130_=_C196( C130 C196 ) C130_=_C225( C130 C225 ) \nC130_=_C257( C130 C257 ) C130_=_C287( C130 C287 ) C130_=_C316( C130 C316 ) C130_=_C345( C130 C345 ) C130_=_C400( C130 C400 ) C130_=_C426( C130 C426 ) \nC130_=_C449( C130 C449 ) C130_=_C471( C130 C471 ) C130_=_C492( C130 C492 ) C130_=_C513( C130 C513 ) C130_=_C533( C130 C533 ) C130_=_C572( C130 C572 ) \nC130_=_C606( C130 C606 ) C130_=_C635( C130 C635 ) C130_=_C649( C130 C649 ) C130_=_C650( C130 C650 ) C130_=_C651( C130 C651 ) C130_=_C652( C130 C652 ) \nC130_=_C653( C130 C653 ) C130_=_C655( C130 C655 ) C130_=_C657( C130 C657 ) C130_=_C658( C130 C658 ) C130_=_C660( C130 C660 ) C130_=_C661( C130 C661 ) \nC130_=_C662( C130 C662 ) C131_=_C134( C131 C134 ) C131_=_C135( C131 C135 ) C131_=_C136( C131 C136 ) C131_=_C137( C131 C137 ) C131_=_C139( C131 C139 ) \nC131_=_C140( C131 C140 ) C131_=_C143( C131 C143 ) C131_=_C164( C131 C164 ) C131_=_C258( C131 C258 ) C131_=_C288( C131 C288 ) C131_=_C374( C131 C374 ) \nC131_=_C401( C131 C401 ) C131_=_C450( C131 C450 ) C131_=_C472( C131 C472 ) C131_=_C534( C131 C534 ) C131_=_C554( C131 C554 ) C131_=_C590( C131 C590 ) \nC131_=_C621( C131 C621 ) C131_=_C636( C131 C636 ) C131_=_C649( C131 C649 ) C131_=_C663( C131 C663 ) C131_=_C664( C131 C664 ) C131_=_C667( C131 C667 ) \nC131_=_C669( C131 C669 ) C131_=_C670( C131 C670 ) C131_=_C672( C131 C672 ) C131_=_C673( C131 C673 ) C131_=_C674( C131 C674 ) C134_=_C135( C134 C135 ) \nC134_=_C136( C134 C136 ) C134_=_C137( C134 C137 ) C134_=_C139( C134 C139 ) C134_=_C140( C134 C140 ) C134_=_C143( C134 C143 ) C134_=_C167( C134 C167 ) \nC134_=_C260( C134 C260 ) C134_=_C291( C134 C291 ) C134_=_C377( C134 C377 ) C134_=_C404( C134 C404 ) C134_=_C537( C134 C537 ) C134_=_C557( C134 C557 ) \nC134_=_C593( C134 C593 ) C134_=_C624( C134 C624 ) C134_=_C652( C134 C652 ) C134_=_C677( C134 C677 ) C134_=_C688( C134 C688 ) C134_=_C700( C134 C700 ) \nC134_=_C702( C134 C702 ) C134_=_C703( C134 C703 ) C134_=_C705( C134 C705 ) C134_=_C706( C134 C706 ) C134_=_C707( C134 C707 ) C135_=_C136( C135 C136 ) \nC135_=_C137( C135 C137 ) C135_=_C139( C135 C139 ) C135_=_C140( C135 C140 ) C135_=_C143( C135 C143 ) C135_=_C168( C135 C168 ) C135_=_C261( C135 C261 ) \nC135_=_C292( C135 C292 ) C135_=_C378( C135 C378 ) C135_=_C405( C135 C405 ) C135_=_C453( C135 C453 ) C135_=_C538( C135 C538 ) C135_=_C558( C135 C558 ) \nC135_=_C594( C135 C594 ) C135_=_C625( C135 C625 ) C135_=_C639( C135 C639 ) C135_=_C653( C135 C653 ) C135_=_C678( C135 C678 ) C135_=_C689( C135 C689 ) \nC135_=_C709( C135 C709 ) C135_=_C711( C135 C711 ) C135_=_C712( C135 C712 ) C135_=_C714( C135 C714 ) C135_=_C715( C135 C715 ) C136_=_C137( C136 C137 ) \nC136_=_C139( C136 C139 ) C136_=_C140( C136 C140 ) C136_=_C143( C136 C143 ) C136_=_C169( C136 C169 ) C136_=_C201( C136 C201 ) C136_=_C231( C136 C231 ) \nC136_=_C262( C136 C262 ) C136_=_C293( C136 C293 ) C136_=_C322(</w:t>
      </w:r>
    </w:p>
    <w:p>
      <w:pPr>
        <w:pStyle w:val="PreformattedText"/>
        <w:bidi w:val="0"/>
        <w:spacing w:before="0" w:after="0"/>
        <w:jc w:val="left"/>
        <w:rPr/>
      </w:pPr>
      <w:r>
        <w:rPr/>
        <w:t xml:space="preserve"> </w:t>
      </w:r>
      <w:r>
        <w:rPr/>
        <w:t>C136 C322 ) C136_=_C351( C136 C351 ) C136_=_C406( C136 C406 ) C136_=_C431( C136 C431 ) \nC136_=_C454( C136 C454 ) C136_=_C475( C136 C475 ) C136_=_C498( C136 C498 ) C136_=_C519( C136 C519 ) C136_=_C539( C136 C539 ) C136_=_C577( C136 C577 ) \nC136_=_C610( C136 C610 ) C136_=_C640( C136 C640 ) C136_=_C667( C136 C667 ) C136_=_C679( C136 C679 ) C136_=_C690( C136 C690 ) C136_=_C700( C136 C700 ) \nC136_=_C709( C136 C709 ) C136_=_C717( C136 C717 ) C136_=_C719( C136 C719 ) C136_=_C720( C136 C720 ) C136_=_C722( C136 C722 ) C136_=_C723( C136 C723 ) \nC136_=_C724( C136 C724 ) C137_=_C139( C137 C139 ) C137_=_C140( C137 C140 ) C137_=_C143( C137 C143 ) C137_=_C171( C137 C171 ) C137_=_C203( C137 C203 ) \nC137_=_C233( C137 C233 ) C137_=_C264( C137 C264 ) C137_=_C295( C137 C295 ) C137_=_C324( C137 C324 ) C137_=_C353( C137 C353 ) C137_=_C408( C137 C408 ) \nC137_=_C433( C137 C433 ) C137_=_C456( C137 C456 ) C137_=_C477( C137 C477 ) C137_=_C500( C137 C500 ) C137_=_C520( C137 C520 ) C137_=_C541( C137 C541 ) \nC137_=_C579( C137 C579 ) C137_=_C612( C137 C612 ) C137_=_C642( C137 C642 ) C137_=_C669( C137 C669 ) C137_=_C681( C137 C681 ) C137_=_C692( C137 C692 ) \nC137_=_C702( C137 C702 ) C137_=_C711( C137 C711 ) C137_=_C725( C137 C725 ) C137_=_C732( C137 C732 ) C137_=_C733( C137 C733 ) C137_=_C735( C137 C735 ) \nC137_=_C736( C137 C736 ) C137_=_C737( C137 C737 ) C139_=_C140( C139 C140 ) C139_=_C143( C139 C143 ) C139_=_C173( C139 C173 ) C139_=_C266( C139 C266 ) \nC139_=_C297( C139 C297 ) C139_=_C383( C139 C383 ) C139_=_C410( C139 C410 ) C139_=_C458( C139 C458 ) C139_=_C479( C139 C479 ) C139_=_C543( C139 C543 ) \nC139_=_C563( C139 C563 ) C139_=_C599( C139 C599 ) C139_=_C630( C139 C630 ) C139_=_C644( C139 C644 ) C139_=_C658( C139 C658 ) C139_=_C683( C139 C683 ) \nC139_=_C694( C139 C694 ) C139_=_C720( C139 C720 ) C139_=_C733( C139 C733 ) C139_=_C742( C139 C742 ) C139_=_C743( C139 C743 ) C139_=_C744( C139 C744 ) \nC140_=_C143( C140 C143 ) C140_=_C174( C140 C174 ) C140_=_C206( C140 C206 ) C140_=_C236( C140 C236 ) C140_=_C267( C140 C267 ) C140_=_C298( C140 C298 ) \nC140_=_C327( C140 C327 ) C140_=_C356( C140 C356 ) C140_=_C411( C140 C411 ) C140_=_C436( C140 C436 ) C140_=_C459( C140 C459 ) C140_=_C480( C140 C480 ) \nC140_=_C503( C140 C503 ) C140_=_C523( C140 C523 ) C140_=_C544( C140 C544 ) C140_=_C582( C140 C582 ) C140_=_C615( C140 C615 ) C140_=_C645( C140 C645 ) \nC140_=_C672( C140 C672 ) C140_=_C684( C140 C684 ) C140_=_C695( C140 C695 ) C140_=_C705( C140 C705 ) C140_=_C714( C140 C714 ) C140_=_C728( C140 C728 ) \nC140_=_C738( C140 C738 ) C140_=_C742( C140 C742 ) C140_=_C746( C140 C746 ) C140_=_C747( C140 C747 ) C140_=_C748( C140 C748 ) C143_=_C177( C143 C177 ) \nC143_=_C270( C143 C270 ) C143_=_C301( C143 C301 ) C143_=_C387( C143 C387 ) C143_=_C414( C143 C414 ) C143_=_C462( C143 C462 ) C143_=_C483( C143 C483 ) \nC143_=_C547( C143 C547 ) C143_=_C567( C143 C567 ) C143_=_C603( C143 C603 ) C143_=_C634( C143 C634 ) C143_=_C648( C143 C648 ) C143_=_C662( C143 C662 ) \nC143_=_C687( C143 C687 ) C143_=_C698( C143 C698 ) C143_=_C724( C143 C724 ) C143_=_C737( C143 C737 ) C143_=_C741( C143 C741 ) C143_=_C748( C143 C748 ) \nC143_=_C750( C143 C750 ) C143_=_C751( C143 C751 ) C144_=_C145( C144 C145 ) C144_=_C148( C144 C148 ) C144_=_C149( C144 C149 ) C144_=_C150( C144 C150 ) \nC144_=_C152( C144 C152 ) C144_=_C155( C144 C155 ) C144_=_C157( C144 C157 ) C144_=_C158( C144 C158 ) C144_=_C159( C144 C159 ) C144_=_C160( C144 C160 ) \nC144_=_C161( C144 C161 ) C144_=_C163( C144 C163 ) C144_=_C164( C144 C164 ) C144_=_C167( C144 C167 ) C144_=_C168( C144 C168 ) C144_=_C169( C144 C169 ) \nC144_=_C170( C144 C170 ) C144_=_C171( C144 C171 ) C144_=_C173( C144 C173 ) C144_=_C174( C144 C174 ) C144_=_C177( C144 C177 ) C144_=_C179( C144 C179 ) \nC144_=_C180( C144 C180 ) C144_=_C183( C144 C183 ) C144_=_C184( C144 C184 ) C144_=_C186( C144 C186 ) C144_=_C189( C144 C189 ) C144_=_C190( C144 C190 ) \nC144_=_C192( C144 C192 ) C144_=_C194( C144 C194 ) C144_=_C195( C144 C195 ) C144_=_C196( C144 C196 ) C144_=_C198( C144 C198 ) C144_=_C201( C144 C201 ) \nC144_=_C203( C144 C203 ) C144_=_C204( C144 C204 ) C144_=_C206( C144 C206 ) C144_=_C207( C144 C207 ) C145_=_C148( C145 C148 ) C145_=_C149( C145 C149 ) \nC145_=_C150( C145 C150 ) C145_=_C152( C145 C152 ) C145_=_C155( C145 C155 ) C145_=_C157( C145 C157 ) C145_=_C158( C145 C158 ) C145_=_C159( C145 C159 ) \nC145_=_C160( C145 C160 ) C145_=_C161( C145 C161 ) C145_=_C163( C145 C163 ) C145_=_C164( C145 C164 ) C145_=_C167( C145 C167 ) C145_=_C168( C145 C168 ) \nC145_=_C169( C145 C169 ) C145_=_C170( C145 C170 ) C145_=_C171( C145 C171 ) C145_=_C173( C145 C173 ) C145_=_C174( C145 C174 ) C145_=_C177( C145 C177 ) \nC145_=_C209( C145 C209 ) C145_=_C212( C145 C212 ) C145_=_C214( C145 C214 ) C145_=_C215( C145 C215 ) C145_=_C218( C145 C218 ) C145_=_C219( C145 C219 ) \nC145_=_C221( C145 C221 ) C145_=_C223( C145 C223 ) C145_=_C224( C145 C224 ) C145_=_C225( C145 C225 ) C145_=_C227( C145 C227 ) C145_=_C228( C145 C228 ) \nC145_=_C231( C145 C231 ) C145_=_C233( C145 C233 ) C145_=_C234( C145 C234 ) C145_=_C236( C145 C236 ) C145_=_C237( C145 C237 ) C145_=_C238( C145 C238 ) \nC148_=_C149( C148 C149 ) C148_=_C150( C148 C150 ) C148_=_C152( C148 C152 ) C148_=_C155( C148 C155 ) C148_=_C157( C148 C157 ) C148_=_C158( C148 C158 ) \nC148_=_C159( C148 C159 ) C148_=_C160( C148 C160 ) C148_=_C161( C148 C161 ) C148_=_C163( C148 C163 ) C148_=_C164( C148 C164 ) C148_=_C167( C148 C167 ) \nC148_=_C168( C148 C168 ) C148_=_C169( C148 C169 ) C148_=_C170( C148 C170 ) C148_=_C171( C148 C171 ) C148_=_C173( C148 C173 ) C148_=_C174( C148 C174 ) \nC148_=_C177( C148 C177 ) C148_=_C241( C148 C241 ) C148_=_C271( C148 C271 ) C148_=_C303( C148 C303 ) C148_=_C304( C148 C304 ) C148_=_C306( C148 C306 ) \nC148_=_C309( C148 C309 ) C148_=_C310( C148 C310 ) C148_=_C312( C148 C312 ) C148_=_C314( C148 C314 ) C148_=_C315( C148 C315 ) C148_=_C316( C148 C316 ) \nC148_=_C318( C148 C318 ) C148_=_C319( C148 C319 ) C148_=_C322( C148 C322 ) C148_=_C324( C148 C324 ) C148_=_C325( C148 C325 ) C148_=_C327( C148 C327 ) \nC148_=_C328( C148 C328 ) C148_=_C329( C148 C329 ) C149_=_C150( C149 C150 ) C149_=_C152( C149 C152 ) C149_=_C155( C149 C155 ) C149_=_C157( C149 C157 ) \nC149_=_C158( C149 C158 ) C149_=_C159( C149 C159 ) C149_=_C160( C149 C160 ) C149_=_C161( C149 C161 ) C149_=_C163( C149 C163 ) C149_=_C164( C149 C164 ) \nC149_=_C167( C149 C167 ) C149_=_C168( C149 C168 ) C149_=_C169( C149 C169 ) C149_=_C170( C149 C170 ) C149_=_C171( C149 C171 ) C149_=_C173( C149 C173 ) \nC149_=_C174( C149 C174 ) C149_=_C177( C149 C177 ) C149_=_C242( C149 C242 ) C149_=_C272( C149 C272 ) C149_=_C331( C149 C331 ) C149_=_C332( C149 C332 ) \nC149_=_C334( C149 C334 ) C149_=_C335( C149 C335 ) C149_=_C338( C149 C338 ) C149_=_C339( C149 C339 ) C149_=_C341( C149 C341 ) C149_=_C343( C149 C343 ) \nC149_=_C344( C149 C344 ) C149_=_C345( C149 C345 ) C149_=_C347( C149 C347 ) C149_=_C348( C149 C348 ) C149_=_C351( C149 C351 ) C149_=_C353( C149 C353 ) \nC149_=_C354( C149 C354 ) C149_=_C356( C149 C356 ) C149_=_C357( C149 C357 ) C149_=_C358( C149 C358 ) C150_=_C152( C150 C152 ) C150_=_C155( C150 C155 ) \nC150_=_C157( C150 C157 ) C150_=_C158( C150 C158 ) C150_=_C159( C150 C159 ) C150_=_C160( C150 C160 ) C150_=_C161( C150 C161 ) C150_=_C163( C150 C163 ) \nC150_=_C164( C150 C164 ) C150_=_C167( C150 C167 ) C150_=_C168( C150 C168 ) C150_=_C169( C150 C169 ) C150_=_C170( C150 C170 ) C150_=_C171( C150 C171 ) \nC150_=_C173( C150 C173 ) C150_=_C174( C150 C174 ) C150_=_C177( C150 C177 ) C150_=_C183( C150 C183 ) C150_=_C212( C150 C212 ) C150_=_C243( C150 C243 ) \nC150_=_C273( C150 C273 ) C150_=_C303( C150 C303 ) C150_=_C331( C150 C331 ) C150_=_C360( C150 C360 ) C150_=_C361( C150 C361 ) C150_=_C362( C150 C362 ) \nC150_=_C363( C150 C363 ) C150_=_C364( C150 C364 ) C150_=_C365( C150 C365 ) C150_=_C366( C150 C366 ) C150_=_C368( C150 C368 ) C150_=_C370( C150 C370 ) \nC150_=_C372( C150 C372 ) C150_=_C374( C150 C374 ) C150_=_C375( C150 C375 ) C150_=_C376( C150 C376 ) C150_=_C377( C150 C377 ) C150_=_C378( C150 C378 ) \nC150_=_C380( C150 C380 ) C150_=_C382( C150 C382 ) C150_=_C383( C150 C383 ) C150_=_C385( C150 C385 ) C150_=_C386( C150 C386 ) C150_=_C387( C150 C387 ) \nC152_=_C155( C152 C155 ) C152_=_C157( C152 C157 ) C152_=_C158( C152 C158 ) C152_=_C159( C152 C159 ) C152_=_C160( C152 C160 ) C152_=_C161( C152 C161 ) \nC152_=_C163( C152 C163 ) C152_=_C164( C152 C164 ) C152_=_C167( C152 C167 ) C152_=_C168( C152 C168 ) C152_=_C169( C152 C169 ) C152_=_C170( C152 C170 ) \nC152_=_C171( C152 C171 ) C152_=_C173( C152 C173 ) C152_=_C174( C152 C174 ) C152_=_C177( C152 C177 ) C152_=_C245( C152 C245 ) C152_=_C275( C152 C275 ) \nC152_=_C361( C152 C361 ) C152_=_C388( C152 C388 ) C152_=_C415( C152 C415 ) C152_=_C416( C152 C416 ) C152_=_C419( C152 C419 ) C152_=_C420( C152 C420 ) \nC152_=_C422( C152 C422 ) C152_=_C424( C152 C424 ) C152_=_C425( C152 C425 ) C152_=_C426( C152 C426 ) C152_=_C427( C152 C427 ) C152_=_C428( C152 C428 ) \nC152_=_C431( C152 C431 ) C152_=_C433( C152 C433 ) C152_=_C434( C152 C434 ) C152_=_C436( C152 C436 ) C152_=_C437( C152 C437 ) C152_=_C438( C152 C438 ) \nC155_=_C157( C155 C157 ) C155_=_C158( C155 C158 ) C155_=_C159( C155 C159 ) C155_=_C160( C155 C160 ) C155_=_C161( C155 C161 ) C155_=_C163( C155 C163 ) \nC155_=_C164( C155 C164 ) C155_=_C167( C155 C167 ) C155_=_C168( C155 C168 ) C155_=_C169( C155 C169 ) C155_=_C170( C155 C170 ) C155_=_C171( C155 C171 ) \nC155_=_C173( C155 C173 ) C155_=_C174( C155 C174 ) C155_=_C177( C155 C177 ) C155_=_C249( C155 C249 ) C155_=_C279( C155 C279 ) C155_=_C365( C155 C365 ) \nC155_=_C392( C155 C392 ) C155_=_C441( C155 C441 ) C155_=_C463( C155 C463 ) C155_=_C507( C155 C507 ) C155_=_C509( C155 C509 ) C155_=_C511( C155 C511 ) \nC155_=_C512( C155 C512 ) C155_=_C513( C155 C513 ) C155_=_C515( C155 C515 ) C155_=_C516( C155 C516 ) C155_=_C519( C155 C519 ) C155_=_C520( C155 C520 ) \nC155_=_C521( C155 C521 ) C155_=_C523( C155 C523 ) C155_=_C524( C155 C524 ) C155_=_C525(</w:t>
      </w:r>
    </w:p>
    <w:p>
      <w:pPr>
        <w:pStyle w:val="PreformattedText"/>
        <w:bidi w:val="0"/>
        <w:spacing w:before="0" w:after="0"/>
        <w:jc w:val="left"/>
        <w:rPr/>
      </w:pPr>
      <w:r>
        <w:rPr/>
        <w:t xml:space="preserve"> </w:t>
      </w:r>
      <w:r>
        <w:rPr/>
        <w:t>C155 C525 ) C157_=_C158( C157 C158 ) C157_=_C159( C157 C159 ) \nC157_=_C160( C157 C160 ) C157_=_C161( C157 C161 ) C157_=_C163( C157 C163 ) C157_=_C164( C157 C164 ) C157_=_C167( C157 C167 ) C157_=_C168( C157 C168 ) \nC157_=_C169( C157 C169 ) C157_=_C170( C157 C170 ) C157_=_C171( C157 C171 ) C157_=_C173( C157 C173 ) C157_=_C174( C157 C174 ) C157_=_C177( C157 C177 ) \nC157_=_C190( C157 C190 ) C157_=_C219( C157 C219 ) C157_=_C251( C157 C251 ) C157_=_C281( C157 C281 ) C157_=_C310( C157 C310 ) C157_=_C339( C157 C339 ) \nC157_=_C394( C157 C394 ) C157_=_C420( C157 C420 ) C157_=_C443( C157 C443 ) C157_=_C465( C157 C465 ) C157_=_C486( C157 C486 ) C157_=_C507( C157 C507 ) \nC157_=_C527( C157 C527 ) C157_=_C548( C157 C548 ) C157_=_C550( C157 C550 ) C157_=_C552( C157 C552 ) C157_=_C554( C157 C554 ) C157_=_C555( C157 C555 ) \nC157_=_C556( C157 C556 ) C157_=_C557( C157 C557 ) C157_=_C558( C157 C558 ) C157_=_C560( C157 C560 ) C157_=_C562( C157 C562 ) C157_=_C563( C157 C563 ) \nC157_=_C565( C157 C565 ) C157_=_C566( C157 C566 ) C157_=_C567( C157 C567 ) C158_=_C159( C158 C159 ) C158_=_C160( C158 C160 ) C158_=_C161( C158 C161 ) \nC158_=_C163( C158 C163 ) C158_=_C164( C158 C164 ) C158_=_C167( C158 C167 ) C158_=_C168( C158 C168 ) C158_=_C169( C158 C169 ) C158_=_C170( C158 C170 ) \nC158_=_C171( C158 C171 ) C158_=_C173( C158 C173 ) C158_=_C174( C158 C174 ) C158_=_C177( C158 C177 ) C158_=_C252( C158 C252 ) C158_=_C282( C158 C282 ) \nC158_=_C368( C158 C368 ) C158_=_C395( C158 C395 ) C158_=_C444( C158 C444 ) C158_=_C466( C158 C466 ) C158_=_C528( C158 C528 ) C158_=_C548( C158 C548 ) \nC158_=_C568( C158 C568 ) C158_=_C570( C158 C570 ) C158_=_C571( C158 C571 ) C158_=_C572( C158 C572 ) C158_=_C574( C158 C574 ) C158_=_C577( C158 C577 ) \nC158_=_C579( C158 C579 ) C158_=_C580( C158 C580 ) C158_=_C582( C158 C582 ) C158_=_C583( C158 C583 ) C158_=_C584( C158 C584 ) C159_=_C160( C159 C160 ) \nC159_=_C161( C159 C161 ) C159_=_C163( C159 C163 ) C159_=_C164( C159 C164 ) C159_=_C167( C159 C167 ) C159_=_C168( C159 C168 ) C159_=_C169( C159 C169 ) \nC159_=_C170( C159 C170 ) C159_=_C171( C159 C171 ) C159_=_C173( C159 C173 ) C159_=_C174( C159 C174 ) C159_=_C177( C159 C177 ) C159_=_C192( C159 C192 ) \nC159_=_C221( C159 C221 ) C159_=_C253( C159 C253 ) C159_=_C283( C159 C283 ) C159_=_C312( C159 C312 ) C159_=_C341( C159 C341 ) C159_=_C396( C159 C396 ) \nC159_=_C422( C159 C422 ) C159_=_C445( C159 C445 ) C159_=_C467( C159 C467 ) C159_=_C488( C159 C488 ) C159_=_C509( C159 C509 ) C159_=_C529( C159 C529 ) \nC159_=_C568( C159 C568 ) C159_=_C586( C159 C586 ) C159_=_C588( C159 C588 ) C159_=_C590( C159 C590 ) C159_=_C591( C159 C591 ) C159_=_C592( C159 C592 ) \nC159_=_C593( C159 C593 ) C159_=_C594( C159 C594 ) C159_=_C596( C159 C596 ) C159_=_C598( C159 C598 ) C159_=_C599( C159 C599 ) C159_=_C601( C159 C601 ) \nC159_=_C602( C159 C602 ) C159_=_C603( C159 C603 ) C160_=_C161( C160 C161 ) C160_=_C163( C160 C163 ) C160_=_C164( C160 C164 ) C160_=_C167( C160 C167 ) \nC160_=_C168( C160 C168 ) C160_=_C169( C160 C169 ) C160_=_C170( C160 C170 ) C160_=_C171( C160 C171 ) C160_=_C173( C160 C173 ) C160_=_C174( C160 C174 ) \nC160_=_C177( C160 C177 ) C160_=_C254( C160 C254 ) C160_=_C284( C160 C284 ) C160_=_C370( C160 C370 ) C160_=_C397( C160 C397 ) C160_=_C446( C160 C446 ) \nC160_=_C468( C160 C468 ) C160_=_C530( C160 C530 ) C160_=_C550( C160 C550 ) C160_=_C586( C160 C586 ) C160_=_C604( C160 C604 ) C160_=_C605( C160 C605 ) \nC160_=_C606( C160 C606 ) C160_=_C610( C160 C610 ) C160_=_C612( C160 C612 ) C160_=_C613( C160 C613 ) C160_=_C615( C160 C615 ) C160_=_C616( C160 C616 ) \nC160_=_C617( C160 C617 ) C161_=_C163( C161 C163 ) C161_=_C164( C161 C164 ) C161_=_C167( C161 C167 ) C161_=_C168( C161 C168 ) C161_=_C169( C161 C169 ) \nC161_=_C170( C161 C170 ) C161_=_C171( C161 C171 ) C161_=_C173( C161 C173 ) C161_=_C174( C161 C174 ) C161_=_C177( C161 C177 ) C161_=_C194( C161 C194 ) \nC161_=_C223( C161 C223 ) C161_=_C255( C161 C255 ) C161_=_C285( C161 C285 ) C161_=_C314( C161 C314 ) C161_=_C343( C161 C343 ) C161_=_C398( C161 C398 ) \nC161_=_C424( C161 C424 ) C161_=_C447( C161 C447 ) C161_=_C469( C161 C469 ) C161_=_C490( C161 C490 ) C161_=_C511( C161 C511 ) C161_=_C531( C161 C531 ) \nC161_=_C570( C161 C570 ) C161_=_C604( C161 C604 ) C161_=_C619( C161 C619 ) C161_=_C621( C161 C621 ) C161_=_C622( C161 C622 ) C161_=_C623( C161 C623 ) \nC161_=_C624( C161 C624 ) C161_=_C625( C161 C625 ) C161_=_C627( C161 C627 ) C161_=_C629( C161 C629 ) C161_=_C630( C161 C630 ) C161_=_C632( C161 C632 ) \nC161_=_C633( C161 C633 ) C161_=_C634( C161 C634 ) C163_=_C164( C163 C164 ) C163_=_C167( C163 C167 ) C163_=_C168( C163 C168 ) C163_=_C169( C163 C169 ) \nC163_=_C170( C163 C170 ) C163_=_C171( C163 C171 ) C163_=_C173( C163 C173 ) C163_=_C174( C163 C174 ) C163_=_C177( C163 C177 ) C163_=_C196( C163 C196 ) \nC163_=_C225( C163 C225 ) C163_=_C257( C163 C257 ) C163_=_C287( C163 C287 ) C163_=_C316( C163 C316 ) C163_=_C345( C163 C345 ) C163_=_C400( C163 C400 ) \nC163_=_C426( C163 C426 ) C163_=_C449( C163 C449 ) C163_=_C471( C163 C471 ) C163_=_C492( C163 C492 ) C163_=_C513( C163 C513 ) C163_=_C533( C163 C533 ) \nC163_=_C572( C163 C572 ) C163_=_C606( C163 C606 ) C163_=_C635( C163 C635 ) C163_=_C649( C163 C649 ) C163_=_C650( C163 C650 ) C163_=_C651( C163 C651 ) \nC163_=_C652( C163 C652 ) C163_=_C653( C163 C653 ) C163_=_C655( C163 C655 ) C163_=_C657( C163 C657 ) C163_=_C658( C163 C658 ) C163_=_C660( C163 C660 ) \nC163_=_C661( C163 C661 ) C163_=_C662( C163 C662 ) C164_=_C167( C164 C167 ) C164_=_C168( C164 C168 ) C164_=_C169( C164 C169 ) C164_=_C170( C164 C170 ) \nC164_=_C171( C164 C171 ) C164_=_C173( C164 C173 ) C164_=_C174( C164 C174 ) C164_=_C177( C164 C177 ) C164_=_C258( C164 C258 ) C164_=_C288( C164 C288 ) \nC164_=_C374( C164 C374 ) C164_=_C401( C164 C401 ) C164_=_C450( C164 C450 ) C164_=_C472( C164 C472 ) C164_=_C534( C164 C534 ) C164_=_C554( C164 C554 ) \nC164_=_C590( C164 C590 ) C164_=_C621( C164 C621 ) C164_=_C636( C164 C636 ) C164_=_C649( C164 C649 ) C164_=_C663( C164 C663 ) C164_=_C664( C164 C664 ) \nC164_=_C667( C164 C667 ) C164_=_C669( C164 C669 ) C164_=_C670( C164 C670 ) C164_=_C672( C164 C672 ) C164_=_C673( C164 C673 ) C164_=_C674( C164 C674 ) \nC167_=_C168( C167 C168 ) C167_=_C169( C167 C169 ) C167_=_C170( C167 C170 ) C167_=_C171( C167 C171 ) C167_=_C173( C167 C173 ) C167_=_C174( C167 C174 ) \nC167_=_C177( C167 C177 ) C167_=_C260( C167 C260 ) C167_=_C291( C167 C291 ) C167_=_C377( C167 C377 ) C167_=_C404( C167 C404 ) C167_=_C537( C167 C537 ) \nC167_=_C557( C167 C557 ) C167_=_C593( C167 C593 ) C167_=_C624( C167 C624 ) C167_=_C652( C167 C652 ) C167_=_C677( C167 C677 ) C167_=_C688( C167 C688 ) \nC167_=_C700( C167 C700 ) C167_=_C702( C167 C702 ) C167_=_C703( C167 C703 ) C167_=_C705( C167 C705 ) C167_=_C706( C167 C706 ) C167_=_C707( C167 C707 ) \nC168_=_C169( C168 C169 ) C168_=_C170( C168 C170 ) C168_=_C171( C168 C171 ) C168_=_C173( C168 C173 ) C168_=_C174( C168 C174 ) C168_=_C177( C168 C177 ) \nC168_=_C261( C168 C261 ) C168_=_C292( C168 C292 ) C168_=_C378( C168 C378 ) C168_=_C405( C168 C405 ) C168_=_C453( C168 C453 ) C168_=_C538( C168 C538 ) \nC168_=_C558( C168 C558 ) C168_=_C594( C168 C594 ) C168_=_C625( C168 C625 ) C168_=_C639( C168 C639 ) C168_=_C653( C168 C653 ) C168_=_C678( C168 C678 ) \nC168_=_C689( C168 C689 ) C168_=_C709( C168 C709 ) C168_=_C711( C168 C711 ) C168_=_C712( C168 C712 ) C168_=_C714( C168 C714 ) C168_=_C715( C168 C715 ) \nC169_=_C170( C169 C170 ) C169_=_C171( C169 C171 ) C169_=_C173( C169 C173 ) C169_=_C174( C169 C174 ) C169_=_C177( C169 C177 ) C169_=_C201( C169 C201 ) \nC169_=_C231( C169 C231 ) C169_=_C262( C169 C262 ) C169_=_C293( C169 C293 ) C169_=_C322( C169 C322 ) C169_=_C351( C169 C351 ) C169_=_C406( C169 C406 ) \nC169_=_C431( C169 C431 ) C169_=_C454( C169 C454 ) C169_=_C475( C169 C475 ) C169_=_C498( C169 C498 ) C169_=_C519( C169 C519 ) C169_=_C539( C169 C539 ) \nC169_=_C577( C169 C577 ) C169_=_C610( C169 C610 ) C169_=_C640( C169 C640 ) C169_=_C667( C169 C667 ) C169_=_C679( C169 C679 ) C169_=_C690( C169 C690 ) \nC169_=_C700( C169 C700 ) C169_=_C709( C169 C709 ) C169_=_C717( C169 C717 ) C169_=_C719( C169 C719 ) C169_=_C720( C169 C720 ) C169_=_C722( C169 C722 ) \nC169_=_C723( C169 C723 ) C169_=_C724( C169 C724 ) C170_=_C171( C170 C171 ) C170_=_C173( C170 C173 ) C170_=_C174( C170 C174 ) C170_=_C177( C170 C177 ) \nC170_=_C263( C170 C263 ) C170_=_C294( C170 C294 ) C170_=_C380( C170 C380 ) C170_=_C407( C170 C407 ) C170_=_C455( C170 C455 ) C170_=_C476( C170 C476 ) \nC170_=_C540( C170 C540 ) C170_=_C560( C170 C560 ) C170_=_C596( C170 C596 ) C170_=_C627( C170 C627 ) C170_=_C641( C170 C641 ) C170_=_C655( C170 C655 ) \nC170_=_C680( C170 C680 ) C170_=_C691( C170 C691 ) C170_=_C717( C170 C717 ) C170_=_C725( C170 C725 ) C170_=_C726( C170 C726 ) C170_=_C728( C170 C728 ) \nC170_=_C729( C170 C729 ) C170_=_C730( C170 C730 ) C171_=_C173( C171 C173 ) C171_=_C174( C171 C174 ) C171_=_C177( C171 C177 ) C171_=_C203( C171 C203 ) \nC171_=_C233( C171 C233 ) C171_=_C264( C171 C264 ) C171_=_C295( C171 C295 ) C171_=_C324( C171 C324 ) C171_=_C353( C171 C353 ) C171_=_C408( C171 C408 ) \nC171_=_C433( C171 C433 ) C171_=_C456( C171 C456 ) C171_=_C477( C171 C477 ) C171_=_C500( C171 C500 ) C171_=_C520( C171 C520 ) C171_=_C541( C171 C541 ) \nC171_=_C579( C171 C579 ) C171_=_C612( C171 C612 ) C171_=_C642( C171 C642 ) C171_=_C669( C171 C669 ) C171_=_C681( C171 C681 ) C171_=_C692( C171 C692 ) \nC171_=_C702( C171 C702 ) C171_=_C711( C171 C711 ) C171_=_C725( C171 C725 ) C171_=_C732( C171 C732 ) C171_=_C733( C171 C733 ) C171_=_C735( C171 C735 ) \nC171_=_C736( C171 C736 ) C171_=_C737( C171 C737 ) C173_=_C174( C173 C174 ) C173_=_C177( C173 C177 ) C173_=_C266( C173 C266 ) C173_=_C297( C173 C297 ) \nC173_=_C383( C173 C383 ) C173_=_C410( C173 C410 ) C173_=_C458( C173 C458 ) C173_=_C479( C173 C479 ) C173_=_C543( C173 C543 ) C173_=_C563( C173 C563 ) \nC173_=_C599( C173 C599 ) C173_=_C630( C173 C630 ) C173_=_C644( C173 C644 ) C173_=_C658( C173 C658 ) C173_=_C683(</w:t>
      </w:r>
    </w:p>
    <w:p>
      <w:pPr>
        <w:pStyle w:val="PreformattedText"/>
        <w:bidi w:val="0"/>
        <w:spacing w:before="0" w:after="0"/>
        <w:jc w:val="left"/>
        <w:rPr/>
      </w:pPr>
      <w:r>
        <w:rPr/>
        <w:t xml:space="preserve"> </w:t>
      </w:r>
      <w:r>
        <w:rPr/>
        <w:t>C173 C683 ) C173_=_C694( C173 C694 ) \nC173_=_C720( C173 C720 ) C173_=_C733( C173 C733 ) C173_=_C742( C173 C742 ) C173_=_C743( C173 C743 ) C173_=_C744( C173 C744 ) C174_=_C177( C174 C177 ) \nC174_=_C206( C174 C206 ) C174_=_C236( C174 C236 ) C174_=_C267( C174 C267 ) C174_=_C298( C174 C298 ) C174_=_C327( C174 C327 ) C174_=_C356( C174 C356 ) \nC174_=_C411( C174 C411 ) C174_=_C436( C174 C436 ) C174_=_C459( C174 C459 ) C174_=_C480( C174 C480 ) C174_=_C503( C174 C503 ) C174_=_C523( C174 C523 ) \nC174_=_C544( C174 C544 ) C174_=_C582( C174 C582 ) C174_=_C615( C174 C615 ) C174_=_C645( C174 C645 ) C174_=_C672( C174 C672 ) C174_=_C684( C174 C684 ) \nC174_=_C695( C174 C695 ) C174_=_C705( C174 C705 ) C174_=_C714( C174 C714 ) C174_=_C728( C174 C728 ) C174_=_C738( C174 C738 ) C174_=_C742( C174 C742 ) \nC174_=_C746( C174 C746 ) C174_=_C747( C174 C747 ) C174_=_C748( C174 C748 ) C177_=_C270( C177 C270 ) C177_=_C301( C177 C301 ) C177_=_C387( C177 C387 ) \nC177_=_C414( C177 C414 ) C177_=_C462( C177 C462 ) C177_=_C483( C177 C483 ) C177_=_C547( C177 C547 ) C177_=_C567( C177 C567 ) C177_=_C603( C177 C603 ) \nC177_=_C634( C177 C634 ) C177_=_C648( C177 C648 ) C177_=_C662( C177 C662 ) C177_=_C687( C177 C687 ) C177_=_C698( C177 C698 ) C177_=_C724( C177 C724 ) \nC177_=_C737( C177 C737 ) C177_=_C741( C177 C741 ) C177_=_C748( C177 C748 ) C177_=_C750( C177 C750 ) C177_=_C751( C177 C751 ) C179_=_C180( C179 C180 ) \nC179_=_C183( C179 C183 ) C179_=_C184( C179 C184 ) C179_=_C186( C179 C186 ) C179_=_C189( C179 C189 ) C179_=_C190( C179 C190 ) C179_=_C192( C179 C192 ) \nC179_=_C194( C179 C194 ) C179_=_C195( C179 C195 ) C179_=_C196( C179 C196 ) C179_=_C198( C179 C198 ) C179_=_C201( C179 C201 ) C179_=_C203( C179 C203 ) \nC179_=_C204( C179 C204 ) C179_=_C206( C179 C206 ) C179_=_C207( C179 C207 ) C179_=_C209( C179 C209 ) C179_=_C241( C179 C241 ) C179_=_C242( C179 C242 ) \nC179_=_C243( C179 C243 ) C179_=_C245( C179 C245 ) C179_=_C248( C179 C248 ) C179_=_C249( C179 C249 ) C179_=_C251( C179 C251 ) C179_=_C252( C179 C252 ) \nC179_=_C253( C179 C253 ) C179_=_C254( C179 C254 ) C179_=_C255( C179 C255 ) C179_=_C257( C179 C257 ) C179_=_C258( C179 C258 ) C179_=_C260( C179 C260 ) \nC179_=_C261( C179 C261 ) C179_=_C262( C179 C262 ) C179_=_C263( C179 C263 ) C179_=_C264( C179 C264 ) C179_=_C266( C179 C266 ) C179_=_C267( C179 C267 ) \nC179_=_C270( C179 C270 ) C180_=_C183( C180 C183 ) C180_=_C184( C180 C184 ) C180_=_C186( C180 C186 ) C180_=_C189( C180 C189 ) C180_=_C190( C180 C190 ) \nC180_=_C192( C180 C192 ) C180_=_C194( C180 C194 ) C180_=_C195( C180 C195 ) C180_=_C196( C180 C196 ) C180_=_C198( C180 C198 ) C180_=_C201( C180 C201 ) \nC180_=_C203( C180 C203 ) C180_=_C204( C180 C204 ) C180_=_C206( C180 C206 ) C180_=_C207( C180 C207 ) C180_=_C271( C180 C271 ) C180_=_C272( C180 C272 ) \nC180_=_C273( C180 C273 ) C180_=_C275( C180 C275 ) C180_=_C278( C180 C278 ) C180_=_C279( C180 C279 ) C180_=_C281( C180 C281 ) C180_=_C282( C180 C282 ) \nC180_=_C283( C180 C283 ) C180_=_C284( C180 C284 ) C180_=_C285( C180 C285 ) C180_=_C287( C180 C287 ) C180_=_C288( C180 C288 ) C180_=_C291( C180 C291 ) \nC180_=_C292( C180 C292 ) C180_=_C293( C180 C293 ) C180_=_C294( C180 C294 ) C180_=_C295( C180 C295 ) C180_=_C297( C180 C297 ) C180_=_C298( C180 C298 ) \nC180_=_C301( C180 C301 ) C183_=_C184( C183 C184 ) C183_=_C186( C183 C186 ) C183_=_C189( C183 C189 ) C183_=_C190( C183 C190 ) C183_=_C192( C183 C192 ) \nC183_=_C194( C183 C194 ) C183_=_C195( C183 C195 ) C183_=_C196( C183 C196 ) C183_=_C198( C183 C198 ) C183_=_C201( C183 C201 ) C183_=_C203( C183 C203 ) \nC183_=_C204( C183 C204 ) C183_=_C206( C183 C206 ) C183_=_C207( C183 C207 ) C183_=_C212( C183 C212 ) C183_=_C243( C183 C243 ) C183_=_C273( C183 C273 ) \nC183_=_C303( C183 C303 ) C183_=_C331( C183 C331 ) C183_=_C360( C183 C360 ) C183_=_C361( C183 C361 ) C183_=_C362( C183 C362 ) C183_=_C363( C183 C363 ) \nC183_=_C364( C183 C364 ) C183_=_C365( C183 C365 ) C183_=_C366( C183 C366 ) C183_=_C368( C183 C368 ) C183_=_C370( C183 C370 ) C183_=_C372( C183 C372 ) \nC183_=_C374( C183 C374 ) C183_=_C375( C183 C375 ) C183_=_C376( C183 C376 ) C183_=_C377( C183 C377 ) C183_=_C378( C183 C378 ) C183_=_C380( C183 C380 ) \nC183_=_C382( C183 C382 ) C183_=_C383( C183 C383 ) C183_=_C385( C183 C385 ) C183_=_C386( C183 C386 ) C183_=_C387( C183 C387 ) C184_=_C186( C184 C186 ) \nC184_=_C189( C184 C189 ) C184_=_C190( C184 C190 ) C184_=_C192( C184 C192 ) C184_=_C194( C184 C194 ) C184_=_C195( C184 C195 ) C184_=_C196( C184 C196 ) \nC184_=_C198( C184 C198 ) C184_=_C201( C184 C201 ) C184_=_C203( C184 C203 ) C184_=_C204( C184 C204 ) C184_=_C206( C184 C206 ) C184_=_C207( C184 C207 ) \nC184_=_C304( C184 C304 ) C184_=_C332( C184 C332 ) C184_=_C360( C184 C360 ) C184_=_C388( C184 C388 ) C184_=_C391( C184 C391 ) C184_=_C392( C184 C392 ) \nC184_=_C394( C184 C394 ) C184_=_C395( C184 C395 ) C184_=_C396( C184 C396 ) C184_=_C397( C184 C397 ) C184_=_C398( C184 C398 ) C184_=_C400( C184 C400 ) \nC184_=_C401( C184 C401 ) C184_=_C404( C184 C404 ) C184_=_C405( C184 C405 ) C184_=_C406( C184 C406 ) C184_=_C407( C184 C407 ) C184_=_C408( C184 C408 ) \nC184_=_C410( C184 C410 ) C184_=_C411( C184 C411 ) C184_=_C414( C184 C414 ) C186_=_C189( C186 C189 ) C186_=_C190( C186 C190 ) C186_=_C192( C186 C192 ) \nC186_=_C194( C186 C194 ) C186_=_C195( C186 C195 ) C186_=_C196( C186 C196 ) C186_=_C198( C186 C198 ) C186_=_C201( C186 C201 ) C186_=_C203( C186 C203 ) \nC186_=_C204( C186 C204 ) C186_=_C206( C186 C206 ) C186_=_C207( C186 C207 ) C186_=_C214( C186 C214 ) C186_=_C334( C186 C334 ) C186_=_C362( C186 C362 ) \nC186_=_C415( C186 C415 ) C186_=_C440( C186 C440 ) C186_=_C441( C186 C441 ) C186_=_C443( C186 C443 ) C186_=_C444( C186 C444 ) C186_=_C445( C186 C445 ) \nC186_=_C446( C186 C446 ) C186_=_C447( C186 C447 ) C186_=_C449( C186 C449 ) C186_=_C450( C186 C450 ) C186_=_C453( C186 C453 ) C186_=_C454( C186 C454 ) \nC186_=_C455( C186 C455 ) C186_=_C456( C186 C456 ) C186_=_C458( C186 C458 ) C186_=_C459( C186 C459 ) C186_=_C462( C186 C462 ) C189_=_C190( C189 C190 ) \nC189_=_C192( C189 C192 ) C189_=_C194( C189 C194 ) C189_=_C195( C189 C195 ) C189_=_C196( C189 C196 ) C189_=_C198( C189 C198 ) C189_=_C201( C189 C201 ) \nC189_=_C203( C189 C203 ) C189_=_C204( C189 C204 ) C189_=_C206( C189 C206 ) C189_=_C207( C189 C207 ) C189_=_C218( C189 C218 ) C189_=_C309( C189 C309 ) \nC189_=_C338( C189 C338 ) C189_=_C366( C189 C366 ) C189_=_C419( C189 C419 ) C189_=_C485( C189 C485 ) C189_=_C527( C189 C527 ) C189_=_C528( C189 C528 ) \nC189_=_C529( C189 C529 ) C189_=_C530( C189 C530 ) C189_=_C531( C189 C531 ) C189_=_C533( C189 C533 ) C189_=_C534( C189 C534 ) C189_=_C537( C189 C537 ) \nC189_=_C538( C189 C538 ) C189_=_C539( C189 C539 ) C189_=_C540( C189 C540 ) C189_=_C541( C189 C541 ) C189_=_C543( C189 C543 ) C189_=_C544( C189 C544 ) \nC189_=_C547( C189 C547 ) C190_=_C192( C190 C192 ) C190_=_C194( C190 C194 ) C190_=_C195( C190 C195 ) C190_=_C196( C190 C196 ) C190_=_C198( C190 C198 ) \nC190_=_C201( C190 C201 ) C190_=_C203( C190 C203 ) C190_=_C204( C190 C204 ) C190_=_C206( C190 C206 ) C190_=_C207( C190 C207 ) C190_=_C219( C190 C219 ) \nC190_=_C251( C190 C251 ) C190_=_C281( C190 C281 ) C190_=_C310( C190 C310 ) C190_=_C339( C190 C339 ) C190_=_C394( C190 C394 ) C190_=_C420( C190 C420 ) \nC190_=_C443( C190 C443 ) C190_=_C465( C190 C465 ) C190_=_C486( C190 C486 ) C190_=_C507( C190 C507 ) C190_=_C527( C190 C527 ) C190_=_C548( C190 C548 ) \nC190_=_C550( C190 C550 ) C190_=_C552( C190 C552 ) C190_=_C554( C190 C554 ) C190_=_C555( C190 C555 ) C190_=_C556( C190 C556 ) C190_=_C557( C190 C557 ) \nC190_=_C558( C190 C558 ) C190_=_C560( C190 C560 ) C190_=_C562( C190 C562 ) C190_=_C563( C190 C563 ) C190_=_C565( C190 C565 ) C190_=_C566( C190 C566 ) \nC190_=_C567( C190 C567 ) C192_=_C194( C192 C194 ) C192_=_C195( C192 C195 ) C192_=_C196( C192 C196 ) C192_=_C198( C192 C198 ) C192_=_C201( C192 C201 ) \nC192_=_C203( C192 C203 ) C192_=_C204( C192 C204 ) C192_=_C206( C192 C206 ) C192_=_C207( C192 C207 ) C192_=_C221( C192 C221 ) C192_=_C253( C192 C253 ) \nC192_=_C283( C192 C283 ) C192_=_C312( C192 C312 ) C192_=_C341( C192 C341 ) C192_=_C396( C192 C396 ) C192_=_C422( C192 C422 ) C192_=_C445( C192 C445 ) \nC192_=_C467( C192 C467 ) C192_=_C488( C192 C488 ) C192_=_C509( C192 C509 ) C192_=_C529( C192 C529 ) C192_=_C568( C192 C568 ) C192_=_C586( C192 C586 ) \nC192_=_C588( C192 C588 ) C192_=_C590( C192 C590 ) C192_=_C591( C192 C591 ) C192_=_C592( C192 C592 ) C192_=_C593( C192 C593 ) C192_=_C594( C192 C594 ) \nC192_=_C596( C192 C596 ) C192_=_C598( C192 C598 ) C192_=_C599( C192 C599 ) C192_=_C601( C192 C601 ) C192_=_C602( C192 C602 ) C192_=_C603( C192 C603 ) \nC194_=_C195( C194 C195 ) C194_=_C196( C194 C196 ) C194_=_C198( C194 C198 ) C194_=_C201( C194 C201 ) C194_=_C203( C194 C203 ) C194_=_C204( C194 C204 ) \nC194_=_C206( C194 C206 ) C194_=_C207( C194 C207 ) C194_=_C223( C194 C223 ) C194_=_C255( C194 C255 ) C194_=_C285( C194 C285 ) C194_=_C314( C194 C314 ) \nC194_=_C343( C194 C343 ) C194_=_C398( C194 C398 ) C194_=_C424( C194 C424 ) C194_=_C447( C194 C447 ) C194_=_C469( C194 C469 ) C194_=_C490( C194 C490 ) \nC194_=_C511( C194 C511 ) C194_=_C531( C194 C531 ) C194_=_C570( C194 C570 ) C194_=_C604( C194 C604 ) C194_=_C619( C194 C619 ) C194_=_C621( C194 C621 ) \nC194_=_C622( C194 C622 ) C194_=_C623( C194 C623 ) C194_=_C624( C194 C624 ) C194_=_C625( C194 C625 ) C194_=_C627( C194 C627 ) C194_=_C629( C194 C629 ) \nC194_=_C630( C194 C630 ) C194_=_C632( C194 C632 ) C194_=_C633( C194 C633 ) C194_=_C634( C194 C634 ) C195_=_C196( C195 C196 ) C195_=_C198( C195 C198 ) \nC195_=_C201( C195 C201 ) C195_=_C203( C195 C203 ) C195_=_C204( C195 C204 ) C195_=_C206( C195 C206 ) C195_=_C207( C195 C207 ) C195_=_C224( C195 C224 ) \nC195_=_C315( C195 C315 ) C195_=_C344( C195 C344 ) C195_=_C372( C195 C372 ) C195_=_C425( C195 C425 ) C195_=_C491( C195 C491 ) C195_=_C512( C195 C512 ) \nC195_=_C552( C195 C552 ) C195_=_C571( C195 C571 ) C195_=_C588( C195 C588 ) C195_=_C605( C195 C605 ) C195_=_C619( C195 C619 ) C195_=_C635(</w:t>
      </w:r>
    </w:p>
    <w:p>
      <w:pPr>
        <w:pStyle w:val="PreformattedText"/>
        <w:bidi w:val="0"/>
        <w:spacing w:before="0" w:after="0"/>
        <w:jc w:val="left"/>
        <w:rPr/>
      </w:pPr>
      <w:r>
        <w:rPr/>
        <w:t xml:space="preserve"> </w:t>
      </w:r>
      <w:r>
        <w:rPr/>
        <w:t>C195 C635 ) \nC195_=_C636( C195 C636 ) C195_=_C639( C195 C639 ) C195_=_C640( C195 C640 ) C195_=_C641( C195 C641 ) C195_=_C642( C195 C642 ) C195_=_C644( C195 C644 ) \nC195_=_C645( C195 C645 ) C195_=_C648( C195 C648 ) C196_=_C198( C196 C198 ) C196_=_C201( C196 C201 ) C196_=_C203( C196 C203 ) C196_=_C204( C196 C204 ) \nC196_=_C206( C196 C206 ) C196_=_C207( C196 C207 ) C196_=_C225( C196 C225 ) C196_=_C257( C196 C257 ) C196_=_C287( C196 C287 ) C196_=_C316( C196 C316 ) \nC196_=_C345( C196 C345 ) C196_=_C400( C196 C400 ) C196_=_C426( C196 C426 ) C196_=_C449( C196 C449 ) C196_=_C471( C196 C471 ) C196_=_C492( C196 C492 ) \nC196_=_C513( C196 C513 ) C196_=_C533( C196 C533 ) C196_=_C572( C196 C572 ) C196_=_C606( C196 C606 ) C196_=_C635( C196 C635 ) C196_=_C649( C196 C649 ) \nC196_=_C650( C196 C650 ) C196_=_C651( C196 C651 ) C196_=_C652( C196 C652 ) C196_=_C653( C196 C653 ) C196_=_C655( C196 C655 ) C196_=_C657( C196 C657 ) \nC196_=_C658( C196 C658 ) C196_=_C660( C196 C660 ) C196_=_C661( C196 C661 ) C196_=_C662( C196 C662 ) C198_=_C201( C198 C201 ) C198_=_C203( C198 C203 ) \nC198_=_C204( C198 C204 ) C198_=_C206( C198 C206 ) C198_=_C207( C198 C207 ) C198_=_C227( C198 C227 ) C198_=_C318( C198 C318 ) C198_=_C347( C198 C347 ) \nC198_=_C375( C198 C375 ) C198_=_C427( C198 C427 ) C198_=_C494( C198 C494 ) C198_=_C515( C198 C515 ) C198_=_C555( C198 C555 ) C198_=_C591( C198 C591 ) \nC198_=_C622( C198 C622 ) C198_=_C650( C198 C650 ) C198_=_C663( C198 C663 ) C198_=_C677( C198 C677 ) C198_=_C678( C198 C678 ) C198_=_C679( C198 C679 ) \nC198_=_C680( C198 C680 ) C198_=_C681( C198 C681 ) C198_=_C683( C198 C683 ) C198_=_C684( C198 C684 ) C198_=_C687( C198 C687 ) C201_=_C203( C201 C203 ) \nC201_=_C204( C201 C204 ) C201_=_C206( C201 C206 ) C201_=_C207( C201 C207 ) C201_=_C231( C201 C231 ) C201_=_C262( C201 C262 ) C201_=_C293( C201 C293 ) \nC201_=_C322( C201 C322 ) C201_=_C351( C201 C351 ) C201_=_C406( C201 C406 ) C201_=_C431( C201 C431 ) C201_=_C454( C201 C454 ) C201_=_C475( C201 C475 ) \nC201_=_C498( C201 C498 ) C201_=_C519( C201 C519 ) C201_=_C539( C201 C539 ) C201_=_C577( C201 C577 ) C201_=_C610( C201 C610 ) C201_=_C640( C201 C640 ) \nC201_=_C667( C201 C667 ) C201_=_C679( C201 C679 ) C201_=_C690( C201 C690 ) C201_=_C700( C201 C700 ) C201_=_C709( C201 C709 ) C201_=_C717( C201 C717 ) \nC201_=_C719( C201 C719 ) C201_=_C720( C201 C720 ) C201_=_C722( C201 C722 ) C201_=_C723( C201 C723 ) C201_=_C724( C201 C724 ) C203_=_C204( C203 C204 ) \nC203_=_C206( C203 C206 ) C203_=_C207( C203 C207 ) C203_=_C233( C203 C233 ) C203_=_C264( C203 C264 ) C203_=_C295( C203 C295 ) C203_=_C324( C203 C324 ) \nC203_=_C353( C203 C353 ) C203_=_C408( C203 C408 ) C203_=_C433( C203 C433 ) C203_=_C456( C203 C456 ) C203_=_C477( C203 C477 ) C203_=_C500( C203 C500 ) \nC203_=_C520( C203 C520 ) C203_=_C541( C203 C541 ) C203_=_C579( C203 C579 ) C203_=_C612( C203 C612 ) C203_=_C642( C203 C642 ) C203_=_C669( C203 C669 ) \nC203_=_C681( C203 C681 ) C203_=_C692( C203 C692 ) C203_=_C702( C203 C702 ) C203_=_C711( C203 C711 ) C203_=_C725( C203 C725 ) C203_=_C732( C203 C732 ) \nC203_=_C733( C203 C733 ) C203_=_C735( C203 C735 ) C203_=_C736( C203 C736 ) C203_=_C737( C203 C737 ) C204_=_C206( C204 C206 ) C204_=_C207( C204 C207 ) \nC204_=_C234( C204 C234 ) C204_=_C325( C204 C325 ) C204_=_C354( C204 C354 ) C204_=_C382( C204 C382 ) C204_=_C434( C204 C434 ) C204_=_C501( C204 C501 ) \nC204_=_C521( C204 C521 ) C204_=_C562( C204 C562 ) C204_=_C580( C204 C580 ) C204_=_C598( C204 C598 ) C204_=_C613( C204 C613 ) C204_=_C629( C204 C629 ) \nC204_=_C657( C204 C657 ) C204_=_C670( C204 C670 ) C204_=_C703( C204 C703 ) C204_=_C712( C204 C712 ) C204_=_C719( C204 C719 ) C204_=_C726( C204 C726 ) \nC204_=_C732( C204 C732 ) C204_=_C738( C204 C738 ) C204_=_C741( C204 C741 ) C206_=_C207( C206 C207 ) C206_=_C236( C206 C236 ) C206_=_C267( C206 C267 ) \nC206_=_C298( C206 C298 ) C206_=_C327( C206 C327 ) C206_=_C356( C206 C356 ) C206_=_C411( C206 C411 ) C206_=_C436( C206 C436 ) C206_=_C459( C206 C459 ) \nC206_=_C480( C206 C480 ) C206_=_C503( C206 C503 ) C206_=_C523( C206 C523 ) C206_=_C544( C206 C544 ) C206_=_C582( C206 C582 ) C206_=_C615( C206 C615 ) \nC206_=_C645( C206 C645 ) C206_=_C672( C206 C672 ) C206_=_C684( C206 C684 ) C206_=_C695( C206 C695 ) C206_=_C705( C206 C705 ) C206_=_C714( C206 C714 ) \nC206_=_C728( C206 C728 ) C206_=_C738( C206 C738 ) C206_=_C742( C206 C742 ) C206_=_C746( C206 C746 ) C206_=_C747( C206 C747 ) C206_=_C748( C206 C748 ) \nC207_=_C237( C207 C237 ) C207_=_C328( C207 C328 ) C207_=_C357( C207 C357 ) C207_=_C385( C207 C385 ) C207_=_C437( C207 C437 ) C207_=_C504( C207 C504 ) \nC207_=_C524( C207 C524 ) C207_=_C565( C207 C565 ) C207_=_C583( C207 C583 ) C207_=_C601( C207 C601 ) C207_=_C616( C207 C616 ) C207_=_C632( C207 C632 ) \nC207_=_C660( C207 C660 ) C207_=_C673( C207 C673 ) C207_=_C706( C207 C706 ) C207_=_C722( C207 C722 ) C207_=_C729( C207 C729 ) C207_=_C735( C207 C735 ) \nC207_=_C743( C207 C743 ) C207_=_C746( C207 C746 ) C207_=_C750( C207 C750 ) C209_=_C212( C209 C212 ) C209_=_C214( C209 C214 ) C209_=_C215( C209 C215 ) \nC209_=_C218( C209 C218 ) C209_=_C219( C209 C219 ) C209_=_C221( C209 C221 ) C209_=_C223( C209 C223 ) C209_=_C224( C209 C224 ) C209_=_C225( C209 C225 ) \nC209_=_C227( C209 C227 ) C209_=_C228( C209 C228 ) C209_=_C231( C209 C231 ) C209_=_C233( C209 C233 ) C209_=_C234( C209 C234 ) C209_=_C236( C209 C236 ) \nC209_=_C237( C209 C237 ) C209_=_C238( C209 C238 ) C209_=_C241( C209 C241 ) C209_=_C242( C209 C242 ) C209_=_C243( C209 C243 ) C209_=_C245( C209 C245 ) \nC209_=_C248( C209 C248 ) C209_=_C249( C209 C249 ) C209_=_C251( C209 C251 ) C209_=_C252( C209 C252 ) C209_=_C253( C209 C253 ) C209_=_C254( C209 C254 ) \nC209_=_C255( C209 C255 ) C209_=_C257( C209 C257 ) C209_=_C258( C209 C258 ) C209_=_C260( C209 C260 ) C209_=_C261( C209 C261 ) C209_=_C262( C209 C262 ) \nC209_=_C263( C209 C263 ) C209_=_C264( C209 C264 ) C209_=_C266( C209 C266 ) C209_=_C267( C209 C267 ) C209_=_C270( C209 C270 ) C212_=_C214( C212 C214 ) \nC212_=_C215( C212 C215 ) C212_=_C218( C212 C218 ) C212_=_C219( C212 C219 ) C212_=_C221( C212 C221 ) C212_=_C223( C212 C223 ) C212_=_C224( C212 C224 ) \nC212_=_C225( C212 C225 ) C212_=_C227( C212 C227 ) C212_=_C228( C212 C228 ) C212_=_C231( C212 C231 ) C212_=_C233( C212 C233 ) C212_=_C234( C212 C234 ) \nC212_=_C236( C212 C236 ) C212_=_C237( C212 C237 ) C212_=_C238( C212 C238 ) C212_=_C243( C212 C243 ) C212_=_C273( C212 C273 ) C212_=_C303( C212 C303 ) \nC212_=_C331( C212 C331 ) C212_=_C360( C212 C360 ) C212_=_C361( C212 C361 ) C212_=_C362( C212 C362 ) C212_=_C363( C212 C363 ) C212_=_C364( C212 C364 ) \nC212_=_C365( C212 C365 ) C212_=_C366( C212 C366 ) C212_=_C368( C212 C368 ) C212_=_C370( C212 C370 ) C212_=_C372( C212 C372 ) C212_=_C374( C212 C374 ) \nC212_=_C375( C212 C375 ) C212_=_C376( C212 C376 ) C212_=_C377( C212 C377 ) C212_=_C378( C212 C378 ) C212_=_C380( C212 C380 ) C212_=_C382( C212 C382 ) \nC212_=_C383( C212 C383 ) C212_=_C385( C212 C385 ) C212_=_C386( C212 C386 ) C212_=_C387( C212 C387 ) C214_=_C215( C214 C215 ) C214_=_C218( C214 C218 ) \nC214_=_C219( C214 C219 ) C214_=_C221( C214 C221 ) C214_=_C223( C214 C223 ) C214_=_C224( C214 C224 ) C214_=_C225( C214 C225 ) C214_=_C227( C214 C227 ) \nC214_=_C228( C214 C228 ) C214_=_C231( C214 C231 ) C214_=_C233( C214 C233 ) C214_=_C234( C214 C234 ) C214_=_C236( C214 C236 ) C214_=_C237( C214 C237 ) \nC214_=_C238( C214 C238 ) C214_=_C334( C214 C334 ) C214_=_C362( C214 C362 ) C214_=_C415( C214 C415 ) C214_=_C440( C214 C440 ) C214_=_C441( C214 C441 ) \nC214_=_C443( C214 C443 ) C214_=_C444( C214 C444 ) C214_=_C445( C214 C445 ) C214_=_C446( C214 C446 ) C214_=_C447( C214 C447 ) C214_=_C449( C214 C449 ) \nC214_=_C450( C214 C450 ) C214_=_C453( C214 C453 ) C214_=_C454( C214 C454 ) C214_=_C455( C214 C455 ) C214_=_C456( C214 C456 ) C214_=_C458( C214 C458 ) \nC214_=_C459( C214 C459 ) C214_=_C462( C214 C462 ) C215_=_C218( C215 C218 ) C215_=_C219( C215 C219 ) C215_=_C221( C215 C221 ) C215_=_C223( C215 C223 ) \nC215_=_C224( C215 C224 ) C215_=_C225( C215 C225 ) C215_=_C227( C215 C227 ) C215_=_C228( C215 C228 ) C215_=_C231( C215 C231 ) C215_=_C233( C215 C233 ) \nC215_=_C234( C215 C234 ) C215_=_C236( C215 C236 ) C215_=_C237( C215 C237 ) C215_=_C238( C215 C238 ) C215_=_C306( C215 C306 ) C215_=_C335( C215 C335 ) \nC215_=_C363( C215 C363 ) C215_=_C416( C215 C416 ) C215_=_C463( C215 C463 ) C215_=_C465( C215 C465 ) C215_=_C466( C215 C466 ) C215_=_C467( C215 C467 ) \nC215_=_C468( C215 C468 ) C215_=_C469( C215 C469 ) C215_=_C471( C215 C471 ) C215_=_C472( C215 C472 ) C215_=_C475( C215 C475 ) C215_=_C476( C215 C476 ) \nC215_=_C477( C215 C477 ) C215_=_C479( C215 C479 ) C215_=_C480( C215 C480 ) C215_=_C483( C215 C483 ) C218_=_C219( C218 C219 ) C218_=_C221( C218 C221 ) \nC218_=_C223( C218 C223 ) C218_=_C224( C218 C224 ) C218_=_C225( C218 C225 ) C218_=_C227( C218 C227 ) C218_=_C228( C218 C228 ) C218_=_C231( C218 C231 ) \nC218_=_C233( C218 C233 ) C218_=_C234( C218 C234 ) C218_=_C236( C218 C236 ) C218_=_C237( C218 C237 ) C218_=_C238( C218 C238 ) C218_=_C309( C218 C309 ) \nC218_=_C338( C218 C338 ) C218_=_C366( C218 C366 ) C218_=_C419( C218 C419 ) C218_=_C485( C218 C485 ) C218_=_C527( C218 C527 ) C218_=_C528( C218 C528 ) \nC218_=_C529( C218 C529 ) C218_=_C530( C218 C530 ) C218_=_C531( C218 C531 ) C218_=_C533( C218 C533 ) C218_=_C534( C218 C534 ) C218_=_C537( C218 C537 ) \nC218_=_C538( C218 C538 ) C218_=_C539( C218 C539 ) C218_=_C540( C218 C540 ) C218_=_C541( C218 C541 ) C218_=_C543( C218 C543 ) C218_=_C544( C218 C544 ) \nC218_=_C547( C218 C547 ) C219_=_C221( C219 C221 ) C219_=_C223( C219 C223 ) C219_=_C224( C219 C224 ) C219_=_C225( C219 C225 ) C219_=_C227( C219 C227 ) \nC219_=_C228( C219 C228 ) C219_=_C231( C219 C231 ) C219_=_C233( C219 C233 ) C219_=_C234( C219 C234 ) C219_=_C236( C219 C236 ) C219_=_C237( C219 C237 ) \nC219_=_C238( C219 C238 ) C219_=_C251( C219 C251 ) C219_=_C281( C219 C281 ) C219_=_C310( C219 C310 ) C219_=_C339( C219 C339 ) C219_=_C394( C219 C394 ) \nC219_=_C420(</w:t>
      </w:r>
    </w:p>
    <w:p>
      <w:pPr>
        <w:pStyle w:val="PreformattedText"/>
        <w:bidi w:val="0"/>
        <w:spacing w:before="0" w:after="0"/>
        <w:jc w:val="left"/>
        <w:rPr/>
      </w:pPr>
      <w:r>
        <w:rPr/>
        <w:t xml:space="preserve"> </w:t>
      </w:r>
      <w:r>
        <w:rPr/>
        <w:t>C219 C420 ) C219_=_C443( C219 C443 ) C219_=_C465( C219 C465 ) C219_=_C486( C219 C486 ) C219_=_C507( C219 C507 ) C219_=_C527( C219 C527 ) \nC219_=_C548( C219 C548 ) C219_=_C550( C219 C550 ) C219_=_C552( C219 C552 ) C219_=_C554( C219 C554 ) C219_=_C555( C219 C555 ) C219_=_C556( C219 C556 ) \nC219_=_C557( C219 C557 ) C219_=_C558( C219 C558 ) C219_=_C560( C219 C560 ) C219_=_C562( C219 C562 ) C219_=_C563( C219 C563 ) C219_=_C565( C219 C565 ) \nC219_=_C566( C219 C566 ) C219_=_C567( C219 C567 ) C221_=_C223( C221 C223 ) C221_=_C224( C221 C224 ) C221_=_C225( C221 C225 ) C221_=_C227( C221 C227 ) \nC221_=_C228( C221 C228 ) C221_=_C231( C221 C231 ) C221_=_C233( C221 C233 ) C221_=_C234( C221 C234 ) C221_=_C236( C221 C236 ) C221_=_C237( C221 C237 ) \nC221_=_C238( C221 C238 ) C221_=_C253( C221 C253 ) C221_=_C283( C221 C283 ) C221_=_C312( C221 C312 ) C221_=_C341( C221 C341 ) C221_=_C396( C221 C396 ) \nC221_=_C422( C221 C422 ) C221_=_C445( C221 C445 ) C221_=_C467( C221 C467 ) C221_=_C488( C221 C488 ) C221_=_C509( C221 C509 ) C221_=_C529( C221 C529 ) \nC221_=_C568( C221 C568 ) C221_=_C586( C221 C586 ) C221_=_C588( C221 C588 ) C221_=_C590( C221 C590 ) C221_=_C591( C221 C591 ) C221_=_C592( C221 C592 ) \nC221_=_C593( C221 C593 ) C221_=_C594( C221 C594 ) C221_=_C596( C221 C596 ) C221_=_C598( C221 C598 ) C221_=_C599( C221 C599 ) C221_=_C601( C221 C601 ) \nC221_=_C602( C221 C602 ) C221_=_C603( C221 C603 ) C223_=_C224( C223 C224 ) C223_=_C225( C223 C225 ) C223_=_C227( C223 C227 ) C223_=_C228( C223 C228 ) \nC223_=_C231( C223 C231 ) C223_=_C233( C223 C233 ) C223_=_C234( C223 C234 ) C223_=_C236( C223 C236 ) C223_=_C237( C223 C237 ) C223_=_C238( C223 C238 ) \nC223_=_C255( C223 C255 ) C223_=_C285( C223 C285 ) C223_=_C314( C223 C314 ) C223_=_C343( C223 C343 ) C223_=_C398( C223 C398 ) C223_=_C424( C223 C424 ) \nC223_=_C447( C223 C447 ) C223_=_C469( C223 C469 ) C223_=_C490( C223 C490 ) C223_=_C511( C223 C511 ) C223_=_C531( C223 C531 ) C223_=_C570( C223 C570 ) \nC223_=_C604( C223 C604 ) C223_=_C619( C223 C619 ) C223_=_C621( C223 C621 ) C223_=_C622( C223 C622 ) C223_=_C623( C223 C623 ) C223_=_C624( C223 C624 ) \nC223_=_C625( C223 C625 ) C223_=_C627( C223 C627 ) C223_=_C629( C223 C629 ) C223_=_C630( C223 C630 ) C223_=_C632( C223 C632 ) C223_=_C633( C223 C633 ) \nC223_=_C634( C223 C634 ) C224_=_C225( C224 C225 ) C224_=_C227( C224 C227 ) C224_=_C228( C224 C228 ) C224_=_C231( C224 C231 ) C224_=_C233( C224 C233 ) \nC224_=_C234( C224 C234 ) C224_=_C236( C224 C236 ) C224_=_C237( C224 C237 ) C224_=_C238( C224 C238 ) C224_=_C315( C224 C315 ) C224_=_C344( C224 C344 ) \nC224_=_C372( C224 C372 ) C224_=_C425( C224 C425 ) C224_=_C491( C224 C491 ) C224_=_C512( C224 C512 ) C224_=_C552( C224 C552 ) C224_=_C571( C224 C571 ) \nC224_=_C588( C224 C588 ) C224_=_C605( C224 C605 ) C224_=_C619( C224 C619 ) C224_=_C635( C224 C635 ) C224_=_C636( C224 C636 ) C224_=_C639( C224 C639 ) \nC224_=_C640( C224 C640 ) C224_=_C641( C224 C641 ) C224_=_C642( C224 C642 ) C224_=_C644( C224 C644 ) C224_=_C645( C224 C645 ) C224_=_C648( C224 C648 ) \nC225_=_C227( C225 C227 ) C225_=_C228( C225 C228 ) C225_=_C231( C225 C231 ) C225_=_C233( C225 C233 ) C225_=_C234( C225 C234 ) C225_=_C236( C225 C236 ) \nC225_=_C237( C225 C237 ) C225_=_C238( C225 C238 ) C225_=_C257( C225 C257 ) C225_=_C287( C225 C287 ) C225_=_C316( C225 C316 ) C225_=_C345( C225 C345 ) \nC225_=_C400( C225 C400 ) C225_=_C426( C225 C426 ) C225_=_C449( C225 C449 ) C225_=_C471( C225 C471 ) C225_=_C492( C225 C492 ) C225_=_C513( C225 C513 ) \nC225_=_C533( C225 C533 ) C225_=_C572( C225 C572 ) C225_=_C606( C225 C606 ) C225_=_C635( C225 C635 ) C225_=_C649( C225 C649 ) C225_=_C650( C225 C650 ) \nC225_=_C651( C225 C651 ) C225_=_C652( C225 C652 ) C225_=_C653( C225 C653 ) C225_=_C655( C225 C655 ) C225_=_C657( C225 C657 ) C225_=_C658( C225 C658 ) \nC225_=_C660( C225 C660 ) C225_=_C661( C225 C661 ) C225_=_C662( C225 C662 ) C227_=_C228( C227 C228 ) C227_=_C231( C227 C231 ) C227_=_C233( C227 C233 ) \nC227_=_C234( C227 C234 ) C227_=_C236( C227 C236 ) C227_=_C237( C227 C237 ) C227_=_C238( C227 C238 ) C227_=_C318( C227 C318 ) C227_=_C347( C227 C347 ) \nC227_=_C375( C227 C375 ) C227_=_C427( C227 C427 ) C227_=_C494( C227 C494 ) C227_=_C515( C227 C515 ) C227_=_C555( C227 C555 ) C227_=_C591( C227 C591 ) \nC227_=_C622( C227 C622 ) C227_=_C650( C227 C650 ) C227_=_C663( C227 C663 ) C227_=_C677( C227 C677 ) C227_=_C678( C227 C678 ) C227_=_C679( C227 C679 ) \nC227_=_C680( C227 C680 ) C227_=_C681( C227 C681 ) C227_=_C683( C227 C683 ) C227_=_C684( C227 C684 ) C227_=_C687( C227 C687 ) C228_=_C231( C228 C231 ) \nC228_=_C233( C228 C233 ) C228_=_C234( C228 C234 ) C228_=_C236( C228 C236 ) C228_=_C237( C228 C237 ) C228_=_C238( C228 C238 ) C228_=_C319( C228 C319 ) \nC228_=_C348( C228 C348 ) C228_=_C376( C228 C376 ) C228_=_C428( C228 C428 ) C228_=_C495( C228 C495 ) C228_=_C516( C228 C516 ) C228_=_C556( C228 C556 ) \nC228_=_C574( C228 C574 ) C228_=_C592( C228 C592 ) C228_=_C623( C228 C623 ) C228_=_C651( C228 C651 ) C228_=_C664( C228 C664 ) C228_=_C688( C228 C688 ) \nC228_=_C689( C228 C689 ) C228_=_C690( C228 C690 ) C228_=_C691( C228 C691 ) C228_=_C692( C228 C692 ) C228_=_C694( C228 C694 ) C228_=_C695( C228 C695 ) \nC228_=_C698( C228 C698 ) C231_=_C233( C231 C233 ) C231_=_C234( C231 C234 ) C231_=_C236( C231 C236 ) C231_=_C237( C231 C237 ) C231_=_C238( C231 C238 ) \nC231_=_C262( C231 C262 ) C231_=_C293( C231 C293 ) C231_=_C322( C231 C322 ) C231_=_C351( C231 C351 ) C231_=_C406( C231 C406 ) C231_=_C431( C231 C431 ) \nC231_=_C454( C231 C454 ) C231_=_C475( C231 C475 ) C231_=_C498( C231 C498 ) C231_=_C519( C231 C519 ) C231_=_C539( C231 C539 ) C231_=_C577( C231 C577 ) \nC231_=_C610( C231 C610 ) C231_=_C640( C231 C640 ) C231_=_C667( C231 C667 ) C231_=_C679( C231 C679 ) C231_=_C690( C231 C690 ) C231_=_C700( C231 C700 ) \nC231_=_C709( C231 C709 ) C231_=_C717( C231 C717 ) C231_=_C719( C231 C719 ) C231_=_C720( C231 C720 ) C231_=_C722( C231 C722 ) C231_=_C723( C231 C723 ) \nC231_=_C724( C231 C724 ) C233_=_C234( C233 C234 ) C233_=_C236( C233 C236 ) C233_=_C237( C233 C237 ) C233_=_C238( C233 C238 ) C233_=_C264( C233 C264 ) \nC233_=_C295( C233 C295 ) C233_=_C324( C233 C324 ) C233_=_C353( C233 C353 ) C233_=_C408( C233 C408 ) C233_=_C433( C233 C433 ) C233_=_C456( C233 C456 ) \nC233_=_C477( C233 C477 ) C233_=_C500( C233 C500 ) C233_=_C520( C233 C520 ) C233_=_C541( C233 C541 ) C233_=_C579( C233 C579 ) C233_=_C612( C233 C612 ) \nC233_=_C642( C233 C642 ) C233_=_C669( C233 C669 ) C233_=_C681( C233 C681 ) C233_=_C692( C233 C692 ) C233_=_C702( C233 C702 ) C233_=_C711( C233 C711 ) \nC233_=_C725( C233 C725 ) C233_=_C732( C233 C732 ) C233_=_C733( C233 C733 ) C233_=_C735( C233 C735 ) C233_=_C736( C233 C736 ) C233_=_C737( C233 C737 ) \nC234_=_C236( C234 C236 ) C234_=_C237( C234 C237 ) C234_=_C238( C234 C238 ) C234_=_C325( C234 C325 ) C234_=_C354( C234 C354 ) C234_=_C382( C234 C382 ) \nC234_=_C434( C234 C434 ) C234_=_C501( C234 C501 ) C234_=_C521( C234 C521 ) C234_=_C562( C234 C562 ) C234_=_C580( C234 C580 ) C234_=_C598( C234 C598 ) \nC234_=_C613( C234 C613 ) C234_=_C629( C234 C629 ) C234_=_C657( C234 C657 ) C234_=_C670( C234 C670 ) C234_=_C703( C234 C703 ) C234_=_C712( C234 C712 ) \nC234_=_C719( C234 C719 ) C234_=_C726( C234 C726 ) C234_=_C732( C234 C732 ) C234_=_C738( C234 C738 ) C234_=_C741( C234 C741 ) C236_=_C237( C236 C237 ) \nC236_=_C238( C236 C238 ) C236_=_C267( C236 C267 ) C236_=_C298( C236 C298 ) C236_=_C327( C236 C327 ) C236_=_C356( C236 C356 ) C236_=_C411( C236 C411 ) \nC236_=_C436( C236 C436 ) C236_=_C459( C236 C459 ) C236_=_C480( C236 C480 ) C236_=_C503( C236 C503 ) C236_=_C523( C236 C523 ) C236_=_C544( C236 C544 ) \nC236_=_C582( C236 C582 ) C236_=_C615( C236 C615 ) C236_=_C645( C236 C645 ) C236_=_C672( C236 C672 ) C236_=_C684( C236 C684 ) C236_=_C695( C236 C695 ) \nC236_=_C705( C236 C705 ) C236_=_C714( C236 C714 ) C236_=_C728( C236 C728 ) C236_=_C738( C236 C738 ) C236_=_C742( C236 C742 ) C236_=_C746( C236 C746 ) \nC236_=_C747( C236 C747 ) C236_=_C748( C236 C748 ) C237_=_C238( C237 C238 ) C237_=_C328( C237 C328 ) C237_=_C357( C237 C357 ) C237_=_C385( C237 C385 ) \nC237_=_C437( C237 C437 ) C237_=_C504( C237 C504 ) C237_=_C524( C237 C524 ) C237_=_C565( C237 C565 ) C237_=_C583( C237 C583 ) C237_=_C601( C237 C601 ) \nC237_=_C616( C237 C616 ) C237_=_C632( C237 C632 ) C237_=_C660( C237 C660 ) C237_=_C673( C237 C673 ) C237_=_C706( C237 C706 ) C237_=_C722( C237 C722 ) \nC237_=_C729( C237 C729 ) C237_=_C735( C237 C735 ) C237_=_C743( C237 C743 ) C237_=_C746( C237 C746 ) C237_=_C750( C237 C750 ) C238_=_C329( C238 C329 ) \nC238_=_C358( C238 C358 ) C238_=_C386( C238 C386 ) C238_=_C438( C238 C438 ) C238_=_C505( C238 C505 ) C238_=_C525( C238 C525 ) C238_=_C566( C238 C566 ) \nC238_=_C584( C238 C584 ) C238_=_C602( C238 C602 ) C238_=_C617( C238 C617 ) C238_=_C633( C238 C633 ) C238_=_C661( C238 C661 ) C238_=_C674( C238 C674 ) \nC238_=_C707( C238 C707 ) C238_=_C715( C238 C715 ) C238_=_C723( C238 C723 ) C238_=_C730( C238 C730 ) C238_=_C736( C238 C736 ) C238_=_C744( C238 C744 ) \nC238_=_C747( C238 C747 ) C238_=_C751( C238 C751 ) C241_=_C242( C241 C242 ) C241_=_C243( C241 C243 ) C241_=_C245( C241 C245 ) C241_=_C248( C241 C248 ) \nC241_=_C249( C241 C249 ) C241_=_C251( C241 C251 ) C241_=_C252( C241 C252 ) C241_=_C253( C241 C253 ) C241_=_C254( C241 C254 ) C241_=_C255( C241 C255 ) \nC241_=_C257( C241 C257 ) C241_=_C258( C241 C258 ) C241_=_C260( C241 C260 ) C241_=_C261( C241 C261 ) C241_=_C262( C241 C262 ) C241_=_C263( C241 C263 ) \nC241_=_C264( C241 C264 ) C241_=_C266( C241 C266 ) C241_=_C267( C241 C267 ) C241_=_C270( C241 C270 ) C241_=_C271( C241 C271 ) C241_=_C303( C241 C303 ) \nC241_=_C304( C241 C304 ) C241_=_C306( C241 C306 ) C241_=_C309( C241 C309 ) C241_=_C310( C241 C310 ) C241_=_C312( C241 C312 ) C241_=_C314( C241 C314 ) \nC241_=_C315( C241 C315 ) C241_=_C316( C241 C316 ) C241_=_C318( C241 C318 ) C241_=_C319( C241 C319 ) C241_=_C322( C241 C322 ) C241_=_C324( C241 C324 ) \nC241_=_C325( C241 C325 ) C241_=_C327(</w:t>
      </w:r>
    </w:p>
    <w:p>
      <w:pPr>
        <w:pStyle w:val="PreformattedText"/>
        <w:bidi w:val="0"/>
        <w:spacing w:before="0" w:after="0"/>
        <w:jc w:val="left"/>
        <w:rPr/>
      </w:pPr>
      <w:r>
        <w:rPr/>
        <w:t xml:space="preserve"> </w:t>
      </w:r>
      <w:r>
        <w:rPr/>
        <w:t>C241 C327 ) C241_=_C328( C241 C328 ) C241_=_C329( C241 C329 ) C242_=_C243( C242 C243 ) C242_=_C245( C242 C245 ) \nC242_=_C248( C242 C248 ) C242_=_C249( C242 C249 ) C242_=_C251( C242 C251 ) C242_=_C252( C242 C252 ) C242_=_C253( C242 C253 ) C242_=_C254( C242 C254 ) \nC242_=_C255( C242 C255 ) C242_=_C257( C242 C257 ) C242_=_C258( C242 C258 ) C242_=_C260( C242 C260 ) C242_=_C261( C242 C261 ) C242_=_C262( C242 C262 ) \nC242_=_C263( C242 C263 ) C242_=_C264( C242 C264 ) C242_=_C266( C242 C266 ) C242_=_C267( C242 C267 ) C242_=_C270( C242 C270 ) C242_=_C272( C242 C272 ) \nC242_=_C331( C242 C331 ) C242_=_C332( C242 C332 ) C242_=_C334( C242 C334 ) C242_=_C335( C242 C335 ) C242_=_C338( C242 C338 ) C242_=_C339( C242 C339 ) \nC242_=_C341( C242 C341 ) C242_=_C343( C242 C343 ) C242_=_C344( C242 C344 ) C242_=_C345( C242 C345 ) C242_=_C347( C242 C347 ) C242_=_C348( C242 C348 ) \nC242_=_C351( C242 C351 ) C242_=_C353( C242 C353 ) C242_=_C354( C242 C354 ) C242_=_C356( C242 C356 ) C242_=_C357( C242 C357 ) C242_=_C358( C242 C358 ) \nC243_=_C245( C243 C245 ) C243_=_C248( C243 C248 ) C243_=_C249( C243 C249 ) C243_=_C251( C243 C251 ) C243_=_C252( C243 C252 ) C243_=_C253( C243 C253 ) \nC243_=_C254( C243 C254 ) C243_=_C255( C243 C255 ) C243_=_C257( C243 C257 ) C243_=_C258( C243 C258 ) C243_=_C260( C243 C260 ) C243_=_C261( C243 C261 ) \nC243_=_C262( C243 C262 ) C243_=_C263( C243 C263 ) C243_=_C264( C243 C264 ) C243_=_C266( C243 C266 ) C243_=_C267( C243 C267 ) C243_=_C270( C243 C270 ) \nC243_=_C273( C243 C273 ) C243_=_C303( C243 C303 ) C243_=_C331( C243 C331 ) C243_=_C360( C243 C360 ) C243_=_C361( C243 C361 ) C243_=_C362( C243 C362 ) \nC243_=_C363( C243 C363 ) C243_=_C364( C243 C364 ) C243_=_C365( C243 C365 ) C243_=_C366( C243 C366 ) C243_=_C368( C243 C368 ) C243_=_C370( C243 C370 ) \nC243_=_C372( C243 C372 ) C243_=_C374( C243 C374 ) C243_=_C375( C243 C375 ) C243_=_C376( C243 C376 ) C243_=_C377( C243 C377 ) C243_=_C378( C243 C378 ) \nC243_=_C380( C243 C380 ) C243_=_C382( C243 C382 ) C243_=_C383( C243 C383 ) C243_=_C385( C243 C385 ) C243_=_C386( C243 C386 ) C243_=_C387( C243 C387 ) \nC245_=_C248( C245 C248 ) C245_=_C249( C245 C249 ) C245_=_C251( C245 C251 ) C245_=_C252( C245 C252 ) C245_=_C253( C245 C253 ) C245_=_C254( C245 C254 ) \nC245_=_C255( C245 C255 ) C245_=_C257( C245 C257 ) C245_=_C258( C245 C258 ) C245_=_C260( C245 C260 ) C245_=_C261( C245 C261 ) C245_=_C262( C245 C262 ) \nC245_=_C263( C245 C263 ) C245_=_C264( C245 C264 ) C245_=_C266( C245 C266 ) C245_=_C267( C245 C267 ) C245_=_C270( C245 C270 ) C245_=_C275( C245 C275 ) \nC245_=_C361( C245 C361 ) C245_=_C388( C245 C388 ) C245_=_C415( C245 C415 ) C245_=_C416( C245 C416 ) C245_=_C419( C245 C419 ) C245_=_C420( C245 C420 ) \nC245_=_C422( C245 C422 ) C245_=_C424( C245 C424 ) C245_=_C425( C245 C425 ) C245_=_C426( C245 C426 ) C245_=_C427( C245 C427 ) C245_=_C428( C245 C428 ) \nC245_=_C431( C245 C431 ) C245_=_C433( C245 C433 ) C245_=_C434( C245 C434 ) C245_=_C436( C245 C436 ) C245_=_C437( C245 C437 ) C245_=_C438( C245 C438 ) \nC248_=_C249( C248 C249 ) C248_=_C251( C248 C251 ) C248_=_C252( C248 C252 ) C248_=_C253( C248 C253 ) C248_=_C254( C248 C254 ) C248_=_C255( C248 C255 ) \nC248_=_C257( C248 C257 ) C248_=_C258( C248 C258 ) C248_=_C260( C248 C260 ) C248_=_C261( C248 C261 ) C248_=_C262( C248 C262 ) C248_=_C263( C248 C263 ) \nC248_=_C264( C248 C264 ) C248_=_C266( C248 C266 ) C248_=_C267( C248 C267 ) C248_=_C270( C248 C270 ) C248_=_C278( C248 C278 ) C248_=_C364( C248 C364 ) \nC248_=_C391( C248 C391 ) C248_=_C440( C248 C440 ) C248_=_C485( C248 C485 ) C248_=_C486( C248 C486 ) C248_=_C488( C248 C488 ) C248_=_C490( C248 C490 ) \nC248_=_C491( C248 C491 ) C248_=_C492( C248 C492 ) C248_=_C494( C248 C494 ) C248_=_C495( C248 C495 ) C248_=_C498( C248 C498 ) C248_=_C500( C248 C500 ) \nC248_=_C501( C248 C501 ) C248_=_C503( C248 C503 ) C248_=_C504( C248 C504 ) C248_=_C505( C248 C505 ) C249_=_C251( C249 C251 ) C249_=_C252( C249 C252 ) \nC249_=_C253( C249 C253 ) C249_=_C254( C249 C254 ) C249_=_C255( C249 C255 ) C249_=_C257( C249 C257 ) C249_=_C258( C249 C258 ) C249_=_C260( C249 C260 ) \nC249_=_C261( C249 C261 ) C249_=_C262( C249 C262 ) C249_=_C263( C249 C263 ) C249_=_C264( C249 C264 ) C249_=_C266( C249 C266 ) C249_=_C267( C249 C267 ) \nC249_=_C270( C249 C270 ) C249_=_C279( C249 C279 ) C249_=_C365( C249 C365 ) C249_=_C392( C249 C392 ) C249_=_C441( C249 C441 ) C249_=_C463( C249 C463 ) \nC249_=_C507( C249 C507 ) C249_=_C509( C249 C509 ) C249_=_C511( C249 C511 ) C249_=_C512( C249 C512 ) C249_=_C513( C249 C513 ) C249_=_C515( C249 C515 ) \nC249_=_C516( C249 C516 ) C249_=_C519( C249 C519 ) C249_=_C520( C249 C520 ) C249_=_C521( C249 C521 ) C249_=_C523( C249 C523 ) C249_=_C524( C249 C524 ) \nC249_=_C525( C249 C525 ) C251_=_C252( C251 C252 ) C251_=_C253( C251 C253 ) C251_=_C254( C251 C254 ) C251_=_C255( C251 C255 ) C251_=_C257( C251 C257 ) \nC251_=_C258( C251 C258 ) C251_=_C260( C251 C260 ) C251_=_C261( C251 C261 ) C251_=_C262( C251 C262 ) C251_=_C263( C251 C263 ) C251_=_C264( C251 C264 ) \nC251_=_C266( C251 C266 ) C251_=_C267( C251 C267 ) C251_=_C270( C251 C270 ) C251_=_C281( C251 C281 ) C251_=_C310( C251 C310 ) C251_=_C339( C251 C339 ) \nC251_=_C394( C251 C394 ) C251_=_C420( C251 C420 ) C251_=_C443( C251 C443 ) C251_=_C465( C251 C465 ) C251_=_C486( C251 C486 ) C251_=_C507( C251 C507 ) \nC251_=_C527( C251 C527 ) C251_=_C548( C251 C548 ) C251_=_C550( C251 C550 ) C251_=_C552( C251 C552 ) C251_=_C554( C251 C554 ) C251_=_C555( C251 C555 ) \nC251_=_C556( C251 C556 ) C251_=_C557( C251 C557 ) C251_=_C558( C251 C558 ) C251_=_C560( C251 C560 ) C251_=_C562( C251 C562 ) C251_=_C563( C251 C563 ) \nC251_=_C565( C251 C565 ) C251_=_C566( C251 C566 ) C251_=_C567( C251 C567 ) C252_=_C253( C252 C253 ) C252_=_C254( C252 C254 ) C252_=_C255( C252 C255 ) \nC252_=_C257( C252 C257 ) C252_=_C258( C252 C258 ) C252_=_C260( C252 C260 ) C252_=_C261( C252 C261 ) C252_=_C262( C252 C262 ) C252_=_C263( C252 C263 ) \nC252_=_C264( C252 C264 ) C252_=_C266( C252 C266 ) C252_=_C267( C252 C267 ) C252_=_C270( C252 C270 ) C252_=_C282( C252 C282 ) C252_=_C368( C252 C368 ) \nC252_=_C395( C252 C395 ) C252_=_C444( C252 C444 ) C252_=_C466( C252 C466 ) C252_=_C528( C252 C528 ) C252_=_C548( C252 C548 ) C252_=_C568( C252 C568 ) \nC252_=_C570( C252 C570 ) C252_=_C571( C252 C571 ) C252_=_C572( C252 C572 ) C252_=_C574( C252 C574 ) C252_=_C577( C252 C577 ) C252_=_C579( C252 C579 ) \nC252_=_C580( C252 C580 ) C252_=_C582( C252 C582 ) C252_=_C583( C252 C583 ) C252_=_C584( C252 C584 ) C253_=_C254( C253 C254 ) C253_=_C255( C253 C255 ) \nC253_=_C257( C253 C257 ) C253_=_C258( C253 C258 ) C253_=_C260( C253 C260 ) C253_=_C261( C253 C261 ) C253_=_C262( C253 C262 ) C253_=_C263( C253 C263 ) \nC253_=_C264( C253 C264 ) C253_=_C266( C253 C266 ) C253_=_C267( C253 C267 ) C253_=_C270( C253 C270 ) C253_=_C283( C253 C283 ) C253_=_C312( C253 C312 ) \nC253_=_C341( C253 C341 ) C253_=_C396( C253 C396 ) C253_=_C422( C253 C422 ) C253_=_C445( C253 C445 ) C253_=_C467( C253 C467 ) C253_=_C488( C253 C488 ) \nC253_=_C509( C253 C509 ) C253_=_C529( C253 C529 ) C253_=_C568( C253 C568 ) C253_=_C586( C253 C586 ) C253_=_C588( C253 C588 ) C253_=_C590( C253 C590 ) \nC253_=_C591( C253 C591 ) C253_=_C592( C253 C592 ) C253_=_C593( C253 C593 ) C253_=_C594( C253 C594 ) C253_=_C596( C253 C596 ) C253_=_C598( C253 C598 ) \nC253_=_C599( C253 C599 ) C253_=_C601( C253 C601 ) C253_=_C602( C253 C602 ) C253_=_C603( C253 C603 ) C254_=_C255( C254 C255 ) C254_=_C257( C254 C257 ) \nC254_=_C258( C254 C258 ) C254_=_C260( C254 C260 ) C254_=_C261( C254 C261 ) C254_=_C262( C254 C262 ) C254_=_C263( C254 C263 ) C254_=_C264( C254 C264 ) \nC254_=_C266( C254 C266 ) C254_=_C267( C254 C267 ) C254_=_C270( C254 C270 ) C254_=_C284( C254 C284 ) C254_=_C370( C254 C370 ) C254_=_C397( C254 C397 ) \nC254_=_C446( C254 C446 ) C254_=_C468( C254 C468 ) C254_=_C530( C254 C530 ) C254_=_C550( C254 C550 ) C254_=_C586( C254 C586 ) C254_=_C604( C254 C604 ) \nC254_=_C605( C254 C605 ) C254_=_C606( C254 C606 ) C254_=_C610( C254 C610 ) C254_=_C612( C254 C612 ) C254_=_C613( C254 C613 ) C254_=_C615( C254 C615 ) \nC254_=_C616( C254 C616 ) C254_=_C617( C254 C617 ) C255_=_C257( C255 C257 ) C255_=_C258( C255 C258 ) C255_=_C260( C255 C260 ) C255_=_C261( C255 C261 ) \nC255_=_C262( C255 C262 ) C255_=_C263( C255 C263 ) C255_=_C264( C255 C264 ) C255_=_C266( C255 C266 ) C255_=_C267( C255 C267 ) C255_=_C270( C255 C270 ) \nC255_=_C285( C255 C285 ) C255_=_C314( C255 C314 ) C255_=_C343( C255 C343 ) C255_=_C398( C255 C398 ) C255_=_C424( C255 C424 ) C255_=_C447( C255 C447 ) \nC255_=_C469( C255 C469 ) C255_=_C490( C255 C490 ) C255_=_C511( C255 C511 ) C255_=_C531( C255 C531 ) C255_=_C570( C255 C570 ) C255_=_C604( C255 C604 ) \nC255_=_C619( C255 C619 ) C255_=_C621( C255 C621 ) C255_=_C622( C255 C622 ) C255_=_C623( C255 C623 ) C255_=_C624( C255 C624 ) C255_=_C625( C255 C625 ) \nC255_=_C627( C255 C627 ) C255_=_C629( C255 C629 ) C255_=_C630( C255 C630 ) C255_=_C632( C255 C632 ) C255_=_C633( C255 C633 ) C255_=_C634( C255 C634 ) \nC257_=_C258( C257 C258 ) C257_=_C260( C257 C260 ) C257_=_C261( C257 C261 ) C257_=_C262( C257 C262 ) C257_=_C263( C257 C263 ) C257_=_C264( C257 C264 ) \nC257_=_C266( C257 C266 ) C257_=_C267( C257 C267 ) C257_=_C270( C257 C270 ) C257_=_C287( C257 C287 ) C257_=_C316( C257 C316 ) C257_=_C345( C257 C345 ) \nC257_=_C400( C257 C400 ) C257_=_C426( C257 C426 ) C257_=_C449( C257 C449 ) C257_=_C471( C257 C471 ) C257_=_C492( C257 C492 ) C257_=_C513( C257 C513 ) \nC257_=_C533( C257 C533 ) C257_=_C572( C257 C572 ) C257_=_C606( C257 C606 ) C257_=_C635( C257 C635 ) C257_=_C649( C257 C649 ) C257_=_C650( C257 C650 ) \nC257_=_C651( C257 C651 ) C257_=_C652( C257 C652 ) C257_=_C653( C257 C653 ) C257_=_C655( C257 C655 ) C257_=_C657( C257 C657 ) C257_=_C658( C257 C658 ) \nC257_=_C660( C257 C660 ) C257_=_C661( C257 C661 ) C257_=_C662( C257 C662 ) C258_=_C260( C258 C260 ) C258_=_C261( C258 C261 ) C258_=_C262( C258 C262 ) \nC258_=_C263( C258 C263 ) C258_=_C264( C258 C264 ) C258_=_C266(</w:t>
      </w:r>
    </w:p>
    <w:p>
      <w:pPr>
        <w:pStyle w:val="PreformattedText"/>
        <w:bidi w:val="0"/>
        <w:spacing w:before="0" w:after="0"/>
        <w:jc w:val="left"/>
        <w:rPr/>
      </w:pPr>
      <w:r>
        <w:rPr/>
        <w:t xml:space="preserve"> </w:t>
      </w:r>
      <w:r>
        <w:rPr/>
        <w:t>C258 C266 ) C258_=_C267( C258 C267 ) C258_=_C270( C258 C270 ) C258_=_C288( C258 C288 ) \nC258_=_C374( C258 C374 ) C258_=_C401( C258 C401 ) C258_=_C450( C258 C450 ) C258_=_C472( C258 C472 ) C258_=_C534( C258 C534 ) C258_=_C554( C258 C554 ) \nC258_=_C590( C258 C590 ) C258_=_C621( C258 C621 ) C258_=_C636( C258 C636 ) C258_=_C649( C258 C649 ) C258_=_C663( C258 C663 ) C258_=_C664( C258 C664 ) \nC258_=_C667( C258 C667 ) C258_=_C669( C258 C669 ) C258_=_C670( C258 C670 ) C258_=_C672( C258 C672 ) C258_=_C673( C258 C673 ) C258_=_C674( C258 C674 ) \nC260_=_C261( C260 C261 ) C260_=_C262( C260 C262 ) C260_=_C263( C260 C263 ) C260_=_C264( C260 C264 ) C260_=_C266( C260 C266 ) C260_=_C267( C260 C267 ) \nC260_=_C270( C260 C270 ) C260_=_C291( C260 C291 ) C260_=_C377( C260 C377 ) C260_=_C404( C260 C404 ) C260_=_C537( C260 C537 ) C260_=_C557( C260 C557 ) \nC260_=_C593( C260 C593 ) C260_=_C624( C260 C624 ) C260_=_C652( C260 C652 ) C260_=_C677( C260 C677 ) C260_=_C688( C260 C688 ) C260_=_C700( C260 C700 ) \nC260_=_C702( C260 C702 ) C260_=_C703( C260 C703 ) C260_=_C705( C260 C705 ) C260_=_C706( C260 C706 ) C260_=_C707( C260 C707 ) C261_=_C262( C261 C262 ) \nC261_=_C263( C261 C263 ) C261_=_C264( C261 C264 ) C261_=_C266( C261 C266 ) C261_=_C267( C261 C267 ) C261_=_C270( C261 C270 ) C261_=_C292( C261 C292 ) \nC261_=_C378( C261 C378 ) C261_=_C405( C261 C405 ) C261_=_C453( C261 C453 ) C261_=_C538( C261 C538 ) C261_=_C558( C261 C558 ) C261_=_C594( C261 C594 ) \nC261_=_C625( C261 C625 ) C261_=_C639( C261 C639 ) C261_=_C653( C261 C653 ) C261_=_C678( C261 C678 ) C261_=_C689( C261 C689 ) C261_=_C709( C261 C709 ) \nC261_=_C711( C261 C711 ) C261_=_C712( C261 C712 ) C261_=_C714( C261 C714 ) C261_=_C715( C261 C715 ) C262_=_C263( C262 C263 ) C262_=_C264( C262 C264 ) \nC262_=_C266( C262 C266 ) C262_=_C267( C262 C267 ) C262_=_C270( C262 C270 ) C262_=_C293( C262 C293 ) C262_=_C322( C262 C322 ) C262_=_C351( C262 C351 ) \nC262_=_C406( C262 C406 ) C262_=_C431( C262 C431 ) C262_=_C454( C262 C454 ) C262_=_C475( C262 C475 ) C262_=_C498( C262 C498 ) C262_=_C519( C262 C519 ) \nC262_=_C539( C262 C539 ) C262_=_C577( C262 C577 ) C262_=_C610( C262 C610 ) C262_=_C640( C262 C640 ) C262_=_C667( C262 C667 ) C262_=_C679( C262 C679 ) \nC262_=_C690( C262 C690 ) C262_=_C700( C262 C700 ) C262_=_C709( C262 C709 ) C262_=_C717( C262 C717 ) C262_=_C719( C262 C719 ) C262_=_C720( C262 C720 ) \nC262_=_C722( C262 C722 ) C262_=_C723( C262 C723 ) C262_=_C724( C262 C724 ) C263_=_C264( C263 C264 ) C263_=_C266( C263 C266 ) C263_=_C267( C263 C267 ) \nC263_=_C270( C263 C270 ) C263_=_C294( C263 C294 ) C263_=_C380( C263 C380 ) C263_=_C407( C263 C407 ) C263_=_C455( C263 C455 ) C263_=_C476( C263 C476 ) \nC263_=_C540( C263 C540 ) C263_=_C560( C263 C560 ) C263_=_C596( C263 C596 ) C263_=_C627( C263 C627 ) C263_=_C641( C263 C641 ) C263_=_C655( C263 C655 ) \nC263_=_C680( C263 C680 ) C263_=_C691( C263 C691 ) C263_=_C717( C263 C717 ) C263_=_C725( C263 C725 ) C263_=_C726( C263 C726 ) C263_=_C728( C263 C728 ) \nC263_=_C729( C263 C729 ) C263_=_C730( C263 C730 ) C264_=_C266( C264 C266 ) C264_=_C267( C264 C267 ) C264_=_C270( C264 C270 ) C264_=_C295( C264 C295 ) \nC264_=_C324( C264 C324 ) C264_=_C353( C264 C353 ) C264_=_C408( C264 C408 ) C264_=_C433( C264 C433 ) C264_=_C456( C264 C456 ) C264_=_C477( C264 C477 ) \nC264_=_C500( C264 C500 ) C264_=_C520( C264 C520 ) C264_=_C541( C264 C541 ) C264_=_C579( C264 C579 ) C264_=_C612( C264 C612 ) C264_=_C642( C264 C642 ) \nC264_=_C669( C264 C669 ) C264_=_C681( C264 C681 ) C264_=_C692( C264 C692 ) C264_=_C702( C264 C702 ) C264_=_C711( C264 C711 ) C264_=_C725( C264 C725 ) \nC264_=_C732( C264 C732 ) C264_=_C733( C264 C733 ) C264_=_C735( C264 C735 ) C264_=_C736( C264 C736 ) C264_=_C737( C264 C737 ) C266_=_C267( C266 C267 ) \nC266_=_C270( C266 C270 ) C266_=_C297( C266 C297 ) C266_=_C383( C266 C383 ) C266_=_C410( C266 C410 ) C266_=_C458( C266 C458 ) C266_=_C479( C266 C479 ) \nC266_=_C543( C266 C543 ) C266_=_C563( C266 C563 ) C266_=_C599( C266 C599 ) C266_=_C630( C266 C630 ) C266_=_C644( C266 C644 ) C266_=_C658( C266 C658 ) \nC266_=_C683( C266 C683 ) C266_=_C694( C266 C694 ) C266_=_C720( C266 C720 ) C266_=_C733( C266 C733 ) C266_=_C742( C266 C742 ) C266_=_C743( C266 C743 ) \nC266_=_C744( C266 C744 ) C267_=_C270( C267 C270 ) C267_=_C298( C267 C298 ) C267_=_C327( C267 C327 ) C267_=_C356( C267 C356 ) C267_=_C411( C267 C411 ) \nC267_=_C436( C267 C436 ) C267_=_C459( C267 C459 ) C267_=_C480( C267 C480 ) C267_=_C503( C267 C503 ) C267_=_C523( C267 C523 ) C267_=_C544( C267 C544 ) \nC267_=_C582( C267 C582 ) C267_=_C615( C267 C615 ) C267_=_C645( C267 C645 ) C267_=_C672( C267 C672 ) C267_=_C684( C267 C684 ) C267_=_C695( C267 C695 ) \nC267_=_C705( C267 C705 ) C267_=_C714( C267 C714 ) C267_=_C728( C267 C728 ) C267_=_C738( C267 C738 ) C267_=_C742( C267 C742 ) C267_=_C746( C267 C746 ) \nC267_=_C747( C267 C747 ) C267_=_C748( C267 C748 ) C270_=_C301( C270 C301 ) C270_=_C387( C270 C387 ) C270_=_C414( C270 C414 ) C270_=_C462( C270 C462 ) \nC270_=_C483( C270 C483 ) C270_=_C547( C270 C547 ) C270_=_C567( C270 C567 ) C270_=_C603( C270 C603 ) C270_=_C634( C270 C634 ) C270_=_C648( C270 C648 ) \nC270_=_C662( C270 C662 ) C270_=_C687( C270 C687 ) C270_=_C698( C270 C698 ) C270_=_C724( C270 C724 ) C270_=_C737( C270 C737 ) C270_=_C741( C270 C741 ) \nC270_=_C748( C270 C748 ) C270_=_C750( C270 C750 ) C270_=_C751( C270 C751 ) C271_=_C272( C271 C272 ) C271_=_C273( C271 C273 ) C271_=_C275( C271 C275 ) \nC271_=_C278( C271 C278 ) C271_=_C279( C271 C279 ) C271_=_C281( C271 C281 ) C271_=_C282( C271 C282 ) C271_=_C283( C271 C283 ) C271_=_C284( C271 C284 ) \nC271_=_C285( C271 C285 ) C271_=_C287( C271 C287 ) C271_=_C288( C271 C288 ) C271_=_C291( C271 C291 ) C271_=_C292( C271 C292 ) C271_=_C293( C271 C293 ) \nC271_=_C294( C271 C294 ) C271_=_C295( C271 C295 ) C271_=_C297( C271 C297 ) C271_=_C298( C271 C298 ) C271_=_C301( C271 C301 ) C271_=_C303( C271 C303 ) \nC271_=_C304( C271 C304 ) C271_=_C306( C271 C306 ) C271_=_C309( C271 C309 ) C271_=_C310( C271 C310 ) C271_=_C312( C271 C312 ) C271_=_C314( C271 C314 ) \nC271_=_C315( C271 C315 ) C271_=_C316( C271 C316 ) C271_=_C318( C271 C318 ) C271_=_C319( C271 C319 ) C271_=_C322( C271 C322 ) C271_=_C324( C271 C324 ) \nC271_=_C325( C271 C325 ) C271_=_C327( C271 C327 ) C271_=_C328( C271 C328 ) C271_=_C329( C271 C329 ) C272_=_C273( C272 C273 ) C272_=_C275( C272 C275 ) \nC272_=_C278( C272 C278 ) C272_=_C279( C272 C279 ) C272_=_C281( C272 C281 ) C272_=_C282( C272 C282 ) C272_=_C283( C272 C283 ) C272_=_C284( C272 C284 ) \nC272_=_C285( C272 C285 ) C272_=_C287( C272 C287 ) C272_=_C288( C272 C288 ) C272_=_C291( C272 C291 ) C272_=_C292( C272 C292 ) C272_=_C293( C272 C293 ) \nC272_=_C294( C272 C294 ) C272_=_C295( C272 C295 ) C272_=_C297( C272 C297 ) C272_=_C298( C272 C298 ) C272_=_C301( C272 C301 ) C272_=_C331( C272 C331 ) \nC272_=_C332( C272 C332 ) C272_=_C334( C272 C334 ) C272_=_C335( C272 C335 ) C272_=_C338( C272 C338 ) C272_=_C339( C272 C339 ) C272_=_C341( C272 C341 ) \nC272_=_C343( C272 C343 ) C272_=_C344( C272 C344 ) C272_=_C345( C272 C345 ) C272_=_C347( C272 C347 ) C272_=_C348( C272 C348 ) C272_=_C351( C272 C351 ) \nC272_=_C353( C272 C353 ) C272_=_C354( C272 C354 ) C272_=_C356( C272 C356 ) C272_=_C357( C272 C357 ) C272_=_C358( C272 C358 ) C273_=_C275( C273 C275 ) \nC273_=_C278( C273 C278 ) C273_=_C279( C273 C279 ) C273_=_C281( C273 C281 ) C273_=_C282( C273 C282 ) C273_=_C283( C273 C283 ) C273_=_C284( C273 C284 ) \nC273_=_C285( C273 C285 ) C273_=_C287( C273 C287 ) C273_=_C288( C273 C288 ) C273_=_C291( C273 C291 ) C273_=_C292( C273 C292 ) C273_=_C293( C273 C293 ) \nC273_=_C294( C273 C294 ) C273_=_C295( C273 C295 ) C273_=_C297( C273 C297 ) C273_=_C298( C273 C298 ) C273_=_C301( C273 C301 ) C273_=_C303( C273 C303 ) \nC273_=_C331( C273 C331 ) C273_=_C360( C273 C360 ) C273_=_C361( C273 C361 ) C273_=_C362( C273 C362 ) C273_=_C363( C273 C363 ) C273_=_C364( C273 C364 ) \nC273_=_C365( C273 C365 ) C273_=_C366( C273 C366 ) C273_=_C368( C273 C368 ) C273_=_C370( C273 C370 ) C273_=_C372( C273 C372 ) C273_=_C374( C273 C374 ) \nC273_=_C375( C273 C375 ) C273_=_C376( C273 C376 ) C273_=_C377( C273 C377 ) C273_=_C378( C273 C378 ) C273_=_C380( C273 C380 ) C273_=_C382( C273 C382 ) \nC273_=_C383( C273 C383 ) C273_=_C385( C273 C385 ) C273_=_C386( C273 C386 ) C273_=_C387( C273 C387 ) C275_=_C278( C275 C278 ) C275_=_C279( C275 C279 ) \nC275_=_C281( C275 C281 ) C275_=_C282( C275 C282 ) C275_=_C283( C275 C283 ) C275_=_C284( C275 C284 ) C275_=_C285( C275 C285 ) C275_=_C287( C275 C287 ) \nC275_=_C288( C275 C288 ) C275_=_C291( C275 C291 ) C275_=_C292( C275 C292 ) C275_=_C293( C275 C293 ) C275_=_C294( C275 C294 ) C275_=_C295( C275 C295 ) \nC275_=_C297( C275 C297 ) C275_=_C298( C275 C298 ) C275_=_C301( C275 C301 ) C275_=_C361( C275 C361 ) C275_=_C388( C275 C388 ) C275_=_C415( C275 C415 ) \nC275_=_C416( C275 C416 ) C275_=_C419( C275 C419 ) C275_=_C420( C275 C420 ) C275_=_C422( C275 C422 ) C275_=_C424( C275 C424 ) C275_=_C425( C275 C425 ) \nC275_=_C426( C275 C426 ) C275_=_C427( C275 C427 ) C275_=_C428( C275 C428 ) C275_=_C431( C275 C431 ) C275_=_C433( C275 C433 ) C275_=_C434( C275 C434 ) \nC275_=_C436( C275 C436 ) C275_=_C437( C275 C437 ) C275_=_C438( C275 C438 ) C278_=_C279( C278 C279 ) C278_=_C281( C278 C281 ) C278_=_C282( C278 C282 ) \nC278_=_C283( C278 C283 ) C278_=_C284( C278 C284 ) C278_=_C285( C278 C285 ) C278_=_C287( C278 C287 ) C278_=_C288( C278 C288 ) C278_=_C291( C278 C291 ) \nC278_=_C292( C278 C292 ) C278_=_C293( C278 C293 ) C278_=_C294( C278 C294 ) C278_=_C295( C278 C295 ) C278_=_C297( C278 C297 ) C278_=_C298( C278 C298 ) \nC278_=_C301( C278 C301 ) C278_=_C364( C278 C364 ) C278_=_C391( C278 C391 ) C278_=_C440( C278 C440 ) C278_=_C485( C278 C485 ) C278_=_C486( C278 C486 ) \nC278_=_C488( C278 C488 ) C278_=_C490( C278 C490 ) C278_=_C491( C278 C491 ) C278_=_C492( C278 C492 ) C278_=_C494( C278 C494 ) C278_=_C495( C278 C495 ) \nC278_=_C498( C278 C498 ) C278_=_C500( C278 C500 ) C278_=_C501( C278 C501 ) C278_=_C503(</w:t>
      </w:r>
    </w:p>
    <w:p>
      <w:pPr>
        <w:pStyle w:val="PreformattedText"/>
        <w:bidi w:val="0"/>
        <w:spacing w:before="0" w:after="0"/>
        <w:jc w:val="left"/>
        <w:rPr/>
      </w:pPr>
      <w:r>
        <w:rPr/>
        <w:t xml:space="preserve"> </w:t>
      </w:r>
      <w:r>
        <w:rPr/>
        <w:t>C278 C503 ) C278_=_C504( C278 C504 ) C278_=_C505( C278 C505 ) \nC279_=_C281( C279 C281 ) C279_=_C282( C279 C282 ) C279_=_C283( C279 C283 ) C279_=_C284( C279 C284 ) C279_=_C285( C279 C285 ) C279_=_C287( C279 C287 ) \nC279_=_C288( C279 C288 ) C279_=_C291( C279 C291 ) C279_=_C292( C279 C292 ) C279_=_C293( C279 C293 ) C279_=_C294( C279 C294 ) C279_=_C295( C279 C295 ) \nC279_=_C297( C279 C297 ) C279_=_C298( C279 C298 ) C279_=_C301( C279 C301 ) C279_=_C365( C279 C365 ) C279_=_C392( C279 C392 ) C279_=_C441( C279 C441 ) \nC279_=_C463( C279 C463 ) C279_=_C507( C279 C507 ) C279_=_C509( C279 C509 ) C279_=_C511( C279 C511 ) C279_=_C512( C279 C512 ) C279_=_C513( C279 C513 ) \nC279_=_C515( C279 C515 ) C279_=_C516( C279 C516 ) C279_=_C519( C279 C519 ) C279_=_C520( C279 C520 ) C279_=_C521( C279 C521 ) C279_=_C523( C279 C523 ) \nC279_=_C524( C279 C524 ) C279_=_C525( C279 C525 ) C281_=_C282( C281 C282 ) C281_=_C283( C281 C283 ) C281_=_C284( C281 C284 ) C281_=_C285( C281 C285 ) \nC281_=_C287( C281 C287 ) C281_=_C288( C281 C288 ) C281_=_C291( C281 C291 ) C281_=_C292( C281 C292 ) C281_=_C293( C281 C293 ) C281_=_C294( C281 C294 ) \nC281_=_C295( C281 C295 ) C281_=_C297( C281 C297 ) C281_=_C298( C281 C298 ) C281_=_C301( C281 C301 ) C281_=_C310( C281 C310 ) C281_=_C339( C281 C339 ) \nC281_=_C394( C281 C394 ) C281_=_C420( C281 C420 ) C281_=_C443( C281 C443 ) C281_=_C465( C281 C465 ) C281_=_C486( C281 C486 ) C281_=_C507( C281 C507 ) \nC281_=_C527( C281 C527 ) C281_=_C548( C281 C548 ) C281_=_C550( C281 C550 ) C281_=_C552( C281 C552 ) C281_=_C554( C281 C554 ) C281_=_C555( C281 C555 ) \nC281_=_C556( C281 C556 ) C281_=_C557( C281 C557 ) C281_=_C558( C281 C558 ) C281_=_C560( C281 C560 ) C281_=_C562( C281 C562 ) C281_=_C563( C281 C563 ) \nC281_=_C565( C281 C565 ) C281_=_C566( C281 C566 ) C281_=_C567( C281 C567 ) C282_=_C283( C282 C283 ) C282_=_C284( C282 C284 ) C282_=_C285( C282 C285 ) \nC282_=_C287( C282 C287 ) C282_=_C288( C282 C288 ) C282_=_C291( C282 C291 ) C282_=_C292( C282 C292 ) C282_=_C293( C282 C293 ) C282_=_C294( C282 C294 ) \nC282_=_C295( C282 C295 ) C282_=_C297( C282 C297 ) C282_=_C298( C282 C298 ) C282_=_C301( C282 C301 ) C282_=_C368( C282 C368 ) C282_=_C395( C282 C395 ) \nC282_=_C444( C282 C444 ) C282_=_C466( C282 C466 ) C282_=_C528( C282 C528 ) C282_=_C548( C282 C548 ) C282_=_C568( C282 C568 ) C282_=_C570( C282 C570 ) \nC282_=_C571( C282 C571 ) C282_=_C572( C282 C572 ) C282_=_C574( C282 C574 ) C282_=_C577( C282 C577 ) C282_=_C579( C282 C579 ) C282_=_C580( C282 C580 ) \nC282_=_C582( C282 C582 ) C282_=_C583( C282 C583 ) C282_=_C584( C282 C584 ) C283_=_C284( C283 C284 ) C283_=_C285( C283 C285 ) C283_=_C287( C283 C287 ) \nC283_=_C288( C283 C288 ) C283_=_C291( C283 C291 ) C283_=_C292( C283 C292 ) C283_=_C293( C283 C293 ) C283_=_C294( C283 C294 ) C283_=_C295( C283 C295 ) \nC283_=_C297( C283 C297 ) C283_=_C298( C283 C298 ) C283_=_C301( C283 C301 ) C283_=_C312( C283 C312 ) C283_=_C341( C283 C341 ) C283_=_C396( C283 C396 ) \nC283_=_C422( C283 C422 ) C283_=_C445( C283 C445 ) C283_=_C467( C283 C467 ) C283_=_C488( C283 C488 ) C283_=_C509( C283 C509 ) C283_=_C529( C283 C529 ) \nC283_=_C568( C283 C568 ) C283_=_C586( C283 C586 ) C283_=_C588( C283 C588 ) C283_=_C590( C283 C590 ) C283_=_C591( C283 C591 ) C283_=_C592( C283 C592 ) \nC283_=_C593( C283 C593 ) C283_=_C594( C283 C594 ) C283_=_C596( C283 C596 ) C283_=_C598( C283 C598 ) C283_=_C599( C283 C599 ) C283_=_C601( C283 C601 ) \nC283_=_C602( C283 C602 ) C283_=_C603( C283 C603 ) C284_=_C285( C284 C285 ) C284_=_C287( C284 C287 ) C284_=_C288( C284 C288 ) C284_=_C291( C284 C291 ) \nC284_=_C292( C284 C292 ) C284_=_C293( C284 C293 ) C284_=_C294( C284 C294 ) C284_=_C295( C284 C295 ) C284_=_C297( C284 C297 ) C284_=_C298( C284 C298 ) \nC284_=_C301( C284 C301 ) C284_=_C370( C284 C370 ) C284_=_C397( C284 C397 ) C284_=_C446( C284 C446 ) C284_=_C468( C284 C468 ) C284_=_C530( C284 C530 ) \nC284_=_C550( C284 C550 ) C284_=_C586( C284 C586 ) C284_=_C604( C284 C604 ) C284_=_C605( C284 C605 ) C284_=_C606( C284 C606 ) C284_=_C610( C284 C610 ) \nC284_=_C612( C284 C612 ) C284_=_C613( C284 C613 ) C284_=_C615( C284 C615 ) C284_=_C616( C284 C616 ) C284_=_C617( C284 C617 ) C285_=_C287( C285 C287 ) \nC285_=_C288( C285 C288 ) C285_=_C291( C285 C291 ) C285_=_C292( C285 C292 ) C285_=_C293( C285 C293 ) C285_=_C294( C285 C294 ) C285_=_C295( C285 C295 ) \nC285_=_C297( C285 C297 ) C285_=_C298( C285 C298 ) C285_=_C301( C285 C301 ) C285_=_C314( C285 C314 ) C285_=_C343( C285 C343 ) C285_=_C398( C285 C398 ) \nC285_=_C424( C285 C424 ) C285_=_C447( C285 C447 ) C285_=_C469( C285 C469 ) C285_=_C490( C285 C490 ) C285_=_C511( C285 C511 ) C285_=_C531( C285 C531 ) \nC285_=_C570( C285 C570 ) C285_=_C604( C285 C604 ) C285_=_C619( C285 C619 ) C285_=_C621( C285 C621 ) C285_=_C622( C285 C622 ) C285_=_C623( C285 C623 ) \nC285_=_C624( C285 C624 ) C285_=_C625( C285 C625 ) C285_=_C627( C285 C627 ) C285_=_C629( C285 C629 ) C285_=_C630( C285 C630 ) C285_=_C632( C285 C632 ) \nC285_=_C633( C285 C633 ) C285_=_C634( C285 C634 ) C287_=_C288( C287 C288 ) C287_=_C291( C287 C291 ) C287_=_C292( C287 C292 ) C287_=_C293( C287 C293 ) \nC287_=_C294( C287 C294 ) C287_=_C295( C287 C295 ) C287_=_C297( C287 C297 ) C287_=_C298( C287 C298 ) C287_=_C301( C287 C301 ) C287_=_C316( C287 C316 ) \nC287_=_C345( C287 C345 ) C287_=_C400( C287 C400 ) C287_=_C426( C287 C426 ) C287_=_C449( C287 C449 ) C287_=_C471( C287 C471 ) C287_=_C492( C287 C492 ) \nC287_=_C513( C287 C513 ) C287_=_C533( C287 C533 ) C287_=_C572( C287 C572 ) C287_=_C606( C287 C606 ) C287_=_C635( C287 C635 ) C287_=_C649( C287 C649 ) \nC287_=_C650( C287 C650 ) C287_=_C651( C287 C651 ) C287_=_C652( C287 C652 ) C287_=_C653( C287 C653 ) C287_=_C655( C287 C655 ) C287_=_C657( C287 C657 ) \nC287_=_C658( C287 C658 ) C287_=_C660( C287 C660 ) C287_=_C661( C287 C661 ) C287_=_C662( C287 C662 ) C288_=_C291( C288 C291 ) C288_=_C292( C288 C292 ) \nC288_=_C293( C288 C293 ) C288_=_C294( C288 C294 ) C288_=_C295( C288 C295 ) C288_=_C297( C288 C297 ) C288_=_C298( C288 C298 ) C288_=_C301( C288 C301 ) \nC288_=_C374( C288 C374 ) C288_=_C401( C288 C401 ) C288_=_C450( C288 C450 ) C288_=_C472( C288 C472 ) C288_=_C534( C288 C534 ) C288_=_C554( C288 C554 ) \nC288_=_C590( C288 C590 ) C288_=_C621( C288 C621 ) C288_=_C636( C288 C636 ) C288_=_C649( C288 C649 ) C288_=_C663( C288 C663 ) C288_=_C664( C288 C664 ) \nC288_=_C667( C288 C667 ) C288_=_C669( C288 C669 ) C288_=_C670( C288 C670 ) C288_=_C672( C288 C672 ) C288_=_C673( C288 C673 ) C288_=_C674( C288 C674 ) \nC291_=_C292( C291 C292 ) C291_=_C293( C291 C293 ) C291_=_C294( C291 C294 ) C291_=_C295( C291 C295 ) C291_=_C297( C291 C297 ) C291_=_C298( C291 C298 ) \nC291_=_C301( C291 C301 ) C291_=_C377( C291 C377 ) C291_=_C404( C291 C404 ) C291_=_C537( C291 C537 ) C291_=_C557( C291 C557 ) C291_=_C593( C291 C593 ) \nC291_=_C624( C291 C624 ) C291_=_C652( C291 C652 ) C291_=_C677( C291 C677 ) C291_=_C688( C291 C688 ) C291_=_C700( C291 C700 ) C291_=_C702( C291 C702 ) \nC291_=_C703( C291 C703 ) C291_=_C705( C291 C705 ) C291_=_C706( C291 C706 ) C291_=_C707( C291 C707 ) C292_=_C293( C292 C293 ) C292_=_C294( C292 C294 ) \nC292_=_C295( C292 C295 ) C292_=_C297( C292 C297 ) C292_=_C298( C292 C298 ) C292_=_C301( C292 C301 ) C292_=_C378( C292 C378 ) C292_=_C405( C292 C405 ) \nC292_=_C453( C292 C453 ) C292_=_C538( C292 C538 ) C292_=_C558( C292 C558 ) C292_=_C594( C292 C594 ) C292_=_C625( C292 C625 ) C292_=_C639( C292 C639 ) \nC292_=_C653( C292 C653 ) C292_=_C678( C292 C678 ) C292_=_C689( C292 C689 ) C292_=_C709( C292 C709 ) C292_=_C711( C292 C711 ) C292_=_C712( C292 C712 ) \nC292_=_C714( C292 C714 ) C292_=_C715( C292 C715 ) C293_=_C294( C293 C294 ) C293_=_C295( C293 C295 ) C293_=_C297( C293 C297 ) C293_=_C298( C293 C298 ) \nC293_=_C301( C293 C301 ) C293_=_C322( C293 C322 ) C293_=_C351( C293 C351 ) C293_=_C406( C293 C406 ) C293_=_C431( C293 C431 ) C293_=_C454( C293 C454 ) \nC293_=_C475( C293 C475 ) C293_=_C498( C293 C498 ) C293_=_C519( C293 C519 ) C293_=_C539( C293 C539 ) C293_=_C577( C293 C577 ) C293_=_C610( C293 C610 ) \nC293_=_C640( C293 C640 ) C293_=_C667( C293 C667 ) C293_=_C679( C293 C679 ) C293_=_C690( C293 C690 ) C293_=_C700( C293 C700 ) C293_=_C709( C293 C709 ) \nC293_=_C717( C293 C717 ) C293_=_C719( C293 C719 ) C293_=_C720( C293 C720 ) C293_=_C722( C293 C722 ) C293_=_C723( C293 C723 ) C293_=_C724( C293 C724 ) \nC294_=_C295( C294 C295 ) C294_=_C297( C294 C297 ) C294_=_C298( C294 C298 ) C294_=_C301( C294 C301 ) C294_=_C380( C294 C380 ) C294_=_C407( C294 C407 ) \nC294_=_C455( C294 C455 ) C294_=_C476( C294 C476 ) C294_=_C540( C294 C540 ) C294_=_C560( C294 C560 ) C294_=_C596( C294 C596 ) C294_=_C627( C294 C627 ) \nC294_=_C641( C294 C641 ) C294_=_C655( C294 C655 ) C294_=_C680( C294 C680 ) C294_=_C691( C294 C691 ) C294_=_C717( C294 C717 ) C294_=_C725( C294 C725 ) \nC294_=_C726( C294 C726 ) C294_=_C728( C294 C728 ) C294_=_C729( C294 C729 ) C294_=_C730( C294 C730 ) C295_=_C297( C295 C297 ) C295_=_C298( C295 C298 ) \nC295_=_C301( C295 C301 ) C295_=_C324( C295 C324 ) C295_=_C353( C295 C353 ) C295_=_C408( C295 C408 ) C295_=_C433( C295 C433 ) C295_=_C456( C295 C456 ) \nC295_=_C477( C295 C477 ) C295_=_C500( C295 C500 ) C295_=_C520( C295 C520 ) C295_=_C541( C295 C541 ) C295_=_C579( C295 C579 ) C295_=_C612( C295 C612 ) \nC295_=_C642( C295 C642 ) C295_=_C669( C295 C669 ) C295_=_C681( C295 C681 ) C295_=_C692( C295 C692 ) C295_=_C702( C295 C702 ) C295_=_C711( C295 C711 ) \nC295_=_C725( C295 C725 ) C295_=_C732( C295 C732 ) C295_=_C733( C295 C733 ) C295_=_C735( C295 C735 ) C295_=_C736( C295 C736 ) C295_=_C737( C295 C737 ) \nC297_=_C298( C297 C298 ) C297_=_C301( C297 C301 ) C297_=_C383( C297 C383 ) C297_=_C410( C297 C410 ) C297_=_C458( C297 C458 ) C297_=_C479( C297 C479 ) \nC297_=_C543( C297 C543 ) C297_=_C563( C297 C563 ) C297_=_C599( C297 C599 ) C297_=_C630( C297 C630 ) C297_=_C644( C297 C644 ) C297_=_C658( C297 C658 ) \nC297_=_C683( C297 C683 ) C297_=_C694( C297 C694 ) C297_=_C720( C297 C720 ) C297_=_C733( C297 C733 ) C297_=_C742(</w:t>
      </w:r>
    </w:p>
    <w:p>
      <w:pPr>
        <w:pStyle w:val="PreformattedText"/>
        <w:bidi w:val="0"/>
        <w:spacing w:before="0" w:after="0"/>
        <w:jc w:val="left"/>
        <w:rPr/>
      </w:pPr>
      <w:r>
        <w:rPr/>
        <w:t xml:space="preserve"> </w:t>
      </w:r>
      <w:r>
        <w:rPr/>
        <w:t>C297 C742 ) C297_=_C743( C297 C743 ) \nC297_=_C744( C297 C744 ) C298_=_C301( C298 C301 ) C298_=_C327( C298 C327 ) C298_=_C356( C298 C356 ) C298_=_C411( C298 C411 ) C298_=_C436( C298 C436 ) \nC298_=_C459( C298 C459 ) C298_=_C480( C298 C480 ) C298_=_C503( C298 C503 ) C298_=_C523( C298 C523 ) C298_=_C544( C298 C544 ) C298_=_C582( C298 C582 ) \nC298_=_C615( C298 C615 ) C298_=_C645( C298 C645 ) C298_=_C672( C298 C672 ) C298_=_C684( C298 C684 ) C298_=_C695( C298 C695 ) C298_=_C705( C298 C705 ) \nC298_=_C714( C298 C714 ) C298_=_C728( C298 C728 ) C298_=_C738( C298 C738 ) C298_=_C742( C298 C742 ) C298_=_C746( C298 C746 ) C298_=_C747( C298 C747 ) \nC298_=_C748( C298 C748 ) C301_=_C387( C301 C387 ) C301_=_C414( C301 C414 ) C301_=_C462( C301 C462 ) C301_=_C483( C301 C483 ) C301_=_C547( C301 C547 ) \nC301_=_C567( C301 C567 ) C301_=_C603( C301 C603 ) C301_=_C634( C301 C634 ) C301_=_C648( C301 C648 ) C301_=_C662( C301 C662 ) C301_=_C687( C301 C687 ) \nC301_=_C698( C301 C698 ) C301_=_C724( C301 C724 ) C301_=_C737( C301 C737 ) C301_=_C741( C301 C741 ) C301_=_C748( C301 C748 ) C301_=_C750( C301 C750 ) \nC301_=_C751( C301 C751 ) C303_=_C304( C303 C304 ) C303_=_C306( C303 C306 ) C303_=_C309( C303 C309 ) C303_=_C310( C303 C310 ) C303_=_C312( C303 C312 ) \nC303_=_C314( C303 C314 ) C303_=_C315( C303 C315 ) C303_=_C316( C303 C316 ) C303_=_C318( C303 C318 ) C303_=_C319( C303 C319 ) C303_=_C322( C303 C322 ) \nC303_=_C324( C303 C324 ) C303_=_C325( C303 C325 ) C303_=_C327( C303 C327 ) C303_=_C328( C303 C328 ) C303_=_C329( C303 C329 ) C303_=_C331( C303 C331 ) \nC303_=_C360( C303 C360 ) C303_=_C361( C303 C361 ) C303_=_C362( C303 C362 ) C303_=_C363( C303 C363 ) C303_=_C364( C303 C364 ) C303_=_C365( C303 C365 ) \nC303_=_C366( C303 C366 ) C303_=_C368( C303 C368 ) C303_=_C370( C303 C370 ) C303_=_C372( C303 C372 ) C303_=_C374( C303 C374 ) C303_=_C375( C303 C375 ) \nC303_=_C376( C303 C376 ) C303_=_C377( C303 C377 ) C303_=_C378( C303 C378 ) C303_=_C380( C303 C380 ) C303_=_C382( C303 C382 ) C303_=_C383( C303 C383 ) \nC303_=_C385( C303 C385 ) C303_=_C386( C303 C386 ) C303_=_C387( C303 C387 ) C304_=_C306( C304 C306 ) C304_=_C309( C304 C309 ) C304_=_C310( C304 C310 ) \nC304_=_C312( C304 C312 ) C304_=_C314( C304 C314 ) C304_=_C315( C304 C315 ) C304_=_C316( C304 C316 ) C304_=_C318( C304 C318 ) C304_=_C319( C304 C319 ) \nC304_=_C322( C304 C322 ) C304_=_C324( C304 C324 ) C304_=_C325( C304 C325 ) C304_=_C327( C304 C327 ) C304_=_C328( C304 C328 ) C304_=_C329( C304 C329 ) \nC304_=_C332( C304 C332 ) C304_=_C360( C304 C360 ) C304_=_C388( C304 C388 ) C304_=_C391( C304 C391 ) C304_=_C392( C304 C392 ) C304_=_C394( C304 C394 ) \nC304_=_C395( C304 C395 ) C304_=_C396( C304 C396 ) C304_=_C397( C304 C397 ) C304_=_C398( C304 C398 ) C304_=_C400( C304 C400 ) C304_=_C401( C304 C401 ) \nC304_=_C404( C304 C404 ) C304_=_C405( C304 C405 ) C304_=_C406( C304 C406 ) C304_=_C407( C304 C407 ) C304_=_C408( C304 C408 ) C304_=_C410( C304 C410 ) \nC304_=_C411( C304 C411 ) C304_=_C414( C304 C414 ) C306_=_C309( C306 C309 ) C306_=_C310( C306 C310 ) C306_=_C312( C306 C312 ) C306_=_C314( C306 C314 ) \nC306_=_C315( C306 C315 ) C306_=_C316( C306 C316 ) C306_=_C318( C306 C318 ) C306_=_C319( C306 C319 ) C306_=_C322( C306 C322 ) C306_=_C324( C306 C324 ) \nC306_=_C325( C306 C325 ) C306_=_C327( C306 C327 ) C306_=_C328( C306 C328 ) C306_=_C329( C306 C329 ) C306_=_C335( C306 C335 ) C306_=_C363( C306 C363 ) \nC306_=_C416( C306 C416 ) C306_=_C463( C306 C463 ) C306_=_C465( C306 C465 ) C306_=_C466( C306 C466 ) C306_=_C467( C306 C467 ) C306_=_C468( C306 C468 ) \nC306_=_C469( C306 C469 ) C306_=_C471( C306 C471 ) C306_=_C472( C306 C472 ) C306_=_C475( C306 C475 ) C306_=_C476( C306 C476 ) C306_=_C477( C306 C477 ) \nC306_=_C479( C306 C479 ) C306_=_C480( C306 C480 ) C306_=_C483( C306 C483 ) C309_=_C310( C309 C310 ) C309_=_C312( C309 C312 ) C309_=_C314( C309 C314 ) \nC309_=_C315( C309 C315 ) C309_=_C316( C309 C316 ) C309_=_C318( C309 C318 ) C309_=_C319( C309 C319 ) C309_=_C322( C309 C322 ) C309_=_C324( C309 C324 ) \nC309_=_C325( C309 C325 ) C309_=_C327( C309 C327 ) C309_=_C328( C309 C328 ) C309_=_C329( C309 C329 ) C309_=_C338( C309 C338 ) C309_=_C366( C309 C366 ) \nC309_=_C419( C309 C419 ) C309_=_C485( C309 C485 ) C309_=_C527( C309 C527 ) C309_=_C528( C309 C528 ) C309_=_C529( C309 C529 ) C309_=_C530( C309 C530 ) \nC309_=_C531( C309 C531 ) C309_=_C533( C309 C533 ) C309_=_C534( C309 C534 ) C309_=_C537( C309 C537 ) C309_=_C538( C309 C538 ) C309_=_C539( C309 C539 ) \nC309_=_C540( C309 C540 ) C309_=_C541( C309 C541 ) C309_=_C543( C309 C543 ) C309_=_C544( C309 C544 ) C309_=_C547( C309 C547 ) C310_=_C312( C310 C312 ) \nC310_=_C314( C310 C314 ) C310_=_C315( C310 C315 ) C310_=_C316( C310 C316 ) C310_=_C318( C310 C318 ) C310_=_C319( C310 C319 ) C310_=_C322( C310 C322 ) \nC310_=_C324( C310 C324 ) C310_=_C325( C310 C325 ) C310_=_C327( C310 C327 ) C310_=_C328( C310 C328 ) C310_=_C329( C310 C329 ) C310_=_C339( C310 C339 ) \nC310_=_C394( C310 C394 ) C310_=_C420( C310 C420 ) C310_=_C443( C310 C443 ) C310_=_C465( C310 C465 ) C310_=_C486( C310 C486 ) C310_=_C507( C310 C507 ) \nC310_=_C527( C310 C527 ) C310_=_C548( C310 C548 ) C310_=_C550( C310 C550 ) C310_=_C552( C310 C552 ) C310_=_C554( C310 C554 ) C310_=_C555( C310 C555 ) \nC310_=_C556( C310 C556 ) C310_=_C557( C310 C557 ) C310_=_C558( C310 C558 ) C310_=_C560( C310 C560 ) C310_=_C562( C310 C562 ) C310_=_C563( C310 C563 ) \nC310_=_C565( C310 C565 ) C310_=_C566( C310 C566 ) C310_=_C567( C310 C567 ) C312_=_C314( C312 C314 ) C312_=_C315( C312 C315 ) C312_=_C316( C312 C316 ) \nC312_=_C318( C312 C318 ) C312_=_C319( C312 C319 ) C312_=_C322( C312 C322 ) C312_=_C324( C312 C324 ) C312_=_C325( C312 C325 ) C312_=_C327( C312 C327 ) \nC312_=_C328( C312 C328 ) C312_=_C329( C312 C329 ) C312_=_C341( C312 C341 ) C312_=_C396( C312 C396 ) C312_=_C422( C312 C422 ) C312_=_C445( C312 C445 ) \nC312_=_C467( C312 C467 ) C312_=_C488( C312 C488 ) C312_=_C509( C312 C509 ) C312_=_C529( C312 C529 ) C312_=_C568( C312 C568 ) C312_=_C586( C312 C586 ) \nC312_=_C588( C312 C588 ) C312_=_C590( C312 C590 ) C312_=_C591( C312 C591 ) C312_=_C592( C312 C592 ) C312_=_C593( C312 C593 ) C312_=_C594( C312 C594 ) \nC312_=_C596( C312 C596 ) C312_=_C598( C312 C598 ) C312_=_C599( C312 C599 ) C312_=_C601( C312 C601 ) C312_=_C602( C312 C602 ) C312_=_C603( C312 C603 ) \nC314_=_C315( C314 C315 ) C314_=_C316( C314 C316 ) C314_=_C318( C314 C318 ) C314_=_C319( C314 C319 ) C314_=_C322( C314 C322 ) C314_=_C324( C314 C324 ) \nC314_=_C325( C314 C325 ) C314_=_C327( C314 C327 ) C314_=_C328( C314 C328 ) C314_=_C329( C314 C329 ) C314_=_C343( C314 C343 ) C314_=_C398( C314 C398 ) \nC314_=_C424( C314 C424 ) C314_=_C447( C314 C447 ) C314_=_C469( C314 C469 ) C314_=_C490( C314 C490 ) C314_=_C511( C314 C511 ) C314_=_C531( C314 C531 ) \nC314_=_C570( C314 C570 ) C314_=_C604( C314 C604 ) C314_=_C619( C314 C619 ) C314_=_C621( C314 C621 ) C314_=_C622( C314 C622 ) C314_=_C623( C314 C623 ) \nC314_=_C624( C314 C624 ) C314_=_C625( C314 C625 ) C314_=_C627( C314 C627 ) C314_=_C629( C314 C629 ) C314_=_C630( C314 C630 ) C314_=_C632( C314 C632 ) \nC314_=_C633( C314 C633 ) C314_=_C634( C314 C634 ) C315_=_C316( C315 C316 ) C315_=_C318( C315 C318 ) C315_=_C319( C315 C319 ) C315_=_C322( C315 C322 ) \nC315_=_C324( C315 C324 ) C315_=_C325( C315 C325 ) C315_=_C327( C315 C327 ) C315_=_C328( C315 C328 ) C315_=_C329( C315 C329 ) C315_=_C344( C315 C344 ) \nC315_=_C372( C315 C372 ) C315_=_C425( C315 C425 ) C315_=_C491( C315 C491 ) C315_=_C512( C315 C512 ) C315_=_C552( C315 C552 ) C315_=_C571( C315 C571 ) \nC315_=_C588( C315 C588 ) C315_=_C605( C315 C605 ) C315_=_C619( C315 C619 ) C315_=_C635( C315 C635 ) C315_=_C636( C315 C636 ) C315_=_C639( C315 C639 ) \nC315_=_C640( C315 C640 ) C315_=_C641( C315 C641 ) C315_=_C642( C315 C642 ) C315_=_C644( C315 C644 ) C315_=_C645( C315 C645 ) C315_=_C648( C315 C648 ) \nC316_=_C318( C316 C318 ) C316_=_C319( C316 C319 ) C316_=_C322( C316 C322 ) C316_=_C324( C316 C324 ) C316_=_C325( C316 C325 ) C316_=_C327( C316 C327 ) \nC316_=_C328( C316 C328 ) C316_=_C329( C316 C329 ) C316_=_C345( C316 C345 ) C316_=_C400( C316 C400 ) C316_=_C426( C316 C426 ) C316_=_C449( C316 C449 ) \nC316_=_C471( C316 C471 ) C316_=_C492( C316 C492 ) C316_=_C513( C316 C513 ) C316_=_C533( C316 C533 ) C316_=_C572( C316 C572 ) C316_=_C606( C316 C606 ) \nC316_=_C635( C316 C635 ) C316_=_C649( C316 C649 ) C316_=_C650( C316 C650 ) C316_=_C651( C316 C651 ) C316_=_C652( C316 C652 ) C316_=_C653( C316 C653 ) \nC316_=_C655( C316 C655 ) C316_=_C657( C316 C657 ) C316_=_C658( C316 C658 ) C316_=_C660( C316 C660 ) C316_=_C661( C316 C661 ) C316_=_C662( C316 C662 ) \nC318_=_C319( C318 C319 ) C318_=_C322( C318 C322 ) C318_=_C324( C318 C324 ) C318_=_C325( C318 C325 ) C318_=_C327( C318 C327 ) C318_=_C328( C318 C328 ) \nC318_=_C329( C318 C329 ) C318_=_C347( C318 C347 ) C318_=_C375( C318 C375 ) C318_=_C427( C318 C427 ) C318_=_C494( C318 C494 ) C318_=_C515( C318 C515 ) \nC318_=_C555( C318 C555 ) C318_=_C591( C318 C591 ) C318_=_C622( C318 C622 ) C318_=_C650( C318 C650 ) C318_=_C663( C318 C663 ) C318_=_C677( C318 C677 ) \nC318_=_C678( C318 C678 ) C318_=_C679( C318 C679 ) C318_=_C680( C318 C680 ) C318_=_C681( C318 C681 ) C318_=_C683( C318 C683 ) C318_=_C684( C318 C684 ) \nC318_=_C687( C318 C687 ) C319_=_C322( C319 C322 ) C319_=_C324( C319 C324 ) C319_=_C325( C319 C325 ) C319_=_C327( C319 C327 ) C319_=_C328( C319 C328 ) \nC319_=_C329( C319 C329 ) C319_=_C348( C319 C348 ) C319_=_C376( C319 C376 ) C319_=_C428( C319 C428 ) C319_=_C495( C319 C495 ) C319_=_C516( C319 C516 ) \nC319_=_C556( C319 C556 ) C319_=_C574( C319 C574 ) C319_=_C592( C319 C592 ) C319_=_C623( C319 C623 ) C319_=_C651( C319 C651 ) C319_=_C664( C319 C664 ) \nC319_=_C688( C319 C688 ) C319_=_C689( C319 C689 ) C319_=_C690( C319 C690 ) C319_=_C691( C319 C691 ) C319_=_C692( C319 C692 ) C319_=_C694( C319 C694 ) \nC319_=_C695( C319 C695 ) C319_=_C698( C319 C698 ) C322_=_C324( C322 C324 ) C322_=_C325( C322 C325 ) C322_=_C327( C322 C327 ) C322_=_C328(</w:t>
      </w:r>
    </w:p>
    <w:p>
      <w:pPr>
        <w:pStyle w:val="PreformattedText"/>
        <w:bidi w:val="0"/>
        <w:spacing w:before="0" w:after="0"/>
        <w:jc w:val="left"/>
        <w:rPr/>
      </w:pPr>
      <w:r>
        <w:rPr/>
        <w:t xml:space="preserve"> </w:t>
      </w:r>
      <w:r>
        <w:rPr/>
        <w:t>C322 C328 ) \nC322_=_C329( C322 C329 ) C322_=_C351( C322 C351 ) C322_=_C406( C322 C406 ) C322_=_C431( C322 C431 ) C322_=_C454( C322 C454 ) C322_=_C475( C322 C475 ) \nC322_=_C498( C322 C498 ) C322_=_C519( C322 C519 ) C322_=_C539( C322 C539 ) C322_=_C577( C322 C577 ) C322_=_C610( C322 C610 ) C322_=_C640( C322 C640 ) \nC322_=_C667( C322 C667 ) C322_=_C679( C322 C679 ) C322_=_C690( C322 C690 ) C322_=_C700( C322 C700 ) C322_=_C709( C322 C709 ) C322_=_C717( C322 C717 ) \nC322_=_C719( C322 C719 ) C322_=_C720( C322 C720 ) C322_=_C722( C322 C722 ) C322_=_C723( C322 C723 ) C322_=_C724( C322 C724 ) C324_=_C325( C324 C325 ) \nC324_=_C327( C324 C327 ) C324_=_C328( C324 C328 ) C324_=_C329( C324 C329 ) C324_=_C353( C324 C353 ) C324_=_C408( C324 C408 ) C324_=_C433( C324 C433 ) \nC324_=_C456( C324 C456 ) C324_=_C477( C324 C477 ) C324_=_C500( C324 C500 ) C324_=_C520( C324 C520 ) C324_=_C541( C324 C541 ) C324_=_C579( C324 C579 ) \nC324_=_C612( C324 C612 ) C324_=_C642( C324 C642 ) C324_=_C669( C324 C669 ) C324_=_C681( C324 C681 ) C324_=_C692( C324 C692 ) C324_=_C702( C324 C702 ) \nC324_=_C711( C324 C711 ) C324_=_C725( C324 C725 ) C324_=_C732( C324 C732 ) C324_=_C733( C324 C733 ) C324_=_C735( C324 C735 ) C324_=_C736( C324 C736 ) \nC324_=_C737( C324 C737 ) C325_=_C327( C325 C327 ) C325_=_C328( C325 C328 ) C325_=_C329( C325 C329 ) C325_=_C354( C325 C354 ) C325_=_C382( C325 C382 ) \nC325_=_C434( C325 C434 ) C325_=_C501( C325 C501 ) C325_=_C521( C325 C521 ) C325_=_C562( C325 C562 ) C325_=_C580( C325 C580 ) C325_=_C598( C325 C598 ) \nC325_=_C613( C325 C613 ) C325_=_C629( C325 C629 ) C325_=_C657( C325 C657 ) C325_=_C670( C325 C670 ) C325_=_C703( C325 C703 ) C325_=_C712( C325 C712 ) \nC325_=_C719( C325 C719 ) C325_=_C726( C325 C726 ) C325_=_C732( C325 C732 ) C325_=_C738( C325 C738 ) C325_=_C741( C325 C741 ) C327_=_C328( C327 C328 ) \nC327_=_C329( C327 C329 ) C327_=_C356( C327 C356 ) C327_=_C411( C327 C411 ) C327_=_C436( C327 C436 ) C327_=_C459( C327 C459 ) C327_=_C480( C327 C480 ) \nC327_=_C503( C327 C503 ) C327_=_C523( C327 C523 ) C327_=_C544( C327 C544 ) C327_=_C582( C327 C582 ) C327_=_C615( C327 C615 ) C327_=_C645( C327 C645 ) \nC327_=_C672( C327 C672 ) C327_=_C684( C327 C684 ) C327_=_C695( C327 C695 ) C327_=_C705( C327 C705 ) C327_=_C714( C327 C714 ) C327_=_C728( C327 C728 ) \nC327_=_C738( C327 C738 ) C327_=_C742( C327 C742 ) C327_=_C746( C327 C746 ) C327_=_C747( C327 C747 ) C327_=_C748( C327 C748 ) C328_=_C329( C328 C329 ) \nC328_=_C357( C328 C357 ) C328_=_C385( C328 C385 ) C328_=_C437( C328 C437 ) C328_=_C504( C328 C504 ) C328_=_C524( C328 C524 ) C328_=_C565( C328 C565 ) \nC328_=_C583( C328 C583 ) C328_=_C601( C328 C601 ) C328_=_C616( C328 C616 ) C328_=_C632( C328 C632 ) C328_=_C660( C328 C660 ) C328_=_C673( C328 C673 ) \nC328_=_C706( C328 C706 ) C328_=_C722( C328 C722 ) C328_=_C729( C328 C729 ) C328_=_C735( C328 C735 ) C328_=_C743( C328 C743 ) C328_=_C746( C328 C746 ) \nC328_=_C750( C328 C750 ) C329_=_C358( C329 C358 ) C329_=_C386( C329 C386 ) C329_=_C438( C329 C438 ) C329_=_C505( C329 C505 ) C329_=_C525( C329 C525 ) \nC329_=_C566( C329 C566 ) C329_=_C584( C329 C584 ) C329_=_C602( C329 C602 ) C329_=_C617( C329 C617 ) C329_=_C633( C329 C633 ) C329_=_C661( C329 C661 ) \nC329_=_C674( C329 C674 ) C329_=_C707( C329 C707 ) C329_=_C715( C329 C715 ) C329_=_C723( C329 C723 ) C329_=_C730( C329 C730 ) C329_=_C736( C329 C736 ) \nC329_=_C744( C329 C744 ) C329_=_C747( C329 C747 ) C329_=_C751( C329 C751 ) C331_=_C332( C331 C332 ) C331_=_C334( C331 C334 ) C331_=_C335( C331 C335 ) \nC331_=_C338( C331 C338 ) C331_=_C339( C331 C339 ) C331_=_C341( C331 C341 ) C331_=_C343( C331 C343 ) C331_=_C344( C331 C344 ) C331_=_C345( C331 C345 ) \nC331_=_C347( C331 C347 ) C331_=_C348( C331 C348 ) C331_=_C351( C331 C351 ) C331_=_C353( C331 C353 ) C331_=_C354( C331 C354 ) C331_=_C356( C331 C356 ) \nC331_=_C357( C331 C357 ) C331_=_C358( C331 C358 ) C331_=_C360( C331 C360 ) C331_=_C361( C331 C361 ) C331_=_C362( C331 C362 ) C331_=_C363( C331 C363 ) \nC331_=_C364( C331 C364 ) C331_=_C365( C331 C365 ) C331_=_C366( C331 C366 ) C331_=_C368( C331 C368 ) C331_=_C370( C331 C370 ) C331_=_C372( C331 C372 ) \nC331_=_C374( C331 C374 ) C331_=_C375( C331 C375 ) C331_=_C376( C331 C376 ) C331_=_C377( C331 C377 ) C331_=_C378( C331 C378 ) C331_=_C380( C331 C380 ) \nC331_=_C382( C331 C382 ) C331_=_C383( C331 C383 ) C331_=_C385( C331 C385 ) C331_=_C386( C331 C386 ) C331_=_C387( C331 C387 ) C332_=_C334( C332 C334 ) \nC332_=_C335( C332 C335 ) C332_=_C338( C332 C338 ) C332_=_C339( C332 C339 ) C332_=_C341( C332 C341 ) C332_=_C343( C332 C343 ) C332_=_C344( C332 C344 ) \nC332_=_C345( C332 C345 ) C332_=_C347( C332 C347 ) C332_=_C348( C332 C348 ) C332_=_C351( C332 C351 ) C332_=_C353( C332 C353 ) C332_=_C354( C332 C354 ) \nC332_=_C356( C332 C356 ) C332_=_C357( C332 C357 ) C332_=_C358( C332 C358 ) C332_=_C360( C332 C360 ) C332_=_C388( C332 C388 ) C332_=_C391( C332 C391 ) \nC332_=_C392( C332 C392 ) C332_=_C394( C332 C394 ) C332_=_C395( C332 C395 ) C332_=_C396( C332 C396 ) C332_=_C397( C332 C397 ) C332_=_C398( C332 C398 ) \nC332_=_C400( C332 C400 ) C332_=_C401( C332 C401 ) C332_=_C404( C332 C404 ) C332_=_C405( C332 C405 ) C332_=_C406( C332 C406 ) C332_=_C407( C332 C407 ) \nC332_=_C408( C332 C408 ) C332_=_C410( C332 C410 ) C332_=_C411( C332 C411 ) C332_=_C414( C332 C414 ) C334_=_C335( C334 C335 ) C334_=_C338( C334 C338 ) \nC334_=_C339( C334 C339 ) C334_=_C341( C334 C341 ) C334_=_C343( C334 C343 ) C334_=_C344( C334 C344 ) C334_=_C345( C334 C345 ) C334_=_C347( C334 C347 ) \nC334_=_C348( C334 C348 ) C334_=_C351( C334 C351 ) C334_=_C353( C334 C353 ) C334_=_C354( C334 C354 ) C334_=_C356( C334 C356 ) C334_=_C357( C334 C357 ) \nC334_=_C358( C334 C358 ) C334_=_C362( C334 C362 ) C334_=_C415( C334 C415 ) C334_=_C440( C334 C440 ) C334_=_C441( C334 C441 ) C334_=_C443( C334 C443 ) \nC334_=_C444( C334 C444 ) C334_=_C445( C334 C445 ) C334_=_C446( C334 C446 ) C334_=_C447( C334 C447 ) C334_=_C449( C334 C449 ) C334_=_C450( C334 C450 ) \nC334_=_C453( C334 C453 ) C334_=_C454( C334 C454 ) C334_=_C455( C334 C455 ) C334_=_C456( C334 C456 ) C334_=_C458( C334 C458 ) C334_=_C459( C334 C459 ) \nC334_=_C462( C334 C462 ) C335_=_C338( C335 C338 ) C335_=_C339( C335 C339 ) C335_=_C341( C335 C341 ) C335_=_C343( C335 C343 ) C335_=_C344( C335 C344 ) \nC335_=_C345( C335 C345 ) C335_=_C347( C335 C347 ) C335_=_C348( C335 C348 ) C335_=_C351( C335 C351 ) C335_=_C353( C335 C353 ) C335_=_C354( C335 C354 ) \nC335_=_C356( C335 C356 ) C335_=_C357( C335 C357 ) C335_=_C358( C335 C358 ) C335_=_C363( C335 C363 ) C335_=_C416( C335 C416 ) C335_=_C463( C335 C463 ) \nC335_=_C465( C335 C465 ) C335_=_C466( C335 C466 ) C335_=_C467( C335 C467 ) C335_=_C468( C335 C468 ) C335_=_C469( C335 C469 ) C335_=_C471( C335 C471 ) \nC335_=_C472( C335 C472 ) C335_=_C475( C335 C475 ) C335_=_C476( C335 C476 ) C335_=_C477( C335 C477 ) C335_=_C479( C335 C479 ) C335_=_C480( C335 C480 ) \nC335_=_C483( C335 C483 ) C338_=_C339( C338 C339 ) C338_=_C341( C338 C341 ) C338_=_C343( C338 C343 ) C338_=_C344( C338 C344 ) C338_=_C345( C338 C345 ) \nC338_=_C347( C338 C347 ) C338_=_C348( C338 C348 ) C338_=_C351( C338 C351 ) C338_=_C353( C338 C353 ) C338_=_C354( C338 C354 ) C338_=_C356( C338 C356 ) \nC338_=_C357( C338 C357 ) C338_=_C358( C338 C358 ) C338_=_C366( C338 C366 ) C338_=_C419( C338 C419 ) C338_=_C485( C338 C485 ) C338_=_C527( C338 C527 ) \nC338_=_C528( C338 C528 ) C338_=_C529( C338 C529 ) C338_=_C530( C338 C530 ) C338_=_C531( C338 C531 ) C338_=_C533( C338 C533 ) C338_=_C534( C338 C534 ) \nC338_=_C537( C338 C537 ) C338_=_C538( C338 C538 ) C338_=_C539( C338 C539 ) C338_=_C540( C338 C540 ) C338_=_C541( C338 C541 ) C338_=_C543( C338 C543 ) \nC338_=_C544( C338 C544 ) C338_=_C547( C338 C547 ) C339_=_C341( C339 C341 ) C339_=_C343( C339 C343 ) C339_=_C344( C339 C344 ) C339_=_C345( C339 C345 ) \nC339_=_C347( C339 C347 ) C339_=_C348( C339 C348 ) C339_=_C351( C339 C351 ) C339_=_C353( C339 C353 ) C339_=_C354( C339 C354 ) C339_=_C356( C339 C356 ) \nC339_=_C357( C339 C357 ) C339_=_C358( C339 C358 ) C339_=_C394( C339 C394 ) C339_=_C420( C339 C420 ) C339_=_C443( C339 C443 ) C339_=_C465( C339 C465 ) \nC339_=_C486( C339 C486 ) C339_=_C507( C339 C507 ) C339_=_C527( C339 C527 ) C339_=_C548( C339 C548 ) C339_=_C550( C339 C550 ) C339_=_C552( C339 C552 ) \nC339_=_C554( C339 C554 ) C339_=_C555( C339 C555 ) C339_=_C556( C339 C556 ) C339_=_C557( C339 C557 ) C339_=_C558( C339 C558 ) C339_=_C560( C339 C560 ) \nC339_=_C562( C339 C562 ) C339_=_C563( C339 C563 ) C339_=_C565( C339 C565 ) C339_=_C566( C339 C566 ) C339_=_C567( C339 C567 ) C341_=_C343( C341 C343 ) \nC341_=_C344( C341 C344 ) C341_=_C345( C341 C345 ) C341_=_C347( C341 C347 ) C341_=_C348( C341 C348 ) C341_=_C351( C341 C351 ) C341_=_C353( C341 C353 ) \nC341_=_C354( C341 C354 ) C341_=_C356( C341 C356 ) C341_=_C357( C341 C357 ) C341_=_C358( C341 C358 ) C341_=_C396( C341 C396 ) C341_=_C422( C341 C422 ) \nC341_=_C445( C341 C445 ) C341_=_C467( C341 C467 ) C341_=_C488( C341 C488 ) C341_=_C509( C341 C509 ) C341_=_C529( C341 C529 ) C341_=_C568( C341 C568 ) \nC341_=_C586( C341 C586 ) C341_=_C588( C341 C588 ) C341_=_C590( C341 C590 ) C341_=_C591( C341 C591 ) C341_=_C592( C341 C592 ) C341_=_C593( C341 C593 ) \nC341_=_C594( C341 C594 ) C341_=_C596( C341 C596 ) C341_=_C598( C341 C598 ) C341_=_C599( C341 C599 ) C341_=_C601( C341 C601 ) C341_=_C602( C341 C602 ) \nC341_=_C603( C341 C603 ) C343_=_C344( C343 C344 ) C343_=_C345( C343 C345 ) C343_=_C347( C343 C347 ) C343_=_C348( C343 C348 ) C343_=_C351( C343 C351 ) \nC343_=_C353( C343 C353 ) C343_=_C354( C343 C354 ) C343_=_C356( C343 C356 ) C343_=_C357( C343 C357 ) C343_=_C358( C343 C358 ) C343_=_C398( C343 C398 ) \nC343_=_C424( C343 C424 ) C343_=_C447( C343 C447 ) C343_=_C469( C343 C469 ) C343_=_C490( C343 C490 ) C343_=_C511( C343 C511 ) C343_=_C531( C343 C531 ) \nC343_=_C570( C343 C570 ) C343_=_C604( C343 C604 ) C343_=_C619( C343 C619 ) C343_=_C621( C343 C621 ) C343_=_C622( C343 C622 ) C343_=_C623( C343 C623 ) \nC343_=_C624(</w:t>
      </w:r>
    </w:p>
    <w:p>
      <w:pPr>
        <w:pStyle w:val="PreformattedText"/>
        <w:bidi w:val="0"/>
        <w:spacing w:before="0" w:after="0"/>
        <w:jc w:val="left"/>
        <w:rPr/>
      </w:pPr>
      <w:r>
        <w:rPr/>
        <w:t xml:space="preserve"> </w:t>
      </w:r>
      <w:r>
        <w:rPr/>
        <w:t>C343 C624 ) C343_=_C625( C343 C625 ) C343_=_C627( C343 C627 ) C343_=_C629( C343 C629 ) C343_=_C630( C343 C630 ) C343_=_C632( C343 C632 ) \nC343_=_C633( C343 C633 ) C343_=_C634( C343 C634 ) C344_=_C345( C344 C345 ) C344_=_C347( C344 C347 ) C344_=_C348( C344 C348 ) C344_=_C351( C344 C351 ) \nC344_=_C353( C344 C353 ) C344_=_C354( C344 C354 ) C344_=_C356( C344 C356 ) C344_=_C357( C344 C357 ) C344_=_C358( C344 C358 ) C344_=_C372( C344 C372 ) \nC344_=_C425( C344 C425 ) C344_=_C491( C344 C491 ) C344_=_C512( C344 C512 ) C344_=_C552( C344 C552 ) C344_=_C571( C344 C571 ) C344_=_C588( C344 C588 ) \nC344_=_C605( C344 C605 ) C344_=_C619( C344 C619 ) C344_=_C635( C344 C635 ) C344_=_C636( C344 C636 ) C344_=_C639( C344 C639 ) C344_=_C640( C344 C640 ) \nC344_=_C641( C344 C641 ) C344_=_C642( C344 C642 ) C344_=_C644( C344 C644 ) C344_=_C645( C344 C645 ) C344_=_C648( C344 C648 ) C345_=_C347( C345 C347 ) \nC345_=_C348( C345 C348 ) C345_=_C351( C345 C351 ) C345_=_C353( C345 C353 ) C345_=_C354( C345 C354 ) C345_=_C356( C345 C356 ) C345_=_C357( C345 C357 ) \nC345_=_C358( C345 C358 ) C345_=_C400( C345 C400 ) C345_=_C426( C345 C426 ) C345_=_C449( C345 C449 ) C345_=_C471( C345 C471 ) C345_=_C492( C345 C492 ) \nC345_=_C513( C345 C513 ) C345_=_C533( C345 C533 ) C345_=_C572( C345 C572 ) C345_=_C606( C345 C606 ) C345_=_C635( C345 C635 ) C345_=_C649( C345 C649 ) \nC345_=_C650( C345 C650 ) C345_=_C651( C345 C651 ) C345_=_C652( C345 C652 ) C345_=_C653( C345 C653 ) C345_=_C655( C345 C655 ) C345_=_C657( C345 C657 ) \nC345_=_C658( C345 C658 ) C345_=_C660( C345 C660 ) C345_=_C661( C345 C661 ) C345_=_C662( C345 C662 ) C347_=_C348( C347 C348 ) C347_=_C351( C347 C351 ) \nC347_=_C353( C347 C353 ) C347_=_C354( C347 C354 ) C347_=_C356( C347 C356 ) C347_=_C357( C347 C357 ) C347_=_C358( C347 C358 ) C347_=_C375( C347 C375 ) \nC347_=_C427( C347 C427 ) C347_=_C494( C347 C494 ) C347_=_C515( C347 C515 ) C347_=_C555( C347 C555 ) C347_=_C591( C347 C591 ) C347_=_C622( C347 C622 ) \nC347_=_C650( C347 C650 ) C347_=_C663( C347 C663 ) C347_=_C677( C347 C677 ) C347_=_C678( C347 C678 ) C347_=_C679( C347 C679 ) C347_=_C680( C347 C680 ) \nC347_=_C681( C347 C681 ) C347_=_C683( C347 C683 ) C347_=_C684( C347 C684 ) C347_=_C687( C347 C687 ) C348_=_C351( C348 C351 ) C348_=_C353( C348 C353 ) \nC348_=_C354( C348 C354 ) C348_=_C356( C348 C356 ) C348_=_C357( C348 C357 ) C348_=_C358( C348 C358 ) C348_=_C376( C348 C376 ) C348_=_C428( C348 C428 ) \nC348_=_C495( C348 C495 ) C348_=_C516( C348 C516 ) C348_=_C556( C348 C556 ) C348_=_C574( C348 C574 ) C348_=_C592( C348 C592 ) C348_=_C623( C348 C623 ) \nC348_=_C651( C348 C651 ) C348_=_C664( C348 C664 ) C348_=_C688( C348 C688 ) C348_=_C689( C348 C689 ) C348_=_C690( C348 C690 ) C348_=_C691( C348 C691 ) \nC348_=_C692( C348 C692 ) C348_=_C694( C348 C694 ) C348_=_C695( C348 C695 ) C348_=_C698( C348 C698 ) C351_=_C353( C351 C353 ) C351_=_C354( C351 C354 ) \nC351_=_C356( C351 C356 ) C351_=_C357( C351 C357 ) C351_=_C358( C351 C358 ) C351_=_C406( C351 C406 ) C351_=_C431( C351 C431 ) C351_=_C454( C351 C454 ) \nC351_=_C475( C351 C475 ) C351_=_C498( C351 C498 ) C351_=_C519( C351 C519 ) C351_=_C539( C351 C539 ) C351_=_C577( C351 C577 ) C351_=_C610( C351 C610 ) \nC351_=_C640( C351 C640 ) C351_=_C667( C351 C667 ) C351_=_C679( C351 C679 ) C351_=_C690( C351 C690 ) C351_=_C700( C351 C700 ) C351_=_C709( C351 C709 ) \nC351_=_C717( C351 C717 ) C351_=_C719( C351 C719 ) C351_=_C720( C351 C720 ) C351_=_C722( C351 C722 ) C351_=_C723( C351 C723 ) C351_=_C724( C351 C724 ) \nC353_=_C354( C353 C354 ) C353_=_C356( C353 C356 ) C353_=_C357( C353 C357 ) C353_=_C358( C353 C358 ) C353_=_C408( C353 C408 ) C353_=_C433( C353 C433 ) \nC353_=_C456( C353 C456 ) C353_=_C477( C353 C477 ) C353_=_C500( C353 C500 ) C353_=_C520( C353 C520 ) C353_=_C541( C353 C541 ) C353_=_C579( C353 C579 ) \nC353_=_C612( C353 C612 ) C353_=_C642( C353 C642 ) C353_=_C669( C353 C669 ) C353_=_C681( C353 C681 ) C353_=_C692( C353 C692 ) C353_=_C702( C353 C702 ) \nC353_=_C711( C353 C711 ) C353_=_C725( C353 C725 ) C353_=_C732( C353 C732 ) C353_=_C733( C353 C733 ) C353_=_C735( C353 C735 ) C353_=_C736( C353 C736 ) \nC353_=_C737( C353 C737 ) C354_=_C356( C354 C356 ) C354_=_C357( C354 C357 ) C354_=_C358( C354 C358 ) C354_=_C382( C354 C382 ) C354_=_C434( C354 C434 ) \nC354_=_C501( C354 C501 ) C354_=_C521( C354 C521 ) C354_=_C562( C354 C562 ) C354_=_C580( C354 C580 ) C354_=_C598( C354 C598 ) C354_=_C613( C354 C613 ) \nC354_=_C629( C354 C629 ) C354_=_C657( C354 C657 ) C354_=_C670( C354 C670 ) C354_=_C703( C354 C703 ) C354_=_C712( C354 C712 ) C354_=_C719( C354 C719 ) \nC354_=_C726( C354 C726 ) C354_=_C732( C354 C732 ) C354_=_C738( C354 C738 ) C354_=_C741( C354 C741 ) C356_=_C357( C356 C357 ) C356_=_C358( C356 C358 ) \nC356_=_C411( C356 C411 ) C356_=_C436( C356 C436 ) C356_=_C459( C356 C459 ) C356_=_C480( C356 C480 ) C356_=_C503( C356 C503 ) C356_=_C523( C356 C523 ) \nC356_=_C544( C356 C544 ) C356_=_C582( C356 C582 ) C356_=_C615( C356 C615 ) C356_=_C645( C356 C645 ) C356_=_C672( C356 C672 ) C356_=_C684( C356 C684 ) \nC356_=_C695( C356 C695 ) C356_=_C705( C356 C705 ) C356_=_C714( C356 C714 ) C356_=_C728( C356 C728 ) C356_=_C738( C356 C738 ) C356_=_C742( C356 C742 ) \nC356_=_C746( C356 C746 ) C356_=_C747( C356 C747 ) C356_=_C748( C356 C748 ) C357_=_C358( C357 C358 ) C357_=_C385( C357 C385 ) C357_=_C437( C357 C437 ) \nC357_=_C504( C357 C504 ) C357_=_C524( C357 C524 ) C357_=_C565( C357 C565 ) C357_=_C583( C357 C583 ) C357_=_C601( C357 C601 ) C357_=_C616( C357 C616 ) \nC357_=_C632( C357 C632 ) C357_=_C660( C357 C660 ) C357_=_C673( C357 C673 ) C357_=_C706( C357 C706 ) C357_=_C722( C357 C722 ) C357_=_C729( C357 C729 ) \nC357_=_C735( C357 C735 ) C357_=_C743( C357 C743 ) C357_=_C746( C357 C746 ) C357_=_C750( C357 C750 ) C358_=_C386( C358 C386 ) C358_=_C438( C358 C438 ) \nC358_=_C505( C358 C505 ) C358_=_C525( C358 C525 ) C358_=_C566( C358 C566 ) C358_=_C584( C358 C584 ) C358_=_C602( C358 C602 ) C358_=_C617( C358 C617 ) \nC358_=_C633( C358 C633 ) C358_=_C661( C358 C661 ) C358_=_C674( C358 C674 ) C358_=_C707( C358 C707 ) C358_=_C715( C358 C715 ) C358_=_C723( C358 C723 ) \nC358_=_C730( C358 C730 ) C358_=_C736( C358 C736 ) C358_=_C744( C358 C744 ) C358_=_C747( C358 C747 ) C358_=_C751( C358 C751 ) C360_=_C361( C360 C361 ) \nC360_=_C362( C360 C362 ) C360_=_C363( C360 C363 ) C360_=_C364( C360 C364 ) C360_=_C365( C360 C365 ) C360_=_C366( C360 C366 ) C360_=_C368( C360 C368 ) \nC360_=_C370( C360 C370 ) C360_=_C372( C360 C372 ) C360_=_C374( C360 C374 ) C360_=_C375( C360 C375 ) C360_=_C376( C360 C376 ) C360_=_C377( C360 C377 ) \nC360_=_C378( C360 C378 ) C360_=_C380( C360 C380 ) C360_=_C382( C360 C382 ) C360_=_C383( C360 C383 ) C360_=_C385( C360 C385 ) C360_=_C386( C360 C386 ) \nC360_=_C387( C360 C387 ) C360_=_C388( C360 C388 ) C360_=_C391( C360 C391 ) C360_=_C392( C360 C392 ) C360_=_C394( C360 C394 ) C360_=_C395( C360 C395 ) \nC360_=_C396( C360 C396 ) C360_=_C397( C360 C397 ) C360_=_C398( C360 C398 ) C360_=_C400( C360 C400 ) C360_=_C401( C360 C401 ) C360_=_C404( C360 C404 ) \nC360_=_C405( C360 C405 ) C360_=_C406( C360 C406 ) C360_=_C407( C360 C407 ) C360_=_C408( C360 C408 ) C360_=_C410( C360 C410 ) C360_=_C411( C360 C411 ) \nC360_=_C414( C360 C414 ) C361_=_C362( C361 C362 ) C361_=_C363( C361 C363 ) C361_=_C364( C361 C364 ) C361_=_C365( C361 C365 ) C361_=_C366( C361 C366 ) \nC361_=_C368( C361 C368 ) C361_=_C370( C361 C370 ) C361_=_C372( C361 C372 ) C361_=_C374( C361 C374 ) C361_=_C375( C361 C375 ) C361_=_C376( C361 C376 ) \nC361_=_C377( C361 C377 ) C361_=_C378( C361 C378 ) C361_=_C380( C361 C380 ) C361_=_C382( C361 C382 ) C361_=_C383( C361 C383 ) C361_=_C385( C361 C385 ) \nC361_=_C386( C361 C386 ) C361_=_C387( C361 C387 ) C361_=_C388( C361 C388 ) C361_=_C415( C361 C415 ) C361_=_C416( C361 C416 ) C361_=_C419( C361 C419 ) \nC361_=_C420( C361 C420 ) C361_=_C422( C361 C422 ) C361_=_C424( C361 C424 ) C361_=_C425( C361 C425 ) C361_=_C426( C361 C426 ) C361_=_C427( C361 C427 ) \nC361_=_C428( C361 C428 ) C361_=_C431( C361 C431 ) C361_=_C433( C361 C433 ) C361_=_C434( C361 C434 ) C361_=_C436( C361 C436 ) C361_=_C437( C361 C437 ) \nC361_=_C438( C361 C438 ) C362_=_C363( C362 C363 ) C362_=_C364( C362 C364 ) C362_=_C365( C362 C365 ) C362_=_C366( C362 C366 ) C362_=_C368( C362 C368 ) \nC362_=_C370( C362 C370 ) C362_=_C372( C362 C372 ) C362_=_C374( C362 C374 ) C362_=_C375( C362 C375 ) C362_=_C376( C362 C376 ) C362_=_C377( C362 C377 ) \nC362_=_C378( C362 C378 ) C362_=_C380( C362 C380 ) C362_=_C382( C362 C382 ) C362_=_C383( C362 C383 ) C362_=_C385( C362 C385 ) C362_=_C386( C362 C386 ) \nC362_=_C387( C362 C387 ) C362_=_C415( C362 C415 ) C362_=_C440( C362 C440 ) C362_=_C441( C362 C441 ) C362_=_C443( C362 C443 ) C362_=_C444( C362 C444 ) \nC362_=_C445( C362 C445 ) C362_=_C446( C362 C446 ) C362_=_C447( C362 C447 ) C362_=_C449( C362 C449 ) C362_=_C450( C362 C450 ) C362_=_C453( C362 C453 ) \nC362_=_C454( C362 C454 ) C362_=_C455( C362 C455 ) C362_=_C456( C362 C456 ) C362_=_C458( C362 C458 ) C362_=_C459( C362 C459 ) C362_=_C462( C362 C462 ) \nC363_=_C364( C363 C364 ) C363_=_C365( C363 C365 ) C363_=_C366( C363 C366 ) C363_=_C368( C363 C368 ) C363_=_C370( C363 C370 ) C363_=_C372( C363 C372 ) \nC363_=_C374( C363 C374 ) C363_=_C375( C363 C375 ) C363_=_C376( C363 C376 ) C363_=_C377( C363 C377 ) C363_=_C378( C363 C378 ) C363_=_C380( C363 C380 ) \nC363_=_C382( C363 C382 ) C363_=_C383( C363 C383 ) C363_=_C385( C363 C385 ) C363_=_C386( C363 C386 ) C363_=_C387( C363 C387 ) C363_=_C416( C363 C416 ) \nC363_=_C463( C363 C463 ) C363_=_C465( C363 C465 ) C363_=_C466( C363 C466 ) C363_=_C467( C363 C467 ) C363_=_C468( C363 C468 ) C363_=_C469( C363 C469 ) \nC363_=_C471( C363 C471 ) C363_=_C472( C363 C472 ) C363_=_C475( C363 C475 ) C363_=_C476( C363 C476 ) C363_=_C477( C363 C477 ) C363_=_C479( C363 C479 ) \nC363_=_C480( C363 C480 ) C363_=_C483( C363 C483 ) C364_=_C365( C364 C365 ) C364_=_C366( C364 C366 ) C364_=_C368( C364 C368 ) C364_=_C370( C364 C370 ) \nC364_=_C372( C364 C372 ) C364_=_C374(</w:t>
      </w:r>
    </w:p>
    <w:p>
      <w:pPr>
        <w:pStyle w:val="PreformattedText"/>
        <w:bidi w:val="0"/>
        <w:spacing w:before="0" w:after="0"/>
        <w:jc w:val="left"/>
        <w:rPr/>
      </w:pPr>
      <w:r>
        <w:rPr/>
        <w:t xml:space="preserve"> </w:t>
      </w:r>
      <w:r>
        <w:rPr/>
        <w:t>C364 C374 ) C364_=_C375( C364 C375 ) C364_=_C376( C364 C376 ) C364_=_C377( C364 C377 ) C364_=_C378( C364 C378 ) \nC364_=_C380( C364 C380 ) C364_=_C382( C364 C382 ) C364_=_C383( C364 C383 ) C364_=_C385( C364 C385 ) C364_=_C386( C364 C386 ) C364_=_C387( C364 C387 ) \nC364_=_C391( C364 C391 ) C364_=_C440( C364 C440 ) C364_=_C485( C364 C485 ) C364_=_C486( C364 C486 ) C364_=_C488( C364 C488 ) C364_=_C490( C364 C490 ) \nC364_=_C491( C364 C491 ) C364_=_C492( C364 C492 ) C364_=_C494( C364 C494 ) C364_=_C495( C364 C495 ) C364_=_C498( C364 C498 ) C364_=_C500( C364 C500 ) \nC364_=_C501( C364 C501 ) C364_=_C503( C364 C503 ) C364_=_C504( C364 C504 ) C364_=_C505( C364 C505 ) C365_=_C366( C365 C366 ) C365_=_C368( C365 C368 ) \nC365_=_C370( C365 C370 ) C365_=_C372( C365 C372 ) C365_=_C374( C365 C374 ) C365_=_C375( C365 C375 ) C365_=_C376( C365 C376 ) C365_=_C377( C365 C377 ) \nC365_=_C378( C365 C378 ) C365_=_C380( C365 C380 ) C365_=_C382( C365 C382 ) C365_=_C383( C365 C383 ) C365_=_C385( C365 C385 ) C365_=_C386( C365 C386 ) \nC365_=_C387( C365 C387 ) C365_=_C392( C365 C392 ) C365_=_C441( C365 C441 ) C365_=_C463( C365 C463 ) C365_=_C507( C365 C507 ) C365_=_C509( C365 C509 ) \nC365_=_C511( C365 C511 ) C365_=_C512( C365 C512 ) C365_=_C513( C365 C513 ) C365_=_C515( C365 C515 ) C365_=_C516( C365 C516 ) C365_=_C519( C365 C519 ) \nC365_=_C520( C365 C520 ) C365_=_C521( C365 C521 ) C365_=_C523( C365 C523 ) C365_=_C524( C365 C524 ) C365_=_C525( C365 C525 ) C366_=_C368( C366 C368 ) \nC366_=_C370( C366 C370 ) C366_=_C372( C366 C372 ) C366_=_C374( C366 C374 ) C366_=_C375( C366 C375 ) C366_=_C376( C366 C376 ) C366_=_C377( C366 C377 ) \nC366_=_C378( C366 C378 ) C366_=_C380( C366 C380 ) C366_=_C382( C366 C382 ) C366_=_C383( C366 C383 ) C366_=_C385( C366 C385 ) C366_=_C386( C366 C386 ) \nC366_=_C387( C366 C387 ) C366_=_C419( C366 C419 ) C366_=_C485( C366 C485 ) C366_=_C527( C366 C527 ) C366_=_C528( C366 C528 ) C366_=_C529( C366 C529 ) \nC366_=_C530( C366 C530 ) C366_=_C531( C366 C531 ) C366_=_C533( C366 C533 ) C366_=_C534( C366 C534 ) C366_=_C537( C366 C537 ) C366_=_C538( C366 C538 ) \nC366_=_C539( C366 C539 ) C366_=_C540( C366 C540 ) C366_=_C541( C366 C541 ) C366_=_C543( C366 C543 ) C366_=_C544( C366 C544 ) C366_=_C547( C366 C547 ) \nC368_=_C370( C368 C370 ) C368_=_C372( C368 C372 ) C368_=_C374( C368 C374 ) C368_=_C375( C368 C375 ) C368_=_C376( C368 C376 ) C368_=_C377( C368 C377 ) \nC368_=_C378( C368 C378 ) C368_=_C380( C368 C380 ) C368_=_C382( C368 C382 ) C368_=_C383( C368 C383 ) C368_=_C385( C368 C385 ) C368_=_C386( C368 C386 ) \nC368_=_C387( C368 C387 ) C368_=_C395( C368 C395 ) C368_=_C444( C368 C444 ) C368_=_C466( C368 C466 ) C368_=_C528( C368 C528 ) C368_=_C548( C368 C548 ) \nC368_=_C568( C368 C568 ) C368_=_C570( C368 C570 ) C368_=_C571( C368 C571 ) C368_=_C572( C368 C572 ) C368_=_C574( C368 C574 ) C368_=_C577( C368 C577 ) \nC368_=_C579( C368 C579 ) C368_=_C580( C368 C580 ) C368_=_C582( C368 C582 ) C368_=_C583( C368 C583 ) C368_=_C584( C368 C584 ) C370_=_C372( C370 C372 ) \nC370_=_C374( C370 C374 ) C370_=_C375( C370 C375 ) C370_=_C376( C370 C376 ) C370_=_C377( C370 C377 ) C370_=_C378( C370 C378 ) C370_=_C380( C370 C380 ) \nC370_=_C382( C370 C382 ) C370_=_C383( C370 C383 ) C370_=_C385( C370 C385 ) C370_=_C386( C370 C386 ) C370_=_C387( C370 C387 ) C370_=_C397( C370 C397 ) \nC370_=_C446( C370 C446 ) C370_=_C468( C370 C468 ) C370_=_C530( C370 C530 ) C370_=_C550( C370 C550 ) C370_=_C586( C370 C586 ) C370_=_C604( C370 C604 ) \nC370_=_C605( C370 C605 ) C370_=_C606( C370 C606 ) C370_=_C610( C370 C610 ) C370_=_C612( C370 C612 ) C370_=_C613( C370 C613 ) C370_=_C615( C370 C615 ) \nC370_=_C616( C370 C616 ) C370_=_C617( C370 C617 ) C372_=_C374( C372 C374 ) C372_=_C375( C372 C375 ) C372_=_C376( C372 C376 ) C372_=_C377( C372 C377 ) \nC372_=_C378( C372 C378 ) C372_=_C380( C372 C380 ) C372_=_C382( C372 C382 ) C372_=_C383( C372 C383 ) C372_=_C385( C372 C385 ) C372_=_C386( C372 C386 ) \nC372_=_C387( C372 C387 ) C372_=_C425( C372 C425 ) C372_=_C491( C372 C491 ) C372_=_C512( C372 C512 ) C372_=_C552( C372 C552 ) C372_=_C571( C372 C571 ) \nC372_=_C588( C372 C588 ) C372_=_C605( C372 C605 ) C372_=_C619( C372 C619 ) C372_=_C635( C372 C635 ) C372_=_C636( C372 C636 ) C372_=_C639( C372 C639 ) \nC372_=_C640( C372 C640 ) C372_=_C641( C372 C641 ) C372_=_C642( C372 C642 ) C372_=_C644( C372 C644 ) C372_=_C645( C372 C645 ) C372_=_C648( C372 C648 ) \nC374_=_C375( C374 C375 ) C374_=_C376( C374 C376 ) C374_=_C377( C374 C377 ) C374_=_C378( C374 C378 ) C374_=_C380( C374 C380 ) C374_=_C382( C374 C382 ) \nC374_=_C383( C374 C383 ) C374_=_C385( C374 C385 ) C374_=_C386( C374 C386 ) C374_=_C387( C374 C387 ) C374_=_C401( C374 C401 ) C374_=_C450( C374 C450 ) \nC374_=_C472( C374 C472 ) C374_=_C534( C374 C534 ) C374_=_C554( C374 C554 ) C374_=_C590( C374 C590 ) C374_=_C621( C374 C621 ) C374_=_C636( C374 C636 ) \nC374_=_C649( C374 C649 ) C374_=_C663( C374 C663 ) C374_=_C664( C374 C664 ) C374_=_C667( C374 C667 ) C374_=_C669( C374 C669 ) C374_=_C670( C374 C670 ) \nC374_=_C672( C374 C672 ) C374_=_C673( C374 C673 ) C374_=_C674( C374 C674 ) C375_=_C376( C375 C376 ) C375_=_C377( C375 C377 ) C375_=_C378( C375 C378 ) \nC375_=_C380( C375 C380 ) C375_=_C382( C375 C382 ) C375_=_C383( C375 C383 ) C375_=_C385( C375 C385 ) C375_=_C386( C375 C386 ) C375_=_C387( C375 C387 ) \nC375_=_C427( C375 C427 ) C375_=_C494( C375 C494 ) C375_=_C515( C375 C515 ) C375_=_C555( C375 C555 ) C375_=_C591( C375 C591 ) C375_=_C622( C375 C622 ) \nC375_=_C650( C375 C650 ) C375_=_C663( C375 C663 ) C375_=_C677( C375 C677 ) C375_=_C678( C375 C678 ) C375_=_C679( C375 C679 ) C375_=_C680( C375 C680 ) \nC375_=_C681( C375 C681 ) C375_=_C683( C375 C683 ) C375_=_C684( C375 C684 ) C375_=_C687( C375 C687 ) C376_=_C377( C376 C377 ) C376_=_C378( C376 C378 ) \nC376_=_C380( C376 C380 ) C376_=_C382( C376 C382 ) C376_=_C383( C376 C383 ) C376_=_C385( C376 C385 ) C376_=_C386( C376 C386 ) C376_=_C387( C376 C387 ) \nC376_=_C428( C376 C428 ) C376_=_C495( C376 C495 ) C376_=_C516( C376 C516 ) C376_=_C556( C376 C556 ) C376_=_C574( C376 C574 ) C376_=_C592( C376 C592 ) \nC376_=_C623( C376 C623 ) C376_=_C651( C376 C651 ) C376_=_C664( C376 C664 ) C376_=_C688( C376 C688 ) C376_=_C689( C376 C689 ) C376_=_C690( C376 C690 ) \nC376_=_C691( C376 C691 ) C376_=_C692( C376 C692 ) C376_=_C694( C376 C694 ) C376_=_C695( C376 C695 ) C376_=_C698( C376 C698 ) C377_=_C378( C377 C378 ) \nC377_=_C380( C377 C380 ) C377_=_C382( C377 C382 ) C377_=_C383( C377 C383 ) C377_=_C385( C377 C385 ) C377_=_C386( C377 C386 ) C377_=_C387( C377 C387 ) \nC377_=_C404( C377 C404 ) C377_=_C537( C377 C537 ) C377_=_C557( C377 C557 ) C377_=_C593( C377 C593 ) C377_=_C624( C377 C624 ) C377_=_C652( C377 C652 ) \nC377_=_C677( C377 C677 ) C377_=_C688( C377 C688 ) C377_=_C700( C377 C700 ) C377_=_C702( C377 C702 ) C377_=_C703( C377 C703 ) C377_=_C705( C377 C705 ) \nC377_=_C706( C377 C706 ) C377_=_C707( C377 C707 ) C378_=_C380( C378 C380 ) C378_=_C382( C378 C382 ) C378_=_C383( C378 C383 ) C378_=_C385( C378 C385 ) \nC378_=_C386( C378 C386 ) C378_=_C387( C378 C387 ) C378_=_C405( C378 C405 ) C378_=_C453( C378 C453 ) C378_=_C538( C378 C538 ) C378_=_C558( C378 C558 ) \nC378_=_C594( C378 C594 ) C378_=_C625( C378 C625 ) C378_=_C639( C378 C639 ) C378_=_C653( C378 C653 ) C378_=_C678( C378 C678 ) C378_=_C689( C378 C689 ) \nC378_=_C709( C378 C709 ) C378_=_C711( C378 C711 ) C378_=_C712( C378 C712 ) C378_=_C714( C378 C714 ) C378_=_C715( C378 C715 ) C380_=_C382( C380 C382 ) \nC380_=_C383( C380 C383 ) C380_=_C385( C380 C385 ) C380_=_C386( C380 C386 ) C380_=_C387( C380 C387 ) C380_=_C407( C380 C407 ) C380_=_C455( C380 C455 ) \nC380_=_C476( C380 C476 ) C380_=_C540( C380 C540 ) C380_=_C560( C380 C560 ) C380_=_C596( C380 C596 ) C380_=_C627( C380 C627 ) C380_=_C641( C380 C641 ) \nC380_=_C655( C380 C655 ) C380_=_C680( C380 C680 ) C380_=_C691( C380 C691 ) C380_=_C717( C380 C717 ) C380_=_C725( C380 C725 ) C380_=_C726( C380 C726 ) \nC380_=_C728( C380 C728 ) C380_=_C729( C380 C729 ) C380_=_C730( C380 C730 ) C382_=_C383( C382 C383 ) C382_=_C385( C382 C385 ) C382_=_C386( C382 C386 ) \nC382_=_C387( C382 C387 ) C382_=_C434( C382 C434 ) C382_=_C501( C382 C501 ) C382_=_C521( C382 C521 ) C382_=_C562( C382 C562 ) C382_=_C580( C382 C580 ) \nC382_=_C598( C382 C598 ) C382_=_C613( C382 C613 ) C382_=_C629( C382 C629 ) C382_=_C657( C382 C657 ) C382_=_C670( C382 C670 ) C382_=_C703( C382 C703 ) \nC382_=_C712( C382 C712 ) C382_=_C719( C382 C719 ) C382_=_C726( C382 C726 ) C382_=_C732( C382 C732 ) C382_=_C738( C382 C738 ) C382_=_C741( C382 C741 ) \nC383_=_C385( C383 C385 ) C383_=_C386( C383 C386 ) C383_=_C387( C383 C387 ) C383_=_C410( C383 C410 ) C383_=_C458( C383 C458 ) C383_=_C479( C383 C479 ) \nC383_=_C543( C383 C543 ) C383_=_C563( C383 C563 ) C383_=_C599( C383 C599 ) C383_=_C630( C383 C630 ) C383_=_C644( C383 C644 ) C383_=_C658( C383 C658 ) \nC383_=_C683( C383 C683 ) C383_=_C694( C383 C694 ) C383_=_C720( C383 C720 ) C383_=_C733( C383 C733 ) C383_=_C742( C383 C742 ) C383_=_C743( C383 C743 ) \nC383_=_C744( C383 C744 ) C385_=_C386( C385 C386 ) C385_=_C387( C385 C387 ) C385_=_C437( C385 C437 ) C385_=_C504( C385 C504 ) C385_=_C524( C385 C524 ) \nC385_=_C565( C385 C565 ) C385_=_C583( C385 C583 ) C385_=_C601( C385 C601 ) C385_=_C616( C385 C616 ) C385_=_C632( C385 C632 ) C385_=_C660( C385 C660 ) \nC385_=_C673( C385 C673 ) C385_=_C706( C385 C706 ) C385_=_C722( C385 C722 ) C385_=_C729( C385 C729 ) C385_=_C735( C385 C735 ) C385_=_C743( C385 C743 ) \nC385_=_C746( C385 C746 ) C385_=_C750( C385 C750 ) C386_=_C387( C386 C387 ) C386_=_C438( C386 C438 ) C386_=_C505( C386 C505 ) C386_=_C525( C386 C525 ) \nC386_=_C566( C386 C566 ) C386_=_C584( C386 C584 ) C386_=_C602( C386 C602 ) C386_=_C617( C386 C617 ) C386_=_C633( C386 C633 ) C386_=_C661( C386 C661 ) \nC386_=_C674( C386 C674 ) C386_=_C707( C386 C707 ) C386_=_C715( C386 C715 ) C386_=_C723( C386 C723 ) C386_=_C730( C386 C730 ) C386_=_C736( C386 C736 ) \nC386_=_C744( C386 C744 ) C386_=_C747( C386 C747 ) C386_=_C751(</w:t>
      </w:r>
    </w:p>
    <w:p>
      <w:pPr>
        <w:pStyle w:val="PreformattedText"/>
        <w:bidi w:val="0"/>
        <w:spacing w:before="0" w:after="0"/>
        <w:jc w:val="left"/>
        <w:rPr/>
      </w:pPr>
      <w:r>
        <w:rPr/>
        <w:t xml:space="preserve"> </w:t>
      </w:r>
      <w:r>
        <w:rPr/>
        <w:t>C386 C751 ) C387_=_C414( C387 C414 ) C387_=_C462( C387 C462 ) C387_=_C483( C387 C483 ) \nC387_=_C547( C387 C547 ) C387_=_C567( C387 C567 ) C387_=_C603( C387 C603 ) C387_=_C634( C387 C634 ) C387_=_C648( C387 C648 ) C387_=_C662( C387 C662 ) \nC387_=_C687( C387 C687 ) C387_=_C698( C387 C698 ) C387_=_C724( C387 C724 ) C387_=_C737( C387 C737 ) C387_=_C741( C387 C741 ) C387_=_C748( C387 C748 ) \nC387_=_C750( C387 C750 ) C387_=_C751( C387 C751 ) C388_=_C391( C388 C391 ) C388_=_C392( C388 C392 ) C388_=_C394( C388 C394 ) C388_=_C395( C388 C395 ) \nC388_=_C396( C388 C396 ) C388_=_C397( C388 C397 ) C388_=_C398( C388 C398 ) C388_=_C400( C388 C400 ) C388_=_C401( C388 C401 ) C388_=_C404( C388 C404 ) \nC388_=_C405( C388 C405 ) C388_=_C406( C388 C406 ) C388_=_C407( C388 C407 ) C388_=_C408( C388 C408 ) C388_=_C410( C388 C410 ) C388_=_C411( C388 C411 ) \nC388_=_C414( C388 C414 ) C388_=_C415( C388 C415 ) C388_=_C416( C388 C416 ) C388_=_C419( C388 C419 ) C388_=_C420( C388 C420 ) C388_=_C422( C388 C422 ) \nC388_=_C424( C388 C424 ) C388_=_C425( C388 C425 ) C388_=_C426( C388 C426 ) C388_=_C427( C388 C427 ) C388_=_C428( C388 C428 ) C388_=_C431( C388 C431 ) \nC388_=_C433( C388 C433 ) C388_=_C434( C388 C434 ) C388_=_C436( C388 C436 ) C388_=_C437( C388 C437 ) C388_=_C438( C388 C438 ) C391_=_C392( C391 C392 ) \nC391_=_C394( C391 C394 ) C391_=_C395( C391 C395 ) C391_=_C396( C391 C396 ) C391_=_C397( C391 C397 ) C391_=_C398( C391 C398 ) C391_=_C400( C391 C400 ) \nC391_=_C401( C391 C401 ) C391_=_C404( C391 C404 ) C391_=_C405( C391 C405 ) C391_=_C406( C391 C406 ) C391_=_C407( C391 C407 ) C391_=_C408( C391 C408 ) \nC391_=_C410( C391 C410 ) C391_=_C411( C391 C411 ) C391_=_C414( C391 C414 ) C391_=_C440( C391 C440 ) C391_=_C485( C391 C485 ) C391_=_C486( C391 C486 ) \nC391_=_C488( C391 C488 ) C391_=_C490( C391 C490 ) C391_=_C491( C391 C491 ) C391_=_C492( C391 C492 ) C391_=_C494( C391 C494 ) C391_=_C495( C391 C495 ) \nC391_=_C498( C391 C498 ) C391_=_C500( C391 C500 ) C391_=_C501( C391 C501 ) C391_=_C503( C391 C503 ) C391_=_C504( C391 C504 ) C391_=_C505( C391 C505 ) \nC392_=_C394( C392 C394 ) C392_=_C395( C392 C395 ) C392_=_C396( C392 C396 ) C392_=_C397( C392 C397 ) C392_=_C398( C392 C398 ) C392_=_C400( C392 C400 ) \nC392_=_C401( C392 C401 ) C392_=_C404( C392 C404 ) C392_=_C405( C392 C405 ) C392_=_C406( C392 C406 ) C392_=_C407( C392 C407 ) C392_=_C408( C392 C408 ) \nC392_=_C410( C392 C410 ) C392_=_C411( C392 C411 ) C392_=_C414( C392 C414 ) C392_=_C441( C392 C441 ) C392_=_C463( C392 C463 ) C392_=_C507( C392 C507 ) \nC392_=_C509( C392 C509 ) C392_=_C511( C392 C511 ) C392_=_C512( C392 C512 ) C392_=_C513( C392 C513 ) C392_=_C515( C392 C515 ) C392_=_C516( C392 C516 ) \nC392_=_C519( C392 C519 ) C392_=_C520( C392 C520 ) C392_=_C521( C392 C521 ) C392_=_C523( C392 C523 ) C392_=_C524( C392 C524 ) C392_=_C525( C392 C525 ) \nC394_=_C395( C394 C395 ) C394_=_C396( C394 C396 ) C394_=_C397( C394 C397 ) C394_=_C398( C394 C398 ) C394_=_C400( C394 C400 ) C394_=_C401( C394 C401 ) \nC394_=_C404( C394 C404 ) C394_=_C405( C394 C405 ) C394_=_C406( C394 C406 ) C394_=_C407( C394 C407 ) C394_=_C408( C394 C408 ) C394_=_C410( C394 C410 ) \nC394_=_C411( C394 C411 ) C394_=_C414( C394 C414 ) C394_=_C420( C394 C420 ) C394_=_C443( C394 C443 ) C394_=_C465( C394 C465 ) C394_=_C486( C394 C486 ) \nC394_=_C507( C394 C507 ) C394_=_C527( C394 C527 ) C394_=_C548( C394 C548 ) C394_=_C550( C394 C550 ) C394_=_C552( C394 C552 ) C394_=_C554( C394 C554 ) \nC394_=_C555( C394 C555 ) C394_=_C556( C394 C556 ) C394_=_C557( C394 C557 ) C394_=_C558( C394 C558 ) C394_=_C560( C394 C560 ) C394_=_C562( C394 C562 ) \nC394_=_C563( C394 C563 ) C394_=_C565( C394 C565 ) C394_=_C566( C394 C566 ) C394_=_C567( C394 C567 ) C395_=_C396( C395 C396 ) C395_=_C397( C395 C397 ) \nC395_=_C398( C395 C398 ) C395_=_C400( C395 C400 ) C395_=_C401( C395 C401 ) C395_=_C404( C395 C404 ) C395_=_C405( C395 C405 ) C395_=_C406( C395 C406 ) \nC395_=_C407( C395 C407 ) C395_=_C408( C395 C408 ) C395_=_C410( C395 C410 ) C395_=_C411( C395 C411 ) C395_=_C414( C395 C414 ) C395_=_C444( C395 C444 ) \nC395_=_C466( C395 C466 ) C395_=_C528( C395 C528 ) C395_=_C548( C395 C548 ) C395_=_C568( C395 C568 ) C395_=_C570( C395 C570 ) C395_=_C571( C395 C571 ) \nC395_=_C572( C395 C572 ) C395_=_C574( C395 C574 ) C395_=_C577( C395 C577 ) C395_=_C579( C395 C579 ) C395_=_C580( C395 C580 ) C395_=_C582( C395 C582 ) \nC395_=_C583( C395 C583 ) C395_=_C584( C395 C584 ) C396_=_C397( C396 C397 ) C396_=_C398( C396 C398 ) C396_=_C400( C396 C400 ) C396_=_C401( C396 C401 ) \nC396_=_C404( C396 C404 ) C396_=_C405( C396 C405 ) C396_=_C406( C396 C406 ) C396_=_C407( C396 C407 ) C396_=_C408( C396 C408 ) C396_=_C410( C396 C410 ) \nC396_=_C411( C396 C411 ) C396_=_C414( C396 C414 ) C396_=_C422( C396 C422 ) C396_=_C445( C396 C445 ) C396_=_C467( C396 C467 ) C396_=_C488( C396 C488 ) \nC396_=_C509( C396 C509 ) C396_=_C529( C396 C529 ) C396_=_C568( C396 C568 ) C396_=_C586( C396 C586 ) C396_=_C588( C396 C588 ) C396_=_C590( C396 C590 ) \nC396_=_C591( C396 C591 ) C396_=_C592( C396 C592 ) C396_=_C593( C396 C593 ) C396_=_C594( C396 C594 ) C396_=_C596( C396 C596 ) C396_=_C598( C396 C598 ) \nC396_=_C599( C396 C599 ) C396_=_C601( C396 C601 ) C396_=_C602( C396 C602 ) C396_=_C603( C396 C603 ) C397_=_C398( C397 C398 ) C397_=_C400( C397 C400 ) \nC397_=_C401( C397 C401 ) C397_=_C404( C397 C404 ) C397_=_C405( C397 C405 ) C397_=_C406( C397 C406 ) C397_=_C407( C397 C407 ) C397_=_C408( C397 C408 ) \nC397_=_C410( C397 C410 ) C397_=_C411( C397 C411 ) C397_=_C414( C397 C414 ) C397_=_C446( C397 C446 ) C397_=_C468( C397 C468 ) C397_=_C530( C397 C530 ) \nC397_=_C550( C397 C550 ) C397_=_C586( C397 C586 ) C397_=_C604( C397 C604 ) C397_=_C605( C397 C605 ) C397_=_C606( C397 C606 ) C397_=_C610( C397 C610 ) \nC397_=_C612( C397 C612 ) C397_=_C613( C397 C613 ) C397_=_C615( C397 C615 ) C397_=_C616( C397 C616 ) C397_=_C617( C397 C617 ) C398_=_C400( C398 C400 ) \nC398_=_C401( C398 C401 ) C398_=_C404( C398 C404 ) C398_=_C405( C398 C405 ) C398_=_C406( C398 C406 ) C398_=_C407( C398 C407 ) C398_=_C408( C398 C408 ) \nC398_=_C410( C398 C410 ) C398_=_C411( C398 C411 ) C398_=_C414( C398 C414 ) C398_=_C424( C398 C424 ) C398_=_C447( C398 C447 ) C398_=_C469( C398 C469 ) \nC398_=_C490( C398 C490 ) C398_=_C511( C398 C511 ) C398_=_C531( C398 C531 ) C398_=_C570( C398 C570 ) C398_=_C604( C398 C604 ) C398_=_C619( C398 C619 ) \nC398_=_C621( C398 C621 ) C398_=_C622( C398 C622 ) C398_=_C623( C398 C623 ) C398_=_C624( C398 C624 ) C398_=_C625( C398 C625 ) C398_=_C627( C398 C627 ) \nC398_=_C629( C398 C629 ) C398_=_C630( C398 C630 ) C398_=_C632( C398 C632 ) C398_=_C633( C398 C633 ) C398_=_C634( C398 C634 ) C400_=_C401( C400 C401 ) \nC400_=_C404( C400 C404 ) C400_=_C405( C400 C405 ) C400_=_C406( C400 C406 ) C400_=_C407( C400 C407 ) C400_=_C408( C400 C408 ) C400_=_C410( C400 C410 ) \nC400_=_C411( C400 C411 ) C400_=_C414( C400 C414 ) C400_=_C426( C400 C426 ) C400_=_C449( C400 C449 ) C400_=_C471( C400 C471 ) C400_=_C492( C400 C492 ) \nC400_=_C513( C400 C513 ) C400_=_C533( C400 C533 ) C400_=_C572( C400 C572 ) C400_=_C606( C400 C606 ) C400_=_C635( C400 C635 ) C400_=_C649( C400 C649 ) \nC400_=_C650( C400 C650 ) C400_=_C651( C400 C651 ) C400_=_C652( C400 C652 ) C400_=_C653( C400 C653 ) C400_=_C655( C400 C655 ) C400_=_C657( C400 C657 ) \nC400_=_C658( C400 C658 ) C400_=_C660( C400 C660 ) C400_=_C661( C400 C661 ) C400_=_C662( C400 C662 ) C401_=_C404( C401 C404 ) C401_=_C405( C401 C405 ) \nC401_=_C406( C401 C406 ) C401_=_C407( C401 C407 ) C401_=_C408( C401 C408 ) C401_=_C410( C401 C410 ) C401_=_C411( C401 C411 ) C401_=_C414( C401 C414 ) \nC401_=_C450( C401 C450 ) C401_=_C472( C401 C472 ) C401_=_C534( C401 C534 ) C401_=_C554( C401 C554 ) C401_=_C590( C401 C590 ) C401_=_C621( C401 C621 ) \nC401_=_C636( C401 C636 ) C401_=_C649( C401 C649 ) C401_=_C663( C401 C663 ) C401_=_C664( C401 C664 ) C401_=_C667( C401 C667 ) C401_=_C669( C401 C669 ) \nC401_=_C670( C401 C670 ) C401_=_C672( C401 C672 ) C401_=_C673( C401 C673 ) C401_=_C674( C401 C674 ) C404_=_C405( C404 C405 ) C404_=_C406( C404 C406 ) \nC404_=_C407( C404 C407 ) C404_=_C408( C404 C408 ) C404_=_C410( C404 C410 ) C404_=_C411( C404 C411 ) C404_=_C414( C404 C414 ) C404_=_C537( C404 C537 ) \nC404_=_C557( C404 C557 ) C404_=_C593( C404 C593 ) C404_=_C624( C404 C624 ) C404_=_C652( C404 C652 ) C404_=_C677( C404 C677 ) C404_=_C688( C404 C688 ) \nC404_=_C700( C404 C700 ) C404_=_C702( C404 C702 ) C404_=_C703( C404 C703 ) C404_=_C705( C404 C705 ) C404_=_C706( C404 C706 ) C404_=_C707( C404 C707 ) \nC405_=_C406( C405 C406 ) C405_=_C407( C405 C407 ) C405_=_C408( C405 C408 ) C405_=_C410( C405 C410 ) C405_=_C411( C405 C411 ) C405_=_C414( C405 C414 ) \nC405_=_C453( C405 C453 ) C405_=_C538( C405 C538 ) C405_=_C558( C405 C558 ) C405_=_C594( C405 C594 ) C405_=_C625( C405 C625 ) C405_=_C639( C405 C639 ) \nC405_=_C653( C405 C653 ) C405_=_C678( C405 C678 ) C405_=_C689( C405 C689 ) C405_=_C709( C405 C709 ) C405_=_C711( C405 C711 ) C405_=_C712( C405 C712 ) \nC405_=_C714( C405 C714 ) C405_=_C715( C405 C715 ) C406_=_C407( C406 C407 ) C406_=_C408( C406 C408 ) C406_=_C410( C406 C410 ) C406_=_C411( C406 C411 ) \nC406_=_C414( C406 C414 ) C406_=_C431( C406 C431 ) C406_=_C454( C406 C454 ) C406_=_C475( C406 C475 ) C406_=_C498( C406 C498 ) C406_=_C519( C406 C519 ) \nC406_=_C539( C406 C539 ) C406_=_C577( C406 C577 ) C406_=_C610( C406 C610 ) C406_=_C640( C406 C640 ) C406_=_C667( C406 C667 ) C406_=_C679( C406 C679 ) \nC406_=_C690( C406 C690 ) C406_=_C700( C406 C700 ) C406_=_C709( C406 C709 ) C406_=_C717( C406 C717 ) C406_=_C719( C406 C719 ) C406_=_C720( C406 C720 ) \nC406_=_C722( C406 C722 ) C406_=_C723( C406 C723 ) C406_=_C724( C406 C724 ) C407_=_C408( C407 C408 ) C407_=_C410( C407 C410 ) C407_=_C411( C407 C411 ) \nC407_=_C414( C407 C414 ) C407_=_C455( C407 C455 ) C407_=_C476( C407 C476 ) C407_=_C540( C407 C540 ) C407_=_C560( C407 C560 ) C407_=_C596( C407 C596 ) \nC407_=_C627( C407 C627 ) C407_=_C641( C407 C641 ) C407_=_C655( C407 C655 ) C407_=_C680(</w:t>
      </w:r>
    </w:p>
    <w:p>
      <w:pPr>
        <w:pStyle w:val="PreformattedText"/>
        <w:bidi w:val="0"/>
        <w:spacing w:before="0" w:after="0"/>
        <w:jc w:val="left"/>
        <w:rPr/>
      </w:pPr>
      <w:r>
        <w:rPr/>
        <w:t xml:space="preserve"> </w:t>
      </w:r>
      <w:r>
        <w:rPr/>
        <w:t>C407 C680 ) C407_=_C691( C407 C691 ) C407_=_C717( C407 C717 ) \nC407_=_C725( C407 C725 ) C407_=_C726( C407 C726 ) C407_=_C728( C407 C728 ) C407_=_C729( C407 C729 ) C407_=_C730( C407 C730 ) C408_=_C410( C408 C410 ) \nC408_=_C411( C408 C411 ) C408_=_C414( C408 C414 ) C408_=_C433( C408 C433 ) C408_=_C456( C408 C456 ) C408_=_C477( C408 C477 ) C408_=_C500( C408 C500 ) \nC408_=_C520( C408 C520 ) C408_=_C541( C408 C541 ) C408_=_C579( C408 C579 ) C408_=_C612( C408 C612 ) C408_=_C642( C408 C642 ) C408_=_C669( C408 C669 ) \nC408_=_C681( C408 C681 ) C408_=_C692( C408 C692 ) C408_=_C702( C408 C702 ) C408_=_C711( C408 C711 ) C408_=_C725( C408 C725 ) C408_=_C732( C408 C732 ) \nC408_=_C733( C408 C733 ) C408_=_C735( C408 C735 ) C408_=_C736( C408 C736 ) C408_=_C737( C408 C737 ) C410_=_C411( C410 C411 ) C410_=_C414( C410 C414 ) \nC410_=_C458( C410 C458 ) C410_=_C479( C410 C479 ) C410_=_C543( C410 C543 ) C410_=_C563( C410 C563 ) C410_=_C599( C410 C599 ) C410_=_C630( C410 C630 ) \nC410_=_C644( C410 C644 ) C410_=_C658( C410 C658 ) C410_=_C683( C410 C683 ) C410_=_C694( C410 C694 ) C410_=_C720( C410 C720 ) C410_=_C733( C410 C733 ) \nC410_=_C742( C410 C742 ) C410_=_C743( C410 C743 ) C410_=_C744( C410 C744 ) C411_=_C414( C411 C414 ) C411_=_C436( C411 C436 ) C411_=_C459( C411 C459 ) \nC411_=_C480( C411 C480 ) C411_=_C503( C411 C503 ) C411_=_C523( C411 C523 ) C411_=_C544( C411 C544 ) C411_=_C582( C411 C582 ) C411_=_C615( C411 C615 ) \nC411_=_C645( C411 C645 ) C411_=_C672( C411 C672 ) C411_=_C684( C411 C684 ) C411_=_C695( C411 C695 ) C411_=_C705( C411 C705 ) C411_=_C714( C411 C714 ) \nC411_=_C728( C411 C728 ) C411_=_C738( C411 C738 ) C411_=_C742( C411 C742 ) C411_=_C746( C411 C746 ) C411_=_C747( C411 C747 ) C411_=_C748( C411 C748 ) \nC414_=_C462( C414 C462 ) C414_=_C483( C414 C483 ) C414_=_C547( C414 C547 ) C414_=_C567( C414 C567 ) C414_=_C603( C414 C603 ) C414_=_C634( C414 C634 ) \nC414_=_C648( C414 C648 ) C414_=_C662( C414 C662 ) C414_=_C687( C414 C687 ) C414_=_C698( C414 C698 ) C414_=_C724( C414 C724 ) C414_=_C737( C414 C737 ) \nC414_=_C741( C414 C741 ) C414_=_C748( C414 C748 ) C414_=_C750( C414 C750 ) C414_=_C751( C414 C751 ) C415_=_C416( C415 C416 ) C415_=_C419( C415 C419 ) \nC415_=_C420( C415 C420 ) C415_=_C422( C415 C422 ) C415_=_C424( C415 C424 ) C415_=_C425( C415 C425 ) C415_=_C426( C415 C426 ) C415_=_C427( C415 C427 ) \nC415_=_C428( C415 C428 ) C415_=_C431( C415 C431 ) C415_=_C433( C415 C433 ) C415_=_C434( C415 C434 ) C415_=_C436( C415 C436 ) C415_=_C437( C415 C437 ) \nC415_=_C438( C415 C438 ) C415_=_C440( C415 C440 ) C415_=_C441( C415 C441 ) C415_=_C443( C415 C443 ) C415_=_C444( C415 C444 ) C415_=_C445( C415 C445 ) \nC415_=_C446( C415 C446 ) C415_=_C447( C415 C447 ) C415_=_C449( C415 C449 ) C415_=_C450( C415 C450 ) C415_=_C453( C415 C453 ) C415_=_C454( C415 C454 ) \nC415_=_C455( C415 C455 ) C415_=_C456( C415 C456 ) C415_=_C458( C415 C458 ) C415_=_C459( C415 C459 ) C415_=_C462( C415 C462 ) C416_=_C419( C416 C419 ) \nC416_=_C420( C416 C420 ) C416_=_C422( C416 C422 ) C416_=_C424( C416 C424 ) C416_=_C425( C416 C425 ) C416_=_C426( C416 C426 ) C416_=_C427( C416 C427 ) \nC416_=_C428( C416 C428 ) C416_=_C431( C416 C431 ) C416_=_C433( C416 C433 ) C416_=_C434( C416 C434 ) C416_=_C436( C416 C436 ) C416_=_C437( C416 C437 ) \nC416_=_C438( C416 C438 ) C416_=_C463( C416 C463 ) C416_=_C465( C416 C465 ) C416_=_C466( C416 C466 ) C416_=_C467( C416 C467 ) C416_=_C468( C416 C468 ) \nC416_=_C469( C416 C469 ) C416_=_C471( C416 C471 ) C416_=_C472( C416 C472 ) C416_=_C475( C416 C475 ) C416_=_C476( C416 C476 ) C416_=_C477( C416 C477 ) \nC416_=_C479( C416 C479 ) C416_=_C480( C416 C480 ) C416_=_C483( C416 C483 ) C419_=_C420( C419 C420 ) C419_=_C422( C419 C422 ) C419_=_C424( C419 C424 ) \nC419_=_C425( C419 C425 ) C419_=_C426( C419 C426 ) C419_=_C427( C419 C427 ) C419_=_C428( C419 C428 ) C419_=_C431( C419 C431 ) C419_=_C433( C419 C433 ) \nC419_=_C434( C419 C434 ) C419_=_C436( C419 C436 ) C419_=_C437( C419 C437 ) C419_=_C438( C419 C438 ) C419_=_C485( C419 C485 ) C419_=_C527( C419 C527 ) \nC419_=_C528( C419 C528 ) C419_=_C529( C419 C529 ) C419_=_C530( C419 C530 ) C419_=_C531( C419 C531 ) C419_=_C533( C419 C533 ) C419_=_C534( C419 C534 ) \nC419_=_C537( C419 C537 ) C419_=_C538( C419 C538 ) C419_=_C539( C419 C539 ) C419_=_C540( C419 C540 ) C419_=_C541( C419 C541 ) C419_=_C543( C419 C543 ) \nC419_=_C544( C419 C544 ) C419_=_C547( C419 C547 ) C420_=_C422( C420 C422 ) C420_=_C424( C420 C424 ) C420_=_C425( C420 C425 ) C420_=_C426( C420 C426 ) \nC420_=_C427( C420 C427 ) C420_=_C428( C420 C428 ) C420_=_C431( C420 C431 ) C420_=_C433( C420 C433 ) C420_=_C434( C420 C434 ) C420_=_C436( C420 C436 ) \nC420_=_C437( C420 C437 ) C420_=_C438( C420 C438 ) C420_=_C443( C420 C443 ) C420_=_C465( C420 C465 ) C420_=_C486( C420 C486 ) C420_=_C507( C420 C507 ) \nC420_=_C527( C420 C527 ) C420_=_C548( C420 C548 ) C420_=_C550( C420 C550 ) C420_=_C552( C420 C552 ) C420_=_C554( C420 C554 ) C420_=_C555( C420 C555 ) \nC420_=_C556( C420 C556 ) C420_=_C557( C420 C557 ) C420_=_C558( C420 C558 ) C420_=_C560( C420 C560 ) C420_=_C562( C420 C562 ) C420_=_C563( C420 C563 ) \nC420_=_C565( C420 C565 ) C420_=_C566( C420 C566 ) C420_=_C567( C420 C567 ) C422_=_C424( C422 C424 ) C422_=_C425( C422 C425 ) C422_=_C426( C422 C426 ) \nC422_=_C427( C422 C427 ) C422_=_C428( C422 C428 ) C422_=_C431( C422 C431 ) C422_=_C433( C422 C433 ) C422_=_C434( C422 C434 ) C422_=_C436( C422 C436 ) \nC422_=_C437( C422 C437 ) C422_=_C438( C422 C438 ) C422_=_C445( C422 C445 ) C422_=_C467( C422 C467 ) C422_=_C488( C422 C488 ) C422_=_C509( C422 C509 ) \nC422_=_C529( C422 C529 ) C422_=_C568( C422 C568 ) C422_=_C586( C422 C586 ) C422_=_C588( C422 C588 ) C422_=_C590( C422 C590 ) C422_=_C591( C422 C591 ) \nC422_=_C592( C422 C592 ) C422_=_C593( C422 C593 ) C422_=_C594( C422 C594 ) C422_=_C596( C422 C596 ) C422_=_C598( C422 C598 ) C422_=_C599( C422 C599 ) \nC422_=_C601( C422 C601 ) C422_=_C602( C422 C602 ) C422_=_C603( C422 C603 ) C424_=_C425( C424 C425 ) C424_=_C426( C424 C426 ) C424_=_C427( C424 C427 ) \nC424_=_C428( C424 C428 ) C424_=_C431( C424 C431 ) C424_=_C433( C424 C433 ) C424_=_C434( C424 C434 ) C424_=_C436( C424 C436 ) C424_=_C437( C424 C437 ) \nC424_=_C438( C424 C438 ) C424_=_C447( C424 C447 ) C424_=_C469( C424 C469 ) C424_=_C490( C424 C490 ) C424_=_C511( C424 C511 ) C424_=_C531( C424 C531 ) \nC424_=_C570( C424 C570 ) C424_=_C604( C424 C604 ) C424_=_C619( C424 C619 ) C424_=_C621( C424 C621 ) C424_=_C622( C424 C622 ) C424_=_C623( C424 C623 ) \nC424_=_C624( C424 C624 ) C424_=_C625( C424 C625 ) C424_=_C627( C424 C627 ) C424_=_C629( C424 C629 ) C424_=_C630( C424 C630 ) C424_=_C632( C424 C632 ) \nC424_=_C633( C424 C633 ) C424_=_C634( C424 C634 ) C425_=_C426( C425 C426 ) C425_=_C427( C425 C427 ) C425_=_C428( C425 C428 ) C425_=_C431( C425 C431 ) \nC425_=_C433( C425 C433 ) C425_=_C434( C425 C434 ) C425_=_C436( C425 C436 ) C425_=_C437( C425 C437 ) C425_=_C438( C425 C438 ) C425_=_C491( C425 C491 ) \nC425_=_C512( C425 C512 ) C425_=_C552( C425 C552 ) C425_=_C571( C425 C571 ) C425_=_C588( C425 C588 ) C425_=_C605( C425 C605 ) C425_=_C619( C425 C619 ) \nC425_=_C635( C425 C635 ) C425_=_C636( C425 C636 ) C425_=_C639( C425 C639 ) C425_=_C640( C425 C640 ) C425_=_C641( C425 C641 ) C425_=_C642( C425 C642 ) \nC425_=_C644( C425 C644 ) C425_=_C645( C425 C645 ) C425_=_C648( C425 C648 ) C426_=_C427( C426 C427 ) C426_=_C428( C426 C428 ) C426_=_C431( C426 C431 ) \nC426_=_C433( C426 C433 ) C426_=_C434( C426 C434 ) C426_=_C436( C426 C436 ) C426_=_C437( C426 C437 ) C426_=_C438( C426 C438 ) C426_=_C449( C426 C449 ) \nC426_=_C471( C426 C471 ) C426_=_C492( C426 C492 ) C426_=_C513( C426 C513 ) C426_=_C533( C426 C533 ) C426_=_C572( C426 C572 ) C426_=_C606( C426 C606 ) \nC426_=_C635( C426 C635 ) C426_=_C649( C426 C649 ) C426_=_C650( C426 C650 ) C426_=_C651( C426 C651 ) C426_=_C652( C426 C652 ) C426_=_C653( C426 C653 ) \nC426_=_C655( C426 C655 ) C426_=_C657( C426 C657 ) C426_=_C658( C426 C658 ) C426_=_C660( C426 C660 ) C426_=_C661( C426 C661 ) C426_=_C662( C426 C662 ) \nC427_=_C428( C427 C428 ) C427_=_C431( C427 C431 ) C427_=_C433( C427 C433 ) C427_=_C434( C427 C434 ) C427_=_C436( C427 C436 ) C427_=_C437( C427 C437 ) \nC427_=_C438( C427 C438 ) C427_=_C494( C427 C494 ) C427_=_C515( C427 C515 ) C427_=_C555( C427 C555 ) C427_=_C591( C427 C591 ) C427_=_C622( C427 C622 ) \nC427_=_C650( C427 C650 ) C427_=_C663( C427 C663 ) C427_=_C677( C427 C677 ) C427_=_C678( C427 C678 ) C427_=_C679( C427 C679 ) C427_=_C680( C427 C680 ) \nC427_=_C681( C427 C681 ) C427_=_C683( C427 C683 ) C427_=_C684( C427 C684 ) C427_=_C687( C427 C687 ) C428_=_C431( C428 C431 ) C428_=_C433( C428 C433 ) \nC428_=_C434( C428 C434 ) C428_=_C436( C428 C436 ) C428_=_C437( C428 C437 ) C428_=_C438( C428 C438 ) C428_=_C495( C428 C495 ) C428_=_C516( C428 C516 ) \nC428_=_C556( C428 C556 ) C428_=_C574( C428 C574 ) C428_=_C592( C428 C592 ) C428_=_C623( C428 C623 ) C428_=_C651( C428 C651 ) C428_=_C664( C428 C664 ) \nC428_=_C688( C428 C688 ) C428_=_C689( C428 C689 ) C428_=_C690( C428 C690 ) C428_=_C691( C428 C691 ) C428_=_C692( C428 C692 ) C428_=_C694( C428 C694 ) \nC428_=_C695( C428 C695 ) C428_=_C698( C428 C698 ) C431_=_C433( C431 C433 ) C431_=_C434( C431 C434 ) C431_=_C436( C431 C436 ) C431_=_C437( C431 C437 ) \nC431_=_C438( C431 C438 ) C431_=_C454( C431 C454 ) C431_=_C475( C431 C475 ) C431_=_C498( C431 C498 ) C431_=_C519( C431 C519 ) C431_=_C539( C431 C539 ) \nC431_=_C577( C431 C577 ) C431_=_C610( C431 C610 ) C431_=_C640( C431 C640 ) C431_=_C667( C431 C667 ) C431_=_C679( C431 C679 ) C431_=_C690( C431 C690 ) \nC431_=_C700( C431 C700 ) C431_=_C709( C431 C709 ) C431_=_C717( C431 C717 ) C431_=_C719( C431 C719 ) C431_=_C720( C431 C720 ) C431_=_C722( C431 C722 ) \nC431_=_C723( C431 C723 ) C431_=_C724( C431 C724 ) C433_=_C434( C433 C434 ) C433_=_C436( C433 C436 ) C433_=_C437( C433 C437 ) C433_=_C438( C433 C438 ) \nC433_=_C456( C433 C456 ) C433_=_C477( C433 C477 ) C433_=_C500( C433 C500 ) C433_=_C520( C433 C520 ) C433_=_C541(</w:t>
      </w:r>
    </w:p>
    <w:p>
      <w:pPr>
        <w:pStyle w:val="PreformattedText"/>
        <w:bidi w:val="0"/>
        <w:spacing w:before="0" w:after="0"/>
        <w:jc w:val="left"/>
        <w:rPr/>
      </w:pPr>
      <w:r>
        <w:rPr/>
        <w:t xml:space="preserve"> </w:t>
      </w:r>
      <w:r>
        <w:rPr/>
        <w:t>C433 C541 ) C433_=_C579( C433 C579 ) \nC433_=_C612( C433 C612 ) C433_=_C642( C433 C642 ) C433_=_C669( C433 C669 ) C433_=_C681( C433 C681 ) C433_=_C692( C433 C692 ) C433_=_C702( C433 C702 ) \nC433_=_C711( C433 C711 ) C433_=_C725( C433 C725 ) C433_=_C732( C433 C732 ) C433_=_C733( C433 C733 ) C433_=_C735( C433 C735 ) C433_=_C736( C433 C736 ) \nC433_=_C737( C433 C737 ) C434_=_C436( C434 C436 ) C434_=_C437( C434 C437 ) C434_=_C438( C434 C438 ) C434_=_C501( C434 C501 ) C434_=_C521( C434 C521 ) \nC434_=_C562( C434 C562 ) C434_=_C580( C434 C580 ) C434_=_C598( C434 C598 ) C434_=_C613( C434 C613 ) C434_=_C629( C434 C629 ) C434_=_C657( C434 C657 ) \nC434_=_C670( C434 C670 ) C434_=_C703( C434 C703 ) C434_=_C712( C434 C712 ) C434_=_C719( C434 C719 ) C434_=_C726( C434 C726 ) C434_=_C732( C434 C732 ) \nC434_=_C738( C434 C738 ) C434_=_C741( C434 C741 ) C436_=_C437( C436 C437 ) C436_=_C438( C436 C438 ) C436_=_C459( C436 C459 ) C436_=_C480( C436 C480 ) \nC436_=_C503( C436 C503 ) C436_=_C523( C436 C523 ) C436_=_C544( C436 C544 ) C436_=_C582( C436 C582 ) C436_=_C615( C436 C615 ) C436_=_C645( C436 C645 ) \nC436_=_C672( C436 C672 ) C436_=_C684( C436 C684 ) C436_=_C695( C436 C695 ) C436_=_C705( C436 C705 ) C436_=_C714( C436 C714 ) C436_=_C728( C436 C728 ) \nC436_=_C738( C436 C738 ) C436_=_C742( C436 C742 ) C436_=_C746( C436 C746 ) C436_=_C747( C436 C747 ) C436_=_C748( C436 C748 ) C437_=_C438( C437 C438 ) \nC437_=_C504( C437 C504 ) C437_=_C524( C437 C524 ) C437_=_C565( C437 C565 ) C437_=_C583( C437 C583 ) C437_=_C601( C437 C601 ) C437_=_C616( C437 C616 ) \nC437_=_C632( C437 C632 ) C437_=_C660( C437 C660 ) C437_=_C673( C437 C673 ) C437_=_C706( C437 C706 ) C437_=_C722( C437 C722 ) C437_=_C729( C437 C729 ) \nC437_=_C735( C437 C735 ) C437_=_C743( C437 C743 ) C437_=_C746( C437 C746 ) C437_=_C750( C437 C750 ) C438_=_C505( C438 C505 ) C438_=_C525( C438 C525 ) \nC438_=_C566( C438 C566 ) C438_=_C584( C438 C584 ) C438_=_C602( C438 C602 ) C438_=_C617( C438 C617 ) C438_=_C633( C438 C633 ) C438_=_C661( C438 C661 ) \nC438_=_C674( C438 C674 ) C438_=_C707( C438 C707 ) C438_=_C715( C438 C715 ) C438_=_C723( C438 C723 ) C438_=_C730( C438 C730 ) C438_=_C736( C438 C736 ) \nC438_=_C744( C438 C744 ) C438_=_C747( C438 C747 ) C438_=_C751( C438 C751 ) C440_=_C441( C440 C441 ) C440_=_C443( C440 C443 ) C440_=_C444( C440 C444 ) \nC440_=_C445( C440 C445 ) C440_=_C446( C440 C446 ) C440_=_C447( C440 C447 ) C440_=_C449( C440 C449 ) C440_=_C450( C440 C450 ) C440_=_C453( C440 C453 ) \nC440_=_C454( C440 C454 ) C440_=_C455( C440 C455 ) C440_=_C456( C440 C456 ) C440_=_C458( C440 C458 ) C440_=_C459( C440 C459 ) C440_=_C462( C440 C462 ) \nC440_=_C485( C440 C485 ) C440_=_C486( C440 C486 ) C440_=_C488( C440 C488 ) C440_=_C490( C440 C490 ) C440_=_C491( C440 C491 ) C440_=_C492( C440 C492 ) \nC440_=_C494( C440 C494 ) C440_=_C495( C440 C495 ) C440_=_C498( C440 C498 ) C440_=_C500( C440 C500 ) C440_=_C501( C440 C501 ) C440_=_C503( C440 C503 ) \nC440_=_C504( C440 C504 ) C440_=_C505( C440 C505 ) C441_=_C443( C441 C443 ) C441_=_C444( C441 C444 ) C441_=_C445( C441 C445 ) C441_=_C446( C441 C446 ) \nC441_=_C447( C441 C447 ) C441_=_C449( C441 C449 ) C441_=_C450( C441 C450 ) C441_=_C453( C441 C453 ) C441_=_C454( C441 C454 ) C441_=_C455( C441 C455 ) \nC441_=_C456( C441 C456 ) C441_=_C458( C441 C458 ) C441_=_C459( C441 C459 ) C441_=_C462( C441 C462 ) C441_=_C463( C441 C463 ) C441_=_C507( C441 C507 ) \nC441_=_C509( C441 C509 ) C441_=_C511( C441 C511 ) C441_=_C512( C441 C512 ) C441_=_C513( C441 C513 ) C441_=_C515( C441 C515 ) C441_=_C516( C441 C516 ) \nC441_=_C519( C441 C519 ) C441_=_C520( C441 C520 ) C441_=_C521( C441 C521 ) C441_=_C523( C441 C523 ) C441_=_C524( C441 C524 ) C441_=_C525( C441 C525 ) \nC443_=_C444( C443 C444 ) C443_=_C445( C443 C445 ) C443_=_C446( C443 C446 ) C443_=_C447( C443 C447 ) C443_=_C449( C443 C449 ) C443_=_C450( C443 C450 ) \nC443_=_C453( C443 C453 ) C443_=_C454( C443 C454 ) C443_=_C455( C443 C455 ) C443_=_C456( C443 C456 ) C443_=_C458( C443 C458 ) C443_=_C459( C443 C459 ) \nC443_=_C462( C443 C462 ) C443_=_C465( C443 C465 ) C443_=_C486( C443 C486 ) C443_=_C507( C443 C507 ) C443_=_C527( C443 C527 ) C443_=_C548( C443 C548 ) \nC443_=_C550( C443 C550 ) C443_=_C552( C443 C552 ) C443_=_C554( C443 C554 ) C443_=_C555( C443 C555 ) C443_=_C556( C443 C556 ) C443_=_C557( C443 C557 ) \nC443_=_C558( C443 C558 ) C443_=_C560( C443 C560 ) C443_=_C562( C443 C562 ) C443_=_C563( C443 C563 ) C443_=_C565( C443 C565 ) C443_=_C566( C443 C566 ) \nC443_=_C567( C443 C567 ) C444_=_C445( C444 C445 ) C444_=_C446( C444 C446 ) C444_=_C447( C444 C447 ) C444_=_C449( C444 C449 ) C444_=_C450( C444 C450 ) \nC444_=_C453( C444 C453 ) C444_=_C454( C444 C454 ) C444_=_C455( C444 C455 ) C444_=_C456( C444 C456 ) C444_=_C458( C444 C458 ) C444_=_C459( C444 C459 ) \nC444_=_C462( C444 C462 ) C444_=_C466( C444 C466 ) C444_=_C528( C444 C528 ) C444_=_C548( C444 C548 ) C444_=_C568( C444 C568 ) C444_=_C570( C444 C570 ) \nC444_=_C571( C444 C571 ) C444_=_C572( C444 C572 ) C444_=_C574( C444 C574 ) C444_=_C577( C444 C577 ) C444_=_C579( C444 C579 ) C444_=_C580( C444 C580 ) \nC444_=_C582( C444 C582 ) C444_=_C583( C444 C583 ) C444_=_C584( C444 C584 ) C445_=_C446( C445 C446 ) C445_=_C447( C445 C447 ) C445_=_C449( C445 C449 ) \nC445_=_C450( C445 C450 ) C445_=_C453( C445 C453 ) C445_=_C454( C445 C454 ) C445_=_C455( C445 C455 ) C445_=_C456( C445 C456 ) C445_=_C458( C445 C458 ) \nC445_=_C459( C445 C459 ) C445_=_C462( C445 C462 ) C445_=_C467( C445 C467 ) C445_=_C488( C445 C488 ) C445_=_C509( C445 C509 ) C445_=_C529( C445 C529 ) \nC445_=_C568( C445 C568 ) C445_=_C586( C445 C586 ) C445_=_C588( C445 C588 ) C445_=_C590( C445 C590 ) C445_=_C591( C445 C591 ) C445_=_C592( C445 C592 ) \nC445_=_C593( C445 C593 ) C445_=_C594( C445 C594 ) C445_=_C596( C445 C596 ) C445_=_C598( C445 C598 ) C445_=_C599( C445 C599 ) C445_=_C601( C445 C601 ) \nC445_=_C602( C445 C602 ) C445_=_C603( C445 C603 ) C446_=_C447( C446 C447 ) C446_=_C449( C446 C449 ) C446_=_C450( C446 C450 ) C446_=_C453( C446 C453 ) \nC446_=_C454( C446 C454 ) C446_=_C455( C446 C455 ) C446_=_C456( C446 C456 ) C446_=_C458( C446 C458 ) C446_=_C459( C446 C459 ) C446_=_C462( C446 C462 ) \nC446_=_C468( C446 C468 ) C446_=_C530( C446 C530 ) C446_=_C550( C446 C550 ) C446_=_C586( C446 C586 ) C446_=_C604( C446 C604 ) C446_=_C605( C446 C605 ) \nC446_=_C606( C446 C606 ) C446_=_C610( C446 C610 ) C446_=_C612( C446 C612 ) C446_=_C613( C446 C613 ) C446_=_C615( C446 C615 ) C446_=_C616( C446 C616 ) \nC446_=_C617( C446 C617 ) C447_=_C449( C447 C449 ) C447_=_C450( C447 C450 ) C447_=_C453( C447 C453 ) C447_=_C454( C447 C454 ) C447_=_C455( C447 C455 ) \nC447_=_C456( C447 C456 ) C447_=_C458( C447 C458 ) C447_=_C459( C447 C459 ) C447_=_C462( C447 C462 ) C447_=_C469( C447 C469 ) C447_=_C490( C447 C490 ) \nC447_=_C511( C447 C511 ) C447_=_C531( C447 C531 ) C447_=_C570( C447 C570 ) C447_=_C604( C447 C604 ) C447_=_C619( C447 C619 ) C447_=_C621( C447 C621 ) \nC447_=_C622( C447 C622 ) C447_=_C623( C447 C623 ) C447_=_C624( C447 C624 ) C447_=_C625( C447 C625 ) C447_=_C627( C447 C627 ) C447_=_C629( C447 C629 ) \nC447_=_C630( C447 C630 ) C447_=_C632( C447 C632 ) C447_=_C633( C447 C633 ) C447_=_C634( C447 C634 ) C449_=_C450( C449 C450 ) C449_=_C453( C449 C453 ) \nC449_=_C454( C449 C454 ) C449_=_C455( C449 C455 ) C449_=_C456( C449 C456 ) C449_=_C458( C449 C458 ) C449_=_C459( C449 C459 ) C449_=_C462( C449 C462 ) \nC449_=_C471( C449 C471 ) C449_=_C492( C449 C492 ) C449_=_C513( C449 C513 ) C449_=_C533( C449 C533 ) C449_=_C572( C449 C572 ) C449_=_C606( C449 C606 ) \nC449_=_C635( C449 C635 ) C449_=_C649( C449 C649 ) C449_=_C650( C449 C650 ) C449_=_C651( C449 C651 ) C449_=_C652( C449 C652 ) C449_=_C653( C449 C653 ) \nC449_=_C655( C449 C655 ) C449_=_C657( C449 C657 ) C449_=_C658( C449 C658 ) C449_=_C660( C449 C660 ) C449_=_C661( C449 C661 ) C449_=_C662( C449 C662 ) \nC450_=_C453( C450 C453 ) C450_=_C454( C450 C454 ) C450_=_C455( C450 C455 ) C450_=_C456( C450 C456 ) C450_=_C458( C450 C458 ) C450_=_C459( C450 C459 ) \nC450_=_C462( C450 C462 ) C450_=_C472( C450 C472 ) C450_=_C534( C450 C534 ) C450_=_C554( C450 C554 ) C450_=_C590( C450 C590 ) C450_=_C621( C450 C621 ) \nC450_=_C636( C450 C636 ) C450_=_C649( C450 C649 ) C450_=_C663( C450 C663 ) C450_=_C664( C450 C664 ) C450_=_C667( C450 C667 ) C450_=_C669( C450 C669 ) \nC450_=_C670( C450 C670 ) C450_=_C672( C450 C672 ) C450_=_C673( C450 C673 ) C450_=_C674( C450 C674 ) C453_=_C454( C453 C454 ) C453_=_C455( C453 C455 ) \nC453_=_C456( C453 C456 ) C453_=_C458( C453 C458 ) C453_=_C459( C453 C459 ) C453_=_C462( C453 C462 ) C453_=_C538( C453 C538 ) C453_=_C558( C453 C558 ) \nC453_=_C594( C453 C594 ) C453_=_C625( C453 C625 ) C453_=_C639( C453 C639 ) C453_=_C653( C453 C653 ) C453_=_C678( C453 C678 ) C453_=_C689( C453 C689 ) \nC453_=_C709( C453 C709 ) C453_=_C711( C453 C711 ) C453_=_C712( C453 C712 ) C453_=_C714( C453 C714 ) C453_=_C715( C453 C715 ) C454_=_C455( C454 C455 ) \nC454_=_C456( C454 C456 ) C454_=_C458( C454 C458 ) C454_=_C459( C454 C459 ) C454_=_C462( C454 C462 ) C454_=_C475( C454 C475 ) C454_=_C498( C454 C498 ) \nC454_=_C519( C454 C519 ) C454_=_C539( C454 C539 ) C454_=_C577( C454 C577 ) C454_=_C610( C454 C610 ) C454_=_C640( C454 C640 ) C454_=_C667( C454 C667 ) \nC454_=_C679( C454 C679 ) C454_=_C690( C454 C690 ) C454_=_C700( C454 C700 ) C454_=_C709( C454 C709 ) C454_=_C717( C454 C717 ) C454_=_C719( C454 C719 ) \nC454_=_C720( C454 C720 ) C454_=_C722( C454 C722 ) C454_=_C723( C454 C723 ) C454_=_C724( C454 C724 ) C455_=_C456( C455 C456 ) C455_=_C458( C455 C458 ) \nC455_=_C459( C455 C459 ) C455_=_C462( C455 C462 ) C455_=_C476( C455 C476 ) C455_=_C540( C455 C540 ) C455_=_C560( C455 C560 ) C455_=_C596( C455 C596 ) \nC455_=_C627( C455 C627 ) C455_=_C641( C455 C641 ) C455_=_C655( C455 C655 ) C455_=_C680( C455 C680 ) C455_=_C691( C455 C691 ) C455_=_C717( C455 C717 ) \nC455_=_C725( C455 C725 ) C455_=_C726( C455 C726 ) C455_=_C728( C455 C728 ) C455_=_C729( C455 C729 ) C455_=_C730( C455 C730 ) C456_=_C458(</w:t>
      </w:r>
    </w:p>
    <w:p>
      <w:pPr>
        <w:pStyle w:val="PreformattedText"/>
        <w:bidi w:val="0"/>
        <w:spacing w:before="0" w:after="0"/>
        <w:jc w:val="left"/>
        <w:rPr/>
      </w:pPr>
      <w:r>
        <w:rPr/>
        <w:t xml:space="preserve"> </w:t>
      </w:r>
      <w:r>
        <w:rPr/>
        <w:t>C456 C458 ) \nC456_=_C459( C456 C459 ) C456_=_C462( C456 C462 ) C456_=_C477( C456 C477 ) C456_=_C500( C456 C500 ) C456_=_C520( C456 C520 ) C456_=_C541( C456 C541 ) \nC456_=_C579( C456 C579 ) C456_=_C612( C456 C612 ) C456_=_C642( C456 C642 ) C456_=_C669( C456 C669 ) C456_=_C681( C456 C681 ) C456_=_C692( C456 C692 ) \nC456_=_C702( C456 C702 ) C456_=_C711( C456 C711 ) C456_=_C725( C456 C725 ) C456_=_C732( C456 C732 ) C456_=_C733( C456 C733 ) C456_=_C735( C456 C735 ) \nC456_=_C736( C456 C736 ) C456_=_C737( C456 C737 ) C458_=_C459( C458 C459 ) C458_=_C462( C458 C462 ) C458_=_C479( C458 C479 ) C458_=_C543( C458 C543 ) \nC458_=_C563( C458 C563 ) C458_=_C599( C458 C599 ) C458_=_C630( C458 C630 ) C458_=_C644( C458 C644 ) C458_=_C658( C458 C658 ) C458_=_C683( C458 C683 ) \nC458_=_C694( C458 C694 ) C458_=_C720( C458 C720 ) C458_=_C733( C458 C733 ) C458_=_C742( C458 C742 ) C458_=_C743( C458 C743 ) C458_=_C744( C458 C744 ) \nC459_=_C462( C459 C462 ) C459_=_C480( C459 C480 ) C459_=_C503( C459 C503 ) C459_=_C523( C459 C523 ) C459_=_C544( C459 C544 ) C459_=_C582( C459 C582 ) \nC459_=_C615( C459 C615 ) C459_=_C645( C459 C645 ) C459_=_C672( C459 C672 ) C459_=_C684( C459 C684 ) C459_=_C695( C459 C695 ) C459_=_C705( C459 C705 ) \nC459_=_C714( C459 C714 ) C459_=_C728( C459 C728 ) C459_=_C738( C459 C738 ) C459_=_C742( C459 C742 ) C459_=_C746( C459 C746 ) C459_=_C747( C459 C747 ) \nC459_=_C748( C459 C748 ) C462_=_C483( C462 C483 ) C462_=_C547( C462 C547 ) C462_=_C567( C462 C567 ) C462_=_C603( C462 C603 ) C462_=_C634( C462 C634 ) \nC462_=_C648( C462 C648 ) C462_=_C662( C462 C662 ) C462_=_C687( C462 C687 ) C462_=_C698( C462 C698 ) C462_=_C724( C462 C724 ) C462_=_C737( C462 C737 ) \nC462_=_C741( C462 C741 ) C462_=_C748( C462 C748 ) C462_=_C750( C462 C750 ) C462_=_C751( C462 C751 ) C463_=_C465( C463 C465 ) C463_=_C466( C463 C466 ) \nC463_=_C467( C463 C467 ) C463_=_C468( C463 C468 ) C463_=_C469( C463 C469 ) C463_=_C471( C463 C471 ) C463_=_C472( C463 C472 ) C463_=_C475( C463 C475 ) \nC463_=_C476( C463 C476 ) C463_=_C477( C463 C477 ) C463_=_C479( C463 C479 ) C463_=_C480( C463 C480 ) C463_=_C483( C463 C483 ) C463_=_C507( C463 C507 ) \nC463_=_C509( C463 C509 ) C463_=_C511( C463 C511 ) C463_=_C512( C463 C512 ) C463_=_C513( C463 C513 ) C463_=_C515( C463 C515 ) C463_=_C516( C463 C516 ) \nC463_=_C519( C463 C519 ) C463_=_C520( C463 C520 ) C463_=_C521( C463 C521 ) C463_=_C523( C463 C523 ) C463_=_C524( C463 C524 ) C463_=_C525( C463 C525 ) \nC465_=_C466( C465 C466 ) C465_=_C467( C465 C467 ) C465_=_C468( C465 C468 ) C465_=_C469( C465 C469 ) C465_=_C471( C465 C471 ) C465_=_C472( C465 C472 ) \nC465_=_C475( C465 C475 ) C465_=_C476( C465 C476 ) C465_=_C477( C465 C477 ) C465_=_C479( C465 C479 ) C465_=_C480( C465 C480 ) C465_=_C483( C465 C483 ) \nC465_=_C486( C465 C486 ) C465_=_C507( C465 C507 ) C465_=_C527( C465 C527 ) C465_=_C548( C465 C548 ) C465_=_C550( C465 C550 ) C465_=_C552( C465 C552 ) \nC465_=_C554( C465 C554 ) C465_=_C555( C465 C555 ) C465_=_C556( C465 C556 ) C465_=_C557( C465 C557 ) C465_=_C558( C465 C558 ) C465_=_C560( C465 C560 ) \nC465_=_C562( C465 C562 ) C465_=_C563( C465 C563 ) C465_=_C565( C465 C565 ) C465_=_C566( C465 C566 ) C465_=_C567( C465 C567 ) C466_=_C467( C466 C467 ) \nC466_=_C468( C466 C468 ) C466_=_C469( C466 C469 ) C466_=_C471( C466 C471 ) C466_=_C472( C466 C472 ) C466_=_C475( C466 C475 ) C466_=_C476( C466 C476 ) \nC466_=_C477( C466 C477 ) C466_=_C479( C466 C479 ) C466_=_C480( C466 C480 ) C466_=_C483( C466 C483 ) C466_=_C528( C466 C528 ) C466_=_C548( C466 C548 ) \nC466_=_C568( C466 C568 ) C466_=_C570( C466 C570 ) C466_=_C571( C466 C571 ) C466_=_C572( C466 C572 ) C466_=_C574( C466 C574 ) C466_=_C577( C466 C577 ) \nC466_=_C579( C466 C579 ) C466_=_C580( C466 C580 ) C466_=_C582( C466 C582 ) C466_=_C583( C466 C583 ) C466_=_C584( C466 C584 ) C467_=_C468( C467 C468 ) \nC467_=_C469( C467 C469 ) C467_=_C471( C467 C471 ) C467_=_C472( C467 C472 ) C467_=_C475( C467 C475 ) C467_=_C476( C467 C476 ) C467_=_C477( C467 C477 ) \nC467_=_C479( C467 C479 ) C467_=_C480( C467 C480 ) C467_=_C483( C467 C483 ) C467_=_C488( C467 C488 ) C467_=_C509( C467 C509 ) C467_=_C529( C467 C529 ) \nC467_=_C568( C467 C568 ) C467_=_C586( C467 C586 ) C467_=_C588( C467 C588 ) C467_=_C590( C467 C590 ) C467_=_C591( C467 C591 ) C467_=_C592( C467 C592 ) \nC467_=_C593( C467 C593 ) C467_=_C594( C467 C594 ) C467_=_C596( C467 C596 ) C467_=_C598( C467 C598 ) C467_=_C599( C467 C599 ) C467_=_C601( C467 C601 ) \nC467_=_C602( C467 C602 ) C467_=_C603( C467 C603 ) C468_=_C469( C468 C469 ) C468_=_C471( C468 C471 ) C468_=_C472( C468 C472 ) C468_=_C475( C468 C475 ) \nC468_=_C476( C468 C476 ) C468_=_C477( C468 C477 ) C468_=_C479( C468 C479 ) C468_=_C480( C468 C480 ) C468_=_C483( C468 C483 ) C468_=_C530( C468 C530 ) \nC468_=_C550( C468 C550 ) C468_=_C586( C468 C586 ) C468_=_C604( C468 C604 ) C468_=_C605( C468 C605 ) C468_=_C606( C468 C606 ) C468_=_C610( C468 C610 ) \nC468_=_C612( C468 C612 ) C468_=_C613( C468 C613 ) C468_=_C615( C468 C615 ) C468_=_C616( C468 C616 ) C468_=_C617( C468 C617 ) C469_=_C471( C469 C471 ) \nC469_=_C472( C469 C472 ) C469_=_C475( C469 C475 ) C469_=_C476( C469 C476 ) C469_=_C477( C469 C477 ) C469_=_C479( C469 C479 ) C469_=_C480( C469 C480 ) \nC469_=_C483( C469 C483 ) C469_=_C490( C469 C490 ) C469_=_C511( C469 C511 ) C469_=_C531( C469 C531 ) C469_=_C570( C469 C570 ) C469_=_C604( C469 C604 ) \nC469_=_C619( C469 C619 ) C469_=_C621( C469 C621 ) C469_=_C622( C469 C622 ) C469_=_C623( C469 C623 ) C469_=_C624( C469 C624 ) C469_=_C625( C469 C625 ) \nC469_=_C627( C469 C627 ) C469_=_C629( C469 C629 ) C469_=_C630( C469 C630 ) C469_=_C632( C469 C632 ) C469_=_C633( C469 C633 ) C469_=_C634( C469 C634 ) \nC471_=_C472( C471 C472 ) C471_=_C475( C471 C475 ) C471_=_C476( C471 C476 ) C471_=_C477( C471 C477 ) C471_=_C479( C471 C479 ) C471_=_C480( C471 C480 ) \nC471_=_C483( C471 C483 ) C471_=_C492( C471 C492 ) C471_=_C513( C471 C513 ) C471_=_C533( C471 C533 ) C471_=_C572( C471 C572 ) C471_=_C606( C471 C606 ) \nC471_=_C635( C471 C635 ) C471_=_C649( C471 C649 ) C471_=_C650( C471 C650 ) C471_=_C651( C471 C651 ) C471_=_C652( C471 C652 ) C471_=_C653( C471 C653 ) \nC471_=_C655( C471 C655 ) C471_=_C657( C471 C657 ) C471_=_C658( C471 C658 ) C471_=_C660( C471 C660 ) C471_=_C661( C471 C661 ) C471_=_C662( C471 C662 ) \nC472_=_C475( C472 C475 ) C472_=_C476( C472 C476 ) C472_=_C477( C472 C477 ) C472_=_C479( C472 C479 ) C472_=_C480( C472 C480 ) C472_=_C483( C472 C483 ) \nC472_=_C534( C472 C534 ) C472_=_C554( C472 C554 ) C472_=_C590( C472 C590 ) C472_=_C621( C472 C621 ) C472_=_C636( C472 C636 ) C472_=_C649( C472 C649 ) \nC472_=_C663( C472 C663 ) C472_=_C664( C472 C664 ) C472_=_C667( C472 C667 ) C472_=_C669( C472 C669 ) C472_=_C670( C472 C670 ) C472_=_C672( C472 C672 ) \nC472_=_C673( C472 C673 ) C472_=_C674( C472 C674 ) C475_=_C476( C475 C476 ) C475_=_C477( C475 C477 ) C475_=_C479( C475 C479 ) C475_=_C480( C475 C480 ) \nC475_=_C483( C475 C483 ) C475_=_C498( C475 C498 ) C475_=_C519( C475 C519 ) C475_=_C539( C475 C539 ) C475_=_C577( C475 C577 ) C475_=_C610( C475 C610 ) \nC475_=_C640( C475 C640 ) C475_=_C667( C475 C667 ) C475_=_C679( C475 C679 ) C475_=_C690( C475 C690 ) C475_=_C700( C475 C700 ) C475_=_C709( C475 C709 ) \nC475_=_C717( C475 C717 ) C475_=_C719( C475 C719 ) C475_=_C720( C475 C720 ) C475_=_C722( C475 C722 ) C475_=_C723( C475 C723 ) C475_=_C724( C475 C724 ) \nC476_=_C477( C476 C477 ) C476_=_C479( C476 C479 ) C476_=_C480( C476 C480 ) C476_=_C483( C476 C483 ) C476_=_C540( C476 C540 ) C476_=_C560( C476 C560 ) \nC476_=_C596( C476 C596 ) C476_=_C627( C476 C627 ) C476_=_C641( C476 C641 ) C476_=_C655( C476 C655 ) C476_=_C680( C476 C680 ) C476_=_C691( C476 C691 ) \nC476_=_C717( C476 C717 ) C476_=_C725( C476 C725 ) C476_=_C726( C476 C726 ) C476_=_C728( C476 C728 ) C476_=_C729( C476 C729 ) C476_=_C730( C476 C730 ) \nC477_=_C479( C477 C479 ) C477_=_C480( C477 C480 ) C477_=_C483( C477 C483 ) C477_=_C500( C477 C500 ) C477_=_C520( C477 C520 ) C477_=_C541( C477 C541 ) \nC477_=_C579( C477 C579 ) C477_=_C612( C477 C612 ) C477_=_C642( C477 C642 ) C477_=_C669( C477 C669 ) C477_=_C681( C477 C681 ) C477_=_C692( C477 C692 ) \nC477_=_C702( C477 C702 ) C477_=_C711( C477 C711 ) C477_=_C725( C477 C725 ) C477_=_C732( C477 C732 ) C477_=_C733( C477 C733 ) C477_=_C735( C477 C735 ) \nC477_=_C736( C477 C736 ) C477_=_C737( C477 C737 ) C479_=_C480( C479 C480 ) C479_=_C483( C479 C483 ) C479_=_C543( C479 C543 ) C479_=_C563( C479 C563 ) \nC479_=_C599( C479 C599 ) C479_=_C630( C479 C630 ) C479_=_C644( C479 C644 ) C479_=_C658( C479 C658 ) C479_=_C683( C479 C683 ) C479_=_C694( C479 C694 ) \nC479_=_C720( C479 C720 ) C479_=_C733( C479 C733 ) C479_=_C742( C479 C742 ) C479_=_C743( C479 C743 ) C479_=_C744( C479 C744 ) C480_=_C483( C480 C483 ) \nC480_=_C503( C480 C503 ) C480_=_C523( C480 C523 ) C480_=_C544( C480 C544 ) C480_=_C582( C480 C582 ) C480_=_C615( C480 C615 ) C480_=_C645( C480 C645 ) \nC480_=_C672( C480 C672 ) C480_=_C684( C480 C684 ) C480_=_C695( C480 C695 ) C480_=_C705( C480 C705 ) C480_=_C714( C480 C714 ) C480_=_C728( C480 C728 ) \nC480_=_C738( C480 C738 ) C480_=_C742( C480 C742 ) C480_=_C746( C480 C746 ) C480_=_C747( C480 C747 ) C480_=_C748( C480 C748 ) C483_=_C547( C483 C547 ) \nC483_=_C567( C483 C567 ) C483_=_C603( C483 C603 ) C483_=_C634( C483 C634 ) C483_=_C648( C483 C648 ) C483_=_C662( C483 C662 ) C483_=_C687( C483 C687 ) \nC483_=_C698( C483 C698 ) C483_=_C724( C483 C724 ) C483_=_C737( C483 C737 ) C483_=_C741( C483 C741 ) C483_=_C748( C483 C748 ) C483_=_C750( C483 C750 ) \nC483_=_C751( C483 C751 ) C485_=_C486( C485 C486 ) C485_=_C488( C485 C488 ) C485_=_C490( C485 C490 ) C485_=_C491( C485 C491 ) C485_=_C492( C485 C492 ) \nC485_=_C494( C485 C494 ) C485_=_C495( C485 C495 ) C485_=_C498( C485 C498 ) C485_=_C500( C485 C500 ) C485_=_C501( C485 C501 ) C485_=_C503( C485 C503 ) \nC485_=_C504( C485 C504 ) C485_=_C505( C485 C505 ) C485_=_C527( C485 C527 ) C485_=_C528( C485 C528 ) C485_=_C529( C485 C529 ) C485_=_C530( C485 C530 ) \nC485_=_C531(</w:t>
      </w:r>
    </w:p>
    <w:p>
      <w:pPr>
        <w:pStyle w:val="PreformattedText"/>
        <w:bidi w:val="0"/>
        <w:spacing w:before="0" w:after="0"/>
        <w:jc w:val="left"/>
        <w:rPr/>
      </w:pPr>
      <w:r>
        <w:rPr/>
        <w:t xml:space="preserve"> </w:t>
      </w:r>
      <w:r>
        <w:rPr/>
        <w:t>C485 C531 ) C485_=_C533( C485 C533 ) C485_=_C534( C485 C534 ) C485_=_C537( C485 C537 ) C485_=_C538( C485 C538 ) C485_=_C539( C485 C539 ) \nC485_=_C540( C485 C540 ) C485_=_C541( C485 C541 ) C485_=_C543( C485 C543 ) C485_=_C544( C485 C544 ) C485_=_C547( C485 C547 ) C486_=_C488( C486 C488 ) \nC486_=_C490( C486 C490 ) C486_=_C491( C486 C491 ) C486_=_C492( C486 C492 ) C486_=_C494( C486 C494 ) C486_=_C495( C486 C495 ) C486_=_C498( C486 C498 ) \nC486_=_C500( C486 C500 ) C486_=_C501( C486 C501 ) C486_=_C503( C486 C503 ) C486_=_C504( C486 C504 ) C486_=_C505( C486 C505 ) C486_=_C507( C486 C507 ) \nC486_=_C527( C486 C527 ) C486_=_C548( C486 C548 ) C486_=_C550( C486 C550 ) C486_=_C552( C486 C552 ) C486_=_C554( C486 C554 ) C486_=_C555( C486 C555 ) \nC486_=_C556( C486 C556 ) C486_=_C557( C486 C557 ) C486_=_C558( C486 C558 ) C486_=_C560( C486 C560 ) C486_=_C562( C486 C562 ) C486_=_C563( C486 C563 ) \nC486_=_C565( C486 C565 ) C486_=_C566( C486 C566 ) C486_=_C567( C486 C567 ) C488_=_C490( C488 C490 ) C488_=_C491( C488 C491 ) C488_=_C492( C488 C492 ) \nC488_=_C494( C488 C494 ) C488_=_C495( C488 C495 ) C488_=_C498( C488 C498 ) C488_=_C500( C488 C500 ) C488_=_C501( C488 C501 ) C488_=_C503( C488 C503 ) \nC488_=_C504( C488 C504 ) C488_=_C505( C488 C505 ) C488_=_C509( C488 C509 ) C488_=_C529( C488 C529 ) C488_=_C568( C488 C568 ) C488_=_C586( C488 C586 ) \nC488_=_C588( C488 C588 ) C488_=_C590( C488 C590 ) C488_=_C591( C488 C591 ) C488_=_C592( C488 C592 ) C488_=_C593( C488 C593 ) C488_=_C594( C488 C594 ) \nC488_=_C596( C488 C596 ) C488_=_C598( C488 C598 ) C488_=_C599( C488 C599 ) C488_=_C601( C488 C601 ) C488_=_C602( C488 C602 ) C488_=_C603( C488 C603 ) \nC490_=_C491( C490 C491 ) C490_=_C492( C490 C492 ) C490_=_C494( C490 C494 ) C490_=_C495( C490 C495 ) C490_=_C498( C490 C498 ) C490_=_C500( C490 C500 ) \nC490_=_C501( C490 C501 ) C490_=_C503( C490 C503 ) C490_=_C504( C490 C504 ) C490_=_C505( C490 C505 ) C490_=_C511( C490 C511 ) C490_=_C531( C490 C531 ) \nC490_=_C570( C490 C570 ) C490_=_C604( C490 C604 ) C490_=_C619( C490 C619 ) C490_=_C621( C490 C621 ) C490_=_C622( C490 C622 ) C490_=_C623( C490 C623 ) \nC490_=_C624( C490 C624 ) C490_=_C625( C490 C625 ) C490_=_C627( C490 C627 ) C490_=_C629( C490 C629 ) C490_=_C630( C490 C630 ) C490_=_C632( C490 C632 ) \nC490_=_C633( C490 C633 ) C490_=_C634( C490 C634 ) C491_=_C492( C491 C492 ) C491_=_C494( C491 C494 ) C491_=_C495( C491 C495 ) C491_=_C498( C491 C498 ) \nC491_=_C500( C491 C500 ) C491_=_C501( C491 C501 ) C491_=_C503( C491 C503 ) C491_=_C504( C491 C504 ) C491_=_C505( C491 C505 ) C491_=_C512( C491 C512 ) \nC491_=_C552( C491 C552 ) C491_=_C571( C491 C571 ) C491_=_C588( C491 C588 ) C491_=_C605( C491 C605 ) C491_=_C619( C491 C619 ) C491_=_C635( C491 C635 ) \nC491_=_C636( C491 C636 ) C491_=_C639( C491 C639 ) C491_=_C640( C491 C640 ) C491_=_C641( C491 C641 ) C491_=_C642( C491 C642 ) C491_=_C644( C491 C644 ) \nC491_=_C645( C491 C645 ) C491_=_C648( C491 C648 ) C492_=_C494( C492 C494 ) C492_=_C495( C492 C495 ) C492_=_C498( C492 C498 ) C492_=_C500( C492 C500 ) \nC492_=_C501( C492 C501 ) C492_=_C503( C492 C503 ) C492_=_C504( C492 C504 ) C492_=_C505( C492 C505 ) C492_=_C513( C492 C513 ) C492_=_C533( C492 C533 ) \nC492_=_C572( C492 C572 ) C492_=_C606( C492 C606 ) C492_=_C635( C492 C635 ) C492_=_C649( C492 C649 ) C492_=_C650( C492 C650 ) C492_=_C651( C492 C651 ) \nC492_=_C652( C492 C652 ) C492_=_C653( C492 C653 ) C492_=_C655( C492 C655 ) C492_=_C657( C492 C657 ) C492_=_C658( C492 C658 ) C492_=_C660( C492 C660 ) \nC492_=_C661( C492 C661 ) C492_=_C662( C492 C662 ) C494_=_C495( C494 C495 ) C494_=_C498( C494 C498 ) C494_=_C500( C494 C500 ) C494_=_C501( C494 C501 ) \nC494_=_C503( C494 C503 ) C494_=_C504( C494 C504 ) C494_=_C505( C494 C505 ) C494_=_C515( C494 C515 ) C494_=_C555( C494 C555 ) C494_=_C591( C494 C591 ) \nC494_=_C622( C494 C622 ) C494_=_C650( C494 C650 ) C494_=_C663( C494 C663 ) C494_=_C677( C494 C677 ) C494_=_C678( C494 C678 ) C494_=_C679( C494 C679 ) \nC494_=_C680( C494 C680 ) C494_=_C681( C494 C681 ) C494_=_C683( C494 C683 ) C494_=_C684( C494 C684 ) C494_=_C687( C494 C687 ) C495_=_C498( C495 C498 ) \nC495_=_C500( C495 C500 ) C495_=_C501( C495 C501 ) C495_=_C503( C495 C503 ) C495_=_C504( C495 C504 ) C495_=_C505( C495 C505 ) C495_=_C516( C495 C516 ) \nC495_=_C556( C495 C556 ) C495_=_C574( C495 C574 ) C495_=_C592( C495 C592 ) C495_=_C623( C495 C623 ) C495_=_C651( C495 C651 ) C495_=_C664( C495 C664 ) \nC495_=_C688( C495 C688 ) C495_=_C689( C495 C689 ) C495_=_C690( C495 C690 ) C495_=_C691( C495 C691 ) C495_=_C692( C495 C692 ) C495_=_C694( C495 C694 ) \nC495_=_C695( C495 C695 ) C495_=_C698( C495 C698 ) C498_=_C500( C498 C500 ) C498_=_C501( C498 C501 ) C498_=_C503( C498 C503 ) C498_=_C504( C498 C504 ) \nC498_=_C505( C498 C505 ) C498_=_C519( C498 C519 ) C498_=_C539( C498 C539 ) C498_=_C577( C498 C577 ) C498_=_C610( C498 C610 ) C498_=_C640( C498 C640 ) \nC498_=_C667( C498 C667 ) C498_=_C679( C498 C679 ) C498_=_C690( C498 C690 ) C498_=_C700( C498 C700 ) C498_=_C709( C498 C709 ) C498_=_C717( C498 C717 ) \nC498_=_C719( C498 C719 ) C498_=_C720( C498 C720 ) C498_=_C722( C498 C722 ) C498_=_C723( C498 C723 ) C498_=_C724( C498 C724 ) C500_=_C501( C500 C501 ) \nC500_=_C503( C500 C503 ) C500_=_C504( C500 C504 ) C500_=_C505( C500 C505 ) C500_=_C520( C500 C520 ) C500_=_C541( C500 C541 ) C500_=_C579( C500 C579 ) \nC500_=_C612( C500 C612 ) C500_=_C642( C500 C642 ) C500_=_C669( C500 C669 ) C500_=_C681( C500 C681 ) C500_=_C692( C500 C692 ) C500_=_C702( C500 C702 ) \nC500_=_C711( C500 C711 ) C500_=_C725( C500 C725 ) C500_=_C732( C500 C732 ) C500_=_C733( C500 C733 ) C500_=_C735( C500 C735 ) C500_=_C736( C500 C736 ) \nC500_=_C737( C500 C737 ) C501_=_C503( C501 C503 ) C501_=_C504( C501 C504 ) C501_=_C505( C501 C505 ) C501_=_C521( C501 C521 ) C501_=_C562( C501 C562 ) \nC501_=_C580( C501 C580 ) C501_=_C598( C501 C598 ) C501_=_C613( C501 C613 ) C501_=_C629( C501 C629 ) C501_=_C657( C501 C657 ) C501_=_C670( C501 C670 ) \nC501_=_C703( C501 C703 ) C501_=_C712( C501 C712 ) C501_=_C719( C501 C719 ) C501_=_C726( C501 C726 ) C501_=_C732( C501 C732 ) C501_=_C738( C501 C738 ) \nC501_=_C741( C501 C741 ) C503_=_C504( C503 C504 ) C503_=_C505( C503 C505 ) C503_=_C523( C503 C523 ) C503_=_C544( C503 C544 ) C503_=_C582( C503 C582 ) \nC503_=_C615( C503 C615 ) C503_=_C645( C503 C645 ) C503_=_C672( C503 C672 ) C503_=_C684( C503 C684 ) C503_=_C695( C503 C695 ) C503_=_C705( C503 C705 ) \nC503_=_C714( C503 C714 ) C503_=_C728( C503 C728 ) C503_=_C738( C503 C738 ) C503_=_C742( C503 C742 ) C503_=_C746( C503 C746 ) C503_=_C747( C503 C747 ) \nC503_=_C748( C503 C748 ) C504_=_C505( C504 C505 ) C504_=_C524( C504 C524 ) C504_=_C565( C504 C565 ) C504_=_C583( C504 C583 ) C504_=_C601( C504 C601 ) \nC504_=_C616( C504 C616 ) C504_=_C632( C504 C632 ) C504_=_C660( C504 C660 ) C504_=_C673( C504 C673 ) C504_=_C706( C504 C706 ) C504_=_C722( C504 C722 ) \nC504_=_C729( C504 C729 ) C504_=_C735( C504 C735 ) C504_=_C743( C504 C743 ) C504_=_C746( C504 C746 ) C504_=_C750( C504 C750 ) C505_=_C525( C505 C525 ) \nC505_=_C566( C505 C566 ) C505_=_C584( C505 C584 ) C505_=_C602( C505 C602 ) C505_=_C617( C505 C617 ) C505_=_C633( C505 C633 ) C505_=_C661( C505 C661 ) \nC505_=_C674( C505 C674 ) C505_=_C707( C505 C707 ) C505_=_C715( C505 C715 ) C505_=_C723( C505 C723 ) C505_=_C730( C505 C730 ) C505_=_C736( C505 C736 ) \nC505_=_C744( C505 C744 ) C505_=_C747( C505 C747 ) C505_=_C751( C505 C751 ) C507_=_C509( C507 C509 ) C507_=_C511( C507 C511 ) C507_=_C512( C507 C512 ) \nC507_=_C513( C507 C513 ) C507_=_C515( C507 C515 ) C507_=_C516( C507 C516 ) C507_=_C519( C507 C519 ) C507_=_C520( C507 C520 ) C507_=_C521( C507 C521 ) \nC507_=_C523( C507 C523 ) C507_=_C524( C507 C524 ) C507_=_C525( C507 C525 ) C507_=_C527( C507 C527 ) C507_=_C548( C507 C548 ) C507_=_C550( C507 C550 ) \nC507_=_C552( C507 C552 ) C507_=_C554( C507 C554 ) C507_=_C555( C507 C555 ) C507_=_C556( C507 C556 ) C507_=_C557( C507 C557 ) C507_=_C558( C507 C558 ) \nC507_=_C560( C507 C560 ) C507_=_C562( C507 C562 ) C507_=_C563( C507 C563 ) C507_=_C565( C507 C565 ) C507_=_C566( C507 C566 ) C507_=_C567( C507 C567 ) \nC509_=_C511( C509 C511 ) C509_=_C512( C509 C512 ) C509_=_C513( C509 C513 ) C509_=_C515( C509 C515 ) C509_=_C516( C509 C516 ) C509_=_C519( C509 C519 ) \nC509_=_C520( C509 C520 ) C509_=_C521( C509 C521 ) C509_=_C523( C509 C523 ) C509_=_C524( C509 C524 ) C509_=_C525( C509 C525 ) C509_=_C529( C509 C529 ) \nC509_=_C568( C509 C568 ) C509_=_C586( C509 C586 ) C509_=_C588( C509 C588 ) C509_=_C590( C509 C590 ) C509_=_C591( C509 C591 ) C509_=_C592( C509 C592 ) \nC509_=_C593( C509 C593 ) C509_=_C594( C509 C594 ) C509_=_C596( C509 C596 ) C509_=_C598( C509 C598 ) C509_=_C599( C509 C599 ) C509_=_C601( C509 C601 ) \nC509_=_C602( C509 C602 ) C509_=_C603( C509 C603 ) C511_=_C512( C511 C512 ) C511_=_C513( C511 C513 ) C511_=_C515( C511 C515 ) C511_=_C516( C511 C516 ) \nC511_=_C519( C511 C519 ) C511_=_C520( C511 C520 ) C511_=_C521( C511 C521 ) C511_=_C523( C511 C523 ) C511_=_C524( C511 C524 ) C511_=_C525( C511 C525 ) \nC511_=_C531( C511 C531 ) C511_=_C570( C511 C570 ) C511_=_C604( C511 C604 ) C511_=_C619( C511 C619 ) C511_=_C621( C511 C621 ) C511_=_C622( C511 C622 ) \nC511_=_C623( C511 C623 ) C511_=_C624( C511 C624 ) C511_=_C625( C511 C625 ) C511_=_C627( C511 C627 ) C511_=_C629( C511 C629 ) C511_=_C630( C511 C630 ) \nC511_=_C632( C511 C632 ) C511_=_C633( C511 C633 ) C511_=_C634( C511 C634 ) C512_=_C513( C512 C513 ) C512_=_C515( C512 C515 ) C512_=_C516( C512 C516 ) \nC512_=_C519( C512 C519 ) C512_=_C520( C512 C520 ) C512_=_C521( C512 C521 ) C512_=_C523( C512 C523 ) C512_=_C524( C512 C524 ) C512_=_C525( C512 C525 ) \nC512_=_C552( C512 C552 ) C512_=_C571( C512 C571 ) C512_=_C588( C512 C588 ) C512_=_C605( C512 C605 ) C512_=_C619( C512 C619 ) C512_=_C635( C512 C635 ) \nC512_=_C636( C512 C636 ) C512_=_C639( C512 C639 ) C512_=_C640( C512 C640 ) C512_=_C641( C512 C641 ) C512_=_C642( C512 C642 ) C512_=_C644( C512 C644 ) \nC512_=_C645( C512 C645 ) C512_=_C648(</w:t>
      </w:r>
    </w:p>
    <w:p>
      <w:pPr>
        <w:pStyle w:val="PreformattedText"/>
        <w:bidi w:val="0"/>
        <w:spacing w:before="0" w:after="0"/>
        <w:jc w:val="left"/>
        <w:rPr/>
      </w:pPr>
      <w:r>
        <w:rPr/>
        <w:t xml:space="preserve"> </w:t>
      </w:r>
      <w:r>
        <w:rPr/>
        <w:t>C512 C648 ) C513_=_C515( C513 C515 ) C513_=_C516( C513 C516 ) C513_=_C519( C513 C519 ) C513_=_C520( C513 C520 ) \nC513_=_C521( C513 C521 ) C513_=_C523( C513 C523 ) C513_=_C524( C513 C524 ) C513_=_C525( C513 C525 ) C513_=_C533( C513 C533 ) C513_=_C572( C513 C572 ) \nC513_=_C606( C513 C606 ) C513_=_C635( C513 C635 ) C513_=_C649( C513 C649 ) C513_=_C650( C513 C650 ) C513_=_C651( C513 C651 ) C513_=_C652( C513 C652 ) \nC513_=_C653( C513 C653 ) C513_=_C655( C513 C655 ) C513_=_C657( C513 C657 ) C513_=_C658( C513 C658 ) C513_=_C660( C513 C660 ) C513_=_C661( C513 C661 ) \nC513_=_C662( C513 C662 ) C515_=_C516( C515 C516 ) C515_=_C519( C515 C519 ) C515_=_C520( C515 C520 ) C515_=_C521( C515 C521 ) C515_=_C523( C515 C523 ) \nC515_=_C524( C515 C524 ) C515_=_C525( C515 C525 ) C515_=_C555( C515 C555 ) C515_=_C591( C515 C591 ) C515_=_C622( C515 C622 ) C515_=_C650( C515 C650 ) \nC515_=_C663( C515 C663 ) C515_=_C677( C515 C677 ) C515_=_C678( C515 C678 ) C515_=_C679( C515 C679 ) C515_=_C680( C515 C680 ) C515_=_C681( C515 C681 ) \nC515_=_C683( C515 C683 ) C515_=_C684( C515 C684 ) C515_=_C687( C515 C687 ) C516_=_C519( C516 C519 ) C516_=_C520( C516 C520 ) C516_=_C521( C516 C521 ) \nC516_=_C523( C516 C523 ) C516_=_C524( C516 C524 ) C516_=_C525( C516 C525 ) C516_=_C556( C516 C556 ) C516_=_C574( C516 C574 ) C516_=_C592( C516 C592 ) \nC516_=_C623( C516 C623 ) C516_=_C651( C516 C651 ) C516_=_C664( C516 C664 ) C516_=_C688( C516 C688 ) C516_=_C689( C516 C689 ) C516_=_C690( C516 C690 ) \nC516_=_C691( C516 C691 ) C516_=_C692( C516 C692 ) C516_=_C694( C516 C694 ) C516_=_C695( C516 C695 ) C516_=_C698( C516 C698 ) C519_=_C520( C519 C520 ) \nC519_=_C521( C519 C521 ) C519_=_C523( C519 C523 ) C519_=_C524( C519 C524 ) C519_=_C525( C519 C525 ) C519_=_C539( C519 C539 ) C519_=_C577( C519 C577 ) \nC519_=_C610( C519 C610 ) C519_=_C640( C519 C640 ) C519_=_C667( C519 C667 ) C519_=_C679( C519 C679 ) C519_=_C690( C519 C690 ) C519_=_C700( C519 C700 ) \nC519_=_C709( C519 C709 ) C519_=_C717( C519 C717 ) C519_=_C719( C519 C719 ) C519_=_C720( C519 C720 ) C519_=_C722( C519 C722 ) C519_=_C723( C519 C723 ) \nC519_=_C724( C519 C724 ) C520_=_C521( C520 C521 ) C520_=_C523( C520 C523 ) C520_=_C524( C520 C524 ) C520_=_C525( C520 C525 ) C520_=_C541( C520 C541 ) \nC520_=_C579( C520 C579 ) C520_=_C612( C520 C612 ) C520_=_C642( C520 C642 ) C520_=_C669( C520 C669 ) C520_=_C681( C520 C681 ) C520_=_C692( C520 C692 ) \nC520_=_C702( C520 C702 ) C520_=_C711( C520 C711 ) C520_=_C725( C520 C725 ) C520_=_C732( C520 C732 ) C520_=_C733( C520 C733 ) C520_=_C735( C520 C735 ) \nC520_=_C736( C520 C736 ) C520_=_C737( C520 C737 ) C521_=_C523( C521 C523 ) C521_=_C524( C521 C524 ) C521_=_C525( C521 C525 ) C521_=_C562( C521 C562 ) \nC521_=_C580( C521 C580 ) C521_=_C598( C521 C598 ) C521_=_C613( C521 C613 ) C521_=_C629( C521 C629 ) C521_=_C657( C521 C657 ) C521_=_C670( C521 C670 ) \nC521_=_C703( C521 C703 ) C521_=_C712( C521 C712 ) C521_=_C719( C521 C719 ) C521_=_C726( C521 C726 ) C521_=_C732( C521 C732 ) C521_=_C738( C521 C738 ) \nC521_=_C741( C521 C741 ) C523_=_C524( C523 C524 ) C523_=_C525( C523 C525 ) C523_=_C544( C523 C544 ) C523_=_C582( C523 C582 ) C523_=_C615( C523 C615 ) \nC523_=_C645( C523 C645 ) C523_=_C672( C523 C672 ) C523_=_C684( C523 C684 ) C523_=_C695( C523 C695 ) C523_=_C705( C523 C705 ) C523_=_C714( C523 C714 ) \nC523_=_C728( C523 C728 ) C523_=_C738( C523 C738 ) C523_=_C742( C523 C742 ) C523_=_C746( C523 C746 ) C523_=_C747( C523 C747 ) C523_=_C748( C523 C748 ) \nC524_=_C525( C524 C525 ) C524_=_C565( C524 C565 ) C524_=_C583( C524 C583 ) C524_=_C601( C524 C601 ) C524_=_C616( C524 C616 ) C524_=_C632( C524 C632 ) \nC524_=_C660( C524 C660 ) C524_=_C673( C524 C673 ) C524_=_C706( C524 C706 ) C524_=_C722( C524 C722 ) C524_=_C729( C524 C729 ) C524_=_C735( C524 C735 ) \nC524_=_C743( C524 C743 ) C524_=_C746( C524 C746 ) C524_=_C750( C524 C750 ) C525_=_C566( C525 C566 ) C525_=_C584( C525 C584 ) C525_=_C602( C525 C602 ) \nC525_=_C617( C525 C617 ) C525_=_C633( C525 C633 ) C525_=_C661( C525 C661 ) C525_=_C674( C525 C674 ) C525_=_C707( C525 C707 ) C525_=_C715( C525 C715 ) \nC525_=_C723( C525 C723 ) C525_=_C730( C525 C730 ) C525_=_C736( C525 C736 ) C525_=_C744( C525 C744 ) C525_=_C747( C525 C747 ) C525_=_C751( C525 C751 ) \nC527_=_C528( C527 C528 ) C527_=_C529( C527 C529 ) C527_=_C530( C527 C530 ) C527_=_C531( C527 C531 ) C527_=_C533( C527 C533 ) C527_=_C534( C527 C534 ) \nC527_=_C537( C527 C537 ) C527_=_C538( C527 C538 ) C527_=_C539( C527 C539 ) C527_=_C540( C527 C540 ) C527_=_C541( C527 C541 ) C527_=_C543( C527 C543 ) \nC527_=_C544( C527 C544 ) C527_=_C547( C527 C547 ) C527_=_C548( C527 C548 ) C527_=_C550( C527 C550 ) C527_=_C552( C527 C552 ) C527_=_C554( C527 C554 ) \nC527_=_C555( C527 C555 ) C527_=_C556( C527 C556 ) C527_=_C557( C527 C557 ) C527_=_C558( C527 C558 ) C527_=_C560( C527 C560 ) C527_=_C562( C527 C562 ) \nC527_=_C563( C527 C563 ) C527_=_C565( C527 C565 ) C527_=_C566( C527 C566 ) C527_=_C567( C527 C567 ) C528_=_C529( C528 C529 ) C528_=_C530( C528 C530 ) \nC528_=_C531( C528 C531 ) C528_=_C533( C528 C533 ) C528_=_C534( C528 C534 ) C528_=_C537( C528 C537 ) C528_=_C538( C528 C538 ) C528_=_C539( C528 C539 ) \nC528_=_C540( C528 C540 ) C528_=_C541( C528 C541 ) C528_=_C543( C528 C543 ) C528_=_C544( C528 C544 ) C528_=_C547( C528 C547 ) C528_=_C548( C528 C548 ) \nC528_=_C568( C528 C568 ) C528_=_C570( C528 C570 ) C528_=_C571( C528 C571 ) C528_=_C572( C528 C572 ) C528_=_C574( C528 C574 ) C528_=_C577( C528 C577 ) \nC528_=_C579( C528 C579 ) C528_=_C580( C528 C580 ) C528_=_C582( C528 C582 ) C528_=_C583( C528 C583 ) C528_=_C584( C528 C584 ) C529_=_C530( C529 C530 ) \nC529_=_C531( C529 C531 ) C529_=_C533( C529 C533 ) C529_=_C534( C529 C534 ) C529_=_C537( C529 C537 ) C529_=_C538( C529 C538 ) C529_=_C539( C529 C539 ) \nC529_=_C540( C529 C540 ) C529_=_C541( C529 C541 ) C529_=_C543( C529 C543 ) C529_=_C544( C529 C544 ) C529_=_C547( C529 C547 ) C529_=_C568( C529 C568 ) \nC529_=_C586( C529 C586 ) C529_=_C588( C529 C588 ) C529_=_C590( C529 C590 ) C529_=_C591( C529 C591 ) C529_=_C592( C529 C592 ) C529_=_C593( C529 C593 ) \nC529_=_C594( C529 C594 ) C529_=_C596( C529 C596 ) C529_=_C598( C529 C598 ) C529_=_C599( C529 C599 ) C529_=_C601( C529 C601 ) C529_=_C602( C529 C602 ) \nC529_=_C603( C529 C603 ) C530_=_C531( C530 C531 ) C530_=_C533( C530 C533 ) C530_=_C534( C530 C534 ) C530_=_C537( C530 C537 ) C530_=_C538( C530 C538 ) \nC530_=_C539( C530 C539 ) C530_=_C540( C530 C540 ) C530_=_C541( C530 C541 ) C530_=_C543( C530 C543 ) C530_=_C544( C530 C544 ) C530_=_C547( C530 C547 ) \nC530_=_C550( C530 C550 ) C530_=_C586( C530 C586 ) C530_=_C604( C530 C604 ) C530_=_C605( C530 C605 ) C530_=_C606( C530 C606 ) C530_=_C610( C530 C610 ) \nC530_=_C612( C530 C612 ) C530_=_C613( C530 C613 ) C530_=_C615( C530 C615 ) C530_=_C616( C530 C616 ) C530_=_C617( C530 C617 ) C531_=_C533( C531 C533 ) \nC531_=_C534( C531 C534 ) C531_=_C537( C531 C537 ) C531_=_C538( C531 C538 ) C531_=_C539( C531 C539 ) C531_=_C540( C531 C540 ) C531_=_C541( C531 C541 ) \nC531_=_C543( C531 C543 ) C531_=_C544( C531 C544 ) C531_=_C547( C531 C547 ) C531_=_C570( C531 C570 ) C531_=_C604( C531 C604 ) C531_=_C619( C531 C619 ) \nC531_=_C621( C531 C621 ) C531_=_C622( C531 C622 ) C531_=_C623( C531 C623 ) C531_=_C624( C531 C624 ) C531_=_C625( C531 C625 ) C531_=_C627( C531 C627 ) \nC531_=_C629( C531 C629 ) C531_=_C630( C531 C630 ) C531_=_C632( C531 C632 ) C531_=_C633( C531 C633 ) C531_=_C634( C531 C634 ) C533_=_C534( C533 C534 ) \nC533_=_C537( C533 C537 ) C533_=_C538( C533 C538 ) C533_=_C539( C533 C539 ) C533_=_C540( C533 C540 ) C533_=_C541( C533 C541 ) C533_=_C543( C533 C543 ) \nC533_=_C544( C533 C544 ) C533_=_C547( C533 C547 ) C533_=_C572( C533 C572 ) C533_=_C606( C533 C606 ) C533_=_C635( C533 C635 ) C533_=_C649( C533 C649 ) \nC533_=_C650( C533 C650 ) C533_=_C651( C533 C651 ) C533_=_C652( C533 C652 ) C533_=_C653( C533 C653 ) C533_=_C655( C533 C655 ) C533_=_C657( C533 C657 ) \nC533_=_C658( C533 C658 ) C533_=_C660( C533 C660 ) C533_=_C661( C533 C661 ) C533_=_C662( C533 C662 ) C534_=_C537( C534 C537 ) C534_=_C538( C534 C538 ) \nC534_=_C539( C534 C539 ) C534_=_C540( C534 C540 ) C534_=_C541( C534 C541 ) C534_=_C543( C534 C543 ) C534_=_C544( C534 C544 ) C534_=_C547( C534 C547 ) \nC534_=_C554( C534 C554 ) C534_=_C590( C534 C590 ) C534_=_C621( C534 C621 ) C534_=_C636( C534 C636 ) C534_=_C649( C534 C649 ) C534_=_C663( C534 C663 ) \nC534_=_C664( C534 C664 ) C534_=_C667( C534 C667 ) C534_=_C669( C534 C669 ) C534_=_C670( C534 C670 ) C534_=_C672( C534 C672 ) C534_=_C673( C534 C673 ) \nC534_=_C674( C534 C674 ) C537_=_C538( C537 C538 ) C537_=_C539( C537 C539 ) C537_=_C540( C537 C540 ) C537_=_C541( C537 C541 ) C537_=_C543( C537 C543 ) \nC537_=_C544( C537 C544 ) C537_=_C547( C537 C547 ) C537_=_C557( C537 C557 ) C537_=_C593( C537 C593 ) C537_=_C624( C537 C624 ) C537_=_C652( C537 C652 ) \nC537_=_C677( C537 C677 ) C537_=_C688( C537 C688 ) C537_=_C700( C537 C700 ) C537_=_C702( C537 C702 ) C537_=_C703( C537 C703 ) C537_=_C705( C537 C705 ) \nC537_=_C706( C537 C706 ) C537_=_C707( C537 C707 ) C538_=_C539( C538 C539 ) C538_=_C540( C538 C540 ) C538_=_C541( C538 C541 ) C538_=_C543( C538 C543 ) \nC538_=_C544( C538 C544 ) C538_=_C547( C538 C547 ) C538_=_C558( C538 C558 ) C538_=_C594( C538 C594 ) C538_=_C625( C538 C625 ) C538_=_C639( C538 C639 ) \nC538_=_C653( C538 C653 ) C538_=_C678( C538 C678 ) C538_=_C689( C538 C689 ) C538_=_C709( C538 C709 ) C538_=_C711( C538 C711 ) C538_=_C712( C538 C712 ) \nC538_=_C714( C538 C714 ) C538_=_C715( C538 C715 ) C539_=_C540( C539 C540 ) C539_=_C541( C539 C541 ) C539_=_C543( C539 C543 ) C539_=_C544( C539 C544 ) \nC539_=_C547( C539 C547 ) C539_=_C577( C539 C577 ) C539_=_C610( C539 C610 ) C539_=_C640( C539 C640 ) C539_=_C667( C539 C667 ) C539_=_C679( C539 C679 ) \nC539_=_C690( C539 C690 ) C539_=_C700( C539 C700 ) C539_=_C709( C539 C709 ) C539_=_C717( C539 C717 ) C539_=_C719( C539 C719 ) C539_=_C720( C539 C720 ) \nC539_=_C722( C539 C722 ) C539_=_C723( C539 C723 ) C539_=_C724(</w:t>
      </w:r>
    </w:p>
    <w:p>
      <w:pPr>
        <w:pStyle w:val="PreformattedText"/>
        <w:bidi w:val="0"/>
        <w:spacing w:before="0" w:after="0"/>
        <w:jc w:val="left"/>
        <w:rPr/>
      </w:pPr>
      <w:r>
        <w:rPr/>
        <w:t xml:space="preserve"> </w:t>
      </w:r>
      <w:r>
        <w:rPr/>
        <w:t>C539 C724 ) C540_=_C541( C540 C541 ) C540_=_C543( C540 C543 ) C540_=_C544( C540 C544 ) \nC540_=_C547( C540 C547 ) C540_=_C560( C540 C560 ) C540_=_C596( C540 C596 ) C540_=_C627( C540 C627 ) C540_=_C641( C540 C641 ) C540_=_C655( C540 C655 ) \nC540_=_C680( C540 C680 ) C540_=_C691( C540 C691 ) C540_=_C717( C540 C717 ) C540_=_C725( C540 C725 ) C540_=_C726( C540 C726 ) C540_=_C728( C540 C728 ) \nC540_=_C729( C540 C729 ) C540_=_C730( C540 C730 ) C541_=_C543( C541 C543 ) C541_=_C544( C541 C544 ) C541_=_C547( C541 C547 ) C541_=_C579( C541 C579 ) \nC541_=_C612( C541 C612 ) C541_=_C642( C541 C642 ) C541_=_C669( C541 C669 ) C541_=_C681( C541 C681 ) C541_=_C692( C541 C692 ) C541_=_C702( C541 C702 ) \nC541_=_C711( C541 C711 ) C541_=_C725( C541 C725 ) C541_=_C732( C541 C732 ) C541_=_C733( C541 C733 ) C541_=_C735( C541 C735 ) C541_=_C736( C541 C736 ) \nC541_=_C737( C541 C737 ) C543_=_C544( C543 C544 ) C543_=_C547( C543 C547 ) C543_=_C563( C543 C563 ) C543_=_C599( C543 C599 ) C543_=_C630( C543 C630 ) \nC543_=_C644( C543 C644 ) C543_=_C658( C543 C658 ) C543_=_C683( C543 C683 ) C543_=_C694( C543 C694 ) C543_=_C720( C543 C720 ) C543_=_C733( C543 C733 ) \nC543_=_C742( C543 C742 ) C543_=_C743( C543 C743 ) C543_=_C744( C543 C744 ) C544_=_C547( C544 C547 ) C544_=_C582( C544 C582 ) C544_=_C615( C544 C615 ) \nC544_=_C645( C544 C645 ) C544_=_C672( C544 C672 ) C544_=_C684( C544 C684 ) C544_=_C695( C544 C695 ) C544_=_C705( C544 C705 ) C544_=_C714( C544 C714 ) \nC544_=_C728( C544 C728 ) C544_=_C738( C544 C738 ) C544_=_C742( C544 C742 ) C544_=_C746( C544 C746 ) C544_=_C747( C544 C747 ) C544_=_C748( C544 C748 ) \nC547_=_C567( C547 C567 ) C547_=_C603( C547 C603 ) C547_=_C634( C547 C634 ) C547_=_C648( C547 C648 ) C547_=_C662( C547 C662 ) C547_=_C687( C547 C687 ) \nC547_=_C698( C547 C698 ) C547_=_C724( C547 C724 ) C547_=_C737( C547 C737 ) C547_=_C741( C547 C741 ) C547_=_C748( C547 C748 ) C547_=_C750( C547 C750 ) \nC547_=_C751( C547 C751 ) C548_=_C550( C548 C550 ) C548_=_C552( C548 C552 ) C548_=_C554( C548 C554 ) C548_=_C555( C548 C555 ) C548_=_C556( C548 C556 ) \nC548_=_C557( C548 C557 ) C548_=_C558( C548 C558 ) C548_=_C560( C548 C560 ) C548_=_C562( C548 C562 ) C548_=_C563( C548 C563 ) C548_=_C565( C548 C565 ) \nC548_=_C566( C548 C566 ) C548_=_C567( C548 C567 ) C548_=_C568( C548 C568 ) C548_=_C570( C548 C570 ) C548_=_C571( C548 C571 ) C548_=_C572( C548 C572 ) \nC548_=_C574( C548 C574 ) C548_=_C577( C548 C577 ) C548_=_C579( C548 C579 ) C548_=_C580( C548 C580 ) C548_=_C582( C548 C582 ) C548_=_C583( C548 C583 ) \nC548_=_C584( C548 C584 ) C550_=_C552( C550 C552 ) C550_=_C554( C550 C554 ) C550_=_C555( C550 C555 ) C550_=_C556( C550 C556 ) C550_=_C557( C550 C557 ) \nC550_=_C558( C550 C558 ) C550_=_C560( C550 C560 ) C550_=_C562( C550 C562 ) C550_=_C563( C550 C563 ) C550_=_C565( C550 C565 ) C550_=_C566( C550 C566 ) \nC550_=_C567( C550 C567 ) C550_=_C586( C550 C586 ) C550_=_C604( C550 C604 ) C550_=_C605( C550 C605 ) C550_=_C606( C550 C606 ) C550_=_C610( C550 C610 ) \nC550_=_C612( C550 C612 ) C550_=_C613( C550 C613 ) C550_=_C615( C550 C615 ) C550_=_C616( C550 C616 ) C550_=_C617( C550 C617 ) C552_=_C554( C552 C554 ) \nC552_=_C555( C552 C555 ) C552_=_C556( C552 C556 ) C552_=_C557( C552 C557 ) C552_=_C558( C552 C558 ) C552_=_C560( C552 C560 ) C552_=_C562( C552 C562 ) \nC552_=_C563( C552 C563 ) C552_=_C565( C552 C565 ) C552_=_C566( C552 C566 ) C552_=_C567( C552 C567 ) C552_=_C571( C552 C571 ) C552_=_C588( C552 C588 ) \nC552_=_C605( C552 C605 ) C552_=_C619( C552 C619 ) C552_=_C635( C552 C635 ) C552_=_C636( C552 C636 ) C552_=_C639( C552 C639 ) C552_=_C640( C552 C640 ) \nC552_=_C641( C552 C641 ) C552_=_C642( C552 C642 ) C552_=_C644( C552 C644 ) C552_=_C645( C552 C645 ) C552_=_C648( C552 C648 ) C554_=_C555( C554 C555 ) \nC554_=_C556( C554 C556 ) C554_=_C557( C554 C557 ) C554_=_C558( C554 C558 ) C554_=_C560( C554 C560 ) C554_=_C562( C554 C562 ) C554_=_C563( C554 C563 ) \nC554_=_C565( C554 C565 ) C554_=_C566( C554 C566 ) C554_=_C567( C554 C567 ) C554_=_C590( C554 C590 ) C554_=_C621( C554 C621 ) C554_=_C636( C554 C636 ) \nC554_=_C649( C554 C649 ) C554_=_C663( C554 C663 ) C554_=_C664( C554 C664 ) C554_=_C667( C554 C667 ) C554_=_C669( C554 C669 ) C554_=_C670( C554 C670 ) \nC554_=_C672( C554 C672 ) C554_=_C673( C554 C673 ) C554_=_C674( C554 C674 ) C555_=_C556( C555 C556 ) C555_=_C557( C555 C557 ) C555_=_C558( C555 C558 ) \nC555_=_C560( C555 C560 ) C555_=_C562( C555 C562 ) C555_=_C563( C555 C563 ) C555_=_C565( C555 C565 ) C555_=_C566( C555 C566 ) C555_=_C567( C555 C567 ) \nC555_=_C591( C555 C591 ) C555_=_C622( C555 C622 ) C555_=_C650( C555 C650 ) C555_=_C663( C555 C663 ) C555_=_C677( C555 C677 ) C555_=_C678( C555 C678 ) \nC555_=_C679( C555 C679 ) C555_=_C680( C555 C680 ) C555_=_C681( C555 C681 ) C555_=_C683( C555 C683 ) C555_=_C684( C555 C684 ) C555_=_C687( C555 C687 ) \nC556_=_C557( C556 C557 ) C556_=_C558( C556 C558 ) C556_=_C560( C556 C560 ) C556_=_C562( C556 C562 ) C556_=_C563( C556 C563 ) C556_=_C565( C556 C565 ) \nC556_=_C566( C556 C566 ) C556_=_C567( C556 C567 ) C556_=_C574( C556 C574 ) C556_=_C592( C556 C592 ) C556_=_C623( C556 C623 ) C556_=_C651( C556 C651 ) \nC556_=_C664( C556 C664 ) C556_=_C688( C556 C688 ) C556_=_C689( C556 C689 ) C556_=_C690( C556 C690 ) C556_=_C691( C556 C691 ) C556_=_C692( C556 C692 ) \nC556_=_C694( C556 C694 ) C556_=_C695( C556 C695 ) C556_=_C698( C556 C698 ) C557_=_C558( C557 C558 ) C557_=_C560( C557 C560 ) C557_=_C562( C557 C562 ) \nC557_=_C563( C557 C563 ) C557_=_C565( C557 C565 ) C557_=_C566( C557 C566 ) C557_=_C567( C557 C567 ) C557_=_C593( C557 C593 ) C557_=_C624( C557 C624 ) \nC557_=_C652( C557 C652 ) C557_=_C677( C557 C677 ) C557_=_C688( C557 C688 ) C557_=_C700( C557 C700 ) C557_=_C702( C557 C702 ) C557_=_C703( C557 C703 ) \nC557_=_C705( C557 C705 ) C557_=_C706( C557 C706 ) C557_=_C707( C557 C707 ) C558_=_C560( C558 C560 ) C558_=_C562( C558 C562 ) C558_=_C563( C558 C563 ) \nC558_=_C565( C558 C565 ) C558_=_C566( C558 C566 ) C558_=_C567( C558 C567 ) C558_=_C594( C558 C594 ) C558_=_C625( C558 C625 ) C558_=_C639( C558 C639 ) \nC558_=_C653( C558 C653 ) C558_=_C678( C558 C678 ) C558_=_C689( C558 C689 ) C558_=_C709( C558 C709 ) C558_=_C711( C558 C711 ) C558_=_C712( C558 C712 ) \nC558_=_C714( C558 C714 ) C558_=_C715( C558 C715 ) C560_=_C562( C560 C562 ) C560_=_C563( C560 C563 ) C560_=_C565( C560 C565 ) C560_=_C566( C560 C566 ) \nC560_=_C567( C560 C567 ) C560_=_C596( C560 C596 ) C560_=_C627( C560 C627 ) C560_=_C641( C560 C641 ) C560_=_C655( C560 C655 ) C560_=_C680( C560 C680 ) \nC560_=_C691( C560 C691 ) C560_=_C717( C560 C717 ) C560_=_C725( C560 C725 ) C560_=_C726( C560 C726 ) C560_=_C728( C560 C728 ) C560_=_C729( C560 C729 ) \nC560_=_C730( C560 C730 ) C562_=_C563( C562 C563 ) C562_=_C565( C562 C565 ) C562_=_C566( C562 C566 ) C562_=_C567( C562 C567 ) C562_=_C580( C562 C580 ) \nC562_=_C598( C562 C598 ) C562_=_C613( C562 C613 ) C562_=_C629( C562 C629 ) C562_=_C657( C562 C657 ) C562_=_C670( C562 C670 ) C562_=_C703( C562 C703 ) \nC562_=_C712( C562 C712 ) C562_=_C719( C562 C719 ) C562_=_C726( C562 C726 ) C562_=_C732( C562 C732 ) C562_=_C738( C562 C738 ) C562_=_C741( C562 C741 ) \nC563_=_C565( C563 C565 ) C563_=_C566( C563 C566 ) C563_=_C567( C563 C567 ) C563_=_C599( C563 C599 ) C563_=_C630( C563 C630 ) C563_=_C644( C563 C644 ) \nC563_=_C658( C563 C658 ) C563_=_C683( C563 C683 ) C563_=_C694( C563 C694 ) C563_=_C720( C563 C720 ) C563_=_C733( C563 C733 ) C563_=_C742( C563 C742 ) \nC563_=_C743( C563 C743 ) C563_=_C744( C563 C744 ) C565_=_C566( C565 C566 ) C565_=_C567( C565 C567 ) C565_=_C583( C565 C583 ) C565_=_C601( C565 C601 ) \nC565_=_C616( C565 C616 ) C565_=_C632( C565 C632 ) C565_=_C660( C565 C660 ) C565_=_C673( C565 C673 ) C565_=_C706( C565 C706 ) C565_=_C722( C565 C722 ) \nC565_=_C729( C565 C729 ) C565_=_C735( C565 C735 ) C565_=_C743( C565 C743 ) C565_=_C746( C565 C746 ) C565_=_C750( C565 C750 ) C566_=_C567( C566 C567 ) \nC566_=_C584( C566 C584 ) C566_=_C602( C566 C602 ) C566_=_C617( C566 C617 ) C566_=_C633( C566 C633 ) C566_=_C661( C566 C661 ) C566_=_C674( C566 C674 ) \nC566_=_C707( C566 C707 ) C566_=_C715( C566 C715 ) C566_=_C723( C566 C723 ) C566_=_C730( C566 C730 ) C566_=_C736( C566 C736 ) C566_=_C744( C566 C744 ) \nC566_=_C747( C566 C747 ) C566_=_C751( C566 C751 ) C567_=_C603( C567 C603 ) C567_=_C634( C567 C634 ) C567_=_C648( C567 C648 ) C567_=_C662( C567 C662 ) \nC567_=_C687( C567 C687 ) C567_=_C698( C567 C698 ) C567_=_C724( C567 C724 ) C567_=_C737( C567 C737 ) C567_=_C741( C567 C741 ) C567_=_C748( C567 C748 ) \nC567_=_C750( C567 C750 ) C567_=_C751( C567 C751 ) C568_=_C570( C568 C570 ) C568_=_C571( C568 C571 ) C568_=_C572( C568 C572 ) C568_=_C574( C568 C574 ) \nC568_=_C577( C568 C577 ) C568_=_C579( C568 C579 ) C568_=_C580( C568 C580 ) C568_=_C582( C568 C582 ) C568_=_C583( C568 C583 ) C568_=_C584( C568 C584 ) \nC568_=_C586( C568 C586 ) C568_=_C588( C568 C588 ) C568_=_C590( C568 C590 ) C568_=_C591( C568 C591 ) C568_=_C592( C568 C592 ) C568_=_C593( C568 C593 ) \nC568_=_C594( C568 C594 ) C568_=_C596( C568 C596 ) C568_=_C598( C568 C598 ) C568_=_C599( C568 C599 ) C568_=_C601( C568 C601 ) C568_=_C602( C568 C602 ) \nC568_=_C603( C568 C603 ) C570_=_C571( C570 C571 ) C570_=_C572( C570 C572 ) C570_=_C574( C570 C574 ) C570_=_C577( C570 C577 ) C570_=_C579( C570 C579 ) \nC570_=_C580( C570 C580 ) C570_=_C582( C570 C582 ) C570_=_C583( C570 C583 ) C570_=_C584( C570 C584 ) C570_=_C604( C570 C604 ) C570_=_C619( C570 C619 ) \nC570_=_C621( C570 C621 ) C570_=_C622( C570 C622 ) C570_=_C623( C570 C623 ) C570_=_C624( C570 C624 ) C570_=_C625( C570 C625 ) C570_=_C627( C570 C627 ) \nC570_=_C629( C570 C629 ) C570_=_C630( C570 C630 ) C570_=_C632( C570 C632 ) C570_=_C633( C570 C633 ) C570_=_C634( C570 C634 ) C571_=_C572( C571 C572 ) \nC571_=_C574( C571 C574 ) C571_=_C577( C571 C577 ) C571_=_C579( C571 C579 ) C571_=_C580( C571 C580 ) C571_=_C582( C571 C582 ) C571_=_C583( C571 C583 ) \nC571_=_C584( C571 C584 ) C571_=_C588( C571 C588 ) C571_=_C605( C571 C605 ) C571_=_C619(</w:t>
      </w:r>
    </w:p>
    <w:p>
      <w:pPr>
        <w:pStyle w:val="PreformattedText"/>
        <w:bidi w:val="0"/>
        <w:spacing w:before="0" w:after="0"/>
        <w:jc w:val="left"/>
        <w:rPr/>
      </w:pPr>
      <w:r>
        <w:rPr/>
        <w:t xml:space="preserve"> </w:t>
      </w:r>
      <w:r>
        <w:rPr/>
        <w:t>C571 C619 ) C571_=_C635( C571 C635 ) C571_=_C636( C571 C636 ) \nC571_=_C639( C571 C639 ) C571_=_C640( C571 C640 ) C571_=_C641( C571 C641 ) C571_=_C642( C571 C642 ) C571_=_C644( C571 C644 ) C571_=_C645( C571 C645 ) \nC571_=_C648( C571 C648 ) C572_=_C574( C572 C574 ) C572_=_C577( C572 C577 ) C572_=_C579( C572 C579 ) C572_=_C580( C572 C580 ) C572_=_C582( C572 C582 ) \nC572_=_C583( C572 C583 ) C572_=_C584( C572 C584 ) C572_=_C606( C572 C606 ) C572_=_C635( C572 C635 ) C572_=_C649( C572 C649 ) C572_=_C650( C572 C650 ) \nC572_=_C651( C572 C651 ) C572_=_C652( C572 C652 ) C572_=_C653( C572 C653 ) C572_=_C655( C572 C655 ) C572_=_C657( C572 C657 ) C572_=_C658( C572 C658 ) \nC572_=_C660( C572 C660 ) C572_=_C661( C572 C661 ) C572_=_C662( C572 C662 ) C574_=_C577( C574 C577 ) C574_=_C579( C574 C579 ) C574_=_C580( C574 C580 ) \nC574_=_C582( C574 C582 ) C574_=_C583( C574 C583 ) C574_=_C584( C574 C584 ) C574_=_C592( C574 C592 ) C574_=_C623( C574 C623 ) C574_=_C651( C574 C651 ) \nC574_=_C664( C574 C664 ) C574_=_C688( C574 C688 ) C574_=_C689( C574 C689 ) C574_=_C690( C574 C690 ) C574_=_C691( C574 C691 ) C574_=_C692( C574 C692 ) \nC574_=_C694( C574 C694 ) C574_=_C695( C574 C695 ) C574_=_C698( C574 C698 ) C577_=_C579( C577 C579 ) C577_=_C580( C577 C580 ) C577_=_C582( C577 C582 ) \nC577_=_C583( C577 C583 ) C577_=_C584( C577 C584 ) C577_=_C610( C577 C610 ) C577_=_C640( C577 C640 ) C577_=_C667( C577 C667 ) C577_=_C679( C577 C679 ) \nC577_=_C690( C577 C690 ) C577_=_C700( C577 C700 ) C577_=_C709( C577 C709 ) C577_=_C717( C577 C717 ) C577_=_C719( C577 C719 ) C577_=_C720( C577 C720 ) \nC577_=_C722( C577 C722 ) C577_=_C723( C577 C723 ) C577_=_C724( C577 C724 ) C579_=_C580( C579 C580 ) C579_=_C582( C579 C582 ) C579_=_C583( C579 C583 ) \nC579_=_C584( C579 C584 ) C579_=_C612( C579 C612 ) C579_=_C642( C579 C642 ) C579_=_C669( C579 C669 ) C579_=_C681( C579 C681 ) C579_=_C692( C579 C692 ) \nC579_=_C702( C579 C702 ) C579_=_C711( C579 C711 ) C579_=_C725( C579 C725 ) C579_=_C732( C579 C732 ) C579_=_C733( C579 C733 ) C579_=_C735( C579 C735 ) \nC579_=_C736( C579 C736 ) C579_=_C737( C579 C737 ) C580_=_C582( C580 C582 ) C580_=_C583( C580 C583 ) C580_=_C584( C580 C584 ) C580_=_C598( C580 C598 ) \nC580_=_C613( C580 C613 ) C580_=_C629( C580 C629 ) C580_=_C657( C580 C657 ) C580_=_C670( C580 C670 ) C580_=_C703( C580 C703 ) C580_=_C712( C580 C712 ) \nC580_=_C719( C580 C719 ) C580_=_C726( C580 C726 ) C580_=_C732( C580 C732 ) C580_=_C738( C580 C738 ) C580_=_C741( C580 C741 ) C582_=_C583( C582 C583 ) \nC582_=_C584( C582 C584 ) C582_=_C615( C582 C615 ) C582_=_C645( C582 C645 ) C582_=_C672( C582 C672 ) C582_=_C684( C582 C684 ) C582_=_C695( C582 C695 ) \nC582_=_C705( C582 C705 ) C582_=_C714( C582 C714 ) C582_=_C728( C582 C728 ) C582_=_C738( C582 C738 ) C582_=_C742( C582 C742 ) C582_=_C746( C582 C746 ) \nC582_=_C747( C582 C747 ) C582_=_C748( C582 C748 ) C583_=_C584( C583 C584 ) C583_=_C601( C583 C601 ) C583_=_C616( C583 C616 ) C583_=_C632( C583 C632 ) \nC583_=_C660( C583 C660 ) C583_=_C673( C583 C673 ) C583_=_C706( C583 C706 ) C583_=_C722( C583 C722 ) C583_=_C729( C583 C729 ) C583_=_C735( C583 C735 ) \nC583_=_C743( C583 C743 ) C583_=_C746( C583 C746 ) C583_=_C750( C583 C750 ) C584_=_C602( C584 C602 ) C584_=_C617( C584 C617 ) C584_=_C633( C584 C633 ) \nC584_=_C661( C584 C661 ) C584_=_C674( C584 C674 ) C584_=_C707( C584 C707 ) C584_=_C715( C584 C715 ) C584_=_C723( C584 C723 ) C584_=_C730( C584 C730 ) \nC584_=_C736( C584 C736 ) C584_=_C744( C584 C744 ) C584_=_C747( C584 C747 ) C584_=_C751( C584 C751 ) C586_=_C588( C586 C588 ) C586_=_C590( C586 C590 ) \nC586_=_C591( C586 C591 ) C586_=_C592( C586 C592 ) C586_=_C593( C586 C593 ) C586_=_C594( C586 C594 ) C586_=_C596( C586 C596 ) C586_=_C598( C586 C598 ) \nC586_=_C599( C586 C599 ) C586_=_C601( C586 C601 ) C586_=_C602( C586 C602 ) C586_=_C603( C586 C603 ) C586_=_C604( C586 C604 ) C586_=_C605( C586 C605 ) \nC586_=_C606( C586 C606 ) C586_=_C610( C586 C610 ) C586_=_C612( C586 C612 ) C586_=_C613( C586 C613 ) C586_=_C615( C586 C615 ) C586_=_C616( C586 C616 ) \nC586_=_C617( C586 C617 ) C588_=_C590( C588 C590 ) C588_=_C591( C588 C591 ) C588_=_C592( C588 C592 ) C588_=_C593( C588 C593 ) C588_=_C594( C588 C594 ) \nC588_=_C596( C588 C596 ) C588_=_C598( C588 C598 ) C588_=_C599( C588 C599 ) C588_=_C601( C588 C601 ) C588_=_C602( C588 C602 ) C588_=_C603( C588 C603 ) \nC588_=_C605( C588 C605 ) C588_=_C619( C588 C619 ) C588_=_C635( C588 C635 ) C588_=_C636( C588 C636 ) C588_=_C639( C588 C639 ) C588_=_C640( C588 C640 ) \nC588_=_C641( C588 C641 ) C588_=_C642( C588 C642 ) C588_=_C644( C588 C644 ) C588_=_C645( C588 C645 ) C588_=_C648( C588 C648 ) C590_=_C591( C590 C591 ) \nC590_=_C592( C590 C592 ) C590_=_C593( C590 C593 ) C590_=_C594( C590 C594 ) C590_=_C596( C590 C596 ) C590_=_C598( C590 C598 ) C590_=_C599( C590 C599 ) \nC590_=_C601( C590 C601 ) C590_=_C602( C590 C602 ) C590_=_C603( C590 C603 ) C590_=_C621( C590 C621 ) C590_=_C636( C590 C636 ) C590_=_C649( C590 C649 ) \nC590_=_C663( C590 C663 ) C590_=_C664( C590 C664 ) C590_=_C667( C590 C667 ) C590_=_C669( C590 C669 ) C590_=_C670( C590 C670 ) C590_=_C672( C590 C672 ) \nC590_=_C673( C590 C673 ) C590_=_C674( C590 C674 ) C591_=_C592( C591 C592 ) C591_=_C593( C591 C593 ) C591_=_C594( C591 C594 ) C591_=_C596( C591 C596 ) \nC591_=_C598( C591 C598 ) C591_=_C599( C591 C599 ) C591_=_C601( C591 C601 ) C591_=_C602( C591 C602 ) C591_=_C603( C591 C603 ) C591_=_C622( C591 C622 ) \nC591_=_C650( C591 C650 ) C591_=_C663( C591 C663 ) C591_=_C677( C591 C677 ) C591_=_C678( C591 C678 ) C591_=_C679( C591 C679 ) C591_=_C680( C591 C680 ) \nC591_=_C681( C591 C681 ) C591_=_C683( C591 C683 ) C591_=_C684( C591 C684 ) C591_=_C687( C591 C687 ) C592_=_C593( C592 C593 ) C592_=_C594( C592 C594 ) \nC592_=_C596( C592 C596 ) C592_=_C598( C592 C598 ) C592_=_C599( C592 C599 ) C592_=_C601( C592 C601 ) C592_=_C602( C592 C602 ) C592_=_C603( C592 C603 ) \nC592_=_C623( C592 C623 ) C592_=_C651( C592 C651 ) C592_=_C664( C592 C664 ) C592_=_C688( C592 C688 ) C592_=_C689( C592 C689 ) C592_=_C690( C592 C690 ) \nC592_=_C691( C592 C691 ) C592_=_C692( C592 C692 ) C592_=_C694( C592 C694 ) C592_=_C695( C592 C695 ) C592_=_C698( C592 C698 ) C593_=_C594( C593 C594 ) \nC593_=_C596( C593 C596 ) C593_=_C598( C593 C598 ) C593_=_C599( C593 C599 ) C593_=_C601( C593 C601 ) C593_=_C602( C593 C602 ) C593_=_C603( C593 C603 ) \nC593_=_C624( C593 C624 ) C593_=_C652( C593 C652 ) C593_=_C677( C593 C677 ) C593_=_C688( C593 C688 ) C593_=_C700( C593 C700 ) C593_=_C702( C593 C702 ) \nC593_=_C703( C593 C703 ) C593_=_C705( C593 C705 ) C593_=_C706( C593 C706 ) C593_=_C707( C593 C707 ) C594_=_C596( C594 C596 ) C594_=_C598( C594 C598 ) \nC594_=_C599( C594 C599 ) C594_=_C601( C594 C601 ) C594_=_C602( C594 C602 ) C594_=_C603( C594 C603 ) C594_=_C625( C594 C625 ) C594_=_C639( C594 C639 ) \nC594_=_C653( C594 C653 ) C594_=_C678( C594 C678 ) C594_=_C689( C594 C689 ) C594_=_C709( C594 C709 ) C594_=_C711( C594 C711 ) C594_=_C712( C594 C712 ) \nC594_=_C714( C594 C714 ) C594_=_C715( C594 C715 ) C596_=_C598( C596 C598 ) C596_=_C599( C596 C599 ) C596_=_C601( C596 C601 ) C596_=_C602( C596 C602 ) \nC596_=_C603( C596 C603 ) C596_=_C627( C596 C627 ) C596_=_C641( C596 C641 ) C596_=_C655( C596 C655 ) C596_=_C680( C596 C680 ) C596_=_C691( C596 C691 ) \nC596_=_C717( C596 C717 ) C596_=_C725( C596 C725 ) C596_=_C726( C596 C726 ) C596_=_C728( C596 C728 ) C596_=_C729( C596 C729 ) C596_=_C730( C596 C730 ) \nC598_=_C599( C598 C599 ) C598_=_C601( C598 C601 ) C598_=_C602( C598 C602 ) C598_=_C603( C598 C603 ) C598_=_C613( C598 C613 ) C598_=_C629( C598 C629 ) \nC598_=_C657( C598 C657 ) C598_=_C670( C598 C670 ) C598_=_C703( C598 C703 ) C598_=_C712( C598 C712 ) C598_=_C719( C598 C719 ) C598_=_C726( C598 C726 ) \nC598_=_C732( C598 C732 ) C598_=_C738( C598 C738 ) C598_=_C741( C598 C741 ) C599_=_C601( C599 C601 ) C599_=_C602( C599 C602 ) C599_=_C603( C599 C603 ) \nC599_=_C630( C599 C630 ) C599_=_C644( C599 C644 ) C599_=_C658( C599 C658 ) C599_=_C683( C599 C683 ) C599_=_C694( C599 C694 ) C599_=_C720( C599 C720 ) \nC599_=_C733( C599 C733 ) C599_=_C742( C599 C742 ) C599_=_C743( C599 C743 ) C599_=_C744( C599 C744 ) C601_=_C602( C601 C602 ) C601_=_C603( C601 C603 ) \nC601_=_C616( C601 C616 ) C601_=_C632( C601 C632 ) C601_=_C660( C601 C660 ) C601_=_C673( C601 C673 ) C601_=_C706( C601 C706 ) C601_=_C722( C601 C722 ) \nC601_=_C729( C601 C729 ) C601_=_C735( C601 C735 ) C601_=_C743( C601 C743 ) C601_=_C746( C601 C746 ) C601_=_C750( C601 C750 ) C602_=_C603( C602 C603 ) \nC602_=_C617( C602 C617 ) C602_=_C633( C602 C633 ) C602_=_C661( C602 C661 ) C602_=_C674( C602 C674 ) C602_=_C707( C602 C707 ) C602_=_C715( C602 C715 ) \nC602_=_C723( C602 C723 ) C602_=_C730( C602 C730 ) C602_=_C736( C602 C736 ) C602_=_C744( C602 C744 ) C602_=_C747( C602 C747 ) C602_=_C751( C602 C751 ) \nC603_=_C634( C603 C634 ) C603_=_C648( C603 C648 ) C603_=_C662( C603 C662 ) C603_=_C687( C603 C687 ) C603_=_C698( C603 C698 ) C603_=_C724( C603 C724 ) \nC603_=_C737( C603 C737 ) C603_=_C741( C603 C741 ) C603_=_C748( C603 C748 ) C603_=_C750( C603 C750 ) C603_=_C751( C603 C751 ) C604_=_C605( C604 C605 ) \nC604_=_C606( C604 C606 ) C604_=_C610( C604 C610 ) C604_=_C612( C604 C612 ) C604_=_C613( C604 C613 ) C604_=_C615( C604 C615 ) C604_=_C616( C604 C616 ) \nC604_=_C617( C604 C617 ) C604_=_C619( C604 C619 ) C604_=_C621( C604 C621 ) C604_=_C622( C604 C622 ) C604_=_C623( C604 C623 ) C604_=_C624( C604 C624 ) \nC604_=_C625( C604 C625 ) C604_=_C627( C604 C627 ) C604_=_C629( C604 C629 ) C604_=_C630( C604 C630 ) C604_=_C632( C604 C632 ) C604_=_C633( C604 C633 ) \nC604_=_C634( C604 C634 ) C605_=_C606( C605 C606 ) C605_=_C610( C605 C610 ) C605_=_C612( C605 C612 ) C605_=_C613( C605 C613 ) C605_=_C615( C605 C615 ) \nC605_=_C616( C605 C616 ) C605_=_C617( C605 C617 ) C605_=_C619( C605 C619 ) C605_=_C635( C605 C635 ) C605_=_C636( C605 C636 ) C605_=_C639( C605 C639 ) \nC605_=_C640( C605 C640 ) C605_=_C641( C605 C641 ) C605_=_C642( C605 C642 ) C605_=_C644( C605 C644 ) C605_=_C645(</w:t>
      </w:r>
    </w:p>
    <w:p>
      <w:pPr>
        <w:pStyle w:val="PreformattedText"/>
        <w:bidi w:val="0"/>
        <w:spacing w:before="0" w:after="0"/>
        <w:jc w:val="left"/>
        <w:rPr/>
      </w:pPr>
      <w:r>
        <w:rPr/>
        <w:t xml:space="preserve"> </w:t>
      </w:r>
      <w:r>
        <w:rPr/>
        <w:t>C605 C645 ) C605_=_C648( C605 C648 ) \nC606_=_C610( C606 C610 ) C606_=_C612( C606 C612 ) C606_=_C613( C606 C613 ) C606_=_C615( C606 C615 ) C606_=_C616( C606 C616 ) C606_=_C617( C606 C617 ) \nC606_=_C635( C606 C635 ) C606_=_C649( C606 C649 ) C606_=_C650( C606 C650 ) C606_=_C651( C606 C651 ) C606_=_C652( C606 C652 ) C606_=_C653( C606 C653 ) \nC606_=_C655( C606 C655 ) C606_=_C657( C606 C657 ) C606_=_C658( C606 C658 ) C606_=_C660( C606 C660 ) C606_=_C661( C606 C661 ) C606_=_C662( C606 C662 ) \nC610_=_C612( C610 C612 ) C610_=_C613( C610 C613 ) C610_=_C615( C610 C615 ) C610_=_C616( C610 C616 ) C610_=_C617( C610 C617 ) C610_=_C640( C610 C640 ) \nC610_=_C667( C610 C667 ) C610_=_C679( C610 C679 ) C610_=_C690( C610 C690 ) C610_=_C700( C610 C700 ) C610_=_C709( C610 C709 ) C610_=_C717( C610 C717 ) \nC610_=_C719( C610 C719 ) C610_=_C720( C610 C720 ) C610_=_C722( C610 C722 ) C610_=_C723( C610 C723 ) C610_=_C724( C610 C724 ) C612_=_C613( C612 C613 ) \nC612_=_C615( C612 C615 ) C612_=_C616( C612 C616 ) C612_=_C617( C612 C617 ) C612_=_C642( C612 C642 ) C612_=_C669( C612 C669 ) C612_=_C681( C612 C681 ) \nC612_=_C692( C612 C692 ) C612_=_C702( C612 C702 ) C612_=_C711( C612 C711 ) C612_=_C725( C612 C725 ) C612_=_C732( C612 C732 ) C612_=_C733( C612 C733 ) \nC612_=_C735( C612 C735 ) C612_=_C736( C612 C736 ) C612_=_C737( C612 C737 ) C613_=_C615( C613 C615 ) C613_=_C616( C613 C616 ) C613_=_C617( C613 C617 ) \nC613_=_C629( C613 C629 ) C613_=_C657( C613 C657 ) C613_=_C670( C613 C670 ) C613_=_C703( C613 C703 ) C613_=_C712( C613 C712 ) C613_=_C719( C613 C719 ) \nC613_=_C726( C613 C726 ) C613_=_C732( C613 C732 ) C613_=_C738( C613 C738 ) C613_=_C741( C613 C741 ) C615_=_C616( C615 C616 ) C615_=_C617( C615 C617 ) \nC615_=_C645( C615 C645 ) C615_=_C672( C615 C672 ) C615_=_C684( C615 C684 ) C615_=_C695( C615 C695 ) C615_=_C705( C615 C705 ) C615_=_C714( C615 C714 ) \nC615_=_C728( C615 C728 ) C615_=_C738( C615 C738 ) C615_=_C742( C615 C742 ) C615_=_C746( C615 C746 ) C615_=_C747( C615 C747 ) C615_=_C748( C615 C748 ) \nC616_=_C617( C616 C617 ) C616_=_C632( C616 C632 ) C616_=_C660( C616 C660 ) C616_=_C673( C616 C673 ) C616_=_C706( C616 C706 ) C616_=_C722( C616 C722 ) \nC616_=_C729( C616 C729 ) C616_=_C735( C616 C735 ) C616_=_C743( C616 C743 ) C616_=_C746( C616 C746 ) C616_=_C750( C616 C750 ) C617_=_C633( C617 C633 ) \nC617_=_C661( C617 C661 ) C617_=_C674( C617 C674 ) C617_=_C707( C617 C707 ) C617_=_C715( C617 C715 ) C617_=_C723( C617 C723 ) C617_=_C730( C617 C730 ) \nC617_=_C736( C617 C736 ) C617_=_C744( C617 C744 ) C617_=_C747( C617 C747 ) C617_=_C751( C617 C751 ) C619_=_C621( C619 C621 ) C619_=_C622( C619 C622 ) \nC619_=_C623( C619 C623 ) C619_=_C624( C619 C624 ) C619_=_C625( C619 C625 ) C619_=_C627( C619 C627 ) C619_=_C629( C619 C629 ) C619_=_C630( C619 C630 ) \nC619_=_C632( C619 C632 ) C619_=_C633( C619 C633 ) C619_=_C634( C619 C634 ) C619_=_C635( C619 C635 ) C619_=_C636( C619 C636 ) C619_=_C639( C619 C639 ) \nC619_=_C640( C619 C640 ) C619_=_C641( C619 C641 ) C619_=_C642( C619 C642 ) C619_=_C644( C619 C644 ) C619_=_C645( C619 C645 ) C619_=_C648( C619 C648 ) \nC621_=_C622( C621 C622 ) C621_=_C623( C621 C623 ) C621_=_C624( C621 C624 ) C621_=_C625( C621 C625 ) C621_=_C627( C621 C627 ) C621_=_C629( C621 C629 ) \nC621_=_C630( C621 C630 ) C621_=_C632( C621 C632 ) C621_=_C633( C621 C633 ) C621_=_C634( C621 C634 ) C621_=_C636( C621 C636 ) C621_=_C649( C621 C649 ) \nC621_=_C663( C621 C663 ) C621_=_C664( C621 C664 ) C621_=_C667( C621 C667 ) C621_=_C669( C621 C669 ) C621_=_C670( C621 C670 ) C621_=_C672( C621 C672 ) \nC621_=_C673( C621 C673 ) C621_=_C674( C621 C674 ) C622_=_C623( C622 C623 ) C622_=_C624( C622 C624 ) C622_=_C625( C622 C625 ) C622_=_C627( C622 C627 ) \nC622_=_C629( C622 C629 ) C622_=_C630( C622 C630 ) C622_=_C632( C622 C632 ) C622_=_C633( C622 C633 ) C622_=_C634( C622 C634 ) C622_=_C650( C622 C650 ) \nC622_=_C663( C622 C663 ) C622_=_C677( C622 C677 ) C622_=_C678( C622 C678 ) C622_=_C679( C622 C679 ) C622_=_C680( C622 C680 ) C622_=_C681( C622 C681 ) \nC622_=_C683( C622 C683 ) C622_=_C684( C622 C684 ) C622_=_C687( C622 C687 ) C623_=_C624( C623 C624 ) C623_=_C625( C623 C625 ) C623_=_C627( C623 C627 ) \nC623_=_C629( C623 C629 ) C623_=_C630( C623 C630 ) C623_=_C632( C623 C632 ) C623_=_C633( C623 C633 ) C623_=_C634( C623 C634 ) C623_=_C651( C623 C651 ) \nC623_=_C664( C623 C664 ) C623_=_C688( C623 C688 ) C623_=_C689( C623 C689 ) C623_=_C690( C623 C690 ) C623_=_C691( C623 C691 ) C623_=_C692( C623 C692 ) \nC623_=_C694( C623 C694 ) C623_=_C695( C623 C695 ) C623_=_C698( C623 C698 ) C624_=_C625( C624 C625 ) C624_=_C627( C624 C627 ) C624_=_C629( C624 C629 ) \nC624_=_C630( C624 C630 ) C624_=_C632( C624 C632 ) C624_=_C633( C624 C633 ) C624_=_C634( C624 C634 ) C624_=_C652( C624 C652 ) C624_=_C677( C624 C677 ) \nC624_=_C688( C624 C688 ) C624_=_C700( C624 C700 ) C624_=_C702( C624 C702 ) C624_=_C703( C624 C703 ) C624_=_C705( C624 C705 ) C624_=_C706( C624 C706 ) \nC624_=_C707( C624 C707 ) C625_=_C627( C625 C627 ) C625_=_C629( C625 C629 ) C625_=_C630( C625 C630 ) C625_=_C632( C625 C632 ) C625_=_C633( C625 C633 ) \nC625_=_C634( C625 C634 ) C625_=_C639( C625 C639 ) C625_=_C653( C625 C653 ) C625_=_C678( C625 C678 ) C625_=_C689( C625 C689 ) C625_=_C709( C625 C709 ) \nC625_=_C711( C625 C711 ) C625_=_C712( C625 C712 ) C625_=_C714( C625 C714 ) C625_=_C715( C625 C715 ) C627_=_C629( C627 C629 ) C627_=_C630( C627 C630 ) \nC627_=_C632( C627 C632 ) C627_=_C633( C627 C633 ) C627_=_C634( C627 C634 ) C627_=_C641( C627 C641 ) C627_=_C655( C627 C655 ) C627_=_C680( C627 C680 ) \nC627_=_C691( C627 C691 ) C627_=_C717( C627 C717 ) C627_=_C725( C627 C725 ) C627_=_C726( C627 C726 ) C627_=_C728( C627 C728 ) C627_=_C729( C627 C729 ) \nC627_=_C730( C627 C730 ) C629_=_C630( C629 C630 ) C629_=_C632( C629 C632 ) C629_=_C633( C629 C633 ) C629_=_C634( C629 C634 ) C629_=_C657( C629 C657 ) \nC629_=_C670( C629 C670 ) C629_=_C703( C629 C703 ) C629_=_C712( C629 C712 ) C629_=_C719( C629 C719 ) C629_=_C726( C629 C726 ) C629_=_C732( C629 C732 ) \nC629_=_C738( C629 C738 ) C629_=_C741( C629 C741 ) C630_=_C632( C630 C632 ) C630_=_C633( C630 C633 ) C630_=_C634( C630 C634 ) C630_=_C644( C630 C644 ) \nC630_=_C658( C630 C658 ) C630_=_C683( C630 C683 ) C630_=_C694( C630 C694 ) C630_=_C720( C630 C720 ) C630_=_C733( C630 C733 ) C630_=_C742( C630 C742 ) \nC630_=_C743( C630 C743 ) C630_=_C744( C630 C744 ) C632_=_C633( C632 C633 ) C632_=_C634( C632 C634 ) C632_=_C660( C632 C660 ) C632_=_C673( C632 C673 ) \nC632_=_C706( C632 C706 ) C632_=_C722( C632 C722 ) C632_=_C729( C632 C729 ) C632_=_C735( C632 C735 ) C632_=_C743( C632 C743 ) C632_=_C746( C632 C746 ) \nC632_=_C750( C632 C750 ) C633_=_C634( C633 C634 ) C633_=_C661( C633 C661 ) C633_=_C674( C633 C674 ) C633_=_C707( C633 C707 ) C633_=_C715( C633 C715 ) \nC633_=_C723( C633 C723 ) C633_=_C730( C633 C730 ) C633_=_C736( C633 C736 ) C633_=_C744( C633 C744 ) C633_=_C747( C633 C747 ) C633_=_C751( C633 C751 ) \nC634_=_C648( C634 C648 ) C634_=_C662( C634 C662 ) C634_=_C687( C634 C687 ) C634_=_C698( C634 C698 ) C634_=_C724( C634 C724 ) C634_=_C737( C634 C737 ) \nC634_=_C741( C634 C741 ) C634_=_C748( C634 C748 ) C634_=_C750( C634 C750 ) C634_=_C751( C634 C751 ) C635_=_C636( C635 C636 ) C635_=_C639( C635 C639 ) \nC635_=_C640( C635 C640 ) C635_=_C641( C635 C641 ) C635_=_C642( C635 C642 ) C635_=_C644( C635 C644 ) C635_=_C645( C635 C645 ) C635_=_C648( C635 C648 ) \nC635_=_C649( C635 C649 ) C635_=_C650( C635 C650 ) C635_=_C651( C635 C651 ) C635_=_C652( C635 C652 ) C635_=_C653( C635 C653 ) C635_=_C655( C635 C655 ) \nC635_=_C657( C635 C657 ) C635_=_C658( C635 C658 ) C635_=_C660( C635 C660 ) C635_=_C661( C635 C661 ) C635_=_C662( C635 C662 ) C636_=_C639( C636 C639 ) \nC636_=_C640( C636 C640 ) C636_=_C641( C636 C641 ) C636_=_C642( C636 C642 ) C636_=_C644( C636 C644 ) C636_=_C645( C636 C645 ) C636_=_C648( C636 C648 ) \nC636_=_C649( C636 C649 ) C636_=_C663( C636 C663 ) C636_=_C664( C636 C664 ) C636_=_C667( C636 C667 ) C636_=_C669( C636 C669 ) C636_=_C670( C636 C670 ) \nC636_=_C672( C636 C672 ) C636_=_C673( C636 C673 ) C636_=_C674( C636 C674 ) C639_=_C640( C639 C640 ) C639_=_C641( C639 C641 ) C639_=_C642( C639 C642 ) \nC639_=_C644( C639 C644 ) C639_=_C645( C639 C645 ) C639_=_C648( C639 C648 ) C639_=_C653( C639 C653 ) C639_=_C678( C639 C678 ) C639_=_C689( C639 C689 ) \nC639_=_C709( C639 C709 ) C639_=_C711( C639 C711 ) C639_=_C712( C639 C712 ) C639_=_C714( C639 C714 ) C639_=_C715( C639 C715 ) C640_=_C641( C640 C641 ) \nC640_=_C642( C640 C642 ) C640_=_C644( C640 C644 ) C640_=_C645( C640 C645 ) C640_=_C648( C640 C648 ) C640_=_C667( C640 C667 ) C640_=_C679( C640 C679 ) \nC640_=_C690( C640 C690 ) C640_=_C700( C640 C700 ) C640_=_C709( C640 C709 ) C640_=_C717( C640 C717 ) C640_=_C719( C640 C719 ) C640_=_C720( C640 C720 ) \nC640_=_C722( C640 C722 ) C640_=_C723( C640 C723 ) C640_=_C724( C640 C724 ) C641_=_C642( C641 C642 ) C641_=_C644( C641 C644 ) C641_=_C645( C641 C645 ) \nC641_=_C648( C641 C648 ) C641_=_C655( C641 C655 ) C641_=_C680( C641 C680 ) C641_=_C691( C641 C691 ) C641_=_C717( C641 C717 ) C641_=_C725( C641 C725 ) \nC641_=_C726( C641 C726 ) C641_=_C728( C641 C728 ) C641_=_C729( C641 C729 ) C641_=_C730( C641 C730 ) C642_=_C644( C642 C644 ) C642_=_C645( C642 C645 ) \nC642_=_C648( C642 C648 ) C642_=_C669( C642 C669 ) C642_=_C681( C642 C681 ) C642_=_C692( C642 C692 ) C642_=_C702( C642 C702 ) C642_=_C711( C642 C711 ) \nC642_=_C725( C642 C725 ) C642_=_C732( C642 C732 ) C642_=_C733( C642 C733 ) C642_=_C735( C642 C735 ) C642_=_C736( C642 C736 ) C642_=_C737( C642 C737 ) \nC644_=_C645( C644 C645 ) C644_=_C648( C644 C648 ) C644_=_C658( C644 C658 ) C644_=_C683( C644 C683 ) C644_=_C694( C644 C694 ) C644_=_C720( C644 C720 ) \nC644_=_C733( C644 C733 ) C644_=_C742( C644 C742 ) C644_=_C743( C644 C743 ) C644_=_C744( C644 C744 ) C645_=_C648( C645 C648 ) C645_=_C672( C645 C672 ) \nC645_=_C684( C645 C684 ) C645_=_C695( C645 C695 ) C645_=_C705( C645 C705 ) C645_=_C714( C645 C714 ) C645_=_C728( C645 C728 ) C645_=_C738(</w:t>
      </w:r>
    </w:p>
    <w:p>
      <w:pPr>
        <w:pStyle w:val="PreformattedText"/>
        <w:bidi w:val="0"/>
        <w:spacing w:before="0" w:after="0"/>
        <w:jc w:val="left"/>
        <w:rPr/>
      </w:pPr>
      <w:r>
        <w:rPr/>
        <w:t xml:space="preserve"> </w:t>
      </w:r>
      <w:r>
        <w:rPr/>
        <w:t>C645 C738 ) \nC645_=_C742( C645 C742 ) C645_=_C746( C645 C746 ) C645_=_C747( C645 C747 ) C645_=_C748( C645 C748 ) C648_=_C662( C648 C662 ) C648_=_C687( C648 C687 ) \nC648_=_C698( C648 C698 ) C648_=_C724( C648 C724 ) C648_=_C737( C648 C737 ) C648_=_C741( C648 C741 ) C648_=_C748( C648 C748 ) C648_=_C750( C648 C750 ) \nC648_=_C751( C648 C751 ) C649_=_C650( C649 C650 ) C649_=_C651( C649 C651 ) C649_=_C652( C649 C652 ) C649_=_C653( C649 C653 ) C649_=_C655( C649 C655 ) \nC649_=_C657( C649 C657 ) C649_=_C658( C649 C658 ) C649_=_C660( C649 C660 ) C649_=_C661( C649 C661 ) C649_=_C662( C649 C662 ) C649_=_C663( C649 C663 ) \nC649_=_C664( C649 C664 ) C649_=_C667( C649 C667 ) C649_=_C669( C649 C669 ) C649_=_C670( C649 C670 ) C649_=_C672( C649 C672 ) C649_=_C673( C649 C673 ) \nC649_=_C674( C649 C674 ) C650_=_C651( C650 C651 ) C650_=_C652( C650 C652 ) C650_=_C653( C650 C653 ) C650_=_C655( C650 C655 ) C650_=_C657( C650 C657 ) \nC650_=_C658( C650 C658 ) C650_=_C660( C650 C660 ) C650_=_C661( C650 C661 ) C650_=_C662( C650 C662 ) C650_=_C663( C650 C663 ) C650_=_C677( C650 C677 ) \nC650_=_C678( C650 C678 ) C650_=_C679( C650 C679 ) C650_=_C680( C650 C680 ) C650_=_C681( C650 C681 ) C650_=_C683( C650 C683 ) C650_=_C684( C650 C684 ) \nC650_=_C687( C650 C687 ) C651_=_C652( C651 C652 ) C651_=_C653( C651 C653 ) C651_=_C655( C651 C655 ) C651_=_C657( C651 C657 ) C651_=_C658( C651 C658 ) \nC651_=_C660( C651 C660 ) C651_=_C661( C651 C661 ) C651_=_C662( C651 C662 ) C651_=_C664( C651 C664 ) C651_=_C688( C651 C688 ) C651_=_C689( C651 C689 ) \nC651_=_C690( C651 C690 ) C651_=_C691( C651 C691 ) C651_=_C692( C651 C692 ) C651_=_C694( C651 C694 ) C651_=_C695( C651 C695 ) C651_=_C698( C651 C698 ) \nC652_=_C653( C652 C653 ) C652_=_C655( C652 C655 ) C652_=_C657( C652 C657 ) C652_=_C658( C652 C658 ) C652_=_C660( C652 C660 ) C652_=_C661( C652 C661 ) \nC652_=_C662( C652 C662 ) C652_=_C677( C652 C677 ) C652_=_C688( C652 C688 ) C652_=_C700( C652 C700 ) C652_=_C702( C652 C702 ) C652_=_C703( C652 C703 ) \nC652_=_C705( C652 C705 ) C652_=_C706( C652 C706 ) C652_=_C707( C652 C707 ) C653_=_C655( C653 C655 ) C653_=_C657( C653 C657 ) C653_=_C658( C653 C658 ) \nC653_=_C660( C653 C660 ) C653_=_C661( C653 C661 ) C653_=_C662( C653 C662 ) C653_=_C678( C653 C678 ) C653_=_C689( C653 C689 ) C653_=_C709( C653 C709 ) \nC653_=_C711( C653 C711 ) C653_=_C712( C653 C712 ) C653_=_C714( C653 C714 ) C653_=_C715( C653 C715 ) C655_=_C657( C655 C657 ) C655_=_C658( C655 C658 ) \nC655_=_C660( C655 C660 ) C655_=_C661( C655 C661 ) C655_=_C662( C655 C662 ) C655_=_C680( C655 C680 ) C655_=_C691( C655 C691 ) C655_=_C717( C655 C717 ) \nC655_=_C725( C655 C725 ) C655_=_C726( C655 C726 ) C655_=_C728( C655 C728 ) C655_=_C729( C655 C729 ) C655_=_C730( C655 C730 ) C657_=_C658( C657 C658 ) \nC657_=_C660( C657 C660 ) C657_=_C661( C657 C661 ) C657_=_C662( C657 C662 ) C657_=_C670( C657 C670 ) C657_=_C703( C657 C703 ) C657_=_C712( C657 C712 ) \nC657_=_C719( C657 C719 ) C657_=_C726( C657 C726 ) C657_=_C732( C657 C732 ) C657_=_C738( C657 C738 ) C657_=_C741( C657 C741 ) C658_=_C660( C658 C660 ) \nC658_=_C661( C658 C661 ) C658_=_C662( C658 C662 ) C658_=_C683( C658 C683 ) C658_=_C694( C658 C694 ) C658_=_C720( C658 C720 ) C658_=_C733( C658 C733 ) \nC658_=_C742( C658 C742 ) C658_=_C743( C658 C743 ) C658_=_C744( C658 C744 ) C660_=_C661( C660 C661 ) C660_=_C662( C660 C662 ) C660_=_C673( C660 C673 ) \nC660_=_C706( C660 C706 ) C660_=_C722( C660 C722 ) C660_=_C729( C660 C729 ) C660_=_C735( C660 C735 ) C660_=_C743( C660 C743 ) C660_=_C746( C660 C746 ) \nC660_=_C750( C660 C750 ) C661_=_C662( C661 C662 ) C661_=_C674( C661 C674 ) C661_=_C707( C661 C707 ) C661_=_C715( C661 C715 ) C661_=_C723( C661 C723 ) \nC661_=_C730( C661 C730 ) C661_=_C736( C661 C736 ) C661_=_C744( C661 C744 ) C661_=_C747( C661 C747 ) C661_=_C751( C661 C751 ) C662_=_C687( C662 C687 ) \nC662_=_C698( C662 C698 ) C662_=_C724( C662 C724 ) C662_=_C737( C662 C737 ) C662_=_C741( C662 C741 ) C662_=_C748( C662 C748 ) C662_=_C750( C662 C750 ) \nC662_=_C751( C662 C751 ) C663_=_C664( C663 C664 ) C663_=_C667( C663 C667 ) C663_=_C669( C663 C669 ) C663_=_C670( C663 C670 ) C663_=_C672( C663 C672 ) \nC663_=_C673( C663 C673 ) C663_=_C674( C663 C674 ) C663_=_C677( C663 C677 ) C663_=_C678( C663 C678 ) C663_=_C679( C663 C679 ) C663_=_C680( C663 C680 ) \nC663_=_C681( C663 C681 ) C663_=_C683( C663 C683 ) C663_=_C684( C663 C684 ) C663_=_C687( C663 C687 ) C664_=_C667( C664 C667 ) C664_=_C669( C664 C669 ) \nC664_=_C670( C664 C670 ) C664_=_C672( C664 C672 ) C664_=_C673( C664 C673 ) C664_=_C674( C664 C674 ) C664_=_C688( C664 C688 ) C664_=_C689( C664 C689 ) \nC664_=_C690( C664 C690 ) C664_=_C691( C664 C691 ) C664_=_C692( C664 C692 ) C664_=_C694( C664 C694 ) C664_=_C695( C664 C695 ) C664_=_C698( C664 C698 ) \nC667_=_C669( C667 C669 ) C667_=_C670( C667 C670 ) C667_=_C672( C667 C672 ) C667_=_C673( C667 C673 ) C667_=_C674( C667 C674 ) C667_=_C679( C667 C679 ) \nC667_=_C690( C667 C690 ) C667_=_C700( C667 C700 ) C667_=_C709( C667 C709 ) C667_=_C717( C667 C717 ) C667_=_C719( C667 C719 ) C667_=_C720( C667 C720 ) \nC667_=_C722( C667 C722 ) C667_=_C723( C667 C723 ) C667_=_C724( C667 C724 ) C669_=_C670( C669 C670 ) C669_=_C672( C669 C672 ) C669_=_C673( C669 C673 ) \nC669_=_C674( C669 C674 ) C669_=_C681( C669 C681 ) C669_=_C692( C669 C692 ) C669_=_C702( C669 C702 ) C669_=_C711( C669 C711 ) C669_=_C725( C669 C725 ) \nC669_=_C732( C669 C732 ) C669_=_C733( C669 C733 ) C669_=_C735( C669 C735 ) C669_=_C736( C669 C736 ) C669_=_C737( C669 C737 ) C670_=_C672( C670 C672 ) \nC670_=_C673( C670 C673 ) C670_=_C674( C670 C674 ) C670_=_C703( C670 C703 ) C670_=_C712( C670 C712 ) C670_=_C719( C670 C719 ) C670_=_C726( C670 C726 ) \nC670_=_C732( C670 C732 ) C670_=_C738( C670 C738 ) C670_=_C741( C670 C741 ) C672_=_C673( C672 C673 ) C672_=_C674( C672 C674 ) C672_=_C684( C672 C684 ) \nC672_=_C695( C672 C695 ) C672_=_C705( C672 C705 ) C672_=_C714( C672 C714 ) C672_=_C728( C672 C728 ) C672_=_C738( C672 C738 ) C672_=_C742( C672 C742 ) \nC672_=_C746( C672 C746 ) C672_=_C747( C672 C747 ) C672_=_C748( C672 C748 ) C673_=_C674( C673 C674 ) C673_=_C706( C673 C706 ) C673_=_C722( C673 C722 ) \nC673_=_C729( C673 C729 ) C673_=_C735( C673 C735 ) C673_=_C743( C673 C743 ) C673_=_C746( C673 C746 ) C673_=_C750( C673 C750 ) C674_=_C707( C674 C707 ) \nC674_=_C715( C674 C715 ) C674_=_C723( C674 C723 ) C674_=_C730( C674 C730 ) C674_=_C736( C674 C736 ) C674_=_C744( C674 C744 ) C674_=_C747( C674 C747 ) \nC674_=_C751( C674 C751 ) C677_=_C678( C677 C678 ) C677_=_C679( C677 C679 ) C677_=_C680( C677 C680 ) C677_=_C681( C677 C681 ) C677_=_C683( C677 C683 ) \nC677_=_C684( C677 C684 ) C677_=_C687( C677 C687 ) C677_=_C688( C677 C688 ) C677_=_C700( C677 C700 ) C677_=_C702( C677 C702 ) C677_=_C703( C677 C703 ) \nC677_=_C705( C677 C705 ) C677_=_C706( C677 C706 ) C677_=_C707( C677 C707 ) C678_=_C679( C678 C679 ) C678_=_C680( C678 C680 ) C678_=_C681( C678 C681 ) \nC678_=_C683( C678 C683 ) C678_=_C684( C678 C684 ) C678_=_C687( C678 C687 ) C678_=_C689( C678 C689 ) C678_=_C709( C678 C709 ) C678_=_C711( C678 C711 ) \nC678_=_C712( C678 C712 ) C678_=_C714( C678 C714 ) C678_=_C715( C678 C715 ) C679_=_C680( C679 C680 ) C679_=_C681( C679 C681 ) C679_=_C683( C679 C683 ) \nC679_=_C684( C679 C684 ) C679_=_C687( C679 C687 ) C679_=_C690( C679 C690 ) C679_=_C700( C679 C700 ) C679_=_C709( C679 C709 ) C679_=_C717( C679 C717 ) \nC679_=_C719( C679 C719 ) C679_=_C720( C679 C720 ) C679_=_C722( C679 C722 ) C679_=_C723( C679 C723 ) C679_=_C724( C679 C724 ) C680_=_C681( C680 C681 ) \nC680_=_C683( C680 C683 ) C680_=_C684( C680 C684 ) C680_=_C687( C680 C687 ) C680_=_C691( C680 C691 ) C680_=_C717( C680 C717 ) C680_=_C725( C680 C725 ) \nC680_=_C726( C680 C726 ) C680_=_C728( C680 C728 ) C680_=_C729( C680 C729 ) C680_=_C730( C680 C730 ) C681_=_C683( C681 C683 ) C681_=_C684( C681 C684 ) \nC681_=_C687( C681 C687 ) C681_=_C692( C681 C692 ) C681_=_C702( C681 C702 ) C681_=_C711( C681 C711 ) C681_=_C725( C681 C725 ) C681_=_C732( C681 C732 ) \nC681_=_C733( C681 C733 ) C681_=_C735( C681 C735 ) C681_=_C736( C681 C736 ) C681_=_C737( C681 C737 ) C683_=_C684( C683 C684 ) C683_=_C687( C683 C687 ) \nC683_=_C694( C683 C694 ) C683_=_C720( C683 C720 ) C683_=_C733( C683 C733 ) C683_=_C742( C683 C742 ) C683_=_C743( C683 C743 ) C683_=_C744( C683 C744 ) \nC684_=_C687( C684 C687 ) C684_=_C695( C684 C695 ) C684_=_C705( C684 C705 ) C684_=_C714( C684 C714 ) C684_=_C728( C684 C728 ) C684_=_C738( C684 C738 ) \nC684_=_C742( C684 C742 ) C684_=_C746( C684 C746 ) C684_=_C747( C684 C747 ) C684_=_C748( C684 C748 ) C687_=_C698( C687 C698 ) C687_=_C724( C687 C724 ) \nC687_=_C737( C687 C737 ) C687_=_C741( C687 C741 ) C687_=_C748( C687 C748 ) C687_=_C750( C687 C750 ) C687_=_C751( C687 C751 ) C688_=_C689( C688 C689 ) \nC688_=_C690( C688 C690 ) C688_=_C691( C688 C691 ) C688_=_C692( C688 C692 ) C688_=_C694( C688 C694 ) C688_=_C695( C688 C695 ) C688_=_C698( C688 C698 ) \nC688_=_C700( C688 C700 ) C688_=_C702( C688 C702 ) C688_=_C703( C688 C703 ) C688_=_C705( C688 C705 ) C688_=_C706( C688 C706 ) C688_=_C707( C688 C707 ) \nC689_=_C690( C689 C690 ) C689_=_C691( C689 C691 ) C689_=_C692( C689 C692 ) C689_=_C694( C689 C694 ) C689_=_C695( C689 C695 ) C689_=_C698( C689 C698 ) \nC689_=_C709( C689 C709 ) C689_=_C711( C689 C711 ) C689_=_C712( C689 C712 ) C689_=_C714( C689 C714 ) C689_=_C715( C689 C715 ) C690_=_C691( C690 C691 ) \nC690_=_C692( C690 C692 ) C690_=_C694( C690 C694 ) C690_=_C695( C690 C695 ) C690_=_C698( C690 C698 ) C690_=_C700( C690 C700 ) C690_=_C709( C690 C709 ) \nC690_=_C717( C690 C717 ) C690_=_C719( C690 C719 ) C690_=_C720( C690 C720 ) C690_=_C722( C690 C722 ) C690_=_C723( C690 C723 ) C690_=_C724( C690 C724 ) \nC691_=_C692( C691 C692 ) C691_=_C694( C691 C694 ) C691_=_C695( C691 C695 ) C691_=_C698( C691 C698 ) C691_=_C717( C691 C717 ) C691_=_C725( C691 C725 ) \nC691_=_C726( C691 C726 ) C691_=_C728( C691 C728 ) C691_=_C729( C691 C729 ) C691_=_C730( C691 C730 ) C692_=_C694( C692 C694 ) C692_=_C695( C692 C695 ) \nC692_=_C698(</w:t>
      </w:r>
    </w:p>
    <w:p>
      <w:pPr>
        <w:pStyle w:val="PreformattedText"/>
        <w:bidi w:val="0"/>
        <w:spacing w:before="0" w:after="0"/>
        <w:jc w:val="left"/>
        <w:rPr/>
      </w:pPr>
      <w:r>
        <w:rPr/>
        <w:t xml:space="preserve"> </w:t>
      </w:r>
      <w:r>
        <w:rPr/>
        <w:t>C692 C698 ) C692_=_C702( C692 C702 ) C692_=_C711( C692 C711 ) C692_=_C725( C692 C725 ) C692_=_C732( C692 C732 ) C692_=_C733( C692 C733 ) \nC692_=_C735( C692 C735 ) C692_=_C736( C692 C736 ) C692_=_C737( C692 C737 ) C694_=_C695( C694 C695 ) C694_=_C698( C694 C698 ) C694_=_C720( C694 C720 ) \nC694_=_C733( C694 C733 ) C694_=_C742( C694 C742 ) C694_=_C743( C694 C743 ) C694_=_C744( C694 C744 ) C695_=_C698( C695 C698 ) C695_=_C705( C695 C705 ) \nC695_=_C714( C695 C714 ) C695_=_C728( C695 C728 ) C695_=_C738( C695 C738 ) C695_=_C742( C695 C742 ) C695_=_C746( C695 C746 ) C695_=_C747( C695 C747 ) \nC695_=_C748( C695 C748 ) C698_=_C724( C698 C724 ) C698_=_C737( C698 C737 ) C698_=_C741( C698 C741 ) C698_=_C748( C698 C748 ) C698_=_C750( C698 C750 ) \nC698_=_C751( C698 C751 ) C700_=_C702( C700 C702 ) C700_=_C703( C700 C703 ) C700_=_C705( C700 C705 ) C700_=_C706( C700 C706 ) C700_=_C707( C700 C707 ) \nC700_=_C709( C700 C709 ) C700_=_C717( C700 C717 ) C700_=_C719( C700 C719 ) C700_=_C720( C700 C720 ) C700_=_C722( C700 C722 ) C700_=_C723( C700 C723 ) \nC700_=_C724( C700 C724 ) C702_=_C703( C702 C703 ) C702_=_C705( C702 C705 ) C702_=_C706( C702 C706 ) C702_=_C707( C702 C707 ) C702_=_C711( C702 C711 ) \nC702_=_C725( C702 C725 ) C702_=_C732( C702 C732 ) C702_=_C733( C702 C733 ) C702_=_C735( C702 C735 ) C702_=_C736( C702 C736 ) C702_=_C737( C702 C737 ) \nC703_=_C705( C703 C705 ) C703_=_C706( C703 C706 ) C703_=_C707( C703 C707 ) C703_=_C712( C703 C712 ) C703_=_C719( C703 C719 ) C703_=_C726( C703 C726 ) \nC703_=_C732( C703 C732 ) C703_=_C738( C703 C738 ) C703_=_C741( C703 C741 ) C705_=_C706( C705 C706 ) C705_=_C707( C705 C707 ) C705_=_C714( C705 C714 ) \nC705_=_C728( C705 C728 ) C705_=_C738( C705 C738 ) C705_=_C742( C705 C742 ) C705_=_C746( C705 C746 ) C705_=_C747( C705 C747 ) C705_=_C748( C705 C748 ) \nC706_=_C707( C706 C707 ) C706_=_C722( C706 C722 ) C706_=_C729( C706 C729 ) C706_=_C735( C706 C735 ) C706_=_C743( C706 C743 ) C706_=_C746( C706 C746 ) \nC706_=_C750( C706 C750 ) C707_=_C715( C707 C715 ) C707_=_C723( C707 C723 ) C707_=_C730( C707 C730 ) C707_=_C736( C707 C736 ) C707_=_C744( C707 C744 ) \nC707_=_C747( C707 C747 ) C707_=_C751( C707 C751 ) C709_=_C711( C709 C711 ) C709_=_C712( C709 C712 ) C709_=_C714( C709 C714 ) C709_=_C715( C709 C715 ) \nC709_=_C717( C709 C717 ) C709_=_C719( C709 C719 ) C709_=_C720( C709 C720 ) C709_=_C722( C709 C722 ) C709_=_C723( C709 C723 ) C709_=_C724( C709 C724 ) \nC711_=_C712( C711 C712 ) C711_=_C714( C711 C714 ) C711_=_C715( C711 C715 ) C711_=_C725( C711 C725 ) C711_=_C732( C711 C732 ) C711_=_C733( C711 C733 ) \nC711_=_C735( C711 C735 ) C711_=_C736( C711 C736 ) C711_=_C737( C711 C737 ) C712_=_C714( C712 C714 ) C712_=_C715( C712 C715 ) C712_=_C719( C712 C719 ) \nC712_=_C726( C712 C726 ) C712_=_C732( C712 C732 ) C712_=_C738( C712 C738 ) C712_=_C741( C712 C741 ) C714_=_C715( C714 C715 ) C714_=_C728( C714 C728 ) \nC714_=_C738( C714 C738 ) C714_=_C742( C714 C742 ) C714_=_C746( C714 C746 ) C714_=_C747( C714 C747 ) C714_=_C748( C714 C748 ) C715_=_C723( C715 C723 ) \nC715_=_C730( C715 C730 ) C715_=_C736( C715 C736 ) C715_=_C744( C715 C744 ) C715_=_C747( C715 C747 ) C715_=_C751( C715 C751 ) C717_=_C719( C717 C719 ) \nC717_=_C720( C717 C720 ) C717_=_C722( C717 C722 ) C717_=_C723( C717 C723 ) C717_=_C724( C717 C724 ) C717_=_C725( C717 C725 ) C717_=_C726( C717 C726 ) \nC717_=_C728( C717 C728 ) C717_=_C729( C717 C729 ) C717_=_C730( C717 C730 ) C719_=_C720( C719 C720 ) C719_=_C722( C719 C722 ) C719_=_C723( C719 C723 ) \nC719_=_C724( C719 C724 ) C719_=_C726( C719 C726 ) C719_=_C732( C719 C732 ) C719_=_C738( C719 C738 ) C719_=_C741( C719 C741 ) C720_=_C722( C720 C722 ) \nC720_=_C723( C720 C723 ) C720_=_C724( C720 C724 ) C720_=_C733( C720 C733 ) C720_=_C742( C720 C742 ) C720_=_C743( C720 C743 ) C720_=_C744( C720 C744 ) \nC722_=_C723( C722 C723 ) C722_=_C724( C722 C724 ) C722_=_C729( C722 C729 ) C722_=_C735( C722 C735 ) C722_=_C743( C722 C743 ) C722_=_C746( C722 C746 ) \nC722_=_C750( C722 C750 ) C723_=_C724( C723 C724 ) C723_=_C730( C723 C730 ) C723_=_C736( C723 C736 ) C723_=_C744( C723 C744 ) C723_=_C747( C723 C747 ) \nC723_=_C751( C723 C751 ) C724_=_C737( C724 C737 ) C724_=_C741( C724 C741 ) C724_=_C748( C724 C748 ) C724_=_C750( C724 C750 ) C724_=_C751( C724 C751 ) \nC725_=_C726( C725 C726 ) C725_=_C728( C725 C728 ) C725_=_C729( C725 C729 ) C725_=_C730( C725 C730 ) C725_=_C732( C725 C732 ) C725_=_C733( C725 C733 ) \nC725_=_C735( C725 C735 ) C725_=_C736( C725 C736 ) C725_=_C737( C725 C737 ) C726_=_C728( C726 C728 ) C726_=_C729( C726 C729 ) C726_=_C730( C726 C730 ) \nC726_=_C732( C726 C732 ) C726_=_C738( C726 C738 ) C726_=_C741( C726 C741 ) C728_=_C729( C728 C729 ) C728_=_C730( C728 C730 ) C728_=_C738( C728 C738 ) \nC728_=_C742( C728 C742 ) C728_=_C746( C728 C746 ) C728_=_C747( C728 C747 ) C728_=_C748( C728 C748 ) C729_=_C730( C729 C730 ) C729_=_C735( C729 C735 ) \nC729_=_C743( C729 C743 ) C729_=_C746( C729 C746 ) C729_=_C750( C729 C750 ) C730_=_C736( C730 C736 ) C730_=_C744( C730 C744 ) C730_=_C747( C730 C747 ) \nC730_=_C751( C730 C751 ) C732_=_C733( C732 C733 ) C732_=_C735( C732 C735 ) C732_=_C736( C732 C736 ) C732_=_C737( C732 C737 ) C732_=_C738( C732 C738 ) \nC732_=_C741( C732 C741 ) C733_=_C735( C733 C735 ) C733_=_C736( C733 C736 ) C733_=_C737( C733 C737 ) C733_=_C742( C733 C742 ) C733_=_C743( C733 C743 ) \nC733_=_C744( C733 C744 ) C735_=_C736( C735 C736 ) C735_=_C737( C735 C737 ) C735_=_C743( C735 C743 ) C735_=_C746( C735 C746 ) C735_=_C750( C735 C750 ) \nC736_=_C737( C736 C737 ) C736_=_C744( C736 C744 ) C736_=_C747( C736 C747 ) C736_=_C751( C736 C751 ) C737_=_C741( C737 C741 ) C737_=_C748( C737 C748 ) \nC737_=_C750( C737 C750 ) C737_=_C751( C737 C751 ) C738_=_C741( C738 C741 ) C738_=_C742( C738 C742 ) C738_=_C746( C738 C746 ) C738_=_C747( C738 C747 ) \nC738_=_C748( C738 C748 ) C741_=_C748( C741 C748 ) C741_=_C750( C741 C750 ) C741_=_C751( C741 C751 ) C742_=_C743( C742 C743 ) C742_=_C744( C742 C744 ) \nC742_=_C746( C742 C746 ) C742_=_C747( C742 C747 ) C742_=_C748( C742 C748 ) C743_=_C744( C743 C744 ) C743_=_C746( C743 C746 ) C743_=_C750( C743 C750 ) \nC744_=_C747( C744 C747 ) C744_=_C751( C744 C751 ) C746_=_C747( C746 C747 ) C746_=_C748( C746 C748 ) C746_=_C750( C746 C750 ) C747_=_C748( C747 C748 ) \nC747_=_C751( C747 C751 ) C748_=_C750( C748 C750 ) C748_=_C751( C748 C751 ) C750_=_C751( C750 C751 ) "]4[shape=box, label="id:4 level: 1\n272: C9 C17 C19 C21 C23 \nC29 C31 C34 C46 C54 C56 \nC58 C60 C66 C68 C71 C82 \nC90 C91 C93 C95 C101 C103 \nC106 C116 C124 C126 C128 C130 \nC136 C137 C140 C150 C157 C159 \nC161 C163 C169 C171 C174 C183 \nC190 C192 C194 C196 C201 C203 \nC206 C212 C219 C221 C223 C225 \nC231 C233 C236 C243 C251 C253 \nC255 C257 C262 C264 C267 C273 \nC281 C283 C285 C287 C293 C295 \nC298 C303 C310 C312 C314 C316 \nC322 C324 C327 C331 C339 C341 \nC343 C345 C351 C353 C356 C360 \nC361 C362 C363 C364 C365 C366 \nC368 C370 C372 C373 C374 C375 \nC376 C377 C378 C379 C380 C381 \nC382 C383 C384 C385 C386 C387 \nC394 C396 C398 C400 C406 C408 \nC411 C420 C422 C424 C426 C431 \nC433 C436 C443 C445 C447 C449 \nC454 C456 C459 C465 C467 C469 \nC471 C475 C477 C480 C486 C488 \nC490 C492 C498 C500 C503 C507 \nC509 C511 C513 C519 C520 C523 \nC527 C529 C531 C533 C539 C541 \nC544 C548 C550 C552 C553 C554 \nC555 C556 C557 C558 C559 C560 \nC561 C562 C563 C564 C565 C566 \nC567 C568 C570 C572 C577 C579 \nC582 C586 C588 C589 C590 C591 \nC592 C593 C594 C595 C596 C597 \nC598 C599 C600 C601 C602 C603 \nC604 C606 C610 C612 C615 C619 \nC620 C621 C622 C623 C624 C625 \nC626 C627 C628 C629 C630 C631 \nC632 C633 C634 C635 C640 C642 \nC645 C649 C650 C651 C652 C653 \nC655 C657 C658 C660 C661 C662 \nC667 C669 C672 C679 C681 C684 \nC690 C692 C695 C700 C702 C705 \nC709 C711 C714 C717 C719 C720 \nC722 C723 C724 C725 C728 C732 \nC733 C735 C736 C737 C738 C742 \nC746 C747 C748 \n5936: C9_=_C17( C9 C17 ) C9_=_C19( C9 C19 ) C9_=_C21( C9 C21 ) C9_=_C23( C9 C23 ) C9_=_C29( C9 C29 ) \nC9_=_C31( C9 C31 ) C9_=_C34( C9 C34 ) C9_=_C46( C9 C46 ) C9_=_C82( C9 C82 ) C9_=_C116( C9 C116 ) C9_=_C150( C9 C150 ) \nC9_=_C183( C9 C183 ) C9_=_C212( C9 C212 ) C9_=_C243( C9 C243 ) C9_=_C273( C9 C273 ) C9_=_C303( C9 C303 ) C9_=_C331( C9 C331 ) \nC9_=_C360( C9 C360 ) C9_=_C361( C9 C361 ) C9_=_C362( C9 C362 ) C9_=_C363( C9 C363 ) C9_=_C364( C9 C364 ) C9_=_C365( C9 C365 ) \nC9_=_C366( C9 C366 ) C9_=_C368( C9 C368 ) C9_=_C370( C9 C370 ) C9_=_C372( C9 C372 ) C9_=_C373( C9 C373 ) C9_=_C374( C9 C374 ) \nC9_=_C375( C9 C375 ) C9_=_C376( C9 C376 ) C9_=_C377( C9 C377 ) C9_=_C378( C9 C378 ) C9_=_C379( C9 C379 ) C9_=_C380( C9 C380 ) \nC9_=_C381( C9 C381 ) C9_=_C382( C9 C382 ) C9_=_C383( C9 C383 ) C9_=_C384( C9 C384 ) C9_=_C385( C9 C385 ) C9_=_C386( C9 C386 ) \nC9_=_C387( C9 C387 ) C17_=_C19( C17 C19 ) C17_=_C21( C17 C21 ) C17_=_C23( C17 C23 ) C17_=_C29( C17 C29 ) C17_=_C31( C17 C31 ) \nC17_=_C34( C17 C34 ) C17_=_C54( C17 C54 ) C17_=_C90( C17 C90 ) C17_=_C124( C17 C124 ) C17_=_C157( C17 C157 ) C17_=_C190( C17 C190 ) \nC17_=_C219( C17 C219 ) C17_=_C251( C17 C251 ) C17_=_C281( C17 C281 ) C17_=_C310( C17 C310 ) C17_=_C339( C17 C339 ) C17_=_C394( C17 C394 ) \nC17_=_C420( C17 C420 ) C17_=_C443( C17 C443 ) C17_=_C465( C17 C465 ) C17_=_C486( C17 C486 ) C17_=_C507( C17 C507 ) C17_=_C527( C17 C527 ) \nC17_=_C548( C17 C548 ) C17_=_C550( C17 C550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9_=_C21( C19 C21 ) C19_=_C23( C19 C23 ) C19_=_C29( C19 C29 ) C19_=_C31( C19 C31 ) C19_=_C34( C19 C34 ) C19_=_C56( C19 C56 ) \nC19_=_C91( C19 C91 ) C19_=_C126( C19 C126 ) C19_=_C159( C19 C159 ) C19_=_C192( C19 C192 ) C19_=_C221( C19 C221 ) C19_=_C253( C19 C253 ) \nC19_=_C283( C19 C283</w:t>
      </w:r>
    </w:p>
    <w:p>
      <w:pPr>
        <w:pStyle w:val="PreformattedText"/>
        <w:bidi w:val="0"/>
        <w:spacing w:before="0" w:after="0"/>
        <w:jc w:val="left"/>
        <w:rPr/>
      </w:pPr>
      <w:r>
        <w:rPr/>
        <w:t xml:space="preserve"> </w:t>
      </w:r>
      <w:r>
        <w:rPr/>
        <w:t>) C19_=_C312( C19 C312 ) C19_=_C341( C19 C341 ) C19_=_C396( C19 C396 ) C19_=_C422( C19 C422 ) C19_=_C445( C19 C445 ) \nC19_=_C467( C19 C467 ) C19_=_C488( C19 C488 ) C19_=_C509( C19 C509 ) C19_=_C529( C19 C529 ) C19_=_C568( C19 C568 ) C19_=_C586( C19 C586 ) \nC19_=_C588( C19 C588 ) C19_=_C589( C19 C589 ) C19_=_C590( C19 C590 ) C19_=_C591( C19 C591 ) C19_=_C592( C19 C592 ) C19_=_C593( C19 C593 ) \nC19_=_C594( C19 C594 ) C19_=_C595( C19 C595 ) C19_=_C596( C19 C596 ) C19_=_C597( C19 C597 ) C19_=_C598( C19 C598 ) C19_=_C599( C19 C599 ) \nC19_=_C600( C19 C600 ) C19_=_C601( C19 C601 ) C19_=_C602( C19 C602 ) C19_=_C603( C19 C603 ) C21_=_C23( C21 C23 ) C21_=_C29( C21 C29 ) \nC21_=_C31( C21 C31 ) C21_=_C34( C21 C34 ) C21_=_C58( C21 C58 ) C21_=_C93( C21 C93 ) C21_=_C128( C21 C128 ) C21_=_C161( C21 C161 ) \nC21_=_C194( C21 C194 ) C21_=_C223( C21 C223 ) C21_=_C255( C21 C255 ) C21_=_C285( C21 C285 ) C21_=_C314( C21 C314 ) C21_=_C343( C21 C343 ) \nC21_=_C398( C21 C398 ) C21_=_C424( C21 C424 ) C21_=_C447( C21 C447 ) C21_=_C469( C21 C469 ) C21_=_C490( C21 C490 ) C21_=_C511( C21 C511 ) \nC21_=_C531( C21 C531 ) C21_=_C570( C21 C570 ) C21_=_C604( C21 C604 ) C21_=_C619( C21 C619 ) C21_=_C620( C21 C620 ) C21_=_C621( C21 C621 ) \nC21_=_C622( C21 C622 ) C21_=_C623( C21 C623 ) C21_=_C624( C21 C624 ) C21_=_C625( C21 C625 ) C21_=_C626( C21 C626 ) C21_=_C627( C21 C627 ) \nC21_=_C628( C21 C628 ) C21_=_C629( C21 C629 ) C21_=_C630( C21 C630 ) C21_=_C631( C21 C631 ) C21_=_C632( C21 C632 ) C21_=_C633( C21 C633 ) \nC21_=_C634( C21 C634 ) C23_=_C29( C23 C29 ) C23_=_C31( C23 C31 ) C23_=_C34( C23 C34 ) C23_=_C60( C23 C60 ) C23_=_C95( C23 C95 ) \nC23_=_C130( C23 C130 ) C23_=_C163( C23 C163 ) C23_=_C196( C23 C196 ) C23_=_C225( C23 C225 ) C23_=_C257( C23 C257 ) C23_=_C287( C23 C287 ) \nC23_=_C316( C23 C316 ) C23_=_C345( C23 C345 ) C23_=_C373( C23 C373 ) C23_=_C400( C23 C400 ) C23_=_C426( C23 C426 ) C23_=_C449( C23 C449 ) \nC23_=_C471( C23 C471 ) C23_=_C492( C23 C492 ) C23_=_C513( C23 C513 ) C23_=_C533( C23 C533 ) C23_=_C553( C23 C553 ) C23_=_C572( C23 C572 ) \nC23_=_C589( C23 C589 ) C23_=_C606( C23 C606 ) C23_=_C620( C23 C620 ) C23_=_C635( C23 C635 ) C23_=_C649( C23 C649 ) C23_=_C650( C23 C650 ) \nC23_=_C651( C23 C651 ) C23_=_C652( C23 C652 ) C23_=_C653( C23 C653 ) C23_=_C655( C23 C655 ) C23_=_C657( C23 C657 ) C23_=_C658( C23 C658 ) \nC23_=_C660( C23 C660 ) C23_=_C661( C23 C661 ) C23_=_C662( C23 C662 ) C29_=_C31( C29 C31 ) C29_=_C34( C29 C34 ) C29_=_C66( C29 C66 ) \nC29_=_C101( C29 C101 ) C29_=_C136( C29 C136 ) C29_=_C169( C29 C169 ) C29_=_C201( C29 C201 ) C29_=_C231( C29 C231 ) C29_=_C262( C29 C262 ) \nC29_=_C293( C29 C293 ) C29_=_C322( C29 C322 ) C29_=_C351( C29 C351 ) C29_=_C379( C29 C379 ) C29_=_C406( C29 C406 ) C29_=_C431( C29 C431 ) \nC29_=_C454( C29 C454 ) C29_=_C475( C29 C475 ) C29_=_C498( C29 C498 ) C29_=_C519( C29 C519 ) C29_=_C539( C29 C539 ) C29_=_C559( C29 C559 ) \nC29_=_C577( C29 C577 ) C29_=_C595( C29 C595 ) C29_=_C610( C29 C610 ) C29_=_C626( C29 C626 ) C29_=_C640( C29 C640 ) C29_=_C667( C29 C667 ) \nC29_=_C679( C29 C679 ) C29_=_C690( C29 C690 ) C29_=_C700( C29 C700 ) C29_=_C709( C29 C709 ) C29_=_C717( C29 C717 ) C29_=_C719( C29 C719 ) \nC29_=_C720( C29 C720 ) C29_=_C722( C29 C722 ) C29_=_C723( C29 C723 ) C29_=_C724( C29 C724 ) C31_=_C34( C31 C34 ) C31_=_C68( C31 C68 ) \nC31_=_C103( C31 C103 ) C31_=_C137( C31 C137 ) C31_=_C171( C31 C171 ) C31_=_C203( C31 C203 ) C31_=_C233( C31 C233 ) C31_=_C264( C31 C264 ) \nC31_=_C295( C31 C295 ) C31_=_C324( C31 C324 ) C31_=_C353( C31 C353 ) C31_=_C381( C31 C381 ) C31_=_C408( C31 C408 ) C31_=_C433( C31 C433 ) \nC31_=_C456( C31 C456 ) C31_=_C477( C31 C477 ) C31_=_C500( C31 C500 ) C31_=_C520( C31 C520 ) C31_=_C541( C31 C541 ) C31_=_C561( C31 C561 ) \nC31_=_C579( C31 C579 ) C31_=_C597( C31 C597 ) C31_=_C612( C31 C612 ) C31_=_C628( C31 C628 ) C31_=_C642( C31 C642 ) C31_=_C669( C31 C669 ) \nC31_=_C681( C31 C681 ) C31_=_C692( C31 C692 ) C31_=_C702( C31 C702 ) C31_=_C711( C31 C711 ) C31_=_C725( C31 C725 ) C31_=_C732( C31 C732 ) \nC31_=_C733( C31 C733 ) C31_=_C735( C31 C735 ) C31_=_C736( C31 C736 ) C31_=_C737( C31 C737 ) C34_=_C71( C34 C71 ) C34_=_C106( C34 C106 ) \nC34_=_C140( C34 C140 ) C34_=_C174( C34 C174 ) C34_=_C206( C34 C206 ) C34_=_C236( C34 C236 ) C34_=_C267( C34 C267 ) C34_=_C298( C34 C298 ) \nC34_=_C327( C34 C327 ) C34_=_C356( C34 C356 ) C34_=_C384( C34 C384 ) C34_=_C411( C34 C411 ) C34_=_C436( C34 C436 ) C34_=_C459( C34 C459 ) \nC34_=_C480( C34 C480 ) C34_=_C503( C34 C503 ) C34_=_C523( C34 C523 ) C34_=_C544( C34 C544 ) C34_=_C564( C34 C564 ) C34_=_C582( C34 C582 ) \nC34_=_C600( C34 C600 ) C34_=_C615( C34 C615 ) C34_=_C631( C34 C631 ) C34_=_C645( C34 C645 ) C34_=_C672( C34 C672 ) C34_=_C684( C34 C684 ) \nC34_=_C695( C34 C695 ) C34_=_C705( C34 C705 ) C34_=_C714( C34 C714 ) C34_=_C728( C34 C728 ) C34_=_C738( C34 C738 ) C34_=_C742( C34 C742 ) \nC34_=_C746( C34 C746 ) C34_=_C747( C34 C747 ) C34_=_C748( C34 C748 ) C46_=_C54( C46 C54 ) C46_=_C56( C46 C56 ) C46_=_C58( C46 C58 ) \nC46_=_C60( C46 C60 ) C46_=_C66( C46 C66 ) C46_=_C68( C46 C68 ) C46_=_C71( C46 C71 ) C46_=_C82( C46 C82 ) C46_=_C116( C46 C116 ) \nC46_=_C150( C46 C150 ) C46_=_C183( C46 C183 ) C46_=_C212( C46 C212 ) C46_=_C243( C46 C243 ) C46_=_C273( C46 C273 ) C46_=_C303( C46 C303 ) \nC46_=_C331( C46 C331 ) C46_=_C360( C46 C360 ) C46_=_C361( C46 C361 ) C46_=_C362( C46 C362 ) C46_=_C363( C46 C363 ) C46_=_C364( C46 C364 ) \nC46_=_C365( C46 C365 ) C46_=_C366( C46 C366 ) C46_=_C368( C46 C368 ) C46_=_C370( C46 C370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46_=_C387( C46 C387 ) C54_=_C56( C54 C56 ) C54_=_C58( C54 C58 ) C54_=_C60( C54 C60 ) C54_=_C66( C54 C66 ) \nC54_=_C68( C54 C68 ) C54_=_C71( C54 C71 ) C54_=_C90( C54 C90 ) C54_=_C124( C54 C124 ) C54_=_C157( C54 C157 ) C54_=_C190( C54 C190 ) \nC54_=_C219( C54 C219 ) C54_=_C251( C54 C251 ) C54_=_C281( C54 C281 ) C54_=_C310( C54 C310 ) C54_=_C339( C54 C339 ) C54_=_C394( C54 C394 ) \nC54_=_C420( C54 C420 ) C54_=_C443( C54 C443 ) C54_=_C465( C54 C465 ) C54_=_C486( C54 C486 ) C54_=_C507( C54 C507 ) C54_=_C527( C54 C527 ) \nC54_=_C548( C54 C548 ) C54_=_C550( C54 C550 ) C54_=_C552( C54 C552 ) C54_=_C553( C54 C553 ) C54_=_C554( C54 C554 ) C54_=_C555( C54 C555 ) \nC54_=_C556( C54 C556 ) C54_=_C557( C54 C557 ) C54_=_C558( C54 C558 ) C54_=_C559( C54 C559 ) C54_=_C560( C54 C560 ) C54_=_C561( C54 C561 ) \nC54_=_C562( C54 C562 ) C54_=_C563( C54 C563 ) C54_=_C564( C54 C564 ) C54_=_C565( C54 C565 ) C54_=_C566( C54 C566 ) C54_=_C567( C54 C567 ) \nC56_=_C58( C56 C58 ) C56_=_C60( C56 C60 ) C56_=_C66( C56 C66 ) C56_=_C68( C56 C68 ) C56_=_C71( C56 C71 ) C56_=_C91( C56 C91 ) \nC56_=_C126( C56 C126 ) C56_=_C159( C56 C159 ) C56_=_C192( C56 C192 ) C56_=_C221( C56 C221 ) C56_=_C253( C56 C253 ) C56_=_C283( C56 C283 ) \nC56_=_C312( C56 C312 ) C56_=_C341( C56 C341 ) C56_=_C396( C56 C396 ) C56_=_C422( C56 C422 ) C56_=_C445( C56 C445 ) C56_=_C467( C56 C467 ) \nC56_=_C488( C56 C488 ) C56_=_C509( C56 C509 ) C56_=_C529( C56 C529 ) C56_=_C568( C56 C568 ) C56_=_C586( C56 C586 ) C56_=_C588( C56 C588 ) \nC56_=_C589( C56 C589 ) C56_=_C590( C56 C590 ) C56_=_C591( C56 C591 ) C56_=_C592( C56 C592 ) C56_=_C593( C56 C593 ) C56_=_C594( C56 C594 ) \nC56_=_C595( C56 C595 ) C56_=_C596( C56 C596 ) C56_=_C597( C56 C597 ) C56_=_C598( C56 C598 ) C56_=_C599( C56 C599 ) C56_=_C600( C56 C600 ) \nC56_=_C601( C56 C601 ) C56_=_C602( C56 C602 ) C56_=_C603( C56 C603 ) C58_=_C60( C58 C60 ) C58_=_C66( C58 C66 ) C58_=_C68( C58 C68 ) \nC58_=_C71( C58 C71 ) C58_=_C93( C58 C93 ) C58_=_C128( C58 C128 ) C58_=_C161( C58 C161 ) C58_=_C194( C58 C194 ) C58_=_C223( C58 C223 ) \nC58_=_C255( C58 C255 ) C58_=_C285( C58 C285 ) C58_=_C314( C58 C314 ) C58_=_C343( C58 C343 ) C58_=_C398( C58 C398 ) C58_=_C424( C58 C424 ) \nC58_=_C447( C58 C447 ) C58_=_C469( C58 C469 ) C58_=_C490( C58 C490 ) C58_=_C511( C58 C511 ) C58_=_C531( C58 C531 ) C58_=_C570( C58 C570 ) \nC58_=_C604( C58 C604 ) C58_=_C619( C58 C619 ) C58_=_C620( C58 C620 ) C58_=_C621( C58 C621 ) C58_=_C622( C58 C622 ) C58_=_C623( C58 C623 ) \nC58_=_C624( C58 C624 ) C58_=_C625( C58 C625 ) C58_=_C626( C58 C626 ) C58_=_C627( C58 C627 ) C58_=_C628( C58 C628 ) C58_=_C629( C58 C629 ) \nC58_=_C630( C58 C630 ) C58_=_C631( C58 C631 ) C58_=_C632( C58 C632 ) C58_=_C633( C58 C633 ) C58_=_C634( C58 C634 ) C60_=_C66( C60 C66 ) \nC60_=_C68( C60 C68 ) C60_=_C71( C60 C71 ) C60_=_C95( C60 C95 ) C60_=_C130( C60 C130 ) C60_=_C163( C60 C163 ) C60_=_C196( C60 C196 ) \nC60_=_C225( C60 C225 ) C60_=_C257( C60 C257 ) C60_=_C287( C60 C287 ) C60_=_C316( C60 C316 ) C60_=_C345( C60 C345 ) C60_=_C373( C60 C373 ) \nC60_=_C400( C60 C400 ) C60_=_C426( C60 C426 ) C60_=_C449( C60 C449 ) C60_=_C471( C60 C471 ) C60_=_C492( C60 C492 ) C60_=_C513( C60 C513 ) \nC60_=_C533( C60 C533 ) C60_=_C553( C60 C553 ) C60_=_C572( C60 C572 ) C60_=_C589( C60 C589 ) C60_=_C606( C60 C606 ) C60_=_C620( C60 C620 ) \nC60_=_C635( C60 C635 ) C60_=_C649( C60 C649 ) C60_=_C650( C60 C650 ) C60_=_C651( C60 C651 ) C60_=_C652( C60 C652 ) C60_=_C653( C60 C653 ) \nC60_=_C655( C60 C655 ) C60_=_C657( C60 C657 ) C60_=_C658( C60 C658 ) C60_=_C660( C60 C660 ) C60_=_C661( C60 C661 ) C60_=_C662( C60 C662 ) \nC66_=_C68( C66 C68 ) C66_=_C71( C66 C71 ) C66_=_C101( C66 C101 ) C66_=_C136( C66 C136 ) C66_=_C169( C66 C169 ) C66_=_C201( C66 C201 ) \nC66_=_C231( C66 C231 ) C66_=_C262( C66 C262 ) C66_=_C293( C66 C293 ) C66_=_C322( C66 C322 ) C66_=_C351( C66 C351 ) C66_=_C379( C66 C379 ) \nC66_=_C406( C66 C406 ) C66_=_C431( C66 C431 ) C66_=_C454( C66 C454 ) C66_=_C475( C66 C475 ) C66_=_C498( C66 C498 ) C66_=_C519( C66 C519 ) \nC66_=_C539( C66 C539 ) C66_=_C559( C66 C559 ) C66_=_C577( C66 C577 ) C66_=_C595(</w:t>
      </w:r>
    </w:p>
    <w:p>
      <w:pPr>
        <w:pStyle w:val="PreformattedText"/>
        <w:bidi w:val="0"/>
        <w:spacing w:before="0" w:after="0"/>
        <w:jc w:val="left"/>
        <w:rPr/>
      </w:pPr>
      <w:r>
        <w:rPr/>
        <w:t xml:space="preserve"> </w:t>
      </w:r>
      <w:r>
        <w:rPr/>
        <w:t>C66 C595 ) C66_=_C610( C66 C610 ) C66_=_C626( C66 C626 ) \nC66_=_C640( C66 C640 ) C66_=_C667( C66 C667 ) C66_=_C679( C66 C679 ) C66_=_C690( C66 C690 ) C66_=_C700( C66 C700 ) C66_=_C709( C66 C709 ) \nC66_=_C717( C66 C717 ) C66_=_C719( C66 C719 ) C66_=_C720( C66 C720 ) C66_=_C722( C66 C722 ) C66_=_C723( C66 C723 ) C66_=_C724( C66 C724 ) \nC68_=_C71( C68 C71 ) C68_=_C103( C68 C103 ) C68_=_C137( C68 C137 ) C68_=_C171( C68 C171 ) C68_=_C203( C68 C203 ) C68_=_C233( C68 C233 ) \nC68_=_C264( C68 C264 ) C68_=_C295( C68 C295 ) C68_=_C324( C68 C324 ) C68_=_C353( C68 C353 ) C68_=_C381( C68 C381 ) C68_=_C408( C68 C408 ) \nC68_=_C433( C68 C433 ) C68_=_C456( C68 C456 ) C68_=_C477( C68 C477 ) C68_=_C500( C68 C500 ) C68_=_C520( C68 C520 ) C68_=_C541( C68 C541 ) \nC68_=_C561( C68 C561 ) C68_=_C579( C68 C579 ) C68_=_C597( C68 C597 ) C68_=_C612( C68 C612 ) C68_=_C628( C68 C628 ) C68_=_C642( C68 C642 ) \nC68_=_C669( C68 C669 ) C68_=_C681( C68 C681 ) C68_=_C692( C68 C692 ) C68_=_C702( C68 C702 ) C68_=_C711( C68 C711 ) C68_=_C725( C68 C725 ) \nC68_=_C732( C68 C732 ) C68_=_C733( C68 C733 ) C68_=_C735( C68 C735 ) C68_=_C736( C68 C736 ) C68_=_C737( C68 C737 ) C71_=_C106( C71 C106 ) \nC71_=_C140( C71 C140 ) C71_=_C174( C71 C174 ) C71_=_C206( C71 C206 ) C71_=_C236( C71 C236 ) C71_=_C267( C71 C267 ) C71_=_C298( C71 C298 ) \nC71_=_C327( C71 C327 ) C71_=_C356( C71 C356 ) C71_=_C384( C71 C384 ) C71_=_C411( C71 C411 ) C71_=_C436( C71 C436 ) C71_=_C459( C71 C459 ) \nC71_=_C480( C71 C480 ) C71_=_C503( C71 C503 ) C71_=_C523( C71 C523 ) C71_=_C544( C71 C544 ) C71_=_C564( C71 C564 ) C71_=_C582( C71 C582 ) \nC71_=_C600( C71 C600 ) C71_=_C615( C71 C615 ) C71_=_C631( C71 C631 ) C71_=_C645( C71 C645 ) C71_=_C672( C71 C672 ) C71_=_C684( C71 C684 ) \nC71_=_C695( C71 C695 ) C71_=_C705( C71 C705 ) C71_=_C714( C71 C714 ) C71_=_C728( C71 C728 ) C71_=_C738( C71 C738 ) C71_=_C742( C71 C742 ) \nC71_=_C746( C71 C746 ) C71_=_C747( C71 C747 ) C71_=_C748( C71 C748 ) C82_=_C90( C82 C90 ) C82_=_C91( C82 C91 ) C82_=_C93( C82 C93 ) \nC82_=_C95( C82 C95 ) C82_=_C101( C82 C101 ) C82_=_C103( C82 C103 ) C82_=_C106( C82 C106 ) C82_=_C116( C82 C116 ) C82_=_C150( C82 C150 ) \nC82_=_C183( C82 C183 ) C82_=_C212( C82 C212 ) C82_=_C243( C82 C243 ) C82_=_C273( C82 C273 ) C82_=_C303( C82 C303 ) C82_=_C331( C82 C331 ) \nC82_=_C360( C82 C360 ) C82_=_C361( C82 C361 ) C82_=_C362( C82 C362 ) C82_=_C363( C82 C363 ) C82_=_C364( C82 C364 ) C82_=_C365( C82 C365 ) \nC82_=_C366( C82 C366 ) C82_=_C368( C82 C368 ) C82_=_C370( C82 C370 ) C82_=_C372( C82 C372 ) C82_=_C373( C82 C373 ) C82_=_C374( C82 C374 ) \nC82_=_C375( C82 C375 ) C82_=_C376( C82 C376 ) C82_=_C377( C82 C377 ) C82_=_C378( C82 C378 ) C82_=_C379( C82 C379 ) C82_=_C380( C82 C380 ) \nC82_=_C381( C82 C381 ) C82_=_C382( C82 C382 ) C82_=_C383( C82 C383 ) C82_=_C384( C82 C384 ) C82_=_C385( C82 C385 ) C82_=_C386( C82 C386 ) \nC82_=_C387( C82 C387 ) C90_=_C91( C90 C91 ) C90_=_C93( C90 C93 ) C90_=_C95( C90 C95 ) C90_=_C101( C90 C101 ) C90_=_C103( C90 C103 ) \nC90_=_C106( C90 C106 ) C90_=_C124( C90 C124 ) C90_=_C157( C90 C157 ) C90_=_C190( C90 C190 ) C90_=_C219( C90 C219 ) C90_=_C251( C90 C251 ) \nC90_=_C281( C90 C281 ) C90_=_C310( C90 C310 ) C90_=_C339( C90 C339 ) C90_=_C394( C90 C394 ) C90_=_C420( C90 C420 ) C90_=_C443( C90 C443 ) \nC90_=_C465( C90 C465 ) C90_=_C486( C90 C486 ) C90_=_C507( C90 C507 ) C90_=_C527( C90 C527 ) C90_=_C548( C90 C548 ) C90_=_C550( C90 C550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91_=_C93( C91 C93 ) C91_=_C95( C91 C95 ) \nC91_=_C101( C91 C101 ) C91_=_C103( C91 C103 ) C91_=_C106( C91 C106 ) C91_=_C126( C91 C126 ) C91_=_C159( C91 C159 ) C91_=_C192( C91 C192 ) \nC91_=_C221( C91 C221 ) C91_=_C253( C91 C253 ) C91_=_C283( C91 C283 ) C91_=_C312( C91 C312 ) C91_=_C341( C91 C341 ) C91_=_C396( C91 C396 ) \nC91_=_C422( C91 C422 ) C91_=_C445( C91 C445 ) C91_=_C467( C91 C467 ) C91_=_C488( C91 C488 ) C91_=_C509( C91 C509 ) C91_=_C529( C91 C529 ) \nC91_=_C568( C91 C568 ) C91_=_C586( C91 C586 ) C91_=_C588( C91 C588 ) C91_=_C589( C91 C589 ) C91_=_C590( C91 C590 ) C91_=_C591( C91 C591 ) \nC91_=_C592( C91 C592 ) C91_=_C593( C91 C593 ) C91_=_C594( C91 C594 ) C91_=_C595( C91 C595 ) C91_=_C596( C91 C596 ) C91_=_C597( C91 C597 ) \nC91_=_C598( C91 C598 ) C91_=_C599( C91 C599 ) C91_=_C600( C91 C600 ) C91_=_C601( C91 C601 ) C91_=_C602( C91 C602 ) C91_=_C603( C91 C603 ) \nC93_=_C95( C93 C95 ) C93_=_C101( C93 C101 ) C93_=_C103( C93 C103 ) C93_=_C106( C93 C106 ) C93_=_C128( C93 C128 ) C93_=_C161( C93 C161 ) \nC93_=_C194( C93 C194 ) C93_=_C223( C93 C223 ) C93_=_C255( C93 C255 ) C93_=_C285( C93 C285 ) C93_=_C314( C93 C314 ) C93_=_C343( C93 C343 ) \nC93_=_C398( C93 C398 ) C93_=_C424( C93 C424 ) C93_=_C447( C93 C447 ) C93_=_C469( C93 C469 ) C93_=_C490( C93 C490 ) C93_=_C511( C93 C511 ) \nC93_=_C531( C93 C531 ) C93_=_C570( C93 C570 ) C93_=_C604( C93 C604 ) C93_=_C619( C93 C619 ) C93_=_C620( C93 C620 ) C93_=_C621( C93 C621 ) \nC93_=_C622( C93 C622 ) C93_=_C623( C93 C623 ) C93_=_C624( C93 C624 ) C93_=_C625( C93 C625 ) C93_=_C626( C93 C626 ) C93_=_C627( C93 C627 ) \nC93_=_C628( C93 C628 ) C93_=_C629( C93 C629 ) C93_=_C630( C93 C630 ) C93_=_C631( C93 C631 ) C93_=_C632( C93 C632 ) C93_=_C633( C93 C633 ) \nC93_=_C634( C93 C634 ) C95_=_C101( C95 C101 ) C95_=_C103( C95 C103 ) C95_=_C106( C95 C106 ) C95_=_C130( C95 C130 ) C95_=_C163( C95 C163 ) \nC95_=_C196( C95 C196 ) C95_=_C225( C95 C225 ) C95_=_C257( C95 C257 ) C95_=_C287( C95 C287 ) C95_=_C316( C95 C316 ) C95_=_C345( C95 C345 ) \nC95_=_C373( C95 C373 ) C95_=_C400( C95 C400 ) C95_=_C426( C95 C426 ) C95_=_C449( C95 C449 ) C95_=_C471( C95 C471 ) C95_=_C492( C95 C492 ) \nC95_=_C513( C95 C513 ) C95_=_C533( C95 C533 ) C95_=_C553( C95 C553 ) C95_=_C572( C95 C572 ) C95_=_C589( C95 C589 ) C95_=_C606( C95 C606 ) \nC95_=_C620( C95 C620 ) C95_=_C635( C95 C635 ) C95_=_C649( C95 C649 ) C95_=_C650( C95 C650 ) C95_=_C651( C95 C651 ) C95_=_C652( C95 C652 ) \nC95_=_C653( C95 C653 ) C95_=_C655( C95 C655 ) C95_=_C657( C95 C657 ) C95_=_C658( C95 C658 ) C95_=_C660( C95 C660 ) C95_=_C661( C95 C661 ) \nC95_=_C662( C95 C662 ) C101_=_C103( C101 C103 ) C101_=_C106( C101 C106 ) C101_=_C136( C101 C136 ) C101_=_C169( C101 C169 ) C101_=_C201( C101 C201 ) \nC101_=_C231( C101 C231 ) C101_=_C262( C101 C262 ) C101_=_C293( C101 C293 ) C101_=_C322( C101 C322 ) C101_=_C351( C101 C351 ) C101_=_C379( C101 C379 ) \nC101_=_C406( C101 C406 ) C101_=_C431( C101 C431 ) C101_=_C454( C101 C454 ) C101_=_C475( C101 C475 ) C101_=_C498( C101 C498 ) C101_=_C519( C101 C519 ) \nC101_=_C539( C101 C539 ) C101_=_C559( C101 C559 ) C101_=_C577( C101 C577 ) C101_=_C595( C101 C595 ) C101_=_C610( C101 C610 ) C101_=_C626( C101 C626 ) \nC101_=_C640( C101 C640 ) C101_=_C667( C101 C667 ) C101_=_C679( C101 C679 ) C101_=_C690( C101 C690 ) C101_=_C700( C101 C700 ) C101_=_C709( C101 C709 ) \nC101_=_C717( C101 C717 ) C101_=_C719( C101 C719 ) C101_=_C720( C101 C720 ) C101_=_C722( C101 C722 ) C101_=_C723( C101 C723 ) C101_=_C724( C101 C724 ) \nC103_=_C106( C103 C106 ) C103_=_C137( C103 C137 ) C103_=_C171( C103 C171 ) C103_=_C203( C103 C203 ) C103_=_C233( C103 C233 ) C103_=_C264( C103 C264 ) \nC103_=_C295( C103 C295 ) C103_=_C324( C103 C324 ) C103_=_C353( C103 C353 ) C103_=_C381( C103 C381 ) C103_=_C408( C103 C408 ) C103_=_C433( C103 C433 ) \nC103_=_C456( C103 C456 ) C103_=_C477( C103 C477 ) C103_=_C500( C103 C500 ) C103_=_C520( C103 C520 ) C103_=_C541( C103 C541 ) C103_=_C561( C103 C561 ) \nC103_=_C579( C103 C579 ) C103_=_C597( C103 C597 ) C103_=_C612( C103 C612 ) C103_=_C628( C103 C628 ) C103_=_C642( C103 C642 ) C103_=_C669( C103 C669 ) \nC103_=_C681( C103 C681 ) C103_=_C692( C103 C692 ) C103_=_C702( C103 C702 ) C103_=_C711( C103 C711 ) C103_=_C725( C103 C725 ) C103_=_C732( C103 C732 ) \nC103_=_C733( C103 C733 ) C103_=_C735( C103 C735 ) C103_=_C736( C103 C736 ) C103_=_C737( C103 C737 ) C106_=_C140( C106 C140 ) C106_=_C174( C106 C174 ) \nC106_=_C206( C106 C206 ) C106_=_C236( C106 C236 ) C106_=_C267( C106 C267 ) C106_=_C298( C106 C298 ) C106_=_C327( C106 C327 ) C106_=_C356( C106 C356 ) \nC106_=_C384( C106 C384 ) C106_=_C411( C106 C411 ) C106_=_C436( C106 C436 ) C106_=_C459( C106 C459 ) C106_=_C480( C106 C480 ) C106_=_C503( C106 C503 ) \nC106_=_C523( C106 C523 ) C106_=_C544( C106 C544 ) C106_=_C564( C106 C564 ) C106_=_C582( C106 C582 ) C106_=_C600( C106 C600 ) C106_=_C615( C106 C615 ) \nC106_=_C631( C106 C631 ) C106_=_C645( C106 C645 ) C106_=_C672( C106 C672 ) C106_=_C684( C106 C684 ) C106_=_C695( C106 C695 ) C106_=_C705( C106 C705 ) \nC106_=_C714( C106 C714 ) C106_=_C728( C106 C728 ) C106_=_C738( C106 C738 ) C106_=_C742( C106 C742 ) C106_=_C746( C106 C746 ) C106_=_C747( C106 C747 ) \nC106_=_C748( C106 C748 ) C116_=_C124( C116 C124 ) C116_=_C126( C116 C126 ) C116_=_C128( C116 C128 ) C116_=_C130( C116 C130 ) C116_=_C136( C116 C136 ) \nC116_=_C137( C116 C137 ) C116_=_C140( C116 C140 ) C116_=_C150( C116 C150 ) C116_=_C183( C116 C183 ) C116_=_C212( C116 C212 ) C116_=_C243( C116 C243 ) \nC116_=_C273( C116 C273 ) C116_=_C303( C116 C303 ) C116_=_C331( C116 C331 ) C116_=_C360( C116 C360 ) C116_=_C361( C116 C361 ) C116_=_C362( C116 C362 ) \nC116_=_C363( C116 C363 ) C116_=_C364( C116 C364 ) C116_=_C365( C116 C365 ) C116_=_C366( C116 C366 ) C116_=_C368( C116 C368 ) C116_=_C370( C116 C370 ) \nC116_=_C372( C116 C372 ) C116_=_C373( C116 C373 ) C116_=_C374( C116 C374 ) C116_=_C375( C116 C375 ) C116_=_C376( C116 C376 ) C116_=_C377( C116 C377 ) \nC116_=_C378( C116 C378 ) C116_=_C379( C116 C379 ) C116_=_C380( C116 C380 ) C116_=_C381( C116 C381 ) C116_=_C382( C116 C382 ) C116_=_C383( C116 C383 ) \nC116_=_C384( C116 C384 ) C116_=_C385( C116 C385 ) C116_=_C386( C116 C386</w:t>
      </w:r>
    </w:p>
    <w:p>
      <w:pPr>
        <w:pStyle w:val="PreformattedText"/>
        <w:bidi w:val="0"/>
        <w:spacing w:before="0" w:after="0"/>
        <w:jc w:val="left"/>
        <w:rPr/>
      </w:pPr>
      <w:r>
        <w:rPr/>
        <w:t xml:space="preserve"> </w:t>
      </w:r>
      <w:r>
        <w:rPr/>
        <w:t>) C116_=_C387( C116 C387 ) C124_=_C126( C124 C126 ) C124_=_C128( C124 C128 ) \nC124_=_C130( C124 C130 ) C124_=_C136( C124 C136 ) C124_=_C137( C124 C137 ) C124_=_C140( C124 C140 ) C124_=_C157( C124 C157 ) C124_=_C190( C124 C190 ) \nC124_=_C219( C124 C219 ) C124_=_C251( C124 C251 ) C124_=_C281( C124 C281 ) C124_=_C310( C124 C310 ) C124_=_C339( C124 C339 ) C124_=_C394( C124 C394 ) \nC124_=_C420( C124 C420 ) C124_=_C443( C124 C443 ) C124_=_C465( C124 C465 ) C124_=_C486( C124 C486 ) C124_=_C507( C124 C507 ) C124_=_C527( C124 C527 ) \nC124_=_C548( C124 C548 ) C124_=_C550( C124 C550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24_=_C567( C124 C567 ) \nC126_=_C128( C126 C128 ) C126_=_C130( C126 C130 ) C126_=_C136( C126 C136 ) C126_=_C137( C126 C137 ) C126_=_C140( C126 C140 ) C126_=_C159( C126 C159 ) \nC126_=_C192( C126 C192 ) C126_=_C221( C126 C221 ) C126_=_C253( C126 C253 ) C126_=_C283( C126 C283 ) C126_=_C312( C126 C312 ) C126_=_C341( C126 C341 ) \nC126_=_C396( C126 C396 ) C126_=_C422( C126 C422 ) C126_=_C445( C126 C445 ) C126_=_C467( C126 C467 ) C126_=_C488( C126 C488 ) C126_=_C509( C126 C509 ) \nC126_=_C529( C126 C529 ) C126_=_C568( C126 C568 ) C126_=_C586( C126 C586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8_=_C130( C128 C130 ) C128_=_C136( C128 C136 ) C128_=_C137( C128 C137 ) C128_=_C140( C128 C140 ) C128_=_C161( C128 C161 ) \nC128_=_C194( C128 C194 ) C128_=_C223( C128 C223 ) C128_=_C255( C128 C255 ) C128_=_C285( C128 C285 ) C128_=_C314( C128 C314 ) C128_=_C343( C128 C343 ) \nC128_=_C398( C128 C398 ) C128_=_C424( C128 C424 ) C128_=_C447( C128 C447 ) C128_=_C469( C128 C469 ) C128_=_C490( C128 C490 ) C128_=_C511( C128 C511 ) \nC128_=_C531( C128 C531 ) C128_=_C570( C128 C570 ) C128_=_C604( C128 C604 ) C128_=_C619( C128 C619 ) C128_=_C620( C128 C620 ) C128_=_C621( C128 C621 ) \nC128_=_C622( C128 C622 ) C128_=_C623( C128 C623 ) C128_=_C624( C128 C624 ) C128_=_C625( C128 C625 ) C128_=_C626( C128 C626 ) C128_=_C627( C128 C627 ) \nC128_=_C628( C128 C628 ) C128_=_C629( C128 C629 ) C128_=_C630( C128 C630 ) C128_=_C631( C128 C631 ) C128_=_C632( C128 C632 ) C128_=_C633( C128 C633 ) \nC128_=_C634( C128 C634 ) C130_=_C136( C130 C136 ) C130_=_C137( C130 C137 ) C130_=_C140( C130 C140 ) C130_=_C163( C130 C163 ) C130_=_C196( C130 C196 ) \nC130_=_C225( C130 C225 ) C130_=_C257( C130 C257 ) C130_=_C287( C130 C287 ) C130_=_C316( C130 C316 ) C130_=_C345( C130 C345 ) C130_=_C373( C130 C373 ) \nC130_=_C400( C130 C400 ) C130_=_C426( C130 C426 ) C130_=_C449( C130 C449 ) C130_=_C471( C130 C471 ) C130_=_C492( C130 C492 ) C130_=_C513( C130 C513 ) \nC130_=_C533( C130 C533 ) C130_=_C553( C130 C553 ) C130_=_C572( C130 C572 ) C130_=_C589( C130 C589 ) C130_=_C606( C130 C606 ) C130_=_C620( C130 C620 ) \nC130_=_C635( C130 C635 ) C130_=_C649( C130 C649 ) C130_=_C650( C130 C650 ) C130_=_C651( C130 C651 ) C130_=_C652( C130 C652 ) C130_=_C653( C130 C653 ) \nC130_=_C655( C130 C655 ) C130_=_C657( C130 C657 ) C130_=_C658( C130 C658 ) C130_=_C660( C130 C660 ) C130_=_C661( C130 C661 ) C130_=_C662( C130 C662 ) \nC136_=_C137( C136 C137 ) C136_=_C140( C136 C140 ) C136_=_C169( C136 C169 ) C136_=_C201( C136 C201 ) C136_=_C231( C136 C231 ) C136_=_C262( C136 C262 ) \nC136_=_C293( C136 C293 ) C136_=_C322( C136 C322 ) C136_=_C351( C136 C351 ) C136_=_C379( C136 C379 ) C136_=_C406( C136 C406 ) C136_=_C431( C136 C431 ) \nC136_=_C454( C136 C454 ) C136_=_C475( C136 C475 ) C136_=_C498( C136 C498 ) C136_=_C519( C136 C519 ) C136_=_C539( C136 C539 ) C136_=_C559( C136 C559 ) \nC136_=_C577( C136 C577 ) C136_=_C595( C136 C595 ) C136_=_C610( C136 C610 ) C136_=_C626( C136 C626 ) C136_=_C640( C136 C640 ) C136_=_C667( C136 C667 ) \nC136_=_C679( C136 C679 ) C136_=_C690( C136 C690 ) C136_=_C700( C136 C700 ) C136_=_C709( C136 C709 ) C136_=_C717( C136 C717 ) C136_=_C719( C136 C719 ) \nC136_=_C720( C136 C720 ) C136_=_C722( C136 C722 ) C136_=_C723( C136 C723 ) C136_=_C724( C136 C724 ) C137_=_C140( C137 C140 ) C137_=_C171( C137 C171 ) \nC137_=_C203( C137 C203 ) C137_=_C233( C137 C233 ) C137_=_C264( C137 C264 ) C137_=_C295( C137 C295 ) C137_=_C324( C137 C324 ) C137_=_C353( C137 C353 ) \nC137_=_C381( C137 C381 ) C137_=_C408( C137 C408 ) C137_=_C433( C137 C433 ) C137_=_C456( C137 C456 ) C137_=_C477( C137 C477 ) C137_=_C500( C137 C500 ) \nC137_=_C520( C137 C520 ) C137_=_C541( C137 C541 ) C137_=_C561( C137 C561 ) C137_=_C579( C137 C579 ) C137_=_C597( C137 C597 ) C137_=_C612( C137 C612 ) \nC137_=_C628( C137 C628 ) C137_=_C642( C137 C642 ) C137_=_C669( C137 C669 ) C137_=_C681( C137 C681 ) C137_=_C692( C137 C692 ) C137_=_C702( C137 C702 ) \nC137_=_C711( C137 C711 ) C137_=_C725( C137 C725 ) C137_=_C732( C137 C732 ) C137_=_C733( C137 C733 ) C137_=_C735( C137 C735 ) C137_=_C736( C137 C736 ) \nC137_=_C737( C137 C737 ) C140_=_C174( C140 C174 ) C140_=_C206( C140 C206 ) C140_=_C236( C140 C236 ) C140_=_C267( C140 C267 ) C140_=_C298( C140 C298 ) \nC140_=_C327( C140 C327 ) C140_=_C356( C140 C356 ) C140_=_C384( C140 C384 ) C140_=_C411( C140 C411 ) C140_=_C436( C140 C436 ) C140_=_C459( C140 C459 ) \nC140_=_C480( C140 C480 ) C140_=_C503( C140 C503 ) C140_=_C523( C140 C523 ) C140_=_C544( C140 C544 ) C140_=_C564( C140 C564 ) C140_=_C582( C140 C582 ) \nC140_=_C600( C140 C600 ) C140_=_C615( C140 C615 ) C140_=_C631( C140 C631 ) C140_=_C645( C140 C645 ) C140_=_C672( C140 C672 ) C140_=_C684( C140 C684 ) \nC140_=_C695( C140 C695 ) C140_=_C705( C140 C705 ) C140_=_C714( C140 C714 ) C140_=_C728( C140 C728 ) C140_=_C738( C140 C738 ) C140_=_C742( C140 C742 ) \nC140_=_C746( C140 C746 ) C140_=_C747( C140 C747 ) C140_=_C748( C140 C748 ) C150_=_C157( C150 C157 ) C150_=_C159( C150 C159 ) C150_=_C161( C150 C161 ) \nC150_=_C163( C150 C163 ) C150_=_C169( C150 C169 ) C150_=_C171( C150 C171 ) C150_=_C174( C150 C174 ) C150_=_C183( C150 C183 ) C150_=_C212( C150 C212 ) \nC150_=_C243( C150 C243 ) C150_=_C273( C150 C273 ) C150_=_C303( C150 C303 ) C150_=_C331( C150 C331 ) C150_=_C360( C150 C360 ) C150_=_C361( C150 C361 ) \nC150_=_C362( C150 C362 ) C150_=_C363( C150 C363 ) C150_=_C364( C150 C364 ) C150_=_C365( C150 C365 ) C150_=_C366( C150 C366 ) C150_=_C368( C150 C368 ) \nC150_=_C370( C150 C370 ) C150_=_C372( C150 C372 ) C150_=_C373( C150 C373 ) C150_=_C374( C150 C374 ) C150_=_C375( C150 C375 ) C150_=_C376( C150 C376 ) \nC150_=_C377( C150 C377 ) C150_=_C378( C150 C378 ) C150_=_C379( C150 C379 ) C150_=_C380( C150 C380 ) C150_=_C381( C150 C381 ) C150_=_C382( C150 C382 ) \nC150_=_C383( C150 C383 ) C150_=_C384( C150 C384 ) C150_=_C385( C150 C385 ) C150_=_C386( C150 C386 ) C150_=_C387( C150 C387 ) C157_=_C159( C157 C159 ) \nC157_=_C161( C157 C161 ) C157_=_C163( C157 C163 ) C157_=_C169( C157 C169 ) C157_=_C171( C157 C171 ) C157_=_C174( C157 C174 ) C157_=_C190( C157 C190 ) \nC157_=_C219( C157 C219 ) C157_=_C251( C157 C251 ) C157_=_C281( C157 C281 ) C157_=_C310( C157 C310 ) C157_=_C339( C157 C339 ) C157_=_C394( C157 C394 ) \nC157_=_C420( C157 C420 ) C157_=_C443( C157 C443 ) C157_=_C465( C157 C465 ) C157_=_C486( C157 C486 ) C157_=_C507( C157 C507 ) C157_=_C527( C157 C527 ) \nC157_=_C548( C157 C548 ) C157_=_C550( C157 C550 ) C157_=_C552( C157 C552 ) C157_=_C553( C157 C553 ) C157_=_C554( C157 C554 ) C157_=_C555( C157 C555 ) \nC157_=_C556( C157 C556 ) C157_=_C557( C157 C557 ) C157_=_C558( C157 C558 ) C157_=_C559( C157 C559 ) C157_=_C560( C157 C560 ) C157_=_C561( C157 C561 ) \nC157_=_C562( C157 C562 ) C157_=_C563( C157 C563 ) C157_=_C564( C157 C564 ) C157_=_C565( C157 C565 ) C157_=_C566( C157 C566 ) C157_=_C567( C157 C567 ) \nC159_=_C161( C159 C161 ) C159_=_C163( C159 C163 ) C159_=_C169( C159 C169 ) C159_=_C171( C159 C171 ) C159_=_C174( C159 C174 ) C159_=_C192( C159 C192 ) \nC159_=_C221( C159 C221 ) C159_=_C253( C159 C253 ) C159_=_C283( C159 C283 ) C159_=_C312( C159 C312 ) C159_=_C341( C159 C341 ) C159_=_C396( C159 C396 ) \nC159_=_C422( C159 C422 ) C159_=_C445( C159 C445 ) C159_=_C467( C159 C467 ) C159_=_C488( C159 C488 ) C159_=_C509( C159 C509 ) C159_=_C529( C159 C529 ) \nC159_=_C568( C159 C568 ) C159_=_C586( C159 C586 ) C159_=_C588( C159 C588 ) C159_=_C589( C159 C589 ) C159_=_C590( C159 C590 ) C159_=_C591( C159 C591 ) \nC159_=_C592( C159 C592 ) C159_=_C593( C159 C593 ) C159_=_C594( C159 C594 ) C159_=_C595( C159 C595 ) C159_=_C596( C159 C596 ) C159_=_C597( C159 C597 ) \nC159_=_C598( C159 C598 ) C159_=_C599( C159 C599 ) C159_=_C600( C159 C600 ) C159_=_C601( C159 C601 ) C159_=_C602( C159 C602 ) C159_=_C603( C159 C603 ) \nC161_=_C163( C161 C163 ) C161_=_C169( C161 C169 ) C161_=_C171( C161 C171 ) C161_=_C174( C161 C174 ) C161_=_C194( C161 C194 ) C161_=_C223( C161 C223 ) \nC161_=_C255( C161 C255 ) C161_=_C285( C161 C285 ) C161_=_C314( C161 C314 ) C161_=_C343( C161 C343 ) C161_=_C398( C161 C398 ) C161_=_C424( C161 C424 ) \nC161_=_C447( C161 C447 ) C161_=_C469( C161 C469 ) C161_=_C490( C161 C490 ) C161_=_C511( C161 C511 ) C161_=_C531( C161 C531 ) C161_=_C570( C161 C570 ) \nC161_=_C604( C161 C604 ) C161_=_C619( C161 C619 ) C161_=_C620( C161 C620 ) C161_=_C621( C161 C621 ) C161_=_C622( C161 C622 ) C161_=_C623( C161 C623 ) \nC161_=_C624( C161 C624 ) C161_=_C625( C161 C625 ) C161_=_C626( C161 C626 ) C161_=_C627( C161 C627 ) C161_=_C628( C161 C628 ) C161_=_C629( C161 C629 ) \nC161_=_C630( C161 C630 ) C161_=_C631( C161 C631 ) C161_=_C632( C161 C632 ) C161_=_C633( C161</w:t>
      </w:r>
    </w:p>
    <w:p>
      <w:pPr>
        <w:pStyle w:val="PreformattedText"/>
        <w:bidi w:val="0"/>
        <w:spacing w:before="0" w:after="0"/>
        <w:jc w:val="left"/>
        <w:rPr/>
      </w:pPr>
      <w:r>
        <w:rPr/>
        <w:t xml:space="preserve"> </w:t>
      </w:r>
      <w:r>
        <w:rPr/>
        <w:t>C633 ) C161_=_C634( C161 C634 ) C163_=_C169( C163 C169 ) \nC163_=_C171( C163 C171 ) C163_=_C174( C163 C174 ) C163_=_C196( C163 C196 ) C163_=_C225( C163 C225 ) C163_=_C257( C163 C257 ) C163_=_C287( C163 C287 ) \nC163_=_C316( C163 C316 ) C163_=_C345( C163 C345 ) C163_=_C373( C163 C373 ) C163_=_C400( C163 C400 ) C163_=_C426( C163 C426 ) C163_=_C449( C163 C449 ) \nC163_=_C471( C163 C471 ) C163_=_C492( C163 C492 ) C163_=_C513( C163 C513 ) C163_=_C533( C163 C533 ) C163_=_C553( C163 C553 ) C163_=_C572( C163 C572 ) \nC163_=_C589( C163 C589 ) C163_=_C606( C163 C606 ) C163_=_C620( C163 C620 ) C163_=_C635( C163 C635 ) C163_=_C649( C163 C649 ) C163_=_C650( C163 C650 ) \nC163_=_C651( C163 C651 ) C163_=_C652( C163 C652 ) C163_=_C653( C163 C653 ) C163_=_C655( C163 C655 ) C163_=_C657( C163 C657 ) C163_=_C658( C163 C658 ) \nC163_=_C660( C163 C660 ) C163_=_C661( C163 C661 ) C163_=_C662( C163 C662 ) C169_=_C171( C169 C171 ) C169_=_C174( C169 C174 ) C169_=_C201( C169 C201 ) \nC169_=_C231( C169 C231 ) C169_=_C262( C169 C262 ) C169_=_C293( C169 C293 ) C169_=_C322( C169 C322 ) C169_=_C351( C169 C351 ) C169_=_C379( C169 C379 ) \nC169_=_C406( C169 C406 ) C169_=_C431( C169 C431 ) C169_=_C454( C169 C454 ) C169_=_C475( C169 C475 ) C169_=_C498( C169 C498 ) C169_=_C519( C169 C519 ) \nC169_=_C539( C169 C539 ) C169_=_C559( C169 C559 ) C169_=_C577( C169 C577 ) C169_=_C595( C169 C595 ) C169_=_C610( C169 C610 ) C169_=_C626( C169 C626 ) \nC169_=_C640( C169 C640 ) C169_=_C667( C169 C667 ) C169_=_C679( C169 C679 ) C169_=_C690( C169 C690 ) C169_=_C700( C169 C700 ) C169_=_C709( C169 C709 ) \nC169_=_C717( C169 C717 ) C169_=_C719( C169 C719 ) C169_=_C720( C169 C720 ) C169_=_C722( C169 C722 ) C169_=_C723( C169 C723 ) C169_=_C724( C169 C724 ) \nC171_=_C174( C171 C174 ) C171_=_C203( C171 C203 ) C171_=_C233( C171 C233 ) C171_=_C264( C171 C264 ) C171_=_C295( C171 C295 ) C171_=_C324( C171 C324 ) \nC171_=_C353( C171 C353 ) C171_=_C381( C171 C381 ) C171_=_C408( C171 C408 ) C171_=_C433( C171 C433 ) C171_=_C456( C171 C456 ) C171_=_C477( C171 C477 ) \nC171_=_C500( C171 C500 ) C171_=_C520( C171 C520 ) C171_=_C541( C171 C541 ) C171_=_C561( C171 C561 ) C171_=_C579( C171 C579 ) C171_=_C597( C171 C597 ) \nC171_=_C612( C171 C612 ) C171_=_C628( C171 C628 ) C171_=_C642( C171 C642 ) C171_=_C669( C171 C669 ) C171_=_C681( C171 C681 ) C171_=_C692( C171 C692 ) \nC171_=_C702( C171 C702 ) C171_=_C711( C171 C711 ) C171_=_C725( C171 C725 ) C171_=_C732( C171 C732 ) C171_=_C733( C171 C733 ) C171_=_C735( C171 C735 ) \nC171_=_C736( C171 C736 ) C171_=_C737( C171 C737 ) C174_=_C206( C174 C206 ) C174_=_C236( C174 C236 ) C174_=_C267( C174 C267 ) C174_=_C298( C174 C298 ) \nC174_=_C327( C174 C327 ) C174_=_C356( C174 C356 ) C174_=_C384( C174 C384 ) C174_=_C411( C174 C411 ) C174_=_C436( C174 C436 ) C174_=_C459( C174 C459 ) \nC174_=_C480( C174 C480 ) C174_=_C503( C174 C503 ) C174_=_C523( C174 C523 ) C174_=_C544( C174 C544 ) C174_=_C564( C174 C564 ) C174_=_C582( C174 C582 ) \nC174_=_C600( C174 C600 ) C174_=_C615( C174 C615 ) C174_=_C631( C174 C631 ) C174_=_C645( C174 C645 ) C174_=_C672( C174 C672 ) C174_=_C684( C174 C684 ) \nC174_=_C695( C174 C695 ) C174_=_C705( C174 C705 ) C174_=_C714( C174 C714 ) C174_=_C728( C174 C728 ) C174_=_C738( C174 C738 ) C174_=_C742( C174 C742 ) \nC174_=_C746( C174 C746 ) C174_=_C747( C174 C747 ) C174_=_C748( C174 C748 ) C183_=_C190( C183 C190 ) C183_=_C192( C183 C192 ) C183_=_C194( C183 C194 ) \nC183_=_C196( C183 C196 ) C183_=_C201( C183 C201 ) C183_=_C203( C183 C203 ) C183_=_C206( C183 C206 ) C183_=_C212( C183 C212 ) C183_=_C243( C183 C243 ) \nC183_=_C273( C183 C273 ) C183_=_C303( C183 C303 ) C183_=_C331( C183 C331 ) C183_=_C360( C183 C360 ) C183_=_C361( C183 C361 ) C183_=_C362( C183 C362 ) \nC183_=_C363( C183 C363 ) C183_=_C364( C183 C364 ) C183_=_C365( C183 C365 ) C183_=_C366( C183 C366 ) C183_=_C368( C183 C368 ) C183_=_C370( C183 C370 ) \nC183_=_C372( C183 C372 ) C183_=_C373( C183 C373 ) C183_=_C374( C183 C374 ) C183_=_C375( C183 C375 ) C183_=_C376( C183 C376 ) C183_=_C377( C183 C377 ) \nC183_=_C378( C183 C378 ) C183_=_C379( C183 C379 ) C183_=_C380( C183 C380 ) C183_=_C381( C183 C381 ) C183_=_C382( C183 C382 ) C183_=_C383( C183 C383 ) \nC183_=_C384( C183 C384 ) C183_=_C385( C183 C385 ) C183_=_C386( C183 C386 ) C183_=_C387( C183 C387 ) C190_=_C192( C190 C192 ) C190_=_C194( C190 C194 ) \nC190_=_C196( C190 C196 ) C190_=_C201( C190 C201 ) C190_=_C203( C190 C203 ) C190_=_C206( C190 C206 ) C190_=_C219( C190 C219 ) C190_=_C251( C190 C251 ) \nC190_=_C281( C190 C281 ) C190_=_C310( C190 C310 ) C190_=_C339( C190 C339 ) C190_=_C394( C190 C394 ) C190_=_C420( C190 C420 ) C190_=_C443( C190 C443 ) \nC190_=_C465( C190 C465 ) C190_=_C486( C190 C486 ) C190_=_C507( C190 C507 ) C190_=_C527( C190 C527 ) C190_=_C548( C190 C548 ) C190_=_C550( C190 C550 ) \nC190_=_C552( C190 C552 ) C190_=_C553( C190 C553 ) C190_=_C554( C190 C554 ) C190_=_C555( C190 C555 ) C190_=_C556( C190 C556 ) C190_=_C557( C190 C557 ) \nC190_=_C558( C190 C558 ) C190_=_C559( C190 C559 ) C190_=_C560( C190 C560 ) C190_=_C561( C190 C561 ) C190_=_C562( C190 C562 ) C190_=_C563( C190 C563 ) \nC190_=_C564( C190 C564 ) C190_=_C565( C190 C565 ) C190_=_C566( C190 C566 ) C190_=_C567( C190 C567 ) C192_=_C194( C192 C194 ) C192_=_C196( C192 C196 ) \nC192_=_C201( C192 C201 ) C192_=_C203( C192 C203 ) C192_=_C206( C192 C206 ) C192_=_C221( C192 C221 ) C192_=_C253( C192 C253 ) C192_=_C283( C192 C283 ) \nC192_=_C312( C192 C312 ) C192_=_C341( C192 C341 ) C192_=_C396( C192 C396 ) C192_=_C422( C192 C422 ) C192_=_C445( C192 C445 ) C192_=_C467( C192 C467 ) \nC192_=_C488( C192 C488 ) C192_=_C509( C192 C509 ) C192_=_C529( C192 C529 ) C192_=_C568( C192 C568 ) C192_=_C586( C192 C586 ) C192_=_C588( C192 C588 ) \nC192_=_C589( C192 C589 ) C192_=_C590( C192 C590 ) C192_=_C591( C192 C591 ) C192_=_C592( C192 C592 ) C192_=_C593( C192 C593 ) C192_=_C594( C192 C594 ) \nC192_=_C595( C192 C595 ) C192_=_C596( C192 C596 ) C192_=_C597( C192 C597 ) C192_=_C598( C192 C598 ) C192_=_C599( C192 C599 ) C192_=_C600( C192 C600 ) \nC192_=_C601( C192 C601 ) C192_=_C602( C192 C602 ) C192_=_C603( C192 C603 ) C194_=_C196( C194 C196 ) C194_=_C201( C194 C201 ) C194_=_C203( C194 C203 ) \nC194_=_C206( C194 C206 ) C194_=_C223( C194 C223 ) C194_=_C255( C194 C255 ) C194_=_C285( C194 C285 ) C194_=_C314( C194 C314 ) C194_=_C343( C194 C343 ) \nC194_=_C398( C194 C398 ) C194_=_C424( C194 C424 ) C194_=_C447( C194 C447 ) C194_=_C469( C194 C469 ) C194_=_C490( C194 C490 ) C194_=_C511( C194 C511 ) \nC194_=_C531( C194 C531 ) C194_=_C570( C194 C570 ) C194_=_C604( C194 C604 ) C194_=_C619( C194 C619 ) C194_=_C620( C194 C620 ) C194_=_C621( C194 C621 ) \nC194_=_C622( C194 C622 ) C194_=_C623( C194 C623 ) C194_=_C624( C194 C624 ) C194_=_C625( C194 C625 ) C194_=_C626( C194 C626 ) C194_=_C627( C194 C627 ) \nC194_=_C628( C194 C628 ) C194_=_C629( C194 C629 ) C194_=_C630( C194 C630 ) C194_=_C631( C194 C631 ) C194_=_C632( C194 C632 ) C194_=_C633( C194 C633 ) \nC194_=_C634( C194 C634 ) C196_=_C201( C196 C201 ) C196_=_C203( C196 C203 ) C196_=_C206( C196 C206 ) C196_=_C225( C196 C225 ) C196_=_C257( C196 C257 ) \nC196_=_C287( C196 C287 ) C196_=_C316( C196 C316 ) C196_=_C345( C196 C345 ) C196_=_C373( C196 C373 ) C196_=_C400( C196 C400 ) C196_=_C426( C196 C426 ) \nC196_=_C449( C196 C449 ) C196_=_C471( C196 C471 ) C196_=_C492( C196 C492 ) C196_=_C513( C196 C513 ) C196_=_C533( C196 C533 ) C196_=_C553( C196 C553 ) \nC196_=_C572( C196 C572 ) C196_=_C589( C196 C589 ) C196_=_C606( C196 C606 ) C196_=_C620( C196 C620 ) C196_=_C635( C196 C635 ) C196_=_C649( C196 C649 ) \nC196_=_C650( C196 C650 ) C196_=_C651( C196 C651 ) C196_=_C652( C196 C652 ) C196_=_C653( C196 C653 ) C196_=_C655( C196 C655 ) C196_=_C657( C196 C657 ) \nC196_=_C658( C196 C658 ) C196_=_C660( C196 C660 ) C196_=_C661( C196 C661 ) C196_=_C662( C196 C662 ) C201_=_C203( C201 C203 ) C201_=_C206( C201 C206 ) \nC201_=_C231( C201 C231 ) C201_=_C262( C201 C262 ) C201_=_C293( C201 C293 ) C201_=_C322( C201 C322 ) C201_=_C351( C201 C351 ) C201_=_C379( C201 C379 ) \nC201_=_C406( C201 C406 ) C201_=_C431( C201 C431 ) C201_=_C454( C201 C454 ) C201_=_C475( C201 C475 ) C201_=_C498( C201 C498 ) C201_=_C519( C201 C519 ) \nC201_=_C539( C201 C539 ) C201_=_C559( C201 C559 ) C201_=_C577( C201 C577 ) C201_=_C595( C201 C595 ) C201_=_C610( C201 C610 ) C201_=_C626( C201 C626 ) \nC201_=_C640( C201 C640 ) C201_=_C667( C201 C667 ) C201_=_C679( C201 C679 ) C201_=_C690( C201 C690 ) C201_=_C700( C201 C700 ) C201_=_C709( C201 C709 ) \nC201_=_C717( C201 C717 ) C201_=_C719( C201 C719 ) C201_=_C720( C201 C720 ) C201_=_C722( C201 C722 ) C201_=_C723( C201 C723 ) C201_=_C724( C201 C724 ) \nC203_=_C206( C203 C206 ) C203_=_C233( C203 C233 ) C203_=_C264( C203 C264 ) C203_=_C295( C203 C295 ) C203_=_C324( C203 C324 ) C203_=_C353( C203 C353 ) \nC203_=_C381( C203 C381 ) C203_=_C408( C203 C408 ) C203_=_C433( C203 C433 ) C203_=_C456( C203 C456 ) C203_=_C477( C203 C477 ) C203_=_C500( C203 C500 ) \nC203_=_C520( C203 C520 ) C203_=_C541( C203 C541 ) C203_=_C561( C203 C561 ) C203_=_C579( C203 C579 ) C203_=_C597( C203 C597 ) C203_=_C612( C203 C612 ) \nC203_=_C628( C203 C628 ) C203_=_C642( C203 C642 ) C203_=_C669( C203 C669 ) C203_=_C681( C203 C681 ) C203_=_C692( C203 C692 ) C203_=_C702( C203 C702 ) \nC203_=_C711( C203 C711 ) C203_=_C725( C203 C725 ) C203_=_C732( C203 C732 ) C203_=_C733( C203 C733 ) C203_=_C735( C203 C735 ) C203_=_C736( C203 C736 ) \nC203_=_C737( C203 C737 ) C206_=_C236( C206 C236 ) C206_=_C267( C206 C267 ) C206_=_C298( C206 C298 ) C206_=_C327( C206 C327 ) C206_=_C356( C206 C356 ) \nC206_=_C384( C206 C384 ) C206_=_C411( C206 C411 ) C206_=_C436( C206 C436 ) C206_=_C459( C206 C459 ) C206_=_C480( C206 C480 ) C206_=_C503( C206 C503 ) \nC206_=_C523( C206 C523 ) C206_=_C544( C206 C544 ) C206_=_C564( C206 C564 ) C206_=_C582( C206 C582 ) C206_=_C600( C206 C600 ) C206_=_C615( C206 C615 ) \nC206_=_C631( C206 C631 ) C206_=_C645( C206 C645 ) C206_=_C672( C206 C672 ) C206_=_C684( C206 C684 ) C206_=_C695(</w:t>
      </w:r>
    </w:p>
    <w:p>
      <w:pPr>
        <w:pStyle w:val="PreformattedText"/>
        <w:bidi w:val="0"/>
        <w:spacing w:before="0" w:after="0"/>
        <w:jc w:val="left"/>
        <w:rPr/>
      </w:pPr>
      <w:r>
        <w:rPr/>
        <w:t xml:space="preserve"> </w:t>
      </w:r>
      <w:r>
        <w:rPr/>
        <w:t>C206 C695 ) C206_=_C705( C206 C705 ) \nC206_=_C714( C206 C714 ) C206_=_C728( C206 C728 ) C206_=_C738( C206 C738 ) C206_=_C742( C206 C742 ) C206_=_C746( C206 C746 ) C206_=_C747( C206 C747 ) \nC206_=_C748( C206 C748 ) C212_=_C219( C212 C219 ) C212_=_C221( C212 C221 ) C212_=_C223( C212 C223 ) C212_=_C225( C212 C225 ) C212_=_C231( C212 C231 ) \nC212_=_C233( C212 C233 ) C212_=_C236( C212 C236 ) C212_=_C243( C212 C243 ) C212_=_C273( C212 C273 ) C212_=_C303( C212 C303 ) C212_=_C331( C212 C331 ) \nC212_=_C360( C212 C360 ) C212_=_C361( C212 C361 ) C212_=_C362( C212 C362 ) C212_=_C363( C212 C363 ) C212_=_C364( C212 C364 ) C212_=_C365( C212 C365 ) \nC212_=_C366( C212 C366 ) C212_=_C368( C212 C368 ) C212_=_C370( C212 C370 ) C212_=_C372( C212 C372 ) C212_=_C373( C212 C373 ) C212_=_C374( C212 C374 ) \nC212_=_C375( C212 C375 ) C212_=_C376( C212 C376 ) C212_=_C377( C212 C377 ) C212_=_C378( C212 C378 ) C212_=_C379( C212 C379 ) C212_=_C380( C212 C380 ) \nC212_=_C381( C212 C381 ) C212_=_C382( C212 C382 ) C212_=_C383( C212 C383 ) C212_=_C384( C212 C384 ) C212_=_C385( C212 C385 ) C212_=_C386( C212 C386 ) \nC212_=_C387( C212 C387 ) C219_=_C221( C219 C221 ) C219_=_C223( C219 C223 ) C219_=_C225( C219 C225 ) C219_=_C231( C219 C231 ) C219_=_C233( C219 C233 ) \nC219_=_C236( C219 C236 ) C219_=_C251( C219 C251 ) C219_=_C281( C219 C281 ) C219_=_C310( C219 C310 ) C219_=_C339( C219 C339 ) C219_=_C394( C219 C394 ) \nC219_=_C420( C219 C420 ) C219_=_C443( C219 C443 ) C219_=_C465( C219 C465 ) C219_=_C486( C219 C486 ) C219_=_C507( C219 C507 ) C219_=_C527( C219 C527 ) \nC219_=_C548( C219 C548 ) C219_=_C550( C219 C550 ) C219_=_C552( C219 C552 ) C219_=_C553( C219 C553 ) C219_=_C554( C219 C554 ) C219_=_C555( C219 C555 ) \nC219_=_C556( C219 C556 ) C219_=_C557( C219 C557 ) C219_=_C558( C219 C558 ) C219_=_C559( C219 C559 ) C219_=_C560( C219 C560 ) C219_=_C561( C219 C561 ) \nC219_=_C562( C219 C562 ) C219_=_C563( C219 C563 ) C219_=_C564( C219 C564 ) C219_=_C565( C219 C565 ) C219_=_C566( C219 C566 ) C219_=_C567( C219 C567 ) \nC221_=_C223( C221 C223 ) C221_=_C225( C221 C225 ) C221_=_C231( C221 C231 ) C221_=_C233( C221 C233 ) C221_=_C236( C221 C236 ) C221_=_C253( C221 C253 ) \nC221_=_C283( C221 C283 ) C221_=_C312( C221 C312 ) C221_=_C341( C221 C341 ) C221_=_C396( C221 C396 ) C221_=_C422( C221 C422 ) C221_=_C445( C221 C445 ) \nC221_=_C467( C221 C467 ) C221_=_C488( C221 C488 ) C221_=_C509( C221 C509 ) C221_=_C529( C221 C529 ) C221_=_C568( C221 C568 ) C221_=_C586( C221 C586 ) \nC221_=_C588( C221 C588 ) C221_=_C589( C221 C589 ) C221_=_C590( C221 C590 ) C221_=_C591( C221 C591 ) C221_=_C592( C221 C592 ) C221_=_C593( C221 C593 ) \nC221_=_C594( C221 C594 ) C221_=_C595( C221 C595 ) C221_=_C596( C221 C596 ) C221_=_C597( C221 C597 ) C221_=_C598( C221 C598 ) C221_=_C599( C221 C599 ) \nC221_=_C600( C221 C600 ) C221_=_C601( C221 C601 ) C221_=_C602( C221 C602 ) C221_=_C603( C221 C603 ) C223_=_C225( C223 C225 ) C223_=_C231( C223 C231 ) \nC223_=_C233( C223 C233 ) C223_=_C236( C223 C236 ) C223_=_C255( C223 C255 ) C223_=_C285( C223 C285 ) C223_=_C314( C223 C314 ) C223_=_C343( C223 C343 ) \nC223_=_C398( C223 C398 ) C223_=_C424( C223 C424 ) C223_=_C447( C223 C447 ) C223_=_C469( C223 C469 ) C223_=_C490( C223 C490 ) C223_=_C511( C223 C511 ) \nC223_=_C531( C223 C531 ) C223_=_C570( C223 C570 ) C223_=_C604( C223 C604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5_=_C231( C225 C231 ) C225_=_C233( C225 C233 ) C225_=_C236( C225 C236 ) C225_=_C257( C225 C257 ) C225_=_C287( C225 C287 ) \nC225_=_C316( C225 C316 ) C225_=_C345( C225 C345 ) C225_=_C373( C225 C373 ) C225_=_C400( C225 C400 ) C225_=_C426( C225 C426 ) C225_=_C449( C225 C449 ) \nC225_=_C471( C225 C471 ) C225_=_C492( C225 C492 ) C225_=_C513( C225 C513 ) C225_=_C533( C225 C533 ) C225_=_C553( C225 C553 ) C225_=_C572( C225 C572 ) \nC225_=_C589( C225 C589 ) C225_=_C606( C225 C606 ) C225_=_C620( C225 C620 ) C225_=_C635( C225 C635 ) C225_=_C649( C225 C649 ) C225_=_C650( C225 C650 ) \nC225_=_C651( C225 C651 ) C225_=_C652( C225 C652 ) C225_=_C653( C225 C653 ) C225_=_C655( C225 C655 ) C225_=_C657( C225 C657 ) C225_=_C658( C225 C658 ) \nC225_=_C660( C225 C660 ) C225_=_C661( C225 C661 ) C225_=_C662( C225 C662 ) C231_=_C233( C231 C233 ) C231_=_C236( C231 C236 ) C231_=_C262( C231 C262 ) \nC231_=_C293( C231 C293 ) C231_=_C322( C231 C322 ) C231_=_C351( C231 C351 ) C231_=_C379( C231 C379 ) C231_=_C406( C231 C406 ) C231_=_C431( C231 C431 ) \nC231_=_C454( C231 C454 ) C231_=_C475( C231 C475 ) C231_=_C498( C231 C498 ) C231_=_C519( C231 C519 ) C231_=_C539( C231 C539 ) C231_=_C559( C231 C559 ) \nC231_=_C577( C231 C577 ) C231_=_C595( C231 C595 ) C231_=_C610( C231 C610 ) C231_=_C626( C231 C626 ) C231_=_C640( C231 C640 ) C231_=_C667( C231 C667 ) \nC231_=_C679( C231 C679 ) C231_=_C690( C231 C690 ) C231_=_C700( C231 C700 ) C231_=_C709( C231 C709 ) C231_=_C717( C231 C717 ) C231_=_C719( C231 C719 ) \nC231_=_C720( C231 C720 ) C231_=_C722( C231 C722 ) C231_=_C723( C231 C723 ) C231_=_C724( C231 C724 ) C233_=_C236( C233 C236 ) C233_=_C264( C233 C264 ) \nC233_=_C295( C233 C295 ) C233_=_C324( C233 C324 ) C233_=_C353( C233 C353 ) C233_=_C381( C233 C381 ) C233_=_C408( C233 C408 ) C233_=_C433( C233 C433 ) \nC233_=_C456( C233 C456 ) C233_=_C477( C233 C477 ) C233_=_C500( C233 C500 ) C233_=_C520( C233 C520 ) C233_=_C541( C233 C541 ) C233_=_C561( C233 C561 ) \nC233_=_C579( C233 C579 ) C233_=_C597( C233 C597 ) C233_=_C612( C233 C612 ) C233_=_C628( C233 C628 ) C233_=_C642( C233 C642 ) C233_=_C669( C233 C669 ) \nC233_=_C681( C233 C681 ) C233_=_C692( C233 C692 ) C233_=_C702( C233 C702 ) C233_=_C711( C233 C711 ) C233_=_C725( C233 C725 ) C233_=_C732( C233 C732 ) \nC233_=_C733( C233 C733 ) C233_=_C735( C233 C735 ) C233_=_C736( C233 C736 ) C233_=_C737( C233 C737 ) C236_=_C267( C236 C267 ) C236_=_C298( C236 C298 ) \nC236_=_C327( C236 C327 ) C236_=_C356( C236 C356 ) C236_=_C384( C236 C384 ) C236_=_C411( C236 C411 ) C236_=_C436( C236 C436 ) C236_=_C459( C236 C459 ) \nC236_=_C480( C236 C480 ) C236_=_C503( C236 C503 ) C236_=_C523( C236 C523 ) C236_=_C544( C236 C544 ) C236_=_C564( C236 C564 ) C236_=_C582( C236 C582 ) \nC236_=_C600( C236 C600 ) C236_=_C615( C236 C615 ) C236_=_C631( C236 C631 ) C236_=_C645( C236 C645 ) C236_=_C672( C236 C672 ) C236_=_C684( C236 C684 ) \nC236_=_C695( C236 C695 ) C236_=_C705( C236 C705 ) C236_=_C714( C236 C714 ) C236_=_C728( C236 C728 ) C236_=_C738( C236 C738 ) C236_=_C742( C236 C742 ) \nC236_=_C746( C236 C746 ) C236_=_C747( C236 C747 ) C236_=_C748( C236 C748 ) C243_=_C251( C243 C251 ) C243_=_C253( C243 C253 ) C243_=_C255( C243 C255 ) \nC243_=_C257( C243 C257 ) C243_=_C262( C243 C262 ) C243_=_C264( C243 C264 ) C243_=_C267( C243 C267 ) C243_=_C273( C243 C273 ) C243_=_C303( C243 C303 ) \nC243_=_C331( C243 C331 ) C243_=_C360( C243 C360 ) C243_=_C361( C243 C361 ) C243_=_C362( C243 C362 ) C243_=_C363( C243 C363 ) C243_=_C364( C243 C364 ) \nC243_=_C365( C243 C365 ) C243_=_C366( C243 C366 ) C243_=_C368( C243 C368 ) C243_=_C370( C243 C370 ) C243_=_C372( C243 C372 ) C243_=_C373( C243 C373 ) \nC243_=_C374( C243 C374 ) C243_=_C375( C243 C375 ) C243_=_C376( C243 C376 ) C243_=_C377( C243 C377 ) C243_=_C378( C243 C378 ) C243_=_C379( C243 C379 ) \nC243_=_C380( C243 C380 ) C243_=_C381( C243 C381 ) C243_=_C382( C243 C382 ) C243_=_C383( C243 C383 ) C243_=_C384( C243 C384 ) C243_=_C385( C243 C385 ) \nC243_=_C386( C243 C386 ) C243_=_C387( C243 C387 ) C251_=_C253( C251 C253 ) C251_=_C255( C251 C255 ) C251_=_C257( C251 C257 ) C251_=_C262( C251 C262 ) \nC251_=_C264( C251 C264 ) C251_=_C267( C251 C267 ) C251_=_C281( C251 C281 ) C251_=_C310( C251 C310 ) C251_=_C339( C251 C339 ) C251_=_C394( C251 C394 ) \nC251_=_C420( C251 C420 ) C251_=_C443( C251 C443 ) C251_=_C465( C251 C465 ) C251_=_C486( C251 C486 ) C251_=_C507( C251 C507 ) C251_=_C527( C251 C527 ) \nC251_=_C548( C251 C548 ) C251_=_C550( C251 C550 ) C251_=_C552( C251 C552 ) C251_=_C553( C251 C553 ) C251_=_C554( C251 C554 ) C251_=_C555( C251 C555 ) \nC251_=_C556( C251 C556 ) C251_=_C557( C251 C557 ) C251_=_C558( C251 C558 ) C251_=_C559( C251 C559 ) C251_=_C560( C251 C560 ) C251_=_C561( C251 C561 ) \nC251_=_C562( C251 C562 ) C251_=_C563( C251 C563 ) C251_=_C564( C251 C564 ) C251_=_C565( C251 C565 ) C251_=_C566( C251 C566 ) C251_=_C567( C251 C567 ) \nC253_=_C255( C253 C255 ) C253_=_C257( C253 C257 ) C253_=_C262( C253 C262 ) C253_=_C264( C253 C264 ) C253_=_C267( C253 C267 ) C253_=_C283( C253 C283 ) \nC253_=_C312( C253 C312 ) C253_=_C341( C253 C341 ) C253_=_C396( C253 C396 ) C253_=_C422( C253 C422 ) C253_=_C445( C253 C445 ) C253_=_C467( C253 C467 ) \nC253_=_C488( C253 C488 ) C253_=_C509( C253 C509 ) C253_=_C529( C253 C529 ) C253_=_C568( C253 C568 ) C253_=_C586( C253 C586 ) C253_=_C588( C253 C588 ) \nC253_=_C589( C253 C589 ) C253_=_C590( C253 C590 ) C253_=_C591( C253 C591 ) C253_=_C592( C253 C592 ) C253_=_C593( C253 C593 ) C253_=_C594( C253 C594 ) \nC253_=_C595( C253 C595 ) C253_=_C596( C253 C596 ) C253_=_C597( C253 C597 ) C253_=_C598( C253 C598 ) C253_=_C599( C253 C599 ) C253_=_C600( C253 C600 ) \nC253_=_C601( C253 C601 ) C253_=_C602( C253 C602 ) C253_=_C603( C253 C603 ) C255_=_C257( C255 C257 ) C255_=_C262( C255 C262 ) C255_=_C264( C255 C264 ) \nC255_=_C267( C255 C267 ) C255_=_C285( C255 C285 ) C255_=_C314( C255 C314 ) C255_=_C343( C255 C343 ) C255_=_C398( C255 C398 ) C255_=_C424( C255 C424 ) \nC255_=_C447( C255 C447 ) C255_=_C469( C255 C469 ) C255_=_C490( C255 C490 ) C255_=_C511( C255 C511 ) C255_=_C531( C255 C531 ) C255_=_C570( C255 C570 ) \nC255_=_C604( C255 C604 ) C255_=_C619( C255 C619 ) C255_=_C620( C255 C620 ) C255_=_C621( C255 C621 ) C255_=_C622( C255 C622 ) C255_=_C623(</w:t>
      </w:r>
    </w:p>
    <w:p>
      <w:pPr>
        <w:pStyle w:val="PreformattedText"/>
        <w:bidi w:val="0"/>
        <w:spacing w:before="0" w:after="0"/>
        <w:jc w:val="left"/>
        <w:rPr/>
      </w:pPr>
      <w:r>
        <w:rPr/>
        <w:t xml:space="preserve"> </w:t>
      </w:r>
      <w:r>
        <w:rPr/>
        <w:t>C255 C623 ) \nC255_=_C624( C255 C624 ) C255_=_C625( C255 C625 ) C255_=_C626( C255 C626 ) C255_=_C627( C255 C627 ) C255_=_C628( C255 C628 ) C255_=_C629( C255 C629 ) \nC255_=_C630( C255 C630 ) C255_=_C631( C255 C631 ) C255_=_C632( C255 C632 ) C255_=_C633( C255 C633 ) C255_=_C634( C255 C634 ) C257_=_C262( C257 C262 ) \nC257_=_C264( C257 C264 ) C257_=_C267( C257 C267 ) C257_=_C287( C257 C287 ) C257_=_C316( C257 C316 ) C257_=_C345( C257 C345 ) C257_=_C373( C257 C373 ) \nC257_=_C400( C257 C400 ) C257_=_C426( C257 C426 ) C257_=_C449( C257 C449 ) C257_=_C471( C257 C471 ) C257_=_C492( C257 C492 ) C257_=_C513( C257 C513 ) \nC257_=_C533( C257 C533 ) C257_=_C553( C257 C553 ) C257_=_C572( C257 C572 ) C257_=_C589( C257 C589 ) C257_=_C606( C257 C606 ) C257_=_C620( C257 C620 ) \nC257_=_C635( C257 C635 ) C257_=_C649( C257 C649 ) C257_=_C650( C257 C650 ) C257_=_C651( C257 C651 ) C257_=_C652( C257 C652 ) C257_=_C653( C257 C653 ) \nC257_=_C655( C257 C655 ) C257_=_C657( C257 C657 ) C257_=_C658( C257 C658 ) C257_=_C660( C257 C660 ) C257_=_C661( C257 C661 ) C257_=_C662( C257 C662 ) \nC262_=_C264( C262 C264 ) C262_=_C267( C262 C267 ) C262_=_C293( C262 C293 ) C262_=_C322( C262 C322 ) C262_=_C351( C262 C351 ) C262_=_C379( C262 C379 ) \nC262_=_C406( C262 C406 ) C262_=_C431( C262 C431 ) C262_=_C454( C262 C454 ) C262_=_C475( C262 C475 ) C262_=_C498( C262 C498 ) C262_=_C519( C262 C519 ) \nC262_=_C539( C262 C539 ) C262_=_C559( C262 C559 ) C262_=_C577( C262 C577 ) C262_=_C595( C262 C595 ) C262_=_C610( C262 C610 ) C262_=_C626( C262 C626 ) \nC262_=_C640( C262 C640 ) C262_=_C667( C262 C667 ) C262_=_C679( C262 C679 ) C262_=_C690( C262 C690 ) C262_=_C700( C262 C700 ) C262_=_C709( C262 C709 ) \nC262_=_C717( C262 C717 ) C262_=_C719( C262 C719 ) C262_=_C720( C262 C720 ) C262_=_C722( C262 C722 ) C262_=_C723( C262 C723 ) C262_=_C724( C262 C724 ) \nC264_=_C267( C264 C267 ) C264_=_C295( C264 C295 ) C264_=_C324( C264 C324 ) C264_=_C353( C264 C353 ) C264_=_C381( C264 C381 ) C264_=_C408( C264 C408 ) \nC264_=_C433( C264 C433 ) C264_=_C456( C264 C456 ) C264_=_C477( C264 C477 ) C264_=_C500( C264 C500 ) C264_=_C520( C264 C520 ) C264_=_C541( C264 C541 ) \nC264_=_C561( C264 C561 ) C264_=_C579( C264 C579 ) C264_=_C597( C264 C597 ) C264_=_C612( C264 C612 ) C264_=_C628( C264 C628 ) C264_=_C642( C264 C642 ) \nC264_=_C669( C264 C669 ) C264_=_C681( C264 C681 ) C264_=_C692( C264 C692 ) C264_=_C702( C264 C702 ) C264_=_C711( C264 C711 ) C264_=_C725( C264 C725 ) \nC264_=_C732( C264 C732 ) C264_=_C733( C264 C733 ) C264_=_C735( C264 C735 ) C264_=_C736( C264 C736 ) C264_=_C737( C264 C737 ) C267_=_C298( C267 C298 ) \nC267_=_C327( C267 C327 ) C267_=_C356( C267 C356 ) C267_=_C384( C267 C384 ) C267_=_C411( C267 C411 ) C267_=_C436( C267 C436 ) C267_=_C459( C267 C459 ) \nC267_=_C480( C267 C480 ) C267_=_C503( C267 C503 ) C267_=_C523( C267 C523 ) C267_=_C544( C267 C544 ) C267_=_C564( C267 C564 ) C267_=_C582( C267 C582 ) \nC267_=_C600( C267 C600 ) C267_=_C615( C267 C615 ) C267_=_C631( C267 C631 ) C267_=_C645( C267 C645 ) C267_=_C672( C267 C672 ) C267_=_C684( C267 C684 ) \nC267_=_C695( C267 C695 ) C267_=_C705( C267 C705 ) C267_=_C714( C267 C714 ) C267_=_C728( C267 C728 ) C267_=_C738( C267 C738 ) C267_=_C742( C267 C742 ) \nC267_=_C746( C267 C746 ) C267_=_C747( C267 C747 ) C267_=_C748( C267 C748 ) C273_=_C281( C273 C281 ) C273_=_C283( C273 C283 ) C273_=_C285( C273 C285 ) \nC273_=_C287( C273 C287 ) C273_=_C293( C273 C293 ) C273_=_C295( C273 C295 ) C273_=_C298( C273 C298 ) C273_=_C303( C273 C303 ) C273_=_C331( C273 C331 ) \nC273_=_C360( C273 C360 ) C273_=_C361( C273 C361 ) C273_=_C362( C273 C362 ) C273_=_C363( C273 C363 ) C273_=_C364( C273 C364 ) C273_=_C365( C273 C365 ) \nC273_=_C366( C273 C366 ) C273_=_C368( C273 C368 ) C273_=_C370( C273 C370 ) C273_=_C372( C273 C372 ) C273_=_C373( C273 C373 ) C273_=_C374( C273 C374 ) \nC273_=_C375( C273 C375 ) C273_=_C376( C273 C376 ) C273_=_C377( C273 C377 ) C273_=_C378( C273 C378 ) C273_=_C379( C273 C379 ) C273_=_C380( C273 C380 ) \nC273_=_C381( C273 C381 ) C273_=_C382( C273 C382 ) C273_=_C383( C273 C383 ) C273_=_C384( C273 C384 ) C273_=_C385( C273 C385 ) C273_=_C386( C273 C386 ) \nC273_=_C387( C273 C387 ) C281_=_C283( C281 C283 ) C281_=_C285( C281 C285 ) C281_=_C287( C281 C287 ) C281_=_C293( C281 C293 ) C281_=_C295( C281 C295 ) \nC281_=_C298( C281 C298 ) C281_=_C310( C281 C310 ) C281_=_C339( C281 C339 ) C281_=_C394( C281 C394 ) C281_=_C420( C281 C420 ) C281_=_C443( C281 C443 ) \nC281_=_C465( C281 C465 ) C281_=_C486( C281 C486 ) C281_=_C507( C281 C507 ) C281_=_C527( C281 C527 ) C281_=_C548( C281 C548 ) C281_=_C550( C281 C550 ) \nC281_=_C552( C281 C552 ) C281_=_C553( C281 C553 ) C281_=_C554( C281 C554 ) C281_=_C555( C281 C555 ) C281_=_C556( C281 C556 ) C281_=_C557( C281 C557 ) \nC281_=_C558( C281 C558 ) C281_=_C559( C281 C559 ) C281_=_C560( C281 C560 ) C281_=_C561( C281 C561 ) C281_=_C562( C281 C562 ) C281_=_C563( C281 C563 ) \nC281_=_C564( C281 C564 ) C281_=_C565( C281 C565 ) C281_=_C566( C281 C566 ) C281_=_C567( C281 C567 ) C283_=_C285( C283 C285 ) C283_=_C287( C283 C287 ) \nC283_=_C293( C283 C293 ) C283_=_C295( C283 C295 ) C283_=_C298( C283 C298 ) C283_=_C312( C283 C312 ) C283_=_C341( C283 C341 ) C283_=_C396( C283 C396 ) \nC283_=_C422( C283 C422 ) C283_=_C445( C283 C445 ) C283_=_C467( C283 C467 ) C283_=_C488( C283 C488 ) C283_=_C509( C283 C509 ) C283_=_C529( C283 C529 ) \nC283_=_C568( C283 C568 ) C283_=_C586( C283 C586 ) C283_=_C588( C283 C588 ) C283_=_C589( C283 C589 ) C283_=_C590( C283 C590 ) C283_=_C591( C283 C591 ) \nC283_=_C592( C283 C592 ) C283_=_C593( C283 C593 ) C283_=_C594( C283 C594 ) C283_=_C595( C283 C595 ) C283_=_C596( C283 C596 ) C283_=_C597( C283 C597 ) \nC283_=_C598( C283 C598 ) C283_=_C599( C283 C599 ) C283_=_C600( C283 C600 ) C283_=_C601( C283 C601 ) C283_=_C602( C283 C602 ) C283_=_C603( C283 C603 ) \nC285_=_C287( C285 C287 ) C285_=_C293( C285 C293 ) C285_=_C295( C285 C295 ) C285_=_C298( C285 C298 ) C285_=_C314( C285 C314 ) C285_=_C343( C285 C343 ) \nC285_=_C398( C285 C398 ) C285_=_C424( C285 C424 ) C285_=_C447( C285 C447 ) C285_=_C469( C285 C469 ) C285_=_C490( C285 C490 ) C285_=_C511( C285 C511 ) \nC285_=_C531( C285 C531 ) C285_=_C570( C285 C570 ) C285_=_C604( C285 C604 ) C285_=_C619( C285 C619 ) C285_=_C620( C285 C620 ) C285_=_C621( C285 C621 ) \nC285_=_C622( C285 C622 ) C285_=_C623( C285 C623 ) C285_=_C624( C285 C624 ) C285_=_C625( C285 C625 ) C285_=_C626( C285 C626 ) C285_=_C627( C285 C627 ) \nC285_=_C628( C285 C628 ) C285_=_C629( C285 C629 ) C285_=_C630( C285 C630 ) C285_=_C631( C285 C631 ) C285_=_C632( C285 C632 ) C285_=_C633( C285 C633 ) \nC285_=_C634( C285 C634 ) C287_=_C293( C287 C293 ) C287_=_C295( C287 C295 ) C287_=_C298( C287 C298 ) C287_=_C316( C287 C316 ) C287_=_C345( C287 C345 ) \nC287_=_C373( C287 C373 ) C287_=_C400( C287 C400 ) C287_=_C426( C287 C426 ) C287_=_C449( C287 C449 ) C287_=_C471( C287 C471 ) C287_=_C492( C287 C492 ) \nC287_=_C513( C287 C513 ) C287_=_C533( C287 C533 ) C287_=_C553( C287 C553 ) C287_=_C572( C287 C572 ) C287_=_C589( C287 C589 ) C287_=_C606( C287 C606 ) \nC287_=_C620( C287 C620 ) C287_=_C635( C287 C635 ) C287_=_C649( C287 C649 ) C287_=_C650( C287 C650 ) C287_=_C651( C287 C651 ) C287_=_C652( C287 C652 ) \nC287_=_C653( C287 C653 ) C287_=_C655( C287 C655 ) C287_=_C657( C287 C657 ) C287_=_C658( C287 C658 ) C287_=_C660( C287 C660 ) C287_=_C661( C287 C661 ) \nC287_=_C662( C287 C662 ) C293_=_C295( C293 C295 ) C293_=_C298( C293 C298 ) C293_=_C322( C293 C322 ) C293_=_C351( C293 C351 ) C293_=_C379( C293 C379 ) \nC293_=_C406( C293 C406 ) C293_=_C431( C293 C431 ) C293_=_C454( C293 C454 ) C293_=_C475( C293 C475 ) C293_=_C498( C293 C498 ) C293_=_C519( C293 C519 ) \nC293_=_C539( C293 C539 ) C293_=_C559( C293 C559 ) C293_=_C577( C293 C577 ) C293_=_C595( C293 C595 ) C293_=_C610( C293 C610 ) C293_=_C626( C293 C626 ) \nC293_=_C640( C293 C640 ) C293_=_C667( C293 C667 ) C293_=_C679( C293 C679 ) C293_=_C690( C293 C690 ) C293_=_C700( C293 C700 ) C293_=_C709( C293 C709 ) \nC293_=_C717( C293 C717 ) C293_=_C719( C293 C719 ) C293_=_C720( C293 C720 ) C293_=_C722( C293 C722 ) C293_=_C723( C293 C723 ) C293_=_C724( C293 C724 ) \nC295_=_C298( C295 C298 ) C295_=_C324( C295 C324 ) C295_=_C353( C295 C353 ) C295_=_C381( C295 C381 ) C295_=_C408( C295 C408 ) C295_=_C433( C295 C433 ) \nC295_=_C456( C295 C456 ) C295_=_C477( C295 C477 ) C295_=_C500( C295 C500 ) C295_=_C520( C295 C520 ) C295_=_C541( C295 C541 ) C295_=_C561( C295 C561 ) \nC295_=_C579( C295 C579 ) C295_=_C597( C295 C597 ) C295_=_C612( C295 C612 ) C295_=_C628( C295 C628 ) C295_=_C642( C295 C642 ) C295_=_C669( C295 C669 ) \nC295_=_C681( C295 C681 ) C295_=_C692( C295 C692 ) C295_=_C702( C295 C702 ) C295_=_C711( C295 C711 ) C295_=_C725( C295 C725 ) C295_=_C732( C295 C732 ) \nC295_=_C733( C295 C733 ) C295_=_C735( C295 C735 ) C295_=_C736( C295 C736 ) C295_=_C737( C295 C737 ) C298_=_C327( C298 C327 ) C298_=_C356( C298 C356 ) \nC298_=_C384( C298 C384 ) C298_=_C411( C298 C411 ) C298_=_C436( C298 C436 ) C298_=_C459( C298 C459 ) C298_=_C480( C298 C480 ) C298_=_C503( C298 C503 ) \nC298_=_C523( C298 C523 ) C298_=_C544( C298 C544 ) C298_=_C564( C298 C564 ) C298_=_C582( C298 C582 ) C298_=_C600( C298 C600 ) C298_=_C615( C298 C615 ) \nC298_=_C631( C298 C631 ) C298_=_C645( C298 C645 ) C298_=_C672( C298 C672 ) C298_=_C684( C298 C684 ) C298_=_C695( C298 C695 ) C298_=_C705( C298 C705 ) \nC298_=_C714( C298 C714 ) C298_=_C728( C298 C728 ) C298_=_C738( C298 C738 ) C298_=_C742( C298 C742 ) C298_=_C746( C298 C746 ) C298_=_C747( C298 C747 ) \nC298_=_C748( C298 C748 ) C303_=_C310( C303 C310 ) C303_=_C312( C303 C312 ) C303_=_C314( C303 C314 ) C303_=_C316( C303 C316 ) C303_=_C322( C303 C322 ) \nC303_=_C324( C303 C324 ) C303_=_C327( C303 C327 ) C303_=_C331( C303 C331 ) C303_=_C360( C303 C360 ) C303_=_C361( C303 C361 ) C303_=_C362( C303 C362 ) \nC303_=_C363( C303 C363 ) C303_=_C364( C303 C364 ) C303_=_C365( C303 C365 ) C303_=_C366( C303 C366 ) C303_=_C368( C303 C368 ) C303_=_C370( C303 C370 ) \nC303_=_C372(</w:t>
      </w:r>
    </w:p>
    <w:p>
      <w:pPr>
        <w:pStyle w:val="PreformattedText"/>
        <w:bidi w:val="0"/>
        <w:spacing w:before="0" w:after="0"/>
        <w:jc w:val="left"/>
        <w:rPr/>
      </w:pPr>
      <w:r>
        <w:rPr/>
        <w:t xml:space="preserve"> </w:t>
      </w:r>
      <w:r>
        <w:rPr/>
        <w:t>C303 C372 ) C303_=_C373( C303 C373 ) C303_=_C374( C303 C374 ) C303_=_C375( C303 C375 ) C303_=_C376( C303 C376 ) C303_=_C377( C303 C377 ) \nC303_=_C378( C303 C378 ) C303_=_C379( C303 C379 ) C303_=_C380( C303 C380 ) C303_=_C381( C303 C381 ) C303_=_C382( C303 C382 ) C303_=_C383( C303 C383 ) \nC303_=_C384( C303 C384 ) C303_=_C385( C303 C385 ) C303_=_C386( C303 C386 ) C303_=_C387( C303 C387 ) C310_=_C312( C310 C312 ) C310_=_C314( C310 C314 ) \nC310_=_C316( C310 C316 ) C310_=_C322( C310 C322 ) C310_=_C324( C310 C324 ) C310_=_C327( C310 C327 ) C310_=_C339( C310 C339 ) C310_=_C394( C310 C394 ) \nC310_=_C420( C310 C420 ) C310_=_C443( C310 C443 ) C310_=_C465( C310 C465 ) C310_=_C486( C310 C486 ) C310_=_C507( C310 C507 ) C310_=_C527( C310 C527 ) \nC310_=_C548( C310 C548 ) C310_=_C550( C310 C550 ) C310_=_C552( C310 C552 ) C310_=_C553( C310 C553 ) C310_=_C554( C310 C554 ) C310_=_C555( C310 C555 ) \nC310_=_C556( C310 C556 ) C310_=_C557( C310 C557 ) C310_=_C558( C310 C558 ) C310_=_C559( C310 C559 ) C310_=_C560( C310 C560 ) C310_=_C561( C310 C561 ) \nC310_=_C562( C310 C562 ) C310_=_C563( C310 C563 ) C310_=_C564( C310 C564 ) C310_=_C565( C310 C565 ) C310_=_C566( C310 C566 ) C310_=_C567( C310 C567 ) \nC312_=_C314( C312 C314 ) C312_=_C316( C312 C316 ) C312_=_C322( C312 C322 ) C312_=_C324( C312 C324 ) C312_=_C327( C312 C327 ) C312_=_C341( C312 C341 ) \nC312_=_C396( C312 C396 ) C312_=_C422( C312 C422 ) C312_=_C445( C312 C445 ) C312_=_C467( C312 C467 ) C312_=_C488( C312 C488 ) C312_=_C509( C312 C509 ) \nC312_=_C529( C312 C529 ) C312_=_C568( C312 C568 ) C312_=_C586( C312 C586 ) C312_=_C588( C312 C588 ) C312_=_C589( C312 C589 ) C312_=_C590( C312 C590 ) \nC312_=_C591( C312 C591 ) C312_=_C592( C312 C592 ) C312_=_C593( C312 C593 ) C312_=_C594( C312 C594 ) C312_=_C595( C312 C595 ) C312_=_C596( C312 C596 ) \nC312_=_C597( C312 C597 ) C312_=_C598( C312 C598 ) C312_=_C599( C312 C599 ) C312_=_C600( C312 C600 ) C312_=_C601( C312 C601 ) C312_=_C602( C312 C602 ) \nC312_=_C603( C312 C603 ) C314_=_C316( C314 C316 ) C314_=_C322( C314 C322 ) C314_=_C324( C314 C324 ) C314_=_C327( C314 C327 ) C314_=_C343( C314 C343 ) \nC314_=_C398( C314 C398 ) C314_=_C424( C314 C424 ) C314_=_C447( C314 C447 ) C314_=_C469( C314 C469 ) C314_=_C490( C314 C490 ) C314_=_C511( C314 C511 ) \nC314_=_C531( C314 C531 ) C314_=_C570( C314 C570 ) C314_=_C604( C314 C604 ) C314_=_C619( C314 C619 ) C314_=_C620( C314 C620 ) C314_=_C621( C314 C621 ) \nC314_=_C622( C314 C622 ) C314_=_C623( C314 C623 ) C314_=_C624( C314 C624 ) C314_=_C625( C314 C625 ) C314_=_C626( C314 C626 ) C314_=_C627( C314 C627 ) \nC314_=_C628( C314 C628 ) C314_=_C629( C314 C629 ) C314_=_C630( C314 C630 ) C314_=_C631( C314 C631 ) C314_=_C632( C314 C632 ) C314_=_C633( C314 C633 ) \nC314_=_C634( C314 C634 ) C316_=_C322( C316 C322 ) C316_=_C324( C316 C324 ) C316_=_C327( C316 C327 ) C316_=_C345( C316 C345 ) C316_=_C373( C316 C373 ) \nC316_=_C400( C316 C400 ) C316_=_C426( C316 C426 ) C316_=_C449( C316 C449 ) C316_=_C471( C316 C471 ) C316_=_C492( C316 C492 ) C316_=_C513( C316 C513 ) \nC316_=_C533( C316 C533 ) C316_=_C553( C316 C553 ) C316_=_C572( C316 C572 ) C316_=_C589( C316 C589 ) C316_=_C606( C316 C606 ) C316_=_C620( C316 C620 ) \nC316_=_C635( C316 C635 ) C316_=_C649( C316 C649 ) C316_=_C650( C316 C650 ) C316_=_C651( C316 C651 ) C316_=_C652( C316 C652 ) C316_=_C653( C316 C653 ) \nC316_=_C655( C316 C655 ) C316_=_C657( C316 C657 ) C316_=_C658( C316 C658 ) C316_=_C660( C316 C660 ) C316_=_C661( C316 C661 ) C316_=_C662( C316 C662 ) \nC322_=_C324( C322 C324 ) C322_=_C327( C322 C327 ) C322_=_C351( C322 C351 ) C322_=_C379( C322 C379 ) C322_=_C406( C322 C406 ) C322_=_C431( C322 C431 ) \nC322_=_C454( C322 C454 ) C322_=_C475( C322 C475 ) C322_=_C498( C322 C498 ) C322_=_C519( C322 C519 ) C322_=_C539( C322 C539 ) C322_=_C559( C322 C559 ) \nC322_=_C577( C322 C577 ) C322_=_C595( C322 C595 ) C322_=_C610( C322 C610 ) C322_=_C626( C322 C626 ) C322_=_C640( C322 C640 ) C322_=_C667( C322 C667 ) \nC322_=_C679( C322 C679 ) C322_=_C690( C322 C690 ) C322_=_C700( C322 C700 ) C322_=_C709( C322 C709 ) C322_=_C717( C322 C717 ) C322_=_C719( C322 C719 ) \nC322_=_C720( C322 C720 ) C322_=_C722( C322 C722 ) C322_=_C723( C322 C723 ) C322_=_C724( C322 C724 ) C324_=_C327( C324 C327 ) C324_=_C353( C324 C353 ) \nC324_=_C381( C324 C381 ) C324_=_C408( C324 C408 ) C324_=_C433( C324 C433 ) C324_=_C456( C324 C456 ) C324_=_C477( C324 C477 ) C324_=_C500( C324 C500 ) \nC324_=_C520( C324 C520 ) C324_=_C541( C324 C541 ) C324_=_C561( C324 C561 ) C324_=_C579( C324 C579 ) C324_=_C597( C324 C597 ) C324_=_C612( C324 C612 ) \nC324_=_C628( C324 C628 ) C324_=_C642( C324 C642 ) C324_=_C669( C324 C669 ) C324_=_C681( C324 C681 ) C324_=_C692( C324 C692 ) C324_=_C702( C324 C702 ) \nC324_=_C711( C324 C711 ) C324_=_C725( C324 C725 ) C324_=_C732( C324 C732 ) C324_=_C733( C324 C733 ) C324_=_C735( C324 C735 ) C324_=_C736( C324 C736 ) \nC324_=_C737( C324 C737 ) C327_=_C356( C327 C356 ) C327_=_C384( C327 C384 ) C327_=_C411( C327 C411 ) C327_=_C436( C327 C436 ) C327_=_C459( C327 C459 ) \nC327_=_C480( C327 C480 ) C327_=_C503( C327 C503 ) C327_=_C523( C327 C523 ) C327_=_C544( C327 C544 ) C327_=_C564( C327 C564 ) C327_=_C582( C327 C582 ) \nC327_=_C600( C327 C600 ) C327_=_C615( C327 C615 ) C327_=_C631( C327 C631 ) C327_=_C645( C327 C645 ) C327_=_C672( C327 C672 ) C327_=_C684( C327 C684 ) \nC327_=_C695( C327 C695 ) C327_=_C705( C327 C705 ) C327_=_C714( C327 C714 ) C327_=_C728( C327 C728 ) C327_=_C738( C327 C738 ) C327_=_C742( C327 C742 ) \nC327_=_C746( C327 C746 ) C327_=_C747( C327 C747 ) C327_=_C748( C327 C748 ) C331_=_C339( C331 C339 ) C331_=_C341( C331 C341 ) C331_=_C343( C331 C343 ) \nC331_=_C345( C331 C345 ) C331_=_C351( C331 C351 ) C331_=_C353( C331 C353 ) C331_=_C356( C331 C356 ) C331_=_C360( C331 C360 ) C331_=_C361( C331 C361 ) \nC331_=_C362( C331 C362 ) C331_=_C363( C331 C363 ) C331_=_C364( C331 C364 ) C331_=_C365( C331 C365 ) C331_=_C366( C331 C366 ) C331_=_C368( C331 C368 ) \nC331_=_C370( C331 C370 ) C331_=_C372( C331 C372 ) C331_=_C373( C331 C373 ) C331_=_C374( C331 C374 ) C331_=_C375( C331 C375 ) C331_=_C376( C331 C376 ) \nC331_=_C377( C331 C377 ) C331_=_C378( C331 C378 ) C331_=_C379( C331 C379 ) C331_=_C380( C331 C380 ) C331_=_C381( C331 C381 ) C331_=_C382( C331 C382 ) \nC331_=_C383( C331 C383 ) C331_=_C384( C331 C384 ) C331_=_C385( C331 C385 ) C331_=_C386( C331 C386 ) C331_=_C387( C331 C387 ) C339_=_C341( C339 C341 ) \nC339_=_C343( C339 C343 ) C339_=_C345( C339 C345 ) C339_=_C351( C339 C351 ) C339_=_C353( C339 C353 ) C339_=_C356( C339 C356 ) C339_=_C394( C339 C394 ) \nC339_=_C420( C339 C420 ) C339_=_C443( C339 C443 ) C339_=_C465( C339 C465 ) C339_=_C486( C339 C486 ) C339_=_C507( C339 C507 ) C339_=_C527( C339 C527 ) \nC339_=_C548( C339 C548 ) C339_=_C550( C339 C550 ) C339_=_C552( C339 C552 ) C339_=_C553( C339 C553 ) C339_=_C554( C339 C554 ) C339_=_C555( C339 C555 ) \nC339_=_C556( C339 C556 ) C339_=_C557( C339 C557 ) C339_=_C558( C339 C558 ) C339_=_C559( C339 C559 ) C339_=_C560( C339 C560 ) C339_=_C561( C339 C561 ) \nC339_=_C562( C339 C562 ) C339_=_C563( C339 C563 ) C339_=_C564( C339 C564 ) C339_=_C565( C339 C565 ) C339_=_C566( C339 C566 ) C339_=_C567( C339 C567 ) \nC341_=_C343( C341 C343 ) C341_=_C345( C341 C345 ) C341_=_C351( C341 C351 ) C341_=_C353( C341 C353 ) C341_=_C356( C341 C356 ) C341_=_C396( C341 C396 ) \nC341_=_C422( C341 C422 ) C341_=_C445( C341 C445 ) C341_=_C467( C341 C467 ) C341_=_C488( C341 C488 ) C341_=_C509( C341 C509 ) C341_=_C529( C341 C529 ) \nC341_=_C568( C341 C568 ) C341_=_C586( C341 C586 ) C341_=_C588( C341 C588 ) C341_=_C589( C341 C589 ) C341_=_C590( C341 C590 ) C341_=_C591( C341 C591 ) \nC341_=_C592( C341 C592 ) C341_=_C593( C341 C593 ) C341_=_C594( C341 C594 ) C341_=_C595( C341 C595 ) C341_=_C596( C341 C596 ) C341_=_C597( C341 C597 ) \nC341_=_C598( C341 C598 ) C341_=_C599( C341 C599 ) C341_=_C600( C341 C600 ) C341_=_C601( C341 C601 ) C341_=_C602( C341 C602 ) C341_=_C603( C341 C603 ) \nC343_=_C345( C343 C345 ) C343_=_C351( C343 C351 ) C343_=_C353( C343 C353 ) C343_=_C356( C343 C356 ) C343_=_C398( C343 C398 ) C343_=_C424( C343 C424 ) \nC343_=_C447( C343 C447 ) C343_=_C469( C343 C469 ) C343_=_C490( C343 C490 ) C343_=_C511( C343 C511 ) C343_=_C531( C343 C531 ) C343_=_C570( C343 C570 ) \nC343_=_C604( C343 C604 ) C343_=_C619( C343 C619 ) C343_=_C620( C343 C620 ) C343_=_C621( C343 C621 ) C343_=_C622( C343 C622 ) C343_=_C623( C343 C623 ) \nC343_=_C624( C343 C624 ) C343_=_C625( C343 C625 ) C343_=_C626( C343 C626 ) C343_=_C627( C343 C627 ) C343_=_C628( C343 C628 ) C343_=_C629( C343 C629 ) \nC343_=_C630( C343 C630 ) C343_=_C631( C343 C631 ) C343_=_C632( C343 C632 ) C343_=_C633( C343 C633 ) C343_=_C634( C343 C634 ) C345_=_C351( C345 C351 ) \nC345_=_C353( C345 C353 ) C345_=_C356( C345 C356 ) C345_=_C373( C345 C373 ) C345_=_C400( C345 C400 ) C345_=_C426( C345 C426 ) C345_=_C449( C345 C449 ) \nC345_=_C471( C345 C471 ) C345_=_C492( C345 C492 ) C345_=_C513( C345 C513 ) C345_=_C533( C345 C533 ) C345_=_C553( C345 C553 ) C345_=_C572( C345 C572 ) \nC345_=_C589( C345 C589 ) C345_=_C606( C345 C606 ) C345_=_C620( C345 C620 ) C345_=_C635( C345 C635 ) C345_=_C649( C345 C649 ) C345_=_C650( C345 C650 ) \nC345_=_C651( C345 C651 ) C345_=_C652( C345 C652 ) C345_=_C653( C345 C653 ) C345_=_C655( C345 C655 ) C345_=_C657( C345 C657 ) C345_=_C658( C345 C658 ) \nC345_=_C660( C345 C660 ) C345_=_C661( C345 C661 ) C345_=_C662( C345 C662 ) C351_=_C353( C351 C353 ) C351_=_C356( C351 C356 ) C351_=_C379( C351 C379 ) \nC351_=_C406( C351 C406 ) C351_=_C431( C351 C431 ) C351_=_C454( C351 C454 ) C351_=_C475( C351 C475 ) C351_=_C498( C351 C498 ) C351_=_C519( C351 C519 ) \nC351_=_C539( C351 C539 ) C351_=_C559( C351 C559 ) C351_=_C577( C351 C577 ) C351_=_C595( C351 C595 ) C351_=_C610( C351 C610 ) C351_=_C626( C351 C626 ) \nC351_=_C640( C351 C640 ) C351_=_C667( C351 C667 ) C351_=_C679( C351 C679 ) C351_=_C690( C351 C690 ) C351_=_C700( C351 C700 ) C351_=_C709( C351 C709 ) \nC351_=_C717( C351 C717 ) C351_=_C719(</w:t>
      </w:r>
    </w:p>
    <w:p>
      <w:pPr>
        <w:pStyle w:val="PreformattedText"/>
        <w:bidi w:val="0"/>
        <w:spacing w:before="0" w:after="0"/>
        <w:jc w:val="left"/>
        <w:rPr/>
      </w:pPr>
      <w:r>
        <w:rPr/>
        <w:t xml:space="preserve"> </w:t>
      </w:r>
      <w:r>
        <w:rPr/>
        <w:t>C351 C719 ) C351_=_C720( C351 C720 ) C351_=_C722( C351 C722 ) C351_=_C723( C351 C723 ) C351_=_C724( C351 C724 ) \nC353_=_C356( C353 C356 ) C353_=_C381( C353 C381 ) C353_=_C408( C353 C408 ) C353_=_C433( C353 C433 ) C353_=_C456( C353 C456 ) C353_=_C477( C353 C477 ) \nC353_=_C500( C353 C500 ) C353_=_C520( C353 C520 ) C353_=_C541( C353 C541 ) C353_=_C561( C353 C561 ) C353_=_C579( C353 C579 ) C353_=_C597( C353 C597 ) \nC353_=_C612( C353 C612 ) C353_=_C628( C353 C628 ) C353_=_C642( C353 C642 ) C353_=_C669( C353 C669 ) C353_=_C681( C353 C681 ) C353_=_C692( C353 C692 ) \nC353_=_C702( C353 C702 ) C353_=_C711( C353 C711 ) C353_=_C725( C353 C725 ) C353_=_C732( C353 C732 ) C353_=_C733( C353 C733 ) C353_=_C735( C353 C735 ) \nC353_=_C736( C353 C736 ) C353_=_C737( C353 C737 ) C356_=_C384( C356 C384 ) C356_=_C411( C356 C411 ) C356_=_C436( C356 C436 ) C356_=_C459( C356 C459 ) \nC356_=_C480( C356 C480 ) C356_=_C503( C356 C503 ) C356_=_C523( C356 C523 ) C356_=_C544( C356 C544 ) C356_=_C564( C356 C564 ) C356_=_C582( C356 C582 ) \nC356_=_C600( C356 C600 ) C356_=_C615( C356 C615 ) C356_=_C631( C356 C631 ) C356_=_C645( C356 C645 ) C356_=_C672( C356 C672 ) C356_=_C684( C356 C684 ) \nC356_=_C695( C356 C695 ) C356_=_C705( C356 C705 ) C356_=_C714( C356 C714 ) C356_=_C728( C356 C728 ) C356_=_C738( C356 C738 ) C356_=_C742( C356 C742 ) \nC356_=_C746( C356 C746 ) C356_=_C747( C356 C747 ) C356_=_C748( C356 C748 ) C360_=_C361( C360 C361 ) C360_=_C362( C360 C362 ) C360_=_C363( C360 C363 ) \nC360_=_C364( C360 C364 ) C360_=_C365( C360 C365 ) C360_=_C366( C360 C366 ) C360_=_C368( C360 C368 ) C360_=_C370( C360 C370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94( C360 C394 ) C360_=_C396( C360 C396 ) C360_=_C398( C360 C398 ) \nC360_=_C400( C360 C400 ) C360_=_C406( C360 C406 ) C360_=_C408( C360 C408 ) C360_=_C411( C360 C411 ) C361_=_C362( C361 C362 ) C361_=_C363( C361 C363 ) \nC361_=_C364( C361 C364 ) C361_=_C365( C361 C365 ) C361_=_C366( C361 C366 ) C361_=_C368( C361 C368 ) C361_=_C370( C361 C370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420( C361 C420 ) C361_=_C422( C361 C422 ) C361_=_C424( C361 C424 ) \nC361_=_C426( C361 C426 ) C361_=_C431( C361 C431 ) C361_=_C433( C361 C433 ) C361_=_C436( C361 C436 ) C362_=_C363( C362 C363 ) C362_=_C364( C362 C364 ) \nC362_=_C365( C362 C365 ) C362_=_C366( C362 C366 ) C362_=_C368( C362 C368 ) C362_=_C370( C362 C370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43( C362 C443 ) C362_=_C445( C362 C445 ) C362_=_C447( C362 C447 ) C362_=_C449( C362 C449 ) \nC362_=_C454( C362 C454 ) C362_=_C456( C362 C456 ) C362_=_C459( C362 C459 ) C363_=_C364( C363 C364 ) C363_=_C365( C363 C365 ) C363_=_C366( C363 C366 ) \nC363_=_C368( C363 C368 ) C363_=_C370( C363 C370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465( C363 C465 ) C363_=_C467( C363 C467 ) C363_=_C469( C363 C469 ) C363_=_C471( C363 C471 ) C363_=_C475( C363 C475 ) C363_=_C477( C363 C477 ) \nC363_=_C480( C363 C480 ) C364_=_C365( C364 C365 ) C364_=_C366( C364 C366 ) C364_=_C368( C364 C368 ) C364_=_C370( C364 C370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486( C364 C486 ) C364_=_C488( C364 C488 ) C364_=_C490( C364 C490 ) \nC364_=_C492( C364 C492 ) C364_=_C498( C364 C498 ) C364_=_C500( C364 C500 ) C364_=_C503( C364 C503 ) C365_=_C366( C365 C366 ) C365_=_C368( C365 C368 ) \nC365_=_C370( C365 C370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507( C365 C507 ) \nC365_=_C509( C365 C509 ) C365_=_C511( C365 C511 ) C365_=_C513( C365 C513 ) C365_=_C519( C365 C519 ) C365_=_C520( C365 C520 ) C365_=_C523( C365 C523 ) \nC366_=_C368( C366 C368 ) C366_=_C370( C366 C370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527( C366 C527 ) C366_=_C529( C366 C529 ) C366_=_C531( C366 C531 ) C366_=_C533( C366 C533 ) C366_=_C539( C366 C539 ) C366_=_C541( C366 C541 ) \nC366_=_C544( C366 C544 ) C368_=_C370( C368 C370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548( C368 C548 ) C368_=_C568( C368 C568 ) C368_=_C570( C368 C570 ) C368_=_C572( C368 C572 ) C368_=_C577( C368 C577 ) C368_=_C579( C368 C579 ) \nC368_=_C582( C368 C582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550( C370 C550 ) \nC370_=_C586( C370 C586 ) C370_=_C604( C370 C604 ) C370_=_C606( C370 C606 ) C370_=_C610( C370 C610 ) C370_=_C612( C370 C612 ) C370_=_C615( C370 C615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552( C372 C552 ) C372_=_C588( C372 C588 ) C372_=_C619( C372 C619 ) \nC372_=_C635( C372 C635 ) C372_=_C640( C372 C640 ) C372_=_C642( C372 C642 ) C372_=_C645( C372 C64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400( C373 C400 ) C373_=_C426( C373 C426 ) C373_=_C449( C373 C449 ) C373_=_C471( C373 C471 ) C373_=_C492( C373 C492 ) C373_=_C513( C373 C513 ) \nC373_=_C533( C373 C533 ) C373_=_C553( C373 C553 ) C373_=_C572( C373 C572 ) C373_=_C589( C373 C589 ) C373_=_C606( C373 C606 ) C373_=_C620( C373 C620 ) \nC373_=_C635( C373 C635 ) C373_=_C649( C373 C649 ) C373_=_C650( C373 C650 ) C373_=_C651( C373 C651 ) C373_=_C652( C373 C652 ) C373_=_C653( C373 C653 ) \nC373_=_C655( C373 C655 ) C373_=_C657( C373 C657 ) C373_=_C658( C373 C658 ) C373_=_C660( C373 C660 ) C373_=_C661( C373 C661 ) C373_=_C662( C373 C66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554( C374 C554 ) C374_=_C590( C374 C590 ) C374_=_C621( C374 C621 ) C374_=_C649( C374 C649 ) C374_=_C667( C374 C667 ) \nC374_=_C669( C374 C669 ) C374_=_C672( C374 C672 ) C375_=_C376( C375 C376 ) C375_=_C377( C375 C377 ) C375_=_C378( C375 C378 ) C375_=_C379( C375 C379 ) \nC375_=_C380( C375 C380 ) C375_=_C381( C375 C381 ) C375_=_C382( C375 C382 ) C375_=_C383( C375 C383 ) C375_=_C384( C375 C384 ) C375_=_C385( C375 C385 ) \nC375_=_C386( C375 C386 ) C375_=_C387( C375 C387 ) C375_=_C555(</w:t>
      </w:r>
    </w:p>
    <w:p>
      <w:pPr>
        <w:pStyle w:val="PreformattedText"/>
        <w:bidi w:val="0"/>
        <w:spacing w:before="0" w:after="0"/>
        <w:jc w:val="left"/>
        <w:rPr/>
      </w:pPr>
      <w:r>
        <w:rPr/>
        <w:t xml:space="preserve"> </w:t>
      </w:r>
      <w:r>
        <w:rPr/>
        <w:t>C375 C555 ) C375_=_C591( C375 C591 ) C375_=_C622( C375 C622 ) C375_=_C650( C375 C650 ) \nC375_=_C679( C375 C679 ) C375_=_C681( C375 C681 ) C375_=_C684( C375 C684 ) C376_=_C377( C376 C377 ) C376_=_C378( C376 C378 ) C376_=_C379( C376 C379 ) \nC376_=_C380( C376 C380 ) C376_=_C381( C376 C381 ) C376_=_C382( C376 C382 ) C376_=_C383( C376 C383 ) C376_=_C384( C376 C384 ) C376_=_C385( C376 C385 ) \nC376_=_C386( C376 C386 ) C376_=_C387( C376 C387 ) C376_=_C556( C376 C556 ) C376_=_C592( C376 C592 ) C376_=_C623( C376 C623 ) C376_=_C651( C376 C651 ) \nC376_=_C690( C376 C690 ) C376_=_C692( C376 C692 ) C376_=_C695( C376 C695 ) C377_=_C378( C377 C378 ) C377_=_C379( C377 C379 ) C377_=_C380( C377 C380 ) \nC377_=_C381( C377 C381 ) C377_=_C382( C377 C382 ) C377_=_C383( C377 C383 ) C377_=_C384( C377 C384 ) C377_=_C385( C377 C385 ) C377_=_C386( C377 C386 ) \nC377_=_C387( C377 C387 ) C377_=_C557( C377 C557 ) C377_=_C593( C377 C593 ) C377_=_C624( C377 C624 ) C377_=_C652( C377 C652 ) C377_=_C700( C377 C700 ) \nC377_=_C702( C377 C702 ) C377_=_C705( C377 C705 ) C378_=_C379( C378 C379 ) C378_=_C380( C378 C380 ) C378_=_C381( C378 C381 ) C378_=_C382( C378 C382 ) \nC378_=_C383( C378 C383 ) C378_=_C384( C378 C384 ) C378_=_C385( C378 C385 ) C378_=_C386( C378 C386 ) C378_=_C387( C378 C387 ) C378_=_C558( C378 C558 ) \nC378_=_C594( C378 C594 ) C378_=_C625( C378 C625 ) C378_=_C653( C378 C653 ) C378_=_C709( C378 C709 ) C378_=_C711( C378 C711 ) C378_=_C714( C378 C714 ) \nC379_=_C380( C379 C380 ) C379_=_C381( C379 C381 ) C379_=_C382( C379 C382 ) C379_=_C383( C379 C383 ) C379_=_C384( C379 C384 ) C379_=_C385( C379 C385 ) \nC379_=_C386( C379 C386 ) C379_=_C387( C379 C387 ) C379_=_C406( C379 C406 ) C379_=_C431( C379 C431 ) C379_=_C454( C379 C454 ) C379_=_C475( C379 C475 ) \nC379_=_C498( C379 C498 ) C379_=_C519( C379 C519 ) C379_=_C539( C379 C539 ) C379_=_C559( C379 C559 ) C379_=_C577( C379 C577 ) C379_=_C595( C379 C595 ) \nC379_=_C610( C379 C610 ) C379_=_C626( C379 C626 ) C379_=_C640( C379 C640 ) C379_=_C667( C379 C667 ) C379_=_C679( C379 C679 ) C379_=_C690( C379 C690 ) \nC379_=_C700( C379 C700 ) C379_=_C709( C379 C709 ) C379_=_C717( C379 C717 ) C379_=_C719( C379 C719 ) C379_=_C720( C379 C720 ) C379_=_C722( C379 C722 ) \nC379_=_C723( C379 C723 ) C379_=_C724( C379 C724 ) C380_=_C381( C380 C381 ) C380_=_C382( C380 C382 ) C380_=_C383( C380 C383 ) C380_=_C384( C380 C384 ) \nC380_=_C385( C380 C385 ) C380_=_C386( C380 C386 ) C380_=_C387( C380 C387 ) C380_=_C560( C380 C560 ) C380_=_C596( C380 C596 ) C380_=_C627( C380 C627 ) \nC380_=_C655( C380 C655 ) C380_=_C717( C380 C717 ) C380_=_C725( C380 C725 ) C380_=_C728( C380 C728 ) C381_=_C382( C381 C382 ) C381_=_C383( C381 C383 ) \nC381_=_C384( C381 C384 ) C381_=_C385( C381 C385 ) C381_=_C386( C381 C386 ) C381_=_C387( C381 C387 ) C381_=_C408( C381 C408 ) C381_=_C433( C381 C433 ) \nC381_=_C456( C381 C456 ) C381_=_C477( C381 C477 ) C381_=_C500( C381 C500 ) C381_=_C520( C381 C520 ) C381_=_C541( C381 C541 ) C381_=_C561( C381 C561 ) \nC381_=_C579( C381 C579 ) C381_=_C597( C381 C597 ) C381_=_C612( C381 C612 ) C381_=_C628( C381 C628 ) C381_=_C642( C381 C642 ) C381_=_C669( C381 C669 ) \nC381_=_C681( C381 C681 ) C381_=_C692( C381 C692 ) C381_=_C702( C381 C702 ) C381_=_C711( C381 C711 ) C381_=_C725( C381 C725 ) C381_=_C732( C381 C732 ) \nC381_=_C733( C381 C733 ) C381_=_C735( C381 C735 ) C381_=_C736( C381 C736 ) C381_=_C737( C381 C737 ) C382_=_C383( C382 C383 ) C382_=_C384( C382 C384 ) \nC382_=_C385( C382 C385 ) C382_=_C386( C382 C386 ) C382_=_C387( C382 C387 ) C382_=_C562( C382 C562 ) C382_=_C598( C382 C598 ) C382_=_C629( C382 C629 ) \nC382_=_C657( C382 C657 ) C382_=_C719( C382 C719 ) C382_=_C732( C382 C732 ) C382_=_C738( C382 C738 ) C383_=_C384( C383 C384 ) C383_=_C385( C383 C385 ) \nC383_=_C386( C383 C386 ) C383_=_C387( C383 C387 ) C383_=_C563( C383 C563 ) C383_=_C599( C383 C599 ) C383_=_C630( C383 C630 ) C383_=_C658( C383 C658 ) \nC383_=_C720( C383 C720 ) C383_=_C733( C383 C733 ) C383_=_C742( C383 C742 ) C384_=_C385( C384 C385 ) C384_=_C386( C384 C386 ) C384_=_C387( C384 C387 ) \nC384_=_C411( C384 C411 ) C384_=_C436( C384 C436 ) C384_=_C459( C384 C459 ) C384_=_C480( C384 C480 ) C384_=_C503( C384 C503 ) C384_=_C523( C384 C523 ) \nC384_=_C544( C384 C544 ) C384_=_C564( C384 C564 ) C384_=_C582( C384 C582 ) C384_=_C600( C384 C600 ) C384_=_C615( C384 C615 ) C384_=_C631( C384 C631 ) \nC384_=_C645( C384 C645 ) C384_=_C672( C384 C672 ) C384_=_C684( C384 C684 ) C384_=_C695( C384 C695 ) C384_=_C705( C384 C705 ) C384_=_C714( C384 C714 ) \nC384_=_C728( C384 C728 ) C384_=_C738( C384 C738 ) C384_=_C742( C384 C742 ) C384_=_C746( C384 C746 ) C384_=_C747( C384 C747 ) C384_=_C748( C384 C748 ) \nC385_=_C386( C385 C386 ) C385_=_C387( C385 C387 ) C385_=_C565( C385 C565 ) C385_=_C601( C385 C601 ) C385_=_C632( C385 C632 ) C385_=_C660( C385 C660 ) \nC385_=_C722( C385 C722 ) C385_=_C735( C385 C735 ) C385_=_C746( C385 C746 ) C386_=_C387( C386 C387 ) C386_=_C566( C386 C566 ) C386_=_C602( C386 C602 ) \nC386_=_C633( C386 C633 ) C386_=_C661( C386 C661 ) C386_=_C723( C386 C723 ) C386_=_C736( C386 C736 ) C386_=_C747( C386 C747 ) C387_=_C567( C387 C567 ) \nC387_=_C603( C387 C603 ) C387_=_C634( C387 C634 ) C387_=_C662( C387 C662 ) C387_=_C724( C387 C724 ) C387_=_C737( C387 C737 ) C387_=_C748( C387 C748 ) \nC394_=_C396( C394 C396 ) C394_=_C398( C394 C398 ) C394_=_C400( C394 C400 ) C394_=_C406( C394 C406 ) C394_=_C408( C394 C408 ) C394_=_C411( C394 C411 ) \nC394_=_C420( C394 C420 ) C394_=_C443( C394 C443 ) C394_=_C465( C394 C465 ) C394_=_C486( C394 C486 ) C394_=_C507( C394 C507 ) C394_=_C527( C394 C527 ) \nC394_=_C548( C394 C548 ) C394_=_C550( C394 C550 ) C394_=_C552( C394 C552 ) C394_=_C553( C394 C553 ) C394_=_C554( C394 C554 ) C394_=_C555( C394 C555 ) \nC394_=_C556( C394 C556 ) C394_=_C557( C394 C557 ) C394_=_C558( C394 C558 ) C394_=_C559( C394 C559 ) C394_=_C560( C394 C560 ) C394_=_C561( C394 C561 ) \nC394_=_C562( C394 C562 ) C394_=_C563( C394 C563 ) C394_=_C564( C394 C564 ) C394_=_C565( C394 C565 ) C394_=_C566( C394 C566 ) C394_=_C567( C394 C567 ) \nC396_=_C398( C396 C398 ) C396_=_C400( C396 C400 ) C396_=_C406( C396 C406 ) C396_=_C408( C396 C408 ) C396_=_C411( C396 C411 ) C396_=_C422( C396 C422 ) \nC396_=_C445( C396 C445 ) C396_=_C467( C396 C467 ) C396_=_C488( C396 C488 ) C396_=_C509( C396 C509 ) C396_=_C529( C396 C529 ) C396_=_C568( C396 C568 ) \nC396_=_C586( C396 C586 ) C396_=_C588( C396 C588 ) C396_=_C589( C396 C589 ) C396_=_C590( C396 C590 ) C396_=_C591( C396 C591 ) C396_=_C592( C396 C592 ) \nC396_=_C593( C396 C593 ) C396_=_C594( C396 C594 ) C396_=_C595( C396 C595 ) C396_=_C596( C396 C596 ) C396_=_C597( C396 C597 ) C396_=_C598( C396 C598 ) \nC396_=_C599( C396 C599 ) C396_=_C600( C396 C600 ) C396_=_C601( C396 C601 ) C396_=_C602( C396 C602 ) C396_=_C603( C396 C603 ) C398_=_C400( C398 C400 ) \nC398_=_C406( C398 C406 ) C398_=_C408( C398 C408 ) C398_=_C411( C398 C411 ) C398_=_C424( C398 C424 ) C398_=_C447( C398 C447 ) C398_=_C469( C398 C469 ) \nC398_=_C490( C398 C490 ) C398_=_C511( C398 C511 ) C398_=_C531( C398 C531 ) C398_=_C570( C398 C570 ) C398_=_C604( C398 C604 ) C398_=_C619( C398 C619 ) \nC398_=_C620( C398 C620 ) C398_=_C621( C398 C621 ) C398_=_C622( C398 C622 ) C398_=_C623( C398 C623 ) C398_=_C624( C398 C624 ) C398_=_C625( C398 C625 ) \nC398_=_C626( C398 C626 ) C398_=_C627( C398 C627 ) C398_=_C628( C398 C628 ) C398_=_C629( C398 C629 ) C398_=_C630( C398 C630 ) C398_=_C631( C398 C631 ) \nC398_=_C632( C398 C632 ) C398_=_C633( C398 C633 ) C398_=_C634( C398 C634 ) C400_=_C406( C400 C406 ) C400_=_C408( C400 C408 ) C400_=_C411( C400 C411 ) \nC400_=_C426( C400 C426 ) C400_=_C449( C400 C449 ) C400_=_C471( C400 C471 ) C400_=_C492( C400 C492 ) C400_=_C513( C400 C513 ) C400_=_C533( C400 C533 ) \nC400_=_C553( C400 C553 ) C400_=_C572( C400 C572 ) C400_=_C589( C400 C589 ) C400_=_C606( C400 C606 ) C400_=_C620( C400 C620 ) C400_=_C635( C400 C635 ) \nC400_=_C649( C400 C649 ) C400_=_C650( C400 C650 ) C400_=_C651( C400 C651 ) C400_=_C652( C400 C652 ) C400_=_C653( C400 C653 ) C400_=_C655( C400 C655 ) \nC400_=_C657( C400 C657 ) C400_=_C658( C400 C658 ) C400_=_C660( C400 C660 ) C400_=_C661( C400 C661 ) C400_=_C662( C400 C662 ) C406_=_C408( C406 C408 ) \nC406_=_C411( C406 C411 ) C406_=_C431( C406 C431 ) C406_=_C454( C406 C454 ) C406_=_C475( C406 C475 ) C406_=_C498( C406 C498 ) C406_=_C519( C406 C519 ) \nC406_=_C539( C406 C539 ) C406_=_C559( C406 C559 ) C406_=_C577( C406 C577 ) C406_=_C595( C406 C595 ) C406_=_C610( C406 C610 ) C406_=_C626( C406 C626 ) \nC406_=_C640( C406 C640 ) C406_=_C667( C406 C667 ) C406_=_C679( C406 C679 ) C406_=_C690( C406 C690 ) C406_=_C700( C406 C700 ) C406_=_C709( C406 C709 ) \nC406_=_C717( C406 C717 ) C406_=_C719( C406 C719 ) C406_=_C720( C406 C720 ) C406_=_C722( C406 C722 ) C406_=_C723( C406 C723 ) C406_=_C724( C406 C724 ) \nC408_=_C411( C408 C411 ) C408_=_C433( C408 C433 ) C408_=_C456( C408 C456 ) C408_=_C477( C408 C477 ) C408_=_C500( C408 C500 ) C408_=_C520( C408 C520 ) \nC408_=_C541( C408 C541 ) C408_=_C561( C408 C561 ) C408_=_C579( C408 C579 ) C408_=_C597( C408 C597 ) C408_=_C612( C408 C612 ) C408_=_C628( C408 C628 ) \nC408_=_C642( C408 C642 ) C408_=_C669( C408 C669 ) C408_=_C681( C408 C681 ) C408_=_C692( C408 C692 ) C408_=_C702( C408 C702 ) C408_=_C711( C408 C711 ) \nC408_=_C725( C408 C725 ) C408_=_C732( C408 C732 ) C408_=_C733( C408 C733 ) C408_=_C735( C408 C735 ) C408_=_C736( C408 C736 ) C408_=_C737( C408 C737 ) \nC411_=_C436( C411 C436 ) C411_=_C459( C411 C459 ) C411_=_C480( C411 C480 ) C411_=_C503( C411 C503 ) C411_=_C523( C411 C523 ) C411_=_C544( C411 C544 ) \nC411_=_C564( C411 C564 ) C411_=_C582( C411 C582 ) C411_=_C600( C411 C600 ) C411_=_C615( C411 C615 ) C411_=_C631( C411 C631 ) C411_=_C645( C411 C645 ) \nC411_=_C672( C411 C672 ) C411_=_C684( C411 C684 ) C411_=_C695( C411 C695 ) C411_=_C705( C411 C705 ) C411_=_C714( C411 C714 ) C411_=_C728( C411 C728 ) \nC411_=_C738( C411 C738 ) C411_=_C742( C411 C742 ) C411_=_C746( C411 C746 ) C411_=_C747(</w:t>
      </w:r>
    </w:p>
    <w:p>
      <w:pPr>
        <w:pStyle w:val="PreformattedText"/>
        <w:bidi w:val="0"/>
        <w:spacing w:before="0" w:after="0"/>
        <w:jc w:val="left"/>
        <w:rPr/>
      </w:pPr>
      <w:r>
        <w:rPr/>
        <w:t xml:space="preserve"> </w:t>
      </w:r>
      <w:r>
        <w:rPr/>
        <w:t>C411 C747 ) C411_=_C748( C411 C748 ) C420_=_C422( C420 C422 ) \nC420_=_C424( C420 C424 ) C420_=_C426( C420 C426 ) C420_=_C431( C420 C431 ) C420_=_C433( C420 C433 ) C420_=_C436( C420 C436 ) C420_=_C443( C420 C443 ) \nC420_=_C465( C420 C465 ) C420_=_C486( C420 C486 ) C420_=_C507( C420 C507 ) C420_=_C527( C420 C527 ) C420_=_C548( C420 C548 ) C420_=_C550( C420 C550 ) \nC420_=_C552( C420 C552 ) C420_=_C553( C420 C553 ) C420_=_C554( C420 C554 ) C420_=_C555( C420 C555 ) C420_=_C556( C420 C556 ) C420_=_C557( C420 C557 ) \nC420_=_C558( C420 C558 ) C420_=_C559( C420 C559 ) C420_=_C560( C420 C560 ) C420_=_C561( C420 C561 ) C420_=_C562( C420 C562 ) C420_=_C563( C420 C563 ) \nC420_=_C564( C420 C564 ) C420_=_C565( C420 C565 ) C420_=_C566( C420 C566 ) C420_=_C567( C420 C567 ) C422_=_C424( C422 C424 ) C422_=_C426( C422 C426 ) \nC422_=_C431( C422 C431 ) C422_=_C433( C422 C433 ) C422_=_C436( C422 C436 ) C422_=_C445( C422 C445 ) C422_=_C467( C422 C467 ) C422_=_C488( C422 C488 ) \nC422_=_C509( C422 C509 ) C422_=_C529( C422 C529 ) C422_=_C568( C422 C568 ) C422_=_C586( C422 C586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2_=_C603( C422 C603 ) C424_=_C426( C424 C426 ) C424_=_C431( C424 C431 ) C424_=_C433( C424 C433 ) C424_=_C436( C424 C436 ) \nC424_=_C447( C424 C447 ) C424_=_C469( C424 C469 ) C424_=_C490( C424 C490 ) C424_=_C511( C424 C511 ) C424_=_C531( C424 C531 ) C424_=_C570( C424 C570 ) \nC424_=_C604( C424 C604 ) C424_=_C619( C424 C619 ) C424_=_C620( C424 C620 ) C424_=_C621( C424 C621 ) C424_=_C622( C424 C622 ) C424_=_C623( C424 C623 ) \nC424_=_C624( C424 C624 ) C424_=_C625( C424 C625 ) C424_=_C626( C424 C626 ) C424_=_C627( C424 C627 ) C424_=_C628( C424 C628 ) C424_=_C629( C424 C629 ) \nC424_=_C630( C424 C630 ) C424_=_C631( C424 C631 ) C424_=_C632( C424 C632 ) C424_=_C633( C424 C633 ) C424_=_C634( C424 C634 ) C426_=_C431( C426 C431 ) \nC426_=_C433( C426 C433 ) C426_=_C436( C426 C436 ) C426_=_C449( C426 C449 ) C426_=_C471( C426 C471 ) C426_=_C492( C426 C492 ) C426_=_C513( C426 C513 ) \nC426_=_C533( C426 C533 ) C426_=_C553( C426 C553 ) C426_=_C572( C426 C572 ) C426_=_C589( C426 C589 ) C426_=_C606( C426 C606 ) C426_=_C620( C426 C620 ) \nC426_=_C635( C426 C635 ) C426_=_C649( C426 C649 ) C426_=_C650( C426 C650 ) C426_=_C651( C426 C651 ) C426_=_C652( C426 C652 ) C426_=_C653( C426 C653 ) \nC426_=_C655( C426 C655 ) C426_=_C657( C426 C657 ) C426_=_C658( C426 C658 ) C426_=_C660( C426 C660 ) C426_=_C661( C426 C661 ) C426_=_C662( C426 C662 ) \nC431_=_C433( C431 C433 ) C431_=_C436( C431 C436 ) C431_=_C454( C431 C454 ) C431_=_C475( C431 C475 ) C431_=_C498( C431 C498 ) C431_=_C519( C431 C519 ) \nC431_=_C539( C431 C539 ) C431_=_C559( C431 C559 ) C431_=_C577( C431 C577 ) C431_=_C595( C431 C595 ) C431_=_C610( C431 C610 ) C431_=_C626( C431 C626 ) \nC431_=_C640( C431 C640 ) C431_=_C667( C431 C667 ) C431_=_C679( C431 C679 ) C431_=_C690( C431 C690 ) C431_=_C700( C431 C700 ) C431_=_C709( C431 C709 ) \nC431_=_C717( C431 C717 ) C431_=_C719( C431 C719 ) C431_=_C720( C431 C720 ) C431_=_C722( C431 C722 ) C431_=_C723( C431 C723 ) C431_=_C724( C431 C724 ) \nC433_=_C436( C433 C436 ) C433_=_C456( C433 C456 ) C433_=_C477( C433 C477 ) C433_=_C500( C433 C500 ) C433_=_C520( C433 C520 ) C433_=_C541( C433 C541 ) \nC433_=_C561( C433 C561 ) C433_=_C579( C433 C579 ) C433_=_C597( C433 C597 ) C433_=_C612( C433 C612 ) C433_=_C628( C433 C628 ) C433_=_C642( C433 C642 ) \nC433_=_C669( C433 C669 ) C433_=_C681( C433 C681 ) C433_=_C692( C433 C692 ) C433_=_C702( C433 C702 ) C433_=_C711( C433 C711 ) C433_=_C725( C433 C725 ) \nC433_=_C732( C433 C732 ) C433_=_C733( C433 C733 ) C433_=_C735( C433 C735 ) C433_=_C736( C433 C736 ) C433_=_C737( C433 C737 ) C436_=_C459( C436 C459 ) \nC436_=_C480( C436 C480 ) C436_=_C503( C436 C503 ) C436_=_C523( C436 C523 ) C436_=_C544( C436 C544 ) C436_=_C564( C436 C564 ) C436_=_C582( C436 C582 ) \nC436_=_C600( C436 C600 ) C436_=_C615( C436 C615 ) C436_=_C631( C436 C631 ) C436_=_C645( C436 C645 ) C436_=_C672( C436 C672 ) C436_=_C684( C436 C684 ) \nC436_=_C695( C436 C695 ) C436_=_C705( C436 C705 ) C436_=_C714( C436 C714 ) C436_=_C728( C436 C728 ) C436_=_C738( C436 C738 ) C436_=_C742( C436 C742 ) \nC436_=_C746( C436 C746 ) C436_=_C747( C436 C747 ) C436_=_C748( C436 C748 ) C443_=_C445( C443 C445 ) C443_=_C447( C443 C447 ) C443_=_C449( C443 C449 ) \nC443_=_C454( C443 C454 ) C443_=_C456( C443 C456 ) C443_=_C459( C443 C459 ) C443_=_C465( C443 C465 ) C443_=_C486( C443 C486 ) C443_=_C507( C443 C507 ) \nC443_=_C527( C443 C527 ) C443_=_C548( C443 C548 ) C443_=_C550( C443 C550 ) C443_=_C552( C443 C552 ) C443_=_C553( C443 C553 ) C443_=_C554( C443 C554 ) \nC443_=_C555( C443 C555 ) C443_=_C556( C443 C556 ) C443_=_C557( C443 C557 ) C443_=_C558( C443 C558 ) C443_=_C559( C443 C559 ) C443_=_C560( C443 C560 ) \nC443_=_C561( C443 C561 ) C443_=_C562( C443 C562 ) C443_=_C563( C443 C563 ) C443_=_C564( C443 C564 ) C443_=_C565( C443 C565 ) C443_=_C566( C443 C566 ) \nC443_=_C567( C443 C567 ) C445_=_C447( C445 C447 ) C445_=_C449( C445 C449 ) C445_=_C454( C445 C454 ) C445_=_C456( C445 C456 ) C445_=_C459( C445 C459 ) \nC445_=_C467( C445 C467 ) C445_=_C488( C445 C488 ) C445_=_C509( C445 C509 ) C445_=_C529( C445 C529 ) C445_=_C568( C445 C568 ) C445_=_C586( C445 C586 ) \nC445_=_C588( C445 C588 ) C445_=_C589( C445 C589 ) C445_=_C590( C445 C590 ) C445_=_C591( C445 C591 ) C445_=_C592( C445 C592 ) C445_=_C593( C445 C593 ) \nC445_=_C594( C445 C594 ) C445_=_C595( C445 C595 ) C445_=_C596( C445 C596 ) C445_=_C597( C445 C597 ) C445_=_C598( C445 C598 ) C445_=_C599( C445 C599 ) \nC445_=_C600( C445 C600 ) C445_=_C601( C445 C601 ) C445_=_C602( C445 C602 ) C445_=_C603( C445 C603 ) C447_=_C449( C447 C449 ) C447_=_C454( C447 C454 ) \nC447_=_C456( C447 C456 ) C447_=_C459( C447 C459 ) C447_=_C469( C447 C469 ) C447_=_C490( C447 C490 ) C447_=_C511( C447 C511 ) C447_=_C531( C447 C531 ) \nC447_=_C570( C447 C570 ) C447_=_C604( C447 C604 ) C447_=_C619( C447 C619 ) C447_=_C620( C447 C620 ) C447_=_C621( C447 C621 ) C447_=_C622( C447 C622 ) \nC447_=_C623( C447 C623 ) C447_=_C624( C447 C624 ) C447_=_C625( C447 C625 ) C447_=_C626( C447 C626 ) C447_=_C627( C447 C627 ) C447_=_C628( C447 C628 ) \nC447_=_C629( C447 C629 ) C447_=_C630( C447 C630 ) C447_=_C631( C447 C631 ) C447_=_C632( C447 C632 ) C447_=_C633( C447 C633 ) C447_=_C634( C447 C634 ) \nC449_=_C454( C449 C454 ) C449_=_C456( C449 C456 ) C449_=_C459( C449 C459 ) C449_=_C471( C449 C471 ) C449_=_C492( C449 C492 ) C449_=_C513( C449 C513 ) \nC449_=_C533( C449 C533 ) C449_=_C553( C449 C553 ) C449_=_C572( C449 C572 ) C449_=_C589( C449 C589 ) C449_=_C606( C449 C606 ) C449_=_C620( C449 C620 ) \nC449_=_C635( C449 C635 ) C449_=_C649( C449 C649 ) C449_=_C650( C449 C650 ) C449_=_C651( C449 C651 ) C449_=_C652( C449 C652 ) C449_=_C653( C449 C653 ) \nC449_=_C655( C449 C655 ) C449_=_C657( C449 C657 ) C449_=_C658( C449 C658 ) C449_=_C660( C449 C660 ) C449_=_C661( C449 C661 ) C449_=_C662( C449 C662 ) \nC454_=_C456( C454 C456 ) C454_=_C459( C454 C459 ) C454_=_C475( C454 C475 ) C454_=_C498( C454 C498 ) C454_=_C519( C454 C519 ) C454_=_C539( C454 C539 ) \nC454_=_C559( C454 C559 ) C454_=_C577( C454 C577 ) C454_=_C595( C454 C595 ) C454_=_C610( C454 C610 ) C454_=_C626( C454 C626 ) C454_=_C640( C454 C640 ) \nC454_=_C667( C454 C667 ) C454_=_C679( C454 C679 ) C454_=_C690( C454 C690 ) C454_=_C700( C454 C700 ) C454_=_C709( C454 C709 ) C454_=_C717( C454 C717 ) \nC454_=_C719( C454 C719 ) C454_=_C720( C454 C720 ) C454_=_C722( C454 C722 ) C454_=_C723( C454 C723 ) C454_=_C724( C454 C724 ) C456_=_C459( C456 C459 ) \nC456_=_C477( C456 C477 ) C456_=_C500( C456 C500 ) C456_=_C520( C456 C520 ) C456_=_C541( C456 C541 ) C456_=_C561( C456 C561 ) C456_=_C579( C456 C579 ) \nC456_=_C597( C456 C597 ) C456_=_C612( C456 C612 ) C456_=_C628( C456 C628 ) C456_=_C642( C456 C642 ) C456_=_C669( C456 C669 ) C456_=_C681( C456 C681 ) \nC456_=_C692( C456 C692 ) C456_=_C702( C456 C702 ) C456_=_C711( C456 C711 ) C456_=_C725( C456 C725 ) C456_=_C732( C456 C732 ) C456_=_C733( C456 C733 ) \nC456_=_C735( C456 C735 ) C456_=_C736( C456 C736 ) C456_=_C737( C456 C737 ) C459_=_C480( C459 C480 ) C459_=_C503( C459 C503 ) C459_=_C523( C459 C523 ) \nC459_=_C544( C459 C544 ) C459_=_C564( C459 C564 ) C459_=_C582( C459 C582 ) C459_=_C600( C459 C600 ) C459_=_C615( C459 C615 ) C459_=_C631( C459 C631 ) \nC459_=_C645( C459 C645 ) C459_=_C672( C459 C672 ) C459_=_C684( C459 C684 ) C459_=_C695( C459 C695 ) C459_=_C705( C459 C705 ) C459_=_C714( C459 C714 ) \nC459_=_C728( C459 C728 ) C459_=_C738( C459 C738 ) C459_=_C742( C459 C742 ) C459_=_C746( C459 C746 ) C459_=_C747( C459 C747 ) C459_=_C748( C459 C748 ) \nC465_=_C467( C465 C467 ) C465_=_C469( C465 C469 ) C465_=_C471( C465 C471 ) C465_=_C475( C465 C475 ) C465_=_C477( C465 C477 ) C465_=_C480( C465 C480 ) \nC465_=_C486( C465 C486 ) C465_=_C507( C465 C507 ) C465_=_C527( C465 C527 ) C465_=_C548( C465 C548 ) C465_=_C550( C465 C550 ) C465_=_C552( C465 C552 ) \nC465_=_C553( C465 C553 ) C465_=_C554( C465 C554 ) C465_=_C555( C465 C555 ) C465_=_C556( C465 C556 ) C465_=_C557( C465 C557 ) C465_=_C558( C465 C558 ) \nC465_=_C559( C465 C559 ) C465_=_C560( C465 C560 ) C465_=_C561( C465 C561 ) C465_=_C562( C465 C562 ) C465_=_C563( C465 C563 ) C465_=_C564( C465 C564 ) \nC465_=_C565( C465 C565 ) C465_=_C566( C465 C566 ) C465_=_C567( C465 C567 ) C467_=_C469( C467 C469 ) C467_=_C471( C467 C471 ) C467_=_C475( C467 C475 ) \nC467_=_C477( C467 C477 ) C467_=_C480( C467 C480 ) C467_=_C488( C467 C488 ) C467_=_C509( C467 C509 ) C467_=_C529( C467 C529 ) C467_=_C568( C467 C568 ) \nC467_=_C586( C467 C586 ) C467_=_C588( C467 C588 ) C467_=_C589( C467 C589 ) C467_=_C590( C467 C590 ) C467_=_C591(</w:t>
      </w:r>
    </w:p>
    <w:p>
      <w:pPr>
        <w:pStyle w:val="PreformattedText"/>
        <w:bidi w:val="0"/>
        <w:spacing w:before="0" w:after="0"/>
        <w:jc w:val="left"/>
        <w:rPr/>
      </w:pPr>
      <w:r>
        <w:rPr/>
        <w:t xml:space="preserve"> </w:t>
      </w:r>
      <w:r>
        <w:rPr/>
        <w:t>C467 C591 ) C467_=_C592( C467 C592 ) \nC467_=_C593( C467 C593 ) C467_=_C594( C467 C594 ) C467_=_C595( C467 C595 ) C467_=_C596( C467 C596 ) C467_=_C597( C467 C597 ) C467_=_C598( C467 C598 ) \nC467_=_C599( C467 C599 ) C467_=_C600( C467 C600 ) C467_=_C601( C467 C601 ) C467_=_C602( C467 C602 ) C467_=_C603( C467 C603 ) C469_=_C471( C469 C471 ) \nC469_=_C475( C469 C475 ) C469_=_C477( C469 C477 ) C469_=_C480( C469 C480 ) C469_=_C490( C469 C490 ) C469_=_C511( C469 C511 ) C469_=_C531( C469 C531 ) \nC469_=_C570( C469 C570 ) C469_=_C604( C469 C604 ) C469_=_C619( C469 C619 ) C469_=_C620( C469 C620 ) C469_=_C621( C469 C621 ) C469_=_C622( C469 C622 ) \nC469_=_C623( C469 C623 ) C469_=_C624( C469 C624 ) C469_=_C625( C469 C625 ) C469_=_C626( C469 C626 ) C469_=_C627( C469 C627 ) C469_=_C628( C469 C628 ) \nC469_=_C629( C469 C629 ) C469_=_C630( C469 C630 ) C469_=_C631( C469 C631 ) C469_=_C632( C469 C632 ) C469_=_C633( C469 C633 ) C469_=_C634( C469 C634 ) \nC471_=_C475( C471 C475 ) C471_=_C477( C471 C477 ) C471_=_C480( C471 C480 ) C471_=_C492( C471 C492 ) C471_=_C513( C471 C513 ) C471_=_C533( C471 C533 ) \nC471_=_C553( C471 C553 ) C471_=_C572( C471 C572 ) C471_=_C589( C471 C589 ) C471_=_C606( C471 C606 ) C471_=_C620( C471 C620 ) C471_=_C635( C471 C635 ) \nC471_=_C649( C471 C649 ) C471_=_C650( C471 C650 ) C471_=_C651( C471 C651 ) C471_=_C652( C471 C652 ) C471_=_C653( C471 C653 ) C471_=_C655( C471 C655 ) \nC471_=_C657( C471 C657 ) C471_=_C658( C471 C658 ) C471_=_C660( C471 C660 ) C471_=_C661( C471 C661 ) C471_=_C662( C471 C662 ) C475_=_C477( C475 C477 ) \nC475_=_C480( C475 C480 ) C475_=_C498( C475 C498 ) C475_=_C519( C475 C519 ) C475_=_C539( C475 C539 ) C475_=_C559( C475 C559 ) C475_=_C577( C475 C577 ) \nC475_=_C595( C475 C595 ) C475_=_C610( C475 C610 ) C475_=_C626( C475 C626 ) C475_=_C640( C475 C640 ) C475_=_C667( C475 C667 ) C475_=_C679( C475 C679 ) \nC475_=_C690( C475 C690 ) C475_=_C700( C475 C700 ) C475_=_C709( C475 C709 ) C475_=_C717( C475 C717 ) C475_=_C719( C475 C719 ) C475_=_C720( C475 C720 ) \nC475_=_C722( C475 C722 ) C475_=_C723( C475 C723 ) C475_=_C724( C475 C724 ) C477_=_C480( C477 C480 ) C477_=_C500( C477 C500 ) C477_=_C520( C477 C520 ) \nC477_=_C541( C477 C541 ) C477_=_C561( C477 C561 ) C477_=_C579( C477 C579 ) C477_=_C597( C477 C597 ) C477_=_C612( C477 C612 ) C477_=_C628( C477 C628 ) \nC477_=_C642( C477 C642 ) C477_=_C669( C477 C669 ) C477_=_C681( C477 C681 ) C477_=_C692( C477 C692 ) C477_=_C702( C477 C702 ) C477_=_C711( C477 C711 ) \nC477_=_C725( C477 C725 ) C477_=_C732( C477 C732 ) C477_=_C733( C477 C733 ) C477_=_C735( C477 C735 ) C477_=_C736( C477 C736 ) C477_=_C737( C477 C737 ) \nC480_=_C503( C480 C503 ) C480_=_C523( C480 C523 ) C480_=_C544( C480 C544 ) C480_=_C564( C480 C564 ) C480_=_C582( C480 C582 ) C480_=_C600( C480 C600 ) \nC480_=_C615( C480 C615 ) C480_=_C631( C480 C631 ) C480_=_C645( C480 C645 ) C480_=_C672( C480 C672 ) C480_=_C684( C480 C684 ) C480_=_C695( C480 C695 ) \nC480_=_C705( C480 C705 ) C480_=_C714( C480 C714 ) C480_=_C728( C480 C728 ) C480_=_C738( C480 C738 ) C480_=_C742( C480 C742 ) C480_=_C746( C480 C746 ) \nC480_=_C747( C480 C747 ) C480_=_C748( C480 C748 ) C486_=_C488( C486 C488 ) C486_=_C490( C486 C490 ) C486_=_C492( C486 C492 ) C486_=_C498( C486 C498 ) \nC486_=_C500( C486 C500 ) C486_=_C503( C486 C503 ) C486_=_C507( C486 C507 ) C486_=_C527( C486 C527 ) C486_=_C548( C486 C548 ) C486_=_C550( C486 C550 ) \nC486_=_C552( C486 C552 ) C486_=_C553( C486 C553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86_=_C567( C486 C567 ) C488_=_C490( C488 C490 ) C488_=_C492( C488 C492 ) \nC488_=_C498( C488 C498 ) C488_=_C500( C488 C500 ) C488_=_C503( C488 C503 ) C488_=_C509( C488 C509 ) C488_=_C529( C488 C529 ) C488_=_C568( C488 C568 ) \nC488_=_C586( C488 C586 ) C488_=_C588( C488 C588 ) C488_=_C589( C488 C589 ) C488_=_C590( C488 C590 ) C488_=_C591( C488 C591 ) C488_=_C592( C488 C592 ) \nC488_=_C593( C488 C593 ) C488_=_C594( C488 C594 ) C488_=_C595( C488 C595 ) C488_=_C596( C488 C596 ) C488_=_C597( C488 C597 ) C488_=_C598( C488 C598 ) \nC488_=_C599( C488 C599 ) C488_=_C600( C488 C600 ) C488_=_C601( C488 C601 ) C488_=_C602( C488 C602 ) C488_=_C603( C488 C603 ) C490_=_C492( C490 C492 ) \nC490_=_C498( C490 C498 ) C490_=_C500( C490 C500 ) C490_=_C503( C490 C503 ) C490_=_C511( C490 C511 ) C490_=_C531( C490 C531 ) C490_=_C570( C490 C570 ) \nC490_=_C604( C490 C604 ) C490_=_C619( C490 C619 ) C490_=_C620( C490 C620 ) C490_=_C621( C490 C621 ) C490_=_C622( C490 C622 ) C490_=_C623( C490 C623 ) \nC490_=_C624( C490 C624 ) C490_=_C625( C490 C625 ) C490_=_C626( C490 C626 ) C490_=_C627( C490 C627 ) C490_=_C628( C490 C628 ) C490_=_C629( C490 C629 ) \nC490_=_C630( C490 C630 ) C490_=_C631( C490 C631 ) C490_=_C632( C490 C632 ) C490_=_C633( C490 C633 ) C490_=_C634( C490 C634 ) C492_=_C498( C492 C498 ) \nC492_=_C500( C492 C500 ) C492_=_C503( C492 C503 ) C492_=_C513( C492 C513 ) C492_=_C533( C492 C533 ) C492_=_C553( C492 C553 ) C492_=_C572( C492 C572 ) \nC492_=_C589( C492 C589 ) C492_=_C606( C492 C606 ) C492_=_C620( C492 C620 ) C492_=_C635( C492 C635 ) C492_=_C649( C492 C649 ) C492_=_C650( C492 C650 ) \nC492_=_C651( C492 C651 ) C492_=_C652( C492 C652 ) C492_=_C653( C492 C653 ) C492_=_C655( C492 C655 ) C492_=_C657( C492 C657 ) C492_=_C658( C492 C658 ) \nC492_=_C660( C492 C660 ) C492_=_C661( C492 C661 ) C492_=_C662( C492 C662 ) C498_=_C500( C498 C500 ) C498_=_C503( C498 C503 ) C498_=_C519( C498 C519 ) \nC498_=_C539( C498 C539 ) C498_=_C559( C498 C559 ) C498_=_C577( C498 C577 ) C498_=_C595( C498 C595 ) C498_=_C610( C498 C610 ) C498_=_C626( C498 C626 ) \nC498_=_C640( C498 C640 ) C498_=_C667( C498 C667 ) C498_=_C679( C498 C679 ) C498_=_C690( C498 C690 ) C498_=_C700( C498 C700 ) C498_=_C709( C498 C709 ) \nC498_=_C717( C498 C717 ) C498_=_C719( C498 C719 ) C498_=_C720( C498 C720 ) C498_=_C722( C498 C722 ) C498_=_C723( C498 C723 ) C498_=_C724( C498 C724 ) \nC500_=_C503( C500 C503 ) C500_=_C520( C500 C520 ) C500_=_C541( C500 C541 ) C500_=_C561( C500 C561 ) C500_=_C579( C500 C579 ) C500_=_C597( C500 C597 ) \nC500_=_C612( C500 C612 ) C500_=_C628( C500 C628 ) C500_=_C642( C500 C642 ) C500_=_C669( C500 C669 ) C500_=_C681( C500 C681 ) C500_=_C692( C500 C692 ) \nC500_=_C702( C500 C702 ) C500_=_C711( C500 C711 ) C500_=_C725( C500 C725 ) C500_=_C732( C500 C732 ) C500_=_C733( C500 C733 ) C500_=_C735( C500 C735 ) \nC500_=_C736( C500 C736 ) C500_=_C737( C500 C737 ) C503_=_C523( C503 C523 ) C503_=_C544( C503 C544 ) C503_=_C564( C503 C564 ) C503_=_C582( C503 C582 ) \nC503_=_C600( C503 C600 ) C503_=_C615( C503 C615 ) C503_=_C631( C503 C631 ) C503_=_C645( C503 C645 ) C503_=_C672( C503 C672 ) C503_=_C684( C503 C684 ) \nC503_=_C695( C503 C695 ) C503_=_C705( C503 C705 ) C503_=_C714( C503 C714 ) C503_=_C728( C503 C728 ) C503_=_C738( C503 C738 ) C503_=_C742( C503 C742 ) \nC503_=_C746( C503 C746 ) C503_=_C747( C503 C747 ) C503_=_C748( C503 C748 ) C507_=_C509( C507 C509 ) C507_=_C511( C507 C511 ) C507_=_C513( C507 C513 ) \nC507_=_C519( C507 C519 ) C507_=_C520( C507 C520 ) C507_=_C523( C507 C523 ) C507_=_C527( C507 C527 ) C507_=_C548( C507 C548 ) C507_=_C550( C507 C550 ) \nC507_=_C552( C507 C552 ) C507_=_C553( C507 C553 ) C507_=_C554( C507 C554 ) C507_=_C555( C507 C555 ) C507_=_C556( C507 C556 ) C507_=_C557( C507 C557 ) \nC507_=_C558( C507 C558 ) C507_=_C559( C507 C559 ) C507_=_C560( C507 C560 ) C507_=_C561( C507 C561 ) C507_=_C562( C507 C562 ) C507_=_C563( C507 C563 ) \nC507_=_C564( C507 C564 ) C507_=_C565( C507 C565 ) C507_=_C566( C507 C566 ) C507_=_C567( C507 C567 ) C509_=_C511( C509 C511 ) C509_=_C513( C509 C513 ) \nC509_=_C519( C509 C519 ) C509_=_C520( C509 C520 ) C509_=_C523( C509 C523 ) C509_=_C529( C509 C529 ) C509_=_C568( C509 C568 ) C509_=_C586( C509 C586 ) \nC509_=_C588( C509 C588 ) C509_=_C589( C509 C589 ) C509_=_C590( C509 C590 ) C509_=_C591( C509 C591 ) C509_=_C592( C509 C592 ) C509_=_C593( C509 C593 ) \nC509_=_C594( C509 C594 ) C509_=_C595( C509 C595 ) C509_=_C596( C509 C596 ) C509_=_C597( C509 C597 ) C509_=_C598( C509 C598 ) C509_=_C599( C509 C599 ) \nC509_=_C600( C509 C600 ) C509_=_C601( C509 C601 ) C509_=_C602( C509 C602 ) C509_=_C603( C509 C603 ) C511_=_C513( C511 C513 ) C511_=_C519( C511 C519 ) \nC511_=_C520( C511 C520 ) C511_=_C523( C511 C523 ) C511_=_C531( C511 C531 ) C511_=_C570( C511 C570 ) C511_=_C604( C511 C604 ) C511_=_C619( C511 C619 ) \nC511_=_C620( C511 C620 ) C511_=_C621( C511 C621 ) C511_=_C622( C511 C622 ) C511_=_C623( C511 C623 ) C511_=_C624( C511 C624 ) C511_=_C625( C511 C625 ) \nC511_=_C626( C511 C626 ) C511_=_C627( C511 C627 ) C511_=_C628( C511 C628 ) C511_=_C629( C511 C629 ) C511_=_C630( C511 C630 ) C511_=_C631( C511 C631 ) \nC511_=_C632( C511 C632 ) C511_=_C633( C511 C633 ) C511_=_C634( C511 C634 ) C513_=_C519( C513 C519 ) C513_=_C520( C513 C520 ) C513_=_C523( C513 C523 ) \nC513_=_C533( C513 C533 ) C513_=_C553( C513 C553 ) C513_=_C572( C513 C572 ) C513_=_C589( C513 C589 ) C513_=_C606( C513 C606 ) C513_=_C620( C513 C620 ) \nC513_=_C635( C513 C635 ) C513_=_C649( C513 C649 ) C513_=_C650( C513 C650 ) C513_=_C651( C513 C651 ) C513_=_C652( C513 C652 ) C513_=_C653( C513 C653 ) \nC513_=_C655( C513 C655 ) C513_=_C657( C513 C657 ) C513_=_C658( C513 C658 ) C513_=_C660( C513 C660 ) C513_=_C661( C513 C661 ) C513_=_C662( C513 C662 ) \nC519_=_C520( C519 C520 ) C519_=_C523( C519 C523 ) C519_=_C539( C519 C539 ) C519_=_C559( C519 C559 ) C519_=_C577( C519 C577 ) C519_=_C595( C519 C595 ) \nC519_=_C610( C519 C610 ) C519_=_C626( C519 C626 ) C519_=_C640( C519 C640 ) C519_=_C667( C519 C667 ) C519_=_C679( C519 C679 ) C519_=_C690( C519 C690 ) \nC519_=_C700( C519 C700 ) C519_=_C709( C519 C709 ) C519_=_C717( C519 C717 ) C519_=_C719( C519 C719 ) C519_=_C720( C519 C720 ) C519_=_C722(</w:t>
      </w:r>
    </w:p>
    <w:p>
      <w:pPr>
        <w:pStyle w:val="PreformattedText"/>
        <w:bidi w:val="0"/>
        <w:spacing w:before="0" w:after="0"/>
        <w:jc w:val="left"/>
        <w:rPr/>
      </w:pPr>
      <w:r>
        <w:rPr/>
        <w:t xml:space="preserve"> </w:t>
      </w:r>
      <w:r>
        <w:rPr/>
        <w:t>C519 C722 ) \nC519_=_C723( C519 C723 ) C519_=_C724( C519 C724 ) C520_=_C523( C520 C523 ) C520_=_C541( C520 C541 ) C520_=_C561( C520 C561 ) C520_=_C579( C520 C579 ) \nC520_=_C597( C520 C597 ) C520_=_C612( C520 C612 ) C520_=_C628( C520 C628 ) C520_=_C642( C520 C642 ) C520_=_C669( C520 C669 ) C520_=_C681( C520 C681 ) \nC520_=_C692( C520 C692 ) C520_=_C702( C520 C702 ) C520_=_C711( C520 C711 ) C520_=_C725( C520 C725 ) C520_=_C732( C520 C732 ) C520_=_C733( C520 C733 ) \nC520_=_C735( C520 C735 ) C520_=_C736( C520 C736 ) C520_=_C737( C520 C737 ) C523_=_C544( C523 C544 ) C523_=_C564( C523 C564 ) C523_=_C582( C523 C582 ) \nC523_=_C600( C523 C600 ) C523_=_C615( C523 C615 ) C523_=_C631( C523 C631 ) C523_=_C645( C523 C645 ) C523_=_C672( C523 C672 ) C523_=_C684( C523 C684 ) \nC523_=_C695( C523 C695 ) C523_=_C705( C523 C705 ) C523_=_C714( C523 C714 ) C523_=_C728( C523 C728 ) C523_=_C738( C523 C738 ) C523_=_C742( C523 C742 ) \nC523_=_C746( C523 C746 ) C523_=_C747( C523 C747 ) C523_=_C748( C523 C748 ) C527_=_C529( C527 C529 ) C527_=_C531( C527 C531 ) C527_=_C533( C527 C533 ) \nC527_=_C539( C527 C539 ) C527_=_C541( C527 C541 ) C527_=_C544( C527 C544 ) C527_=_C548( C527 C548 ) C527_=_C550( C527 C550 ) C527_=_C552( C527 C552 ) \nC527_=_C553( C527 C553 ) C527_=_C554( C527 C554 ) C527_=_C555( C527 C555 ) C527_=_C556( C527 C556 ) C527_=_C557( C527 C557 ) C527_=_C558( C527 C558 ) \nC527_=_C559( C527 C559 ) C527_=_C560( C527 C560 ) C527_=_C561( C527 C561 ) C527_=_C562( C527 C562 ) C527_=_C563( C527 C563 ) C527_=_C564( C527 C564 ) \nC527_=_C565( C527 C565 ) C527_=_C566( C527 C566 ) C527_=_C567( C527 C567 ) C529_=_C531( C529 C531 ) C529_=_C533( C529 C533 ) C529_=_C539( C529 C539 ) \nC529_=_C541( C529 C541 ) C529_=_C544( C529 C544 ) C529_=_C568( C529 C568 ) C529_=_C586( C529 C586 ) C529_=_C588( C529 C588 ) C529_=_C589( C529 C589 ) \nC529_=_C590( C529 C590 ) C529_=_C591( C529 C591 ) C529_=_C592( C529 C592 ) C529_=_C593( C529 C593 ) C529_=_C594( C529 C594 ) C529_=_C595( C529 C595 ) \nC529_=_C596( C529 C596 ) C529_=_C597( C529 C597 ) C529_=_C598( C529 C598 ) C529_=_C599( C529 C599 ) C529_=_C600( C529 C600 ) C529_=_C601( C529 C601 ) \nC529_=_C602( C529 C602 ) C529_=_C603( C529 C603 ) C531_=_C533( C531 C533 ) C531_=_C539( C531 C539 ) C531_=_C541( C531 C541 ) C531_=_C544( C531 C544 ) \nC531_=_C570( C531 C570 ) C531_=_C604( C531 C604 ) C531_=_C619( C531 C619 ) C531_=_C620( C531 C620 ) C531_=_C621( C531 C621 ) C531_=_C622( C531 C622 ) \nC531_=_C623( C531 C623 ) C531_=_C624( C531 C624 ) C531_=_C625( C531 C625 ) C531_=_C626( C531 C626 ) C531_=_C627( C531 C627 ) C531_=_C628( C531 C628 ) \nC531_=_C629( C531 C629 ) C531_=_C630( C531 C630 ) C531_=_C631( C531 C631 ) C531_=_C632( C531 C632 ) C531_=_C633( C531 C633 ) C531_=_C634( C531 C634 ) \nC533_=_C539( C533 C539 ) C533_=_C541( C533 C541 ) C533_=_C544( C533 C544 ) C533_=_C553( C533 C553 ) C533_=_C572( C533 C572 ) C533_=_C589( C533 C589 ) \nC533_=_C606( C533 C606 ) C533_=_C620( C533 C620 ) C533_=_C635( C533 C635 ) C533_=_C649( C533 C649 ) C533_=_C650( C533 C650 ) C533_=_C651( C533 C651 ) \nC533_=_C652( C533 C652 ) C533_=_C653( C533 C653 ) C533_=_C655( C533 C655 ) C533_=_C657( C533 C657 ) C533_=_C658( C533 C658 ) C533_=_C660( C533 C660 ) \nC533_=_C661( C533 C661 ) C533_=_C662( C533 C662 ) C539_=_C541( C539 C541 ) C539_=_C544( C539 C544 ) C539_=_C559( C539 C559 ) C539_=_C577( C539 C577 ) \nC539_=_C595( C539 C595 ) C539_=_C610( C539 C610 ) C539_=_C626( C539 C626 ) C539_=_C640( C539 C640 ) C539_=_C667( C539 C667 ) C539_=_C679( C539 C679 ) \nC539_=_C690( C539 C690 ) C539_=_C700( C539 C700 ) C539_=_C709( C539 C709 ) C539_=_C717( C539 C717 ) C539_=_C719( C539 C719 ) C539_=_C720( C539 C720 ) \nC539_=_C722( C539 C722 ) C539_=_C723( C539 C723 ) C539_=_C724( C539 C724 ) C541_=_C544( C541 C544 ) C541_=_C561( C541 C561 ) C541_=_C579( C541 C579 ) \nC541_=_C597( C541 C597 ) C541_=_C612( C541 C612 ) C541_=_C628( C541 C628 ) C541_=_C642( C541 C642 ) C541_=_C669( C541 C669 ) C541_=_C681( C541 C681 ) \nC541_=_C692( C541 C692 ) C541_=_C702( C541 C702 ) C541_=_C711( C541 C711 ) C541_=_C725( C541 C725 ) C541_=_C732( C541 C732 ) C541_=_C733( C541 C733 ) \nC541_=_C735( C541 C735 ) C541_=_C736( C541 C736 ) C541_=_C737( C541 C737 ) C544_=_C564( C544 C564 ) C544_=_C582( C544 C582 ) C544_=_C600( C544 C600 ) \nC544_=_C615( C544 C615 ) C544_=_C631( C544 C631 ) C544_=_C645( C544 C645 ) C544_=_C672( C544 C672 ) C544_=_C684( C544 C684 ) C544_=_C695( C544 C695 ) \nC544_=_C705( C544 C705 ) C544_=_C714( C544 C714 ) C544_=_C728( C544 C728 ) C544_=_C738( C544 C738 ) C544_=_C742( C544 C742 ) C544_=_C746( C544 C746 ) \nC544_=_C747( C544 C747 ) C544_=_C748( C544 C748 ) C548_=_C550( C548 C550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70( C548 C570 ) C548_=_C572( C548 C572 ) C548_=_C577( C548 C577 ) C548_=_C579( C548 C579 ) \nC548_=_C582( C548 C582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86( C550 C586 ) \nC550_=_C604( C550 C604 ) C550_=_C606( C550 C606 ) C550_=_C610( C550 C610 ) C550_=_C612( C550 C612 ) C550_=_C615( C550 C615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88( C552 C588 ) C552_=_C619( C552 C619 ) C552_=_C635( C552 C635 ) C552_=_C640( C552 C640 ) \nC552_=_C642( C552 C642 ) C552_=_C645( C552 C645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72( C553 C572 ) C553_=_C589( C553 C589 ) \nC553_=_C606( C553 C606 ) C553_=_C620( C553 C620 ) C553_=_C635( C553 C635 ) C553_=_C649( C553 C649 ) C553_=_C650( C553 C650 ) C553_=_C651( C553 C651 ) \nC553_=_C652( C553 C652 ) C553_=_C653( C553 C653 ) C553_=_C655( C553 C655 ) C553_=_C657( C553 C657 ) C553_=_C658( C553 C658 ) C553_=_C660( C553 C660 ) \nC553_=_C661( C553 C661 ) C553_=_C662( C553 C662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90( C554 C590 ) C554_=_C621( C554 C621 ) C554_=_C649( C554 C649 ) \nC554_=_C667( C554 C667 ) C554_=_C669( C554 C669 ) C554_=_C672( C554 C672 ) C555_=_C556( C555 C556 ) C555_=_C557( C555 C557 ) C555_=_C558( C555 C558 ) \nC555_=_C559( C555 C559 ) C555_=_C560( C555 C560 ) C555_=_C561( C555 C561 ) C555_=_C562( C555 C562 ) C555_=_C563( C555 C563 ) C555_=_C564( C555 C564 ) \nC555_=_C565( C555 C565 ) C555_=_C566( C555 C566 ) C555_=_C567( C555 C567 ) C555_=_C591( C555 C591 ) C555_=_C622( C555 C622 ) C555_=_C650( C555 C650 ) \nC555_=_C679( C555 C679 ) C555_=_C681( C555 C681 ) C555_=_C684( C555 C684 ) C556_=_C557( C556 C557 ) C556_=_C558( C556 C558 ) C556_=_C559( C556 C559 ) \nC556_=_C560( C556 C560 ) C556_=_C561( C556 C561 ) C556_=_C562( C556 C562 ) C556_=_C563( C556 C563 ) C556_=_C564( C556 C564 ) C556_=_C565( C556 C565 ) \nC556_=_C566( C556 C566 ) C556_=_C567( C556 C567 ) C556_=_C592( C556 C592 ) C556_=_C623( C556 C623 ) C556_=_C651( C556 C651 ) C556_=_C690( C556 C690 ) \nC556_=_C692( C556 C692 ) C556_=_C695( C556 C695 ) C557_=_C558( C557 C558 ) C557_=_C559( C557 C559 ) C557_=_C560( C557 C560 ) C557_=_C561( C557 C561 ) \nC557_=_C562( C557 C562 ) C557_=_C563( C557 C563 ) C557_=_C564( C557 C564 ) C557_=_C565( C557 C565 ) C557_=_C566( C557 C566 ) C557_=_C567( C557 C567 ) \nC557_=_C593( C557 C593 ) C557_=_C624( C557 C624 ) C557_=_C652( C557 C652 ) C557_=_C700( C557 C700 ) C557_=_C702( C557 C702 ) C557_=_C705( C557 C705 ) \nC558_=_C559( C558 C559 ) C558_=_C560( C558 C560 ) C558_=_C561( C558 C561 ) C558_=_C562( C558 C562 ) C558_=_C563( C558 C563 ) C558_=_C564( C558 C564 ) \nC558_=_C565( C558 C565 ) C558_=_C566( C558 C566 ) C558_=_C567( C558 C567 ) C558_=_C594( C558 C594 ) C558_=_C625( C558 C625 ) C558_=_C653( C558 C653 ) \nC558_=_C709( C558 C709 ) C558_=_C711( C558 C711 ) C558_=_C714( C558 C714 ) C559_=_C560( C559 C560 ) C559_=_C561( C559 C561 ) C559_=_C562( C559 C562 ) \nC559_=_C563( C559 C563 ) C559_=_C564( C559 C564 ) C559_=_C565( C559 C565 ) C559_=_C566( C559 C566 ) C559_=_C567( C559 C567 ) C559_=_C577( C559 C577 ) \nC559_=_C595( C559 C595 ) C559_=_C610( C559 C610 ) C559_=_C626( C559 C626 ) C559_=_C640( C559 C640 ) C559_=_C667( C559 C667 ) C559_=_C679( C559 C679 ) \nC559_=_C690( C559 C690 ) C559_=_C700( C559 C700 ) C559_=_C709( C559 C709 ) C559_=_C717( C559 C717 ) C559_=_C719( C559 C719 ) C559_=_C720( C559 C720 ) \nC559_=_C722( C559 C722 ) C559_=_C723( C559 C723 ) C559_=_C724( C559 C724 ) C560_=_C561( C560 C561 ) C560_=_C562( C560 C562 ) C560_=_C563( C560 C563 ) \nC560_=_C564(</w:t>
      </w:r>
    </w:p>
    <w:p>
      <w:pPr>
        <w:pStyle w:val="PreformattedText"/>
        <w:bidi w:val="0"/>
        <w:spacing w:before="0" w:after="0"/>
        <w:jc w:val="left"/>
        <w:rPr/>
      </w:pPr>
      <w:r>
        <w:rPr/>
        <w:t xml:space="preserve"> </w:t>
      </w:r>
      <w:r>
        <w:rPr/>
        <w:t>C560 C564 ) C560_=_C565( C560 C565 ) C560_=_C566( C560 C566 ) C560_=_C567( C560 C567 ) C560_=_C596( C560 C596 ) C560_=_C627( C560 C627 ) \nC560_=_C655( C560 C655 ) C560_=_C717( C560 C717 ) C560_=_C725( C560 C725 ) C560_=_C728( C560 C728 ) C561_=_C562( C561 C562 ) C561_=_C563( C561 C563 ) \nC561_=_C564( C561 C564 ) C561_=_C565( C561 C565 ) C561_=_C566( C561 C566 ) C561_=_C567( C561 C567 ) C561_=_C579( C561 C579 ) C561_=_C597( C561 C597 ) \nC561_=_C612( C561 C612 ) C561_=_C628( C561 C628 ) C561_=_C642( C561 C642 ) C561_=_C669( C561 C669 ) C561_=_C681( C561 C681 ) C561_=_C692( C561 C692 ) \nC561_=_C702( C561 C702 ) C561_=_C711( C561 C711 ) C561_=_C725( C561 C725 ) C561_=_C732( C561 C732 ) C561_=_C733( C561 C733 ) C561_=_C735( C561 C735 ) \nC561_=_C736( C561 C736 ) C561_=_C737( C561 C737 ) C562_=_C563( C562 C563 ) C562_=_C564( C562 C564 ) C562_=_C565( C562 C565 ) C562_=_C566( C562 C566 ) \nC562_=_C567( C562 C567 ) C562_=_C598( C562 C598 ) C562_=_C629( C562 C629 ) C562_=_C657( C562 C657 ) C562_=_C719( C562 C719 ) C562_=_C732( C562 C732 ) \nC562_=_C738( C562 C738 ) C563_=_C564( C563 C564 ) C563_=_C565( C563 C565 ) C563_=_C566( C563 C566 ) C563_=_C567( C563 C567 ) C563_=_C599( C563 C599 ) \nC563_=_C630( C563 C630 ) C563_=_C658( C563 C658 ) C563_=_C720( C563 C720 ) C563_=_C733( C563 C733 ) C563_=_C742( C563 C742 ) C564_=_C565( C564 C565 ) \nC564_=_C566( C564 C566 ) C564_=_C567( C564 C567 ) C564_=_C582( C564 C582 ) C564_=_C600( C564 C600 ) C564_=_C615( C564 C615 ) C564_=_C631( C564 C631 ) \nC564_=_C645( C564 C645 ) C564_=_C672( C564 C672 ) C564_=_C684( C564 C684 ) C564_=_C695( C564 C695 ) C564_=_C705( C564 C705 ) C564_=_C714( C564 C714 ) \nC564_=_C728( C564 C728 ) C564_=_C738( C564 C738 ) C564_=_C742( C564 C742 ) C564_=_C746( C564 C746 ) C564_=_C747( C564 C747 ) C564_=_C748( C564 C748 ) \nC565_=_C566( C565 C566 ) C565_=_C567( C565 C567 ) C565_=_C601( C565 C601 ) C565_=_C632( C565 C632 ) C565_=_C660( C565 C660 ) C565_=_C722( C565 C722 ) \nC565_=_C735( C565 C735 ) C565_=_C746( C565 C746 ) C566_=_C567( C566 C567 ) C566_=_C602( C566 C602 ) C566_=_C633( C566 C633 ) C566_=_C661( C566 C661 ) \nC566_=_C723( C566 C723 ) C566_=_C736( C566 C736 ) C566_=_C747( C566 C747 ) C567_=_C603( C567 C603 ) C567_=_C634( C567 C634 ) C567_=_C662( C567 C662 ) \nC567_=_C724( C567 C724 ) C567_=_C737( C567 C737 ) C567_=_C748( C567 C748 ) C568_=_C570( C568 C570 ) C568_=_C572( C568 C572 ) C568_=_C577( C568 C577 ) \nC568_=_C579( C568 C579 ) C568_=_C582( C568 C582 ) C568_=_C586( C568 C586 ) C568_=_C588( C568 C588 ) C568_=_C589( C568 C589 ) C568_=_C590( C568 C590 ) \nC568_=_C591( C568 C591 ) C568_=_C592( C568 C592 ) C568_=_C593( C568 C593 ) C568_=_C594( C568 C594 ) C568_=_C595( C568 C595 ) C568_=_C596( C568 C596 ) \nC568_=_C597( C568 C597 ) C568_=_C598( C568 C598 ) C568_=_C599( C568 C599 ) C568_=_C600( C568 C600 ) C568_=_C601( C568 C601 ) C568_=_C602( C568 C602 ) \nC568_=_C603( C568 C603 ) C570_=_C572( C570 C572 ) C570_=_C577( C570 C577 ) C570_=_C579( C570 C579 ) C570_=_C582( C570 C582 ) C570_=_C604( C570 C604 ) \nC570_=_C619( C570 C619 ) C570_=_C620( C570 C620 ) C570_=_C621( C570 C621 ) C570_=_C622( C570 C622 ) C570_=_C623( C570 C623 ) C570_=_C624( C570 C624 ) \nC570_=_C625( C570 C625 ) C570_=_C626( C570 C626 ) C570_=_C627( C570 C627 ) C570_=_C628( C570 C628 ) C570_=_C629( C570 C629 ) C570_=_C630( C570 C630 ) \nC570_=_C631( C570 C631 ) C570_=_C632( C570 C632 ) C570_=_C633( C570 C633 ) C570_=_C634( C570 C634 ) C572_=_C577( C572 C577 ) C572_=_C579( C572 C579 ) \nC572_=_C582( C572 C582 ) C572_=_C589( C572 C589 ) C572_=_C606( C572 C606 ) C572_=_C620( C572 C620 ) C572_=_C635( C572 C635 ) C572_=_C649( C572 C649 ) \nC572_=_C650( C572 C650 ) C572_=_C651( C572 C651 ) C572_=_C652( C572 C652 ) C572_=_C653( C572 C653 ) C572_=_C655( C572 C655 ) C572_=_C657( C572 C657 ) \nC572_=_C658( C572 C658 ) C572_=_C660( C572 C660 ) C572_=_C661( C572 C661 ) C572_=_C662( C572 C662 ) C577_=_C579( C577 C579 ) C577_=_C582( C577 C582 ) \nC577_=_C595( C577 C595 ) C577_=_C610( C577 C610 ) C577_=_C626( C577 C626 ) C577_=_C640( C577 C640 ) C577_=_C667( C577 C667 ) C577_=_C679( C577 C679 ) \nC577_=_C690( C577 C690 ) C577_=_C700( C577 C700 ) C577_=_C709( C577 C709 ) C577_=_C717( C577 C717 ) C577_=_C719( C577 C719 ) C577_=_C720( C577 C720 ) \nC577_=_C722( C577 C722 ) C577_=_C723( C577 C723 ) C577_=_C724( C577 C724 ) C579_=_C582( C579 C582 ) C579_=_C597( C579 C597 ) C579_=_C612( C579 C612 ) \nC579_=_C628( C579 C628 ) C579_=_C642( C579 C642 ) C579_=_C669( C579 C669 ) C579_=_C681( C579 C681 ) C579_=_C692( C579 C692 ) C579_=_C702( C579 C702 ) \nC579_=_C711( C579 C711 ) C579_=_C725( C579 C725 ) C579_=_C732( C579 C732 ) C579_=_C733( C579 C733 ) C579_=_C735( C579 C735 ) C579_=_C736( C579 C736 ) \nC579_=_C737( C579 C737 ) C582_=_C600( C582 C600 ) C582_=_C615( C582 C615 ) C582_=_C631( C582 C631 ) C582_=_C645( C582 C645 ) C582_=_C672( C582 C672 ) \nC582_=_C684( C582 C684 ) C582_=_C695( C582 C695 ) C582_=_C705( C582 C705 ) C582_=_C714( C582 C714 ) C582_=_C728( C582 C728 ) C582_=_C738( C582 C738 ) \nC582_=_C742( C582 C742 ) C582_=_C746( C582 C746 ) C582_=_C747( C582 C747 ) C582_=_C748( C582 C748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6( C586 C606 ) C586_=_C610( C586 C610 ) C586_=_C612( C586 C612 ) \nC586_=_C615( C586 C615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19( C588 C619 ) C588_=_C635( C588 C635 ) \nC588_=_C640( C588 C640 ) C588_=_C642( C588 C642 ) C588_=_C645( C588 C645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6( C589 C606 ) \nC589_=_C620( C589 C620 ) C589_=_C635( C589 C635 ) C589_=_C649( C589 C649 ) C589_=_C650( C589 C650 ) C589_=_C651( C589 C651 ) C589_=_C652( C589 C652 ) \nC589_=_C653( C589 C653 ) C589_=_C655( C589 C655 ) C589_=_C657( C589 C657 ) C589_=_C658( C589 C658 ) C589_=_C660( C589 C660 ) C589_=_C661( C589 C661 ) \nC589_=_C662( C589 C662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21( C590 C621 ) C590_=_C649( C590 C649 ) C590_=_C667( C590 C667 ) C590_=_C669( C590 C669 ) \nC590_=_C672( C590 C672 ) C591_=_C592( C591 C592 ) C591_=_C593( C591 C593 ) C591_=_C594( C591 C594 ) C591_=_C595( C591 C595 ) C591_=_C596( C591 C596 ) \nC591_=_C597( C591 C597 ) C591_=_C598( C591 C598 ) C591_=_C599( C591 C599 ) C591_=_C600( C591 C600 ) C591_=_C601( C591 C601 ) C591_=_C602( C591 C602 ) \nC591_=_C603( C591 C603 ) C591_=_C622( C591 C622 ) C591_=_C650( C591 C650 ) C591_=_C679( C591 C679 ) C591_=_C681( C591 C681 ) C591_=_C684( C591 C684 ) \nC592_=_C593( C592 C593 ) C592_=_C594( C592 C594 ) C592_=_C595( C592 C595 ) C592_=_C596( C592 C596 ) C592_=_C597( C592 C597 ) C592_=_C598( C592 C598 ) \nC592_=_C599( C592 C599 ) C592_=_C600( C592 C600 ) C592_=_C601( C592 C601 ) C592_=_C602( C592 C602 ) C592_=_C603( C592 C603 ) C592_=_C623( C592 C623 ) \nC592_=_C651( C592 C651 ) C592_=_C690( C592 C690 ) C592_=_C692( C592 C692 ) C592_=_C695( C592 C695 ) C593_=_C594( C593 C594 ) C593_=_C595( C593 C595 ) \nC593_=_C596( C593 C596 ) C593_=_C597( C593 C597 ) C593_=_C598( C593 C598 ) C593_=_C599( C593 C599 ) C593_=_C600( C593 C600 ) C593_=_C601( C593 C601 ) \nC593_=_C602( C593 C602 ) C593_=_C603( C593 C603 ) C593_=_C624( C593 C624 ) C593_=_C652( C593 C652 ) C593_=_C700( C593 C700 ) C593_=_C702( C593 C702 ) \nC593_=_C705( C593 C705 ) C594_=_C595( C594 C595 ) C594_=_C596( C594 C596 ) C594_=_C597( C594 C597 ) C594_=_C598( C594 C598 ) C594_=_C599( C594 C599 ) \nC594_=_C600( C594 C600 ) C594_=_C601( C594 C601 ) C594_=_C602( C594 C602 ) C594_=_C603( C594 C603 ) C594_=_C625( C594 C625 ) C594_=_C653( C594 C653 ) \nC594_=_C709( C594 C709 ) C594_=_C711( C594 C711 ) C594_=_C714( C594 C714 ) C595_=_C596( C595 C596 ) C595_=_C597( C595 C597 ) C595_=_C598( C595 C598 ) \nC595_=_C599( C595 C599 ) C595_=_C600( C595 C600 ) C595_=_C601( C595 C601 ) C595_=_C602( C595 C602 ) C595_=_C603( C595 C603 ) C595_=_C610( C595 C610 ) \nC595_=_C626( C595 C626 ) C595_=_C640( C595 C640 ) C595_=_C667( C595 C667 ) C595_=_C679( C595 C679 ) C595_=_C690( C595 C690 ) C595_=_C700( C595 C700 ) \nC595_=_C709( C595 C709 ) C595_=_C717( C595 C717 ) C595_=_C719( C595 C719 ) C595_=_C720( C595 C720 ) C595_=_C722( C595 C722 ) C595_=_C723( C595 C723 ) \nC595_=_C724( C595 C724 ) C596_=_C597( C596 C597 ) C596_=_C598( C596 C598 ) C596_=_C599( C596 C599 ) C596_=_C600( C596 C600 ) C596_=_C601( C596 C601 ) \nC596_=_C602( C596 C602 ) C596_=_C603( C596 C603 ) C596_=_C627( C596 C627 ) C596_=_C655( C596 C655 ) C596_=_C717( C596 C717 ) C596_=_C725( C596 C725 ) \nC596_=_C728( C596 C728 ) C597_=_C598( C597 C598 ) C597_=_C599( C597 C599 ) C597_=_C600( C597 C600 ) C597_=_C601( C597 C601 ) C597_=_C602( C597 C602 ) \nC597_=_C603( C597 C603 ) C597_=_C612(</w:t>
      </w:r>
    </w:p>
    <w:p>
      <w:pPr>
        <w:pStyle w:val="PreformattedText"/>
        <w:bidi w:val="0"/>
        <w:spacing w:before="0" w:after="0"/>
        <w:jc w:val="left"/>
        <w:rPr/>
      </w:pPr>
      <w:r>
        <w:rPr/>
        <w:t xml:space="preserve"> </w:t>
      </w:r>
      <w:r>
        <w:rPr/>
        <w:t>C597 C612 ) C597_=_C628( C597 C628 ) C597_=_C642( C597 C642 ) C597_=_C669( C597 C669 ) C597_=_C681( C597 C681 ) \nC597_=_C692( C597 C692 ) C597_=_C702( C597 C702 ) C597_=_C711( C597 C711 ) C597_=_C725( C597 C725 ) C597_=_C732( C597 C732 ) C597_=_C733( C597 C733 ) \nC597_=_C735( C597 C735 ) C597_=_C736( C597 C736 ) C597_=_C737( C597 C737 ) C598_=_C599( C598 C599 ) C598_=_C600( C598 C600 ) C598_=_C601( C598 C601 ) \nC598_=_C602( C598 C602 ) C598_=_C603( C598 C603 ) C598_=_C629( C598 C629 ) C598_=_C657( C598 C657 ) C598_=_C719( C598 C719 ) C598_=_C732( C598 C732 ) \nC598_=_C738( C598 C738 ) C599_=_C600( C599 C600 ) C599_=_C601( C599 C601 ) C599_=_C602( C599 C602 ) C599_=_C603( C599 C603 ) C599_=_C630( C599 C630 ) \nC599_=_C658( C599 C658 ) C599_=_C720( C599 C720 ) C599_=_C733( C599 C733 ) C599_=_C742( C599 C742 ) C600_=_C601( C600 C601 ) C600_=_C602( C600 C602 ) \nC600_=_C603( C600 C603 ) C600_=_C615( C600 C615 ) C600_=_C631( C600 C631 ) C600_=_C645( C600 C645 ) C600_=_C672( C600 C672 ) C600_=_C684( C600 C684 ) \nC600_=_C695( C600 C695 ) C600_=_C705( C600 C705 ) C600_=_C714( C600 C714 ) C600_=_C728( C600 C728 ) C600_=_C738( C600 C738 ) C600_=_C742( C600 C742 ) \nC600_=_C746( C600 C746 ) C600_=_C747( C600 C747 ) C600_=_C748( C600 C748 ) C601_=_C602( C601 C602 ) C601_=_C603( C601 C603 ) C601_=_C632( C601 C632 ) \nC601_=_C660( C601 C660 ) C601_=_C722( C601 C722 ) C601_=_C735( C601 C735 ) C601_=_C746( C601 C746 ) C602_=_C603( C602 C603 ) C602_=_C633( C602 C633 ) \nC602_=_C661( C602 C661 ) C602_=_C723( C602 C723 ) C602_=_C736( C602 C736 ) C602_=_C747( C602 C747 ) C603_=_C634( C603 C634 ) C603_=_C662( C603 C662 ) \nC603_=_C724( C603 C724 ) C603_=_C737( C603 C737 ) C603_=_C748( C603 C748 ) C604_=_C606( C604 C606 ) C604_=_C610( C604 C610 ) C604_=_C612( C604 C612 ) \nC604_=_C615( C604 C615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6_=_C610( C606 C610 ) \nC606_=_C612( C606 C612 ) C606_=_C615( C606 C615 ) C606_=_C620( C606 C620 ) C606_=_C635( C606 C635 ) C606_=_C649( C606 C649 ) C606_=_C650( C606 C650 ) \nC606_=_C651( C606 C651 ) C606_=_C652( C606 C652 ) C606_=_C653( C606 C653 ) C606_=_C655( C606 C655 ) C606_=_C657( C606 C657 ) C606_=_C658( C606 C658 ) \nC606_=_C660( C606 C660 ) C606_=_C661( C606 C661 ) C606_=_C662( C606 C662 ) C610_=_C612( C610 C612 ) C610_=_C615( C610 C615 ) C610_=_C626( C610 C626 ) \nC610_=_C640( C610 C640 ) C610_=_C667( C610 C667 ) C610_=_C679( C610 C679 ) C610_=_C690( C610 C690 ) C610_=_C700( C610 C700 ) C610_=_C709( C610 C709 ) \nC610_=_C717( C610 C717 ) C610_=_C719( C610 C719 ) C610_=_C720( C610 C720 ) C610_=_C722( C610 C722 ) C610_=_C723( C610 C723 ) C610_=_C724( C610 C724 ) \nC612_=_C615( C612 C615 ) C612_=_C628( C612 C628 ) C612_=_C642( C612 C642 ) C612_=_C669( C612 C669 ) C612_=_C681( C612 C681 ) C612_=_C692( C612 C692 ) \nC612_=_C702( C612 C702 ) C612_=_C711( C612 C711 ) C612_=_C725( C612 C725 ) C612_=_C732( C612 C732 ) C612_=_C733( C612 C733 ) C612_=_C735( C612 C735 ) \nC612_=_C736( C612 C736 ) C612_=_C737( C612 C737 ) C615_=_C631( C615 C631 ) C615_=_C645( C615 C645 ) C615_=_C672( C615 C672 ) C615_=_C684( C615 C684 ) \nC615_=_C695( C615 C695 ) C615_=_C705( C615 C705 ) C615_=_C714( C615 C714 ) C615_=_C728( C615 C728 ) C615_=_C738( C615 C738 ) C615_=_C742( C615 C742 ) \nC615_=_C746( C615 C746 ) C615_=_C747( C615 C747 ) C615_=_C748( C615 C748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40( C619 C640 ) C619_=_C642( C619 C642 ) C619_=_C645( C619 C64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49( C620 C649 ) C620_=_C650( C620 C650 ) C620_=_C651( C620 C651 ) C620_=_C652( C620 C652 ) C620_=_C653( C620 C653 ) \nC620_=_C655( C620 C655 ) C620_=_C657( C620 C657 ) C620_=_C658( C620 C658 ) C620_=_C660( C620 C660 ) C620_=_C661( C620 C661 ) C620_=_C662( C620 C662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49( C621 C649 ) C621_=_C667( C621 C667 ) C621_=_C669( C621 C669 ) C621_=_C672( C621 C672 ) C622_=_C623( C622 C623 ) \nC622_=_C624( C622 C624 ) C622_=_C625( C622 C625 ) C622_=_C626( C622 C626 ) C622_=_C627( C622 C627 ) C622_=_C628( C622 C628 ) C622_=_C629( C622 C629 ) \nC622_=_C630( C622 C630 ) C622_=_C631( C622 C631 ) C622_=_C632( C622 C632 ) C622_=_C633( C622 C633 ) C622_=_C634( C622 C634 ) C622_=_C650( C622 C650 ) \nC622_=_C679( C622 C679 ) C622_=_C681( C622 C681 ) C622_=_C684( C622 C684 ) C623_=_C624( C623 C624 ) C623_=_C625( C623 C625 ) C623_=_C626( C623 C626 ) \nC623_=_C627( C623 C627 ) C623_=_C628( C623 C628 ) C623_=_C629( C623 C629 ) C623_=_C630( C623 C630 ) C623_=_C631( C623 C631 ) C623_=_C632( C623 C632 ) \nC623_=_C633( C623 C633 ) C623_=_C634( C623 C634 ) C623_=_C651( C623 C651 ) C623_=_C690( C623 C690 ) C623_=_C692( C623 C692 ) C623_=_C695( C623 C695 ) \nC624_=_C625( C624 C625 ) C624_=_C626( C624 C626 ) C624_=_C627( C624 C627 ) C624_=_C628( C624 C628 ) C624_=_C629( C624 C629 ) C624_=_C630( C624 C630 ) \nC624_=_C631( C624 C631 ) C624_=_C632( C624 C632 ) C624_=_C633( C624 C633 ) C624_=_C634( C624 C634 ) C624_=_C652( C624 C652 ) C624_=_C700( C624 C700 ) \nC624_=_C702( C624 C702 ) C624_=_C705( C624 C705 ) C625_=_C626( C625 C626 ) C625_=_C627( C625 C627 ) C625_=_C628( C625 C628 ) C625_=_C629( C625 C629 ) \nC625_=_C630( C625 C630 ) C625_=_C631( C625 C631 ) C625_=_C632( C625 C632 ) C625_=_C633( C625 C633 ) C625_=_C634( C625 C634 ) C625_=_C653( C625 C653 ) \nC625_=_C709( C625 C709 ) C625_=_C711( C625 C711 ) C625_=_C714( C625 C714 ) C626_=_C627( C626 C627 ) C626_=_C628( C626 C628 ) C626_=_C629( C626 C629 ) \nC626_=_C630( C626 C630 ) C626_=_C631( C626 C631 ) C626_=_C632( C626 C632 ) C626_=_C633( C626 C633 ) C626_=_C634( C626 C634 ) C626_=_C640( C626 C640 ) \nC626_=_C667( C626 C667 ) C626_=_C679( C626 C679 ) C626_=_C690( C626 C690 ) C626_=_C700( C626 C700 ) C626_=_C709( C626 C709 ) C626_=_C717( C626 C717 ) \nC626_=_C719( C626 C719 ) C626_=_C720( C626 C720 ) C626_=_C722( C626 C722 ) C626_=_C723( C626 C723 ) C626_=_C724( C626 C724 ) C627_=_C628( C627 C628 ) \nC627_=_C629( C627 C629 ) C627_=_C630( C627 C630 ) C627_=_C631( C627 C631 ) C627_=_C632( C627 C632 ) C627_=_C633( C627 C633 ) C627_=_C634( C627 C634 ) \nC627_=_C655( C627 C655 ) C627_=_C717( C627 C717 ) C627_=_C725( C627 C725 ) C627_=_C728( C627 C728 ) C628_=_C629( C628 C629 ) C628_=_C630( C628 C630 ) \nC628_=_C631( C628 C631 ) C628_=_C632( C628 C632 ) C628_=_C633( C628 C633 ) C628_=_C634( C628 C634 ) C628_=_C642( C628 C642 ) C628_=_C669( C628 C669 ) \nC628_=_C681( C628 C681 ) C628_=_C692( C628 C692 ) C628_=_C702( C628 C702 ) C628_=_C711( C628 C711 ) C628_=_C725( C628 C725 ) C628_=_C732( C628 C732 ) \nC628_=_C733( C628 C733 ) C628_=_C735( C628 C735 ) C628_=_C736( C628 C736 ) C628_=_C737( C628 C737 ) C629_=_C630( C629 C630 ) C629_=_C631( C629 C631 ) \nC629_=_C632( C629 C632 ) C629_=_C633( C629 C633 ) C629_=_C634( C629 C634 ) C629_=_C657( C629 C657 ) C629_=_C719( C629 C719 ) C629_=_C732( C629 C732 ) \nC629_=_C738( C629 C738 ) C630_=_C631( C630 C631 ) C630_=_C632( C630 C632 ) C630_=_C633( C630 C633 ) C630_=_C634( C630 C634 ) C630_=_C658( C630 C658 ) \nC630_=_C720( C630 C720 ) C630_=_C733( C630 C733 ) C630_=_C742( C630 C742 ) C631_=_C632( C631 C632 ) C631_=_C633( C631 C633 ) C631_=_C634( C631 C634 ) \nC631_=_C645( C631 C645 ) C631_=_C672( C631 C672 ) C631_=_C684( C631 C684 ) C631_=_C695( C631 C695 ) C631_=_C705( C631 C705 ) C631_=_C714( C631 C714 ) \nC631_=_C728( C631 C728 ) C631_=_C738( C631 C738 ) C631_=_C742( C631 C742 ) C631_=_C746( C631 C746 ) C631_=_C747( C631 C747 ) C631_=_C748( C631 C748 ) \nC632_=_C633( C632 C633 ) C632_=_C634( C632 C634 ) C632_=_C660( C632 C660 ) C632_=_C722( C632 C722 ) C632_=_C735( C632 C735 ) C632_=_C746( C632 C746 ) \nC633_=_C634( C633 C634 ) C633_=_C661( C633 C661 ) C633_=_C723( C633 C723 ) C633_=_C736( C633 C736 ) C633_=_C747( C633 C747 ) C634_=_C662( C634 C662 ) \nC634_=_C724( C634 C724 ) C634_=_C737( C634 C737 ) C634_=_C748( C634 C748 ) C635_=_C640( C635 C640 ) C635_=_C642( C635 C642 ) C635_=_C645( C635 C645 ) \nC635_=_C649( C635 C649 ) C635_=_C650( C635 C650 ) C635_=_C651( C635 C651 ) C635_=_C652( C635 C652 ) C635_=_C653( C635 C653 ) C635_=_C655( C635 C655 ) \nC635_=_C657( C635 C657 ) C635_=_C658( C635 C658 ) C635_=_C660( C635 C660 ) C635_=_C661( C635 C661 ) C635_=_C662( C635 C662 ) C640_=_C642( C640 C642 ) \nC640_=_C645( C640 C645 ) C640_=_C667( C640 C667 ) C640_=_C679( C640 C679 ) C640_=_C690( C640 C690 ) C640_=_C700( C640 C700 ) C640_=_C709( C640 C709 ) \nC640_=_C717( C640 C717 ) C640_=_C719( C640 C719 ) C640_=_C720( C640 C720 ) C640_=_C722( C640 C722 ) C640_=_C723( C640 C723 ) C640_=_C724( C640 C724 ) \nC642_=_C645( C642 C645 ) C642_=_C669( C642 C669 ) C642_=_C681(</w:t>
      </w:r>
    </w:p>
    <w:p>
      <w:pPr>
        <w:pStyle w:val="PreformattedText"/>
        <w:bidi w:val="0"/>
        <w:spacing w:before="0" w:after="0"/>
        <w:jc w:val="left"/>
        <w:rPr/>
      </w:pPr>
      <w:r>
        <w:rPr/>
        <w:t xml:space="preserve"> </w:t>
      </w:r>
      <w:r>
        <w:rPr/>
        <w:t>C642 C681 ) C642_=_C692( C642 C692 ) C642_=_C702( C642 C702 ) C642_=_C711( C642 C711 ) \nC642_=_C725( C642 C725 ) C642_=_C732( C642 C732 ) C642_=_C733( C642 C733 ) C642_=_C735( C642 C735 ) C642_=_C736( C642 C736 ) C642_=_C737( C642 C737 ) \nC645_=_C672( C645 C672 ) C645_=_C684( C645 C684 ) C645_=_C695( C645 C695 ) C645_=_C705( C645 C705 ) C645_=_C714( C645 C714 ) C645_=_C728( C645 C728 ) \nC645_=_C738( C645 C738 ) C645_=_C742( C645 C742 ) C645_=_C746( C645 C746 ) C645_=_C747( C645 C747 ) C645_=_C748( C645 C748 ) C649_=_C650( C649 C650 ) \nC649_=_C651( C649 C651 ) C649_=_C652( C649 C652 ) C649_=_C653( C649 C653 ) C649_=_C655( C649 C655 ) C649_=_C657( C649 C657 ) C649_=_C658( C649 C658 ) \nC649_=_C660( C649 C660 ) C649_=_C661( C649 C661 ) C649_=_C662( C649 C662 ) C649_=_C667( C649 C667 ) C649_=_C669( C649 C669 ) C649_=_C672( C649 C672 ) \nC650_=_C651( C650 C651 ) C650_=_C652( C650 C652 ) C650_=_C653( C650 C653 ) C650_=_C655( C650 C655 ) C650_=_C657( C650 C657 ) C650_=_C658( C650 C658 ) \nC650_=_C660( C650 C660 ) C650_=_C661( C650 C661 ) C650_=_C662( C650 C662 ) C650_=_C679( C650 C679 ) C650_=_C681( C650 C681 ) C650_=_C684( C650 C684 ) \nC651_=_C652( C651 C652 ) C651_=_C653( C651 C653 ) C651_=_C655( C651 C655 ) C651_=_C657( C651 C657 ) C651_=_C658( C651 C658 ) C651_=_C660( C651 C660 ) \nC651_=_C661( C651 C661 ) C651_=_C662( C651 C662 ) C651_=_C690( C651 C690 ) C651_=_C692( C651 C692 ) C651_=_C695( C651 C695 ) C652_=_C653( C652 C653 ) \nC652_=_C655( C652 C655 ) C652_=_C657( C652 C657 ) C652_=_C658( C652 C658 ) C652_=_C660( C652 C660 ) C652_=_C661( C652 C661 ) C652_=_C662( C652 C662 ) \nC652_=_C700( C652 C700 ) C652_=_C702( C652 C702 ) C652_=_C705( C652 C705 ) C653_=_C655( C653 C655 ) C653_=_C657( C653 C657 ) C653_=_C658( C653 C658 ) \nC653_=_C660( C653 C660 ) C653_=_C661( C653 C661 ) C653_=_C662( C653 C662 ) C653_=_C709( C653 C709 ) C653_=_C711( C653 C711 ) C653_=_C714( C653 C714 ) \nC655_=_C657( C655 C657 ) C655_=_C658( C655 C658 ) C655_=_C660( C655 C660 ) C655_=_C661( C655 C661 ) C655_=_C662( C655 C662 ) C655_=_C717( C655 C717 ) \nC655_=_C725( C655 C725 ) C655_=_C728( C655 C728 ) C657_=_C658( C657 C658 ) C657_=_C660( C657 C660 ) C657_=_C661( C657 C661 ) C657_=_C662( C657 C662 ) \nC657_=_C719( C657 C719 ) C657_=_C732( C657 C732 ) C657_=_C738( C657 C738 ) C658_=_C660( C658 C660 ) C658_=_C661( C658 C661 ) C658_=_C662( C658 C662 ) \nC658_=_C720( C658 C720 ) C658_=_C733( C658 C733 ) C658_=_C742( C658 C742 ) C660_=_C661( C660 C661 ) C660_=_C662( C660 C662 ) C660_=_C722( C660 C722 ) \nC660_=_C735( C660 C735 ) C660_=_C746( C660 C746 ) C661_=_C662( C661 C662 ) C661_=_C723( C661 C723 ) C661_=_C736( C661 C736 ) C661_=_C747( C661 C747 ) \nC662_=_C724( C662 C724 ) C662_=_C737( C662 C737 ) C662_=_C748( C662 C748 ) C667_=_C669( C667 C669 ) C667_=_C672( C667 C672 ) C667_=_C679( C667 C679 ) \nC667_=_C690( C667 C690 ) C667_=_C700( C667 C700 ) C667_=_C709( C667 C709 ) C667_=_C717( C667 C717 ) C667_=_C719( C667 C719 ) C667_=_C720( C667 C720 ) \nC667_=_C722( C667 C722 ) C667_=_C723( C667 C723 ) C667_=_C724( C667 C724 ) C669_=_C672( C669 C672 ) C669_=_C681( C669 C681 ) C669_=_C692( C669 C692 ) \nC669_=_C702( C669 C702 ) C669_=_C711( C669 C711 ) C669_=_C725( C669 C725 ) C669_=_C732( C669 C732 ) C669_=_C733( C669 C733 ) C669_=_C735( C669 C735 ) \nC669_=_C736( C669 C736 ) C669_=_C737( C669 C737 ) C672_=_C684( C672 C684 ) C672_=_C695( C672 C695 ) C672_=_C705( C672 C705 ) C672_=_C714( C672 C714 ) \nC672_=_C728( C672 C728 ) C672_=_C738( C672 C738 ) C672_=_C742( C672 C742 ) C672_=_C746( C672 C746 ) C672_=_C747( C672 C747 ) C672_=_C748( C672 C748 ) \nC679_=_C681( C679 C681 ) C679_=_C684( C679 C684 ) C679_=_C690( C679 C690 ) C679_=_C700( C679 C700 ) C679_=_C709( C679 C709 ) C679_=_C717( C679 C717 ) \nC679_=_C719( C679 C719 ) C679_=_C720( C679 C720 ) C679_=_C722( C679 C722 ) C679_=_C723( C679 C723 ) C679_=_C724( C679 C724 ) C681_=_C684( C681 C684 ) \nC681_=_C692( C681 C692 ) C681_=_C702( C681 C702 ) C681_=_C711( C681 C711 ) C681_=_C725( C681 C725 ) C681_=_C732( C681 C732 ) C681_=_C733( C681 C733 ) \nC681_=_C735( C681 C735 ) C681_=_C736( C681 C736 ) C681_=_C737( C681 C737 ) C684_=_C695( C684 C695 ) C684_=_C705( C684 C705 ) C684_=_C714( C684 C714 ) \nC684_=_C728( C684 C728 ) C684_=_C738( C684 C738 ) C684_=_C742( C684 C742 ) C684_=_C746( C684 C746 ) C684_=_C747( C684 C747 ) C684_=_C748( C684 C748 ) \nC690_=_C692( C690 C692 ) C690_=_C695( C690 C695 ) C690_=_C700( C690 C700 ) C690_=_C709( C690 C709 ) C690_=_C717( C690 C717 ) C690_=_C719( C690 C719 ) \nC690_=_C720( C690 C720 ) C690_=_C722( C690 C722 ) C690_=_C723( C690 C723 ) C690_=_C724( C690 C724 ) C692_=_C695( C692 C695 ) C692_=_C702( C692 C702 ) \nC692_=_C711( C692 C711 ) C692_=_C725( C692 C725 ) C692_=_C732( C692 C732 ) C692_=_C733( C692 C733 ) C692_=_C735( C692 C735 ) C692_=_C736( C692 C736 ) \nC692_=_C737( C692 C737 ) C695_=_C705( C695 C705 ) C695_=_C714( C695 C714 ) C695_=_C728( C695 C728 ) C695_=_C738( C695 C738 ) C695_=_C742( C695 C742 ) \nC695_=_C746( C695 C746 ) C695_=_C747( C695 C747 ) C695_=_C748( C695 C748 ) C700_=_C702( C700 C702 ) C700_=_C705( C700 C705 ) C700_=_C709( C700 C709 ) \nC700_=_C717( C700 C717 ) C700_=_C719( C700 C719 ) C700_=_C720( C700 C720 ) C700_=_C722( C700 C722 ) C700_=_C723( C700 C723 ) C700_=_C724( C700 C724 ) \nC702_=_C705( C702 C705 ) C702_=_C711( C702 C711 ) C702_=_C725( C702 C725 ) C702_=_C732( C702 C732 ) C702_=_C733( C702 C733 ) C702_=_C735( C702 C735 ) \nC702_=_C736( C702 C736 ) C702_=_C737( C702 C737 ) C705_=_C714( C705 C714 ) C705_=_C728( C705 C728 ) C705_=_C738( C705 C738 ) C705_=_C742( C705 C742 ) \nC705_=_C746( C705 C746 ) C705_=_C747( C705 C747 ) C705_=_C748( C705 C748 ) C709_=_C711( C709 C711 ) C709_=_C714( C709 C714 ) C709_=_C717( C709 C717 ) \nC709_=_C719( C709 C719 ) C709_=_C720( C709 C720 ) C709_=_C722( C709 C722 ) C709_=_C723( C709 C723 ) C709_=_C724( C709 C724 ) C711_=_C714( C711 C714 ) \nC711_=_C725( C711 C725 ) C711_=_C732( C711 C732 ) C711_=_C733( C711 C733 ) C711_=_C735( C711 C735 ) C711_=_C736( C711 C736 ) C711_=_C737( C711 C737 ) \nC714_=_C728( C714 C728 ) C714_=_C738( C714 C738 ) C714_=_C742( C714 C742 ) C714_=_C746( C714 C746 ) C714_=_C747( C714 C747 ) C714_=_C748( C714 C748 ) \nC717_=_C719( C717 C719 ) C717_=_C720( C717 C720 ) C717_=_C722( C717 C722 ) C717_=_C723( C717 C723 ) C717_=_C724( C717 C724 ) C717_=_C725( C717 C725 ) \nC717_=_C728( C717 C728 ) C719_=_C720( C719 C720 ) C719_=_C722( C719 C722 ) C719_=_C723( C719 C723 ) C719_=_C724( C719 C724 ) C719_=_C732( C719 C732 ) \nC719_=_C738( C719 C738 ) C720_=_C722( C720 C722 ) C720_=_C723( C720 C723 ) C720_=_C724( C720 C724 ) C720_=_C733( C720 C733 ) C720_=_C742( C720 C742 ) \nC722_=_C723( C722 C723 ) C722_=_C724( C722 C724 ) C722_=_C735( C722 C735 ) C722_=_C746( C722 C746 ) C723_=_C724( C723 C724 ) C723_=_C736( C723 C736 ) \nC723_=_C747( C723 C747 ) C724_=_C737( C724 C737 ) C724_=_C748( C724 C748 ) C725_=_C728( C725 C728 ) C725_=_C732( C725 C732 ) C725_=_C733( C725 C733 ) \nC725_=_C735( C725 C735 ) C725_=_C736( C725 C736 ) C725_=_C737( C725 C737 ) C728_=_C738( C728 C738 ) C728_=_C742( C728 C742 ) C728_=_C746( C728 C746 ) \nC728_=_C747( C728 C747 ) C728_=_C748( C728 C748 ) C732_=_C733( C732 C733 ) C732_=_C735( C732 C735 ) C732_=_C736( C732 C736 ) C732_=_C737( C732 C737 ) \nC732_=_C738( C732 C738 ) C733_=_C735( C733 C735 ) C733_=_C736( C733 C736 ) C733_=_C737( C733 C737 ) C733_=_C742( C733 C742 ) C735_=_C736( C735 C736 ) \nC735_=_C737( C735 C737 ) C735_=_C746( C735 C746 ) C736_=_C737( C736 C737 ) C736_=_C747( C736 C747 ) C737_=_C748( C737 C748 ) C738_=_C742( C738 C742 ) \nC738_=_C746( C738 C746 ) C738_=_C747( C738 C747 ) C738_=_C748( C738 C748 ) C742_=_C746( C742 C746 ) C742_=_C747( C742 C747 ) C742_=_C748( C742 C748 ) \nC746_=_C747( C746 C747 ) C746_=_C748( C746 C748 ) C747_=_C748( C747 C748 ) "];3-&gt;4[label="256: C9 C17 C19 C21 C23 \nC29 C31 C34 C46 C54 C56 \nC58 C60 C66 C68 C71 C82 \nC90 C91 C93 C95 C101 C103 \nC106 C116 C124 C126 C128 C130 \nC136 C137 C140 C150 C157 C159 \nC161 C163 C169 C171 C174 C183 \nC190 C192 C194 C196 C201 C203 \nC206 C212 C219 C221 C223 C225 \nC231 C233 C236 C243 C251 C253 \nC255 C257 C262 C264 C267 C273 \nC281 C283 C285 C287 C293 C295 \nC298 C303 C310 C312 C314 C316 \nC322 C324 C327 C331 C339 C341 \nC343 C345 C351 C353 C356 C360 \nC361 C362 C363 C364 C365 C366 \nC368 C370 C372 C374 C375 C376 \nC377 C378 C380 C382 C383 C385 \nC386 C387 C394 C396 C398 C400 \nC406 C408 C411 C420 C422 C424 \nC426 C431 C433 C436 C443 C445 \nC447 C449 C454 C456 C459 C465 \nC467 C469 C471 C475 C477 C480 \nC486 C488 C490 C492 C498 C500 \nC503 C507 C509 C511 C513 C519 \nC520 C523 C527 C529 C531 C533 \nC539 C541 C544 C548 C550 C552 \nC554 C555 C556 C557 C558 C560 \nC562 C563 C565 C566 C567 C568 \nC570 C572 C577 C579 C582 C586 \nC588 C590 C591 C592 C593 C594 \nC596 C598 C599 C601 C602 C603 \nC604 C606 C610 C612 C615 C619 \nC621 C622 C623 C624 C625 C627 \nC629 C630 C632 C633 C634 C635 \nC640 C642 C645 C649 C650 C651 \nC652 C653 C655 C657 C658 C660 \nC661 C662 C667 C669 C672 C679 \nC681 C684 C690 C692 C695 C700 \nC702 C705 C709 C711 C714 C717 \nC719 C720 C722 C723 C724 C725 \nC728 C732 C733 C735 C736 C737 \nC738 C742 C746 C747 C748 \n4864: C9_=_C17 ,C9_=_C19 ,C9_=_C21 ,C9_=_C23 ,C9_=_C29 ,\nC9_=_C31 ,C9_=_C34 ,C9_=_C46 ,C9_=_C82 ,C9_=_C116 ,C9_=_C150 ,\nC9_=_C183 ,C9_=_C212 ,C9_=_C243 ,C9_=_C273 ,C9_=_C303 ,C9_=_C331 ,\nC9_=_C360 ,C9_=_C361 ,C9_=_C362 ,C9_=_C363 ,C9_=_C364 ,C9_=_C365 ,\nC9_=_C366 ,C9_=_C368 ,C9_=_C370 ,C9_=_C372 ,C9_=_C374 ,C9_=_C375 ,\nC9_=_C376 ,C9_=_C377 ,C9_=_C378 ,C9_=_C380 ,C9_=_C382 ,C9_=_C383 ,\nC9_=_C385 ,C9_=_C386 ,C9_=_C387 ,C17_=_C19 ,C17_=_C21 ,C17_=_C23 ,\nC17_=_C29 ,C17_=_C31 ,C17_=_C34 ,C17_=_C54 ,C17_=_C90 ,C17_=_C124 ,\nC17_=_C157 ,C17_=_C190 ,C17_=_C219 ,C17_=_C251 ,C17_=_C281 ,C17_=_C310 ,\nC17_=_C339 ,C17_=_C394 ,C17_=_C420 ,C17_=_C443 ,C17_=_C465 ,C17_=_C486 ,\nC17_=_C507 ,C17_=_C527 ,C17_=_C548 ,C17_=_C550 ,C17_=_C552 ,C17_=_C554 ,\nC17_=_C555 ,C17_=_C556</w:t>
      </w:r>
    </w:p>
    <w:p>
      <w:pPr>
        <w:pStyle w:val="PreformattedText"/>
        <w:bidi w:val="0"/>
        <w:spacing w:before="0" w:after="0"/>
        <w:jc w:val="left"/>
        <w:rPr/>
      </w:pPr>
      <w:r>
        <w:rPr/>
        <w:t xml:space="preserve"> </w:t>
      </w:r>
      <w:r>
        <w:rPr/>
        <w:t>,C17_=_C557 ,C17_=_C558 ,C17_=_C560 ,C17_=_C562 ,\nC17_=_C563 ,C17_=_C565 ,C17_=_C566 ,C17_=_C567 ,C19_=_C21 ,C19_=_C23 ,\nC19_=_C29 ,C19_=_C31 ,C19_=_C34 ,C19_=_C56 ,C19_=_C91 ,C19_=_C126 ,\nC19_=_C159 ,C19_=_C192 ,C19_=_C221 ,C19_=_C253 ,C19_=_C283 ,C19_=_C312 ,\nC19_=_C341 ,C19_=_C396 ,C19_=_C422 ,C19_=_C445 ,C19_=_C467 ,C19_=_C488 ,\nC19_=_C509 ,C19_=_C529 ,C19_=_C568 ,C19_=_C586 ,C19_=_C588 ,C19_=_C590 ,\nC19_=_C591 ,C19_=_C592 ,C19_=_C593 ,C19_=_C594 ,C19_=_C596 ,C19_=_C598 ,\nC19_=_C599 ,C19_=_C601 ,C19_=_C602 ,C19_=_C603 ,C21_=_C23 ,C21_=_C29 ,\nC21_=_C31 ,C21_=_C34 ,C21_=_C58 ,C21_=_C93 ,C21_=_C128 ,C21_=_C161 ,\nC21_=_C194 ,C21_=_C223 ,C21_=_C255 ,C21_=_C285 ,C21_=_C314 ,C21_=_C343 ,\nC21_=_C398 ,C21_=_C424 ,C21_=_C447 ,C21_=_C469 ,C21_=_C490 ,C21_=_C511 ,\nC21_=_C531 ,C21_=_C570 ,C21_=_C604 ,C21_=_C619 ,C21_=_C621 ,C21_=_C622 ,\nC21_=_C623 ,C21_=_C624 ,C21_=_C625 ,C21_=_C627 ,C21_=_C629 ,C21_=_C630 ,\nC21_=_C632 ,C21_=_C633 ,C21_=_C634 ,C23_=_C29 ,C23_=_C31 ,C23_=_C34 ,\nC23_=_C60 ,C23_=_C95 ,C23_=_C130 ,C23_=_C163 ,C23_=_C196 ,C23_=_C225 ,\nC23_=_C257 ,C23_=_C287 ,C23_=_C316 ,C23_=_C345 ,C23_=_C400 ,C23_=_C426 ,\nC23_=_C449 ,C23_=_C471 ,C23_=_C492 ,C23_=_C513 ,C23_=_C533 ,C23_=_C572 ,\nC23_=_C606 ,C23_=_C635 ,C23_=_C649 ,C23_=_C650 ,C23_=_C651 ,C23_=_C652 ,\nC23_=_C653 ,C23_=_C655 ,C23_=_C657 ,C23_=_C658 ,C23_=_C660 ,C23_=_C661 ,\nC23_=_C662 ,C29_=_C31 ,C29_=_C34 ,C29_=_C66 ,C29_=_C101 ,C29_=_C136 ,\nC29_=_C169 ,C29_=_C201 ,C29_=_C231 ,C29_=_C262 ,C29_=_C293 ,C29_=_C322 ,\nC29_=_C351 ,C29_=_C406 ,C29_=_C431 ,C29_=_C454 ,C29_=_C475 ,C29_=_C498 ,\nC29_=_C519 ,C29_=_C539 ,C29_=_C577 ,C29_=_C610 ,C29_=_C640 ,C29_=_C667 ,\nC29_=_C679 ,C29_=_C690 ,C29_=_C700 ,C29_=_C709 ,C29_=_C717 ,C29_=_C719 ,\nC29_=_C720 ,C29_=_C722 ,C29_=_C723 ,C29_=_C724 ,C31_=_C34 ,C31_=_C68 ,\nC31_=_C103 ,C31_=_C137 ,C31_=_C171 ,C31_=_C203 ,C31_=_C233 ,C31_=_C264 ,\nC31_=_C295 ,C31_=_C324 ,C31_=_C353 ,C31_=_C408 ,C31_=_C433 ,C31_=_C456 ,\nC31_=_C477 ,C31_=_C500 ,C31_=_C520 ,C31_=_C541 ,C31_=_C579 ,C31_=_C612 ,\nC31_=_C642 ,C31_=_C669 ,C31_=_C681 ,C31_=_C692 ,C31_=_C702 ,C31_=_C711 ,\nC31_=_C725 ,C31_=_C732 ,C31_=_C733 ,C31_=_C735 ,C31_=_C736 ,C31_=_C737 ,\nC34_=_C71 ,C34_=_C106 ,C34_=_C140 ,C34_=_C174 ,C34_=_C206 ,C34_=_C236 ,\nC34_=_C267 ,C34_=_C298 ,C34_=_C327 ,C34_=_C356 ,C34_=_C411 ,C34_=_C436 ,\nC34_=_C459 ,C34_=_C480 ,C34_=_C503 ,C34_=_C523 ,C34_=_C544 ,C34_=_C582 ,\nC34_=_C615 ,C34_=_C645 ,C34_=_C672 ,C34_=_C684 ,C34_=_C695 ,C34_=_C705 ,\nC34_=_C714 ,C34_=_C728 ,C34_=_C738 ,C34_=_C742 ,C34_=_C746 ,C34_=_C747 ,\nC34_=_C748 ,C46_=_C54 ,C46_=_C56 ,C46_=_C58 ,C46_=_C60 ,C46_=_C66 ,\nC46_=_C68 ,C46_=_C71 ,C46_=_C82 ,C46_=_C116 ,C46_=_C150 ,C46_=_C183 ,\nC46_=_C212 ,C46_=_C243 ,C46_=_C273 ,C46_=_C303 ,C46_=_C331 ,C46_=_C360 ,\nC46_=_C361 ,C46_=_C362 ,C46_=_C363 ,C46_=_C364 ,C46_=_C365 ,C46_=_C366 ,\nC46_=_C368 ,C46_=_C370 ,C46_=_C372 ,C46_=_C374 ,C46_=_C375 ,C46_=_C376 ,\nC46_=_C377 ,C46_=_C378 ,C46_=_C380 ,C46_=_C382 ,C46_=_C383 ,C46_=_C385 ,\nC46_=_C386 ,C46_=_C387 ,C54_=_C56 ,C54_=_C58 ,C54_=_C60 ,C54_=_C66 ,\nC54_=_C68 ,C54_=_C71 ,C54_=_C90 ,C54_=_C124 ,C54_=_C157 ,C54_=_C190 ,\nC54_=_C219 ,C54_=_C251 ,C54_=_C281 ,C54_=_C310 ,C54_=_C339 ,C54_=_C394 ,\nC54_=_C420 ,C54_=_C443 ,C54_=_C465 ,C54_=_C486 ,C54_=_C507 ,C54_=_C527 ,\nC54_=_C548 ,C54_=_C550 ,C54_=_C552 ,C54_=_C554 ,C54_=_C555 ,C54_=_C556 ,\nC54_=_C557 ,C54_=_C558 ,C54_=_C560 ,C54_=_C562 ,C54_=_C563 ,C54_=_C565 ,\nC54_=_C566 ,C54_=_C567 ,C56_=_C58 ,C56_=_C60 ,C56_=_C66 ,C56_=_C68 ,\nC56_=_C71 ,C56_=_C91 ,C56_=_C126 ,C56_=_C159 ,C56_=_C192 ,C56_=_C221 ,\nC56_=_C253 ,C56_=_C283 ,C56_=_C312 ,C56_=_C341 ,C56_=_C396 ,C56_=_C422 ,\nC56_=_C445 ,C56_=_C467 ,C56_=_C488 ,C56_=_C509 ,C56_=_C529 ,C56_=_C568 ,\nC56_=_C586 ,C56_=_C588 ,C56_=_C590 ,C56_=_C591 ,C56_=_C592 ,C56_=_C593 ,\nC56_=_C594 ,C56_=_C596 ,C56_=_C598 ,C56_=_C599 ,C56_=_C601 ,C56_=_C602 ,\nC56_=_C603 ,C58_=_C60 ,C58_=_C66 ,C58_=_C68 ,C58_=_C71 ,C58_=_C93 ,\nC58_=_C128 ,C58_=_C161 ,C58_=_C194 ,C58_=_C223 ,C58_=_C255 ,C58_=_C285 ,\nC58_=_C314 ,C58_=_C343 ,C58_=_C398 ,C58_=_C424 ,C58_=_C447 ,C58_=_C469 ,\nC58_=_C490 ,C58_=_C511 ,C58_=_C531 ,C58_=_C570 ,C58_=_C604 ,C58_=_C619 ,\nC58_=_C621 ,C58_=_C622 ,C58_=_C623 ,C58_=_C624 ,C58_=_C625 ,C58_=_C627 ,\nC58_=_C629 ,C58_=_C630 ,C58_=_C632 ,C58_=_C633 ,C58_=_C634 ,C60_=_C66 ,\nC60_=_C68 ,C60_=_C71 ,C60_=_C95 ,C60_=_C130 ,C60_=_C163 ,C60_=_C196 ,\nC60_=_C225 ,C60_=_C257 ,C60_=_C287 ,C60_=_C316 ,C60_=_C345 ,C60_=_C400 ,\nC60_=_C426 ,C60_=_C449 ,C60_=_C471 ,C60_=_C492 ,C60_=_C513 ,C60_=_C533 ,\nC60_=_C572 ,C60_=_C606 ,C60_=_C635 ,C60_=_C649 ,C60_=_C650 ,C60_=_C651 ,\nC60_=_C652 ,C60_=_C653 ,C60_=_C655 ,C60_=_C657 ,C60_=_C658 ,C60_=_C660 ,\nC60_=_C661 ,C60_=_C662 ,C66_=_C68 ,C66_=_C71 ,C66_=_C101 ,C66_=_C136 ,\nC66_=_C169 ,C66_=_C201 ,C66_=_C231 ,C66_=_C262 ,C66_=_C293 ,C66_=_C322 ,\nC66_=_C351 ,C66_=_C406 ,C66_=_C431 ,C66_=_C454 ,C66_=_C475 ,C66_=_C498 ,\nC66_=_C519 ,C66_=_C539 ,C66_=_C577 ,C66_=_C610 ,C66_=_C640 ,C66_=_C667 ,\nC66_=_C679 ,C66_=_C690 ,C66_=_C700 ,C66_=_C709 ,C66_=_C717 ,C66_=_C719 ,\nC66_=_C720 ,C66_=_C722 ,C66_=_C723 ,C66_=_C724 ,C68_=_C71 ,C68_=_C103 ,\nC68_=_C137 ,C68_=_C171 ,C68_=_C203 ,C68_=_C233 ,C68_=_C264 ,C68_=_C295 ,\nC68_=_C324 ,C68_=_C353 ,C68_=_C408 ,C68_=_C433 ,C68_=_C456 ,C68_=_C477 ,\nC68_=_C500 ,C68_=_C520 ,C68_=_C541 ,C68_=_C579 ,C68_=_C612 ,C68_=_C642 ,\nC68_=_C669 ,C68_=_C681 ,C68_=_C692 ,C68_=_C702 ,C68_=_C711 ,C68_=_C725 ,\nC68_=_C732 ,C68_=_C733 ,C68_=_C735 ,C68_=_C736 ,C68_=_C737 ,C71_=_C106 ,\nC71_=_C140 ,C71_=_C174 ,C71_=_C206 ,C71_=_C236 ,C71_=_C267 ,C71_=_C298 ,\nC71_=_C327 ,C71_=_C356 ,C71_=_C411 ,C71_=_C436 ,C71_=_C459 ,C71_=_C480 ,\nC71_=_C503 ,C71_=_C523 ,C71_=_C544 ,C71_=_C582 ,C71_=_C615 ,C71_=_C645 ,\nC71_=_C672 ,C71_=_C684 ,C71_=_C695 ,C71_=_C705 ,C71_=_C714 ,C71_=_C728 ,\nC71_=_C738 ,C71_=_C742 ,C71_=_C746 ,C71_=_C747 ,C71_=_C748 ,C82_=_C90 ,\nC82_=_C91 ,C82_=_C93 ,C82_=_C95 ,C82_=_C101 ,C82_=_C103 ,C82_=_C106 ,\nC82_=_C116 ,C82_=_C150 ,C82_=_C183 ,C82_=_C212 ,C82_=_C243 ,C82_=_C273 ,\nC82_=_C303 ,C82_=_C331 ,C82_=_C360 ,C82_=_C361 ,C82_=_C362 ,C82_=_C363 ,\nC82_=_C364 ,C82_=_C365 ,C82_=_C366 ,C82_=_C368 ,C82_=_C370 ,C82_=_C372 ,\nC82_=_C374 ,C82_=_C375 ,C82_=_C376 ,C82_=_C377 ,C82_=_C378 ,C82_=_C380 ,\nC82_=_C382 ,C82_=_C383 ,C82_=_C385 ,C82_=_C386 ,C82_=_C387 ,C90_=_C91 ,\nC90_=_C93 ,C90_=_C95 ,C90_=_C101 ,C90_=_C103 ,C90_=_C106 ,C90_=_C124 ,\nC90_=_C157 ,C90_=_C190 ,C90_=_C219 ,C90_=_C251 ,C90_=_C281 ,C90_=_C310 ,\nC90_=_C339 ,C90_=_C394 ,C90_=_C420 ,C90_=_C443 ,C90_=_C465 ,C90_=_C486 ,\nC90_=_C507 ,C90_=_C527 ,C90_=_C548 ,C90_=_C550 ,C90_=_C552 ,C90_=_C554 ,\nC90_=_C555 ,C90_=_C556 ,C90_=_C557 ,C90_=_C558 ,C90_=_C560 ,C90_=_C562 ,\nC90_=_C563 ,C90_=_C565 ,C90_=_C566 ,C90_=_C567 ,C91_=_C93 ,C91_=_C95 ,\nC91_=_C101 ,C91_=_C103 ,C91_=_C106 ,C91_=_C126 ,C91_=_C159 ,C91_=_C192 ,\nC91_=_C221 ,C91_=_C253 ,C91_=_C283 ,C91_=_C312 ,C91_=_C341 ,C91_=_C396 ,\nC91_=_C422 ,C91_=_C445 ,C91_=_C467 ,C91_=_C488 ,C91_=_C509 ,C91_=_C529 ,\nC91_=_C568 ,C91_=_C586 ,C91_=_C588 ,C91_=_C590 ,C91_=_C591 ,C91_=_C592 ,\nC91_=_C593 ,C91_=_C594 ,C91_=_C596 ,C91_=_C598 ,C91_=_C599 ,C91_=_C601 ,\nC91_=_C602 ,C91_=_C603 ,C93_=_C95 ,C93_=_C101 ,C93_=_C103 ,C93_=_C106 ,\nC93_=_C128 ,C93_=_C161 ,C93_=_C194 ,C93_=_C223 ,C93_=_C255 ,C93_=_C285 ,\nC93_=_C314 ,C93_=_C343 ,C93_=_C398 ,C93_=_C424 ,C93_=_C447 ,C93_=_C469 ,\nC93_=_C490 ,C93_=_C511 ,C93_=_C531 ,C93_=_C570 ,C93_=_C604 ,C93_=_C619 ,\nC93_=_C621 ,C93_=_C622 ,C93_=_C623 ,C93_=_C624 ,C93_=_C625 ,C93_=_C627 ,\nC93_=_C629 ,C93_=_C630 ,C93_=_C632 ,C93_=_C633 ,C93_=_C634 ,C95_=_C101 ,\nC95_=_C103 ,C95_=_C106 ,C95_=_C130 ,C95_=_C163 ,C95_=_C196 ,C95_=_C225 ,\nC95_=_C257 ,C95_=_C287 ,C95_=_C316 ,C95_=_C345 ,C95_=_C400 ,C95_=_C426 ,\nC95_=_C449 ,C95_=_C471 ,C95_=_C492 ,C95_=_C513 ,C95_=_C533 ,C95_=_C572 ,\nC95_=_C606 ,C95_=_C635 ,C95_=_C649 ,C95_=_C650 ,C95_=_C651 ,C95_=_C652 ,\nC95_=_C653 ,C95_=_C655 ,C95_=_C657 ,C95_=_C658 ,C95_=_C660 ,C95_=_C661 ,\nC95_=_C662 ,C101_=_C103 ,C101_=_C106 ,C101_=_C136 ,C101_=_C169 ,C101_=_C201 ,\nC101_=_C231 ,C101_=_C262 ,C101_=_C293 ,C101_=_C322 ,C101_=_C351 ,C101_=_C406 ,\nC101_=_C431 ,C101_=_C454 ,C101_=_C475 ,C101_=_C498 ,C101_=_C519 ,C101_=_C539 ,\nC101_=_C577 ,C101_=_C610 ,C101_=_C640 ,C101_=_C667 ,C101_=_C679 ,C101_=_C690 ,\nC101_=_C700 ,C101_=_C709 ,C101_=_C717 ,C101_=_C719 ,C101_=_C720 ,C101_=_C722 ,\nC101_=_C723 ,C101_=_C724 ,C103_=_C106 ,C103_=_C137 ,C103_=_C171 ,C103_=_C203 ,\nC103_=_C233 ,C103_=_C264 ,C103_=_C295 ,C103_=_C324 ,C103_=_C353 ,C103_=_C408 ,\nC103_=_C433 ,C103_=_C456 ,C103_=_C477 ,C103_=_C500 ,C103_=_C520 ,C103_=_C541 ,\nC103_=_C579 ,C103_=_C612 ,C103_=_C642 ,C103_=_C669 ,C103_=_C681 ,C103_=_C692 ,\nC103_=_C702 ,C103_=_C711 ,C103_=_C725 ,C103_=_C732 ,C103_=_C733 ,C103_=_C735 ,\nC103_=_C736 ,C103_=_C737 ,C106_=_C140 ,C106_=_C174 ,C106_=_C206 ,C106_=_C236 ,\nC106_=_C267 ,C106_=_C298 ,C106_=_C327 ,C106_=_C356 ,C106_=_C411 ,C106_=_C436 ,\nC106_=_C459 ,C106_=_C480 ,C106_=_C503 ,C106_=_C523 ,C106_=_C544 ,C106_=_C582 ,\nC106_=_C615 ,C106_=_C645 ,C106_=_C672 ,C106_=_C684 ,C106_=_C695 ,C106_=_C705 ,\nC106_=_C714 ,C106_=_C728 ,C106_=_C738 ,C106_=_C742 ,C106_=_C746 ,C106_=_C747 ,\nC106_=_C748 ,C116_=_C124 ,C116_=_C126 ,C116_=_C128 ,C116_=_C130 ,C116_=_C136 ,\nC116_=_C137 ,C116_=_C140 ,C116_=_C150 ,C116_=_C183 ,C116_=_C212 ,C116_=_C243 ,\nC116_=_C273 ,C116_=_C303 ,C116_=_C331 ,C116_=_C360 ,C116_=_C361 ,C116_=_C362 ,\nC116_=_C363 ,C116_=_C364 ,C116_=_C365 ,C116_=_C366 ,C116_=_C368 ,C116_=_C370 ,\nC116_=_C372 ,C116_=_C374 ,C116_=_C375 ,C116_=_C376 ,C116_=_C377 ,C116_=_C378 ,\nC116_=_C380 ,C116_=_C382 ,C116_=_C383 ,C116_=_C385 ,C116_=_C386 ,C116_=_C387 ,\nC124_=_C126 ,C124_=_C128 ,C124_=_C130 ,C124_=_C136 ,C124_=_C137 ,C124_=_C140 ,\nC124_=_C157 ,C124_=_C190 ,C124_=_C219 ,C124_=_C251 ,C124_=_C281 ,C124_=_C310 ,\nC124_=_C339 ,C124_=_C394 ,C124_=_C420 ,C124_=_C443 ,C124_=_C465 ,C124_=_C486 ,\nC124_=_C507 ,C124_=_C527 ,C124_=_C548 ,C124_=_C550 ,C124_=_C552 ,C124_=_C554 ,\nC124_=_C555</w:t>
      </w:r>
    </w:p>
    <w:p>
      <w:pPr>
        <w:pStyle w:val="PreformattedText"/>
        <w:bidi w:val="0"/>
        <w:spacing w:before="0" w:after="0"/>
        <w:jc w:val="left"/>
        <w:rPr/>
      </w:pPr>
      <w:r>
        <w:rPr/>
        <w:t xml:space="preserve"> </w:t>
      </w:r>
      <w:r>
        <w:rPr/>
        <w:t>,C124_=_C556 ,C124_=_C557 ,C124_=_C558 ,C124_=_C560 ,C124_=_C562 ,\nC124_=_C563 ,C124_=_C565 ,C124_=_C566 ,C124_=_C567 ,C126_=_C128 ,C126_=_C130 ,\nC126_=_C136 ,C126_=_C137 ,C126_=_C140 ,C126_=_C159 ,C126_=_C192 ,C126_=_C221 ,\nC126_=_C253 ,C126_=_C283 ,C126_=_C312 ,C126_=_C341 ,C126_=_C396 ,C126_=_C422 ,\nC126_=_C445 ,C126_=_C467 ,C126_=_C488 ,C126_=_C509 ,C126_=_C529 ,C126_=_C568 ,\nC126_=_C586 ,C126_=_C588 ,C126_=_C590 ,C126_=_C591 ,C126_=_C592 ,C126_=_C593 ,\nC126_=_C594 ,C126_=_C596 ,C126_=_C598 ,C126_=_C599 ,C126_=_C601 ,C126_=_C602 ,\nC126_=_C603 ,C128_=_C130 ,C128_=_C136 ,C128_=_C137 ,C128_=_C140 ,C128_=_C161 ,\nC128_=_C194 ,C128_=_C223 ,C128_=_C255 ,C128_=_C285 ,C128_=_C314 ,C128_=_C343 ,\nC128_=_C398 ,C128_=_C424 ,C128_=_C447 ,C128_=_C469 ,C128_=_C490 ,C128_=_C511 ,\nC128_=_C531 ,C128_=_C570 ,C128_=_C604 ,C128_=_C619 ,C128_=_C621 ,C128_=_C622 ,\nC128_=_C623 ,C128_=_C624 ,C128_=_C625 ,C128_=_C627 ,C128_=_C629 ,C128_=_C630 ,\nC128_=_C632 ,C128_=_C633 ,C128_=_C634 ,C130_=_C136 ,C130_=_C137 ,C130_=_C140 ,\nC130_=_C163 ,C130_=_C196 ,C130_=_C225 ,C130_=_C257 ,C130_=_C287 ,C130_=_C316 ,\nC130_=_C345 ,C130_=_C400 ,C130_=_C426 ,C130_=_C449 ,C130_=_C471 ,C130_=_C492 ,\nC130_=_C513 ,C130_=_C533 ,C130_=_C572 ,C130_=_C606 ,C130_=_C635 ,C130_=_C649 ,\nC130_=_C650 ,C130_=_C651 ,C130_=_C652 ,C130_=_C653 ,C130_=_C655 ,C130_=_C657 ,\nC130_=_C658 ,C130_=_C660 ,C130_=_C661 ,C130_=_C662 ,C136_=_C137 ,C136_=_C140 ,\nC136_=_C169 ,C136_=_C201 ,C136_=_C231 ,C136_=_C262 ,C136_=_C293 ,C136_=_C322 ,\nC136_=_C351 ,C136_=_C406 ,C136_=_C431 ,C136_=_C454 ,C136_=_C475 ,C136_=_C498 ,\nC136_=_C519 ,C136_=_C539 ,C136_=_C577 ,C136_=_C610 ,C136_=_C640 ,C136_=_C667 ,\nC136_=_C679 ,C136_=_C690 ,C136_=_C700 ,C136_=_C709 ,C136_=_C717 ,C136_=_C719 ,\nC136_=_C720 ,C136_=_C722 ,C136_=_C723 ,C136_=_C724 ,C137_=_C140 ,C137_=_C171 ,\nC137_=_C203 ,C137_=_C233 ,C137_=_C264 ,C137_=_C295 ,C137_=_C324 ,C137_=_C353 ,\nC137_=_C408 ,C137_=_C433 ,C137_=_C456 ,C137_=_C477 ,C137_=_C500 ,C137_=_C520 ,\nC137_=_C541 ,C137_=_C579 ,C137_=_C612 ,C137_=_C642 ,C137_=_C669 ,C137_=_C681 ,\nC137_=_C692 ,C137_=_C702 ,C137_=_C711 ,C137_=_C725 ,C137_=_C732 ,C137_=_C733 ,\nC137_=_C735 ,C137_=_C736 ,C137_=_C737 ,C140_=_C174 ,C140_=_C206 ,C140_=_C236 ,\nC140_=_C267 ,C140_=_C298 ,C140_=_C327 ,C140_=_C356 ,C140_=_C411 ,C140_=_C436 ,\nC140_=_C459 ,C140_=_C480 ,C140_=_C503 ,C140_=_C523 ,C140_=_C544 ,C140_=_C582 ,\nC140_=_C615 ,C140_=_C645 ,C140_=_C672 ,C140_=_C684 ,C140_=_C695 ,C140_=_C705 ,\nC140_=_C714 ,C140_=_C728 ,C140_=_C738 ,C140_=_C742 ,C140_=_C746 ,C140_=_C747 ,\nC140_=_C748 ,C150_=_C157 ,C150_=_C159 ,C150_=_C161 ,C150_=_C163 ,C150_=_C169 ,\nC150_=_C171 ,C150_=_C174 ,C150_=_C183 ,C150_=_C212 ,C150_=_C243 ,C150_=_C273 ,\nC150_=_C303 ,C150_=_C331 ,C150_=_C360 ,C150_=_C361 ,C150_=_C362 ,C150_=_C363 ,\nC150_=_C364 ,C150_=_C365 ,C150_=_C366 ,C150_=_C368 ,C150_=_C370 ,C150_=_C372 ,\nC150_=_C374 ,C150_=_C375 ,C150_=_C376 ,C150_=_C377 ,C150_=_C378 ,C150_=_C380 ,\nC150_=_C382 ,C150_=_C383 ,C150_=_C385 ,C150_=_C386 ,C150_=_C387 ,C157_=_C159 ,\nC157_=_C161 ,C157_=_C163 ,C157_=_C169 ,C157_=_C171 ,C157_=_C174 ,C157_=_C190 ,\nC157_=_C219 ,C157_=_C251 ,C157_=_C281 ,C157_=_C310 ,C157_=_C339 ,C157_=_C394 ,\nC157_=_C420 ,C157_=_C443 ,C157_=_C465 ,C157_=_C486 ,C157_=_C507 ,C157_=_C527 ,\nC157_=_C548 ,C157_=_C550 ,C157_=_C552 ,C157_=_C554 ,C157_=_C555 ,C157_=_C556 ,\nC157_=_C557 ,C157_=_C558 ,C157_=_C560 ,C157_=_C562 ,C157_=_C563 ,C157_=_C565 ,\nC157_=_C566 ,C157_=_C567 ,C159_=_C161 ,C159_=_C163 ,C159_=_C169 ,C159_=_C171 ,\nC159_=_C174 ,C159_=_C192 ,C159_=_C221 ,C159_=_C253 ,C159_=_C283 ,C159_=_C312 ,\nC159_=_C341 ,C159_=_C396 ,C159_=_C422 ,C159_=_C445 ,C159_=_C467 ,C159_=_C488 ,\nC159_=_C509 ,C159_=_C529 ,C159_=_C568 ,C159_=_C586 ,C159_=_C588 ,C159_=_C590 ,\nC159_=_C591 ,C159_=_C592 ,C159_=_C593 ,C159_=_C594 ,C159_=_C596 ,C159_=_C598 ,\nC159_=_C599 ,C159_=_C601 ,C159_=_C602 ,C159_=_C603 ,C161_=_C163 ,C161_=_C169 ,\nC161_=_C171 ,C161_=_C174 ,C161_=_C194 ,C161_=_C223 ,C161_=_C255 ,C161_=_C285 ,\nC161_=_C314 ,C161_=_C343 ,C161_=_C398 ,C161_=_C424 ,C161_=_C447 ,C161_=_C469 ,\nC161_=_C490 ,C161_=_C511 ,C161_=_C531 ,C161_=_C570 ,C161_=_C604 ,C161_=_C619 ,\nC161_=_C621 ,C161_=_C622 ,C161_=_C623 ,C161_=_C624 ,C161_=_C625 ,C161_=_C627 ,\nC161_=_C629 ,C161_=_C630 ,C161_=_C632 ,C161_=_C633 ,C161_=_C634 ,C163_=_C169 ,\nC163_=_C171 ,C163_=_C174 ,C163_=_C196 ,C163_=_C225 ,C163_=_C257 ,C163_=_C287 ,\nC163_=_C316 ,C163_=_C345 ,C163_=_C400 ,C163_=_C426 ,C163_=_C449 ,C163_=_C471 ,\nC163_=_C492 ,C163_=_C513 ,C163_=_C533 ,C163_=_C572 ,C163_=_C606 ,C163_=_C635 ,\nC163_=_C649 ,C163_=_C650 ,C163_=_C651 ,C163_=_C652 ,C163_=_C653 ,C163_=_C655 ,\nC163_=_C657 ,C163_=_C658 ,C163_=_C660 ,C163_=_C661 ,C163_=_C662 ,C169_=_C171 ,\nC169_=_C174 ,C169_=_C201 ,C169_=_C231 ,C169_=_C262 ,C169_=_C293 ,C169_=_C322 ,\nC169_=_C351 ,C169_=_C406 ,C169_=_C431 ,C169_=_C454 ,C169_=_C475 ,C169_=_C498 ,\nC169_=_C519 ,C169_=_C539 ,C169_=_C577 ,C169_=_C610 ,C169_=_C640 ,C169_=_C667 ,\nC169_=_C679 ,C169_=_C690 ,C169_=_C700 ,C169_=_C709 ,C169_=_C717 ,C169_=_C719 ,\nC169_=_C720 ,C169_=_C722 ,C169_=_C723 ,C169_=_C724 ,C171_=_C174 ,C171_=_C203 ,\nC171_=_C233 ,C171_=_C264 ,C171_=_C295 ,C171_=_C324 ,C171_=_C353 ,C171_=_C408 ,\nC171_=_C433 ,C171_=_C456 ,C171_=_C477 ,C171_=_C500 ,C171_=_C520 ,C171_=_C541 ,\nC171_=_C579 ,C171_=_C612 ,C171_=_C642 ,C171_=_C669 ,C171_=_C681 ,C171_=_C692 ,\nC171_=_C702 ,C171_=_C711 ,C171_=_C725 ,C171_=_C732 ,C171_=_C733 ,C171_=_C735 ,\nC171_=_C736 ,C171_=_C737 ,C174_=_C206 ,C174_=_C236 ,C174_=_C267 ,C174_=_C298 ,\nC174_=_C327 ,C174_=_C356 ,C174_=_C411 ,C174_=_C436 ,C174_=_C459 ,C174_=_C480 ,\nC174_=_C503 ,C174_=_C523 ,C174_=_C544 ,C174_=_C582 ,C174_=_C615 ,C174_=_C645 ,\nC174_=_C672 ,C174_=_C684 ,C174_=_C695 ,C174_=_C705 ,C174_=_C714 ,C174_=_C728 ,\nC174_=_C738 ,C174_=_C742 ,C174_=_C746 ,C174_=_C747 ,C174_=_C748 ,C183_=_C190 ,\nC183_=_C192 ,C183_=_C194 ,C183_=_C196 ,C183_=_C201 ,C183_=_C203 ,C183_=_C206 ,\nC183_=_C212 ,C183_=_C243 ,C183_=_C273 ,C183_=_C303 ,C183_=_C331 ,C183_=_C360 ,\nC183_=_C361 ,C183_=_C362 ,C183_=_C363 ,C183_=_C364 ,C183_=_C365 ,C183_=_C366 ,\nC183_=_C368 ,C183_=_C370 ,C183_=_C372 ,C183_=_C374 ,C183_=_C375 ,C183_=_C376 ,\nC183_=_C377 ,C183_=_C378 ,C183_=_C380 ,C183_=_C382 ,C183_=_C383 ,C183_=_C385 ,\nC183_=_C386 ,C183_=_C387 ,C190_=_C192 ,C190_=_C194 ,C190_=_C196 ,C190_=_C201 ,\nC190_=_C203 ,C190_=_C206 ,C190_=_C219 ,C190_=_C251 ,C190_=_C281 ,C190_=_C310 ,\nC190_=_C339 ,C190_=_C394 ,C190_=_C420 ,C190_=_C443 ,C190_=_C465 ,C190_=_C486 ,\nC190_=_C507 ,C190_=_C527 ,C190_=_C548 ,C190_=_C550 ,C190_=_C552 ,C190_=_C554 ,\nC190_=_C555 ,C190_=_C556 ,C190_=_C557 ,C190_=_C558 ,C190_=_C560 ,C190_=_C562 ,\nC190_=_C563 ,C190_=_C565 ,C190_=_C566 ,C190_=_C567 ,C192_=_C194 ,C192_=_C196 ,\nC192_=_C201 ,C192_=_C203 ,C192_=_C206 ,C192_=_C221 ,C192_=_C253 ,C192_=_C283 ,\nC192_=_C312 ,C192_=_C341 ,C192_=_C396 ,C192_=_C422 ,C192_=_C445 ,C192_=_C467 ,\nC192_=_C488 ,C192_=_C509 ,C192_=_C529 ,C192_=_C568 ,C192_=_C586 ,C192_=_C588 ,\nC192_=_C590 ,C192_=_C591 ,C192_=_C592 ,C192_=_C593 ,C192_=_C594 ,C192_=_C596 ,\nC192_=_C598 ,C192_=_C599 ,C192_=_C601 ,C192_=_C602 ,C192_=_C603 ,C194_=_C196 ,\nC194_=_C201 ,C194_=_C203 ,C194_=_C206 ,C194_=_C223 ,C194_=_C255 ,C194_=_C285 ,\nC194_=_C314 ,C194_=_C343 ,C194_=_C398 ,C194_=_C424 ,C194_=_C447 ,C194_=_C469 ,\nC194_=_C490 ,C194_=_C511 ,C194_=_C531 ,C194_=_C570 ,C194_=_C604 ,C194_=_C619 ,\nC194_=_C621 ,C194_=_C622 ,C194_=_C623 ,C194_=_C624 ,C194_=_C625 ,C194_=_C627 ,\nC194_=_C629 ,C194_=_C630 ,C194_=_C632 ,C194_=_C633 ,C194_=_C634 ,C196_=_C201 ,\nC196_=_C203 ,C196_=_C206 ,C196_=_C225 ,C196_=_C257 ,C196_=_C287 ,C196_=_C316 ,\nC196_=_C345 ,C196_=_C400 ,C196_=_C426 ,C196_=_C449 ,C196_=_C471 ,C196_=_C492 ,\nC196_=_C513 ,C196_=_C533 ,C196_=_C572 ,C196_=_C606 ,C196_=_C635 ,C196_=_C649 ,\nC196_=_C650 ,C196_=_C651 ,C196_=_C652 ,C196_=_C653 ,C196_=_C655 ,C196_=_C657 ,\nC196_=_C658 ,C196_=_C660 ,C196_=_C661 ,C196_=_C662 ,C201_=_C203 ,C201_=_C206 ,\nC201_=_C231 ,C201_=_C262 ,C201_=_C293 ,C201_=_C322 ,C201_=_C351 ,C201_=_C406 ,\nC201_=_C431 ,C201_=_C454 ,C201_=_C475 ,C201_=_C498 ,C201_=_C519 ,C201_=_C539 ,\nC201_=_C577 ,C201_=_C610 ,C201_=_C640 ,C201_=_C667 ,C201_=_C679 ,C201_=_C690 ,\nC201_=_C700 ,C201_=_C709 ,C201_=_C717 ,C201_=_C719 ,C201_=_C720 ,C201_=_C722 ,\nC201_=_C723 ,C201_=_C724 ,C203_=_C206 ,C203_=_C233 ,C203_=_C264 ,C203_=_C295 ,\nC203_=_C324 ,C203_=_C353 ,C203_=_C408 ,C203_=_C433 ,C203_=_C456 ,C203_=_C477 ,\nC203_=_C500 ,C203_=_C520 ,C203_=_C541 ,C203_=_C579 ,C203_=_C612 ,C203_=_C642 ,\nC203_=_C669 ,C203_=_C681 ,C203_=_C692 ,C203_=_C702 ,C203_=_C711 ,C203_=_C725 ,\nC203_=_C732 ,C203_=_C733 ,C203_=_C735 ,C203_=_C736 ,C203_=_C737 ,C206_=_C236 ,\nC206_=_C267 ,C206_=_C298 ,C206_=_C327 ,C206_=_C356 ,C206_=_C411 ,C206_=_C436 ,\nC206_=_C459 ,C206_=_C480 ,C206_=_C503 ,C206_=_C523 ,C206_=_C544 ,C206_=_C582 ,\nC206_=_C615 ,C206_=_C645 ,C206_=_C672 ,C206_=_C684 ,C206_=_C695 ,C206_=_C705 ,\nC206_=_C714 ,C206_=_C728 ,C206_=_C738 ,C206_=_C742 ,C206_=_C746 ,C206_=_C747 ,\nC206_=_C748 ,C212_=_C219 ,C212_=_C221 ,C212_=_C223 ,C212_=_C225 ,C212_=_C231 ,\nC212_=_C233 ,C212_=_C236 ,C212_=_C243 ,C212_=_C273 ,C212_=_C303 ,C212_=_C331 ,\nC212_=_C360 ,C212_=_C361 ,C212_=_C362 ,C212_=_C363 ,C212_=_C364 ,C212_=_C365 ,\nC212_=_C366 ,C212_=_C368 ,C212_=_C370 ,C212_=_C372 ,C212_=_C374 ,C212_=_C375 ,\nC212_=_C376 ,C212_=_C377 ,C212_=_C378 ,C212_=_C380 ,C212_=_C382 ,C212_=_C383 ,\nC212_=_C385 ,C212_=_C386 ,C212_=_C387 ,C219_=_C221 ,C219_=_C223 ,C219_=_C225 ,\nC219_=_C231 ,C219_=_C233 ,C219_=_C236 ,C219_=_C251 ,C219_=_C281 ,C219_=_C310 ,\nC219_=_C339 ,C219_=_C394 ,C219_=_C420 ,C219_=_C443 ,C219_=_C465 ,C219_=_C486 ,\nC219_=_C507 ,C219_=_C527 ,C219_=_C548 ,C219_=_C550 ,C219_=_C552 ,C219_=_C554 ,\nC219_=_C555 ,C219_=_C556 ,C219_=_C557 ,C219_=_C558 ,C219_=_C560 ,C219_=_C562 ,\nC219_=_C563 ,C219_=_C565 ,C219_=_C566 ,C219_=_C567 ,C221_=_C223 ,C221_=_C225 ,\nC221_=_C231 ,C221_=_C233 ,C221_=_C236 ,C221_=_C253 ,C221_=_C283 ,C221_=_C312</w:t>
      </w:r>
    </w:p>
    <w:p>
      <w:pPr>
        <w:pStyle w:val="PreformattedText"/>
        <w:bidi w:val="0"/>
        <w:spacing w:before="0" w:after="0"/>
        <w:jc w:val="left"/>
        <w:rPr/>
      </w:pPr>
      <w:r>
        <w:rPr/>
        <w:t xml:space="preserve"> </w:t>
      </w:r>
      <w:r>
        <w:rPr/>
        <w:t>,\nC221_=_C341 ,C221_=_C396 ,C221_=_C422 ,C221_=_C445 ,C221_=_C467 ,C221_=_C488 ,\nC221_=_C509 ,C221_=_C529 ,C221_=_C568 ,C221_=_C586 ,C221_=_C588 ,C221_=_C590 ,\nC221_=_C591 ,C221_=_C592 ,C221_=_C593 ,C221_=_C594 ,C221_=_C596 ,C221_=_C598 ,\nC221_=_C599 ,C221_=_C601 ,C221_=_C602 ,C221_=_C603 ,C223_=_C225 ,C223_=_C231 ,\nC223_=_C233 ,C223_=_C236 ,C223_=_C255 ,C223_=_C285 ,C223_=_C314 ,C223_=_C343 ,\nC223_=_C398 ,C223_=_C424 ,C223_=_C447 ,C223_=_C469 ,C223_=_C490 ,C223_=_C511 ,\nC223_=_C531 ,C223_=_C570 ,C223_=_C604 ,C223_=_C619 ,C223_=_C621 ,C223_=_C622 ,\nC223_=_C623 ,C223_=_C624 ,C223_=_C625 ,C223_=_C627 ,C223_=_C629 ,C223_=_C630 ,\nC223_=_C632 ,C223_=_C633 ,C223_=_C634 ,C225_=_C231 ,C225_=_C233 ,C225_=_C236 ,\nC225_=_C257 ,C225_=_C287 ,C225_=_C316 ,C225_=_C345 ,C225_=_C400 ,C225_=_C426 ,\nC225_=_C449 ,C225_=_C471 ,C225_=_C492 ,C225_=_C513 ,C225_=_C533 ,C225_=_C572 ,\nC225_=_C606 ,C225_=_C635 ,C225_=_C649 ,C225_=_C650 ,C225_=_C651 ,C225_=_C652 ,\nC225_=_C653 ,C225_=_C655 ,C225_=_C657 ,C225_=_C658 ,C225_=_C660 ,C225_=_C661 ,\nC225_=_C662 ,C231_=_C233 ,C231_=_C236 ,C231_=_C262 ,C231_=_C293 ,C231_=_C322 ,\nC231_=_C351 ,C231_=_C406 ,C231_=_C431 ,C231_=_C454 ,C231_=_C475 ,C231_=_C498 ,\nC231_=_C519 ,C231_=_C539 ,C231_=_C577 ,C231_=_C610 ,C231_=_C640 ,C231_=_C667 ,\nC231_=_C679 ,C231_=_C690 ,C231_=_C700 ,C231_=_C709 ,C231_=_C717 ,C231_=_C719 ,\nC231_=_C720 ,C231_=_C722 ,C231_=_C723 ,C231_=_C724 ,C233_=_C236 ,C233_=_C264 ,\nC233_=_C295 ,C233_=_C324 ,C233_=_C353 ,C233_=_C408 ,C233_=_C433 ,C233_=_C456 ,\nC233_=_C477 ,C233_=_C500 ,C233_=_C520 ,C233_=_C541 ,C233_=_C579 ,C233_=_C612 ,\nC233_=_C642 ,C233_=_C669 ,C233_=_C681 ,C233_=_C692 ,C233_=_C702 ,C233_=_C711 ,\nC233_=_C725 ,C233_=_C732 ,C233_=_C733 ,C233_=_C735 ,C233_=_C736 ,C233_=_C737 ,\nC236_=_C267 ,C236_=_C298 ,C236_=_C327 ,C236_=_C356 ,C236_=_C411 ,C236_=_C436 ,\nC236_=_C459 ,C236_=_C480 ,C236_=_C503 ,C236_=_C523 ,C236_=_C544 ,C236_=_C582 ,\nC236_=_C615 ,C236_=_C645 ,C236_=_C672 ,C236_=_C684 ,C236_=_C695 ,C236_=_C705 ,\nC236_=_C714 ,C236_=_C728 ,C236_=_C738 ,C236_=_C742 ,C236_=_C746 ,C236_=_C747 ,\nC236_=_C748 ,C243_=_C251 ,C243_=_C253 ,C243_=_C255 ,C243_=_C257 ,C243_=_C262 ,\nC243_=_C264 ,C243_=_C267 ,C243_=_C273 ,C243_=_C303 ,C243_=_C331 ,C243_=_C360 ,\nC243_=_C361 ,C243_=_C362 ,C243_=_C363 ,C243_=_C364 ,C243_=_C365 ,C243_=_C366 ,\nC243_=_C368 ,C243_=_C370 ,C243_=_C372 ,C243_=_C374 ,C243_=_C375 ,C243_=_C376 ,\nC243_=_C377 ,C243_=_C378 ,C243_=_C380 ,C243_=_C382 ,C243_=_C383 ,C243_=_C385 ,\nC243_=_C386 ,C243_=_C387 ,C251_=_C253 ,C251_=_C255 ,C251_=_C257 ,C251_=_C262 ,\nC251_=_C264 ,C251_=_C267 ,C251_=_C281 ,C251_=_C310 ,C251_=_C339 ,C251_=_C394 ,\nC251_=_C420 ,C251_=_C443 ,C251_=_C465 ,C251_=_C486 ,C251_=_C507 ,C251_=_C527 ,\nC251_=_C548 ,C251_=_C550 ,C251_=_C552 ,C251_=_C554 ,C251_=_C555 ,C251_=_C556 ,\nC251_=_C557 ,C251_=_C558 ,C251_=_C560 ,C251_=_C562 ,C251_=_C563 ,C251_=_C565 ,\nC251_=_C566 ,C251_=_C567 ,C253_=_C255 ,C253_=_C257 ,C253_=_C262 ,C253_=_C264 ,\nC253_=_C267 ,C253_=_C283 ,C253_=_C312 ,C253_=_C341 ,C253_=_C396 ,C253_=_C422 ,\nC253_=_C445 ,C253_=_C467 ,C253_=_C488 ,C253_=_C509 ,C253_=_C529 ,C253_=_C568 ,\nC253_=_C586 ,C253_=_C588 ,C253_=_C590 ,C253_=_C591 ,C253_=_C592 ,C253_=_C593 ,\nC253_=_C594 ,C253_=_C596 ,C253_=_C598 ,C253_=_C599 ,C253_=_C601 ,C253_=_C602 ,\nC253_=_C603 ,C255_=_C257 ,C255_=_C262 ,C255_=_C264 ,C255_=_C267 ,C255_=_C285 ,\nC255_=_C314 ,C255_=_C343 ,C255_=_C398 ,C255_=_C424 ,C255_=_C447 ,C255_=_C469 ,\nC255_=_C490 ,C255_=_C511 ,C255_=_C531 ,C255_=_C570 ,C255_=_C604 ,C255_=_C619 ,\nC255_=_C621 ,C255_=_C622 ,C255_=_C623 ,C255_=_C624 ,C255_=_C625 ,C255_=_C627 ,\nC255_=_C629 ,C255_=_C630 ,C255_=_C632 ,C255_=_C633 ,C255_=_C634 ,C257_=_C262 ,\nC257_=_C264 ,C257_=_C267 ,C257_=_C287 ,C257_=_C316 ,C257_=_C345 ,C257_=_C400 ,\nC257_=_C426 ,C257_=_C449 ,C257_=_C471 ,C257_=_C492 ,C257_=_C513 ,C257_=_C533 ,\nC257_=_C572 ,C257_=_C606 ,C257_=_C635 ,C257_=_C649 ,C257_=_C650 ,C257_=_C651 ,\nC257_=_C652 ,C257_=_C653 ,C257_=_C655 ,C257_=_C657 ,C257_=_C658 ,C257_=_C660 ,\nC257_=_C661 ,C257_=_C662 ,C262_=_C264 ,C262_=_C267 ,C262_=_C293 ,C262_=_C322 ,\nC262_=_C351 ,C262_=_C406 ,C262_=_C431 ,C262_=_C454 ,C262_=_C475 ,C262_=_C498 ,\nC262_=_C519 ,C262_=_C539 ,C262_=_C577 ,C262_=_C610 ,C262_=_C640 ,C262_=_C667 ,\nC262_=_C679 ,C262_=_C690 ,C262_=_C700 ,C262_=_C709 ,C262_=_C717 ,C262_=_C719 ,\nC262_=_C720 ,C262_=_C722 ,C262_=_C723 ,C262_=_C724 ,C264_=_C267 ,C264_=_C295 ,\nC264_=_C324 ,C264_=_C353 ,C264_=_C408 ,C264_=_C433 ,C264_=_C456 ,C264_=_C477 ,\nC264_=_C500 ,C264_=_C520 ,C264_=_C541 ,C264_=_C579 ,C264_=_C612 ,C264_=_C642 ,\nC264_=_C669 ,C264_=_C681 ,C264_=_C692 ,C264_=_C702 ,C264_=_C711 ,C264_=_C725 ,\nC264_=_C732 ,C264_=_C733 ,C264_=_C735 ,C264_=_C736 ,C264_=_C737 ,C267_=_C298 ,\nC267_=_C327 ,C267_=_C356 ,C267_=_C411 ,C267_=_C436 ,C267_=_C459 ,C267_=_C480 ,\nC267_=_C503 ,C267_=_C523 ,C267_=_C544 ,C267_=_C582 ,C267_=_C615 ,C267_=_C645 ,\nC267_=_C672 ,C267_=_C684 ,C267_=_C695 ,C267_=_C705 ,C267_=_C714 ,C267_=_C728 ,\nC267_=_C738 ,C267_=_C742 ,C267_=_C746 ,C267_=_C747 ,C267_=_C748 ,C273_=_C281 ,\nC273_=_C283 ,C273_=_C285 ,C273_=_C287 ,C273_=_C293 ,C273_=_C295 ,C273_=_C298 ,\nC273_=_C303 ,C273_=_C331 ,C273_=_C360 ,C273_=_C361 ,C273_=_C362 ,C273_=_C363 ,\nC273_=_C364 ,C273_=_C365 ,C273_=_C366 ,C273_=_C368 ,C273_=_C370 ,C273_=_C372 ,\nC273_=_C374 ,C273_=_C375 ,C273_=_C376 ,C273_=_C377 ,C273_=_C378 ,C273_=_C380 ,\nC273_=_C382 ,C273_=_C383 ,C273_=_C385 ,C273_=_C386 ,C273_=_C387 ,C281_=_C283 ,\nC281_=_C285 ,C281_=_C287 ,C281_=_C293 ,C281_=_C295 ,C281_=_C298 ,C281_=_C310 ,\nC281_=_C339 ,C281_=_C394 ,C281_=_C420 ,C281_=_C443 ,C281_=_C465 ,C281_=_C486 ,\nC281_=_C507 ,C281_=_C527 ,C281_=_C548 ,C281_=_C550 ,C281_=_C552 ,C281_=_C554 ,\nC281_=_C555 ,C281_=_C556 ,C281_=_C557 ,C281_=_C558 ,C281_=_C560 ,C281_=_C562 ,\nC281_=_C563 ,C281_=_C565 ,C281_=_C566 ,C281_=_C567 ,C283_=_C285 ,C283_=_C287 ,\nC283_=_C293 ,C283_=_C295 ,C283_=_C298 ,C283_=_C312 ,C283_=_C341 ,C283_=_C396 ,\nC283_=_C422 ,C283_=_C445 ,C283_=_C467 ,C283_=_C488 ,C283_=_C509 ,C283_=_C529 ,\nC283_=_C568 ,C283_=_C586 ,C283_=_C588 ,C283_=_C590 ,C283_=_C591 ,C283_=_C592 ,\nC283_=_C593 ,C283_=_C594 ,C283_=_C596 ,C283_=_C598 ,C283_=_C599 ,C283_=_C601 ,\nC283_=_C602 ,C283_=_C603 ,C285_=_C287 ,C285_=_C293 ,C285_=_C295 ,C285_=_C298 ,\nC285_=_C314 ,C285_=_C343 ,C285_=_C398 ,C285_=_C424 ,C285_=_C447 ,C285_=_C469 ,\nC285_=_C490 ,C285_=_C511 ,C285_=_C531 ,C285_=_C570 ,C285_=_C604 ,C285_=_C619 ,\nC285_=_C621 ,C285_=_C622 ,C285_=_C623 ,C285_=_C624 ,C285_=_C625 ,C285_=_C627 ,\nC285_=_C629 ,C285_=_C630 ,C285_=_C632 ,C285_=_C633 ,C285_=_C634 ,C287_=_C293 ,\nC287_=_C295 ,C287_=_C298 ,C287_=_C316 ,C287_=_C345 ,C287_=_C400 ,C287_=_C426 ,\nC287_=_C449 ,C287_=_C471 ,C287_=_C492 ,C287_=_C513 ,C287_=_C533 ,C287_=_C572 ,\nC287_=_C606 ,C287_=_C635 ,C287_=_C649 ,C287_=_C650 ,C287_=_C651 ,C287_=_C652 ,\nC287_=_C653 ,C287_=_C655 ,C287_=_C657 ,C287_=_C658 ,C287_=_C660 ,C287_=_C661 ,\nC287_=_C662 ,C293_=_C295 ,C293_=_C298 ,C293_=_C322 ,C293_=_C351 ,C293_=_C406 ,\nC293_=_C431 ,C293_=_C454 ,C293_=_C475 ,C293_=_C498 ,C293_=_C519 ,C293_=_C539 ,\nC293_=_C577 ,C293_=_C610 ,C293_=_C640 ,C293_=_C667 ,C293_=_C679 ,C293_=_C690 ,\nC293_=_C700 ,C293_=_C709 ,C293_=_C717 ,C293_=_C719 ,C293_=_C720 ,C293_=_C722 ,\nC293_=_C723 ,C293_=_C724 ,C295_=_C298 ,C295_=_C324 ,C295_=_C353 ,C295_=_C408 ,\nC295_=_C433 ,C295_=_C456 ,C295_=_C477 ,C295_=_C500 ,C295_=_C520 ,C295_=_C541 ,\nC295_=_C579 ,C295_=_C612 ,C295_=_C642 ,C295_=_C669 ,C295_=_C681 ,C295_=_C692 ,\nC295_=_C702 ,C295_=_C711 ,C295_=_C725 ,C295_=_C732 ,C295_=_C733 ,C295_=_C735 ,\nC295_=_C736 ,C295_=_C737 ,C298_=_C327 ,C298_=_C356 ,C298_=_C411 ,C298_=_C436 ,\nC298_=_C459 ,C298_=_C480 ,C298_=_C503 ,C298_=_C523 ,C298_=_C544 ,C298_=_C582 ,\nC298_=_C615 ,C298_=_C645 ,C298_=_C672 ,C298_=_C684 ,C298_=_C695 ,C298_=_C705 ,\nC298_=_C714 ,C298_=_C728 ,C298_=_C738 ,C298_=_C742 ,C298_=_C746 ,C298_=_C747 ,\nC298_=_C748 ,C303_=_C310 ,C303_=_C312 ,C303_=_C314 ,C303_=_C316 ,C303_=_C322 ,\nC303_=_C324 ,C303_=_C327 ,C303_=_C331 ,C303_=_C360 ,C303_=_C361 ,C303_=_C362 ,\nC303_=_C363 ,C303_=_C364 ,C303_=_C365 ,C303_=_C366 ,C303_=_C368 ,C303_=_C370 ,\nC303_=_C372 ,C303_=_C374 ,C303_=_C375 ,C303_=_C376 ,C303_=_C377 ,C303_=_C378 ,\nC303_=_C380 ,C303_=_C382 ,C303_=_C383 ,C303_=_C385 ,C303_=_C386 ,C303_=_C387 ,\nC310_=_C312 ,C310_=_C314 ,C310_=_C316 ,C310_=_C322 ,C310_=_C324 ,C310_=_C327 ,\nC310_=_C339 ,C310_=_C394 ,C310_=_C420 ,C310_=_C443 ,C310_=_C465 ,C310_=_C486 ,\nC310_=_C507 ,C310_=_C527 ,C310_=_C548 ,C310_=_C550 ,C310_=_C552 ,C310_=_C554 ,\nC310_=_C555 ,C310_=_C556 ,C310_=_C557 ,C310_=_C558 ,C310_=_C560 ,C310_=_C562 ,\nC310_=_C563 ,C310_=_C565 ,C310_=_C566 ,C310_=_C567 ,C312_=_C314 ,C312_=_C316 ,\nC312_=_C322 ,C312_=_C324 ,C312_=_C327 ,C312_=_C341 ,C312_=_C396 ,C312_=_C422 ,\nC312_=_C445 ,C312_=_C467 ,C312_=_C488 ,C312_=_C509 ,C312_=_C529 ,C312_=_C568 ,\nC312_=_C586 ,C312_=_C588 ,C312_=_C590 ,C312_=_C591 ,C312_=_C592 ,C312_=_C593 ,\nC312_=_C594 ,C312_=_C596 ,C312_=_C598 ,C312_=_C599 ,C312_=_C601 ,C312_=_C602 ,\nC312_=_C603 ,C314_=_C316 ,C314_=_C322 ,C314_=_C324 ,C314_=_C327 ,C314_=_C343 ,\nC314_=_C398 ,C314_=_C424 ,C314_=_C447 ,C314_=_C469 ,C314_=_C490 ,C314_=_C511 ,\nC314_=_C531 ,C314_=_C570 ,C314_=_C604 ,C314_=_C619 ,C314_=_C621 ,C314_=_C622 ,\nC314_=_C623 ,C314_=_C624 ,C314_=_C625 ,C314_=_C627 ,C314_=_C629 ,C314_=_C630 ,\nC314_=_C632 ,C314_=_C633 ,C314_=_C634 ,C316_=_C322 ,C316_=_C324 ,C316_=_C327 ,\nC316_=_C345 ,C316_=_C400 ,C316_=_C426 ,C316_=_C449 ,C316_=_C471 ,C316_=_C492 ,\nC316_=_C513 ,C316_=_C533 ,C316_=_C572 ,C316_=_C606 ,C316_=_C635 ,C316_=_C649 ,\nC316_=_C650 ,C316_=_C651 ,C316_=_C652 ,C316_=_C653 ,C316_=_C655 ,C316_=_C657 ,\nC316_=_C658 ,C316_=_C660 ,C316_=_C661 ,C316_=_C662 ,C322_=_C324 ,C322_=_C327 ,\nC322_=_C351 ,C322_=_C406 ,C322_=_C431 ,C322_=_C454 ,C322_=_C475 ,C322_=_C498 ,\nC322_=_C519 ,C322_=_C539 ,C322_=_C577 ,C322_=_C610 ,C322_=_C640 ,C322_=_C667 ,\nC322_=_C679 ,C322_=_C690 ,C322_=_C700 ,C322_=_C709 ,C322_=_C717</w:t>
      </w:r>
    </w:p>
    <w:p>
      <w:pPr>
        <w:pStyle w:val="PreformattedText"/>
        <w:bidi w:val="0"/>
        <w:spacing w:before="0" w:after="0"/>
        <w:jc w:val="left"/>
        <w:rPr/>
      </w:pPr>
      <w:r>
        <w:rPr/>
        <w:t xml:space="preserve"> </w:t>
      </w:r>
      <w:r>
        <w:rPr/>
        <w:t>,C322_=_C719 ,\nC322_=_C720 ,C322_=_C722 ,C322_=_C723 ,C322_=_C724 ,C324_=_C327 ,C324_=_C353 ,\nC324_=_C408 ,C324_=_C433 ,C324_=_C456 ,C324_=_C477 ,C324_=_C500 ,C324_=_C520 ,\nC324_=_C541 ,C324_=_C579 ,C324_=_C612 ,C324_=_C642 ,C324_=_C669 ,C324_=_C681 ,\nC324_=_C692 ,C324_=_C702 ,C324_=_C711 ,C324_=_C725 ,C324_=_C732 ,C324_=_C733 ,\nC324_=_C735 ,C324_=_C736 ,C324_=_C737 ,C327_=_C356 ,C327_=_C411 ,C327_=_C436 ,\nC327_=_C459 ,C327_=_C480 ,C327_=_C503 ,C327_=_C523 ,C327_=_C544 ,C327_=_C582 ,\nC327_=_C615 ,C327_=_C645 ,C327_=_C672 ,C327_=_C684 ,C327_=_C695 ,C327_=_C705 ,\nC327_=_C714 ,C327_=_C728 ,C327_=_C738 ,C327_=_C742 ,C327_=_C746 ,C327_=_C747 ,\nC327_=_C748 ,C331_=_C339 ,C331_=_C341 ,C331_=_C343 ,C331_=_C345 ,C331_=_C351 ,\nC331_=_C353 ,C331_=_C356 ,C331_=_C360 ,C331_=_C361 ,C331_=_C362 ,C331_=_C363 ,\nC331_=_C364 ,C331_=_C365 ,C331_=_C366 ,C331_=_C368 ,C331_=_C370 ,C331_=_C372 ,\nC331_=_C374 ,C331_=_C375 ,C331_=_C376 ,C331_=_C377 ,C331_=_C378 ,C331_=_C380 ,\nC331_=_C382 ,C331_=_C383 ,C331_=_C385 ,C331_=_C386 ,C331_=_C387 ,C339_=_C341 ,\nC339_=_C343 ,C339_=_C345 ,C339_=_C351 ,C339_=_C353 ,C339_=_C356 ,C339_=_C394 ,\nC339_=_C420 ,C339_=_C443 ,C339_=_C465 ,C339_=_C486 ,C339_=_C507 ,C339_=_C527 ,\nC339_=_C548 ,C339_=_C550 ,C339_=_C552 ,C339_=_C554 ,C339_=_C555 ,C339_=_C556 ,\nC339_=_C557 ,C339_=_C558 ,C339_=_C560 ,C339_=_C562 ,C339_=_C563 ,C339_=_C565 ,\nC339_=_C566 ,C339_=_C567 ,C341_=_C343 ,C341_=_C345 ,C341_=_C351 ,C341_=_C353 ,\nC341_=_C356 ,C341_=_C396 ,C341_=_C422 ,C341_=_C445 ,C341_=_C467 ,C341_=_C488 ,\nC341_=_C509 ,C341_=_C529 ,C341_=_C568 ,C341_=_C586 ,C341_=_C588 ,C341_=_C590 ,\nC341_=_C591 ,C341_=_C592 ,C341_=_C593 ,C341_=_C594 ,C341_=_C596 ,C341_=_C598 ,\nC341_=_C599 ,C341_=_C601 ,C341_=_C602 ,C341_=_C603 ,C343_=_C345 ,C343_=_C351 ,\nC343_=_C353 ,C343_=_C356 ,C343_=_C398 ,C343_=_C424 ,C343_=_C447 ,C343_=_C469 ,\nC343_=_C490 ,C343_=_C511 ,C343_=_C531 ,C343_=_C570 ,C343_=_C604 ,C343_=_C619 ,\nC343_=_C621 ,C343_=_C622 ,C343_=_C623 ,C343_=_C624 ,C343_=_C625 ,C343_=_C627 ,\nC343_=_C629 ,C343_=_C630 ,C343_=_C632 ,C343_=_C633 ,C343_=_C634 ,C345_=_C351 ,\nC345_=_C353 ,C345_=_C356 ,C345_=_C400 ,C345_=_C426 ,C345_=_C449 ,C345_=_C471 ,\nC345_=_C492 ,C345_=_C513 ,C345_=_C533 ,C345_=_C572 ,C345_=_C606 ,C345_=_C635 ,\nC345_=_C649 ,C345_=_C650 ,C345_=_C651 ,C345_=_C652 ,C345_=_C653 ,C345_=_C655 ,\nC345_=_C657 ,C345_=_C658 ,C345_=_C660 ,C345_=_C661 ,C345_=_C662 ,C351_=_C353 ,\nC351_=_C356 ,C351_=_C406 ,C351_=_C431 ,C351_=_C454 ,C351_=_C475 ,C351_=_C498 ,\nC351_=_C519 ,C351_=_C539 ,C351_=_C577 ,C351_=_C610 ,C351_=_C640 ,C351_=_C667 ,\nC351_=_C679 ,C351_=_C690 ,C351_=_C700 ,C351_=_C709 ,C351_=_C717 ,C351_=_C719 ,\nC351_=_C720 ,C351_=_C722 ,C351_=_C723 ,C351_=_C724 ,C353_=_C356 ,C353_=_C408 ,\nC353_=_C433 ,C353_=_C456 ,C353_=_C477 ,C353_=_C500 ,C353_=_C520 ,C353_=_C541 ,\nC353_=_C579 ,C353_=_C612 ,C353_=_C642 ,C353_=_C669 ,C353_=_C681 ,C353_=_C692 ,\nC353_=_C702 ,C353_=_C711 ,C353_=_C725 ,C353_=_C732 ,C353_=_C733 ,C353_=_C735 ,\nC353_=_C736 ,C353_=_C737 ,C356_=_C411 ,C356_=_C436 ,C356_=_C459 ,C356_=_C480 ,\nC356_=_C503 ,C356_=_C523 ,C356_=_C544 ,C356_=_C582 ,C356_=_C615 ,C356_=_C645 ,\nC356_=_C672 ,C356_=_C684 ,C356_=_C695 ,C356_=_C705 ,C356_=_C714 ,C356_=_C728 ,\nC356_=_C738 ,C356_=_C742 ,C356_=_C746 ,C356_=_C747 ,C356_=_C748 ,C360_=_C361 ,\nC360_=_C362 ,C360_=_C363 ,C360_=_C364 ,C360_=_C365 ,C360_=_C366 ,C360_=_C368 ,\nC360_=_C370 ,C360_=_C372 ,C360_=_C374 ,C360_=_C375 ,C360_=_C376 ,C360_=_C377 ,\nC360_=_C378 ,C360_=_C380 ,C360_=_C382 ,C360_=_C383 ,C360_=_C385 ,C360_=_C386 ,\nC360_=_C387 ,C360_=_C394 ,C360_=_C396 ,C360_=_C398 ,C360_=_C400 ,C360_=_C406 ,\nC360_=_C408 ,C360_=_C411 ,C361_=_C362 ,C361_=_C363 ,C361_=_C364 ,C361_=_C365 ,\nC361_=_C366 ,C361_=_C368 ,C361_=_C370 ,C361_=_C372 ,C361_=_C374 ,C361_=_C375 ,\nC361_=_C376 ,C361_=_C377 ,C361_=_C378 ,C361_=_C380 ,C361_=_C382 ,C361_=_C383 ,\nC361_=_C385 ,C361_=_C386 ,C361_=_C387 ,C361_=_C420 ,C361_=_C422 ,C361_=_C424 ,\nC361_=_C426 ,C361_=_C431 ,C361_=_C433 ,C361_=_C436 ,C362_=_C363 ,C362_=_C364 ,\nC362_=_C365 ,C362_=_C366 ,C362_=_C368 ,C362_=_C370 ,C362_=_C372 ,C362_=_C374 ,\nC362_=_C375 ,C362_=_C376 ,C362_=_C377 ,C362_=_C378 ,C362_=_C380 ,C362_=_C382 ,\nC362_=_C383 ,C362_=_C385 ,C362_=_C386 ,C362_=_C387 ,C362_=_C443 ,C362_=_C445 ,\nC362_=_C447 ,C362_=_C449 ,C362_=_C454 ,C362_=_C456 ,C362_=_C459 ,C363_=_C364 ,\nC363_=_C365 ,C363_=_C366 ,C363_=_C368 ,C363_=_C370 ,C363_=_C372 ,C363_=_C374 ,\nC363_=_C375 ,C363_=_C376 ,C363_=_C377 ,C363_=_C378 ,C363_=_C380 ,C363_=_C382 ,\nC363_=_C383 ,C363_=_C385 ,C363_=_C386 ,C363_=_C387 ,C363_=_C465 ,C363_=_C467 ,\nC363_=_C469 ,C363_=_C471 ,C363_=_C475 ,C363_=_C477 ,C363_=_C480 ,C364_=_C365 ,\nC364_=_C366 ,C364_=_C368 ,C364_=_C370 ,C364_=_C372 ,C364_=_C374 ,C364_=_C375 ,\nC364_=_C376 ,C364_=_C377 ,C364_=_C378 ,C364_=_C380 ,C364_=_C382 ,C364_=_C383 ,\nC364_=_C385 ,C364_=_C386 ,C364_=_C387 ,C364_=_C486 ,C364_=_C488 ,C364_=_C490 ,\nC364_=_C492 ,C364_=_C498 ,C364_=_C500 ,C364_=_C503 ,C365_=_C366 ,C365_=_C368 ,\nC365_=_C370 ,C365_=_C372 ,C365_=_C374 ,C365_=_C375 ,C365_=_C376 ,C365_=_C377 ,\nC365_=_C378 ,C365_=_C380 ,C365_=_C382 ,C365_=_C383 ,C365_=_C385 ,C365_=_C386 ,\nC365_=_C387 ,C365_=_C507 ,C365_=_C509 ,C365_=_C511 ,C365_=_C513 ,C365_=_C519 ,\nC365_=_C520 ,C365_=_C523 ,C366_=_C368 ,C366_=_C370 ,C366_=_C372 ,C366_=_C374 ,\nC366_=_C375 ,C366_=_C376 ,C366_=_C377 ,C366_=_C378 ,C366_=_C380 ,C366_=_C382 ,\nC366_=_C383 ,C366_=_C385 ,C366_=_C386 ,C366_=_C387 ,C366_=_C527 ,C366_=_C529 ,\nC366_=_C531 ,C366_=_C533 ,C366_=_C539 ,C366_=_C541 ,C366_=_C544 ,C368_=_C370 ,\nC368_=_C372 ,C368_=_C374 ,C368_=_C375 ,C368_=_C376 ,C368_=_C377 ,C368_=_C378 ,\nC368_=_C380 ,C368_=_C382 ,C368_=_C383 ,C368_=_C385 ,C368_=_C386 ,C368_=_C387 ,\nC368_=_C548 ,C368_=_C568 ,C368_=_C570 ,C368_=_C572 ,C368_=_C577 ,C368_=_C579 ,\nC368_=_C582 ,C370_=_C372 ,C370_=_C374 ,C370_=_C375 ,C370_=_C376 ,C370_=_C377 ,\nC370_=_C378 ,C370_=_C380 ,C370_=_C382 ,C370_=_C383 ,C370_=_C385 ,C370_=_C386 ,\nC370_=_C387 ,C370_=_C550 ,C370_=_C586 ,C370_=_C604 ,C370_=_C606 ,C370_=_C610 ,\nC370_=_C612 ,C370_=_C615 ,C372_=_C374 ,C372_=_C375 ,C372_=_C376 ,C372_=_C377 ,\nC372_=_C378 ,C372_=_C380 ,C372_=_C382 ,C372_=_C383 ,C372_=_C385 ,C372_=_C386 ,\nC372_=_C387 ,C372_=_C552 ,C372_=_C588 ,C372_=_C619 ,C372_=_C635 ,C372_=_C640 ,\nC372_=_C642 ,C372_=_C645 ,C374_=_C375 ,C374_=_C376 ,C374_=_C377 ,C374_=_C378 ,\nC374_=_C380 ,C374_=_C382 ,C374_=_C383 ,C374_=_C385 ,C374_=_C386 ,C374_=_C387 ,\nC374_=_C554 ,C374_=_C590 ,C374_=_C621 ,C374_=_C649 ,C374_=_C667 ,C374_=_C669 ,\nC374_=_C672 ,C375_=_C376 ,C375_=_C377 ,C375_=_C378 ,C375_=_C380 ,C375_=_C382 ,\nC375_=_C383 ,C375_=_C385 ,C375_=_C386 ,C375_=_C387 ,C375_=_C555 ,C375_=_C591 ,\nC375_=_C622 ,C375_=_C650 ,C375_=_C679 ,C375_=_C681 ,C375_=_C684 ,C376_=_C377 ,\nC376_=_C378 ,C376_=_C380 ,C376_=_C382 ,C376_=_C383 ,C376_=_C385 ,C376_=_C386 ,\nC376_=_C387 ,C376_=_C556 ,C376_=_C592 ,C376_=_C623 ,C376_=_C651 ,C376_=_C690 ,\nC376_=_C692 ,C376_=_C695 ,C377_=_C378 ,C377_=_C380 ,C377_=_C382 ,C377_=_C383 ,\nC377_=_C385 ,C377_=_C386 ,C377_=_C387 ,C377_=_C557 ,C377_=_C593 ,C377_=_C624 ,\nC377_=_C652 ,C377_=_C700 ,C377_=_C702 ,C377_=_C705 ,C378_=_C380 ,C378_=_C382 ,\nC378_=_C383 ,C378_=_C385 ,C378_=_C386 ,C378_=_C387 ,C378_=_C558 ,C378_=_C594 ,\nC378_=_C625 ,C378_=_C653 ,C378_=_C709 ,C378_=_C711 ,C378_=_C714 ,C380_=_C382 ,\nC380_=_C383 ,C380_=_C385 ,C380_=_C386 ,C380_=_C387 ,C380_=_C560 ,C380_=_C596 ,\nC380_=_C627 ,C380_=_C655 ,C380_=_C717 ,C380_=_C725 ,C380_=_C728 ,C382_=_C383 ,\nC382_=_C385 ,C382_=_C386 ,C382_=_C387 ,C382_=_C562 ,C382_=_C598 ,C382_=_C629 ,\nC382_=_C657 ,C382_=_C719 ,C382_=_C732 ,C382_=_C738 ,C383_=_C385 ,C383_=_C386 ,\nC383_=_C387 ,C383_=_C563 ,C383_=_C599 ,C383_=_C630 ,C383_=_C658 ,C383_=_C720 ,\nC383_=_C733 ,C383_=_C742 ,C385_=_C386 ,C385_=_C387 ,C385_=_C565 ,C385_=_C601 ,\nC385_=_C632 ,C385_=_C660 ,C385_=_C722 ,C385_=_C735 ,C385_=_C746 ,C386_=_C387 ,\nC386_=_C566 ,C386_=_C602 ,C386_=_C633 ,C386_=_C661 ,C386_=_C723 ,C386_=_C736 ,\nC386_=_C747 ,C387_=_C567 ,C387_=_C603 ,C387_=_C634 ,C387_=_C662 ,C387_=_C724 ,\nC387_=_C737 ,C387_=_C748 ,C394_=_C396 ,C394_=_C398 ,C394_=_C400 ,C394_=_C406 ,\nC394_=_C408 ,C394_=_C411 ,C394_=_C420 ,C394_=_C443 ,C394_=_C465 ,C394_=_C486 ,\nC394_=_C507 ,C394_=_C527 ,C394_=_C548 ,C394_=_C550 ,C394_=_C552 ,C394_=_C554 ,\nC394_=_C555 ,C394_=_C556 ,C394_=_C557 ,C394_=_C558 ,C394_=_C560 ,C394_=_C562 ,\nC394_=_C563 ,C394_=_C565 ,C394_=_C566 ,C394_=_C567 ,C396_=_C398 ,C396_=_C400 ,\nC396_=_C406 ,C396_=_C408 ,C396_=_C411 ,C396_=_C422 ,C396_=_C445 ,C396_=_C467 ,\nC396_=_C488 ,C396_=_C509 ,C396_=_C529 ,C396_=_C568 ,C396_=_C586 ,C396_=_C588 ,\nC396_=_C590 ,C396_=_C591 ,C396_=_C592 ,C396_=_C593 ,C396_=_C594 ,C396_=_C596 ,\nC396_=_C598 ,C396_=_C599 ,C396_=_C601 ,C396_=_C602 ,C396_=_C603 ,C398_=_C400 ,\nC398_=_C406 ,C398_=_C408 ,C398_=_C411 ,C398_=_C424 ,C398_=_C447 ,C398_=_C469 ,\nC398_=_C490 ,C398_=_C511 ,C398_=_C531 ,C398_=_C570 ,C398_=_C604 ,C398_=_C619 ,\nC398_=_C621 ,C398_=_C622 ,C398_=_C623 ,C398_=_C624 ,C398_=_C625 ,C398_=_C627 ,\nC398_=_C629 ,C398_=_C630 ,C398_=_C632 ,C398_=_C633 ,C398_=_C634 ,C400_=_C406 ,\nC400_=_C408 ,C400_=_C411 ,C400_=_C426 ,C400_=_C449 ,C400_=_C471 ,C400_=_C492 ,\nC400_=_C513 ,C400_=_C533 ,C400_=_C572 ,C400_=_C606 ,C400_=_C635 ,C400_=_C649 ,\nC400_=_C650 ,C400_=_C651 ,C400_=_C652 ,C400_=_C653 ,C400_=_C655 ,C400_=_C657 ,\nC400_=_C658 ,C400_=_C660 ,C400_=_C661 ,C400_=_C662 ,C406_=_C408 ,C406_=_C411 ,\nC406_=_C431 ,C406_=_C454 ,C406_=_C475 ,C406_=_C498 ,C406_=_C519 ,C406_=_C539 ,\nC406_=_C577 ,C406_=_C610 ,C406_=_C640 ,C406_=_C667 ,C406_=_C679 ,C406_=_C690 ,\nC406_=_C700 ,C406_=_C709 ,C406_=_C717 ,C406_=_C719 ,C406_=_C720 ,C406_=_C722 ,\nC406_=_C723 ,C406_=_C724 ,C408_=_C411 ,C408_=_C433 ,C408_=_C456 ,C408_=_C477 ,\nC408_=_C500 ,C408_=_C520 ,C408_=_C541 ,C408_=_C579 ,C408_=_C612 ,C408_=_C642 ,\nC408_=_C669 ,C408_=_C681 ,C408_=_C692 ,C408_=_C702 ,C408_=_C711 ,C408_=_C725 ,\nC408_=_C732 ,C408_=_C733 ,C408_=_C735 ,C408_=_C736</w:t>
      </w:r>
    </w:p>
    <w:p>
      <w:pPr>
        <w:pStyle w:val="PreformattedText"/>
        <w:bidi w:val="0"/>
        <w:spacing w:before="0" w:after="0"/>
        <w:jc w:val="left"/>
        <w:rPr/>
      </w:pPr>
      <w:r>
        <w:rPr/>
        <w:t xml:space="preserve"> </w:t>
      </w:r>
      <w:r>
        <w:rPr/>
        <w:t>,C408_=_C737 ,C411_=_C436 ,\nC411_=_C459 ,C411_=_C480 ,C411_=_C503 ,C411_=_C523 ,C411_=_C544 ,C411_=_C582 ,\nC411_=_C615 ,C411_=_C645 ,C411_=_C672 ,C411_=_C684 ,C411_=_C695 ,C411_=_C705 ,\nC411_=_C714 ,C411_=_C728 ,C411_=_C738 ,C411_=_C742 ,C411_=_C746 ,C411_=_C747 ,\nC411_=_C748 ,C420_=_C422 ,C420_=_C424 ,C420_=_C426 ,C420_=_C431 ,C420_=_C433 ,\nC420_=_C436 ,C420_=_C443 ,C420_=_C465 ,C420_=_C486 ,C420_=_C507 ,C420_=_C527 ,\nC420_=_C548 ,C420_=_C550 ,C420_=_C552 ,C420_=_C554 ,C420_=_C555 ,C420_=_C556 ,\nC420_=_C557 ,C420_=_C558 ,C420_=_C560 ,C420_=_C562 ,C420_=_C563 ,C420_=_C565 ,\nC420_=_C566 ,C420_=_C567 ,C422_=_C424 ,C422_=_C426 ,C422_=_C431 ,C422_=_C433 ,\nC422_=_C436 ,C422_=_C445 ,C422_=_C467 ,C422_=_C488 ,C422_=_C509 ,C422_=_C529 ,\nC422_=_C568 ,C422_=_C586 ,C422_=_C588 ,C422_=_C590 ,C422_=_C591 ,C422_=_C592 ,\nC422_=_C593 ,C422_=_C594 ,C422_=_C596 ,C422_=_C598 ,C422_=_C599 ,C422_=_C601 ,\nC422_=_C602 ,C422_=_C603 ,C424_=_C426 ,C424_=_C431 ,C424_=_C433 ,C424_=_C436 ,\nC424_=_C447 ,C424_=_C469 ,C424_=_C490 ,C424_=_C511 ,C424_=_C531 ,C424_=_C570 ,\nC424_=_C604 ,C424_=_C619 ,C424_=_C621 ,C424_=_C622 ,C424_=_C623 ,C424_=_C624 ,\nC424_=_C625 ,C424_=_C627 ,C424_=_C629 ,C424_=_C630 ,C424_=_C632 ,C424_=_C633 ,\nC424_=_C634 ,C426_=_C431 ,C426_=_C433 ,C426_=_C436 ,C426_=_C449 ,C426_=_C471 ,\nC426_=_C492 ,C426_=_C513 ,C426_=_C533 ,C426_=_C572 ,C426_=_C606 ,C426_=_C635 ,\nC426_=_C649 ,C426_=_C650 ,C426_=_C651 ,C426_=_C652 ,C426_=_C653 ,C426_=_C655 ,\nC426_=_C657 ,C426_=_C658 ,C426_=_C660 ,C426_=_C661 ,C426_=_C662 ,C431_=_C433 ,\nC431_=_C436 ,C431_=_C454 ,C431_=_C475 ,C431_=_C498 ,C431_=_C519 ,C431_=_C539 ,\nC431_=_C577 ,C431_=_C610 ,C431_=_C640 ,C431_=_C667 ,C431_=_C679 ,C431_=_C690 ,\nC431_=_C700 ,C431_=_C709 ,C431_=_C717 ,C431_=_C719 ,C431_=_C720 ,C431_=_C722 ,\nC431_=_C723 ,C431_=_C724 ,C433_=_C436 ,C433_=_C456 ,C433_=_C477 ,C433_=_C500 ,\nC433_=_C520 ,C433_=_C541 ,C433_=_C579 ,C433_=_C612 ,C433_=_C642 ,C433_=_C669 ,\nC433_=_C681 ,C433_=_C692 ,C433_=_C702 ,C433_=_C711 ,C433_=_C725 ,C433_=_C732 ,\nC433_=_C733 ,C433_=_C735 ,C433_=_C736 ,C433_=_C737 ,C436_=_C459 ,C436_=_C480 ,\nC436_=_C503 ,C436_=_C523 ,C436_=_C544 ,C436_=_C582 ,C436_=_C615 ,C436_=_C645 ,\nC436_=_C672 ,C436_=_C684 ,C436_=_C695 ,C436_=_C705 ,C436_=_C714 ,C436_=_C728 ,\nC436_=_C738 ,C436_=_C742 ,C436_=_C746 ,C436_=_C747 ,C436_=_C748 ,C443_=_C445 ,\nC443_=_C447 ,C443_=_C449 ,C443_=_C454 ,C443_=_C456 ,C443_=_C459 ,C443_=_C465 ,\nC443_=_C486 ,C443_=_C507 ,C443_=_C527 ,C443_=_C548 ,C443_=_C550 ,C443_=_C552 ,\nC443_=_C554 ,C443_=_C555 ,C443_=_C556 ,C443_=_C557 ,C443_=_C558 ,C443_=_C560 ,\nC443_=_C562 ,C443_=_C563 ,C443_=_C565 ,C443_=_C566 ,C443_=_C567 ,C445_=_C447 ,\nC445_=_C449 ,C445_=_C454 ,C445_=_C456 ,C445_=_C459 ,C445_=_C467 ,C445_=_C488 ,\nC445_=_C509 ,C445_=_C529 ,C445_=_C568 ,C445_=_C586 ,C445_=_C588 ,C445_=_C590 ,\nC445_=_C591 ,C445_=_C592 ,C445_=_C593 ,C445_=_C594 ,C445_=_C596 ,C445_=_C598 ,\nC445_=_C599 ,C445_=_C601 ,C445_=_C602 ,C445_=_C603 ,C447_=_C449 ,C447_=_C454 ,\nC447_=_C456 ,C447_=_C459 ,C447_=_C469 ,C447_=_C490 ,C447_=_C511 ,C447_=_C531 ,\nC447_=_C570 ,C447_=_C604 ,C447_=_C619 ,C447_=_C621 ,C447_=_C622 ,C447_=_C623 ,\nC447_=_C624 ,C447_=_C625 ,C447_=_C627 ,C447_=_C629 ,C447_=_C630 ,C447_=_C632 ,\nC447_=_C633 ,C447_=_C634 ,C449_=_C454 ,C449_=_C456 ,C449_=_C459 ,C449_=_C471 ,\nC449_=_C492 ,C449_=_C513 ,C449_=_C533 ,C449_=_C572 ,C449_=_C606 ,C449_=_C635 ,\nC449_=_C649 ,C449_=_C650 ,C449_=_C651 ,C449_=_C652 ,C449_=_C653 ,C449_=_C655 ,\nC449_=_C657 ,C449_=_C658 ,C449_=_C660 ,C449_=_C661 ,C449_=_C662 ,C454_=_C456 ,\nC454_=_C459 ,C454_=_C475 ,C454_=_C498 ,C454_=_C519 ,C454_=_C539 ,C454_=_C577 ,\nC454_=_C610 ,C454_=_C640 ,C454_=_C667 ,C454_=_C679 ,C454_=_C690 ,C454_=_C700 ,\nC454_=_C709 ,C454_=_C717 ,C454_=_C719 ,C454_=_C720 ,C454_=_C722 ,C454_=_C723 ,\nC454_=_C724 ,C456_=_C459 ,C456_=_C477 ,C456_=_C500 ,C456_=_C520 ,C456_=_C541 ,\nC456_=_C579 ,C456_=_C612 ,C456_=_C642 ,C456_=_C669 ,C456_=_C681 ,C456_=_C692 ,\nC456_=_C702 ,C456_=_C711 ,C456_=_C725 ,C456_=_C732 ,C456_=_C733 ,C456_=_C735 ,\nC456_=_C736 ,C456_=_C737 ,C459_=_C480 ,C459_=_C503 ,C459_=_C523 ,C459_=_C544 ,\nC459_=_C582 ,C459_=_C615 ,C459_=_C645 ,C459_=_C672 ,C459_=_C684 ,C459_=_C695 ,\nC459_=_C705 ,C459_=_C714 ,C459_=_C728 ,C459_=_C738 ,C459_=_C742 ,C459_=_C746 ,\nC459_=_C747 ,C459_=_C748 ,C465_=_C467 ,C465_=_C469 ,C465_=_C471 ,C465_=_C475 ,\nC465_=_C477 ,C465_=_C480 ,C465_=_C486 ,C465_=_C507 ,C465_=_C527 ,C465_=_C548 ,\nC465_=_C550 ,C465_=_C552 ,C465_=_C554 ,C465_=_C555 ,C465_=_C556 ,C465_=_C557 ,\nC465_=_C558 ,C465_=_C560 ,C465_=_C562 ,C465_=_C563 ,C465_=_C565 ,C465_=_C566 ,\nC465_=_C567 ,C467_=_C469 ,C467_=_C471 ,C467_=_C475 ,C467_=_C477 ,C467_=_C480 ,\nC467_=_C488 ,C467_=_C509 ,C467_=_C529 ,C467_=_C568 ,C467_=_C586 ,C467_=_C588 ,\nC467_=_C590 ,C467_=_C591 ,C467_=_C592 ,C467_=_C593 ,C467_=_C594 ,C467_=_C596 ,\nC467_=_C598 ,C467_=_C599 ,C467_=_C601 ,C467_=_C602 ,C467_=_C603 ,C469_=_C471 ,\nC469_=_C475 ,C469_=_C477 ,C469_=_C480 ,C469_=_C490 ,C469_=_C511 ,C469_=_C531 ,\nC469_=_C570 ,C469_=_C604 ,C469_=_C619 ,C469_=_C621 ,C469_=_C622 ,C469_=_C623 ,\nC469_=_C624 ,C469_=_C625 ,C469_=_C627 ,C469_=_C629 ,C469_=_C630 ,C469_=_C632 ,\nC469_=_C633 ,C469_=_C634 ,C471_=_C475 ,C471_=_C477 ,C471_=_C480 ,C471_=_C492 ,\nC471_=_C513 ,C471_=_C533 ,C471_=_C572 ,C471_=_C606 ,C471_=_C635 ,C471_=_C649 ,\nC471_=_C650 ,C471_=_C651 ,C471_=_C652 ,C471_=_C653 ,C471_=_C655 ,C471_=_C657 ,\nC471_=_C658 ,C471_=_C660 ,C471_=_C661 ,C471_=_C662 ,C475_=_C477 ,C475_=_C480 ,\nC475_=_C498 ,C475_=_C519 ,C475_=_C539 ,C475_=_C577 ,C475_=_C610 ,C475_=_C640 ,\nC475_=_C667 ,C475_=_C679 ,C475_=_C690 ,C475_=_C700 ,C475_=_C709 ,C475_=_C717 ,\nC475_=_C719 ,C475_=_C720 ,C475_=_C722 ,C475_=_C723 ,C475_=_C724 ,C477_=_C480 ,\nC477_=_C500 ,C477_=_C520 ,C477_=_C541 ,C477_=_C579 ,C477_=_C612 ,C477_=_C642 ,\nC477_=_C669 ,C477_=_C681 ,C477_=_C692 ,C477_=_C702 ,C477_=_C711 ,C477_=_C725 ,\nC477_=_C732 ,C477_=_C733 ,C477_=_C735 ,C477_=_C736 ,C477_=_C737 ,C480_=_C503 ,\nC480_=_C523 ,C480_=_C544 ,C480_=_C582 ,C480_=_C615 ,C480_=_C645 ,C480_=_C672 ,\nC480_=_C684 ,C480_=_C695 ,C480_=_C705 ,C480_=_C714 ,C480_=_C728 ,C480_=_C738 ,\nC480_=_C742 ,C480_=_C746 ,C480_=_C747 ,C480_=_C748 ,C486_=_C488 ,C486_=_C490 ,\nC486_=_C492 ,C486_=_C498 ,C486_=_C500 ,C486_=_C503 ,C486_=_C507 ,C486_=_C527 ,\nC486_=_C548 ,C486_=_C550 ,C486_=_C552 ,C486_=_C554 ,C486_=_C555 ,C486_=_C556 ,\nC486_=_C557 ,C486_=_C558 ,C486_=_C560 ,C486_=_C562 ,C486_=_C563 ,C486_=_C565 ,\nC486_=_C566 ,C486_=_C567 ,C488_=_C490 ,C488_=_C492 ,C488_=_C498 ,C488_=_C500 ,\nC488_=_C503 ,C488_=_C509 ,C488_=_C529 ,C488_=_C568 ,C488_=_C586 ,C488_=_C588 ,\nC488_=_C590 ,C488_=_C591 ,C488_=_C592 ,C488_=_C593 ,C488_=_C594 ,C488_=_C596 ,\nC488_=_C598 ,C488_=_C599 ,C488_=_C601 ,C488_=_C602 ,C488_=_C603 ,C490_=_C492 ,\nC490_=_C498 ,C490_=_C500 ,C490_=_C503 ,C490_=_C511 ,C490_=_C531 ,C490_=_C570 ,\nC490_=_C604 ,C490_=_C619 ,C490_=_C621 ,C490_=_C622 ,C490_=_C623 ,C490_=_C624 ,\nC490_=_C625 ,C490_=_C627 ,C490_=_C629 ,C490_=_C630 ,C490_=_C632 ,C490_=_C633 ,\nC490_=_C634 ,C492_=_C498 ,C492_=_C500 ,C492_=_C503 ,C492_=_C513 ,C492_=_C533 ,\nC492_=_C572 ,C492_=_C606 ,C492_=_C635 ,C492_=_C649 ,C492_=_C650 ,C492_=_C651 ,\nC492_=_C652 ,C492_=_C653 ,C492_=_C655 ,C492_=_C657 ,C492_=_C658 ,C492_=_C660 ,\nC492_=_C661 ,C492_=_C662 ,C498_=_C500 ,C498_=_C503 ,C498_=_C519 ,C498_=_C539 ,\nC498_=_C577 ,C498_=_C610 ,C498_=_C640 ,C498_=_C667 ,C498_=_C679 ,C498_=_C690 ,\nC498_=_C700 ,C498_=_C709 ,C498_=_C717 ,C498_=_C719 ,C498_=_C720 ,C498_=_C722 ,\nC498_=_C723 ,C498_=_C724 ,C500_=_C503 ,C500_=_C520 ,C500_=_C541 ,C500_=_C579 ,\nC500_=_C612 ,C500_=_C642 ,C500_=_C669 ,C500_=_C681 ,C500_=_C692 ,C500_=_C702 ,\nC500_=_C711 ,C500_=_C725 ,C500_=_C732 ,C500_=_C733 ,C500_=_C735 ,C500_=_C736 ,\nC500_=_C737 ,C503_=_C523 ,C503_=_C544 ,C503_=_C582 ,C503_=_C615 ,C503_=_C645 ,\nC503_=_C672 ,C503_=_C684 ,C503_=_C695 ,C503_=_C705 ,C503_=_C714 ,C503_=_C728 ,\nC503_=_C738 ,C503_=_C742 ,C503_=_C746 ,C503_=_C747 ,C503_=_C748 ,C507_=_C509 ,\nC507_=_C511 ,C507_=_C513 ,C507_=_C519 ,C507_=_C520 ,C507_=_C523 ,C507_=_C527 ,\nC507_=_C548 ,C507_=_C550 ,C507_=_C552 ,C507_=_C554 ,C507_=_C555 ,C507_=_C556 ,\nC507_=_C557 ,C507_=_C558 ,C507_=_C560 ,C507_=_C562 ,C507_=_C563 ,C507_=_C565 ,\nC507_=_C566 ,C507_=_C567 ,C509_=_C511 ,C509_=_C513 ,C509_=_C519 ,C509_=_C520 ,\nC509_=_C523 ,C509_=_C529 ,C509_=_C568 ,C509_=_C586 ,C509_=_C588 ,C509_=_C590 ,\nC509_=_C591 ,C509_=_C592 ,C509_=_C593 ,C509_=_C594 ,C509_=_C596 ,C509_=_C598 ,\nC509_=_C599 ,C509_=_C601 ,C509_=_C602 ,C509_=_C603 ,C511_=_C513 ,C511_=_C519 ,\nC511_=_C520 ,C511_=_C523 ,C511_=_C531 ,C511_=_C570 ,C511_=_C604 ,C511_=_C619 ,\nC511_=_C621 ,C511_=_C622 ,C511_=_C623 ,C511_=_C624 ,C511_=_C625 ,C511_=_C627 ,\nC511_=_C629 ,C511_=_C630 ,C511_=_C632 ,C511_=_C633 ,C511_=_C634 ,C513_=_C519 ,\nC513_=_C520 ,C513_=_C523 ,C513_=_C533 ,C513_=_C572 ,C513_=_C606 ,C513_=_C635 ,\nC513_=_C649 ,C513_=_C650 ,C513_=_C651 ,C513_=_C652 ,C513_=_C653 ,C513_=_C655 ,\nC513_=_C657 ,C513_=_C658 ,C513_=_C660 ,C513_=_C661 ,C513_=_C662 ,C519_=_C520 ,\nC519_=_C523 ,C519_=_C539 ,C519_=_C577 ,C519_=_C610 ,C519_=_C640 ,C519_=_C667 ,\nC519_=_C679 ,C519_=_C690 ,C519_=_C700 ,C519_=_C709 ,C519_=_C717 ,C519_=_C719 ,\nC519_=_C720 ,C519_=_C722 ,C519_=_C723 ,C519_=_C724 ,C520_=_C523 ,C520_=_C541 ,\nC520_=_C579 ,C520_=_C612 ,C520_=_C642 ,C520_=_C669 ,C520_=_C681 ,C520_=_C692 ,\nC520_=_C702 ,C520_=_C711 ,C520_=_C725 ,C520_=_C732 ,C520_=_C733 ,C520_=_C735 ,\nC520_=_C736 ,C520_=_C737 ,C523_=_C544 ,C523_=_C582 ,C523_=_C615 ,C523_=_C645 ,\nC523_=_C672 ,C523_=_C684 ,C523_=_C695 ,C523_=_C705 ,C523_=_C714 ,C523_=_C728 ,\nC523_=_C738 ,C523_=_C742 ,C523_=_C746 ,C523_=_C747 ,C523_=_C748 ,C527_=_C529 ,\nC527_=_C531 ,C527_=_C533 ,C527_=_C539 ,C527_=_C541 ,C527_=_C544 ,C527_=_C548 ,\nC527_=_C550 ,C527_=_C552 ,C527_=_C554 ,C527_=_C555 ,C527_=_C556 ,C527_=_C557 ,\nC527_=_C558 ,C527_=_C560 ,C527_=_C562 ,C527_=_C563 ,C527_=_C565 ,C527_=_C566 ,\nC527_=_C567 ,C529_=_C531 ,C529_=_C533</w:t>
      </w:r>
    </w:p>
    <w:p>
      <w:pPr>
        <w:pStyle w:val="PreformattedText"/>
        <w:bidi w:val="0"/>
        <w:spacing w:before="0" w:after="0"/>
        <w:jc w:val="left"/>
        <w:rPr/>
      </w:pPr>
      <w:r>
        <w:rPr/>
        <w:t xml:space="preserve"> </w:t>
      </w:r>
      <w:r>
        <w:rPr/>
        <w:t>,C529_=_C539 ,C529_=_C541 ,C529_=_C544 ,\nC529_=_C568 ,C529_=_C586 ,C529_=_C588 ,C529_=_C590 ,C529_=_C591 ,C529_=_C592 ,\nC529_=_C593 ,C529_=_C594 ,C529_=_C596 ,C529_=_C598 ,C529_=_C599 ,C529_=_C601 ,\nC529_=_C602 ,C529_=_C603 ,C531_=_C533 ,C531_=_C539 ,C531_=_C541 ,C531_=_C544 ,\nC531_=_C570 ,C531_=_C604 ,C531_=_C619 ,C531_=_C621 ,C531_=_C622 ,C531_=_C623 ,\nC531_=_C624 ,C531_=_C625 ,C531_=_C627 ,C531_=_C629 ,C531_=_C630 ,C531_=_C632 ,\nC531_=_C633 ,C531_=_C634 ,C533_=_C539 ,C533_=_C541 ,C533_=_C544 ,C533_=_C572 ,\nC533_=_C606 ,C533_=_C635 ,C533_=_C649 ,C533_=_C650 ,C533_=_C651 ,C533_=_C652 ,\nC533_=_C653 ,C533_=_C655 ,C533_=_C657 ,C533_=_C658 ,C533_=_C660 ,C533_=_C661 ,\nC533_=_C662 ,C539_=_C541 ,C539_=_C544 ,C539_=_C577 ,C539_=_C610 ,C539_=_C640 ,\nC539_=_C667 ,C539_=_C679 ,C539_=_C690 ,C539_=_C700 ,C539_=_C709 ,C539_=_C717 ,\nC539_=_C719 ,C539_=_C720 ,C539_=_C722 ,C539_=_C723 ,C539_=_C724 ,C541_=_C544 ,\nC541_=_C579 ,C541_=_C612 ,C541_=_C642 ,C541_=_C669 ,C541_=_C681 ,C541_=_C692 ,\nC541_=_C702 ,C541_=_C711 ,C541_=_C725 ,C541_=_C732 ,C541_=_C733 ,C541_=_C735 ,\nC541_=_C736 ,C541_=_C737 ,C544_=_C582 ,C544_=_C615 ,C544_=_C645 ,C544_=_C672 ,\nC544_=_C684 ,C544_=_C695 ,C544_=_C705 ,C544_=_C714 ,C544_=_C728 ,C544_=_C738 ,\nC544_=_C742 ,C544_=_C746 ,C544_=_C747 ,C544_=_C748 ,C548_=_C550 ,C548_=_C552 ,\nC548_=_C554 ,C548_=_C555 ,C548_=_C556 ,C548_=_C557 ,C548_=_C558 ,C548_=_C560 ,\nC548_=_C562 ,C548_=_C563 ,C548_=_C565 ,C548_=_C566 ,C548_=_C567 ,C548_=_C568 ,\nC548_=_C570 ,C548_=_C572 ,C548_=_C577 ,C548_=_C579 ,C548_=_C582 ,C550_=_C552 ,\nC550_=_C554 ,C550_=_C555 ,C550_=_C556 ,C550_=_C557 ,C550_=_C558 ,C550_=_C560 ,\nC550_=_C562 ,C550_=_C563 ,C550_=_C565 ,C550_=_C566 ,C550_=_C567 ,C550_=_C586 ,\nC550_=_C604 ,C550_=_C606 ,C550_=_C610 ,C550_=_C612 ,C550_=_C615 ,C552_=_C554 ,\nC552_=_C555 ,C552_=_C556 ,C552_=_C557 ,C552_=_C558 ,C552_=_C560 ,C552_=_C562 ,\nC552_=_C563 ,C552_=_C565 ,C552_=_C566 ,C552_=_C567 ,C552_=_C588 ,C552_=_C619 ,\nC552_=_C635 ,C552_=_C640 ,C552_=_C642 ,C552_=_C645 ,C554_=_C555 ,C554_=_C556 ,\nC554_=_C557 ,C554_=_C558 ,C554_=_C560 ,C554_=_C562 ,C554_=_C563 ,C554_=_C565 ,\nC554_=_C566 ,C554_=_C567 ,C554_=_C590 ,C554_=_C621 ,C554_=_C649 ,C554_=_C667 ,\nC554_=_C669 ,C554_=_C672 ,C555_=_C556 ,C555_=_C557 ,C555_=_C558 ,C555_=_C560 ,\nC555_=_C562 ,C555_=_C563 ,C555_=_C565 ,C555_=_C566 ,C555_=_C567 ,C555_=_C591 ,\nC555_=_C622 ,C555_=_C650 ,C555_=_C679 ,C555_=_C681 ,C555_=_C684 ,C556_=_C557 ,\nC556_=_C558 ,C556_=_C560 ,C556_=_C562 ,C556_=_C563 ,C556_=_C565 ,C556_=_C566 ,\nC556_=_C567 ,C556_=_C592 ,C556_=_C623 ,C556_=_C651 ,C556_=_C690 ,C556_=_C692 ,\nC556_=_C695 ,C557_=_C558 ,C557_=_C560 ,C557_=_C562 ,C557_=_C563 ,C557_=_C565 ,\nC557_=_C566 ,C557_=_C567 ,C557_=_C593 ,C557_=_C624 ,C557_=_C652 ,C557_=_C700 ,\nC557_=_C702 ,C557_=_C705 ,C558_=_C560 ,C558_=_C562 ,C558_=_C563 ,C558_=_C565 ,\nC558_=_C566 ,C558_=_C567 ,C558_=_C594 ,C558_=_C625 ,C558_=_C653 ,C558_=_C709 ,\nC558_=_C711 ,C558_=_C714 ,C560_=_C562 ,C560_=_C563 ,C560_=_C565 ,C560_=_C566 ,\nC560_=_C567 ,C560_=_C596 ,C560_=_C627 ,C560_=_C655 ,C560_=_C717 ,C560_=_C725 ,\nC560_=_C728 ,C562_=_C563 ,C562_=_C565 ,C562_=_C566 ,C562_=_C567 ,C562_=_C598 ,\nC562_=_C629 ,C562_=_C657 ,C562_=_C719 ,C562_=_C732 ,C562_=_C738 ,C563_=_C565 ,\nC563_=_C566 ,C563_=_C567 ,C563_=_C599 ,C563_=_C630 ,C563_=_C658 ,C563_=_C720 ,\nC563_=_C733 ,C563_=_C742 ,C565_=_C566 ,C565_=_C567 ,C565_=_C601 ,C565_=_C632 ,\nC565_=_C660 ,C565_=_C722 ,C565_=_C735 ,C565_=_C746 ,C566_=_C567 ,C566_=_C602 ,\nC566_=_C633 ,C566_=_C661 ,C566_=_C723 ,C566_=_C736 ,C566_=_C747 ,C567_=_C603 ,\nC567_=_C634 ,C567_=_C662 ,C567_=_C724 ,C567_=_C737 ,C567_=_C748 ,C568_=_C570 ,\nC568_=_C572 ,C568_=_C577 ,C568_=_C579 ,C568_=_C582 ,C568_=_C586 ,C568_=_C588 ,\nC568_=_C590 ,C568_=_C591 ,C568_=_C592 ,C568_=_C593 ,C568_=_C594 ,C568_=_C596 ,\nC568_=_C598 ,C568_=_C599 ,C568_=_C601 ,C568_=_C602 ,C568_=_C603 ,C570_=_C572 ,\nC570_=_C577 ,C570_=_C579 ,C570_=_C582 ,C570_=_C604 ,C570_=_C619 ,C570_=_C621 ,\nC570_=_C622 ,C570_=_C623 ,C570_=_C624 ,C570_=_C625 ,C570_=_C627 ,C570_=_C629 ,\nC570_=_C630 ,C570_=_C632 ,C570_=_C633 ,C570_=_C634 ,C572_=_C577 ,C572_=_C579 ,\nC572_=_C582 ,C572_=_C606 ,C572_=_C635 ,C572_=_C649 ,C572_=_C650 ,C572_=_C651 ,\nC572_=_C652 ,C572_=_C653 ,C572_=_C655 ,C572_=_C657 ,C572_=_C658 ,C572_=_C660 ,\nC572_=_C661 ,C572_=_C662 ,C577_=_C579 ,C577_=_C582 ,C577_=_C610 ,C577_=_C640 ,\nC577_=_C667 ,C577_=_C679 ,C577_=_C690 ,C577_=_C700 ,C577_=_C709 ,C577_=_C717 ,\nC577_=_C719 ,C577_=_C720 ,C577_=_C722 ,C577_=_C723 ,C577_=_C724 ,C579_=_C582 ,\nC579_=_C612 ,C579_=_C642 ,C579_=_C669 ,C579_=_C681 ,C579_=_C692 ,C579_=_C702 ,\nC579_=_C711 ,C579_=_C725 ,C579_=_C732 ,C579_=_C733 ,C579_=_C735 ,C579_=_C736 ,\nC579_=_C737 ,C582_=_C615 ,C582_=_C645 ,C582_=_C672 ,C582_=_C684 ,C582_=_C695 ,\nC582_=_C705 ,C582_=_C714 ,C582_=_C728 ,C582_=_C738 ,C582_=_C742 ,C582_=_C746 ,\nC582_=_C747 ,C582_=_C748 ,C586_=_C588 ,C586_=_C590 ,C586_=_C591 ,C586_=_C592 ,\nC586_=_C593 ,C586_=_C594 ,C586_=_C596 ,C586_=_C598 ,C586_=_C599 ,C586_=_C601 ,\nC586_=_C602 ,C586_=_C603 ,C586_=_C604 ,C586_=_C606 ,C586_=_C610 ,C586_=_C612 ,\nC586_=_C615 ,C588_=_C590 ,C588_=_C591 ,C588_=_C592 ,C588_=_C593 ,C588_=_C594 ,\nC588_=_C596 ,C588_=_C598 ,C588_=_C599 ,C588_=_C601 ,C588_=_C602 ,C588_=_C603 ,\nC588_=_C619 ,C588_=_C635 ,C588_=_C640 ,C588_=_C642 ,C588_=_C645 ,C590_=_C591 ,\nC590_=_C592 ,C590_=_C593 ,C590_=_C594 ,C590_=_C596 ,C590_=_C598 ,C590_=_C599 ,\nC590_=_C601 ,C590_=_C602 ,C590_=_C603 ,C590_=_C621 ,C590_=_C649 ,C590_=_C667 ,\nC590_=_C669 ,C590_=_C672 ,C591_=_C592 ,C591_=_C593 ,C591_=_C594 ,C591_=_C596 ,\nC591_=_C598 ,C591_=_C599 ,C591_=_C601 ,C591_=_C602 ,C591_=_C603 ,C591_=_C622 ,\nC591_=_C650 ,C591_=_C679 ,C591_=_C681 ,C591_=_C684 ,C592_=_C593 ,C592_=_C594 ,\nC592_=_C596 ,C592_=_C598 ,C592_=_C599 ,C592_=_C601 ,C592_=_C602 ,C592_=_C603 ,\nC592_=_C623 ,C592_=_C651 ,C592_=_C690 ,C592_=_C692 ,C592_=_C695 ,C593_=_C594 ,\nC593_=_C596 ,C593_=_C598 ,C593_=_C599 ,C593_=_C601 ,C593_=_C602 ,C593_=_C603 ,\nC593_=_C624 ,C593_=_C652 ,C593_=_C700 ,C593_=_C702 ,C593_=_C705 ,C594_=_C596 ,\nC594_=_C598 ,C594_=_C599 ,C594_=_C601 ,C594_=_C602 ,C594_=_C603 ,C594_=_C625 ,\nC594_=_C653 ,C594_=_C709 ,C594_=_C711 ,C594_=_C714 ,C596_=_C598 ,C596_=_C599 ,\nC596_=_C601 ,C596_=_C602 ,C596_=_C603 ,C596_=_C627 ,C596_=_C655 ,C596_=_C717 ,\nC596_=_C725 ,C596_=_C728 ,C598_=_C599 ,C598_=_C601 ,C598_=_C602 ,C598_=_C603 ,\nC598_=_C629 ,C598_=_C657 ,C598_=_C719 ,C598_=_C732 ,C598_=_C738 ,C599_=_C601 ,\nC599_=_C602 ,C599_=_C603 ,C599_=_C630 ,C599_=_C658 ,C599_=_C720 ,C599_=_C733 ,\nC599_=_C742 ,C601_=_C602 ,C601_=_C603 ,C601_=_C632 ,C601_=_C660 ,C601_=_C722 ,\nC601_=_C735 ,C601_=_C746 ,C602_=_C603 ,C602_=_C633 ,C602_=_C661 ,C602_=_C723 ,\nC602_=_C736 ,C602_=_C747 ,C603_=_C634 ,C603_=_C662 ,C603_=_C724 ,C603_=_C737 ,\nC603_=_C748 ,C604_=_C606 ,C604_=_C610 ,C604_=_C612 ,C604_=_C615 ,C604_=_C619 ,\nC604_=_C621 ,C604_=_C622 ,C604_=_C623 ,C604_=_C624 ,C604_=_C625 ,C604_=_C627 ,\nC604_=_C629 ,C604_=_C630 ,C604_=_C632 ,C604_=_C633 ,C604_=_C634 ,C606_=_C610 ,\nC606_=_C612 ,C606_=_C615 ,C606_=_C635 ,C606_=_C649 ,C606_=_C650 ,C606_=_C651 ,\nC606_=_C652 ,C606_=_C653 ,C606_=_C655 ,C606_=_C657 ,C606_=_C658 ,C606_=_C660 ,\nC606_=_C661 ,C606_=_C662 ,C610_=_C612 ,C610_=_C615 ,C610_=_C640 ,C610_=_C667 ,\nC610_=_C679 ,C610_=_C690 ,C610_=_C700 ,C610_=_C709 ,C610_=_C717 ,C610_=_C719 ,\nC610_=_C720 ,C610_=_C722 ,C610_=_C723 ,C610_=_C724 ,C612_=_C615 ,C612_=_C642 ,\nC612_=_C669 ,C612_=_C681 ,C612_=_C692 ,C612_=_C702 ,C612_=_C711 ,C612_=_C725 ,\nC612_=_C732 ,C612_=_C733 ,C612_=_C735 ,C612_=_C736 ,C612_=_C737 ,C615_=_C645 ,\nC615_=_C672 ,C615_=_C684 ,C615_=_C695 ,C615_=_C705 ,C615_=_C714 ,C615_=_C728 ,\nC615_=_C738 ,C615_=_C742 ,C615_=_C746 ,C615_=_C747 ,C615_=_C748 ,C619_=_C621 ,\nC619_=_C622 ,C619_=_C623 ,C619_=_C624 ,C619_=_C625 ,C619_=_C627 ,C619_=_C629 ,\nC619_=_C630 ,C619_=_C632 ,C619_=_C633 ,C619_=_C634 ,C619_=_C635 ,C619_=_C640 ,\nC619_=_C642 ,C619_=_C645 ,C621_=_C622 ,C621_=_C623 ,C621_=_C624 ,C621_=_C625 ,\nC621_=_C627 ,C621_=_C629 ,C621_=_C630 ,C621_=_C632 ,C621_=_C633 ,C621_=_C634 ,\nC621_=_C649 ,C621_=_C667 ,C621_=_C669 ,C621_=_C672 ,C622_=_C623 ,C622_=_C624 ,\nC622_=_C625 ,C622_=_C627 ,C622_=_C629 ,C622_=_C630 ,C622_=_C632 ,C622_=_C633 ,\nC622_=_C634 ,C622_=_C650 ,C622_=_C679 ,C622_=_C681 ,C622_=_C684 ,C623_=_C624 ,\nC623_=_C625 ,C623_=_C627 ,C623_=_C629 ,C623_=_C630 ,C623_=_C632 ,C623_=_C633 ,\nC623_=_C634 ,C623_=_C651 ,C623_=_C690 ,C623_=_C692 ,C623_=_C695 ,C624_=_C625 ,\nC624_=_C627 ,C624_=_C629 ,C624_=_C630 ,C624_=_C632 ,C624_=_C633 ,C624_=_C634 ,\nC624_=_C652 ,C624_=_C700 ,C624_=_C702 ,C624_=_C705 ,C625_=_C627 ,C625_=_C629 ,\nC625_=_C630 ,C625_=_C632 ,C625_=_C633 ,C625_=_C634 ,C625_=_C653 ,C625_=_C709 ,\nC625_=_C711 ,C625_=_C714 ,C627_=_C629 ,C627_=_C630 ,C627_=_C632 ,C627_=_C633 ,\nC627_=_C634 ,C627_=_C655 ,C627_=_C717 ,C627_=_C725 ,C627_=_C728 ,C629_=_C630 ,\nC629_=_C632 ,C629_=_C633 ,C629_=_C634 ,C629_=_C657 ,C629_=_C719 ,C629_=_C732 ,\nC629_=_C738 ,C630_=_C632 ,C630_=_C633 ,C630_=_C634 ,C630_=_C658 ,C630_=_C720 ,\nC630_=_C733 ,C630_=_C742 ,C632_=_C633 ,C632_=_C634 ,C632_=_C660 ,C632_=_C722 ,\nC632_=_C735 ,C632_=_C746 ,C633_=_C634 ,C633_=_C661 ,C633_=_C723 ,C633_=_C736 ,\nC633_=_C747 ,C634_=_C662 ,C634_=_C724 ,C634_=_C737 ,C634_=_C748 ,C635_=_C640 ,\nC635_=_C642 ,C635_=_C645 ,C635_=_C649 ,C635_=_C650 ,C635_=_C651 ,C635_=_C652 ,\nC635_=_C653 ,C635_=_C655 ,C635_=_C657 ,C635_=_C658 ,C635_=_C660 ,C635_=_C661 ,\nC635_=_C662 ,C640_=_C642 ,C640_=_C645 ,C640_=_C667 ,C640_=_C679 ,C640_=_C690 ,\nC640_=_C700 ,C640_=_C709 ,C640_=_C717 ,C640_=_C719 ,C640_=_C720 ,C640_=_C722 ,\nC640_=_C723 ,C640_=_C724 ,C642_=_C645 ,C642_=_C669 ,C642_=_C681 ,C642_=_C692 ,\nC642_=_C702 ,C642_=_C711 ,C642_=_C725 ,C642_=_C732 ,C642_=_C733 ,C642_=_C735 ,\nC642_=_C736 ,C642_=_C737 ,C645_=_C672 ,C645_=_C684 ,C645_=_C695 ,C645_=_C705 ,\nC645_=_C714 ,C645_=_C728 ,C645_=_C738 ,C645_=_C742 ,C645_=_C746 ,C645_=_C747 ,\nC645_=_C748 ,C649_=_C650</w:t>
      </w:r>
    </w:p>
    <w:p>
      <w:pPr>
        <w:pStyle w:val="PreformattedText"/>
        <w:bidi w:val="0"/>
        <w:spacing w:before="0" w:after="0"/>
        <w:jc w:val="left"/>
        <w:rPr/>
      </w:pPr>
      <w:r>
        <w:rPr/>
        <w:t xml:space="preserve"> </w:t>
      </w:r>
      <w:r>
        <w:rPr/>
        <w:t>,C649_=_C651 ,C649_=_C652 ,C649_=_C653 ,C649_=_C655 ,\nC649_=_C657 ,C649_=_C658 ,C649_=_C660 ,C649_=_C661 ,C649_=_C662 ,C649_=_C667 ,\nC649_=_C669 ,C649_=_C672 ,C650_=_C651 ,C650_=_C652 ,C650_=_C653 ,C650_=_C655 ,\nC650_=_C657 ,C650_=_C658 ,C650_=_C660 ,C650_=_C661 ,C650_=_C662 ,C650_=_C679 ,\nC650_=_C681 ,C650_=_C684 ,C651_=_C652 ,C651_=_C653 ,C651_=_C655 ,C651_=_C657 ,\nC651_=_C658 ,C651_=_C660 ,C651_=_C661 ,C651_=_C662 ,C651_=_C690 ,C651_=_C692 ,\nC651_=_C695 ,C652_=_C653 ,C652_=_C655 ,C652_=_C657 ,C652_=_C658 ,C652_=_C660 ,\nC652_=_C661 ,C652_=_C662 ,C652_=_C700 ,C652_=_C702 ,C652_=_C705 ,C653_=_C655 ,\nC653_=_C657 ,C653_=_C658 ,C653_=_C660 ,C653_=_C661 ,C653_=_C662 ,C653_=_C709 ,\nC653_=_C711 ,C653_=_C714 ,C655_=_C657 ,C655_=_C658 ,C655_=_C660 ,C655_=_C661 ,\nC655_=_C662 ,C655_=_C717 ,C655_=_C725 ,C655_=_C728 ,C657_=_C658 ,C657_=_C660 ,\nC657_=_C661 ,C657_=_C662 ,C657_=_C719 ,C657_=_C732 ,C657_=_C738 ,C658_=_C660 ,\nC658_=_C661 ,C658_=_C662 ,C658_=_C720 ,C658_=_C733 ,C658_=_C742 ,C660_=_C661 ,\nC660_=_C662 ,C660_=_C722 ,C660_=_C735 ,C660_=_C746 ,C661_=_C662 ,C661_=_C723 ,\nC661_=_C736 ,C661_=_C747 ,C662_=_C724 ,C662_=_C737 ,C662_=_C748 ,C667_=_C669 ,\nC667_=_C672 ,C667_=_C679 ,C667_=_C690 ,C667_=_C700 ,C667_=_C709 ,C667_=_C717 ,\nC667_=_C719 ,C667_=_C720 ,C667_=_C722 ,C667_=_C723 ,C667_=_C724 ,C669_=_C672 ,\nC669_=_C681 ,C669_=_C692 ,C669_=_C702 ,C669_=_C711 ,C669_=_C725 ,C669_=_C732 ,\nC669_=_C733 ,C669_=_C735 ,C669_=_C736 ,C669_=_C737 ,C672_=_C684 ,C672_=_C695 ,\nC672_=_C705 ,C672_=_C714 ,C672_=_C728 ,C672_=_C738 ,C672_=_C742 ,C672_=_C746 ,\nC672_=_C747 ,C672_=_C748 ,C679_=_C681 ,C679_=_C684 ,C679_=_C690 ,C679_=_C700 ,\nC679_=_C709 ,C679_=_C717 ,C679_=_C719 ,C679_=_C720 ,C679_=_C722 ,C679_=_C723 ,\nC679_=_C724 ,C681_=_C684 ,C681_=_C692 ,C681_=_C702 ,C681_=_C711 ,C681_=_C725 ,\nC681_=_C732 ,C681_=_C733 ,C681_=_C735 ,C681_=_C736 ,C681_=_C737 ,C684_=_C695 ,\nC684_=_C705 ,C684_=_C714 ,C684_=_C728 ,C684_=_C738 ,C684_=_C742 ,C684_=_C746 ,\nC684_=_C747 ,C684_=_C748 ,C690_=_C692 ,C690_=_C695 ,C690_=_C700 ,C690_=_C709 ,\nC690_=_C717 ,C690_=_C719 ,C690_=_C720 ,C690_=_C722 ,C690_=_C723 ,C690_=_C724 ,\nC692_=_C695 ,C692_=_C702 ,C692_=_C711 ,C692_=_C725 ,C692_=_C732 ,C692_=_C733 ,\nC692_=_C735 ,C692_=_C736 ,C692_=_C737 ,C695_=_C705 ,C695_=_C714 ,C695_=_C728 ,\nC695_=_C738 ,C695_=_C742 ,C695_=_C746 ,C695_=_C747 ,C695_=_C748 ,C700_=_C702 ,\nC700_=_C705 ,C700_=_C709 ,C700_=_C717 ,C700_=_C719 ,C700_=_C720 ,C700_=_C722 ,\nC700_=_C723 ,C700_=_C724 ,C702_=_C705 ,C702_=_C711 ,C702_=_C725 ,C702_=_C732 ,\nC702_=_C733 ,C702_=_C735 ,C702_=_C736 ,C702_=_C737 ,C705_=_C714 ,C705_=_C728 ,\nC705_=_C738 ,C705_=_C742 ,C705_=_C746 ,C705_=_C747 ,C705_=_C748 ,C709_=_C711 ,\nC709_=_C714 ,C709_=_C717 ,C709_=_C719 ,C709_=_C720 ,C709_=_C722 ,C709_=_C723 ,\nC709_=_C724 ,C711_=_C714 ,C711_=_C725 ,C711_=_C732 ,C711_=_C733 ,C711_=_C735 ,\nC711_=_C736 ,C711_=_C737 ,C714_=_C728 ,C714_=_C738 ,C714_=_C742 ,C714_=_C746 ,\nC714_=_C747 ,C714_=_C748 ,C717_=_C719 ,C717_=_C720 ,C717_=_C722 ,C717_=_C723 ,\nC717_=_C724 ,C717_=_C725 ,C717_=_C728 ,C719_=_C720 ,C719_=_C722 ,C719_=_C723 ,\nC719_=_C724 ,C719_=_C732 ,C719_=_C738 ,C720_=_C722 ,C720_=_C723 ,C720_=_C724 ,\nC720_=_C733 ,C720_=_C742 ,C722_=_C723 ,C722_=_C724 ,C722_=_C735 ,C722_=_C746 ,\nC723_=_C724 ,C723_=_C736 ,C723_=_C747 ,C724_=_C737 ,C724_=_C748 ,C725_=_C728 ,\nC725_=_C732 ,C725_=_C733 ,C725_=_C735 ,C725_=_C736 ,C725_=_C737 ,C728_=_C738 ,\nC728_=_C742 ,C728_=_C746 ,C728_=_C747 ,C728_=_C748 ,C732_=_C733 ,C732_=_C735 ,\nC732_=_C736 ,C732_=_C737 ,C732_=_C738 ,C733_=_C735 ,C733_=_C736 ,C733_=_C737 ,\nC733_=_C742 ,C735_=_C736 ,C735_=_C737 ,C735_=_C746 ,C736_=_C737 ,C736_=_C747 ,\nC737_=_C748 ,C738_=_C742 ,C738_=_C746 ,C738_=_C747 ,C738_=_C748 ,C742_=_C746 ,\nC742_=_C747 ,C742_=_C748 ,C746_=_C747 ,C746_=_C748 ,C747_=_C748 ,"];5[shape=box, label="id:5 level: 1\n421: C0 C1 C2 C3 C4 \nC5 C6 C9 C10 C11 C12 \nC13 C14 C15 C16 C17 C18 \nC19 C21 C22 C23 C25 C26 \nC27 C28 C29 C31 C32 C34 \nC35 C36 C41 C42 C45 C48 \nC51 C52 C55 C57 C61 C64 \nC65 C67 C70 C76 C77 C80 \nC81 C84 C87 C88 C92 C96 \nC99 C100 C102 C105 C109 C111 \nC112 C115 C118 C121 C122 C125 \nC127 C131 C134 C135 C139 C143 \nC144 C145 C148 C149 C152 C155 \nC158 C160 C164 C167 C168 C170 \nC173 C177 C179 C180 C181 C182 \nC183 C184 C186 C189 C190 C192 \nC193 C194 C195 C196 C197 C198 \nC201 C202 C203 C204 C205 C206 \nC207 C208 C209 C210 C211 C212 \nC214 C215 C218 C219 C221 C222 \nC223 C224 C225 C226 C227 C228 \nC231 C232 C233 C234 C235 C236 \nC237 C238 C239 C241 C242 C245 \nC248 C249 C252 C254 C258 C260 \nC261 C263 C266 C270 C271 C272 \nC275 C278 C279 C282 C284 C288 \nC291 C292 C294 C297 C301 C303 \nC304 C305 C306 C307 C308 C309 \nC310 C311 C312 C314 C315 C316 \nC318 C319 C320 C321 C322 C324 \nC325 C327 C328 C329 C331 C332 \nC333 C334 C335 C336 C337 C338 \nC339 C340 C341 C343 C344 C345 \nC347 C348 C349 C350 C351 C353 \nC354 C356 C357 C358 C361 C364 \nC365 C368 C370 C374 C377 C378 \nC380 C383 C387 C388 C391 C392 \nC395 C397 C401 C404 C405 C407 \nC410 C414 C415 C416 C419 C420 \nC422 C423 C424 C425 C426 C427 \nC428 C431 C432 C433 C434 C435 \nC436 C437 C438 C440 C441 C444 \nC446 C450 C453 C455 C458 C462 \nC463 C466 C468 C472 C476 C479 \nC483 C485 C486 C488 C489 C490 \nC491 C492 C493 C494 C495 C498 \nC499 C500 C501 C502 C503 C504 \nC505 C506 C507 C509 C510 C511 \nC512 C513 C514 C515 C516 C519 \nC520 C521 C522 C523 C524 C525 \nC526 C528 C530 C534 C537 C538 \nC540 C543 C547 C548 C550 C554 \nC557 C558 C560 C563 C567 C568 \nC569 C570 C571 C572 C573 C574 \nC577 C578 C579 C580 C581 C582 \nC583 C584 C585 C586 C590 C593 \nC594 C596 C599 C603 C604 C605 \nC606 C608 C609 C610 C612 C613 \nC615 C616 C617 C621 C624 C625 \nC627 C630 C634 C636 C639 C641 \nC644 C648 C649 C652 C653 C655 \nC658 C662 C663 C664 C665 C666 \nC667 C669 C670 C672 C673 C674 \nC677 C678 C680 C683 C687 C688 \nC689 C691 C694 C698 C700 C701 \nC702 C703 C704 C705 C706 C707 \nC708 C709 C710 C711 C712 C713 \nC714 C715 C716 C717 C720 C724 \nC725 C726 C728 C729 C730 C733 \nC737 C741 C742 C743 C744 C748 \nC750 C751 \n9555: C0_=_C1( C0 C1 ) C0_=_C2( C0 C2 ) C0_=_C3( C0 C3 ) C0_=_C4( C0 C4 ) C0_=_C5( C0 C5 ) \nC0_=_C6( C0 C6 ) C0_=_C9( C0 C9 ) C0_=_C10( C0 C10 ) C0_=_C11( C0 C11 ) C0_=_C12( C0 C12 ) C0_=_C13( C0 C13 ) \nC0_=_C14( C0 C14 ) C0_=_C15( C0 C15 ) C0_=_C16( C0 C16 ) C0_=_C17( C0 C17 ) C0_=_C18( C0 C18 ) C0_=_C19( C0 C19 ) \nC0_=_C21( C0 C21 ) C0_=_C22( C0 C22 ) C0_=_C23( C0 C23 ) C0_=_C25( C0 C25 ) C0_=_C26( C0 C26 ) C0_=_C27( C0 C27 ) \nC0_=_C28( C0 C28 ) C0_=_C29( C0 C29 ) C0_=_C31( C0 C31 ) C0_=_C32( C0 C32 ) C0_=_C34( C0 C34 ) C0_=_C35( C0 C35 ) \nC0_=_C36( C0 C36 ) C0_=_C76( C0 C76 ) C0_=_C77( C0 C77 ) C0_=_C80( C0 C80 ) C0_=_C81( C0 C81 ) C0_=_C84( C0 C84 ) \nC0_=_C87( C0 C87 ) C0_=_C88( C0 C88 ) C0_=_C92( C0 C92 ) C0_=_C96( C0 C96 ) C0_=_C99( C0 C99 ) C0_=_C100( C0 C100 ) \nC0_=_C102( C0 C102 ) C0_=_C105( C0 C105 ) C0_=_C109( C0 C109 ) C1_=_C2( C1 C2 ) C1_=_C3( C1 C3 ) C1_=_C4( C1 C4 ) \nC1_=_C5( C1 C5 ) C1_=_C6( C1 C6 ) C1_=_C9( C1 C9 ) C1_=_C10( C1 C10 ) C1_=_C11( C1 C11 ) C1_=_C12( C1 C12 ) \nC1_=_C13( C1 C13 ) C1_=_C14( C1 C14 ) C1_=_C15( C1 C15 ) C1_=_C16( C1 C16 ) C1_=_C17( C1 C17 ) C1_=_C18( C1 C18 ) \nC1_=_C19( C1 C19 ) C1_=_C21( C1 C21 ) C1_=_C22( C1 C22 ) C1_=_C23( C1 C23 ) C1_=_C25( C1 C25 ) C1_=_C26( C1 C26 ) \nC1_=_C27( C1 C27 ) C1_=_C28( C1 C28 ) C1_=_C29( C1 C29 ) C1_=_C31( C1 C31 ) C1_=_C32( C1 C32 ) C1_=_C34( C1 C34 ) \nC1_=_C35( C1 C35 ) C1_=_C36( C1 C36 ) C1_=_C111( C1 C111 ) C1_=_C112( C1 C112 ) C1_=_C115( C1 C115 ) C1_=_C118( C1 C118 ) \nC1_=_C121( C1 C121 ) C1_=_C122( C1 C122 ) C1_=_C125( C1 C125 ) C1_=_C127( C1 C127 ) C1_=_C131( C1 C131 ) C1_=_C134( C1 C134 ) \nC1_=_C135( C1 C135 ) C1_=_C139( C1 C139 ) C1_=_C143( C1 C143 ) C2_=_C3( C2 C3 ) C2_=_C4( C2 C4 ) C2_=_C5( C2 C5 ) \nC2_=_C6( C2 C6 ) C2_=_C9( C2 C9 ) C2_=_C10( C2 C10 ) C2_=_C11( C2 C11 ) C2_=_C12( C2 C12 ) C2_=_C13( C2 C13 ) \nC2_=_C14( C2 C14 ) C2_=_C15( C2 C15 ) C2_=_C16( C2 C16 ) C2_=_C17( C2 C17 ) C2_=_C18( C2 C18 ) C2_=_C19( C2 C19 ) \nC2_=_C21( C2 C21 ) C2_=_C22( C2 C22 ) C2_=_C23( C2 C23 ) C2_=_C25( C2 C25 ) C2_=_C26( C2 C26 ) C2_=_C27( C2 C27 ) \nC2_=_C28( C2 C28 ) C2_=_C29( C2 C29 ) C2_=_C31( C2 C31 ) C2_=_C32( C2 C32 ) C2_=_C34( C2 C34 ) C2_=_C35( C2 C35 ) \nC2_=_C36( C2 C36 ) C2_=_C144( C2 C144 ) C2_=_C145( C2 C145 ) C2_=_C148( C2 C148 ) C2_=_C149( C2 C149 ) C2_=_C152( C2 C152 ) \nC2_=_C155( C2 C155 ) C2_=_C158( C2 C158 ) C2_=_C160( C2 C160 ) C2_=_C164( C2 C164 ) C2_=_C167( C2 C167 ) C2_=_C168( C2 C168 ) \nC2_=_C170( C2 C170 ) C2_=_C173( C2 C173 ) C2_=_C177( C2 C177 ) C3_=_C4( C3 C4 ) C3_=_C5( C3 C5 ) C3_=_C6( C3 C6 ) \nC3_=_C9( C3 C9 ) C3_=_C10( C3 C10 ) C3_=_C11( C3 C11 ) C3_=_C12( C3 C12 ) C3_=_C13( C3 C13 ) C3_=_C14( C3 C14 ) \nC3_=_C15( C3 C15 ) C3_=_C16( C3 C16 ) C3_=_C17( C3 C17 ) C3_=_C18( C3 C18 ) C3_=_C19( C3 C19 ) C3_=_C21( C3 C21 ) \nC3_=_C22( C3 C22 ) C3_=_C23( C3 C23 ) C3_=_C25( C3 C25 ) C3_=_C26( C3 C26 ) C3_=_C27( C3 C27 ) C3_=_C28( C3 C28 ) \nC3_=_C29( C3 C29 ) C3_=_C31( C3 C31 ) C3_=_C32( C3 C32 ) C3_=_C34( C3 C34 ) C3_=_C35( C3 C35 ) C3_=_C36( C3 C36 ) \nC3_=_C41( C3 C41 ) C3_=_C76( C3 C76 ) C3_=_C111( C3 C111 ) C3_=_C144( C3 C144 ) C3_=_C179( C3 C179 ) C3_=_C180( C3 C180 ) \nC3_=_C181( C3 C181 ) C3_=_C182( C3 C182 ) C3_=_C183( C3 C183 ) C3_=_C184( C3 C184 ) C3_=_C186( C3 C186 ) C3_=_C189( C3 C189 ) \nC3_=_C190( C3 C190 ) C3_=_C192( C3 C192 ) C3_=_C193( C3 C193 ) C3_=_C194( C3 C194 ) C3_=_C195( C3 C195 ) C3_=_C196( C3 C196 ) \nC3_=_C197( C3 C197 ) C3_=_C198( C3 C198 ) C3_=_C201( C3 C201 ) C3_=_C202( C3 C202 ) C3_=_C203( C3 C203 ) C3_=_C204( C3 C204 ) \nC3_=_C205( C3 C205 ) C3_=_C206( C3 C206 ) C3_=_C207( C3 C207 ) C3_=_C208( C3 C208 ) C4_=_C5( C4 C5 ) C4_=_C6( C4 C6 ) \nC4_=_C9( C4 C9 ) C4_=_C10( C4 C10 ) C4_=_C11( C4 C11 ) C4_=_C12( C4 C12 ) C4_=_C13( C4 C13 ) C4_=_C14( C4 C14 ) \nC4_=_C15( C4 C15 ) C4_=_C16( C4 C16 ) C4_=_C17( C4 C17 ) C4_=_C18( C4 C18 ) C4_=_C19( C4 C19 ) C4_=_C21( C4 C21</w:t>
      </w:r>
    </w:p>
    <w:p>
      <w:pPr>
        <w:pStyle w:val="PreformattedText"/>
        <w:bidi w:val="0"/>
        <w:spacing w:before="0" w:after="0"/>
        <w:jc w:val="left"/>
        <w:rPr/>
      </w:pPr>
      <w:r>
        <w:rPr/>
        <w:t xml:space="preserve"> </w:t>
      </w:r>
      <w:r>
        <w:rPr/>
        <w:t>) \nC4_=_C22( C4 C22 ) C4_=_C23( C4 C23 ) C4_=_C25( C4 C25 ) C4_=_C26( C4 C26 ) C4_=_C27( C4 C27 ) C4_=_C28( C4 C28 ) \nC4_=_C29( C4 C29 ) C4_=_C31( C4 C31 ) C4_=_C32( C4 C32 ) C4_=_C34( C4 C34 ) C4_=_C35( C4 C35 ) C4_=_C36( C4 C36 ) \nC4_=_C42( C4 C42 ) C4_=_C77( C4 C77 ) C4_=_C112( C4 C112 ) C4_=_C145( C4 C145 ) C4_=_C209( C4 C209 ) C4_=_C210( C4 C210 ) \nC4_=_C211( C4 C211 ) C4_=_C212( C4 C212 ) C4_=_C214( C4 C214 ) C4_=_C215( C4 C215 ) C4_=_C218( C4 C218 ) C4_=_C219( C4 C219 ) \nC4_=_C221( C4 C221 ) C4_=_C222( C4 C222 ) C4_=_C223( C4 C223 ) C4_=_C224( C4 C224 ) C4_=_C225( C4 C225 ) C4_=_C226( C4 C226 ) \nC4_=_C227( C4 C227 ) C4_=_C228( C4 C228 ) C4_=_C231( C4 C231 ) C4_=_C232( C4 C232 ) C4_=_C233( C4 C233 ) C4_=_C234( C4 C234 ) \nC4_=_C235( C4 C235 ) C4_=_C236( C4 C236 ) C4_=_C237( C4 C237 ) C4_=_C238( C4 C238 ) C4_=_C239( C4 C239 ) C5_=_C6( C5 C6 ) \nC5_=_C9( C5 C9 ) C5_=_C10( C5 C10 ) C5_=_C11( C5 C11 ) C5_=_C12( C5 C12 ) C5_=_C13( C5 C13 ) C5_=_C14( C5 C14 ) \nC5_=_C15( C5 C15 ) C5_=_C16( C5 C16 ) C5_=_C17( C5 C17 ) C5_=_C18( C5 C18 ) C5_=_C19( C5 C19 ) C5_=_C21( C5 C21 ) \nC5_=_C22( C5 C22 ) C5_=_C23( C5 C23 ) C5_=_C25( C5 C25 ) C5_=_C26( C5 C26 ) C5_=_C27( C5 C27 ) C5_=_C28( C5 C28 ) \nC5_=_C29( C5 C29 ) C5_=_C31( C5 C31 ) C5_=_C32( C5 C32 ) C5_=_C34( C5 C34 ) C5_=_C35( C5 C35 ) C5_=_C36( C5 C36 ) \nC5_=_C179( C5 C179 ) C5_=_C209( C5 C209 ) C5_=_C241( C5 C241 ) C5_=_C242( C5 C242 ) C5_=_C245( C5 C245 ) C5_=_C248( C5 C248 ) \nC5_=_C249( C5 C249 ) C5_=_C252( C5 C252 ) C5_=_C254( C5 C254 ) C5_=_C258( C5 C258 ) C5_=_C260( C5 C260 ) C5_=_C261( C5 C261 ) \nC5_=_C263( C5 C263 ) C5_=_C266( C5 C266 ) C5_=_C270( C5 C270 ) C6_=_C9( C6 C9 ) C6_=_C10( C6 C10 ) C6_=_C11( C6 C11 ) \nC6_=_C12( C6 C12 ) C6_=_C13( C6 C13 ) C6_=_C14( C6 C14 ) C6_=_C15( C6 C15 ) C6_=_C16( C6 C16 ) C6_=_C17( C6 C17 ) \nC6_=_C18( C6 C18 ) C6_=_C19( C6 C19 ) C6_=_C21( C6 C21 ) C6_=_C22( C6 C22 ) C6_=_C23( C6 C23 ) C6_=_C25( C6 C25 ) \nC6_=_C26( C6 C26 ) C6_=_C27( C6 C27 ) C6_=_C28( C6 C28 ) C6_=_C29( C6 C29 ) C6_=_C31( C6 C31 ) C6_=_C32( C6 C32 ) \nC6_=_C34( C6 C34 ) C6_=_C35( C6 C35 ) C6_=_C36( C6 C36 ) C6_=_C180( C6 C180 ) C6_=_C271( C6 C271 ) C6_=_C272( C6 C272 ) \nC6_=_C275( C6 C275 ) C6_=_C278( C6 C278 ) C6_=_C279( C6 C279 ) C6_=_C282( C6 C282 ) C6_=_C284( C6 C284 ) C6_=_C288( C6 C288 ) \nC6_=_C291( C6 C291 ) C6_=_C292( C6 C292 ) C6_=_C294( C6 C294 ) C6_=_C297( C6 C297 ) C6_=_C301( C6 C301 ) C9_=_C10( C9 C10 ) \nC9_=_C11( C9 C11 ) C9_=_C12( C9 C12 ) C9_=_C13( C9 C13 ) C9_=_C14( C9 C14 ) C9_=_C15( C9 C15 ) C9_=_C16( C9 C16 ) \nC9_=_C17( C9 C17 ) C9_=_C18( C9 C18 ) C9_=_C19( C9 C19 ) C9_=_C21( C9 C21 ) C9_=_C22( C9 C22 ) C9_=_C23( C9 C23 ) \nC9_=_C25( C9 C25 ) C9_=_C26( C9 C26 ) C9_=_C27( C9 C27 ) C9_=_C28( C9 C28 ) C9_=_C29( C9 C29 ) C9_=_C31( C9 C31 ) \nC9_=_C32( C9 C32 ) C9_=_C34( C9 C34 ) C9_=_C35( C9 C35 ) C9_=_C36( C9 C36 ) C9_=_C183( C9 C183 ) C9_=_C212( C9 C212 ) \nC9_=_C303( C9 C303 ) C9_=_C331( C9 C331 ) C9_=_C361( C9 C361 ) C9_=_C364( C9 C364 ) C9_=_C365( C9 C365 ) C9_=_C368( C9 C368 ) \nC9_=_C370( C9 C370 ) C9_=_C374( C9 C374 ) C9_=_C377( C9 C377 ) C9_=_C378( C9 C378 ) C9_=_C380( C9 C380 ) C9_=_C383( C9 C383 ) \nC9_=_C387( C9 C387 ) C10_=_C11( C10 C11 ) C10_=_C12( C10 C12 ) C10_=_C13( C10 C13 ) C10_=_C14( C10 C14 ) C10_=_C15( C10 C15 ) \nC10_=_C16( C10 C16 ) C10_=_C17( C10 C17 ) C10_=_C18( C10 C18 ) C10_=_C19( C10 C19 ) C10_=_C21( C10 C21 ) C10_=_C22( C10 C22 ) \nC10_=_C23( C10 C23 ) C10_=_C25( C10 C25 ) C10_=_C26( C10 C26 ) C10_=_C27( C10 C27 ) C10_=_C28( C10 C28 ) C10_=_C29( C10 C29 ) \nC10_=_C31( C10 C31 ) C10_=_C32( C10 C32 ) C10_=_C34( C10 C34 ) C10_=_C35( C10 C35 ) C10_=_C36( C10 C36 ) C10_=_C184( C10 C184 ) \nC10_=_C304( C10 C304 ) C10_=_C332( C10 C332 ) C10_=_C388( C10 C388 ) C10_=_C391( C10 C391 ) C10_=_C392( C10 C392 ) C10_=_C395( C10 C395 ) \nC10_=_C397( C10 C397 ) C10_=_C401( C10 C401 ) C10_=_C404( C10 C404 ) C10_=_C405( C10 C405 ) C10_=_C407( C10 C407 ) C10_=_C410( C10 C410 ) \nC10_=_C414( C10 C414 ) C11_=_C12( C11 C12 ) C11_=_C13( C11 C13 ) C11_=_C14( C11 C14 ) C11_=_C15( C11 C15 ) C11_=_C16( C11 C16 ) \nC11_=_C17( C11 C17 ) C11_=_C18( C11 C18 ) C11_=_C19( C11 C19 ) C11_=_C21( C11 C21 ) C11_=_C22( C11 C22 ) C11_=_C23( C11 C23 ) \nC11_=_C25( C11 C25 ) C11_=_C26( C11 C26 ) C11_=_C27( C11 C27 ) C11_=_C28( C11 C28 ) C11_=_C29( C11 C29 ) C11_=_C31( C11 C31 ) \nC11_=_C32( C11 C32 ) C11_=_C34( C11 C34 ) C11_=_C35( C11 C35 ) C11_=_C36( C11 C36 ) C11_=_C48( C11 C48 ) C11_=_C84( C11 C84 ) \nC11_=_C118( C11 C118 ) C11_=_C152( C11 C152 ) C11_=_C245( C11 C245 ) C11_=_C275( C11 C275 ) C11_=_C305( C11 C305 ) C11_=_C333( C11 C333 ) \nC11_=_C361( C11 C361 ) C11_=_C388( C11 C388 ) C11_=_C415( C11 C415 ) C11_=_C416( C11 C416 ) C11_=_C419( C11 C419 ) C11_=_C420( C11 C420 ) \nC11_=_C422( C11 C422 ) C11_=_C423( C11 C423 ) C11_=_C424( C11 C424 ) C11_=_C425( C11 C425 ) C11_=_C426( C11 C426 ) C11_=_C427( C11 C427 ) \nC11_=_C428( C11 C428 ) C11_=_C431( C11 C431 ) C11_=_C432( C11 C432 ) C11_=_C433( C11 C433 ) C11_=_C434( C11 C434 ) C11_=_C435( C11 C435 ) \nC11_=_C436( C11 C436 ) C11_=_C437( C11 C437 ) C11_=_C438( C11 C438 ) C12_=_C13( C12 C13 ) C12_=_C14( C12 C14 ) C12_=_C15( C12 C15 ) \nC12_=_C16( C12 C16 ) C12_=_C17( C12 C17 ) C12_=_C18( C12 C18 ) C12_=_C19( C12 C19 ) C12_=_C21( C12 C21 ) C12_=_C22( C12 C22 ) \nC12_=_C23( C12 C23 ) C12_=_C25( C12 C25 ) C12_=_C26( C12 C26 ) C12_=_C27( C12 C27 ) C12_=_C28( C12 C28 ) C12_=_C29( C12 C29 ) \nC12_=_C31( C12 C31 ) C12_=_C32( C12 C32 ) C12_=_C34( C12 C34 ) C12_=_C35( C12 C35 ) C12_=_C36( C12 C36 ) C12_=_C186( C12 C186 ) \nC12_=_C214( C12 C214 ) C12_=_C334( C12 C334 ) C12_=_C415( C12 C415 ) C12_=_C440( C12 C440 ) C12_=_C441( C12 C441 ) C12_=_C444( C12 C444 ) \nC12_=_C446( C12 C446 ) C12_=_C450( C12 C450 ) C12_=_C453( C12 C453 ) C12_=_C455( C12 C455 ) C12_=_C458( C12 C458 ) C12_=_C462( C12 C462 ) \nC13_=_C14( C13 C14 ) C13_=_C15( C13 C15 ) C13_=_C16( C13 C16 ) C13_=_C17( C13 C17 ) C13_=_C18( C13 C18 ) C13_=_C19( C13 C19 ) \nC13_=_C21( C13 C21 ) C13_=_C22( C13 C22 ) C13_=_C23( C13 C23 ) C13_=_C25( C13 C25 ) C13_=_C26( C13 C26 ) C13_=_C27( C13 C27 ) \nC13_=_C28( C13 C28 ) C13_=_C29( C13 C29 ) C13_=_C31( C13 C31 ) C13_=_C32( C13 C32 ) C13_=_C34( C13 C34 ) C13_=_C35( C13 C35 ) \nC13_=_C36( C13 C36 ) C13_=_C215( C13 C215 ) C13_=_C306( C13 C306 ) C13_=_C335( C13 C335 ) C13_=_C416( C13 C416 ) C13_=_C463( C13 C463 ) \nC13_=_C466( C13 C466 ) C13_=_C468( C13 C468 ) C13_=_C472( C13 C472 ) C13_=_C476( C13 C476 ) C13_=_C479( C13 C479 ) C13_=_C483( C13 C483 ) \nC14_=_C15( C14 C15 ) C14_=_C16( C14 C16 ) C14_=_C17( C14 C17 ) C14_=_C18( C14 C18 ) C14_=_C19( C14 C19 ) C14_=_C21( C14 C21 ) \nC14_=_C22( C14 C22 ) C14_=_C23( C14 C23 ) C14_=_C25( C14 C25 ) C14_=_C26( C14 C26 ) C14_=_C27( C14 C27 ) C14_=_C28( C14 C28 ) \nC14_=_C29( C14 C29 ) C14_=_C31( C14 C31 ) C14_=_C32( C14 C32 ) C14_=_C34( C14 C34 ) C14_=_C35( C14 C35 ) C14_=_C36( C14 C36 ) \nC14_=_C51( C14 C51 ) C14_=_C87( C14 C87 ) C14_=_C121( C14 C121 ) C14_=_C248( C14 C248 ) C14_=_C278( C14 C278 ) C14_=_C307( C14 C307 ) \nC14_=_C336( C14 C336 ) C14_=_C364( C14 C364 ) C14_=_C391( C14 C391 ) C14_=_C440( C14 C440 ) C14_=_C485( C14 C485 ) C14_=_C486( C14 C486 ) \nC14_=_C488( C14 C488 ) C14_=_C489( C14 C489 ) C14_=_C490( C14 C490 ) C14_=_C491( C14 C491 ) C14_=_C492( C14 C492 ) C14_=_C493( C14 C493 ) \nC14_=_C494( C14 C494 ) C14_=_C495( C14 C495 ) C14_=_C498( C14 C498 ) C14_=_C499( C14 C499 ) C14_=_C500( C14 C500 ) C14_=_C501( C14 C501 ) \nC14_=_C502( C14 C502 ) C14_=_C503( C14 C503 ) C14_=_C504( C14 C504 ) C14_=_C505( C14 C505 ) C14_=_C506( C14 C506 ) C15_=_C16( C15 C16 ) \nC15_=_C17( C15 C17 ) C15_=_C18( C15 C18 ) C15_=_C19( C15 C19 ) C15_=_C21( C15 C21 ) C15_=_C22( C15 C22 ) C15_=_C23( C15 C23 ) \nC15_=_C25( C15 C25 ) C15_=_C26( C15 C26 ) C15_=_C27( C15 C27 ) C15_=_C28( C15 C28 ) C15_=_C29( C15 C29 ) C15_=_C31( C15 C31 ) \nC15_=_C32( C15 C32 ) C15_=_C34( C15 C34 ) C15_=_C35( C15 C35 ) C15_=_C36( C15 C36 ) C15_=_C52( C15 C52 ) C15_=_C88( C15 C88 ) \nC15_=_C122( C15 C122 ) C15_=_C155( C15 C155 ) C15_=_C249( C15 C249 ) C15_=_C279( C15 C279 ) C15_=_C308( C15 C308 ) C15_=_C337( C15 C337 ) \nC15_=_C365( C15 C365 ) C15_=_C392( C15 C392 ) C15_=_C441( C15 C441 ) C15_=_C463( C15 C463 ) C15_=_C507( C15 C507 ) C15_=_C509( C15 C509 ) \nC15_=_C510( C15 C510 ) C15_=_C511( C15 C511 ) C15_=_C512( C15 C512 ) C15_=_C513( C15 C513 ) C15_=_C514( C15 C514 ) C15_=_C515( C15 C515 ) \nC15_=_C516( C15 C516 ) C15_=_C519( C15 C519 ) C15_=_C520( C15 C520 ) C15_=_C521( C15 C521 ) C15_=_C522( C15 C522 ) C15_=_C523( C15 C523 ) \nC15_=_C524( C15 C524 ) C15_=_C525( C15 C525 ) C15_=_C526( C15 C526 ) C16_=_C17( C16 C17 ) C16_=_C18( C16 C18 ) C16_=_C19( C16 C19 ) \nC16_=_C21( C16 C21 ) C16_=_C22( C16 C22 ) C16_=_C23( C16 C23 ) C16_=_C25( C16 C25 ) C16_=_C26( C16 C26 ) C16_=_C27( C16 C27 ) \nC16_=_C28( C16 C28 ) C16_=_C29( C16 C29 ) C16_=_C31( C16 C31 ) C16_=_C32( C16 C32 ) C16_=_C34( C16 C34 ) C16_=_C35( C16 C35 ) \nC16_=_C36( C16 C36 ) C16_=_C189( C16 C189 ) C16_=_C218( C16 C218 ) C16_=_C309( C16 C309 ) C16_=_C338( C16 C338 ) C16_=_C419( C16 C419 ) \nC16_=_C485( C16 C485 ) C16_=_C528( C16 C528 ) C16_=_C530( C16 C530 ) C16_=_C534( C16 C534 ) C16_=_C537( C16 C537 ) C16_=_C538( C16 C538 ) \nC16_=_C540( C16 C540 ) C16_=_C543( C16 C543 ) C16_=_C547( C16 C547 ) C17_=_C18( C17 C18 ) C17_=_C19( C17 C19 ) C17_=_C21( C17 C21 ) \nC17_=_C22( C17 C22 ) C17_=_C23( C17 C23 ) C17_=_C25( C17 C25 ) C17_=_C26( C17 C26 ) C17_=_C27( C17 C27 ) C17_=_C28( C17 C28 ) \nC17_=_C29( C17 C29 ) C17_=_C31( C17 C31 ) C17_=_C32( C17 C32 ) C17_=_C34( C17 C34 ) C17_=_C35( C17 C35 ) C17_=_C36( C17 C36 ) \nC17_=_C190( C17 C190 ) C17_=_C219( C17 C219 ) C17_=_C310( C17 C310 ) C17_=_C339( C17 C339 ) C17_=_C420( C17 C420 ) C17_=_C486( C17 C486 ) \nC17_=_C507( C17 C507 ) C17_=_C548( C17 C548 ) C17_=_C550( C17 C550 ) C17_=_C554( C17 C554 ) C17_=_C557( C17 C557 ) C17_=_C558( C17 C558 ) \nC17_=_C560( C17 C560 ) C17_=_C563( C17 C563 ) C17_=_C567(</w:t>
      </w:r>
    </w:p>
    <w:p>
      <w:pPr>
        <w:pStyle w:val="PreformattedText"/>
        <w:bidi w:val="0"/>
        <w:spacing w:before="0" w:after="0"/>
        <w:jc w:val="left"/>
        <w:rPr/>
      </w:pPr>
      <w:r>
        <w:rPr/>
        <w:t xml:space="preserve"> </w:t>
      </w:r>
      <w:r>
        <w:rPr/>
        <w:t>C17 C567 ) C18_=_C19( C18 C19 ) C18_=_C21( C18 C21 ) C18_=_C22( C18 C22 ) \nC18_=_C23( C18 C23 ) C18_=_C25( C18 C25 ) C18_=_C26( C18 C26 ) C18_=_C27( C18 C27 ) C18_=_C28( C18 C28 ) C18_=_C29( C18 C29 ) \nC18_=_C31( C18 C31 ) C18_=_C32( C18 C32 ) C18_=_C34( C18 C34 ) C18_=_C35( C18 C35 ) C18_=_C36( C18 C36 ) C18_=_C55( C18 C55 ) \nC18_=_C125( C18 C125 ) C18_=_C158( C18 C158 ) C18_=_C252( C18 C252 ) C18_=_C282( C18 C282 ) C18_=_C311( C18 C311 ) C18_=_C340( C18 C340 ) \nC18_=_C368( C18 C368 ) C18_=_C395( C18 C395 ) C18_=_C444( C18 C444 ) C18_=_C466( C18 C466 ) C18_=_C528( C18 C528 ) C18_=_C548( C18 C548 ) \nC18_=_C568( C18 C568 ) C18_=_C569( C18 C569 ) C18_=_C570( C18 C570 ) C18_=_C571( C18 C571 ) C18_=_C572( C18 C572 ) C18_=_C573( C18 C573 ) \nC18_=_C574( C18 C574 ) C18_=_C577( C18 C577 ) C18_=_C578( C18 C578 ) C18_=_C579( C18 C579 ) C18_=_C580( C18 C580 ) C18_=_C581( C18 C581 ) \nC18_=_C582( C18 C582 ) C18_=_C583( C18 C583 ) C18_=_C584( C18 C584 ) C18_=_C585( C18 C585 ) C19_=_C21( C19 C21 ) C19_=_C22( C19 C22 ) \nC19_=_C23( C19 C23 ) C19_=_C25( C19 C25 ) C19_=_C26( C19 C26 ) C19_=_C27( C19 C27 ) C19_=_C28( C19 C28 ) C19_=_C29( C19 C29 ) \nC19_=_C31( C19 C31 ) C19_=_C32( C19 C32 ) C19_=_C34( C19 C34 ) C19_=_C35( C19 C35 ) C19_=_C36( C19 C36 ) C19_=_C192( C19 C192 ) \nC19_=_C221( C19 C221 ) C19_=_C312( C19 C312 ) C19_=_C341( C19 C341 ) C19_=_C422( C19 C422 ) C19_=_C488( C19 C488 ) C19_=_C509( C19 C509 ) \nC19_=_C568( C19 C568 ) C19_=_C586( C19 C586 ) C19_=_C590( C19 C590 ) C19_=_C593( C19 C593 ) C19_=_C594( C19 C594 ) C19_=_C596( C19 C596 ) \nC19_=_C599( C19 C599 ) C19_=_C603( C19 C603 ) C21_=_C22( C21 C22 ) C21_=_C23( C21 C23 ) C21_=_C25( C21 C25 ) C21_=_C26( C21 C26 ) \nC21_=_C27( C21 C27 ) C21_=_C28( C21 C28 ) C21_=_C29( C21 C29 ) C21_=_C31( C21 C31 ) C21_=_C32( C21 C32 ) C21_=_C34( C21 C34 ) \nC21_=_C35( C21 C35 ) C21_=_C36( C21 C36 ) C21_=_C194( C21 C194 ) C21_=_C223( C21 C223 ) C21_=_C314( C21 C314 ) C21_=_C343( C21 C343 ) \nC21_=_C424( C21 C424 ) C21_=_C490( C21 C490 ) C21_=_C511( C21 C511 ) C21_=_C570( C21 C570 ) C21_=_C604( C21 C604 ) C21_=_C621( C21 C621 ) \nC21_=_C624( C21 C624 ) C21_=_C625( C21 C625 ) C21_=_C627( C21 C627 ) C21_=_C630( C21 C630 ) C21_=_C634( C21 C634 ) C22_=_C23( C22 C23 ) \nC22_=_C25( C22 C25 ) C22_=_C26( C22 C26 ) C22_=_C27( C22 C27 ) C22_=_C28( C22 C28 ) C22_=_C29( C22 C29 ) C22_=_C31( C22 C31 ) \nC22_=_C32( C22 C32 ) C22_=_C34( C22 C34 ) C22_=_C35( C22 C35 ) C22_=_C36( C22 C36 ) C22_=_C195( C22 C195 ) C22_=_C224( C22 C224 ) \nC22_=_C315( C22 C315 ) C22_=_C344( C22 C344 ) C22_=_C425( C22 C425 ) C22_=_C491( C22 C491 ) C22_=_C512( C22 C512 ) C22_=_C571( C22 C571 ) \nC22_=_C605( C22 C605 ) C22_=_C636( C22 C636 ) C22_=_C639( C22 C639 ) C22_=_C641( C22 C641 ) C22_=_C644( C22 C644 ) C22_=_C648( C22 C648 ) \nC23_=_C25( C23 C25 ) C23_=_C26( C23 C26 ) C23_=_C27( C23 C27 ) C23_=_C28( C23 C28 ) C23_=_C29( C23 C29 ) C23_=_C31( C23 C31 ) \nC23_=_C32( C23 C32 ) C23_=_C34( C23 C34 ) C23_=_C35( C23 C35 ) C23_=_C36( C23 C36 ) C23_=_C196( C23 C196 ) C23_=_C225( C23 C225 ) \nC23_=_C316( C23 C316 ) C23_=_C345( C23 C345 ) C23_=_C426( C23 C426 ) C23_=_C492( C23 C492 ) C23_=_C513( C23 C513 ) C23_=_C572( C23 C572 ) \nC23_=_C606( C23 C606 ) C23_=_C649( C23 C649 ) C23_=_C652( C23 C652 ) C23_=_C653( C23 C653 ) C23_=_C655( C23 C655 ) C23_=_C658( C23 C658 ) \nC23_=_C662( C23 C662 ) C25_=_C26( C25 C26 ) C25_=_C27( C25 C27 ) C25_=_C28( C25 C28 ) C25_=_C29( C25 C29 ) C25_=_C31( C25 C31 ) \nC25_=_C32( C25 C32 ) C25_=_C34( C25 C34 ) C25_=_C35( C25 C35 ) C25_=_C36( C25 C36 ) C25_=_C198( C25 C198 ) C25_=_C227( C25 C227 ) \nC25_=_C318( C25 C318 ) C25_=_C347( C25 C347 ) C25_=_C427( C25 C427 ) C25_=_C494( C25 C494 ) C25_=_C515( C25 C515 ) C25_=_C663( C25 C663 ) \nC25_=_C677( C25 C677 ) C25_=_C678( C25 C678 ) C25_=_C680( C25 C680 ) C25_=_C683( C25 C683 ) C25_=_C687( C25 C687 ) C26_=_C27( C26 C27 ) \nC26_=_C28( C26 C28 ) C26_=_C29( C26 C29 ) C26_=_C31( C26 C31 ) C26_=_C32( C26 C32 ) C26_=_C34( C26 C34 ) C26_=_C35( C26 C35 ) \nC26_=_C36( C26 C36 ) C26_=_C228( C26 C228 ) C26_=_C319( C26 C319 ) C26_=_C348( C26 C348 ) C26_=_C428( C26 C428 ) C26_=_C495( C26 C495 ) \nC26_=_C516( C26 C516 ) C26_=_C574( C26 C574 ) C26_=_C664( C26 C664 ) C26_=_C688( C26 C688 ) C26_=_C689( C26 C689 ) C26_=_C691( C26 C691 ) \nC26_=_C694( C26 C694 ) C26_=_C698( C26 C698 ) C27_=_C28( C27 C28 ) C27_=_C29( C27 C29 ) C27_=_C31( C27 C31 ) C27_=_C32( C27 C32 ) \nC27_=_C34( C27 C34 ) C27_=_C35( C27 C35 ) C27_=_C36( C27 C36 ) C27_=_C64( C27 C64 ) C27_=_C99( C27 C99 ) C27_=_C134( C27 C134 ) \nC27_=_C167( C27 C167 ) C27_=_C260( C27 C260 ) C27_=_C291( C27 C291 ) C27_=_C320( C27 C320 ) C27_=_C349( C27 C349 ) C27_=_C377( C27 C377 ) \nC27_=_C404( C27 C404 ) C27_=_C537( C27 C537 ) C27_=_C557( C27 C557 ) C27_=_C593( C27 C593 ) C27_=_C608( C27 C608 ) C27_=_C624( C27 C624 ) \nC27_=_C652( C27 C652 ) C27_=_C665( C27 C665 ) C27_=_C677( C27 C677 ) C27_=_C688( C27 C688 ) C27_=_C700( C27 C700 ) C27_=_C701( C27 C701 ) \nC27_=_C702( C27 C702 ) C27_=_C703( C27 C703 ) C27_=_C704( C27 C704 ) C27_=_C705( C27 C705 ) C27_=_C706( C27 C706 ) C27_=_C707( C27 C707 ) \nC27_=_C708( C27 C708 ) C28_=_C29( C28 C29 ) C28_=_C31( C28 C31 ) C28_=_C32( C28 C32 ) C28_=_C34( C28 C34 ) C28_=_C35( C28 C35 ) \nC28_=_C36( C28 C36 ) C28_=_C65( C28 C65 ) C28_=_C100( C28 C100 ) C28_=_C135( C28 C135 ) C28_=_C168( C28 C168 ) C28_=_C261( C28 C261 ) \nC28_=_C292( C28 C292 ) C28_=_C321( C28 C321 ) C28_=_C350( C28 C350 ) C28_=_C378( C28 C378 ) C28_=_C405( C28 C405 ) C28_=_C453( C28 C453 ) \nC28_=_C538( C28 C538 ) C28_=_C558( C28 C558 ) C28_=_C594( C28 C594 ) C28_=_C609( C28 C609 ) C28_=_C625( C28 C625 ) C28_=_C639( C28 C639 ) \nC28_=_C653( C28 C653 ) C28_=_C666( C28 C666 ) C28_=_C678( C28 C678 ) C28_=_C689( C28 C689 ) C28_=_C709( C28 C709 ) C28_=_C710( C28 C710 ) \nC28_=_C711( C28 C711 ) C28_=_C712( C28 C712 ) C28_=_C713( C28 C713 ) C28_=_C714( C28 C714 ) C28_=_C715( C28 C715 ) C28_=_C716( C28 C716 ) \nC29_=_C31( C29 C31 ) C29_=_C32( C29 C32 ) C29_=_C34( C29 C34 ) C29_=_C35( C29 C35 ) C29_=_C36( C29 C36 ) C29_=_C201( C29 C201 ) \nC29_=_C231( C29 C231 ) C29_=_C322( C29 C322 ) C29_=_C351( C29 C351 ) C29_=_C431( C29 C431 ) C29_=_C498( C29 C498 ) C29_=_C519( C29 C519 ) \nC29_=_C577( C29 C577 ) C29_=_C610( C29 C610 ) C29_=_C667( C29 C667 ) C29_=_C700( C29 C700 ) C29_=_C709( C29 C709 ) C29_=_C717( C29 C717 ) \nC29_=_C720( C29 C720 ) C29_=_C724( C29 C724 ) C31_=_C32( C31 C32 ) C31_=_C34( C31 C34 ) C31_=_C35( C31 C35 ) C31_=_C36( C31 C36 ) \nC31_=_C203( C31 C203 ) C31_=_C233( C31 C233 ) C31_=_C324( C31 C324 ) C31_=_C353( C31 C353 ) C31_=_C433( C31 C433 ) C31_=_C500( C31 C500 ) \nC31_=_C520( C31 C520 ) C31_=_C579( C31 C579 ) C31_=_C612( C31 C612 ) C31_=_C669( C31 C669 ) C31_=_C702( C31 C702 ) C31_=_C711( C31 C711 ) \nC31_=_C725( C31 C725 ) C31_=_C733( C31 C733 ) C31_=_C737( C31 C737 ) C32_=_C34( C32 C34 ) C32_=_C35( C32 C35 ) C32_=_C36( C32 C36 ) \nC32_=_C204( C32 C204 ) C32_=_C234( C32 C234 ) C32_=_C325( C32 C325 ) C32_=_C354( C32 C354 ) C32_=_C434( C32 C434 ) C32_=_C501( C32 C501 ) \nC32_=_C521( C32 C521 ) C32_=_C580( C32 C580 ) C32_=_C613( C32 C613 ) C32_=_C670( C32 C670 ) C32_=_C703( C32 C703 ) C32_=_C712( C32 C712 ) \nC32_=_C726( C32 C726 ) C32_=_C741( C32 C741 ) C34_=_C35( C34 C35 ) C34_=_C36( C34 C36 ) C34_=_C206( C34 C206 ) C34_=_C236( C34 C236 ) \nC34_=_C327( C34 C327 ) C34_=_C356( C34 C356 ) C34_=_C436( C34 C436 ) C34_=_C503( C34 C503 ) C34_=_C523( C34 C523 ) C34_=_C582( C34 C582 ) \nC34_=_C615( C34 C615 ) C34_=_C672( C34 C672 ) C34_=_C705( C34 C705 ) C34_=_C714( C34 C714 ) C34_=_C728( C34 C728 ) C34_=_C742( C34 C742 ) \nC34_=_C748( C34 C748 ) C35_=_C36( C35 C36 ) C35_=_C207( C35 C207 ) C35_=_C237( C35 C237 ) C35_=_C328( C35 C328 ) C35_=_C357( C35 C357 ) \nC35_=_C437( C35 C437 ) C35_=_C504( C35 C504 ) C35_=_C524( C35 C524 ) C35_=_C583( C35 C583 ) C35_=_C616( C35 C616 ) C35_=_C673( C35 C673 ) \nC35_=_C706( C35 C706 ) C35_=_C729( C35 C729 ) C35_=_C743( C35 C743 ) C35_=_C750( C35 C750 ) C36_=_C238( C36 C238 ) C36_=_C329( C36 C329 ) \nC36_=_C358( C36 C358 ) C36_=_C438( C36 C438 ) C36_=_C505( C36 C505 ) C36_=_C525( C36 C525 ) C36_=_C584( C36 C584 ) C36_=_C617( C36 C617 ) \nC36_=_C674( C36 C674 ) C36_=_C707( C36 C707 ) C36_=_C715( C36 C715 ) C36_=_C730( C36 C730 ) C36_=_C744( C36 C744 ) C36_=_C751( C36 C751 ) \nC41_=_C42( C41 C42 ) C41_=_C45( C41 C45 ) C41_=_C48( C41 C48 ) C41_=_C51( C41 C51 ) C41_=_C52( C41 C52 ) C41_=_C55( C41 C55 ) \nC41_=_C57( C41 C57 ) C41_=_C61( C41 C61 ) C41_=_C64( C41 C64 ) C41_=_C65( C41 C65 ) C41_=_C67( C41 C67 ) C41_=_C70( C41 C70 ) \nC41_=_C76( C41 C76 ) C41_=_C111( C41 C111 ) C41_=_C144( C41 C144 ) C41_=_C179( C41 C179 ) C41_=_C180( C41 C180 ) C41_=_C181( C41 C181 ) \nC41_=_C182( C41 C182 ) C41_=_C183( C41 C183 ) C41_=_C184( C41 C184 ) C41_=_C186( C41 C186 ) C41_=_C189( C41 C189 ) C41_=_C190( C41 C190 ) \nC41_=_C192( C41 C192 ) C41_=_C193( C41 C193 ) C41_=_C194( C41 C194 ) C41_=_C195( C41 C195 ) C41_=_C196( C41 C196 ) C41_=_C197( C41 C197 ) \nC41_=_C198( C41 C198 ) C41_=_C201( C41 C201 ) C41_=_C202( C41 C202 ) C41_=_C203( C41 C203 ) C41_=_C204( C41 C204 ) C41_=_C205( C41 C205 ) \nC41_=_C206( C41 C206 ) C41_=_C207( C41 C207 ) C41_=_C208( C41 C208 ) C42_=_C45( C42 C45 ) C42_=_C48( C42 C48 ) C42_=_C51( C42 C51 ) \nC42_=_C52( C42 C52 ) C42_=_C55( C42 C55 ) C42_=_C57( C42 C57 ) C42_=_C61( C42 C61 ) C42_=_C64( C42 C64 ) C42_=_C65( C42 C65 ) \nC42_=_C67( C42 C67 ) C42_=_C70( C42 C70 ) C42_=_C77( C42 C77 ) C42_=_C112( C42 C112 ) C42_=_C145( C42 C145 ) C42_=_C209( C42 C209 ) \nC42_=_C210( C42 C210 ) C42_=_C211( C42 C211 ) C42_=_C212( C42 C212 ) C42_=_C214( C42 C214 ) C42_=_C215( C42 C215 ) C42_=_C218( C42 C218 ) \nC42_=_C219( C42 C219 ) C42_=_C221( C42 C221 ) C42_=_C222( C42 C222 ) C42_=_C223( C42 C223 ) C42_=_C224( C42 C224 ) C42_=_C225( C42 C225 ) \nC42_=_C226( C42 C226 ) C42_=_C227( C42 C227 ) C42_=_C228( C42 C228 ) C42_=_C231( C42 C231 ) C42_=_C232( C42 C232 ) C42_=_C233( C42 C233 ) \nC42_=_C234(</w:t>
      </w:r>
    </w:p>
    <w:p>
      <w:pPr>
        <w:pStyle w:val="PreformattedText"/>
        <w:bidi w:val="0"/>
        <w:spacing w:before="0" w:after="0"/>
        <w:jc w:val="left"/>
        <w:rPr/>
      </w:pPr>
      <w:r>
        <w:rPr/>
        <w:t xml:space="preserve"> </w:t>
      </w:r>
      <w:r>
        <w:rPr/>
        <w:t>C42 C234 ) C42_=_C235( C42 C235 ) C42_=_C236( C42 C236 ) C42_=_C237( C42 C237 ) C42_=_C238( C42 C238 ) C42_=_C239( C42 C239 ) \nC45_=_C48( C45 C48 ) C45_=_C51( C45 C51 ) C45_=_C52( C45 C52 ) C45_=_C55( C45 C55 ) C45_=_C57( C45 C57 ) C45_=_C61( C45 C61 ) \nC45_=_C64( C45 C64 ) C45_=_C65( C45 C65 ) C45_=_C67( C45 C67 ) C45_=_C70( C45 C70 ) C45_=_C80( C45 C80 ) C45_=_C115( C45 C115 ) \nC45_=_C148( C45 C148 ) C45_=_C181( C45 C181 ) C45_=_C210( C45 C210 ) C45_=_C241( C45 C241 ) C45_=_C271( C45 C271 ) C45_=_C303( C45 C303 ) \nC45_=_C304( C45 C304 ) C45_=_C305( C45 C305 ) C45_=_C306( C45 C306 ) C45_=_C307( C45 C307 ) C45_=_C308( C45 C308 ) C45_=_C309( C45 C309 ) \nC45_=_C310( C45 C310 ) C45_=_C311( C45 C311 ) C45_=_C312( C45 C312 ) C45_=_C314( C45 C314 ) C45_=_C315( C45 C315 ) C45_=_C316( C45 C316 ) \nC45_=_C318( C45 C318 ) C45_=_C319( C45 C319 ) C45_=_C320( C45 C320 ) C45_=_C321( C45 C321 ) C45_=_C322( C45 C322 ) C45_=_C324( C45 C324 ) \nC45_=_C325( C45 C325 ) C45_=_C327( C45 C327 ) C45_=_C328( C45 C328 ) C45_=_C329( C45 C329 ) C48_=_C51( C48 C51 ) C48_=_C52( C48 C52 ) \nC48_=_C55( C48 C55 ) C48_=_C57( C48 C57 ) C48_=_C61( C48 C61 ) C48_=_C64( C48 C64 ) C48_=_C65( C48 C65 ) C48_=_C67( C48 C67 ) \nC48_=_C70( C48 C70 ) C48_=_C84( C48 C84 ) C48_=_C118( C48 C118 ) C48_=_C152( C48 C152 ) C48_=_C245( C48 C245 ) C48_=_C275( C48 C275 ) \nC48_=_C305( C48 C305 ) C48_=_C333( C48 C333 ) C48_=_C361( C48 C361 ) C48_=_C388( C48 C388 ) C48_=_C415( C48 C415 ) C48_=_C416( C48 C416 ) \nC48_=_C419( C48 C419 ) C48_=_C420( C48 C420 ) C48_=_C422( C48 C422 ) C48_=_C423( C48 C423 ) C48_=_C424( C48 C424 ) C48_=_C425( C48 C425 ) \nC48_=_C426( C48 C426 ) C48_=_C427( C48 C427 ) C48_=_C428( C48 C428 ) C48_=_C431( C48 C431 ) C48_=_C432( C48 C432 ) C48_=_C433( C48 C433 ) \nC48_=_C434( C48 C434 ) C48_=_C435( C48 C435 ) C48_=_C436( C48 C436 ) C48_=_C437( C48 C437 ) C48_=_C438( C48 C438 ) C51_=_C52( C51 C52 ) \nC51_=_C55( C51 C55 ) C51_=_C57( C51 C57 ) C51_=_C61( C51 C61 ) C51_=_C64( C51 C64 ) C51_=_C65( C51 C65 ) C51_=_C67( C51 C67 ) \nC51_=_C70( C51 C70 ) C51_=_C87( C51 C87 ) C51_=_C121( C51 C121 ) C51_=_C248( C51 C248 ) C51_=_C278( C51 C278 ) C51_=_C307( C51 C307 ) \nC51_=_C336( C51 C336 ) C51_=_C364( C51 C364 ) C51_=_C391( C51 C391 ) C51_=_C440( C51 C440 ) C51_=_C485( C51 C485 ) C51_=_C486( C51 C486 ) \nC51_=_C488( C51 C488 ) C51_=_C489( C51 C489 ) C51_=_C490( C51 C490 ) C51_=_C491( C51 C491 ) C51_=_C492( C51 C492 ) C51_=_C493( C51 C493 ) \nC51_=_C494( C51 C494 ) C51_=_C495( C51 C495 ) C51_=_C498( C51 C498 ) C51_=_C499( C51 C499 ) C51_=_C500( C51 C500 ) C51_=_C501( C51 C501 ) \nC51_=_C502( C51 C502 ) C51_=_C503( C51 C503 ) C51_=_C504( C51 C504 ) C51_=_C505( C51 C505 ) C51_=_C506( C51 C506 ) C52_=_C55( C52 C55 ) \nC52_=_C57( C52 C57 ) C52_=_C61( C52 C61 ) C52_=_C64( C52 C64 ) C52_=_C65( C52 C65 ) C52_=_C67( C52 C67 ) C52_=_C70( C52 C70 ) \nC52_=_C88( C52 C88 ) C52_=_C122( C52 C122 ) C52_=_C155( C52 C155 ) C52_=_C249( C52 C249 ) C52_=_C279( C52 C279 ) C52_=_C308( C52 C308 ) \nC52_=_C337( C52 C337 ) C52_=_C365( C52 C365 ) C52_=_C392( C52 C392 ) C52_=_C441( C52 C441 ) C52_=_C463( C52 C463 ) C52_=_C507( C52 C507 ) \nC52_=_C509( C52 C509 ) C52_=_C510( C52 C510 ) C52_=_C511( C52 C511 ) C52_=_C512( C52 C512 ) C52_=_C513( C52 C513 ) C52_=_C514( C52 C514 ) \nC52_=_C515( C52 C515 ) C52_=_C516( C52 C516 ) C52_=_C519( C52 C519 ) C52_=_C520( C52 C520 ) C52_=_C521( C52 C521 ) C52_=_C522( C52 C522 ) \nC52_=_C523( C52 C523 ) C52_=_C524( C52 C524 ) C52_=_C525( C52 C525 ) C52_=_C526( C52 C526 ) C55_=_C57( C55 C57 ) C55_=_C61( C55 C61 ) \nC55_=_C64( C55 C64 ) C55_=_C65( C55 C65 ) C55_=_C67( C55 C67 ) C55_=_C70( C55 C70 ) C55_=_C125( C55 C125 ) C55_=_C158( C55 C158 ) \nC55_=_C252( C55 C252 ) C55_=_C282( C55 C282 ) C55_=_C311( C55 C311 ) C55_=_C340( C55 C340 ) C55_=_C368( C55 C368 ) C55_=_C395( C55 C395 ) \nC55_=_C444( C55 C444 ) C55_=_C466( C55 C466 ) C55_=_C528( C55 C528 ) C55_=_C548( C55 C548 ) C55_=_C568( C55 C568 ) C55_=_C569( C55 C569 ) \nC55_=_C570( C55 C570 ) C55_=_C571( C55 C571 ) C55_=_C572( C55 C572 ) C55_=_C573( C55 C573 ) C55_=_C574( C55 C574 ) C55_=_C577( C55 C577 ) \nC55_=_C578( C55 C578 ) C55_=_C579( C55 C579 ) C55_=_C580( C55 C580 ) C55_=_C581( C55 C581 ) C55_=_C582( C55 C582 ) C55_=_C583( C55 C583 ) \nC55_=_C584( C55 C584 ) C55_=_C585( C55 C585 ) C57_=_C61( C57 C61 ) C57_=_C64( C57 C64 ) C57_=_C65( C57 C65 ) C57_=_C67( C57 C67 ) \nC57_=_C70( C57 C70 ) C57_=_C92( C57 C92 ) C57_=_C127( C57 C127 ) C57_=_C160( C57 C160 ) C57_=_C193( C57 C193 ) C57_=_C222( C57 C222 ) \nC57_=_C254( C57 C254 ) C57_=_C284( C57 C284 ) C57_=_C370( C57 C370 ) C57_=_C397( C57 C397 ) C57_=_C423( C57 C423 ) C57_=_C446( C57 C446 ) \nC57_=_C468( C57 C468 ) C57_=_C489( C57 C489 ) C57_=_C510( C57 C510 ) C57_=_C530( C57 C530 ) C57_=_C550( C57 C550 ) C57_=_C569( C57 C569 ) \nC57_=_C586( C57 C586 ) C57_=_C604( C57 C604 ) C57_=_C605( C57 C605 ) C57_=_C606( C57 C606 ) C57_=_C608( C57 C608 ) C57_=_C609( C57 C609 ) \nC57_=_C610( C57 C610 ) C57_=_C612( C57 C612 ) C57_=_C613( C57 C613 ) C57_=_C615( C57 C615 ) C57_=_C616( C57 C616 ) C57_=_C617( C57 C617 ) \nC61_=_C64( C61 C64 ) C61_=_C65( C61 C65 ) C61_=_C67( C61 C67 ) C61_=_C70( C61 C70 ) C61_=_C96( C61 C96 ) C61_=_C131( C61 C131 ) \nC61_=_C164( C61 C164 ) C61_=_C197( C61 C197 ) C61_=_C226( C61 C226 ) C61_=_C258( C61 C258 ) C61_=_C288( C61 C288 ) C61_=_C374( C61 C374 ) \nC61_=_C401( C61 C401 ) C61_=_C450( C61 C450 ) C61_=_C472( C61 C472 ) C61_=_C493( C61 C493 ) C61_=_C514( C61 C514 ) C61_=_C534( C61 C534 ) \nC61_=_C554( C61 C554 ) C61_=_C573( C61 C573 ) C61_=_C590( C61 C590 ) C61_=_C621( C61 C621 ) C61_=_C636( C61 C636 ) C61_=_C649( C61 C649 ) \nC61_=_C663( C61 C663 ) C61_=_C664( C61 C664 ) C61_=_C665( C61 C665 ) C61_=_C666( C61 C666 ) C61_=_C667( C61 C667 ) C61_=_C669( C61 C669 ) \nC61_=_C670( C61 C670 ) C61_=_C672( C61 C672 ) C61_=_C673( C61 C673 ) C61_=_C674( C61 C674 ) C64_=_C65( C64 C65 ) C64_=_C67( C64 C67 ) \nC64_=_C70( C64 C70 ) C64_=_C99( C64 C99 ) C64_=_C134( C64 C134 ) C64_=_C167( C64 C167 ) C64_=_C260( C64 C260 ) C64_=_C291( C64 C291 ) \nC64_=_C320( C64 C320 ) C64_=_C349( C64 C349 ) C64_=_C377( C64 C377 ) C64_=_C404( C64 C404 ) C64_=_C537( C64 C537 ) C64_=_C557( C64 C557 ) \nC64_=_C593( C64 C593 ) C64_=_C608( C64 C608 ) C64_=_C624( C64 C624 ) C64_=_C652( C64 C652 ) C64_=_C665( C64 C665 ) C64_=_C677( C64 C677 ) \nC64_=_C688( C64 C688 ) C64_=_C700( C64 C700 ) C64_=_C701( C64 C701 ) C64_=_C702( C64 C702 ) C64_=_C703( C64 C703 ) C64_=_C704( C64 C704 ) \nC64_=_C705( C64 C705 ) C64_=_C706( C64 C706 ) C64_=_C707( C64 C707 ) C64_=_C708( C64 C708 ) C65_=_C67( C65 C67 ) C65_=_C70( C65 C70 ) \nC65_=_C100( C65 C100 ) C65_=_C135( C65 C135 ) C65_=_C168( C65 C168 ) C65_=_C261( C65 C261 ) C65_=_C292( C65 C292 ) C65_=_C321( C65 C321 ) \nC65_=_C350( C65 C350 ) C65_=_C378( C65 C378 ) C65_=_C405( C65 C405 ) C65_=_C453( C65 C453 ) C65_=_C538( C65 C538 ) C65_=_C558( C65 C558 ) \nC65_=_C594( C65 C594 ) C65_=_C609( C65 C609 ) C65_=_C625( C65 C625 ) C65_=_C639( C65 C639 ) C65_=_C653( C65 C653 ) C65_=_C666( C65 C666 ) \nC65_=_C678( C65 C678 ) C65_=_C689( C65 C689 ) C65_=_C709( C65 C709 ) C65_=_C710( C65 C710 ) C65_=_C711( C65 C711 ) C65_=_C712( C65 C712 ) \nC65_=_C713( C65 C713 ) C65_=_C714( C65 C714 ) C65_=_C715( C65 C715 ) C65_=_C716( C65 C716 ) C67_=_C70( C67 C70 ) C67_=_C102( C67 C102 ) \nC67_=_C170( C67 C170 ) C67_=_C202( C67 C202 ) C67_=_C232( C67 C232 ) C67_=_C263( C67 C263 ) C67_=_C294( C67 C294 ) C67_=_C380( C67 C380 ) \nC67_=_C407( C67 C407 ) C67_=_C432( C67 C432 ) C67_=_C455( C67 C455 ) C67_=_C476( C67 C476 ) C67_=_C499( C67 C499 ) C67_=_C540( C67 C540 ) \nC67_=_C560( C67 C560 ) C67_=_C578( C67 C578 ) C67_=_C596( C67 C596 ) C67_=_C627( C67 C627 ) C67_=_C641( C67 C641 ) C67_=_C655( C67 C655 ) \nC67_=_C680( C67 C680 ) C67_=_C691( C67 C691 ) C67_=_C701( C67 C701 ) C67_=_C710( C67 C710 ) C67_=_C717( C67 C717 ) C67_=_C725( C67 C725 ) \nC67_=_C726( C67 C726 ) C67_=_C728( C67 C728 ) C67_=_C729( C67 C729 ) C67_=_C730( C67 C730 ) C70_=_C105( C70 C105 ) C70_=_C139( C70 C139 ) \nC70_=_C173( C70 C173 ) C70_=_C205( C70 C205 ) C70_=_C235( C70 C235 ) C70_=_C266( C70 C266 ) C70_=_C297( C70 C297 ) C70_=_C383( C70 C383 ) \nC70_=_C410( C70 C410 ) C70_=_C435( C70 C435 ) C70_=_C458( C70 C458 ) C70_=_C479( C70 C479 ) C70_=_C502( C70 C502 ) C70_=_C522( C70 C522 ) \nC70_=_C543( C70 C543 ) C70_=_C563( C70 C563 ) C70_=_C581( C70 C581 ) C70_=_C599( C70 C599 ) C70_=_C630( C70 C630 ) C70_=_C644( C70 C644 ) \nC70_=_C658( C70 C658 ) C70_=_C683( C70 C683 ) C70_=_C694( C70 C694 ) C70_=_C704( C70 C704 ) C70_=_C713( C70 C713 ) C70_=_C720( C70 C720 ) \nC70_=_C733( C70 C733 ) C70_=_C742( C70 C742 ) C70_=_C743( C70 C743 ) C70_=_C744( C70 C744 ) C76_=_C77( C76 C77 ) C76_=_C80( C76 C80 ) \nC76_=_C81( C76 C81 ) C76_=_C84( C76 C84 ) C76_=_C87( C76 C87 ) C76_=_C88( C76 C88 ) C76_=_C92( C76 C92 ) C76_=_C96( C76 C96 ) \nC76_=_C99( C76 C99 ) C76_=_C100( C76 C100 ) C76_=_C102( C76 C102 ) C76_=_C105( C76 C105 ) C76_=_C109( C76 C109 ) C76_=_C111( C76 C111 ) \nC76_=_C144( C76 C144 ) C76_=_C179( C76 C179 ) C76_=_C180( C76 C180 ) C76_=_C181( C76 C181 ) C76_=_C182( C76 C182 ) C76_=_C183( C76 C183 ) \nC76_=_C184( C76 C184 ) C76_=_C186( C76 C186 ) C76_=_C189( C76 C189 ) C76_=_C190( C76 C190 ) C76_=_C192( C76 C192 ) C76_=_C193( C76 C193 ) \nC76_=_C194( C76 C194 ) C76_=_C195( C76 C195 ) C76_=_C196( C76 C196 ) C76_=_C197( C76 C197 ) C76_=_C198( C76 C198 ) C76_=_C201( C76 C201 ) \nC76_=_C202( C76 C202 ) C76_=_C203( C76 C203 ) C76_=_C204( C76 C204 ) C76_=_C205( C76 C205 ) C76_=_C206( C76 C206 ) C76_=_C207( C76 C207 ) \nC76_=_C208( C76 C208 ) C77_=_C80( C77 C80 ) C77_=_C81( C77 C81 ) C77_=_C84( C77 C84 ) C77_=_C87( C77 C87 ) C77_=_C88( C77 C88 ) \nC77_=_C92( C77 C92 ) C77_=_C96( C77 C96 ) C77_=_C99( C77 C99 ) C77_=_C100( C77 C100 ) C77_=_C102( C77 C102 ) C77_=_C105( C77 C105 ) \nC77_=_C109( C77 C109 ) C77_=_C112( C77 C112 ) C77_=_C145( C77 C145 ) C77_=_C209( C77 C209 ) C77_=_C210( C77 C210 ) C77_=_C211( C77</w:t>
      </w:r>
    </w:p>
    <w:p>
      <w:pPr>
        <w:pStyle w:val="PreformattedText"/>
        <w:bidi w:val="0"/>
        <w:spacing w:before="0" w:after="0"/>
        <w:jc w:val="left"/>
        <w:rPr/>
      </w:pPr>
      <w:r>
        <w:rPr/>
        <w:t xml:space="preserve"> </w:t>
      </w:r>
      <w:r>
        <w:rPr/>
        <w:t>C211 ) \nC77_=_C212( C77 C212 ) C77_=_C214( C77 C214 ) C77_=_C215( C77 C215 ) C77_=_C218( C77 C218 ) C77_=_C219( C77 C219 ) C77_=_C221( C77 C221 ) \nC77_=_C222( C77 C222 ) C77_=_C223( C77 C223 ) C77_=_C224( C77 C224 ) C77_=_C225( C77 C225 ) C77_=_C226( C77 C226 ) C77_=_C227( C77 C227 ) \nC77_=_C228( C77 C228 ) C77_=_C231( C77 C231 ) C77_=_C232( C77 C232 ) C77_=_C233( C77 C233 ) C77_=_C234( C77 C234 ) C77_=_C235( C77 C235 ) \nC77_=_C236( C77 C236 ) C77_=_C237( C77 C237 ) C77_=_C238( C77 C238 ) C77_=_C239( C77 C239 ) C80_=_C81( C80 C81 ) C80_=_C84( C80 C84 ) \nC80_=_C87( C80 C87 ) C80_=_C88( C80 C88 ) C80_=_C92( C80 C92 ) C80_=_C96( C80 C96 ) C80_=_C99( C80 C99 ) C80_=_C100( C80 C100 ) \nC80_=_C102( C80 C102 ) C80_=_C105( C80 C105 ) C80_=_C109( C80 C109 ) C80_=_C115( C80 C115 ) C80_=_C148( C80 C148 ) C80_=_C181( C80 C181 ) \nC80_=_C210( C80 C210 ) C80_=_C241( C80 C241 ) C80_=_C271( C80 C271 ) C80_=_C303( C80 C303 ) C80_=_C304( C80 C304 ) C80_=_C305( C80 C305 ) \nC80_=_C306( C80 C306 ) C80_=_C307( C80 C307 ) C80_=_C308( C80 C308 ) C80_=_C309( C80 C309 ) C80_=_C310( C80 C310 ) C80_=_C311( C80 C311 ) \nC80_=_C312( C80 C312 ) C80_=_C314( C80 C314 ) C80_=_C315( C80 C315 ) C80_=_C316( C80 C316 ) C80_=_C318( C80 C318 ) C80_=_C319( C80 C319 ) \nC80_=_C320( C80 C320 ) C80_=_C321( C80 C321 ) C80_=_C322( C80 C322 ) C80_=_C324( C80 C324 ) C80_=_C325( C80 C325 ) C80_=_C327( C80 C327 ) \nC80_=_C328( C80 C328 ) C80_=_C329( C80 C329 ) C81_=_C84( C81 C84 ) C81_=_C87( C81 C87 ) C81_=_C88( C81 C88 ) C81_=_C92( C81 C92 ) \nC81_=_C96( C81 C96 ) C81_=_C99( C81 C99 ) C81_=_C100( C81 C100 ) C81_=_C102( C81 C102 ) C81_=_C105( C81 C105 ) C81_=_C109( C81 C109 ) \nC81_=_C149( C81 C149 ) C81_=_C182( C81 C182 ) C81_=_C211( C81 C211 ) C81_=_C242( C81 C242 ) C81_=_C272( C81 C272 ) C81_=_C331( C81 C331 ) \nC81_=_C332( C81 C332 ) C81_=_C333( C81 C333 ) C81_=_C334( C81 C334 ) C81_=_C335( C81 C335 ) C81_=_C336( C81 C336 ) C81_=_C337( C81 C337 ) \nC81_=_C338( C81 C338 ) C81_=_C339( C81 C339 ) C81_=_C340( C81 C340 ) C81_=_C341( C81 C341 ) C81_=_C343( C81 C343 ) C81_=_C344( C81 C344 ) \nC81_=_C345( C81 C345 ) C81_=_C347( C81 C347 ) C81_=_C348( C81 C348 ) C81_=_C349( C81 C349 ) C81_=_C350( C81 C350 ) C81_=_C351( C81 C351 ) \nC81_=_C353( C81 C353 ) C81_=_C354( C81 C354 ) C81_=_C356( C81 C356 ) C81_=_C357( C81 C357 ) C81_=_C358( C81 C358 ) C84_=_C87( C84 C87 ) \nC84_=_C88( C84 C88 ) C84_=_C92( C84 C92 ) C84_=_C96( C84 C96 ) C84_=_C99( C84 C99 ) C84_=_C100( C84 C100 ) C84_=_C102( C84 C102 ) \nC84_=_C105( C84 C105 ) C84_=_C109( C84 C109 ) C84_=_C118( C84 C118 ) C84_=_C152( C84 C152 ) C84_=_C245( C84 C245 ) C84_=_C275( C84 C275 ) \nC84_=_C305( C84 C305 ) C84_=_C333( C84 C333 ) C84_=_C361( C84 C361 ) C84_=_C388( C84 C388 ) C84_=_C415( C84 C415 ) C84_=_C416( C84 C416 ) \nC84_=_C419( C84 C419 ) C84_=_C420( C84 C420 ) C84_=_C422( C84 C422 ) C84_=_C423( C84 C423 ) C84_=_C424( C84 C424 ) C84_=_C425( C84 C425 ) \nC84_=_C426( C84 C426 ) C84_=_C427( C84 C427 ) C84_=_C428( C84 C428 ) C84_=_C431( C84 C431 ) C84_=_C432( C84 C432 ) C84_=_C433( C84 C433 ) \nC84_=_C434( C84 C434 ) C84_=_C435( C84 C435 ) C84_=_C436( C84 C436 ) C84_=_C437( C84 C437 ) C84_=_C438( C84 C438 ) C87_=_C88( C87 C88 ) \nC87_=_C92( C87 C92 ) C87_=_C96( C87 C96 ) C87_=_C99( C87 C99 ) C87_=_C100( C87 C100 ) C87_=_C102( C87 C102 ) C87_=_C105( C87 C105 ) \nC87_=_C109( C87 C109 ) C87_=_C121( C87 C121 ) C87_=_C248( C87 C248 ) C87_=_C278( C87 C278 ) C87_=_C307( C87 C307 ) C87_=_C336( C87 C336 ) \nC87_=_C364( C87 C364 ) C87_=_C391( C87 C391 ) C87_=_C440( C87 C440 ) C87_=_C485( C87 C485 ) C87_=_C486( C87 C486 ) C87_=_C488( C87 C488 ) \nC87_=_C489( C87 C489 ) C87_=_C490( C87 C490 ) C87_=_C491( C87 C491 ) C87_=_C492( C87 C492 ) C87_=_C493( C87 C493 ) C87_=_C494( C87 C494 ) \nC87_=_C495( C87 C495 ) C87_=_C498( C87 C498 ) C87_=_C499( C87 C499 ) C87_=_C500( C87 C500 ) C87_=_C501( C87 C501 ) C87_=_C502( C87 C502 ) \nC87_=_C503( C87 C503 ) C87_=_C504( C87 C504 ) C87_=_C505( C87 C505 ) C87_=_C506( C87 C506 ) C88_=_C92( C88 C92 ) C88_=_C96( C88 C96 ) \nC88_=_C99( C88 C99 ) C88_=_C100( C88 C100 ) C88_=_C102( C88 C102 ) C88_=_C105( C88 C105 ) C88_=_C109( C88 C109 ) C88_=_C122( C88 C122 ) \nC88_=_C155( C88 C155 ) C88_=_C249( C88 C249 ) C88_=_C279( C88 C279 ) C88_=_C308( C88 C308 ) C88_=_C337( C88 C337 ) C88_=_C365( C88 C365 ) \nC88_=_C392( C88 C392 ) C88_=_C441( C88 C441 ) C88_=_C463( C88 C463 ) C88_=_C507( C88 C507 ) C88_=_C509( C88 C509 ) C88_=_C510( C88 C510 ) \nC88_=_C511( C88 C511 ) C88_=_C512( C88 C512 ) C88_=_C513( C88 C513 ) C88_=_C514( C88 C514 ) C88_=_C515( C88 C515 ) C88_=_C516( C88 C516 ) \nC88_=_C519( C88 C519 ) C88_=_C520( C88 C520 ) C88_=_C521( C88 C521 ) C88_=_C522( C88 C522 ) C88_=_C523( C88 C523 ) C88_=_C524( C88 C524 ) \nC88_=_C525( C88 C525 ) C88_=_C526( C88 C526 ) C92_=_C96( C92 C96 ) C92_=_C99( C92 C99 ) C92_=_C100( C92 C100 ) C92_=_C102( C92 C102 ) \nC92_=_C105( C92 C105 ) C92_=_C109( C92 C109 ) C92_=_C127( C92 C127 ) C92_=_C160( C92 C160 ) C92_=_C193( C92 C193 ) C92_=_C222( C92 C222 ) \nC92_=_C254( C92 C254 ) C92_=_C284( C92 C284 ) C92_=_C370( C92 C370 ) C92_=_C397( C92 C397 ) C92_=_C423( C92 C423 ) C92_=_C446( C92 C446 ) \nC92_=_C468( C92 C468 ) C92_=_C489( C92 C489 ) C92_=_C510( C92 C510 ) C92_=_C530( C92 C530 ) C92_=_C550( C92 C550 ) C92_=_C569( C92 C569 ) \nC92_=_C586( C92 C586 ) C92_=_C604( C92 C604 ) C92_=_C605( C92 C605 ) C92_=_C606( C92 C606 ) C92_=_C608( C92 C608 ) C92_=_C609( C92 C609 ) \nC92_=_C610( C92 C610 ) C92_=_C612( C92 C612 ) C92_=_C613( C92 C613 ) C92_=_C615( C92 C615 ) C92_=_C616( C92 C616 ) C92_=_C617( C92 C617 ) \nC96_=_C99( C96 C99 ) C96_=_C100( C96 C100 ) C96_=_C102( C96 C102 ) C96_=_C105( C96 C105 ) C96_=_C109( C96 C109 ) C96_=_C131( C96 C131 ) \nC96_=_C164( C96 C164 ) C96_=_C197( C96 C197 ) C96_=_C226( C96 C226 ) C96_=_C258( C96 C258 ) C96_=_C288( C96 C288 ) C96_=_C374( C96 C374 ) \nC96_=_C401( C96 C401 ) C96_=_C450( C96 C450 ) C96_=_C472( C96 C472 ) C96_=_C493( C96 C493 ) C96_=_C514( C96 C514 ) C96_=_C534( C96 C534 ) \nC96_=_C554( C96 C554 ) C96_=_C573( C96 C573 ) C96_=_C590( C96 C590 ) C96_=_C621( C96 C621 ) C96_=_C636( C96 C636 ) C96_=_C649( C96 C649 ) \nC96_=_C663( C96 C663 ) C96_=_C664( C96 C664 ) C96_=_C665( C96 C665 ) C96_=_C666( C96 C666 ) C96_=_C667( C96 C667 ) C96_=_C669( C96 C669 ) \nC96_=_C670( C96 C670 ) C96_=_C672( C96 C672 ) C96_=_C673( C96 C673 ) C96_=_C674( C96 C674 ) C99_=_C100( C99 C100 ) C99_=_C102( C99 C102 ) \nC99_=_C105( C99 C105 ) C99_=_C109( C99 C109 ) C99_=_C134( C99 C134 ) C99_=_C167( C99 C167 ) C99_=_C260( C99 C260 ) C99_=_C291( C99 C291 ) \nC99_=_C320( C99 C320 ) C99_=_C349( C99 C349 ) C99_=_C377( C99 C377 ) C99_=_C404( C99 C404 ) C99_=_C537( C99 C537 ) C99_=_C557( C99 C557 ) \nC99_=_C593( C99 C593 ) C99_=_C608( C99 C608 ) C99_=_C624( C99 C624 ) C99_=_C652( C99 C652 ) C99_=_C665( C99 C665 ) C99_=_C677( C99 C677 ) \nC99_=_C688( C99 C688 ) C99_=_C700( C99 C700 ) C99_=_C701( C99 C701 ) C99_=_C702( C99 C702 ) C99_=_C703( C99 C703 ) C99_=_C704( C99 C704 ) \nC99_=_C705( C99 C705 ) C99_=_C706( C99 C706 ) C99_=_C707( C99 C707 ) C99_=_C708( C99 C708 ) C100_=_C102( C100 C102 ) C100_=_C105( C100 C105 ) \nC100_=_C109( C100 C109 ) C100_=_C135( C100 C135 ) C100_=_C168( C100 C168 ) C100_=_C261( C100 C261 ) C100_=_C292( C100 C292 ) C100_=_C321( C100 C321 ) \nC100_=_C350( C100 C350 ) C100_=_C378( C100 C378 ) C100_=_C405( C100 C405 ) C100_=_C453( C100 C453 ) C100_=_C538( C100 C538 ) C100_=_C558( C100 C558 ) \nC100_=_C594( C100 C594 ) C100_=_C609( C100 C609 ) C100_=_C625( C100 C625 ) C100_=_C639( C100 C639 ) C100_=_C653( C100 C653 ) C100_=_C666( C100 C666 ) \nC100_=_C678( C100 C678 ) C100_=_C689( C100 C689 ) C100_=_C709( C100 C709 ) C100_=_C710( C100 C710 ) C100_=_C711( C100 C711 ) C100_=_C712( C100 C712 ) \nC100_=_C713( C100 C713 ) C100_=_C714( C100 C714 ) C100_=_C715( C100 C715 ) C100_=_C716( C100 C716 ) C102_=_C105( C102 C105 ) C102_=_C109( C102 C109 ) \nC102_=_C170( C102 C170 ) C102_=_C202( C102 C202 ) C102_=_C232( C102 C232 ) C102_=_C263( C102 C263 ) C102_=_C294( C102 C294 ) C102_=_C380( C102 C380 ) \nC102_=_C407( C102 C407 ) C102_=_C432( C102 C432 ) C102_=_C455( C102 C455 ) C102_=_C476( C102 C476 ) C102_=_C499( C102 C499 ) C102_=_C540( C102 C540 ) \nC102_=_C560( C102 C560 ) C102_=_C578( C102 C578 ) C102_=_C596( C102 C596 ) C102_=_C627( C102 C627 ) C102_=_C641( C102 C641 ) C102_=_C655( C102 C655 ) \nC102_=_C680( C102 C680 ) C102_=_C691( C102 C691 ) C102_=_C701( C102 C701 ) C102_=_C710( C102 C710 ) C102_=_C717( C102 C717 ) C102_=_C725( C102 C725 ) \nC102_=_C726( C102 C726 ) C102_=_C728( C102 C728 ) C102_=_C729( C102 C729 ) C102_=_C730( C102 C730 ) C105_=_C109( C105 C109 ) C105_=_C139( C105 C139 ) \nC105_=_C173( C105 C173 ) C105_=_C205( C105 C205 ) C105_=_C235( C105 C235 ) C105_=_C266( C105 C266 ) C105_=_C297( C105 C297 ) C105_=_C383( C105 C383 ) \nC105_=_C410( C105 C410 ) C105_=_C435( C105 C435 ) C105_=_C458( C105 C458 ) C105_=_C479( C105 C479 ) C105_=_C502( C105 C502 ) C105_=_C522( C105 C522 ) \nC105_=_C543( C105 C543 ) C105_=_C563( C105 C563 ) C105_=_C581( C105 C581 ) C105_=_C599( C105 C599 ) C105_=_C630( C105 C630 ) C105_=_C644( C105 C644 ) \nC105_=_C658( C105 C658 ) C105_=_C683( C105 C683 ) C105_=_C694( C105 C694 ) C105_=_C704( C105 C704 ) C105_=_C713( C105 C713 ) C105_=_C720( C105 C720 ) \nC105_=_C733( C105 C733 ) C105_=_C742( C105 C742 ) C105_=_C743( C105 C743 ) C105_=_C744( C105 C744 ) C109_=_C143( C109 C143 ) C109_=_C177( C109 C177 ) \nC109_=_C208( C109 C208 ) C109_=_C239( C109 C239 ) C109_=_C270( C109 C270 ) C109_=_C301( C109 C301 ) C109_=_C387( C109 C387 ) C109_=_C414( C109 C414 ) \nC109_=_C462( C109 C462 ) C109_=_C483( C109 C483 ) C109_=_C506( C109 C506 ) C109_=_C526( C109 C526 ) C109_=_C547( C109 C547 ) C109_=_C567( C109 C567 ) \nC109_=_C585( C109 C585 ) C109_=_C603( C109 C603 ) C109_=_C634( C109 C634 ) C109_=_C648( C109 C648 ) C109_=_C662( C109 C662 ) C109_=_C687( C109 C687 ) \nC109_=_C698( C109 C698 ) C109_=_C708( C109 C708 ) C109_=_C716( C109</w:t>
      </w:r>
    </w:p>
    <w:p>
      <w:pPr>
        <w:pStyle w:val="PreformattedText"/>
        <w:bidi w:val="0"/>
        <w:spacing w:before="0" w:after="0"/>
        <w:jc w:val="left"/>
        <w:rPr/>
      </w:pPr>
      <w:r>
        <w:rPr/>
        <w:t xml:space="preserve"> </w:t>
      </w:r>
      <w:r>
        <w:rPr/>
        <w:t>C716 ) C109_=_C724( C109 C724 ) C109_=_C737( C109 C737 ) C109_=_C741( C109 C741 ) \nC109_=_C748( C109 C748 ) C109_=_C750( C109 C750 ) C109_=_C751( C109 C751 ) C111_=_C112( C111 C112 ) C111_=_C115( C111 C115 ) C111_=_C118( C111 C118 ) \nC111_=_C121( C111 C121 ) C111_=_C122( C111 C122 ) C111_=_C125( C111 C125 ) C111_=_C127( C111 C127 ) C111_=_C131( C111 C131 ) C111_=_C134( C111 C134 ) \nC111_=_C135( C111 C135 ) C111_=_C139( C111 C139 ) C111_=_C143( C111 C143 ) C111_=_C144( C111 C144 ) C111_=_C179( C111 C179 ) C111_=_C180( C111 C180 ) \nC111_=_C181( C111 C181 ) C111_=_C182( C111 C182 ) C111_=_C183( C111 C183 ) C111_=_C184( C111 C184 ) C111_=_C186( C111 C186 ) C111_=_C189( C111 C189 ) \nC111_=_C190( C111 C190 ) C111_=_C192( C111 C192 ) C111_=_C193( C111 C193 ) C111_=_C194( C111 C194 ) C111_=_C195( C111 C195 ) C111_=_C196( C111 C196 ) \nC111_=_C197( C111 C197 ) C111_=_C198( C111 C198 ) C111_=_C201( C111 C201 ) C111_=_C202( C111 C202 ) C111_=_C203( C111 C203 ) C111_=_C204( C111 C204 ) \nC111_=_C205( C111 C205 ) C111_=_C206( C111 C206 ) C111_=_C207( C111 C207 ) C111_=_C208( C111 C208 ) C112_=_C115( C112 C115 ) C112_=_C118( C112 C118 ) \nC112_=_C121( C112 C121 ) C112_=_C122( C112 C122 ) C112_=_C125( C112 C125 ) C112_=_C127( C112 C127 ) C112_=_C131( C112 C131 ) C112_=_C134( C112 C134 ) \nC112_=_C135( C112 C135 ) C112_=_C139( C112 C139 ) C112_=_C143( C112 C143 ) C112_=_C145( C112 C145 ) C112_=_C209( C112 C209 ) C112_=_C210( C112 C210 ) \nC112_=_C211( C112 C211 ) C112_=_C212( C112 C212 ) C112_=_C214( C112 C214 ) C112_=_C215( C112 C215 ) C112_=_C218( C112 C218 ) C112_=_C219( C112 C219 ) \nC112_=_C221( C112 C221 ) C112_=_C222( C112 C222 ) C112_=_C223( C112 C223 ) C112_=_C224( C112 C224 ) C112_=_C225( C112 C225 ) C112_=_C226( C112 C226 ) \nC112_=_C227( C112 C227 ) C112_=_C228( C112 C228 ) C112_=_C231( C112 C231 ) C112_=_C232( C112 C232 ) C112_=_C233( C112 C233 ) C112_=_C234( C112 C234 ) \nC112_=_C235( C112 C235 ) C112_=_C236( C112 C236 ) C112_=_C237( C112 C237 ) C112_=_C238( C112 C238 ) C112_=_C239( C112 C239 ) C115_=_C118( C115 C118 ) \nC115_=_C121( C115 C121 ) C115_=_C122( C115 C122 ) C115_=_C125( C115 C125 ) C115_=_C127( C115 C127 ) C115_=_C131( C115 C131 ) C115_=_C134( C115 C134 ) \nC115_=_C135( C115 C135 ) C115_=_C139( C115 C139 ) C115_=_C143( C115 C143 ) C115_=_C148( C115 C148 ) C115_=_C181( C115 C181 ) C115_=_C210( C115 C210 ) \nC115_=_C241( C115 C241 ) C115_=_C271( C115 C271 ) C115_=_C303( C115 C303 ) C115_=_C304( C115 C304 ) C115_=_C305( C115 C305 ) C115_=_C306( C115 C306 ) \nC115_=_C307( C115 C307 ) C115_=_C308( C115 C308 ) C115_=_C309( C115 C309 ) C115_=_C310( C115 C310 ) C115_=_C311( C115 C311 ) C115_=_C312( C115 C312 ) \nC115_=_C314( C115 C314 ) C115_=_C315( C115 C315 ) C115_=_C316( C115 C316 ) C115_=_C318( C115 C318 ) C115_=_C319( C115 C319 ) C115_=_C320( C115 C320 ) \nC115_=_C321( C115 C321 ) C115_=_C322( C115 C322 ) C115_=_C324( C115 C324 ) C115_=_C325( C115 C325 ) C115_=_C327( C115 C327 ) C115_=_C328( C115 C328 ) \nC115_=_C329( C115 C329 ) C118_=_C121( C118 C121 ) C118_=_C122( C118 C122 ) C118_=_C125( C118 C125 ) C118_=_C127( C118 C127 ) C118_=_C131( C118 C131 ) \nC118_=_C134( C118 C134 ) C118_=_C135( C118 C135 ) C118_=_C139( C118 C139 ) C118_=_C143( C118 C143 ) C118_=_C152( C118 C152 ) C118_=_C245( C118 C245 ) \nC118_=_C275( C118 C275 ) C118_=_C305( C118 C305 ) C118_=_C333( C118 C333 ) C118_=_C361( C118 C361 ) C118_=_C388( C118 C388 ) C118_=_C415( C118 C415 ) \nC118_=_C416( C118 C416 ) C118_=_C419( C118 C419 ) C118_=_C420( C118 C420 ) C118_=_C422( C118 C422 ) C118_=_C423( C118 C423 ) C118_=_C424( C118 C424 ) \nC118_=_C425( C118 C425 ) C118_=_C426( C118 C426 ) C118_=_C427( C118 C427 ) C118_=_C428( C118 C428 ) C118_=_C431( C118 C431 ) C118_=_C432( C118 C432 ) \nC118_=_C433( C118 C433 ) C118_=_C434( C118 C434 ) C118_=_C435( C118 C435 ) C118_=_C436( C118 C436 ) C118_=_C437( C118 C437 ) C118_=_C438( C118 C438 ) \nC121_=_C122( C121 C122 ) C121_=_C125( C121 C125 ) C121_=_C127( C121 C127 ) C121_=_C131( C121 C131 ) C121_=_C134( C121 C134 ) C121_=_C135( C121 C135 ) \nC121_=_C139( C121 C139 ) C121_=_C143( C121 C143 ) C121_=_C248( C121 C248 ) C121_=_C278( C121 C278 ) C121_=_C307( C121 C307 ) C121_=_C336( C121 C336 ) \nC121_=_C364( C121 C364 ) C121_=_C391( C121 C391 ) C121_=_C440( C121 C440 ) C121_=_C485( C121 C485 ) C121_=_C486( C121 C486 ) C121_=_C488( C121 C488 ) \nC121_=_C489( C121 C489 ) C121_=_C490( C121 C490 ) C121_=_C491( C121 C491 ) C121_=_C492( C121 C492 ) C121_=_C493( C121 C493 ) C121_=_C494( C121 C494 ) \nC121_=_C495( C121 C495 ) C121_=_C498( C121 C498 ) C121_=_C499( C121 C499 ) C121_=_C500( C121 C500 ) C121_=_C501( C121 C501 ) C121_=_C502( C121 C502 ) \nC121_=_C503( C121 C503 ) C121_=_C504( C121 C504 ) C121_=_C505( C121 C505 ) C121_=_C506( C121 C506 ) C122_=_C125( C122 C125 ) C122_=_C127( C122 C127 ) \nC122_=_C131( C122 C131 ) C122_=_C134( C122 C134 ) C122_=_C135( C122 C135 ) C122_=_C139( C122 C139 ) C122_=_C143( C122 C143 ) C122_=_C155( C122 C155 ) \nC122_=_C249( C122 C249 ) C122_=_C279( C122 C279 ) C122_=_C308( C122 C308 ) C122_=_C337( C122 C337 ) C122_=_C365( C122 C365 ) C122_=_C392( C122 C392 ) \nC122_=_C441( C122 C441 ) C122_=_C463( C122 C463 ) C122_=_C507( C122 C507 ) C122_=_C509( C122 C509 ) C122_=_C510( C122 C510 ) C122_=_C511( C122 C511 ) \nC122_=_C512( C122 C512 ) C122_=_C513( C122 C513 ) C122_=_C514( C122 C514 ) C122_=_C515( C122 C515 ) C122_=_C516( C122 C516 ) C122_=_C519( C122 C519 ) \nC122_=_C520( C122 C520 ) C122_=_C521( C122 C521 ) C122_=_C522( C122 C522 ) C122_=_C523( C122 C523 ) C122_=_C524( C122 C524 ) C122_=_C525( C122 C525 ) \nC122_=_C526( C122 C526 ) C125_=_C127( C125 C127 ) C125_=_C131( C125 C131 ) C125_=_C134( C125 C134 ) C125_=_C135( C125 C135 ) C125_=_C139( C125 C139 ) \nC125_=_C143( C125 C143 ) C125_=_C158( C125 C158 ) C125_=_C252( C125 C252 ) C125_=_C282( C125 C282 ) C125_=_C311( C125 C311 ) C125_=_C340( C125 C340 ) \nC125_=_C368( C125 C368 ) C125_=_C395( C125 C395 ) C125_=_C444( C125 C444 ) C125_=_C466( C125 C466 ) C125_=_C528( C125 C528 ) C125_=_C548( C125 C548 ) \nC125_=_C568( C125 C568 ) C125_=_C569( C125 C569 ) C125_=_C570( C125 C570 ) C125_=_C571( C125 C571 ) C125_=_C572( C125 C572 ) C125_=_C573( C125 C573 ) \nC125_=_C574( C125 C574 ) C125_=_C577( C125 C577 ) C125_=_C578( C125 C578 ) C125_=_C579( C125 C579 ) C125_=_C580( C125 C580 ) C125_=_C581( C125 C581 ) \nC125_=_C582( C125 C582 ) C125_=_C583( C125 C583 ) C125_=_C584( C125 C584 ) C125_=_C585( C125 C585 ) C127_=_C131( C127 C131 ) C127_=_C134( C127 C134 ) \nC127_=_C135( C127 C135 ) C127_=_C139( C127 C139 ) C127_=_C143( C127 C143 ) C127_=_C160( C127 C160 ) C127_=_C193( C127 C193 ) C127_=_C222( C127 C222 ) \nC127_=_C254( C127 C254 ) C127_=_C284( C127 C284 ) C127_=_C370( C127 C370 ) C127_=_C397( C127 C397 ) C127_=_C423( C127 C423 ) C127_=_C446( C127 C446 ) \nC127_=_C468( C127 C468 ) C127_=_C489( C127 C489 ) C127_=_C510( C127 C510 ) C127_=_C530( C127 C530 ) C127_=_C550( C127 C550 ) C127_=_C569( C127 C569 ) \nC127_=_C586( C127 C586 ) C127_=_C604( C127 C604 ) C127_=_C605( C127 C605 ) C127_=_C606( C127 C606 ) C127_=_C608( C127 C608 ) C127_=_C609( C127 C609 ) \nC127_=_C610( C127 C610 ) C127_=_C612( C127 C612 ) C127_=_C613( C127 C613 ) C127_=_C615( C127 C615 ) C127_=_C616( C127 C616 ) C127_=_C617( C127 C617 ) \nC131_=_C134( C131 C134 ) C131_=_C135( C131 C135 ) C131_=_C139( C131 C139 ) C131_=_C143( C131 C143 ) C131_=_C164( C131 C164 ) C131_=_C197( C131 C197 ) \nC131_=_C226( C131 C226 ) C131_=_C258( C131 C258 ) C131_=_C288( C131 C288 ) C131_=_C374( C131 C374 ) C131_=_C401( C131 C401 ) C131_=_C450( C131 C450 ) \nC131_=_C472( C131 C472 ) C131_=_C493( C131 C493 ) C131_=_C514( C131 C514 ) C131_=_C534( C131 C534 ) C131_=_C554( C131 C554 ) C131_=_C573( C131 C573 ) \nC131_=_C590( C131 C590 ) C131_=_C621( C131 C621 ) C131_=_C636( C131 C636 ) C131_=_C649( C131 C649 ) C131_=_C663( C131 C663 ) C131_=_C664( C131 C664 ) \nC131_=_C665( C131 C665 ) C131_=_C666( C131 C666 ) C131_=_C667( C131 C667 ) C131_=_C669( C131 C669 ) C131_=_C670( C131 C670 ) C131_=_C672( C131 C672 ) \nC131_=_C673( C131 C673 ) C131_=_C674( C131 C674 ) C134_=_C135( C134 C135 ) C134_=_C139( C134 C139 ) C134_=_C143( C134 C143 ) C134_=_C167( C134 C167 ) \nC134_=_C260( C134 C260 ) C134_=_C291( C134 C291 ) C134_=_C320( C134 C320 ) C134_=_C349( C134 C349 ) C134_=_C377( C134 C377 ) C134_=_C404( C134 C404 ) \nC134_=_C537( C134 C537 ) C134_=_C557( C134 C557 ) C134_=_C593( C134 C593 ) C134_=_C608( C134 C608 ) C134_=_C624( C134 C624 ) C134_=_C652( C134 C652 ) \nC134_=_C665( C134 C665 ) C134_=_C677( C134 C677 ) C134_=_C688( C134 C688 ) C134_=_C700( C134 C700 ) C134_=_C701( C134 C701 ) C134_=_C702( C134 C702 ) \nC134_=_C703( C134 C703 ) C134_=_C704( C134 C704 ) C134_=_C705( C134 C705 ) C134_=_C706( C134 C706 ) C134_=_C707( C134 C707 ) C134_=_C708( C134 C708 ) \nC135_=_C139( C135 C139 ) C135_=_C143( C135 C143 ) C135_=_C168( C135 C168 ) C135_=_C261( C135 C261 ) C135_=_C292( C135 C292 ) C135_=_C321( C135 C321 ) \nC135_=_C350( C135 C350 ) C135_=_C378( C135 C378 ) C135_=_C405( C135 C405 ) C135_=_C453( C135 C453 ) C135_=_C538( C135 C538 ) C135_=_C558( C135 C558 ) \nC135_=_C594( C135 C594 ) C135_=_C609( C135 C609 ) C135_=_C625( C135 C625 ) C135_=_C639( C135 C639 ) C135_=_C653( C135 C653 ) C135_=_C666( C135 C666 ) \nC135_=_C678( C135 C678 ) C135_=_C689( C135 C689 ) C135_=_C709( C135 C709 ) C135_=_C710( C135 C710 ) C135_=_C711( C135 C711 ) C135_=_C712( C135 C712 ) \nC135_=_C713( C135 C713 ) C135_=_C714( C135 C714 ) C135_=_C715( C135 C715 ) C135_=_C716( C135 C716 ) C139_=_C143( C139 C143 ) C139_=_C173( C139 C173 ) \nC139_=_C205( C139 C205 ) C139_=_C235( C139 C235 ) C139_=_C266( C139 C266 ) C139_=_C297( C139 C297 ) C139_=_C383( C139 C383 ) C139_=_C410( C139 C410 ) \nC139_=_C435( C139 C435 ) C139_=_C458( C139 C458 ) C139_=_C479( C139 C479 ) C139_=_C502( C139 C502 ) C139_=_C522( C139 C522 ) C139_=_C543( C139 C543 ) \nC139_=_C563( C139 C563 ) C139_=_C581( C139 C581 ) C139_=_C599( C139 C599 ) C139_=_C630(</w:t>
      </w:r>
    </w:p>
    <w:p>
      <w:pPr>
        <w:pStyle w:val="PreformattedText"/>
        <w:bidi w:val="0"/>
        <w:spacing w:before="0" w:after="0"/>
        <w:jc w:val="left"/>
        <w:rPr/>
      </w:pPr>
      <w:r>
        <w:rPr/>
        <w:t xml:space="preserve"> </w:t>
      </w:r>
      <w:r>
        <w:rPr/>
        <w:t>C139 C630 ) C139_=_C644( C139 C644 ) C139_=_C658( C139 C658 ) \nC139_=_C683( C139 C683 ) C139_=_C694( C139 C694 ) C139_=_C704( C139 C704 ) C139_=_C713( C139 C713 ) C139_=_C720( C139 C720 ) C139_=_C733( C139 C733 ) \nC139_=_C742( C139 C742 ) C139_=_C743( C139 C743 ) C139_=_C744( C139 C744 ) C143_=_C177( C143 C177 ) C143_=_C208( C143 C208 ) C143_=_C239( C143 C239 ) \nC143_=_C270( C143 C270 ) C143_=_C301( C143 C301 ) C143_=_C387( C143 C387 ) C143_=_C414( C143 C414 ) C143_=_C462( C143 C462 ) C143_=_C483( C143 C483 ) \nC143_=_C506( C143 C506 ) C143_=_C526( C143 C526 ) C143_=_C547( C143 C547 ) C143_=_C567( C143 C567 ) C143_=_C585( C143 C585 ) C143_=_C603( C143 C603 ) \nC143_=_C634( C143 C634 ) C143_=_C648( C143 C648 ) C143_=_C662( C143 C662 ) C143_=_C687( C143 C687 ) C143_=_C698( C143 C698 ) C143_=_C708( C143 C708 ) \nC143_=_C716( C143 C716 ) C143_=_C724( C143 C724 ) C143_=_C737( C143 C737 ) C143_=_C741( C143 C741 ) C143_=_C748( C143 C748 ) C143_=_C750( C143 C750 ) \nC143_=_C751( C143 C751 ) C144_=_C145( C144 C145 ) C144_=_C148( C144 C148 ) C144_=_C149( C144 C149 ) C144_=_C152( C144 C152 ) C144_=_C155( C144 C155 ) \nC144_=_C158( C144 C158 ) C144_=_C160( C144 C160 ) C144_=_C164( C144 C164 ) C144_=_C167( C144 C167 ) C144_=_C168( C144 C168 ) C144_=_C170( C144 C170 ) \nC144_=_C173( C144 C173 ) C144_=_C177( C144 C177 ) C144_=_C179( C144 C179 ) C144_=_C180( C144 C180 ) C144_=_C181( C144 C181 ) C144_=_C182( C144 C182 ) \nC144_=_C183( C144 C183 ) C144_=_C184( C144 C184 ) C144_=_C186( C144 C186 ) C144_=_C189( C144 C189 ) C144_=_C190( C144 C190 ) C144_=_C192( C144 C192 ) \nC144_=_C193( C144 C193 ) C144_=_C194( C144 C194 ) C144_=_C195( C144 C195 ) C144_=_C196( C144 C196 ) C144_=_C197( C144 C197 ) C144_=_C198( C144 C198 ) \nC144_=_C201( C144 C201 ) C144_=_C202( C144 C202 ) C144_=_C203( C144 C203 ) C144_=_C204( C144 C204 ) C144_=_C205( C144 C205 ) C144_=_C206( C144 C206 ) \nC144_=_C207( C144 C207 ) C144_=_C208( C144 C208 ) C145_=_C148( C145 C148 ) C145_=_C149( C145 C149 ) C145_=_C152( C145 C152 ) C145_=_C155( C145 C155 ) \nC145_=_C158( C145 C158 ) C145_=_C160( C145 C160 ) C145_=_C164( C145 C164 ) C145_=_C167( C145 C167 ) C145_=_C168( C145 C168 ) C145_=_C170( C145 C170 ) \nC145_=_C173( C145 C173 ) C145_=_C177( C145 C177 ) C145_=_C209( C145 C209 ) C145_=_C210( C145 C210 ) C145_=_C211( C145 C211 ) C145_=_C212( C145 C212 ) \nC145_=_C214( C145 C214 ) C145_=_C215( C145 C215 ) C145_=_C218( C145 C218 ) C145_=_C219( C145 C219 ) C145_=_C221( C145 C221 ) C145_=_C222( C145 C222 ) \nC145_=_C223( C145 C223 ) C145_=_C224( C145 C224 ) C145_=_C225( C145 C225 ) C145_=_C226( C145 C226 ) C145_=_C227( C145 C227 ) C145_=_C228( C145 C228 ) \nC145_=_C231( C145 C231 ) C145_=_C232( C145 C232 ) C145_=_C233( C145 C233 ) C145_=_C234( C145 C234 ) C145_=_C235( C145 C235 ) C145_=_C236( C145 C236 ) \nC145_=_C237( C145 C237 ) C145_=_C238( C145 C238 ) C145_=_C239( C145 C239 ) C148_=_C149( C148 C149 ) C148_=_C152( C148 C152 ) C148_=_C155( C148 C155 ) \nC148_=_C158( C148 C158 ) C148_=_C160( C148 C160 ) C148_=_C164( C148 C164 ) C148_=_C167( C148 C167 ) C148_=_C168( C148 C168 ) C148_=_C170( C148 C170 ) \nC148_=_C173( C148 C173 ) C148_=_C177( C148 C177 ) C148_=_C181( C148 C181 ) C148_=_C210( C148 C210 ) C148_=_C241( C148 C241 ) C148_=_C271( C148 C271 ) \nC148_=_C303( C148 C303 ) C148_=_C304( C148 C304 ) C148_=_C305( C148 C305 ) C148_=_C306( C148 C306 ) C148_=_C307( C148 C307 ) C148_=_C308( C148 C308 ) \nC148_=_C309( C148 C309 ) C148_=_C310( C148 C310 ) C148_=_C311( C148 C311 ) C148_=_C312( C148 C312 ) C148_=_C314( C148 C314 ) C148_=_C315( C148 C315 ) \nC148_=_C316( C148 C316 ) C148_=_C318( C148 C318 ) C148_=_C319( C148 C319 ) C148_=_C320( C148 C320 ) C148_=_C321( C148 C321 ) C148_=_C322( C148 C322 ) \nC148_=_C324( C148 C324 ) C148_=_C325( C148 C325 ) C148_=_C327( C148 C327 ) C148_=_C328( C148 C328 ) C148_=_C329( C148 C329 ) C149_=_C152( C149 C152 ) \nC149_=_C155( C149 C155 ) C149_=_C158( C149 C158 ) C149_=_C160( C149 C160 ) C149_=_C164( C149 C164 ) C149_=_C167( C149 C167 ) C149_=_C168( C149 C168 ) \nC149_=_C170( C149 C170 ) C149_=_C173( C149 C173 ) C149_=_C177( C149 C177 ) C149_=_C182( C149 C182 ) C149_=_C211( C149 C211 ) C149_=_C242( C149 C242 ) \nC149_=_C272( C149 C272 ) C149_=_C331( C149 C331 ) C149_=_C332( C149 C332 ) C149_=_C333( C149 C333 ) C149_=_C334( C149 C334 ) C149_=_C335( C149 C335 ) \nC149_=_C336( C149 C336 ) C149_=_C337( C149 C337 ) C149_=_C338( C149 C338 ) C149_=_C339( C149 C339 ) C149_=_C340( C149 C340 ) C149_=_C341( C149 C341 ) \nC149_=_C343( C149 C343 ) C149_=_C344( C149 C344 ) C149_=_C345( C149 C345 ) C149_=_C347( C149 C347 ) C149_=_C348( C149 C348 ) C149_=_C349( C149 C349 ) \nC149_=_C350( C149 C350 ) C149_=_C351( C149 C351 ) C149_=_C353( C149 C353 ) C149_=_C354( C149 C354 ) C149_=_C356( C149 C356 ) C149_=_C357( C149 C357 ) \nC149_=_C358( C149 C358 ) C152_=_C155( C152 C155 ) C152_=_C158( C152 C158 ) C152_=_C160( C152 C160 ) C152_=_C164( C152 C164 ) C152_=_C167( C152 C167 ) \nC152_=_C168( C152 C168 ) C152_=_C170( C152 C170 ) C152_=_C173( C152 C173 ) C152_=_C177( C152 C177 ) C152_=_C245( C152 C245 ) C152_=_C275( C152 C275 ) \nC152_=_C305( C152 C305 ) C152_=_C333( C152 C333 ) C152_=_C361( C152 C361 ) C152_=_C388( C152 C388 ) C152_=_C415( C152 C415 ) C152_=_C416( C152 C416 ) \nC152_=_C419( C152 C419 ) C152_=_C420( C152 C420 ) C152_=_C422( C152 C422 ) C152_=_C423( C152 C423 ) C152_=_C424( C152 C424 ) C152_=_C425( C152 C425 ) \nC152_=_C426( C152 C426 ) C152_=_C427( C152 C427 ) C152_=_C428( C152 C428 ) C152_=_C431( C152 C431 ) C152_=_C432( C152 C432 ) C152_=_C433( C152 C433 ) \nC152_=_C434( C152 C434 ) C152_=_C435( C152 C435 ) C152_=_C436( C152 C436 ) C152_=_C437( C152 C437 ) C152_=_C438( C152 C438 ) C155_=_C158( C155 C158 ) \nC155_=_C160( C155 C160 ) C155_=_C164( C155 C164 ) C155_=_C167( C155 C167 ) C155_=_C168( C155 C168 ) C155_=_C170( C155 C170 ) C155_=_C173( C155 C173 ) \nC155_=_C177( C155 C177 ) C155_=_C249( C155 C249 ) C155_=_C279( C155 C279 ) C155_=_C308( C155 C308 ) C155_=_C337( C155 C337 ) C155_=_C365( C155 C365 ) \nC155_=_C392( C155 C392 ) C155_=_C441( C155 C441 ) C155_=_C463( C155 C463 ) C155_=_C507( C155 C507 ) C155_=_C509( C155 C509 ) C155_=_C510( C155 C510 ) \nC155_=_C511( C155 C511 ) C155_=_C512( C155 C512 ) C155_=_C513( C155 C513 ) C155_=_C514( C155 C514 ) C155_=_C515( C155 C515 ) C155_=_C516( C155 C516 ) \nC155_=_C519( C155 C519 ) C155_=_C520( C155 C520 ) C155_=_C521( C155 C521 ) C155_=_C522( C155 C522 ) C155_=_C523( C155 C523 ) C155_=_C524( C155 C524 ) \nC155_=_C525( C155 C525 ) C155_=_C526( C155 C526 ) C158_=_C160( C158 C160 ) C158_=_C164( C158 C164 ) C158_=_C167( C158 C167 ) C158_=_C168( C158 C168 ) \nC158_=_C170( C158 C170 ) C158_=_C173( C158 C173 ) C158_=_C177( C158 C177 ) C158_=_C252( C158 C252 ) C158_=_C282( C158 C282 ) C158_=_C311( C158 C311 ) \nC158_=_C340( C158 C340 ) C158_=_C368( C158 C368 ) C158_=_C395( C158 C395 ) C158_=_C444( C158 C444 ) C158_=_C466( C158 C466 ) C158_=_C528( C158 C528 ) \nC158_=_C548( C158 C548 ) C158_=_C568( C158 C568 ) C158_=_C569( C158 C569 ) C158_=_C570( C158 C570 ) C158_=_C571( C158 C571 ) C158_=_C572( C158 C572 ) \nC158_=_C573( C158 C573 ) C158_=_C574( C158 C574 ) C158_=_C577( C158 C577 ) C158_=_C578( C158 C578 ) C158_=_C579( C158 C579 ) C158_=_C580( C158 C580 ) \nC158_=_C581( C158 C581 ) C158_=_C582( C158 C582 ) C158_=_C583( C158 C583 ) C158_=_C584( C158 C584 ) C158_=_C585( C158 C585 ) C160_=_C164( C160 C164 ) \nC160_=_C167( C160 C167 ) C160_=_C168( C160 C168 ) C160_=_C170( C160 C170 ) C160_=_C173( C160 C173 ) C160_=_C177( C160 C177 ) C160_=_C193( C160 C193 ) \nC160_=_C222( C160 C222 ) C160_=_C254( C160 C254 ) C160_=_C284( C160 C284 ) C160_=_C370( C160 C370 ) C160_=_C397( C160 C397 ) C160_=_C423( C160 C423 ) \nC160_=_C446( C160 C446 ) C160_=_C468( C160 C468 ) C160_=_C489( C160 C489 ) C160_=_C510( C160 C510 ) C160_=_C530( C160 C530 ) C160_=_C550( C160 C550 ) \nC160_=_C569( C160 C569 ) C160_=_C586( C160 C586 ) C160_=_C604( C160 C604 ) C160_=_C605( C160 C605 ) C160_=_C606( C160 C606 ) C160_=_C608( C160 C608 ) \nC160_=_C609( C160 C609 ) C160_=_C610( C160 C610 ) C160_=_C612( C160 C612 ) C160_=_C613( C160 C613 ) C160_=_C615( C160 C615 ) C160_=_C616( C160 C616 ) \nC160_=_C617( C160 C617 ) C164_=_C167( C164 C167 ) C164_=_C168( C164 C168 ) C164_=_C170( C164 C170 ) C164_=_C173( C164 C173 ) C164_=_C177( C164 C177 ) \nC164_=_C197( C164 C197 ) C164_=_C226( C164 C226 ) C164_=_C258( C164 C258 ) C164_=_C288( C164 C288 ) C164_=_C374( C164 C374 ) C164_=_C401( C164 C401 ) \nC164_=_C450( C164 C450 ) C164_=_C472( C164 C472 ) C164_=_C493( C164 C493 ) C164_=_C514( C164 C514 ) C164_=_C534( C164 C534 ) C164_=_C554( C164 C554 ) \nC164_=_C573( C164 C573 ) C164_=_C590( C164 C590 ) C164_=_C621( C164 C621 ) C164_=_C636( C164 C636 ) C164_=_C649( C164 C649 ) C164_=_C663( C164 C663 ) \nC164_=_C664( C164 C664 ) C164_=_C665( C164 C665 ) C164_=_C666( C164 C666 ) C164_=_C667( C164 C667 ) C164_=_C669( C164 C669 ) C164_=_C670( C164 C670 ) \nC164_=_C672( C164 C672 ) C164_=_C673( C164 C673 ) C164_=_C674( C164 C674 ) C167_=_C168( C167 C168 ) C167_=_C170( C167 C170 ) C167_=_C173( C167 C173 ) \nC167_=_C177( C167 C177 ) C167_=_C260( C167 C260 ) C167_=_C291( C167 C291 ) C167_=_C320( C167 C320 ) C167_=_C349( C167 C349 ) C167_=_C377( C167 C377 ) \nC167_=_C404( C167 C404 ) C167_=_C537( C167 C537 ) C167_=_C557( C167 C557 ) C167_=_C593( C167 C593 ) C167_=_C608( C167 C608 ) C167_=_C624( C167 C624 ) \nC167_=_C652( C167 C652 ) C167_=_C665( C167 C665 ) C167_=_C677( C167 C677 ) C167_=_C688( C167 C688 ) C167_=_C700( C167 C700 ) C167_=_C701( C167 C701 ) \nC167_=_C702( C167 C702 ) C167_=_C703( C167 C703 ) C167_=_C704( C167 C704 ) C167_=_C705( C167 C705 ) C167_=_C706( C167 C706 ) C167_=_C707( C167 C707 ) \nC167_=_C708( C167 C708 ) C168_=_C170( C168 C170 ) C168_=_C173( C168 C173 ) C168_=_C177( C168 C177 ) C168_=_C261( C168 C261 ) C168_=_C292( C168 C292 ) \nC168_=_C321( C168 C321 ) C168_=_C350( C168 C350 ) C168_=_C378( C168 C378 ) C168_=_C405( C168 C405 ) C168_=_C453(</w:t>
      </w:r>
    </w:p>
    <w:p>
      <w:pPr>
        <w:pStyle w:val="PreformattedText"/>
        <w:bidi w:val="0"/>
        <w:spacing w:before="0" w:after="0"/>
        <w:jc w:val="left"/>
        <w:rPr/>
      </w:pPr>
      <w:r>
        <w:rPr/>
        <w:t xml:space="preserve"> </w:t>
      </w:r>
      <w:r>
        <w:rPr/>
        <w:t>C168 C453 ) C168_=_C538( C168 C538 ) \nC168_=_C558( C168 C558 ) C168_=_C594( C168 C594 ) C168_=_C609( C168 C609 ) C168_=_C625( C168 C625 ) C168_=_C639( C168 C639 ) C168_=_C653( C168 C653 ) \nC168_=_C666( C168 C666 ) C168_=_C678( C168 C678 ) C168_=_C689( C168 C689 ) C168_=_C709( C168 C709 ) C168_=_C710( C168 C710 ) C168_=_C711( C168 C711 ) \nC168_=_C712( C168 C712 ) C168_=_C713( C168 C713 ) C168_=_C714( C168 C714 ) C168_=_C715( C168 C715 ) C168_=_C716( C168 C716 ) C170_=_C173( C170 C173 ) \nC170_=_C177( C170 C177 ) C170_=_C202( C170 C202 ) C170_=_C232( C170 C232 ) C170_=_C263( C170 C263 ) C170_=_C294( C170 C294 ) C170_=_C380( C170 C380 ) \nC170_=_C407( C170 C407 ) C170_=_C432( C170 C432 ) C170_=_C455( C170 C455 ) C170_=_C476( C170 C476 ) C170_=_C499( C170 C499 ) C170_=_C540( C170 C540 ) \nC170_=_C560( C170 C560 ) C170_=_C578( C170 C578 ) C170_=_C596( C170 C596 ) C170_=_C627( C170 C627 ) C170_=_C641( C170 C641 ) C170_=_C655( C170 C655 ) \nC170_=_C680( C170 C680 ) C170_=_C691( C170 C691 ) C170_=_C701( C170 C701 ) C170_=_C710( C170 C710 ) C170_=_C717( C170 C717 ) C170_=_C725( C170 C725 ) \nC170_=_C726( C170 C726 ) C170_=_C728( C170 C728 ) C170_=_C729( C170 C729 ) C170_=_C730( C170 C730 ) C173_=_C177( C173 C177 ) C173_=_C205( C173 C205 ) \nC173_=_C235( C173 C235 ) C173_=_C266( C173 C266 ) C173_=_C297( C173 C297 ) C173_=_C383( C173 C383 ) C173_=_C410( C173 C410 ) C173_=_C435( C173 C435 ) \nC173_=_C458( C173 C458 ) C173_=_C479( C173 C479 ) C173_=_C502( C173 C502 ) C173_=_C522( C173 C522 ) C173_=_C543( C173 C543 ) C173_=_C563( C173 C563 ) \nC173_=_C581( C173 C581 ) C173_=_C599( C173 C599 ) C173_=_C630( C173 C630 ) C173_=_C644( C173 C644 ) C173_=_C658( C173 C658 ) C173_=_C683( C173 C683 ) \nC173_=_C694( C173 C694 ) C173_=_C704( C173 C704 ) C173_=_C713( C173 C713 ) C173_=_C720( C173 C720 ) C173_=_C733( C173 C733 ) C173_=_C742( C173 C742 ) \nC173_=_C743( C173 C743 ) C173_=_C744( C173 C744 ) C177_=_C208( C177 C208 ) C177_=_C239( C177 C239 ) C177_=_C270( C177 C270 ) C177_=_C301( C177 C301 ) \nC177_=_C387( C177 C387 ) C177_=_C414( C177 C414 ) C177_=_C462( C177 C462 ) C177_=_C483( C177 C483 ) C177_=_C506( C177 C506 ) C177_=_C526( C177 C526 ) \nC177_=_C547( C177 C547 ) C177_=_C567( C177 C567 ) C177_=_C585( C177 C585 ) C177_=_C603( C177 C603 ) C177_=_C634( C177 C634 ) C177_=_C648( C177 C648 ) \nC177_=_C662( C177 C662 ) C177_=_C687( C177 C687 ) C177_=_C698( C177 C698 ) C177_=_C708( C177 C708 ) C177_=_C716( C177 C716 ) C177_=_C724( C177 C724 ) \nC177_=_C737( C177 C737 ) C177_=_C741( C177 C741 ) C177_=_C748( C177 C748 ) C177_=_C750( C177 C750 ) C177_=_C751( C177 C751 ) C179_=_C180( C179 C180 ) \nC179_=_C181( C179 C181 ) C179_=_C182( C179 C182 ) C179_=_C183( C179 C183 ) C179_=_C184( C179 C184 ) C179_=_C186( C179 C186 ) C179_=_C189( C179 C189 ) \nC179_=_C190( C179 C190 ) C179_=_C192( C179 C192 ) C179_=_C193( C179 C193 ) C179_=_C194( C179 C194 ) C179_=_C195( C179 C195 ) C179_=_C196( C179 C196 ) \nC179_=_C197( C179 C197 ) C179_=_C198( C179 C198 ) C179_=_C201( C179 C201 ) C179_=_C202( C179 C202 ) C179_=_C203( C179 C203 ) C179_=_C204( C179 C204 ) \nC179_=_C205( C179 C205 ) C179_=_C206( C179 C206 ) C179_=_C207( C179 C207 ) C179_=_C208( C179 C208 ) C179_=_C209( C179 C209 ) C179_=_C241( C179 C241 ) \nC179_=_C242( C179 C242 ) C179_=_C245( C179 C245 ) C179_=_C248( C179 C248 ) C179_=_C249( C179 C249 ) C179_=_C252( C179 C252 ) C179_=_C254( C179 C254 ) \nC179_=_C258( C179 C258 ) C179_=_C260( C179 C260 ) C179_=_C261( C179 C261 ) C179_=_C263( C179 C263 ) C179_=_C266( C179 C266 ) C179_=_C270( C179 C270 ) \nC180_=_C181( C180 C181 ) C180_=_C182( C180 C182 ) C180_=_C183( C180 C183 ) C180_=_C184( C180 C184 ) C180_=_C186( C180 C186 ) C180_=_C189( C180 C189 ) \nC180_=_C190( C180 C190 ) C180_=_C192( C180 C192 ) C180_=_C193( C180 C193 ) C180_=_C194( C180 C194 ) C180_=_C195( C180 C195 ) C180_=_C196( C180 C196 ) \nC180_=_C197( C180 C197 ) C180_=_C198( C180 C198 ) C180_=_C201( C180 C201 ) C180_=_C202( C180 C202 ) C180_=_C203( C180 C203 ) C180_=_C204( C180 C204 ) \nC180_=_C205( C180 C205 ) C180_=_C206( C180 C206 ) C180_=_C207( C180 C207 ) C180_=_C208( C180 C208 ) C180_=_C271( C180 C271 ) C180_=_C272( C180 C272 ) \nC180_=_C275( C180 C275 ) C180_=_C278( C180 C278 ) C180_=_C279( C180 C279 ) C180_=_C282( C180 C282 ) C180_=_C284( C180 C284 ) C180_=_C288( C180 C288 ) \nC180_=_C291( C180 C291 ) C180_=_C292( C180 C292 ) C180_=_C294( C180 C294 ) C180_=_C297( C180 C297 ) C180_=_C301( C180 C301 ) C181_=_C182( C181 C182 ) \nC181_=_C183( C181 C183 ) C181_=_C184( C181 C184 ) C181_=_C186( C181 C186 ) C181_=_C189( C181 C189 ) C181_=_C190( C181 C190 ) C181_=_C192( C181 C192 ) \nC181_=_C193( C181 C193 ) C181_=_C194( C181 C194 ) C181_=_C195( C181 C195 ) C181_=_C196( C181 C196 ) C181_=_C197( C181 C197 ) C181_=_C198( C181 C198 ) \nC181_=_C201( C181 C201 ) C181_=_C202( C181 C202 ) C181_=_C203( C181 C203 ) C181_=_C204( C181 C204 ) C181_=_C205( C181 C205 ) C181_=_C206( C181 C206 ) \nC181_=_C207( C181 C207 ) C181_=_C208( C181 C208 ) C181_=_C210( C181 C210 ) C181_=_C241( C181 C241 ) C181_=_C271( C181 C271 ) C181_=_C303( C181 C303 ) \nC181_=_C304( C181 C304 ) C181_=_C305( C181 C305 ) C181_=_C306( C181 C306 ) C181_=_C307( C181 C307 ) C181_=_C308( C181 C308 ) C181_=_C309( C181 C309 ) \nC181_=_C310( C181 C310 ) C181_=_C311( C181 C311 ) C181_=_C312( C181 C312 ) C181_=_C314( C181 C314 ) C181_=_C315( C181 C315 ) C181_=_C316( C181 C316 ) \nC181_=_C318( C181 C318 ) C181_=_C319( C181 C319 ) C181_=_C320( C181 C320 ) C181_=_C321( C181 C321 ) C181_=_C322( C181 C322 ) C181_=_C324( C181 C324 ) \nC181_=_C325( C181 C325 ) C181_=_C327( C181 C327 ) C181_=_C328( C181 C328 ) C181_=_C329( C181 C329 ) C182_=_C183( C182 C183 ) C182_=_C184( C182 C184 ) \nC182_=_C186( C182 C186 ) C182_=_C189( C182 C189 ) C182_=_C190( C182 C190 ) C182_=_C192( C182 C192 ) C182_=_C193( C182 C193 ) C182_=_C194( C182 C194 ) \nC182_=_C195( C182 C195 ) C182_=_C196( C182 C196 ) C182_=_C197( C182 C197 ) C182_=_C198( C182 C198 ) C182_=_C201( C182 C201 ) C182_=_C202( C182 C202 ) \nC182_=_C203( C182 C203 ) C182_=_C204( C182 C204 ) C182_=_C205( C182 C205 ) C182_=_C206( C182 C206 ) C182_=_C207( C182 C207 ) C182_=_C208( C182 C208 ) \nC182_=_C211( C182 C211 ) C182_=_C242( C182 C242 ) C182_=_C272( C182 C272 ) C182_=_C331( C182 C331 ) C182_=_C332( C182 C332 ) C182_=_C333( C182 C333 ) \nC182_=_C334( C182 C334 ) C182_=_C335( C182 C335 ) C182_=_C336( C182 C336 ) C182_=_C337( C182 C337 ) C182_=_C338( C182 C338 ) C182_=_C339( C182 C339 ) \nC182_=_C340( C182 C340 ) C182_=_C341( C182 C341 ) C182_=_C343( C182 C343 ) C182_=_C344( C182 C344 ) C182_=_C345( C182 C345 ) C182_=_C347( C182 C347 ) \nC182_=_C348( C182 C348 ) C182_=_C349( C182 C349 ) C182_=_C350( C182 C350 ) C182_=_C351( C182 C351 ) C182_=_C353( C182 C353 ) C182_=_C354( C182 C354 ) \nC182_=_C356( C182 C356 ) C182_=_C357( C182 C357 ) C182_=_C358( C182 C358 ) C183_=_C184( C183 C184 ) C183_=_C186( C183 C186 ) C183_=_C189( C183 C189 ) \nC183_=_C190( C183 C190 ) C183_=_C192( C183 C192 ) C183_=_C193( C183 C193 ) C183_=_C194( C183 C194 ) C183_=_C195( C183 C195 ) C183_=_C196( C183 C196 ) \nC183_=_C197( C183 C197 ) C183_=_C198( C183 C198 ) C183_=_C201( C183 C201 ) C183_=_C202( C183 C202 ) C183_=_C203( C183 C203 ) C183_=_C204( C183 C204 ) \nC183_=_C205( C183 C205 ) C183_=_C206( C183 C206 ) C183_=_C207( C183 C207 ) C183_=_C208( C183 C208 ) C183_=_C212( C183 C212 ) C183_=_C303( C183 C303 ) \nC183_=_C331( C183 C331 ) C183_=_C361( C183 C361 ) C183_=_C364( C183 C364 ) C183_=_C365( C183 C365 ) C183_=_C368( C183 C368 ) C183_=_C370( C183 C370 ) \nC183_=_C374( C183 C374 ) C183_=_C377( C183 C377 ) C183_=_C378( C183 C378 ) C183_=_C380( C183 C380 ) C183_=_C383( C183 C383 ) C183_=_C387( C183 C387 ) \nC184_=_C186( C184 C186 ) C184_=_C189( C184 C189 ) C184_=_C190( C184 C190 ) C184_=_C192( C184 C192 ) C184_=_C193( C184 C193 ) C184_=_C194( C184 C194 ) \nC184_=_C195( C184 C195 ) C184_=_C196( C184 C196 ) C184_=_C197( C184 C197 ) C184_=_C198( C184 C198 ) C184_=_C201( C184 C201 ) C184_=_C202( C184 C202 ) \nC184_=_C203( C184 C203 ) C184_=_C204( C184 C204 ) C184_=_C205( C184 C205 ) C184_=_C206( C184 C206 ) C184_=_C207( C184 C207 ) C184_=_C208( C184 C208 ) \nC184_=_C304( C184 C304 ) C184_=_C332( C184 C332 ) C184_=_C388( C184 C388 ) C184_=_C391( C184 C391 ) C184_=_C392( C184 C392 ) C184_=_C395( C184 C395 ) \nC184_=_C397( C184 C397 ) C184_=_C401( C184 C401 ) C184_=_C404( C184 C404 ) C184_=_C405( C184 C405 ) C184_=_C407( C184 C407 ) C184_=_C410( C184 C410 ) \nC184_=_C414( C184 C414 ) C186_=_C189( C186 C189 ) C186_=_C190( C186 C190 ) C186_=_C192( C186 C192 ) C186_=_C193( C186 C193 ) C186_=_C194( C186 C194 ) \nC186_=_C195( C186 C195 ) C186_=_C196( C186 C196 ) C186_=_C197( C186 C197 ) C186_=_C198( C186 C198 ) C186_=_C201( C186 C201 ) C186_=_C202( C186 C202 ) \nC186_=_C203( C186 C203 ) C186_=_C204( C186 C204 ) C186_=_C205( C186 C205 ) C186_=_C206( C186 C206 ) C186_=_C207( C186 C207 ) C186_=_C208( C186 C208 ) \nC186_=_C214( C186 C214 ) C186_=_C334( C186 C334 ) C186_=_C415( C186 C415 ) C186_=_C440( C186 C440 ) C186_=_C441( C186 C441 ) C186_=_C444( C186 C444 ) \nC186_=_C446( C186 C446 ) C186_=_C450( C186 C450 ) C186_=_C453( C186 C453 ) C186_=_C455( C186 C455 ) C186_=_C458( C186 C458 ) C186_=_C462( C186 C462 ) \nC189_=_C190( C189 C190 ) C189_=_C192( C189 C192 ) C189_=_C193( C189 C193 ) C189_=_C194( C189 C194 ) C189_=_C195( C189 C195 ) C189_=_C196( C189 C196 ) \nC189_=_C197( C189 C197 ) C189_=_C198( C189 C198 ) C189_=_C201( C189 C201 ) C189_=_C202( C189 C202 ) C189_=_C203( C189 C203 ) C189_=_C204( C189 C204 ) \nC189_=_C205( C189 C205 ) C189_=_C206( C189 C206 ) C189_=_C207( C189 C207 ) C189_=_C208( C189 C208 ) C189_=_C218( C189 C218 ) C189_=_C309( C189 C309 ) \nC189_=_C338( C189 C338 ) C189_=_C419( C189 C419 ) C189_=_C485( C189 C485 ) C189_=_C528( C189 C528 ) C189_=_C530( C189 C530 ) C189_=_C534( C189 C534 ) \nC189_=_C537( C189 C537 ) C189_=_C538( C189 C538 ) C189_=_C540( C189 C540 ) C189_=_C543( C189 C543 ) C189_=_C547( C189 C547 ) C190_=_C192(</w:t>
      </w:r>
    </w:p>
    <w:p>
      <w:pPr>
        <w:pStyle w:val="PreformattedText"/>
        <w:bidi w:val="0"/>
        <w:spacing w:before="0" w:after="0"/>
        <w:jc w:val="left"/>
        <w:rPr/>
      </w:pPr>
      <w:r>
        <w:rPr/>
        <w:t xml:space="preserve"> </w:t>
      </w:r>
      <w:r>
        <w:rPr/>
        <w:t>C190 C192 ) \nC190_=_C193( C190 C193 ) C190_=_C194( C190 C194 ) C190_=_C195( C190 C195 ) C190_=_C196( C190 C196 ) C190_=_C197( C190 C197 ) C190_=_C198( C190 C198 ) \nC190_=_C201( C190 C201 ) C190_=_C202( C190 C202 ) C190_=_C203( C190 C203 ) C190_=_C204( C190 C204 ) C190_=_C205( C190 C205 ) C190_=_C206( C190 C206 ) \nC190_=_C207( C190 C207 ) C190_=_C208( C190 C208 ) C190_=_C219( C190 C219 ) C190_=_C310( C190 C310 ) C190_=_C339( C190 C339 ) C190_=_C420( C190 C420 ) \nC190_=_C486( C190 C486 ) C190_=_C507( C190 C507 ) C190_=_C548( C190 C548 ) C190_=_C550( C190 C550 ) C190_=_C554( C190 C554 ) C190_=_C557( C190 C557 ) \nC190_=_C558( C190 C558 ) C190_=_C560( C190 C560 ) C190_=_C563( C190 C563 ) C190_=_C567( C190 C567 ) C192_=_C193( C192 C193 ) C192_=_C194( C192 C194 ) \nC192_=_C195( C192 C195 ) C192_=_C196( C192 C196 ) C192_=_C197( C192 C197 ) C192_=_C198( C192 C198 ) C192_=_C201( C192 C201 ) C192_=_C202( C192 C202 ) \nC192_=_C203( C192 C203 ) C192_=_C204( C192 C204 ) C192_=_C205( C192 C205 ) C192_=_C206( C192 C206 ) C192_=_C207( C192 C207 ) C192_=_C208( C192 C208 ) \nC192_=_C221( C192 C221 ) C192_=_C312( C192 C312 ) C192_=_C341( C192 C341 ) C192_=_C422( C192 C422 ) C192_=_C488( C192 C488 ) C192_=_C509( C192 C509 ) \nC192_=_C568( C192 C568 ) C192_=_C586( C192 C586 ) C192_=_C590( C192 C590 ) C192_=_C593( C192 C593 ) C192_=_C594( C192 C594 ) C192_=_C596( C192 C596 ) \nC192_=_C599( C192 C599 ) C192_=_C603( C192 C603 ) C193_=_C194( C193 C194 ) C193_=_C195( C193 C195 ) C193_=_C196( C193 C196 ) C193_=_C197( C193 C197 ) \nC193_=_C198( C193 C198 ) C193_=_C201( C193 C201 ) C193_=_C202( C193 C202 ) C193_=_C203( C193 C203 ) C193_=_C204( C193 C204 ) C193_=_C205( C193 C205 ) \nC193_=_C206( C193 C206 ) C193_=_C207( C193 C207 ) C193_=_C208( C193 C208 ) C193_=_C222( C193 C222 ) C193_=_C254( C193 C254 ) C193_=_C284( C193 C284 ) \nC193_=_C370( C193 C370 ) C193_=_C397( C193 C397 ) C193_=_C423( C193 C423 ) C193_=_C446( C193 C446 ) C193_=_C468( C193 C468 ) C193_=_C489( C193 C489 ) \nC193_=_C510( C193 C510 ) C193_=_C530( C193 C530 ) C193_=_C550( C193 C550 ) C193_=_C569( C193 C569 ) C193_=_C586( C193 C586 ) C193_=_C604( C193 C604 ) \nC193_=_C605( C193 C605 ) C193_=_C606( C193 C606 ) C193_=_C608( C193 C608 ) C193_=_C609( C193 C609 ) C193_=_C610( C193 C610 ) C193_=_C612( C193 C612 ) \nC193_=_C613( C193 C613 ) C193_=_C615( C193 C615 ) C193_=_C616( C193 C616 ) C193_=_C617( C193 C617 ) C194_=_C195( C194 C195 ) C194_=_C196( C194 C196 ) \nC194_=_C197( C194 C197 ) C194_=_C198( C194 C198 ) C194_=_C201( C194 C201 ) C194_=_C202( C194 C202 ) C194_=_C203( C194 C203 ) C194_=_C204( C194 C204 ) \nC194_=_C205( C194 C205 ) C194_=_C206( C194 C206 ) C194_=_C207( C194 C207 ) C194_=_C208( C194 C208 ) C194_=_C223( C194 C223 ) C194_=_C314( C194 C314 ) \nC194_=_C343( C194 C343 ) C194_=_C424( C194 C424 ) C194_=_C490( C194 C490 ) C194_=_C511( C194 C511 ) C194_=_C570( C194 C570 ) C194_=_C604( C194 C604 ) \nC194_=_C621( C194 C621 ) C194_=_C624( C194 C624 ) C194_=_C625( C194 C625 ) C194_=_C627( C194 C627 ) C194_=_C630( C194 C630 ) C194_=_C634( C194 C634 ) \nC195_=_C196( C195 C196 ) C195_=_C197( C195 C197 ) C195_=_C198( C195 C198 ) C195_=_C201( C195 C201 ) C195_=_C202( C195 C202 ) C195_=_C203( C195 C203 ) \nC195_=_C204( C195 C204 ) C195_=_C205( C195 C205 ) C195_=_C206( C195 C206 ) C195_=_C207( C195 C207 ) C195_=_C208( C195 C208 ) C195_=_C224( C195 C224 ) \nC195_=_C315( C195 C315 ) C195_=_C344( C195 C344 ) C195_=_C425( C195 C425 ) C195_=_C491( C195 C491 ) C195_=_C512( C195 C512 ) C195_=_C571( C195 C571 ) \nC195_=_C605( C195 C605 ) C195_=_C636( C195 C636 ) C195_=_C639( C195 C639 ) C195_=_C641( C195 C641 ) C195_=_C644( C195 C644 ) C195_=_C648( C195 C648 ) \nC196_=_C197( C196 C197 ) C196_=_C198( C196 C198 ) C196_=_C201( C196 C201 ) C196_=_C202( C196 C202 ) C196_=_C203( C196 C203 ) C196_=_C204( C196 C204 ) \nC196_=_C205( C196 C205 ) C196_=_C206( C196 C206 ) C196_=_C207( C196 C207 ) C196_=_C208( C196 C208 ) C196_=_C225( C196 C225 ) C196_=_C316( C196 C316 ) \nC196_=_C345( C196 C345 ) C196_=_C426( C196 C426 ) C196_=_C492( C196 C492 ) C196_=_C513( C196 C513 ) C196_=_C572( C196 C572 ) C196_=_C606( C196 C606 ) \nC196_=_C649( C196 C649 ) C196_=_C652( C196 C652 ) C196_=_C653( C196 C653 ) C196_=_C655( C196 C655 ) C196_=_C658( C196 C658 ) C196_=_C662( C196 C662 ) \nC197_=_C198( C197 C198 ) C197_=_C201( C197 C201 ) C197_=_C202( C197 C202 ) C197_=_C203( C197 C203 ) C197_=_C204( C197 C204 ) C197_=_C205( C197 C205 ) \nC197_=_C206( C197 C206 ) C197_=_C207( C197 C207 ) C197_=_C208( C197 C208 ) C197_=_C226( C197 C226 ) C197_=_C258( C197 C258 ) C197_=_C288( C197 C288 ) \nC197_=_C374( C197 C374 ) C197_=_C401( C197 C401 ) C197_=_C450( C197 C450 ) C197_=_C472( C197 C472 ) C197_=_C493( C197 C493 ) C197_=_C514( C197 C514 ) \nC197_=_C534( C197 C534 ) C197_=_C554( C197 C554 ) C197_=_C573( C197 C573 ) C197_=_C590( C197 C590 ) C197_=_C621( C197 C621 ) C197_=_C636( C197 C636 ) \nC197_=_C649( C197 C649 ) C197_=_C663( C197 C663 ) C197_=_C664( C197 C664 ) C197_=_C665( C197 C665 ) C197_=_C666( C197 C666 ) C197_=_C667( C197 C667 ) \nC197_=_C669( C197 C669 ) C197_=_C670( C197 C670 ) C197_=_C672( C197 C672 ) C197_=_C673( C197 C673 ) C197_=_C674( C197 C674 ) C198_=_C201( C198 C201 ) \nC198_=_C202( C198 C202 ) C198_=_C203( C198 C203 ) C198_=_C204( C198 C204 ) C198_=_C205( C198 C205 ) C198_=_C206( C198 C206 ) C198_=_C207( C198 C207 ) \nC198_=_C208( C198 C208 ) C198_=_C227( C198 C227 ) C198_=_C318( C198 C318 ) C198_=_C347( C198 C347 ) C198_=_C427( C198 C427 ) C198_=_C494( C198 C494 ) \nC198_=_C515( C198 C515 ) C198_=_C663( C198 C663 ) C198_=_C677( C198 C677 ) C198_=_C678( C198 C678 ) C198_=_C680( C198 C680 ) C198_=_C683( C198 C683 ) \nC198_=_C687( C198 C687 ) C201_=_C202( C201 C202 ) C201_=_C203( C201 C203 ) C201_=_C204( C201 C204 ) C201_=_C205( C201 C205 ) C201_=_C206( C201 C206 ) \nC201_=_C207( C201 C207 ) C201_=_C208( C201 C208 ) C201_=_C231( C201 C231 ) C201_=_C322( C201 C322 ) C201_=_C351( C201 C351 ) C201_=_C431( C201 C431 ) \nC201_=_C498( C201 C498 ) C201_=_C519( C201 C519 ) C201_=_C577( C201 C577 ) C201_=_C610( C201 C610 ) C201_=_C667( C201 C667 ) C201_=_C700( C201 C700 ) \nC201_=_C709( C201 C709 ) C201_=_C717( C201 C717 ) C201_=_C720( C201 C720 ) C201_=_C724( C201 C724 ) C202_=_C203( C202 C203 ) C202_=_C204( C202 C204 ) \nC202_=_C205( C202 C205 ) C202_=_C206( C202 C206 ) C202_=_C207( C202 C207 ) C202_=_C208( C202 C208 ) C202_=_C232( C202 C232 ) C202_=_C263( C202 C263 ) \nC202_=_C294( C202 C294 ) C202_=_C380( C202 C380 ) C202_=_C407( C202 C407 ) C202_=_C432( C202 C432 ) C202_=_C455( C202 C455 ) C202_=_C476( C202 C476 ) \nC202_=_C499( C202 C499 ) C202_=_C540( C202 C540 ) C202_=_C560( C202 C560 ) C202_=_C578( C202 C578 ) C202_=_C596( C202 C596 ) C202_=_C627( C202 C627 ) \nC202_=_C641( C202 C641 ) C202_=_C655( C202 C655 ) C202_=_C680( C202 C680 ) C202_=_C691( C202 C691 ) C202_=_C701( C202 C701 ) C202_=_C710( C202 C710 ) \nC202_=_C717( C202 C717 ) C202_=_C725( C202 C725 ) C202_=_C726( C202 C726 ) C202_=_C728( C202 C728 ) C202_=_C729( C202 C729 ) C202_=_C730( C202 C730 ) \nC203_=_C204( C203 C204 ) C203_=_C205( C203 C205 ) C203_=_C206( C203 C206 ) C203_=_C207( C203 C207 ) C203_=_C208( C203 C208 ) C203_=_C233( C203 C233 ) \nC203_=_C324( C203 C324 ) C203_=_C353( C203 C353 ) C203_=_C433( C203 C433 ) C203_=_C500( C203 C500 ) C203_=_C520( C203 C520 ) C203_=_C579( C203 C579 ) \nC203_=_C612( C203 C612 ) C203_=_C669( C203 C669 ) C203_=_C702( C203 C702 ) C203_=_C711( C203 C711 ) C203_=_C725( C203 C725 ) C203_=_C733( C203 C733 ) \nC203_=_C737( C203 C737 ) C204_=_C205( C204 C205 ) C204_=_C206( C204 C206 ) C204_=_C207( C204 C207 ) C204_=_C208( C204 C208 ) C204_=_C234( C204 C234 ) \nC204_=_C325( C204 C325 ) C204_=_C354( C204 C354 ) C204_=_C434( C204 C434 ) C204_=_C501( C204 C501 ) C204_=_C521( C204 C521 ) C204_=_C580( C204 C580 ) \nC204_=_C613( C204 C613 ) C204_=_C670( C204 C670 ) C204_=_C703( C204 C703 ) C204_=_C712( C204 C712 ) C204_=_C726( C204 C726 ) C204_=_C741( C204 C741 ) \nC205_=_C206( C205 C206 ) C205_=_C207( C205 C207 ) C205_=_C208( C205 C208 ) C205_=_C235( C205 C235 ) C205_=_C266( C205 C266 ) C205_=_C297( C205 C297 ) \nC205_=_C383( C205 C383 ) C205_=_C410( C205 C410 ) C205_=_C435( C205 C435 ) C205_=_C458( C205 C458 ) C205_=_C479( C205 C479 ) C205_=_C502( C205 C502 ) \nC205_=_C522( C205 C522 ) C205_=_C543( C205 C543 ) C205_=_C563( C205 C563 ) C205_=_C581( C205 C581 ) C205_=_C599( C205 C599 ) C205_=_C630( C205 C630 ) \nC205_=_C644( C205 C644 ) C205_=_C658( C205 C658 ) C205_=_C683( C205 C683 ) C205_=_C694( C205 C694 ) C205_=_C704( C205 C704 ) C205_=_C713( C205 C713 ) \nC205_=_C720( C205 C720 ) C205_=_C733( C205 C733 ) C205_=_C742( C205 C742 ) C205_=_C743( C205 C743 ) C205_=_C744( C205 C744 ) C206_=_C207( C206 C207 ) \nC206_=_C208( C206 C208 ) C206_=_C236( C206 C236 ) C206_=_C327( C206 C327 ) C206_=_C356( C206 C356 ) C206_=_C436( C206 C436 ) C206_=_C503( C206 C503 ) \nC206_=_C523( C206 C523 ) C206_=_C582( C206 C582 ) C206_=_C615( C206 C615 ) C206_=_C672( C206 C672 ) C206_=_C705( C206 C705 ) C206_=_C714( C206 C714 ) \nC206_=_C728( C206 C728 ) C206_=_C742( C206 C742 ) C206_=_C748( C206 C748 ) C207_=_C208( C207 C208 ) C207_=_C237( C207 C237 ) C207_=_C328( C207 C328 ) \nC207_=_C357( C207 C357 ) C207_=_C437( C207 C437 ) C207_=_C504( C207 C504 ) C207_=_C524( C207 C524 ) C207_=_C583( C207 C583 ) C207_=_C616( C207 C616 ) \nC207_=_C673( C207 C673 ) C207_=_C706( C207 C706 ) C207_=_C729( C207 C729 ) C207_=_C743( C207 C743 ) C207_=_C750( C207 C750 ) C208_=_C239( C208 C239 ) \nC208_=_C270( C208 C270 ) C208_=_C301( C208 C301 ) C208_=_C387( C208 C387 ) C208_=_C414( C208 C414 ) C208_=_C462( C208 C462 ) C208_=_C483( C208 C483 ) \nC208_=_C506( C208 C506 ) C208_=_C526( C208 C526 ) C208_=_C547( C208 C547 ) C208_=_C567( C208 C567 ) C208_=_C585( C208 C585 ) C208_=_C603( C208 C603 ) \nC208_=_C634( C208 C634 ) C208_=_C648( C208 C648 ) C208_=_C662( C208 C662 ) C208_=_C687( C208 C687 ) C208_=_C698( C208 C698 ) C208_=_C708( C208 C708 ) \nC208_=_C716(</w:t>
      </w:r>
    </w:p>
    <w:p>
      <w:pPr>
        <w:pStyle w:val="PreformattedText"/>
        <w:bidi w:val="0"/>
        <w:spacing w:before="0" w:after="0"/>
        <w:jc w:val="left"/>
        <w:rPr/>
      </w:pPr>
      <w:r>
        <w:rPr/>
        <w:t xml:space="preserve"> </w:t>
      </w:r>
      <w:r>
        <w:rPr/>
        <w:t>C208 C716 ) C208_=_C724( C208 C724 ) C208_=_C737( C208 C737 ) C208_=_C741( C208 C741 ) C208_=_C748( C208 C748 ) C208_=_C750( C208 C750 ) \nC208_=_C751( C208 C751 ) C209_=_C210( C209 C210 ) C209_=_C211( C209 C211 ) C209_=_C212( C209 C212 ) C209_=_C214( C209 C214 ) C209_=_C215( C209 C215 ) \nC209_=_C218( C209 C218 ) C209_=_C219( C209 C219 ) C209_=_C221( C209 C221 ) C209_=_C222( C209 C222 ) C209_=_C223( C209 C223 ) C209_=_C224( C209 C224 ) \nC209_=_C225( C209 C225 ) C209_=_C226( C209 C226 ) C209_=_C227( C209 C227 ) C209_=_C228( C209 C228 ) C209_=_C231( C209 C231 ) C209_=_C232( C209 C232 ) \nC209_=_C233( C209 C233 ) C209_=_C234( C209 C234 ) C209_=_C235( C209 C235 ) C209_=_C236( C209 C236 ) C209_=_C237( C209 C237 ) C209_=_C238( C209 C238 ) \nC209_=_C239( C209 C239 ) C209_=_C241( C209 C241 ) C209_=_C242( C209 C242 ) C209_=_C245( C209 C245 ) C209_=_C248( C209 C248 ) C209_=_C249( C209 C249 ) \nC209_=_C252( C209 C252 ) C209_=_C254( C209 C254 ) C209_=_C258( C209 C258 ) C209_=_C260( C209 C260 ) C209_=_C261( C209 C261 ) C209_=_C263( C209 C263 ) \nC209_=_C266( C209 C266 ) C209_=_C270( C209 C270 ) C210_=_C211( C210 C211 ) C210_=_C212( C210 C212 ) C210_=_C214( C210 C214 ) C210_=_C215( C210 C215 ) \nC210_=_C218( C210 C218 ) C210_=_C219( C210 C219 ) C210_=_C221( C210 C221 ) C210_=_C222( C210 C222 ) C210_=_C223( C210 C223 ) C210_=_C224( C210 C224 ) \nC210_=_C225( C210 C225 ) C210_=_C226( C210 C226 ) C210_=_C227( C210 C227 ) C210_=_C228( C210 C228 ) C210_=_C231( C210 C231 ) C210_=_C232( C210 C232 ) \nC210_=_C233( C210 C233 ) C210_=_C234( C210 C234 ) C210_=_C235( C210 C235 ) C210_=_C236( C210 C236 ) C210_=_C237( C210 C237 ) C210_=_C238( C210 C238 ) \nC210_=_C239( C210 C239 ) C210_=_C241( C210 C241 ) C210_=_C271( C210 C271 ) C210_=_C303( C210 C303 ) C210_=_C304( C210 C304 ) C210_=_C305( C210 C305 ) \nC210_=_C306( C210 C306 ) C210_=_C307( C210 C307 ) C210_=_C308( C210 C308 ) C210_=_C309( C210 C309 ) C210_=_C310( C210 C310 ) C210_=_C311( C210 C311 ) \nC210_=_C312( C210 C312 ) C210_=_C314( C210 C314 ) C210_=_C315( C210 C315 ) C210_=_C316( C210 C316 ) C210_=_C318( C210 C318 ) C210_=_C319( C210 C319 ) \nC210_=_C320( C210 C320 ) C210_=_C321( C210 C321 ) C210_=_C322( C210 C322 ) C210_=_C324( C210 C324 ) C210_=_C325( C210 C325 ) C210_=_C327( C210 C327 ) \nC210_=_C328( C210 C328 ) C210_=_C329( C210 C329 ) C211_=_C212( C211 C212 ) C211_=_C214( C211 C214 ) C211_=_C215( C211 C215 ) C211_=_C218( C211 C218 ) \nC211_=_C219( C211 C219 ) C211_=_C221( C211 C221 ) C211_=_C222( C211 C222 ) C211_=_C223( C211 C223 ) C211_=_C224( C211 C224 ) C211_=_C225( C211 C225 ) \nC211_=_C226( C211 C226 ) C211_=_C227( C211 C227 ) C211_=_C228( C211 C228 ) C211_=_C231( C211 C231 ) C211_=_C232( C211 C232 ) C211_=_C233( C211 C233 ) \nC211_=_C234( C211 C234 ) C211_=_C235( C211 C235 ) C211_=_C236( C211 C236 ) C211_=_C237( C211 C237 ) C211_=_C238( C211 C238 ) C211_=_C239( C211 C239 ) \nC211_=_C242( C211 C242 ) C211_=_C272( C211 C272 ) C211_=_C331( C211 C331 ) C211_=_C332( C211 C332 ) C211_=_C333( C211 C333 ) C211_=_C334( C211 C334 ) \nC211_=_C335( C211 C335 ) C211_=_C336( C211 C336 ) C211_=_C337( C211 C337 ) C211_=_C338( C211 C338 ) C211_=_C339( C211 C339 ) C211_=_C340( C211 C340 ) \nC211_=_C341( C211 C341 ) C211_=_C343( C211 C343 ) C211_=_C344( C211 C344 ) C211_=_C345( C211 C345 ) C211_=_C347( C211 C347 ) C211_=_C348( C211 C348 ) \nC211_=_C349( C211 C349 ) C211_=_C350( C211 C350 ) C211_=_C351( C211 C351 ) C211_=_C353( C211 C353 ) C211_=_C354( C211 C354 ) C211_=_C356( C211 C356 ) \nC211_=_C357( C211 C357 ) C211_=_C358( C211 C358 ) C212_=_C214( C212 C214 ) C212_=_C215( C212 C215 ) C212_=_C218( C212 C218 ) C212_=_C219( C212 C219 ) \nC212_=_C221( C212 C221 ) C212_=_C222( C212 C222 ) C212_=_C223( C212 C223 ) C212_=_C224( C212 C224 ) C212_=_C225( C212 C225 ) C212_=_C226( C212 C226 ) \nC212_=_C227( C212 C227 ) C212_=_C228( C212 C228 ) C212_=_C231( C212 C231 ) C212_=_C232( C212 C232 ) C212_=_C233( C212 C233 ) C212_=_C234( C212 C234 ) \nC212_=_C235( C212 C235 ) C212_=_C236( C212 C236 ) C212_=_C237( C212 C237 ) C212_=_C238( C212 C238 ) C212_=_C239( C212 C239 ) C212_=_C303( C212 C303 ) \nC212_=_C331( C212 C331 ) C212_=_C361( C212 C361 ) C212_=_C364( C212 C364 ) C212_=_C365( C212 C365 ) C212_=_C368( C212 C368 ) C212_=_C370( C212 C370 ) \nC212_=_C374( C212 C374 ) C212_=_C377( C212 C377 ) C212_=_C378( C212 C378 ) C212_=_C380( C212 C380 ) C212_=_C383( C212 C383 ) C212_=_C387( C212 C387 ) \nC214_=_C215( C214 C215 ) C214_=_C218( C214 C218 ) C214_=_C219( C214 C219 ) C214_=_C221( C214 C221 ) C214_=_C222( C214 C222 ) C214_=_C223( C214 C223 ) \nC214_=_C224( C214 C224 ) C214_=_C225( C214 C225 ) C214_=_C226( C214 C226 ) C214_=_C227( C214 C227 ) C214_=_C228( C214 C228 ) C214_=_C231( C214 C231 ) \nC214_=_C232( C214 C232 ) C214_=_C233( C214 C233 ) C214_=_C234( C214 C234 ) C214_=_C235( C214 C235 ) C214_=_C236( C214 C236 ) C214_=_C237( C214 C237 ) \nC214_=_C238( C214 C238 ) C214_=_C239( C214 C239 ) C214_=_C334( C214 C334 ) C214_=_C415( C214 C415 ) C214_=_C440( C214 C440 ) C214_=_C441( C214 C441 ) \nC214_=_C444( C214 C444 ) C214_=_C446( C214 C446 ) C214_=_C450( C214 C450 ) C214_=_C453( C214 C453 ) C214_=_C455( C214 C455 ) C214_=_C458( C214 C458 ) \nC214_=_C462( C214 C462 ) C215_=_C218( C215 C218 ) C215_=_C219( C215 C219 ) C215_=_C221( C215 C221 ) C215_=_C222( C215 C222 ) C215_=_C223( C215 C223 ) \nC215_=_C224( C215 C224 ) C215_=_C225( C215 C225 ) C215_=_C226( C215 C226 ) C215_=_C227( C215 C227 ) C215_=_C228( C215 C228 ) C215_=_C231( C215 C231 ) \nC215_=_C232( C215 C232 ) C215_=_C233( C215 C233 ) C215_=_C234( C215 C234 ) C215_=_C235( C215 C235 ) C215_=_C236( C215 C236 ) C215_=_C237( C215 C237 ) \nC215_=_C238( C215 C238 ) C215_=_C239( C215 C239 ) C215_=_C306( C215 C306 ) C215_=_C335( C215 C335 ) C215_=_C416( C215 C416 ) C215_=_C463( C215 C463 ) \nC215_=_C466( C215 C466 ) C215_=_C468( C215 C468 ) C215_=_C472( C215 C472 ) C215_=_C476( C215 C476 ) C215_=_C479( C215 C479 ) C215_=_C483( C215 C483 ) \nC218_=_C219( C218 C219 ) C218_=_C221( C218 C221 ) C218_=_C222( C218 C222 ) C218_=_C223( C218 C223 ) C218_=_C224( C218 C224 ) C218_=_C225( C218 C225 ) \nC218_=_C226( C218 C226 ) C218_=_C227( C218 C227 ) C218_=_C228( C218 C228 ) C218_=_C231( C218 C231 ) C218_=_C232( C218 C232 ) C218_=_C233( C218 C233 ) \nC218_=_C234( C218 C234 ) C218_=_C235( C218 C235 ) C218_=_C236( C218 C236 ) C218_=_C237( C218 C237 ) C218_=_C238( C218 C238 ) C218_=_C239( C218 C239 ) \nC218_=_C309( C218 C309 ) C218_=_C338( C218 C338 ) C218_=_C419( C218 C419 ) C218_=_C485( C218 C485 ) C218_=_C528( C218 C528 ) C218_=_C530( C218 C530 ) \nC218_=_C534( C218 C534 ) C218_=_C537( C218 C537 ) C218_=_C538( C218 C538 ) C218_=_C540( C218 C540 ) C218_=_C543( C218 C543 ) C218_=_C547( C218 C547 ) \nC219_=_C221( C219 C221 ) C219_=_C222( C219 C222 ) C219_=_C223( C219 C223 ) C219_=_C224( C219 C224 ) C219_=_C225( C219 C225 ) C219_=_C226( C219 C226 ) \nC219_=_C227( C219 C227 ) C219_=_C228( C219 C228 ) C219_=_C231( C219 C231 ) C219_=_C232( C219 C232 ) C219_=_C233( C219 C233 ) C219_=_C234( C219 C234 ) \nC219_=_C235( C219 C235 ) C219_=_C236( C219 C236 ) C219_=_C237( C219 C237 ) C219_=_C238( C219 C238 ) C219_=_C239( C219 C239 ) C219_=_C310( C219 C310 ) \nC219_=_C339( C219 C339 ) C219_=_C420( C219 C420 ) C219_=_C486( C219 C486 ) C219_=_C507( C219 C507 ) C219_=_C548( C219 C548 ) C219_=_C550( C219 C550 ) \nC219_=_C554( C219 C554 ) C219_=_C557( C219 C557 ) C219_=_C558( C219 C558 ) C219_=_C560( C219 C560 ) C219_=_C563( C219 C563 ) C219_=_C567( C219 C567 ) \nC221_=_C222( C221 C222 ) C221_=_C223( C221 C223 ) C221_=_C224( C221 C224 ) C221_=_C225( C221 C225 ) C221_=_C226( C221 C226 ) C221_=_C227( C221 C227 ) \nC221_=_C228( C221 C228 ) C221_=_C231( C221 C231 ) C221_=_C232( C221 C232 ) C221_=_C233( C221 C233 ) C221_=_C234( C221 C234 ) C221_=_C235( C221 C235 ) \nC221_=_C236( C221 C236 ) C221_=_C237( C221 C237 ) C221_=_C238( C221 C238 ) C221_=_C239( C221 C239 ) C221_=_C312( C221 C312 ) C221_=_C341( C221 C341 ) \nC221_=_C422( C221 C422 ) C221_=_C488( C221 C488 ) C221_=_C509( C221 C509 ) C221_=_C568( C221 C568 ) C221_=_C586( C221 C586 ) C221_=_C590( C221 C590 ) \nC221_=_C593( C221 C593 ) C221_=_C594( C221 C594 ) C221_=_C596( C221 C596 ) C221_=_C599( C221 C599 ) C221_=_C603( C221 C603 ) C222_=_C223( C222 C223 ) \nC222_=_C224( C222 C224 ) C222_=_C225( C222 C225 ) C222_=_C226( C222 C226 ) C222_=_C227( C222 C227 ) C222_=_C228( C222 C228 ) C222_=_C231( C222 C231 ) \nC222_=_C232( C222 C232 ) C222_=_C233( C222 C233 ) C222_=_C234( C222 C234 ) C222_=_C235( C222 C235 ) C222_=_C236( C222 C236 ) C222_=_C237( C222 C237 ) \nC222_=_C238( C222 C238 ) C222_=_C239( C222 C239 ) C222_=_C254( C222 C254 ) C222_=_C284( C222 C284 ) C222_=_C370( C222 C370 ) C222_=_C397( C222 C397 ) \nC222_=_C423( C222 C423 ) C222_=_C446( C222 C446 ) C222_=_C468( C222 C468 ) C222_=_C489( C222 C489 ) C222_=_C510( C222 C510 ) C222_=_C530( C222 C530 ) \nC222_=_C550( C222 C550 ) C222_=_C569( C222 C569 ) C222_=_C586( C222 C586 ) C222_=_C604( C222 C604 ) C222_=_C605( C222 C605 ) C222_=_C606( C222 C606 ) \nC222_=_C608( C222 C608 ) C222_=_C609( C222 C609 ) C222_=_C610( C222 C610 ) C222_=_C612( C222 C612 ) C222_=_C613( C222 C613 ) C222_=_C615( C222 C615 ) \nC222_=_C616( C222 C616 ) C222_=_C617( C222 C617 ) C223_=_C224( C223 C224 ) C223_=_C225( C223 C225 ) C223_=_C226( C223 C226 ) C223_=_C227( C223 C227 ) \nC223_=_C228( C223 C228 ) C223_=_C231( C223 C231 ) C223_=_C232( C223 C232 ) C223_=_C233( C223 C233 ) C223_=_C234( C223 C234 ) C223_=_C235( C223 C235 ) \nC223_=_C236( C223 C236 ) C223_=_C237( C223 C237 ) C223_=_C238( C223 C238 ) C223_=_C239( C223 C239 ) C223_=_C314( C223 C314 ) C223_=_C343( C223 C343 ) \nC223_=_C424( C223 C424 ) C223_=_C490( C223 C490 ) C223_=_C511( C223 C511 ) C223_=_C570( C223 C570 ) C223_=_C604( C223 C604 ) C223_=_C621( C223 C621 ) \nC223_=_C624( C223 C624 ) C223_=_C625( C223 C625 ) C223_=_C627( C223 C627 ) C223_=_C630( C223 C630 ) C223_=_C634( C223 C634 ) C224_=_C225( C224 C225 ) \nC224_=_C226( C224 C226 ) C224_=_C227(</w:t>
      </w:r>
    </w:p>
    <w:p>
      <w:pPr>
        <w:pStyle w:val="PreformattedText"/>
        <w:bidi w:val="0"/>
        <w:spacing w:before="0" w:after="0"/>
        <w:jc w:val="left"/>
        <w:rPr/>
      </w:pPr>
      <w:r>
        <w:rPr/>
        <w:t xml:space="preserve"> </w:t>
      </w:r>
      <w:r>
        <w:rPr/>
        <w:t>C224 C227 ) C224_=_C228( C224 C228 ) C224_=_C231( C224 C231 ) C224_=_C232( C224 C232 ) C224_=_C233( C224 C233 ) \nC224_=_C234( C224 C234 ) C224_=_C235( C224 C235 ) C224_=_C236( C224 C236 ) C224_=_C237( C224 C237 ) C224_=_C238( C224 C238 ) C224_=_C239( C224 C239 ) \nC224_=_C315( C224 C315 ) C224_=_C344( C224 C344 ) C224_=_C425( C224 C425 ) C224_=_C491( C224 C491 ) C224_=_C512( C224 C512 ) C224_=_C571( C224 C571 ) \nC224_=_C605( C224 C605 ) C224_=_C636( C224 C636 ) C224_=_C639( C224 C639 ) C224_=_C641( C224 C641 ) C224_=_C644( C224 C644 ) C224_=_C648( C224 C648 ) \nC225_=_C226( C225 C226 ) C225_=_C227( C225 C227 ) C225_=_C228( C225 C228 ) C225_=_C231( C225 C231 ) C225_=_C232( C225 C232 ) C225_=_C233( C225 C233 ) \nC225_=_C234( C225 C234 ) C225_=_C235( C225 C235 ) C225_=_C236( C225 C236 ) C225_=_C237( C225 C237 ) C225_=_C238( C225 C238 ) C225_=_C239( C225 C239 ) \nC225_=_C316( C225 C316 ) C225_=_C345( C225 C345 ) C225_=_C426( C225 C426 ) C225_=_C492( C225 C492 ) C225_=_C513( C225 C513 ) C225_=_C572( C225 C572 ) \nC225_=_C606( C225 C606 ) C225_=_C649( C225 C649 ) C225_=_C652( C225 C652 ) C225_=_C653( C225 C653 ) C225_=_C655( C225 C655 ) C225_=_C658( C225 C658 ) \nC225_=_C662( C225 C662 ) C226_=_C227( C226 C227 ) C226_=_C228( C226 C228 ) C226_=_C231( C226 C231 ) C226_=_C232( C226 C232 ) C226_=_C233( C226 C233 ) \nC226_=_C234( C226 C234 ) C226_=_C235( C226 C235 ) C226_=_C236( C226 C236 ) C226_=_C237( C226 C237 ) C226_=_C238( C226 C238 ) C226_=_C239( C226 C239 ) \nC226_=_C258( C226 C258 ) C226_=_C288( C226 C288 ) C226_=_C374( C226 C374 ) C226_=_C401( C226 C401 ) C226_=_C450( C226 C450 ) C226_=_C472( C226 C472 ) \nC226_=_C493( C226 C493 ) C226_=_C514( C226 C514 ) C226_=_C534( C226 C534 ) C226_=_C554( C226 C554 ) C226_=_C573( C226 C573 ) C226_=_C590( C226 C590 ) \nC226_=_C621( C226 C621 ) C226_=_C636( C226 C636 ) C226_=_C649( C226 C649 ) C226_=_C663( C226 C663 ) C226_=_C664( C226 C664 ) C226_=_C665( C226 C665 ) \nC226_=_C666( C226 C666 ) C226_=_C667( C226 C667 ) C226_=_C669( C226 C669 ) C226_=_C670( C226 C670 ) C226_=_C672( C226 C672 ) C226_=_C673( C226 C673 ) \nC226_=_C674( C226 C674 ) C227_=_C228( C227 C228 ) C227_=_C231( C227 C231 ) C227_=_C232( C227 C232 ) C227_=_C233( C227 C233 ) C227_=_C234( C227 C234 ) \nC227_=_C235( C227 C235 ) C227_=_C236( C227 C236 ) C227_=_C237( C227 C237 ) C227_=_C238( C227 C238 ) C227_=_C239( C227 C239 ) C227_=_C318( C227 C318 ) \nC227_=_C347( C227 C347 ) C227_=_C427( C227 C427 ) C227_=_C494( C227 C494 ) C227_=_C515( C227 C515 ) C227_=_C663( C227 C663 ) C227_=_C677( C227 C677 ) \nC227_=_C678( C227 C678 ) C227_=_C680( C227 C680 ) C227_=_C683( C227 C683 ) C227_=_C687( C227 C687 ) C228_=_C231( C228 C231 ) C228_=_C232( C228 C232 ) \nC228_=_C233( C228 C233 ) C228_=_C234( C228 C234 ) C228_=_C235( C228 C235 ) C228_=_C236( C228 C236 ) C228_=_C237( C228 C237 ) C228_=_C238( C228 C238 ) \nC228_=_C239( C228 C239 ) C228_=_C319( C228 C319 ) C228_=_C348( C228 C348 ) C228_=_C428( C228 C428 ) C228_=_C495( C228 C495 ) C228_=_C516( C228 C516 ) \nC228_=_C574( C228 C574 ) C228_=_C664( C228 C664 ) C228_=_C688( C228 C688 ) C228_=_C689( C228 C689 ) C228_=_C691( C228 C691 ) C228_=_C694( C228 C694 ) \nC228_=_C698( C228 C698 ) C231_=_C232( C231 C232 ) C231_=_C233( C231 C233 ) C231_=_C234( C231 C234 ) C231_=_C235( C231 C235 ) C231_=_C236( C231 C236 ) \nC231_=_C237( C231 C237 ) C231_=_C238( C231 C238 ) C231_=_C239( C231 C239 ) C231_=_C322( C231 C322 ) C231_=_C351( C231 C351 ) C231_=_C431( C231 C431 ) \nC231_=_C498( C231 C498 ) C231_=_C519( C231 C519 ) C231_=_C577( C231 C577 ) C231_=_C610( C231 C610 ) C231_=_C667( C231 C667 ) C231_=_C700( C231 C700 ) \nC231_=_C709( C231 C709 ) C231_=_C717( C231 C717 ) C231_=_C720( C231 C720 ) C231_=_C724( C231 C724 ) C232_=_C233( C232 C233 ) C232_=_C234( C232 C234 ) \nC232_=_C235( C232 C235 ) C232_=_C236( C232 C236 ) C232_=_C237( C232 C237 ) C232_=_C238( C232 C238 ) C232_=_C239( C232 C239 ) C232_=_C263( C232 C263 ) \nC232_=_C294( C232 C294 ) C232_=_C380( C232 C380 ) C232_=_C407( C232 C407 ) C232_=_C432( C232 C432 ) C232_=_C455( C232 C455 ) C232_=_C476( C232 C476 ) \nC232_=_C499( C232 C499 ) C232_=_C540( C232 C540 ) C232_=_C560( C232 C560 ) C232_=_C578( C232 C578 ) C232_=_C596( C232 C596 ) C232_=_C627( C232 C627 ) \nC232_=_C641( C232 C641 ) C232_=_C655( C232 C655 ) C232_=_C680( C232 C680 ) C232_=_C691( C232 C691 ) C232_=_C701( C232 C701 ) C232_=_C710( C232 C710 ) \nC232_=_C717( C232 C717 ) C232_=_C725( C232 C725 ) C232_=_C726( C232 C726 ) C232_=_C728( C232 C728 ) C232_=_C729( C232 C729 ) C232_=_C730( C232 C730 ) \nC233_=_C234( C233 C234 ) C233_=_C235( C233 C235 ) C233_=_C236( C233 C236 ) C233_=_C237( C233 C237 ) C233_=_C238( C233 C238 ) C233_=_C239( C233 C239 ) \nC233_=_C324( C233 C324 ) C233_=_C353( C233 C353 ) C233_=_C433( C233 C433 ) C233_=_C500( C233 C500 ) C233_=_C520( C233 C520 ) C233_=_C579( C233 C579 ) \nC233_=_C612( C233 C612 ) C233_=_C669( C233 C669 ) C233_=_C702( C233 C702 ) C233_=_C711( C233 C711 ) C233_=_C725( C233 C725 ) C233_=_C733( C233 C733 ) \nC233_=_C737( C233 C737 ) C234_=_C235( C234 C235 ) C234_=_C236( C234 C236 ) C234_=_C237( C234 C237 ) C234_=_C238( C234 C238 ) C234_=_C239( C234 C239 ) \nC234_=_C325( C234 C325 ) C234_=_C354( C234 C354 ) C234_=_C434( C234 C434 ) C234_=_C501( C234 C501 ) C234_=_C521( C234 C521 ) C234_=_C580( C234 C580 ) \nC234_=_C613( C234 C613 ) C234_=_C670( C234 C670 ) C234_=_C703( C234 C703 ) C234_=_C712( C234 C712 ) C234_=_C726( C234 C726 ) C234_=_C741( C234 C741 ) \nC235_=_C236( C235 C236 ) C235_=_C237( C235 C237 ) C235_=_C238( C235 C238 ) C235_=_C239( C235 C239 ) C235_=_C266( C235 C266 ) C235_=_C297( C235 C297 ) \nC235_=_C383( C235 C383 ) C235_=_C410( C235 C410 ) C235_=_C435( C235 C435 ) C235_=_C458( C235 C458 ) C235_=_C479( C235 C479 ) C235_=_C502( C235 C502 ) \nC235_=_C522( C235 C522 ) C235_=_C543( C235 C543 ) C235_=_C563( C235 C563 ) C235_=_C581( C235 C581 ) C235_=_C599( C235 C599 ) C235_=_C630( C235 C630 ) \nC235_=_C644( C235 C644 ) C235_=_C658( C235 C658 ) C235_=_C683( C235 C683 ) C235_=_C694( C235 C694 ) C235_=_C704( C235 C704 ) C235_=_C713( C235 C713 ) \nC235_=_C720( C235 C720 ) C235_=_C733( C235 C733 ) C235_=_C742( C235 C742 ) C235_=_C743( C235 C743 ) C235_=_C744( C235 C744 ) C236_=_C237( C236 C237 ) \nC236_=_C238( C236 C238 ) C236_=_C239( C236 C239 ) C236_=_C327( C236 C327 ) C236_=_C356( C236 C356 ) C236_=_C436( C236 C436 ) C236_=_C503( C236 C503 ) \nC236_=_C523( C236 C523 ) C236_=_C582( C236 C582 ) C236_=_C615( C236 C615 ) C236_=_C672( C236 C672 ) C236_=_C705( C236 C705 ) C236_=_C714( C236 C714 ) \nC236_=_C728( C236 C728 ) C236_=_C742( C236 C742 ) C236_=_C748( C236 C748 ) C237_=_C238( C237 C238 ) C237_=_C239( C237 C239 ) C237_=_C328( C237 C328 ) \nC237_=_C357( C237 C357 ) C237_=_C437( C237 C437 ) C237_=_C504( C237 C504 ) C237_=_C524( C237 C524 ) C237_=_C583( C237 C583 ) C237_=_C616( C237 C616 ) \nC237_=_C673( C237 C673 ) C237_=_C706( C237 C706 ) C237_=_C729( C237 C729 ) C237_=_C743( C237 C743 ) C237_=_C750( C237 C750 ) C238_=_C239( C238 C239 ) \nC238_=_C329( C238 C329 ) C238_=_C358( C238 C358 ) C238_=_C438( C238 C438 ) C238_=_C505( C238 C505 ) C238_=_C525( C238 C525 ) C238_=_C584( C238 C584 ) \nC238_=_C617( C238 C617 ) C238_=_C674( C238 C674 ) C238_=_C707( C238 C707 ) C238_=_C715( C238 C715 ) C238_=_C730( C238 C730 ) C238_=_C744( C238 C744 ) \nC238_=_C751( C238 C751 ) C239_=_C270( C239 C270 ) C239_=_C301( C239 C301 ) C239_=_C387( C239 C387 ) C239_=_C414( C239 C414 ) C239_=_C462( C239 C462 ) \nC239_=_C483( C239 C483 ) C239_=_C506( C239 C506 ) C239_=_C526( C239 C526 ) C239_=_C547( C239 C547 ) C239_=_C567( C239 C567 ) C239_=_C585( C239 C585 ) \nC239_=_C603( C239 C603 ) C239_=_C634( C239 C634 ) C239_=_C648( C239 C648 ) C239_=_C662( C239 C662 ) C239_=_C687( C239 C687 ) C239_=_C698( C239 C698 ) \nC239_=_C708( C239 C708 ) C239_=_C716( C239 C716 ) C239_=_C724( C239 C724 ) C239_=_C737( C239 C737 ) C239_=_C741( C239 C741 ) C239_=_C748( C239 C748 ) \nC239_=_C750( C239 C750 ) C239_=_C751( C239 C751 ) C241_=_C242( C241 C242 ) C241_=_C245( C241 C245 ) C241_=_C248( C241 C248 ) C241_=_C249( C241 C249 ) \nC241_=_C252( C241 C252 ) C241_=_C254( C241 C254 ) C241_=_C258( C241 C258 ) C241_=_C260( C241 C260 ) C241_=_C261( C241 C261 ) C241_=_C263( C241 C263 ) \nC241_=_C266( C241 C266 ) C241_=_C270( C241 C270 ) C241_=_C271( C241 C271 ) C241_=_C303( C241 C303 ) C241_=_C304( C241 C304 ) C241_=_C305( C241 C305 ) \nC241_=_C306( C241 C306 ) C241_=_C307( C241 C307 ) C241_=_C308( C241 C308 ) C241_=_C309( C241 C309 ) C241_=_C310( C241 C310 ) C241_=_C311( C241 C311 ) \nC241_=_C312( C241 C312 ) C241_=_C314( C241 C314 ) C241_=_C315( C241 C315 ) C241_=_C316( C241 C316 ) C241_=_C318( C241 C318 ) C241_=_C319( C241 C319 ) \nC241_=_C320( C241 C320 ) C241_=_C321( C241 C321 ) C241_=_C322( C241 C322 ) C241_=_C324( C241 C324 ) C241_=_C325( C241 C325 ) C241_=_C327( C241 C327 ) \nC241_=_C328( C241 C328 ) C241_=_C329( C241 C329 ) C242_=_C245( C242 C245 ) C242_=_C248( C242 C248 ) C242_=_C249( C242 C249 ) C242_=_C252( C242 C252 ) \nC242_=_C254( C242 C254 ) C242_=_C258( C242 C258 ) C242_=_C260( C242 C260 ) C242_=_C261( C242 C261 ) C242_=_C263( C242 C263 ) C242_=_C266( C242 C266 ) \nC242_=_C270( C242 C270 ) C242_=_C272( C242 C272 ) C242_=_C331( C242 C331 ) C242_=_C332( C242 C332 ) C242_=_C333( C242 C333 ) C242_=_C334( C242 C334 ) \nC242_=_C335( C242 C335 ) C242_=_C336( C242 C336 ) C242_=_C337( C242 C337 ) C242_=_C338( C242 C338 ) C242_=_C339( C242 C339 ) C242_=_C340( C242 C340 ) \nC242_=_C341( C242 C341 ) C242_=_C343( C242 C343 ) C242_=_C344( C242 C344 ) C242_=_C345( C242 C345 ) C242_=_C347( C242 C347 ) C242_=_C348( C242 C348 ) \nC242_=_C349( C242 C349 ) C242_=_C350( C242 C350 ) C242_=_C351( C242 C351 ) C242_=_C353( C242 C353 ) C242_=_C354( C242 C354 ) C242_=_C356( C242 C356 ) \nC242_=_C357( C242 C357 ) C242_=_C358( C242 C358 ) C245_=_C248( C245 C248 ) C245_=_C249( C245 C249 ) C245_=_C252( C245 C252 ) C245_=_C254( C245 C254 ) \nC245_=_C258( C245 C258 ) C245_=_C260( C245 C260 ) C245_=_C261(</w:t>
      </w:r>
    </w:p>
    <w:p>
      <w:pPr>
        <w:pStyle w:val="PreformattedText"/>
        <w:bidi w:val="0"/>
        <w:spacing w:before="0" w:after="0"/>
        <w:jc w:val="left"/>
        <w:rPr/>
      </w:pPr>
      <w:r>
        <w:rPr/>
        <w:t xml:space="preserve"> </w:t>
      </w:r>
      <w:r>
        <w:rPr/>
        <w:t>C245 C261 ) C245_=_C263( C245 C263 ) C245_=_C266( C245 C266 ) C245_=_C270( C245 C270 ) \nC245_=_C275( C245 C275 ) C245_=_C305( C245 C305 ) C245_=_C333( C245 C333 ) C245_=_C361( C245 C361 ) C245_=_C388( C245 C388 ) C245_=_C415( C245 C415 ) \nC245_=_C416( C245 C416 ) C245_=_C419( C245 C419 ) C245_=_C420( C245 C420 ) C245_=_C422( C245 C422 ) C245_=_C423( C245 C423 ) C245_=_C424( C245 C424 ) \nC245_=_C425( C245 C425 ) C245_=_C426( C245 C426 ) C245_=_C427( C245 C427 ) C245_=_C428( C245 C428 ) C245_=_C431( C245 C431 ) C245_=_C432( C245 C432 ) \nC245_=_C433( C245 C433 ) C245_=_C434( C245 C434 ) C245_=_C435( C245 C435 ) C245_=_C436( C245 C436 ) C245_=_C437( C245 C437 ) C245_=_C438( C245 C438 ) \nC248_=_C249( C248 C249 ) C248_=_C252( C248 C252 ) C248_=_C254( C248 C254 ) C248_=_C258( C248 C258 ) C248_=_C260( C248 C260 ) C248_=_C261( C248 C261 ) \nC248_=_C263( C248 C263 ) C248_=_C266( C248 C266 ) C248_=_C270( C248 C270 ) C248_=_C278( C248 C278 ) C248_=_C307( C248 C307 ) C248_=_C336( C248 C336 ) \nC248_=_C364( C248 C364 ) C248_=_C391( C248 C391 ) C248_=_C440( C248 C440 ) C248_=_C485( C248 C485 ) C248_=_C486( C248 C486 ) C248_=_C488( C248 C488 ) \nC248_=_C489( C248 C489 ) C248_=_C490( C248 C490 ) C248_=_C491( C248 C491 ) C248_=_C492( C248 C492 ) C248_=_C493( C248 C493 ) C248_=_C494( C248 C494 ) \nC248_=_C495( C248 C495 ) C248_=_C498( C248 C498 ) C248_=_C499( C248 C499 ) C248_=_C500( C248 C500 ) C248_=_C501( C248 C501 ) C248_=_C502( C248 C502 ) \nC248_=_C503( C248 C503 ) C248_=_C504( C248 C504 ) C248_=_C505( C248 C505 ) C248_=_C506( C248 C506 ) C249_=_C252( C249 C252 ) C249_=_C254( C249 C254 ) \nC249_=_C258( C249 C258 ) C249_=_C260( C249 C260 ) C249_=_C261( C249 C261 ) C249_=_C263( C249 C263 ) C249_=_C266( C249 C266 ) C249_=_C270( C249 C270 ) \nC249_=_C279( C249 C279 ) C249_=_C308( C249 C308 ) C249_=_C337( C249 C337 ) C249_=_C365( C249 C365 ) C249_=_C392( C249 C392 ) C249_=_C441( C249 C441 ) \nC249_=_C463( C249 C463 ) C249_=_C507( C249 C507 ) C249_=_C509( C249 C509 ) C249_=_C510( C249 C510 ) C249_=_C511( C249 C511 ) C249_=_C512( C249 C512 ) \nC249_=_C513( C249 C513 ) C249_=_C514( C249 C514 ) C249_=_C515( C249 C515 ) C249_=_C516( C249 C516 ) C249_=_C519( C249 C519 ) C249_=_C520( C249 C520 ) \nC249_=_C521( C249 C521 ) C249_=_C522( C249 C522 ) C249_=_C523( C249 C523 ) C249_=_C524( C249 C524 ) C249_=_C525( C249 C525 ) C249_=_C526( C249 C526 ) \nC252_=_C254( C252 C254 ) C252_=_C258( C252 C258 ) C252_=_C260( C252 C260 ) C252_=_C261( C252 C261 ) C252_=_C263( C252 C263 ) C252_=_C266( C252 C266 ) \nC252_=_C270( C252 C270 ) C252_=_C282( C252 C282 ) C252_=_C311( C252 C311 ) C252_=_C340( C252 C340 ) C252_=_C368( C252 C368 ) C252_=_C395( C252 C395 ) \nC252_=_C444( C252 C444 ) C252_=_C466( C252 C466 ) C252_=_C528( C252 C528 ) C252_=_C548( C252 C548 ) C252_=_C568( C252 C568 ) C252_=_C569( C252 C569 ) \nC252_=_C570( C252 C570 ) C252_=_C571( C252 C571 ) C252_=_C572( C252 C572 ) C252_=_C573( C252 C573 ) C252_=_C574( C252 C574 ) C252_=_C577( C252 C577 ) \nC252_=_C578( C252 C578 ) C252_=_C579( C252 C579 ) C252_=_C580( C252 C580 ) C252_=_C581( C252 C581 ) C252_=_C582( C252 C582 ) C252_=_C583( C252 C583 ) \nC252_=_C584( C252 C584 ) C252_=_C585( C252 C585 ) C254_=_C258( C254 C258 ) C254_=_C260( C254 C260 ) C254_=_C261( C254 C261 ) C254_=_C263( C254 C263 ) \nC254_=_C266( C254 C266 ) C254_=_C270( C254 C270 ) C254_=_C284( C254 C284 ) C254_=_C370( C254 C370 ) C254_=_C397( C254 C397 ) C254_=_C423( C254 C423 ) \nC254_=_C446( C254 C446 ) C254_=_C468( C254 C468 ) C254_=_C489( C254 C489 ) C254_=_C510( C254 C510 ) C254_=_C530( C254 C530 ) C254_=_C550( C254 C550 ) \nC254_=_C569( C254 C569 ) C254_=_C586( C254 C586 ) C254_=_C604( C254 C604 ) C254_=_C605( C254 C605 ) C254_=_C606( C254 C606 ) C254_=_C608( C254 C608 ) \nC254_=_C609( C254 C609 ) C254_=_C610( C254 C610 ) C254_=_C612( C254 C612 ) C254_=_C613( C254 C613 ) C254_=_C615( C254 C615 ) C254_=_C616( C254 C616 ) \nC254_=_C617( C254 C617 ) C258_=_C260( C258 C260 ) C258_=_C261( C258 C261 ) C258_=_C263( C258 C263 ) C258_=_C266( C258 C266 ) C258_=_C270( C258 C270 ) \nC258_=_C288( C258 C288 ) C258_=_C374( C258 C374 ) C258_=_C401( C258 C401 ) C258_=_C450( C258 C450 ) C258_=_C472( C258 C472 ) C258_=_C493( C258 C493 ) \nC258_=_C514( C258 C514 ) C258_=_C534( C258 C534 ) C258_=_C554( C258 C554 ) C258_=_C573( C258 C573 ) C258_=_C590( C258 C590 ) C258_=_C621( C258 C621 ) \nC258_=_C636( C258 C636 ) C258_=_C649( C258 C649 ) C258_=_C663( C258 C663 ) C258_=_C664( C258 C664 ) C258_=_C665( C258 C665 ) C258_=_C666( C258 C666 ) \nC258_=_C667( C258 C667 ) C258_=_C669( C258 C669 ) C258_=_C670( C258 C670 ) C258_=_C672( C258 C672 ) C258_=_C673( C258 C673 ) C258_=_C674( C258 C674 ) \nC260_=_C261( C260 C261 ) C260_=_C263( C260 C263 ) C260_=_C266( C260 C266 ) C260_=_C270( C260 C270 ) C260_=_C291( C260 C291 ) C260_=_C320( C260 C320 ) \nC260_=_C349( C260 C349 ) C260_=_C377( C260 C377 ) C260_=_C404( C260 C404 ) C260_=_C537( C260 C537 ) C260_=_C557( C260 C557 ) C260_=_C593( C260 C593 ) \nC260_=_C608( C260 C608 ) C260_=_C624( C260 C624 ) C260_=_C652( C260 C652 ) C260_=_C665( C260 C665 ) C260_=_C677( C260 C677 ) C260_=_C688( C260 C688 ) \nC260_=_C700( C260 C700 ) C260_=_C701( C260 C701 ) C260_=_C702( C260 C702 ) C260_=_C703( C260 C703 ) C260_=_C704( C260 C704 ) C260_=_C705( C260 C705 ) \nC260_=_C706( C260 C706 ) C260_=_C707( C260 C707 ) C260_=_C708( C260 C708 ) C261_=_C263( C261 C263 ) C261_=_C266( C261 C266 ) C261_=_C270( C261 C270 ) \nC261_=_C292( C261 C292 ) C261_=_C321( C261 C321 ) C261_=_C350( C261 C350 ) C261_=_C378( C261 C378 ) C261_=_C405( C261 C405 ) C261_=_C453( C261 C453 ) \nC261_=_C538( C261 C538 ) C261_=_C558( C261 C558 ) C261_=_C594( C261 C594 ) C261_=_C609( C261 C609 ) C261_=_C625( C261 C625 ) C261_=_C639( C261 C639 ) \nC261_=_C653( C261 C653 ) C261_=_C666( C261 C666 ) C261_=_C678( C261 C678 ) C261_=_C689( C261 C689 ) C261_=_C709( C261 C709 ) C261_=_C710( C261 C710 ) \nC261_=_C711( C261 C711 ) C261_=_C712( C261 C712 ) C261_=_C713( C261 C713 ) C261_=_C714( C261 C714 ) C261_=_C715( C261 C715 ) C261_=_C716( C261 C716 ) \nC263_=_C266( C263 C266 ) C263_=_C270( C263 C270 ) C263_=_C294( C263 C294 ) C263_=_C380( C263 C380 ) C263_=_C407( C263 C407 ) C263_=_C432( C263 C432 ) \nC263_=_C455( C263 C455 ) C263_=_C476( C263 C476 ) C263_=_C499( C263 C499 ) C263_=_C540( C263 C540 ) C263_=_C560( C263 C560 ) C263_=_C578( C263 C578 ) \nC263_=_C596( C263 C596 ) C263_=_C627( C263 C627 ) C263_=_C641( C263 C641 ) C263_=_C655( C263 C655 ) C263_=_C680( C263 C680 ) C263_=_C691( C263 C691 ) \nC263_=_C701( C263 C701 ) C263_=_C710( C263 C710 ) C263_=_C717( C263 C717 ) C263_=_C725( C263 C725 ) C263_=_C726( C263 C726 ) C263_=_C728( C263 C728 ) \nC263_=_C729( C263 C729 ) C263_=_C730( C263 C730 ) C266_=_C270( C266 C270 ) C266_=_C297( C266 C297 ) C266_=_C383( C266 C383 ) C266_=_C410( C266 C410 ) \nC266_=_C435( C266 C435 ) C266_=_C458( C266 C458 ) C266_=_C479( C266 C479 ) C266_=_C502( C266 C502 ) C266_=_C522( C266 C522 ) C266_=_C543( C266 C543 ) \nC266_=_C563( C266 C563 ) C266_=_C581( C266 C581 ) C266_=_C599( C266 C599 ) C266_=_C630( C266 C630 ) C266_=_C644( C266 C644 ) C266_=_C658( C266 C658 ) \nC266_=_C683( C266 C683 ) C266_=_C694( C266 C694 ) C266_=_C704( C266 C704 ) C266_=_C713( C266 C713 ) C266_=_C720( C266 C720 ) C266_=_C733( C266 C733 ) \nC266_=_C742( C266 C742 ) C266_=_C743( C266 C743 ) C266_=_C744( C266 C744 ) C270_=_C301( C270 C301 ) C270_=_C387( C270 C387 ) C270_=_C414( C270 C414 ) \nC270_=_C462( C270 C462 ) C270_=_C483( C270 C483 ) C270_=_C506( C270 C506 ) C270_=_C526( C270 C526 ) C270_=_C547( C270 C547 ) C270_=_C567( C270 C567 ) \nC270_=_C585( C270 C585 ) C270_=_C603( C270 C603 ) C270_=_C634( C270 C634 ) C270_=_C648( C270 C648 ) C270_=_C662( C270 C662 ) C270_=_C687( C270 C687 ) \nC270_=_C698( C270 C698 ) C270_=_C708( C270 C708 ) C270_=_C716( C270 C716 ) C270_=_C724( C270 C724 ) C270_=_C737( C270 C737 ) C270_=_C741( C270 C741 ) \nC270_=_C748( C270 C748 ) C270_=_C750( C270 C750 ) C270_=_C751( C270 C751 ) C271_=_C272( C271 C272 ) C271_=_C275( C271 C275 ) C271_=_C278( C271 C278 ) \nC271_=_C279( C271 C279 ) C271_=_C282( C271 C282 ) C271_=_C284( C271 C284 ) C271_=_C288( C271 C288 ) C271_=_C291( C271 C291 ) C271_=_C292( C271 C292 ) \nC271_=_C294( C271 C294 ) C271_=_C297( C271 C297 ) C271_=_C301( C271 C301 ) C271_=_C303( C271 C303 ) C271_=_C304( C271 C304 ) C271_=_C305( C271 C305 ) \nC271_=_C306( C271 C306 ) C271_=_C307( C271 C307 ) C271_=_C308( C271 C308 ) C271_=_C309( C271 C309 ) C271_=_C310( C271 C310 ) C271_=_C311( C271 C311 ) \nC271_=_C312( C271 C312 ) C271_=_C314( C271 C314 ) C271_=_C315( C271 C315 ) C271_=_C316( C271 C316 ) C271_=_C318( C271 C318 ) C271_=_C319( C271 C319 ) \nC271_=_C320( C271 C320 ) C271_=_C321( C271 C321 ) C271_=_C322( C271 C322 ) C271_=_C324( C271 C324 ) C271_=_C325( C271 C325 ) C271_=_C327( C271 C327 ) \nC271_=_C328( C271 C328 ) C271_=_C329( C271 C329 ) C272_=_C275( C272 C275 ) C272_=_C278( C272 C278 ) C272_=_C279( C272 C279 ) C272_=_C282( C272 C282 ) \nC272_=_C284( C272 C284 ) C272_=_C288( C272 C288 ) C272_=_C291( C272 C291 ) C272_=_C292( C272 C292 ) C272_=_C294( C272 C294 ) C272_=_C297( C272 C297 ) \nC272_=_C301( C272 C301 ) C272_=_C331( C272 C331 ) C272_=_C332( C272 C332 ) C272_=_C333( C272 C333 ) C272_=_C334( C272 C334 ) C272_=_C335( C272 C335 ) \nC272_=_C336( C272 C336 ) C272_=_C337( C272 C337 ) C272_=_C338( C272 C338 ) C272_=_C339( C272 C339 ) C272_=_C340( C272 C340 ) C272_=_C341( C272 C341 ) \nC272_=_C343( C272 C343 ) C272_=_C344( C272 C344 ) C272_=_C345( C272 C345 ) C272_=_C347( C272 C347 ) C272_=_C348( C272 C348 ) C272_=_C349( C272 C349 ) \nC272_=_C350( C272 C350 ) C272_=_C351( C272 C351 ) C272_=_C353( C272 C353 ) C272_=_C354( C272 C354 ) C272_=_C356( C272 C356 ) C272_=_C357( C272 C357 ) \nC272_=_C358( C272 C358 ) C275_=_C278( C275 C278 ) C275_=_C279( C275 C279 ) C275_=_C282( C275 C282 ) C275_=_C284( C275 C284 ) C275_=_C288( C275 C288 ) \nC275_=_C291( C275 C291 ) C275_=_C292( C275 C292 ) C275_=_C294( C275 C294 ) C275_=_C297(</w:t>
      </w:r>
    </w:p>
    <w:p>
      <w:pPr>
        <w:pStyle w:val="PreformattedText"/>
        <w:bidi w:val="0"/>
        <w:spacing w:before="0" w:after="0"/>
        <w:jc w:val="left"/>
        <w:rPr/>
      </w:pPr>
      <w:r>
        <w:rPr/>
        <w:t xml:space="preserve"> </w:t>
      </w:r>
      <w:r>
        <w:rPr/>
        <w:t>C275 C297 ) C275_=_C301( C275 C301 ) C275_=_C305( C275 C305 ) \nC275_=_C333( C275 C333 ) C275_=_C361( C275 C361 ) C275_=_C388( C275 C388 ) C275_=_C415( C275 C415 ) C275_=_C416( C275 C416 ) C275_=_C419( C275 C419 ) \nC275_=_C420( C275 C420 ) C275_=_C422( C275 C422 ) C275_=_C423( C275 C423 ) C275_=_C424( C275 C424 ) C275_=_C425( C275 C425 ) C275_=_C426( C275 C426 ) \nC275_=_C427( C275 C427 ) C275_=_C428( C275 C428 ) C275_=_C431( C275 C431 ) C275_=_C432( C275 C432 ) C275_=_C433( C275 C433 ) C275_=_C434( C275 C434 ) \nC275_=_C435( C275 C435 ) C275_=_C436( C275 C436 ) C275_=_C437( C275 C437 ) C275_=_C438( C275 C438 ) C278_=_C279( C278 C279 ) C278_=_C282( C278 C282 ) \nC278_=_C284( C278 C284 ) C278_=_C288( C278 C288 ) C278_=_C291( C278 C291 ) C278_=_C292( C278 C292 ) C278_=_C294( C278 C294 ) C278_=_C297( C278 C297 ) \nC278_=_C301( C278 C301 ) C278_=_C307( C278 C307 ) C278_=_C336( C278 C336 ) C278_=_C364( C278 C364 ) C278_=_C391( C278 C391 ) C278_=_C440( C278 C440 ) \nC278_=_C485( C278 C485 ) C278_=_C486( C278 C486 ) C278_=_C488( C278 C488 ) C278_=_C489( C278 C489 ) C278_=_C490( C278 C490 ) C278_=_C491( C278 C491 ) \nC278_=_C492( C278 C492 ) C278_=_C493( C278 C493 ) C278_=_C494( C278 C494 ) C278_=_C495( C278 C495 ) C278_=_C498( C278 C498 ) C278_=_C499( C278 C499 ) \nC278_=_C500( C278 C500 ) C278_=_C501( C278 C501 ) C278_=_C502( C278 C502 ) C278_=_C503( C278 C503 ) C278_=_C504( C278 C504 ) C278_=_C505( C278 C505 ) \nC278_=_C506( C278 C506 ) C279_=_C282( C279 C282 ) C279_=_C284( C279 C284 ) C279_=_C288( C279 C288 ) C279_=_C291( C279 C291 ) C279_=_C292( C279 C292 ) \nC279_=_C294( C279 C294 ) C279_=_C297( C279 C297 ) C279_=_C301( C279 C301 ) C279_=_C308( C279 C308 ) C279_=_C337( C279 C337 ) C279_=_C365( C279 C365 ) \nC279_=_C392( C279 C392 ) C279_=_C441( C279 C441 ) C279_=_C463( C279 C463 ) C279_=_C507( C279 C507 ) C279_=_C509( C279 C509 ) C279_=_C510( C279 C510 ) \nC279_=_C511( C279 C511 ) C279_=_C512( C279 C512 ) C279_=_C513( C279 C513 ) C279_=_C514( C279 C514 ) C279_=_C515( C279 C515 ) C279_=_C516( C279 C516 ) \nC279_=_C519( C279 C519 ) C279_=_C520( C279 C520 ) C279_=_C521( C279 C521 ) C279_=_C522( C279 C522 ) C279_=_C523( C279 C523 ) C279_=_C524( C279 C524 ) \nC279_=_C525( C279 C525 ) C279_=_C526( C279 C526 ) C282_=_C284( C282 C284 ) C282_=_C288( C282 C288 ) C282_=_C291( C282 C291 ) C282_=_C292( C282 C292 ) \nC282_=_C294( C282 C294 ) C282_=_C297( C282 C297 ) C282_=_C301( C282 C301 ) C282_=_C311( C282 C311 ) C282_=_C340( C282 C340 ) C282_=_C368( C282 C368 ) \nC282_=_C395( C282 C395 ) C282_=_C444( C282 C444 ) C282_=_C466( C282 C466 ) C282_=_C528( C282 C528 ) C282_=_C548( C282 C548 ) C282_=_C568( C282 C568 ) \nC282_=_C569( C282 C569 ) C282_=_C570( C282 C570 ) C282_=_C571( C282 C571 ) C282_=_C572( C282 C572 ) C282_=_C573( C282 C573 ) C282_=_C574( C282 C574 ) \nC282_=_C577( C282 C577 ) C282_=_C578( C282 C578 ) C282_=_C579( C282 C579 ) C282_=_C580( C282 C580 ) C282_=_C581( C282 C581 ) C282_=_C582( C282 C582 ) \nC282_=_C583( C282 C583 ) C282_=_C584( C282 C584 ) C282_=_C585( C282 C585 ) C284_=_C288( C284 C288 ) C284_=_C291( C284 C291 ) C284_=_C292( C284 C292 ) \nC284_=_C294( C284 C294 ) C284_=_C297( C284 C297 ) C284_=_C301( C284 C301 ) C284_=_C370( C284 C370 ) C284_=_C397( C284 C397 ) C284_=_C423( C284 C423 ) \nC284_=_C446( C284 C446 ) C284_=_C468( C284 C468 ) C284_=_C489( C284 C489 ) C284_=_C510( C284 C510 ) C284_=_C530( C284 C530 ) C284_=_C550( C284 C550 ) \nC284_=_C569( C284 C569 ) C284_=_C586( C284 C586 ) C284_=_C604( C284 C604 ) C284_=_C605( C284 C605 ) C284_=_C606( C284 C606 ) C284_=_C608( C284 C608 ) \nC284_=_C609( C284 C609 ) C284_=_C610( C284 C610 ) C284_=_C612( C284 C612 ) C284_=_C613( C284 C613 ) C284_=_C615( C284 C615 ) C284_=_C616( C284 C616 ) \nC284_=_C617( C284 C617 ) C288_=_C291( C288 C291 ) C288_=_C292( C288 C292 ) C288_=_C294( C288 C294 ) C288_=_C297( C288 C297 ) C288_=_C301( C288 C301 ) \nC288_=_C374( C288 C374 ) C288_=_C401( C288 C401 ) C288_=_C450( C288 C450 ) C288_=_C472( C288 C472 ) C288_=_C493( C288 C493 ) C288_=_C514( C288 C514 ) \nC288_=_C534( C288 C534 ) C288_=_C554( C288 C554 ) C288_=_C573( C288 C573 ) C288_=_C590( C288 C590 ) C288_=_C621( C288 C621 ) C288_=_C636( C288 C636 ) \nC288_=_C649( C288 C649 ) C288_=_C663( C288 C663 ) C288_=_C664( C288 C664 ) C288_=_C665( C288 C665 ) C288_=_C666( C288 C666 ) C288_=_C667( C288 C667 ) \nC288_=_C669( C288 C669 ) C288_=_C670( C288 C670 ) C288_=_C672( C288 C672 ) C288_=_C673( C288 C673 ) C288_=_C674( C288 C674 ) C291_=_C292( C291 C292 ) \nC291_=_C294( C291 C294 ) C291_=_C297( C291 C297 ) C291_=_C301( C291 C301 ) C291_=_C320( C291 C320 ) C291_=_C349( C291 C349 ) C291_=_C377( C291 C377 ) \nC291_=_C404( C291 C404 ) C291_=_C537( C291 C537 ) C291_=_C557( C291 C557 ) C291_=_C593( C291 C593 ) C291_=_C608( C291 C608 ) C291_=_C624( C291 C624 ) \nC291_=_C652( C291 C652 ) C291_=_C665( C291 C665 ) C291_=_C677( C291 C677 ) C291_=_C688( C291 C688 ) C291_=_C700( C291 C700 ) C291_=_C701( C291 C701 ) \nC291_=_C702( C291 C702 ) C291_=_C703( C291 C703 ) C291_=_C704( C291 C704 ) C291_=_C705( C291 C705 ) C291_=_C706( C291 C706 ) C291_=_C707( C291 C707 ) \nC291_=_C708( C291 C708 ) C292_=_C294( C292 C294 ) C292_=_C297( C292 C297 ) C292_=_C301( C292 C301 ) C292_=_C321( C292 C321 ) C292_=_C350( C292 C350 ) \nC292_=_C378( C292 C378 ) C292_=_C405( C292 C405 ) C292_=_C453( C292 C453 ) C292_=_C538( C292 C538 ) C292_=_C558( C292 C558 ) C292_=_C594( C292 C594 ) \nC292_=_C609( C292 C609 ) C292_=_C625( C292 C625 ) C292_=_C639( C292 C639 ) C292_=_C653( C292 C653 ) C292_=_C666( C292 C666 ) C292_=_C678( C292 C678 ) \nC292_=_C689( C292 C689 ) C292_=_C709( C292 C709 ) C292_=_C710( C292 C710 ) C292_=_C711( C292 C711 ) C292_=_C712( C292 C712 ) C292_=_C713( C292 C713 ) \nC292_=_C714( C292 C714 ) C292_=_C715( C292 C715 ) C292_=_C716( C292 C716 ) C294_=_C297( C294 C297 ) C294_=_C301( C294 C301 ) C294_=_C380( C294 C380 ) \nC294_=_C407( C294 C407 ) C294_=_C432( C294 C432 ) C294_=_C455( C294 C455 ) C294_=_C476( C294 C476 ) C294_=_C499( C294 C499 ) C294_=_C540( C294 C540 ) \nC294_=_C560( C294 C560 ) C294_=_C578( C294 C578 ) C294_=_C596( C294 C596 ) C294_=_C627( C294 C627 ) C294_=_C641( C294 C641 ) C294_=_C655( C294 C655 ) \nC294_=_C680( C294 C680 ) C294_=_C691( C294 C691 ) C294_=_C701( C294 C701 ) C294_=_C710( C294 C710 ) C294_=_C717( C294 C717 ) C294_=_C725( C294 C725 ) \nC294_=_C726( C294 C726 ) C294_=_C728( C294 C728 ) C294_=_C729( C294 C729 ) C294_=_C730( C294 C730 ) C297_=_C301( C297 C301 ) C297_=_C383( C297 C383 ) \nC297_=_C410( C297 C410 ) C297_=_C435( C297 C435 ) C297_=_C458( C297 C458 ) C297_=_C479( C297 C479 ) C297_=_C502( C297 C502 ) C297_=_C522( C297 C522 ) \nC297_=_C543( C297 C543 ) C297_=_C563( C297 C563 ) C297_=_C581( C297 C581 ) C297_=_C599( C297 C599 ) C297_=_C630( C297 C630 ) C297_=_C644( C297 C644 ) \nC297_=_C658( C297 C658 ) C297_=_C683( C297 C683 ) C297_=_C694( C297 C694 ) C297_=_C704( C297 C704 ) C297_=_C713( C297 C713 ) C297_=_C720( C297 C720 ) \nC297_=_C733( C297 C733 ) C297_=_C742( C297 C742 ) C297_=_C743( C297 C743 ) C297_=_C744( C297 C744 ) C301_=_C387( C301 C387 ) C301_=_C414( C301 C414 ) \nC301_=_C462( C301 C462 ) C301_=_C483( C301 C483 ) C301_=_C506( C301 C506 ) C301_=_C526( C301 C526 ) C301_=_C547( C301 C547 ) C301_=_C567( C301 C567 ) \nC301_=_C585( C301 C585 ) C301_=_C603( C301 C603 ) C301_=_C634( C301 C634 ) C301_=_C648( C301 C648 ) C301_=_C662( C301 C662 ) C301_=_C687( C301 C687 ) \nC301_=_C698( C301 C698 ) C301_=_C708( C301 C708 ) C301_=_C716( C301 C716 ) C301_=_C724( C301 C724 ) C301_=_C737( C301 C737 ) C301_=_C741( C301 C741 ) \nC301_=_C748( C301 C748 ) C301_=_C750( C301 C750 ) C301_=_C751( C301 C751 ) C303_=_C304( C303 C304 ) C303_=_C305( C303 C305 ) C303_=_C306( C303 C306 ) \nC303_=_C307( C303 C307 ) C303_=_C308( C303 C308 ) C303_=_C309( C303 C309 ) C303_=_C310( C303 C310 ) C303_=_C311( C303 C311 ) C303_=_C312( C303 C312 ) \nC303_=_C314( C303 C314 ) C303_=_C315( C303 C315 ) C303_=_C316( C303 C316 ) C303_=_C318( C303 C318 ) C303_=_C319( C303 C319 ) C303_=_C320( C303 C320 ) \nC303_=_C321( C303 C321 ) C303_=_C322( C303 C322 ) C303_=_C324( C303 C324 ) C303_=_C325( C303 C325 ) C303_=_C327( C303 C327 ) C303_=_C328( C303 C328 ) \nC303_=_C329( C303 C329 ) C303_=_C331( C303 C331 ) C303_=_C361( C303 C361 ) C303_=_C364( C303 C364 ) C303_=_C365( C303 C365 ) C303_=_C368( C303 C368 ) \nC303_=_C370( C303 C370 ) C303_=_C374( C303 C374 ) C303_=_C377( C303 C377 ) C303_=_C378( C303 C378 ) C303_=_C380( C303 C380 ) C303_=_C383( C303 C383 ) \nC303_=_C387( C303 C387 ) C304_=_C305( C304 C305 ) C304_=_C306( C304 C306 ) C304_=_C307( C304 C307 ) C304_=_C308( C304 C308 ) C304_=_C309( C304 C309 ) \nC304_=_C310( C304 C310 ) C304_=_C311( C304 C311 ) C304_=_C312( C304 C312 ) C304_=_C314( C304 C314 ) C304_=_C315( C304 C315 ) C304_=_C316( C304 C316 ) \nC304_=_C318( C304 C318 ) C304_=_C319( C304 C319 ) C304_=_C320( C304 C320 ) C304_=_C321( C304 C321 ) C304_=_C322( C304 C322 ) C304_=_C324( C304 C324 ) \nC304_=_C325( C304 C325 ) C304_=_C327( C304 C327 ) C304_=_C328( C304 C328 ) C304_=_C329( C304 C329 ) C304_=_C332( C304 C332 ) C304_=_C388( C304 C388 ) \nC304_=_C391( C304 C391 ) C304_=_C392( C304 C392 ) C304_=_C395( C304 C395 ) C304_=_C397( C304 C397 ) C304_=_C401( C304 C401 ) C304_=_C404( C304 C404 ) \nC304_=_C405( C304 C405 ) C304_=_C407( C304 C407 ) C304_=_C410( C304 C410 ) C304_=_C414( C304 C414 ) C305_=_C306( C305 C306 ) C305_=_C307( C305 C307 ) \nC305_=_C308( C305 C308 ) C305_=_C309( C305 C309 ) C305_=_C310( C305 C310 ) C305_=_C311( C305 C311 ) C305_=_C312( C305 C312 ) C305_=_C314( C305 C314 ) \nC305_=_C315( C305 C315 ) C305_=_C316( C305 C316 ) C305_=_C318( C305 C318 ) C305_=_C319( C305 C319 ) C305_=_C320( C305 C320 ) C305_=_C321( C305 C321 ) \nC305_=_C322( C305 C322 ) C305_=_C324( C305 C324 ) C305_=_C325( C305 C325 ) C305_=_C327( C305 C327 ) C305_=_C328( C305 C328 ) C305_=_C329( C305 C329 ) \nC305_=_C333( C305 C333 ) C305_=_C361( C305 C361 ) C305_=_C388( C305 C388 ) C305_=_C415( C305 C415 ) C305_=_C416(</w:t>
      </w:r>
    </w:p>
    <w:p>
      <w:pPr>
        <w:pStyle w:val="PreformattedText"/>
        <w:bidi w:val="0"/>
        <w:spacing w:before="0" w:after="0"/>
        <w:jc w:val="left"/>
        <w:rPr/>
      </w:pPr>
      <w:r>
        <w:rPr/>
        <w:t xml:space="preserve"> </w:t>
      </w:r>
      <w:r>
        <w:rPr/>
        <w:t>C305 C416 ) C305_=_C419( C305 C419 ) \nC305_=_C420( C305 C420 ) C305_=_C422( C305 C422 ) C305_=_C423( C305 C423 ) C305_=_C424( C305 C424 ) C305_=_C425( C305 C425 ) C305_=_C426( C305 C426 ) \nC305_=_C427( C305 C427 ) C305_=_C428( C305 C428 ) C305_=_C431( C305 C431 ) C305_=_C432( C305 C432 ) C305_=_C433( C305 C433 ) C305_=_C434( C305 C434 ) \nC305_=_C435( C305 C435 ) C305_=_C436( C305 C436 ) C305_=_C437( C305 C437 ) C305_=_C438( C305 C438 ) C306_=_C307( C306 C307 ) C306_=_C308( C306 C308 ) \nC306_=_C309( C306 C309 ) C306_=_C310( C306 C310 ) C306_=_C311( C306 C311 ) C306_=_C312( C306 C312 ) C306_=_C314( C306 C314 ) C306_=_C315( C306 C315 ) \nC306_=_C316( C306 C316 ) C306_=_C318( C306 C318 ) C306_=_C319( C306 C319 ) C306_=_C320( C306 C320 ) C306_=_C321( C306 C321 ) C306_=_C322( C306 C322 ) \nC306_=_C324( C306 C324 ) C306_=_C325( C306 C325 ) C306_=_C327( C306 C327 ) C306_=_C328( C306 C328 ) C306_=_C329( C306 C329 ) C306_=_C335( C306 C335 ) \nC306_=_C416( C306 C416 ) C306_=_C463( C306 C463 ) C306_=_C466( C306 C466 ) C306_=_C468( C306 C468 ) C306_=_C472( C306 C472 ) C306_=_C476( C306 C476 ) \nC306_=_C479( C306 C479 ) C306_=_C483( C306 C483 ) C307_=_C308( C307 C308 ) C307_=_C309( C307 C309 ) C307_=_C310( C307 C310 ) C307_=_C311( C307 C311 ) \nC307_=_C312( C307 C312 ) C307_=_C314( C307 C314 ) C307_=_C315( C307 C315 ) C307_=_C316( C307 C316 ) C307_=_C318( C307 C318 ) C307_=_C319( C307 C319 ) \nC307_=_C320( C307 C320 ) C307_=_C321( C307 C321 ) C307_=_C322( C307 C322 ) C307_=_C324( C307 C324 ) C307_=_C325( C307 C325 ) C307_=_C327( C307 C327 ) \nC307_=_C328( C307 C328 ) C307_=_C329( C307 C329 ) C307_=_C336( C307 C336 ) C307_=_C364( C307 C364 ) C307_=_C391( C307 C391 ) C307_=_C440( C307 C440 ) \nC307_=_C485( C307 C485 ) C307_=_C486( C307 C486 ) C307_=_C488( C307 C488 ) C307_=_C489( C307 C489 ) C307_=_C490( C307 C490 ) C307_=_C491( C307 C491 ) \nC307_=_C492( C307 C492 ) C307_=_C493( C307 C493 ) C307_=_C494( C307 C494 ) C307_=_C495( C307 C495 ) C307_=_C498( C307 C498 ) C307_=_C499( C307 C499 ) \nC307_=_C500( C307 C500 ) C307_=_C501( C307 C501 ) C307_=_C502( C307 C502 ) C307_=_C503( C307 C503 ) C307_=_C504( C307 C504 ) C307_=_C505( C307 C505 ) \nC307_=_C506( C307 C506 ) C308_=_C309( C308 C309 ) C308_=_C310( C308 C310 ) C308_=_C311( C308 C311 ) C308_=_C312( C308 C312 ) C308_=_C314( C308 C314 ) \nC308_=_C315( C308 C315 ) C308_=_C316( C308 C316 ) C308_=_C318( C308 C318 ) C308_=_C319( C308 C319 ) C308_=_C320( C308 C320 ) C308_=_C321( C308 C321 ) \nC308_=_C322( C308 C322 ) C308_=_C324( C308 C324 ) C308_=_C325( C308 C325 ) C308_=_C327( C308 C327 ) C308_=_C328( C308 C328 ) C308_=_C329( C308 C329 ) \nC308_=_C337( C308 C337 ) C308_=_C365( C308 C365 ) C308_=_C392( C308 C392 ) C308_=_C441( C308 C441 ) C308_=_C463( C308 C463 ) C308_=_C507( C308 C507 ) \nC308_=_C509( C308 C509 ) C308_=_C510( C308 C510 ) C308_=_C511( C308 C511 ) C308_=_C512( C308 C512 ) C308_=_C513( C308 C513 ) C308_=_C514( C308 C514 ) \nC308_=_C515( C308 C515 ) C308_=_C516( C308 C516 ) C308_=_C519( C308 C519 ) C308_=_C520( C308 C520 ) C308_=_C521( C308 C521 ) C308_=_C522( C308 C522 ) \nC308_=_C523( C308 C523 ) C308_=_C524( C308 C524 ) C308_=_C525( C308 C525 ) C308_=_C526( C308 C526 ) C309_=_C310( C309 C310 ) C309_=_C311( C309 C311 ) \nC309_=_C312( C309 C312 ) C309_=_C314( C309 C314 ) C309_=_C315( C309 C315 ) C309_=_C316( C309 C316 ) C309_=_C318( C309 C318 ) C309_=_C319( C309 C319 ) \nC309_=_C320( C309 C320 ) C309_=_C321( C309 C321 ) C309_=_C322( C309 C322 ) C309_=_C324( C309 C324 ) C309_=_C325( C309 C325 ) C309_=_C327( C309 C327 ) \nC309_=_C328( C309 C328 ) C309_=_C329( C309 C329 ) C309_=_C338( C309 C338 ) C309_=_C419( C309 C419 ) C309_=_C485( C309 C485 ) C309_=_C528( C309 C528 ) \nC309_=_C530( C309 C530 ) C309_=_C534( C309 C534 ) C309_=_C537( C309 C537 ) C309_=_C538( C309 C538 ) C309_=_C540( C309 C540 ) C309_=_C543( C309 C543 ) \nC309_=_C547( C309 C547 ) C310_=_C311( C310 C311 ) C310_=_C312( C310 C312 ) C310_=_C314( C310 C314 ) C310_=_C315( C310 C315 ) C310_=_C316( C310 C316 ) \nC310_=_C318( C310 C318 ) C310_=_C319( C310 C319 ) C310_=_C320( C310 C320 ) C310_=_C321( C310 C321 ) C310_=_C322( C310 C322 ) C310_=_C324( C310 C324 ) \nC310_=_C325( C310 C325 ) C310_=_C327( C310 C327 ) C310_=_C328( C310 C328 ) C310_=_C329( C310 C329 ) C310_=_C339( C310 C339 ) C310_=_C420( C310 C420 ) \nC310_=_C486( C310 C486 ) C310_=_C507( C310 C507 ) C310_=_C548( C310 C548 ) C310_=_C550( C310 C550 ) C310_=_C554( C310 C554 ) C310_=_C557( C310 C557 ) \nC310_=_C558( C310 C558 ) C310_=_C560( C310 C560 ) C310_=_C563( C310 C563 ) C310_=_C567( C310 C567 ) C311_=_C312( C311 C312 ) C311_=_C314( C311 C314 ) \nC311_=_C315( C311 C315 ) C311_=_C316( C311 C316 ) C311_=_C318( C311 C318 ) C311_=_C319( C311 C319 ) C311_=_C320( C311 C320 ) C311_=_C321( C311 C321 ) \nC311_=_C322( C311 C322 ) C311_=_C324( C311 C324 ) C311_=_C325( C311 C325 ) C311_=_C327( C311 C327 ) C311_=_C328( C311 C328 ) C311_=_C329( C311 C329 ) \nC311_=_C340( C311 C340 ) C311_=_C368( C311 C368 ) C311_=_C395( C311 C395 ) C311_=_C444( C311 C444 ) C311_=_C466( C311 C466 ) C311_=_C528( C311 C528 ) \nC311_=_C548( C311 C548 ) C311_=_C568( C311 C568 ) C311_=_C569( C311 C569 ) C311_=_C570( C311 C570 ) C311_=_C571( C311 C571 ) C311_=_C572( C311 C572 ) \nC311_=_C573( C311 C573 ) C311_=_C574( C311 C574 ) C311_=_C577( C311 C577 ) C311_=_C578( C311 C578 ) C311_=_C579( C311 C579 ) C311_=_C580( C311 C580 ) \nC311_=_C581( C311 C581 ) C311_=_C582( C311 C582 ) C311_=_C583( C311 C583 ) C311_=_C584( C311 C584 ) C311_=_C585( C311 C585 ) C312_=_C314( C312 C314 ) \nC312_=_C315( C312 C315 ) C312_=_C316( C312 C316 ) C312_=_C318( C312 C318 ) C312_=_C319( C312 C319 ) C312_=_C320( C312 C320 ) C312_=_C321( C312 C321 ) \nC312_=_C322( C312 C322 ) C312_=_C324( C312 C324 ) C312_=_C325( C312 C325 ) C312_=_C327( C312 C327 ) C312_=_C328( C312 C328 ) C312_=_C329( C312 C329 ) \nC312_=_C341( C312 C341 ) C312_=_C422( C312 C422 ) C312_=_C488( C312 C488 ) C312_=_C509( C312 C509 ) C312_=_C568( C312 C568 ) C312_=_C586( C312 C586 ) \nC312_=_C590( C312 C590 ) C312_=_C593( C312 C593 ) C312_=_C594( C312 C594 ) C312_=_C596( C312 C596 ) C312_=_C599( C312 C599 ) C312_=_C603( C312 C603 ) \nC314_=_C315( C314 C315 ) C314_=_C316( C314 C316 ) C314_=_C318( C314 C318 ) C314_=_C319( C314 C319 ) C314_=_C320( C314 C320 ) C314_=_C321( C314 C321 ) \nC314_=_C322( C314 C322 ) C314_=_C324( C314 C324 ) C314_=_C325( C314 C325 ) C314_=_C327( C314 C327 ) C314_=_C328( C314 C328 ) C314_=_C329( C314 C329 ) \nC314_=_C343( C314 C343 ) C314_=_C424( C314 C424 ) C314_=_C490( C314 C490 ) C314_=_C511( C314 C511 ) C314_=_C570( C314 C570 ) C314_=_C604( C314 C604 ) \nC314_=_C621( C314 C621 ) C314_=_C624( C314 C624 ) C314_=_C625( C314 C625 ) C314_=_C627( C314 C627 ) C314_=_C630( C314 C630 ) C314_=_C634( C314 C634 ) \nC315_=_C316( C315 C316 ) C315_=_C318( C315 C318 ) C315_=_C319( C315 C319 ) C315_=_C320( C315 C320 ) C315_=_C321( C315 C321 ) C315_=_C322( C315 C322 ) \nC315_=_C324( C315 C324 ) C315_=_C325( C315 C325 ) C315_=_C327( C315 C327 ) C315_=_C328( C315 C328 ) C315_=_C329( C315 C329 ) C315_=_C344( C315 C344 ) \nC315_=_C425( C315 C425 ) C315_=_C491( C315 C491 ) C315_=_C512( C315 C512 ) C315_=_C571( C315 C571 ) C315_=_C605( C315 C605 ) C315_=_C636( C315 C636 ) \nC315_=_C639( C315 C639 ) C315_=_C641( C315 C641 ) C315_=_C644( C315 C644 ) C315_=_C648( C315 C648 ) C316_=_C318( C316 C318 ) C316_=_C319( C316 C319 ) \nC316_=_C320( C316 C320 ) C316_=_C321( C316 C321 ) C316_=_C322( C316 C322 ) C316_=_C324( C316 C324 ) C316_=_C325( C316 C325 ) C316_=_C327( C316 C327 ) \nC316_=_C328( C316 C328 ) C316_=_C329( C316 C329 ) C316_=_C345( C316 C345 ) C316_=_C426( C316 C426 ) C316_=_C492( C316 C492 ) C316_=_C513( C316 C513 ) \nC316_=_C572( C316 C572 ) C316_=_C606( C316 C606 ) C316_=_C649( C316 C649 ) C316_=_C652( C316 C652 ) C316_=_C653( C316 C653 ) C316_=_C655( C316 C655 ) \nC316_=_C658( C316 C658 ) C316_=_C662( C316 C662 ) C318_=_C319( C318 C319 ) C318_=_C320( C318 C320 ) C318_=_C321( C318 C321 ) C318_=_C322( C318 C322 ) \nC318_=_C324( C318 C324 ) C318_=_C325( C318 C325 ) C318_=_C327( C318 C327 ) C318_=_C328( C318 C328 ) C318_=_C329( C318 C329 ) C318_=_C347( C318 C347 ) \nC318_=_C427( C318 C427 ) C318_=_C494( C318 C494 ) C318_=_C515( C318 C515 ) C318_=_C663( C318 C663 ) C318_=_C677( C318 C677 ) C318_=_C678( C318 C678 ) \nC318_=_C680( C318 C680 ) C318_=_C683( C318 C683 ) C318_=_C687( C318 C687 ) C319_=_C320( C319 C320 ) C319_=_C321( C319 C321 ) C319_=_C322( C319 C322 ) \nC319_=_C324( C319 C324 ) C319_=_C325( C319 C325 ) C319_=_C327( C319 C327 ) C319_=_C328( C319 C328 ) C319_=_C329( C319 C329 ) C319_=_C348( C319 C348 ) \nC319_=_C428( C319 C428 ) C319_=_C495( C319 C495 ) C319_=_C516( C319 C516 ) C319_=_C574( C319 C574 ) C319_=_C664( C319 C664 ) C319_=_C688( C319 C688 ) \nC319_=_C689( C319 C689 ) C319_=_C691( C319 C691 ) C319_=_C694( C319 C694 ) C319_=_C698( C319 C698 ) C320_=_C321( C320 C321 ) C320_=_C322( C320 C322 ) \nC320_=_C324( C320 C324 ) C320_=_C325( C320 C325 ) C320_=_C327( C320 C327 ) C320_=_C328( C320 C328 ) C320_=_C329( C320 C329 ) C320_=_C349( C320 C349 ) \nC320_=_C377( C320 C377 ) C320_=_C404( C320 C404 ) C320_=_C537( C320 C537 ) C320_=_C557( C320 C557 ) C320_=_C593( C320 C593 ) C320_=_C608( C320 C608 ) \nC320_=_C624( C320 C624 ) C320_=_C652( C320 C652 ) C320_=_C665( C320 C665 ) C320_=_C677( C320 C677 ) C320_=_C688( C320 C688 ) C320_=_C700( C320 C700 ) \nC320_=_C701( C320 C701 ) C320_=_C702( C320 C702 ) C320_=_C703( C320 C703 ) C320_=_C704( C320 C704 ) C320_=_C705( C320 C705 ) C320_=_C706( C320 C706 ) \nC320_=_C707( C320 C707 ) C320_=_C708( C320 C708 ) C321_=_C322( C321 C322 ) C321_=_C324( C321 C324 ) C321_=_C325( C321 C325 ) C321_=_C327( C321 C327 ) \nC321_=_C328( C321 C328 ) C321_=_C329( C321 C329 ) C321_=_C350( C321 C350 ) C321_=_C378( C321 C378 ) C321_=_C405( C321 C405 ) C321_=_C453( C321 C453 ) \nC321_=_C538( C321 C538 ) C321_=_C558( C321 C558 ) C321_=_C594( C321 C594 ) C321_=_C609( C321 C609 ) C321_=_C625( C321 C625 ) C321_=_C639(</w:t>
      </w:r>
    </w:p>
    <w:p>
      <w:pPr>
        <w:pStyle w:val="PreformattedText"/>
        <w:bidi w:val="0"/>
        <w:spacing w:before="0" w:after="0"/>
        <w:jc w:val="left"/>
        <w:rPr/>
      </w:pPr>
      <w:r>
        <w:rPr/>
        <w:t xml:space="preserve"> </w:t>
      </w:r>
      <w:r>
        <w:rPr/>
        <w:t>C321 C639 ) \nC321_=_C653( C321 C653 ) C321_=_C666( C321 C666 ) C321_=_C678( C321 C678 ) C321_=_C689( C321 C689 ) C321_=_C709( C321 C709 ) C321_=_C710( C321 C710 ) \nC321_=_C711( C321 C711 ) C321_=_C712( C321 C712 ) C321_=_C713( C321 C713 ) C321_=_C714( C321 C714 ) C321_=_C715( C321 C715 ) C321_=_C716( C321 C716 ) \nC322_=_C324( C322 C324 ) C322_=_C325( C322 C325 ) C322_=_C327( C322 C327 ) C322_=_C328( C322 C328 ) C322_=_C329( C322 C329 ) C322_=_C351( C322 C351 ) \nC322_=_C431( C322 C431 ) C322_=_C498( C322 C498 ) C322_=_C519( C322 C519 ) C322_=_C577( C322 C577 ) C322_=_C610( C322 C610 ) C322_=_C667( C322 C667 ) \nC322_=_C700( C322 C700 ) C322_=_C709( C322 C709 ) C322_=_C717( C322 C717 ) C322_=_C720( C322 C720 ) C322_=_C724( C322 C724 ) C324_=_C325( C324 C325 ) \nC324_=_C327( C324 C327 ) C324_=_C328( C324 C328 ) C324_=_C329( C324 C329 ) C324_=_C353( C324 C353 ) C324_=_C433( C324 C433 ) C324_=_C500( C324 C500 ) \nC324_=_C520( C324 C520 ) C324_=_C579( C324 C579 ) C324_=_C612( C324 C612 ) C324_=_C669( C324 C669 ) C324_=_C702( C324 C702 ) C324_=_C711( C324 C711 ) \nC324_=_C725( C324 C725 ) C324_=_C733( C324 C733 ) C324_=_C737( C324 C737 ) C325_=_C327( C325 C327 ) C325_=_C328( C325 C328 ) C325_=_C329( C325 C329 ) \nC325_=_C354( C325 C354 ) C325_=_C434( C325 C434 ) C325_=_C501( C325 C501 ) C325_=_C521( C325 C521 ) C325_=_C580( C325 C580 ) C325_=_C613( C325 C613 ) \nC325_=_C670( C325 C670 ) C325_=_C703( C325 C703 ) C325_=_C712( C325 C712 ) C325_=_C726( C325 C726 ) C325_=_C741( C325 C741 ) C327_=_C328( C327 C328 ) \nC327_=_C329( C327 C329 ) C327_=_C356( C327 C356 ) C327_=_C436( C327 C436 ) C327_=_C503( C327 C503 ) C327_=_C523( C327 C523 ) C327_=_C582( C327 C582 ) \nC327_=_C615( C327 C615 ) C327_=_C672( C327 C672 ) C327_=_C705( C327 C705 ) C327_=_C714( C327 C714 ) C327_=_C728( C327 C728 ) C327_=_C742( C327 C742 ) \nC327_=_C748( C327 C748 ) C328_=_C329( C328 C329 ) C328_=_C357( C328 C357 ) C328_=_C437( C328 C437 ) C328_=_C504( C328 C504 ) C328_=_C524( C328 C524 ) \nC328_=_C583( C328 C583 ) C328_=_C616( C328 C616 ) C328_=_C673( C328 C673 ) C328_=_C706( C328 C706 ) C328_=_C729( C328 C729 ) C328_=_C743( C328 C743 ) \nC328_=_C750( C328 C750 ) C329_=_C358( C329 C358 ) C329_=_C438( C329 C438 ) C329_=_C505( C329 C505 ) C329_=_C525( C329 C525 ) C329_=_C584( C329 C584 ) \nC329_=_C617( C329 C617 ) C329_=_C674( C329 C674 ) C329_=_C707( C329 C707 ) C329_=_C715( C329 C715 ) C329_=_C730( C329 C730 ) C329_=_C744( C329 C744 ) \nC329_=_C751( C329 C751 ) C331_=_C332( C331 C332 ) C331_=_C333( C331 C333 ) C331_=_C334( C331 C334 ) C331_=_C335( C331 C335 ) C331_=_C336( C331 C336 ) \nC331_=_C337( C331 C337 ) C331_=_C338( C331 C338 ) C331_=_C339( C331 C339 ) C331_=_C340( C331 C340 ) C331_=_C341( C331 C341 ) C331_=_C343( C331 C343 ) \nC331_=_C344( C331 C344 ) C331_=_C345( C331 C345 ) C331_=_C347( C331 C347 ) C331_=_C348( C331 C348 ) C331_=_C349( C331 C349 ) C331_=_C350( C331 C350 ) \nC331_=_C351( C331 C351 ) C331_=_C353( C331 C353 ) C331_=_C354( C331 C354 ) C331_=_C356( C331 C356 ) C331_=_C357( C331 C357 ) C331_=_C358( C331 C358 ) \nC331_=_C361( C331 C361 ) C331_=_C364( C331 C364 ) C331_=_C365( C331 C365 ) C331_=_C368( C331 C368 ) C331_=_C370( C331 C370 ) C331_=_C374( C331 C374 ) \nC331_=_C377( C331 C377 ) C331_=_C378( C331 C378 ) C331_=_C380( C331 C380 ) C331_=_C383( C331 C383 ) C331_=_C387( C331 C387 ) C332_=_C333( C332 C333 ) \nC332_=_C334( C332 C334 ) C332_=_C335( C332 C335 ) C332_=_C336( C332 C336 ) C332_=_C337( C332 C337 ) C332_=_C338( C332 C338 ) C332_=_C339( C332 C339 ) \nC332_=_C340( C332 C340 ) C332_=_C341( C332 C341 ) C332_=_C343( C332 C343 ) C332_=_C344( C332 C344 ) C332_=_C345( C332 C345 ) C332_=_C347( C332 C347 ) \nC332_=_C348( C332 C348 ) C332_=_C349( C332 C349 ) C332_=_C350( C332 C350 ) C332_=_C351( C332 C351 ) C332_=_C353( C332 C353 ) C332_=_C354( C332 C354 ) \nC332_=_C356( C332 C356 ) C332_=_C357( C332 C357 ) C332_=_C358( C332 C358 ) C332_=_C388( C332 C388 ) C332_=_C391( C332 C391 ) C332_=_C392( C332 C392 ) \nC332_=_C395( C332 C395 ) C332_=_C397( C332 C397 ) C332_=_C401( C332 C401 ) C332_=_C404( C332 C404 ) C332_=_C405( C332 C405 ) C332_=_C407( C332 C407 ) \nC332_=_C410( C332 C410 ) C332_=_C414( C332 C414 ) C333_=_C334( C333 C334 ) C333_=_C335( C333 C335 ) C333_=_C336( C333 C336 ) C333_=_C337( C333 C337 ) \nC333_=_C338( C333 C338 ) C333_=_C339( C333 C339 ) C333_=_C340( C333 C340 ) C333_=_C341( C333 C341 ) C333_=_C343( C333 C343 ) C333_=_C344( C333 C344 ) \nC333_=_C345( C333 C345 ) C333_=_C347( C333 C347 ) C333_=_C348( C333 C348 ) C333_=_C349( C333 C349 ) C333_=_C350( C333 C350 ) C333_=_C351( C333 C351 ) \nC333_=_C353( C333 C353 ) C333_=_C354( C333 C354 ) C333_=_C356( C333 C356 ) C333_=_C357( C333 C357 ) C333_=_C358( C333 C358 ) C333_=_C361( C333 C361 ) \nC333_=_C388( C333 C388 ) C333_=_C415( C333 C415 ) C333_=_C416( C333 C416 ) C333_=_C419( C333 C419 ) C333_=_C420( C333 C420 ) C333_=_C422( C333 C422 ) \nC333_=_C423( C333 C423 ) C333_=_C424( C333 C424 ) C333_=_C425( C333 C425 ) C333_=_C426( C333 C426 ) C333_=_C427( C333 C427 ) C333_=_C428( C333 C428 ) \nC333_=_C431( C333 C431 ) C333_=_C432( C333 C432 ) C333_=_C433( C333 C433 ) C333_=_C434( C333 C434 ) C333_=_C435( C333 C435 ) C333_=_C436( C333 C436 ) \nC333_=_C437( C333 C437 ) C333_=_C438( C333 C438 ) C334_=_C335( C334 C335 ) C334_=_C336( C334 C336 ) C334_=_C337( C334 C337 ) C334_=_C338( C334 C338 ) \nC334_=_C339( C334 C339 ) C334_=_C340( C334 C340 ) C334_=_C341( C334 C341 ) C334_=_C343( C334 C343 ) C334_=_C344( C334 C344 ) C334_=_C345( C334 C345 ) \nC334_=_C347( C334 C347 ) C334_=_C348( C334 C348 ) C334_=_C349( C334 C349 ) C334_=_C350( C334 C350 ) C334_=_C351( C334 C351 ) C334_=_C353( C334 C353 ) \nC334_=_C354( C334 C354 ) C334_=_C356( C334 C356 ) C334_=_C357( C334 C357 ) C334_=_C358( C334 C358 ) C334_=_C415( C334 C415 ) C334_=_C440( C334 C440 ) \nC334_=_C441( C334 C441 ) C334_=_C444( C334 C444 ) C334_=_C446( C334 C446 ) C334_=_C450( C334 C450 ) C334_=_C453( C334 C453 ) C334_=_C455( C334 C455 ) \nC334_=_C458( C334 C458 ) C334_=_C462( C334 C462 ) C335_=_C336( C335 C336 ) C335_=_C337( C335 C337 ) C335_=_C338( C335 C338 ) C335_=_C339( C335 C339 ) \nC335_=_C340( C335 C340 ) C335_=_C341( C335 C341 ) C335_=_C343( C335 C343 ) C335_=_C344( C335 C344 ) C335_=_C345( C335 C345 ) C335_=_C347( C335 C347 ) \nC335_=_C348( C335 C348 ) C335_=_C349( C335 C349 ) C335_=_C350( C335 C350 ) C335_=_C351( C335 C351 ) C335_=_C353( C335 C353 ) C335_=_C354( C335 C354 ) \nC335_=_C356( C335 C356 ) C335_=_C357( C335 C357 ) C335_=_C358( C335 C358 ) C335_=_C416( C335 C416 ) C335_=_C463( C335 C463 ) C335_=_C466( C335 C466 ) \nC335_=_C468( C335 C468 ) C335_=_C472( C335 C472 ) C335_=_C476( C335 C476 ) C335_=_C479( C335 C479 ) C335_=_C483( C335 C483 ) C336_=_C337( C336 C337 ) \nC336_=_C338( C336 C338 ) C336_=_C339( C336 C339 ) C336_=_C340( C336 C340 ) C336_=_C341( C336 C341 ) C336_=_C343( C336 C343 ) C336_=_C344( C336 C344 ) \nC336_=_C345( C336 C345 ) C336_=_C347( C336 C347 ) C336_=_C348( C336 C348 ) C336_=_C349( C336 C349 ) C336_=_C350( C336 C350 ) C336_=_C351( C336 C351 ) \nC336_=_C353( C336 C353 ) C336_=_C354( C336 C354 ) C336_=_C356( C336 C356 ) C336_=_C357( C336 C357 ) C336_=_C358( C336 C358 ) C336_=_C364( C336 C364 ) \nC336_=_C391( C336 C391 ) C336_=_C440( C336 C440 ) C336_=_C485( C336 C485 ) C336_=_C486( C336 C486 ) C336_=_C488( C336 C488 ) C336_=_C489( C336 C489 ) \nC336_=_C490( C336 C490 ) C336_=_C491( C336 C491 ) C336_=_C492( C336 C492 ) C336_=_C493( C336 C493 ) C336_=_C494( C336 C494 ) C336_=_C495( C336 C495 ) \nC336_=_C498( C336 C498 ) C336_=_C499( C336 C499 ) C336_=_C500( C336 C500 ) C336_=_C501( C336 C501 ) C336_=_C502( C336 C502 ) C336_=_C503( C336 C503 ) \nC336_=_C504( C336 C504 ) C336_=_C505( C336 C505 ) C336_=_C506( C336 C506 ) C337_=_C338( C337 C338 ) C337_=_C339( C337 C339 ) C337_=_C340( C337 C340 ) \nC337_=_C341( C337 C341 ) C337_=_C343( C337 C343 ) C337_=_C344( C337 C344 ) C337_=_C345( C337 C345 ) C337_=_C347( C337 C347 ) C337_=_C348( C337 C348 ) \nC337_=_C349( C337 C349 ) C337_=_C350( C337 C350 ) C337_=_C351( C337 C351 ) C337_=_C353( C337 C353 ) C337_=_C354( C337 C354 ) C337_=_C356( C337 C356 ) \nC337_=_C357( C337 C357 ) C337_=_C358( C337 C358 ) C337_=_C365( C337 C365 ) C337_=_C392( C337 C392 ) C337_=_C441( C337 C441 ) C337_=_C463( C337 C463 ) \nC337_=_C507( C337 C507 ) C337_=_C509( C337 C509 ) C337_=_C510( C337 C510 ) C337_=_C511( C337 C511 ) C337_=_C512( C337 C512 ) C337_=_C513( C337 C513 ) \nC337_=_C514( C337 C514 ) C337_=_C515( C337 C515 ) C337_=_C516( C337 C516 ) C337_=_C519( C337 C519 ) C337_=_C520( C337 C520 ) C337_=_C521( C337 C521 ) \nC337_=_C522( C337 C522 ) C337_=_C523( C337 C523 ) C337_=_C524( C337 C524 ) C337_=_C525( C337 C525 ) C337_=_C526( C337 C526 ) C338_=_C339( C338 C339 ) \nC338_=_C340( C338 C340 ) C338_=_C341( C338 C341 ) C338_=_C343( C338 C343 ) C338_=_C344( C338 C344 ) C338_=_C345( C338 C345 ) C338_=_C347( C338 C347 ) \nC338_=_C348( C338 C348 ) C338_=_C349( C338 C349 ) C338_=_C350( C338 C350 ) C338_=_C351( C338 C351 ) C338_=_C353( C338 C353 ) C338_=_C354( C338 C354 ) \nC338_=_C356( C338 C356 ) C338_=_C357( C338 C357 ) C338_=_C358( C338 C358 ) C338_=_C419( C338 C419 ) C338_=_C485( C338 C485 ) C338_=_C528( C338 C528 ) \nC338_=_C530( C338 C530 ) C338_=_C534( C338 C534 ) C338_=_C537( C338 C537 ) C338_=_C538( C338 C538 ) C338_=_C540( C338 C540 ) C338_=_C543( C338 C543 ) \nC338_=_C547( C338 C547 ) C339_=_C340( C339 C340 ) C339_=_C341( C339 C341 ) C339_=_C343( C339 C343 ) C339_=_C344( C339 C344 ) C339_=_C345( C339 C345 ) \nC339_=_C347( C339 C347 ) C339_=_C348( C339 C348 ) C339_=_C349( C339 C349 ) C339_=_C350( C339 C350 ) C339_=_C351( C339 C351 ) C339_=_C353( C339 C353 ) \nC339_=_C354( C339 C354 ) C339_=_C356( C339 C356 ) C339_=_C357( C339 C357 ) C339_=_C358( C339 C358 ) C339_=_C420( C339 C420 ) C339_=_C486( C339 C486 ) \nC339_=_C507( C339 C507 ) C339_=_C548( C339 C548 ) C339_=_C550( C339 C550 ) C339_=_C554( C339 C554 ) C339_=_C557( C339 C557 ) C339_=_C558( C339 C558 ) \nC339_=_C560(</w:t>
      </w:r>
    </w:p>
    <w:p>
      <w:pPr>
        <w:pStyle w:val="PreformattedText"/>
        <w:bidi w:val="0"/>
        <w:spacing w:before="0" w:after="0"/>
        <w:jc w:val="left"/>
        <w:rPr/>
      </w:pPr>
      <w:r>
        <w:rPr/>
        <w:t xml:space="preserve"> </w:t>
      </w:r>
      <w:r>
        <w:rPr/>
        <w:t>C339 C560 ) C339_=_C563( C339 C563 ) C339_=_C567( C339 C567 ) C340_=_C341( C340 C341 ) C340_=_C343( C340 C343 ) C340_=_C344( C340 C344 ) \nC340_=_C345( C340 C345 ) C340_=_C347( C340 C347 ) C340_=_C348( C340 C348 ) C340_=_C349( C340 C349 ) C340_=_C350( C340 C350 ) C340_=_C351( C340 C351 ) \nC340_=_C353( C340 C353 ) C340_=_C354( C340 C354 ) C340_=_C356( C340 C356 ) C340_=_C357( C340 C357 ) C340_=_C358( C340 C358 ) C340_=_C368( C340 C368 ) \nC340_=_C395( C340 C395 ) C340_=_C444( C340 C444 ) C340_=_C466( C340 C466 ) C340_=_C528( C340 C528 ) C340_=_C548( C340 C548 ) C340_=_C568( C340 C568 ) \nC340_=_C569( C340 C569 ) C340_=_C570( C340 C570 ) C340_=_C571( C340 C571 ) C340_=_C572( C340 C572 ) C340_=_C573( C340 C573 ) C340_=_C574( C340 C574 ) \nC340_=_C577( C340 C577 ) C340_=_C578( C340 C578 ) C340_=_C579( C340 C579 ) C340_=_C580( C340 C580 ) C340_=_C581( C340 C581 ) C340_=_C582( C340 C582 ) \nC340_=_C583( C340 C583 ) C340_=_C584( C340 C584 ) C340_=_C585( C340 C585 ) C341_=_C343( C341 C343 ) C341_=_C344( C341 C344 ) C341_=_C345( C341 C345 ) \nC341_=_C347( C341 C347 ) C341_=_C348( C341 C348 ) C341_=_C349( C341 C349 ) C341_=_C350( C341 C350 ) C341_=_C351( C341 C351 ) C341_=_C353( C341 C353 ) \nC341_=_C354( C341 C354 ) C341_=_C356( C341 C356 ) C341_=_C357( C341 C357 ) C341_=_C358( C341 C358 ) C341_=_C422( C341 C422 ) C341_=_C488( C341 C488 ) \nC341_=_C509( C341 C509 ) C341_=_C568( C341 C568 ) C341_=_C586( C341 C586 ) C341_=_C590( C341 C590 ) C341_=_C593( C341 C593 ) C341_=_C594( C341 C594 ) \nC341_=_C596( C341 C596 ) C341_=_C599( C341 C599 ) C341_=_C603( C341 C603 ) C343_=_C344( C343 C344 ) C343_=_C345( C343 C345 ) C343_=_C347( C343 C347 ) \nC343_=_C348( C343 C348 ) C343_=_C349( C343 C349 ) C343_=_C350( C343 C350 ) C343_=_C351( C343 C351 ) C343_=_C353( C343 C353 ) C343_=_C354( C343 C354 ) \nC343_=_C356( C343 C356 ) C343_=_C357( C343 C357 ) C343_=_C358( C343 C358 ) C343_=_C424( C343 C424 ) C343_=_C490( C343 C490 ) C343_=_C511( C343 C511 ) \nC343_=_C570( C343 C570 ) C343_=_C604( C343 C604 ) C343_=_C621( C343 C621 ) C343_=_C624( C343 C624 ) C343_=_C625( C343 C625 ) C343_=_C627( C343 C627 ) \nC343_=_C630( C343 C630 ) C343_=_C634( C343 C634 ) C344_=_C345( C344 C345 ) C344_=_C347( C344 C347 ) C344_=_C348( C344 C348 ) C344_=_C349( C344 C349 ) \nC344_=_C350( C344 C350 ) C344_=_C351( C344 C351 ) C344_=_C353( C344 C353 ) C344_=_C354( C344 C354 ) C344_=_C356( C344 C356 ) C344_=_C357( C344 C357 ) \nC344_=_C358( C344 C358 ) C344_=_C425( C344 C425 ) C344_=_C491( C344 C491 ) C344_=_C512( C344 C512 ) C344_=_C571( C344 C571 ) C344_=_C605( C344 C605 ) \nC344_=_C636( C344 C636 ) C344_=_C639( C344 C639 ) C344_=_C641( C344 C641 ) C344_=_C644( C344 C644 ) C344_=_C648( C344 C648 ) C345_=_C347( C345 C347 ) \nC345_=_C348( C345 C348 ) C345_=_C349( C345 C349 ) C345_=_C350( C345 C350 ) C345_=_C351( C345 C351 ) C345_=_C353( C345 C353 ) C345_=_C354( C345 C354 ) \nC345_=_C356( C345 C356 ) C345_=_C357( C345 C357 ) C345_=_C358( C345 C358 ) C345_=_C426( C345 C426 ) C345_=_C492( C345 C492 ) C345_=_C513( C345 C513 ) \nC345_=_C572( C345 C572 ) C345_=_C606( C345 C606 ) C345_=_C649( C345 C649 ) C345_=_C652( C345 C652 ) C345_=_C653( C345 C653 ) C345_=_C655( C345 C655 ) \nC345_=_C658( C345 C658 ) C345_=_C662( C345 C662 ) C347_=_C348( C347 C348 ) C347_=_C349( C347 C349 ) C347_=_C350( C347 C350 ) C347_=_C351( C347 C351 ) \nC347_=_C353( C347 C353 ) C347_=_C354( C347 C354 ) C347_=_C356( C347 C356 ) C347_=_C357( C347 C357 ) C347_=_C358( C347 C358 ) C347_=_C427( C347 C427 ) \nC347_=_C494( C347 C494 ) C347_=_C515( C347 C515 ) C347_=_C663( C347 C663 ) C347_=_C677( C347 C677 ) C347_=_C678( C347 C678 ) C347_=_C680( C347 C680 ) \nC347_=_C683( C347 C683 ) C347_=_C687( C347 C687 ) C348_=_C349( C348 C349 ) C348_=_C350( C348 C350 ) C348_=_C351( C348 C351 ) C348_=_C353( C348 C353 ) \nC348_=_C354( C348 C354 ) C348_=_C356( C348 C356 ) C348_=_C357( C348 C357 ) C348_=_C358( C348 C358 ) C348_=_C428( C348 C428 ) C348_=_C495( C348 C495 ) \nC348_=_C516( C348 C516 ) C348_=_C574( C348 C574 ) C348_=_C664( C348 C664 ) C348_=_C688( C348 C688 ) C348_=_C689( C348 C689 ) C348_=_C691( C348 C691 ) \nC348_=_C694( C348 C694 ) C348_=_C698( C348 C698 ) C349_=_C350( C349 C350 ) C349_=_C351( C349 C351 ) C349_=_C353( C349 C353 ) C349_=_C354( C349 C354 ) \nC349_=_C356( C349 C356 ) C349_=_C357( C349 C357 ) C349_=_C358( C349 C358 ) C349_=_C377( C349 C377 ) C349_=_C404( C349 C404 ) C349_=_C537( C349 C537 ) \nC349_=_C557( C349 C557 ) C349_=_C593( C349 C593 ) C349_=_C608( C349 C608 ) C349_=_C624( C349 C624 ) C349_=_C652( C349 C652 ) C349_=_C665( C349 C665 ) \nC349_=_C677( C349 C677 ) C349_=_C688( C349 C688 ) C349_=_C700( C349 C700 ) C349_=_C701( C349 C701 ) C349_=_C702( C349 C702 ) C349_=_C703( C349 C703 ) \nC349_=_C704( C349 C704 ) C349_=_C705( C349 C705 ) C349_=_C706( C349 C706 ) C349_=_C707( C349 C707 ) C349_=_C708( C349 C708 ) C350_=_C351( C350 C351 ) \nC350_=_C353( C350 C353 ) C350_=_C354( C350 C354 ) C350_=_C356( C350 C356 ) C350_=_C357( C350 C357 ) C350_=_C358( C350 C358 ) C350_=_C378( C350 C378 ) \nC350_=_C405( C350 C405 ) C350_=_C453( C350 C453 ) C350_=_C538( C350 C538 ) C350_=_C558( C350 C558 ) C350_=_C594( C350 C594 ) C350_=_C609( C350 C609 ) \nC350_=_C625( C350 C625 ) C350_=_C639( C350 C639 ) C350_=_C653( C350 C653 ) C350_=_C666( C350 C666 ) C350_=_C678( C350 C678 ) C350_=_C689( C350 C689 ) \nC350_=_C709( C350 C709 ) C350_=_C710( C350 C710 ) C350_=_C711( C350 C711 ) C350_=_C712( C350 C712 ) C350_=_C713( C350 C713 ) C350_=_C714( C350 C714 ) \nC350_=_C715( C350 C715 ) C350_=_C716( C350 C716 ) C351_=_C353( C351 C353 ) C351_=_C354( C351 C354 ) C351_=_C356( C351 C356 ) C351_=_C357( C351 C357 ) \nC351_=_C358( C351 C358 ) C351_=_C431( C351 C431 ) C351_=_C498( C351 C498 ) C351_=_C519( C351 C519 ) C351_=_C577( C351 C577 ) C351_=_C610( C351 C610 ) \nC351_=_C667( C351 C667 ) C351_=_C700( C351 C700 ) C351_=_C709( C351 C709 ) C351_=_C717( C351 C717 ) C351_=_C720( C351 C720 ) C351_=_C724( C351 C724 ) \nC353_=_C354( C353 C354 ) C353_=_C356( C353 C356 ) C353_=_C357( C353 C357 ) C353_=_C358( C353 C358 ) C353_=_C433( C353 C433 ) C353_=_C500( C353 C500 ) \nC353_=_C520( C353 C520 ) C353_=_C579( C353 C579 ) C353_=_C612( C353 C612 ) C353_=_C669( C353 C669 ) C353_=_C702( C353 C702 ) C353_=_C711( C353 C711 ) \nC353_=_C725( C353 C725 ) C353_=_C733( C353 C733 ) C353_=_C737( C353 C737 ) C354_=_C356( C354 C356 ) C354_=_C357( C354 C357 ) C354_=_C358( C354 C358 ) \nC354_=_C434( C354 C434 ) C354_=_C501( C354 C501 ) C354_=_C521( C354 C521 ) C354_=_C580( C354 C580 ) C354_=_C613( C354 C613 ) C354_=_C670( C354 C670 ) \nC354_=_C703( C354 C703 ) C354_=_C712( C354 C712 ) C354_=_C726( C354 C726 ) C354_=_C741( C354 C741 ) C356_=_C357( C356 C357 ) C356_=_C358( C356 C358 ) \nC356_=_C436( C356 C436 ) C356_=_C503( C356 C503 ) C356_=_C523( C356 C523 ) C356_=_C582( C356 C582 ) C356_=_C615( C356 C615 ) C356_=_C672( C356 C672 ) \nC356_=_C705( C356 C705 ) C356_=_C714( C356 C714 ) C356_=_C728( C356 C728 ) C356_=_C742( C356 C742 ) C356_=_C748( C356 C748 ) C357_=_C358( C357 C358 ) \nC357_=_C437( C357 C437 ) C357_=_C504( C357 C504 ) C357_=_C524( C357 C524 ) C357_=_C583( C357 C583 ) C357_=_C616( C357 C616 ) C357_=_C673( C357 C673 ) \nC357_=_C706( C357 C706 ) C357_=_C729( C357 C729 ) C357_=_C743( C357 C743 ) C357_=_C750( C357 C750 ) C358_=_C438( C358 C438 ) C358_=_C505( C358 C505 ) \nC358_=_C525( C358 C525 ) C358_=_C584( C358 C584 ) C358_=_C617( C358 C617 ) C358_=_C674( C358 C674 ) C358_=_C707( C358 C707 ) C358_=_C715( C358 C715 ) \nC358_=_C730( C358 C730 ) C358_=_C744( C358 C744 ) C358_=_C751( C358 C751 ) C361_=_C364( C361 C364 ) C361_=_C365( C361 C365 ) C361_=_C368( C361 C368 ) \nC361_=_C370( C361 C370 ) C361_=_C374( C361 C374 ) C361_=_C377( C361 C377 ) C361_=_C378( C361 C378 ) C361_=_C380( C361 C380 ) C361_=_C383( C361 C383 ) \nC361_=_C387( C361 C387 ) C361_=_C388( C361 C388 ) C361_=_C415( C361 C415 ) C361_=_C416( C361 C416 ) C361_=_C419( C361 C419 ) C361_=_C420( C361 C420 ) \nC361_=_C422( C361 C422 ) C361_=_C423( C361 C423 ) C361_=_C424( C361 C424 ) C361_=_C425( C361 C425 ) C361_=_C426( C361 C426 ) C361_=_C427( C361 C427 ) \nC361_=_C428( C361 C428 ) C361_=_C431( C361 C431 ) C361_=_C432( C361 C432 ) C361_=_C433( C361 C433 ) C361_=_C434( C361 C434 ) C361_=_C435( C361 C435 ) \nC361_=_C436( C361 C436 ) C361_=_C437( C361 C437 ) C361_=_C438( C361 C438 ) C364_=_C365( C364 C365 ) C364_=_C368( C364 C368 ) C364_=_C370( C364 C370 ) \nC364_=_C374( C364 C374 ) C364_=_C377( C364 C377 ) C364_=_C378( C364 C378 ) C364_=_C380( C364 C380 ) C364_=_C383( C364 C383 ) C364_=_C387( C364 C387 ) \nC364_=_C391( C364 C391 ) C364_=_C440( C364 C440 ) C364_=_C485( C364 C485 ) C364_=_C486( C364 C486 ) C364_=_C488( C364 C488 ) C364_=_C489( C364 C489 ) \nC364_=_C490( C364 C490 ) C364_=_C491( C364 C491 ) C364_=_C492( C364 C492 ) C364_=_C493( C364 C493 ) C364_=_C494( C364 C494 ) C364_=_C495( C364 C495 ) \nC364_=_C498( C364 C498 ) C364_=_C499( C364 C499 ) C364_=_C500( C364 C500 ) C364_=_C501( C364 C501 ) C364_=_C502( C364 C502 ) C364_=_C503( C364 C503 ) \nC364_=_C504( C364 C504 ) C364_=_C505( C364 C505 ) C364_=_C506( C364 C506 ) C365_=_C368( C365 C368 ) C365_=_C370( C365 C370 ) C365_=_C374( C365 C374 ) \nC365_=_C377( C365 C377 ) C365_=_C378( C365 C378 ) C365_=_C380( C365 C380 ) C365_=_C383( C365 C383 ) C365_=_C387( C365 C387 ) C365_=_C392( C365 C392 ) \nC365_=_C441( C365 C441 ) C365_=_C463( C365 C463 ) C365_=_C507( C365 C507 ) C365_=_C509( C365 C509 ) C365_=_C510( C365 C510 ) C365_=_C511( C365 C511 ) \nC365_=_C512( C365 C512 ) C365_=_C513( C365 C513 ) C365_=_C514( C365 C514 ) C365_=_C515( C365 C515 ) C365_=_C516( C365 C516 ) C365_=_C519( C365 C519 ) \nC365_=_C520( C365 C520 ) C365_=_C521( C365 C521 ) C365_=_C522( C365 C522 ) C365_=_C523( C365 C523 ) C365_=_C524( C365 C524 ) C365_=_C525( C365 C525 ) \nC365_=_C526( C365 C526 ) C368_=_C370( C368 C370 ) C368_=_C374( C368 C374 ) C368_=_C377( C368 C377 ) C368_=_C378( C368 C378 ) C368_=_C380( C368 C380 ) \nC368_=_C383( C368 C383 ) C368_=_C387(</w:t>
      </w:r>
    </w:p>
    <w:p>
      <w:pPr>
        <w:pStyle w:val="PreformattedText"/>
        <w:bidi w:val="0"/>
        <w:spacing w:before="0" w:after="0"/>
        <w:jc w:val="left"/>
        <w:rPr/>
      </w:pPr>
      <w:r>
        <w:rPr/>
        <w:t xml:space="preserve"> </w:t>
      </w:r>
      <w:r>
        <w:rPr/>
        <w:t>C368 C387 ) C368_=_C395( C368 C395 ) C368_=_C444( C368 C444 ) C368_=_C466( C368 C466 ) C368_=_C528( C368 C528 ) \nC368_=_C548( C368 C548 ) C368_=_C568( C368 C568 ) C368_=_C569( C368 C569 ) C368_=_C570( C368 C570 ) C368_=_C571( C368 C571 ) C368_=_C572( C368 C572 ) \nC368_=_C573( C368 C573 ) C368_=_C574( C368 C574 ) C368_=_C577( C368 C577 ) C368_=_C578( C368 C578 ) C368_=_C579( C368 C579 ) C368_=_C580( C368 C580 ) \nC368_=_C581( C368 C581 ) C368_=_C582( C368 C582 ) C368_=_C583( C368 C583 ) C368_=_C584( C368 C584 ) C368_=_C585( C368 C585 ) C370_=_C374( C370 C374 ) \nC370_=_C377( C370 C377 ) C370_=_C378( C370 C378 ) C370_=_C380( C370 C380 ) C370_=_C383( C370 C383 ) C370_=_C387( C370 C387 ) C370_=_C397( C370 C397 ) \nC370_=_C423( C370 C423 ) C370_=_C446( C370 C446 ) C370_=_C468( C370 C468 ) C370_=_C489( C370 C489 ) C370_=_C510( C370 C510 ) C370_=_C530( C370 C530 ) \nC370_=_C550( C370 C550 ) C370_=_C569( C370 C569 ) C370_=_C586( C370 C586 ) C370_=_C604( C370 C604 ) C370_=_C605( C370 C605 ) C370_=_C606( C370 C606 ) \nC370_=_C608( C370 C608 ) C370_=_C609( C370 C609 ) C370_=_C610( C370 C610 ) C370_=_C612( C370 C612 ) C370_=_C613( C370 C613 ) C370_=_C615( C370 C615 ) \nC370_=_C616( C370 C616 ) C370_=_C617( C370 C617 ) C374_=_C377( C374 C377 ) C374_=_C378( C374 C378 ) C374_=_C380( C374 C380 ) C374_=_C383( C374 C383 ) \nC374_=_C387( C374 C387 ) C374_=_C401( C374 C401 ) C374_=_C450( C374 C450 ) C374_=_C472( C374 C472 ) C374_=_C493( C374 C493 ) C374_=_C514( C374 C514 ) \nC374_=_C534( C374 C534 ) C374_=_C554( C374 C554 ) C374_=_C573( C374 C573 ) C374_=_C590( C374 C590 ) C374_=_C621( C374 C621 ) C374_=_C636( C374 C636 ) \nC374_=_C649( C374 C649 ) C374_=_C663( C374 C663 ) C374_=_C664( C374 C664 ) C374_=_C665( C374 C665 ) C374_=_C666( C374 C666 ) C374_=_C667( C374 C667 ) \nC374_=_C669( C374 C669 ) C374_=_C670( C374 C670 ) C374_=_C672( C374 C672 ) C374_=_C673( C374 C673 ) C374_=_C674( C374 C674 ) C377_=_C378( C377 C378 ) \nC377_=_C380( C377 C380 ) C377_=_C383( C377 C383 ) C377_=_C387( C377 C387 ) C377_=_C404( C377 C404 ) C377_=_C537( C377 C537 ) C377_=_C557( C377 C557 ) \nC377_=_C593( C377 C593 ) C377_=_C608( C377 C608 ) C377_=_C624( C377 C624 ) C377_=_C652( C377 C652 ) C377_=_C665( C377 C665 ) C377_=_C677( C377 C677 ) \nC377_=_C688( C377 C688 ) C377_=_C700( C377 C700 ) C377_=_C701( C377 C701 ) C377_=_C702( C377 C702 ) C377_=_C703( C377 C703 ) C377_=_C704( C377 C704 ) \nC377_=_C705( C377 C705 ) C377_=_C706( C377 C706 ) C377_=_C707( C377 C707 ) C377_=_C708( C377 C708 ) C378_=_C380( C378 C380 ) C378_=_C383( C378 C383 ) \nC378_=_C387( C378 C387 ) C378_=_C405( C378 C405 ) C378_=_C453( C378 C453 ) C378_=_C538( C378 C538 ) C378_=_C558( C378 C558 ) C378_=_C594( C378 C594 ) \nC378_=_C609( C378 C609 ) C378_=_C625( C378 C625 ) C378_=_C639( C378 C639 ) C378_=_C653( C378 C653 ) C378_=_C666( C378 C666 ) C378_=_C678( C378 C678 ) \nC378_=_C689( C378 C689 ) C378_=_C709( C378 C709 ) C378_=_C710( C378 C710 ) C378_=_C711( C378 C711 ) C378_=_C712( C378 C712 ) C378_=_C713( C378 C713 ) \nC378_=_C714( C378 C714 ) C378_=_C715( C378 C715 ) C378_=_C716( C378 C716 ) C380_=_C383( C380 C383 ) C380_=_C387( C380 C387 ) C380_=_C407( C380 C407 ) \nC380_=_C432( C380 C432 ) C380_=_C455( C380 C455 ) C380_=_C476( C380 C476 ) C380_=_C499( C380 C499 ) C380_=_C540( C380 C540 ) C380_=_C560( C380 C560 ) \nC380_=_C578( C380 C578 ) C380_=_C596( C380 C596 ) C380_=_C627( C380 C627 ) C380_=_C641( C380 C641 ) C380_=_C655( C380 C655 ) C380_=_C680( C380 C680 ) \nC380_=_C691( C380 C691 ) C380_=_C701( C380 C701 ) C380_=_C710( C380 C710 ) C380_=_C717( C380 C717 ) C380_=_C725( C380 C725 ) C380_=_C726( C380 C726 ) \nC380_=_C728( C380 C728 ) C380_=_C729( C380 C729 ) C380_=_C730( C380 C730 ) C383_=_C387( C383 C387 ) C383_=_C410( C383 C410 ) C383_=_C435( C383 C435 ) \nC383_=_C458( C383 C458 ) C383_=_C479( C383 C479 ) C383_=_C502( C383 C502 ) C383_=_C522( C383 C522 ) C383_=_C543( C383 C543 ) C383_=_C563( C383 C563 ) \nC383_=_C581( C383 C581 ) C383_=_C599( C383 C599 ) C383_=_C630( C383 C630 ) C383_=_C644( C383 C644 ) C383_=_C658( C383 C658 ) C383_=_C683( C383 C683 ) \nC383_=_C694( C383 C694 ) C383_=_C704( C383 C704 ) C383_=_C713( C383 C713 ) C383_=_C720( C383 C720 ) C383_=_C733( C383 C733 ) C383_=_C742( C383 C742 ) \nC383_=_C743( C383 C743 ) C383_=_C744( C383 C744 ) C387_=_C414( C387 C414 ) C387_=_C462( C387 C462 ) C387_=_C483( C387 C483 ) C387_=_C506( C387 C506 ) \nC387_=_C526( C387 C526 ) C387_=_C547( C387 C547 ) C387_=_C567( C387 C567 ) C387_=_C585( C387 C585 ) C387_=_C603( C387 C603 ) C387_=_C634( C387 C634 ) \nC387_=_C648( C387 C648 ) C387_=_C662( C387 C662 ) C387_=_C687( C387 C687 ) C387_=_C698( C387 C698 ) C387_=_C708( C387 C708 ) C387_=_C716( C387 C716 ) \nC387_=_C724( C387 C724 ) C387_=_C737( C387 C737 ) C387_=_C741( C387 C741 ) C387_=_C748( C387 C748 ) C387_=_C750( C387 C750 ) C387_=_C751( C387 C751 ) \nC388_=_C391( C388 C391 ) C388_=_C392( C388 C392 ) C388_=_C395( C388 C395 ) C388_=_C397( C388 C397 ) C388_=_C401( C388 C401 ) C388_=_C404( C388 C404 ) \nC388_=_C405( C388 C405 ) C388_=_C407( C388 C407 ) C388_=_C410( C388 C410 ) C388_=_C414( C388 C414 ) C388_=_C415( C388 C415 ) C388_=_C416( C388 C416 ) \nC388_=_C419( C388 C419 ) C388_=_C420( C388 C420 ) C388_=_C422( C388 C422 ) C388_=_C423( C388 C423 ) C388_=_C424( C388 C424 ) C388_=_C425( C388 C425 ) \nC388_=_C426( C388 C426 ) C388_=_C427( C388 C427 ) C388_=_C428( C388 C428 ) C388_=_C431( C388 C431 ) C388_=_C432( C388 C432 ) C388_=_C433( C388 C433 ) \nC388_=_C434( C388 C434 ) C388_=_C435( C388 C435 ) C388_=_C436( C388 C436 ) C388_=_C437( C388 C437 ) C388_=_C438( C388 C438 ) C391_=_C392( C391 C392 ) \nC391_=_C395( C391 C395 ) C391_=_C397( C391 C397 ) C391_=_C401( C391 C401 ) C391_=_C404( C391 C404 ) C391_=_C405( C391 C405 ) C391_=_C407( C391 C407 ) \nC391_=_C410( C391 C410 ) C391_=_C414( C391 C414 ) C391_=_C440( C391 C440 ) C391_=_C485( C391 C485 ) C391_=_C486( C391 C486 ) C391_=_C488( C391 C488 ) \nC391_=_C489( C391 C489 ) C391_=_C490( C391 C490 ) C391_=_C491( C391 C491 ) C391_=_C492( C391 C492 ) C391_=_C493( C391 C493 ) C391_=_C494( C391 C494 ) \nC391_=_C495( C391 C495 ) C391_=_C498( C391 C498 ) C391_=_C499( C391 C499 ) C391_=_C500( C391 C500 ) C391_=_C501( C391 C501 ) C391_=_C502( C391 C502 ) \nC391_=_C503( C391 C503 ) C391_=_C504( C391 C504 ) C391_=_C505( C391 C505 ) C391_=_C506( C391 C506 ) C392_=_C395( C392 C395 ) C392_=_C397( C392 C397 ) \nC392_=_C401( C392 C401 ) C392_=_C404( C392 C404 ) C392_=_C405( C392 C405 ) C392_=_C407( C392 C407 ) C392_=_C410( C392 C410 ) C392_=_C414( C392 C414 ) \nC392_=_C441( C392 C441 ) C392_=_C463( C392 C463 ) C392_=_C507( C392 C507 ) C392_=_C509( C392 C509 ) C392_=_C510( C392 C510 ) C392_=_C511( C392 C511 ) \nC392_=_C512( C392 C512 ) C392_=_C513( C392 C513 ) C392_=_C514( C392 C514 ) C392_=_C515( C392 C515 ) C392_=_C516( C392 C516 ) C392_=_C519( C392 C519 ) \nC392_=_C520( C392 C520 ) C392_=_C521( C392 C521 ) C392_=_C522( C392 C522 ) C392_=_C523( C392 C523 ) C392_=_C524( C392 C524 ) C392_=_C525( C392 C525 ) \nC392_=_C526( C392 C526 ) C395_=_C397( C395 C397 ) C395_=_C401( C395 C401 ) C395_=_C404( C395 C404 ) C395_=_C405( C395 C405 ) C395_=_C407( C395 C407 ) \nC395_=_C410( C395 C410 ) C395_=_C414( C395 C414 ) C395_=_C444( C395 C444 ) C395_=_C466( C395 C466 ) C395_=_C528( C395 C528 ) C395_=_C548( C395 C548 ) \nC395_=_C568( C395 C568 ) C395_=_C569( C395 C569 ) C395_=_C570( C395 C570 ) C395_=_C571( C395 C571 ) C395_=_C572( C395 C572 ) C395_=_C573( C395 C573 ) \nC395_=_C574( C395 C574 ) C395_=_C577( C395 C577 ) C395_=_C578( C395 C578 ) C395_=_C579( C395 C579 ) C395_=_C580( C395 C580 ) C395_=_C581( C395 C581 ) \nC395_=_C582( C395 C582 ) C395_=_C583( C395 C583 ) C395_=_C584( C395 C584 ) C395_=_C585( C395 C585 ) C397_=_C401( C397 C401 ) C397_=_C404( C397 C404 ) \nC397_=_C405( C397 C405 ) C397_=_C407( C397 C407 ) C397_=_C410( C397 C410 ) C397_=_C414( C397 C414 ) C397_=_C423( C397 C423 ) C397_=_C446( C397 C446 ) \nC397_=_C468( C397 C468 ) C397_=_C489( C397 C489 ) C397_=_C510( C397 C510 ) C397_=_C530( C397 C530 ) C397_=_C550( C397 C550 ) C397_=_C569( C397 C569 ) \nC397_=_C586( C397 C586 ) C397_=_C604( C397 C604 ) C397_=_C605( C397 C605 ) C397_=_C606( C397 C606 ) C397_=_C608( C397 C608 ) C397_=_C609( C397 C609 ) \nC397_=_C610( C397 C610 ) C397_=_C612( C397 C612 ) C397_=_C613( C397 C613 ) C397_=_C615( C397 C615 ) C397_=_C616( C397 C616 ) C397_=_C617( C397 C617 ) \nC401_=_C404( C401 C404 ) C401_=_C405( C401 C405 ) C401_=_C407( C401 C407 ) C401_=_C410( C401 C410 ) C401_=_C414( C401 C414 ) C401_=_C450( C401 C450 ) \nC401_=_C472( C401 C472 ) C401_=_C493( C401 C493 ) C401_=_C514( C401 C514 ) C401_=_C534( C401 C534 ) C401_=_C554( C401 C554 ) C401_=_C573( C401 C573 ) \nC401_=_C590( C401 C590 ) C401_=_C621( C401 C621 ) C401_=_C636( C401 C636 ) C401_=_C649( C401 C649 ) C401_=_C663( C401 C663 ) C401_=_C664( C401 C664 ) \nC401_=_C665( C401 C665 ) C401_=_C666( C401 C666 ) C401_=_C667( C401 C667 ) C401_=_C669( C401 C669 ) C401_=_C670( C401 C670 ) C401_=_C672( C401 C672 ) \nC401_=_C673( C401 C673 ) C401_=_C674( C401 C674 ) C404_=_C405( C404 C405 ) C404_=_C407( C404 C407 ) C404_=_C410( C404 C410 ) C404_=_C414( C404 C414 ) \nC404_=_C537( C404 C537 ) C404_=_C557( C404 C557 ) C404_=_C593( C404 C593 ) C404_=_C608( C404 C608 ) C404_=_C624( C404 C624 ) C404_=_C652( C404 C652 ) \nC404_=_C665( C404 C665 ) C404_=_C677( C404 C677 ) C404_=_C688( C404 C688 ) C404_=_C700( C404 C700 ) C404_=_C701( C404 C701 ) C404_=_C702( C404 C702 ) \nC404_=_C703( C404 C703 ) C404_=_C704( C404 C704 ) C404_=_C705( C404 C705 ) C404_=_C706( C404 C706 ) C404_=_C707( C404 C707 ) C404_=_C708( C404 C708 ) \nC405_=_C407( C405 C407 ) C405_=_C410( C405 C410 ) C405_=_C414( C405 C414 ) C405_=_C453( C405 C453 ) C405_=_C538( C405 C538 ) C405_=_C558( C405 C558 ) \nC405_=_C594( C405 C594 ) C405_=_C609( C405 C609 ) C405_=_C625( C405 C625 ) C405_=_C639( C405 C639 ) C405_=_C653( C405 C653 ) C405_=_C666( C405 C666 ) \nC405_=_C678( C405 C678 ) C405_=_C689( C405 C689 ) C405_=_C709(</w:t>
      </w:r>
    </w:p>
    <w:p>
      <w:pPr>
        <w:pStyle w:val="PreformattedText"/>
        <w:bidi w:val="0"/>
        <w:spacing w:before="0" w:after="0"/>
        <w:jc w:val="left"/>
        <w:rPr/>
      </w:pPr>
      <w:r>
        <w:rPr/>
        <w:t xml:space="preserve"> </w:t>
      </w:r>
      <w:r>
        <w:rPr/>
        <w:t>C405 C709 ) C405_=_C710( C405 C710 ) C405_=_C711( C405 C711 ) C405_=_C712( C405 C712 ) \nC405_=_C713( C405 C713 ) C405_=_C714( C405 C714 ) C405_=_C715( C405 C715 ) C405_=_C716( C405 C716 ) C407_=_C410( C407 C410 ) C407_=_C414( C407 C414 ) \nC407_=_C432( C407 C432 ) C407_=_C455( C407 C455 ) C407_=_C476( C407 C476 ) C407_=_C499( C407 C499 ) C407_=_C540( C407 C540 ) C407_=_C560( C407 C560 ) \nC407_=_C578( C407 C578 ) C407_=_C596( C407 C596 ) C407_=_C627( C407 C627 ) C407_=_C641( C407 C641 ) C407_=_C655( C407 C655 ) C407_=_C680( C407 C680 ) \nC407_=_C691( C407 C691 ) C407_=_C701( C407 C701 ) C407_=_C710( C407 C710 ) C407_=_C717( C407 C717 ) C407_=_C725( C407 C725 ) C407_=_C726( C407 C726 ) \nC407_=_C728( C407 C728 ) C407_=_C729( C407 C729 ) C407_=_C730( C407 C730 ) C410_=_C414( C410 C414 ) C410_=_C435( C410 C435 ) C410_=_C458( C410 C458 ) \nC410_=_C479( C410 C479 ) C410_=_C502( C410 C502 ) C410_=_C522( C410 C522 ) C410_=_C543( C410 C543 ) C410_=_C563( C410 C563 ) C410_=_C581( C410 C581 ) \nC410_=_C599( C410 C599 ) C410_=_C630( C410 C630 ) C410_=_C644( C410 C644 ) C410_=_C658( C410 C658 ) C410_=_C683( C410 C683 ) C410_=_C694( C410 C694 ) \nC410_=_C704( C410 C704 ) C410_=_C713( C410 C713 ) C410_=_C720( C410 C720 ) C410_=_C733( C410 C733 ) C410_=_C742( C410 C742 ) C410_=_C743( C410 C743 ) \nC410_=_C744( C410 C744 ) C414_=_C462( C414 C462 ) C414_=_C483( C414 C483 ) C414_=_C506( C414 C506 ) C414_=_C526( C414 C526 ) C414_=_C547( C414 C547 ) \nC414_=_C567( C414 C567 ) C414_=_C585( C414 C585 ) C414_=_C603( C414 C603 ) C414_=_C634( C414 C634 ) C414_=_C648( C414 C648 ) C414_=_C662( C414 C662 ) \nC414_=_C687( C414 C687 ) C414_=_C698( C414 C698 ) C414_=_C708( C414 C708 ) C414_=_C716( C414 C716 ) C414_=_C724( C414 C724 ) C414_=_C737( C414 C737 ) \nC414_=_C741( C414 C741 ) C414_=_C748( C414 C748 ) C414_=_C750( C414 C750 ) C414_=_C751( C414 C751 ) C415_=_C416( C415 C416 ) C415_=_C419( C415 C419 ) \nC415_=_C420( C415 C420 ) C415_=_C422( C415 C422 ) C415_=_C423( C415 C423 ) C415_=_C424( C415 C424 ) C415_=_C425( C415 C425 ) C415_=_C426( C415 C426 ) \nC415_=_C427( C415 C427 ) C415_=_C428( C415 C428 ) C415_=_C431( C415 C431 ) C415_=_C432( C415 C432 ) C415_=_C433( C415 C433 ) C415_=_C434( C415 C434 ) \nC415_=_C435( C415 C435 ) C415_=_C436( C415 C436 ) C415_=_C437( C415 C437 ) C415_=_C438( C415 C438 ) C415_=_C440( C415 C440 ) C415_=_C441( C415 C441 ) \nC415_=_C444( C415 C444 ) C415_=_C446( C415 C446 ) C415_=_C450( C415 C450 ) C415_=_C453( C415 C453 ) C415_=_C455( C415 C455 ) C415_=_C458( C415 C458 ) \nC415_=_C462( C415 C462 ) C416_=_C419( C416 C419 ) C416_=_C420( C416 C420 ) C416_=_C422( C416 C422 ) C416_=_C423( C416 C423 ) C416_=_C424( C416 C424 ) \nC416_=_C425( C416 C425 ) C416_=_C426( C416 C426 ) C416_=_C427( C416 C427 ) C416_=_C428( C416 C428 ) C416_=_C431( C416 C431 ) C416_=_C432( C416 C432 ) \nC416_=_C433( C416 C433 ) C416_=_C434( C416 C434 ) C416_=_C435( C416 C435 ) C416_=_C436( C416 C436 ) C416_=_C437( C416 C437 ) C416_=_C438( C416 C438 ) \nC416_=_C463( C416 C463 ) C416_=_C466( C416 C466 ) C416_=_C468( C416 C468 ) C416_=_C472( C416 C472 ) C416_=_C476( C416 C476 ) C416_=_C479( C416 C479 ) \nC416_=_C483( C416 C483 ) C419_=_C420( C419 C420 ) C419_=_C422( C419 C422 ) C419_=_C423( C419 C423 ) C419_=_C424( C419 C424 ) C419_=_C425( C419 C425 ) \nC419_=_C426( C419 C426 ) C419_=_C427( C419 C427 ) C419_=_C428( C419 C428 ) C419_=_C431( C419 C431 ) C419_=_C432( C419 C432 ) C419_=_C433( C419 C433 ) \nC419_=_C434( C419 C434 ) C419_=_C435( C419 C435 ) C419_=_C436( C419 C436 ) C419_=_C437( C419 C437 ) C419_=_C438( C419 C438 ) C419_=_C485( C419 C485 ) \nC419_=_C528( C419 C528 ) C419_=_C530( C419 C530 ) C419_=_C534( C419 C534 ) C419_=_C537( C419 C537 ) C419_=_C538( C419 C538 ) C419_=_C540( C419 C540 ) \nC419_=_C543( C419 C543 ) C419_=_C547( C419 C547 ) C420_=_C422( C420 C422 ) C420_=_C423( C420 C423 ) C420_=_C424( C420 C424 ) C420_=_C425( C420 C425 ) \nC420_=_C426( C420 C426 ) C420_=_C427( C420 C427 ) C420_=_C428( C420 C428 ) C420_=_C431( C420 C431 ) C420_=_C432( C420 C432 ) C420_=_C433( C420 C433 ) \nC420_=_C434( C420 C434 ) C420_=_C435( C420 C435 ) C420_=_C436( C420 C436 ) C420_=_C437( C420 C437 ) C420_=_C438( C420 C438 ) C420_=_C486( C420 C486 ) \nC420_=_C507( C420 C507 ) C420_=_C548( C420 C548 ) C420_=_C550( C420 C550 ) C420_=_C554( C420 C554 ) C420_=_C557( C420 C557 ) C420_=_C558( C420 C558 ) \nC420_=_C560( C420 C560 ) C420_=_C563( C420 C563 ) C420_=_C567( C420 C567 ) C422_=_C423( C422 C423 ) C422_=_C424( C422 C424 ) C422_=_C425( C422 C425 ) \nC422_=_C426( C422 C426 ) C422_=_C427( C422 C427 ) C422_=_C428( C422 C428 ) C422_=_C431( C422 C431 ) C422_=_C432( C422 C432 ) C422_=_C433( C422 C433 ) \nC422_=_C434( C422 C434 ) C422_=_C435( C422 C435 ) C422_=_C436( C422 C436 ) C422_=_C437( C422 C437 ) C422_=_C438( C422 C438 ) C422_=_C488( C422 C488 ) \nC422_=_C509( C422 C509 ) C422_=_C568( C422 C568 ) C422_=_C586( C422 C586 ) C422_=_C590( C422 C590 ) C422_=_C593( C422 C593 ) C422_=_C594( C422 C594 ) \nC422_=_C596( C422 C596 ) C422_=_C599( C422 C599 ) C422_=_C603( C422 C603 ) C423_=_C424( C423 C424 ) C423_=_C425( C423 C425 ) C423_=_C426( C423 C426 ) \nC423_=_C427( C423 C427 ) C423_=_C428( C423 C428 ) C423_=_C431( C423 C431 ) C423_=_C432( C423 C432 ) C423_=_C433( C423 C433 ) C423_=_C434( C423 C434 ) \nC423_=_C435( C423 C435 ) C423_=_C436( C423 C436 ) C423_=_C437( C423 C437 ) C423_=_C438( C423 C438 ) C423_=_C446( C423 C446 ) C423_=_C468( C423 C468 ) \nC423_=_C489( C423 C489 ) C423_=_C510( C423 C510 ) C423_=_C530( C423 C530 ) C423_=_C550( C423 C550 ) C423_=_C569( C423 C569 ) C423_=_C586( C423 C586 ) \nC423_=_C604( C423 C604 ) C423_=_C605( C423 C605 ) C423_=_C606( C423 C606 ) C423_=_C608( C423 C608 ) C423_=_C609( C423 C609 ) C423_=_C610( C423 C610 ) \nC423_=_C612( C423 C612 ) C423_=_C613( C423 C613 ) C423_=_C615( C423 C615 ) C423_=_C616( C423 C616 ) C423_=_C617( C423 C617 ) C424_=_C425( C424 C425 ) \nC424_=_C426( C424 C426 ) C424_=_C427( C424 C427 ) C424_=_C428( C424 C428 ) C424_=_C431( C424 C431 ) C424_=_C432( C424 C432 ) C424_=_C433( C424 C433 ) \nC424_=_C434( C424 C434 ) C424_=_C435( C424 C435 ) C424_=_C436( C424 C436 ) C424_=_C437( C424 C437 ) C424_=_C438( C424 C438 ) C424_=_C490( C424 C490 ) \nC424_=_C511( C424 C511 ) C424_=_C570( C424 C570 ) C424_=_C604( C424 C604 ) C424_=_C621( C424 C621 ) C424_=_C624( C424 C624 ) C424_=_C625( C424 C625 ) \nC424_=_C627( C424 C627 ) C424_=_C630( C424 C630 ) C424_=_C634( C424 C634 ) C425_=_C426( C425 C426 ) C425_=_C427( C425 C427 ) C425_=_C428( C425 C428 ) \nC425_=_C431( C425 C431 ) C425_=_C432( C425 C432 ) C425_=_C433( C425 C433 ) C425_=_C434( C425 C434 ) C425_=_C435( C425 C435 ) C425_=_C436( C425 C436 ) \nC425_=_C437( C425 C437 ) C425_=_C438( C425 C438 ) C425_=_C491( C425 C491 ) C425_=_C512( C425 C512 ) C425_=_C571( C425 C571 ) C425_=_C605( C425 C605 ) \nC425_=_C636( C425 C636 ) C425_=_C639( C425 C639 ) C425_=_C641( C425 C641 ) C425_=_C644( C425 C644 ) C425_=_C648( C425 C648 ) C426_=_C427( C426 C427 ) \nC426_=_C428( C426 C428 ) C426_=_C431( C426 C431 ) C426_=_C432( C426 C432 ) C426_=_C433( C426 C433 ) C426_=_C434( C426 C434 ) C426_=_C435( C426 C435 ) \nC426_=_C436( C426 C436 ) C426_=_C437( C426 C437 ) C426_=_C438( C426 C438 ) C426_=_C492( C426 C492 ) C426_=_C513( C426 C513 ) C426_=_C572( C426 C572 ) \nC426_=_C606( C426 C606 ) C426_=_C649( C426 C649 ) C426_=_C652( C426 C652 ) C426_=_C653( C426 C653 ) C426_=_C655( C426 C655 ) C426_=_C658( C426 C658 ) \nC426_=_C662( C426 C662 ) C427_=_C428( C427 C428 ) C427_=_C431( C427 C431 ) C427_=_C432( C427 C432 ) C427_=_C433( C427 C433 ) C427_=_C434( C427 C434 ) \nC427_=_C435( C427 C435 ) C427_=_C436( C427 C436 ) C427_=_C437( C427 C437 ) C427_=_C438( C427 C438 ) C427_=_C494( C427 C494 ) C427_=_C515( C427 C515 ) \nC427_=_C663( C427 C663 ) C427_=_C677( C427 C677 ) C427_=_C678( C427 C678 ) C427_=_C680( C427 C680 ) C427_=_C683( C427 C683 ) C427_=_C687( C427 C687 ) \nC428_=_C431( C428 C431 ) C428_=_C432( C428 C432 ) C428_=_C433( C428 C433 ) C428_=_C434( C428 C434 ) C428_=_C435( C428 C435 ) C428_=_C436( C428 C436 ) \nC428_=_C437( C428 C437 ) C428_=_C438( C428 C438 ) C428_=_C495( C428 C495 ) C428_=_C516( C428 C516 ) C428_=_C574( C428 C574 ) C428_=_C664( C428 C664 ) \nC428_=_C688( C428 C688 ) C428_=_C689( C428 C689 ) C428_=_C691( C428 C691 ) C428_=_C694( C428 C694 ) C428_=_C698( C428 C698 ) C431_=_C432( C431 C432 ) \nC431_=_C433( C431 C433 ) C431_=_C434( C431 C434 ) C431_=_C435( C431 C435 ) C431_=_C436( C431 C436 ) C431_=_C437( C431 C437 ) C431_=_C438( C431 C438 ) \nC431_=_C498( C431 C498 ) C431_=_C519( C431 C519 ) C431_=_C577( C431 C577 ) C431_=_C610( C431 C610 ) C431_=_C667( C431 C667 ) C431_=_C700( C431 C700 ) \nC431_=_C709( C431 C709 ) C431_=_C717( C431 C717 ) C431_=_C720( C431 C720 ) C431_=_C724( C431 C724 ) C432_=_C433( C432 C433 ) C432_=_C434( C432 C434 ) \nC432_=_C435( C432 C435 ) C432_=_C436( C432 C436 ) C432_=_C437( C432 C437 ) C432_=_C438( C432 C438 ) C432_=_C455( C432 C455 ) C432_=_C476( C432 C476 ) \nC432_=_C499( C432 C499 ) C432_=_C540( C432 C540 ) C432_=_C560( C432 C560 ) C432_=_C578( C432 C578 ) C432_=_C596( C432 C596 ) C432_=_C627( C432 C627 ) \nC432_=_C641( C432 C641 ) C432_=_C655( C432 C655 ) C432_=_C680( C432 C680 ) C432_=_C691( C432 C691 ) C432_=_C701( C432 C701 ) C432_=_C710( C432 C710 ) \nC432_=_C717( C432 C717 ) C432_=_C725( C432 C725 ) C432_=_C726( C432 C726 ) C432_=_C728( C432 C728 ) C432_=_C729( C432 C729 ) C432_=_C730( C432 C730 ) \nC433_=_C434( C433 C434 ) C433_=_C435( C433 C435 ) C433_=_C436( C433 C436 ) C433_=_C437( C433 C437 ) C433_=_C438( C433 C438 ) C433_=_C500( C433 C500 ) \nC433_=_C520( C433 C520 ) C433_=_C579( C433 C579 ) C433_=_C612( C433 C612 ) C433_=_C669( C433 C669 ) C433_=_C702( C433 C702 ) C433_=_C711( C433 C711 ) \nC433_=_C725( C433 C725 ) C433_=_C733( C433 C733 ) C433_=_C737( C433 C737 ) C434_=_C435( C434 C435 ) C434_=_C436( C434 C436 ) C434_=_C437( C434 C437 ) \nC434_=_C438( C434 C438 ) C434_=_C501( C434 C501 ) C434_=_C521( C434 C521 ) C434_=_C580(</w:t>
      </w:r>
    </w:p>
    <w:p>
      <w:pPr>
        <w:pStyle w:val="PreformattedText"/>
        <w:bidi w:val="0"/>
        <w:spacing w:before="0" w:after="0"/>
        <w:jc w:val="left"/>
        <w:rPr/>
      </w:pPr>
      <w:r>
        <w:rPr/>
        <w:t xml:space="preserve"> </w:t>
      </w:r>
      <w:r>
        <w:rPr/>
        <w:t>C434 C580 ) C434_=_C613( C434 C613 ) C434_=_C670( C434 C670 ) \nC434_=_C703( C434 C703 ) C434_=_C712( C434 C712 ) C434_=_C726( C434 C726 ) C434_=_C741( C434 C741 ) C435_=_C436( C435 C436 ) C435_=_C437( C435 C437 ) \nC435_=_C438( C435 C438 ) C435_=_C458( C435 C458 ) C435_=_C479( C435 C479 ) C435_=_C502( C435 C502 ) C435_=_C522( C435 C522 ) C435_=_C543( C435 C543 ) \nC435_=_C563( C435 C563 ) C435_=_C581( C435 C581 ) C435_=_C599( C435 C599 ) C435_=_C630( C435 C630 ) C435_=_C644( C435 C644 ) C435_=_C658( C435 C658 ) \nC435_=_C683( C435 C683 ) C435_=_C694( C435 C694 ) C435_=_C704( C435 C704 ) C435_=_C713( C435 C713 ) C435_=_C720( C435 C720 ) C435_=_C733( C435 C733 ) \nC435_=_C742( C435 C742 ) C435_=_C743( C435 C743 ) C435_=_C744( C435 C744 ) C436_=_C437( C436 C437 ) C436_=_C438( C436 C438 ) C436_=_C503( C436 C503 ) \nC436_=_C523( C436 C523 ) C436_=_C582( C436 C582 ) C436_=_C615( C436 C615 ) C436_=_C672( C436 C672 ) C436_=_C705( C436 C705 ) C436_=_C714( C436 C714 ) \nC436_=_C728( C436 C728 ) C436_=_C742( C436 C742 ) C436_=_C748( C436 C748 ) C437_=_C438( C437 C438 ) C437_=_C504( C437 C504 ) C437_=_C524( C437 C524 ) \nC437_=_C583( C437 C583 ) C437_=_C616( C437 C616 ) C437_=_C673( C437 C673 ) C437_=_C706( C437 C706 ) C437_=_C729( C437 C729 ) C437_=_C743( C437 C743 ) \nC437_=_C750( C437 C750 ) C438_=_C505( C438 C505 ) C438_=_C525( C438 C525 ) C438_=_C584( C438 C584 ) C438_=_C617( C438 C617 ) C438_=_C674( C438 C674 ) \nC438_=_C707( C438 C707 ) C438_=_C715( C438 C715 ) C438_=_C730( C438 C730 ) C438_=_C744( C438 C744 ) C438_=_C751( C438 C751 ) C440_=_C441( C440 C441 ) \nC440_=_C444( C440 C444 ) C440_=_C446( C440 C446 ) C440_=_C450( C440 C450 ) C440_=_C453( C440 C453 ) C440_=_C455( C440 C455 ) C440_=_C458( C440 C458 ) \nC440_=_C462( C440 C462 ) C440_=_C485( C440 C485 ) C440_=_C486( C440 C486 ) C440_=_C488( C440 C488 ) C440_=_C489( C440 C489 ) C440_=_C490( C440 C490 ) \nC440_=_C491( C440 C491 ) C440_=_C492( C440 C492 ) C440_=_C493( C440 C493 ) C440_=_C494( C440 C494 ) C440_=_C495( C440 C495 ) C440_=_C498( C440 C498 ) \nC440_=_C499( C440 C499 ) C440_=_C500( C440 C500 ) C440_=_C501( C440 C501 ) C440_=_C502( C440 C502 ) C440_=_C503( C440 C503 ) C440_=_C504( C440 C504 ) \nC440_=_C505( C440 C505 ) C440_=_C506( C440 C506 ) C441_=_C444( C441 C444 ) C441_=_C446( C441 C446 ) C441_=_C450( C441 C450 ) C441_=_C453( C441 C453 ) \nC441_=_C455( C441 C455 ) C441_=_C458( C441 C458 ) C441_=_C462( C441 C462 ) C441_=_C463( C441 C463 ) C441_=_C507( C441 C507 ) C441_=_C509( C441 C509 ) \nC441_=_C510( C441 C510 ) C441_=_C511( C441 C511 ) C441_=_C512( C441 C512 ) C441_=_C513( C441 C513 ) C441_=_C514( C441 C514 ) C441_=_C515( C441 C515 ) \nC441_=_C516( C441 C516 ) C441_=_C519( C441 C519 ) C441_=_C520( C441 C520 ) C441_=_C521( C441 C521 ) C441_=_C522( C441 C522 ) C441_=_C523( C441 C523 ) \nC441_=_C524( C441 C524 ) C441_=_C525( C441 C525 ) C441_=_C526( C441 C526 ) C444_=_C446( C444 C446 ) C444_=_C450( C444 C450 ) C444_=_C453( C444 C453 ) \nC444_=_C455( C444 C455 ) C444_=_C458( C444 C458 ) C444_=_C462( C444 C462 ) C444_=_C466( C444 C466 ) C444_=_C528( C444 C528 ) C444_=_C548( C444 C548 ) \nC444_=_C568( C444 C568 ) C444_=_C569( C444 C569 ) C444_=_C570( C444 C570 ) C444_=_C571( C444 C571 ) C444_=_C572( C444 C572 ) C444_=_C573( C444 C573 ) \nC444_=_C574( C444 C574 ) C444_=_C577( C444 C577 ) C444_=_C578( C444 C578 ) C444_=_C579( C444 C579 ) C444_=_C580( C444 C580 ) C444_=_C581( C444 C581 ) \nC444_=_C582( C444 C582 ) C444_=_C583( C444 C583 ) C444_=_C584( C444 C584 ) C444_=_C585( C444 C585 ) C446_=_C450( C446 C450 ) C446_=_C453( C446 C453 ) \nC446_=_C455( C446 C455 ) C446_=_C458( C446 C458 ) C446_=_C462( C446 C462 ) C446_=_C468( C446 C468 ) C446_=_C489( C446 C489 ) C446_=_C510( C446 C510 ) \nC446_=_C530( C446 C530 ) C446_=_C550( C446 C550 ) C446_=_C569( C446 C569 ) C446_=_C586( C446 C586 ) C446_=_C604( C446 C604 ) C446_=_C605( C446 C605 ) \nC446_=_C606( C446 C606 ) C446_=_C608( C446 C608 ) C446_=_C609( C446 C609 ) C446_=_C610( C446 C610 ) C446_=_C612( C446 C612 ) C446_=_C613( C446 C613 ) \nC446_=_C615( C446 C615 ) C446_=_C616( C446 C616 ) C446_=_C617( C446 C617 ) C450_=_C453( C450 C453 ) C450_=_C455( C450 C455 ) C450_=_C458( C450 C458 ) \nC450_=_C462( C450 C462 ) C450_=_C472( C450 C472 ) C450_=_C493( C450 C493 ) C450_=_C514( C450 C514 ) C450_=_C534( C450 C534 ) C450_=_C554( C450 C554 ) \nC450_=_C573( C450 C573 ) C450_=_C590( C450 C590 ) C450_=_C621( C450 C621 ) C450_=_C636( C450 C636 ) C450_=_C649( C450 C649 ) C450_=_C663( C450 C663 ) \nC450_=_C664( C450 C664 ) C450_=_C665( C450 C665 ) C450_=_C666( C450 C666 ) C450_=_C667( C450 C667 ) C450_=_C669( C450 C669 ) C450_=_C670( C450 C670 ) \nC450_=_C672( C450 C672 ) C450_=_C673( C450 C673 ) C450_=_C674( C450 C674 ) C453_=_C455( C453 C455 ) C453_=_C458( C453 C458 ) C453_=_C462( C453 C462 ) \nC453_=_C538( C453 C538 ) C453_=_C558( C453 C558 ) C453_=_C594( C453 C594 ) C453_=_C609( C453 C609 ) C453_=_C625( C453 C625 ) C453_=_C639( C453 C639 ) \nC453_=_C653( C453 C653 ) C453_=_C666( C453 C666 ) C453_=_C678( C453 C678 ) C453_=_C689( C453 C689 ) C453_=_C709( C453 C709 ) C453_=_C710( C453 C710 ) \nC453_=_C711( C453 C711 ) C453_=_C712( C453 C712 ) C453_=_C713( C453 C713 ) C453_=_C714( C453 C714 ) C453_=_C715( C453 C715 ) C453_=_C716( C453 C716 ) \nC455_=_C458( C455 C458 ) C455_=_C462( C455 C462 ) C455_=_C476( C455 C476 ) C455_=_C499( C455 C499 ) C455_=_C540( C455 C540 ) C455_=_C560( C455 C560 ) \nC455_=_C578( C455 C578 ) C455_=_C596( C455 C596 ) C455_=_C627( C455 C627 ) C455_=_C641( C455 C641 ) C455_=_C655( C455 C655 ) C455_=_C680( C455 C680 ) \nC455_=_C691( C455 C691 ) C455_=_C701( C455 C701 ) C455_=_C710( C455 C710 ) C455_=_C717( C455 C717 ) C455_=_C725( C455 C725 ) C455_=_C726( C455 C726 ) \nC455_=_C728( C455 C728 ) C455_=_C729( C455 C729 ) C455_=_C730( C455 C730 ) C458_=_C462( C458 C462 ) C458_=_C479( C458 C479 ) C458_=_C502( C458 C502 ) \nC458_=_C522( C458 C522 ) C458_=_C543( C458 C543 ) C458_=_C563( C458 C563 ) C458_=_C581( C458 C581 ) C458_=_C599( C458 C599 ) C458_=_C630( C458 C630 ) \nC458_=_C644( C458 C644 ) C458_=_C658( C458 C658 ) C458_=_C683( C458 C683 ) C458_=_C694( C458 C694 ) C458_=_C704( C458 C704 ) C458_=_C713( C458 C713 ) \nC458_=_C720( C458 C720 ) C458_=_C733( C458 C733 ) C458_=_C742( C458 C742 ) C458_=_C743( C458 C743 ) C458_=_C744( C458 C744 ) C462_=_C483( C462 C483 ) \nC462_=_C506( C462 C506 ) C462_=_C526( C462 C526 ) C462_=_C547( C462 C547 ) C462_=_C567( C462 C567 ) C462_=_C585( C462 C585 ) C462_=_C603( C462 C603 ) \nC462_=_C634( C462 C634 ) C462_=_C648( C462 C648 ) C462_=_C662( C462 C662 ) C462_=_C687( C462 C687 ) C462_=_C698( C462 C698 ) C462_=_C708( C462 C708 ) \nC462_=_C716( C462 C716 ) C462_=_C724( C462 C724 ) C462_=_C737( C462 C737 ) C462_=_C741( C462 C741 ) C462_=_C748( C462 C748 ) C462_=_C750( C462 C750 ) \nC462_=_C751( C462 C751 ) C463_=_C466( C463 C466 ) C463_=_C468( C463 C468 ) C463_=_C472( C463 C472 ) C463_=_C476( C463 C476 ) C463_=_C479( C463 C479 ) \nC463_=_C483( C463 C483 ) C463_=_C507( C463 C507 ) C463_=_C509( C463 C509 ) C463_=_C510( C463 C510 ) C463_=_C511( C463 C511 ) C463_=_C512( C463 C512 ) \nC463_=_C513( C463 C513 ) C463_=_C514( C463 C514 ) C463_=_C515( C463 C515 ) C463_=_C516( C463 C516 ) C463_=_C519( C463 C519 ) C463_=_C520( C463 C520 ) \nC463_=_C521( C463 C521 ) C463_=_C522( C463 C522 ) C463_=_C523( C463 C523 ) C463_=_C524( C463 C524 ) C463_=_C525( C463 C525 ) C463_=_C526( C463 C526 ) \nC466_=_C468( C466 C468 ) C466_=_C472( C466 C472 ) C466_=_C476( C466 C476 ) C466_=_C479( C466 C479 ) C466_=_C483( C466 C483 ) C466_=_C528( C466 C528 ) \nC466_=_C548( C466 C548 ) C466_=_C568( C466 C568 ) C466_=_C569( C466 C569 ) C466_=_C570( C466 C570 ) C466_=_C571( C466 C571 ) C466_=_C572( C466 C572 ) \nC466_=_C573( C466 C573 ) C466_=_C574( C466 C574 ) C466_=_C577( C466 C577 ) C466_=_C578( C466 C578 ) C466_=_C579( C466 C579 ) C466_=_C580( C466 C580 ) \nC466_=_C581( C466 C581 ) C466_=_C582( C466 C582 ) C466_=_C583( C466 C583 ) C466_=_C584( C466 C584 ) C466_=_C585( C466 C585 ) C468_=_C472( C468 C472 ) \nC468_=_C476( C468 C476 ) C468_=_C479( C468 C479 ) C468_=_C483( C468 C483 ) C468_=_C489( C468 C489 ) C468_=_C510( C468 C510 ) C468_=_C530( C468 C530 ) \nC468_=_C550( C468 C550 ) C468_=_C569( C468 C569 ) C468_=_C586( C468 C586 ) C468_=_C604( C468 C604 ) C468_=_C605( C468 C605 ) C468_=_C606( C468 C606 ) \nC468_=_C608( C468 C608 ) C468_=_C609( C468 C609 ) C468_=_C610( C468 C610 ) C468_=_C612( C468 C612 ) C468_=_C613( C468 C613 ) C468_=_C615( C468 C615 ) \nC468_=_C616( C468 C616 ) C468_=_C617( C468 C617 ) C472_=_C476( C472 C476 ) C472_=_C479( C472 C479 ) C472_=_C483( C472 C483 ) C472_=_C493( C472 C493 ) \nC472_=_C514( C472 C514 ) C472_=_C534( C472 C534 ) C472_=_C554( C472 C554 ) C472_=_C573( C472 C573 ) C472_=_C590( C472 C590 ) C472_=_C621( C472 C621 ) \nC472_=_C636( C472 C636 ) C472_=_C649( C472 C649 ) C472_=_C663( C472 C663 ) C472_=_C664( C472 C664 ) C472_=_C665( C472 C665 ) C472_=_C666( C472 C666 ) \nC472_=_C667( C472 C667 ) C472_=_C669( C472 C669 ) C472_=_C670( C472 C670 ) C472_=_C672( C472 C672 ) C472_=_C673( C472 C673 ) C472_=_C674( C472 C674 ) \nC476_=_C479( C476 C479 ) C476_=_C483( C476 C483 ) C476_=_C499( C476 C499 ) C476_=_C540( C476 C540 ) C476_=_C560( C476 C560 ) C476_=_C578( C476 C578 ) \nC476_=_C596( C476 C596 ) C476_=_C627( C476 C627 ) C476_=_C641( C476 C641 ) C476_=_C655( C476 C655 ) C476_=_C680( C476 C680 ) C476_=_C691( C476 C691 ) \nC476_=_C701( C476 C701 ) C476_=_C710( C476 C710 ) C476_=_C717( C476 C717 ) C476_=_C725( C476 C725 ) C476_=_C726( C476 C726 ) C476_=_C728( C476 C728 ) \nC476_=_C729( C476 C729 ) C476_=_C730( C476 C730 ) C479_=_C483( C479 C483 ) C479_=_C502( C479 C502 ) C479_=_C522( C479 C522 ) C479_=_C543( C479 C543 ) \nC479_=_C563( C479 C563 ) C479_=_C581( C479 C581 ) C479_=_C599( C479 C599 ) C479_=_C630( C479 C630 ) C479_=_C644( C479 C644 ) C479_=_C658( C479 C658 ) \nC479_=_C683( C479 C683 ) C479_=_C694( C479 C694 ) C479_=_C704( C479 C704 ) C479_=_C713( C479 C713 ) C479_=_C720(</w:t>
      </w:r>
    </w:p>
    <w:p>
      <w:pPr>
        <w:pStyle w:val="PreformattedText"/>
        <w:bidi w:val="0"/>
        <w:spacing w:before="0" w:after="0"/>
        <w:jc w:val="left"/>
        <w:rPr/>
      </w:pPr>
      <w:r>
        <w:rPr/>
        <w:t xml:space="preserve"> </w:t>
      </w:r>
      <w:r>
        <w:rPr/>
        <w:t>C479 C720 ) C479_=_C733( C479 C733 ) \nC479_=_C742( C479 C742 ) C479_=_C743( C479 C743 ) C479_=_C744( C479 C744 ) C483_=_C506( C483 C506 ) C483_=_C526( C483 C526 ) C483_=_C547( C483 C547 ) \nC483_=_C567( C483 C567 ) C483_=_C585( C483 C585 ) C483_=_C603( C483 C603 ) C483_=_C634( C483 C634 ) C483_=_C648( C483 C648 ) C483_=_C662( C483 C662 ) \nC483_=_C687( C483 C687 ) C483_=_C698( C483 C698 ) C483_=_C708( C483 C708 ) C483_=_C716( C483 C716 ) C483_=_C724( C483 C724 ) C483_=_C737( C483 C737 ) \nC483_=_C741( C483 C741 ) C483_=_C748( C483 C748 ) C483_=_C750( C483 C750 ) C483_=_C751( C483 C751 ) C485_=_C486( C485 C486 ) C485_=_C488( C485 C488 ) \nC485_=_C489( C485 C489 ) C485_=_C490( C485 C490 ) C485_=_C491( C485 C491 ) C485_=_C492( C485 C492 ) C485_=_C493( C485 C493 ) C485_=_C494( C485 C494 ) \nC485_=_C495( C485 C495 ) C485_=_C498( C485 C498 ) C485_=_C499( C485 C499 ) C485_=_C500( C485 C500 ) C485_=_C501( C485 C501 ) C485_=_C502( C485 C502 ) \nC485_=_C503( C485 C503 ) C485_=_C504( C485 C504 ) C485_=_C505( C485 C505 ) C485_=_C506( C485 C506 ) C485_=_C528( C485 C528 ) C485_=_C530( C485 C530 ) \nC485_=_C534( C485 C534 ) C485_=_C537( C485 C537 ) C485_=_C538( C485 C538 ) C485_=_C540( C485 C540 ) C485_=_C543( C485 C543 ) C485_=_C547( C485 C547 ) \nC486_=_C488( C486 C488 ) C486_=_C489( C486 C489 ) C486_=_C490( C486 C490 ) C486_=_C491( C486 C491 ) C486_=_C492( C486 C492 ) C486_=_C493( C486 C493 ) \nC486_=_C494( C486 C494 ) C486_=_C495( C486 C495 ) C486_=_C498( C486 C498 ) C486_=_C499( C486 C499 ) C486_=_C500( C486 C500 ) C486_=_C501( C486 C501 ) \nC486_=_C502( C486 C502 ) C486_=_C503( C486 C503 ) C486_=_C504( C486 C504 ) C486_=_C505( C486 C505 ) C486_=_C506( C486 C506 ) C486_=_C507( C486 C507 ) \nC486_=_C548( C486 C548 ) C486_=_C550( C486 C550 ) C486_=_C554( C486 C554 ) C486_=_C557( C486 C557 ) C486_=_C558( C486 C558 ) C486_=_C560( C486 C560 ) \nC486_=_C563( C486 C563 ) C486_=_C567( C486 C567 ) C488_=_C489( C488 C489 ) C488_=_C490( C488 C490 ) C488_=_C491( C488 C491 ) C488_=_C492( C488 C492 ) \nC488_=_C493( C488 C493 ) C488_=_C494( C488 C494 ) C488_=_C495( C488 C495 ) C488_=_C498( C488 C498 ) C488_=_C499( C488 C499 ) C488_=_C500( C488 C500 ) \nC488_=_C501( C488 C501 ) C488_=_C502( C488 C502 ) C488_=_C503( C488 C503 ) C488_=_C504( C488 C504 ) C488_=_C505( C488 C505 ) C488_=_C506( C488 C506 ) \nC488_=_C509( C488 C509 ) C488_=_C568( C488 C568 ) C488_=_C586( C488 C586 ) C488_=_C590( C488 C590 ) C488_=_C593( C488 C593 ) C488_=_C594( C488 C594 ) \nC488_=_C596( C488 C596 ) C488_=_C599( C488 C599 ) C488_=_C603( C488 C603 ) C489_=_C490( C489 C490 ) C489_=_C491( C489 C491 ) C489_=_C492( C489 C492 ) \nC489_=_C493( C489 C493 ) C489_=_C494( C489 C494 ) C489_=_C495( C489 C495 ) C489_=_C498( C489 C498 ) C489_=_C499( C489 C499 ) C489_=_C500( C489 C500 ) \nC489_=_C501( C489 C501 ) C489_=_C502( C489 C502 ) C489_=_C503( C489 C503 ) C489_=_C504( C489 C504 ) C489_=_C505( C489 C505 ) C489_=_C506( C489 C506 ) \nC489_=_C510( C489 C510 ) C489_=_C530( C489 C530 ) C489_=_C550( C489 C550 ) C489_=_C569( C489 C569 ) C489_=_C586( C489 C586 ) C489_=_C604( C489 C604 ) \nC489_=_C605( C489 C605 ) C489_=_C606( C489 C606 ) C489_=_C608( C489 C608 ) C489_=_C609( C489 C609 ) C489_=_C610( C489 C610 ) C489_=_C612( C489 C612 ) \nC489_=_C613( C489 C613 ) C489_=_C615( C489 C615 ) C489_=_C616( C489 C616 ) C489_=_C617( C489 C617 ) C490_=_C491( C490 C491 ) C490_=_C492( C490 C492 ) \nC490_=_C493( C490 C493 ) C490_=_C494( C490 C494 ) C490_=_C495( C490 C495 ) C490_=_C498( C490 C498 ) C490_=_C499( C490 C499 ) C490_=_C500( C490 C500 ) \nC490_=_C501( C490 C501 ) C490_=_C502( C490 C502 ) C490_=_C503( C490 C503 ) C490_=_C504( C490 C504 ) C490_=_C505( C490 C505 ) C490_=_C506( C490 C506 ) \nC490_=_C511( C490 C511 ) C490_=_C570( C490 C570 ) C490_=_C604( C490 C604 ) C490_=_C621( C490 C621 ) C490_=_C624( C490 C624 ) C490_=_C625( C490 C625 ) \nC490_=_C627( C490 C627 ) C490_=_C630( C490 C630 ) C490_=_C634( C490 C634 ) C491_=_C492( C491 C492 ) C491_=_C493( C491 C493 ) C491_=_C494( C491 C494 ) \nC491_=_C495( C491 C495 ) C491_=_C498( C491 C498 ) C491_=_C499( C491 C499 ) C491_=_C500( C491 C500 ) C491_=_C501( C491 C501 ) C491_=_C502( C491 C502 ) \nC491_=_C503( C491 C503 ) C491_=_C504( C491 C504 ) C491_=_C505( C491 C505 ) C491_=_C506( C491 C506 ) C491_=_C512( C491 C512 ) C491_=_C571( C491 C571 ) \nC491_=_C605( C491 C605 ) C491_=_C636( C491 C636 ) C491_=_C639( C491 C639 ) C491_=_C641( C491 C641 ) C491_=_C644( C491 C644 ) C491_=_C648( C491 C648 ) \nC492_=_C493( C492 C493 ) C492_=_C494( C492 C494 ) C492_=_C495( C492 C495 ) C492_=_C498( C492 C498 ) C492_=_C499( C492 C499 ) C492_=_C500( C492 C500 ) \nC492_=_C501( C492 C501 ) C492_=_C502( C492 C502 ) C492_=_C503( C492 C503 ) C492_=_C504( C492 C504 ) C492_=_C505( C492 C505 ) C492_=_C506( C492 C506 ) \nC492_=_C513( C492 C513 ) C492_=_C572( C492 C572 ) C492_=_C606( C492 C606 ) C492_=_C649( C492 C649 ) C492_=_C652( C492 C652 ) C492_=_C653( C492 C653 ) \nC492_=_C655( C492 C655 ) C492_=_C658( C492 C658 ) C492_=_C662( C492 C662 ) C493_=_C494( C493 C494 ) C493_=_C495( C493 C495 ) C493_=_C498( C493 C498 ) \nC493_=_C499( C493 C499 ) C493_=_C500( C493 C500 ) C493_=_C501( C493 C501 ) C493_=_C502( C493 C502 ) C493_=_C503( C493 C503 ) C493_=_C504( C493 C504 ) \nC493_=_C505( C493 C505 ) C493_=_C506( C493 C506 ) C493_=_C514( C493 C514 ) C493_=_C534( C493 C534 ) C493_=_C554( C493 C554 ) C493_=_C573( C493 C573 ) \nC493_=_C590( C493 C590 ) C493_=_C621( C493 C621 ) C493_=_C636( C493 C636 ) C493_=_C649( C493 C649 ) C493_=_C663( C493 C663 ) C493_=_C664( C493 C664 ) \nC493_=_C665( C493 C665 ) C493_=_C666( C493 C666 ) C493_=_C667( C493 C667 ) C493_=_C669( C493 C669 ) C493_=_C670( C493 C670 ) C493_=_C672( C493 C672 ) \nC493_=_C673( C493 C673 ) C493_=_C674( C493 C674 ) C494_=_C495( C494 C495 ) C494_=_C498( C494 C498 ) C494_=_C499( C494 C499 ) C494_=_C500( C494 C500 ) \nC494_=_C501( C494 C501 ) C494_=_C502( C494 C502 ) C494_=_C503( C494 C503 ) C494_=_C504( C494 C504 ) C494_=_C505( C494 C505 ) C494_=_C506( C494 C506 ) \nC494_=_C515( C494 C515 ) C494_=_C663( C494 C663 ) C494_=_C677( C494 C677 ) C494_=_C678( C494 C678 ) C494_=_C680( C494 C680 ) C494_=_C683( C494 C683 ) \nC494_=_C687( C494 C687 ) C495_=_C498( C495 C498 ) C495_=_C499( C495 C499 ) C495_=_C500( C495 C500 ) C495_=_C501( C495 C501 ) C495_=_C502( C495 C502 ) \nC495_=_C503( C495 C503 ) C495_=_C504( C495 C504 ) C495_=_C505( C495 C505 ) C495_=_C506( C495 C506 ) C495_=_C516( C495 C516 ) C495_=_C574( C495 C574 ) \nC495_=_C664( C495 C664 ) C495_=_C688( C495 C688 ) C495_=_C689( C495 C689 ) C495_=_C691( C495 C691 ) C495_=_C694( C495 C694 ) C495_=_C698( C495 C698 ) \nC498_=_C499( C498 C499 ) C498_=_C500( C498 C500 ) C498_=_C501( C498 C501 ) C498_=_C502( C498 C502 ) C498_=_C503( C498 C503 ) C498_=_C504( C498 C504 ) \nC498_=_C505( C498 C505 ) C498_=_C506( C498 C506 ) C498_=_C519( C498 C519 ) C498_=_C577( C498 C577 ) C498_=_C610( C498 C610 ) C498_=_C667( C498 C667 ) \nC498_=_C700( C498 C700 ) C498_=_C709( C498 C709 ) C498_=_C717( C498 C717 ) C498_=_C720( C498 C720 ) C498_=_C724( C498 C724 ) C499_=_C500( C499 C500 ) \nC499_=_C501( C499 C501 ) C499_=_C502( C499 C502 ) C499_=_C503( C499 C503 ) C499_=_C504( C499 C504 ) C499_=_C505( C499 C505 ) C499_=_C506( C499 C506 ) \nC499_=_C540( C499 C540 ) C499_=_C560( C499 C560 ) C499_=_C578( C499 C578 ) C499_=_C596( C499 C596 ) C499_=_C627( C499 C627 ) C499_=_C641( C499 C641 ) \nC499_=_C655( C499 C655 ) C499_=_C680( C499 C680 ) C499_=_C691( C499 C691 ) C499_=_C701( C499 C701 ) C499_=_C710( C499 C710 ) C499_=_C717( C499 C717 ) \nC499_=_C725( C499 C725 ) C499_=_C726( C499 C726 ) C499_=_C728( C499 C728 ) C499_=_C729( C499 C729 ) C499_=_C730( C499 C730 ) C500_=_C501( C500 C501 ) \nC500_=_C502( C500 C502 ) C500_=_C503( C500 C503 ) C500_=_C504( C500 C504 ) C500_=_C505( C500 C505 ) C500_=_C506( C500 C506 ) C500_=_C520( C500 C520 ) \nC500_=_C579( C500 C579 ) C500_=_C612( C500 C612 ) C500_=_C669( C500 C669 ) C500_=_C702( C500 C702 ) C500_=_C711( C500 C711 ) C500_=_C725( C500 C725 ) \nC500_=_C733( C500 C733 ) C500_=_C737( C500 C737 ) C501_=_C502( C501 C502 ) C501_=_C503( C501 C503 ) C501_=_C504( C501 C504 ) C501_=_C505( C501 C505 ) \nC501_=_C506( C501 C506 ) C501_=_C521( C501 C521 ) C501_=_C580( C501 C580 ) C501_=_C613( C501 C613 ) C501_=_C670( C501 C670 ) C501_=_C703( C501 C703 ) \nC501_=_C712( C501 C712 ) C501_=_C726( C501 C726 ) C501_=_C741( C501 C741 ) C502_=_C503( C502 C503 ) C502_=_C504( C502 C504 ) C502_=_C505( C502 C505 ) \nC502_=_C506( C502 C506 ) C502_=_C522( C502 C522 ) C502_=_C543( C502 C543 ) C502_=_C563( C502 C563 ) C502_=_C581( C502 C581 ) C502_=_C599( C502 C599 ) \nC502_=_C630( C502 C630 ) C502_=_C644( C502 C644 ) C502_=_C658( C502 C658 ) C502_=_C683( C502 C683 ) C502_=_C694( C502 C694 ) C502_=_C704( C502 C704 ) \nC502_=_C713( C502 C713 ) C502_=_C720( C502 C720 ) C502_=_C733( C502 C733 ) C502_=_C742( C502 C742 ) C502_=_C743( C502 C743 ) C502_=_C744( C502 C744 ) \nC503_=_C504( C503 C504 ) C503_=_C505( C503 C505 ) C503_=_C506( C503 C506 ) C503_=_C523( C503 C523 ) C503_=_C582( C503 C582 ) C503_=_C615( C503 C615 ) \nC503_=_C672( C503 C672 ) C503_=_C705( C503 C705 ) C503_=_C714( C503 C714 ) C503_=_C728( C503 C728 ) C503_=_C742( C503 C742 ) C503_=_C748( C503 C748 ) \nC504_=_C505( C504 C505 ) C504_=_C506( C504 C506 ) C504_=_C524( C504 C524 ) C504_=_C583( C504 C583 ) C504_=_C616( C504 C616 ) C504_=_C673( C504 C673 ) \nC504_=_C706( C504 C706 ) C504_=_C729( C504 C729 ) C504_=_C743( C504 C743 ) C504_=_C750( C504 C750 ) C505_=_C506( C505 C506 ) C505_=_C525( C505 C525 ) \nC505_=_C584( C505 C584 ) C505_=_C617( C505 C617 ) C505_=_C674( C505 C674 ) C505_=_C707( C505 C707 ) C505_=_C715( C505 C715 ) C505_=_C730( C505 C730 ) \nC505_=_C744( C505 C744 ) C505_=_C751( C505 C751 ) C506_=_C526( C506 C526 ) C506_=_C547( C506 C547 ) C506_=_C567( C506 C567 ) C506_=_C585( C506 C585 ) \nC506_=_C603( C506 C603 ) C506_=_C634( C506 C634 ) C506_=_C648( C506 C648 ) C506_=_C662( C506 C662 ) C506_=_C687( C506 C687 ) C506_=_C698(</w:t>
      </w:r>
    </w:p>
    <w:p>
      <w:pPr>
        <w:pStyle w:val="PreformattedText"/>
        <w:bidi w:val="0"/>
        <w:spacing w:before="0" w:after="0"/>
        <w:jc w:val="left"/>
        <w:rPr/>
      </w:pPr>
      <w:r>
        <w:rPr/>
        <w:t xml:space="preserve"> </w:t>
      </w:r>
      <w:r>
        <w:rPr/>
        <w:t>C506 C698 ) \nC506_=_C708( C506 C708 ) C506_=_C716( C506 C716 ) C506_=_C724( C506 C724 ) C506_=_C737( C506 C737 ) C506_=_C741( C506 C741 ) C506_=_C748( C506 C748 ) \nC506_=_C750( C506 C750 ) C506_=_C751( C506 C751 ) C507_=_C509( C507 C509 ) C507_=_C510( C507 C510 ) C507_=_C511( C507 C511 ) C507_=_C512( C507 C512 ) \nC507_=_C513( C507 C513 ) C507_=_C514( C507 C514 ) C507_=_C515( C507 C515 ) C507_=_C516( C507 C516 ) C507_=_C519( C507 C519 ) C507_=_C520( C507 C520 ) \nC507_=_C521( C507 C521 ) C507_=_C522( C507 C522 ) C507_=_C523( C507 C523 ) C507_=_C524( C507 C524 ) C507_=_C525( C507 C525 ) C507_=_C526( C507 C526 ) \nC507_=_C548( C507 C548 ) C507_=_C550( C507 C550 ) C507_=_C554( C507 C554 ) C507_=_C557( C507 C557 ) C507_=_C558( C507 C558 ) C507_=_C560( C507 C560 ) \nC507_=_C563( C507 C563 ) C507_=_C567( C507 C567 ) C509_=_C510( C509 C510 ) C509_=_C511( C509 C511 ) C509_=_C512( C509 C512 ) C509_=_C513( C509 C513 ) \nC509_=_C514( C509 C514 ) C509_=_C515( C509 C515 ) C509_=_C516( C509 C516 ) C509_=_C519( C509 C519 ) C509_=_C520( C509 C520 ) C509_=_C521( C509 C521 ) \nC509_=_C522( C509 C522 ) C509_=_C523( C509 C523 ) C509_=_C524( C509 C524 ) C509_=_C525( C509 C525 ) C509_=_C526( C509 C526 ) C509_=_C568( C509 C568 ) \nC509_=_C586( C509 C586 ) C509_=_C590( C509 C590 ) C509_=_C593( C509 C593 ) C509_=_C594( C509 C594 ) C509_=_C596( C509 C596 ) C509_=_C599( C509 C599 ) \nC509_=_C603( C509 C603 ) C510_=_C511( C510 C511 ) C510_=_C512( C510 C512 ) C510_=_C513( C510 C513 ) C510_=_C514( C510 C514 ) C510_=_C515( C510 C515 ) \nC510_=_C516( C510 C516 ) C510_=_C519( C510 C519 ) C510_=_C520( C510 C520 ) C510_=_C521( C510 C521 ) C510_=_C522( C510 C522 ) C510_=_C523( C510 C523 ) \nC510_=_C524( C510 C524 ) C510_=_C525( C510 C525 ) C510_=_C526( C510 C526 ) C510_=_C530( C510 C530 ) C510_=_C550( C510 C550 ) C510_=_C569( C510 C569 ) \nC510_=_C586( C510 C586 ) C510_=_C604( C510 C604 ) C510_=_C605( C510 C605 ) C510_=_C606( C510 C606 ) C510_=_C608( C510 C608 ) C510_=_C609( C510 C609 ) \nC510_=_C610( C510 C610 ) C510_=_C612( C510 C612 ) C510_=_C613( C510 C613 ) C510_=_C615( C510 C615 ) C510_=_C616( C510 C616 ) C510_=_C617( C510 C617 ) \nC511_=_C512( C511 C512 ) C511_=_C513( C511 C513 ) C511_=_C514( C511 C514 ) C511_=_C515( C511 C515 ) C511_=_C516( C511 C516 ) C511_=_C519( C511 C519 ) \nC511_=_C520( C511 C520 ) C511_=_C521( C511 C521 ) C511_=_C522( C511 C522 ) C511_=_C523( C511 C523 ) C511_=_C524( C511 C524 ) C511_=_C525( C511 C525 ) \nC511_=_C526( C511 C526 ) C511_=_C570( C511 C570 ) C511_=_C604( C511 C604 ) C511_=_C621( C511 C621 ) C511_=_C624( C511 C624 ) C511_=_C625( C511 C625 ) \nC511_=_C627( C511 C627 ) C511_=_C630( C511 C630 ) C511_=_C634( C511 C634 ) C512_=_C513( C512 C513 ) C512_=_C514( C512 C514 ) C512_=_C515( C512 C515 ) \nC512_=_C516( C512 C516 ) C512_=_C519( C512 C519 ) C512_=_C520( C512 C520 ) C512_=_C521( C512 C521 ) C512_=_C522( C512 C522 ) C512_=_C523( C512 C523 ) \nC512_=_C524( C512 C524 ) C512_=_C525( C512 C525 ) C512_=_C526( C512 C526 ) C512_=_C571( C512 C571 ) C512_=_C605( C512 C605 ) C512_=_C636( C512 C636 ) \nC512_=_C639( C512 C639 ) C512_=_C641( C512 C641 ) C512_=_C644( C512 C644 ) C512_=_C648( C512 C648 ) C513_=_C514( C513 C514 ) C513_=_C515( C513 C515 ) \nC513_=_C516( C513 C516 ) C513_=_C519( C513 C519 ) C513_=_C520( C513 C520 ) C513_=_C521( C513 C521 ) C513_=_C522( C513 C522 ) C513_=_C523( C513 C523 ) \nC513_=_C524( C513 C524 ) C513_=_C525( C513 C525 ) C513_=_C526( C513 C526 ) C513_=_C572( C513 C572 ) C513_=_C606( C513 C606 ) C513_=_C649( C513 C649 ) \nC513_=_C652( C513 C652 ) C513_=_C653( C513 C653 ) C513_=_C655( C513 C655 ) C513_=_C658( C513 C658 ) C513_=_C662( C513 C662 ) C514_=_C515( C514 C515 ) \nC514_=_C516( C514 C516 ) C514_=_C519( C514 C519 ) C514_=_C520( C514 C520 ) C514_=_C521( C514 C521 ) C514_=_C522( C514 C522 ) C514_=_C523( C514 C523 ) \nC514_=_C524( C514 C524 ) C514_=_C525( C514 C525 ) C514_=_C526( C514 C526 ) C514_=_C534( C514 C534 ) C514_=_C554( C514 C554 ) C514_=_C573( C514 C573 ) \nC514_=_C590( C514 C590 ) C514_=_C621( C514 C621 ) C514_=_C636( C514 C636 ) C514_=_C649( C514 C649 ) C514_=_C663( C514 C663 ) C514_=_C664( C514 C664 ) \nC514_=_C665( C514 C665 ) C514_=_C666( C514 C666 ) C514_=_C667( C514 C667 ) C514_=_C669( C514 C669 ) C514_=_C670( C514 C670 ) C514_=_C672( C514 C672 ) \nC514_=_C673( C514 C673 ) C514_=_C674( C514 C674 ) C515_=_C516( C515 C516 ) C515_=_C519( C515 C519 ) C515_=_C520( C515 C520 ) C515_=_C521( C515 C521 ) \nC515_=_C522( C515 C522 ) C515_=_C523( C515 C523 ) C515_=_C524( C515 C524 ) C515_=_C525( C515 C525 ) C515_=_C526( C515 C526 ) C515_=_C663( C515 C663 ) \nC515_=_C677( C515 C677 ) C515_=_C678( C515 C678 ) C515_=_C680( C515 C680 ) C515_=_C683( C515 C683 ) C515_=_C687( C515 C687 ) C516_=_C519( C516 C519 ) \nC516_=_C520( C516 C520 ) C516_=_C521( C516 C521 ) C516_=_C522( C516 C522 ) C516_=_C523( C516 C523 ) C516_=_C524( C516 C524 ) C516_=_C525( C516 C525 ) \nC516_=_C526( C516 C526 ) C516_=_C574( C516 C574 ) C516_=_C664( C516 C664 ) C516_=_C688( C516 C688 ) C516_=_C689( C516 C689 ) C516_=_C691( C516 C691 ) \nC516_=_C694( C516 C694 ) C516_=_C698( C516 C698 ) C519_=_C520( C519 C520 ) C519_=_C521( C519 C521 ) C519_=_C522( C519 C522 ) C519_=_C523( C519 C523 ) \nC519_=_C524( C519 C524 ) C519_=_C525( C519 C525 ) C519_=_C526( C519 C526 ) C519_=_C577( C519 C577 ) C519_=_C610( C519 C610 ) C519_=_C667( C519 C667 ) \nC519_=_C700( C519 C700 ) C519_=_C709( C519 C709 ) C519_=_C717( C519 C717 ) C519_=_C720( C519 C720 ) C519_=_C724( C519 C724 ) C520_=_C521( C520 C521 ) \nC520_=_C522( C520 C522 ) C520_=_C523( C520 C523 ) C520_=_C524( C520 C524 ) C520_=_C525( C520 C525 ) C520_=_C526( C520 C526 ) C520_=_C579( C520 C579 ) \nC520_=_C612( C520 C612 ) C520_=_C669( C520 C669 ) C520_=_C702( C520 C702 ) C520_=_C711( C520 C711 ) C520_=_C725( C520 C725 ) C520_=_C733( C520 C733 ) \nC520_=_C737( C520 C737 ) C521_=_C522( C521 C522 ) C521_=_C523( C521 C523 ) C521_=_C524( C521 C524 ) C521_=_C525( C521 C525 ) C521_=_C526( C521 C526 ) \nC521_=_C580( C521 C580 ) C521_=_C613( C521 C613 ) C521_=_C670( C521 C670 ) C521_=_C703( C521 C703 ) C521_=_C712( C521 C712 ) C521_=_C726( C521 C726 ) \nC521_=_C741( C521 C741 ) C522_=_C523( C522 C523 ) C522_=_C524( C522 C524 ) C522_=_C525( C522 C525 ) C522_=_C526( C522 C526 ) C522_=_C543( C522 C543 ) \nC522_=_C563( C522 C563 ) C522_=_C581( C522 C581 ) C522_=_C599( C522 C599 ) C522_=_C630( C522 C630 ) C522_=_C644( C522 C644 ) C522_=_C658( C522 C658 ) \nC522_=_C683( C522 C683 ) C522_=_C694( C522 C694 ) C522_=_C704( C522 C704 ) C522_=_C713( C522 C713 ) C522_=_C720( C522 C720 ) C522_=_C733( C522 C733 ) \nC522_=_C742( C522 C742 ) C522_=_C743( C522 C743 ) C522_=_C744( C522 C744 ) C523_=_C524( C523 C524 ) C523_=_C525( C523 C525 ) C523_=_C526( C523 C526 ) \nC523_=_C582( C523 C582 ) C523_=_C615( C523 C615 ) C523_=_C672( C523 C672 ) C523_=_C705( C523 C705 ) C523_=_C714( C523 C714 ) C523_=_C728( C523 C728 ) \nC523_=_C742( C523 C742 ) C523_=_C748( C523 C748 ) C524_=_C525( C524 C525 ) C524_=_C526( C524 C526 ) C524_=_C583( C524 C583 ) C524_=_C616( C524 C616 ) \nC524_=_C673( C524 C673 ) C524_=_C706( C524 C706 ) C524_=_C729( C524 C729 ) C524_=_C743( C524 C743 ) C524_=_C750( C524 C750 ) C525_=_C526( C525 C526 ) \nC525_=_C584( C525 C584 ) C525_=_C617( C525 C617 ) C525_=_C674( C525 C674 ) C525_=_C707( C525 C707 ) C525_=_C715( C525 C715 ) C525_=_C730( C525 C730 ) \nC525_=_C744( C525 C744 ) C525_=_C751( C525 C751 ) C526_=_C547( C526 C547 ) C526_=_C567( C526 C567 ) C526_=_C585( C526 C585 ) C526_=_C603( C526 C603 ) \nC526_=_C634( C526 C634 ) C526_=_C648( C526 C648 ) C526_=_C662( C526 C662 ) C526_=_C687( C526 C687 ) C526_=_C698( C526 C698 ) C526_=_C708( C526 C708 ) \nC526_=_C716( C526 C716 ) C526_=_C724( C526 C724 ) C526_=_C737( C526 C737 ) C526_=_C741( C526 C741 ) C526_=_C748( C526 C748 ) C526_=_C750( C526 C750 ) \nC526_=_C751( C526 C751 ) C528_=_C530( C528 C530 ) C528_=_C534( C528 C534 ) C528_=_C537( C528 C537 ) C528_=_C538( C528 C538 ) C528_=_C540( C528 C540 ) \nC528_=_C543( C528 C543 ) C528_=_C547( C528 C547 ) C528_=_C548( C528 C548 ) C528_=_C568( C528 C568 ) C528_=_C569( C528 C569 ) C528_=_C570( C528 C570 ) \nC528_=_C571( C528 C571 ) C528_=_C572( C528 C572 ) C528_=_C573( C528 C573 ) C528_=_C574( C528 C574 ) C528_=_C577( C528 C577 ) C528_=_C578( C528 C578 ) \nC528_=_C579( C528 C579 ) C528_=_C580( C528 C580 ) C528_=_C581( C528 C581 ) C528_=_C582( C528 C582 ) C528_=_C583( C528 C583 ) C528_=_C584( C528 C584 ) \nC528_=_C585( C528 C585 ) C530_=_C534( C530 C534 ) C530_=_C537( C530 C537 ) C530_=_C538( C530 C538 ) C530_=_C540( C530 C540 ) C530_=_C543( C530 C543 ) \nC530_=_C547( C530 C547 ) C530_=_C550( C530 C550 ) C530_=_C569( C530 C569 ) C530_=_C586( C530 C586 ) C530_=_C604( C530 C604 ) C530_=_C605( C530 C605 ) \nC530_=_C606( C530 C606 ) C530_=_C608( C530 C608 ) C530_=_C609( C530 C609 ) C530_=_C610( C530 C610 ) C530_=_C612( C530 C612 ) C530_=_C613( C530 C613 ) \nC530_=_C615( C530 C615 ) C530_=_C616( C530 C616 ) C530_=_C617( C530 C617 ) C534_=_C537( C534 C537 ) C534_=_C538( C534 C538 ) C534_=_C540( C534 C540 ) \nC534_=_C543( C534 C543 ) C534_=_C547( C534 C547 ) C534_=_C554( C534 C554 ) C534_=_C573( C534 C573 ) C534_=_C590( C534 C590 ) C534_=_C621( C534 C621 ) \nC534_=_C636( C534 C636 ) C534_=_C649( C534 C649 ) C534_=_C663( C534 C663 ) C534_=_C664( C534 C664 ) C534_=_C665( C534 C665 ) C534_=_C666( C534 C666 ) \nC534_=_C667( C534 C667 ) C534_=_C669( C534 C669 ) C534_=_C670( C534 C670 ) C534_=_C672( C534 C672 ) C534_=_C673( C534 C673 ) C534_=_C674( C534 C674 ) \nC537_=_C538( C537 C538 ) C537_=_C540( C537 C540 ) C537_=_C543( C537 C543 ) C537_=_C547( C537 C547 ) C537_=_C557( C537 C557 ) C537_=_C593( C537 C593 ) \nC537_=_C608( C537 C608 ) C537_=_C624( C537 C624 ) C537_=_C652( C537 C652 ) C537_=_C665( C537 C665 ) C537_=_C677( C537 C677 ) C537_=_C688( C537 C688 ) \nC537_=_C700( C537 C700 ) C537_=_C701( C537 C701 ) C537_=_C702( C537 C702 ) C537_=_C703( C537 C703 ) C537_=_C704( C537 C704 ) C537_=_C705( C537 C705 ) \nC537_=_C706(</w:t>
      </w:r>
    </w:p>
    <w:p>
      <w:pPr>
        <w:pStyle w:val="PreformattedText"/>
        <w:bidi w:val="0"/>
        <w:spacing w:before="0" w:after="0"/>
        <w:jc w:val="left"/>
        <w:rPr/>
      </w:pPr>
      <w:r>
        <w:rPr/>
        <w:t xml:space="preserve"> </w:t>
      </w:r>
      <w:r>
        <w:rPr/>
        <w:t>C537 C706 ) C537_=_C707( C537 C707 ) C537_=_C708( C537 C708 ) C538_=_C540( C538 C540 ) C538_=_C543( C538 C543 ) C538_=_C547( C538 C547 ) \nC538_=_C558( C538 C558 ) C538_=_C594( C538 C594 ) C538_=_C609( C538 C609 ) C538_=_C625( C538 C625 ) C538_=_C639( C538 C639 ) C538_=_C653( C538 C653 ) \nC538_=_C666( C538 C666 ) C538_=_C678( C538 C678 ) C538_=_C689( C538 C689 ) C538_=_C709( C538 C709 ) C538_=_C710( C538 C710 ) C538_=_C711( C538 C711 ) \nC538_=_C712( C538 C712 ) C538_=_C713( C538 C713 ) C538_=_C714( C538 C714 ) C538_=_C715( C538 C715 ) C538_=_C716( C538 C716 ) C540_=_C543( C540 C543 ) \nC540_=_C547( C540 C547 ) C540_=_C560( C540 C560 ) C540_=_C578( C540 C578 ) C540_=_C596( C540 C596 ) C540_=_C627( C540 C627 ) C540_=_C641( C540 C641 ) \nC540_=_C655( C540 C655 ) C540_=_C680( C540 C680 ) C540_=_C691( C540 C691 ) C540_=_C701( C540 C701 ) C540_=_C710( C540 C710 ) C540_=_C717( C540 C717 ) \nC540_=_C725( C540 C725 ) C540_=_C726( C540 C726 ) C540_=_C728( C540 C728 ) C540_=_C729( C540 C729 ) C540_=_C730( C540 C730 ) C543_=_C547( C543 C547 ) \nC543_=_C563( C543 C563 ) C543_=_C581( C543 C581 ) C543_=_C599( C543 C599 ) C543_=_C630( C543 C630 ) C543_=_C644( C543 C644 ) C543_=_C658( C543 C658 ) \nC543_=_C683( C543 C683 ) C543_=_C694( C543 C694 ) C543_=_C704( C543 C704 ) C543_=_C713( C543 C713 ) C543_=_C720( C543 C720 ) C543_=_C733( C543 C733 ) \nC543_=_C742( C543 C742 ) C543_=_C743( C543 C743 ) C543_=_C744( C543 C744 ) C547_=_C567( C547 C567 ) C547_=_C585( C547 C585 ) C547_=_C603( C547 C603 ) \nC547_=_C634( C547 C634 ) C547_=_C648( C547 C648 ) C547_=_C662( C547 C662 ) C547_=_C687( C547 C687 ) C547_=_C698( C547 C698 ) C547_=_C708( C547 C708 ) \nC547_=_C716( C547 C716 ) C547_=_C724( C547 C724 ) C547_=_C737( C547 C737 ) C547_=_C741( C547 C741 ) C547_=_C748( C547 C748 ) C547_=_C750( C547 C750 ) \nC547_=_C751( C547 C751 ) C548_=_C550( C548 C550 ) C548_=_C554( C548 C554 ) C548_=_C557( C548 C557 ) C548_=_C558( C548 C558 ) C548_=_C560( C548 C560 ) \nC548_=_C563( C548 C563 ) C548_=_C567( C548 C567 ) C548_=_C568( C548 C568 ) C548_=_C569( C548 C569 ) C548_=_C570( C548 C570 ) C548_=_C571( C548 C571 ) \nC548_=_C572( C548 C572 ) C548_=_C573( C548 C573 ) C548_=_C574( C548 C574 ) C548_=_C577( C548 C577 ) C548_=_C578( C548 C578 ) C548_=_C579( C548 C579 ) \nC548_=_C580( C548 C580 ) C548_=_C581( C548 C581 ) C548_=_C582( C548 C582 ) C548_=_C583( C548 C583 ) C548_=_C584( C548 C584 ) C548_=_C585( C548 C585 ) \nC550_=_C554( C550 C554 ) C550_=_C557( C550 C557 ) C550_=_C558( C550 C558 ) C550_=_C560( C550 C560 ) C550_=_C563( C550 C563 ) C550_=_C567( C550 C567 ) \nC550_=_C569( C550 C569 ) C550_=_C586( C550 C586 ) C550_=_C604( C550 C604 ) C550_=_C605( C550 C605 ) C550_=_C606( C550 C606 ) C550_=_C608( C550 C608 ) \nC550_=_C609( C550 C609 ) C550_=_C610( C550 C610 ) C550_=_C612( C550 C612 ) C550_=_C613( C550 C613 ) C550_=_C615( C550 C615 ) C550_=_C616( C550 C616 ) \nC550_=_C617( C550 C617 ) C554_=_C557( C554 C557 ) C554_=_C558( C554 C558 ) C554_=_C560( C554 C560 ) C554_=_C563( C554 C563 ) C554_=_C567( C554 C567 ) \nC554_=_C573( C554 C573 ) C554_=_C590( C554 C590 ) C554_=_C621( C554 C621 ) C554_=_C636( C554 C636 ) C554_=_C649( C554 C649 ) C554_=_C663( C554 C663 ) \nC554_=_C664( C554 C664 ) C554_=_C665( C554 C665 ) C554_=_C666( C554 C666 ) C554_=_C667( C554 C667 ) C554_=_C669( C554 C669 ) C554_=_C670( C554 C670 ) \nC554_=_C672( C554 C672 ) C554_=_C673( C554 C673 ) C554_=_C674( C554 C674 ) C557_=_C558( C557 C558 ) C557_=_C560( C557 C560 ) C557_=_C563( C557 C563 ) \nC557_=_C567( C557 C567 ) C557_=_C593( C557 C593 ) C557_=_C608( C557 C608 ) C557_=_C624( C557 C624 ) C557_=_C652( C557 C652 ) C557_=_C665( C557 C665 ) \nC557_=_C677( C557 C677 ) C557_=_C688( C557 C688 ) C557_=_C700( C557 C700 ) C557_=_C701( C557 C701 ) C557_=_C702( C557 C702 ) C557_=_C703( C557 C703 ) \nC557_=_C704( C557 C704 ) C557_=_C705( C557 C705 ) C557_=_C706( C557 C706 ) C557_=_C707( C557 C707 ) C557_=_C708( C557 C708 ) C558_=_C560( C558 C560 ) \nC558_=_C563( C558 C563 ) C558_=_C567( C558 C567 ) C558_=_C594( C558 C594 ) C558_=_C609( C558 C609 ) C558_=_C625( C558 C625 ) C558_=_C639( C558 C639 ) \nC558_=_C653( C558 C653 ) C558_=_C666( C558 C666 ) C558_=_C678( C558 C678 ) C558_=_C689( C558 C689 ) C558_=_C709( C558 C709 ) C558_=_C710( C558 C710 ) \nC558_=_C711( C558 C711 ) C558_=_C712( C558 C712 ) C558_=_C713( C558 C713 ) C558_=_C714( C558 C714 ) C558_=_C715( C558 C715 ) C558_=_C716( C558 C716 ) \nC560_=_C563( C560 C563 ) C560_=_C567( C560 C567 ) C560_=_C578( C560 C578 ) C560_=_C596( C560 C596 ) C560_=_C627( C560 C627 ) C560_=_C641( C560 C641 ) \nC560_=_C655( C560 C655 ) C560_=_C680( C560 C680 ) C560_=_C691( C560 C691 ) C560_=_C701( C560 C701 ) C560_=_C710( C560 C710 ) C560_=_C717( C560 C717 ) \nC560_=_C725( C560 C725 ) C560_=_C726( C560 C726 ) C560_=_C728( C560 C728 ) C560_=_C729( C560 C729 ) C560_=_C730( C560 C730 ) C563_=_C567( C563 C567 ) \nC563_=_C581( C563 C581 ) C563_=_C599( C563 C599 ) C563_=_C630( C563 C630 ) C563_=_C644( C563 C644 ) C563_=_C658( C563 C658 ) C563_=_C683( C563 C683 ) \nC563_=_C694( C563 C694 ) C563_=_C704( C563 C704 ) C563_=_C713( C563 C713 ) C563_=_C720( C563 C720 ) C563_=_C733( C563 C733 ) C563_=_C742( C563 C742 ) \nC563_=_C743( C563 C743 ) C563_=_C744( C563 C744 ) C567_=_C585( C567 C585 ) C567_=_C603( C567 C603 ) C567_=_C634( C567 C634 ) C567_=_C648( C567 C648 ) \nC567_=_C662( C567 C662 ) C567_=_C687( C567 C687 ) C567_=_C698( C567 C698 ) C567_=_C708( C567 C708 ) C567_=_C716( C567 C716 ) C567_=_C724( C567 C724 ) \nC567_=_C737( C567 C737 ) C567_=_C741( C567 C741 ) C567_=_C748( C567 C748 ) C567_=_C750( C567 C750 ) C567_=_C751( C567 C751 ) C568_=_C569( C568 C569 ) \nC568_=_C570( C568 C570 ) C568_=_C571( C568 C571 ) C568_=_C572( C568 C572 ) C568_=_C573( C568 C573 ) C568_=_C574( C568 C574 ) C568_=_C577( C568 C577 ) \nC568_=_C578( C568 C578 ) C568_=_C579( C568 C579 ) C568_=_C580( C568 C580 ) C568_=_C581( C568 C581 ) C568_=_C582( C568 C582 ) C568_=_C583( C568 C583 ) \nC568_=_C584( C568 C584 ) C568_=_C585( C568 C585 ) C568_=_C586( C568 C586 ) C568_=_C590( C568 C590 ) C568_=_C593( C568 C593 ) C568_=_C594( C568 C594 ) \nC568_=_C596( C568 C596 ) C568_=_C599( C568 C599 ) C568_=_C603( C568 C603 ) C569_=_C570( C569 C570 ) C569_=_C571( C569 C571 ) C569_=_C572( C569 C572 ) \nC569_=_C573( C569 C573 ) C569_=_C574( C569 C574 ) C569_=_C577( C569 C577 ) C569_=_C578( C569 C578 ) C569_=_C579( C569 C579 ) C569_=_C580( C569 C580 ) \nC569_=_C581( C569 C581 ) C569_=_C582( C569 C582 ) C569_=_C583( C569 C583 ) C569_=_C584( C569 C584 ) C569_=_C585( C569 C585 ) C569_=_C586( C569 C586 ) \nC569_=_C604( C569 C604 ) C569_=_C605( C569 C605 ) C569_=_C606( C569 C606 ) C569_=_C608( C569 C608 ) C569_=_C609( C569 C609 ) C569_=_C610( C569 C610 ) \nC569_=_C612( C569 C612 ) C569_=_C613( C569 C613 ) C569_=_C615( C569 C615 ) C569_=_C616( C569 C616 ) C569_=_C617( C569 C617 ) C570_=_C571( C570 C571 ) \nC570_=_C572( C570 C572 ) C570_=_C573( C570 C573 ) C570_=_C574( C570 C574 ) C570_=_C577( C570 C577 ) C570_=_C578( C570 C578 ) C570_=_C579( C570 C579 ) \nC570_=_C580( C570 C580 ) C570_=_C581( C570 C581 ) C570_=_C582( C570 C582 ) C570_=_C583( C570 C583 ) C570_=_C584( C570 C584 ) C570_=_C585( C570 C585 ) \nC570_=_C604( C570 C604 ) C570_=_C621( C570 C621 ) C570_=_C624( C570 C624 ) C570_=_C625( C570 C625 ) C570_=_C627( C570 C627 ) C570_=_C630( C570 C630 ) \nC570_=_C634( C570 C634 ) C571_=_C572( C571 C572 ) C571_=_C573( C571 C573 ) C571_=_C574( C571 C574 ) C571_=_C577( C571 C577 ) C571_=_C578( C571 C578 ) \nC571_=_C579( C571 C579 ) C571_=_C580( C571 C580 ) C571_=_C581( C571 C581 ) C571_=_C582( C571 C582 ) C571_=_C583( C571 C583 ) C571_=_C584( C571 C584 ) \nC571_=_C585( C571 C585 ) C571_=_C605( C571 C605 ) C571_=_C636( C571 C636 ) C571_=_C639( C571 C639 ) C571_=_C641( C571 C641 ) C571_=_C644( C571 C644 ) \nC571_=_C648( C571 C648 ) C572_=_C573( C572 C573 ) C572_=_C574( C572 C574 ) C572_=_C577( C572 C577 ) C572_=_C578( C572 C578 ) C572_=_C579( C572 C579 ) \nC572_=_C580( C572 C580 ) C572_=_C581( C572 C581 ) C572_=_C582( C572 C582 ) C572_=_C583( C572 C583 ) C572_=_C584( C572 C584 ) C572_=_C585( C572 C585 ) \nC572_=_C606( C572 C606 ) C572_=_C649( C572 C649 ) C572_=_C652( C572 C652 ) C572_=_C653( C572 C653 ) C572_=_C655( C572 C655 ) C572_=_C658( C572 C658 ) \nC572_=_C662( C572 C662 ) C573_=_C574( C573 C574 ) C573_=_C577( C573 C577 ) C573_=_C578( C573 C578 ) C573_=_C579( C573 C579 ) C573_=_C580( C573 C580 ) \nC573_=_C581( C573 C581 ) C573_=_C582( C573 C582 ) C573_=_C583( C573 C583 ) C573_=_C584( C573 C584 ) C573_=_C585( C573 C585 ) C573_=_C590( C573 C590 ) \nC573_=_C621( C573 C621 ) C573_=_C636( C573 C636 ) C573_=_C649( C573 C649 ) C573_=_C663( C573 C663 ) C573_=_C664( C573 C664 ) C573_=_C665( C573 C665 ) \nC573_=_C666( C573 C666 ) C573_=_C667( C573 C667 ) C573_=_C669( C573 C669 ) C573_=_C670( C573 C670 ) C573_=_C672( C573 C672 ) C573_=_C673( C573 C673 ) \nC573_=_C674( C573 C674 ) C574_=_C577( C574 C577 ) C574_=_C578( C574 C578 ) C574_=_C579( C574 C579 ) C574_=_C580( C574 C580 ) C574_=_C581( C574 C581 ) \nC574_=_C582( C574 C582 ) C574_=_C583( C574 C583 ) C574_=_C584( C574 C584 ) C574_=_C585( C574 C585 ) C574_=_C664( C574 C664 ) C574_=_C688( C574 C688 ) \nC574_=_C689( C574 C689 ) C574_=_C691( C574 C691 ) C574_=_C694( C574 C694 ) C574_=_C698( C574 C698 ) C577_=_C578( C577 C578 ) C577_=_C579( C577 C579 ) \nC577_=_C580( C577 C580 ) C577_=_C581( C577 C581 ) C577_=_C582( C577 C582 ) C577_=_C583( C577 C583 ) C577_=_C584( C577 C584 ) C577_=_C585( C577 C585 ) \nC577_=_C610( C577 C610 ) C577_=_C667( C577 C667 ) C577_=_C700( C577 C700 ) C577_=_C709( C577 C709 ) C577_=_C717( C577 C717 ) C577_=_C720( C577 C720 ) \nC577_=_C724( C577 C724 ) C578_=_C579( C578 C579 ) C578_=_C580( C578 C580 ) C578_=_C581( C578 C581 ) C578_=_C582( C578 C582 ) C578_=_C583( C578 C583 ) \nC578_=_C584( C578 C584 ) C578_=_C585( C578 C585 ) C578_=_C596( C578 C596 ) C578_=_C627( C578 C627 ) C578_=_C641( C578 C641 ) C578_=_C655( C578 C655 ) \nC578_=_C680( C578 C680 ) C578_=_C691(</w:t>
      </w:r>
    </w:p>
    <w:p>
      <w:pPr>
        <w:pStyle w:val="PreformattedText"/>
        <w:bidi w:val="0"/>
        <w:spacing w:before="0" w:after="0"/>
        <w:jc w:val="left"/>
        <w:rPr/>
      </w:pPr>
      <w:r>
        <w:rPr/>
        <w:t xml:space="preserve"> </w:t>
      </w:r>
      <w:r>
        <w:rPr/>
        <w:t>C578 C691 ) C578_=_C701( C578 C701 ) C578_=_C710( C578 C710 ) C578_=_C717( C578 C717 ) C578_=_C725( C578 C725 ) \nC578_=_C726( C578 C726 ) C578_=_C728( C578 C728 ) C578_=_C729( C578 C729 ) C578_=_C730( C578 C730 ) C579_=_C580( C579 C580 ) C579_=_C581( C579 C581 ) \nC579_=_C582( C579 C582 ) C579_=_C583( C579 C583 ) C579_=_C584( C579 C584 ) C579_=_C585( C579 C585 ) C579_=_C612( C579 C612 ) C579_=_C669( C579 C669 ) \nC579_=_C702( C579 C702 ) C579_=_C711( C579 C711 ) C579_=_C725( C579 C725 ) C579_=_C733( C579 C733 ) C579_=_C737( C579 C737 ) C580_=_C581( C580 C581 ) \nC580_=_C582( C580 C582 ) C580_=_C583( C580 C583 ) C580_=_C584( C580 C584 ) C580_=_C585( C580 C585 ) C580_=_C613( C580 C613 ) C580_=_C670( C580 C670 ) \nC580_=_C703( C580 C703 ) C580_=_C712( C580 C712 ) C580_=_C726( C580 C726 ) C580_=_C741( C580 C741 ) C581_=_C582( C581 C582 ) C581_=_C583( C581 C583 ) \nC581_=_C584( C581 C584 ) C581_=_C585( C581 C585 ) C581_=_C599( C581 C599 ) C581_=_C630( C581 C630 ) C581_=_C644( C581 C644 ) C581_=_C658( C581 C658 ) \nC581_=_C683( C581 C683 ) C581_=_C694( C581 C694 ) C581_=_C704( C581 C704 ) C581_=_C713( C581 C713 ) C581_=_C720( C581 C720 ) C581_=_C733( C581 C733 ) \nC581_=_C742( C581 C742 ) C581_=_C743( C581 C743 ) C581_=_C744( C581 C744 ) C582_=_C583( C582 C583 ) C582_=_C584( C582 C584 ) C582_=_C585( C582 C585 ) \nC582_=_C615( C582 C615 ) C582_=_C672( C582 C672 ) C582_=_C705( C582 C705 ) C582_=_C714( C582 C714 ) C582_=_C728( C582 C728 ) C582_=_C742( C582 C742 ) \nC582_=_C748( C582 C748 ) C583_=_C584( C583 C584 ) C583_=_C585( C583 C585 ) C583_=_C616( C583 C616 ) C583_=_C673( C583 C673 ) C583_=_C706( C583 C706 ) \nC583_=_C729( C583 C729 ) C583_=_C743( C583 C743 ) C583_=_C750( C583 C750 ) C584_=_C585( C584 C585 ) C584_=_C617( C584 C617 ) C584_=_C674( C584 C674 ) \nC584_=_C707( C584 C707 ) C584_=_C715( C584 C715 ) C584_=_C730( C584 C730 ) C584_=_C744( C584 C744 ) C584_=_C751( C584 C751 ) C585_=_C603( C585 C603 ) \nC585_=_C634( C585 C634 ) C585_=_C648( C585 C648 ) C585_=_C662( C585 C662 ) C585_=_C687( C585 C687 ) C585_=_C698( C585 C698 ) C585_=_C708( C585 C708 ) \nC585_=_C716( C585 C716 ) C585_=_C724( C585 C724 ) C585_=_C737( C585 C737 ) C585_=_C741( C585 C741 ) C585_=_C748( C585 C748 ) C585_=_C750( C585 C750 ) \nC585_=_C751( C585 C751 ) C586_=_C590( C586 C590 ) C586_=_C593( C586 C593 ) C586_=_C594( C586 C594 ) C586_=_C596( C586 C596 ) C586_=_C599( C586 C599 ) \nC586_=_C603( C586 C603 ) C586_=_C604( C586 C604 ) C586_=_C605( C586 C605 ) C586_=_C606( C586 C606 ) C586_=_C608( C586 C608 ) C586_=_C609( C586 C609 ) \nC586_=_C610( C586 C610 ) C586_=_C612( C586 C612 ) C586_=_C613( C586 C613 ) C586_=_C615( C586 C615 ) C586_=_C616( C586 C616 ) C586_=_C617( C586 C617 ) \nC590_=_C593( C590 C593 ) C590_=_C594( C590 C594 ) C590_=_C596( C590 C596 ) C590_=_C599( C590 C599 ) C590_=_C603( C590 C603 ) C590_=_C621( C590 C621 ) \nC590_=_C636( C590 C636 ) C590_=_C649( C590 C649 ) C590_=_C663( C590 C663 ) C590_=_C664( C590 C664 ) C590_=_C665( C590 C665 ) C590_=_C666( C590 C666 ) \nC590_=_C667( C590 C667 ) C590_=_C669( C590 C669 ) C590_=_C670( C590 C670 ) C590_=_C672( C590 C672 ) C590_=_C673( C590 C673 ) C590_=_C674( C590 C674 ) \nC593_=_C594( C593 C594 ) C593_=_C596( C593 C596 ) C593_=_C599( C593 C599 ) C593_=_C603( C593 C603 ) C593_=_C608( C593 C608 ) C593_=_C624( C593 C624 ) \nC593_=_C652( C593 C652 ) C593_=_C665( C593 C665 ) C593_=_C677( C593 C677 ) C593_=_C688( C593 C688 ) C593_=_C700( C593 C700 ) C593_=_C701( C593 C701 ) \nC593_=_C702( C593 C702 ) C593_=_C703( C593 C703 ) C593_=_C704( C593 C704 ) C593_=_C705( C593 C705 ) C593_=_C706( C593 C706 ) C593_=_C707( C593 C707 ) \nC593_=_C708( C593 C708 ) C594_=_C596( C594 C596 ) C594_=_C599( C594 C599 ) C594_=_C603( C594 C603 ) C594_=_C609( C594 C609 ) C594_=_C625( C594 C625 ) \nC594_=_C639( C594 C639 ) C594_=_C653( C594 C653 ) C594_=_C666( C594 C666 ) C594_=_C678( C594 C678 ) C594_=_C689( C594 C689 ) C594_=_C709( C594 C709 ) \nC594_=_C710( C594 C710 ) C594_=_C711( C594 C711 ) C594_=_C712( C594 C712 ) C594_=_C713( C594 C713 ) C594_=_C714( C594 C714 ) C594_=_C715( C594 C715 ) \nC594_=_C716( C594 C716 ) C596_=_C599( C596 C599 ) C596_=_C603( C596 C603 ) C596_=_C627( C596 C627 ) C596_=_C641( C596 C641 ) C596_=_C655( C596 C655 ) \nC596_=_C680( C596 C680 ) C596_=_C691( C596 C691 ) C596_=_C701( C596 C701 ) C596_=_C710( C596 C710 ) C596_=_C717( C596 C717 ) C596_=_C725( C596 C725 ) \nC596_=_C726( C596 C726 ) C596_=_C728( C596 C728 ) C596_=_C729( C596 C729 ) C596_=_C730( C596 C730 ) C599_=_C603( C599 C603 ) C599_=_C630( C599 C630 ) \nC599_=_C644( C599 C644 ) C599_=_C658( C599 C658 ) C599_=_C683( C599 C683 ) C599_=_C694( C599 C694 ) C599_=_C704( C599 C704 ) C599_=_C713( C599 C713 ) \nC599_=_C720( C599 C720 ) C599_=_C733( C599 C733 ) C599_=_C742( C599 C742 ) C599_=_C743( C599 C743 ) C599_=_C744( C599 C744 ) C603_=_C634( C603 C634 ) \nC603_=_C648( C603 C648 ) C603_=_C662( C603 C662 ) C603_=_C687( C603 C687 ) C603_=_C698( C603 C698 ) C603_=_C708( C603 C708 ) C603_=_C716( C603 C716 ) \nC603_=_C724( C603 C724 ) C603_=_C737( C603 C737 ) C603_=_C741( C603 C741 ) C603_=_C748( C603 C748 ) C603_=_C750( C603 C750 ) C603_=_C751( C603 C751 ) \nC604_=_C605( C604 C605 ) C604_=_C606( C604 C606 ) C604_=_C608( C604 C608 ) C604_=_C609( C604 C609 ) C604_=_C610( C604 C610 ) C604_=_C612( C604 C612 ) \nC604_=_C613( C604 C613 ) C604_=_C615( C604 C615 ) C604_=_C616( C604 C616 ) C604_=_C617( C604 C617 ) C604_=_C621( C604 C621 ) C604_=_C624( C604 C624 ) \nC604_=_C625( C604 C625 ) C604_=_C627( C604 C627 ) C604_=_C630( C604 C630 ) C604_=_C634( C604 C634 ) C605_=_C606( C605 C606 ) C605_=_C608( C605 C608 ) \nC605_=_C609( C605 C609 ) C605_=_C610( C605 C610 ) C605_=_C612( C605 C612 ) C605_=_C613( C605 C613 ) C605_=_C615( C605 C615 ) C605_=_C616( C605 C616 ) \nC605_=_C617( C605 C617 ) C605_=_C636( C605 C636 ) C605_=_C639( C605 C639 ) C605_=_C641( C605 C641 ) C605_=_C644( C605 C644 ) C605_=_C648( C605 C648 ) \nC606_=_C608( C606 C608 ) C606_=_C609( C606 C609 ) C606_=_C610( C606 C610 ) C606_=_C612( C606 C612 ) C606_=_C613( C606 C613 ) C606_=_C615( C606 C615 ) \nC606_=_C616( C606 C616 ) C606_=_C617( C606 C617 ) C606_=_C649( C606 C649 ) C606_=_C652( C606 C652 ) C606_=_C653( C606 C653 ) C606_=_C655( C606 C655 ) \nC606_=_C658( C606 C658 ) C606_=_C662( C606 C662 ) C608_=_C609( C608 C609 ) C608_=_C610( C608 C610 ) C608_=_C612( C608 C612 ) C608_=_C613( C608 C613 ) \nC608_=_C615( C608 C615 ) C608_=_C616( C608 C616 ) C608_=_C617( C608 C617 ) C608_=_C624( C608 C624 ) C608_=_C652( C608 C652 ) C608_=_C665( C608 C665 ) \nC608_=_C677( C608 C677 ) C608_=_C688( C608 C688 ) C608_=_C700( C608 C700 ) C608_=_C701( C608 C701 ) C608_=_C702( C608 C702 ) C608_=_C703( C608 C703 ) \nC608_=_C704( C608 C704 ) C608_=_C705( C608 C705 ) C608_=_C706( C608 C706 ) C608_=_C707( C608 C707 ) C608_=_C708( C608 C708 ) C609_=_C610( C609 C610 ) \nC609_=_C612( C609 C612 ) C609_=_C613( C609 C613 ) C609_=_C615( C609 C615 ) C609_=_C616( C609 C616 ) C609_=_C617( C609 C617 ) C609_=_C625( C609 C625 ) \nC609_=_C639( C609 C639 ) C609_=_C653( C609 C653 ) C609_=_C666( C609 C666 ) C609_=_C678( C609 C678 ) C609_=_C689( C609 C689 ) C609_=_C709( C609 C709 ) \nC609_=_C710( C609 C710 ) C609_=_C711( C609 C711 ) C609_=_C712( C609 C712 ) C609_=_C713( C609 C713 ) C609_=_C714( C609 C714 ) C609_=_C715( C609 C715 ) \nC609_=_C716( C609 C716 ) C610_=_C612( C610 C612 ) C610_=_C613( C610 C613 ) C610_=_C615( C610 C615 ) C610_=_C616( C610 C616 ) C610_=_C617( C610 C617 ) \nC610_=_C667( C610 C667 ) C610_=_C700( C610 C700 ) C610_=_C709( C610 C709 ) C610_=_C717( C610 C717 ) C610_=_C720( C610 C720 ) C610_=_C724( C610 C724 ) \nC612_=_C613( C612 C613 ) C612_=_C615( C612 C615 ) C612_=_C616( C612 C616 ) C612_=_C617( C612 C617 ) C612_=_C669( C612 C669 ) C612_=_C702( C612 C702 ) \nC612_=_C711( C612 C711 ) C612_=_C725( C612 C725 ) C612_=_C733( C612 C733 ) C612_=_C737( C612 C737 ) C613_=_C615( C613 C615 ) C613_=_C616( C613 C616 ) \nC613_=_C617( C613 C617 ) C613_=_C670( C613 C670 ) C613_=_C703( C613 C703 ) C613_=_C712( C613 C712 ) C613_=_C726( C613 C726 ) C613_=_C741( C613 C741 ) \nC615_=_C616( C615 C616 ) C615_=_C617( C615 C617 ) C615_=_C672( C615 C672 ) C615_=_C705( C615 C705 ) C615_=_C714( C615 C714 ) C615_=_C728( C615 C728 ) \nC615_=_C742( C615 C742 ) C615_=_C748( C615 C748 ) C616_=_C617( C616 C617 ) C616_=_C673( C616 C673 ) C616_=_C706( C616 C706 ) C616_=_C729( C616 C729 ) \nC616_=_C743( C616 C743 ) C616_=_C750( C616 C750 ) C617_=_C674( C617 C674 ) C617_=_C707( C617 C707 ) C617_=_C715( C617 C715 ) C617_=_C730( C617 C730 ) \nC617_=_C744( C617 C744 ) C617_=_C751( C617 C751 ) C621_=_C624( C621 C624 ) C621_=_C625( C621 C625 ) C621_=_C627( C621 C627 ) C621_=_C630( C621 C630 ) \nC621_=_C634( C621 C634 ) C621_=_C636( C621 C636 ) C621_=_C649( C621 C649 ) C621_=_C663( C621 C663 ) C621_=_C664( C621 C664 ) C621_=_C665( C621 C665 ) \nC621_=_C666( C621 C666 ) C621_=_C667( C621 C667 ) C621_=_C669( C621 C669 ) C621_=_C670( C621 C670 ) C621_=_C672( C621 C672 ) C621_=_C673( C621 C673 ) \nC621_=_C674( C621 C674 ) C624_=_C625( C624 C625 ) C624_=_C627( C624 C627 ) C624_=_C630( C624 C630 ) C624_=_C634( C624 C634 ) C624_=_C652( C624 C652 ) \nC624_=_C665( C624 C665 ) C624_=_C677( C624 C677 ) C624_=_C688( C624 C688 ) C624_=_C700( C624 C700 ) C624_=_C701( C624 C701 ) C624_=_C702( C624 C702 ) \nC624_=_C703( C624 C703 ) C624_=_C704( C624 C704 ) C624_=_C705( C624 C705 ) C624_=_C706( C624 C706 ) C624_=_C707( C624 C707 ) C624_=_C708( C624 C708 ) \nC625_=_C627( C625 C627 ) C625_=_C630( C625 C630 ) C625_=_C634( C625 C634 ) C625_=_C639( C625 C639 ) C625_=_C653( C625 C653 ) C625_=_C666( C625 C666 ) \nC625_=_C678( C625 C678 ) C625_=_C689( C625 C689 ) C625_=_C709( C625 C709 ) C625_=_C710( C625 C710 ) C625_=_C711( C625 C711 ) C625_=_C712( C625 C712 ) \nC625_=_C713( C625 C713 ) C625_=_C714( C625 C714 ) C625_=_C715( C625 C715 ) C625_=_C716( C625 C716 ) C627_=_C630( C627 C630 ) C627_=_C634( C627 C634 ) \nC627_=_C641( C627 C641 ) C627_=_C655( C627 C655 ) C627_=_C680(</w:t>
      </w:r>
    </w:p>
    <w:p>
      <w:pPr>
        <w:pStyle w:val="PreformattedText"/>
        <w:bidi w:val="0"/>
        <w:spacing w:before="0" w:after="0"/>
        <w:jc w:val="left"/>
        <w:rPr/>
      </w:pPr>
      <w:r>
        <w:rPr/>
        <w:t xml:space="preserve"> </w:t>
      </w:r>
      <w:r>
        <w:rPr/>
        <w:t>C627 C680 ) C627_=_C691( C627 C691 ) C627_=_C701( C627 C701 ) C627_=_C710( C627 C710 ) \nC627_=_C717( C627 C717 ) C627_=_C725( C627 C725 ) C627_=_C726( C627 C726 ) C627_=_C728( C627 C728 ) C627_=_C729( C627 C729 ) C627_=_C730( C627 C730 ) \nC630_=_C634( C630 C634 ) C630_=_C644( C630 C644 ) C630_=_C658( C630 C658 ) C630_=_C683( C630 C683 ) C630_=_C694( C630 C694 ) C630_=_C704( C630 C704 ) \nC630_=_C713( C630 C713 ) C630_=_C720( C630 C720 ) C630_=_C733( C630 C733 ) C630_=_C742( C630 C742 ) C630_=_C743( C630 C743 ) C630_=_C744( C630 C744 ) \nC634_=_C648( C634 C648 ) C634_=_C662( C634 C662 ) C634_=_C687( C634 C687 ) C634_=_C698( C634 C698 ) C634_=_C708( C634 C708 ) C634_=_C716( C634 C716 ) \nC634_=_C724( C634 C724 ) C634_=_C737( C634 C737 ) C634_=_C741( C634 C741 ) C634_=_C748( C634 C748 ) C634_=_C750( C634 C750 ) C634_=_C751( C634 C751 ) \nC636_=_C639( C636 C639 ) C636_=_C641( C636 C641 ) C636_=_C644( C636 C644 ) C636_=_C648( C636 C648 ) C636_=_C649( C636 C649 ) C636_=_C663( C636 C663 ) \nC636_=_C664( C636 C664 ) C636_=_C665( C636 C665 ) C636_=_C666( C636 C666 ) C636_=_C667( C636 C667 ) C636_=_C669( C636 C669 ) C636_=_C670( C636 C670 ) \nC636_=_C672( C636 C672 ) C636_=_C673( C636 C673 ) C636_=_C674( C636 C674 ) C639_=_C641( C639 C641 ) C639_=_C644( C639 C644 ) C639_=_C648( C639 C648 ) \nC639_=_C653( C639 C653 ) C639_=_C666( C639 C666 ) C639_=_C678( C639 C678 ) C639_=_C689( C639 C689 ) C639_=_C709( C639 C709 ) C639_=_C710( C639 C710 ) \nC639_=_C711( C639 C711 ) C639_=_C712( C639 C712 ) C639_=_C713( C639 C713 ) C639_=_C714( C639 C714 ) C639_=_C715( C639 C715 ) C639_=_C716( C639 C716 ) \nC641_=_C644( C641 C644 ) C641_=_C648( C641 C648 ) C641_=_C655( C641 C655 ) C641_=_C680( C641 C680 ) C641_=_C691( C641 C691 ) C641_=_C701( C641 C701 ) \nC641_=_C710( C641 C710 ) C641_=_C717( C641 C717 ) C641_=_C725( C641 C725 ) C641_=_C726( C641 C726 ) C641_=_C728( C641 C728 ) C641_=_C729( C641 C729 ) \nC641_=_C730( C641 C730 ) C644_=_C648( C644 C648 ) C644_=_C658( C644 C658 ) C644_=_C683( C644 C683 ) C644_=_C694( C644 C694 ) C644_=_C704( C644 C704 ) \nC644_=_C713( C644 C713 ) C644_=_C720( C644 C720 ) C644_=_C733( C644 C733 ) C644_=_C742( C644 C742 ) C644_=_C743( C644 C743 ) C644_=_C744( C644 C744 ) \nC648_=_C662( C648 C662 ) C648_=_C687( C648 C687 ) C648_=_C698( C648 C698 ) C648_=_C708( C648 C708 ) C648_=_C716( C648 C716 ) C648_=_C724( C648 C724 ) \nC648_=_C737( C648 C737 ) C648_=_C741( C648 C741 ) C648_=_C748( C648 C748 ) C648_=_C750( C648 C750 ) C648_=_C751( C648 C751 ) C649_=_C652( C649 C652 ) \nC649_=_C653( C649 C653 ) C649_=_C655( C649 C655 ) C649_=_C658( C649 C658 ) C649_=_C662( C649 C662 ) C649_=_C663( C649 C663 ) C649_=_C664( C649 C664 ) \nC649_=_C665( C649 C665 ) C649_=_C666( C649 C666 ) C649_=_C667( C649 C667 ) C649_=_C669( C649 C669 ) C649_=_C670( C649 C670 ) C649_=_C672( C649 C672 ) \nC649_=_C673( C649 C673 ) C649_=_C674( C649 C674 ) C652_=_C653( C652 C653 ) C652_=_C655( C652 C655 ) C652_=_C658( C652 C658 ) C652_=_C662( C652 C662 ) \nC652_=_C665( C652 C665 ) C652_=_C677( C652 C677 ) C652_=_C688( C652 C688 ) C652_=_C700( C652 C700 ) C652_=_C701( C652 C701 ) C652_=_C702( C652 C702 ) \nC652_=_C703( C652 C703 ) C652_=_C704( C652 C704 ) C652_=_C705( C652 C705 ) C652_=_C706( C652 C706 ) C652_=_C707( C652 C707 ) C652_=_C708( C652 C708 ) \nC653_=_C655( C653 C655 ) C653_=_C658( C653 C658 ) C653_=_C662( C653 C662 ) C653_=_C666( C653 C666 ) C653_=_C678( C653 C678 ) C653_=_C689( C653 C689 ) \nC653_=_C709( C653 C709 ) C653_=_C710( C653 C710 ) C653_=_C711( C653 C711 ) C653_=_C712( C653 C712 ) C653_=_C713( C653 C713 ) C653_=_C714( C653 C714 ) \nC653_=_C715( C653 C715 ) C653_=_C716( C653 C716 ) C655_=_C658( C655 C658 ) C655_=_C662( C655 C662 ) C655_=_C680( C655 C680 ) C655_=_C691( C655 C691 ) \nC655_=_C701( C655 C701 ) C655_=_C710( C655 C710 ) C655_=_C717( C655 C717 ) C655_=_C725( C655 C725 ) C655_=_C726( C655 C726 ) C655_=_C728( C655 C728 ) \nC655_=_C729( C655 C729 ) C655_=_C730( C655 C730 ) C658_=_C662( C658 C662 ) C658_=_C683( C658 C683 ) C658_=_C694( C658 C694 ) C658_=_C704( C658 C704 ) \nC658_=_C713( C658 C713 ) C658_=_C720( C658 C720 ) C658_=_C733( C658 C733 ) C658_=_C742( C658 C742 ) C658_=_C743( C658 C743 ) C658_=_C744( C658 C744 ) \nC662_=_C687( C662 C687 ) C662_=_C698( C662 C698 ) C662_=_C708( C662 C708 ) C662_=_C716( C662 C716 ) C662_=_C724( C662 C724 ) C662_=_C737( C662 C737 ) \nC662_=_C741( C662 C741 ) C662_=_C748( C662 C748 ) C662_=_C750( C662 C750 ) C662_=_C751( C662 C751 ) C663_=_C664( C663 C664 ) C663_=_C665( C663 C665 ) \nC663_=_C666( C663 C666 ) C663_=_C667( C663 C667 ) C663_=_C669( C663 C669 ) C663_=_C670( C663 C670 ) C663_=_C672( C663 C672 ) C663_=_C673( C663 C673 ) \nC663_=_C674( C663 C674 ) C663_=_C677( C663 C677 ) C663_=_C678( C663 C678 ) C663_=_C680( C663 C680 ) C663_=_C683( C663 C683 ) C663_=_C687( C663 C687 ) \nC664_=_C665( C664 C665 ) C664_=_C666( C664 C666 ) C664_=_C667( C664 C667 ) C664_=_C669( C664 C669 ) C664_=_C670( C664 C670 ) C664_=_C672( C664 C672 ) \nC664_=_C673( C664 C673 ) C664_=_C674( C664 C674 ) C664_=_C688( C664 C688 ) C664_=_C689( C664 C689 ) C664_=_C691( C664 C691 ) C664_=_C694( C664 C694 ) \nC664_=_C698( C664 C698 ) C665_=_C666( C665 C666 ) C665_=_C667( C665 C667 ) C665_=_C669( C665 C669 ) C665_=_C670( C665 C670 ) C665_=_C672( C665 C672 ) \nC665_=_C673( C665 C673 ) C665_=_C674( C665 C674 ) C665_=_C677( C665 C677 ) C665_=_C688( C665 C688 ) C665_=_C700( C665 C700 ) C665_=_C701( C665 C701 ) \nC665_=_C702( C665 C702 ) C665_=_C703( C665 C703 ) C665_=_C704( C665 C704 ) C665_=_C705( C665 C705 ) C665_=_C706( C665 C706 ) C665_=_C707( C665 C707 ) \nC665_=_C708( C665 C708 ) C666_=_C667( C666 C667 ) C666_=_C669( C666 C669 ) C666_=_C670( C666 C670 ) C666_=_C672( C666 C672 ) C666_=_C673( C666 C673 ) \nC666_=_C674( C666 C674 ) C666_=_C678( C666 C678 ) C666_=_C689( C666 C689 ) C666_=_C709( C666 C709 ) C666_=_C710( C666 C710 ) C666_=_C711( C666 C711 ) \nC666_=_C712( C666 C712 ) C666_=_C713( C666 C713 ) C666_=_C714( C666 C714 ) C666_=_C715( C666 C715 ) C666_=_C716( C666 C716 ) C667_=_C669( C667 C669 ) \nC667_=_C670( C667 C670 ) C667_=_C672( C667 C672 ) C667_=_C673( C667 C673 ) C667_=_C674( C667 C674 ) C667_=_C700( C667 C700 ) C667_=_C709( C667 C709 ) \nC667_=_C717( C667 C717 ) C667_=_C720( C667 C720 ) C667_=_C724( C667 C724 ) C669_=_C670( C669 C670 ) C669_=_C672( C669 C672 ) C669_=_C673( C669 C673 ) \nC669_=_C674( C669 C674 ) C669_=_C702( C669 C702 ) C669_=_C711( C669 C711 ) C669_=_C725( C669 C725 ) C669_=_C733( C669 C733 ) C669_=_C737( C669 C737 ) \nC670_=_C672( C670 C672 ) C670_=_C673( C670 C673 ) C670_=_C674( C670 C674 ) C670_=_C703( C670 C703 ) C670_=_C712( C670 C712 ) C670_=_C726( C670 C726 ) \nC670_=_C741( C670 C741 ) C672_=_C673( C672 C673 ) C672_=_C674( C672 C674 ) C672_=_C705( C672 C705 ) C672_=_C714( C672 C714 ) C672_=_C728( C672 C728 ) \nC672_=_C742( C672 C742 ) C672_=_C748( C672 C748 ) C673_=_C674( C673 C674 ) C673_=_C706( C673 C706 ) C673_=_C729( C673 C729 ) C673_=_C743( C673 C743 ) \nC673_=_C750( C673 C750 ) C674_=_C707( C674 C707 ) C674_=_C715( C674 C715 ) C674_=_C730( C674 C730 ) C674_=_C744( C674 C744 ) C674_=_C751( C674 C751 ) \nC677_=_C678( C677 C678 ) C677_=_C680( C677 C680 ) C677_=_C683( C677 C683 ) C677_=_C687( C677 C687 ) C677_=_C688( C677 C688 ) C677_=_C700( C677 C700 ) \nC677_=_C701( C677 C701 ) C677_=_C702( C677 C702 ) C677_=_C703( C677 C703 ) C677_=_C704( C677 C704 ) C677_=_C705( C677 C705 ) C677_=_C706( C677 C706 ) \nC677_=_C707( C677 C707 ) C677_=_C708( C677 C708 ) C678_=_C680( C678 C680 ) C678_=_C683( C678 C683 ) C678_=_C687( C678 C687 ) C678_=_C689( C678 C689 ) \nC678_=_C709( C678 C709 ) C678_=_C710( C678 C710 ) C678_=_C711( C678 C711 ) C678_=_C712( C678 C712 ) C678_=_C713( C678 C713 ) C678_=_C714( C678 C714 ) \nC678_=_C715( C678 C715 ) C678_=_C716( C678 C716 ) C680_=_C683( C680 C683 ) C680_=_C687( C680 C687 ) C680_=_C691( C680 C691 ) C680_=_C701( C680 C701 ) \nC680_=_C710( C680 C710 ) C680_=_C717( C680 C717 ) C680_=_C725( C680 C725 ) C680_=_C726( C680 C726 ) C680_=_C728( C680 C728 ) C680_=_C729( C680 C729 ) \nC680_=_C730( C680 C730 ) C683_=_C687( C683 C687 ) C683_=_C694( C683 C694 ) C683_=_C704( C683 C704 ) C683_=_C713( C683 C713 ) C683_=_C720( C683 C720 ) \nC683_=_C733( C683 C733 ) C683_=_C742( C683 C742 ) C683_=_C743( C683 C743 ) C683_=_C744( C683 C744 ) C687_=_C698( C687 C698 ) C687_=_C708( C687 C708 ) \nC687_=_C716( C687 C716 ) C687_=_C724( C687 C724 ) C687_=_C737( C687 C737 ) C687_=_C741( C687 C741 ) C687_=_C748( C687 C748 ) C687_=_C750( C687 C750 ) \nC687_=_C751( C687 C751 ) C688_=_C689( C688 C689 ) C688_=_C691( C688 C691 ) C688_=_C694( C688 C694 ) C688_=_C698( C688 C698 ) C688_=_C700( C688 C700 ) \nC688_=_C701( C688 C701 ) C688_=_C702( C688 C702 ) C688_=_C703( C688 C703 ) C688_=_C704( C688 C704 ) C688_=_C705( C688 C705 ) C688_=_C706( C688 C706 ) \nC688_=_C707( C688 C707 ) C688_=_C708( C688 C708 ) C689_=_C691( C689 C691 ) C689_=_C694( C689 C694 ) C689_=_C698( C689 C698 ) C689_=_C709( C689 C709 ) \nC689_=_C710( C689 C710 ) C689_=_C711( C689 C711 ) C689_=_C712( C689 C712 ) C689_=_C713( C689 C713 ) C689_=_C714( C689 C714 ) C689_=_C715( C689 C715 ) \nC689_=_C716( C689 C716 ) C691_=_C694( C691 C694 ) C691_=_C698( C691 C698 ) C691_=_C701( C691 C701 ) C691_=_C710( C691 C710 ) C691_=_C717( C691 C717 ) \nC691_=_C725( C691 C725 ) C691_=_C726( C691 C726 ) C691_=_C728( C691 C728 ) C691_=_C729( C691 C729 ) C691_=_C730( C691 C730 ) C694_=_C698( C694 C698 ) \nC694_=_C704( C694 C704 ) C694_=_C713( C694 C713 ) C694_=_C720( C694 C720 ) C694_=_C733( C694 C733 ) C694_=_C742( C694 C742 ) C694_=_C743( C694 C743 ) \nC694_=_C744( C694 C744 ) C698_=_C708( C698 C708 ) C698_=_C716( C698 C716 ) C698_=_C724( C698 C724 ) C698_=_C737( C698 C737 ) C698_=_C741( C698 C741 ) \nC698_=_C748( C698 C748 ) C698_=_C750( C698 C750 ) C698_=_C751( C698 C751 ) C700_=_C701( C700 C701 ) C700_=_C702( C700 C702 ) C700_=_C703( C700 C703 ) \nC700_=_C704( C700 C704 ) C700_=_C705( C700 C705 ) C700_=_C706( C700 C706 ) C700_=_C707(</w:t>
      </w:r>
    </w:p>
    <w:p>
      <w:pPr>
        <w:pStyle w:val="PreformattedText"/>
        <w:bidi w:val="0"/>
        <w:spacing w:before="0" w:after="0"/>
        <w:jc w:val="left"/>
        <w:rPr/>
      </w:pPr>
      <w:r>
        <w:rPr/>
        <w:t xml:space="preserve"> </w:t>
      </w:r>
      <w:r>
        <w:rPr/>
        <w:t>C700 C707 ) C700_=_C708( C700 C708 ) C700_=_C709( C700 C709 ) \nC700_=_C717( C700 C717 ) C700_=_C720( C700 C720 ) C700_=_C724( C700 C724 ) C701_=_C702( C701 C702 ) C701_=_C703( C701 C703 ) C701_=_C704( C701 C704 ) \nC701_=_C705( C701 C705 ) C701_=_C706( C701 C706 ) C701_=_C707( C701 C707 ) C701_=_C708( C701 C708 ) C701_=_C710( C701 C710 ) C701_=_C717( C701 C717 ) \nC701_=_C725( C701 C725 ) C701_=_C726( C701 C726 ) C701_=_C728( C701 C728 ) C701_=_C729( C701 C729 ) C701_=_C730( C701 C730 ) C702_=_C703( C702 C703 ) \nC702_=_C704( C702 C704 ) C702_=_C705( C702 C705 ) C702_=_C706( C702 C706 ) C702_=_C707( C702 C707 ) C702_=_C708( C702 C708 ) C702_=_C711( C702 C711 ) \nC702_=_C725( C702 C725 ) C702_=_C733( C702 C733 ) C702_=_C737( C702 C737 ) C703_=_C704( C703 C704 ) C703_=_C705( C703 C705 ) C703_=_C706( C703 C706 ) \nC703_=_C707( C703 C707 ) C703_=_C708( C703 C708 ) C703_=_C712( C703 C712 ) C703_=_C726( C703 C726 ) C703_=_C741( C703 C741 ) C704_=_C705( C704 C705 ) \nC704_=_C706( C704 C706 ) C704_=_C707( C704 C707 ) C704_=_C708( C704 C708 ) C704_=_C713( C704 C713 ) C704_=_C720( C704 C720 ) C704_=_C733( C704 C733 ) \nC704_=_C742( C704 C742 ) C704_=_C743( C704 C743 ) C704_=_C744( C704 C744 ) C705_=_C706( C705 C706 ) C705_=_C707( C705 C707 ) C705_=_C708( C705 C708 ) \nC705_=_C714( C705 C714 ) C705_=_C728( C705 C728 ) C705_=_C742( C705 C742 ) C705_=_C748( C705 C748 ) C706_=_C707( C706 C707 ) C706_=_C708( C706 C708 ) \nC706_=_C729( C706 C729 ) C706_=_C743( C706 C743 ) C706_=_C750( C706 C750 ) C707_=_C708( C707 C708 ) C707_=_C715( C707 C715 ) C707_=_C730( C707 C730 ) \nC707_=_C744( C707 C744 ) C707_=_C751( C707 C751 ) C708_=_C716( C708 C716 ) C708_=_C724( C708 C724 ) C708_=_C737( C708 C737 ) C708_=_C741( C708 C741 ) \nC708_=_C748( C708 C748 ) C708_=_C750( C708 C750 ) C708_=_C751( C708 C751 ) C709_=_C710( C709 C710 ) C709_=_C711( C709 C711 ) C709_=_C712( C709 C712 ) \nC709_=_C713( C709 C713 ) C709_=_C714( C709 C714 ) C709_=_C715( C709 C715 ) C709_=_C716( C709 C716 ) C709_=_C717( C709 C717 ) C709_=_C720( C709 C720 ) \nC709_=_C724( C709 C724 ) C710_=_C711( C710 C711 ) C710_=_C712( C710 C712 ) C710_=_C713( C710 C713 ) C710_=_C714( C710 C714 ) C710_=_C715( C710 C715 ) \nC710_=_C716( C710 C716 ) C710_=_C717( C710 C717 ) C710_=_C725( C710 C725 ) C710_=_C726( C710 C726 ) C710_=_C728( C710 C728 ) C710_=_C729( C710 C729 ) \nC710_=_C730( C710 C730 ) C711_=_C712( C711 C712 ) C711_=_C713( C711 C713 ) C711_=_C714( C711 C714 ) C711_=_C715( C711 C715 ) C711_=_C716( C711 C716 ) \nC711_=_C725( C711 C725 ) C711_=_C733( C711 C733 ) C711_=_C737( C711 C737 ) C712_=_C713( C712 C713 ) C712_=_C714( C712 C714 ) C712_=_C715( C712 C715 ) \nC712_=_C716( C712 C716 ) C712_=_C726( C712 C726 ) C712_=_C741( C712 C741 ) C713_=_C714( C713 C714 ) C713_=_C715( C713 C715 ) C713_=_C716( C713 C716 ) \nC713_=_C720( C713 C720 ) C713_=_C733( C713 C733 ) C713_=_C742( C713 C742 ) C713_=_C743( C713 C743 ) C713_=_C744( C713 C744 ) C714_=_C715( C714 C715 ) \nC714_=_C716( C714 C716 ) C714_=_C728( C714 C728 ) C714_=_C742( C714 C742 ) C714_=_C748( C714 C748 ) C715_=_C716( C715 C716 ) C715_=_C730( C715 C730 ) \nC715_=_C744( C715 C744 ) C715_=_C751( C715 C751 ) C716_=_C724( C716 C724 ) C716_=_C737( C716 C737 ) C716_=_C741( C716 C741 ) C716_=_C748( C716 C748 ) \nC716_=_C750( C716 C750 ) C716_=_C751( C716 C751 ) C717_=_C720( C717 C720 ) C717_=_C724( C717 C724 ) C717_=_C725( C717 C725 ) C717_=_C726( C717 C726 ) \nC717_=_C728( C717 C728 ) C717_=_C729( C717 C729 ) C717_=_C730( C717 C730 ) C720_=_C724( C720 C724 ) C720_=_C733( C720 C733 ) C720_=_C742( C720 C742 ) \nC720_=_C743( C720 C743 ) C720_=_C744( C720 C744 ) C724_=_C737( C724 C737 ) C724_=_C741( C724 C741 ) C724_=_C748( C724 C748 ) C724_=_C750( C724 C750 ) \nC724_=_C751( C724 C751 ) C725_=_C726( C725 C726 ) C725_=_C728( C725 C728 ) C725_=_C729( C725 C729 ) C725_=_C730( C725 C730 ) C725_=_C733( C725 C733 ) \nC725_=_C737( C725 C737 ) C726_=_C728( C726 C728 ) C726_=_C729( C726 C729 ) C726_=_C730( C726 C730 ) C726_=_C741( C726 C741 ) C728_=_C729( C728 C729 ) \nC728_=_C730( C728 C730 ) C728_=_C742( C728 C742 ) C728_=_C748( C728 C748 ) C729_=_C730( C729 C730 ) C729_=_C743( C729 C743 ) C729_=_C750( C729 C750 ) \nC730_=_C744( C730 C744 ) C730_=_C751( C730 C751 ) C733_=_C737( C733 C737 ) C733_=_C742( C733 C742 ) C733_=_C743( C733 C743 ) C733_=_C744( C733 C744 ) \nC737_=_C741( C737 C741 ) C737_=_C748( C737 C748 ) C737_=_C750( C737 C750 ) C737_=_C751( C737 C751 ) C741_=_C748( C741 C748 ) C741_=_C750( C741 C750 ) \nC741_=_C751( C741 C751 ) C742_=_C743( C742 C743 ) C742_=_C744( C742 C744 ) C742_=_C748( C742 C748 ) C743_=_C744( C743 C744 ) C743_=_C750( C743 C750 ) \nC744_=_C751( C744 C751 ) C748_=_C750( C748 C750 ) C748_=_C751( C748 C751 ) C750_=_C751( C750 C751 ) "];3-&gt;5[label="360: C0 C1 C2 C5 C6 \nC9 C10 C12 C13 C16 C17 \nC19 C21 C22 C23 C25 C26 \nC29 C31 C32 C34 C35 C36 \nC41 C42 C45 C48 C51 C52 \nC55 C57 C61 C64 C65 C67 \nC70 C76 C77 C80 C81 C84 \nC87 C88 C92 C96 C99 C100 \nC102 C105 C109 C111 C112 C115 \nC118 C121 C122 C125 C127 C131 \nC134 C135 C139 C143 C144 C145 \nC148 C149 C152 C155 C158 C160 \nC164 C167 C168 C170 C173 C177 \nC179 C180 C183 C184 C186 C189 \nC190 C192 C194 C195 C196 C198 \nC201 C203 C204 C206 C207 C209 \nC212 C214 C215 C218 C219 C221 \nC223 C224 C225 C227 C228 C231 \nC233 C234 C236 C237 C238 C241 \nC242 C245 C248 C249 C252 C254 \nC258 C260 C261 C263 C266 C270 \nC271 C272 C275 C278 C279 C282 \nC284 C288 C291 C292 C294 C297 \nC301 C303 C304 C306 C309 C310 \nC312 C314 C315 C316 C318 C319 \nC322 C324 C325 C327 C328 C329 \nC331 C332 C334 C335 C338 C339 \nC341 C343 C344 C345 C347 C348 \nC351 C353 C354 C356 C357 C358 \nC361 C364 C365 C368 C370 C374 \nC377 C378 C380 C383 C387 C388 \nC391 C392 C395 C397 C401 C404 \nC405 C407 C410 C414 C415 C416 \nC419 C420 C422 C424 C425 C426 \nC427 C428 C431 C433 C434 C436 \nC437 C438 C440 C441 C444 C446 \nC450 C453 C455 C458 C462 C463 \nC466 C468 C472 C476 C479 C483 \nC485 C486 C488 C490 C491 C492 \nC494 C495 C498 C500 C501 C503 \nC504 C505 C507 C509 C511 C512 \nC513 C515 C516 C519 C520 C521 \nC523 C524 C525 C528 C530 C534 \nC537 C538 C540 C543 C547 C548 \nC550 C554 C557 C558 C560 C563 \nC567 C568 C570 C571 C572 C574 \nC577 C579 C580 C582 C583 C584 \nC586 C590 C593 C594 C596 C599 \nC603 C604 C605 C606 C610 C612 \nC613 C615 C616 C617 C621 C624 \nC625 C627 C630 C634 C636 C639 \nC641 C644 C648 C649 C652 C653 \nC655 C658 C662 C663 C664 C667 \nC669 C670 C672 C673 C674 C677 \nC678 C680 C683 C687 C688 C689 \nC691 C694 C698 C700 C702 C703 \nC705 C706 C707 C709 C711 C712 \nC714 C715 C717 C720 C724 C725 \nC726 C728 C729 C730 C733 C737 \nC741 C742 C743 C744 C748 C750 \nC751 \n6409: C0_=_C1 ,C0_=_C2 ,C0_=_C5 ,C0_=_C6 ,C0_=_C9 ,\nC0_=_C10 ,C0_=_C12 ,C0_=_C13 ,C0_=_C16 ,C0_=_C17 ,C0_=_C19 ,\nC0_=_C21 ,C0_=_C22 ,C0_=_C23 ,C0_=_C25 ,C0_=_C26 ,C0_=_C29 ,\nC0_=_C31 ,C0_=_C32 ,C0_=_C34 ,C0_=_C35 ,C0_=_C36 ,C0_=_C76 ,\nC0_=_C77 ,C0_=_C80 ,C0_=_C81 ,C0_=_C84 ,C0_=_C87 ,C0_=_C88 ,\nC0_=_C92 ,C0_=_C96 ,C0_=_C99 ,C0_=_C100 ,C0_=_C102 ,C0_=_C105 ,\nC0_=_C109 ,C1_=_C2 ,C1_=_C5 ,C1_=_C6 ,C1_=_C9 ,C1_=_C10 ,\nC1_=_C12 ,C1_=_C13 ,C1_=_C16 ,C1_=_C17 ,C1_=_C19 ,C1_=_C21 ,\nC1_=_C22 ,C1_=_C23 ,C1_=_C25 ,C1_=_C26 ,C1_=_C29 ,C1_=_C31 ,\nC1_=_C32 ,C1_=_C34 ,C1_=_C35 ,C1_=_C36 ,C1_=_C111 ,C1_=_C112 ,\nC1_=_C115 ,C1_=_C118 ,C1_=_C121 ,C1_=_C122 ,C1_=_C125 ,C1_=_C127 ,\nC1_=_C131 ,C1_=_C134 ,C1_=_C135 ,C1_=_C139 ,C1_=_C143 ,C2_=_C5 ,\nC2_=_C6 ,C2_=_C9 ,C2_=_C10 ,C2_=_C12 ,C2_=_C13 ,C2_=_C16 ,\nC2_=_C17 ,C2_=_C19 ,C2_=_C21 ,C2_=_C22 ,C2_=_C23 ,C2_=_C25 ,\nC2_=_C26 ,C2_=_C29 ,C2_=_C31 ,C2_=_C32 ,C2_=_C34 ,C2_=_C35 ,\nC2_=_C36 ,C2_=_C144 ,C2_=_C145 ,C2_=_C148 ,C2_=_C149 ,C2_=_C152 ,\nC2_=_C155 ,C2_=_C158 ,C2_=_C160 ,C2_=_C164 ,C2_=_C167 ,C2_=_C168 ,\nC2_=_C170 ,C2_=_C173 ,C2_=_C177 ,C5_=_C6 ,C5_=_C9 ,C5_=_C10 ,\nC5_=_C12 ,C5_=_C13 ,C5_=_C16 ,C5_=_C17 ,C5_=_C19 ,C5_=_C21 ,\nC5_=_C22 ,C5_=_C23 ,C5_=_C25 ,C5_=_C26 ,C5_=_C29 ,C5_=_C31 ,\nC5_=_C32 ,C5_=_C34 ,C5_=_C35 ,C5_=_C36 ,C5_=_C179 ,C5_=_C209 ,\nC5_=_C241 ,C5_=_C242 ,C5_=_C245 ,C5_=_C248 ,C5_=_C249 ,C5_=_C252 ,\nC5_=_C254 ,C5_=_C258 ,C5_=_C260 ,C5_=_C261 ,C5_=_C263 ,C5_=_C266 ,\nC5_=_C270 ,C6_=_C9 ,C6_=_C10 ,C6_=_C12 ,C6_=_C13 ,C6_=_C16 ,\nC6_=_C17 ,C6_=_C19 ,C6_=_C21 ,C6_=_C22 ,C6_=_C23 ,C6_=_C25 ,\nC6_=_C26 ,C6_=_C29 ,C6_=_C31 ,C6_=_C32 ,C6_=_C34 ,C6_=_C35 ,\nC6_=_C36 ,C6_=_C180 ,C6_=_C271 ,C6_=_C272 ,C6_=_C275 ,C6_=_C278 ,\nC6_=_C279 ,C6_=_C282 ,C6_=_C284 ,C6_=_C288 ,C6_=_C291 ,C6_=_C292 ,\nC6_=_C294 ,C6_=_C297 ,C6_=_C301 ,C9_=_C10 ,C9_=_C12 ,C9_=_C13 ,\nC9_=_C16 ,C9_=_C17 ,C9_=_C19 ,C9_=_C21 ,C9_=_C22 ,C9_=_C23 ,\nC9_=_C25 ,C9_=_C26 ,C9_=_C29 ,C9_=_C31 ,C9_=_C32 ,C9_=_C34 ,\nC9_=_C35 ,C9_=_C36 ,C9_=_C183 ,C9_=_C212 ,C9_=_C303 ,C9_=_C331 ,\nC9_=_C361 ,C9_=_C364 ,C9_=_C365 ,C9_=_C368 ,C9_=_C370 ,C9_=_C374 ,\nC9_=_C377 ,C9_=_C378 ,C9_=_C380 ,C9_=_C383 ,C9_=_C387 ,C10_=_C12 ,\nC10_=_C13 ,C10_=_C16 ,C10_=_C17 ,C10_=_C19 ,C10_=_C21 ,C10_=_C22 ,\nC10_=_C23 ,C10_=_C25 ,C10_=_C26 ,C10_=_C29 ,C10_=_C31 ,C10_=_C32 ,\nC10_=_C34 ,C10_=_C35 ,C10_=_C36 ,C10_=_C184 ,C10_=_C304 ,C10_=_C332 ,\nC10_=_C388 ,C10_=_C391 ,C10_=_C392 ,C10_=_C395 ,C10_=_C397 ,C10_=_C401 ,\nC10_=_C404 ,C10_=_C405 ,C10_=_C407 ,C10_=_C410 ,C10_=_C414 ,C12_=_C13 ,\nC12_=_C16 ,C12_=_C17 ,C12_=_C19 ,C12_=_C21 ,C12_=_C22 ,C12_=_C23 ,\nC12_=_C25 ,C12_=_C26 ,C12_=_C29 ,C12_=_C31 ,C12_=_C32 ,C12_=_C34 ,\nC12_=_C35 ,C12_=_C36 ,C12_=_C186 ,C12_=_C214 ,C12_=_C334 ,C12_=_C415 ,\nC12_=_C440 ,C12_=_C441 ,C12_=_C444 ,C12_=_C446 ,C12_=_C450 ,C12_=_C453 ,\nC12_=_C455 ,C12_=_C458 ,C12_=_C462 ,C13_=_C16 ,C13_=_C17 ,C13_=_C19 ,\nC13_=_C21 ,C13_=_C22 ,C13_=_C23 ,C13_=_C25 ,C13_=_C26 ,C13_=_C29 ,\nC13_=_C31 ,C13_=_C32 ,C13_=_C34 ,C13_=_C35 ,C13_=_C36 ,C13_=_C215 ,\nC13_=_C306 ,C13_=_C335 ,C13_=_C416 ,C13_=_C463 ,C13_=_C466 ,C13_=_C468 ,\nC13_=_C472 ,C13_=_C476 ,C13_=_C479 ,C13_=_C483 ,C16_=_C17 ,C16_=_C19 ,\nC16_=_C21 ,C16_=_C22 ,C16_=_C23 ,C16_=_C25 ,C16_=_C26 ,C16_=_C29 ,\nC16_=_C31 ,C16_=_C32 ,C16_=_C34 ,C16_=_C35 ,C16_=_C36 ,C16_=_C189</w:t>
      </w:r>
    </w:p>
    <w:p>
      <w:pPr>
        <w:pStyle w:val="PreformattedText"/>
        <w:bidi w:val="0"/>
        <w:spacing w:before="0" w:after="0"/>
        <w:jc w:val="left"/>
        <w:rPr/>
      </w:pPr>
      <w:r>
        <w:rPr/>
        <w:t xml:space="preserve"> </w:t>
      </w:r>
      <w:r>
        <w:rPr/>
        <w:t>,\nC16_=_C218 ,C16_=_C309 ,C16_=_C338 ,C16_=_C419 ,C16_=_C485 ,C16_=_C528 ,\nC16_=_C530 ,C16_=_C534 ,C16_=_C537 ,C16_=_C538 ,C16_=_C540 ,C16_=_C543 ,\nC16_=_C547 ,C17_=_C19 ,C17_=_C21 ,C17_=_C22 ,C17_=_C23 ,C17_=_C25 ,\nC17_=_C26 ,C17_=_C29 ,C17_=_C31 ,C17_=_C32 ,C17_=_C34 ,C17_=_C35 ,\nC17_=_C36 ,C17_=_C190 ,C17_=_C219 ,C17_=_C310 ,C17_=_C339 ,C17_=_C420 ,\nC17_=_C486 ,C17_=_C507 ,C17_=_C548 ,C17_=_C550 ,C17_=_C554 ,C17_=_C557 ,\nC17_=_C558 ,C17_=_C560 ,C17_=_C563 ,C17_=_C567 ,C19_=_C21 ,C19_=_C22 ,\nC19_=_C23 ,C19_=_C25 ,C19_=_C26 ,C19_=_C29 ,C19_=_C31 ,C19_=_C32 ,\nC19_=_C34 ,C19_=_C35 ,C19_=_C36 ,C19_=_C192 ,C19_=_C221 ,C19_=_C312 ,\nC19_=_C341 ,C19_=_C422 ,C19_=_C488 ,C19_=_C509 ,C19_=_C568 ,C19_=_C586 ,\nC19_=_C590 ,C19_=_C593 ,C19_=_C594 ,C19_=_C596 ,C19_=_C599 ,C19_=_C603 ,\nC21_=_C22 ,C21_=_C23 ,C21_=_C25 ,C21_=_C26 ,C21_=_C29 ,C21_=_C31 ,\nC21_=_C32 ,C21_=_C34 ,C21_=_C35 ,C21_=_C36 ,C21_=_C194 ,C21_=_C223 ,\nC21_=_C314 ,C21_=_C343 ,C21_=_C424 ,C21_=_C490 ,C21_=_C511 ,C21_=_C570 ,\nC21_=_C604 ,C21_=_C621 ,C21_=_C624 ,C21_=_C625 ,C21_=_C627 ,C21_=_C630 ,\nC21_=_C634 ,C22_=_C23 ,C22_=_C25 ,C22_=_C26 ,C22_=_C29 ,C22_=_C31 ,\nC22_=_C32 ,C22_=_C34 ,C22_=_C35 ,C22_=_C36 ,C22_=_C195 ,C22_=_C224 ,\nC22_=_C315 ,C22_=_C344 ,C22_=_C425 ,C22_=_C491 ,C22_=_C512 ,C22_=_C571 ,\nC22_=_C605 ,C22_=_C636 ,C22_=_C639 ,C22_=_C641 ,C22_=_C644 ,C22_=_C648 ,\nC23_=_C25 ,C23_=_C26 ,C23_=_C29 ,C23_=_C31 ,C23_=_C32 ,C23_=_C34 ,\nC23_=_C35 ,C23_=_C36 ,C23_=_C196 ,C23_=_C225 ,C23_=_C316 ,C23_=_C345 ,\nC23_=_C426 ,C23_=_C492 ,C23_=_C513 ,C23_=_C572 ,C23_=_C606 ,C23_=_C649 ,\nC23_=_C652 ,C23_=_C653 ,C23_=_C655 ,C23_=_C658 ,C23_=_C662 ,C25_=_C26 ,\nC25_=_C29 ,C25_=_C31 ,C25_=_C32 ,C25_=_C34 ,C25_=_C35 ,C25_=_C36 ,\nC25_=_C198 ,C25_=_C227 ,C25_=_C318 ,C25_=_C347 ,C25_=_C427 ,C25_=_C494 ,\nC25_=_C515 ,C25_=_C663 ,C25_=_C677 ,C25_=_C678 ,C25_=_C680 ,C25_=_C683 ,\nC25_=_C687 ,C26_=_C29 ,C26_=_C31 ,C26_=_C32 ,C26_=_C34 ,C26_=_C35 ,\nC26_=_C36 ,C26_=_C228 ,C26_=_C319 ,C26_=_C348 ,C26_=_C428 ,C26_=_C495 ,\nC26_=_C516 ,C26_=_C574 ,C26_=_C664 ,C26_=_C688 ,C26_=_C689 ,C26_=_C691 ,\nC26_=_C694 ,C26_=_C698 ,C29_=_C31 ,C29_=_C32 ,C29_=_C34 ,C29_=_C35 ,\nC29_=_C36 ,C29_=_C201 ,C29_=_C231 ,C29_=_C322 ,C29_=_C351 ,C29_=_C431 ,\nC29_=_C498 ,C29_=_C519 ,C29_=_C577 ,C29_=_C610 ,C29_=_C667 ,C29_=_C700 ,\nC29_=_C709 ,C29_=_C717 ,C29_=_C720 ,C29_=_C724 ,C31_=_C32 ,C31_=_C34 ,\nC31_=_C35 ,C31_=_C36 ,C31_=_C203 ,C31_=_C233 ,C31_=_C324 ,C31_=_C353 ,\nC31_=_C433 ,C31_=_C500 ,C31_=_C520 ,C31_=_C579 ,C31_=_C612 ,C31_=_C669 ,\nC31_=_C702 ,C31_=_C711 ,C31_=_C725 ,C31_=_C733 ,C31_=_C737 ,C32_=_C34 ,\nC32_=_C35 ,C32_=_C36 ,C32_=_C204 ,C32_=_C234 ,C32_=_C325 ,C32_=_C354 ,\nC32_=_C434 ,C32_=_C501 ,C32_=_C521 ,C32_=_C580 ,C32_=_C613 ,C32_=_C670 ,\nC32_=_C703 ,C32_=_C712 ,C32_=_C726 ,C32_=_C741 ,C34_=_C35 ,C34_=_C36 ,\nC34_=_C206 ,C34_=_C236 ,C34_=_C327 ,C34_=_C356 ,C34_=_C436 ,C34_=_C503 ,\nC34_=_C523 ,C34_=_C582 ,C34_=_C615 ,C34_=_C672 ,C34_=_C705 ,C34_=_C714 ,\nC34_=_C728 ,C34_=_C742 ,C34_=_C748 ,C35_=_C36 ,C35_=_C207 ,C35_=_C237 ,\nC35_=_C328 ,C35_=_C357 ,C35_=_C437 ,C35_=_C504 ,C35_=_C524 ,C35_=_C583 ,\nC35_=_C616 ,C35_=_C673 ,C35_=_C706 ,C35_=_C729 ,C35_=_C743 ,C35_=_C750 ,\nC36_=_C238 ,C36_=_C329 ,C36_=_C358 ,C36_=_C438 ,C36_=_C505 ,C36_=_C525 ,\nC36_=_C584 ,C36_=_C617 ,C36_=_C674 ,C36_=_C707 ,C36_=_C715 ,C36_=_C730 ,\nC36_=_C744 ,C36_=_C751 ,C41_=_C42 ,C41_=_C45 ,C41_=_C48 ,C41_=_C51 ,\nC41_=_C52 ,C41_=_C55 ,C41_=_C57 ,C41_=_C61 ,C41_=_C64 ,C41_=_C65 ,\nC41_=_C67 ,C41_=_C70 ,C41_=_C76 ,C41_=_C111 ,C41_=_C144 ,C41_=_C179 ,\nC41_=_C180 ,C41_=_C183 ,C41_=_C184 ,C41_=_C186 ,C41_=_C189 ,C41_=_C190 ,\nC41_=_C192 ,C41_=_C194 ,C41_=_C195 ,C41_=_C196 ,C41_=_C198 ,C41_=_C201 ,\nC41_=_C203 ,C41_=_C204 ,C41_=_C206 ,C41_=_C207 ,C42_=_C45 ,C42_=_C48 ,\nC42_=_C51 ,C42_=_C52 ,C42_=_C55 ,C42_=_C57 ,C42_=_C61 ,C42_=_C64 ,\nC42_=_C65 ,C42_=_C67 ,C42_=_C70 ,C42_=_C77 ,C42_=_C112 ,C42_=_C145 ,\nC42_=_C209 ,C42_=_C212 ,C42_=_C214 ,C42_=_C215 ,C42_=_C218 ,C42_=_C219 ,\nC42_=_C221 ,C42_=_C223 ,C42_=_C224 ,C42_=_C225 ,C42_=_C227 ,C42_=_C228 ,\nC42_=_C231 ,C42_=_C233 ,C42_=_C234 ,C42_=_C236 ,C42_=_C237 ,C42_=_C238 ,\nC45_=_C48 ,C45_=_C51 ,C45_=_C52 ,C45_=_C55 ,C45_=_C57 ,C45_=_C61 ,\nC45_=_C64 ,C45_=_C65 ,C45_=_C67 ,C45_=_C70 ,C45_=_C80 ,C45_=_C115 ,\nC45_=_C148 ,C45_=_C241 ,C45_=_C271 ,C45_=_C303 ,C45_=_C304 ,C45_=_C306 ,\nC45_=_C309 ,C45_=_C310 ,C45_=_C312 ,C45_=_C314 ,C45_=_C315 ,C45_=_C316 ,\nC45_=_C318 ,C45_=_C319 ,C45_=_C322 ,C45_=_C324 ,C45_=_C325 ,C45_=_C327 ,\nC45_=_C328 ,C45_=_C329 ,C48_=_C51 ,C48_=_C52 ,C48_=_C55 ,C48_=_C57 ,\nC48_=_C61 ,C48_=_C64 ,C48_=_C65 ,C48_=_C67 ,C48_=_C70 ,C48_=_C84 ,\nC48_=_C118 ,C48_=_C152 ,C48_=_C245 ,C48_=_C275 ,C48_=_C361 ,C48_=_C388 ,\nC48_=_C415 ,C48_=_C416 ,C48_=_C419 ,C48_=_C420 ,C48_=_C422 ,C48_=_C424 ,\nC48_=_C425 ,C48_=_C426 ,C48_=_C427 ,C48_=_C428 ,C48_=_C431 ,C48_=_C433 ,\nC48_=_C434 ,C48_=_C436 ,C48_=_C437 ,C48_=_C438 ,C51_=_C52 ,C51_=_C55 ,\nC51_=_C57 ,C51_=_C61 ,C51_=_C64 ,C51_=_C65 ,C51_=_C67 ,C51_=_C70 ,\nC51_=_C87 ,C51_=_C121 ,C51_=_C248 ,C51_=_C278 ,C51_=_C364 ,C51_=_C391 ,\nC51_=_C440 ,C51_=_C485 ,C51_=_C486 ,C51_=_C488 ,C51_=_C490 ,C51_=_C491 ,\nC51_=_C492 ,C51_=_C494 ,C51_=_C495 ,C51_=_C498 ,C51_=_C500 ,C51_=_C501 ,\nC51_=_C503 ,C51_=_C504 ,C51_=_C505 ,C52_=_C55 ,C52_=_C57 ,C52_=_C61 ,\nC52_=_C64 ,C52_=_C65 ,C52_=_C67 ,C52_=_C70 ,C52_=_C88 ,C52_=_C122 ,\nC52_=_C155 ,C52_=_C249 ,C52_=_C279 ,C52_=_C365 ,C52_=_C392 ,C52_=_C441 ,\nC52_=_C463 ,C52_=_C507 ,C52_=_C509 ,C52_=_C511 ,C52_=_C512 ,C52_=_C513 ,\nC52_=_C515 ,C52_=_C516 ,C52_=_C519 ,C52_=_C520 ,C52_=_C521 ,C52_=_C523 ,\nC52_=_C524 ,C52_=_C525 ,C55_=_C57 ,C55_=_C61 ,C55_=_C64 ,C55_=_C65 ,\nC55_=_C67 ,C55_=_C70 ,C55_=_C125 ,C55_=_C158 ,C55_=_C252 ,C55_=_C282 ,\nC55_=_C368 ,C55_=_C395 ,C55_=_C444 ,C55_=_C466 ,C55_=_C528 ,C55_=_C548 ,\nC55_=_C568 ,C55_=_C570 ,C55_=_C571 ,C55_=_C572 ,C55_=_C574 ,C55_=_C577 ,\nC55_=_C579 ,C55_=_C580 ,C55_=_C582 ,C55_=_C583 ,C55_=_C584 ,C57_=_C61 ,\nC57_=_C64 ,C57_=_C65 ,C57_=_C67 ,C57_=_C70 ,C57_=_C92 ,C57_=_C127 ,\nC57_=_C160 ,C57_=_C254 ,C57_=_C284 ,C57_=_C370 ,C57_=_C397 ,C57_=_C446 ,\nC57_=_C468 ,C57_=_C530 ,C57_=_C550 ,C57_=_C586 ,C57_=_C604 ,C57_=_C605 ,\nC57_=_C606 ,C57_=_C610 ,C57_=_C612 ,C57_=_C613 ,C57_=_C615 ,C57_=_C616 ,\nC57_=_C617 ,C61_=_C64 ,C61_=_C65 ,C61_=_C67 ,C61_=_C70 ,C61_=_C96 ,\nC61_=_C131 ,C61_=_C164 ,C61_=_C258 ,C61_=_C288 ,C61_=_C374 ,C61_=_C401 ,\nC61_=_C450 ,C61_=_C472 ,C61_=_C534 ,C61_=_C554 ,C61_=_C590 ,C61_=_C621 ,\nC61_=_C636 ,C61_=_C649 ,C61_=_C663 ,C61_=_C664 ,C61_=_C667 ,C61_=_C669 ,\nC61_=_C670 ,C61_=_C672 ,C61_=_C673 ,C61_=_C674 ,C64_=_C65 ,C64_=_C67 ,\nC64_=_C70 ,C64_=_C99 ,C64_=_C134 ,C64_=_C167 ,C64_=_C260 ,C64_=_C291 ,\nC64_=_C377 ,C64_=_C404 ,C64_=_C537 ,C64_=_C557 ,C64_=_C593 ,C64_=_C624 ,\nC64_=_C652 ,C64_=_C677 ,C64_=_C688 ,C64_=_C700 ,C64_=_C702 ,C64_=_C703 ,\nC64_=_C705 ,C64_=_C706 ,C64_=_C707 ,C65_=_C67 ,C65_=_C70 ,C65_=_C100 ,\nC65_=_C135 ,C65_=_C168 ,C65_=_C261 ,C65_=_C292 ,C65_=_C378 ,C65_=_C405 ,\nC65_=_C453 ,C65_=_C538 ,C65_=_C558 ,C65_=_C594 ,C65_=_C625 ,C65_=_C639 ,\nC65_=_C653 ,C65_=_C678 ,C65_=_C689 ,C65_=_C709 ,C65_=_C711 ,C65_=_C712 ,\nC65_=_C714 ,C65_=_C715 ,C67_=_C70 ,C67_=_C102 ,C67_=_C170 ,C67_=_C263 ,\nC67_=_C294 ,C67_=_C380 ,C67_=_C407 ,C67_=_C455 ,C67_=_C476 ,C67_=_C540 ,\nC67_=_C560 ,C67_=_C596 ,C67_=_C627 ,C67_=_C641 ,C67_=_C655 ,C67_=_C680 ,\nC67_=_C691 ,C67_=_C717 ,C67_=_C725 ,C67_=_C726 ,C67_=_C728 ,C67_=_C729 ,\nC67_=_C730 ,C70_=_C105 ,C70_=_C139 ,C70_=_C173 ,C70_=_C266 ,C70_=_C297 ,\nC70_=_C383 ,C70_=_C410 ,C70_=_C458 ,C70_=_C479 ,C70_=_C543 ,C70_=_C563 ,\nC70_=_C599 ,C70_=_C630 ,C70_=_C644 ,C70_=_C658 ,C70_=_C683 ,C70_=_C694 ,\nC70_=_C720 ,C70_=_C733 ,C70_=_C742 ,C70_=_C743 ,C70_=_C744 ,C76_=_C77 ,\nC76_=_C80 ,C76_=_C81 ,C76_=_C84 ,C76_=_C87 ,C76_=_C88 ,C76_=_C92 ,\nC76_=_C96 ,C76_=_C99 ,C76_=_C100 ,C76_=_C102 ,C76_=_C105 ,C76_=_C109 ,\nC76_=_C111 ,C76_=_C144 ,C76_=_C179 ,C76_=_C180 ,C76_=_C183 ,C76_=_C184 ,\nC76_=_C186 ,C76_=_C189 ,C76_=_C190 ,C76_=_C192 ,C76_=_C194 ,C76_=_C195 ,\nC76_=_C196 ,C76_=_C198 ,C76_=_C201 ,C76_=_C203 ,C76_=_C204 ,C76_=_C206 ,\nC76_=_C207 ,C77_=_C80 ,C77_=_C81 ,C77_=_C84 ,C77_=_C87 ,C77_=_C88 ,\nC77_=_C92 ,C77_=_C96 ,C77_=_C99 ,C77_=_C100 ,C77_=_C102 ,C77_=_C105 ,\nC77_=_C109 ,C77_=_C112 ,C77_=_C145 ,C77_=_C209 ,C77_=_C212 ,C77_=_C214 ,\nC77_=_C215 ,C77_=_C218 ,C77_=_C219 ,C77_=_C221 ,C77_=_C223 ,C77_=_C224 ,\nC77_=_C225 ,C77_=_C227 ,C77_=_C228 ,C77_=_C231 ,C77_=_C233 ,C77_=_C234 ,\nC77_=_C236 ,C77_=_C237 ,C77_=_C238 ,C80_=_C81 ,C80_=_C84 ,C80_=_C87 ,\nC80_=_C88 ,C80_=_C92 ,C80_=_C96 ,C80_=_C99 ,C80_=_C100 ,C80_=_C102 ,\nC80_=_C105 ,C80_=_C109 ,C80_=_C115 ,C80_=_C148 ,C80_=_C241 ,C80_=_C271 ,\nC80_=_C303 ,C80_=_C304 ,C80_=_C306 ,C80_=_C309 ,C80_=_C310 ,C80_=_C312 ,\nC80_=_C314 ,C80_=_C315 ,C80_=_C316 ,C80_=_C318 ,C80_=_C319 ,C80_=_C322 ,\nC80_=_C324 ,C80_=_C325 ,C80_=_C327 ,C80_=_C328 ,C80_=_C329 ,C81_=_C84 ,\nC81_=_C87 ,C81_=_C88 ,C81_=_C92 ,C81_=_C96 ,C81_=_C99 ,C81_=_C100 ,\nC81_=_C102 ,C81_=_C105 ,C81_=_C109 ,C81_=_C149 ,C81_=_C242 ,C81_=_C272 ,\nC81_=_C331 ,C81_=_C332 ,C81_=_C334 ,C81_=_C335 ,C81_=_C338 ,C81_=_C339 ,\nC81_=_C341 ,C81_=_C343 ,C81_=_C344 ,C81_=_C345 ,C81_=_C347 ,C81_=_C348 ,\nC81_=_C351 ,C81_=_C353 ,C81_=_C354 ,C81_=_C356 ,C81_=_C357 ,C81_=_C358 ,\nC84_=_C87 ,C84_=_C88 ,C84_=_C92 ,C84_=_C96 ,C84_=_C99 ,C84_=_C100 ,\nC84_=_C102 ,C84_=_C105 ,C84_=_C109 ,C84_=_C118 ,C84_=_C152 ,C84_=_C245 ,\nC84_=_C275 ,C84_=_C361 ,C84_=_C388 ,C84_=_C415 ,C84_=_C416 ,C84_=_C419 ,\nC84_=_C420 ,C84_=_C422 ,C84_=_C424 ,C84_=_C425 ,C84_=_C426 ,C84_=_C427 ,\nC84_=_C428 ,C84_=_C431 ,C84_=_C433 ,C84_=_C434 ,C84_=_C436 ,C84_=_C437 ,\nC84_=_C438 ,C87_=_C88 ,C87_=_C92 ,C87_=_C96 ,C87_=_C99 ,C87_=_C100 ,\nC87_=_C102 ,C87_=_C105 ,C87_=_C109 ,C87_=_C121 ,C87_=_C248 ,C87_=_C278 ,\nC87_=_C364 ,C87_=_C391 ,C87_=_C440 ,C87_=_C485 ,C87_=_C486 ,C87_=_C488 ,\nC87_=_C490 ,C87_=_C491 ,C87_=_C492 ,C87_=_C494 ,C87_=_C495 ,C87_=_C498 ,\nC87_=_C500 ,C87_=_C501 ,C87_=_C503 ,C87_=_C504</w:t>
      </w:r>
    </w:p>
    <w:p>
      <w:pPr>
        <w:pStyle w:val="PreformattedText"/>
        <w:bidi w:val="0"/>
        <w:spacing w:before="0" w:after="0"/>
        <w:jc w:val="left"/>
        <w:rPr/>
      </w:pPr>
      <w:r>
        <w:rPr/>
        <w:t xml:space="preserve"> </w:t>
      </w:r>
      <w:r>
        <w:rPr/>
        <w:t>,C87_=_C505 ,C88_=_C92 ,\nC88_=_C96 ,C88_=_C99 ,C88_=_C100 ,C88_=_C102 ,C88_=_C105 ,C88_=_C109 ,\nC88_=_C122 ,C88_=_C155 ,C88_=_C249 ,C88_=_C279 ,C88_=_C365 ,C88_=_C392 ,\nC88_=_C441 ,C88_=_C463 ,C88_=_C507 ,C88_=_C509 ,C88_=_C511 ,C88_=_C512 ,\nC88_=_C513 ,C88_=_C515 ,C88_=_C516 ,C88_=_C519 ,C88_=_C520 ,C88_=_C521 ,\nC88_=_C523 ,C88_=_C524 ,C88_=_C525 ,C92_=_C96 ,C92_=_C99 ,C92_=_C100 ,\nC92_=_C102 ,C92_=_C105 ,C92_=_C109 ,C92_=_C127 ,C92_=_C160 ,C92_=_C254 ,\nC92_=_C284 ,C92_=_C370 ,C92_=_C397 ,C92_=_C446 ,C92_=_C468 ,C92_=_C530 ,\nC92_=_C550 ,C92_=_C586 ,C92_=_C604 ,C92_=_C605 ,C92_=_C606 ,C92_=_C610 ,\nC92_=_C612 ,C92_=_C613 ,C92_=_C615 ,C92_=_C616 ,C92_=_C617 ,C96_=_C99 ,\nC96_=_C100 ,C96_=_C102 ,C96_=_C105 ,C96_=_C109 ,C96_=_C131 ,C96_=_C164 ,\nC96_=_C258 ,C96_=_C288 ,C96_=_C374 ,C96_=_C401 ,C96_=_C450 ,C96_=_C472 ,\nC96_=_C534 ,C96_=_C554 ,C96_=_C590 ,C96_=_C621 ,C96_=_C636 ,C96_=_C649 ,\nC96_=_C663 ,C96_=_C664 ,C96_=_C667 ,C96_=_C669 ,C96_=_C670 ,C96_=_C672 ,\nC96_=_C673 ,C96_=_C674 ,C99_=_C100 ,C99_=_C102 ,C99_=_C105 ,C99_=_C109 ,\nC99_=_C134 ,C99_=_C167 ,C99_=_C260 ,C99_=_C291 ,C99_=_C377 ,C99_=_C404 ,\nC99_=_C537 ,C99_=_C557 ,C99_=_C593 ,C99_=_C624 ,C99_=_C652 ,C99_=_C677 ,\nC99_=_C688 ,C99_=_C700 ,C99_=_C702 ,C99_=_C703 ,C99_=_C705 ,C99_=_C706 ,\nC99_=_C707 ,C100_=_C102 ,C100_=_C105 ,C100_=_C109 ,C100_=_C135 ,C100_=_C168 ,\nC100_=_C261 ,C100_=_C292 ,C100_=_C378 ,C100_=_C405 ,C100_=_C453 ,C100_=_C538 ,\nC100_=_C558 ,C100_=_C594 ,C100_=_C625 ,C100_=_C639 ,C100_=_C653 ,C100_=_C678 ,\nC100_=_C689 ,C100_=_C709 ,C100_=_C711 ,C100_=_C712 ,C100_=_C714 ,C100_=_C715 ,\nC102_=_C105 ,C102_=_C109 ,C102_=_C170 ,C102_=_C263 ,C102_=_C294 ,C102_=_C380 ,\nC102_=_C407 ,C102_=_C455 ,C102_=_C476 ,C102_=_C540 ,C102_=_C560 ,C102_=_C596 ,\nC102_=_C627 ,C102_=_C641 ,C102_=_C655 ,C102_=_C680 ,C102_=_C691 ,C102_=_C717 ,\nC102_=_C725 ,C102_=_C726 ,C102_=_C728 ,C102_=_C729 ,C102_=_C730 ,C105_=_C109 ,\nC105_=_C139 ,C105_=_C173 ,C105_=_C266 ,C105_=_C297 ,C105_=_C383 ,C105_=_C410 ,\nC105_=_C458 ,C105_=_C479 ,C105_=_C543 ,C105_=_C563 ,C105_=_C599 ,C105_=_C630 ,\nC105_=_C644 ,C105_=_C658 ,C105_=_C683 ,C105_=_C694 ,C105_=_C720 ,C105_=_C733 ,\nC105_=_C742 ,C105_=_C743 ,C105_=_C744 ,C109_=_C143 ,C109_=_C177 ,C109_=_C270 ,\nC109_=_C301 ,C109_=_C387 ,C109_=_C414 ,C109_=_C462 ,C109_=_C483 ,C109_=_C547 ,\nC109_=_C567 ,C109_=_C603 ,C109_=_C634 ,C109_=_C648 ,C109_=_C662 ,C109_=_C687 ,\nC109_=_C698 ,C109_=_C724 ,C109_=_C737 ,C109_=_C741 ,C109_=_C748 ,C109_=_C750 ,\nC109_=_C751 ,C111_=_C112 ,C111_=_C115 ,C111_=_C118 ,C111_=_C121 ,C111_=_C122 ,\nC111_=_C125 ,C111_=_C127 ,C111_=_C131 ,C111_=_C134 ,C111_=_C135 ,C111_=_C139 ,\nC111_=_C143 ,C111_=_C144 ,C111_=_C179 ,C111_=_C180 ,C111_=_C183 ,C111_=_C184 ,\nC111_=_C186 ,C111_=_C189 ,C111_=_C190 ,C111_=_C192 ,C111_=_C194 ,C111_=_C195 ,\nC111_=_C196 ,C111_=_C198 ,C111_=_C201 ,C111_=_C203 ,C111_=_C204 ,C111_=_C206 ,\nC111_=_C207 ,C112_=_C115 ,C112_=_C118 ,C112_=_C121 ,C112_=_C122 ,C112_=_C125 ,\nC112_=_C127 ,C112_=_C131 ,C112_=_C134 ,C112_=_C135 ,C112_=_C139 ,C112_=_C143 ,\nC112_=_C145 ,C112_=_C209 ,C112_=_C212 ,C112_=_C214 ,C112_=_C215 ,C112_=_C218 ,\nC112_=_C219 ,C112_=_C221 ,C112_=_C223 ,C112_=_C224 ,C112_=_C225 ,C112_=_C227 ,\nC112_=_C228 ,C112_=_C231 ,C112_=_C233 ,C112_=_C234 ,C112_=_C236 ,C112_=_C237 ,\nC112_=_C238 ,C115_=_C118 ,C115_=_C121 ,C115_=_C122 ,C115_=_C125 ,C115_=_C127 ,\nC115_=_C131 ,C115_=_C134 ,C115_=_C135 ,C115_=_C139 ,C115_=_C143 ,C115_=_C148 ,\nC115_=_C241 ,C115_=_C271 ,C115_=_C303 ,C115_=_C304 ,C115_=_C306 ,C115_=_C309 ,\nC115_=_C310 ,C115_=_C312 ,C115_=_C314 ,C115_=_C315 ,C115_=_C316 ,C115_=_C318 ,\nC115_=_C319 ,C115_=_C322 ,C115_=_C324 ,C115_=_C325 ,C115_=_C327 ,C115_=_C328 ,\nC115_=_C329 ,C118_=_C121 ,C118_=_C122 ,C118_=_C125 ,C118_=_C127 ,C118_=_C131 ,\nC118_=_C134 ,C118_=_C135 ,C118_=_C139 ,C118_=_C143 ,C118_=_C152 ,C118_=_C245 ,\nC118_=_C275 ,C118_=_C361 ,C118_=_C388 ,C118_=_C415 ,C118_=_C416 ,C118_=_C419 ,\nC118_=_C420 ,C118_=_C422 ,C118_=_C424 ,C118_=_C425 ,C118_=_C426 ,C118_=_C427 ,\nC118_=_C428 ,C118_=_C431 ,C118_=_C433 ,C118_=_C434 ,C118_=_C436 ,C118_=_C437 ,\nC118_=_C438 ,C121_=_C122 ,C121_=_C125 ,C121_=_C127 ,C121_=_C131 ,C121_=_C134 ,\nC121_=_C135 ,C121_=_C139 ,C121_=_C143 ,C121_=_C248 ,C121_=_C278 ,C121_=_C364 ,\nC121_=_C391 ,C121_=_C440 ,C121_=_C485 ,C121_=_C486 ,C121_=_C488 ,C121_=_C490 ,\nC121_=_C491 ,C121_=_C492 ,C121_=_C494 ,C121_=_C495 ,C121_=_C498 ,C121_=_C500 ,\nC121_=_C501 ,C121_=_C503 ,C121_=_C504 ,C121_=_C505 ,C122_=_C125 ,C122_=_C127 ,\nC122_=_C131 ,C122_=_C134 ,C122_=_C135 ,C122_=_C139 ,C122_=_C143 ,C122_=_C155 ,\nC122_=_C249 ,C122_=_C279 ,C122_=_C365 ,C122_=_C392 ,C122_=_C441 ,C122_=_C463 ,\nC122_=_C507 ,C122_=_C509 ,C122_=_C511 ,C122_=_C512 ,C122_=_C513 ,C122_=_C515 ,\nC122_=_C516 ,C122_=_C519 ,C122_=_C520 ,C122_=_C521 ,C122_=_C523 ,C122_=_C524 ,\nC122_=_C525 ,C125_=_C127 ,C125_=_C131 ,C125_=_C134 ,C125_=_C135 ,C125_=_C139 ,\nC125_=_C143 ,C125_=_C158 ,C125_=_C252 ,C125_=_C282 ,C125_=_C368 ,C125_=_C395 ,\nC125_=_C444 ,C125_=_C466 ,C125_=_C528 ,C125_=_C548 ,C125_=_C568 ,C125_=_C570 ,\nC125_=_C571 ,C125_=_C572 ,C125_=_C574 ,C125_=_C577 ,C125_=_C579 ,C125_=_C580 ,\nC125_=_C582 ,C125_=_C583 ,C125_=_C584 ,C127_=_C131 ,C127_=_C134 ,C127_=_C135 ,\nC127_=_C139 ,C127_=_C143 ,C127_=_C160 ,C127_=_C254 ,C127_=_C284 ,C127_=_C370 ,\nC127_=_C397 ,C127_=_C446 ,C127_=_C468 ,C127_=_C530 ,C127_=_C550 ,C127_=_C586 ,\nC127_=_C604 ,C127_=_C605 ,C127_=_C606 ,C127_=_C610 ,C127_=_C612 ,C127_=_C613 ,\nC127_=_C615 ,C127_=_C616 ,C127_=_C617 ,C131_=_C134 ,C131_=_C135 ,C131_=_C139 ,\nC131_=_C143 ,C131_=_C164 ,C131_=_C258 ,C131_=_C288 ,C131_=_C374 ,C131_=_C401 ,\nC131_=_C450 ,C131_=_C472 ,C131_=_C534 ,C131_=_C554 ,C131_=_C590 ,C131_=_C621 ,\nC131_=_C636 ,C131_=_C649 ,C131_=_C663 ,C131_=_C664 ,C131_=_C667 ,C131_=_C669 ,\nC131_=_C670 ,C131_=_C672 ,C131_=_C673 ,C131_=_C674 ,C134_=_C135 ,C134_=_C139 ,\nC134_=_C143 ,C134_=_C167 ,C134_=_C260 ,C134_=_C291 ,C134_=_C377 ,C134_=_C404 ,\nC134_=_C537 ,C134_=_C557 ,C134_=_C593 ,C134_=_C624 ,C134_=_C652 ,C134_=_C677 ,\nC134_=_C688 ,C134_=_C700 ,C134_=_C702 ,C134_=_C703 ,C134_=_C705 ,C134_=_C706 ,\nC134_=_C707 ,C135_=_C139 ,C135_=_C143 ,C135_=_C168 ,C135_=_C261 ,C135_=_C292 ,\nC135_=_C378 ,C135_=_C405 ,C135_=_C453 ,C135_=_C538 ,C135_=_C558 ,C135_=_C594 ,\nC135_=_C625 ,C135_=_C639 ,C135_=_C653 ,C135_=_C678 ,C135_=_C689 ,C135_=_C709 ,\nC135_=_C711 ,C135_=_C712 ,C135_=_C714 ,C135_=_C715 ,C139_=_C143 ,C139_=_C173 ,\nC139_=_C266 ,C139_=_C297 ,C139_=_C383 ,C139_=_C410 ,C139_=_C458 ,C139_=_C479 ,\nC139_=_C543 ,C139_=_C563 ,C139_=_C599 ,C139_=_C630 ,C139_=_C644 ,C139_=_C658 ,\nC139_=_C683 ,C139_=_C694 ,C139_=_C720 ,C139_=_C733 ,C139_=_C742 ,C139_=_C743 ,\nC139_=_C744 ,C143_=_C177 ,C143_=_C270 ,C143_=_C301 ,C143_=_C387 ,C143_=_C414 ,\nC143_=_C462 ,C143_=_C483 ,C143_=_C547 ,C143_=_C567 ,C143_=_C603 ,C143_=_C634 ,\nC143_=_C648 ,C143_=_C662 ,C143_=_C687 ,C143_=_C698 ,C143_=_C724 ,C143_=_C737 ,\nC143_=_C741 ,C143_=_C748 ,C143_=_C750 ,C143_=_C751 ,C144_=_C145 ,C144_=_C148 ,\nC144_=_C149 ,C144_=_C152 ,C144_=_C155 ,C144_=_C158 ,C144_=_C160 ,C144_=_C164 ,\nC144_=_C167 ,C144_=_C168 ,C144_=_C170 ,C144_=_C173 ,C144_=_C177 ,C144_=_C179 ,\nC144_=_C180 ,C144_=_C183 ,C144_=_C184 ,C144_=_C186 ,C144_=_C189 ,C144_=_C190 ,\nC144_=_C192 ,C144_=_C194 ,C144_=_C195 ,C144_=_C196 ,C144_=_C198 ,C144_=_C201 ,\nC144_=_C203 ,C144_=_C204 ,C144_=_C206 ,C144_=_C207 ,C145_=_C148 ,C145_=_C149 ,\nC145_=_C152 ,C145_=_C155 ,C145_=_C158 ,C145_=_C160 ,C145_=_C164 ,C145_=_C167 ,\nC145_=_C168 ,C145_=_C170 ,C145_=_C173 ,C145_=_C177 ,C145_=_C209 ,C145_=_C212 ,\nC145_=_C214 ,C145_=_C215 ,C145_=_C218 ,C145_=_C219 ,C145_=_C221 ,C145_=_C223 ,\nC145_=_C224 ,C145_=_C225 ,C145_=_C227 ,C145_=_C228 ,C145_=_C231 ,C145_=_C233 ,\nC145_=_C234 ,C145_=_C236 ,C145_=_C237 ,C145_=_C238 ,C148_=_C149 ,C148_=_C152 ,\nC148_=_C155 ,C148_=_C158 ,C148_=_C160 ,C148_=_C164 ,C148_=_C167 ,C148_=_C168 ,\nC148_=_C170 ,C148_=_C173 ,C148_=_C177 ,C148_=_C241 ,C148_=_C271 ,C148_=_C303 ,\nC148_=_C304 ,C148_=_C306 ,C148_=_C309 ,C148_=_C310 ,C148_=_C312 ,C148_=_C314 ,\nC148_=_C315 ,C148_=_C316 ,C148_=_C318 ,C148_=_C319 ,C148_=_C322 ,C148_=_C324 ,\nC148_=_C325 ,C148_=_C327 ,C148_=_C328 ,C148_=_C329 ,C149_=_C152 ,C149_=_C155 ,\nC149_=_C158 ,C149_=_C160 ,C149_=_C164 ,C149_=_C167 ,C149_=_C168 ,C149_=_C170 ,\nC149_=_C173 ,C149_=_C177 ,C149_=_C242 ,C149_=_C272 ,C149_=_C331 ,C149_=_C332 ,\nC149_=_C334 ,C149_=_C335 ,C149_=_C338 ,C149_=_C339 ,C149_=_C341 ,C149_=_C343 ,\nC149_=_C344 ,C149_=_C345 ,C149_=_C347 ,C149_=_C348 ,C149_=_C351 ,C149_=_C353 ,\nC149_=_C354 ,C149_=_C356 ,C149_=_C357 ,C149_=_C358 ,C152_=_C155 ,C152_=_C158 ,\nC152_=_C160 ,C152_=_C164 ,C152_=_C167 ,C152_=_C168 ,C152_=_C170 ,C152_=_C173 ,\nC152_=_C177 ,C152_=_C245 ,C152_=_C275 ,C152_=_C361 ,C152_=_C388 ,C152_=_C415 ,\nC152_=_C416 ,C152_=_C419 ,C152_=_C420 ,C152_=_C422 ,C152_=_C424 ,C152_=_C425 ,\nC152_=_C426 ,C152_=_C427 ,C152_=_C428 ,C152_=_C431 ,C152_=_C433 ,C152_=_C434 ,\nC152_=_C436 ,C152_=_C437 ,C152_=_C438 ,C155_=_C158 ,C155_=_C160 ,C155_=_C164 ,\nC155_=_C167 ,C155_=_C168 ,C155_=_C170 ,C155_=_C173 ,C155_=_C177 ,C155_=_C249 ,\nC155_=_C279 ,C155_=_C365 ,C155_=_C392 ,C155_=_C441 ,C155_=_C463 ,C155_=_C507 ,\nC155_=_C509 ,C155_=_C511 ,C155_=_C512 ,C155_=_C513 ,C155_=_C515 ,C155_=_C516 ,\nC155_=_C519 ,C155_=_C520 ,C155_=_C521 ,C155_=_C523 ,C155_=_C524 ,C155_=_C525 ,\nC158_=_C160 ,C158_=_C164 ,C158_=_C167 ,C158_=_C168 ,C158_=_C170 ,C158_=_C173 ,\nC158_=_C177 ,C158_=_C252 ,C158_=_C282 ,C158_=_C368 ,C158_=_C395 ,C158_=_C444 ,\nC158_=_C466 ,C158_=_C528 ,C158_=_C548 ,C158_=_C568 ,C158_=_C570 ,C158_=_C571 ,\nC158_=_C572 ,C158_=_C574 ,C158_=_C577 ,C158_=_C579 ,C158_=_C580 ,C158_=_C582 ,\nC158_=_C583 ,C158_=_C584 ,C160_=_C164 ,C160_=_C167 ,C160_=_C168 ,C160_=_C170 ,\nC160_=_C173 ,C160_=_C177 ,C160_=_C254 ,C160_=_C284 ,C160_=_C370 ,C160_=_C397 ,\nC160_=_C446 ,C160_=_C468 ,C160_=_C530 ,C160_=_C550 ,C160_=_C586 ,C160_=_C604 ,\nC160_=_C605 ,C160_=_C606 ,C160_=_C610 ,C160_=_C612 ,C160_=_C613</w:t>
      </w:r>
    </w:p>
    <w:p>
      <w:pPr>
        <w:pStyle w:val="PreformattedText"/>
        <w:bidi w:val="0"/>
        <w:spacing w:before="0" w:after="0"/>
        <w:jc w:val="left"/>
        <w:rPr/>
      </w:pPr>
      <w:r>
        <w:rPr/>
        <w:t xml:space="preserve"> </w:t>
      </w:r>
      <w:r>
        <w:rPr/>
        <w:t>,C160_=_C615 ,\nC160_=_C616 ,C160_=_C617 ,C164_=_C167 ,C164_=_C168 ,C164_=_C170 ,C164_=_C173 ,\nC164_=_C177 ,C164_=_C258 ,C164_=_C288 ,C164_=_C374 ,C164_=_C401 ,C164_=_C450 ,\nC164_=_C472 ,C164_=_C534 ,C164_=_C554 ,C164_=_C590 ,C164_=_C621 ,C164_=_C636 ,\nC164_=_C649 ,C164_=_C663 ,C164_=_C664 ,C164_=_C667 ,C164_=_C669 ,C164_=_C670 ,\nC164_=_C672 ,C164_=_C673 ,C164_=_C674 ,C167_=_C168 ,C167_=_C170 ,C167_=_C173 ,\nC167_=_C177 ,C167_=_C260 ,C167_=_C291 ,C167_=_C377 ,C167_=_C404 ,C167_=_C537 ,\nC167_=_C557 ,C167_=_C593 ,C167_=_C624 ,C167_=_C652 ,C167_=_C677 ,C167_=_C688 ,\nC167_=_C700 ,C167_=_C702 ,C167_=_C703 ,C167_=_C705 ,C167_=_C706 ,C167_=_C707 ,\nC168_=_C170 ,C168_=_C173 ,C168_=_C177 ,C168_=_C261 ,C168_=_C292 ,C168_=_C378 ,\nC168_=_C405 ,C168_=_C453 ,C168_=_C538 ,C168_=_C558 ,C168_=_C594 ,C168_=_C625 ,\nC168_=_C639 ,C168_=_C653 ,C168_=_C678 ,C168_=_C689 ,C168_=_C709 ,C168_=_C711 ,\nC168_=_C712 ,C168_=_C714 ,C168_=_C715 ,C170_=_C173 ,C170_=_C177 ,C170_=_C263 ,\nC170_=_C294 ,C170_=_C380 ,C170_=_C407 ,C170_=_C455 ,C170_=_C476 ,C170_=_C540 ,\nC170_=_C560 ,C170_=_C596 ,C170_=_C627 ,C170_=_C641 ,C170_=_C655 ,C170_=_C680 ,\nC170_=_C691 ,C170_=_C717 ,C170_=_C725 ,C170_=_C726 ,C170_=_C728 ,C170_=_C729 ,\nC170_=_C730 ,C173_=_C177 ,C173_=_C266 ,C173_=_C297 ,C173_=_C383 ,C173_=_C410 ,\nC173_=_C458 ,C173_=_C479 ,C173_=_C543 ,C173_=_C563 ,C173_=_C599 ,C173_=_C630 ,\nC173_=_C644 ,C173_=_C658 ,C173_=_C683 ,C173_=_C694 ,C173_=_C720 ,C173_=_C733 ,\nC173_=_C742 ,C173_=_C743 ,C173_=_C744 ,C177_=_C270 ,C177_=_C301 ,C177_=_C387 ,\nC177_=_C414 ,C177_=_C462 ,C177_=_C483 ,C177_=_C547 ,C177_=_C567 ,C177_=_C603 ,\nC177_=_C634 ,C177_=_C648 ,C177_=_C662 ,C177_=_C687 ,C177_=_C698 ,C177_=_C724 ,\nC177_=_C737 ,C177_=_C741 ,C177_=_C748 ,C177_=_C750 ,C177_=_C751 ,C179_=_C180 ,\nC179_=_C183 ,C179_=_C184 ,C179_=_C186 ,C179_=_C189 ,C179_=_C190 ,C179_=_C192 ,\nC179_=_C194 ,C179_=_C195 ,C179_=_C196 ,C179_=_C198 ,C179_=_C201 ,C179_=_C203 ,\nC179_=_C204 ,C179_=_C206 ,C179_=_C207 ,C179_=_C209 ,C179_=_C241 ,C179_=_C242 ,\nC179_=_C245 ,C179_=_C248 ,C179_=_C249 ,C179_=_C252 ,C179_=_C254 ,C179_=_C258 ,\nC179_=_C260 ,C179_=_C261 ,C179_=_C263 ,C179_=_C266 ,C179_=_C270 ,C180_=_C183 ,\nC180_=_C184 ,C180_=_C186 ,C180_=_C189 ,C180_=_C190 ,C180_=_C192 ,C180_=_C194 ,\nC180_=_C195 ,C180_=_C196 ,C180_=_C198 ,C180_=_C201 ,C180_=_C203 ,C180_=_C204 ,\nC180_=_C206 ,C180_=_C207 ,C180_=_C271 ,C180_=_C272 ,C180_=_C275 ,C180_=_C278 ,\nC180_=_C279 ,C180_=_C282 ,C180_=_C284 ,C180_=_C288 ,C180_=_C291 ,C180_=_C292 ,\nC180_=_C294 ,C180_=_C297 ,C180_=_C301 ,C183_=_C184 ,C183_=_C186 ,C183_=_C189 ,\nC183_=_C190 ,C183_=_C192 ,C183_=_C194 ,C183_=_C195 ,C183_=_C196 ,C183_=_C198 ,\nC183_=_C201 ,C183_=_C203 ,C183_=_C204 ,C183_=_C206 ,C183_=_C207 ,C183_=_C212 ,\nC183_=_C303 ,C183_=_C331 ,C183_=_C361 ,C183_=_C364 ,C183_=_C365 ,C183_=_C368 ,\nC183_=_C370 ,C183_=_C374 ,C183_=_C377 ,C183_=_C378 ,C183_=_C380 ,C183_=_C383 ,\nC183_=_C387 ,C184_=_C186 ,C184_=_C189 ,C184_=_C190 ,C184_=_C192 ,C184_=_C194 ,\nC184_=_C195 ,C184_=_C196 ,C184_=_C198 ,C184_=_C201 ,C184_=_C203 ,C184_=_C204 ,\nC184_=_C206 ,C184_=_C207 ,C184_=_C304 ,C184_=_C332 ,C184_=_C388 ,C184_=_C391 ,\nC184_=_C392 ,C184_=_C395 ,C184_=_C397 ,C184_=_C401 ,C184_=_C404 ,C184_=_C405 ,\nC184_=_C407 ,C184_=_C410 ,C184_=_C414 ,C186_=_C189 ,C186_=_C190 ,C186_=_C192 ,\nC186_=_C194 ,C186_=_C195 ,C186_=_C196 ,C186_=_C198 ,C186_=_C201 ,C186_=_C203 ,\nC186_=_C204 ,C186_=_C206 ,C186_=_C207 ,C186_=_C214 ,C186_=_C334 ,C186_=_C415 ,\nC186_=_C440 ,C186_=_C441 ,C186_=_C444 ,C186_=_C446 ,C186_=_C450 ,C186_=_C453 ,\nC186_=_C455 ,C186_=_C458 ,C186_=_C462 ,C189_=_C190 ,C189_=_C192 ,C189_=_C194 ,\nC189_=_C195 ,C189_=_C196 ,C189_=_C198 ,C189_=_C201 ,C189_=_C203 ,C189_=_C204 ,\nC189_=_C206 ,C189_=_C207 ,C189_=_C218 ,C189_=_C309 ,C189_=_C338 ,C189_=_C419 ,\nC189_=_C485 ,C189_=_C528 ,C189_=_C530 ,C189_=_C534 ,C189_=_C537 ,C189_=_C538 ,\nC189_=_C540 ,C189_=_C543 ,C189_=_C547 ,C190_=_C192 ,C190_=_C194 ,C190_=_C195 ,\nC190_=_C196 ,C190_=_C198 ,C190_=_C201 ,C190_=_C203 ,C190_=_C204 ,C190_=_C206 ,\nC190_=_C207 ,C190_=_C219 ,C190_=_C310 ,C190_=_C339 ,C190_=_C420 ,C190_=_C486 ,\nC190_=_C507 ,C190_=_C548 ,C190_=_C550 ,C190_=_C554 ,C190_=_C557 ,C190_=_C558 ,\nC190_=_C560 ,C190_=_C563 ,C190_=_C567 ,C192_=_C194 ,C192_=_C195 ,C192_=_C196 ,\nC192_=_C198 ,C192_=_C201 ,C192_=_C203 ,C192_=_C204 ,C192_=_C206 ,C192_=_C207 ,\nC192_=_C221 ,C192_=_C312 ,C192_=_C341 ,C192_=_C422 ,C192_=_C488 ,C192_=_C509 ,\nC192_=_C568 ,C192_=_C586 ,C192_=_C590 ,C192_=_C593 ,C192_=_C594 ,C192_=_C596 ,\nC192_=_C599 ,C192_=_C603 ,C194_=_C195 ,C194_=_C196 ,C194_=_C198 ,C194_=_C201 ,\nC194_=_C203 ,C194_=_C204 ,C194_=_C206 ,C194_=_C207 ,C194_=_C223 ,C194_=_C314 ,\nC194_=_C343 ,C194_=_C424 ,C194_=_C490 ,C194_=_C511 ,C194_=_C570 ,C194_=_C604 ,\nC194_=_C621 ,C194_=_C624 ,C194_=_C625 ,C194_=_C627 ,C194_=_C630 ,C194_=_C634 ,\nC195_=_C196 ,C195_=_C198 ,C195_=_C201 ,C195_=_C203 ,C195_=_C204 ,C195_=_C206 ,\nC195_=_C207 ,C195_=_C224 ,C195_=_C315 ,C195_=_C344 ,C195_=_C425 ,C195_=_C491 ,\nC195_=_C512 ,C195_=_C571 ,C195_=_C605 ,C195_=_C636 ,C195_=_C639 ,C195_=_C641 ,\nC195_=_C644 ,C195_=_C648 ,C196_=_C198 ,C196_=_C201 ,C196_=_C203 ,C196_=_C204 ,\nC196_=_C206 ,C196_=_C207 ,C196_=_C225 ,C196_=_C316 ,C196_=_C345 ,C196_=_C426 ,\nC196_=_C492 ,C196_=_C513 ,C196_=_C572 ,C196_=_C606 ,C196_=_C649 ,C196_=_C652 ,\nC196_=_C653 ,C196_=_C655 ,C196_=_C658 ,C196_=_C662 ,C198_=_C201 ,C198_=_C203 ,\nC198_=_C204 ,C198_=_C206 ,C198_=_C207 ,C198_=_C227 ,C198_=_C318 ,C198_=_C347 ,\nC198_=_C427 ,C198_=_C494 ,C198_=_C515 ,C198_=_C663 ,C198_=_C677 ,C198_=_C678 ,\nC198_=_C680 ,C198_=_C683 ,C198_=_C687 ,C201_=_C203 ,C201_=_C204 ,C201_=_C206 ,\nC201_=_C207 ,C201_=_C231 ,C201_=_C322 ,C201_=_C351 ,C201_=_C431 ,C201_=_C498 ,\nC201_=_C519 ,C201_=_C577 ,C201_=_C610 ,C201_=_C667 ,C201_=_C700 ,C201_=_C709 ,\nC201_=_C717 ,C201_=_C720 ,C201_=_C724 ,C203_=_C204 ,C203_=_C206 ,C203_=_C207 ,\nC203_=_C233 ,C203_=_C324 ,C203_=_C353 ,C203_=_C433 ,C203_=_C500 ,C203_=_C520 ,\nC203_=_C579 ,C203_=_C612 ,C203_=_C669 ,C203_=_C702 ,C203_=_C711 ,C203_=_C725 ,\nC203_=_C733 ,C203_=_C737 ,C204_=_C206 ,C204_=_C207 ,C204_=_C234 ,C204_=_C325 ,\nC204_=_C354 ,C204_=_C434 ,C204_=_C501 ,C204_=_C521 ,C204_=_C580 ,C204_=_C613 ,\nC204_=_C670 ,C204_=_C703 ,C204_=_C712 ,C204_=_C726 ,C204_=_C741 ,C206_=_C207 ,\nC206_=_C236 ,C206_=_C327 ,C206_=_C356 ,C206_=_C436 ,C206_=_C503 ,C206_=_C523 ,\nC206_=_C582 ,C206_=_C615 ,C206_=_C672 ,C206_=_C705 ,C206_=_C714 ,C206_=_C728 ,\nC206_=_C742 ,C206_=_C748 ,C207_=_C237 ,C207_=_C328 ,C207_=_C357 ,C207_=_C437 ,\nC207_=_C504 ,C207_=_C524 ,C207_=_C583 ,C207_=_C616 ,C207_=_C673 ,C207_=_C706 ,\nC207_=_C729 ,C207_=_C743 ,C207_=_C750 ,C209_=_C212 ,C209_=_C214 ,C209_=_C215 ,\nC209_=_C218 ,C209_=_C219 ,C209_=_C221 ,C209_=_C223 ,C209_=_C224 ,C209_=_C225 ,\nC209_=_C227 ,C209_=_C228 ,C209_=_C231 ,C209_=_C233 ,C209_=_C234 ,C209_=_C236 ,\nC209_=_C237 ,C209_=_C238 ,C209_=_C241 ,C209_=_C242 ,C209_=_C245 ,C209_=_C248 ,\nC209_=_C249 ,C209_=_C252 ,C209_=_C254 ,C209_=_C258 ,C209_=_C260 ,C209_=_C261 ,\nC209_=_C263 ,C209_=_C266 ,C209_=_C270 ,C212_=_C214 ,C212_=_C215 ,C212_=_C218 ,\nC212_=_C219 ,C212_=_C221 ,C212_=_C223 ,C212_=_C224 ,C212_=_C225 ,C212_=_C227 ,\nC212_=_C228 ,C212_=_C231 ,C212_=_C233 ,C212_=_C234 ,C212_=_C236 ,C212_=_C237 ,\nC212_=_C238 ,C212_=_C303 ,C212_=_C331 ,C212_=_C361 ,C212_=_C364 ,C212_=_C365 ,\nC212_=_C368 ,C212_=_C370 ,C212_=_C374 ,C212_=_C377 ,C212_=_C378 ,C212_=_C380 ,\nC212_=_C383 ,C212_=_C387 ,C214_=_C215 ,C214_=_C218 ,C214_=_C219 ,C214_=_C221 ,\nC214_=_C223 ,C214_=_C224 ,C214_=_C225 ,C214_=_C227 ,C214_=_C228 ,C214_=_C231 ,\nC214_=_C233 ,C214_=_C234 ,C214_=_C236 ,C214_=_C237 ,C214_=_C238 ,C214_=_C334 ,\nC214_=_C415 ,C214_=_C440 ,C214_=_C441 ,C214_=_C444 ,C214_=_C446 ,C214_=_C450 ,\nC214_=_C453 ,C214_=_C455 ,C214_=_C458 ,C214_=_C462 ,C215_=_C218 ,C215_=_C219 ,\nC215_=_C221 ,C215_=_C223 ,C215_=_C224 ,C215_=_C225 ,C215_=_C227 ,C215_=_C228 ,\nC215_=_C231 ,C215_=_C233 ,C215_=_C234 ,C215_=_C236 ,C215_=_C237 ,C215_=_C238 ,\nC215_=_C306 ,C215_=_C335 ,C215_=_C416 ,C215_=_C463 ,C215_=_C466 ,C215_=_C468 ,\nC215_=_C472 ,C215_=_C476 ,C215_=_C479 ,C215_=_C483 ,C218_=_C219 ,C218_=_C221 ,\nC218_=_C223 ,C218_=_C224 ,C218_=_C225 ,C218_=_C227 ,C218_=_C228 ,C218_=_C231 ,\nC218_=_C233 ,C218_=_C234 ,C218_=_C236 ,C218_=_C237 ,C218_=_C238 ,C218_=_C309 ,\nC218_=_C338 ,C218_=_C419 ,C218_=_C485 ,C218_=_C528 ,C218_=_C530 ,C218_=_C534 ,\nC218_=_C537 ,C218_=_C538 ,C218_=_C540 ,C218_=_C543 ,C218_=_C547 ,C219_=_C221 ,\nC219_=_C223 ,C219_=_C224 ,C219_=_C225 ,C219_=_C227 ,C219_=_C228 ,C219_=_C231 ,\nC219_=_C233 ,C219_=_C234 ,C219_=_C236 ,C219_=_C237 ,C219_=_C238 ,C219_=_C310 ,\nC219_=_C339 ,C219_=_C420 ,C219_=_C486 ,C219_=_C507 ,C219_=_C548 ,C219_=_C550 ,\nC219_=_C554 ,C219_=_C557 ,C219_=_C558 ,C219_=_C560 ,C219_=_C563 ,C219_=_C567 ,\nC221_=_C223 ,C221_=_C224 ,C221_=_C225 ,C221_=_C227 ,C221_=_C228 ,C221_=_C231 ,\nC221_=_C233 ,C221_=_C234 ,C221_=_C236 ,C221_=_C237 ,C221_=_C238 ,C221_=_C312 ,\nC221_=_C341 ,C221_=_C422 ,C221_=_C488 ,C221_=_C509 ,C221_=_C568 ,C221_=_C586 ,\nC221_=_C590 ,C221_=_C593 ,C221_=_C594 ,C221_=_C596 ,C221_=_C599 ,C221_=_C603 ,\nC223_=_C224 ,C223_=_C225 ,C223_=_C227 ,C223_=_C228 ,C223_=_C231 ,C223_=_C233 ,\nC223_=_C234 ,C223_=_C236 ,C223_=_C237 ,C223_=_C238 ,C223_=_C314 ,C223_=_C343 ,\nC223_=_C424 ,C223_=_C490 ,C223_=_C511 ,C223_=_C570 ,C223_=_C604 ,C223_=_C621 ,\nC223_=_C624 ,C223_=_C625 ,C223_=_C627 ,C223_=_C630 ,C223_=_C634 ,C224_=_C225 ,\nC224_=_C227 ,C224_=_C228 ,C224_=_C231 ,C224_=_C233 ,C224_=_C234 ,C224_=_C236 ,\nC224_=_C237 ,C224_=_C238 ,C224_=_C315 ,C224_=_C344 ,C224_=_C425 ,C224_=_C491 ,\nC224_=_C512 ,C224_=_C571 ,C224_=_C605 ,C224_=_C636 ,C224_=_C639 ,C224_=_C641 ,\nC224_=_C644 ,C224_=_C648 ,C225_=_C227 ,C225_=_C228 ,C225_=_C231 ,C225_=_C233 ,\nC225_=_C234 ,C225_=_C236 ,C225_=_C237 ,C225_=_C238 ,C225_=_C316 ,C225_=_C345 ,\nC225_=_C426 ,C225_=_C492 ,C225_=_C513 ,C225_=_C572 ,C225_=_C606 ,C225_=_C649 ,\nC225_=_C652 ,C225_=_C653 ,C225_=_C655 ,C225_=_C658</w:t>
      </w:r>
    </w:p>
    <w:p>
      <w:pPr>
        <w:pStyle w:val="PreformattedText"/>
        <w:bidi w:val="0"/>
        <w:spacing w:before="0" w:after="0"/>
        <w:jc w:val="left"/>
        <w:rPr/>
      </w:pPr>
      <w:r>
        <w:rPr/>
        <w:t xml:space="preserve"> </w:t>
      </w:r>
      <w:r>
        <w:rPr/>
        <w:t>,C225_=_C662 ,C227_=_C228 ,\nC227_=_C231 ,C227_=_C233 ,C227_=_C234 ,C227_=_C236 ,C227_=_C237 ,C227_=_C238 ,\nC227_=_C318 ,C227_=_C347 ,C227_=_C427 ,C227_=_C494 ,C227_=_C515 ,C227_=_C663 ,\nC227_=_C677 ,C227_=_C678 ,C227_=_C680 ,C227_=_C683 ,C227_=_C687 ,C228_=_C231 ,\nC228_=_C233 ,C228_=_C234 ,C228_=_C236 ,C228_=_C237 ,C228_=_C238 ,C228_=_C319 ,\nC228_=_C348 ,C228_=_C428 ,C228_=_C495 ,C228_=_C516 ,C228_=_C574 ,C228_=_C664 ,\nC228_=_C688 ,C228_=_C689 ,C228_=_C691 ,C228_=_C694 ,C228_=_C698 ,C231_=_C233 ,\nC231_=_C234 ,C231_=_C236 ,C231_=_C237 ,C231_=_C238 ,C231_=_C322 ,C231_=_C351 ,\nC231_=_C431 ,C231_=_C498 ,C231_=_C519 ,C231_=_C577 ,C231_=_C610 ,C231_=_C667 ,\nC231_=_C700 ,C231_=_C709 ,C231_=_C717 ,C231_=_C720 ,C231_=_C724 ,C233_=_C234 ,\nC233_=_C236 ,C233_=_C237 ,C233_=_C238 ,C233_=_C324 ,C233_=_C353 ,C233_=_C433 ,\nC233_=_C500 ,C233_=_C520 ,C233_=_C579 ,C233_=_C612 ,C233_=_C669 ,C233_=_C702 ,\nC233_=_C711 ,C233_=_C725 ,C233_=_C733 ,C233_=_C737 ,C234_=_C236 ,C234_=_C237 ,\nC234_=_C238 ,C234_=_C325 ,C234_=_C354 ,C234_=_C434 ,C234_=_C501 ,C234_=_C521 ,\nC234_=_C580 ,C234_=_C613 ,C234_=_C670 ,C234_=_C703 ,C234_=_C712 ,C234_=_C726 ,\nC234_=_C741 ,C236_=_C237 ,C236_=_C238 ,C236_=_C327 ,C236_=_C356 ,C236_=_C436 ,\nC236_=_C503 ,C236_=_C523 ,C236_=_C582 ,C236_=_C615 ,C236_=_C672 ,C236_=_C705 ,\nC236_=_C714 ,C236_=_C728 ,C236_=_C742 ,C236_=_C748 ,C237_=_C238 ,C237_=_C328 ,\nC237_=_C357 ,C237_=_C437 ,C237_=_C504 ,C237_=_C524 ,C237_=_C583 ,C237_=_C616 ,\nC237_=_C673 ,C237_=_C706 ,C237_=_C729 ,C237_=_C743 ,C237_=_C750 ,C238_=_C329 ,\nC238_=_C358 ,C238_=_C438 ,C238_=_C505 ,C238_=_C525 ,C238_=_C584 ,C238_=_C617 ,\nC238_=_C674 ,C238_=_C707 ,C238_=_C715 ,C238_=_C730 ,C238_=_C744 ,C238_=_C751 ,\nC241_=_C242 ,C241_=_C245 ,C241_=_C248 ,C241_=_C249 ,C241_=_C252 ,C241_=_C254 ,\nC241_=_C258 ,C241_=_C260 ,C241_=_C261 ,C241_=_C263 ,C241_=_C266 ,C241_=_C270 ,\nC241_=_C271 ,C241_=_C303 ,C241_=_C304 ,C241_=_C306 ,C241_=_C309 ,C241_=_C310 ,\nC241_=_C312 ,C241_=_C314 ,C241_=_C315 ,C241_=_C316 ,C241_=_C318 ,C241_=_C319 ,\nC241_=_C322 ,C241_=_C324 ,C241_=_C325 ,C241_=_C327 ,C241_=_C328 ,C241_=_C329 ,\nC242_=_C245 ,C242_=_C248 ,C242_=_C249 ,C242_=_C252 ,C242_=_C254 ,C242_=_C258 ,\nC242_=_C260 ,C242_=_C261 ,C242_=_C263 ,C242_=_C266 ,C242_=_C270 ,C242_=_C272 ,\nC242_=_C331 ,C242_=_C332 ,C242_=_C334 ,C242_=_C335 ,C242_=_C338 ,C242_=_C339 ,\nC242_=_C341 ,C242_=_C343 ,C242_=_C344 ,C242_=_C345 ,C242_=_C347 ,C242_=_C348 ,\nC242_=_C351 ,C242_=_C353 ,C242_=_C354 ,C242_=_C356 ,C242_=_C357 ,C242_=_C358 ,\nC245_=_C248 ,C245_=_C249 ,C245_=_C252 ,C245_=_C254 ,C245_=_C258 ,C245_=_C260 ,\nC245_=_C261 ,C245_=_C263 ,C245_=_C266 ,C245_=_C270 ,C245_=_C275 ,C245_=_C361 ,\nC245_=_C388 ,C245_=_C415 ,C245_=_C416 ,C245_=_C419 ,C245_=_C420 ,C245_=_C422 ,\nC245_=_C424 ,C245_=_C425 ,C245_=_C426 ,C245_=_C427 ,C245_=_C428 ,C245_=_C431 ,\nC245_=_C433 ,C245_=_C434 ,C245_=_C436 ,C245_=_C437 ,C245_=_C438 ,C248_=_C249 ,\nC248_=_C252 ,C248_=_C254 ,C248_=_C258 ,C248_=_C260 ,C248_=_C261 ,C248_=_C263 ,\nC248_=_C266 ,C248_=_C270 ,C248_=_C278 ,C248_=_C364 ,C248_=_C391 ,C248_=_C440 ,\nC248_=_C485 ,C248_=_C486 ,C248_=_C488 ,C248_=_C490 ,C248_=_C491 ,C248_=_C492 ,\nC248_=_C494 ,C248_=_C495 ,C248_=_C498 ,C248_=_C500 ,C248_=_C501 ,C248_=_C503 ,\nC248_=_C504 ,C248_=_C505 ,C249_=_C252 ,C249_=_C254 ,C249_=_C258 ,C249_=_C260 ,\nC249_=_C261 ,C249_=_C263 ,C249_=_C266 ,C249_=_C270 ,C249_=_C279 ,C249_=_C365 ,\nC249_=_C392 ,C249_=_C441 ,C249_=_C463 ,C249_=_C507 ,C249_=_C509 ,C249_=_C511 ,\nC249_=_C512 ,C249_=_C513 ,C249_=_C515 ,C249_=_C516 ,C249_=_C519 ,C249_=_C520 ,\nC249_=_C521 ,C249_=_C523 ,C249_=_C524 ,C249_=_C525 ,C252_=_C254 ,C252_=_C258 ,\nC252_=_C260 ,C252_=_C261 ,C252_=_C263 ,C252_=_C266 ,C252_=_C270 ,C252_=_C282 ,\nC252_=_C368 ,C252_=_C395 ,C252_=_C444 ,C252_=_C466 ,C252_=_C528 ,C252_=_C548 ,\nC252_=_C568 ,C252_=_C570 ,C252_=_C571 ,C252_=_C572 ,C252_=_C574 ,C252_=_C577 ,\nC252_=_C579 ,C252_=_C580 ,C252_=_C582 ,C252_=_C583 ,C252_=_C584 ,C254_=_C258 ,\nC254_=_C260 ,C254_=_C261 ,C254_=_C263 ,C254_=_C266 ,C254_=_C270 ,C254_=_C284 ,\nC254_=_C370 ,C254_=_C397 ,C254_=_C446 ,C254_=_C468 ,C254_=_C530 ,C254_=_C550 ,\nC254_=_C586 ,C254_=_C604 ,C254_=_C605 ,C254_=_C606 ,C254_=_C610 ,C254_=_C612 ,\nC254_=_C613 ,C254_=_C615 ,C254_=_C616 ,C254_=_C617 ,C258_=_C260 ,C258_=_C261 ,\nC258_=_C263 ,C258_=_C266 ,C258_=_C270 ,C258_=_C288 ,C258_=_C374 ,C258_=_C401 ,\nC258_=_C450 ,C258_=_C472 ,C258_=_C534 ,C258_=_C554 ,C258_=_C590 ,C258_=_C621 ,\nC258_=_C636 ,C258_=_C649 ,C258_=_C663 ,C258_=_C664 ,C258_=_C667 ,C258_=_C669 ,\nC258_=_C670 ,C258_=_C672 ,C258_=_C673 ,C258_=_C674 ,C260_=_C261 ,C260_=_C263 ,\nC260_=_C266 ,C260_=_C270 ,C260_=_C291 ,C260_=_C377 ,C260_=_C404 ,C260_=_C537 ,\nC260_=_C557 ,C260_=_C593 ,C260_=_C624 ,C260_=_C652 ,C260_=_C677 ,C260_=_C688 ,\nC260_=_C700 ,C260_=_C702 ,C260_=_C703 ,C260_=_C705 ,C260_=_C706 ,C260_=_C707 ,\nC261_=_C263 ,C261_=_C266 ,C261_=_C270 ,C261_=_C292 ,C261_=_C378 ,C261_=_C405 ,\nC261_=_C453 ,C261_=_C538 ,C261_=_C558 ,C261_=_C594 ,C261_=_C625 ,C261_=_C639 ,\nC261_=_C653 ,C261_=_C678 ,C261_=_C689 ,C261_=_C709 ,C261_=_C711 ,C261_=_C712 ,\nC261_=_C714 ,C261_=_C715 ,C263_=_C266 ,C263_=_C270 ,C263_=_C294 ,C263_=_C380 ,\nC263_=_C407 ,C263_=_C455 ,C263_=_C476 ,C263_=_C540 ,C263_=_C560 ,C263_=_C596 ,\nC263_=_C627 ,C263_=_C641 ,C263_=_C655 ,C263_=_C680 ,C263_=_C691 ,C263_=_C717 ,\nC263_=_C725 ,C263_=_C726 ,C263_=_C728 ,C263_=_C729 ,C263_=_C730 ,C266_=_C270 ,\nC266_=_C297 ,C266_=_C383 ,C266_=_C410 ,C266_=_C458 ,C266_=_C479 ,C266_=_C543 ,\nC266_=_C563 ,C266_=_C599 ,C266_=_C630 ,C266_=_C644 ,C266_=_C658 ,C266_=_C683 ,\nC266_=_C694 ,C266_=_C720 ,C266_=_C733 ,C266_=_C742 ,C266_=_C743 ,C266_=_C744 ,\nC270_=_C301 ,C270_=_C387 ,C270_=_C414 ,C270_=_C462 ,C270_=_C483 ,C270_=_C547 ,\nC270_=_C567 ,C270_=_C603 ,C270_=_C634 ,C270_=_C648 ,C270_=_C662 ,C270_=_C687 ,\nC270_=_C698 ,C270_=_C724 ,C270_=_C737 ,C270_=_C741 ,C270_=_C748 ,C270_=_C750 ,\nC270_=_C751 ,C271_=_C272 ,C271_=_C275 ,C271_=_C278 ,C271_=_C279 ,C271_=_C282 ,\nC271_=_C284 ,C271_=_C288 ,C271_=_C291 ,C271_=_C292 ,C271_=_C294 ,C271_=_C297 ,\nC271_=_C301 ,C271_=_C303 ,C271_=_C304 ,C271_=_C306 ,C271_=_C309 ,C271_=_C310 ,\nC271_=_C312 ,C271_=_C314 ,C271_=_C315 ,C271_=_C316 ,C271_=_C318 ,C271_=_C319 ,\nC271_=_C322 ,C271_=_C324 ,C271_=_C325 ,C271_=_C327 ,C271_=_C328 ,C271_=_C329 ,\nC272_=_C275 ,C272_=_C278 ,C272_=_C279 ,C272_=_C282 ,C272_=_C284 ,C272_=_C288 ,\nC272_=_C291 ,C272_=_C292 ,C272_=_C294 ,C272_=_C297 ,C272_=_C301 ,C272_=_C331 ,\nC272_=_C332 ,C272_=_C334 ,C272_=_C335 ,C272_=_C338 ,C272_=_C339 ,C272_=_C341 ,\nC272_=_C343 ,C272_=_C344 ,C272_=_C345 ,C272_=_C347 ,C272_=_C348 ,C272_=_C351 ,\nC272_=_C353 ,C272_=_C354 ,C272_=_C356 ,C272_=_C357 ,C272_=_C358 ,C275_=_C278 ,\nC275_=_C279 ,C275_=_C282 ,C275_=_C284 ,C275_=_C288 ,C275_=_C291 ,C275_=_C292 ,\nC275_=_C294 ,C275_=_C297 ,C275_=_C301 ,C275_=_C361 ,C275_=_C388 ,C275_=_C415 ,\nC275_=_C416 ,C275_=_C419 ,C275_=_C420 ,C275_=_C422 ,C275_=_C424 ,C275_=_C425 ,\nC275_=_C426 ,C275_=_C427 ,C275_=_C428 ,C275_=_C431 ,C275_=_C433 ,C275_=_C434 ,\nC275_=_C436 ,C275_=_C437 ,C275_=_C438 ,C278_=_C279 ,C278_=_C282 ,C278_=_C284 ,\nC278_=_C288 ,C278_=_C291 ,C278_=_C292 ,C278_=_C294 ,C278_=_C297 ,C278_=_C301 ,\nC278_=_C364 ,C278_=_C391 ,C278_=_C440 ,C278_=_C485 ,C278_=_C486 ,C278_=_C488 ,\nC278_=_C490 ,C278_=_C491 ,C278_=_C492 ,C278_=_C494 ,C278_=_C495 ,C278_=_C498 ,\nC278_=_C500 ,C278_=_C501 ,C278_=_C503 ,C278_=_C504 ,C278_=_C505 ,C279_=_C282 ,\nC279_=_C284 ,C279_=_C288 ,C279_=_C291 ,C279_=_C292 ,C279_=_C294 ,C279_=_C297 ,\nC279_=_C301 ,C279_=_C365 ,C279_=_C392 ,C279_=_C441 ,C279_=_C463 ,C279_=_C507 ,\nC279_=_C509 ,C279_=_C511 ,C279_=_C512 ,C279_=_C513 ,C279_=_C515 ,C279_=_C516 ,\nC279_=_C519 ,C279_=_C520 ,C279_=_C521 ,C279_=_C523 ,C279_=_C524 ,C279_=_C525 ,\nC282_=_C284 ,C282_=_C288 ,C282_=_C291 ,C282_=_C292 ,C282_=_C294 ,C282_=_C297 ,\nC282_=_C301 ,C282_=_C368 ,C282_=_C395 ,C282_=_C444 ,C282_=_C466 ,C282_=_C528 ,\nC282_=_C548 ,C282_=_C568 ,C282_=_C570 ,C282_=_C571 ,C282_=_C572 ,C282_=_C574 ,\nC282_=_C577 ,C282_=_C579 ,C282_=_C580 ,C282_=_C582 ,C282_=_C583 ,C282_=_C584 ,\nC284_=_C288 ,C284_=_C291 ,C284_=_C292 ,C284_=_C294 ,C284_=_C297 ,C284_=_C301 ,\nC284_=_C370 ,C284_=_C397 ,C284_=_C446 ,C284_=_C468 ,C284_=_C530 ,C284_=_C550 ,\nC284_=_C586 ,C284_=_C604 ,C284_=_C605 ,C284_=_C606 ,C284_=_C610 ,C284_=_C612 ,\nC284_=_C613 ,C284_=_C615 ,C284_=_C616 ,C284_=_C617 ,C288_=_C291 ,C288_=_C292 ,\nC288_=_C294 ,C288_=_C297 ,C288_=_C301 ,C288_=_C374 ,C288_=_C401 ,C288_=_C450 ,\nC288_=_C472 ,C288_=_C534 ,C288_=_C554 ,C288_=_C590 ,C288_=_C621 ,C288_=_C636 ,\nC288_=_C649 ,C288_=_C663 ,C288_=_C664 ,C288_=_C667 ,C288_=_C669 ,C288_=_C670 ,\nC288_=_C672 ,C288_=_C673 ,C288_=_C674 ,C291_=_C292 ,C291_=_C294 ,C291_=_C297 ,\nC291_=_C301 ,C291_=_C377 ,C291_=_C404 ,C291_=_C537 ,C291_=_C557 ,C291_=_C593 ,\nC291_=_C624 ,C291_=_C652 ,C291_=_C677 ,C291_=_C688 ,C291_=_C700 ,C291_=_C702 ,\nC291_=_C703 ,C291_=_C705 ,C291_=_C706 ,C291_=_C707 ,C292_=_C294 ,C292_=_C297 ,\nC292_=_C301 ,C292_=_C378 ,C292_=_C405 ,C292_=_C453 ,C292_=_C538 ,C292_=_C558 ,\nC292_=_C594 ,C292_=_C625 ,C292_=_C639 ,C292_=_C653 ,C292_=_C678 ,C292_=_C689 ,\nC292_=_C709 ,C292_=_C711 ,C292_=_C712 ,C292_=_C714 ,C292_=_C715 ,C294_=_C297 ,\nC294_=_C301 ,C294_=_C380 ,C294_=_C407 ,C294_=_C455 ,C294_=_C476 ,C294_=_C540 ,\nC294_=_C560 ,C294_=_C596 ,C294_=_C627 ,C294_=_C641 ,C294_=_C655 ,C294_=_C680 ,\nC294_=_C691 ,C294_=_C717 ,C294_=_C725 ,C294_=_C726 ,C294_=_C728 ,C294_=_C729 ,\nC294_=_C730 ,C297_=_C301 ,C297_=_C383 ,C297_=_C410 ,C297_=_C458 ,C297_=_C479 ,\nC297_=_C543 ,C297_=_C563 ,C297_=_C599 ,C297_=_C630 ,C297_=_C644 ,C297_=_C658 ,\nC297_=_C683 ,C297_=_C694 ,C297_=_C720 ,C297_=_C733 ,C297_=_C742 ,C297_=_C743 ,\nC297_=_C744 ,C301_=_C387 ,C301_=_C414 ,C301_=_C462 ,C301_=_C483 ,C301_=_C547 ,\nC301_=_C567 ,C301_=_C603 ,C301_=_C634 ,C301_=_C648 ,C301_=_C662 ,C301_=_C687 ,\nC301_=_C698 ,C301_=_C724 ,C301_=_C737 ,C301_=_C741 ,C301_=_C748 ,C301_=_C750 ,\nC301_=_C751 ,C303_=_C304 ,C303_=_C306</w:t>
      </w:r>
    </w:p>
    <w:p>
      <w:pPr>
        <w:pStyle w:val="PreformattedText"/>
        <w:bidi w:val="0"/>
        <w:spacing w:before="0" w:after="0"/>
        <w:jc w:val="left"/>
        <w:rPr/>
      </w:pPr>
      <w:r>
        <w:rPr/>
        <w:t xml:space="preserve"> </w:t>
      </w:r>
      <w:r>
        <w:rPr/>
        <w:t>,C303_=_C309 ,C303_=_C310 ,C303_=_C312 ,\nC303_=_C314 ,C303_=_C315 ,C303_=_C316 ,C303_=_C318 ,C303_=_C319 ,C303_=_C322 ,\nC303_=_C324 ,C303_=_C325 ,C303_=_C327 ,C303_=_C328 ,C303_=_C329 ,C303_=_C331 ,\nC303_=_C361 ,C303_=_C364 ,C303_=_C365 ,C303_=_C368 ,C303_=_C370 ,C303_=_C374 ,\nC303_=_C377 ,C303_=_C378 ,C303_=_C380 ,C303_=_C383 ,C303_=_C387 ,C304_=_C306 ,\nC304_=_C309 ,C304_=_C310 ,C304_=_C312 ,C304_=_C314 ,C304_=_C315 ,C304_=_C316 ,\nC304_=_C318 ,C304_=_C319 ,C304_=_C322 ,C304_=_C324 ,C304_=_C325 ,C304_=_C327 ,\nC304_=_C328 ,C304_=_C329 ,C304_=_C332 ,C304_=_C388 ,C304_=_C391 ,C304_=_C392 ,\nC304_=_C395 ,C304_=_C397 ,C304_=_C401 ,C304_=_C404 ,C304_=_C405 ,C304_=_C407 ,\nC304_=_C410 ,C304_=_C414 ,C306_=_C309 ,C306_=_C310 ,C306_=_C312 ,C306_=_C314 ,\nC306_=_C315 ,C306_=_C316 ,C306_=_C318 ,C306_=_C319 ,C306_=_C322 ,C306_=_C324 ,\nC306_=_C325 ,C306_=_C327 ,C306_=_C328 ,C306_=_C329 ,C306_=_C335 ,C306_=_C416 ,\nC306_=_C463 ,C306_=_C466 ,C306_=_C468 ,C306_=_C472 ,C306_=_C476 ,C306_=_C479 ,\nC306_=_C483 ,C309_=_C310 ,C309_=_C312 ,C309_=_C314 ,C309_=_C315 ,C309_=_C316 ,\nC309_=_C318 ,C309_=_C319 ,C309_=_C322 ,C309_=_C324 ,C309_=_C325 ,C309_=_C327 ,\nC309_=_C328 ,C309_=_C329 ,C309_=_C338 ,C309_=_C419 ,C309_=_C485 ,C309_=_C528 ,\nC309_=_C530 ,C309_=_C534 ,C309_=_C537 ,C309_=_C538 ,C309_=_C540 ,C309_=_C543 ,\nC309_=_C547 ,C310_=_C312 ,C310_=_C314 ,C310_=_C315 ,C310_=_C316 ,C310_=_C318 ,\nC310_=_C319 ,C310_=_C322 ,C310_=_C324 ,C310_=_C325 ,C310_=_C327 ,C310_=_C328 ,\nC310_=_C329 ,C310_=_C339 ,C310_=_C420 ,C310_=_C486 ,C310_=_C507 ,C310_=_C548 ,\nC310_=_C550 ,C310_=_C554 ,C310_=_C557 ,C310_=_C558 ,C310_=_C560 ,C310_=_C563 ,\nC310_=_C567 ,C312_=_C314 ,C312_=_C315 ,C312_=_C316 ,C312_=_C318 ,C312_=_C319 ,\nC312_=_C322 ,C312_=_C324 ,C312_=_C325 ,C312_=_C327 ,C312_=_C328 ,C312_=_C329 ,\nC312_=_C341 ,C312_=_C422 ,C312_=_C488 ,C312_=_C509 ,C312_=_C568 ,C312_=_C586 ,\nC312_=_C590 ,C312_=_C593 ,C312_=_C594 ,C312_=_C596 ,C312_=_C599 ,C312_=_C603 ,\nC314_=_C315 ,C314_=_C316 ,C314_=_C318 ,C314_=_C319 ,C314_=_C322 ,C314_=_C324 ,\nC314_=_C325 ,C314_=_C327 ,C314_=_C328 ,C314_=_C329 ,C314_=_C343 ,C314_=_C424 ,\nC314_=_C490 ,C314_=_C511 ,C314_=_C570 ,C314_=_C604 ,C314_=_C621 ,C314_=_C624 ,\nC314_=_C625 ,C314_=_C627 ,C314_=_C630 ,C314_=_C634 ,C315_=_C316 ,C315_=_C318 ,\nC315_=_C319 ,C315_=_C322 ,C315_=_C324 ,C315_=_C325 ,C315_=_C327 ,C315_=_C328 ,\nC315_=_C329 ,C315_=_C344 ,C315_=_C425 ,C315_=_C491 ,C315_=_C512 ,C315_=_C571 ,\nC315_=_C605 ,C315_=_C636 ,C315_=_C639 ,C315_=_C641 ,C315_=_C644 ,C315_=_C648 ,\nC316_=_C318 ,C316_=_C319 ,C316_=_C322 ,C316_=_C324 ,C316_=_C325 ,C316_=_C327 ,\nC316_=_C328 ,C316_=_C329 ,C316_=_C345 ,C316_=_C426 ,C316_=_C492 ,C316_=_C513 ,\nC316_=_C572 ,C316_=_C606 ,C316_=_C649 ,C316_=_C652 ,C316_=_C653 ,C316_=_C655 ,\nC316_=_C658 ,C316_=_C662 ,C318_=_C319 ,C318_=_C322 ,C318_=_C324 ,C318_=_C325 ,\nC318_=_C327 ,C318_=_C328 ,C318_=_C329 ,C318_=_C347 ,C318_=_C427 ,C318_=_C494 ,\nC318_=_C515 ,C318_=_C663 ,C318_=_C677 ,C318_=_C678 ,C318_=_C680 ,C318_=_C683 ,\nC318_=_C687 ,C319_=_C322 ,C319_=_C324 ,C319_=_C325 ,C319_=_C327 ,C319_=_C328 ,\nC319_=_C329 ,C319_=_C348 ,C319_=_C428 ,C319_=_C495 ,C319_=_C516 ,C319_=_C574 ,\nC319_=_C664 ,C319_=_C688 ,C319_=_C689 ,C319_=_C691 ,C319_=_C694 ,C319_=_C698 ,\nC322_=_C324 ,C322_=_C325 ,C322_=_C327 ,C322_=_C328 ,C322_=_C329 ,C322_=_C351 ,\nC322_=_C431 ,C322_=_C498 ,C322_=_C519 ,C322_=_C577 ,C322_=_C610 ,C322_=_C667 ,\nC322_=_C700 ,C322_=_C709 ,C322_=_C717 ,C322_=_C720 ,C322_=_C724 ,C324_=_C325 ,\nC324_=_C327 ,C324_=_C328 ,C324_=_C329 ,C324_=_C353 ,C324_=_C433 ,C324_=_C500 ,\nC324_=_C520 ,C324_=_C579 ,C324_=_C612 ,C324_=_C669 ,C324_=_C702 ,C324_=_C711 ,\nC324_=_C725 ,C324_=_C733 ,C324_=_C737 ,C325_=_C327 ,C325_=_C328 ,C325_=_C329 ,\nC325_=_C354 ,C325_=_C434 ,C325_=_C501 ,C325_=_C521 ,C325_=_C580 ,C325_=_C613 ,\nC325_=_C670 ,C325_=_C703 ,C325_=_C712 ,C325_=_C726 ,C325_=_C741 ,C327_=_C328 ,\nC327_=_C329 ,C327_=_C356 ,C327_=_C436 ,C327_=_C503 ,C327_=_C523 ,C327_=_C582 ,\nC327_=_C615 ,C327_=_C672 ,C327_=_C705 ,C327_=_C714 ,C327_=_C728 ,C327_=_C742 ,\nC327_=_C748 ,C328_=_C329 ,C328_=_C357 ,C328_=_C437 ,C328_=_C504 ,C328_=_C524 ,\nC328_=_C583 ,C328_=_C616 ,C328_=_C673 ,C328_=_C706 ,C328_=_C729 ,C328_=_C743 ,\nC328_=_C750 ,C329_=_C358 ,C329_=_C438 ,C329_=_C505 ,C329_=_C525 ,C329_=_C584 ,\nC329_=_C617 ,C329_=_C674 ,C329_=_C707 ,C329_=_C715 ,C329_=_C730 ,C329_=_C744 ,\nC329_=_C751 ,C331_=_C332 ,C331_=_C334 ,C331_=_C335 ,C331_=_C338 ,C331_=_C339 ,\nC331_=_C341 ,C331_=_C343 ,C331_=_C344 ,C331_=_C345 ,C331_=_C347 ,C331_=_C348 ,\nC331_=_C351 ,C331_=_C353 ,C331_=_C354 ,C331_=_C356 ,C331_=_C357 ,C331_=_C358 ,\nC331_=_C361 ,C331_=_C364 ,C331_=_C365 ,C331_=_C368 ,C331_=_C370 ,C331_=_C374 ,\nC331_=_C377 ,C331_=_C378 ,C331_=_C380 ,C331_=_C383 ,C331_=_C387 ,C332_=_C334 ,\nC332_=_C335 ,C332_=_C338 ,C332_=_C339 ,C332_=_C341 ,C332_=_C343 ,C332_=_C344 ,\nC332_=_C345 ,C332_=_C347 ,C332_=_C348 ,C332_=_C351 ,C332_=_C353 ,C332_=_C354 ,\nC332_=_C356 ,C332_=_C357 ,C332_=_C358 ,C332_=_C388 ,C332_=_C391 ,C332_=_C392 ,\nC332_=_C395 ,C332_=_C397 ,C332_=_C401 ,C332_=_C404 ,C332_=_C405 ,C332_=_C407 ,\nC332_=_C410 ,C332_=_C414 ,C334_=_C335 ,C334_=_C338 ,C334_=_C339 ,C334_=_C341 ,\nC334_=_C343 ,C334_=_C344 ,C334_=_C345 ,C334_=_C347 ,C334_=_C348 ,C334_=_C351 ,\nC334_=_C353 ,C334_=_C354 ,C334_=_C356 ,C334_=_C357 ,C334_=_C358 ,C334_=_C415 ,\nC334_=_C440 ,C334_=_C441 ,C334_=_C444 ,C334_=_C446 ,C334_=_C450 ,C334_=_C453 ,\nC334_=_C455 ,C334_=_C458 ,C334_=_C462 ,C335_=_C338 ,C335_=_C339 ,C335_=_C341 ,\nC335_=_C343 ,C335_=_C344 ,C335_=_C345 ,C335_=_C347 ,C335_=_C348 ,C335_=_C351 ,\nC335_=_C353 ,C335_=_C354 ,C335_=_C356 ,C335_=_C357 ,C335_=_C358 ,C335_=_C416 ,\nC335_=_C463 ,C335_=_C466 ,C335_=_C468 ,C335_=_C472 ,C335_=_C476 ,C335_=_C479 ,\nC335_=_C483 ,C338_=_C339 ,C338_=_C341 ,C338_=_C343 ,C338_=_C344 ,C338_=_C345 ,\nC338_=_C347 ,C338_=_C348 ,C338_=_C351 ,C338_=_C353 ,C338_=_C354 ,C338_=_C356 ,\nC338_=_C357 ,C338_=_C358 ,C338_=_C419 ,C338_=_C485 ,C338_=_C528 ,C338_=_C530 ,\nC338_=_C534 ,C338_=_C537 ,C338_=_C538 ,C338_=_C540 ,C338_=_C543 ,C338_=_C547 ,\nC339_=_C341 ,C339_=_C343 ,C339_=_C344 ,C339_=_C345 ,C339_=_C347 ,C339_=_C348 ,\nC339_=_C351 ,C339_=_C353 ,C339_=_C354 ,C339_=_C356 ,C339_=_C357 ,C339_=_C358 ,\nC339_=_C420 ,C339_=_C486 ,C339_=_C507 ,C339_=_C548 ,C339_=_C550 ,C339_=_C554 ,\nC339_=_C557 ,C339_=_C558 ,C339_=_C560 ,C339_=_C563 ,C339_=_C567 ,C341_=_C343 ,\nC341_=_C344 ,C341_=_C345 ,C341_=_C347 ,C341_=_C348 ,C341_=_C351 ,C341_=_C353 ,\nC341_=_C354 ,C341_=_C356 ,C341_=_C357 ,C341_=_C358 ,C341_=_C422 ,C341_=_C488 ,\nC341_=_C509 ,C341_=_C568 ,C341_=_C586 ,C341_=_C590 ,C341_=_C593 ,C341_=_C594 ,\nC341_=_C596 ,C341_=_C599 ,C341_=_C603 ,C343_=_C344 ,C343_=_C345 ,C343_=_C347 ,\nC343_=_C348 ,C343_=_C351 ,C343_=_C353 ,C343_=_C354 ,C343_=_C356 ,C343_=_C357 ,\nC343_=_C358 ,C343_=_C424 ,C343_=_C490 ,C343_=_C511 ,C343_=_C570 ,C343_=_C604 ,\nC343_=_C621 ,C343_=_C624 ,C343_=_C625 ,C343_=_C627 ,C343_=_C630 ,C343_=_C634 ,\nC344_=_C345 ,C344_=_C347 ,C344_=_C348 ,C344_=_C351 ,C344_=_C353 ,C344_=_C354 ,\nC344_=_C356 ,C344_=_C357 ,C344_=_C358 ,C344_=_C425 ,C344_=_C491 ,C344_=_C512 ,\nC344_=_C571 ,C344_=_C605 ,C344_=_C636 ,C344_=_C639 ,C344_=_C641 ,C344_=_C644 ,\nC344_=_C648 ,C345_=_C347 ,C345_=_C348 ,C345_=_C351 ,C345_=_C353 ,C345_=_C354 ,\nC345_=_C356 ,C345_=_C357 ,C345_=_C358 ,C345_=_C426 ,C345_=_C492 ,C345_=_C513 ,\nC345_=_C572 ,C345_=_C606 ,C345_=_C649 ,C345_=_C652 ,C345_=_C653 ,C345_=_C655 ,\nC345_=_C658 ,C345_=_C662 ,C347_=_C348 ,C347_=_C351 ,C347_=_C353 ,C347_=_C354 ,\nC347_=_C356 ,C347_=_C357 ,C347_=_C358 ,C347_=_C427 ,C347_=_C494 ,C347_=_C515 ,\nC347_=_C663 ,C347_=_C677 ,C347_=_C678 ,C347_=_C680 ,C347_=_C683 ,C347_=_C687 ,\nC348_=_C351 ,C348_=_C353 ,C348_=_C354 ,C348_=_C356 ,C348_=_C357 ,C348_=_C358 ,\nC348_=_C428 ,C348_=_C495 ,C348_=_C516 ,C348_=_C574 ,C348_=_C664 ,C348_=_C688 ,\nC348_=_C689 ,C348_=_C691 ,C348_=_C694 ,C348_=_C698 ,C351_=_C353 ,C351_=_C354 ,\nC351_=_C356 ,C351_=_C357 ,C351_=_C358 ,C351_=_C431 ,C351_=_C498 ,C351_=_C519 ,\nC351_=_C577 ,C351_=_C610 ,C351_=_C667 ,C351_=_C700 ,C351_=_C709 ,C351_=_C717 ,\nC351_=_C720 ,C351_=_C724 ,C353_=_C354 ,C353_=_C356 ,C353_=_C357 ,C353_=_C358 ,\nC353_=_C433 ,C353_=_C500 ,C353_=_C520 ,C353_=_C579 ,C353_=_C612 ,C353_=_C669 ,\nC353_=_C702 ,C353_=_C711 ,C353_=_C725 ,C353_=_C733 ,C353_=_C737 ,C354_=_C356 ,\nC354_=_C357 ,C354_=_C358 ,C354_=_C434 ,C354_=_C501 ,C354_=_C521 ,C354_=_C580 ,\nC354_=_C613 ,C354_=_C670 ,C354_=_C703 ,C354_=_C712 ,C354_=_C726 ,C354_=_C741 ,\nC356_=_C357 ,C356_=_C358 ,C356_=_C436 ,C356_=_C503 ,C356_=_C523 ,C356_=_C582 ,\nC356_=_C615 ,C356_=_C672 ,C356_=_C705 ,C356_=_C714 ,C356_=_C728 ,C356_=_C742 ,\nC356_=_C748 ,C357_=_C358 ,C357_=_C437 ,C357_=_C504 ,C357_=_C524 ,C357_=_C583 ,\nC357_=_C616 ,C357_=_C673 ,C357_=_C706 ,C357_=_C729 ,C357_=_C743 ,C357_=_C750 ,\nC358_=_C438 ,C358_=_C505 ,C358_=_C525 ,C358_=_C584 ,C358_=_C617 ,C358_=_C674 ,\nC358_=_C707 ,C358_=_C715 ,C358_=_C730 ,C358_=_C744 ,C358_=_C751 ,C361_=_C364 ,\nC361_=_C365 ,C361_=_C368 ,C361_=_C370 ,C361_=_C374 ,C361_=_C377 ,C361_=_C378 ,\nC361_=_C380 ,C361_=_C383 ,C361_=_C387 ,C361_=_C388 ,C361_=_C415 ,C361_=_C416 ,\nC361_=_C419 ,C361_=_C420 ,C361_=_C422 ,C361_=_C424 ,C361_=_C425 ,C361_=_C426 ,\nC361_=_C427 ,C361_=_C428 ,C361_=_C431 ,C361_=_C433 ,C361_=_C434 ,C361_=_C436 ,\nC361_=_C437 ,C361_=_C438 ,C364_=_C365 ,C364_=_C368 ,C364_=_C370 ,C364_=_C374 ,\nC364_=_C377 ,C364_=_C378 ,C364_=_C380 ,C364_=_C383 ,C364_=_C387 ,C364_=_C391 ,\nC364_=_C440 ,C364_=_C485 ,C364_=_C486 ,C364_=_C488 ,C364_=_C490 ,C364_=_C491 ,\nC364_=_C492 ,C364_=_C494 ,C364_=_C495 ,C364_=_C498 ,C364_=_C500 ,C364_=_C501 ,\nC364_=_C503 ,C364_=_C504 ,C364_=_C505 ,C365_=_C368 ,C365_=_C370 ,C365_=_C374 ,\nC365_=_C377 ,C365_=_C378 ,C365_=_C380 ,C365_=_C383 ,C365_=_C387 ,C365_=_C392 ,\nC365_=_C441 ,C365_=_C463 ,C365_=_C507 ,C365_=_C509 ,C365_=_C511 ,C365_=_C512 ,\nC365_=_C513 ,C365_=_C515 ,C365_=_C516 ,C365_=_C519 ,C365_=_C520 ,C365_=_C521 ,\nC365_=_C523 ,C365_=_C524</w:t>
      </w:r>
    </w:p>
    <w:p>
      <w:pPr>
        <w:pStyle w:val="PreformattedText"/>
        <w:bidi w:val="0"/>
        <w:spacing w:before="0" w:after="0"/>
        <w:jc w:val="left"/>
        <w:rPr/>
      </w:pPr>
      <w:r>
        <w:rPr/>
        <w:t xml:space="preserve"> </w:t>
      </w:r>
      <w:r>
        <w:rPr/>
        <w:t>,C365_=_C525 ,C368_=_C370 ,C368_=_C374 ,C368_=_C377 ,\nC368_=_C378 ,C368_=_C380 ,C368_=_C383 ,C368_=_C387 ,C368_=_C395 ,C368_=_C444 ,\nC368_=_C466 ,C368_=_C528 ,C368_=_C548 ,C368_=_C568 ,C368_=_C570 ,C368_=_C571 ,\nC368_=_C572 ,C368_=_C574 ,C368_=_C577 ,C368_=_C579 ,C368_=_C580 ,C368_=_C582 ,\nC368_=_C583 ,C368_=_C584 ,C370_=_C374 ,C370_=_C377 ,C370_=_C378 ,C370_=_C380 ,\nC370_=_C383 ,C370_=_C387 ,C370_=_C397 ,C370_=_C446 ,C370_=_C468 ,C370_=_C530 ,\nC370_=_C550 ,C370_=_C586 ,C370_=_C604 ,C370_=_C605 ,C370_=_C606 ,C370_=_C610 ,\nC370_=_C612 ,C370_=_C613 ,C370_=_C615 ,C370_=_C616 ,C370_=_C617 ,C374_=_C377 ,\nC374_=_C378 ,C374_=_C380 ,C374_=_C383 ,C374_=_C387 ,C374_=_C401 ,C374_=_C450 ,\nC374_=_C472 ,C374_=_C534 ,C374_=_C554 ,C374_=_C590 ,C374_=_C621 ,C374_=_C636 ,\nC374_=_C649 ,C374_=_C663 ,C374_=_C664 ,C374_=_C667 ,C374_=_C669 ,C374_=_C670 ,\nC374_=_C672 ,C374_=_C673 ,C374_=_C674 ,C377_=_C378 ,C377_=_C380 ,C377_=_C383 ,\nC377_=_C387 ,C377_=_C404 ,C377_=_C537 ,C377_=_C557 ,C377_=_C593 ,C377_=_C624 ,\nC377_=_C652 ,C377_=_C677 ,C377_=_C688 ,C377_=_C700 ,C377_=_C702 ,C377_=_C703 ,\nC377_=_C705 ,C377_=_C706 ,C377_=_C707 ,C378_=_C380 ,C378_=_C383 ,C378_=_C387 ,\nC378_=_C405 ,C378_=_C453 ,C378_=_C538 ,C378_=_C558 ,C378_=_C594 ,C378_=_C625 ,\nC378_=_C639 ,C378_=_C653 ,C378_=_C678 ,C378_=_C689 ,C378_=_C709 ,C378_=_C711 ,\nC378_=_C712 ,C378_=_C714 ,C378_=_C715 ,C380_=_C383 ,C380_=_C387 ,C380_=_C407 ,\nC380_=_C455 ,C380_=_C476 ,C380_=_C540 ,C380_=_C560 ,C380_=_C596 ,C380_=_C627 ,\nC380_=_C641 ,C380_=_C655 ,C380_=_C680 ,C380_=_C691 ,C380_=_C717 ,C380_=_C725 ,\nC380_=_C726 ,C380_=_C728 ,C380_=_C729 ,C380_=_C730 ,C383_=_C387 ,C383_=_C410 ,\nC383_=_C458 ,C383_=_C479 ,C383_=_C543 ,C383_=_C563 ,C383_=_C599 ,C383_=_C630 ,\nC383_=_C644 ,C383_=_C658 ,C383_=_C683 ,C383_=_C694 ,C383_=_C720 ,C383_=_C733 ,\nC383_=_C742 ,C383_=_C743 ,C383_=_C744 ,C387_=_C414 ,C387_=_C462 ,C387_=_C483 ,\nC387_=_C547 ,C387_=_C567 ,C387_=_C603 ,C387_=_C634 ,C387_=_C648 ,C387_=_C662 ,\nC387_=_C687 ,C387_=_C698 ,C387_=_C724 ,C387_=_C737 ,C387_=_C741 ,C387_=_C748 ,\nC387_=_C750 ,C387_=_C751 ,C388_=_C391 ,C388_=_C392 ,C388_=_C395 ,C388_=_C397 ,\nC388_=_C401 ,C388_=_C404 ,C388_=_C405 ,C388_=_C407 ,C388_=_C410 ,C388_=_C414 ,\nC388_=_C415 ,C388_=_C416 ,C388_=_C419 ,C388_=_C420 ,C388_=_C422 ,C388_=_C424 ,\nC388_=_C425 ,C388_=_C426 ,C388_=_C427 ,C388_=_C428 ,C388_=_C431 ,C388_=_C433 ,\nC388_=_C434 ,C388_=_C436 ,C388_=_C437 ,C388_=_C438 ,C391_=_C392 ,C391_=_C395 ,\nC391_=_C397 ,C391_=_C401 ,C391_=_C404 ,C391_=_C405 ,C391_=_C407 ,C391_=_C410 ,\nC391_=_C414 ,C391_=_C440 ,C391_=_C485 ,C391_=_C486 ,C391_=_C488 ,C391_=_C490 ,\nC391_=_C491 ,C391_=_C492 ,C391_=_C494 ,C391_=_C495 ,C391_=_C498 ,C391_=_C500 ,\nC391_=_C501 ,C391_=_C503 ,C391_=_C504 ,C391_=_C505 ,C392_=_C395 ,C392_=_C397 ,\nC392_=_C401 ,C392_=_C404 ,C392_=_C405 ,C392_=_C407 ,C392_=_C410 ,C392_=_C414 ,\nC392_=_C441 ,C392_=_C463 ,C392_=_C507 ,C392_=_C509 ,C392_=_C511 ,C392_=_C512 ,\nC392_=_C513 ,C392_=_C515 ,C392_=_C516 ,C392_=_C519 ,C392_=_C520 ,C392_=_C521 ,\nC392_=_C523 ,C392_=_C524 ,C392_=_C525 ,C395_=_C397 ,C395_=_C401 ,C395_=_C404 ,\nC395_=_C405 ,C395_=_C407 ,C395_=_C410 ,C395_=_C414 ,C395_=_C444 ,C395_=_C466 ,\nC395_=_C528 ,C395_=_C548 ,C395_=_C568 ,C395_=_C570 ,C395_=_C571 ,C395_=_C572 ,\nC395_=_C574 ,C395_=_C577 ,C395_=_C579 ,C395_=_C580 ,C395_=_C582 ,C395_=_C583 ,\nC395_=_C584 ,C397_=_C401 ,C397_=_C404 ,C397_=_C405 ,C397_=_C407 ,C397_=_C410 ,\nC397_=_C414 ,C397_=_C446 ,C397_=_C468 ,C397_=_C530 ,C397_=_C550 ,C397_=_C586 ,\nC397_=_C604 ,C397_=_C605 ,C397_=_C606 ,C397_=_C610 ,C397_=_C612 ,C397_=_C613 ,\nC397_=_C615 ,C397_=_C616 ,C397_=_C617 ,C401_=_C404 ,C401_=_C405 ,C401_=_C407 ,\nC401_=_C410 ,C401_=_C414 ,C401_=_C450 ,C401_=_C472 ,C401_=_C534 ,C401_=_C554 ,\nC401_=_C590 ,C401_=_C621 ,C401_=_C636 ,C401_=_C649 ,C401_=_C663 ,C401_=_C664 ,\nC401_=_C667 ,C401_=_C669 ,C401_=_C670 ,C401_=_C672 ,C401_=_C673 ,C401_=_C674 ,\nC404_=_C405 ,C404_=_C407 ,C404_=_C410 ,C404_=_C414 ,C404_=_C537 ,C404_=_C557 ,\nC404_=_C593 ,C404_=_C624 ,C404_=_C652 ,C404_=_C677 ,C404_=_C688 ,C404_=_C700 ,\nC404_=_C702 ,C404_=_C703 ,C404_=_C705 ,C404_=_C706 ,C404_=_C707 ,C405_=_C407 ,\nC405_=_C410 ,C405_=_C414 ,C405_=_C453 ,C405_=_C538 ,C405_=_C558 ,C405_=_C594 ,\nC405_=_C625 ,C405_=_C639 ,C405_=_C653 ,C405_=_C678 ,C405_=_C689 ,C405_=_C709 ,\nC405_=_C711 ,C405_=_C712 ,C405_=_C714 ,C405_=_C715 ,C407_=_C410 ,C407_=_C414 ,\nC407_=_C455 ,C407_=_C476 ,C407_=_C540 ,C407_=_C560 ,C407_=_C596 ,C407_=_C627 ,\nC407_=_C641 ,C407_=_C655 ,C407_=_C680 ,C407_=_C691 ,C407_=_C717 ,C407_=_C725 ,\nC407_=_C726 ,C407_=_C728 ,C407_=_C729 ,C407_=_C730 ,C410_=_C414 ,C410_=_C458 ,\nC410_=_C479 ,C410_=_C543 ,C410_=_C563 ,C410_=_C599 ,C410_=_C630 ,C410_=_C644 ,\nC410_=_C658 ,C410_=_C683 ,C410_=_C694 ,C410_=_C720 ,C410_=_C733 ,C410_=_C742 ,\nC410_=_C743 ,C410_=_C744 ,C414_=_C462 ,C414_=_C483 ,C414_=_C547 ,C414_=_C567 ,\nC414_=_C603 ,C414_=_C634 ,C414_=_C648 ,C414_=_C662 ,C414_=_C687 ,C414_=_C698 ,\nC414_=_C724 ,C414_=_C737 ,C414_=_C741 ,C414_=_C748 ,C414_=_C750 ,C414_=_C751 ,\nC415_=_C416 ,C415_=_C419 ,C415_=_C420 ,C415_=_C422 ,C415_=_C424 ,C415_=_C425 ,\nC415_=_C426 ,C415_=_C427 ,C415_=_C428 ,C415_=_C431 ,C415_=_C433 ,C415_=_C434 ,\nC415_=_C436 ,C415_=_C437 ,C415_=_C438 ,C415_=_C440 ,C415_=_C441 ,C415_=_C444 ,\nC415_=_C446 ,C415_=_C450 ,C415_=_C453 ,C415_=_C455 ,C415_=_C458 ,C415_=_C462 ,\nC416_=_C419 ,C416_=_C420 ,C416_=_C422 ,C416_=_C424 ,C416_=_C425 ,C416_=_C426 ,\nC416_=_C427 ,C416_=_C428 ,C416_=_C431 ,C416_=_C433 ,C416_=_C434 ,C416_=_C436 ,\nC416_=_C437 ,C416_=_C438 ,C416_=_C463 ,C416_=_C466 ,C416_=_C468 ,C416_=_C472 ,\nC416_=_C476 ,C416_=_C479 ,C416_=_C483 ,C419_=_C420 ,C419_=_C422 ,C419_=_C424 ,\nC419_=_C425 ,C419_=_C426 ,C419_=_C427 ,C419_=_C428 ,C419_=_C431 ,C419_=_C433 ,\nC419_=_C434 ,C419_=_C436 ,C419_=_C437 ,C419_=_C438 ,C419_=_C485 ,C419_=_C528 ,\nC419_=_C530 ,C419_=_C534 ,C419_=_C537 ,C419_=_C538 ,C419_=_C540 ,C419_=_C543 ,\nC419_=_C547 ,C420_=_C422 ,C420_=_C424 ,C420_=_C425 ,C420_=_C426 ,C420_=_C427 ,\nC420_=_C428 ,C420_=_C431 ,C420_=_C433 ,C420_=_C434 ,C420_=_C436 ,C420_=_C437 ,\nC420_=_C438 ,C420_=_C486 ,C420_=_C507 ,C420_=_C548 ,C420_=_C550 ,C420_=_C554 ,\nC420_=_C557 ,C420_=_C558 ,C420_=_C560 ,C420_=_C563 ,C420_=_C567 ,C422_=_C424 ,\nC422_=_C425 ,C422_=_C426 ,C422_=_C427 ,C422_=_C428 ,C422_=_C431 ,C422_=_C433 ,\nC422_=_C434 ,C422_=_C436 ,C422_=_C437 ,C422_=_C438 ,C422_=_C488 ,C422_=_C509 ,\nC422_=_C568 ,C422_=_C586 ,C422_=_C590 ,C422_=_C593 ,C422_=_C594 ,C422_=_C596 ,\nC422_=_C599 ,C422_=_C603 ,C424_=_C425 ,C424_=_C426 ,C424_=_C427 ,C424_=_C428 ,\nC424_=_C431 ,C424_=_C433 ,C424_=_C434 ,C424_=_C436 ,C424_=_C437 ,C424_=_C438 ,\nC424_=_C490 ,C424_=_C511 ,C424_=_C570 ,C424_=_C604 ,C424_=_C621 ,C424_=_C624 ,\nC424_=_C625 ,C424_=_C627 ,C424_=_C630 ,C424_=_C634 ,C425_=_C426 ,C425_=_C427 ,\nC425_=_C428 ,C425_=_C431 ,C425_=_C433 ,C425_=_C434 ,C425_=_C436 ,C425_=_C437 ,\nC425_=_C438 ,C425_=_C491 ,C425_=_C512 ,C425_=_C571 ,C425_=_C605 ,C425_=_C636 ,\nC425_=_C639 ,C425_=_C641 ,C425_=_C644 ,C425_=_C648 ,C426_=_C427 ,C426_=_C428 ,\nC426_=_C431 ,C426_=_C433 ,C426_=_C434 ,C426_=_C436 ,C426_=_C437 ,C426_=_C438 ,\nC426_=_C492 ,C426_=_C513 ,C426_=_C572 ,C426_=_C606 ,C426_=_C649 ,C426_=_C652 ,\nC426_=_C653 ,C426_=_C655 ,C426_=_C658 ,C426_=_C662 ,C427_=_C428 ,C427_=_C431 ,\nC427_=_C433 ,C427_=_C434 ,C427_=_C436 ,C427_=_C437 ,C427_=_C438 ,C427_=_C494 ,\nC427_=_C515 ,C427_=_C663 ,C427_=_C677 ,C427_=_C678 ,C427_=_C680 ,C427_=_C683 ,\nC427_=_C687 ,C428_=_C431 ,C428_=_C433 ,C428_=_C434 ,C428_=_C436 ,C428_=_C437 ,\nC428_=_C438 ,C428_=_C495 ,C428_=_C516 ,C428_=_C574 ,C428_=_C664 ,C428_=_C688 ,\nC428_=_C689 ,C428_=_C691 ,C428_=_C694 ,C428_=_C698 ,C431_=_C433 ,C431_=_C434 ,\nC431_=_C436 ,C431_=_C437 ,C431_=_C438 ,C431_=_C498 ,C431_=_C519 ,C431_=_C577 ,\nC431_=_C610 ,C431_=_C667 ,C431_=_C700 ,C431_=_C709 ,C431_=_C717 ,C431_=_C720 ,\nC431_=_C724 ,C433_=_C434 ,C433_=_C436 ,C433_=_C437 ,C433_=_C438 ,C433_=_C500 ,\nC433_=_C520 ,C433_=_C579 ,C433_=_C612 ,C433_=_C669 ,C433_=_C702 ,C433_=_C711 ,\nC433_=_C725 ,C433_=_C733 ,C433_=_C737 ,C434_=_C436 ,C434_=_C437 ,C434_=_C438 ,\nC434_=_C501 ,C434_=_C521 ,C434_=_C580 ,C434_=_C613 ,C434_=_C670 ,C434_=_C703 ,\nC434_=_C712 ,C434_=_C726 ,C434_=_C741 ,C436_=_C437 ,C436_=_C438 ,C436_=_C503 ,\nC436_=_C523 ,C436_=_C582 ,C436_=_C615 ,C436_=_C672 ,C436_=_C705 ,C436_=_C714 ,\nC436_=_C728 ,C436_=_C742 ,C436_=_C748 ,C437_=_C438 ,C437_=_C504 ,C437_=_C524 ,\nC437_=_C583 ,C437_=_C616 ,C437_=_C673 ,C437_=_C706 ,C437_=_C729 ,C437_=_C743 ,\nC437_=_C750 ,C438_=_C505 ,C438_=_C525 ,C438_=_C584 ,C438_=_C617 ,C438_=_C674 ,\nC438_=_C707 ,C438_=_C715 ,C438_=_C730 ,C438_=_C744 ,C438_=_C751 ,C440_=_C441 ,\nC440_=_C444 ,C440_=_C446 ,C440_=_C450 ,C440_=_C453 ,C440_=_C455 ,C440_=_C458 ,\nC440_=_C462 ,C440_=_C485 ,C440_=_C486 ,C440_=_C488 ,C440_=_C490 ,C440_=_C491 ,\nC440_=_C492 ,C440_=_C494 ,C440_=_C495 ,C440_=_C498 ,C440_=_C500 ,C440_=_C501 ,\nC440_=_C503 ,C440_=_C504 ,C440_=_C505 ,C441_=_C444 ,C441_=_C446 ,C441_=_C450 ,\nC441_=_C453 ,C441_=_C455 ,C441_=_C458 ,C441_=_C462 ,C441_=_C463 ,C441_=_C507 ,\nC441_=_C509 ,C441_=_C511 ,C441_=_C512 ,C441_=_C513 ,C441_=_C515 ,C441_=_C516 ,\nC441_=_C519 ,C441_=_C520 ,C441_=_C521 ,C441_=_C523 ,C441_=_C524 ,C441_=_C525 ,\nC444_=_C446 ,C444_=_C450 ,C444_=_C453 ,C444_=_C455 ,C444_=_C458 ,C444_=_C462 ,\nC444_=_C466 ,C444_=_C528 ,C444_=_C548 ,C444_=_C568 ,C444_=_C570 ,C444_=_C571 ,\nC444_=_C572 ,C444_=_C574 ,C444_=_C577 ,C444_=_C579 ,C444_=_C580 ,C444_=_C582 ,\nC444_=_C583 ,C444_=_C584 ,C446_=_C450 ,C446_=_C453 ,C446_=_C455 ,C446_=_C458 ,\nC446_=_C462 ,C446_=_C468 ,C446_=_C530 ,C446_=_C550 ,C446_=_C586 ,C446_=_C604 ,\nC446_=_C605 ,C446_=_C606 ,C446_=_C610 ,C446_=_C612 ,C446_=_C613 ,C446_=_C615 ,\nC446_=_C616 ,C446_=_C617 ,C450_=_C453 ,C450_=_C455 ,C450_=_C458 ,C450_=_C462 ,\nC450_=_C472 ,C450_=_C534 ,C450_=_C554 ,C450_=_C590 ,C450_=_C621 ,C450_=_C636 ,\nC450_=_C649 ,C450_=_C663 ,C450_=_C664 ,C450_=_C667 ,C450_=_C669 ,C450_=_C670 ,\nC450_=_C672</w:t>
      </w:r>
    </w:p>
    <w:p>
      <w:pPr>
        <w:pStyle w:val="PreformattedText"/>
        <w:bidi w:val="0"/>
        <w:spacing w:before="0" w:after="0"/>
        <w:jc w:val="left"/>
        <w:rPr/>
      </w:pPr>
      <w:r>
        <w:rPr/>
        <w:t xml:space="preserve"> </w:t>
      </w:r>
      <w:r>
        <w:rPr/>
        <w:t>,C450_=_C673 ,C450_=_C674 ,C453_=_C455 ,C453_=_C458 ,C453_=_C462 ,\nC453_=_C538 ,C453_=_C558 ,C453_=_C594 ,C453_=_C625 ,C453_=_C639 ,C453_=_C653 ,\nC453_=_C678 ,C453_=_C689 ,C453_=_C709 ,C453_=_C711 ,C453_=_C712 ,C453_=_C714 ,\nC453_=_C715 ,C455_=_C458 ,C455_=_C462 ,C455_=_C476 ,C455_=_C540 ,C455_=_C560 ,\nC455_=_C596 ,C455_=_C627 ,C455_=_C641 ,C455_=_C655 ,C455_=_C680 ,C455_=_C691 ,\nC455_=_C717 ,C455_=_C725 ,C455_=_C726 ,C455_=_C728 ,C455_=_C729 ,C455_=_C730 ,\nC458_=_C462 ,C458_=_C479 ,C458_=_C543 ,C458_=_C563 ,C458_=_C599 ,C458_=_C630 ,\nC458_=_C644 ,C458_=_C658 ,C458_=_C683 ,C458_=_C694 ,C458_=_C720 ,C458_=_C733 ,\nC458_=_C742 ,C458_=_C743 ,C458_=_C744 ,C462_=_C483 ,C462_=_C547 ,C462_=_C567 ,\nC462_=_C603 ,C462_=_C634 ,C462_=_C648 ,C462_=_C662 ,C462_=_C687 ,C462_=_C698 ,\nC462_=_C724 ,C462_=_C737 ,C462_=_C741 ,C462_=_C748 ,C462_=_C750 ,C462_=_C751 ,\nC463_=_C466 ,C463_=_C468 ,C463_=_C472 ,C463_=_C476 ,C463_=_C479 ,C463_=_C483 ,\nC463_=_C507 ,C463_=_C509 ,C463_=_C511 ,C463_=_C512 ,C463_=_C513 ,C463_=_C515 ,\nC463_=_C516 ,C463_=_C519 ,C463_=_C520 ,C463_=_C521 ,C463_=_C523 ,C463_=_C524 ,\nC463_=_C525 ,C466_=_C468 ,C466_=_C472 ,C466_=_C476 ,C466_=_C479 ,C466_=_C483 ,\nC466_=_C528 ,C466_=_C548 ,C466_=_C568 ,C466_=_C570 ,C466_=_C571 ,C466_=_C572 ,\nC466_=_C574 ,C466_=_C577 ,C466_=_C579 ,C466_=_C580 ,C466_=_C582 ,C466_=_C583 ,\nC466_=_C584 ,C468_=_C472 ,C468_=_C476 ,C468_=_C479 ,C468_=_C483 ,C468_=_C530 ,\nC468_=_C550 ,C468_=_C586 ,C468_=_C604 ,C468_=_C605 ,C468_=_C606 ,C468_=_C610 ,\nC468_=_C612 ,C468_=_C613 ,C468_=_C615 ,C468_=_C616 ,C468_=_C617 ,C472_=_C476 ,\nC472_=_C479 ,C472_=_C483 ,C472_=_C534 ,C472_=_C554 ,C472_=_C590 ,C472_=_C621 ,\nC472_=_C636 ,C472_=_C649 ,C472_=_C663 ,C472_=_C664 ,C472_=_C667 ,C472_=_C669 ,\nC472_=_C670 ,C472_=_C672 ,C472_=_C673 ,C472_=_C674 ,C476_=_C479 ,C476_=_C483 ,\nC476_=_C540 ,C476_=_C560 ,C476_=_C596 ,C476_=_C627 ,C476_=_C641 ,C476_=_C655 ,\nC476_=_C680 ,C476_=_C691 ,C476_=_C717 ,C476_=_C725 ,C476_=_C726 ,C476_=_C728 ,\nC476_=_C729 ,C476_=_C730 ,C479_=_C483 ,C479_=_C543 ,C479_=_C563 ,C479_=_C599 ,\nC479_=_C630 ,C479_=_C644 ,C479_=_C658 ,C479_=_C683 ,C479_=_C694 ,C479_=_C720 ,\nC479_=_C733 ,C479_=_C742 ,C479_=_C743 ,C479_=_C744 ,C483_=_C547 ,C483_=_C567 ,\nC483_=_C603 ,C483_=_C634 ,C483_=_C648 ,C483_=_C662 ,C483_=_C687 ,C483_=_C698 ,\nC483_=_C724 ,C483_=_C737 ,C483_=_C741 ,C483_=_C748 ,C483_=_C750 ,C483_=_C751 ,\nC485_=_C486 ,C485_=_C488 ,C485_=_C490 ,C485_=_C491 ,C485_=_C492 ,C485_=_C494 ,\nC485_=_C495 ,C485_=_C498 ,C485_=_C500 ,C485_=_C501 ,C485_=_C503 ,C485_=_C504 ,\nC485_=_C505 ,C485_=_C528 ,C485_=_C530 ,C485_=_C534 ,C485_=_C537 ,C485_=_C538 ,\nC485_=_C540 ,C485_=_C543 ,C485_=_C547 ,C486_=_C488 ,C486_=_C490 ,C486_=_C491 ,\nC486_=_C492 ,C486_=_C494 ,C486_=_C495 ,C486_=_C498 ,C486_=_C500 ,C486_=_C501 ,\nC486_=_C503 ,C486_=_C504 ,C486_=_C505 ,C486_=_C507 ,C486_=_C548 ,C486_=_C550 ,\nC486_=_C554 ,C486_=_C557 ,C486_=_C558 ,C486_=_C560 ,C486_=_C563 ,C486_=_C567 ,\nC488_=_C490 ,C488_=_C491 ,C488_=_C492 ,C488_=_C494 ,C488_=_C495 ,C488_=_C498 ,\nC488_=_C500 ,C488_=_C501 ,C488_=_C503 ,C488_=_C504 ,C488_=_C505 ,C488_=_C509 ,\nC488_=_C568 ,C488_=_C586 ,C488_=_C590 ,C488_=_C593 ,C488_=_C594 ,C488_=_C596 ,\nC488_=_C599 ,C488_=_C603 ,C490_=_C491 ,C490_=_C492 ,C490_=_C494 ,C490_=_C495 ,\nC490_=_C498 ,C490_=_C500 ,C490_=_C501 ,C490_=_C503 ,C490_=_C504 ,C490_=_C505 ,\nC490_=_C511 ,C490_=_C570 ,C490_=_C604 ,C490_=_C621 ,C490_=_C624 ,C490_=_C625 ,\nC490_=_C627 ,C490_=_C630 ,C490_=_C634 ,C491_=_C492 ,C491_=_C494 ,C491_=_C495 ,\nC491_=_C498 ,C491_=_C500 ,C491_=_C501 ,C491_=_C503 ,C491_=_C504 ,C491_=_C505 ,\nC491_=_C512 ,C491_=_C571 ,C491_=_C605 ,C491_=_C636 ,C491_=_C639 ,C491_=_C641 ,\nC491_=_C644 ,C491_=_C648 ,C492_=_C494 ,C492_=_C495 ,C492_=_C498 ,C492_=_C500 ,\nC492_=_C501 ,C492_=_C503 ,C492_=_C504 ,C492_=_C505 ,C492_=_C513 ,C492_=_C572 ,\nC492_=_C606 ,C492_=_C649 ,C492_=_C652 ,C492_=_C653 ,C492_=_C655 ,C492_=_C658 ,\nC492_=_C662 ,C494_=_C495 ,C494_=_C498 ,C494_=_C500 ,C494_=_C501 ,C494_=_C503 ,\nC494_=_C504 ,C494_=_C505 ,C494_=_C515 ,C494_=_C663 ,C494_=_C677 ,C494_=_C678 ,\nC494_=_C680 ,C494_=_C683 ,C494_=_C687 ,C495_=_C498 ,C495_=_C500 ,C495_=_C501 ,\nC495_=_C503 ,C495_=_C504 ,C495_=_C505 ,C495_=_C516 ,C495_=_C574 ,C495_=_C664 ,\nC495_=_C688 ,C495_=_C689 ,C495_=_C691 ,C495_=_C694 ,C495_=_C698 ,C498_=_C500 ,\nC498_=_C501 ,C498_=_C503 ,C498_=_C504 ,C498_=_C505 ,C498_=_C519 ,C498_=_C577 ,\nC498_=_C610 ,C498_=_C667 ,C498_=_C700 ,C498_=_C709 ,C498_=_C717 ,C498_=_C720 ,\nC498_=_C724 ,C500_=_C501 ,C500_=_C503 ,C500_=_C504 ,C500_=_C505 ,C500_=_C520 ,\nC500_=_C579 ,C500_=_C612 ,C500_=_C669 ,C500_=_C702 ,C500_=_C711 ,C500_=_C725 ,\nC500_=_C733 ,C500_=_C737 ,C501_=_C503 ,C501_=_C504 ,C501_=_C505 ,C501_=_C521 ,\nC501_=_C580 ,C501_=_C613 ,C501_=_C670 ,C501_=_C703 ,C501_=_C712 ,C501_=_C726 ,\nC501_=_C741 ,C503_=_C504 ,C503_=_C505 ,C503_=_C523 ,C503_=_C582 ,C503_=_C615 ,\nC503_=_C672 ,C503_=_C705 ,C503_=_C714 ,C503_=_C728 ,C503_=_C742 ,C503_=_C748 ,\nC504_=_C505 ,C504_=_C524 ,C504_=_C583 ,C504_=_C616 ,C504_=_C673 ,C504_=_C706 ,\nC504_=_C729 ,C504_=_C743 ,C504_=_C750 ,C505_=_C525 ,C505_=_C584 ,C505_=_C617 ,\nC505_=_C674 ,C505_=_C707 ,C505_=_C715 ,C505_=_C730 ,C505_=_C744 ,C505_=_C751 ,\nC507_=_C509 ,C507_=_C511 ,C507_=_C512 ,C507_=_C513 ,C507_=_C515 ,C507_=_C516 ,\nC507_=_C519 ,C507_=_C520 ,C507_=_C521 ,C507_=_C523 ,C507_=_C524 ,C507_=_C525 ,\nC507_=_C548 ,C507_=_C550 ,C507_=_C554 ,C507_=_C557 ,C507_=_C558 ,C507_=_C560 ,\nC507_=_C563 ,C507_=_C567 ,C509_=_C511 ,C509_=_C512 ,C509_=_C513 ,C509_=_C515 ,\nC509_=_C516 ,C509_=_C519 ,C509_=_C520 ,C509_=_C521 ,C509_=_C523 ,C509_=_C524 ,\nC509_=_C525 ,C509_=_C568 ,C509_=_C586 ,C509_=_C590 ,C509_=_C593 ,C509_=_C594 ,\nC509_=_C596 ,C509_=_C599 ,C509_=_C603 ,C511_=_C512 ,C511_=_C513 ,C511_=_C515 ,\nC511_=_C516 ,C511_=_C519 ,C511_=_C520 ,C511_=_C521 ,C511_=_C523 ,C511_=_C524 ,\nC511_=_C525 ,C511_=_C570 ,C511_=_C604 ,C511_=_C621 ,C511_=_C624 ,C511_=_C625 ,\nC511_=_C627 ,C511_=_C630 ,C511_=_C634 ,C512_=_C513 ,C512_=_C515 ,C512_=_C516 ,\nC512_=_C519 ,C512_=_C520 ,C512_=_C521 ,C512_=_C523 ,C512_=_C524 ,C512_=_C525 ,\nC512_=_C571 ,C512_=_C605 ,C512_=_C636 ,C512_=_C639 ,C512_=_C641 ,C512_=_C644 ,\nC512_=_C648 ,C513_=_C515 ,C513_=_C516 ,C513_=_C519 ,C513_=_C520 ,C513_=_C521 ,\nC513_=_C523 ,C513_=_C524 ,C513_=_C525 ,C513_=_C572 ,C513_=_C606 ,C513_=_C649 ,\nC513_=_C652 ,C513_=_C653 ,C513_=_C655 ,C513_=_C658 ,C513_=_C662 ,C515_=_C516 ,\nC515_=_C519 ,C515_=_C520 ,C515_=_C521 ,C515_=_C523 ,C515_=_C524 ,C515_=_C525 ,\nC515_=_C663 ,C515_=_C677 ,C515_=_C678 ,C515_=_C680 ,C515_=_C683 ,C515_=_C687 ,\nC516_=_C519 ,C516_=_C520 ,C516_=_C521 ,C516_=_C523 ,C516_=_C524 ,C516_=_C525 ,\nC516_=_C574 ,C516_=_C664 ,C516_=_C688 ,C516_=_C689 ,C516_=_C691 ,C516_=_C694 ,\nC516_=_C698 ,C519_=_C520 ,C519_=_C521 ,C519_=_C523 ,C519_=_C524 ,C519_=_C525 ,\nC519_=_C577 ,C519_=_C610 ,C519_=_C667 ,C519_=_C700 ,C519_=_C709 ,C519_=_C717 ,\nC519_=_C720 ,C519_=_C724 ,C520_=_C521 ,C520_=_C523 ,C520_=_C524 ,C520_=_C525 ,\nC520_=_C579 ,C520_=_C612 ,C520_=_C669 ,C520_=_C702 ,C520_=_C711 ,C520_=_C725 ,\nC520_=_C733 ,C520_=_C737 ,C521_=_C523 ,C521_=_C524 ,C521_=_C525 ,C521_=_C580 ,\nC521_=_C613 ,C521_=_C670 ,C521_=_C703 ,C521_=_C712 ,C521_=_C726 ,C521_=_C741 ,\nC523_=_C524 ,C523_=_C525 ,C523_=_C582 ,C523_=_C615 ,C523_=_C672 ,C523_=_C705 ,\nC523_=_C714 ,C523_=_C728 ,C523_=_C742 ,C523_=_C748 ,C524_=_C525 ,C524_=_C583 ,\nC524_=_C616 ,C524_=_C673 ,C524_=_C706 ,C524_=_C729 ,C524_=_C743 ,C524_=_C750 ,\nC525_=_C584 ,C525_=_C617 ,C525_=_C674 ,C525_=_C707 ,C525_=_C715 ,C525_=_C730 ,\nC525_=_C744 ,C525_=_C751 ,C528_=_C530 ,C528_=_C534 ,C528_=_C537 ,C528_=_C538 ,\nC528_=_C540 ,C528_=_C543 ,C528_=_C547 ,C528_=_C548 ,C528_=_C568 ,C528_=_C570 ,\nC528_=_C571 ,C528_=_C572 ,C528_=_C574 ,C528_=_C577 ,C528_=_C579 ,C528_=_C580 ,\nC528_=_C582 ,C528_=_C583 ,C528_=_C584 ,C530_=_C534 ,C530_=_C537 ,C530_=_C538 ,\nC530_=_C540 ,C530_=_C543 ,C530_=_C547 ,C530_=_C550 ,C530_=_C586 ,C530_=_C604 ,\nC530_=_C605 ,C530_=_C606 ,C530_=_C610 ,C530_=_C612 ,C530_=_C613 ,C530_=_C615 ,\nC530_=_C616 ,C530_=_C617 ,C534_=_C537 ,C534_=_C538 ,C534_=_C540 ,C534_=_C543 ,\nC534_=_C547 ,C534_=_C554 ,C534_=_C590 ,C534_=_C621 ,C534_=_C636 ,C534_=_C649 ,\nC534_=_C663 ,C534_=_C664 ,C534_=_C667 ,C534_=_C669 ,C534_=_C670 ,C534_=_C672 ,\nC534_=_C673 ,C534_=_C674 ,C537_=_C538 ,C537_=_C540 ,C537_=_C543 ,C537_=_C547 ,\nC537_=_C557 ,C537_=_C593 ,C537_=_C624 ,C537_=_C652 ,C537_=_C677 ,C537_=_C688 ,\nC537_=_C700 ,C537_=_C702 ,C537_=_C703 ,C537_=_C705 ,C537_=_C706 ,C537_=_C707 ,\nC538_=_C540 ,C538_=_C543 ,C538_=_C547 ,C538_=_C558 ,C538_=_C594 ,C538_=_C625 ,\nC538_=_C639 ,C538_=_C653 ,C538_=_C678 ,C538_=_C689 ,C538_=_C709 ,C538_=_C711 ,\nC538_=_C712 ,C538_=_C714 ,C538_=_C715 ,C540_=_C543 ,C540_=_C547 ,C540_=_C560 ,\nC540_=_C596 ,C540_=_C627 ,C540_=_C641 ,C540_=_C655 ,C540_=_C680 ,C540_=_C691 ,\nC540_=_C717 ,C540_=_C725 ,C540_=_C726 ,C540_=_C728 ,C540_=_C729 ,C540_=_C730 ,\nC543_=_C547 ,C543_=_C563 ,C543_=_C599 ,C543_=_C630 ,C543_=_C644 ,C543_=_C658 ,\nC543_=_C683 ,C543_=_C694 ,C543_=_C720 ,C543_=_C733 ,C543_=_C742 ,C543_=_C743 ,\nC543_=_C744 ,C547_=_C567 ,C547_=_C603 ,C547_=_C634 ,C547_=_C648 ,C547_=_C662 ,\nC547_=_C687 ,C547_=_C698 ,C547_=_C724 ,C547_=_C737 ,C547_=_C741 ,C547_=_C748 ,\nC547_=_C750 ,C547_=_C751 ,C548_=_C550 ,C548_=_C554 ,C548_=_C557 ,C548_=_C558 ,\nC548_=_C560 ,C548_=_C563 ,C548_=_C567 ,C548_=_C568 ,C548_=_C570 ,C548_=_C571 ,\nC548_=_C572 ,C548_=_C574 ,C548_=_C577 ,C548_=_C579 ,C548_=_C580 ,C548_=_C582 ,\nC548_=_C583 ,C548_=_C584 ,C550_=_C554 ,C550_=_C557 ,C550_=_C558 ,C550_=_C560 ,\nC550_=_C563 ,C550_=_C567 ,C550_=_C586 ,C550_=_C604 ,C550_=_C605 ,C550_=_C606 ,\nC550_=_C610 ,C550_=_C612 ,C550_=_C613 ,C550_=_C615 ,C550_=_C616 ,C550_=_C617 ,\nC554_=_C557 ,C554_=_C558 ,C554_=_C560 ,C554_=_C563 ,C554_=_C567 ,C554_=_C590 ,\nC554_=_C621 ,C554_=_C636 ,C554_=_C649 ,C554_=_C663 ,C554_=_C664 ,C554_=_C667 ,\nC554_=_C669 ,C554_=_C670 ,C554_=_C672 ,C554_=_C673 ,C554_=_C674 ,C557_=_C558</w:t>
      </w:r>
    </w:p>
    <w:p>
      <w:pPr>
        <w:pStyle w:val="PreformattedText"/>
        <w:bidi w:val="0"/>
        <w:spacing w:before="0" w:after="0"/>
        <w:jc w:val="left"/>
        <w:rPr/>
      </w:pPr>
      <w:r>
        <w:rPr/>
        <w:t xml:space="preserve"> </w:t>
      </w:r>
      <w:r>
        <w:rPr/>
        <w:t>,\nC557_=_C560 ,C557_=_C563 ,C557_=_C567 ,C557_=_C593 ,C557_=_C624 ,C557_=_C652 ,\nC557_=_C677 ,C557_=_C688 ,C557_=_C700 ,C557_=_C702 ,C557_=_C703 ,C557_=_C705 ,\nC557_=_C706 ,C557_=_C707 ,C558_=_C560 ,C558_=_C563 ,C558_=_C567 ,C558_=_C594 ,\nC558_=_C625 ,C558_=_C639 ,C558_=_C653 ,C558_=_C678 ,C558_=_C689 ,C558_=_C709 ,\nC558_=_C711 ,C558_=_C712 ,C558_=_C714 ,C558_=_C715 ,C560_=_C563 ,C560_=_C567 ,\nC560_=_C596 ,C560_=_C627 ,C560_=_C641 ,C560_=_C655 ,C560_=_C680 ,C560_=_C691 ,\nC560_=_C717 ,C560_=_C725 ,C560_=_C726 ,C560_=_C728 ,C560_=_C729 ,C560_=_C730 ,\nC563_=_C567 ,C563_=_C599 ,C563_=_C630 ,C563_=_C644 ,C563_=_C658 ,C563_=_C683 ,\nC563_=_C694 ,C563_=_C720 ,C563_=_C733 ,C563_=_C742 ,C563_=_C743 ,C563_=_C744 ,\nC567_=_C603 ,C567_=_C634 ,C567_=_C648 ,C567_=_C662 ,C567_=_C687 ,C567_=_C698 ,\nC567_=_C724 ,C567_=_C737 ,C567_=_C741 ,C567_=_C748 ,C567_=_C750 ,C567_=_C751 ,\nC568_=_C570 ,C568_=_C571 ,C568_=_C572 ,C568_=_C574 ,C568_=_C577 ,C568_=_C579 ,\nC568_=_C580 ,C568_=_C582 ,C568_=_C583 ,C568_=_C584 ,C568_=_C586 ,C568_=_C590 ,\nC568_=_C593 ,C568_=_C594 ,C568_=_C596 ,C568_=_C599 ,C568_=_C603 ,C570_=_C571 ,\nC570_=_C572 ,C570_=_C574 ,C570_=_C577 ,C570_=_C579 ,C570_=_C580 ,C570_=_C582 ,\nC570_=_C583 ,C570_=_C584 ,C570_=_C604 ,C570_=_C621 ,C570_=_C624 ,C570_=_C625 ,\nC570_=_C627 ,C570_=_C630 ,C570_=_C634 ,C571_=_C572 ,C571_=_C574 ,C571_=_C577 ,\nC571_=_C579 ,C571_=_C580 ,C571_=_C582 ,C571_=_C583 ,C571_=_C584 ,C571_=_C605 ,\nC571_=_C636 ,C571_=_C639 ,C571_=_C641 ,C571_=_C644 ,C571_=_C648 ,C572_=_C574 ,\nC572_=_C577 ,C572_=_C579 ,C572_=_C580 ,C572_=_C582 ,C572_=_C583 ,C572_=_C584 ,\nC572_=_C606 ,C572_=_C649 ,C572_=_C652 ,C572_=_C653 ,C572_=_C655 ,C572_=_C658 ,\nC572_=_C662 ,C574_=_C577 ,C574_=_C579 ,C574_=_C580 ,C574_=_C582 ,C574_=_C583 ,\nC574_=_C584 ,C574_=_C664 ,C574_=_C688 ,C574_=_C689 ,C574_=_C691 ,C574_=_C694 ,\nC574_=_C698 ,C577_=_C579 ,C577_=_C580 ,C577_=_C582 ,C577_=_C583 ,C577_=_C584 ,\nC577_=_C610 ,C577_=_C667 ,C577_=_C700 ,C577_=_C709 ,C577_=_C717 ,C577_=_C720 ,\nC577_=_C724 ,C579_=_C580 ,C579_=_C582 ,C579_=_C583 ,C579_=_C584 ,C579_=_C612 ,\nC579_=_C669 ,C579_=_C702 ,C579_=_C711 ,C579_=_C725 ,C579_=_C733 ,C579_=_C737 ,\nC580_=_C582 ,C580_=_C583 ,C580_=_C584 ,C580_=_C613 ,C580_=_C670 ,C580_=_C703 ,\nC580_=_C712 ,C580_=_C726 ,C580_=_C741 ,C582_=_C583 ,C582_=_C584 ,C582_=_C615 ,\nC582_=_C672 ,C582_=_C705 ,C582_=_C714 ,C582_=_C728 ,C582_=_C742 ,C582_=_C748 ,\nC583_=_C584 ,C583_=_C616 ,C583_=_C673 ,C583_=_C706 ,C583_=_C729 ,C583_=_C743 ,\nC583_=_C750 ,C584_=_C617 ,C584_=_C674 ,C584_=_C707 ,C584_=_C715 ,C584_=_C730 ,\nC584_=_C744 ,C584_=_C751 ,C586_=_C590 ,C586_=_C593 ,C586_=_C594 ,C586_=_C596 ,\nC586_=_C599 ,C586_=_C603 ,C586_=_C604 ,C586_=_C605 ,C586_=_C606 ,C586_=_C610 ,\nC586_=_C612 ,C586_=_C613 ,C586_=_C615 ,C586_=_C616 ,C586_=_C617 ,C590_=_C593 ,\nC590_=_C594 ,C590_=_C596 ,C590_=_C599 ,C590_=_C603 ,C590_=_C621 ,C590_=_C636 ,\nC590_=_C649 ,C590_=_C663 ,C590_=_C664 ,C590_=_C667 ,C590_=_C669 ,C590_=_C670 ,\nC590_=_C672 ,C590_=_C673 ,C590_=_C674 ,C593_=_C594 ,C593_=_C596 ,C593_=_C599 ,\nC593_=_C603 ,C593_=_C624 ,C593_=_C652 ,C593_=_C677 ,C593_=_C688 ,C593_=_C700 ,\nC593_=_C702 ,C593_=_C703 ,C593_=_C705 ,C593_=_C706 ,C593_=_C707 ,C594_=_C596 ,\nC594_=_C599 ,C594_=_C603 ,C594_=_C625 ,C594_=_C639 ,C594_=_C653 ,C594_=_C678 ,\nC594_=_C689 ,C594_=_C709 ,C594_=_C711 ,C594_=_C712 ,C594_=_C714 ,C594_=_C715 ,\nC596_=_C599 ,C596_=_C603 ,C596_=_C627 ,C596_=_C641 ,C596_=_C655 ,C596_=_C680 ,\nC596_=_C691 ,C596_=_C717 ,C596_=_C725 ,C596_=_C726 ,C596_=_C728 ,C596_=_C729 ,\nC596_=_C730 ,C599_=_C603 ,C599_=_C630 ,C599_=_C644 ,C599_=_C658 ,C599_=_C683 ,\nC599_=_C694 ,C599_=_C720 ,C599_=_C733 ,C599_=_C742 ,C599_=_C743 ,C599_=_C744 ,\nC603_=_C634 ,C603_=_C648 ,C603_=_C662 ,C603_=_C687 ,C603_=_C698 ,C603_=_C724 ,\nC603_=_C737 ,C603_=_C741 ,C603_=_C748 ,C603_=_C750 ,C603_=_C751 ,C604_=_C605 ,\nC604_=_C606 ,C604_=_C610 ,C604_=_C612 ,C604_=_C613 ,C604_=_C615 ,C604_=_C616 ,\nC604_=_C617 ,C604_=_C621 ,C604_=_C624 ,C604_=_C625 ,C604_=_C627 ,C604_=_C630 ,\nC604_=_C634 ,C605_=_C606 ,C605_=_C610 ,C605_=_C612 ,C605_=_C613 ,C605_=_C615 ,\nC605_=_C616 ,C605_=_C617 ,C605_=_C636 ,C605_=_C639 ,C605_=_C641 ,C605_=_C644 ,\nC605_=_C648 ,C606_=_C610 ,C606_=_C612 ,C606_=_C613 ,C606_=_C615 ,C606_=_C616 ,\nC606_=_C617 ,C606_=_C649 ,C606_=_C652 ,C606_=_C653 ,C606_=_C655 ,C606_=_C658 ,\nC606_=_C662 ,C610_=_C612 ,C610_=_C613 ,C610_=_C615 ,C610_=_C616 ,C610_=_C617 ,\nC610_=_C667 ,C610_=_C700 ,C610_=_C709 ,C610_=_C717 ,C610_=_C720 ,C610_=_C724 ,\nC612_=_C613 ,C612_=_C615 ,C612_=_C616 ,C612_=_C617 ,C612_=_C669 ,C612_=_C702 ,\nC612_=_C711 ,C612_=_C725 ,C612_=_C733 ,C612_=_C737 ,C613_=_C615 ,C613_=_C616 ,\nC613_=_C617 ,C613_=_C670 ,C613_=_C703 ,C613_=_C712 ,C613_=_C726 ,C613_=_C741 ,\nC615_=_C616 ,C615_=_C617 ,C615_=_C672 ,C615_=_C705 ,C615_=_C714 ,C615_=_C728 ,\nC615_=_C742 ,C615_=_C748 ,C616_=_C617 ,C616_=_C673 ,C616_=_C706 ,C616_=_C729 ,\nC616_=_C743 ,C616_=_C750 ,C617_=_C674 ,C617_=_C707 ,C617_=_C715 ,C617_=_C730 ,\nC617_=_C744 ,C617_=_C751 ,C621_=_C624 ,C621_=_C625 ,C621_=_C627 ,C621_=_C630 ,\nC621_=_C634 ,C621_=_C636 ,C621_=_C649 ,C621_=_C663 ,C621_=_C664 ,C621_=_C667 ,\nC621_=_C669 ,C621_=_C670 ,C621_=_C672 ,C621_=_C673 ,C621_=_C674 ,C624_=_C625 ,\nC624_=_C627 ,C624_=_C630 ,C624_=_C634 ,C624_=_C652 ,C624_=_C677 ,C624_=_C688 ,\nC624_=_C700 ,C624_=_C702 ,C624_=_C703 ,C624_=_C705 ,C624_=_C706 ,C624_=_C707 ,\nC625_=_C627 ,C625_=_C630 ,C625_=_C634 ,C625_=_C639 ,C625_=_C653 ,C625_=_C678 ,\nC625_=_C689 ,C625_=_C709 ,C625_=_C711 ,C625_=_C712 ,C625_=_C714 ,C625_=_C715 ,\nC627_=_C630 ,C627_=_C634 ,C627_=_C641 ,C627_=_C655 ,C627_=_C680 ,C627_=_C691 ,\nC627_=_C717 ,C627_=_C725 ,C627_=_C726 ,C627_=_C728 ,C627_=_C729 ,C627_=_C730 ,\nC630_=_C634 ,C630_=_C644 ,C630_=_C658 ,C630_=_C683 ,C630_=_C694 ,C630_=_C720 ,\nC630_=_C733 ,C630_=_C742 ,C630_=_C743 ,C630_=_C744 ,C634_=_C648 ,C634_=_C662 ,\nC634_=_C687 ,C634_=_C698 ,C634_=_C724 ,C634_=_C737 ,C634_=_C741 ,C634_=_C748 ,\nC634_=_C750 ,C634_=_C751 ,C636_=_C639 ,C636_=_C641 ,C636_=_C644 ,C636_=_C648 ,\nC636_=_C649 ,C636_=_C663 ,C636_=_C664 ,C636_=_C667 ,C636_=_C669 ,C636_=_C670 ,\nC636_=_C672 ,C636_=_C673 ,C636_=_C674 ,C639_=_C641 ,C639_=_C644 ,C639_=_C648 ,\nC639_=_C653 ,C639_=_C678 ,C639_=_C689 ,C639_=_C709 ,C639_=_C711 ,C639_=_C712 ,\nC639_=_C714 ,C639_=_C715 ,C641_=_C644 ,C641_=_C648 ,C641_=_C655 ,C641_=_C680 ,\nC641_=_C691 ,C641_=_C717 ,C641_=_C725 ,C641_=_C726 ,C641_=_C728 ,C641_=_C729 ,\nC641_=_C730 ,C644_=_C648 ,C644_=_C658 ,C644_=_C683 ,C644_=_C694 ,C644_=_C720 ,\nC644_=_C733 ,C644_=_C742 ,C644_=_C743 ,C644_=_C744 ,C648_=_C662 ,C648_=_C687 ,\nC648_=_C698 ,C648_=_C724 ,C648_=_C737 ,C648_=_C741 ,C648_=_C748 ,C648_=_C750 ,\nC648_=_C751 ,C649_=_C652 ,C649_=_C653 ,C649_=_C655 ,C649_=_C658 ,C649_=_C662 ,\nC649_=_C663 ,C649_=_C664 ,C649_=_C667 ,C649_=_C669 ,C649_=_C670 ,C649_=_C672 ,\nC649_=_C673 ,C649_=_C674 ,C652_=_C653 ,C652_=_C655 ,C652_=_C658 ,C652_=_C662 ,\nC652_=_C677 ,C652_=_C688 ,C652_=_C700 ,C652_=_C702 ,C652_=_C703 ,C652_=_C705 ,\nC652_=_C706 ,C652_=_C707 ,C653_=_C655 ,C653_=_C658 ,C653_=_C662 ,C653_=_C678 ,\nC653_=_C689 ,C653_=_C709 ,C653_=_C711 ,C653_=_C712 ,C653_=_C714 ,C653_=_C715 ,\nC655_=_C658 ,C655_=_C662 ,C655_=_C680 ,C655_=_C691 ,C655_=_C717 ,C655_=_C725 ,\nC655_=_C726 ,C655_=_C728 ,C655_=_C729 ,C655_=_C730 ,C658_=_C662 ,C658_=_C683 ,\nC658_=_C694 ,C658_=_C720 ,C658_=_C733 ,C658_=_C742 ,C658_=_C743 ,C658_=_C744 ,\nC662_=_C687 ,C662_=_C698 ,C662_=_C724 ,C662_=_C737 ,C662_=_C741 ,C662_=_C748 ,\nC662_=_C750 ,C662_=_C751 ,C663_=_C664 ,C663_=_C667 ,C663_=_C669 ,C663_=_C670 ,\nC663_=_C672 ,C663_=_C673 ,C663_=_C674 ,C663_=_C677 ,C663_=_C678 ,C663_=_C680 ,\nC663_=_C683 ,C663_=_C687 ,C664_=_C667 ,C664_=_C669 ,C664_=_C670 ,C664_=_C672 ,\nC664_=_C673 ,C664_=_C674 ,C664_=_C688 ,C664_=_C689 ,C664_=_C691 ,C664_=_C694 ,\nC664_=_C698 ,C667_=_C669 ,C667_=_C670 ,C667_=_C672 ,C667_=_C673 ,C667_=_C674 ,\nC667_=_C700 ,C667_=_C709 ,C667_=_C717 ,C667_=_C720 ,C667_=_C724 ,C669_=_C670 ,\nC669_=_C672 ,C669_=_C673 ,C669_=_C674 ,C669_=_C702 ,C669_=_C711 ,C669_=_C725 ,\nC669_=_C733 ,C669_=_C737 ,C670_=_C672 ,C670_=_C673 ,C670_=_C674 ,C670_=_C703 ,\nC670_=_C712 ,C670_=_C726 ,C670_=_C741 ,C672_=_C673 ,C672_=_C674 ,C672_=_C705 ,\nC672_=_C714 ,C672_=_C728 ,C672_=_C742 ,C672_=_C748 ,C673_=_C674 ,C673_=_C706 ,\nC673_=_C729 ,C673_=_C743 ,C673_=_C750 ,C674_=_C707 ,C674_=_C715 ,C674_=_C730 ,\nC674_=_C744 ,C674_=_C751 ,C677_=_C678 ,C677_=_C680 ,C677_=_C683 ,C677_=_C687 ,\nC677_=_C688 ,C677_=_C700 ,C677_=_C702 ,C677_=_C703 ,C677_=_C705 ,C677_=_C706 ,\nC677_=_C707 ,C678_=_C680 ,C678_=_C683 ,C678_=_C687 ,C678_=_C689 ,C678_=_C709 ,\nC678_=_C711 ,C678_=_C712 ,C678_=_C714 ,C678_=_C715 ,C680_=_C683 ,C680_=_C687 ,\nC680_=_C691 ,C680_=_C717 ,C680_=_C725 ,C680_=_C726 ,C680_=_C728 ,C680_=_C729 ,\nC680_=_C730 ,C683_=_C687 ,C683_=_C694 ,C683_=_C720 ,C683_=_C733 ,C683_=_C742 ,\nC683_=_C743 ,C683_=_C744 ,C687_=_C698 ,C687_=_C724 ,C687_=_C737 ,C687_=_C741 ,\nC687_=_C748 ,C687_=_C750 ,C687_=_C751 ,C688_=_C689 ,C688_=_C691 ,C688_=_C694 ,\nC688_=_C698 ,C688_=_C700 ,C688_=_C702 ,C688_=_C703 ,C688_=_C705 ,C688_=_C706 ,\nC688_=_C707 ,C689_=_C691 ,C689_=_C694 ,C689_=_C698 ,C689_=_C709 ,C689_=_C711 ,\nC689_=_C712 ,C689_=_C714 ,C689_=_C715 ,C691_=_C694 ,C691_=_C698 ,C691_=_C717 ,\nC691_=_C725 ,C691_=_C726 ,C691_=_C728 ,C691_=_C729 ,C691_=_C730 ,C694_=_C698 ,\nC694_=_C720 ,C694_=_C733 ,C694_=_C742 ,C694_=_C743 ,C694_=_C744 ,C698_=_C724 ,\nC698_=_C737 ,C698_=_C741 ,C698_=_C748 ,C698_=_C750 ,C698_=_C751 ,C700_=_C702 ,\nC700_=_C703 ,C700_=_C705 ,C700_=_C706 ,C700_=_C707 ,C700_=_C709 ,C700_=_C717 ,\nC700_=_C720 ,C700_=_C724 ,C702_=_C703 ,C702_=_C705 ,C702_=_C706 ,C702_=_C707 ,\nC702_=_C711 ,C702_=_C725 ,C702_=_C733 ,C702_=_C737 ,C703_=_C705 ,C703_=_C706 ,\nC703_=_C707 ,C703_=_C712 ,C703_=_C726 ,C703_=_C741 ,C705_=_C706 ,C705_=_C707 ,\nC705_=_C714 ,C705_=_C728 ,C705_=_C742 ,C705_=_C748 ,C706_=_C707 ,C706_=_C729 ,\nC706_=_C743 ,C706_=_C750 ,C707_=_C715 ,C707_=_C730 ,C707_=_C744</w:t>
      </w:r>
    </w:p>
    <w:p>
      <w:pPr>
        <w:pStyle w:val="PreformattedText"/>
        <w:bidi w:val="0"/>
        <w:spacing w:before="0" w:after="0"/>
        <w:jc w:val="left"/>
        <w:rPr/>
      </w:pPr>
      <w:r>
        <w:rPr/>
        <w:t xml:space="preserve"> </w:t>
      </w:r>
      <w:r>
        <w:rPr/>
        <w:t>,C707_=_C751 ,\nC709_=_C711 ,C709_=_C712 ,C709_=_C714 ,C709_=_C715 ,C709_=_C717 ,C709_=_C720 ,\nC709_=_C724 ,C711_=_C712 ,C711_=_C714 ,C711_=_C715 ,C711_=_C725 ,C711_=_C733 ,\nC711_=_C737 ,C712_=_C714 ,C712_=_C715 ,C712_=_C726 ,C712_=_C741 ,C714_=_C715 ,\nC714_=_C728 ,C714_=_C742 ,C714_=_C748 ,C715_=_C730 ,C715_=_C744 ,C715_=_C751 ,\nC717_=_C720 ,C717_=_C724 ,C717_=_C725 ,C717_=_C726 ,C717_=_C728 ,C717_=_C729 ,\nC717_=_C730 ,C720_=_C724 ,C720_=_C733 ,C720_=_C742 ,C720_=_C743 ,C720_=_C744 ,\nC724_=_C737 ,C724_=_C741 ,C724_=_C748 ,C724_=_C750 ,C724_=_C751 ,C725_=_C726 ,\nC725_=_C728 ,C725_=_C729 ,C725_=_C730 ,C725_=_C733 ,C725_=_C737 ,C726_=_C728 ,\nC726_=_C729 ,C726_=_C730 ,C726_=_C741 ,C728_=_C729 ,C728_=_C730 ,C728_=_C742 ,\nC728_=_C748 ,C729_=_C730 ,C729_=_C743 ,C729_=_C750 ,C730_=_C744 ,C730_=_C751 ,\nC733_=_C737 ,C733_=_C742 ,C733_=_C743 ,C733_=_C744 ,C737_=_C741 ,C737_=_C748 ,\nC737_=_C750 ,C737_=_C751 ,C741_=_C748 ,C741_=_C750 ,C741_=_C751 ,C742_=_C743 ,\nC742_=_C744 ,C742_=_C748 ,C743_=_C744 ,C743_=_C750 ,C744_=_C751 ,C748_=_C750 ,\nC748_=_C751 ,C750_=_C751 ,"];6[shape=box, label="id:6 level: 1\n423: C0 C1 C2 C5 C6 \nC10 C12 C13 C16 C22 C25 \nC26 C32 C35 C36 C40 C41 \nC42 C43 C44 C45 C46 C47 \nC48 C51 C52 C53 C54 C55 \nC56 C57 C58 C59 C60 C61 \nC64 C65 C66 C67 C68 C70 \nC71 C72 C73 C75 C76 C77 \nC78 C79 C80 C81 C82 C83 \nC84 C87 C88 C89 C90 C91 \nC92 C93 C94 C95 C96 C99 \nC100 C101 C102 C103 C105 C106 \nC107 C108 C109 C110 C111 C112 \nC113 C114 C115 C116 C117 C118 \nC121 C122 C123 C124 C125 C126 \nC127 C128 C129 C130 C131 C134 \nC135 C136 C137 C139 C140 C141 \nC142 C143 C144 C145 C148 C149 \nC150 C152 C153 C154 C155 C157 \nC158 C159 C160 C161 C163 C164 \nC165 C166 C167 C168 C169 C170 \nC171 C172 C173 C174 C177 C179 \nC180 C184 C186 C189 C195 C198 \nC204 C207 C209 C214 C215 C218 \nC224 C227 C228 C234 C237 C238 \nC241 C242 C243 C245 C246 C247 \nC248 C249 C251 C252 C253 C254 \nC255 C257 C258 C259 C260 C261 \nC262 C263 C264 C265 C266 C267 \nC270 C271 C272 C273 C275 C276 \nC277 C278 C279 C281 C282 C283 \nC284 C285 C287 C288 C289 C290 \nC291 C292 C293 C294 C295 C296 \nC297 C298 C301 C304 C306 C309 \nC315 C318 C319 C325 C328 C329 \nC332 C334 C335 C338 C344 C347 \nC348 C354 C357 C358 C360 C362 \nC363 C366 C372 C375 C376 C382 \nC385 C386 C388 C389 C390 C391 \nC392 C394 C395 C396 C397 C398 \nC400 C401 C402 C403 C404 C405 \nC406 C407 C408 C409 C410 C411 \nC414 C415 C416 C419 C425 C427 \nC428 C434 C437 C438 C440 C441 \nC442 C443 C444 C445 C446 C447 \nC448 C449 C450 C453 C454 C455 \nC456 C458 C459 C460 C461 C462 \nC463 C464 C465 C466 C467 C468 \nC469 C470 C471 C472 C475 C476 \nC477 C479 C480 C481 C482 C483 \nC485 C491 C494 C495 C501 C504 \nC505 C512 C515 C516 C521 C524 \nC525 C527 C528 C529 C530 C531 \nC533 C534 C535 C536 C537 C538 \nC539 C540 C541 C542 C543 C544 \nC547 C552 C555 C556 C562 C565 \nC566 C571 C574 C580 C583 C584 \nC588 C591 C592 C598 C601 C602 \nC605 C613 C616 C617 C619 C622 \nC623 C629 C632 C633 C635 C636 \nC637 C638 C639 C640 C641 C642 \nC643 C644 C645 C648 C650 C651 \nC657 C660 C661 C663 C664 C670 \nC673 C674 C677 C678 C679 C680 \nC681 C683 C684 C685 C686 C687 \nC688 C689 C690 C691 C692 C694 \nC695 C696 C697 C698 C703 C706 \nC707 C712 C715 C719 C722 C723 \nC726 C729 C730 C732 C735 C736 \nC738 C739 C740 C741 C743 C744 \nC746 C747 C750 C751 \n9677: C0_=_C1( C0 C1 ) C0_=_C2( C0 C2 ) C0_=_C5( C0 C5 ) C0_=_C6( C0 C6 ) C0_=_C10( C0 C10 ) \nC0_=_C12( C0 C12 ) C0_=_C13( C0 C13 ) C0_=_C16( C0 C16 ) C0_=_C22( C0 C22 ) C0_=_C25( C0 C25 ) C0_=_C26( C0 C26 ) \nC0_=_C32( C0 C32 ) C0_=_C35( C0 C35 ) C0_=_C36( C0 C36 ) C0_=_C75( C0 C75 ) C0_=_C76( C0 C76 ) C0_=_C77( C0 C77 ) \nC0_=_C78( C0 C78 ) C0_=_C79( C0 C79 ) C0_=_C80( C0 C80 ) C0_=_C81( C0 C81 ) C0_=_C82( C0 C82 ) C0_=_C83( C0 C83 ) \nC0_=_C84( C0 C84 ) C0_=_C87( C0 C87 ) C0_=_C88( C0 C88 ) C0_=_C89( C0 C89 ) C0_=_C90( C0 C90 ) C0_=_C91( C0 C91 ) \nC0_=_C92( C0 C92 ) C0_=_C93( C0 C93 ) C0_=_C94( C0 C94 ) C0_=_C95( C0 C95 ) C0_=_C96( C0 C96 ) C0_=_C99( C0 C99 ) \nC0_=_C100( C0 C100 ) C0_=_C101( C0 C101 ) C0_=_C102( C0 C102 ) C0_=_C103( C0 C103 ) C0_=_C105( C0 C105 ) C0_=_C106( C0 C106 ) \nC0_=_C107( C0 C107 ) C0_=_C108( C0 C108 ) C0_=_C109( C0 C109 ) C1_=_C2( C1 C2 ) C1_=_C5( C1 C5 ) C1_=_C6( C1 C6 ) \nC1_=_C10( C1 C10 ) C1_=_C12( C1 C12 ) C1_=_C13( C1 C13 ) C1_=_C16( C1 C16 ) C1_=_C22( C1 C22 ) C1_=_C25( C1 C25 ) \nC1_=_C26( C1 C26 ) C1_=_C32( C1 C32 ) C1_=_C35( C1 C35 ) C1_=_C36( C1 C36 ) C1_=_C110( C1 C110 ) C1_=_C111( C1 C111 ) \nC1_=_C112( C1 C112 ) C1_=_C113( C1 C113 ) C1_=_C114( C1 C114 ) C1_=_C115( C1 C115 ) C1_=_C116( C1 C116 ) C1_=_C117( C1 C117 ) \nC1_=_C118( C1 C118 ) C1_=_C121( C1 C121 ) C1_=_C122( C1 C122 ) C1_=_C123( C1 C123 ) C1_=_C124( C1 C124 ) C1_=_C125( C1 C125 ) \nC1_=_C126( C1 C126 ) C1_=_C127( C1 C127 ) C1_=_C128( C1 C128 ) C1_=_C129( C1 C129 ) C1_=_C130( C1 C130 ) C1_=_C131( C1 C131 ) \nC1_=_C134( C1 C134 ) C1_=_C135( C1 C135 ) C1_=_C136( C1 C136 ) C1_=_C137( C1 C137 ) C1_=_C139( C1 C139 ) C1_=_C140( C1 C140 ) \nC1_=_C141( C1 C141 ) C1_=_C142( C1 C142 ) C1_=_C143( C1 C143 ) C2_=_C5( C2 C5 ) C2_=_C6( C2 C6 ) C2_=_C10( C2 C10 ) \nC2_=_C12( C2 C12 ) C2_=_C13( C2 C13 ) C2_=_C16( C2 C16 ) C2_=_C22( C2 C22 ) C2_=_C25( C2 C25 ) C2_=_C26( C2 C26 ) \nC2_=_C32( C2 C32 ) C2_=_C35( C2 C35 ) C2_=_C36( C2 C36 ) C2_=_C40( C2 C40 ) C2_=_C75( C2 C75 ) C2_=_C110( C2 C110 ) \nC2_=_C144( C2 C144 ) C2_=_C145( C2 C145 ) C2_=_C148( C2 C148 ) C2_=_C149( C2 C149 ) C2_=_C150( C2 C150 ) C2_=_C152( C2 C152 ) \nC2_=_C153( C2 C153 ) C2_=_C154( C2 C154 ) C2_=_C155( C2 C155 ) C2_=_C157( C2 C157 ) C2_=_C158( C2 C158 ) C2_=_C159( C2 C159 ) \nC2_=_C160( C2 C160 ) C2_=_C161( C2 C161 ) C2_=_C163( C2 C163 ) C2_=_C164( C2 C164 ) C2_=_C165( C2 C165 ) C2_=_C166( C2 C166 ) \nC2_=_C167( C2 C167 ) C2_=_C168( C2 C168 ) C2_=_C169( C2 C169 ) C2_=_C170( C2 C170 ) C2_=_C171( C2 C171 ) C2_=_C172( C2 C172 ) \nC2_=_C173( C2 C173 ) C2_=_C174( C2 C174 ) C2_=_C177( C2 C177 ) C5_=_C6( C5 C6 ) C5_=_C10( C5 C10 ) C5_=_C12( C5 C12 ) \nC5_=_C13( C5 C13 ) C5_=_C16( C5 C16 ) C5_=_C22( C5 C22 ) C5_=_C25( C5 C25 ) C5_=_C26( C5 C26 ) C5_=_C32( C5 C32 ) \nC5_=_C35( C5 C35 ) C5_=_C36( C5 C36 ) C5_=_C43( C5 C43 ) C5_=_C78( C5 C78 ) C5_=_C113( C5 C113 ) C5_=_C179( C5 C179 ) \nC5_=_C209( C5 C209 ) C5_=_C241( C5 C241 ) C5_=_C242( C5 C242 ) C5_=_C243( C5 C243 ) C5_=_C245( C5 C245 ) C5_=_C246( C5 C246 ) \nC5_=_C247( C5 C247 ) C5_=_C248( C5 C248 ) C5_=_C249( C5 C249 ) C5_=_C251( C5 C251 ) C5_=_C252( C5 C252 ) C5_=_C253( C5 C253 ) \nC5_=_C254( C5 C254 ) C5_=_C255( C5 C255 ) C5_=_C257( C5 C257 ) C5_=_C258( C5 C258 ) C5_=_C259( C5 C259 ) C5_=_C260( C5 C260 ) \nC5_=_C261( C5 C261 ) C5_=_C262( C5 C262 ) C5_=_C263( C5 C263 ) C5_=_C264( C5 C264 ) C5_=_C265( C5 C265 ) C5_=_C266( C5 C266 ) \nC5_=_C267( C5 C267 ) C5_=_C270( C5 C270 ) C6_=_C10( C6 C10 ) C6_=_C12( C6 C12 ) C6_=_C13( C6 C13 ) C6_=_C16( C6 C16 ) \nC6_=_C22( C6 C22 ) C6_=_C25( C6 C25 ) C6_=_C26( C6 C26 ) C6_=_C32( C6 C32 ) C6_=_C35( C6 C35 ) C6_=_C36( C6 C36 ) \nC6_=_C44( C6 C44 ) C6_=_C79( C6 C79 ) C6_=_C114( C6 C114 ) C6_=_C180( C6 C180 ) C6_=_C271( C6 C271 ) C6_=_C272( C6 C272 ) \nC6_=_C273( C6 C273 ) C6_=_C275( C6 C275 ) C6_=_C276( C6 C276 ) C6_=_C277( C6 C277 ) C6_=_C278( C6 C278 ) C6_=_C279( C6 C279 ) \nC6_=_C281( C6 C281 ) C6_=_C282( C6 C282 ) C6_=_C283( C6 C283 ) C6_=_C284( C6 C284 ) C6_=_C285( C6 C285 ) C6_=_C287( C6 C287 ) \nC6_=_C288( C6 C288 ) C6_=_C289( C6 C289 ) C6_=_C290( C6 C290 ) C6_=_C291( C6 C291 ) C6_=_C292( C6 C292 ) C6_=_C293( C6 C293 ) \nC6_=_C294( C6 C294 ) C6_=_C295( C6 C295 ) C6_=_C296( C6 C296 ) C6_=_C297( C6 C297 ) C6_=_C298( C6 C298 ) C6_=_C301( C6 C301 ) \nC10_=_C12( C10 C12 ) C10_=_C13( C10 C13 ) C10_=_C16( C10 C16 ) C10_=_C22( C10 C22 ) C10_=_C25( C10 C25 ) C10_=_C26( C10 C26 ) \nC10_=_C32( C10 C32 ) C10_=_C35( C10 C35 ) C10_=_C36( C10 C36 ) C10_=_C47( C10 C47 ) C10_=_C83( C10 C83 ) C10_=_C117( C10 C117 ) \nC10_=_C184( C10 C184 ) C10_=_C304( C10 C304 ) C10_=_C332( C10 C332 ) C10_=_C360( C10 C360 ) C10_=_C388( C10 C388 ) C10_=_C389( C10 C389 ) \nC10_=_C390( C10 C390 ) C10_=_C391( C10 C391 ) C10_=_C392( C10 C392 ) C10_=_C394( C10 C394 ) C10_=_C395( C10 C395 ) C10_=_C396( C10 C396 ) \nC10_=_C397( C10 C397 ) C10_=_C398( C10 C398 ) C10_=_C400( C10 C400 ) C10_=_C401( C10 C401 ) C10_=_C402( C10 C402 ) C10_=_C403( C10 C403 ) \nC10_=_C404( C10 C404 ) C10_=_C405( C10 C405 ) C10_=_C406( C10 C406 ) C10_=_C407( C10 C407 ) C10_=_C408( C10 C408 ) C10_=_C409( C10 C409 ) \nC10_=_C410( C10 C410 ) C10_=_C411( C10 C411 ) C10_=_C414( C10 C414 ) C12_=_C13( C12 C13 ) C12_=_C16( C12 C16 ) C12_=_C22( C12 C22 ) \nC12_=_C25( C12 C25 ) C12_=_C26( C12 C26 ) C12_=_C32( C12 C32 ) C12_=_C35( C12 C35 ) C12_=_C36( C12 C36 ) C12_=_C153( C12 C153 ) \nC12_=_C186( C12 C186 ) C12_=_C214( C12 C214 ) C12_=_C246( C12 C246 ) C12_=_C276( C12 C276 ) C12_=_C334( C12 C334 ) C12_=_C362( C12 C362 ) \nC12_=_C389( C12 C389 ) C12_=_C415( C12 C415 ) C12_=_C440( C12 C440 ) C12_=_C441( C12 C441 ) C12_=_C442( C12 C442 ) C12_=_C443( C12 C443 ) \nC12_=_C444( C12 C444 ) C12_=_C445( C12 C445 ) C12_=_C446( C12 C446 ) C12_=_C447( C12 C447 ) C12_=_C448( C12 C448 ) C12_=_C449( C12 C449 ) \nC12_=_C450( C12 C450 ) C12_=_C453( C12 C453 ) C12_=_C454( C12 C454 ) C12_=_C455( C12 C455 ) C12_=_C456( C12 C456 ) C12_=_C458( C12 C458 ) \nC12_=_C459( C12 C459 ) C12_=_C460( C12 C460 ) C12_=_C461( C12 C461 ) C12_=_C462( C12 C462 ) C13_=_C16( C13 C16 ) C13_=_C22( C13 C22 ) \nC13_=_C25( C13 C25 ) C13_=_C26( C13 C26 ) C13_=_C32( C13 C32 ) C13_=_C35( C13 C35 ) C13_=_C36( C13 C36 ) C13_=_C154( C13 C154 ) \nC13_=_C215( C13 C215 ) C13_=_C247( C13 C247 ) C13_=_C277( C13 C277 ) C13_=_C306( C13 C306 ) C13_=_C335( C13 C335 ) C13_=_C363( C13 C363 ) \nC13_=_C390( C13 C390 ) C13_=_C416( C13 C416 ) C13_=_C463( C13 C463 ) C13_=_C464( C13 C464 ) C13_=_C465( C13 C465 ) C13_=_C466( C13 C466 ) \nC13_=_C467( C13 C467 ) C13_=_C468( C13 C468 ) C13_=_C469( C13 C469 ) C13_=_C470( C13 C470 ) C13_=_C471( C13 C471 ) C13_=_C472( C13</w:t>
      </w:r>
    </w:p>
    <w:p>
      <w:pPr>
        <w:pStyle w:val="PreformattedText"/>
        <w:bidi w:val="0"/>
        <w:spacing w:before="0" w:after="0"/>
        <w:jc w:val="left"/>
        <w:rPr/>
      </w:pPr>
      <w:r>
        <w:rPr/>
        <w:t xml:space="preserve"> </w:t>
      </w:r>
      <w:r>
        <w:rPr/>
        <w:t>C472 ) \nC13_=_C475( C13 C475 ) C13_=_C476( C13 C476 ) C13_=_C477( C13 C477 ) C13_=_C479( C13 C479 ) C13_=_C480( C13 C480 ) C13_=_C481( C13 C481 ) \nC13_=_C482( C13 C482 ) C13_=_C483( C13 C483 ) C16_=_C22( C16 C22 ) C16_=_C25( C16 C25 ) C16_=_C26( C16 C26 ) C16_=_C32( C16 C32 ) \nC16_=_C35( C16 C35 ) C16_=_C36( C16 C36 ) C16_=_C53( C16 C53 ) C16_=_C89( C16 C89 ) C16_=_C123( C16 C123 ) C16_=_C189( C16 C189 ) \nC16_=_C218( C16 C218 ) C16_=_C309( C16 C309 ) C16_=_C338( C16 C338 ) C16_=_C366( C16 C366 ) C16_=_C419( C16 C419 ) C16_=_C442( C16 C442 ) \nC16_=_C464( C16 C464 ) C16_=_C485( C16 C485 ) C16_=_C527( C16 C527 ) C16_=_C528( C16 C528 ) C16_=_C529( C16 C529 ) C16_=_C530( C16 C530 ) \nC16_=_C531( C16 C531 ) C16_=_C533( C16 C533 ) C16_=_C534( C16 C534 ) C16_=_C535( C16 C535 ) C16_=_C536( C16 C536 ) C16_=_C537( C16 C537 ) \nC16_=_C538( C16 C538 ) C16_=_C539( C16 C539 ) C16_=_C540( C16 C540 ) C16_=_C541( C16 C541 ) C16_=_C542( C16 C542 ) C16_=_C543( C16 C543 ) \nC16_=_C544( C16 C544 ) C16_=_C547( C16 C547 ) C22_=_C25( C22 C25 ) C22_=_C26( C22 C26 ) C22_=_C32( C22 C32 ) C22_=_C35( C22 C35 ) \nC22_=_C36( C22 C36 ) C22_=_C59( C22 C59 ) C22_=_C94( C22 C94 ) C22_=_C129( C22 C129 ) C22_=_C195( C22 C195 ) C22_=_C224( C22 C224 ) \nC22_=_C315( C22 C315 ) C22_=_C344( C22 C344 ) C22_=_C372( C22 C372 ) C22_=_C425( C22 C425 ) C22_=_C448( C22 C448 ) C22_=_C470( C22 C470 ) \nC22_=_C491( C22 C491 ) C22_=_C512( C22 C512 ) C22_=_C552( C22 C552 ) C22_=_C571( C22 C571 ) C22_=_C588( C22 C588 ) C22_=_C605( C22 C605 ) \nC22_=_C619( C22 C619 ) C22_=_C635( C22 C635 ) C22_=_C636( C22 C636 ) C22_=_C637( C22 C637 ) C22_=_C638( C22 C638 ) C22_=_C639( C22 C639 ) \nC22_=_C640( C22 C640 ) C22_=_C641( C22 C641 ) C22_=_C642( C22 C642 ) C22_=_C643( C22 C643 ) C22_=_C644( C22 C644 ) C22_=_C645( C22 C645 ) \nC22_=_C648( C22 C648 ) C25_=_C26( C25 C26 ) C25_=_C32( C25 C32 ) C25_=_C35( C25 C35 ) C25_=_C36( C25 C36 ) C25_=_C165( C25 C165 ) \nC25_=_C198( C25 C198 ) C25_=_C227( C25 C227 ) C25_=_C289( C25 C289 ) C25_=_C318( C25 C318 ) C25_=_C347( C25 C347 ) C25_=_C375( C25 C375 ) \nC25_=_C402( C25 C402 ) C25_=_C427( C25 C427 ) C25_=_C494( C25 C494 ) C25_=_C515( C25 C515 ) C25_=_C535( C25 C535 ) C25_=_C555( C25 C555 ) \nC25_=_C591( C25 C591 ) C25_=_C622( C25 C622 ) C25_=_C637( C25 C637 ) C25_=_C650( C25 C650 ) C25_=_C663( C25 C663 ) C25_=_C677( C25 C677 ) \nC25_=_C678( C25 C678 ) C25_=_C679( C25 C679 ) C25_=_C680( C25 C680 ) C25_=_C681( C25 C681 ) C25_=_C683( C25 C683 ) C25_=_C684( C25 C684 ) \nC25_=_C685( C25 C685 ) C25_=_C686( C25 C686 ) C25_=_C687( C25 C687 ) C26_=_C32( C26 C32 ) C26_=_C35( C26 C35 ) C26_=_C36( C26 C36 ) \nC26_=_C166( C26 C166 ) C26_=_C228( C26 C228 ) C26_=_C259( C26 C259 ) C26_=_C290( C26 C290 ) C26_=_C319( C26 C319 ) C26_=_C348( C26 C348 ) \nC26_=_C376( C26 C376 ) C26_=_C403( C26 C403 ) C26_=_C428( C26 C428 ) C26_=_C495( C26 C495 ) C26_=_C516( C26 C516 ) C26_=_C536( C26 C536 ) \nC26_=_C556( C26 C556 ) C26_=_C574( C26 C574 ) C26_=_C592( C26 C592 ) C26_=_C623( C26 C623 ) C26_=_C638( C26 C638 ) C26_=_C651( C26 C651 ) \nC26_=_C664( C26 C664 ) C26_=_C688( C26 C688 ) C26_=_C689( C26 C689 ) C26_=_C690( C26 C690 ) C26_=_C691( C26 C691 ) C26_=_C692( C26 C692 ) \nC26_=_C694( C26 C694 ) C26_=_C695( C26 C695 ) C26_=_C696( C26 C696 ) C26_=_C697( C26 C697 ) C26_=_C698( C26 C698 ) C32_=_C35( C32 C35 ) \nC32_=_C36( C32 C36 ) C32_=_C172( C32 C172 ) C32_=_C204( C32 C204 ) C32_=_C234( C32 C234 ) C32_=_C265( C32 C265 ) C32_=_C296( C32 C296 ) \nC32_=_C325( C32 C325 ) C32_=_C354( C32 C354 ) C32_=_C382( C32 C382 ) C32_=_C409( C32 C409 ) C32_=_C434( C32 C434 ) C32_=_C501( C32 C501 ) \nC32_=_C521( C32 C521 ) C32_=_C542( C32 C542 ) C32_=_C562( C32 C562 ) C32_=_C580( C32 C580 ) C32_=_C598( C32 C598 ) C32_=_C613( C32 C613 ) \nC32_=_C629( C32 C629 ) C32_=_C643( C32 C643 ) C32_=_C657( C32 C657 ) C32_=_C670( C32 C670 ) C32_=_C703( C32 C703 ) C32_=_C712( C32 C712 ) \nC32_=_C719( C32 C719 ) C32_=_C726( C32 C726 ) C32_=_C732( C32 C732 ) C32_=_C738( C32 C738 ) C32_=_C739( C32 C739 ) C32_=_C740( C32 C740 ) \nC32_=_C741( C32 C741 ) C35_=_C36( C35 C36 ) C35_=_C72( C35 C72 ) C35_=_C107( C35 C107 ) C35_=_C141( C35 C141 ) C35_=_C207( C35 C207 ) \nC35_=_C237( C35 C237 ) C35_=_C328( C35 C328 ) C35_=_C357( C35 C357 ) C35_=_C385( C35 C385 ) C35_=_C437( C35 C437 ) C35_=_C460( C35 C460 ) \nC35_=_C481( C35 C481 ) C35_=_C504( C35 C504 ) C35_=_C524( C35 C524 ) C35_=_C565( C35 C565 ) C35_=_C583( C35 C583 ) C35_=_C601( C35 C601 ) \nC35_=_C616( C35 C616 ) C35_=_C632( C35 C632 ) C35_=_C660( C35 C660 ) C35_=_C673( C35 C673 ) C35_=_C685( C35 C685 ) C35_=_C696( C35 C696 ) \nC35_=_C706( C35 C706 ) C35_=_C722( C35 C722 ) C35_=_C729( C35 C729 ) C35_=_C735( C35 C735 ) C35_=_C739( C35 C739 ) C35_=_C743( C35 C743 ) \nC35_=_C746( C35 C746 ) C35_=_C750( C35 C750 ) C36_=_C73( C36 C73 ) C36_=_C108( C36 C108 ) C36_=_C142( C36 C142 ) C36_=_C238( C36 C238 ) \nC36_=_C329( C36 C329 ) C36_=_C358( C36 C358 ) C36_=_C386( C36 C386 ) C36_=_C438( C36 C438 ) C36_=_C461( C36 C461 ) C36_=_C482( C36 C482 ) \nC36_=_C505( C36 C505 ) C36_=_C525( C36 C525 ) C36_=_C566( C36 C566 ) C36_=_C584( C36 C584 ) C36_=_C602( C36 C602 ) C36_=_C617( C36 C617 ) \nC36_=_C633( C36 C633 ) C36_=_C661( C36 C661 ) C36_=_C674( C36 C674 ) C36_=_C686( C36 C686 ) C36_=_C697( C36 C697 ) C36_=_C707( C36 C707 ) \nC36_=_C715( C36 C715 ) C36_=_C723( C36 C723 ) C36_=_C730( C36 C730 ) C36_=_C736( C36 C736 ) C36_=_C740( C36 C740 ) C36_=_C744( C36 C744 ) \nC36_=_C747( C36 C747 ) C36_=_C751( C36 C751 ) C40_=_C41( C40 C41 ) C40_=_C42( C40 C42 ) C40_=_C43( C40 C43 ) C40_=_C44( C40 C44 ) \nC40_=_C45( C40 C45 ) C40_=_C46( C40 C46 ) C40_=_C47( C40 C47 ) C40_=_C48( C40 C48 ) C40_=_C51( C40 C51 ) C40_=_C52( C40 C52 ) \nC40_=_C53( C40 C53 ) C40_=_C54( C40 C54 ) C40_=_C55( C40 C55 ) C40_=_C56( C40 C56 ) C40_=_C57( C40 C57 ) C40_=_C58( C40 C58 ) \nC40_=_C59( C40 C59 ) C40_=_C60( C40 C60 ) C40_=_C61( C40 C61 ) C40_=_C64( C40 C64 ) C40_=_C65( C40 C65 ) C40_=_C66( C40 C66 ) \nC40_=_C67( C40 C67 ) C40_=_C68( C40 C68 ) C40_=_C70( C40 C70 ) C40_=_C71( C40 C71 ) C40_=_C72( C40 C72 ) C40_=_C73( C40 C73 ) \nC40_=_C75( C40 C75 ) C40_=_C110( C40 C110 ) C40_=_C144( C40 C144 ) C40_=_C145( C40 C145 ) C40_=_C148( C40 C148 ) C40_=_C149( C40 C149 ) \nC40_=_C150( C40 C150 ) C40_=_C152( C40 C152 ) C40_=_C153( C40 C153 ) C40_=_C154( C40 C154 ) C40_=_C155( C40 C155 ) C40_=_C157( C40 C157 ) \nC40_=_C158( C40 C158 ) C40_=_C159( C40 C159 ) C40_=_C160( C40 C160 ) C40_=_C161( C40 C161 ) C40_=_C163( C40 C163 ) C40_=_C164( C40 C164 ) \nC40_=_C165( C40 C165 ) C40_=_C166( C40 C166 ) C40_=_C167( C40 C167 ) C40_=_C168( C40 C168 ) C40_=_C169( C40 C169 ) C40_=_C170( C40 C170 ) \nC40_=_C171( C40 C171 ) C40_=_C172( C40 C172 ) C40_=_C173( C40 C173 ) C40_=_C174( C40 C174 ) C40_=_C177( C40 C177 ) C41_=_C42( C41 C42 ) \nC41_=_C43( C41 C43 ) C41_=_C44( C41 C44 ) C41_=_C45( C41 C45 ) C41_=_C46( C41 C46 ) C41_=_C47( C41 C47 ) C41_=_C48( C41 C48 ) \nC41_=_C51( C41 C51 ) C41_=_C52( C41 C52 ) C41_=_C53( C41 C53 ) C41_=_C54( C41 C54 ) C41_=_C55( C41 C55 ) C41_=_C56( C41 C56 ) \nC41_=_C57( C41 C57 ) C41_=_C58( C41 C58 ) C41_=_C59( C41 C59 ) C41_=_C60( C41 C60 ) C41_=_C61( C41 C61 ) C41_=_C64( C41 C64 ) \nC41_=_C65( C41 C65 ) C41_=_C66( C41 C66 ) C41_=_C67( C41 C67 ) C41_=_C68( C41 C68 ) C41_=_C70( C41 C70 ) C41_=_C71( C41 C71 ) \nC41_=_C72( C41 C72 ) C41_=_C73( C41 C73 ) C41_=_C76( C41 C76 ) C41_=_C111( C41 C111 ) C41_=_C144( C41 C144 ) C41_=_C179( C41 C179 ) \nC41_=_C180( C41 C180 ) C41_=_C184( C41 C184 ) C41_=_C186( C41 C186 ) C41_=_C189( C41 C189 ) C41_=_C195( C41 C195 ) C41_=_C198( C41 C198 ) \nC41_=_C204( C41 C204 ) C41_=_C207( C41 C207 ) C42_=_C43( C42 C43 ) C42_=_C44( C42 C44 ) C42_=_C45( C42 C45 ) C42_=_C46( C42 C46 ) \nC42_=_C47( C42 C47 ) C42_=_C48( C42 C48 ) C42_=_C51( C42 C51 ) C42_=_C52( C42 C52 ) C42_=_C53( C42 C53 ) C42_=_C54( C42 C54 ) \nC42_=_C55( C42 C55 ) C42_=_C56( C42 C56 ) C42_=_C57( C42 C57 ) C42_=_C58( C42 C58 ) C42_=_C59( C42 C59 ) C42_=_C60( C42 C60 ) \nC42_=_C61( C42 C61 ) C42_=_C64( C42 C64 ) C42_=_C65( C42 C65 ) C42_=_C66( C42 C66 ) C42_=_C67( C42 C67 ) C42_=_C68( C42 C68 ) \nC42_=_C70( C42 C70 ) C42_=_C71( C42 C71 ) C42_=_C72( C42 C72 ) C42_=_C73( C42 C73 ) C42_=_C77( C42 C77 ) C42_=_C112( C42 C112 ) \nC42_=_C145( C42 C145 ) C42_=_C209( C42 C209 ) C42_=_C214( C42 C214 ) C42_=_C215( C42 C215 ) C42_=_C218( C42 C218 ) C42_=_C224( C42 C224 ) \nC42_=_C227( C42 C227 ) C42_=_C228( C42 C228 ) C42_=_C234( C42 C234 ) C42_=_C237( C42 C237 ) C42_=_C238( C42 C238 ) C43_=_C44( C43 C44 ) \nC43_=_C45( C43 C45 ) C43_=_C46( C43 C46 ) C43_=_C47( C43 C47 ) C43_=_C48( C43 C48 ) C43_=_C51( C43 C51 ) C43_=_C52( C43 C52 ) \nC43_=_C53( C43 C53 ) C43_=_C54( C43 C54 ) C43_=_C55( C43 C55 ) C43_=_C56( C43 C56 ) C43_=_C57( C43 C57 ) C43_=_C58( C43 C58 ) \nC43_=_C59( C43 C59 ) C43_=_C60( C43 C60 ) C43_=_C61( C43 C61 ) C43_=_C64( C43 C64 ) C43_=_C65( C43 C65 ) C43_=_C66( C43 C66 ) \nC43_=_C67( C43 C67 ) C43_=_C68( C43 C68 ) C43_=_C70( C43 C70 ) C43_=_C71( C43 C71 ) C43_=_C72( C43 C72 ) C43_=_C73( C43 C73 ) \nC43_=_C78( C43 C78 ) C43_=_C113( C43 C113 ) C43_=_C179( C43 C179 ) C43_=_C209( C43 C209 ) C43_=_C241( C43 C241 ) C43_=_C242( C43 C242 ) \nC43_=_C243( C43 C243 ) C43_=_C245( C43 C245 ) C43_=_C246( C43 C246 ) C43_=_C247( C43 C247 ) C43_=_C248( C43 C248 ) C43_=_C249( C43 C249 ) \nC43_=_C251( C43 C251 ) C43_=_C252( C43 C252 ) C43_=_C253( C43 C253 ) C43_=_C254( C43 C254 ) C43_=_C255( C43 C255 ) C43_=_C257( C43 C257 ) \nC43_=_C258( C43 C258 ) C43_=_C259( C43 C259 ) C43_=_C260( C43 C260 ) C43_=_C261( C43 C261 ) C43_=_C262( C43 C262 ) C43_=_C263( C43 C263 ) \nC43_=_C264( C43 C264 ) C43_=_C265( C43 C265 ) C43_=_C266( C43 C266 ) C43_=_C267( C43 C267 ) C43_=_C270( C43 C270 ) C44_=_C45( C44 C45 ) \nC44_=_C46( C44 C46 ) C44_=_C47( C44 C47 ) C44_=_C48( C44 C48 ) C44_=_C51( C44 C51 ) C44_=_C52( C44 C52 ) C44_=_C53( C44 C53 ) \nC44_=_C54( C44 C54 ) C44_=_C55( C44 C55 ) C44_=_C56( C44 C56 ) C44_=_C57( C44 C57 ) C44_=_C58( C44</w:t>
      </w:r>
    </w:p>
    <w:p>
      <w:pPr>
        <w:pStyle w:val="PreformattedText"/>
        <w:bidi w:val="0"/>
        <w:spacing w:before="0" w:after="0"/>
        <w:jc w:val="left"/>
        <w:rPr/>
      </w:pPr>
      <w:r>
        <w:rPr/>
        <w:t xml:space="preserve"> </w:t>
      </w:r>
      <w:r>
        <w:rPr/>
        <w:t>C58 ) C44_=_C59( C44 C59 ) \nC44_=_C60( C44 C60 ) C44_=_C61( C44 C61 ) C44_=_C64( C44 C64 ) C44_=_C65( C44 C65 ) C44_=_C66( C44 C66 ) C44_=_C67( C44 C67 ) \nC44_=_C68( C44 C68 ) C44_=_C70( C44 C70 ) C44_=_C71( C44 C71 ) C44_=_C72( C44 C72 ) C44_=_C73( C44 C73 ) C44_=_C79( C44 C79 ) \nC44_=_C114( C44 C114 ) C44_=_C180( C44 C180 ) C44_=_C271( C44 C271 ) C44_=_C272( C44 C272 ) C44_=_C273( C44 C273 ) C44_=_C275( C44 C275 ) \nC44_=_C276( C44 C276 ) C44_=_C277( C44 C277 ) C44_=_C278( C44 C278 ) C44_=_C279( C44 C279 ) C44_=_C281( C44 C281 ) C44_=_C282( C44 C282 ) \nC44_=_C283( C44 C283 ) C44_=_C284( C44 C284 ) C44_=_C285( C44 C285 ) C44_=_C287( C44 C287 ) C44_=_C288( C44 C288 ) C44_=_C289( C44 C289 ) \nC44_=_C290( C44 C290 ) C44_=_C291( C44 C291 ) C44_=_C292( C44 C292 ) C44_=_C293( C44 C293 ) C44_=_C294( C44 C294 ) C44_=_C295( C44 C295 ) \nC44_=_C296( C44 C296 ) C44_=_C297( C44 C297 ) C44_=_C298( C44 C298 ) C44_=_C301( C44 C301 ) C45_=_C46( C45 C46 ) C45_=_C47( C45 C47 ) \nC45_=_C48( C45 C48 ) C45_=_C51( C45 C51 ) C45_=_C52( C45 C52 ) C45_=_C53( C45 C53 ) C45_=_C54( C45 C54 ) C45_=_C55( C45 C55 ) \nC45_=_C56( C45 C56 ) C45_=_C57( C45 C57 ) C45_=_C58( C45 C58 ) C45_=_C59( C45 C59 ) C45_=_C60( C45 C60 ) C45_=_C61( C45 C61 ) \nC45_=_C64( C45 C64 ) C45_=_C65( C45 C65 ) C45_=_C66( C45 C66 ) C45_=_C67( C45 C67 ) C45_=_C68( C45 C68 ) C45_=_C70( C45 C70 ) \nC45_=_C71( C45 C71 ) C45_=_C72( C45 C72 ) C45_=_C73( C45 C73 ) C45_=_C80( C45 C80 ) C45_=_C115( C45 C115 ) C45_=_C148( C45 C148 ) \nC45_=_C241( C45 C241 ) C45_=_C271( C45 C271 ) C45_=_C304( C45 C304 ) C45_=_C306( C45 C306 ) C45_=_C309( C45 C309 ) C45_=_C315( C45 C315 ) \nC45_=_C318( C45 C318 ) C45_=_C319( C45 C319 ) C45_=_C325( C45 C325 ) C45_=_C328( C45 C328 ) C45_=_C329( C45 C329 ) C46_=_C47( C46 C47 ) \nC46_=_C48( C46 C48 ) C46_=_C51( C46 C51 ) C46_=_C52( C46 C52 ) C46_=_C53( C46 C53 ) C46_=_C54( C46 C54 ) C46_=_C55( C46 C55 ) \nC46_=_C56( C46 C56 ) C46_=_C57( C46 C57 ) C46_=_C58( C46 C58 ) C46_=_C59( C46 C59 ) C46_=_C60( C46 C60 ) C46_=_C61( C46 C61 ) \nC46_=_C64( C46 C64 ) C46_=_C65( C46 C65 ) C46_=_C66( C46 C66 ) C46_=_C67( C46 C67 ) C46_=_C68( C46 C68 ) C46_=_C70( C46 C70 ) \nC46_=_C71( C46 C71 ) C46_=_C72( C46 C72 ) C46_=_C73( C46 C73 ) C46_=_C82( C46 C82 ) C46_=_C116( C46 C116 ) C46_=_C150( C46 C150 ) \nC46_=_C243( C46 C243 ) C46_=_C273( C46 C273 ) C46_=_C360( C46 C360 ) C46_=_C362( C46 C362 ) C46_=_C363( C46 C363 ) C46_=_C366( C46 C366 ) \nC46_=_C372( C46 C372 ) C46_=_C375( C46 C375 ) C46_=_C376( C46 C376 ) C46_=_C382( C46 C382 ) C46_=_C385( C46 C385 ) C46_=_C386( C46 C386 ) \nC47_=_C48( C47 C48 ) C47_=_C51( C47 C51 ) C47_=_C52( C47 C52 ) C47_=_C53( C47 C53 ) C47_=_C54( C47 C54 ) C47_=_C55( C47 C55 ) \nC47_=_C56( C47 C56 ) C47_=_C57( C47 C57 ) C47_=_C58( C47 C58 ) C47_=_C59( C47 C59 ) C47_=_C60( C47 C60 ) C47_=_C61( C47 C61 ) \nC47_=_C64( C47 C64 ) C47_=_C65( C47 C65 ) C47_=_C66( C47 C66 ) C47_=_C67( C47 C67 ) C47_=_C68( C47 C68 ) C47_=_C70( C47 C70 ) \nC47_=_C71( C47 C71 ) C47_=_C72( C47 C72 ) C47_=_C73( C47 C73 ) C47_=_C83( C47 C83 ) C47_=_C117( C47 C117 ) C47_=_C184( C47 C184 ) \nC47_=_C304( C47 C304 ) C47_=_C332( C47 C332 ) C47_=_C360( C47 C360 ) C47_=_C388( C47 C388 ) C47_=_C389( C47 C389 ) C47_=_C390( C47 C390 ) \nC47_=_C391( C47 C391 ) C47_=_C392( C47 C392 ) C47_=_C394( C47 C394 ) C47_=_C395( C47 C395 ) C47_=_C396( C47 C396 ) C47_=_C397( C47 C397 ) \nC47_=_C398( C47 C398 ) C47_=_C400( C47 C400 ) C47_=_C401( C47 C401 ) C47_=_C402( C47 C402 ) C47_=_C403( C47 C403 ) C47_=_C404( C47 C404 ) \nC47_=_C405( C47 C405 ) C47_=_C406( C47 C406 ) C47_=_C407( C47 C407 ) C47_=_C408( C47 C408 ) C47_=_C409( C47 C409 ) C47_=_C410( C47 C410 ) \nC47_=_C411( C47 C411 ) C47_=_C414( C47 C414 ) C48_=_C51( C48 C51 ) C48_=_C52( C48 C52 ) C48_=_C53( C48 C53 ) C48_=_C54( C48 C54 ) \nC48_=_C55( C48 C55 ) C48_=_C56( C48 C56 ) C48_=_C57( C48 C57 ) C48_=_C58( C48 C58 ) C48_=_C59( C48 C59 ) C48_=_C60( C48 C60 ) \nC48_=_C61( C48 C61 ) C48_=_C64( C48 C64 ) C48_=_C65( C48 C65 ) C48_=_C66( C48 C66 ) C48_=_C67( C48 C67 ) C48_=_C68( C48 C68 ) \nC48_=_C70( C48 C70 ) C48_=_C71( C48 C71 ) C48_=_C72( C48 C72 ) C48_=_C73( C48 C73 ) C48_=_C84( C48 C84 ) C48_=_C118( C48 C118 ) \nC48_=_C152( C48 C152 ) C48_=_C245( C48 C245 ) C48_=_C275( C48 C275 ) C48_=_C388( C48 C388 ) C48_=_C415( C48 C415 ) C48_=_C416( C48 C416 ) \nC48_=_C419( C48 C419 ) C48_=_C425( C48 C425 ) C48_=_C427( C48 C427 ) C48_=_C428( C48 C428 ) C48_=_C434( C48 C434 ) C48_=_C437( C48 C437 ) \nC48_=_C438( C48 C438 ) C51_=_C52( C51 C52 ) C51_=_C53( C51 C53 ) C51_=_C54( C51 C54 ) C51_=_C55( C51 C55 ) C51_=_C56( C51 C56 ) \nC51_=_C57( C51 C57 ) C51_=_C58( C51 C58 ) C51_=_C59( C51 C59 ) C51_=_C60( C51 C60 ) C51_=_C61( C51 C61 ) C51_=_C64( C51 C64 ) \nC51_=_C65( C51 C65 ) C51_=_C66( C51 C66 ) C51_=_C67( C51 C67 ) C51_=_C68( C51 C68 ) C51_=_C70( C51 C70 ) C51_=_C71( C51 C71 ) \nC51_=_C72( C51 C72 ) C51_=_C73( C51 C73 ) C51_=_C87( C51 C87 ) C51_=_C121( C51 C121 ) C51_=_C248( C51 C248 ) C51_=_C278( C51 C278 ) \nC51_=_C391( C51 C391 ) C51_=_C440( C51 C440 ) C51_=_C485( C51 C485 ) C51_=_C491( C51 C491 ) C51_=_C494( C51 C494 ) C51_=_C495( C51 C495 ) \nC51_=_C501( C51 C501 ) C51_=_C504( C51 C504 ) C51_=_C505( C51 C505 ) C52_=_C53( C52 C53 ) C52_=_C54( C52 C54 ) C52_=_C55( C52 C55 ) \nC52_=_C56( C52 C56 ) C52_=_C57( C52 C57 ) C52_=_C58( C52 C58 ) C52_=_C59( C52 C59 ) C52_=_C60( C52 C60 ) C52_=_C61( C52 C61 ) \nC52_=_C64( C52 C64 ) C52_=_C65( C52 C65 ) C52_=_C66( C52 C66 ) C52_=_C67( C52 C67 ) C52_=_C68( C52 C68 ) C52_=_C70( C52 C70 ) \nC52_=_C71( C52 C71 ) C52_=_C72( C52 C72 ) C52_=_C73( C52 C73 ) C52_=_C88( C52 C88 ) C52_=_C122( C52 C122 ) C52_=_C155( C52 C155 ) \nC52_=_C249( C52 C249 ) C52_=_C279( C52 C279 ) C52_=_C392( C52 C392 ) C52_=_C441( C52 C441 ) C52_=_C463( C52 C463 ) C52_=_C512( C52 C512 ) \nC52_=_C515( C52 C515 ) C52_=_C516( C52 C516 ) C52_=_C521( C52 C521 ) C52_=_C524( C52 C524 ) C52_=_C525( C52 C525 ) C53_=_C54( C53 C54 ) \nC53_=_C55( C53 C55 ) C53_=_C56( C53 C56 ) C53_=_C57( C53 C57 ) C53_=_C58( C53 C58 ) C53_=_C59( C53 C59 ) C53_=_C60( C53 C60 ) \nC53_=_C61( C53 C61 ) C53_=_C64( C53 C64 ) C53_=_C65( C53 C65 ) C53_=_C66( C53 C66 ) C53_=_C67( C53 C67 ) C53_=_C68( C53 C68 ) \nC53_=_C70( C53 C70 ) C53_=_C71( C53 C71 ) C53_=_C72( C53 C72 ) C53_=_C73( C53 C73 ) C53_=_C89( C53 C89 ) C53_=_C123( C53 C123 ) \nC53_=_C189( C53 C189 ) C53_=_C218( C53 C218 ) C53_=_C309( C53 C309 ) C53_=_C338( C53 C338 ) C53_=_C366( C53 C366 ) C53_=_C419( C53 C419 ) \nC53_=_C442( C53 C442 ) C53_=_C464( C53 C464 ) C53_=_C485( C53 C485 ) C53_=_C527( C53 C527 ) C53_=_C528( C53 C528 ) C53_=_C529( C53 C529 ) \nC53_=_C530( C53 C530 ) C53_=_C531( C53 C531 ) C53_=_C533( C53 C533 ) C53_=_C534( C53 C534 ) C53_=_C535( C53 C535 ) C53_=_C536( C53 C536 ) \nC53_=_C537( C53 C537 ) C53_=_C538( C53 C538 ) C53_=_C539( C53 C539 ) C53_=_C540( C53 C540 ) C53_=_C541( C53 C541 ) C53_=_C542( C53 C542 ) \nC53_=_C543( C53 C543 ) C53_=_C544( C53 C544 ) C53_=_C547( C53 C547 ) C54_=_C55( C54 C55 ) C54_=_C56( C54 C56 ) C54_=_C57( C54 C57 ) \nC54_=_C58( C54 C58 ) C54_=_C59( C54 C59 ) C54_=_C60( C54 C60 ) C54_=_C61( C54 C61 ) C54_=_C64( C54 C64 ) C54_=_C65( C54 C65 ) \nC54_=_C66( C54 C66 ) C54_=_C67( C54 C67 ) C54_=_C68( C54 C68 ) C54_=_C70( C54 C70 ) C54_=_C71( C54 C71 ) C54_=_C72( C54 C72 ) \nC54_=_C73( C54 C73 ) C54_=_C90( C54 C90 ) C54_=_C124( C54 C124 ) C54_=_C157( C54 C157 ) C54_=_C251( C54 C251 ) C54_=_C281( C54 C281 ) \nC54_=_C394( C54 C394 ) C54_=_C443( C54 C443 ) C54_=_C465( C54 C465 ) C54_=_C527( C54 C527 ) C54_=_C552( C54 C552 ) C54_=_C555( C54 C555 ) \nC54_=_C556( C54 C556 ) C54_=_C562( C54 C562 ) C54_=_C565( C54 C565 ) C54_=_C566( C54 C566 ) C55_=_C56( C55 C56 ) C55_=_C57( C55 C57 ) \nC55_=_C58( C55 C58 ) C55_=_C59( C55 C59 ) C55_=_C60( C55 C60 ) C55_=_C61( C55 C61 ) C55_=_C64( C55 C64 ) C55_=_C65( C55 C65 ) \nC55_=_C66( C55 C66 ) C55_=_C67( C55 C67 ) C55_=_C68( C55 C68 ) C55_=_C70( C55 C70 ) C55_=_C71( C55 C71 ) C55_=_C72( C55 C72 ) \nC55_=_C73( C55 C73 ) C55_=_C125( C55 C125 ) C55_=_C158( C55 C158 ) C55_=_C252( C55 C252 ) C55_=_C282( C55 C282 ) C55_=_C395( C55 C395 ) \nC55_=_C444( C55 C444 ) C55_=_C466( C55 C466 ) C55_=_C528( C55 C528 ) C55_=_C571( C55 C571 ) C55_=_C574( C55 C574 ) C55_=_C580( C55 C580 ) \nC55_=_C583( C55 C583 ) C55_=_C584( C55 C584 ) C56_=_C57( C56 C57 ) C56_=_C58( C56 C58 ) C56_=_C59( C56 C59 ) C56_=_C60( C56 C60 ) \nC56_=_C61( C56 C61 ) C56_=_C64( C56 C64 ) C56_=_C65( C56 C65 ) C56_=_C66( C56 C66 ) C56_=_C67( C56 C67 ) C56_=_C68( C56 C68 ) \nC56_=_C70( C56 C70 ) C56_=_C71( C56 C71 ) C56_=_C72( C56 C72 ) C56_=_C73( C56 C73 ) C56_=_C91( C56 C91 ) C56_=_C126( C56 C126 ) \nC56_=_C159( C56 C159 ) C56_=_C253( C56 C253 ) C56_=_C283( C56 C283 ) C56_=_C396( C56 C396 ) C56_=_C445( C56 C445 ) C56_=_C467( C56 C467 ) \nC56_=_C529( C56 C529 ) C56_=_C588( C56 C588 ) C56_=_C591( C56 C591 ) C56_=_C592( C56 C592 ) C56_=_C598( C56 C598 ) C56_=_C601( C56 C601 ) \nC56_=_C602( C56 C602 ) C57_=_C58( C57 C58 ) C57_=_C59( C57 C59 ) C57_=_C60( C57 C60 ) C57_=_C61( C57 C61 ) C57_=_C64( C57 C64 ) \nC57_=_C65( C57 C65 ) C57_=_C66( C57 C66 ) C57_=_C67( C57 C67 ) C57_=_C68( C57 C68 ) C57_=_C70( C57 C70 ) C57_=_C71( C57 C71 ) \nC57_=_C72( C57 C72 ) C57_=_C73( C57 C73 ) C57_=_C92( C57 C92 ) C57_=_C127( C57 C127 ) C57_=_C160( C57 C160 ) C57_=_C254( C57 C254 ) \nC57_=_C284( C57 C284 ) C57_=_C397( C57 C397 ) C57_=_C446( C57 C446 ) C57_=_C468( C57 C468 ) C57_=_C530( C57 C530 ) C57_=_C605( C57 C605 ) \nC57_=_C613( C57 C613 ) C57_=_C616( C57 C616 ) C57_=_C617( C57 C617 ) C58_=_C59( C58 C59 ) C58_=_C60( C58 C60 ) C58_=_C61( C58 C61 ) \nC58_=_C64( C58 C64 ) C58_=_C65( C58 C65 ) C58_=_C66( C58 C66 ) C58_=_C67( C58 C67 ) C58_=_C68( C58 C68 ) C58_=_C70( C58 C70 ) \nC58_=_C71( C58 C71 ) C58_=_C72( C58 C72 ) C58_=_C73( C58 C73 ) C58_=_C93( C58 C93 ) C58_=_C128( C58 C128 ) C58_=_C161( C58 C161 ) \nC58_=_C255( C58 C255 ) C58_=_C285( C58 C285 ) C58_=_C398( C58 C398 ) C58_=_C447( C58 C447 ) C58_=_C469( C58 C469 ) C58_=_C531(</w:t>
      </w:r>
    </w:p>
    <w:p>
      <w:pPr>
        <w:pStyle w:val="PreformattedText"/>
        <w:bidi w:val="0"/>
        <w:spacing w:before="0" w:after="0"/>
        <w:jc w:val="left"/>
        <w:rPr/>
      </w:pPr>
      <w:r>
        <w:rPr/>
        <w:t xml:space="preserve"> </w:t>
      </w:r>
      <w:r>
        <w:rPr/>
        <w:t>C58 C531 ) \nC58_=_C619( C58 C619 ) C58_=_C622( C58 C622 ) C58_=_C623( C58 C623 ) C58_=_C629( C58 C629 ) C58_=_C632( C58 C632 ) C58_=_C633( C58 C633 ) \nC59_=_C60( C59 C60 ) C59_=_C61( C59 C61 ) C59_=_C64( C59 C64 ) C59_=_C65( C59 C65 ) C59_=_C66( C59 C66 ) C59_=_C67( C59 C67 ) \nC59_=_C68( C59 C68 ) C59_=_C70( C59 C70 ) C59_=_C71( C59 C71 ) C59_=_C72( C59 C72 ) C59_=_C73( C59 C73 ) C59_=_C94( C59 C94 ) \nC59_=_C129( C59 C129 ) C59_=_C195( C59 C195 ) C59_=_C224( C59 C224 ) C59_=_C315( C59 C315 ) C59_=_C344( C59 C344 ) C59_=_C372( C59 C372 ) \nC59_=_C425( C59 C425 ) C59_=_C448( C59 C448 ) C59_=_C470( C59 C470 ) C59_=_C491( C59 C491 ) C59_=_C512( C59 C512 ) C59_=_C552( C59 C552 ) \nC59_=_C571( C59 C571 ) C59_=_C588( C59 C588 ) C59_=_C605( C59 C605 ) C59_=_C619( C59 C619 ) C59_=_C635( C59 C635 ) C59_=_C636( C59 C636 ) \nC59_=_C637( C59 C637 ) C59_=_C638( C59 C638 ) C59_=_C639( C59 C639 ) C59_=_C640( C59 C640 ) C59_=_C641( C59 C641 ) C59_=_C642( C59 C642 ) \nC59_=_C643( C59 C643 ) C59_=_C644( C59 C644 ) C59_=_C645( C59 C645 ) C59_=_C648( C59 C648 ) C60_=_C61( C60 C61 ) C60_=_C64( C60 C64 ) \nC60_=_C65( C60 C65 ) C60_=_C66( C60 C66 ) C60_=_C67( C60 C67 ) C60_=_C68( C60 C68 ) C60_=_C70( C60 C70 ) C60_=_C71( C60 C71 ) \nC60_=_C72( C60 C72 ) C60_=_C73( C60 C73 ) C60_=_C95( C60 C95 ) C60_=_C130( C60 C130 ) C60_=_C163( C60 C163 ) C60_=_C257( C60 C257 ) \nC60_=_C287( C60 C287 ) C60_=_C400( C60 C400 ) C60_=_C449( C60 C449 ) C60_=_C471( C60 C471 ) C60_=_C533( C60 C533 ) C60_=_C635( C60 C635 ) \nC60_=_C650( C60 C650 ) C60_=_C651( C60 C651 ) C60_=_C657( C60 C657 ) C60_=_C660( C60 C660 ) C60_=_C661( C60 C661 ) C61_=_C64( C61 C64 ) \nC61_=_C65( C61 C65 ) C61_=_C66( C61 C66 ) C61_=_C67( C61 C67 ) C61_=_C68( C61 C68 ) C61_=_C70( C61 C70 ) C61_=_C71( C61 C71 ) \nC61_=_C72( C61 C72 ) C61_=_C73( C61 C73 ) C61_=_C96( C61 C96 ) C61_=_C131( C61 C131 ) C61_=_C164( C61 C164 ) C61_=_C258( C61 C258 ) \nC61_=_C288( C61 C288 ) C61_=_C401( C61 C401 ) C61_=_C450( C61 C450 ) C61_=_C472( C61 C472 ) C61_=_C534( C61 C534 ) C61_=_C636( C61 C636 ) \nC61_=_C663( C61 C663 ) C61_=_C664( C61 C664 ) C61_=_C670( C61 C670 ) C61_=_C673( C61 C673 ) C61_=_C674( C61 C674 ) C64_=_C65( C64 C65 ) \nC64_=_C66( C64 C66 ) C64_=_C67( C64 C67 ) C64_=_C68( C64 C68 ) C64_=_C70( C64 C70 ) C64_=_C71( C64 C71 ) C64_=_C72( C64 C72 ) \nC64_=_C73( C64 C73 ) C64_=_C99( C64 C99 ) C64_=_C134( C64 C134 ) C64_=_C167( C64 C167 ) C64_=_C260( C64 C260 ) C64_=_C291( C64 C291 ) \nC64_=_C404( C64 C404 ) C64_=_C537( C64 C537 ) C64_=_C677( C64 C677 ) C64_=_C688( C64 C688 ) C64_=_C703( C64 C703 ) C64_=_C706( C64 C706 ) \nC64_=_C707( C64 C707 ) C65_=_C66( C65 C66 ) C65_=_C67( C65 C67 ) C65_=_C68( C65 C68 ) C65_=_C70( C65 C70 ) C65_=_C71( C65 C71 ) \nC65_=_C72( C65 C72 ) C65_=_C73( C65 C73 ) C65_=_C100( C65 C100 ) C65_=_C135( C65 C135 ) C65_=_C168( C65 C168 ) C65_=_C261( C65 C261 ) \nC65_=_C292( C65 C292 ) C65_=_C405( C65 C405 ) C65_=_C453( C65 C453 ) C65_=_C538( C65 C538 ) C65_=_C639( C65 C639 ) C65_=_C678( C65 C678 ) \nC65_=_C689( C65 C689 ) C65_=_C712( C65 C712 ) C65_=_C715( C65 C715 ) C66_=_C67( C66 C67 ) C66_=_C68( C66 C68 ) C66_=_C70( C66 C70 ) \nC66_=_C71( C66 C71 ) C66_=_C72( C66 C72 ) C66_=_C73( C66 C73 ) C66_=_C101( C66 C101 ) C66_=_C136( C66 C136 ) C66_=_C169( C66 C169 ) \nC66_=_C262( C66 C262 ) C66_=_C293( C66 C293 ) C66_=_C406( C66 C406 ) C66_=_C454( C66 C454 ) C66_=_C475( C66 C475 ) C66_=_C539( C66 C539 ) \nC66_=_C640( C66 C640 ) C66_=_C679( C66 C679 ) C66_=_C690( C66 C690 ) C66_=_C719( C66 C719 ) C66_=_C722( C66 C722 ) C66_=_C723( C66 C723 ) \nC67_=_C68( C67 C68 ) C67_=_C70( C67 C70 ) C67_=_C71( C67 C71 ) C67_=_C72( C67 C72 ) C67_=_C73( C67 C73 ) C67_=_C102( C67 C102 ) \nC67_=_C170( C67 C170 ) C67_=_C263( C67 C263 ) C67_=_C294( C67 C294 ) C67_=_C407( C67 C407 ) C67_=_C455( C67 C455 ) C67_=_C476( C67 C476 ) \nC67_=_C540( C67 C540 ) C67_=_C641( C67 C641 ) C67_=_C680( C67 C680 ) C67_=_C691( C67 C691 ) C67_=_C726( C67 C726 ) C67_=_C729( C67 C729 ) \nC67_=_C730( C67 C730 ) C68_=_C70( C68 C70 ) C68_=_C71( C68 C71 ) C68_=_C72( C68 C72 ) C68_=_C73( C68 C73 ) C68_=_C103( C68 C103 ) \nC68_=_C137( C68 C137 ) C68_=_C171( C68 C171 ) C68_=_C264( C68 C264 ) C68_=_C295( C68 C295 ) C68_=_C408( C68 C408 ) C68_=_C456( C68 C456 ) \nC68_=_C477( C68 C477 ) C68_=_C541( C68 C541 ) C68_=_C642( C68 C642 ) C68_=_C681( C68 C681 ) C68_=_C692( C68 C692 ) C68_=_C732( C68 C732 ) \nC68_=_C735( C68 C735 ) C68_=_C736( C68 C736 ) C70_=_C71( C70 C71 ) C70_=_C72( C70 C72 ) C70_=_C73( C70 C73 ) C70_=_C105( C70 C105 ) \nC70_=_C139( C70 C139 ) C70_=_C173( C70 C173 ) C70_=_C266( C70 C266 ) C70_=_C297( C70 C297 ) C70_=_C410( C70 C410 ) C70_=_C458( C70 C458 ) \nC70_=_C479( C70 C479 ) C70_=_C543( C70 C543 ) C70_=_C644( C70 C644 ) C70_=_C683( C70 C683 ) C70_=_C694( C70 C694 ) C70_=_C743( C70 C743 ) \nC70_=_C744( C70 C744 ) C71_=_C72( C71 C72 ) C71_=_C73( C71 C73 ) C71_=_C106( C71 C106 ) C71_=_C140( C71 C140 ) C71_=_C174( C71 C174 ) \nC71_=_C267( C71 C267 ) C71_=_C298( C71 C298 ) C71_=_C411( C71 C411 ) C71_=_C459( C71 C459 ) C71_=_C480( C71 C480 ) C71_=_C544( C71 C544 ) \nC71_=_C645( C71 C645 ) C71_=_C684( C71 C684 ) C71_=_C695( C71 C695 ) C71_=_C738( C71 C738 ) C71_=_C746( C71 C746 ) C71_=_C747( C71 C747 ) \nC72_=_C73( C72 C73 ) C72_=_C107( C72 C107 ) C72_=_C141( C72 C141 ) C72_=_C207( C72 C207 ) C72_=_C237( C72 C237 ) C72_=_C328( C72 C328 ) \nC72_=_C357( C72 C357 ) C72_=_C385( C72 C385 ) C72_=_C437( C72 C437 ) C72_=_C460( C72 C460 ) C72_=_C481( C72 C481 ) C72_=_C504( C72 C504 ) \nC72_=_C524( C72 C524 ) C72_=_C565( C72 C565 ) C72_=_C583( C72 C583 ) C72_=_C601( C72 C601 ) C72_=_C616( C72 C616 ) C72_=_C632( C72 C632 ) \nC72_=_C660( C72 C660 ) C72_=_C673( C72 C673 ) C72_=_C685( C72 C685 ) C72_=_C696( C72 C696 ) C72_=_C706( C72 C706 ) C72_=_C722( C72 C722 ) \nC72_=_C729( C72 C729 ) C72_=_C735( C72 C735 ) C72_=_C739( C72 C739 ) C72_=_C743( C72 C743 ) C72_=_C746( C72 C746 ) C72_=_C750( C72 C750 ) \nC73_=_C108( C73 C108 ) C73_=_C142( C73 C142 ) C73_=_C238( C73 C238 ) C73_=_C329( C73 C329 ) C73_=_C358( C73 C358 ) C73_=_C386( C73 C386 ) \nC73_=_C438( C73 C438 ) C73_=_C461( C73 C461 ) C73_=_C482( C73 C482 ) C73_=_C505( C73 C505 ) C73_=_C525( C73 C525 ) C73_=_C566( C73 C566 ) \nC73_=_C584( C73 C584 ) C73_=_C602( C73 C602 ) C73_=_C617( C73 C617 ) C73_=_C633( C73 C633 ) C73_=_C661( C73 C661 ) C73_=_C674( C73 C674 ) \nC73_=_C686( C73 C686 ) C73_=_C697( C73 C697 ) C73_=_C707( C73 C707 ) C73_=_C715( C73 C715 ) C73_=_C723( C73 C723 ) C73_=_C730( C73 C730 ) \nC73_=_C736( C73 C736 ) C73_=_C740( C73 C740 ) C73_=_C744( C73 C744 ) C73_=_C747( C73 C747 ) C73_=_C751( C73 C751 ) C75_=_C76( C75 C76 ) \nC75_=_C77( C75 C77 ) C75_=_C78( C75 C78 ) C75_=_C79( C75 C79 ) C75_=_C80( C75 C80 ) C75_=_C81( C75 C81 ) C75_=_C82( C75 C82 ) \nC75_=_C83( C75 C83 ) C75_=_C84( C75 C84 ) C75_=_C87( C75 C87 ) C75_=_C88( C75 C88 ) C75_=_C89( C75 C89 ) C75_=_C90( C75 C90 ) \nC75_=_C91( C75 C91 ) C75_=_C92( C75 C92 ) C75_=_C93( C75 C93 ) C75_=_C94( C75 C94 ) C75_=_C95( C75 C95 ) C75_=_C96( C75 C96 ) \nC75_=_C99( C75 C99 ) C75_=_C100( C75 C100 ) C75_=_C101( C75 C101 ) C75_=_C102( C75 C102 ) C75_=_C103( C75 C103 ) C75_=_C105( C75 C105 ) \nC75_=_C106( C75 C106 ) C75_=_C107( C75 C107 ) C75_=_C108( C75 C108 ) C75_=_C109( C75 C109 ) C75_=_C110( C75 C110 ) C75_=_C144( C75 C144 ) \nC75_=_C145( C75 C145 ) C75_=_C148( C75 C148 ) C75_=_C149( C75 C149 ) C75_=_C150( C75 C150 ) C75_=_C152( C75 C152 ) C75_=_C153( C75 C153 ) \nC75_=_C154( C75 C154 ) C75_=_C155( C75 C155 ) C75_=_C157( C75 C157 ) C75_=_C158( C75 C158 ) C75_=_C159( C75 C159 ) C75_=_C160( C75 C160 ) \nC75_=_C161( C75 C161 ) C75_=_C163( C75 C163 ) C75_=_C164( C75 C164 ) C75_=_C165( C75 C165 ) C75_=_C166( C75 C166 ) C75_=_C167( C75 C167 ) \nC75_=_C168( C75 C168 ) C75_=_C169( C75 C169 ) C75_=_C170( C75 C170 ) C75_=_C171( C75 C171 ) C75_=_C172( C75 C172 ) C75_=_C173( C75 C173 ) \nC75_=_C174( C75 C174 ) C75_=_C177( C75 C177 ) C76_=_C77( C76 C77 ) C76_=_C78( C76 C78 ) C76_=_C79( C76 C79 ) C76_=_C80( C76 C80 ) \nC76_=_C81( C76 C81 ) C76_=_C82( C76 C82 ) C76_=_C83( C76 C83 ) C76_=_C84( C76 C84 ) C76_=_C87( C76 C87 ) C76_=_C88( C76 C88 ) \nC76_=_C89( C76 C89 ) C76_=_C90( C76 C90 ) C76_=_C91( C76 C91 ) C76_=_C92( C76 C92 ) C76_=_C93( C76 C93 ) C76_=_C94( C76 C94 ) \nC76_=_C95( C76 C95 ) C76_=_C96( C76 C96 ) C76_=_C99( C76 C99 ) C76_=_C100( C76 C100 ) C76_=_C101( C76 C101 ) C76_=_C102( C76 C102 ) \nC76_=_C103( C76 C103 ) C76_=_C105( C76 C105 ) C76_=_C106( C76 C106 ) C76_=_C107( C76 C107 ) C76_=_C108( C76 C108 ) C76_=_C109( C76 C109 ) \nC76_=_C111( C76 C111 ) C76_=_C144( C76 C144 ) C76_=_C179( C76 C179 ) C76_=_C180( C76 C180 ) C76_=_C184( C76 C184 ) C76_=_C186( C76 C186 ) \nC76_=_C189( C76 C189 ) C76_=_C195( C76 C195 ) C76_=_C198( C76 C198 ) C76_=_C204( C76 C204 ) C76_=_C207( C76 C207 ) C77_=_C78( C77 C78 ) \nC77_=_C79( C77 C79 ) C77_=_C80( C77 C80 ) C77_=_C81( C77 C81 ) C77_=_C82( C77 C82 ) C77_=_C83( C77 C83 ) C77_=_C84( C77 C84 ) \nC77_=_C87( C77 C87 ) C77_=_C88( C77 C88 ) C77_=_C89( C77 C89 ) C77_=_C90( C77 C90 ) C77_=_C91( C77 C91 ) C77_=_C92( C77 C92 ) \nC77_=_C93( C77 C93 ) C77_=_C94( C77 C94 ) C77_=_C95( C77 C95 ) C77_=_C96( C77 C96 ) C77_=_C99( C77 C99 ) C77_=_C100( C77 C100 ) \nC77_=_C101( C77 C101 ) C77_=_C102( C77 C102 ) C77_=_C103( C77 C103 ) C77_=_C105( C77 C105 ) C77_=_C106( C77 C106 ) C77_=_C107( C77 C107 ) \nC77_=_C108( C77 C108 ) C77_=_C109( C77 C109 ) C77_=_C112( C77 C112 ) C77_=_C145( C77 C145 ) C77_=_C209( C77 C209 ) C77_=_C214( C77 C214 ) \nC77_=_C215( C77 C215 ) C77_=_C218( C77 C218 ) C77_=_C224( C77 C224 ) C77_=_C227( C77 C227 ) C77_=_C228( C77 C228 ) C77_=_C234( C77 C234 ) \nC77_=_C237( C77 C237 ) C77_=_C238( C77 C238 ) C78_=_C79( C78 C79 ) C78_=_C80( C78 C80 ) C78_=_C81( C78 C81 ) C78_=_C82( C78 C82 ) \nC78_=_C83( C78 C83 ) C78_=_C84( C78 C84 ) C78_=_C87( C78 C87 ) C78_=_C88( C78 C88 ) C78_=_C89( C78 C89 ) C78_=_C90( C78 C90 ) \nC78_=_C91( C78 C91 ) C78_=_C92( C78 C92 ) C78_=_C93( C78 C93 ) C78_=_C94( C78 C94</w:t>
      </w:r>
    </w:p>
    <w:p>
      <w:pPr>
        <w:pStyle w:val="PreformattedText"/>
        <w:bidi w:val="0"/>
        <w:spacing w:before="0" w:after="0"/>
        <w:jc w:val="left"/>
        <w:rPr/>
      </w:pPr>
      <w:r>
        <w:rPr/>
        <w:t xml:space="preserve"> </w:t>
      </w:r>
      <w:r>
        <w:rPr/>
        <w:t>) C78_=_C95( C78 C95 ) C78_=_C96( C78 C96 ) \nC78_=_C99( C78 C99 ) C78_=_C100( C78 C100 ) C78_=_C101( C78 C101 ) C78_=_C102( C78 C102 ) C78_=_C103( C78 C103 ) C78_=_C105( C78 C105 ) \nC78_=_C106( C78 C106 ) C78_=_C107( C78 C107 ) C78_=_C108( C78 C108 ) C78_=_C109( C78 C109 ) C78_=_C113( C78 C113 ) C78_=_C179( C78 C179 ) \nC78_=_C209( C78 C209 ) C78_=_C241( C78 C241 ) C78_=_C242( C78 C242 ) C78_=_C243( C78 C243 ) C78_=_C245( C78 C245 ) C78_=_C246( C78 C246 ) \nC78_=_C247( C78 C247 ) C78_=_C248( C78 C248 ) C78_=_C249( C78 C249 ) C78_=_C251( C78 C251 ) C78_=_C252( C78 C252 ) C78_=_C253( C78 C253 ) \nC78_=_C254( C78 C254 ) C78_=_C255( C78 C255 ) C78_=_C257( C78 C257 ) C78_=_C258( C78 C258 ) C78_=_C259( C78 C259 ) C78_=_C260( C78 C260 ) \nC78_=_C261( C78 C261 ) C78_=_C262( C78 C262 ) C78_=_C263( C78 C263 ) C78_=_C264( C78 C264 ) C78_=_C265( C78 C265 ) C78_=_C266( C78 C266 ) \nC78_=_C267( C78 C267 ) C78_=_C270( C78 C270 ) C79_=_C80( C79 C80 ) C79_=_C81( C79 C81 ) C79_=_C82( C79 C82 ) C79_=_C83( C79 C83 ) \nC79_=_C84( C79 C84 ) C79_=_C87( C79 C87 ) C79_=_C88( C79 C88 ) C79_=_C89( C79 C89 ) C79_=_C90( C79 C90 ) C79_=_C91( C79 C91 ) \nC79_=_C92( C79 C92 ) C79_=_C93( C79 C93 ) C79_=_C94( C79 C94 ) C79_=_C95( C79 C95 ) C79_=_C96( C79 C96 ) C79_=_C99( C79 C99 ) \nC79_=_C100( C79 C100 ) C79_=_C101( C79 C101 ) C79_=_C102( C79 C102 ) C79_=_C103( C79 C103 ) C79_=_C105( C79 C105 ) C79_=_C106( C79 C106 ) \nC79_=_C107( C79 C107 ) C79_=_C108( C79 C108 ) C79_=_C109( C79 C109 ) C79_=_C114( C79 C114 ) C79_=_C180( C79 C180 ) C79_=_C271( C79 C271 ) \nC79_=_C272( C79 C272 ) C79_=_C273( C79 C273 ) C79_=_C275( C79 C275 ) C79_=_C276( C79 C276 ) C79_=_C277( C79 C277 ) C79_=_C278( C79 C278 ) \nC79_=_C279( C79 C279 ) C79_=_C281( C79 C281 ) C79_=_C282( C79 C282 ) C79_=_C283( C79 C283 ) C79_=_C284( C79 C284 ) C79_=_C285( C79 C285 ) \nC79_=_C287( C79 C287 ) C79_=_C288( C79 C288 ) C79_=_C289( C79 C289 ) C79_=_C290( C79 C290 ) C79_=_C291( C79 C291 ) C79_=_C292( C79 C292 ) \nC79_=_C293( C79 C293 ) C79_=_C294( C79 C294 ) C79_=_C295( C79 C295 ) C79_=_C296( C79 C296 ) C79_=_C297( C79 C297 ) C79_=_C298( C79 C298 ) \nC79_=_C301( C79 C301 ) C80_=_C81( C80 C81 ) C80_=_C82( C80 C82 ) C80_=_C83( C80 C83 ) C80_=_C84( C80 C84 ) C80_=_C87( C80 C87 ) \nC80_=_C88( C80 C88 ) C80_=_C89( C80 C89 ) C80_=_C90( C80 C90 ) C80_=_C91( C80 C91 ) C80_=_C92( C80 C92 ) C80_=_C93( C80 C93 ) \nC80_=_C94( C80 C94 ) C80_=_C95( C80 C95 ) C80_=_C96( C80 C96 ) C80_=_C99( C80 C99 ) C80_=_C100( C80 C100 ) C80_=_C101( C80 C101 ) \nC80_=_C102( C80 C102 ) C80_=_C103( C80 C103 ) C80_=_C105( C80 C105 ) C80_=_C106( C80 C106 ) C80_=_C107( C80 C107 ) C80_=_C108( C80 C108 ) \nC80_=_C109( C80 C109 ) C80_=_C115( C80 C115 ) C80_=_C148( C80 C148 ) C80_=_C241( C80 C241 ) C80_=_C271( C80 C271 ) C80_=_C304( C80 C304 ) \nC80_=_C306( C80 C306 ) C80_=_C309( C80 C309 ) C80_=_C315( C80 C315 ) C80_=_C318( C80 C318 ) C80_=_C319( C80 C319 ) C80_=_C325( C80 C325 ) \nC80_=_C328( C80 C328 ) C80_=_C329( C80 C329 ) C81_=_C82( C81 C82 ) C81_=_C83( C81 C83 ) C81_=_C84( C81 C84 ) C81_=_C87( C81 C87 ) \nC81_=_C88( C81 C88 ) C81_=_C89( C81 C89 ) C81_=_C90( C81 C90 ) C81_=_C91( C81 C91 ) C81_=_C92( C81 C92 ) C81_=_C93( C81 C93 ) \nC81_=_C94( C81 C94 ) C81_=_C95( C81 C95 ) C81_=_C96( C81 C96 ) C81_=_C99( C81 C99 ) C81_=_C100( C81 C100 ) C81_=_C101( C81 C101 ) \nC81_=_C102( C81 C102 ) C81_=_C103( C81 C103 ) C81_=_C105( C81 C105 ) C81_=_C106( C81 C106 ) C81_=_C107( C81 C107 ) C81_=_C108( C81 C108 ) \nC81_=_C109( C81 C109 ) C81_=_C149( C81 C149 ) C81_=_C242( C81 C242 ) C81_=_C272( C81 C272 ) C81_=_C332( C81 C332 ) C81_=_C334( C81 C334 ) \nC81_=_C335( C81 C335 ) C81_=_C338( C81 C338 ) C81_=_C344( C81 C344 ) C81_=_C347( C81 C347 ) C81_=_C348( C81 C348 ) C81_=_C354( C81 C354 ) \nC81_=_C357( C81 C357 ) C81_=_C358( C81 C358 ) C82_=_C83( C82 C83 ) C82_=_C84( C82 C84 ) C82_=_C87( C82 C87 ) C82_=_C88( C82 C88 ) \nC82_=_C89( C82 C89 ) C82_=_C90( C82 C90 ) C82_=_C91( C82 C91 ) C82_=_C92( C82 C92 ) C82_=_C93( C82 C93 ) C82_=_C94( C82 C94 ) \nC82_=_C95( C82 C95 ) C82_=_C96( C82 C96 ) C82_=_C99( C82 C99 ) C82_=_C100( C82 C100 ) C82_=_C101( C82 C101 ) C82_=_C102( C82 C102 ) \nC82_=_C103( C82 C103 ) C82_=_C105( C82 C105 ) C82_=_C106( C82 C106 ) C82_=_C107( C82 C107 ) C82_=_C108( C82 C108 ) C82_=_C109( C82 C109 ) \nC82_=_C116( C82 C116 ) C82_=_C150( C82 C150 ) C82_=_C243( C82 C243 ) C82_=_C273( C82 C273 ) C82_=_C360( C82 C360 ) C82_=_C362( C82 C362 ) \nC82_=_C363( C82 C363 ) C82_=_C366( C82 C366 ) C82_=_C372( C82 C372 ) C82_=_C375( C82 C375 ) C82_=_C376( C82 C376 ) C82_=_C382( C82 C382 ) \nC82_=_C385( C82 C385 ) C82_=_C386( C82 C386 ) C83_=_C84( C83 C84 ) C83_=_C87( C83 C87 ) C83_=_C88( C83 C88 ) C83_=_C89( C83 C89 ) \nC83_=_C90( C83 C90 ) C83_=_C91( C83 C91 ) C83_=_C92( C83 C92 ) C83_=_C93( C83 C93 ) C83_=_C94( C83 C94 ) C83_=_C95( C83 C95 ) \nC83_=_C96( C83 C96 ) C83_=_C99( C83 C99 ) C83_=_C100( C83 C100 ) C83_=_C101( C83 C101 ) C83_=_C102( C83 C102 ) C83_=_C103( C83 C103 ) \nC83_=_C105( C83 C105 ) C83_=_C106( C83 C106 ) C83_=_C107( C83 C107 ) C83_=_C108( C83 C108 ) C83_=_C109( C83 C109 ) C83_=_C117( C83 C117 ) \nC83_=_C184( C83 C184 ) C83_=_C304( C83 C304 ) C83_=_C332( C83 C332 ) C83_=_C360( C83 C360 ) C83_=_C388( C83 C388 ) C83_=_C389( C83 C389 ) \nC83_=_C390( C83 C390 ) C83_=_C391( C83 C391 ) C83_=_C392( C83 C392 ) C83_=_C394( C83 C394 ) C83_=_C395( C83 C395 ) C83_=_C396( C83 C396 ) \nC83_=_C397( C83 C397 ) C83_=_C398( C83 C398 ) C83_=_C400( C83 C400 ) C83_=_C401( C83 C401 ) C83_=_C402( C83 C402 ) C83_=_C403( C83 C403 ) \nC83_=_C404( C83 C404 ) C83_=_C405( C83 C405 ) C83_=_C406( C83 C406 ) C83_=_C407( C83 C407 ) C83_=_C408( C83 C408 ) C83_=_C409( C83 C409 ) \nC83_=_C410( C83 C410 ) C83_=_C411( C83 C411 ) C83_=_C414( C83 C414 ) C84_=_C87( C84 C87 ) C84_=_C88( C84 C88 ) C84_=_C89( C84 C89 ) \nC84_=_C90( C84 C90 ) C84_=_C91( C84 C91 ) C84_=_C92( C84 C92 ) C84_=_C93( C84 C93 ) C84_=_C94( C84 C94 ) C84_=_C95( C84 C95 ) \nC84_=_C96( C84 C96 ) C84_=_C99( C84 C99 ) C84_=_C100( C84 C100 ) C84_=_C101( C84 C101 ) C84_=_C102( C84 C102 ) C84_=_C103( C84 C103 ) \nC84_=_C105( C84 C105 ) C84_=_C106( C84 C106 ) C84_=_C107( C84 C107 ) C84_=_C108( C84 C108 ) C84_=_C109( C84 C109 ) C84_=_C118( C84 C118 ) \nC84_=_C152( C84 C152 ) C84_=_C245( C84 C245 ) C84_=_C275( C84 C275 ) C84_=_C388( C84 C388 ) C84_=_C415( C84 C415 ) C84_=_C416( C84 C416 ) \nC84_=_C419( C84 C419 ) C84_=_C425( C84 C425 ) C84_=_C427( C84 C427 ) C84_=_C428( C84 C428 ) C84_=_C434( C84 C434 ) C84_=_C437( C84 C437 ) \nC84_=_C438( C84 C438 ) C87_=_C88( C87 C88 ) C87_=_C89( C87 C89 ) C87_=_C90( C87 C90 ) C87_=_C91( C87 C91 ) C87_=_C92( C87 C92 ) \nC87_=_C93( C87 C93 ) C87_=_C94( C87 C94 ) C87_=_C95( C87 C95 ) C87_=_C96( C87 C96 ) C87_=_C99( C87 C99 ) C87_=_C100( C87 C100 ) \nC87_=_C101( C87 C101 ) C87_=_C102( C87 C102 ) C87_=_C103( C87 C103 ) C87_=_C105( C87 C105 ) C87_=_C106( C87 C106 ) C87_=_C107( C87 C107 ) \nC87_=_C108( C87 C108 ) C87_=_C109( C87 C109 ) C87_=_C121( C87 C121 ) C87_=_C248( C87 C248 ) C87_=_C278( C87 C278 ) C87_=_C391( C87 C391 ) \nC87_=_C440( C87 C440 ) C87_=_C485( C87 C485 ) C87_=_C491( C87 C491 ) C87_=_C494( C87 C494 ) C87_=_C495( C87 C495 ) C87_=_C501( C87 C501 ) \nC87_=_C504( C87 C504 ) C87_=_C505( C87 C505 ) C88_=_C89( C88 C89 ) C88_=_C90( C88 C90 ) C88_=_C91( C88 C91 ) C88_=_C92( C88 C92 ) \nC88_=_C93( C88 C93 ) C88_=_C94( C88 C94 ) C88_=_C95( C88 C95 ) C88_=_C96( C88 C96 ) C88_=_C99( C88 C99 ) C88_=_C100( C88 C100 ) \nC88_=_C101( C88 C101 ) C88_=_C102( C88 C102 ) C88_=_C103( C88 C103 ) C88_=_C105( C88 C105 ) C88_=_C106( C88 C106 ) C88_=_C107( C88 C107 ) \nC88_=_C108( C88 C108 ) C88_=_C109( C88 C109 ) C88_=_C122( C88 C122 ) C88_=_C155( C88 C155 ) C88_=_C249( C88 C249 ) C88_=_C279( C88 C279 ) \nC88_=_C392( C88 C392 ) C88_=_C441( C88 C441 ) C88_=_C463( C88 C463 ) C88_=_C512( C88 C512 ) C88_=_C515( C88 C515 ) C88_=_C516( C88 C516 ) \nC88_=_C521( C88 C521 ) C88_=_C524( C88 C524 ) C88_=_C525( C88 C525 ) C89_=_C90( C89 C90 ) C89_=_C91( C89 C91 ) C89_=_C92( C89 C92 ) \nC89_=_C93( C89 C93 ) C89_=_C94( C89 C94 ) C89_=_C95( C89 C95 ) C89_=_C96( C89 C96 ) C89_=_C99( C89 C99 ) C89_=_C100( C89 C100 ) \nC89_=_C101( C89 C101 ) C89_=_C102( C89 C102 ) C89_=_C103( C89 C103 ) C89_=_C105( C89 C105 ) C89_=_C106( C89 C106 ) C89_=_C107( C89 C107 ) \nC89_=_C108( C89 C108 ) C89_=_C109( C89 C109 ) C89_=_C123( C89 C123 ) C89_=_C189( C89 C189 ) C89_=_C218( C89 C218 ) C89_=_C309( C89 C309 ) \nC89_=_C338( C89 C338 ) C89_=_C366( C89 C366 ) C89_=_C419( C89 C419 ) C89_=_C442( C89 C442 ) C89_=_C464( C89 C464 ) C89_=_C485( C89 C485 ) \nC89_=_C527( C89 C527 ) C89_=_C528( C89 C528 ) C89_=_C529( C89 C529 ) C89_=_C530( C89 C530 ) C89_=_C531( C89 C531 ) C89_=_C533( C89 C533 ) \nC89_=_C534( C89 C534 ) C89_=_C535( C89 C535 ) C89_=_C536( C89 C536 ) C89_=_C537( C89 C537 ) C89_=_C538( C89 C538 ) C89_=_C539( C89 C539 ) \nC89_=_C540( C89 C540 ) C89_=_C541( C89 C541 ) C89_=_C542( C89 C542 ) C89_=_C543( C89 C543 ) C89_=_C544( C89 C544 ) C89_=_C547( C89 C547 ) \nC90_=_C91( C90 C91 ) C90_=_C92( C90 C92 ) C90_=_C93( C90 C93 ) C90_=_C94( C90 C94 ) C90_=_C95( C90 C95 ) C90_=_C96( C90 C96 ) \nC90_=_C99( C90 C99 ) C90_=_C100( C90 C100 ) C90_=_C101( C90 C101 ) C90_=_C102( C90 C102 ) C90_=_C103( C90 C103 ) C90_=_C105( C90 C105 ) \nC90_=_C106( C90 C106 ) C90_=_C107( C90 C107 ) C90_=_C108( C90 C108 ) C90_=_C109( C90 C109 ) C90_=_C124( C90 C124 ) C90_=_C157( C90 C157 ) \nC90_=_C251( C90 C251 ) C90_=_C281( C90 C281 ) C90_=_C394( C90 C394 ) C90_=_C443( C90 C443 ) C90_=_C465( C90 C465 ) C90_=_C527( C90 C527 ) \nC90_=_C552( C90 C552 ) C90_=_C555( C90 C555 ) C90_=_C556( C90 C556 ) C90_=_C562( C90 C562 ) C90_=_C565( C90 C565 ) C90_=_C566( C90 C566 ) \nC91_=_C92( C91 C92 ) C91_=_C93( C91 C93 ) C91_=_C94( C91 C94 ) C91_=_C95( C91 C95 ) C91_=_C96( C91 C96 ) C91_=_C99( C91 C99 ) \nC91_=_C100( C91 C100 ) C91_=_C101( C91 C101 ) C91_=_C102( C91 C102 ) C91_=_C103( C91 C103 ) C91_=_C105( C91 C105 ) C91_=_C106( C91 C106 ) \nC91_=_C107( C91 C107</w:t>
      </w:r>
    </w:p>
    <w:p>
      <w:pPr>
        <w:pStyle w:val="PreformattedText"/>
        <w:bidi w:val="0"/>
        <w:spacing w:before="0" w:after="0"/>
        <w:jc w:val="left"/>
        <w:rPr/>
      </w:pPr>
      <w:r>
        <w:rPr/>
        <w:t xml:space="preserve"> </w:t>
      </w:r>
      <w:r>
        <w:rPr/>
        <w:t>) C91_=_C108( C91 C108 ) C91_=_C109( C91 C109 ) C91_=_C126( C91 C126 ) C91_=_C159( C91 C159 ) C91_=_C253( C91 C253 ) \nC91_=_C283( C91 C283 ) C91_=_C396( C91 C396 ) C91_=_C445( C91 C445 ) C91_=_C467( C91 C467 ) C91_=_C529( C91 C529 ) C91_=_C588( C91 C588 ) \nC91_=_C591( C91 C591 ) C91_=_C592( C91 C592 ) C91_=_C598( C91 C598 ) C91_=_C601( C91 C601 ) C91_=_C602( C91 C602 ) C92_=_C93( C92 C93 ) \nC92_=_C94( C92 C94 ) C92_=_C95( C92 C95 ) C92_=_C96( C92 C96 ) C92_=_C99( C92 C99 ) C92_=_C100( C92 C100 ) C92_=_C101( C92 C101 ) \nC92_=_C102( C92 C102 ) C92_=_C103( C92 C103 ) C92_=_C105( C92 C105 ) C92_=_C106( C92 C106 ) C92_=_C107( C92 C107 ) C92_=_C108( C92 C108 ) \nC92_=_C109( C92 C109 ) C92_=_C127( C92 C127 ) C92_=_C160( C92 C160 ) C92_=_C254( C92 C254 ) C92_=_C284( C92 C284 ) C92_=_C397( C92 C397 ) \nC92_=_C446( C92 C446 ) C92_=_C468( C92 C468 ) C92_=_C530( C92 C530 ) C92_=_C605( C92 C605 ) C92_=_C613( C92 C613 ) C92_=_C616( C92 C616 ) \nC92_=_C617( C92 C617 ) C93_=_C94( C93 C94 ) C93_=_C95( C93 C95 ) C93_=_C96( C93 C96 ) C93_=_C99( C93 C99 ) C93_=_C100( C93 C100 ) \nC93_=_C101( C93 C101 ) C93_=_C102( C93 C102 ) C93_=_C103( C93 C103 ) C93_=_C105( C93 C105 ) C93_=_C106( C93 C106 ) C93_=_C107( C93 C107 ) \nC93_=_C108( C93 C108 ) C93_=_C109( C93 C109 ) C93_=_C128( C93 C128 ) C93_=_C161( C93 C161 ) C93_=_C255( C93 C255 ) C93_=_C285( C93 C285 ) \nC93_=_C398( C93 C398 ) C93_=_C447( C93 C447 ) C93_=_C469( C93 C469 ) C93_=_C531( C93 C531 ) C93_=_C619( C93 C619 ) C93_=_C622( C93 C622 ) \nC93_=_C623( C93 C623 ) C93_=_C629( C93 C629 ) C93_=_C632( C93 C632 ) C93_=_C633( C93 C633 ) C94_=_C95( C94 C95 ) C94_=_C96( C94 C96 ) \nC94_=_C99( C94 C99 ) C94_=_C100( C94 C100 ) C94_=_C101( C94 C101 ) C94_=_C102( C94 C102 ) C94_=_C103( C94 C103 ) C94_=_C105( C94 C105 ) \nC94_=_C106( C94 C106 ) C94_=_C107( C94 C107 ) C94_=_C108( C94 C108 ) C94_=_C109( C94 C109 ) C94_=_C129( C94 C129 ) C94_=_C195( C94 C195 ) \nC94_=_C224( C94 C224 ) C94_=_C315( C94 C315 ) C94_=_C344( C94 C344 ) C94_=_C372( C94 C372 ) C94_=_C425( C94 C425 ) C94_=_C448( C94 C448 ) \nC94_=_C470( C94 C470 ) C94_=_C491( C94 C491 ) C94_=_C512( C94 C512 ) C94_=_C552( C94 C552 ) C94_=_C571( C94 C571 ) C94_=_C588( C94 C588 ) \nC94_=_C605( C94 C605 ) C94_=_C619( C94 C619 ) C94_=_C635( C94 C635 ) C94_=_C636( C94 C636 ) C94_=_C637( C94 C637 ) C94_=_C638( C94 C638 ) \nC94_=_C639( C94 C639 ) C94_=_C640( C94 C640 ) C94_=_C641( C94 C641 ) C94_=_C642( C94 C642 ) C94_=_C643( C94 C643 ) C94_=_C644( C94 C644 ) \nC94_=_C645( C94 C645 ) C94_=_C648( C94 C648 ) C95_=_C96( C95 C96 ) C95_=_C99( C95 C99 ) C95_=_C100( C95 C100 ) C95_=_C101( C95 C101 ) \nC95_=_C102( C95 C102 ) C95_=_C103( C95 C103 ) C95_=_C105( C95 C105 ) C95_=_C106( C95 C106 ) C95_=_C107( C95 C107 ) C95_=_C108( C95 C108 ) \nC95_=_C109( C95 C109 ) C95_=_C130( C95 C130 ) C95_=_C163( C95 C163 ) C95_=_C257( C95 C257 ) C95_=_C287( C95 C287 ) C95_=_C400( C95 C400 ) \nC95_=_C449( C95 C449 ) C95_=_C471( C95 C471 ) C95_=_C533( C95 C533 ) C95_=_C635( C95 C635 ) C95_=_C650( C95 C650 ) C95_=_C651( C95 C651 ) \nC95_=_C657( C95 C657 ) C95_=_C660( C95 C660 ) C95_=_C661( C95 C661 ) C96_=_C99( C96 C99 ) C96_=_C100( C96 C100 ) C96_=_C101( C96 C101 ) \nC96_=_C102( C96 C102 ) C96_=_C103( C96 C103 ) C96_=_C105( C96 C105 ) C96_=_C106( C96 C106 ) C96_=_C107( C96 C107 ) C96_=_C108( C96 C108 ) \nC96_=_C109( C96 C109 ) C96_=_C131( C96 C131 ) C96_=_C164( C96 C164 ) C96_=_C258( C96 C258 ) C96_=_C288( C96 C288 ) C96_=_C401( C96 C401 ) \nC96_=_C450( C96 C450 ) C96_=_C472( C96 C472 ) C96_=_C534( C96 C534 ) C96_=_C636( C96 C636 ) C96_=_C663( C96 C663 ) C96_=_C664( C96 C664 ) \nC96_=_C670( C96 C670 ) C96_=_C673( C96 C673 ) C96_=_C674( C96 C674 ) C99_=_C100( C99 C100 ) C99_=_C101( C99 C101 ) C99_=_C102( C99 C102 ) \nC99_=_C103( C99 C103 ) C99_=_C105( C99 C105 ) C99_=_C106( C99 C106 ) C99_=_C107( C99 C107 ) C99_=_C108( C99 C108 ) C99_=_C109( C99 C109 ) \nC99_=_C134( C99 C134 ) C99_=_C167( C99 C167 ) C99_=_C260( C99 C260 ) C99_=_C291( C99 C291 ) C99_=_C404( C99 C404 ) C99_=_C537( C99 C537 ) \nC99_=_C677( C99 C677 ) C99_=_C688( C99 C688 ) C99_=_C703( C99 C703 ) C99_=_C706( C99 C706 ) C99_=_C707( C99 C707 ) C100_=_C101( C100 C101 ) \nC100_=_C102( C100 C102 ) C100_=_C103( C100 C103 ) C100_=_C105( C100 C105 ) C100_=_C106( C100 C106 ) C100_=_C107( C100 C107 ) C100_=_C108( C100 C108 ) \nC100_=_C109( C100 C109 ) C100_=_C135( C100 C135 ) C100_=_C168( C100 C168 ) C100_=_C261( C100 C261 ) C100_=_C292( C100 C292 ) C100_=_C405( C100 C405 ) \nC100_=_C453( C100 C453 ) C100_=_C538( C100 C538 ) C100_=_C639( C100 C639 ) C100_=_C678( C100 C678 ) C100_=_C689( C100 C689 ) C100_=_C712( C100 C712 ) \nC100_=_C715( C100 C715 ) C101_=_C102( C101 C102 ) C101_=_C103( C101 C103 ) C101_=_C105( C101 C105 ) C101_=_C106( C101 C106 ) C101_=_C107( C101 C107 ) \nC101_=_C108( C101 C108 ) C101_=_C109( C101 C109 ) C101_=_C136( C101 C136 ) C101_=_C169( C101 C169 ) C101_=_C262( C101 C262 ) C101_=_C293( C101 C293 ) \nC101_=_C406( C101 C406 ) C101_=_C454( C101 C454 ) C101_=_C475( C101 C475 ) C101_=_C539( C101 C539 ) C101_=_C640( C101 C640 ) C101_=_C679( C101 C679 ) \nC101_=_C690( C101 C690 ) C101_=_C719( C101 C719 ) C101_=_C722( C101 C722 ) C101_=_C723( C101 C723 ) C102_=_C103( C102 C103 ) C102_=_C105( C102 C105 ) \nC102_=_C106( C102 C106 ) C102_=_C107( C102 C107 ) C102_=_C108( C102 C108 ) C102_=_C109( C102 C109 ) C102_=_C170( C102 C170 ) C102_=_C263( C102 C263 ) \nC102_=_C294( C102 C294 ) C102_=_C407( C102 C407 ) C102_=_C455( C102 C455 ) C102_=_C476( C102 C476 ) C102_=_C540( C102 C540 ) C102_=_C641( C102 C641 ) \nC102_=_C680( C102 C680 ) C102_=_C691( C102 C691 ) C102_=_C726( C102 C726 ) C102_=_C729( C102 C729 ) C102_=_C730( C102 C730 ) C103_=_C105( C103 C105 ) \nC103_=_C106( C103 C106 ) C103_=_C107( C103 C107 ) C103_=_C108( C103 C108 ) C103_=_C109( C103 C109 ) C103_=_C137( C103 C137 ) C103_=_C171( C103 C171 ) \nC103_=_C264( C103 C264 ) C103_=_C295( C103 C295 ) C103_=_C408( C103 C408 ) C103_=_C456( C103 C456 ) C103_=_C477( C103 C477 ) C103_=_C541( C103 C541 ) \nC103_=_C642( C103 C642 ) C103_=_C681( C103 C681 ) C103_=_C692( C103 C692 ) C103_=_C732( C103 C732 ) C103_=_C735( C103 C735 ) C103_=_C736( C103 C736 ) \nC105_=_C106( C105 C106 ) C105_=_C107( C105 C107 ) C105_=_C108( C105 C108 ) C105_=_C109( C105 C109 ) C105_=_C139( C105 C139 ) C105_=_C173( C105 C173 ) \nC105_=_C266( C105 C266 ) C105_=_C297( C105 C297 ) C105_=_C410( C105 C410 ) C105_=_C458( C105 C458 ) C105_=_C479( C105 C479 ) C105_=_C543( C105 C543 ) \nC105_=_C644( C105 C644 ) C105_=_C683( C105 C683 ) C105_=_C694( C105 C694 ) C105_=_C743( C105 C743 ) C105_=_C744( C105 C744 ) C106_=_C107( C106 C107 ) \nC106_=_C108( C106 C108 ) C106_=_C109( C106 C109 ) C106_=_C140( C106 C140 ) C106_=_C174( C106 C174 ) C106_=_C267( C106 C267 ) C106_=_C298( C106 C298 ) \nC106_=_C411( C106 C411 ) C106_=_C459( C106 C459 ) C106_=_C480( C106 C480 ) C106_=_C544( C106 C544 ) C106_=_C645( C106 C645 ) C106_=_C684( C106 C684 ) \nC106_=_C695( C106 C695 ) C106_=_C738( C106 C738 ) C106_=_C746( C106 C746 ) C106_=_C747( C106 C747 ) C107_=_C108( C107 C108 ) C107_=_C109( C107 C109 ) \nC107_=_C141( C107 C141 ) C107_=_C207( C107 C207 ) C107_=_C237( C107 C237 ) C107_=_C328( C107 C328 ) C107_=_C357( C107 C357 ) C107_=_C385( C107 C385 ) \nC107_=_C437( C107 C437 ) C107_=_C460( C107 C460 ) C107_=_C481( C107 C481 ) C107_=_C504( C107 C504 ) C107_=_C524( C107 C524 ) C107_=_C565( C107 C565 ) \nC107_=_C583( C107 C583 ) C107_=_C601( C107 C601 ) C107_=_C616( C107 C616 ) C107_=_C632( C107 C632 ) C107_=_C660( C107 C660 ) C107_=_C673( C107 C673 ) \nC107_=_C685( C107 C685 ) C107_=_C696( C107 C696 ) C107_=_C706( C107 C706 ) C107_=_C722( C107 C722 ) C107_=_C729( C107 C729 ) C107_=_C735( C107 C735 ) \nC107_=_C739( C107 C739 ) C107_=_C743( C107 C743 ) C107_=_C746( C107 C746 ) C107_=_C750( C107 C750 ) C108_=_C109( C108 C109 ) C108_=_C142( C108 C142 ) \nC108_=_C238( C108 C238 ) C108_=_C329( C108 C329 ) C108_=_C358( C108 C358 ) C108_=_C386( C108 C386 ) C108_=_C438( C108 C438 ) C108_=_C461( C108 C461 ) \nC108_=_C482( C108 C482 ) C108_=_C505( C108 C505 ) C108_=_C525( C108 C525 ) C108_=_C566( C108 C566 ) C108_=_C584( C108 C584 ) C108_=_C602( C108 C602 ) \nC108_=_C617( C108 C617 ) C108_=_C633( C108 C633 ) C108_=_C661( C108 C661 ) C108_=_C674( C108 C674 ) C108_=_C686( C108 C686 ) C108_=_C697( C108 C697 ) \nC108_=_C707( C108 C707 ) C108_=_C715( C108 C715 ) C108_=_C723( C108 C723 ) C108_=_C730( C108 C730 ) C108_=_C736( C108 C736 ) C108_=_C740( C108 C740 ) \nC108_=_C744( C108 C744 ) C108_=_C747( C108 C747 ) C108_=_C751( C108 C751 ) C109_=_C143( C109 C143 ) C109_=_C177( C109 C177 ) C109_=_C270( C109 C270 ) \nC109_=_C301( C109 C301 ) C109_=_C414( C109 C414 ) C109_=_C462( C109 C462 ) C109_=_C483( C109 C483 ) C109_=_C547( C109 C547 ) C109_=_C648( C109 C648 ) \nC109_=_C687( C109 C687 ) C109_=_C698( C109 C698 ) C109_=_C741( C109 C741 ) C109_=_C750( C109 C750 ) C109_=_C751( C109 C751 ) C110_=_C111( C110 C111 ) \nC110_=_C112( C110 C112 ) C110_=_C113( C110 C113 ) C110_=_C114( C110 C114 ) C110_=_C115( C110 C115 ) C110_=_C116( C110 C116 ) C110_=_C117( C110 C117 ) \nC110_=_C118( C110 C118 ) C110_=_C121( C110 C121 ) C110_=_C122( C110 C122 ) C110_=_C123( C110 C123 ) C110_=_C124( C110 C124 ) C110_=_C125( C110 C125 ) \nC110_=_C126( C110 C126 ) C110_=_C127( C110 C127 ) C110_=_C128( C110 C128 ) C110_=_C129( C110 C129 ) C110_=_C130( C110 C130 ) C110_=_C131( C110 C131 ) \nC110_=_C134( C110 C134 ) C110_=_C135( C110 C135 ) C110_=_C136( C110 C136 ) C110_=_C137( C110 C137 ) C110_=_C139( C110 C139 ) C110_=_C140( C110 C140 ) \nC110_=_C141( C110 C141 ) C110_=_C142( C110 C142 ) C110_=_C143( C110 C143 ) C110_=_C144( C110 C144 ) C110_=_C145( C110 C145 ) C110_=_C148( C110 C148 ) \nC110_=_C149( C110 C149 ) C110_=_C150( C110 C150 ) C110_=_C152( C110 C152 ) C110_=_C153( C110 C153 ) C110_=_C154( C110 C154 ) C110_=_C155( C110 C155 ) \nC110_=_C157( C110 C157 ) C110_=_C158( C110 C158 ) C110_=_C159( C110 C159 ) C110_=_C160( C110 C160 ) C110_=_C161( C110 C161 )</w:t>
      </w:r>
    </w:p>
    <w:p>
      <w:pPr>
        <w:pStyle w:val="PreformattedText"/>
        <w:bidi w:val="0"/>
        <w:spacing w:before="0" w:after="0"/>
        <w:jc w:val="left"/>
        <w:rPr/>
      </w:pPr>
      <w:r>
        <w:rPr/>
        <w:t xml:space="preserve"> </w:t>
      </w:r>
      <w:r>
        <w:rPr/>
        <w:t>C110_=_C163( C110 C163 ) \nC110_=_C164( C110 C164 ) C110_=_C165( C110 C165 ) C110_=_C166( C110 C166 ) C110_=_C167( C110 C167 ) C110_=_C168( C110 C168 ) C110_=_C169( C110 C169 ) \nC110_=_C170( C110 C170 ) C110_=_C171( C110 C171 ) C110_=_C172( C110 C172 ) C110_=_C173( C110 C173 ) C110_=_C174( C110 C174 ) C110_=_C177( C110 C177 ) \nC111_=_C112( C111 C112 ) C111_=_C113( C111 C113 ) C111_=_C114( C111 C114 ) C111_=_C115( C111 C115 ) C111_=_C116( C111 C116 ) C111_=_C117( C111 C117 ) \nC111_=_C118( C111 C118 ) C111_=_C121( C111 C121 ) C111_=_C122( C111 C122 ) C111_=_C123( C111 C123 ) C111_=_C124( C111 C124 ) C111_=_C125( C111 C125 ) \nC111_=_C126( C111 C126 ) C111_=_C127( C111 C127 ) C111_=_C128( C111 C128 ) C111_=_C129( C111 C129 ) C111_=_C130( C111 C130 ) C111_=_C131( C111 C131 ) \nC111_=_C134( C111 C134 ) C111_=_C135( C111 C135 ) C111_=_C136( C111 C136 ) C111_=_C137( C111 C137 ) C111_=_C139( C111 C139 ) C111_=_C140( C111 C140 ) \nC111_=_C141( C111 C141 ) C111_=_C142( C111 C142 ) C111_=_C143( C111 C143 ) C111_=_C144( C111 C144 ) C111_=_C179( C111 C179 ) C111_=_C180( C111 C180 ) \nC111_=_C184( C111 C184 ) C111_=_C186( C111 C186 ) C111_=_C189( C111 C189 ) C111_=_C195( C111 C195 ) C111_=_C198( C111 C198 ) C111_=_C204( C111 C204 ) \nC111_=_C207( C111 C207 ) C112_=_C113( C112 C113 ) C112_=_C114( C112 C114 ) C112_=_C115( C112 C115 ) C112_=_C116( C112 C116 ) C112_=_C117( C112 C117 ) \nC112_=_C118( C112 C118 ) C112_=_C121( C112 C121 ) C112_=_C122( C112 C122 ) C112_=_C123( C112 C123 ) C112_=_C124( C112 C124 ) C112_=_C125( C112 C125 ) \nC112_=_C126( C112 C126 ) C112_=_C127( C112 C127 ) C112_=_C128( C112 C128 ) C112_=_C129( C112 C129 ) C112_=_C130( C112 C130 ) C112_=_C131( C112 C131 ) \nC112_=_C134( C112 C134 ) C112_=_C135( C112 C135 ) C112_=_C136( C112 C136 ) C112_=_C137( C112 C137 ) C112_=_C139( C112 C139 ) C112_=_C140( C112 C140 ) \nC112_=_C141( C112 C141 ) C112_=_C142( C112 C142 ) C112_=_C143( C112 C143 ) C112_=_C145( C112 C145 ) C112_=_C209( C112 C209 ) C112_=_C214( C112 C214 ) \nC112_=_C215( C112 C215 ) C112_=_C218( C112 C218 ) C112_=_C224( C112 C224 ) C112_=_C227( C112 C227 ) C112_=_C228( C112 C228 ) C112_=_C234( C112 C234 ) \nC112_=_C237( C112 C237 ) C112_=_C238( C112 C238 ) C113_=_C114( C113 C114 ) C113_=_C115( C113 C115 ) C113_=_C116( C113 C116 ) C113_=_C117( C113 C117 ) \nC113_=_C118( C113 C118 ) C113_=_C121( C113 C121 ) C113_=_C122( C113 C122 ) C113_=_C123( C113 C123 ) C113_=_C124( C113 C124 ) C113_=_C125( C113 C125 ) \nC113_=_C126( C113 C126 ) C113_=_C127( C113 C127 ) C113_=_C128( C113 C128 ) C113_=_C129( C113 C129 ) C113_=_C130( C113 C130 ) C113_=_C131( C113 C131 ) \nC113_=_C134( C113 C134 ) C113_=_C135( C113 C135 ) C113_=_C136( C113 C136 ) C113_=_C137( C113 C137 ) C113_=_C139( C113 C139 ) C113_=_C140( C113 C140 ) \nC113_=_C141( C113 C141 ) C113_=_C142( C113 C142 ) C113_=_C143( C113 C143 ) C113_=_C179( C113 C179 ) C113_=_C209( C113 C209 ) C113_=_C241( C113 C241 ) \nC113_=_C242( C113 C242 ) C113_=_C243( C113 C243 ) C113_=_C245( C113 C245 ) C113_=_C246( C113 C246 ) C113_=_C247( C113 C247 ) C113_=_C248( C113 C248 ) \nC113_=_C249( C113 C249 ) C113_=_C251( C113 C251 ) C113_=_C252( C113 C252 ) C113_=_C253( C113 C253 ) C113_=_C254( C113 C254 ) C113_=_C255( C113 C255 ) \nC113_=_C257( C113 C257 ) C113_=_C258( C113 C258 ) C113_=_C259( C113 C259 ) C113_=_C260( C113 C260 ) C113_=_C261( C113 C261 ) C113_=_C262( C113 C262 ) \nC113_=_C263( C113 C263 ) C113_=_C264( C113 C264 ) C113_=_C265( C113 C265 ) C113_=_C266( C113 C266 ) C113_=_C267( C113 C267 ) C113_=_C270( C113 C270 ) \nC114_=_C115( C114 C115 ) C114_=_C116( C114 C116 ) C114_=_C117( C114 C117 ) C114_=_C118( C114 C118 ) C114_=_C121( C114 C121 ) C114_=_C122( C114 C122 ) \nC114_=_C123( C114 C123 ) C114_=_C124( C114 C124 ) C114_=_C125( C114 C125 ) C114_=_C126( C114 C126 ) C114_=_C127( C114 C127 ) C114_=_C128( C114 C128 ) \nC114_=_C129( C114 C129 ) C114_=_C130( C114 C130 ) C114_=_C131( C114 C131 ) C114_=_C134( C114 C134 ) C114_=_C135( C114 C135 ) C114_=_C136( C114 C136 ) \nC114_=_C137( C114 C137 ) C114_=_C139( C114 C139 ) C114_=_C140( C114 C140 ) C114_=_C141( C114 C141 ) C114_=_C142( C114 C142 ) C114_=_C143( C114 C143 ) \nC114_=_C180( C114 C180 ) C114_=_C271( C114 C271 ) C114_=_C272( C114 C272 ) C114_=_C273( C114 C273 ) C114_=_C275( C114 C275 ) C114_=_C276( C114 C276 ) \nC114_=_C277( C114 C277 ) C114_=_C278( C114 C278 ) C114_=_C279( C114 C279 ) C114_=_C281( C114 C281 ) C114_=_C282( C114 C282 ) C114_=_C283( C114 C283 ) \nC114_=_C284( C114 C284 ) C114_=_C285( C114 C285 ) C114_=_C287( C114 C287 ) C114_=_C288( C114 C288 ) C114_=_C289( C114 C289 ) C114_=_C290( C114 C290 ) \nC114_=_C291( C114 C291 ) C114_=_C292( C114 C292 ) C114_=_C293( C114 C293 ) C114_=_C294( C114 C294 ) C114_=_C295( C114 C295 ) C114_=_C296( C114 C296 ) \nC114_=_C297( C114 C297 ) C114_=_C298( C114 C298 ) C114_=_C301( C114 C301 ) C115_=_C116( C115 C116 ) C115_=_C117( C115 C117 ) C115_=_C118( C115 C118 ) \nC115_=_C121( C115 C121 ) C115_=_C122( C115 C122 ) C115_=_C123( C115 C123 ) C115_=_C124( C115 C124 ) C115_=_C125( C115 C125 ) C115_=_C126( C115 C126 ) \nC115_=_C127( C115 C127 ) C115_=_C128( C115 C128 ) C115_=_C129( C115 C129 ) C115_=_C130( C115 C130 ) C115_=_C131( C115 C131 ) C115_=_C134( C115 C134 ) \nC115_=_C135( C115 C135 ) C115_=_C136( C115 C136 ) C115_=_C137( C115 C137 ) C115_=_C139( C115 C139 ) C115_=_C140( C115 C140 ) C115_=_C141( C115 C141 ) \nC115_=_C142( C115 C142 ) C115_=_C143( C115 C143 ) C115_=_C148( C115 C148 ) C115_=_C241( C115 C241 ) C115_=_C271( C115 C271 ) C115_=_C304( C115 C304 ) \nC115_=_C306( C115 C306 ) C115_=_C309( C115 C309 ) C115_=_C315( C115 C315 ) C115_=_C318( C115 C318 ) C115_=_C319( C115 C319 ) C115_=_C325( C115 C325 ) \nC115_=_C328( C115 C328 ) C115_=_C329( C115 C329 ) C116_=_C117( C116 C117 ) C116_=_C118( C116 C118 ) C116_=_C121( C116 C121 ) C116_=_C122( C116 C122 ) \nC116_=_C123( C116 C123 ) C116_=_C124( C116 C124 ) C116_=_C125( C116 C125 ) C116_=_C126( C116 C126 ) C116_=_C127( C116 C127 ) C116_=_C128( C116 C128 ) \nC116_=_C129( C116 C129 ) C116_=_C130( C116 C130 ) C116_=_C131( C116 C131 ) C116_=_C134( C116 C134 ) C116_=_C135( C116 C135 ) C116_=_C136( C116 C136 ) \nC116_=_C137( C116 C137 ) C116_=_C139( C116 C139 ) C116_=_C140( C116 C140 ) C116_=_C141( C116 C141 ) C116_=_C142( C116 C142 ) C116_=_C143( C116 C143 ) \nC116_=_C150( C116 C150 ) C116_=_C243( C116 C243 ) C116_=_C273( C116 C273 ) C116_=_C360( C116 C360 ) C116_=_C362( C116 C362 ) C116_=_C363( C116 C363 ) \nC116_=_C366( C116 C366 ) C116_=_C372( C116 C372 ) C116_=_C375( C116 C375 ) C116_=_C376( C116 C376 ) C116_=_C382( C116 C382 ) C116_=_C385( C116 C385 ) \nC116_=_C386( C116 C386 ) C117_=_C118( C117 C118 ) C117_=_C121( C117 C121 ) C117_=_C122( C117 C122 ) C117_=_C123( C117 C123 ) C117_=_C124( C117 C124 ) \nC117_=_C125( C117 C125 ) C117_=_C126( C117 C126 ) C117_=_C127( C117 C127 ) C117_=_C128( C117 C128 ) C117_=_C129( C117 C129 ) C117_=_C130( C117 C130 ) \nC117_=_C131( C117 C131 ) C117_=_C134( C117 C134 ) C117_=_C135( C117 C135 ) C117_=_C136( C117 C136 ) C117_=_C137( C117 C137 ) C117_=_C139( C117 C139 ) \nC117_=_C140( C117 C140 ) C117_=_C141( C117 C141 ) C117_=_C142( C117 C142 ) C117_=_C143( C117 C143 ) C117_=_C184( C117 C184 ) C117_=_C304( C117 C304 ) \nC117_=_C332( C117 C332 ) C117_=_C360( C117 C360 ) C117_=_C388( C117 C388 ) C117_=_C389( C117 C389 ) C117_=_C390( C117 C390 ) C117_=_C391( C117 C391 ) \nC117_=_C392( C117 C392 ) C117_=_C394( C117 C394 ) C117_=_C395( C117 C395 ) C117_=_C396( C117 C396 ) C117_=_C397( C117 C397 ) C117_=_C398( C117 C398 ) \nC117_=_C400( C117 C400 ) C117_=_C401( C117 C401 ) C117_=_C402( C117 C402 ) C117_=_C403( C117 C403 ) C117_=_C404( C117 C404 ) C117_=_C405( C117 C405 ) \nC117_=_C406( C117 C406 ) C117_=_C407( C117 C407 ) C117_=_C408( C117 C408 ) C117_=_C409( C117 C409 ) C117_=_C410( C117 C410 ) C117_=_C411( C117 C411 ) \nC117_=_C414( C117 C414 ) C118_=_C121( C118 C121 ) C118_=_C122( C118 C122 ) C118_=_C123( C118 C123 ) C118_=_C124( C118 C124 ) C118_=_C125( C118 C125 ) \nC118_=_C126( C118 C126 ) C118_=_C127( C118 C127 ) C118_=_C128( C118 C128 ) C118_=_C129( C118 C129 ) C118_=_C130( C118 C130 ) C118_=_C131( C118 C131 ) \nC118_=_C134( C118 C134 ) C118_=_C135( C118 C135 ) C118_=_C136( C118 C136 ) C118_=_C137( C118 C137 ) C118_=_C139( C118 C139 ) C118_=_C140( C118 C140 ) \nC118_=_C141( C118 C141 ) C118_=_C142( C118 C142 ) C118_=_C143( C118 C143 ) C118_=_C152( C118 C152 ) C118_=_C245( C118 C245 ) C118_=_C275( C118 C275 ) \nC118_=_C388( C118 C388 ) C118_=_C415( C118 C415 ) C118_=_C416( C118 C416 ) C118_=_C419( C118 C419 ) C118_=_C425( C118 C425 ) C118_=_C427( C118 C427 ) \nC118_=_C428( C118 C428 ) C118_=_C434( C118 C434 ) C118_=_C437( C118 C437 ) C118_=_C438( C118 C438 ) C121_=_C122( C121 C122 ) C121_=_C123( C121 C123 ) \nC121_=_C124( C121 C124 ) C121_=_C125( C121 C125 ) C121_=_C126( C121 C126 ) C121_=_C127( C121 C127 ) C121_=_C128( C121 C128 ) C121_=_C129( C121 C129 ) \nC121_=_C130( C121 C130 ) C121_=_C131( C121 C131 ) C121_=_C134( C121 C134 ) C121_=_C135( C121 C135 ) C121_=_C136( C121 C136 ) C121_=_C137( C121 C137 ) \nC121_=_C139( C121 C139 ) C121_=_C140( C121 C140 ) C121_=_C141( C121 C141 ) C121_=_C142( C121 C142 ) C121_=_C143( C121 C143 ) C121_=_C248( C121 C248 ) \nC121_=_C278( C121 C278 ) C121_=_C391( C121 C391 ) C121_=_C440( C121 C440 ) C121_=_C485( C121 C485 ) C121_=_C491( C121 C491 ) C121_=_C494( C121 C494 ) \nC121_=_C495( C121 C495 ) C121_=_C501( C121 C501 ) C121_=_C504( C121 C504 ) C121_=_C505( C121 C505 ) C122_=_C123( C122 C123 ) C122_=_C124( C122 C124 ) \nC122_=_C125( C122 C125 ) C122_=_C126( C122 C126 ) C122_=_C127( C122 C127 ) C122_=_C128( C122 C128 ) C122_=_C129( C122 C129 ) C122_=_C130( C122 C130 ) \nC122_=_C131( C122 C131 ) C122_=_C134( C122 C134 ) C122_=_C135( C122 C135 ) C122_=_C136( C122 C136 ) C122_=_C137( C122 C137 ) C122_=_C139( C122 C139 ) \nC122_=_C140( C122 C140 ) C122_=_C141( C122 C141 ) C122_=_C142( C122 C142 ) C122_=_C143( C122 C143 ) C122_=_C155( C122 C155 ) C122_=_C249( C122 C249</w:t>
      </w:r>
    </w:p>
    <w:p>
      <w:pPr>
        <w:pStyle w:val="PreformattedText"/>
        <w:bidi w:val="0"/>
        <w:spacing w:before="0" w:after="0"/>
        <w:jc w:val="left"/>
        <w:rPr/>
      </w:pPr>
      <w:r>
        <w:rPr/>
        <w:t xml:space="preserve"> </w:t>
      </w:r>
      <w:r>
        <w:rPr/>
        <w:t>) \nC122_=_C279( C122 C279 ) C122_=_C392( C122 C392 ) C122_=_C441( C122 C441 ) C122_=_C463( C122 C463 ) C122_=_C512( C122 C512 ) C122_=_C515( C122 C515 ) \nC122_=_C516( C122 C516 ) C122_=_C521( C122 C521 ) C122_=_C524( C122 C524 ) C122_=_C525( C122 C525 ) C123_=_C124( C123 C124 ) C123_=_C125( C123 C125 ) \nC123_=_C126( C123 C126 ) C123_=_C127( C123 C127 ) C123_=_C128( C123 C128 ) C123_=_C129( C123 C129 ) C123_=_C130( C123 C130 ) C123_=_C131( C123 C131 ) \nC123_=_C134( C123 C134 ) C123_=_C135( C123 C135 ) C123_=_C136( C123 C136 ) C123_=_C137( C123 C137 ) C123_=_C139( C123 C139 ) C123_=_C140( C123 C140 ) \nC123_=_C141( C123 C141 ) C123_=_C142( C123 C142 ) C123_=_C143( C123 C143 ) C123_=_C189( C123 C189 ) C123_=_C218( C123 C218 ) C123_=_C309( C123 C309 ) \nC123_=_C338( C123 C338 ) C123_=_C366( C123 C366 ) C123_=_C419( C123 C419 ) C123_=_C442( C123 C442 ) C123_=_C464( C123 C464 ) C123_=_C485( C123 C485 ) \nC123_=_C527( C123 C527 ) C123_=_C528( C123 C528 ) C123_=_C529( C123 C529 ) C123_=_C530( C123 C530 ) C123_=_C531( C123 C531 ) C123_=_C533( C123 C533 ) \nC123_=_C534( C123 C534 ) C123_=_C535( C123 C535 ) C123_=_C536( C123 C536 ) C123_=_C537( C123 C537 ) C123_=_C538( C123 C538 ) C123_=_C539( C123 C539 ) \nC123_=_C540( C123 C540 ) C123_=_C541( C123 C541 ) C123_=_C542( C123 C542 ) C123_=_C543( C123 C543 ) C123_=_C544( C123 C544 ) C123_=_C547( C123 C547 ) \nC124_=_C125( C124 C125 ) C124_=_C126( C124 C126 ) C124_=_C127( C124 C127 ) C124_=_C128( C124 C128 ) C124_=_C129( C124 C129 ) C124_=_C130( C124 C130 ) \nC124_=_C131( C124 C131 ) C124_=_C134( C124 C134 ) C124_=_C135( C124 C135 ) C124_=_C136( C124 C136 ) C124_=_C137( C124 C137 ) C124_=_C139( C124 C139 ) \nC124_=_C140( C124 C140 ) C124_=_C141( C124 C141 ) C124_=_C142( C124 C142 ) C124_=_C143( C124 C143 ) C124_=_C157( C124 C157 ) C124_=_C251( C124 C251 ) \nC124_=_C281( C124 C281 ) C124_=_C394( C124 C394 ) C124_=_C443( C124 C443 ) C124_=_C465( C124 C465 ) C124_=_C527( C124 C527 ) C124_=_C552( C124 C552 ) \nC124_=_C555( C124 C555 ) C124_=_C556( C124 C556 ) C124_=_C562( C124 C562 ) C124_=_C565( C124 C565 ) C124_=_C566( C124 C566 ) C125_=_C126( C125 C126 ) \nC125_=_C127( C125 C127 ) C125_=_C128( C125 C128 ) C125_=_C129( C125 C129 ) C125_=_C130( C125 C130 ) C125_=_C131( C125 C131 ) C125_=_C134( C125 C134 ) \nC125_=_C135( C125 C135 ) C125_=_C136( C125 C136 ) C125_=_C137( C125 C137 ) C125_=_C139( C125 C139 ) C125_=_C140( C125 C140 ) C125_=_C141( C125 C141 ) \nC125_=_C142( C125 C142 ) C125_=_C143( C125 C143 ) C125_=_C158( C125 C158 ) C125_=_C252( C125 C252 ) C125_=_C282( C125 C282 ) C125_=_C395( C125 C395 ) \nC125_=_C444( C125 C444 ) C125_=_C466( C125 C466 ) C125_=_C528( C125 C528 ) C125_=_C571( C125 C571 ) C125_=_C574( C125 C574 ) C125_=_C580( C125 C580 ) \nC125_=_C583( C125 C583 ) C125_=_C584( C125 C584 ) C126_=_C127( C126 C127 ) C126_=_C128( C126 C128 ) C126_=_C129( C126 C129 ) C126_=_C130( C126 C130 ) \nC126_=_C131( C126 C131 ) C126_=_C134( C126 C134 ) C126_=_C135( C126 C135 ) C126_=_C136( C126 C136 ) C126_=_C137( C126 C137 ) C126_=_C139( C126 C139 ) \nC126_=_C140( C126 C140 ) C126_=_C141( C126 C141 ) C126_=_C142( C126 C142 ) C126_=_C143( C126 C143 ) C126_=_C159( C126 C159 ) C126_=_C253( C126 C253 ) \nC126_=_C283( C126 C283 ) C126_=_C396( C126 C396 ) C126_=_C445( C126 C445 ) C126_=_C467( C126 C467 ) C126_=_C529( C126 C529 ) C126_=_C588( C126 C588 ) \nC126_=_C591( C126 C591 ) C126_=_C592( C126 C592 ) C126_=_C598( C126 C598 ) C126_=_C601( C126 C601 ) C126_=_C602( C126 C602 ) C127_=_C128( C127 C128 ) \nC127_=_C129( C127 C129 ) C127_=_C130( C127 C130 ) C127_=_C131( C127 C131 ) C127_=_C134( C127 C134 ) C127_=_C135( C127 C135 ) C127_=_C136( C127 C136 ) \nC127_=_C137( C127 C137 ) C127_=_C139( C127 C139 ) C127_=_C140( C127 C140 ) C127_=_C141( C127 C141 ) C127_=_C142( C127 C142 ) C127_=_C143( C127 C143 ) \nC127_=_C160( C127 C160 ) C127_=_C254( C127 C254 ) C127_=_C284( C127 C284 ) C127_=_C397( C127 C397 ) C127_=_C446( C127 C446 ) C127_=_C468( C127 C468 ) \nC127_=_C530( C127 C530 ) C127_=_C605( C127 C605 ) C127_=_C613( C127 C613 ) C127_=_C616( C127 C616 ) C127_=_C617( C127 C617 ) C128_=_C129( C128 C129 ) \nC128_=_C130( C128 C130 ) C128_=_C131( C128 C131 ) C128_=_C134( C128 C134 ) C128_=_C135( C128 C135 ) C128_=_C136( C128 C136 ) C128_=_C137( C128 C137 ) \nC128_=_C139( C128 C139 ) C128_=_C140( C128 C140 ) C128_=_C141( C128 C141 ) C128_=_C142( C128 C142 ) C128_=_C143( C128 C143 ) C128_=_C161( C128 C161 ) \nC128_=_C255( C128 C255 ) C128_=_C285( C128 C285 ) C128_=_C398( C128 C398 ) C128_=_C447( C128 C447 ) C128_=_C469( C128 C469 ) C128_=_C531( C128 C531 ) \nC128_=_C619( C128 C619 ) C128_=_C622( C128 C622 ) C128_=_C623( C128 C623 ) C128_=_C629( C128 C629 ) C128_=_C632( C128 C632 ) C128_=_C633( C128 C633 ) \nC129_=_C130( C129 C130 ) C129_=_C131( C129 C131 ) C129_=_C134( C129 C134 ) C129_=_C135( C129 C135 ) C129_=_C136( C129 C136 ) C129_=_C137( C129 C137 ) \nC129_=_C139( C129 C139 ) C129_=_C140( C129 C140 ) C129_=_C141( C129 C141 ) C129_=_C142( C129 C142 ) C129_=_C143( C129 C143 ) C129_=_C195( C129 C195 ) \nC129_=_C224( C129 C224 ) C129_=_C315( C129 C315 ) C129_=_C344( C129 C344 ) C129_=_C372( C129 C372 ) C129_=_C425( C129 C425 ) C129_=_C448( C129 C448 ) \nC129_=_C470( C129 C470 ) C129_=_C491( C129 C491 ) C129_=_C512( C129 C512 ) C129_=_C552( C129 C552 ) C129_=_C571( C129 C571 ) C129_=_C588( C129 C588 ) \nC129_=_C605( C129 C605 ) C129_=_C619( C129 C619 ) C129_=_C635( C129 C635 ) C129_=_C636( C129 C636 ) C129_=_C637( C129 C637 ) C129_=_C638( C129 C638 ) \nC129_=_C639( C129 C639 ) C129_=_C640( C129 C640 ) C129_=_C641( C129 C641 ) C129_=_C642( C129 C642 ) C129_=_C643( C129 C643 ) C129_=_C644( C129 C644 ) \nC129_=_C645( C129 C645 ) C129_=_C648( C129 C648 ) C130_=_C131( C130 C131 ) C130_=_C134( C130 C134 ) C130_=_C135( C130 C135 ) C130_=_C136( C130 C136 ) \nC130_=_C137( C130 C137 ) C130_=_C139( C130 C139 ) C130_=_C140( C130 C140 ) C130_=_C141( C130 C141 ) C130_=_C142( C130 C142 ) C130_=_C143( C130 C143 ) \nC130_=_C163( C130 C163 ) C130_=_C257( C130 C257 ) C130_=_C287( C130 C287 ) C130_=_C400( C130 C400 ) C130_=_C449( C130 C449 ) C130_=_C471( C130 C471 ) \nC130_=_C533( C130 C533 ) C130_=_C635( C130 C635 ) C130_=_C650( C130 C650 ) C130_=_C651( C130 C651 ) C130_=_C657( C130 C657 ) C130_=_C660( C130 C660 ) \nC130_=_C661( C130 C661 ) C131_=_C134( C131 C134 ) C131_=_C135( C131 C135 ) C131_=_C136( C131 C136 ) C131_=_C137( C131 C137 ) C131_=_C139( C131 C139 ) \nC131_=_C140( C131 C140 ) C131_=_C141( C131 C141 ) C131_=_C142( C131 C142 ) C131_=_C143( C131 C143 ) C131_=_C164( C131 C164 ) C131_=_C258( C131 C258 ) \nC131_=_C288( C131 C288 ) C131_=_C401( C131 C401 ) C131_=_C450( C131 C450 ) C131_=_C472( C131 C472 ) C131_=_C534( C131 C534 ) C131_=_C636( C131 C636 ) \nC131_=_C663( C131 C663 ) C131_=_C664( C131 C664 ) C131_=_C670( C131 C670 ) C131_=_C673( C131 C673 ) C131_=_C674( C131 C674 ) C134_=_C135( C134 C135 ) \nC134_=_C136( C134 C136 ) C134_=_C137( C134 C137 ) C134_=_C139( C134 C139 ) C134_=_C140( C134 C140 ) C134_=_C141( C134 C141 ) C134_=_C142( C134 C142 ) \nC134_=_C143( C134 C143 ) C134_=_C167( C134 C167 ) C134_=_C260( C134 C260 ) C134_=_C291( C134 C291 ) C134_=_C404( C134 C404 ) C134_=_C537( C134 C537 ) \nC134_=_C677( C134 C677 ) C134_=_C688( C134 C688 ) C134_=_C703( C134 C703 ) C134_=_C706( C134 C706 ) C134_=_C707( C134 C707 ) C135_=_C136( C135 C136 ) \nC135_=_C137( C135 C137 ) C135_=_C139( C135 C139 ) C135_=_C140( C135 C140 ) C135_=_C141( C135 C141 ) C135_=_C142( C135 C142 ) C135_=_C143( C135 C143 ) \nC135_=_C168( C135 C168 ) C135_=_C261( C135 C261 ) C135_=_C292( C135 C292 ) C135_=_C405( C135 C405 ) C135_=_C453( C135 C453 ) C135_=_C538( C135 C538 ) \nC135_=_C639( C135 C639 ) C135_=_C678( C135 C678 ) C135_=_C689( C135 C689 ) C135_=_C712( C135 C712 ) C135_=_C715( C135 C715 ) C136_=_C137( C136 C137 ) \nC136_=_C139( C136 C139 ) C136_=_C140( C136 C140 ) C136_=_C141( C136 C141 ) C136_=_C142( C136 C142 ) C136_=_C143( C136 C143 ) C136_=_C169( C136 C169 ) \nC136_=_C262( C136 C262 ) C136_=_C293( C136 C293 ) C136_=_C406( C136 C406 ) C136_=_C454( C136 C454 ) C136_=_C475( C136 C475 ) C136_=_C539( C136 C539 ) \nC136_=_C640( C136 C640 ) C136_=_C679( C136 C679 ) C136_=_C690( C136 C690 ) C136_=_C719( C136 C719 ) C136_=_C722( C136 C722 ) C136_=_C723( C136 C723 ) \nC137_=_C139( C137 C139 ) C137_=_C140( C137 C140 ) C137_=_C141( C137 C141 ) C137_=_C142( C137 C142 ) C137_=_C143( C137 C143 ) C137_=_C171( C137 C171 ) \nC137_=_C264( C137 C264 ) C137_=_C295( C137 C295 ) C137_=_C408( C137 C408 ) C137_=_C456( C137 C456 ) C137_=_C477( C137 C477 ) C137_=_C541( C137 C541 ) \nC137_=_C642( C137 C642 ) C137_=_C681( C137 C681 ) C137_=_C692( C137 C692 ) C137_=_C732( C137 C732 ) C137_=_C735( C137 C735 ) C137_=_C736( C137 C736 ) \nC139_=_C140( C139 C140 ) C139_=_C141( C139 C141 ) C139_=_C142( C139 C142 ) C139_=_C143( C139 C143 ) C139_=_C173( C139 C173 ) C139_=_C266( C139 C266 ) \nC139_=_C297( C139 C297 ) C139_=_C410( C139 C410 ) C139_=_C458( C139 C458 ) C139_=_C479( C139 C479 ) C139_=_C543( C139 C543 ) C139_=_C644( C139 C644 ) \nC139_=_C683( C139 C683 ) C139_=_C694( C139 C694 ) C139_=_C743( C139 C743 ) C139_=_C744( C139 C744 ) C140_=_C141( C140 C141 ) C140_=_C142( C140 C142 ) \nC140_=_C143( C140 C143 ) C140_=_C174( C140 C174 ) C140_=_C267( C140 C267 ) C140_=_C298( C140 C298 ) C140_=_C411( C140 C411 ) C140_=_C459( C140 C459 ) \nC140_=_C480( C140 C480 ) C140_=_C544( C140 C544 ) C140_=_C645( C140 C645 ) C140_=_C684( C140 C684 ) C140_=_C695( C140 C695 ) C140_=_C738( C140 C738 ) \nC140_=_C746( C140 C746 ) C140_=_C747( C140 C747 ) C141_=_C142( C141 C142 ) C141_=_C143( C141 C143 ) C141_=_C207( C141 C207 ) C141_=_C237( C141 C237 ) \nC141_=_C328( C141 C328 ) C141_=_C357( C141 C357 ) C141_=_C385( C141 C385 ) C141_=_C437( C141 C437 ) C141_=_C460( C141 C460 ) C141_=_C481( C141 C481 ) \nC141_=_C504( C141 C504 ) C141_=_C524( C141 C524 ) C141_=_C565( C141 C565 ) C141_=_C583( C141 C583 ) C141_=_C601( C141 C601 ) C141_=_C616( C141 C616 ) \nC141_=_C632( C141</w:t>
      </w:r>
    </w:p>
    <w:p>
      <w:pPr>
        <w:pStyle w:val="PreformattedText"/>
        <w:bidi w:val="0"/>
        <w:spacing w:before="0" w:after="0"/>
        <w:jc w:val="left"/>
        <w:rPr/>
      </w:pPr>
      <w:r>
        <w:rPr/>
        <w:t xml:space="preserve"> </w:t>
      </w:r>
      <w:r>
        <w:rPr/>
        <w:t>C632 ) C141_=_C660( C141 C660 ) C141_=_C673( C141 C673 ) C141_=_C685( C141 C685 ) C141_=_C696( C141 C696 ) C141_=_C706( C141 C706 ) \nC141_=_C722( C141 C722 ) C141_=_C729( C141 C729 ) C141_=_C735( C141 C735 ) C141_=_C739( C141 C739 ) C141_=_C743( C141 C743 ) C141_=_C746( C141 C746 ) \nC141_=_C750( C141 C750 ) C142_=_C143( C142 C143 ) C142_=_C238( C142 C238 ) C142_=_C329( C142 C329 ) C142_=_C358( C142 C358 ) C142_=_C386( C142 C386 ) \nC142_=_C438( C142 C438 ) C142_=_C461( C142 C461 ) C142_=_C482( C142 C482 ) C142_=_C505( C142 C505 ) C142_=_C525( C142 C525 ) C142_=_C566( C142 C566 ) \nC142_=_C584( C142 C584 ) C142_=_C602( C142 C602 ) C142_=_C617( C142 C617 ) C142_=_C633( C142 C633 ) C142_=_C661( C142 C661 ) C142_=_C674( C142 C674 ) \nC142_=_C686( C142 C686 ) C142_=_C697( C142 C697 ) C142_=_C707( C142 C707 ) C142_=_C715( C142 C715 ) C142_=_C723( C142 C723 ) C142_=_C730( C142 C730 ) \nC142_=_C736( C142 C736 ) C142_=_C740( C142 C740 ) C142_=_C744( C142 C744 ) C142_=_C747( C142 C747 ) C142_=_C751( C142 C751 ) C143_=_C177( C143 C177 ) \nC143_=_C270( C143 C270 ) C143_=_C301( C143 C301 ) C143_=_C414( C143 C414 ) C143_=_C462( C143 C462 ) C143_=_C483( C143 C483 ) C143_=_C547( C143 C547 ) \nC143_=_C648( C143 C648 ) C143_=_C687( C143 C687 ) C143_=_C698( C143 C698 ) C143_=_C741( C143 C741 ) C143_=_C750( C143 C750 ) C143_=_C751( C143 C751 ) \nC144_=_C145( C144 C145 ) C144_=_C148( C144 C148 ) C144_=_C149( C144 C149 ) C144_=_C150( C144 C150 ) C144_=_C152( C144 C152 ) C144_=_C153( C144 C153 ) \nC144_=_C154( C144 C154 ) C144_=_C155( C144 C155 ) C144_=_C157( C144 C157 ) C144_=_C158( C144 C158 ) C144_=_C159( C144 C159 ) C144_=_C160( C144 C160 ) \nC144_=_C161( C144 C161 ) C144_=_C163( C144 C163 ) C144_=_C164( C144 C164 ) C144_=_C165( C144 C165 ) C144_=_C166( C144 C166 ) C144_=_C167( C144 C167 ) \nC144_=_C168( C144 C168 ) C144_=_C169( C144 C169 ) C144_=_C170( C144 C170 ) C144_=_C171( C144 C171 ) C144_=_C172( C144 C172 ) C144_=_C173( C144 C173 ) \nC144_=_C174( C144 C174 ) C144_=_C177( C144 C177 ) C144_=_C179( C144 C179 ) C144_=_C180( C144 C180 ) C144_=_C184( C144 C184 ) C144_=_C186( C144 C186 ) \nC144_=_C189( C144 C189 ) C144_=_C195( C144 C195 ) C144_=_C198( C144 C198 ) C144_=_C204( C144 C204 ) C144_=_C207( C144 C207 ) C145_=_C148( C145 C148 ) \nC145_=_C149( C145 C149 ) C145_=_C150( C145 C150 ) C145_=_C152( C145 C152 ) C145_=_C153( C145 C153 ) C145_=_C154( C145 C154 ) C145_=_C155( C145 C155 ) \nC145_=_C157( C145 C157 ) C145_=_C158( C145 C158 ) C145_=_C159( C145 C159 ) C145_=_C160( C145 C160 ) C145_=_C161( C145 C161 ) C145_=_C163( C145 C163 ) \nC145_=_C164( C145 C164 ) C145_=_C165( C145 C165 ) C145_=_C166( C145 C166 ) C145_=_C167( C145 C167 ) C145_=_C168( C145 C168 ) C145_=_C169( C145 C169 ) \nC145_=_C170( C145 C170 ) C145_=_C171( C145 C171 ) C145_=_C172( C145 C172 ) C145_=_C173( C145 C173 ) C145_=_C174( C145 C174 ) C145_=_C177( C145 C177 ) \nC145_=_C209( C145 C209 ) C145_=_C214( C145 C214 ) C145_=_C215( C145 C215 ) C145_=_C218( C145 C218 ) C145_=_C224( C145 C224 ) C145_=_C227( C145 C227 ) \nC145_=_C228( C145 C228 ) C145_=_C234( C145 C234 ) C145_=_C237( C145 C237 ) C145_=_C238( C145 C238 ) C148_=_C149( C148 C149 ) C148_=_C150( C148 C150 ) \nC148_=_C152( C148 C152 ) C148_=_C153( C148 C153 ) C148_=_C154( C148 C154 ) C148_=_C155( C148 C155 ) C148_=_C157( C148 C157 ) C148_=_C158( C148 C158 ) \nC148_=_C159( C148 C159 ) C148_=_C160( C148 C160 ) C148_=_C161( C148 C161 ) C148_=_C163( C148 C163 ) C148_=_C164( C148 C164 ) C148_=_C165( C148 C165 ) \nC148_=_C166( C148 C166 ) C148_=_C167( C148 C167 ) C148_=_C168( C148 C168 ) C148_=_C169( C148 C169 ) C148_=_C170( C148 C170 ) C148_=_C171( C148 C171 ) \nC148_=_C172( C148 C172 ) C148_=_C173( C148 C173 ) C148_=_C174( C148 C174 ) C148_=_C177( C148 C177 ) C148_=_C241( C148 C241 ) C148_=_C271( C148 C271 ) \nC148_=_C304( C148 C304 ) C148_=_C306( C148 C306 ) C148_=_C309( C148 C309 ) C148_=_C315( C148 C315 ) C148_=_C318( C148 C318 ) C148_=_C319( C148 C319 ) \nC148_=_C325( C148 C325 ) C148_=_C328( C148 C328 ) C148_=_C329( C148 C329 ) C149_=_C150( C149 C150 ) C149_=_C152( C149 C152 ) C149_=_C153( C149 C153 ) \nC149_=_C154( C149 C154 ) C149_=_C155( C149 C155 ) C149_=_C157( C149 C157 ) C149_=_C158( C149 C158 ) C149_=_C159( C149 C159 ) C149_=_C160( C149 C160 ) \nC149_=_C161( C149 C161 ) C149_=_C163( C149 C163 ) C149_=_C164( C149 C164 ) C149_=_C165( C149 C165 ) C149_=_C166( C149 C166 ) C149_=_C167( C149 C167 ) \nC149_=_C168( C149 C168 ) C149_=_C169( C149 C169 ) C149_=_C170( C149 C170 ) C149_=_C171( C149 C171 ) C149_=_C172( C149 C172 ) C149_=_C173( C149 C173 ) \nC149_=_C174( C149 C174 ) C149_=_C177( C149 C177 ) C149_=_C242( C149 C242 ) C149_=_C272( C149 C272 ) C149_=_C332( C149 C332 ) C149_=_C334( C149 C334 ) \nC149_=_C335( C149 C335 ) C149_=_C338( C149 C338 ) C149_=_C344( C149 C344 ) C149_=_C347( C149 C347 ) C149_=_C348( C149 C348 ) C149_=_C354( C149 C354 ) \nC149_=_C357( C149 C357 ) C149_=_C358( C149 C358 ) C150_=_C152( C150 C152 ) C150_=_C153( C150 C153 ) C150_=_C154( C150 C154 ) C150_=_C155( C150 C155 ) \nC150_=_C157( C150 C157 ) C150_=_C158( C150 C158 ) C150_=_C159( C150 C159 ) C150_=_C160( C150 C160 ) C150_=_C161( C150 C161 ) C150_=_C163( C150 C163 ) \nC150_=_C164( C150 C164 ) C150_=_C165( C150 C165 ) C150_=_C166( C150 C166 ) C150_=_C167( C150 C167 ) C150_=_C168( C150 C168 ) C150_=_C169( C150 C169 ) \nC150_=_C170( C150 C170 ) C150_=_C171( C150 C171 ) C150_=_C172( C150 C172 ) C150_=_C173( C150 C173 ) C150_=_C174( C150 C174 ) C150_=_C177( C150 C177 ) \nC150_=_C243( C150 C243 ) C150_=_C273( C150 C273 ) C150_=_C360( C150 C360 ) C150_=_C362( C150 C362 ) C150_=_C363( C150 C363 ) C150_=_C366( C150 C366 ) \nC150_=_C372( C150 C372 ) C150_=_C375( C150 C375 ) C150_=_C376( C150 C376 ) C150_=_C382( C150 C382 ) C150_=_C385( C150 C385 ) C150_=_C386( C150 C386 ) \nC152_=_C153( C152 C153 ) C152_=_C154( C152 C154 ) C152_=_C155( C152 C155 ) C152_=_C157( C152 C157 ) C152_=_C158( C152 C158 ) C152_=_C159( C152 C159 ) \nC152_=_C160( C152 C160 ) C152_=_C161( C152 C161 ) C152_=_C163( C152 C163 ) C152_=_C164( C152 C164 ) C152_=_C165( C152 C165 ) C152_=_C166( C152 C166 ) \nC152_=_C167( C152 C167 ) C152_=_C168( C152 C168 ) C152_=_C169( C152 C169 ) C152_=_C170( C152 C170 ) C152_=_C171( C152 C171 ) C152_=_C172( C152 C172 ) \nC152_=_C173( C152 C173 ) C152_=_C174( C152 C174 ) C152_=_C177( C152 C177 ) C152_=_C245( C152 C245 ) C152_=_C275( C152 C275 ) C152_=_C388( C152 C388 ) \nC152_=_C415( C152 C415 ) C152_=_C416( C152 C416 ) C152_=_C419( C152 C419 ) C152_=_C425( C152 C425 ) C152_=_C427( C152 C427 ) C152_=_C428( C152 C428 ) \nC152_=_C434( C152 C434 ) C152_=_C437( C152 C437 ) C152_=_C438( C152 C438 ) C153_=_C154( C153 C154 ) C153_=_C155( C153 C155 ) C153_=_C157( C153 C157 ) \nC153_=_C158( C153 C158 ) C153_=_C159( C153 C159 ) C153_=_C160( C153 C160 ) C153_=_C161( C153 C161 ) C153_=_C163( C153 C163 ) C153_=_C164( C153 C164 ) \nC153_=_C165( C153 C165 ) C153_=_C166( C153 C166 ) C153_=_C167( C153 C167 ) C153_=_C168( C153 C168 ) C153_=_C169( C153 C169 ) C153_=_C170( C153 C170 ) \nC153_=_C171( C153 C171 ) C153_=_C172( C153 C172 ) C153_=_C173( C153 C173 ) C153_=_C174( C153 C174 ) C153_=_C177( C153 C177 ) C153_=_C186( C153 C186 ) \nC153_=_C214( C153 C214 ) C153_=_C246( C153 C246 ) C153_=_C276( C153 C276 ) C153_=_C334( C153 C334 ) C153_=_C362( C153 C362 ) C153_=_C389( C153 C389 ) \nC153_=_C415( C153 C415 ) C153_=_C440( C153 C440 ) C153_=_C441( C153 C441 ) C153_=_C442( C153 C442 ) C153_=_C443( C153 C443 ) C153_=_C444( C153 C444 ) \nC153_=_C445( C153 C445 ) C153_=_C446( C153 C446 ) C153_=_C447( C153 C447 ) C153_=_C448( C153 C448 ) C153_=_C449( C153 C449 ) C153_=_C450( C153 C450 ) \nC153_=_C453( C153 C453 ) C153_=_C454( C153 C454 ) C153_=_C455( C153 C455 ) C153_=_C456( C153 C456 ) C153_=_C458( C153 C458 ) C153_=_C459( C153 C459 ) \nC153_=_C460( C153 C460 ) C153_=_C461( C153 C461 ) C153_=_C462( C153 C462 ) C154_=_C155( C154 C155 ) C154_=_C157( C154 C157 ) C154_=_C158( C154 C158 ) \nC154_=_C159( C154 C159 ) C154_=_C160( C154 C160 ) C154_=_C161( C154 C161 ) C154_=_C163( C154 C163 ) C154_=_C164( C154 C164 ) C154_=_C165( C154 C165 ) \nC154_=_C166( C154 C166 ) C154_=_C167( C154 C167 ) C154_=_C168( C154 C168 ) C154_=_C169( C154 C169 ) C154_=_C170( C154 C170 ) C154_=_C171( C154 C171 ) \nC154_=_C172( C154 C172 ) C154_=_C173( C154 C173 ) C154_=_C174( C154 C174 ) C154_=_C177( C154 C177 ) C154_=_C215( C154 C215 ) C154_=_C247( C154 C247 ) \nC154_=_C277( C154 C277 ) C154_=_C306( C154 C306 ) C154_=_C335( C154 C335 ) C154_=_C363( C154 C363 ) C154_=_C390( C154 C390 ) C154_=_C416( C154 C416 ) \nC154_=_C463( C154 C463 ) C154_=_C464( C154 C464 ) C154_=_C465( C154 C465 ) C154_=_C466( C154 C466 ) C154_=_C467( C154 C467 ) C154_=_C468( C154 C468 ) \nC154_=_C469( C154 C469 ) C154_=_C470( C154 C470 ) C154_=_C471( C154 C471 ) C154_=_C472( C154 C472 ) C154_=_C475( C154 C475 ) C154_=_C476( C154 C476 ) \nC154_=_C477( C154 C477 ) C154_=_C479( C154 C479 ) C154_=_C480( C154 C480 ) C154_=_C481( C154 C481 ) C154_=_C482( C154 C482 ) C154_=_C483( C154 C483 ) \nC155_=_C157( C155 C157 ) C155_=_C158( C155 C158 ) C155_=_C159( C155 C159 ) C155_=_C160( C155 C160 ) C155_=_C161( C155 C161 ) C155_=_C163( C155 C163 ) \nC155_=_C164( C155 C164 ) C155_=_C165( C155 C165 ) C155_=_C166( C155 C166 ) C155_=_C167( C155 C167 ) C155_=_C168( C155 C168 ) C155_=_C169( C155 C169 ) \nC155_=_C170( C155 C170 ) C155_=_C171( C155 C171 ) C155_=_C172( C155 C172 ) C155_=_C173( C155 C173 ) C155_=_C174( C155 C174 ) C155_=_C177( C155 C177 ) \nC155_=_C249( C155 C249 ) C155_=_C279( C155 C279 ) C155_=_C392( C155 C392 ) C155_=_C441( C155 C441 ) C155_=_C463( C155 C463 ) C155_=_C512( C155 C512 ) \nC155_=_C515( C155 C515 ) C155_=_C516( C155 C516 ) C155_=_C521( C155 C521 ) C155_=_C524( C155 C524 ) C155_=_C525( C155 C525 ) C157_=_C158( C157 C158 ) \nC157_=_C159( C157 C159 ) C157_=_C160( C157 C160 ) C157_=_C161( C157 C161 ) C157_=_C163( C157 C163 ) C157_=_C164( C157 C164 ) C157_=_C165( C157 C165 ) \nC157_=_C166( C157 C166 ) C157_=_C167(</w:t>
      </w:r>
    </w:p>
    <w:p>
      <w:pPr>
        <w:pStyle w:val="PreformattedText"/>
        <w:bidi w:val="0"/>
        <w:spacing w:before="0" w:after="0"/>
        <w:jc w:val="left"/>
        <w:rPr/>
      </w:pPr>
      <w:r>
        <w:rPr/>
        <w:t xml:space="preserve"> </w:t>
      </w:r>
      <w:r>
        <w:rPr/>
        <w:t>C157 C167 ) C157_=_C168( C157 C168 ) C157_=_C169( C157 C169 ) C157_=_C170( C157 C170 ) C157_=_C171( C157 C171 ) \nC157_=_C172( C157 C172 ) C157_=_C173( C157 C173 ) C157_=_C174( C157 C174 ) C157_=_C177( C157 C177 ) C157_=_C251( C157 C251 ) C157_=_C281( C157 C281 ) \nC157_=_C394( C157 C394 ) C157_=_C443( C157 C443 ) C157_=_C465( C157 C465 ) C157_=_C527( C157 C527 ) C157_=_C552( C157 C552 ) C157_=_C555( C157 C555 ) \nC157_=_C556( C157 C556 ) C157_=_C562( C157 C562 ) C157_=_C565( C157 C565 ) C157_=_C566( C157 C566 ) C158_=_C159( C158 C159 ) C158_=_C160( C158 C160 ) \nC158_=_C161( C158 C161 ) C158_=_C163( C158 C163 ) C158_=_C164( C158 C164 ) C158_=_C165( C158 C165 ) C158_=_C166( C158 C166 ) C158_=_C167( C158 C167 ) \nC158_=_C168( C158 C168 ) C158_=_C169( C158 C169 ) C158_=_C170( C158 C170 ) C158_=_C171( C158 C171 ) C158_=_C172( C158 C172 ) C158_=_C173( C158 C173 ) \nC158_=_C174( C158 C174 ) C158_=_C177( C158 C177 ) C158_=_C252( C158 C252 ) C158_=_C282( C158 C282 ) C158_=_C395( C158 C395 ) C158_=_C444( C158 C444 ) \nC158_=_C466( C158 C466 ) C158_=_C528( C158 C528 ) C158_=_C571( C158 C571 ) C158_=_C574( C158 C574 ) C158_=_C580( C158 C580 ) C158_=_C583( C158 C583 ) \nC158_=_C584( C158 C584 ) C159_=_C160( C159 C160 ) C159_=_C161( C159 C161 ) C159_=_C163( C159 C163 ) C159_=_C164( C159 C164 ) C159_=_C165( C159 C165 ) \nC159_=_C166( C159 C166 ) C159_=_C167( C159 C167 ) C159_=_C168( C159 C168 ) C159_=_C169( C159 C169 ) C159_=_C170( C159 C170 ) C159_=_C171( C159 C171 ) \nC159_=_C172( C159 C172 ) C159_=_C173( C159 C173 ) C159_=_C174( C159 C174 ) C159_=_C177( C159 C177 ) C159_=_C253( C159 C253 ) C159_=_C283( C159 C283 ) \nC159_=_C396( C159 C396 ) C159_=_C445( C159 C445 ) C159_=_C467( C159 C467 ) C159_=_C529( C159 C529 ) C159_=_C588( C159 C588 ) C159_=_C591( C159 C591 ) \nC159_=_C592( C159 C592 ) C159_=_C598( C159 C598 ) C159_=_C601( C159 C601 ) C159_=_C602( C159 C602 ) C160_=_C161( C160 C161 ) C160_=_C163( C160 C163 ) \nC160_=_C164( C160 C164 ) C160_=_C165( C160 C165 ) C160_=_C166( C160 C166 ) C160_=_C167( C160 C167 ) C160_=_C168( C160 C168 ) C160_=_C169( C160 C169 ) \nC160_=_C170( C160 C170 ) C160_=_C171( C160 C171 ) C160_=_C172( C160 C172 ) C160_=_C173( C160 C173 ) C160_=_C174( C160 C174 ) C160_=_C177( C160 C177 ) \nC160_=_C254( C160 C254 ) C160_=_C284( C160 C284 ) C160_=_C397( C160 C397 ) C160_=_C446( C160 C446 ) C160_=_C468( C160 C468 ) C160_=_C530( C160 C530 ) \nC160_=_C605( C160 C605 ) C160_=_C613( C160 C613 ) C160_=_C616( C160 C616 ) C160_=_C617( C160 C617 ) C161_=_C163( C161 C163 ) C161_=_C164( C161 C164 ) \nC161_=_C165( C161 C165 ) C161_=_C166( C161 C166 ) C161_=_C167( C161 C167 ) C161_=_C168( C161 C168 ) C161_=_C169( C161 C169 ) C161_=_C170( C161 C170 ) \nC161_=_C171( C161 C171 ) C161_=_C172( C161 C172 ) C161_=_C173( C161 C173 ) C161_=_C174( C161 C174 ) C161_=_C177( C161 C177 ) C161_=_C255( C161 C255 ) \nC161_=_C285( C161 C285 ) C161_=_C398( C161 C398 ) C161_=_C447( C161 C447 ) C161_=_C469( C161 C469 ) C161_=_C531( C161 C531 ) C161_=_C619( C161 C619 ) \nC161_=_C622( C161 C622 ) C161_=_C623( C161 C623 ) C161_=_C629( C161 C629 ) C161_=_C632( C161 C632 ) C161_=_C633( C161 C633 ) C163_=_C164( C163 C164 ) \nC163_=_C165( C163 C165 ) C163_=_C166( C163 C166 ) C163_=_C167( C163 C167 ) C163_=_C168( C163 C168 ) C163_=_C169( C163 C169 ) C163_=_C170( C163 C170 ) \nC163_=_C171( C163 C171 ) C163_=_C172( C163 C172 ) C163_=_C173( C163 C173 ) C163_=_C174( C163 C174 ) C163_=_C177( C163 C177 ) C163_=_C257( C163 C257 ) \nC163_=_C287( C163 C287 ) C163_=_C400( C163 C400 ) C163_=_C449( C163 C449 ) C163_=_C471( C163 C471 ) C163_=_C533( C163 C533 ) C163_=_C635( C163 C635 ) \nC163_=_C650( C163 C650 ) C163_=_C651( C163 C651 ) C163_=_C657( C163 C657 ) C163_=_C660( C163 C660 ) C163_=_C661( C163 C661 ) C164_=_C165( C164 C165 ) \nC164_=_C166( C164 C166 ) C164_=_C167( C164 C167 ) C164_=_C168( C164 C168 ) C164_=_C169( C164 C169 ) C164_=_C170( C164 C170 ) C164_=_C171( C164 C171 ) \nC164_=_C172( C164 C172 ) C164_=_C173( C164 C173 ) C164_=_C174( C164 C174 ) C164_=_C177( C164 C177 ) C164_=_C258( C164 C258 ) C164_=_C288( C164 C288 ) \nC164_=_C401( C164 C401 ) C164_=_C450( C164 C450 ) C164_=_C472( C164 C472 ) C164_=_C534( C164 C534 ) C164_=_C636( C164 C636 ) C164_=_C663( C164 C663 ) \nC164_=_C664( C164 C664 ) C164_=_C670( C164 C670 ) C164_=_C673( C164 C673 ) C164_=_C674( C164 C674 ) C165_=_C166( C165 C166 ) C165_=_C167( C165 C167 ) \nC165_=_C168( C165 C168 ) C165_=_C169( C165 C169 ) C165_=_C170( C165 C170 ) C165_=_C171( C165 C171 ) C165_=_C172( C165 C172 ) C165_=_C173( C165 C173 ) \nC165_=_C174( C165 C174 ) C165_=_C177( C165 C177 ) C165_=_C198( C165 C198 ) C165_=_C227( C165 C227 ) C165_=_C289( C165 C289 ) C165_=_C318( C165 C318 ) \nC165_=_C347( C165 C347 ) C165_=_C375( C165 C375 ) C165_=_C402( C165 C402 ) C165_=_C427( C165 C427 ) C165_=_C494( C165 C494 ) C165_=_C515( C165 C515 ) \nC165_=_C535( C165 C535 ) C165_=_C555( C165 C555 ) C165_=_C591( C165 C591 ) C165_=_C622( C165 C622 ) C165_=_C637( C165 C637 ) C165_=_C650( C165 C650 ) \nC165_=_C663( C165 C663 ) C165_=_C677( C165 C677 ) C165_=_C678( C165 C678 ) C165_=_C679( C165 C679 ) C165_=_C680( C165 C680 ) C165_=_C681( C165 C681 ) \nC165_=_C683( C165 C683 ) C165_=_C684( C165 C684 ) C165_=_C685( C165 C685 ) C165_=_C686( C165 C686 ) C165_=_C687( C165 C687 ) C166_=_C167( C166 C167 ) \nC166_=_C168( C166 C168 ) C166_=_C169( C166 C169 ) C166_=_C170( C166 C170 ) C166_=_C171( C166 C171 ) C166_=_C172( C166 C172 ) C166_=_C173( C166 C173 ) \nC166_=_C174( C166 C174 ) C166_=_C177( C166 C177 ) C166_=_C228( C166 C228 ) C166_=_C259( C166 C259 ) C166_=_C290( C166 C290 ) C166_=_C319( C166 C319 ) \nC166_=_C348( C166 C348 ) C166_=_C376( C166 C376 ) C166_=_C403( C166 C403 ) C166_=_C428( C166 C428 ) C166_=_C495( C166 C495 ) C166_=_C516( C166 C516 ) \nC166_=_C536( C166 C536 ) C166_=_C556( C166 C556 ) C166_=_C574( C166 C574 ) C166_=_C592( C166 C592 ) C166_=_C623( C166 C623 ) C166_=_C638( C166 C638 ) \nC166_=_C651( C166 C651 ) C166_=_C664( C166 C664 ) C166_=_C688( C166 C688 ) C166_=_C689( C166 C689 ) C166_=_C690( C166 C690 ) C166_=_C691( C166 C691 ) \nC166_=_C692( C166 C692 ) C166_=_C694( C166 C694 ) C166_=_C695( C166 C695 ) C166_=_C696( C166 C696 ) C166_=_C697( C166 C697 ) C166_=_C698( C166 C698 ) \nC167_=_C168( C167 C168 ) C167_=_C169( C167 C169 ) C167_=_C170( C167 C170 ) C167_=_C171( C167 C171 ) C167_=_C172( C167 C172 ) C167_=_C173( C167 C173 ) \nC167_=_C174( C167 C174 ) C167_=_C177( C167 C177 ) C167_=_C260( C167 C260 ) C167_=_C291( C167 C291 ) C167_=_C404( C167 C404 ) C167_=_C537( C167 C537 ) \nC167_=_C677( C167 C677 ) C167_=_C688( C167 C688 ) C167_=_C703( C167 C703 ) C167_=_C706( C167 C706 ) C167_=_C707( C167 C707 ) C168_=_C169( C168 C169 ) \nC168_=_C170( C168 C170 ) C168_=_C171( C168 C171 ) C168_=_C172( C168 C172 ) C168_=_C173( C168 C173 ) C168_=_C174( C168 C174 ) C168_=_C177( C168 C177 ) \nC168_=_C261( C168 C261 ) C168_=_C292( C168 C292 ) C168_=_C405( C168 C405 ) C168_=_C453( C168 C453 ) C168_=_C538( C168 C538 ) C168_=_C639( C168 C639 ) \nC168_=_C678( C168 C678 ) C168_=_C689( C168 C689 ) C168_=_C712( C168 C712 ) C168_=_C715( C168 C715 ) C169_=_C170( C169 C170 ) C169_=_C171( C169 C171 ) \nC169_=_C172( C169 C172 ) C169_=_C173( C169 C173 ) C169_=_C174( C169 C174 ) C169_=_C177( C169 C177 ) C169_=_C262( C169 C262 ) C169_=_C293( C169 C293 ) \nC169_=_C406( C169 C406 ) C169_=_C454( C169 C454 ) C169_=_C475( C169 C475 ) C169_=_C539( C169 C539 ) C169_=_C640( C169 C640 ) C169_=_C679( C169 C679 ) \nC169_=_C690( C169 C690 ) C169_=_C719( C169 C719 ) C169_=_C722( C169 C722 ) C169_=_C723( C169 C723 ) C170_=_C171( C170 C171 ) C170_=_C172( C170 C172 ) \nC170_=_C173( C170 C173 ) C170_=_C174( C170 C174 ) C170_=_C177( C170 C177 ) C170_=_C263( C170 C263 ) C170_=_C294( C170 C294 ) C170_=_C407( C170 C407 ) \nC170_=_C455( C170 C455 ) C170_=_C476( C170 C476 ) C170_=_C540( C170 C540 ) C170_=_C641( C170 C641 ) C170_=_C680( C170 C680 ) C170_=_C691( C170 C691 ) \nC170_=_C726( C170 C726 ) C170_=_C729( C170 C729 ) C170_=_C730( C170 C730 ) C171_=_C172( C171 C172 ) C171_=_C173( C171 C173 ) C171_=_C174( C171 C174 ) \nC171_=_C177( C171 C177 ) C171_=_C264( C171 C264 ) C171_=_C295( C171 C295 ) C171_=_C408( C171 C408 ) C171_=_C456( C171 C456 ) C171_=_C477( C171 C477 ) \nC171_=_C541( C171 C541 ) C171_=_C642( C171 C642 ) C171_=_C681( C171 C681 ) C171_=_C692( C171 C692 ) C171_=_C732( C171 C732 ) C171_=_C735( C171 C735 ) \nC171_=_C736( C171 C736 ) C172_=_C173( C172 C173 ) C172_=_C174( C172 C174 ) C172_=_C177( C172 C177 ) C172_=_C204( C172 C204 ) C172_=_C234( C172 C234 ) \nC172_=_C265( C172 C265 ) C172_=_C296( C172 C296 ) C172_=_C325( C172 C325 ) C172_=_C354( C172 C354 ) C172_=_C382( C172 C382 ) C172_=_C409( C172 C409 ) \nC172_=_C434( C172 C434 ) C172_=_C501( C172 C501 ) C172_=_C521( C172 C521 ) C172_=_C542( C172 C542 ) C172_=_C562( C172 C562 ) C172_=_C580( C172 C580 ) \nC172_=_C598( C172 C598 ) C172_=_C613( C172 C613 ) C172_=_C629( C172 C629 ) C172_=_C643( C172 C643 ) C172_=_C657( C172 C657 ) C172_=_C670( C172 C670 ) \nC172_=_C703( C172 C703 ) C172_=_C712( C172 C712 ) C172_=_C719( C172 C719 ) C172_=_C726( C172 C726 ) C172_=_C732( C172 C732 ) C172_=_C738( C172 C738 ) \nC172_=_C739( C172 C739 ) C172_=_C740( C172 C740 ) C172_=_C741( C172 C741 ) C173_=_C174( C173 C174 ) C173_=_C177( C173 C177 ) C173_=_C266( C173 C266 ) \nC173_=_C297( C173 C297 ) C173_=_C410( C173 C410 ) C173_=_C458( C173 C458 ) C173_=_C479( C173 C479 ) C173_=_C543( C173 C543 ) C173_=_C644( C173 C644 ) \nC173_=_C683( C173 C683 ) C173_=_C694( C173 C694 ) C173_=_C743( C173 C743 ) C173_=_C744( C173 C744 ) C174_=_C177( C174 C177 ) C174_=_C267( C174 C267 ) \nC174_=_C298( C174 C298 ) C174_=_C411( C174 C411 ) C174_=_C459( C174 C459 ) C174_=_C480( C174 C480 ) C174_=_C544( C174 C544 ) C174_=_C645( C174 C645 ) \nC174_=_C684( C174 C684 ) C174_=_C695( C174 C695 ) C174_=_C738( C174 C738 ) C174_=_C746( C174 C746 ) C174_=_C747( C174 C747 ) C177_=_C270( C177 C270 ) \nC177_=_C301( C177 C301 ) C177_=_C414( C177 C414 ) C177_=_C462(</w:t>
      </w:r>
    </w:p>
    <w:p>
      <w:pPr>
        <w:pStyle w:val="PreformattedText"/>
        <w:bidi w:val="0"/>
        <w:spacing w:before="0" w:after="0"/>
        <w:jc w:val="left"/>
        <w:rPr/>
      </w:pPr>
      <w:r>
        <w:rPr/>
        <w:t xml:space="preserve"> </w:t>
      </w:r>
      <w:r>
        <w:rPr/>
        <w:t>C177 C462 ) C177_=_C483( C177 C483 ) C177_=_C547( C177 C547 ) C177_=_C648( C177 C648 ) \nC177_=_C687( C177 C687 ) C177_=_C698( C177 C698 ) C177_=_C741( C177 C741 ) C177_=_C750( C177 C750 ) C177_=_C751( C177 C751 ) C179_=_C180( C179 C180 ) \nC179_=_C184( C179 C184 ) C179_=_C186( C179 C186 ) C179_=_C189( C179 C189 ) C179_=_C195( C179 C195 ) C179_=_C198( C179 C198 ) C179_=_C204( C179 C204 ) \nC179_=_C207( C179 C207 ) C179_=_C209( C179 C209 ) C179_=_C241( C179 C241 ) C179_=_C242( C179 C242 ) C179_=_C243( C179 C243 ) C179_=_C245( C179 C245 ) \nC179_=_C246( C179 C246 ) C179_=_C247( C179 C247 ) C179_=_C248( C179 C248 ) C179_=_C249( C179 C249 ) C179_=_C251( C179 C251 ) C179_=_C252( C179 C252 ) \nC179_=_C253( C179 C253 ) C179_=_C254( C179 C254 ) C179_=_C255( C179 C255 ) C179_=_C257( C179 C257 ) C179_=_C258( C179 C258 ) C179_=_C259( C179 C259 ) \nC179_=_C260( C179 C260 ) C179_=_C261( C179 C261 ) C179_=_C262( C179 C262 ) C179_=_C263( C179 C263 ) C179_=_C264( C179 C264 ) C179_=_C265( C179 C265 ) \nC179_=_C266( C179 C266 ) C179_=_C267( C179 C267 ) C179_=_C270( C179 C270 ) C180_=_C184( C180 C184 ) C180_=_C186( C180 C186 ) C180_=_C189( C180 C189 ) \nC180_=_C195( C180 C195 ) C180_=_C198( C180 C198 ) C180_=_C204( C180 C204 ) C180_=_C207( C180 C207 ) C180_=_C271( C180 C271 ) C180_=_C272( C180 C272 ) \nC180_=_C273( C180 C273 ) C180_=_C275( C180 C275 ) C180_=_C276( C180 C276 ) C180_=_C277( C180 C277 ) C180_=_C278( C180 C278 ) C180_=_C279( C180 C279 ) \nC180_=_C281( C180 C281 ) C180_=_C282( C180 C282 ) C180_=_C283( C180 C283 ) C180_=_C284( C180 C284 ) C180_=_C285( C180 C285 ) C180_=_C287( C180 C287 ) \nC180_=_C288( C180 C288 ) C180_=_C289( C180 C289 ) C180_=_C290( C180 C290 ) C180_=_C291( C180 C291 ) C180_=_C292( C180 C292 ) C180_=_C293( C180 C293 ) \nC180_=_C294( C180 C294 ) C180_=_C295( C180 C295 ) C180_=_C296( C180 C296 ) C180_=_C297( C180 C297 ) C180_=_C298( C180 C298 ) C180_=_C301( C180 C301 ) \nC184_=_C186( C184 C186 ) C184_=_C189( C184 C189 ) C184_=_C195( C184 C195 ) C184_=_C198( C184 C198 ) C184_=_C204( C184 C204 ) C184_=_C207( C184 C207 ) \nC184_=_C304( C184 C304 ) C184_=_C332( C184 C332 ) C184_=_C360( C184 C360 ) C184_=_C388( C184 C388 ) C184_=_C389( C184 C389 ) C184_=_C390( C184 C390 ) \nC184_=_C391( C184 C391 ) C184_=_C392( C184 C392 ) C184_=_C394( C184 C394 ) C184_=_C395( C184 C395 ) C184_=_C396( C184 C396 ) C184_=_C397( C184 C397 ) \nC184_=_C398( C184 C398 ) C184_=_C400( C184 C400 ) C184_=_C401( C184 C401 ) C184_=_C402( C184 C402 ) C184_=_C403( C184 C403 ) C184_=_C404( C184 C404 ) \nC184_=_C405( C184 C405 ) C184_=_C406( C184 C406 ) C184_=_C407( C184 C407 ) C184_=_C408( C184 C408 ) C184_=_C409( C184 C409 ) C184_=_C410( C184 C410 ) \nC184_=_C411( C184 C411 ) C184_=_C414( C184 C414 ) C186_=_C189( C186 C189 ) C186_=_C195( C186 C195 ) C186_=_C198( C186 C198 ) C186_=_C204( C186 C204 ) \nC186_=_C207( C186 C207 ) C186_=_C214( C186 C214 ) C186_=_C246( C186 C246 ) C186_=_C276( C186 C276 ) C186_=_C334( C186 C334 ) C186_=_C362( C186 C362 ) \nC186_=_C389( C186 C389 ) C186_=_C415( C186 C415 ) C186_=_C440( C186 C440 ) C186_=_C441( C186 C441 ) C186_=_C442( C186 C442 ) C186_=_C443( C186 C443 ) \nC186_=_C444( C186 C444 ) C186_=_C445( C186 C445 ) C186_=_C446( C186 C446 ) C186_=_C447( C186 C447 ) C186_=_C448( C186 C448 ) C186_=_C449( C186 C449 ) \nC186_=_C450( C186 C450 ) C186_=_C453( C186 C453 ) C186_=_C454( C186 C454 ) C186_=_C455( C186 C455 ) C186_=_C456( C186 C456 ) C186_=_C458( C186 C458 ) \nC186_=_C459( C186 C459 ) C186_=_C460( C186 C460 ) C186_=_C461( C186 C461 ) C186_=_C462( C186 C462 ) C189_=_C195( C189 C195 ) C189_=_C198( C189 C198 ) \nC189_=_C204( C189 C204 ) C189_=_C207( C189 C207 ) C189_=_C218( C189 C218 ) C189_=_C309( C189 C309 ) C189_=_C338( C189 C338 ) C189_=_C366( C189 C366 ) \nC189_=_C419( C189 C419 ) C189_=_C442( C189 C442 ) C189_=_C464( C189 C464 ) C189_=_C485( C189 C485 ) C189_=_C527( C189 C527 ) C189_=_C528( C189 C528 ) \nC189_=_C529( C189 C529 ) C189_=_C530( C189 C530 ) C189_=_C531( C189 C531 ) C189_=_C533( C189 C533 ) C189_=_C534( C189 C534 ) C189_=_C535( C189 C535 ) \nC189_=_C536( C189 C536 ) C189_=_C537( C189 C537 ) C189_=_C538( C189 C538 ) C189_=_C539( C189 C539 ) C189_=_C540( C189 C540 ) C189_=_C541( C189 C541 ) \nC189_=_C542( C189 C542 ) C189_=_C543( C189 C543 ) C189_=_C544( C189 C544 ) C189_=_C547( C189 C547 ) C195_=_C198( C195 C198 ) C195_=_C204( C195 C204 ) \nC195_=_C207( C195 C207 ) C195_=_C224( C195 C224 ) C195_=_C315( C195 C315 ) C195_=_C344( C195 C344 ) C195_=_C372( C195 C372 ) C195_=_C425( C195 C425 ) \nC195_=_C448( C195 C448 ) C195_=_C470( C195 C470 ) C195_=_C491( C195 C491 ) C195_=_C512( C195 C512 ) C195_=_C552( C195 C552 ) C195_=_C571( C195 C571 ) \nC195_=_C588( C195 C588 ) C195_=_C605( C195 C605 ) C195_=_C619( C195 C619 ) C195_=_C635( C195 C635 ) C195_=_C636( C195 C636 ) C195_=_C637( C195 C637 ) \nC195_=_C638( C195 C638 ) C195_=_C639( C195 C639 ) C195_=_C640( C195 C640 ) C195_=_C641( C195 C641 ) C195_=_C642( C195 C642 ) C195_=_C643( C195 C643 ) \nC195_=_C644( C195 C644 ) C195_=_C645( C195 C645 ) C195_=_C648( C195 C648 ) C198_=_C204( C198 C204 ) C198_=_C207( C198 C207 ) C198_=_C227( C198 C227 ) \nC198_=_C289( C198 C289 ) C198_=_C318( C198 C318 ) C198_=_C347( C198 C347 ) C198_=_C375( C198 C375 ) C198_=_C402( C198 C402 ) C198_=_C427( C198 C427 ) \nC198_=_C494( C198 C494 ) C198_=_C515( C198 C515 ) C198_=_C535( C198 C535 ) C198_=_C555( C198 C555 ) C198_=_C591( C198 C591 ) C198_=_C622( C198 C622 ) \nC198_=_C637( C198 C637 ) C198_=_C650( C198 C650 ) C198_=_C663( C198 C663 ) C198_=_C677( C198 C677 ) C198_=_C678( C198 C678 ) C198_=_C679( C198 C679 ) \nC198_=_C680( C198 C680 ) C198_=_C681( C198 C681 ) C198_=_C683( C198 C683 ) C198_=_C684( C198 C684 ) C198_=_C685( C198 C685 ) C198_=_C686( C198 C686 ) \nC198_=_C687( C198 C687 ) C204_=_C207( C204 C207 ) C204_=_C234( C204 C234 ) C204_=_C265( C204 C265 ) C204_=_C296( C204 C296 ) C204_=_C325( C204 C325 ) \nC204_=_C354( C204 C354 ) C204_=_C382( C204 C382 ) C204_=_C409( C204 C409 ) C204_=_C434( C204 C434 ) C204_=_C501( C204 C501 ) C204_=_C521( C204 C521 ) \nC204_=_C542( C204 C542 ) C204_=_C562( C204 C562 ) C204_=_C580( C204 C580 ) C204_=_C598( C204 C598 ) C204_=_C613( C204 C613 ) C204_=_C629( C204 C629 ) \nC204_=_C643( C204 C643 ) C204_=_C657( C204 C657 ) C204_=_C670( C204 C670 ) C204_=_C703( C204 C703 ) C204_=_C712( C204 C712 ) C204_=_C719( C204 C719 ) \nC204_=_C726( C204 C726 ) C204_=_C732( C204 C732 ) C204_=_C738( C204 C738 ) C204_=_C739( C204 C739 ) C204_=_C740( C204 C740 ) C204_=_C741( C204 C741 ) \nC207_=_C237( C207 C237 ) C207_=_C328( C207 C328 ) C207_=_C357( C207 C357 ) C207_=_C385( C207 C385 ) C207_=_C437( C207 C437 ) C207_=_C460( C207 C460 ) \nC207_=_C481( C207 C481 ) C207_=_C504( C207 C504 ) C207_=_C524( C207 C524 ) C207_=_C565( C207 C565 ) C207_=_C583( C207 C583 ) C207_=_C601( C207 C601 ) \nC207_=_C616( C207 C616 ) C207_=_C632( C207 C632 ) C207_=_C660( C207 C660 ) C207_=_C673( C207 C673 ) C207_=_C685( C207 C685 ) C207_=_C696( C207 C696 ) \nC207_=_C706( C207 C706 ) C207_=_C722( C207 C722 ) C207_=_C729( C207 C729 ) C207_=_C735( C207 C735 ) C207_=_C739( C207 C739 ) C207_=_C743( C207 C743 ) \nC207_=_C746( C207 C746 ) C207_=_C750( C207 C750 ) C209_=_C214( C209 C214 ) C209_=_C215( C209 C215 ) C209_=_C218( C209 C218 ) C209_=_C224( C209 C224 ) \nC209_=_C227( C209 C227 ) C209_=_C228( C209 C228 ) C209_=_C234( C209 C234 ) C209_=_C237( C209 C237 ) C209_=_C238( C209 C238 ) C209_=_C241( C209 C241 ) \nC209_=_C242( C209 C242 ) C209_=_C243( C209 C243 ) C209_=_C245( C209 C245 ) C209_=_C246( C209 C246 ) C209_=_C247( C209 C247 ) C209_=_C248( C209 C248 ) \nC209_=_C249( C209 C249 ) C209_=_C251( C209 C251 ) C209_=_C252( C209 C252 ) C209_=_C253( C209 C253 ) C209_=_C254( C209 C254 ) C209_=_C255( C209 C255 ) \nC209_=_C257( C209 C257 ) C209_=_C258( C209 C258 ) C209_=_C259( C209 C259 ) C209_=_C260( C209 C260 ) C209_=_C261( C209 C261 ) C209_=_C262( C209 C262 ) \nC209_=_C263( C209 C263 ) C209_=_C264( C209 C264 ) C209_=_C265( C209 C265 ) C209_=_C266( C209 C266 ) C209_=_C267( C209 C267 ) C209_=_C270( C209 C270 ) \nC214_=_C215( C214 C215 ) C214_=_C218( C214 C218 ) C214_=_C224( C214 C224 ) C214_=_C227( C214 C227 ) C214_=_C228( C214 C228 ) C214_=_C234( C214 C234 ) \nC214_=_C237( C214 C237 ) C214_=_C238( C214 C238 ) C214_=_C246( C214 C246 ) C214_=_C276( C214 C276 ) C214_=_C334( C214 C334 ) C214_=_C362( C214 C362 ) \nC214_=_C389( C214 C389 ) C214_=_C415( C214 C415 ) C214_=_C440( C214 C440 ) C214_=_C441( C214 C441 ) C214_=_C442( C214 C442 ) C214_=_C443( C214 C443 ) \nC214_=_C444( C214 C444 ) C214_=_C445( C214 C445 ) C214_=_C446( C214 C446 ) C214_=_C447( C214 C447 ) C214_=_C448( C214 C448 ) C214_=_C449( C214 C449 ) \nC214_=_C450( C214 C450 ) C214_=_C453( C214 C453 ) C214_=_C454( C214 C454 ) C214_=_C455( C214 C455 ) C214_=_C456( C214 C456 ) C214_=_C458( C214 C458 ) \nC214_=_C459( C214 C459 ) C214_=_C460( C214 C460 ) C214_=_C461( C214 C461 ) C214_=_C462( C214 C462 ) C215_=_C218( C215 C218 ) C215_=_C224( C215 C224 ) \nC215_=_C227( C215 C227 ) C215_=_C228( C215 C228 ) C215_=_C234( C215 C234 ) C215_=_C237( C215 C237 ) C215_=_C238( C215 C238 ) C215_=_C247( C215 C247 ) \nC215_=_C277( C215 C277 ) C215_=_C306( C215 C306 ) C215_=_C335( C215 C335 ) C215_=_C363( C215 C363 ) C215_=_C390( C215 C390 ) C215_=_C416( C215 C416 ) \nC215_=_C463( C215 C463 ) C215_=_C464( C215 C464 ) C215_=_C465( C215 C465 ) C215_=_C466( C215 C466 ) C215_=_C467( C215 C467 ) C215_=_C468( C215 C468 ) \nC215_=_C469( C215 C469 ) C215_=_C470( C215 C470 ) C215_=_C471( C215 C471 ) C215_=_C472( C215 C472 ) C215_=_C475( C215 C475 ) C215_=_C476( C215 C476 ) \nC215_=_C477( C215 C477 ) C215_=_C479( C215 C479 ) C215_=_C480( C215 C480 ) C215_=_C481( C215 C481 ) C215_=_C482( C215 C482 ) C215_=_C483( C215 C483 ) \nC218_=_C224( C218 C224 ) C218_=_C227( C218 C227 ) C218_=_C228( C218 C228 ) C218_=_C234( C218 C234 ) C218_=_C237( C218 C237 ) C218_=_C238( C218 C238 ) \nC218_=_C309( C218 C309 ) C218_=_C338( C218 C338 ) C218_=_C366( C218 C366 ) C218_=_C419(</w:t>
      </w:r>
    </w:p>
    <w:p>
      <w:pPr>
        <w:pStyle w:val="PreformattedText"/>
        <w:bidi w:val="0"/>
        <w:spacing w:before="0" w:after="0"/>
        <w:jc w:val="left"/>
        <w:rPr/>
      </w:pPr>
      <w:r>
        <w:rPr/>
        <w:t xml:space="preserve"> </w:t>
      </w:r>
      <w:r>
        <w:rPr/>
        <w:t>C218 C419 ) C218_=_C442( C218 C442 ) C218_=_C464( C218 C464 ) \nC218_=_C485( C218 C485 ) C218_=_C527( C218 C527 ) C218_=_C528( C218 C528 ) C218_=_C529( C218 C529 ) C218_=_C530( C218 C530 ) C218_=_C531( C218 C531 ) \nC218_=_C533( C218 C533 ) C218_=_C534( C218 C534 ) C218_=_C535( C218 C535 ) C218_=_C536( C218 C536 ) C218_=_C537( C218 C537 ) C218_=_C538( C218 C538 ) \nC218_=_C539( C218 C539 ) C218_=_C540( C218 C540 ) C218_=_C541( C218 C541 ) C218_=_C542( C218 C542 ) C218_=_C543( C218 C543 ) C218_=_C544( C218 C544 ) \nC218_=_C547( C218 C547 ) C224_=_C227( C224 C227 ) C224_=_C228( C224 C228 ) C224_=_C234( C224 C234 ) C224_=_C237( C224 C237 ) C224_=_C238( C224 C238 ) \nC224_=_C315( C224 C315 ) C224_=_C344( C224 C344 ) C224_=_C372( C224 C372 ) C224_=_C425( C224 C425 ) C224_=_C448( C224 C448 ) C224_=_C470( C224 C470 ) \nC224_=_C491( C224 C491 ) C224_=_C512( C224 C512 ) C224_=_C552( C224 C552 ) C224_=_C571( C224 C571 ) C224_=_C588( C224 C588 ) C224_=_C605( C224 C605 ) \nC224_=_C619( C224 C619 ) C224_=_C635( C224 C635 ) C224_=_C636( C224 C636 ) C224_=_C637( C224 C637 ) C224_=_C638( C224 C638 ) C224_=_C639( C224 C639 ) \nC224_=_C640( C224 C640 ) C224_=_C641( C224 C641 ) C224_=_C642( C224 C642 ) C224_=_C643( C224 C643 ) C224_=_C644( C224 C644 ) C224_=_C645( C224 C645 ) \nC224_=_C648( C224 C648 ) C227_=_C228( C227 C228 ) C227_=_C234( C227 C234 ) C227_=_C237( C227 C237 ) C227_=_C238( C227 C238 ) C227_=_C289( C227 C289 ) \nC227_=_C318( C227 C318 ) C227_=_C347( C227 C347 ) C227_=_C375( C227 C375 ) C227_=_C402( C227 C402 ) C227_=_C427( C227 C427 ) C227_=_C494( C227 C494 ) \nC227_=_C515( C227 C515 ) C227_=_C535( C227 C535 ) C227_=_C555( C227 C555 ) C227_=_C591( C227 C591 ) C227_=_C622( C227 C622 ) C227_=_C637( C227 C637 ) \nC227_=_C650( C227 C650 ) C227_=_C663( C227 C663 ) C227_=_C677( C227 C677 ) C227_=_C678( C227 C678 ) C227_=_C679( C227 C679 ) C227_=_C680( C227 C680 ) \nC227_=_C681( C227 C681 ) C227_=_C683( C227 C683 ) C227_=_C684( C227 C684 ) C227_=_C685( C227 C685 ) C227_=_C686( C227 C686 ) C227_=_C687( C227 C687 ) \nC228_=_C234( C228 C234 ) C228_=_C237( C228 C237 ) C228_=_C238( C228 C238 ) C228_=_C259( C228 C259 ) C228_=_C290( C228 C290 ) C228_=_C319( C228 C319 ) \nC228_=_C348( C228 C348 ) C228_=_C376( C228 C376 ) C228_=_C403( C228 C403 ) C228_=_C428( C228 C428 ) C228_=_C495( C228 C495 ) C228_=_C516( C228 C516 ) \nC228_=_C536( C228 C536 ) C228_=_C556( C228 C556 ) C228_=_C574( C228 C574 ) C228_=_C592( C228 C592 ) C228_=_C623( C228 C623 ) C228_=_C638( C228 C638 ) \nC228_=_C651( C228 C651 ) C228_=_C664( C228 C664 ) C228_=_C688( C228 C688 ) C228_=_C689( C228 C689 ) C228_=_C690( C228 C690 ) C228_=_C691( C228 C691 ) \nC228_=_C692( C228 C692 ) C228_=_C694( C228 C694 ) C228_=_C695( C228 C695 ) C228_=_C696( C228 C696 ) C228_=_C697( C228 C697 ) C228_=_C698( C228 C698 ) \nC234_=_C237( C234 C237 ) C234_=_C238( C234 C238 ) C234_=_C265( C234 C265 ) C234_=_C296( C234 C296 ) C234_=_C325( C234 C325 ) C234_=_C354( C234 C354 ) \nC234_=_C382( C234 C382 ) C234_=_C409( C234 C409 ) C234_=_C434( C234 C434 ) C234_=_C501( C234 C501 ) C234_=_C521( C234 C521 ) C234_=_C542( C234 C542 ) \nC234_=_C562( C234 C562 ) C234_=_C580( C234 C580 ) C234_=_C598( C234 C598 ) C234_=_C613( C234 C613 ) C234_=_C629( C234 C629 ) C234_=_C643( C234 C643 ) \nC234_=_C657( C234 C657 ) C234_=_C670( C234 C670 ) C234_=_C703( C234 C703 ) C234_=_C712( C234 C712 ) C234_=_C719( C234 C719 ) C234_=_C726( C234 C726 ) \nC234_=_C732( C234 C732 ) C234_=_C738( C234 C738 ) C234_=_C739( C234 C739 ) C234_=_C740( C234 C740 ) C234_=_C741( C234 C741 ) C237_=_C238( C237 C238 ) \nC237_=_C328( C237 C328 ) C237_=_C357( C237 C357 ) C237_=_C385( C237 C385 ) C237_=_C437( C237 C437 ) C237_=_C460( C237 C460 ) C237_=_C481( C237 C481 ) \nC237_=_C504( C237 C504 ) C237_=_C524( C237 C524 ) C237_=_C565( C237 C565 ) C237_=_C583( C237 C583 ) C237_=_C601( C237 C601 ) C237_=_C616( C237 C616 ) \nC237_=_C632( C237 C632 ) C237_=_C660( C237 C660 ) C237_=_C673( C237 C673 ) C237_=_C685( C237 C685 ) C237_=_C696( C237 C696 ) C237_=_C706( C237 C706 ) \nC237_=_C722( C237 C722 ) C237_=_C729( C237 C729 ) C237_=_C735( C237 C735 ) C237_=_C739( C237 C739 ) C237_=_C743( C237 C743 ) C237_=_C746( C237 C746 ) \nC237_=_C750( C237 C750 ) C238_=_C329( C238 C329 ) C238_=_C358( C238 C358 ) C238_=_C386( C238 C386 ) C238_=_C438( C238 C438 ) C238_=_C461( C238 C461 ) \nC238_=_C482( C238 C482 ) C238_=_C505( C238 C505 ) C238_=_C525( C238 C525 ) C238_=_C566( C238 C566 ) C238_=_C584( C238 C584 ) C238_=_C602( C238 C602 ) \nC238_=_C617( C238 C617 ) C238_=_C633( C238 C633 ) C238_=_C661( C238 C661 ) C238_=_C674( C238 C674 ) C238_=_C686( C238 C686 ) C238_=_C697( C238 C697 ) \nC238_=_C707( C238 C707 ) C238_=_C715( C238 C715 ) C238_=_C723( C238 C723 ) C238_=_C730( C238 C730 ) C238_=_C736( C238 C736 ) C238_=_C740( C238 C740 ) \nC238_=_C744( C238 C744 ) C238_=_C747( C238 C747 ) C238_=_C751( C238 C751 ) C241_=_C242( C241 C242 ) C241_=_C243( C241 C243 ) C241_=_C245( C241 C245 ) \nC241_=_C246( C241 C246 ) C241_=_C247( C241 C247 ) C241_=_C248( C241 C248 ) C241_=_C249( C241 C249 ) C241_=_C251( C241 C251 ) C241_=_C252( C241 C252 ) \nC241_=_C253( C241 C253 ) C241_=_C254( C241 C254 ) C241_=_C255( C241 C255 ) C241_=_C257( C241 C257 ) C241_=_C258( C241 C258 ) C241_=_C259( C241 C259 ) \nC241_=_C260( C241 C260 ) C241_=_C261( C241 C261 ) C241_=_C262( C241 C262 ) C241_=_C263( C241 C263 ) C241_=_C264( C241 C264 ) C241_=_C265( C241 C265 ) \nC241_=_C266( C241 C266 ) C241_=_C267( C241 C267 ) C241_=_C270( C241 C270 ) C241_=_C271( C241 C271 ) C241_=_C304( C241 C304 ) C241_=_C306( C241 C306 ) \nC241_=_C309( C241 C309 ) C241_=_C315( C241 C315 ) C241_=_C318( C241 C318 ) C241_=_C319( C241 C319 ) C241_=_C325( C241 C325 ) C241_=_C328( C241 C328 ) \nC241_=_C329( C241 C329 ) C242_=_C243( C242 C243 ) C242_=_C245( C242 C245 ) C242_=_C246( C242 C246 ) C242_=_C247( C242 C247 ) C242_=_C248( C242 C248 ) \nC242_=_C249( C242 C249 ) C242_=_C251( C242 C251 ) C242_=_C252( C242 C252 ) C242_=_C253( C242 C253 ) C242_=_C254( C242 C254 ) C242_=_C255( C242 C255 ) \nC242_=_C257( C242 C257 ) C242_=_C258( C242 C258 ) C242_=_C259( C242 C259 ) C242_=_C260( C242 C260 ) C242_=_C261( C242 C261 ) C242_=_C262( C242 C262 ) \nC242_=_C263( C242 C263 ) C242_=_C264( C242 C264 ) C242_=_C265( C242 C265 ) C242_=_C266( C242 C266 ) C242_=_C267( C242 C267 ) C242_=_C270( C242 C270 ) \nC242_=_C272( C242 C272 ) C242_=_C332( C242 C332 ) C242_=_C334( C242 C334 ) C242_=_C335( C242 C335 ) C242_=_C338( C242 C338 ) C242_=_C344( C242 C344 ) \nC242_=_C347( C242 C347 ) C242_=_C348( C242 C348 ) C242_=_C354( C242 C354 ) C242_=_C357( C242 C357 ) C242_=_C358( C242 C358 ) C243_=_C245( C243 C245 ) \nC243_=_C246( C243 C246 ) C243_=_C247( C243 C247 ) C243_=_C248( C243 C248 ) C243_=_C249( C243 C249 ) C243_=_C251( C243 C251 ) C243_=_C252( C243 C252 ) \nC243_=_C253( C243 C253 ) C243_=_C254( C243 C254 ) C243_=_C255( C243 C255 ) C243_=_C257( C243 C257 ) C243_=_C258( C243 C258 ) C243_=_C259( C243 C259 ) \nC243_=_C260( C243 C260 ) C243_=_C261( C243 C261 ) C243_=_C262( C243 C262 ) C243_=_C263( C243 C263 ) C243_=_C264( C243 C264 ) C243_=_C265( C243 C265 ) \nC243_=_C266( C243 C266 ) C243_=_C267( C243 C267 ) C243_=_C270( C243 C270 ) C243_=_C273( C243 C273 ) C243_=_C360( C243 C360 ) C243_=_C362( C243 C362 ) \nC243_=_C363( C243 C363 ) C243_=_C366( C243 C366 ) C243_=_C372( C243 C372 ) C243_=_C375( C243 C375 ) C243_=_C376( C243 C376 ) C243_=_C382( C243 C382 ) \nC243_=_C385( C243 C385 ) C243_=_C386( C243 C386 ) C245_=_C246( C245 C246 ) C245_=_C247( C245 C247 ) C245_=_C248( C245 C248 ) C245_=_C249( C245 C249 ) \nC245_=_C251( C245 C251 ) C245_=_C252( C245 C252 ) C245_=_C253( C245 C253 ) C245_=_C254( C245 C254 ) C245_=_C255( C245 C255 ) C245_=_C257( C245 C257 ) \nC245_=_C258( C245 C258 ) C245_=_C259( C245 C259 ) C245_=_C260( C245 C260 ) C245_=_C261( C245 C261 ) C245_=_C262( C245 C262 ) C245_=_C263( C245 C263 ) \nC245_=_C264( C245 C264 ) C245_=_C265( C245 C265 ) C245_=_C266( C245 C266 ) C245_=_C267( C245 C267 ) C245_=_C270( C245 C270 ) C245_=_C275( C245 C275 ) \nC245_=_C388( C245 C388 ) C245_=_C415( C245 C415 ) C245_=_C416( C245 C416 ) C245_=_C419( C245 C419 ) C245_=_C425( C245 C425 ) C245_=_C427( C245 C427 ) \nC245_=_C428( C245 C428 ) C245_=_C434( C245 C434 ) C245_=_C437( C245 C437 ) C245_=_C438( C245 C438 ) C246_=_C247( C246 C247 ) C246_=_C248( C246 C248 ) \nC246_=_C249( C246 C249 ) C246_=_C251( C246 C251 ) C246_=_C252( C246 C252 ) C246_=_C253( C246 C253 ) C246_=_C254( C246 C254 ) C246_=_C255( C246 C255 ) \nC246_=_C257( C246 C257 ) C246_=_C258( C246 C258 ) C246_=_C259( C246 C259 ) C246_=_C260( C246 C260 ) C246_=_C261( C246 C261 ) C246_=_C262( C246 C262 ) \nC246_=_C263( C246 C263 ) C246_=_C264( C246 C264 ) C246_=_C265( C246 C265 ) C246_=_C266( C246 C266 ) C246_=_C267( C246 C267 ) C246_=_C270( C246 C270 ) \nC246_=_C276( C246 C276 ) C246_=_C334( C246 C334 ) C246_=_C362( C246 C362 ) C246_=_C389( C246 C389 ) C246_=_C415( C246 C415 ) C246_=_C440( C246 C440 ) \nC246_=_C441( C246 C441 ) C246_=_C442( C246 C442 ) C246_=_C443( C246 C443 ) C246_=_C444( C246 C444 ) C246_=_C445( C246 C445 ) C246_=_C446( C246 C446 ) \nC246_=_C447( C246 C447 ) C246_=_C448( C246 C448 ) C246_=_C449( C246 C449 ) C246_=_C450( C246 C450 ) C246_=_C453( C246 C453 ) C246_=_C454( C246 C454 ) \nC246_=_C455( C246 C455 ) C246_=_C456( C246 C456 ) C246_=_C458( C246 C458 ) C246_=_C459( C246 C459 ) C246_=_C460( C246 C460 ) C246_=_C461( C246 C461 ) \nC246_=_C462( C246 C462 ) C247_=_C248( C247 C248 ) C247_=_C249( C247 C249 ) C247_=_C251( C247 C251 ) C247_=_C252( C247 C252 ) C247_=_C253( C247 C253 ) \nC247_=_C254( C247 C254 ) C247_=_C255( C247 C255 ) C247_=_C257( C247 C257 ) C247_=_C258( C247 C258 ) C247_=_C259( C247 C259 ) C247_=_C260( C247 C260 ) \nC247_=_C261( C247 C261 ) C247_=_C262( C247 C262 ) C247_=_C263( C247 C263 ) C247_=_C264( C247 C264 ) C247_=_C265( C247 C265 ) C247_=_C266( C247 C266 ) \nC247_=_C267( C247 C267 ) C247_=_C270( C247 C270 ) C247_=_C277( C247 C277 ) C247_=_C306( C247 C306 ) C247_=_C335(</w:t>
      </w:r>
    </w:p>
    <w:p>
      <w:pPr>
        <w:pStyle w:val="PreformattedText"/>
        <w:bidi w:val="0"/>
        <w:spacing w:before="0" w:after="0"/>
        <w:jc w:val="left"/>
        <w:rPr/>
      </w:pPr>
      <w:r>
        <w:rPr/>
        <w:t xml:space="preserve"> </w:t>
      </w:r>
      <w:r>
        <w:rPr/>
        <w:t>C247 C335 ) C247_=_C363( C247 C363 ) \nC247_=_C390( C247 C390 ) C247_=_C416( C247 C416 ) C247_=_C463( C247 C463 ) C247_=_C464( C247 C464 ) C247_=_C465( C247 C465 ) C247_=_C466( C247 C466 ) \nC247_=_C467( C247 C467 ) C247_=_C468( C247 C468 ) C247_=_C469( C247 C469 ) C247_=_C470( C247 C470 ) C247_=_C471( C247 C471 ) C247_=_C472( C247 C472 ) \nC247_=_C475( C247 C475 ) C247_=_C476( C247 C476 ) C247_=_C477( C247 C477 ) C247_=_C479( C247 C479 ) C247_=_C480( C247 C480 ) C247_=_C481( C247 C481 ) \nC247_=_C482( C247 C482 ) C247_=_C483( C247 C483 ) C248_=_C249( C248 C249 ) C248_=_C251( C248 C251 ) C248_=_C252( C248 C252 ) C248_=_C253( C248 C253 ) \nC248_=_C254( C248 C254 ) C248_=_C255( C248 C255 ) C248_=_C257( C248 C257 ) C248_=_C258( C248 C258 ) C248_=_C259( C248 C259 ) C248_=_C260( C248 C260 ) \nC248_=_C261( C248 C261 ) C248_=_C262( C248 C262 ) C248_=_C263( C248 C263 ) C248_=_C264( C248 C264 ) C248_=_C265( C248 C265 ) C248_=_C266( C248 C266 ) \nC248_=_C267( C248 C267 ) C248_=_C270( C248 C270 ) C248_=_C278( C248 C278 ) C248_=_C391( C248 C391 ) C248_=_C440( C248 C440 ) C248_=_C485( C248 C485 ) \nC248_=_C491( C248 C491 ) C248_=_C494( C248 C494 ) C248_=_C495( C248 C495 ) C248_=_C501( C248 C501 ) C248_=_C504( C248 C504 ) C248_=_C505( C248 C505 ) \nC249_=_C251( C249 C251 ) C249_=_C252( C249 C252 ) C249_=_C253( C249 C253 ) C249_=_C254( C249 C254 ) C249_=_C255( C249 C255 ) C249_=_C257( C249 C257 ) \nC249_=_C258( C249 C258 ) C249_=_C259( C249 C259 ) C249_=_C260( C249 C260 ) C249_=_C261( C249 C261 ) C249_=_C262( C249 C262 ) C249_=_C263( C249 C263 ) \nC249_=_C264( C249 C264 ) C249_=_C265( C249 C265 ) C249_=_C266( C249 C266 ) C249_=_C267( C249 C267 ) C249_=_C270( C249 C270 ) C249_=_C279( C249 C279 ) \nC249_=_C392( C249 C392 ) C249_=_C441( C249 C441 ) C249_=_C463( C249 C463 ) C249_=_C512( C249 C512 ) C249_=_C515( C249 C515 ) C249_=_C516( C249 C516 ) \nC249_=_C521( C249 C521 ) C249_=_C524( C249 C524 ) C249_=_C525( C249 C525 ) C251_=_C252( C251 C252 ) C251_=_C253( C251 C253 ) C251_=_C254( C251 C254 ) \nC251_=_C255( C251 C255 ) C251_=_C257( C251 C257 ) C251_=_C258( C251 C258 ) C251_=_C259( C251 C259 ) C251_=_C260( C251 C260 ) C251_=_C261( C251 C261 ) \nC251_=_C262( C251 C262 ) C251_=_C263( C251 C263 ) C251_=_C264( C251 C264 ) C251_=_C265( C251 C265 ) C251_=_C266( C251 C266 ) C251_=_C267( C251 C267 ) \nC251_=_C270( C251 C270 ) C251_=_C281( C251 C281 ) C251_=_C394( C251 C394 ) C251_=_C443( C251 C443 ) C251_=_C465( C251 C465 ) C251_=_C527( C251 C527 ) \nC251_=_C552( C251 C552 ) C251_=_C555( C251 C555 ) C251_=_C556( C251 C556 ) C251_=_C562( C251 C562 ) C251_=_C565( C251 C565 ) C251_=_C566( C251 C566 ) \nC252_=_C253( C252 C253 ) C252_=_C254( C252 C254 ) C252_=_C255( C252 C255 ) C252_=_C257( C252 C257 ) C252_=_C258( C252 C258 ) C252_=_C259( C252 C259 ) \nC252_=_C260( C252 C260 ) C252_=_C261( C252 C261 ) C252_=_C262( C252 C262 ) C252_=_C263( C252 C263 ) C252_=_C264( C252 C264 ) C252_=_C265( C252 C265 ) \nC252_=_C266( C252 C266 ) C252_=_C267( C252 C267 ) C252_=_C270( C252 C270 ) C252_=_C282( C252 C282 ) C252_=_C395( C252 C395 ) C252_=_C444( C252 C444 ) \nC252_=_C466( C252 C466 ) C252_=_C528( C252 C528 ) C252_=_C571( C252 C571 ) C252_=_C574( C252 C574 ) C252_=_C580( C252 C580 ) C252_=_C583( C252 C583 ) \nC252_=_C584( C252 C584 ) C253_=_C254( C253 C254 ) C253_=_C255( C253 C255 ) C253_=_C257( C253 C257 ) C253_=_C258( C253 C258 ) C253_=_C259( C253 C259 ) \nC253_=_C260( C253 C260 ) C253_=_C261( C253 C261 ) C253_=_C262( C253 C262 ) C253_=_C263( C253 C263 ) C253_=_C264( C253 C264 ) C253_=_C265( C253 C265 ) \nC253_=_C266( C253 C266 ) C253_=_C267( C253 C267 ) C253_=_C270( C253 C270 ) C253_=_C283( C253 C283 ) C253_=_C396( C253 C396 ) C253_=_C445( C253 C445 ) \nC253_=_C467( C253 C467 ) C253_=_C529( C253 C529 ) C253_=_C588( C253 C588 ) C253_=_C591( C253 C591 ) C253_=_C592( C253 C592 ) C253_=_C598( C253 C598 ) \nC253_=_C601( C253 C601 ) C253_=_C602( C253 C602 ) C254_=_C255( C254 C255 ) C254_=_C257( C254 C257 ) C254_=_C258( C254 C258 ) C254_=_C259( C254 C259 ) \nC254_=_C260( C254 C260 ) C254_=_C261( C254 C261 ) C254_=_C262( C254 C262 ) C254_=_C263( C254 C263 ) C254_=_C264( C254 C264 ) C254_=_C265( C254 C265 ) \nC254_=_C266( C254 C266 ) C254_=_C267( C254 C267 ) C254_=_C270( C254 C270 ) C254_=_C284( C254 C284 ) C254_=_C397( C254 C397 ) C254_=_C446( C254 C446 ) \nC254_=_C468( C254 C468 ) C254_=_C530( C254 C530 ) C254_=_C605( C254 C605 ) C254_=_C613( C254 C613 ) C254_=_C616( C254 C616 ) C254_=_C617( C254 C617 ) \nC255_=_C257( C255 C257 ) C255_=_C258( C255 C258 ) C255_=_C259( C255 C259 ) C255_=_C260( C255 C260 ) C255_=_C261( C255 C261 ) C255_=_C262( C255 C262 ) \nC255_=_C263( C255 C263 ) C255_=_C264( C255 C264 ) C255_=_C265( C255 C265 ) C255_=_C266( C255 C266 ) C255_=_C267( C255 C267 ) C255_=_C270( C255 C270 ) \nC255_=_C285( C255 C285 ) C255_=_C398( C255 C398 ) C255_=_C447( C255 C447 ) C255_=_C469( C255 C469 ) C255_=_C531( C255 C531 ) C255_=_C619( C255 C619 ) \nC255_=_C622( C255 C622 ) C255_=_C623( C255 C623 ) C255_=_C629( C255 C629 ) C255_=_C632( C255 C632 ) C255_=_C633( C255 C633 ) C257_=_C258( C257 C258 ) \nC257_=_C259( C257 C259 ) C257_=_C260( C257 C260 ) C257_=_C261( C257 C261 ) C257_=_C262( C257 C262 ) C257_=_C263( C257 C263 ) C257_=_C264( C257 C264 ) \nC257_=_C265( C257 C265 ) C257_=_C266( C257 C266 ) C257_=_C267( C257 C267 ) C257_=_C270( C257 C270 ) C257_=_C287( C257 C287 ) C257_=_C400( C257 C400 ) \nC257_=_C449( C257 C449 ) C257_=_C471( C257 C471 ) C257_=_C533( C257 C533 ) C257_=_C635( C257 C635 ) C257_=_C650( C257 C650 ) C257_=_C651( C257 C651 ) \nC257_=_C657( C257 C657 ) C257_=_C660( C257 C660 ) C257_=_C661( C257 C661 ) C258_=_C259( C258 C259 ) C258_=_C260( C258 C260 ) C258_=_C261( C258 C261 ) \nC258_=_C262( C258 C262 ) C258_=_C263( C258 C263 ) C258_=_C264( C258 C264 ) C258_=_C265( C258 C265 ) C258_=_C266( C258 C266 ) C258_=_C267( C258 C267 ) \nC258_=_C270( C258 C270 ) C258_=_C288( C258 C288 ) C258_=_C401( C258 C401 ) C258_=_C450( C258 C450 ) C258_=_C472( C258 C472 ) C258_=_C534( C258 C534 ) \nC258_=_C636( C258 C636 ) C258_=_C663( C258 C663 ) C258_=_C664( C258 C664 ) C258_=_C670( C258 C670 ) C258_=_C673( C258 C673 ) C258_=_C674( C258 C674 ) \nC259_=_C260( C259 C260 ) C259_=_C261( C259 C261 ) C259_=_C262( C259 C262 ) C259_=_C263( C259 C263 ) C259_=_C264( C259 C264 ) C259_=_C265( C259 C265 ) \nC259_=_C266( C259 C266 ) C259_=_C267( C259 C267 ) C259_=_C270( C259 C270 ) C259_=_C290( C259 C290 ) C259_=_C319( C259 C319 ) C259_=_C348( C259 C348 ) \nC259_=_C376( C259 C376 ) C259_=_C403( C259 C403 ) C259_=_C428( C259 C428 ) C259_=_C495( C259 C495 ) C259_=_C516( C259 C516 ) C259_=_C536( C259 C536 ) \nC259_=_C556( C259 C556 ) C259_=_C574( C259 C574 ) C259_=_C592( C259 C592 ) C259_=_C623( C259 C623 ) C259_=_C638( C259 C638 ) C259_=_C651( C259 C651 ) \nC259_=_C664( C259 C664 ) C259_=_C688( C259 C688 ) C259_=_C689( C259 C689 ) C259_=_C690( C259 C690 ) C259_=_C691( C259 C691 ) C259_=_C692( C259 C692 ) \nC259_=_C694( C259 C694 ) C259_=_C695( C259 C695 ) C259_=_C696( C259 C696 ) C259_=_C697( C259 C697 ) C259_=_C698( C259 C698 ) C260_=_C261( C260 C261 ) \nC260_=_C262( C260 C262 ) C260_=_C263( C260 C263 ) C260_=_C264( C260 C264 ) C260_=_C265( C260 C265 ) C260_=_C266( C260 C266 ) C260_=_C267( C260 C267 ) \nC260_=_C270( C260 C270 ) C260_=_C291( C260 C291 ) C260_=_C404( C260 C404 ) C260_=_C537( C260 C537 ) C260_=_C677( C260 C677 ) C260_=_C688( C260 C688 ) \nC260_=_C703( C260 C703 ) C260_=_C706( C260 C706 ) C260_=_C707( C260 C707 ) C261_=_C262( C261 C262 ) C261_=_C263( C261 C263 ) C261_=_C264( C261 C264 ) \nC261_=_C265( C261 C265 ) C261_=_C266( C261 C266 ) C261_=_C267( C261 C267 ) C261_=_C270( C261 C270 ) C261_=_C292( C261 C292 ) C261_=_C405( C261 C405 ) \nC261_=_C453( C261 C453 ) C261_=_C538( C261 C538 ) C261_=_C639( C261 C639 ) C261_=_C678( C261 C678 ) C261_=_C689( C261 C689 ) C261_=_C712( C261 C712 ) \nC261_=_C715( C261 C715 ) C262_=_C263( C262 C263 ) C262_=_C264( C262 C264 ) C262_=_C265( C262 C265 ) C262_=_C266( C262 C266 ) C262_=_C267( C262 C267 ) \nC262_=_C270( C262 C270 ) C262_=_C293( C262 C293 ) C262_=_C406( C262 C406 ) C262_=_C454( C262 C454 ) C262_=_C475( C262 C475 ) C262_=_C539( C262 C539 ) \nC262_=_C640( C262 C640 ) C262_=_C679( C262 C679 ) C262_=_C690( C262 C690 ) C262_=_C719( C262 C719 ) C262_=_C722( C262 C722 ) C262_=_C723( C262 C723 ) \nC263_=_C264( C263 C264 ) C263_=_C265( C263 C265 ) C263_=_C266( C263 C266 ) C263_=_C267( C263 C267 ) C263_=_C270( C263 C270 ) C263_=_C294( C263 C294 ) \nC263_=_C407( C263 C407 ) C263_=_C455( C263 C455 ) C263_=_C476( C263 C476 ) C263_=_C540( C263 C540 ) C263_=_C641( C263 C641 ) C263_=_C680( C263 C680 ) \nC263_=_C691( C263 C691 ) C263_=_C726( C263 C726 ) C263_=_C729( C263 C729 ) C263_=_C730( C263 C730 ) C264_=_C265( C264 C265 ) C264_=_C266( C264 C266 ) \nC264_=_C267( C264 C267 ) C264_=_C270( C264 C270 ) C264_=_C295( C264 C295 ) C264_=_C408( C264 C408 ) C264_=_C456( C264 C456 ) C264_=_C477( C264 C477 ) \nC264_=_C541( C264 C541 ) C264_=_C642( C264 C642 ) C264_=_C681( C264 C681 ) C264_=_C692( C264 C692 ) C264_=_C732( C264 C732 ) C264_=_C735( C264 C735 ) \nC264_=_C736( C264 C736 ) C265_=_C266( C265 C266 ) C265_=_C267( C265 C267 ) C265_=_C270( C265 C270 ) C265_=_C296( C265 C296 ) C265_=_C325( C265 C325 ) \nC265_=_C354( C265 C354 ) C265_=_C382( C265 C382 ) C265_=_C409( C265 C409 ) C265_=_C434( C265 C434 ) C265_=_C501( C265 C501 ) C265_=_C521( C265 C521 ) \nC265_=_C542( C265 C542 ) C265_=_C562( C265 C562 ) C265_=_C580( C265 C580 ) C265_=_C598( C265 C598 ) C265_=_C613( C265 C613 ) C265_=_C629( C265 C629 ) \nC265_=_C643( C265 C643 ) C265_=_C657( C265 C657 ) C265_=_C670( C265 C670 ) C265_=_C703( C265 C703 ) C265_=_C712( C265 C712 ) C265_=_C719( C265 C719 ) \nC265_=_C726( C265 C726 ) C265_=_C732( C265 C732 ) C265_=_C738( C265 C738 ) C265_=_C739( C265 C739 ) C265_=_C740( C265 C740 ) C265_=_C741( C265 C741 ) \nC266_=_C267( C266 C267 ) C266_=_C270( C266 C270 ) C266_=_C297( C266 C297 ) C266_=_C410( C266 C410 ) C266_=_C458( C266 C458 ) C266_=_C479(</w:t>
      </w:r>
    </w:p>
    <w:p>
      <w:pPr>
        <w:pStyle w:val="PreformattedText"/>
        <w:bidi w:val="0"/>
        <w:spacing w:before="0" w:after="0"/>
        <w:jc w:val="left"/>
        <w:rPr/>
      </w:pPr>
      <w:r>
        <w:rPr/>
        <w:t xml:space="preserve"> </w:t>
      </w:r>
      <w:r>
        <w:rPr/>
        <w:t>C266 C479 ) \nC266_=_C543( C266 C543 ) C266_=_C644( C266 C644 ) C266_=_C683( C266 C683 ) C266_=_C694( C266 C694 ) C266_=_C743( C266 C743 ) C266_=_C744( C266 C744 ) \nC267_=_C270( C267 C270 ) C267_=_C298( C267 C298 ) C267_=_C411( C267 C411 ) C267_=_C459( C267 C459 ) C267_=_C480( C267 C480 ) C267_=_C544( C267 C544 ) \nC267_=_C645( C267 C645 ) C267_=_C684( C267 C684 ) C267_=_C695( C267 C695 ) C267_=_C738( C267 C738 ) C267_=_C746( C267 C746 ) C267_=_C747( C267 C747 ) \nC270_=_C301( C270 C301 ) C270_=_C414( C270 C414 ) C270_=_C462( C270 C462 ) C270_=_C483( C270 C483 ) C270_=_C547( C270 C547 ) C270_=_C648( C270 C648 ) \nC270_=_C687( C270 C687 ) C270_=_C698( C270 C698 ) C270_=_C741( C270 C741 ) C270_=_C750( C270 C750 ) C270_=_C751( C270 C751 ) C271_=_C272( C271 C272 ) \nC271_=_C273( C271 C273 ) C271_=_C275( C271 C275 ) C271_=_C276( C271 C276 ) C271_=_C277( C271 C277 ) C271_=_C278( C271 C278 ) C271_=_C279( C271 C279 ) \nC271_=_C281( C271 C281 ) C271_=_C282( C271 C282 ) C271_=_C283( C271 C283 ) C271_=_C284( C271 C284 ) C271_=_C285( C271 C285 ) C271_=_C287( C271 C287 ) \nC271_=_C288( C271 C288 ) C271_=_C289( C271 C289 ) C271_=_C290( C271 C290 ) C271_=_C291( C271 C291 ) C271_=_C292( C271 C292 ) C271_=_C293( C271 C293 ) \nC271_=_C294( C271 C294 ) C271_=_C295( C271 C295 ) C271_=_C296( C271 C296 ) C271_=_C297( C271 C297 ) C271_=_C298( C271 C298 ) C271_=_C301( C271 C301 ) \nC271_=_C304( C271 C304 ) C271_=_C306( C271 C306 ) C271_=_C309( C271 C309 ) C271_=_C315( C271 C315 ) C271_=_C318( C271 C318 ) C271_=_C319( C271 C319 ) \nC271_=_C325( C271 C325 ) C271_=_C328( C271 C328 ) C271_=_C329( C271 C329 ) C272_=_C273( C272 C273 ) C272_=_C275( C272 C275 ) C272_=_C276( C272 C276 ) \nC272_=_C277( C272 C277 ) C272_=_C278( C272 C278 ) C272_=_C279( C272 C279 ) C272_=_C281( C272 C281 ) C272_=_C282( C272 C282 ) C272_=_C283( C272 C283 ) \nC272_=_C284( C272 C284 ) C272_=_C285( C272 C285 ) C272_=_C287( C272 C287 ) C272_=_C288( C272 C288 ) C272_=_C289( C272 C289 ) C272_=_C290( C272 C290 ) \nC272_=_C291( C272 C291 ) C272_=_C292( C272 C292 ) C272_=_C293( C272 C293 ) C272_=_C294( C272 C294 ) C272_=_C295( C272 C295 ) C272_=_C296( C272 C296 ) \nC272_=_C297( C272 C297 ) C272_=_C298( C272 C298 ) C272_=_C301( C272 C301 ) C272_=_C332( C272 C332 ) C272_=_C334( C272 C334 ) C272_=_C335( C272 C335 ) \nC272_=_C338( C272 C338 ) C272_=_C344( C272 C344 ) C272_=_C347( C272 C347 ) C272_=_C348( C272 C348 ) C272_=_C354( C272 C354 ) C272_=_C357( C272 C357 ) \nC272_=_C358( C272 C358 ) C273_=_C275( C273 C275 ) C273_=_C276( C273 C276 ) C273_=_C277( C273 C277 ) C273_=_C278( C273 C278 ) C273_=_C279( C273 C279 ) \nC273_=_C281( C273 C281 ) C273_=_C282( C273 C282 ) C273_=_C283( C273 C283 ) C273_=_C284( C273 C284 ) C273_=_C285( C273 C285 ) C273_=_C287( C273 C287 ) \nC273_=_C288( C273 C288 ) C273_=_C289( C273 C289 ) C273_=_C290( C273 C290 ) C273_=_C291( C273 C291 ) C273_=_C292( C273 C292 ) C273_=_C293( C273 C293 ) \nC273_=_C294( C273 C294 ) C273_=_C295( C273 C295 ) C273_=_C296( C273 C296 ) C273_=_C297( C273 C297 ) C273_=_C298( C273 C298 ) C273_=_C301( C273 C301 ) \nC273_=_C360( C273 C360 ) C273_=_C362( C273 C362 ) C273_=_C363( C273 C363 ) C273_=_C366( C273 C366 ) C273_=_C372( C273 C372 ) C273_=_C375( C273 C375 ) \nC273_=_C376( C273 C376 ) C273_=_C382( C273 C382 ) C273_=_C385( C273 C385 ) C273_=_C386( C273 C386 ) C275_=_C276( C275 C276 ) C275_=_C277( C275 C277 ) \nC275_=_C278( C275 C278 ) C275_=_C279( C275 C279 ) C275_=_C281( C275 C281 ) C275_=_C282( C275 C282 ) C275_=_C283( C275 C283 ) C275_=_C284( C275 C284 ) \nC275_=_C285( C275 C285 ) C275_=_C287( C275 C287 ) C275_=_C288( C275 C288 ) C275_=_C289( C275 C289 ) C275_=_C290( C275 C290 ) C275_=_C291( C275 C291 ) \nC275_=_C292( C275 C292 ) C275_=_C293( C275 C293 ) C275_=_C294( C275 C294 ) C275_=_C295( C275 C295 ) C275_=_C296( C275 C296 ) C275_=_C297( C275 C297 ) \nC275_=_C298( C275 C298 ) C275_=_C301( C275 C301 ) C275_=_C388( C275 C388 ) C275_=_C415( C275 C415 ) C275_=_C416( C275 C416 ) C275_=_C419( C275 C419 ) \nC275_=_C425( C275 C425 ) C275_=_C427( C275 C427 ) C275_=_C428( C275 C428 ) C275_=_C434( C275 C434 ) C275_=_C437( C275 C437 ) C275_=_C438( C275 C438 ) \nC276_=_C277( C276 C277 ) C276_=_C278( C276 C278 ) C276_=_C279( C276 C279 ) C276_=_C281( C276 C281 ) C276_=_C282( C276 C282 ) C276_=_C283( C276 C283 ) \nC276_=_C284( C276 C284 ) C276_=_C285( C276 C285 ) C276_=_C287( C276 C287 ) C276_=_C288( C276 C288 ) C276_=_C289( C276 C289 ) C276_=_C290( C276 C290 ) \nC276_=_C291( C276 C291 ) C276_=_C292( C276 C292 ) C276_=_C293( C276 C293 ) C276_=_C294( C276 C294 ) C276_=_C295( C276 C295 ) C276_=_C296( C276 C296 ) \nC276_=_C297( C276 C297 ) C276_=_C298( C276 C298 ) C276_=_C301( C276 C301 ) C276_=_C334( C276 C334 ) C276_=_C362( C276 C362 ) C276_=_C389( C276 C389 ) \nC276_=_C415( C276 C415 ) C276_=_C440( C276 C440 ) C276_=_C441( C276 C441 ) C276_=_C442( C276 C442 ) C276_=_C443( C276 C443 ) C276_=_C444( C276 C444 ) \nC276_=_C445( C276 C445 ) C276_=_C446( C276 C446 ) C276_=_C447( C276 C447 ) C276_=_C448( C276 C448 ) C276_=_C449( C276 C449 ) C276_=_C450( C276 C450 ) \nC276_=_C453( C276 C453 ) C276_=_C454( C276 C454 ) C276_=_C455( C276 C455 ) C276_=_C456( C276 C456 ) C276_=_C458( C276 C458 ) C276_=_C459( C276 C459 ) \nC276_=_C460( C276 C460 ) C276_=_C461( C276 C461 ) C276_=_C462( C276 C462 ) C277_=_C278( C277 C278 ) C277_=_C279( C277 C279 ) C277_=_C281( C277 C281 ) \nC277_=_C282( C277 C282 ) C277_=_C283( C277 C283 ) C277_=_C284( C277 C284 ) C277_=_C285( C277 C285 ) C277_=_C287( C277 C287 ) C277_=_C288( C277 C288 ) \nC277_=_C289( C277 C289 ) C277_=_C290( C277 C290 ) C277_=_C291( C277 C291 ) C277_=_C292( C277 C292 ) C277_=_C293( C277 C293 ) C277_=_C294( C277 C294 ) \nC277_=_C295( C277 C295 ) C277_=_C296( C277 C296 ) C277_=_C297( C277 C297 ) C277_=_C298( C277 C298 ) C277_=_C301( C277 C301 ) C277_=_C306( C277 C306 ) \nC277_=_C335( C277 C335 ) C277_=_C363( C277 C363 ) C277_=_C390( C277 C390 ) C277_=_C416( C277 C416 ) C277_=_C463( C277 C463 ) C277_=_C464( C277 C464 ) \nC277_=_C465( C277 C465 ) C277_=_C466( C277 C466 ) C277_=_C467( C277 C467 ) C277_=_C468( C277 C468 ) C277_=_C469( C277 C469 ) C277_=_C470( C277 C470 ) \nC277_=_C471( C277 C471 ) C277_=_C472( C277 C472 ) C277_=_C475( C277 C475 ) C277_=_C476( C277 C476 ) C277_=_C477( C277 C477 ) C277_=_C479( C277 C479 ) \nC277_=_C480( C277 C480 ) C277_=_C481( C277 C481 ) C277_=_C482( C277 C482 ) C277_=_C483( C277 C483 ) C278_=_C279( C278 C279 ) C278_=_C281( C278 C281 ) \nC278_=_C282( C278 C282 ) C278_=_C283( C278 C283 ) C278_=_C284( C278 C284 ) C278_=_C285( C278 C285 ) C278_=_C287( C278 C287 ) C278_=_C288( C278 C288 ) \nC278_=_C289( C278 C289 ) C278_=_C290( C278 C290 ) C278_=_C291( C278 C291 ) C278_=_C292( C278 C292 ) C278_=_C293( C278 C293 ) C278_=_C294( C278 C294 ) \nC278_=_C295( C278 C295 ) C278_=_C296( C278 C296 ) C278_=_C297( C278 C297 ) C278_=_C298( C278 C298 ) C278_=_C301( C278 C301 ) C278_=_C391( C278 C391 ) \nC278_=_C440( C278 C440 ) C278_=_C485( C278 C485 ) C278_=_C491( C278 C491 ) C278_=_C494( C278 C494 ) C278_=_C495( C278 C495 ) C278_=_C501( C278 C501 ) \nC278_=_C504( C278 C504 ) C278_=_C505( C278 C505 ) C279_=_C281( C279 C281 ) C279_=_C282( C279 C282 ) C279_=_C283( C279 C283 ) C279_=_C284( C279 C284 ) \nC279_=_C285( C279 C285 ) C279_=_C287( C279 C287 ) C279_=_C288( C279 C288 ) C279_=_C289( C279 C289 ) C279_=_C290( C279 C290 ) C279_=_C291( C279 C291 ) \nC279_=_C292( C279 C292 ) C279_=_C293( C279 C293 ) C279_=_C294( C279 C294 ) C279_=_C295( C279 C295 ) C279_=_C296( C279 C296 ) C279_=_C297( C279 C297 ) \nC279_=_C298( C279 C298 ) C279_=_C301( C279 C301 ) C279_=_C392( C279 C392 ) C279_=_C441( C279 C441 ) C279_=_C463( C279 C463 ) C279_=_C512( C279 C512 ) \nC279_=_C515( C279 C515 ) C279_=_C516( C279 C516 ) C279_=_C521( C279 C521 ) C279_=_C524( C279 C524 ) C279_=_C525( C279 C525 ) C281_=_C282( C281 C282 ) \nC281_=_C283( C281 C283 ) C281_=_C284( C281 C284 ) C281_=_C285( C281 C285 ) C281_=_C287( C281 C287 ) C281_=_C288( C281 C288 ) C281_=_C289( C281 C289 ) \nC281_=_C290( C281 C290 ) C281_=_C291( C281 C291 ) C281_=_C292( C281 C292 ) C281_=_C293( C281 C293 ) C281_=_C294( C281 C294 ) C281_=_C295( C281 C295 ) \nC281_=_C296( C281 C296 ) C281_=_C297( C281 C297 ) C281_=_C298( C281 C298 ) C281_=_C301( C281 C301 ) C281_=_C394( C281 C394 ) C281_=_C443( C281 C443 ) \nC281_=_C465( C281 C465 ) C281_=_C527( C281 C527 ) C281_=_C552( C281 C552 ) C281_=_C555( C281 C555 ) C281_=_C556( C281 C556 ) C281_=_C562( C281 C562 ) \nC281_=_C565( C281 C565 ) C281_=_C566( C281 C566 ) C282_=_C283( C282 C283 ) C282_=_C284( C282 C284 ) C282_=_C285( C282 C285 ) C282_=_C287( C282 C287 ) \nC282_=_C288( C282 C288 ) C282_=_C289( C282 C289 ) C282_=_C290( C282 C290 ) C282_=_C291( C282 C291 ) C282_=_C292( C282 C292 ) C282_=_C293( C282 C293 ) \nC282_=_C294( C282 C294 ) C282_=_C295( C282 C295 ) C282_=_C296( C282 C296 ) C282_=_C297( C282 C297 ) C282_=_C298( C282 C298 ) C282_=_C301( C282 C301 ) \nC282_=_C395( C282 C395 ) C282_=_C444( C282 C444 ) C282_=_C466( C282 C466 ) C282_=_C528( C282 C528 ) C282_=_C571( C282 C571 ) C282_=_C574( C282 C574 ) \nC282_=_C580( C282 C580 ) C282_=_C583( C282 C583 ) C282_=_C584( C282 C584 ) C283_=_C284( C283 C284 ) C283_=_C285( C283 C285 ) C283_=_C287( C283 C287 ) \nC283_=_C288( C283 C288 ) C283_=_C289( C283 C289 ) C283_=_C290( C283 C290 ) C283_=_C291( C283 C291 ) C283_=_C292( C283 C292 ) C283_=_C293( C283 C293 ) \nC283_=_C294( C283 C294 ) C283_=_C295( C283 C295 ) C283_=_C296( C283 C296 ) C283_=_C297( C283 C297 ) C283_=_C298( C283 C298 ) C283_=_C301( C283 C301 ) \nC283_=_C396( C283 C396 ) C283_=_C445( C283 C445 ) C283_=_C467( C283 C467 ) C283_=_C529( C283 C529 ) C283_=_C588( C283 C588 ) C283_=_C591( C283 C591 ) \nC283_=_C592( C283 C592 ) C283_=_C598( C283 C598 ) C283_=_C601( C283 C601 ) C283_=_C602( C283 C602 ) C284_=_C285( C284 C285 ) C284_=_C287( C284 C287 ) \nC284_=_C288( C284 C288 ) C284_=_C289( C284 C289 ) C284_=_C290( C284 C290 ) C284_=_C291( C284 C291 ) C284_=_C292( C284 C292 ) C284_=_C293( C284 C293 ) \nC284_=_C294(</w:t>
      </w:r>
    </w:p>
    <w:p>
      <w:pPr>
        <w:pStyle w:val="PreformattedText"/>
        <w:bidi w:val="0"/>
        <w:spacing w:before="0" w:after="0"/>
        <w:jc w:val="left"/>
        <w:rPr/>
      </w:pPr>
      <w:r>
        <w:rPr/>
        <w:t xml:space="preserve"> </w:t>
      </w:r>
      <w:r>
        <w:rPr/>
        <w:t>C284 C294 ) C284_=_C295( C284 C295 ) C284_=_C296( C284 C296 ) C284_=_C297( C284 C297 ) C284_=_C298( C284 C298 ) C284_=_C301( C284 C301 ) \nC284_=_C397( C284 C397 ) C284_=_C446( C284 C446 ) C284_=_C468( C284 C468 ) C284_=_C530( C284 C530 ) C284_=_C605( C284 C605 ) C284_=_C613( C284 C613 ) \nC284_=_C616( C284 C616 ) C284_=_C617( C284 C617 ) C285_=_C287( C285 C287 ) C285_=_C288( C285 C288 ) C285_=_C289( C285 C289 ) C285_=_C290( C285 C290 ) \nC285_=_C291( C285 C291 ) C285_=_C292( C285 C292 ) C285_=_C293( C285 C293 ) C285_=_C294( C285 C294 ) C285_=_C295( C285 C295 ) C285_=_C296( C285 C296 ) \nC285_=_C297( C285 C297 ) C285_=_C298( C285 C298 ) C285_=_C301( C285 C301 ) C285_=_C398( C285 C398 ) C285_=_C447( C285 C447 ) C285_=_C469( C285 C469 ) \nC285_=_C531( C285 C531 ) C285_=_C619( C285 C619 ) C285_=_C622( C285 C622 ) C285_=_C623( C285 C623 ) C285_=_C629( C285 C629 ) C285_=_C632( C285 C632 ) \nC285_=_C633( C285 C633 ) C287_=_C288( C287 C288 ) C287_=_C289( C287 C289 ) C287_=_C290( C287 C290 ) C287_=_C291( C287 C291 ) C287_=_C292( C287 C292 ) \nC287_=_C293( C287 C293 ) C287_=_C294( C287 C294 ) C287_=_C295( C287 C295 ) C287_=_C296( C287 C296 ) C287_=_C297( C287 C297 ) C287_=_C298( C287 C298 ) \nC287_=_C301( C287 C301 ) C287_=_C400( C287 C400 ) C287_=_C449( C287 C449 ) C287_=_C471( C287 C471 ) C287_=_C533( C287 C533 ) C287_=_C635( C287 C635 ) \nC287_=_C650( C287 C650 ) C287_=_C651( C287 C651 ) C287_=_C657( C287 C657 ) C287_=_C660( C287 C660 ) C287_=_C661( C287 C661 ) C288_=_C289( C288 C289 ) \nC288_=_C290( C288 C290 ) C288_=_C291( C288 C291 ) C288_=_C292( C288 C292 ) C288_=_C293( C288 C293 ) C288_=_C294( C288 C294 ) C288_=_C295( C288 C295 ) \nC288_=_C296( C288 C296 ) C288_=_C297( C288 C297 ) C288_=_C298( C288 C298 ) C288_=_C301( C288 C301 ) C288_=_C401( C288 C401 ) C288_=_C450( C288 C450 ) \nC288_=_C472( C288 C472 ) C288_=_C534( C288 C534 ) C288_=_C636( C288 C636 ) C288_=_C663( C288 C663 ) C288_=_C664( C288 C664 ) C288_=_C670( C288 C670 ) \nC288_=_C673( C288 C673 ) C288_=_C674( C288 C674 ) C289_=_C290( C289 C290 ) C289_=_C291( C289 C291 ) C289_=_C292( C289 C292 ) C289_=_C293( C289 C293 ) \nC289_=_C294( C289 C294 ) C289_=_C295( C289 C295 ) C289_=_C296( C289 C296 ) C289_=_C297( C289 C297 ) C289_=_C298( C289 C298 ) C289_=_C301( C289 C301 ) \nC289_=_C318( C289 C318 ) C289_=_C347( C289 C347 ) C289_=_C375( C289 C375 ) C289_=_C402( C289 C402 ) C289_=_C427( C289 C427 ) C289_=_C494( C289 C494 ) \nC289_=_C515( C289 C515 ) C289_=_C535( C289 C535 ) C289_=_C555( C289 C555 ) C289_=_C591( C289 C591 ) C289_=_C622( C289 C622 ) C289_=_C637( C289 C637 ) \nC289_=_C650( C289 C650 ) C289_=_C663( C289 C663 ) C289_=_C677( C289 C677 ) C289_=_C678( C289 C678 ) C289_=_C679( C289 C679 ) C289_=_C680( C289 C680 ) \nC289_=_C681( C289 C681 ) C289_=_C683( C289 C683 ) C289_=_C684( C289 C684 ) C289_=_C685( C289 C685 ) C289_=_C686( C289 C686 ) C289_=_C687( C289 C687 ) \nC290_=_C291( C290 C291 ) C290_=_C292( C290 C292 ) C290_=_C293( C290 C293 ) C290_=_C294( C290 C294 ) C290_=_C295( C290 C295 ) C290_=_C296( C290 C296 ) \nC290_=_C297( C290 C297 ) C290_=_C298( C290 C298 ) C290_=_C301( C290 C301 ) C290_=_C319( C290 C319 ) C290_=_C348( C290 C348 ) C290_=_C376( C290 C376 ) \nC290_=_C403( C290 C403 ) C290_=_C428( C290 C428 ) C290_=_C495( C290 C495 ) C290_=_C516( C290 C516 ) C290_=_C536( C290 C536 ) C290_=_C556( C290 C556 ) \nC290_=_C574( C290 C574 ) C290_=_C592( C290 C592 ) C290_=_C623( C290 C623 ) C290_=_C638( C290 C638 ) C290_=_C651( C290 C651 ) C290_=_C664( C290 C664 ) \nC290_=_C688( C290 C688 ) C290_=_C689( C290 C689 ) C290_=_C690( C290 C690 ) C290_=_C691( C290 C691 ) C290_=_C692( C290 C692 ) C290_=_C694( C290 C694 ) \nC290_=_C695( C290 C695 ) C290_=_C696( C290 C696 ) C290_=_C697( C290 C697 ) C290_=_C698( C290 C698 ) C291_=_C292( C291 C292 ) C291_=_C293( C291 C293 ) \nC291_=_C294( C291 C294 ) C291_=_C295( C291 C295 ) C291_=_C296( C291 C296 ) C291_=_C297( C291 C297 ) C291_=_C298( C291 C298 ) C291_=_C301( C291 C301 ) \nC291_=_C404( C291 C404 ) C291_=_C537( C291 C537 ) C291_=_C677( C291 C677 ) C291_=_C688( C291 C688 ) C291_=_C703( C291 C703 ) C291_=_C706( C291 C706 ) \nC291_=_C707( C291 C707 ) C292_=_C293( C292 C293 ) C292_=_C294( C292 C294 ) C292_=_C295( C292 C295 ) C292_=_C296( C292 C296 ) C292_=_C297( C292 C297 ) \nC292_=_C298( C292 C298 ) C292_=_C301( C292 C301 ) C292_=_C405( C292 C405 ) C292_=_C453( C292 C453 ) C292_=_C538( C292 C538 ) C292_=_C639( C292 C639 ) \nC292_=_C678( C292 C678 ) C292_=_C689( C292 C689 ) C292_=_C712( C292 C712 ) C292_=_C715( C292 C715 ) C293_=_C294( C293 C294 ) C293_=_C295( C293 C295 ) \nC293_=_C296( C293 C296 ) C293_=_C297( C293 C297 ) C293_=_C298( C293 C298 ) C293_=_C301( C293 C301 ) C293_=_C406( C293 C406 ) C293_=_C454( C293 C454 ) \nC293_=_C475( C293 C475 ) C293_=_C539( C293 C539 ) C293_=_C640( C293 C640 ) C293_=_C679( C293 C679 ) C293_=_C690( C293 C690 ) C293_=_C719( C293 C719 ) \nC293_=_C722( C293 C722 ) C293_=_C723( C293 C723 ) C294_=_C295( C294 C295 ) C294_=_C296( C294 C296 ) C294_=_C297( C294 C297 ) C294_=_C298( C294 C298 ) \nC294_=_C301( C294 C301 ) C294_=_C407( C294 C407 ) C294_=_C455( C294 C455 ) C294_=_C476( C294 C476 ) C294_=_C540( C294 C540 ) C294_=_C641( C294 C641 ) \nC294_=_C680( C294 C680 ) C294_=_C691( C294 C691 ) C294_=_C726( C294 C726 ) C294_=_C729( C294 C729 ) C294_=_C730( C294 C730 ) C295_=_C296( C295 C296 ) \nC295_=_C297( C295 C297 ) C295_=_C298( C295 C298 ) C295_=_C301( C295 C301 ) C295_=_C408( C295 C408 ) C295_=_C456( C295 C456 ) C295_=_C477( C295 C477 ) \nC295_=_C541( C295 C541 ) C295_=_C642( C295 C642 ) C295_=_C681( C295 C681 ) C295_=_C692( C295 C692 ) C295_=_C732( C295 C732 ) C295_=_C735( C295 C735 ) \nC295_=_C736( C295 C736 ) C296_=_C297( C296 C297 ) C296_=_C298( C296 C298 ) C296_=_C301( C296 C301 ) C296_=_C325( C296 C325 ) C296_=_C354( C296 C354 ) \nC296_=_C382( C296 C382 ) C296_=_C409( C296 C409 ) C296_=_C434( C296 C434 ) C296_=_C501( C296 C501 ) C296_=_C521( C296 C521 ) C296_=_C542( C296 C542 ) \nC296_=_C562( C296 C562 ) C296_=_C580( C296 C580 ) C296_=_C598( C296 C598 ) C296_=_C613( C296 C613 ) C296_=_C629( C296 C629 ) C296_=_C643( C296 C643 ) \nC296_=_C657( C296 C657 ) C296_=_C670( C296 C670 ) C296_=_C703( C296 C703 ) C296_=_C712( C296 C712 ) C296_=_C719( C296 C719 ) C296_=_C726( C296 C726 ) \nC296_=_C732( C296 C732 ) C296_=_C738( C296 C738 ) C296_=_C739( C296 C739 ) C296_=_C740( C296 C740 ) C296_=_C741( C296 C741 ) C297_=_C298( C297 C298 ) \nC297_=_C301( C297 C301 ) C297_=_C410( C297 C410 ) C297_=_C458( C297 C458 ) C297_=_C479( C297 C479 ) C297_=_C543( C297 C543 ) C297_=_C644( C297 C644 ) \nC297_=_C683( C297 C683 ) C297_=_C694( C297 C694 ) C297_=_C743( C297 C743 ) C297_=_C744( C297 C744 ) C298_=_C301( C298 C301 ) C298_=_C411( C298 C411 ) \nC298_=_C459( C298 C459 ) C298_=_C480( C298 C480 ) C298_=_C544( C298 C544 ) C298_=_C645( C298 C645 ) C298_=_C684( C298 C684 ) C298_=_C695( C298 C695 ) \nC298_=_C738( C298 C738 ) C298_=_C746( C298 C746 ) C298_=_C747( C298 C747 ) C301_=_C414( C301 C414 ) C301_=_C462( C301 C462 ) C301_=_C483( C301 C483 ) \nC301_=_C547( C301 C547 ) C301_=_C648( C301 C648 ) C301_=_C687( C301 C687 ) C301_=_C698( C301 C698 ) C301_=_C741( C301 C741 ) C301_=_C750( C301 C750 ) \nC301_=_C751( C301 C751 ) C304_=_C306( C304 C306 ) C304_=_C309( C304 C309 ) C304_=_C315( C304 C315 ) C304_=_C318( C304 C318 ) C304_=_C319( C304 C319 ) \nC304_=_C325( C304 C325 ) C304_=_C328( C304 C328 ) C304_=_C329( C304 C329 ) C304_=_C332( C304 C332 ) C304_=_C360( C304 C360 ) C304_=_C388( C304 C388 ) \nC304_=_C389( C304 C389 ) C304_=_C390( C304 C390 ) C304_=_C391( C304 C391 ) C304_=_C392( C304 C392 ) C304_=_C394( C304 C394 ) C304_=_C395( C304 C395 ) \nC304_=_C396( C304 C396 ) C304_=_C397( C304 C397 ) C304_=_C398( C304 C398 ) C304_=_C400( C304 C400 ) C304_=_C401( C304 C401 ) C304_=_C402( C304 C402 ) \nC304_=_C403( C304 C403 ) C304_=_C404( C304 C404 ) C304_=_C405( C304 C405 ) C304_=_C406( C304 C406 ) C304_=_C407( C304 C407 ) C304_=_C408( C304 C408 ) \nC304_=_C409( C304 C409 ) C304_=_C410( C304 C410 ) C304_=_C411( C304 C411 ) C304_=_C414( C304 C414 ) C306_=_C309( C306 C309 ) C306_=_C315( C306 C315 ) \nC306_=_C318( C306 C318 ) C306_=_C319( C306 C319 ) C306_=_C325( C306 C325 ) C306_=_C328( C306 C328 ) C306_=_C329( C306 C329 ) C306_=_C335( C306 C335 ) \nC306_=_C363( C306 C363 ) C306_=_C390( C306 C390 ) C306_=_C416( C306 C416 ) C306_=_C463( C306 C463 ) C306_=_C464( C306 C464 ) C306_=_C465( C306 C465 ) \nC306_=_C466( C306 C466 ) C306_=_C467( C306 C467 ) C306_=_C468( C306 C468 ) C306_=_C469( C306 C469 ) C306_=_C470( C306 C470 ) C306_=_C471( C306 C471 ) \nC306_=_C472( C306 C472 ) C306_=_C475( C306 C475 ) C306_=_C476( C306 C476 ) C306_=_C477( C306 C477 ) C306_=_C479( C306 C479 ) C306_=_C480( C306 C480 ) \nC306_=_C481( C306 C481 ) C306_=_C482( C306 C482 ) C306_=_C483( C306 C483 ) C309_=_C315( C309 C315 ) C309_=_C318( C309 C318 ) C309_=_C319( C309 C319 ) \nC309_=_C325( C309 C325 ) C309_=_C328( C309 C328 ) C309_=_C329( C309 C329 ) C309_=_C338( C309 C338 ) C309_=_C366( C309 C366 ) C309_=_C419( C309 C419 ) \nC309_=_C442( C309 C442 ) C309_=_C464( C309 C464 ) C309_=_C485( C309 C485 ) C309_=_C527( C309 C527 ) C309_=_C528( C309 C528 ) C309_=_C529( C309 C529 ) \nC309_=_C530( C309 C530 ) C309_=_C531( C309 C531 ) C309_=_C533( C309 C533 ) C309_=_C534( C309 C534 ) C309_=_C535( C309 C535 ) C309_=_C536( C309 C536 ) \nC309_=_C537( C309 C537 ) C309_=_C538( C309 C538 ) C309_=_C539( C309 C539 ) C309_=_C540( C309 C540 ) C309_=_C541( C309 C541 ) C309_=_C542( C309 C542 ) \nC309_=_C543( C309 C543 ) C309_=_C544( C309 C544 ) C309_=_C547( C309 C547 ) C315_=_C318( C315 C318 ) C315_=_C319( C315 C319 ) C315_=_C325( C315 C325 ) \nC315_=_C328( C315 C328 ) C315_=_C329( C315 C329 ) C315_=_C344( C315 C344 ) C315_=_C372( C315 C372 ) C315_=_C425( C315 C425 ) C315_=_C448( C315 C448 ) \nC315_=_C470( C315 C470 ) C315_=_C491( C315 C491 ) C315_=_C512( C315 C512 ) C315_=_C552( C315 C552 ) C315_=_C571( C315 C571 ) C315_=_C588( C315 C588 ) \nC315_=_C605( C315 C605 ) C315_=_C619(</w:t>
      </w:r>
    </w:p>
    <w:p>
      <w:pPr>
        <w:pStyle w:val="PreformattedText"/>
        <w:bidi w:val="0"/>
        <w:spacing w:before="0" w:after="0"/>
        <w:jc w:val="left"/>
        <w:rPr/>
      </w:pPr>
      <w:r>
        <w:rPr/>
        <w:t xml:space="preserve"> </w:t>
      </w:r>
      <w:r>
        <w:rPr/>
        <w:t>C315 C619 ) C315_=_C635( C315 C635 ) C315_=_C636( C315 C636 ) C315_=_C637( C315 C637 ) C315_=_C638( C315 C638 ) \nC315_=_C639( C315 C639 ) C315_=_C640( C315 C640 ) C315_=_C641( C315 C641 ) C315_=_C642( C315 C642 ) C315_=_C643( C315 C643 ) C315_=_C644( C315 C644 ) \nC315_=_C645( C315 C645 ) C315_=_C648( C315 C648 ) C318_=_C319( C318 C319 ) C318_=_C325( C318 C325 ) C318_=_C328( C318 C328 ) C318_=_C329( C318 C329 ) \nC318_=_C347( C318 C347 ) C318_=_C375( C318 C375 ) C318_=_C402( C318 C402 ) C318_=_C427( C318 C427 ) C318_=_C494( C318 C494 ) C318_=_C515( C318 C515 ) \nC318_=_C535( C318 C535 ) C318_=_C555( C318 C555 ) C318_=_C591( C318 C591 ) C318_=_C622( C318 C622 ) C318_=_C637( C318 C637 ) C318_=_C650( C318 C650 ) \nC318_=_C663( C318 C663 ) C318_=_C677( C318 C677 ) C318_=_C678( C318 C678 ) C318_=_C679( C318 C679 ) C318_=_C680( C318 C680 ) C318_=_C681( C318 C681 ) \nC318_=_C683( C318 C683 ) C318_=_C684( C318 C684 ) C318_=_C685( C318 C685 ) C318_=_C686( C318 C686 ) C318_=_C687( C318 C687 ) C319_=_C325( C319 C325 ) \nC319_=_C328( C319 C328 ) C319_=_C329( C319 C329 ) C319_=_C348( C319 C348 ) C319_=_C376( C319 C376 ) C319_=_C403( C319 C403 ) C319_=_C428( C319 C428 ) \nC319_=_C495( C319 C495 ) C319_=_C516( C319 C516 ) C319_=_C536( C319 C536 ) C319_=_C556( C319 C556 ) C319_=_C574( C319 C574 ) C319_=_C592( C319 C592 ) \nC319_=_C623( C319 C623 ) C319_=_C638( C319 C638 ) C319_=_C651( C319 C651 ) C319_=_C664( C319 C664 ) C319_=_C688( C319 C688 ) C319_=_C689( C319 C689 ) \nC319_=_C690( C319 C690 ) C319_=_C691( C319 C691 ) C319_=_C692( C319 C692 ) C319_=_C694( C319 C694 ) C319_=_C695( C319 C695 ) C319_=_C696( C319 C696 ) \nC319_=_C697( C319 C697 ) C319_=_C698( C319 C698 ) C325_=_C328( C325 C328 ) C325_=_C329( C325 C329 ) C325_=_C354( C325 C354 ) C325_=_C382( C325 C382 ) \nC325_=_C409( C325 C409 ) C325_=_C434( C325 C434 ) C325_=_C501( C325 C501 ) C325_=_C521( C325 C521 ) C325_=_C542( C325 C542 ) C325_=_C562( C325 C562 ) \nC325_=_C580( C325 C580 ) C325_=_C598( C325 C598 ) C325_=_C613( C325 C613 ) C325_=_C629( C325 C629 ) C325_=_C643( C325 C643 ) C325_=_C657( C325 C657 ) \nC325_=_C670( C325 C670 ) C325_=_C703( C325 C703 ) C325_=_C712( C325 C712 ) C325_=_C719( C325 C719 ) C325_=_C726( C325 C726 ) C325_=_C732( C325 C732 ) \nC325_=_C738( C325 C738 ) C325_=_C739( C325 C739 ) C325_=_C740( C325 C740 ) C325_=_C741( C325 C741 ) C328_=_C329( C328 C329 ) C328_=_C357( C328 C357 ) \nC328_=_C385( C328 C385 ) C328_=_C437( C328 C437 ) C328_=_C460( C328 C460 ) C328_=_C481( C328 C481 ) C328_=_C504( C328 C504 ) C328_=_C524( C328 C524 ) \nC328_=_C565( C328 C565 ) C328_=_C583( C328 C583 ) C328_=_C601( C328 C601 ) C328_=_C616( C328 C616 ) C328_=_C632( C328 C632 ) C328_=_C660( C328 C660 ) \nC328_=_C673( C328 C673 ) C328_=_C685( C328 C685 ) C328_=_C696( C328 C696 ) C328_=_C706( C328 C706 ) C328_=_C722( C328 C722 ) C328_=_C729( C328 C729 ) \nC328_=_C735( C328 C735 ) C328_=_C739( C328 C739 ) C328_=_C743( C328 C743 ) C328_=_C746( C328 C746 ) C328_=_C750( C328 C750 ) C329_=_C358( C329 C358 ) \nC329_=_C386( C329 C386 ) C329_=_C438( C329 C438 ) C329_=_C461( C329 C461 ) C329_=_C482( C329 C482 ) C329_=_C505( C329 C505 ) C329_=_C525( C329 C525 ) \nC329_=_C566( C329 C566 ) C329_=_C584( C329 C584 ) C329_=_C602( C329 C602 ) C329_=_C617( C329 C617 ) C329_=_C633( C329 C633 ) C329_=_C661( C329 C661 ) \nC329_=_C674( C329 C674 ) C329_=_C686( C329 C686 ) C329_=_C697( C329 C697 ) C329_=_C707( C329 C707 ) C329_=_C715( C329 C715 ) C329_=_C723( C329 C723 ) \nC329_=_C730( C329 C730 ) C329_=_C736( C329 C736 ) C329_=_C740( C329 C740 ) C329_=_C744( C329 C744 ) C329_=_C747( C329 C747 ) C329_=_C751( C329 C751 ) \nC332_=_C334( C332 C334 ) C332_=_C335( C332 C335 ) C332_=_C338( C332 C338 ) C332_=_C344( C332 C344 ) C332_=_C347( C332 C347 ) C332_=_C348( C332 C348 ) \nC332_=_C354( C332 C354 ) C332_=_C357( C332 C357 ) C332_=_C358( C332 C358 ) C332_=_C360( C332 C360 ) C332_=_C388( C332 C388 ) C332_=_C389( C332 C389 ) \nC332_=_C390( C332 C390 ) C332_=_C391( C332 C391 ) C332_=_C392( C332 C392 ) C332_=_C394( C332 C394 ) C332_=_C395( C332 C395 ) C332_=_C396( C332 C396 ) \nC332_=_C397( C332 C397 ) C332_=_C398( C332 C398 ) C332_=_C400( C332 C400 ) C332_=_C401( C332 C401 ) C332_=_C402( C332 C402 ) C332_=_C403( C332 C403 ) \nC332_=_C404( C332 C404 ) C332_=_C405( C332 C405 ) C332_=_C406( C332 C406 ) C332_=_C407( C332 C407 ) C332_=_C408( C332 C408 ) C332_=_C409( C332 C409 ) \nC332_=_C410( C332 C410 ) C332_=_C411( C332 C411 ) C332_=_C414( C332 C414 ) C334_=_C335( C334 C335 ) C334_=_C338( C334 C338 ) C334_=_C344( C334 C344 ) \nC334_=_C347( C334 C347 ) C334_=_C348( C334 C348 ) C334_=_C354( C334 C354 ) C334_=_C357( C334 C357 ) C334_=_C358( C334 C358 ) C334_=_C362( C334 C362 ) \nC334_=_C389( C334 C389 ) C334_=_C415( C334 C415 ) C334_=_C440( C334 C440 ) C334_=_C441( C334 C441 ) C334_=_C442( C334 C442 ) C334_=_C443( C334 C443 ) \nC334_=_C444( C334 C444 ) C334_=_C445( C334 C445 ) C334_=_C446( C334 C446 ) C334_=_C447( C334 C447 ) C334_=_C448( C334 C448 ) C334_=_C449( C334 C449 ) \nC334_=_C450( C334 C450 ) C334_=_C453( C334 C453 ) C334_=_C454( C334 C454 ) C334_=_C455( C334 C455 ) C334_=_C456( C334 C456 ) C334_=_C458( C334 C458 ) \nC334_=_C459( C334 C459 ) C334_=_C460( C334 C460 ) C334_=_C461( C334 C461 ) C334_=_C462( C334 C462 ) C335_=_C338( C335 C338 ) C335_=_C344( C335 C344 ) \nC335_=_C347( C335 C347 ) C335_=_C348( C335 C348 ) C335_=_C354( C335 C354 ) C335_=_C357( C335 C357 ) C335_=_C358( C335 C358 ) C335_=_C363( C335 C363 ) \nC335_=_C390( C335 C390 ) C335_=_C416( C335 C416 ) C335_=_C463( C335 C463 ) C335_=_C464( C335 C464 ) C335_=_C465( C335 C465 ) C335_=_C466( C335 C466 ) \nC335_=_C467( C335 C467 ) C335_=_C468( C335 C468 ) C335_=_C469( C335 C469 ) C335_=_C470( C335 C470 ) C335_=_C471( C335 C471 ) C335_=_C472( C335 C472 ) \nC335_=_C475( C335 C475 ) C335_=_C476( C335 C476 ) C335_=_C477( C335 C477 ) C335_=_C479( C335 C479 ) C335_=_C480( C335 C480 ) C335_=_C481( C335 C481 ) \nC335_=_C482( C335 C482 ) C335_=_C483( C335 C483 ) C338_=_C344( C338 C344 ) C338_=_C347( C338 C347 ) C338_=_C348( C338 C348 ) C338_=_C354( C338 C354 ) \nC338_=_C357( C338 C357 ) C338_=_C358( C338 C358 ) C338_=_C366( C338 C366 ) C338_=_C419( C338 C419 ) C338_=_C442( C338 C442 ) C338_=_C464( C338 C464 ) \nC338_=_C485( C338 C485 ) C338_=_C527( C338 C527 ) C338_=_C528( C338 C528 ) C338_=_C529( C338 C529 ) C338_=_C530( C338 C530 ) C338_=_C531( C338 C531 ) \nC338_=_C533( C338 C533 ) C338_=_C534( C338 C534 ) C338_=_C535( C338 C535 ) C338_=_C536( C338 C536 ) C338_=_C537( C338 C537 ) C338_=_C538( C338 C538 ) \nC338_=_C539( C338 C539 ) C338_=_C540( C338 C540 ) C338_=_C541( C338 C541 ) C338_=_C542( C338 C542 ) C338_=_C543( C338 C543 ) C338_=_C544( C338 C544 ) \nC338_=_C547( C338 C547 ) C344_=_C347( C344 C347 ) C344_=_C348( C344 C348 ) C344_=_C354( C344 C354 ) C344_=_C357( C344 C357 ) C344_=_C358( C344 C358 ) \nC344_=_C372( C344 C372 ) C344_=_C425( C344 C425 ) C344_=_C448( C344 C448 ) C344_=_C470( C344 C470 ) C344_=_C491( C344 C491 ) C344_=_C512( C344 C512 ) \nC344_=_C552( C344 C552 ) C344_=_C571( C344 C571 ) C344_=_C588( C344 C588 ) C344_=_C605( C344 C605 ) C344_=_C619( C344 C619 ) C344_=_C635( C344 C635 ) \nC344_=_C636( C344 C636 ) C344_=_C637( C344 C637 ) C344_=_C638( C344 C638 ) C344_=_C639( C344 C639 ) C344_=_C640( C344 C640 ) C344_=_C641( C344 C641 ) \nC344_=_C642( C344 C642 ) C344_=_C643( C344 C643 ) C344_=_C644( C344 C644 ) C344_=_C645( C344 C645 ) C344_=_C648( C344 C648 ) C347_=_C348( C347 C348 ) \nC347_=_C354( C347 C354 ) C347_=_C357( C347 C357 ) C347_=_C358( C347 C358 ) C347_=_C375( C347 C375 ) C347_=_C402( C347 C402 ) C347_=_C427( C347 C427 ) \nC347_=_C494( C347 C494 ) C347_=_C515( C347 C515 ) C347_=_C535( C347 C535 ) C347_=_C555( C347 C555 ) C347_=_C591( C347 C591 ) C347_=_C622( C347 C622 ) \nC347_=_C637( C347 C637 ) C347_=_C650( C347 C650 ) C347_=_C663( C347 C663 ) C347_=_C677( C347 C677 ) C347_=_C678( C347 C678 ) C347_=_C679( C347 C679 ) \nC347_=_C680( C347 C680 ) C347_=_C681( C347 C681 ) C347_=_C683( C347 C683 ) C347_=_C684( C347 C684 ) C347_=_C685( C347 C685 ) C347_=_C686( C347 C686 ) \nC347_=_C687( C347 C687 ) C348_=_C354( C348 C354 ) C348_=_C357( C348 C357 ) C348_=_C358( C348 C358 ) C348_=_C376( C348 C376 ) C348_=_C403( C348 C403 ) \nC348_=_C428( C348 C428 ) C348_=_C495( C348 C495 ) C348_=_C516( C348 C516 ) C348_=_C536( C348 C536 ) C348_=_C556( C348 C556 ) C348_=_C574( C348 C574 ) \nC348_=_C592( C348 C592 ) C348_=_C623( C348 C623 ) C348_=_C638( C348 C638 ) C348_=_C651( C348 C651 ) C348_=_C664( C348 C664 ) C348_=_C688( C348 C688 ) \nC348_=_C689( C348 C689 ) C348_=_C690( C348 C690 ) C348_=_C691( C348 C691 ) C348_=_C692( C348 C692 ) C348_=_C694( C348 C694 ) C348_=_C695( C348 C695 ) \nC348_=_C696( C348 C696 ) C348_=_C697( C348 C697 ) C348_=_C698( C348 C698 ) C354_=_C357( C354 C357 ) C354_=_C358( C354 C358 ) C354_=_C382( C354 C382 ) \nC354_=_C409( C354 C409 ) C354_=_C434( C354 C434 ) C354_=_C501( C354 C501 ) C354_=_C521( C354 C521 ) C354_=_C542( C354 C542 ) C354_=_C562( C354 C562 ) \nC354_=_C580( C354 C580 ) C354_=_C598( C354 C598 ) C354_=_C613( C354 C613 ) C354_=_C629( C354 C629 ) C354_=_C643( C354 C643 ) C354_=_C657( C354 C657 ) \nC354_=_C670( C354 C670 ) C354_=_C703( C354 C703 ) C354_=_C712( C354 C712 ) C354_=_C719( C354 C719 ) C354_=_C726( C354 C726 ) C354_=_C732( C354 C732 ) \nC354_=_C738( C354 C738 ) C354_=_C739( C354 C739 ) C354_=_C740( C354 C740 ) C354_=_C741( C354 C741 ) C357_=_C358( C357 C358 ) C357_=_C385( C357 C385 ) \nC357_=_C437( C357 C437 ) C357_=_C460( C357 C460 ) C357_=_C481( C357 C481 ) C357_=_C504( C357 C504 ) C357_=_C524( C357 C524 ) C357_=_C565( C357 C565 ) \nC357_=_C583( C357 C583 ) C357_=_C601( C357 C601 ) C357_=_C616( C357 C616 ) C357_=_C632( C357 C632 ) C357_=_C660( C357 C660 ) C357_=_C673( C357 C673 ) \nC357_=_C685( C357 C685 ) C357_=_C696( C357 C696 ) C357_=_C706( C357 C706 ) C357_=_C722( C357 C722 ) C357_=_C729( C357 C729 ) C357_=_C735( C357 C735 ) \nC357_=_C739( C357 C739 ) C357_=_C743( C357 C743 ) C357_=_C746(</w:t>
      </w:r>
    </w:p>
    <w:p>
      <w:pPr>
        <w:pStyle w:val="PreformattedText"/>
        <w:bidi w:val="0"/>
        <w:spacing w:before="0" w:after="0"/>
        <w:jc w:val="left"/>
        <w:rPr/>
      </w:pPr>
      <w:r>
        <w:rPr/>
        <w:t xml:space="preserve"> </w:t>
      </w:r>
      <w:r>
        <w:rPr/>
        <w:t>C357 C746 ) C357_=_C750( C357 C750 ) C358_=_C386( C358 C386 ) C358_=_C438( C358 C438 ) \nC358_=_C461( C358 C461 ) C358_=_C482( C358 C482 ) C358_=_C505( C358 C505 ) C358_=_C525( C358 C525 ) C358_=_C566( C358 C566 ) C358_=_C584( C358 C584 ) \nC358_=_C602( C358 C602 ) C358_=_C617( C358 C617 ) C358_=_C633( C358 C633 ) C358_=_C661( C358 C661 ) C358_=_C674( C358 C674 ) C358_=_C686( C358 C686 ) \nC358_=_C697( C358 C697 ) C358_=_C707( C358 C707 ) C358_=_C715( C358 C715 ) C358_=_C723( C358 C723 ) C358_=_C730( C358 C730 ) C358_=_C736( C358 C736 ) \nC358_=_C740( C358 C740 ) C358_=_C744( C358 C744 ) C358_=_C747( C358 C747 ) C358_=_C751( C358 C751 ) C360_=_C362( C360 C362 ) C360_=_C363( C360 C363 ) \nC360_=_C366( C360 C366 ) C360_=_C372( C360 C372 ) C360_=_C375( C360 C375 ) C360_=_C376( C360 C376 ) C360_=_C382( C360 C382 ) C360_=_C385( C360 C385 ) \nC360_=_C386( C360 C386 ) C360_=_C388( C360 C388 ) C360_=_C389( C360 C389 ) C360_=_C390( C360 C390 ) C360_=_C391( C360 C391 ) C360_=_C392( C360 C392 ) \nC360_=_C394( C360 C394 ) C360_=_C395( C360 C395 ) C360_=_C396( C360 C396 ) C360_=_C397( C360 C397 ) C360_=_C398( C360 C398 ) C360_=_C400( C360 C400 ) \nC360_=_C401( C360 C401 ) C360_=_C402( C360 C402 ) C360_=_C403( C360 C403 ) C360_=_C404( C360 C404 ) C360_=_C405( C360 C405 ) C360_=_C406( C360 C406 ) \nC360_=_C407( C360 C407 ) C360_=_C408( C360 C408 ) C360_=_C409( C360 C409 ) C360_=_C410( C360 C410 ) C360_=_C411( C360 C411 ) C360_=_C414( C360 C414 ) \nC362_=_C363( C362 C363 ) C362_=_C366( C362 C366 ) C362_=_C372( C362 C372 ) C362_=_C375( C362 C375 ) C362_=_C376( C362 C376 ) C362_=_C382( C362 C382 ) \nC362_=_C385( C362 C385 ) C362_=_C386( C362 C386 ) C362_=_C389( C362 C389 ) C362_=_C415( C362 C415 ) C362_=_C440( C362 C440 ) C362_=_C441( C362 C441 ) \nC362_=_C442( C362 C442 ) C362_=_C443( C362 C443 ) C362_=_C444( C362 C444 ) C362_=_C445( C362 C445 ) C362_=_C446( C362 C446 ) C362_=_C447( C362 C447 ) \nC362_=_C448( C362 C448 ) C362_=_C449( C362 C449 ) C362_=_C450( C362 C450 ) C362_=_C453( C362 C453 ) C362_=_C454( C362 C454 ) C362_=_C455( C362 C455 ) \nC362_=_C456( C362 C456 ) C362_=_C458( C362 C458 ) C362_=_C459( C362 C459 ) C362_=_C460( C362 C460 ) C362_=_C461( C362 C461 ) C362_=_C462( C362 C462 ) \nC363_=_C366( C363 C366 ) C363_=_C372( C363 C372 ) C363_=_C375( C363 C375 ) C363_=_C376( C363 C376 ) C363_=_C382( C363 C382 ) C363_=_C385( C363 C385 ) \nC363_=_C386( C363 C386 ) C363_=_C390( C363 C390 ) C363_=_C416( C363 C416 ) C363_=_C463( C363 C463 ) C363_=_C464( C363 C464 ) C363_=_C465( C363 C465 ) \nC363_=_C466( C363 C466 ) C363_=_C467( C363 C467 ) C363_=_C468( C363 C468 ) C363_=_C469( C363 C469 ) C363_=_C470( C363 C470 ) C363_=_C471( C363 C471 ) \nC363_=_C472( C363 C472 ) C363_=_C475( C363 C475 ) C363_=_C476( C363 C476 ) C363_=_C477( C363 C477 ) C363_=_C479( C363 C479 ) C363_=_C480( C363 C480 ) \nC363_=_C481( C363 C481 ) C363_=_C482( C363 C482 ) C363_=_C483( C363 C483 ) C366_=_C372( C366 C372 ) C366_=_C375( C366 C375 ) C366_=_C376( C366 C376 ) \nC366_=_C382( C366 C382 ) C366_=_C385( C366 C385 ) C366_=_C386( C366 C386 ) C366_=_C419( C366 C419 ) C366_=_C442( C366 C442 ) C366_=_C464( C366 C464 ) \nC366_=_C485( C366 C485 ) C366_=_C527( C366 C527 ) C366_=_C528( C366 C528 ) C366_=_C529( C366 C529 ) C366_=_C530( C366 C530 ) C366_=_C531( C366 C531 ) \nC366_=_C533( C366 C533 ) C366_=_C534( C366 C534 ) C366_=_C535( C366 C535 ) C366_=_C536( C366 C536 ) C366_=_C537( C366 C537 ) C366_=_C538( C366 C538 ) \nC366_=_C539( C366 C539 ) C366_=_C540( C366 C540 ) C366_=_C541( C366 C541 ) C366_=_C542( C366 C542 ) C366_=_C543( C366 C543 ) C366_=_C544( C366 C544 ) \nC366_=_C547( C366 C547 ) C372_=_C375( C372 C375 ) C372_=_C376( C372 C376 ) C372_=_C382( C372 C382 ) C372_=_C385( C372 C385 ) C372_=_C386( C372 C386 ) \nC372_=_C425( C372 C425 ) C372_=_C448( C372 C448 ) C372_=_C470( C372 C470 ) C372_=_C491( C372 C491 ) C372_=_C512( C372 C512 ) C372_=_C552( C372 C552 ) \nC372_=_C571( C372 C571 ) C372_=_C588( C372 C588 ) C372_=_C605( C372 C605 ) C372_=_C619( C372 C619 ) C372_=_C635( C372 C635 ) C372_=_C636( C372 C636 ) \nC372_=_C637( C372 C637 ) C372_=_C638( C372 C638 ) C372_=_C639( C372 C639 ) C372_=_C640( C372 C640 ) C372_=_C641( C372 C641 ) C372_=_C642( C372 C642 ) \nC372_=_C643( C372 C643 ) C372_=_C644( C372 C644 ) C372_=_C645( C372 C645 ) C372_=_C648( C372 C648 ) C375_=_C376( C375 C376 ) C375_=_C382( C375 C382 ) \nC375_=_C385( C375 C385 ) C375_=_C386( C375 C386 ) C375_=_C402( C375 C402 ) C375_=_C427( C375 C427 ) C375_=_C494( C375 C494 ) C375_=_C515( C375 C515 ) \nC375_=_C535( C375 C535 ) C375_=_C555( C375 C555 ) C375_=_C591( C375 C591 ) C375_=_C622( C375 C622 ) C375_=_C637( C375 C637 ) C375_=_C650( C375 C650 ) \nC375_=_C663( C375 C663 ) C375_=_C677( C375 C677 ) C375_=_C678( C375 C678 ) C375_=_C679( C375 C679 ) C375_=_C680( C375 C680 ) C375_=_C681( C375 C681 ) \nC375_=_C683( C375 C683 ) C375_=_C684( C375 C684 ) C375_=_C685( C375 C685 ) C375_=_C686( C375 C686 ) C375_=_C687( C375 C687 ) C376_=_C382( C376 C382 ) \nC376_=_C385( C376 C385 ) C376_=_C386( C376 C386 ) C376_=_C403( C376 C403 ) C376_=_C428( C376 C428 ) C376_=_C495( C376 C495 ) C376_=_C516( C376 C516 ) \nC376_=_C536( C376 C536 ) C376_=_C556( C376 C556 ) C376_=_C574( C376 C574 ) C376_=_C592( C376 C592 ) C376_=_C623( C376 C623 ) C376_=_C638( C376 C638 ) \nC376_=_C651( C376 C651 ) C376_=_C664( C376 C664 ) C376_=_C688( C376 C688 ) C376_=_C689( C376 C689 ) C376_=_C690( C376 C690 ) C376_=_C691( C376 C691 ) \nC376_=_C692( C376 C692 ) C376_=_C694( C376 C694 ) C376_=_C695( C376 C695 ) C376_=_C696( C376 C696 ) C376_=_C697( C376 C697 ) C376_=_C698( C376 C698 ) \nC382_=_C385( C382 C385 ) C382_=_C386( C382 C386 ) C382_=_C409( C382 C409 ) C382_=_C434( C382 C434 ) C382_=_C501( C382 C501 ) C382_=_C521( C382 C521 ) \nC382_=_C542( C382 C542 ) C382_=_C562( C382 C562 ) C382_=_C580( C382 C580 ) C382_=_C598( C382 C598 ) C382_=_C613( C382 C613 ) C382_=_C629( C382 C629 ) \nC382_=_C643( C382 C643 ) C382_=_C657( C382 C657 ) C382_=_C670( C382 C670 ) C382_=_C703( C382 C703 ) C382_=_C712( C382 C712 ) C382_=_C719( C382 C719 ) \nC382_=_C726( C382 C726 ) C382_=_C732( C382 C732 ) C382_=_C738( C382 C738 ) C382_=_C739( C382 C739 ) C382_=_C740( C382 C740 ) C382_=_C741( C382 C741 ) \nC385_=_C386( C385 C386 ) C385_=_C437( C385 C437 ) C385_=_C460( C385 C460 ) C385_=_C481( C385 C481 ) C385_=_C504( C385 C504 ) C385_=_C524( C385 C524 ) \nC385_=_C565( C385 C565 ) C385_=_C583( C385 C583 ) C385_=_C601( C385 C601 ) C385_=_C616( C385 C616 ) C385_=_C632( C385 C632 ) C385_=_C660( C385 C660 ) \nC385_=_C673( C385 C673 ) C385_=_C685( C385 C685 ) C385_=_C696( C385 C696 ) C385_=_C706( C385 C706 ) C385_=_C722( C385 C722 ) C385_=_C729( C385 C729 ) \nC385_=_C735( C385 C735 ) C385_=_C739( C385 C739 ) C385_=_C743( C385 C743 ) C385_=_C746( C385 C746 ) C385_=_C750( C385 C750 ) C386_=_C438( C386 C438 ) \nC386_=_C461( C386 C461 ) C386_=_C482( C386 C482 ) C386_=_C505( C386 C505 ) C386_=_C525( C386 C525 ) C386_=_C566( C386 C566 ) C386_=_C584( C386 C584 ) \nC386_=_C602( C386 C602 ) C386_=_C617( C386 C617 ) C386_=_C633( C386 C633 ) C386_=_C661( C386 C661 ) C386_=_C674( C386 C674 ) C386_=_C686( C386 C686 ) \nC386_=_C697( C386 C697 ) C386_=_C707( C386 C707 ) C386_=_C715( C386 C715 ) C386_=_C723( C386 C723 ) C386_=_C730( C386 C730 ) C386_=_C736( C386 C736 ) \nC386_=_C740( C386 C740 ) C386_=_C744( C386 C744 ) C386_=_C747( C386 C747 ) C386_=_C751( C386 C751 ) C388_=_C389( C388 C389 ) C388_=_C390( C388 C390 ) \nC388_=_C391( C388 C391 ) C388_=_C392( C388 C392 ) C388_=_C394( C388 C394 ) C388_=_C395( C388 C395 ) C388_=_C396( C388 C396 ) C388_=_C397( C388 C397 ) \nC388_=_C398( C388 C398 ) C388_=_C400( C388 C400 ) C388_=_C401( C388 C401 ) C388_=_C402( C388 C402 ) C388_=_C403( C388 C403 ) C388_=_C404( C388 C404 ) \nC388_=_C405( C388 C405 ) C388_=_C406( C388 C406 ) C388_=_C407( C388 C407 ) C388_=_C408( C388 C408 ) C388_=_C409( C388 C409 ) C388_=_C410( C388 C410 ) \nC388_=_C411( C388 C411 ) C388_=_C414( C388 C414 ) C388_=_C415( C388 C415 ) C388_=_C416( C388 C416 ) C388_=_C419( C388 C419 ) C388_=_C425( C388 C425 ) \nC388_=_C427( C388 C427 ) C388_=_C428( C388 C428 ) C388_=_C434( C388 C434 ) C388_=_C437( C388 C437 ) C388_=_C438( C388 C438 ) C389_=_C390( C389 C390 ) \nC389_=_C391( C389 C391 ) C389_=_C392( C389 C392 ) C389_=_C394( C389 C394 ) C389_=_C395( C389 C395 ) C389_=_C396( C389 C396 ) C389_=_C397( C389 C397 ) \nC389_=_C398( C389 C398 ) C389_=_C400( C389 C400 ) C389_=_C401( C389 C401 ) C389_=_C402( C389 C402 ) C389_=_C403( C389 C403 ) C389_=_C404( C389 C404 ) \nC389_=_C405( C389 C405 ) C389_=_C406( C389 C406 ) C389_=_C407( C389 C407 ) C389_=_C408( C389 C408 ) C389_=_C409( C389 C409 ) C389_=_C410( C389 C410 ) \nC389_=_C411( C389 C411 ) C389_=_C414( C389 C414 ) C389_=_C415( C389 C415 ) C389_=_C440( C389 C440 ) C389_=_C441( C389 C441 ) C389_=_C442( C389 C442 ) \nC389_=_C443( C389 C443 ) C389_=_C444( C389 C444 ) C389_=_C445( C389 C445 ) C389_=_C446( C389 C446 ) C389_=_C447( C389 C447 ) C389_=_C448( C389 C448 ) \nC389_=_C449( C389 C449 ) C389_=_C450( C389 C450 ) C389_=_C453( C389 C453 ) C389_=_C454( C389 C454 ) C389_=_C455( C389 C455 ) C389_=_C456( C389 C456 ) \nC389_=_C458( C389 C458 ) C389_=_C459( C389 C459 ) C389_=_C460( C389 C460 ) C389_=_C461( C389 C461 ) C389_=_C462( C389 C462 ) C390_=_C391( C390 C391 ) \nC390_=_C392( C390 C392 ) C390_=_C394( C390 C394 ) C390_=_C395( C390 C395 ) C390_=_C396( C390 C396 ) C390_=_C397( C390 C397 ) C390_=_C398( C390 C398 ) \nC390_=_C400( C390 C400 ) C390_=_C401( C390 C401 ) C390_=_C402( C390 C402 ) C390_=_C403( C390 C403 ) C390_=_C404( C390 C404 ) C390_=_C405( C390 C405 ) \nC390_=_C406( C390 C406 ) C390_=_C407( C390 C407 ) C390_=_C408( C390 C408 ) C390_=_C409( C390 C409 ) C390_=_C410( C390 C410 ) C390_=_C411( C390 C411 ) \nC390_=_C414( C390 C414 ) C390_=_C416( C390 C416 ) C390_=_C463( C390 C463 ) C390_=_C464( C390 C464 ) C390_=_C465( C390 C465 ) C390_=_C466( C390 C466 ) \nC390_=_C467( C390 C467 ) C390_=_C468( C390 C468 ) C390_=_C469( C390 C469 ) C390_=_C470(</w:t>
      </w:r>
    </w:p>
    <w:p>
      <w:pPr>
        <w:pStyle w:val="PreformattedText"/>
        <w:bidi w:val="0"/>
        <w:spacing w:before="0" w:after="0"/>
        <w:jc w:val="left"/>
        <w:rPr/>
      </w:pPr>
      <w:r>
        <w:rPr/>
        <w:t xml:space="preserve"> </w:t>
      </w:r>
      <w:r>
        <w:rPr/>
        <w:t>C390 C470 ) C390_=_C471( C390 C471 ) C390_=_C472( C390 C472 ) \nC390_=_C475( C390 C475 ) C390_=_C476( C390 C476 ) C390_=_C477( C390 C477 ) C390_=_C479( C390 C479 ) C390_=_C480( C390 C480 ) C390_=_C481( C390 C481 ) \nC390_=_C482( C390 C482 ) C390_=_C483( C390 C483 ) C391_=_C392( C391 C392 ) C391_=_C394( C391 C394 ) C391_=_C395( C391 C395 ) C391_=_C396( C391 C396 ) \nC391_=_C397( C391 C397 ) C391_=_C398( C391 C398 ) C391_=_C400( C391 C400 ) C391_=_C401( C391 C401 ) C391_=_C402( C391 C402 ) C391_=_C403( C391 C403 ) \nC391_=_C404( C391 C404 ) C391_=_C405( C391 C405 ) C391_=_C406( C391 C406 ) C391_=_C407( C391 C407 ) C391_=_C408( C391 C408 ) C391_=_C409( C391 C409 ) \nC391_=_C410( C391 C410 ) C391_=_C411( C391 C411 ) C391_=_C414( C391 C414 ) C391_=_C440( C391 C440 ) C391_=_C485( C391 C485 ) C391_=_C491( C391 C491 ) \nC391_=_C494( C391 C494 ) C391_=_C495( C391 C495 ) C391_=_C501( C391 C501 ) C391_=_C504( C391 C504 ) C391_=_C505( C391 C505 ) C392_=_C394( C392 C394 ) \nC392_=_C395( C392 C395 ) C392_=_C396( C392 C396 ) C392_=_C397( C392 C397 ) C392_=_C398( C392 C398 ) C392_=_C400( C392 C400 ) C392_=_C401( C392 C401 ) \nC392_=_C402( C392 C402 ) C392_=_C403( C392 C403 ) C392_=_C404( C392 C404 ) C392_=_C405( C392 C405 ) C392_=_C406( C392 C406 ) C392_=_C407( C392 C407 ) \nC392_=_C408( C392 C408 ) C392_=_C409( C392 C409 ) C392_=_C410( C392 C410 ) C392_=_C411( C392 C411 ) C392_=_C414( C392 C414 ) C392_=_C441( C392 C441 ) \nC392_=_C463( C392 C463 ) C392_=_C512( C392 C512 ) C392_=_C515( C392 C515 ) C392_=_C516( C392 C516 ) C392_=_C521( C392 C521 ) C392_=_C524( C392 C524 ) \nC392_=_C525( C392 C525 ) C394_=_C395( C394 C395 ) C394_=_C396( C394 C396 ) C394_=_C397( C394 C397 ) C394_=_C398( C394 C398 ) C394_=_C400( C394 C400 ) \nC394_=_C401( C394 C401 ) C394_=_C402( C394 C402 ) C394_=_C403( C394 C403 ) C394_=_C404( C394 C404 ) C394_=_C405( C394 C405 ) C394_=_C406( C394 C406 ) \nC394_=_C407( C394 C407 ) C394_=_C408( C394 C408 ) C394_=_C409( C394 C409 ) C394_=_C410( C394 C410 ) C394_=_C411( C394 C411 ) C394_=_C414( C394 C414 ) \nC394_=_C443( C394 C443 ) C394_=_C465( C394 C465 ) C394_=_C527( C394 C527 ) C394_=_C552( C394 C552 ) C394_=_C555( C394 C555 ) C394_=_C556( C394 C556 ) \nC394_=_C562( C394 C562 ) C394_=_C565( C394 C565 ) C394_=_C566( C394 C566 ) C395_=_C396( C395 C396 ) C395_=_C397( C395 C397 ) C395_=_C398( C395 C398 ) \nC395_=_C400( C395 C400 ) C395_=_C401( C395 C401 ) C395_=_C402( C395 C402 ) C395_=_C403( C395 C403 ) C395_=_C404( C395 C404 ) C395_=_C405( C395 C405 ) \nC395_=_C406( C395 C406 ) C395_=_C407( C395 C407 ) C395_=_C408( C395 C408 ) C395_=_C409( C395 C409 ) C395_=_C410( C395 C410 ) C395_=_C411( C395 C411 ) \nC395_=_C414( C395 C414 ) C395_=_C444( C395 C444 ) C395_=_C466( C395 C466 ) C395_=_C528( C395 C528 ) C395_=_C571( C395 C571 ) C395_=_C574( C395 C574 ) \nC395_=_C580( C395 C580 ) C395_=_C583( C395 C583 ) C395_=_C584( C395 C584 ) C396_=_C397( C396 C397 ) C396_=_C398( C396 C398 ) C396_=_C400( C396 C400 ) \nC396_=_C401( C396 C401 ) C396_=_C402( C396 C402 ) C396_=_C403( C396 C403 ) C396_=_C404( C396 C404 ) C396_=_C405( C396 C405 ) C396_=_C406( C396 C406 ) \nC396_=_C407( C396 C407 ) C396_=_C408( C396 C408 ) C396_=_C409( C396 C409 ) C396_=_C410( C396 C410 ) C396_=_C411( C396 C411 ) C396_=_C414( C396 C414 ) \nC396_=_C445( C396 C445 ) C396_=_C467( C396 C467 ) C396_=_C529( C396 C529 ) C396_=_C588( C396 C588 ) C396_=_C591( C396 C591 ) C396_=_C592( C396 C592 ) \nC396_=_C598( C396 C598 ) C396_=_C601( C396 C601 ) C396_=_C602( C396 C602 ) C397_=_C398( C397 C398 ) C397_=_C400( C397 C400 ) C397_=_C401( C397 C401 ) \nC397_=_C402( C397 C402 ) C397_=_C403( C397 C403 ) C397_=_C404( C397 C404 ) C397_=_C405( C397 C405 ) C397_=_C406( C397 C406 ) C397_=_C407( C397 C407 ) \nC397_=_C408( C397 C408 ) C397_=_C409( C397 C409 ) C397_=_C410( C397 C410 ) C397_=_C411( C397 C411 ) C397_=_C414( C397 C414 ) C397_=_C446( C397 C446 ) \nC397_=_C468( C397 C468 ) C397_=_C530( C397 C530 ) C397_=_C605( C397 C605 ) C397_=_C613( C397 C613 ) C397_=_C616( C397 C616 ) C397_=_C617( C397 C617 ) \nC398_=_C400( C398 C400 ) C398_=_C401( C398 C401 ) C398_=_C402( C398 C402 ) C398_=_C403( C398 C403 ) C398_=_C404( C398 C404 ) C398_=_C405( C398 C405 ) \nC398_=_C406( C398 C406 ) C398_=_C407( C398 C407 ) C398_=_C408( C398 C408 ) C398_=_C409( C398 C409 ) C398_=_C410( C398 C410 ) C398_=_C411( C398 C411 ) \nC398_=_C414( C398 C414 ) C398_=_C447( C398 C447 ) C398_=_C469( C398 C469 ) C398_=_C531( C398 C531 ) C398_=_C619( C398 C619 ) C398_=_C622( C398 C622 ) \nC398_=_C623( C398 C623 ) C398_=_C629( C398 C629 ) C398_=_C632( C398 C632 ) C398_=_C633( C398 C633 ) C400_=_C401( C400 C401 ) C400_=_C402( C400 C402 ) \nC400_=_C403( C400 C403 ) C400_=_C404( C400 C404 ) C400_=_C405( C400 C405 ) C400_=_C406( C400 C406 ) C400_=_C407( C400 C407 ) C400_=_C408( C400 C408 ) \nC400_=_C409( C400 C409 ) C400_=_C410( C400 C410 ) C400_=_C411( C400 C411 ) C400_=_C414( C400 C414 ) C400_=_C449( C400 C449 ) C400_=_C471( C400 C471 ) \nC400_=_C533( C400 C533 ) C400_=_C635( C400 C635 ) C400_=_C650( C400 C650 ) C400_=_C651( C400 C651 ) C400_=_C657( C400 C657 ) C400_=_C660( C400 C660 ) \nC400_=_C661( C400 C661 ) C401_=_C402( C401 C402 ) C401_=_C403( C401 C403 ) C401_=_C404( C401 C404 ) C401_=_C405( C401 C405 ) C401_=_C406( C401 C406 ) \nC401_=_C407( C401 C407 ) C401_=_C408( C401 C408 ) C401_=_C409( C401 C409 ) C401_=_C410( C401 C410 ) C401_=_C411( C401 C411 ) C401_=_C414( C401 C414 ) \nC401_=_C450( C401 C450 ) C401_=_C472( C401 C472 ) C401_=_C534( C401 C534 ) C401_=_C636( C401 C636 ) C401_=_C663( C401 C663 ) C401_=_C664( C401 C664 ) \nC401_=_C670( C401 C670 ) C401_=_C673( C401 C673 ) C401_=_C674( C401 C674 ) C402_=_C403( C402 C403 ) C402_=_C404( C402 C404 ) C402_=_C405( C402 C405 ) \nC402_=_C406( C402 C406 ) C402_=_C407( C402 C407 ) C402_=_C408( C402 C408 ) C402_=_C409( C402 C409 ) C402_=_C410( C402 C410 ) C402_=_C411( C402 C411 ) \nC402_=_C414( C402 C414 ) C402_=_C427( C402 C427 ) C402_=_C494( C402 C494 ) C402_=_C515( C402 C515 ) C402_=_C535( C402 C535 ) C402_=_C555( C402 C555 ) \nC402_=_C591( C402 C591 ) C402_=_C622( C402 C622 ) C402_=_C637( C402 C637 ) C402_=_C650( C402 C650 ) C402_=_C663( C402 C663 ) C402_=_C677( C402 C677 ) \nC402_=_C678( C402 C678 ) C402_=_C679( C402 C679 ) C402_=_C680( C402 C680 ) C402_=_C681( C402 C681 ) C402_=_C683( C402 C683 ) C402_=_C684( C402 C684 ) \nC402_=_C685( C402 C685 ) C402_=_C686( C402 C686 ) C402_=_C687( C402 C687 ) C403_=_C404( C403 C404 ) C403_=_C405( C403 C405 ) C403_=_C406( C403 C406 ) \nC403_=_C407( C403 C407 ) C403_=_C408( C403 C408 ) C403_=_C409( C403 C409 ) C403_=_C410( C403 C410 ) C403_=_C411( C403 C411 ) C403_=_C414( C403 C414 ) \nC403_=_C428( C403 C428 ) C403_=_C495( C403 C495 ) C403_=_C516( C403 C516 ) C403_=_C536( C403 C536 ) C403_=_C556( C403 C556 ) C403_=_C574( C403 C574 ) \nC403_=_C592( C403 C592 ) C403_=_C623( C403 C623 ) C403_=_C638( C403 C638 ) C403_=_C651( C403 C651 ) C403_=_C664( C403 C664 ) C403_=_C688( C403 C688 ) \nC403_=_C689( C403 C689 ) C403_=_C690( C403 C690 ) C403_=_C691( C403 C691 ) C403_=_C692( C403 C692 ) C403_=_C694( C403 C694 ) C403_=_C695( C403 C695 ) \nC403_=_C696( C403 C696 ) C403_=_C697( C403 C697 ) C403_=_C698( C403 C698 ) C404_=_C405( C404 C405 ) C404_=_C406( C404 C406 ) C404_=_C407( C404 C407 ) \nC404_=_C408( C404 C408 ) C404_=_C409( C404 C409 ) C404_=_C410( C404 C410 ) C404_=_C411( C404 C411 ) C404_=_C414( C404 C414 ) C404_=_C537( C404 C537 ) \nC404_=_C677( C404 C677 ) C404_=_C688( C404 C688 ) C404_=_C703( C404 C703 ) C404_=_C706( C404 C706 ) C404_=_C707( C404 C707 ) C405_=_C406( C405 C406 ) \nC405_=_C407( C405 C407 ) C405_=_C408( C405 C408 ) C405_=_C409( C405 C409 ) C405_=_C410( C405 C410 ) C405_=_C411( C405 C411 ) C405_=_C414( C405 C414 ) \nC405_=_C453( C405 C453 ) C405_=_C538( C405 C538 ) C405_=_C639( C405 C639 ) C405_=_C678( C405 C678 ) C405_=_C689( C405 C689 ) C405_=_C712( C405 C712 ) \nC405_=_C715( C405 C715 ) C406_=_C407( C406 C407 ) C406_=_C408( C406 C408 ) C406_=_C409( C406 C409 ) C406_=_C410( C406 C410 ) C406_=_C411( C406 C411 ) \nC406_=_C414( C406 C414 ) C406_=_C454( C406 C454 ) C406_=_C475( C406 C475 ) C406_=_C539( C406 C539 ) C406_=_C640( C406 C640 ) C406_=_C679( C406 C679 ) \nC406_=_C690( C406 C690 ) C406_=_C719( C406 C719 ) C406_=_C722( C406 C722 ) C406_=_C723( C406 C723 ) C407_=_C408( C407 C408 ) C407_=_C409( C407 C409 ) \nC407_=_C410( C407 C410 ) C407_=_C411( C407 C411 ) C407_=_C414( C407 C414 ) C407_=_C455( C407 C455 ) C407_=_C476( C407 C476 ) C407_=_C540( C407 C540 ) \nC407_=_C641( C407 C641 ) C407_=_C680( C407 C680 ) C407_=_C691( C407 C691 ) C407_=_C726( C407 C726 ) C407_=_C729( C407 C729 ) C407_=_C730( C407 C730 ) \nC408_=_C409( C408 C409 ) C408_=_C410( C408 C410 ) C408_=_C411( C408 C411 ) C408_=_C414( C408 C414 ) C408_=_C456( C408 C456 ) C408_=_C477( C408 C477 ) \nC408_=_C541( C408 C541 ) C408_=_C642( C408 C642 ) C408_=_C681( C408 C681 ) C408_=_C692( C408 C692 ) C408_=_C732( C408 C732 ) C408_=_C735( C408 C735 ) \nC408_=_C736( C408 C736 ) C409_=_C410( C409 C410 ) C409_=_C411( C409 C411 ) C409_=_C414( C409 C414 ) C409_=_C434( C409 C434 ) C409_=_C501( C409 C501 ) \nC409_=_C521( C409 C521 ) C409_=_C542( C409 C542 ) C409_=_C562( C409 C562 ) C409_=_C580( C409 C580 ) C409_=_C598( C409 C598 ) C409_=_C613( C409 C613 ) \nC409_=_C629( C409 C629 ) C409_=_C643( C409 C643 ) C409_=_C657( C409 C657 ) C409_=_C670( C409 C670 ) C409_=_C703( C409 C703 ) C409_=_C712( C409 C712 ) \nC409_=_C719( C409 C719 ) C409_=_C726( C409 C726 ) C409_=_C732( C409 C732 ) C409_=_C738( C409 C738 ) C409_=_C739( C409 C739 ) C409_=_C740( C409 C740 ) \nC409_=_C741( C409 C741 ) C410_=_C411( C410 C411 ) C410_=_C414( C410 C414 ) C410_=_C458( C410 C458 ) C410_=_C479( C410 C479 ) C410_=_C543( C410 C543 ) \nC410_=_C644( C410 C644 ) C410_=_C683( C410 C683 ) C410_=_C694( C410 C694 ) C410_=_C743( C410 C743 ) C410_=_C744( C410 C744 ) C411_=_C414( C411 C414 ) \nC411_=_C459( C411 C459 ) C411_=_C480( C411 C480 ) C411_=_C544( C411 C544 ) C411_=_C645( C411 C645 ) C411_=_C684(</w:t>
      </w:r>
    </w:p>
    <w:p>
      <w:pPr>
        <w:pStyle w:val="PreformattedText"/>
        <w:bidi w:val="0"/>
        <w:spacing w:before="0" w:after="0"/>
        <w:jc w:val="left"/>
        <w:rPr/>
      </w:pPr>
      <w:r>
        <w:rPr/>
        <w:t xml:space="preserve"> </w:t>
      </w:r>
      <w:r>
        <w:rPr/>
        <w:t>C411 C684 ) C411_=_C695( C411 C695 ) \nC411_=_C738( C411 C738 ) C411_=_C746( C411 C746 ) C411_=_C747( C411 C747 ) C414_=_C462( C414 C462 ) C414_=_C483( C414 C483 ) C414_=_C547( C414 C547 ) \nC414_=_C648( C414 C648 ) C414_=_C687( C414 C687 ) C414_=_C698( C414 C698 ) C414_=_C741( C414 C741 ) C414_=_C750( C414 C750 ) C414_=_C751( C414 C751 ) \nC415_=_C416( C415 C416 ) C415_=_C419( C415 C419 ) C415_=_C425( C415 C425 ) C415_=_C427( C415 C427 ) C415_=_C428( C415 C428 ) C415_=_C434( C415 C434 ) \nC415_=_C437( C415 C437 ) C415_=_C438( C415 C438 ) C415_=_C440( C415 C440 ) C415_=_C441( C415 C441 ) C415_=_C442( C415 C442 ) C415_=_C443( C415 C443 ) \nC415_=_C444( C415 C444 ) C415_=_C445( C415 C445 ) C415_=_C446( C415 C446 ) C415_=_C447( C415 C447 ) C415_=_C448( C415 C448 ) C415_=_C449( C415 C449 ) \nC415_=_C450( C415 C450 ) C415_=_C453( C415 C453 ) C415_=_C454( C415 C454 ) C415_=_C455( C415 C455 ) C415_=_C456( C415 C456 ) C415_=_C458( C415 C458 ) \nC415_=_C459( C415 C459 ) C415_=_C460( C415 C460 ) C415_=_C461( C415 C461 ) C415_=_C462( C415 C462 ) C416_=_C419( C416 C419 ) C416_=_C425( C416 C425 ) \nC416_=_C427( C416 C427 ) C416_=_C428( C416 C428 ) C416_=_C434( C416 C434 ) C416_=_C437( C416 C437 ) C416_=_C438( C416 C438 ) C416_=_C463( C416 C463 ) \nC416_=_C464( C416 C464 ) C416_=_C465( C416 C465 ) C416_=_C466( C416 C466 ) C416_=_C467( C416 C467 ) C416_=_C468( C416 C468 ) C416_=_C469( C416 C469 ) \nC416_=_C470( C416 C470 ) C416_=_C471( C416 C471 ) C416_=_C472( C416 C472 ) C416_=_C475( C416 C475 ) C416_=_C476( C416 C476 ) C416_=_C477( C416 C477 ) \nC416_=_C479( C416 C479 ) C416_=_C480( C416 C480 ) C416_=_C481( C416 C481 ) C416_=_C482( C416 C482 ) C416_=_C483( C416 C483 ) C419_=_C425( C419 C425 ) \nC419_=_C427( C419 C427 ) C419_=_C428( C419 C428 ) C419_=_C434( C419 C434 ) C419_=_C437( C419 C437 ) C419_=_C438( C419 C438 ) C419_=_C442( C419 C442 ) \nC419_=_C464( C419 C464 ) C419_=_C485( C419 C485 ) C419_=_C527( C419 C527 ) C419_=_C528( C419 C528 ) C419_=_C529( C419 C529 ) C419_=_C530( C419 C530 ) \nC419_=_C531( C419 C531 ) C419_=_C533( C419 C533 ) C419_=_C534( C419 C534 ) C419_=_C535( C419 C535 ) C419_=_C536( C419 C536 ) C419_=_C537( C419 C537 ) \nC419_=_C538( C419 C538 ) C419_=_C539( C419 C539 ) C419_=_C540( C419 C540 ) C419_=_C541( C419 C541 ) C419_=_C542( C419 C542 ) C419_=_C543( C419 C543 ) \nC419_=_C544( C419 C544 ) C419_=_C547( C419 C547 ) C425_=_C427( C425 C427 ) C425_=_C428( C425 C428 ) C425_=_C434( C425 C434 ) C425_=_C437( C425 C437 ) \nC425_=_C438( C425 C438 ) C425_=_C448( C425 C448 ) C425_=_C470( C425 C470 ) C425_=_C491( C425 C491 ) C425_=_C512( C425 C512 ) C425_=_C552( C425 C552 ) \nC425_=_C571( C425 C571 ) C425_=_C588( C425 C588 ) C425_=_C605( C425 C605 ) C425_=_C619( C425 C619 ) C425_=_C635( C425 C635 ) C425_=_C636( C425 C636 ) \nC425_=_C637( C425 C637 ) C425_=_C638( C425 C638 ) C425_=_C639( C425 C639 ) C425_=_C640( C425 C640 ) C425_=_C641( C425 C641 ) C425_=_C642( C425 C642 ) \nC425_=_C643( C425 C643 ) C425_=_C644( C425 C644 ) C425_=_C645( C425 C645 ) C425_=_C648( C425 C648 ) C427_=_C428( C427 C428 ) C427_=_C434( C427 C434 ) \nC427_=_C437( C427 C437 ) C427_=_C438( C427 C438 ) C427_=_C494( C427 C494 ) C427_=_C515( C427 C515 ) C427_=_C535( C427 C535 ) C427_=_C555( C427 C555 ) \nC427_=_C591( C427 C591 ) C427_=_C622( C427 C622 ) C427_=_C637( C427 C637 ) C427_=_C650( C427 C650 ) C427_=_C663( C427 C663 ) C427_=_C677( C427 C677 ) \nC427_=_C678( C427 C678 ) C427_=_C679( C427 C679 ) C427_=_C680( C427 C680 ) C427_=_C681( C427 C681 ) C427_=_C683( C427 C683 ) C427_=_C684( C427 C684 ) \nC427_=_C685( C427 C685 ) C427_=_C686( C427 C686 ) C427_=_C687( C427 C687 ) C428_=_C434( C428 C434 ) C428_=_C437( C428 C437 ) C428_=_C438( C428 C438 ) \nC428_=_C495( C428 C495 ) C428_=_C516( C428 C516 ) C428_=_C536( C428 C536 ) C428_=_C556( C428 C556 ) C428_=_C574( C428 C574 ) C428_=_C592( C428 C592 ) \nC428_=_C623( C428 C623 ) C428_=_C638( C428 C638 ) C428_=_C651( C428 C651 ) C428_=_C664( C428 C664 ) C428_=_C688( C428 C688 ) C428_=_C689( C428 C689 ) \nC428_=_C690( C428 C690 ) C428_=_C691( C428 C691 ) C428_=_C692( C428 C692 ) C428_=_C694( C428 C694 ) C428_=_C695( C428 C695 ) C428_=_C696( C428 C696 ) \nC428_=_C697( C428 C697 ) C428_=_C698( C428 C698 ) C434_=_C437( C434 C437 ) C434_=_C438( C434 C438 ) C434_=_C501( C434 C501 ) C434_=_C521( C434 C521 ) \nC434_=_C542( C434 C542 ) C434_=_C562( C434 C562 ) C434_=_C580( C434 C580 ) C434_=_C598( C434 C598 ) C434_=_C613( C434 C613 ) C434_=_C629( C434 C629 ) \nC434_=_C643( C434 C643 ) C434_=_C657( C434 C657 ) C434_=_C670( C434 C670 ) C434_=_C703( C434 C703 ) C434_=_C712( C434 C712 ) C434_=_C719( C434 C719 ) \nC434_=_C726( C434 C726 ) C434_=_C732( C434 C732 ) C434_=_C738( C434 C738 ) C434_=_C739( C434 C739 ) C434_=_C740( C434 C740 ) C434_=_C741( C434 C741 ) \nC437_=_C438( C437 C438 ) C437_=_C460( C437 C460 ) C437_=_C481( C437 C481 ) C437_=_C504( C437 C504 ) C437_=_C524( C437 C524 ) C437_=_C565( C437 C565 ) \nC437_=_C583( C437 C583 ) C437_=_C601( C437 C601 ) C437_=_C616( C437 C616 ) C437_=_C632( C437 C632 ) C437_=_C660( C437 C660 ) C437_=_C673( C437 C673 ) \nC437_=_C685( C437 C685 ) C437_=_C696( C437 C696 ) C437_=_C706( C437 C706 ) C437_=_C722( C437 C722 ) C437_=_C729( C437 C729 ) C437_=_C735( C437 C735 ) \nC437_=_C739( C437 C739 ) C437_=_C743( C437 C743 ) C437_=_C746( C437 C746 ) C437_=_C750( C437 C750 ) C438_=_C461( C438 C461 ) C438_=_C482( C438 C482 ) \nC438_=_C505( C438 C505 ) C438_=_C525( C438 C525 ) C438_=_C566( C438 C566 ) C438_=_C584( C438 C584 ) C438_=_C602( C438 C602 ) C438_=_C617( C438 C617 ) \nC438_=_C633( C438 C633 ) C438_=_C661( C438 C661 ) C438_=_C674( C438 C674 ) C438_=_C686( C438 C686 ) C438_=_C697( C438 C697 ) C438_=_C707( C438 C707 ) \nC438_=_C715( C438 C715 ) C438_=_C723( C438 C723 ) C438_=_C730( C438 C730 ) C438_=_C736( C438 C736 ) C438_=_C740( C438 C740 ) C438_=_C744( C438 C744 ) \nC438_=_C747( C438 C747 ) C438_=_C751( C438 C751 ) C440_=_C441( C440 C441 ) C440_=_C442( C440 C442 ) C440_=_C443( C440 C443 ) C440_=_C444( C440 C444 ) \nC440_=_C445( C440 C445 ) C440_=_C446( C440 C446 ) C440_=_C447( C440 C447 ) C440_=_C448( C440 C448 ) C440_=_C449( C440 C449 ) C440_=_C450( C440 C450 ) \nC440_=_C453( C440 C453 ) C440_=_C454( C440 C454 ) C440_=_C455( C440 C455 ) C440_=_C456( C440 C456 ) C440_=_C458( C440 C458 ) C440_=_C459( C440 C459 ) \nC440_=_C460( C440 C460 ) C440_=_C461( C440 C461 ) C440_=_C462( C440 C462 ) C440_=_C485( C440 C485 ) C440_=_C491( C440 C491 ) C440_=_C494( C440 C494 ) \nC440_=_C495( C440 C495 ) C440_=_C501( C440 C501 ) C440_=_C504( C440 C504 ) C440_=_C505( C440 C505 ) C441_=_C442( C441 C442 ) C441_=_C443( C441 C443 ) \nC441_=_C444( C441 C444 ) C441_=_C445( C441 C445 ) C441_=_C446( C441 C446 ) C441_=_C447( C441 C447 ) C441_=_C448( C441 C448 ) C441_=_C449( C441 C449 ) \nC441_=_C450( C441 C450 ) C441_=_C453( C441 C453 ) C441_=_C454( C441 C454 ) C441_=_C455( C441 C455 ) C441_=_C456( C441 C456 ) C441_=_C458( C441 C458 ) \nC441_=_C459( C441 C459 ) C441_=_C460( C441 C460 ) C441_=_C461( C441 C461 ) C441_=_C462( C441 C462 ) C441_=_C463( C441 C463 ) C441_=_C512( C441 C512 ) \nC441_=_C515( C441 C515 ) C441_=_C516( C441 C516 ) C441_=_C521( C441 C521 ) C441_=_C524( C441 C524 ) C441_=_C525( C441 C525 ) C442_=_C443( C442 C443 ) \nC442_=_C444( C442 C444 ) C442_=_C445( C442 C445 ) C442_=_C446( C442 C446 ) C442_=_C447( C442 C447 ) C442_=_C448( C442 C448 ) C442_=_C449( C442 C449 ) \nC442_=_C450( C442 C450 ) C442_=_C453( C442 C453 ) C442_=_C454( C442 C454 ) C442_=_C455( C442 C455 ) C442_=_C456( C442 C456 ) C442_=_C458( C442 C458 ) \nC442_=_C459( C442 C459 ) C442_=_C460( C442 C460 ) C442_=_C461( C442 C461 ) C442_=_C462( C442 C462 ) C442_=_C464( C442 C464 ) C442_=_C485( C442 C485 ) \nC442_=_C527( C442 C527 ) C442_=_C528( C442 C528 ) C442_=_C529( C442 C529 ) C442_=_C530( C442 C530 ) C442_=_C531( C442 C531 ) C442_=_C533( C442 C533 ) \nC442_=_C534( C442 C534 ) C442_=_C535( C442 C535 ) C442_=_C536( C442 C536 ) C442_=_C537( C442 C537 ) C442_=_C538( C442 C538 ) C442_=_C539( C442 C539 ) \nC442_=_C540( C442 C540 ) C442_=_C541( C442 C541 ) C442_=_C542( C442 C542 ) C442_=_C543( C442 C543 ) C442_=_C544( C442 C544 ) C442_=_C547( C442 C547 ) \nC443_=_C444( C443 C444 ) C443_=_C445( C443 C445 ) C443_=_C446( C443 C446 ) C443_=_C447( C443 C447 ) C443_=_C448( C443 C448 ) C443_=_C449( C443 C449 ) \nC443_=_C450( C443 C450 ) C443_=_C453( C443 C453 ) C443_=_C454( C443 C454 ) C443_=_C455( C443 C455 ) C443_=_C456( C443 C456 ) C443_=_C458( C443 C458 ) \nC443_=_C459( C443 C459 ) C443_=_C460( C443 C460 ) C443_=_C461( C443 C461 ) C443_=_C462( C443 C462 ) C443_=_C465( C443 C465 ) C443_=_C527( C443 C527 ) \nC443_=_C552( C443 C552 ) C443_=_C555( C443 C555 ) C443_=_C556( C443 C556 ) C443_=_C562( C443 C562 ) C443_=_C565( C443 C565 ) C443_=_C566( C443 C566 ) \nC444_=_C445( C444 C445 ) C444_=_C446( C444 C446 ) C444_=_C447( C444 C447 ) C444_=_C448( C444 C448 ) C444_=_C449( C444 C449 ) C444_=_C450( C444 C450 ) \nC444_=_C453( C444 C453 ) C444_=_C454( C444 C454 ) C444_=_C455( C444 C455 ) C444_=_C456( C444 C456 ) C444_=_C458( C444 C458 ) C444_=_C459( C444 C459 ) \nC444_=_C460( C444 C460 ) C444_=_C461( C444 C461 ) C444_=_C462( C444 C462 ) C444_=_C466( C444 C466 ) C444_=_C528( C444 C528 ) C444_=_C571( C444 C571 ) \nC444_=_C574( C444 C574 ) C444_=_C580( C444 C580 ) C444_=_C583( C444 C583 ) C444_=_C584( C444 C584 ) C445_=_C446( C445 C446 ) C445_=_C447( C445 C447 ) \nC445_=_C448( C445 C448 ) C445_=_C449( C445 C449 ) C445_=_C450( C445 C450 ) C445_=_C453( C445 C453 ) C445_=_C454( C445 C454 ) C445_=_C455( C445 C455 ) \nC445_=_C456( C445 C456 ) C445_=_C458( C445 C458 ) C445_=_C459( C445 C459 ) C445_=_C460( C445 C460 ) C445_=_C461( C445 C461 ) C445_=_C462( C445 C462 ) \nC445_=_C467( C445 C467 ) C445_=_C529( C445 C529 ) C445_=_C588( C445 C588 ) C445_=_C591( C445 C591 ) C445_=_C592( C445 C592 ) C445_=_C598( C445 C598 ) \nC445_=_C601( C445 C601 ) C445_=_C602( C445 C602 ) C446_=_C447( C446 C447 ) C446_=_C448( C446 C448 ) C446_=_C449( C446 C449 ) C446_=_C450(</w:t>
      </w:r>
    </w:p>
    <w:p>
      <w:pPr>
        <w:pStyle w:val="PreformattedText"/>
        <w:bidi w:val="0"/>
        <w:spacing w:before="0" w:after="0"/>
        <w:jc w:val="left"/>
        <w:rPr/>
      </w:pPr>
      <w:r>
        <w:rPr/>
        <w:t xml:space="preserve"> </w:t>
      </w:r>
      <w:r>
        <w:rPr/>
        <w:t>C446 C450 ) \nC446_=_C453( C446 C453 ) C446_=_C454( C446 C454 ) C446_=_C455( C446 C455 ) C446_=_C456( C446 C456 ) C446_=_C458( C446 C458 ) C446_=_C459( C446 C459 ) \nC446_=_C460( C446 C460 ) C446_=_C461( C446 C461 ) C446_=_C462( C446 C462 ) C446_=_C468( C446 C468 ) C446_=_C530( C446 C530 ) C446_=_C605( C446 C605 ) \nC446_=_C613( C446 C613 ) C446_=_C616( C446 C616 ) C446_=_C617( C446 C617 ) C447_=_C448( C447 C448 ) C447_=_C449( C447 C449 ) C447_=_C450( C447 C450 ) \nC447_=_C453( C447 C453 ) C447_=_C454( C447 C454 ) C447_=_C455( C447 C455 ) C447_=_C456( C447 C456 ) C447_=_C458( C447 C458 ) C447_=_C459( C447 C459 ) \nC447_=_C460( C447 C460 ) C447_=_C461( C447 C461 ) C447_=_C462( C447 C462 ) C447_=_C469( C447 C469 ) C447_=_C531( C447 C531 ) C447_=_C619( C447 C619 ) \nC447_=_C622( C447 C622 ) C447_=_C623( C447 C623 ) C447_=_C629( C447 C629 ) C447_=_C632( C447 C632 ) C447_=_C633( C447 C633 ) C448_=_C449( C448 C449 ) \nC448_=_C450( C448 C450 ) C448_=_C453( C448 C453 ) C448_=_C454( C448 C454 ) C448_=_C455( C448 C455 ) C448_=_C456( C448 C456 ) C448_=_C458( C448 C458 ) \nC448_=_C459( C448 C459 ) C448_=_C460( C448 C460 ) C448_=_C461( C448 C461 ) C448_=_C462( C448 C462 ) C448_=_C470( C448 C470 ) C448_=_C491( C448 C491 ) \nC448_=_C512( C448 C512 ) C448_=_C552( C448 C552 ) C448_=_C571( C448 C571 ) C448_=_C588( C448 C588 ) C448_=_C605( C448 C605 ) C448_=_C619( C448 C619 ) \nC448_=_C635( C448 C635 ) C448_=_C636( C448 C636 ) C448_=_C637( C448 C637 ) C448_=_C638( C448 C638 ) C448_=_C639( C448 C639 ) C448_=_C640( C448 C640 ) \nC448_=_C641( C448 C641 ) C448_=_C642( C448 C642 ) C448_=_C643( C448 C643 ) C448_=_C644( C448 C644 ) C448_=_C645( C448 C645 ) C448_=_C648( C448 C648 ) \nC449_=_C450( C449 C450 ) C449_=_C453( C449 C453 ) C449_=_C454( C449 C454 ) C449_=_C455( C449 C455 ) C449_=_C456( C449 C456 ) C449_=_C458( C449 C458 ) \nC449_=_C459( C449 C459 ) C449_=_C460( C449 C460 ) C449_=_C461( C449 C461 ) C449_=_C462( C449 C462 ) C449_=_C471( C449 C471 ) C449_=_C533( C449 C533 ) \nC449_=_C635( C449 C635 ) C449_=_C650( C449 C650 ) C449_=_C651( C449 C651 ) C449_=_C657( C449 C657 ) C449_=_C660( C449 C660 ) C449_=_C661( C449 C661 ) \nC450_=_C453( C450 C453 ) C450_=_C454( C450 C454 ) C450_=_C455( C450 C455 ) C450_=_C456( C450 C456 ) C450_=_C458( C450 C458 ) C450_=_C459( C450 C459 ) \nC450_=_C460( C450 C460 ) C450_=_C461( C450 C461 ) C450_=_C462( C450 C462 ) C450_=_C472( C450 C472 ) C450_=_C534( C450 C534 ) C450_=_C636( C450 C636 ) \nC450_=_C663( C450 C663 ) C450_=_C664( C450 C664 ) C450_=_C670( C450 C670 ) C450_=_C673( C450 C673 ) C450_=_C674( C450 C674 ) C453_=_C454( C453 C454 ) \nC453_=_C455( C453 C455 ) C453_=_C456( C453 C456 ) C453_=_C458( C453 C458 ) C453_=_C459( C453 C459 ) C453_=_C460( C453 C460 ) C453_=_C461( C453 C461 ) \nC453_=_C462( C453 C462 ) C453_=_C538( C453 C538 ) C453_=_C639( C453 C639 ) C453_=_C678( C453 C678 ) C453_=_C689( C453 C689 ) C453_=_C712( C453 C712 ) \nC453_=_C715( C453 C715 ) C454_=_C455( C454 C455 ) C454_=_C456( C454 C456 ) C454_=_C458( C454 C458 ) C454_=_C459( C454 C459 ) C454_=_C460( C454 C460 ) \nC454_=_C461( C454 C461 ) C454_=_C462( C454 C462 ) C454_=_C475( C454 C475 ) C454_=_C539( C454 C539 ) C454_=_C640( C454 C640 ) C454_=_C679( C454 C679 ) \nC454_=_C690( C454 C690 ) C454_=_C719( C454 C719 ) C454_=_C722( C454 C722 ) C454_=_C723( C454 C723 ) C455_=_C456( C455 C456 ) C455_=_C458( C455 C458 ) \nC455_=_C459( C455 C459 ) C455_=_C460( C455 C460 ) C455_=_C461( C455 C461 ) C455_=_C462( C455 C462 ) C455_=_C476( C455 C476 ) C455_=_C540( C455 C540 ) \nC455_=_C641( C455 C641 ) C455_=_C680( C455 C680 ) C455_=_C691( C455 C691 ) C455_=_C726( C455 C726 ) C455_=_C729( C455 C729 ) C455_=_C730( C455 C730 ) \nC456_=_C458( C456 C458 ) C456_=_C459( C456 C459 ) C456_=_C460( C456 C460 ) C456_=_C461( C456 C461 ) C456_=_C462( C456 C462 ) C456_=_C477( C456 C477 ) \nC456_=_C541( C456 C541 ) C456_=_C642( C456 C642 ) C456_=_C681( C456 C681 ) C456_=_C692( C456 C692 ) C456_=_C732( C456 C732 ) C456_=_C735( C456 C735 ) \nC456_=_C736( C456 C736 ) C458_=_C459( C458 C459 ) C458_=_C460( C458 C460 ) C458_=_C461( C458 C461 ) C458_=_C462( C458 C462 ) C458_=_C479( C458 C479 ) \nC458_=_C543( C458 C543 ) C458_=_C644( C458 C644 ) C458_=_C683( C458 C683 ) C458_=_C694( C458 C694 ) C458_=_C743( C458 C743 ) C458_=_C744( C458 C744 ) \nC459_=_C460( C459 C460 ) C459_=_C461( C459 C461 ) C459_=_C462( C459 C462 ) C459_=_C480( C459 C480 ) C459_=_C544( C459 C544 ) C459_=_C645( C459 C645 ) \nC459_=_C684( C459 C684 ) C459_=_C695( C459 C695 ) C459_=_C738( C459 C738 ) C459_=_C746( C459 C746 ) C459_=_C747( C459 C747 ) C460_=_C461( C460 C461 ) \nC460_=_C462( C460 C462 ) C460_=_C481( C460 C481 ) C460_=_C504( C460 C504 ) C460_=_C524( C460 C524 ) C460_=_C565( C460 C565 ) C460_=_C583( C460 C583 ) \nC460_=_C601( C460 C601 ) C460_=_C616( C460 C616 ) C460_=_C632( C460 C632 ) C460_=_C660( C460 C660 ) C460_=_C673( C460 C673 ) C460_=_C685( C460 C685 ) \nC460_=_C696( C460 C696 ) C460_=_C706( C460 C706 ) C460_=_C722( C460 C722 ) C460_=_C729( C460 C729 ) C460_=_C735( C460 C735 ) C460_=_C739( C460 C739 ) \nC460_=_C743( C460 C743 ) C460_=_C746( C460 C746 ) C460_=_C750( C460 C750 ) C461_=_C462( C461 C462 ) C461_=_C482( C461 C482 ) C461_=_C505( C461 C505 ) \nC461_=_C525( C461 C525 ) C461_=_C566( C461 C566 ) C461_=_C584( C461 C584 ) C461_=_C602( C461 C602 ) C461_=_C617( C461 C617 ) C461_=_C633( C461 C633 ) \nC461_=_C661( C461 C661 ) C461_=_C674( C461 C674 ) C461_=_C686( C461 C686 ) C461_=_C697( C461 C697 ) C461_=_C707( C461 C707 ) C461_=_C715( C461 C715 ) \nC461_=_C723( C461 C723 ) C461_=_C730( C461 C730 ) C461_=_C736( C461 C736 ) C461_=_C740( C461 C740 ) C461_=_C744( C461 C744 ) C461_=_C747( C461 C747 ) \nC461_=_C751( C461 C751 ) C462_=_C483( C462 C483 ) C462_=_C547( C462 C547 ) C462_=_C648( C462 C648 ) C462_=_C687( C462 C687 ) C462_=_C698( C462 C698 ) \nC462_=_C741( C462 C741 ) C462_=_C750( C462 C750 ) C462_=_C751( C462 C751 ) C463_=_C464( C463 C464 ) C463_=_C465( C463 C465 ) C463_=_C466( C463 C466 ) \nC463_=_C467( C463 C467 ) C463_=_C468( C463 C468 ) C463_=_C469( C463 C469 ) C463_=_C470( C463 C470 ) C463_=_C471( C463 C471 ) C463_=_C472( C463 C472 ) \nC463_=_C475( C463 C475 ) C463_=_C476( C463 C476 ) C463_=_C477( C463 C477 ) C463_=_C479( C463 C479 ) C463_=_C480( C463 C480 ) C463_=_C481( C463 C481 ) \nC463_=_C482( C463 C482 ) C463_=_C483( C463 C483 ) C463_=_C512( C463 C512 ) C463_=_C515( C463 C515 ) C463_=_C516( C463 C516 ) C463_=_C521( C463 C521 ) \nC463_=_C524( C463 C524 ) C463_=_C525( C463 C525 ) C464_=_C465( C464 C465 ) C464_=_C466( C464 C466 ) C464_=_C467( C464 C467 ) C464_=_C468( C464 C468 ) \nC464_=_C469( C464 C469 ) C464_=_C470( C464 C470 ) C464_=_C471( C464 C471 ) C464_=_C472( C464 C472 ) C464_=_C475( C464 C475 ) C464_=_C476( C464 C476 ) \nC464_=_C477( C464 C477 ) C464_=_C479( C464 C479 ) C464_=_C480( C464 C480 ) C464_=_C481( C464 C481 ) C464_=_C482( C464 C482 ) C464_=_C483( C464 C483 ) \nC464_=_C485( C464 C485 ) C464_=_C527( C464 C527 ) C464_=_C528( C464 C528 ) C464_=_C529( C464 C529 ) C464_=_C530( C464 C530 ) C464_=_C531( C464 C531 ) \nC464_=_C533( C464 C533 ) C464_=_C534( C464 C534 ) C464_=_C535( C464 C535 ) C464_=_C536( C464 C536 ) C464_=_C537( C464 C537 ) C464_=_C538( C464 C538 ) \nC464_=_C539( C464 C539 ) C464_=_C540( C464 C540 ) C464_=_C541( C464 C541 ) C464_=_C542( C464 C542 ) C464_=_C543( C464 C543 ) C464_=_C544( C464 C544 ) \nC464_=_C547( C464 C547 ) C465_=_C466( C465 C466 ) C465_=_C467( C465 C467 ) C465_=_C468( C465 C468 ) C465_=_C469( C465 C469 ) C465_=_C470( C465 C470 ) \nC465_=_C471( C465 C471 ) C465_=_C472( C465 C472 ) C465_=_C475( C465 C475 ) C465_=_C476( C465 C476 ) C465_=_C477( C465 C477 ) C465_=_C479( C465 C479 ) \nC465_=_C480( C465 C480 ) C465_=_C481( C465 C481 ) C465_=_C482( C465 C482 ) C465_=_C483( C465 C483 ) C465_=_C527( C465 C527 ) C465_=_C552( C465 C552 ) \nC465_=_C555( C465 C555 ) C465_=_C556( C465 C556 ) C465_=_C562( C465 C562 ) C465_=_C565( C465 C565 ) C465_=_C566( C465 C566 ) C466_=_C467( C466 C467 ) \nC466_=_C468( C466 C468 ) C466_=_C469( C466 C469 ) C466_=_C470( C466 C470 ) C466_=_C471( C466 C471 ) C466_=_C472( C466 C472 ) C466_=_C475( C466 C475 ) \nC466_=_C476( C466 C476 ) C466_=_C477( C466 C477 ) C466_=_C479( C466 C479 ) C466_=_C480( C466 C480 ) C466_=_C481( C466 C481 ) C466_=_C482( C466 C482 ) \nC466_=_C483( C466 C483 ) C466_=_C528( C466 C528 ) C466_=_C571( C466 C571 ) C466_=_C574( C466 C574 ) C466_=_C580( C466 C580 ) C466_=_C583( C466 C583 ) \nC466_=_C584( C466 C584 ) C467_=_C468( C467 C468 ) C467_=_C469( C467 C469 ) C467_=_C470( C467 C470 ) C467_=_C471( C467 C471 ) C467_=_C472( C467 C472 ) \nC467_=_C475( C467 C475 ) C467_=_C476( C467 C476 ) C467_=_C477( C467 C477 ) C467_=_C479( C467 C479 ) C467_=_C480( C467 C480 ) C467_=_C481( C467 C481 ) \nC467_=_C482( C467 C482 ) C467_=_C483( C467 C483 ) C467_=_C529( C467 C529 ) C467_=_C588( C467 C588 ) C467_=_C591( C467 C591 ) C467_=_C592( C467 C592 ) \nC467_=_C598( C467 C598 ) C467_=_C601( C467 C601 ) C467_=_C602( C467 C602 ) C468_=_C469( C468 C469 ) C468_=_C470( C468 C470 ) C468_=_C471( C468 C471 ) \nC468_=_C472( C468 C472 ) C468_=_C475( C468 C475 ) C468_=_C476( C468 C476 ) C468_=_C477( C468 C477 ) C468_=_C479( C468 C479 ) C468_=_C480( C468 C480 ) \nC468_=_C481( C468 C481 ) C468_=_C482( C468 C482 ) C468_=_C483( C468 C483 ) C468_=_C530( C468 C530 ) C468_=_C605( C468 C605 ) C468_=_C613( C468 C613 ) \nC468_=_C616( C468 C616 ) C468_=_C617( C468 C617 ) C469_=_C470( C469 C470 ) C469_=_C471( C469 C471 ) C469_=_C472( C469 C472 ) C469_=_C475( C469 C475 ) \nC469_=_C476( C469 C476 ) C469_=_C477( C469 C477 ) C469_=_C479( C469 C479 ) C469_=_C480( C469 C480 ) C469_=_C481( C469 C481 ) C469_=_C482( C469 C482 ) \nC469_=_C483( C469 C483 ) C469_=_C531( C469 C531 ) C469_=_C619( C469 C619 ) C469_=_C622( C469 C622 ) C469_=_C623( C469 C623 ) C469_=_C629( C469 C629 ) \nC469_=_C632( C469 C632 ) C469_=_C633( C469 C633 ) C470_=_C471( C470 C471 ) C470_=_C472( C470 C472 ) C470_=_C475( C470 C475 ) C470_=_C476( C470 C476 ) \nC470_=_C477(</w:t>
      </w:r>
    </w:p>
    <w:p>
      <w:pPr>
        <w:pStyle w:val="PreformattedText"/>
        <w:bidi w:val="0"/>
        <w:spacing w:before="0" w:after="0"/>
        <w:jc w:val="left"/>
        <w:rPr/>
      </w:pPr>
      <w:r>
        <w:rPr/>
        <w:t xml:space="preserve"> </w:t>
      </w:r>
      <w:r>
        <w:rPr/>
        <w:t>C470 C477 ) C470_=_C479( C470 C479 ) C470_=_C480( C470 C480 ) C470_=_C481( C470 C481 ) C470_=_C482( C470 C482 ) C470_=_C483( C470 C483 ) \nC470_=_C491( C470 C491 ) C470_=_C512( C470 C512 ) C470_=_C552( C470 C552 ) C470_=_C571( C470 C571 ) C470_=_C588( C470 C588 ) C470_=_C605( C470 C605 ) \nC470_=_C619( C470 C619 ) C470_=_C635( C470 C635 ) C470_=_C636( C470 C636 ) C470_=_C637( C470 C637 ) C470_=_C638( C470 C638 ) C470_=_C639( C470 C639 ) \nC470_=_C640( C470 C640 ) C470_=_C641( C470 C641 ) C470_=_C642( C470 C642 ) C470_=_C643( C470 C643 ) C470_=_C644( C470 C644 ) C470_=_C645( C470 C645 ) \nC470_=_C648( C470 C648 ) C471_=_C472( C471 C472 ) C471_=_C475( C471 C475 ) C471_=_C476( C471 C476 ) C471_=_C477( C471 C477 ) C471_=_C479( C471 C479 ) \nC471_=_C480( C471 C480 ) C471_=_C481( C471 C481 ) C471_=_C482( C471 C482 ) C471_=_C483( C471 C483 ) C471_=_C533( C471 C533 ) C471_=_C635( C471 C635 ) \nC471_=_C650( C471 C650 ) C471_=_C651( C471 C651 ) C471_=_C657( C471 C657 ) C471_=_C660( C471 C660 ) C471_=_C661( C471 C661 ) C472_=_C475( C472 C475 ) \nC472_=_C476( C472 C476 ) C472_=_C477( C472 C477 ) C472_=_C479( C472 C479 ) C472_=_C480( C472 C480 ) C472_=_C481( C472 C481 ) C472_=_C482( C472 C482 ) \nC472_=_C483( C472 C483 ) C472_=_C534( C472 C534 ) C472_=_C636( C472 C636 ) C472_=_C663( C472 C663 ) C472_=_C664( C472 C664 ) C472_=_C670( C472 C670 ) \nC472_=_C673( C472 C673 ) C472_=_C674( C472 C674 ) C475_=_C476( C475 C476 ) C475_=_C477( C475 C477 ) C475_=_C479( C475 C479 ) C475_=_C480( C475 C480 ) \nC475_=_C481( C475 C481 ) C475_=_C482( C475 C482 ) C475_=_C483( C475 C483 ) C475_=_C539( C475 C539 ) C475_=_C640( C475 C640 ) C475_=_C679( C475 C679 ) \nC475_=_C690( C475 C690 ) C475_=_C719( C475 C719 ) C475_=_C722( C475 C722 ) C475_=_C723( C475 C723 ) C476_=_C477( C476 C477 ) C476_=_C479( C476 C479 ) \nC476_=_C480( C476 C480 ) C476_=_C481( C476 C481 ) C476_=_C482( C476 C482 ) C476_=_C483( C476 C483 ) C476_=_C540( C476 C540 ) C476_=_C641( C476 C641 ) \nC476_=_C680( C476 C680 ) C476_=_C691( C476 C691 ) C476_=_C726( C476 C726 ) C476_=_C729( C476 C729 ) C476_=_C730( C476 C730 ) C477_=_C479( C477 C479 ) \nC477_=_C480( C477 C480 ) C477_=_C481( C477 C481 ) C477_=_C482( C477 C482 ) C477_=_C483( C477 C483 ) C477_=_C541( C477 C541 ) C477_=_C642( C477 C642 ) \nC477_=_C681( C477 C681 ) C477_=_C692( C477 C692 ) C477_=_C732( C477 C732 ) C477_=_C735( C477 C735 ) C477_=_C736( C477 C736 ) C479_=_C480( C479 C480 ) \nC479_=_C481( C479 C481 ) C479_=_C482( C479 C482 ) C479_=_C483( C479 C483 ) C479_=_C543( C479 C543 ) C479_=_C644( C479 C644 ) C479_=_C683( C479 C683 ) \nC479_=_C694( C479 C694 ) C479_=_C743( C479 C743 ) C479_=_C744( C479 C744 ) C480_=_C481( C480 C481 ) C480_=_C482( C480 C482 ) C480_=_C483( C480 C483 ) \nC480_=_C544( C480 C544 ) C480_=_C645( C480 C645 ) C480_=_C684( C480 C684 ) C480_=_C695( C480 C695 ) C480_=_C738( C480 C738 ) C480_=_C746( C480 C746 ) \nC480_=_C747( C480 C747 ) C481_=_C482( C481 C482 ) C481_=_C483( C481 C483 ) C481_=_C504( C481 C504 ) C481_=_C524( C481 C524 ) C481_=_C565( C481 C565 ) \nC481_=_C583( C481 C583 ) C481_=_C601( C481 C601 ) C481_=_C616( C481 C616 ) C481_=_C632( C481 C632 ) C481_=_C660( C481 C660 ) C481_=_C673( C481 C673 ) \nC481_=_C685( C481 C685 ) C481_=_C696( C481 C696 ) C481_=_C706( C481 C706 ) C481_=_C722( C481 C722 ) C481_=_C729( C481 C729 ) C481_=_C735( C481 C735 ) \nC481_=_C739( C481 C739 ) C481_=_C743( C481 C743 ) C481_=_C746( C481 C746 ) C481_=_C750( C481 C750 ) C482_=_C483( C482 C483 ) C482_=_C505( C482 C505 ) \nC482_=_C525( C482 C525 ) C482_=_C566( C482 C566 ) C482_=_C584( C482 C584 ) C482_=_C602( C482 C602 ) C482_=_C617( C482 C617 ) C482_=_C633( C482 C633 ) \nC482_=_C661( C482 C661 ) C482_=_C674( C482 C674 ) C482_=_C686( C482 C686 ) C482_=_C697( C482 C697 ) C482_=_C707( C482 C707 ) C482_=_C715( C482 C715 ) \nC482_=_C723( C482 C723 ) C482_=_C730( C482 C730 ) C482_=_C736( C482 C736 ) C482_=_C740( C482 C740 ) C482_=_C744( C482 C744 ) C482_=_C747( C482 C747 ) \nC482_=_C751( C482 C751 ) C483_=_C547( C483 C547 ) C483_=_C648( C483 C648 ) C483_=_C687( C483 C687 ) C483_=_C698( C483 C698 ) C483_=_C741( C483 C741 ) \nC483_=_C750( C483 C750 ) C483_=_C751( C483 C751 ) C485_=_C491( C485 C491 ) C485_=_C494( C485 C494 ) C485_=_C495( C485 C495 ) C485_=_C501( C485 C501 ) \nC485_=_C504( C485 C504 ) C485_=_C505( C485 C505 ) C485_=_C527( C485 C527 ) C485_=_C528( C485 C528 ) C485_=_C529( C485 C529 ) C485_=_C530( C485 C530 ) \nC485_=_C531( C485 C531 ) C485_=_C533( C485 C533 ) C485_=_C534( C485 C534 ) C485_=_C535( C485 C535 ) C485_=_C536( C485 C536 ) C485_=_C537( C485 C537 ) \nC485_=_C538( C485 C538 ) C485_=_C539( C485 C539 ) C485_=_C540( C485 C540 ) C485_=_C541( C485 C541 ) C485_=_C542( C485 C542 ) C485_=_C543( C485 C543 ) \nC485_=_C544( C485 C544 ) C485_=_C547( C485 C547 ) C491_=_C494( C491 C494 ) C491_=_C495( C491 C495 ) C491_=_C501( C491 C501 ) C491_=_C504( C491 C504 ) \nC491_=_C505( C491 C505 ) C491_=_C512( C491 C512 ) C491_=_C552( C491 C552 ) C491_=_C571( C491 C571 ) C491_=_C588( C491 C588 ) C491_=_C605( C491 C605 ) \nC491_=_C619( C491 C619 ) C491_=_C635( C491 C635 ) C491_=_C636( C491 C636 ) C491_=_C637( C491 C637 ) C491_=_C638( C491 C638 ) C491_=_C639( C491 C639 ) \nC491_=_C640( C491 C640 ) C491_=_C641( C491 C641 ) C491_=_C642( C491 C642 ) C491_=_C643( C491 C643 ) C491_=_C644( C491 C644 ) C491_=_C645( C491 C645 ) \nC491_=_C648( C491 C648 ) C494_=_C495( C494 C495 ) C494_=_C501( C494 C501 ) C494_=_C504( C494 C504 ) C494_=_C505( C494 C505 ) C494_=_C515( C494 C515 ) \nC494_=_C535( C494 C535 ) C494_=_C555( C494 C555 ) C494_=_C591( C494 C591 ) C494_=_C622( C494 C622 ) C494_=_C637( C494 C637 ) C494_=_C650( C494 C650 ) \nC494_=_C663( C494 C663 ) C494_=_C677( C494 C677 ) C494_=_C678( C494 C678 ) C494_=_C679( C494 C679 ) C494_=_C680( C494 C680 ) C494_=_C681( C494 C681 ) \nC494_=_C683( C494 C683 ) C494_=_C684( C494 C684 ) C494_=_C685( C494 C685 ) C494_=_C686( C494 C686 ) C494_=_C687( C494 C687 ) C495_=_C501( C495 C501 ) \nC495_=_C504( C495 C504 ) C495_=_C505( C495 C505 ) C495_=_C516( C495 C516 ) C495_=_C536( C495 C536 ) C495_=_C556( C495 C556 ) C495_=_C574( C495 C574 ) \nC495_=_C592( C495 C592 ) C495_=_C623( C495 C623 ) C495_=_C638( C495 C638 ) C495_=_C651( C495 C651 ) C495_=_C664( C495 C664 ) C495_=_C688( C495 C688 ) \nC495_=_C689( C495 C689 ) C495_=_C690( C495 C690 ) C495_=_C691( C495 C691 ) C495_=_C692( C495 C692 ) C495_=_C694( C495 C694 ) C495_=_C695( C495 C695 ) \nC495_=_C696( C495 C696 ) C495_=_C697( C495 C697 ) C495_=_C698( C495 C698 ) C501_=_C504( C501 C504 ) C501_=_C505( C501 C505 ) C501_=_C521( C501 C521 ) \nC501_=_C542( C501 C542 ) C501_=_C562( C501 C562 ) C501_=_C580( C501 C580 ) C501_=_C598( C501 C598 ) C501_=_C613( C501 C613 ) C501_=_C629( C501 C629 ) \nC501_=_C643( C501 C643 ) C501_=_C657( C501 C657 ) C501_=_C670( C501 C670 ) C501_=_C703( C501 C703 ) C501_=_C712( C501 C712 ) C501_=_C719( C501 C719 ) \nC501_=_C726( C501 C726 ) C501_=_C732( C501 C732 ) C501_=_C738( C501 C738 ) C501_=_C739( C501 C739 ) C501_=_C740( C501 C740 ) C501_=_C741( C501 C741 ) \nC504_=_C505( C504 C505 ) C504_=_C524( C504 C524 ) C504_=_C565( C504 C565 ) C504_=_C583( C504 C583 ) C504_=_C601( C504 C601 ) C504_=_C616( C504 C616 ) \nC504_=_C632( C504 C632 ) C504_=_C660( C504 C660 ) C504_=_C673( C504 C673 ) C504_=_C685( C504 C685 ) C504_=_C696( C504 C696 ) C504_=_C706( C504 C706 ) \nC504_=_C722( C504 C722 ) C504_=_C729( C504 C729 ) C504_=_C735( C504 C735 ) C504_=_C739( C504 C739 ) C504_=_C743( C504 C743 ) C504_=_C746( C504 C746 ) \nC504_=_C750( C504 C750 ) C505_=_C525( C505 C525 ) C505_=_C566( C505 C566 ) C505_=_C584( C505 C584 ) C505_=_C602( C505 C602 ) C505_=_C617( C505 C617 ) \nC505_=_C633( C505 C633 ) C505_=_C661( C505 C661 ) C505_=_C674( C505 C674 ) C505_=_C686( C505 C686 ) C505_=_C697( C505 C697 ) C505_=_C707( C505 C707 ) \nC505_=_C715( C505 C715 ) C505_=_C723( C505 C723 ) C505_=_C730( C505 C730 ) C505_=_C736( C505 C736 ) C505_=_C740( C505 C740 ) C505_=_C744( C505 C744 ) \nC505_=_C747( C505 C747 ) C505_=_C751( C505 C751 ) C512_=_C515( C512 C515 ) C512_=_C516( C512 C516 ) C512_=_C521( C512 C521 ) C512_=_C524( C512 C524 ) \nC512_=_C525( C512 C525 ) C512_=_C552( C512 C552 ) C512_=_C571( C512 C571 ) C512_=_C588( C512 C588 ) C512_=_C605( C512 C605 ) C512_=_C619( C512 C619 ) \nC512_=_C635( C512 C635 ) C512_=_C636( C512 C636 ) C512_=_C637( C512 C637 ) C512_=_C638( C512 C638 ) C512_=_C639( C512 C639 ) C512_=_C640( C512 C640 ) \nC512_=_C641( C512 C641 ) C512_=_C642( C512 C642 ) C512_=_C643( C512 C643 ) C512_=_C644( C512 C644 ) C512_=_C645( C512 C645 ) C512_=_C648( C512 C648 ) \nC515_=_C516( C515 C516 ) C515_=_C521( C515 C521 ) C515_=_C524( C515 C524 ) C515_=_C525( C515 C525 ) C515_=_C535( C515 C535 ) C515_=_C555( C515 C555 ) \nC515_=_C591( C515 C591 ) C515_=_C622( C515 C622 ) C515_=_C637( C515 C637 ) C515_=_C650( C515 C650 ) C515_=_C663( C515 C663 ) C515_=_C677( C515 C677 ) \nC515_=_C678( C515 C678 ) C515_=_C679( C515 C679 ) C515_=_C680( C515 C680 ) C515_=_C681( C515 C681 ) C515_=_C683( C515 C683 ) C515_=_C684( C515 C684 ) \nC515_=_C685( C515 C685 ) C515_=_C686( C515 C686 ) C515_=_C687( C515 C687 ) C516_=_C521( C516 C521 ) C516_=_C524( C516 C524 ) C516_=_C525( C516 C525 ) \nC516_=_C536( C516 C536 ) C516_=_C556( C516 C556 ) C516_=_C574( C516 C574 ) C516_=_C592( C516 C592 ) C516_=_C623( C516 C623 ) C516_=_C638( C516 C638 ) \nC516_=_C651( C516 C651 ) C516_=_C664( C516 C664 ) C516_=_C688( C516 C688 ) C516_=_C689( C516 C689 ) C516_=_C690( C516 C690 ) C516_=_C691( C516 C691 ) \nC516_=_C692( C516 C692 ) C516_=_C694( C516 C694 ) C516_=_C695( C516 C695 ) C516_=_C696( C516 C696 ) C516_=_C697( C516 C697 ) C516_=_C698( C516 C698 ) \nC521_=_C524( C521 C524 ) C521_=_C525( C521 C525 ) C521_=_C542( C521 C542 ) C521_=_C562( C521 C562 ) C521_=_C580( C521 C580 ) C521_=_C598( C521 C598 ) \nC521_=_C613( C521 C613 ) C521_=_C629( C521 C629 ) C521_=_C643( C521 C643 ) C521_=_C657( C521 C657 ) C521_=_C670( C521 C670 ) C521_=_C703( C521 C703 ) \nC521_=_C712( C521 C712 ) C521_=_C719(</w:t>
      </w:r>
    </w:p>
    <w:p>
      <w:pPr>
        <w:pStyle w:val="PreformattedText"/>
        <w:bidi w:val="0"/>
        <w:spacing w:before="0" w:after="0"/>
        <w:jc w:val="left"/>
        <w:rPr/>
      </w:pPr>
      <w:r>
        <w:rPr/>
        <w:t xml:space="preserve"> </w:t>
      </w:r>
      <w:r>
        <w:rPr/>
        <w:t>C521 C719 ) C521_=_C726( C521 C726 ) C521_=_C732( C521 C732 ) C521_=_C738( C521 C738 ) C521_=_C739( C521 C739 ) \nC521_=_C740( C521 C740 ) C521_=_C741( C521 C741 ) C524_=_C525( C524 C525 ) C524_=_C565( C524 C565 ) C524_=_C583( C524 C583 ) C524_=_C601( C524 C601 ) \nC524_=_C616( C524 C616 ) C524_=_C632( C524 C632 ) C524_=_C660( C524 C660 ) C524_=_C673( C524 C673 ) C524_=_C685( C524 C685 ) C524_=_C696( C524 C696 ) \nC524_=_C706( C524 C706 ) C524_=_C722( C524 C722 ) C524_=_C729( C524 C729 ) C524_=_C735( C524 C735 ) C524_=_C739( C524 C739 ) C524_=_C743( C524 C743 ) \nC524_=_C746( C524 C746 ) C524_=_C750( C524 C750 ) C525_=_C566( C525 C566 ) C525_=_C584( C525 C584 ) C525_=_C602( C525 C602 ) C525_=_C617( C525 C617 ) \nC525_=_C633( C525 C633 ) C525_=_C661( C525 C661 ) C525_=_C674( C525 C674 ) C525_=_C686( C525 C686 ) C525_=_C697( C525 C697 ) C525_=_C707( C525 C707 ) \nC525_=_C715( C525 C715 ) C525_=_C723( C525 C723 ) C525_=_C730( C525 C730 ) C525_=_C736( C525 C736 ) C525_=_C740( C525 C740 ) C525_=_C744( C525 C744 ) \nC525_=_C747( C525 C747 ) C525_=_C751( C525 C751 ) C527_=_C528( C527 C528 ) C527_=_C529( C527 C529 ) C527_=_C530( C527 C530 ) C527_=_C531( C527 C531 ) \nC527_=_C533( C527 C533 ) C527_=_C534( C527 C534 ) C527_=_C535( C527 C535 ) C527_=_C536( C527 C536 ) C527_=_C537( C527 C537 ) C527_=_C538( C527 C538 ) \nC527_=_C539( C527 C539 ) C527_=_C540( C527 C540 ) C527_=_C541( C527 C541 ) C527_=_C542( C527 C542 ) C527_=_C543( C527 C543 ) C527_=_C544( C527 C544 ) \nC527_=_C547( C527 C547 ) C527_=_C552( C527 C552 ) C527_=_C555( C527 C555 ) C527_=_C556( C527 C556 ) C527_=_C562( C527 C562 ) C527_=_C565( C527 C565 ) \nC527_=_C566( C527 C566 ) C528_=_C529( C528 C529 ) C528_=_C530( C528 C530 ) C528_=_C531( C528 C531 ) C528_=_C533( C528 C533 ) C528_=_C534( C528 C534 ) \nC528_=_C535( C528 C535 ) C528_=_C536( C528 C536 ) C528_=_C537( C528 C537 ) C528_=_C538( C528 C538 ) C528_=_C539( C528 C539 ) C528_=_C540( C528 C540 ) \nC528_=_C541( C528 C541 ) C528_=_C542( C528 C542 ) C528_=_C543( C528 C543 ) C528_=_C544( C528 C544 ) C528_=_C547( C528 C547 ) C528_=_C571( C528 C571 ) \nC528_=_C574( C528 C574 ) C528_=_C580( C528 C580 ) C528_=_C583( C528 C583 ) C528_=_C584( C528 C584 ) C529_=_C530( C529 C530 ) C529_=_C531( C529 C531 ) \nC529_=_C533( C529 C533 ) C529_=_C534( C529 C534 ) C529_=_C535( C529 C535 ) C529_=_C536( C529 C536 ) C529_=_C537( C529 C537 ) C529_=_C538( C529 C538 ) \nC529_=_C539( C529 C539 ) C529_=_C540( C529 C540 ) C529_=_C541( C529 C541 ) C529_=_C542( C529 C542 ) C529_=_C543( C529 C543 ) C529_=_C544( C529 C544 ) \nC529_=_C547( C529 C547 ) C529_=_C588( C529 C588 ) C529_=_C591( C529 C591 ) C529_=_C592( C529 C592 ) C529_=_C598( C529 C598 ) C529_=_C601( C529 C601 ) \nC529_=_C602( C529 C602 ) C530_=_C531( C530 C531 ) C530_=_C533( C530 C533 ) C530_=_C534( C530 C534 ) C530_=_C535( C530 C535 ) C530_=_C536( C530 C536 ) \nC530_=_C537( C530 C537 ) C530_=_C538( C530 C538 ) C530_=_C539( C530 C539 ) C530_=_C540( C530 C540 ) C530_=_C541( C530 C541 ) C530_=_C542( C530 C542 ) \nC530_=_C543( C530 C543 ) C530_=_C544( C530 C544 ) C530_=_C547( C530 C547 ) C530_=_C605( C530 C605 ) C530_=_C613( C530 C613 ) C530_=_C616( C530 C616 ) \nC530_=_C617( C530 C617 ) C531_=_C533( C531 C533 ) C531_=_C534( C531 C534 ) C531_=_C535( C531 C535 ) C531_=_C536( C531 C536 ) C531_=_C537( C531 C537 ) \nC531_=_C538( C531 C538 ) C531_=_C539( C531 C539 ) C531_=_C540( C531 C540 ) C531_=_C541( C531 C541 ) C531_=_C542( C531 C542 ) C531_=_C543( C531 C543 ) \nC531_=_C544( C531 C544 ) C531_=_C547( C531 C547 ) C531_=_C619( C531 C619 ) C531_=_C622( C531 C622 ) C531_=_C623( C531 C623 ) C531_=_C629( C531 C629 ) \nC531_=_C632( C531 C632 ) C531_=_C633( C531 C633 ) C533_=_C534( C533 C534 ) C533_=_C535( C533 C535 ) C533_=_C536( C533 C536 ) C533_=_C537( C533 C537 ) \nC533_=_C538( C533 C538 ) C533_=_C539( C533 C539 ) C533_=_C540( C533 C540 ) C533_=_C541( C533 C541 ) C533_=_C542( C533 C542 ) C533_=_C543( C533 C543 ) \nC533_=_C544( C533 C544 ) C533_=_C547( C533 C547 ) C533_=_C635( C533 C635 ) C533_=_C650( C533 C650 ) C533_=_C651( C533 C651 ) C533_=_C657( C533 C657 ) \nC533_=_C660( C533 C660 ) C533_=_C661( C533 C661 ) C534_=_C535( C534 C535 ) C534_=_C536( C534 C536 ) C534_=_C537( C534 C537 ) C534_=_C538( C534 C538 ) \nC534_=_C539( C534 C539 ) C534_=_C540( C534 C540 ) C534_=_C541( C534 C541 ) C534_=_C542( C534 C542 ) C534_=_C543( C534 C543 ) C534_=_C544( C534 C544 ) \nC534_=_C547( C534 C547 ) C534_=_C636( C534 C636 ) C534_=_C663( C534 C663 ) C534_=_C664( C534 C664 ) C534_=_C670( C534 C670 ) C534_=_C673( C534 C673 ) \nC534_=_C674( C534 C674 ) C535_=_C536( C535 C536 ) C535_=_C537( C535 C537 ) C535_=_C538( C535 C538 ) C535_=_C539( C535 C539 ) C535_=_C540( C535 C540 ) \nC535_=_C541( C535 C541 ) C535_=_C542( C535 C542 ) C535_=_C543( C535 C543 ) C535_=_C544( C535 C544 ) C535_=_C547( C535 C547 ) C535_=_C555( C535 C555 ) \nC535_=_C591( C535 C591 ) C535_=_C622( C535 C622 ) C535_=_C637( C535 C637 ) C535_=_C650( C535 C650 ) C535_=_C663( C535 C663 ) C535_=_C677( C535 C677 ) \nC535_=_C678( C535 C678 ) C535_=_C679( C535 C679 ) C535_=_C680( C535 C680 ) C535_=_C681( C535 C681 ) C535_=_C683( C535 C683 ) C535_=_C684( C535 C684 ) \nC535_=_C685( C535 C685 ) C535_=_C686( C535 C686 ) C535_=_C687( C535 C687 ) C536_=_C537( C536 C537 ) C536_=_C538( C536 C538 ) C536_=_C539( C536 C539 ) \nC536_=_C540( C536 C540 ) C536_=_C541( C536 C541 ) C536_=_C542( C536 C542 ) C536_=_C543( C536 C543 ) C536_=_C544( C536 C544 ) C536_=_C547( C536 C547 ) \nC536_=_C556( C536 C556 ) C536_=_C574( C536 C574 ) C536_=_C592( C536 C592 ) C536_=_C623( C536 C623 ) C536_=_C638( C536 C638 ) C536_=_C651( C536 C651 ) \nC536_=_C664( C536 C664 ) C536_=_C688( C536 C688 ) C536_=_C689( C536 C689 ) C536_=_C690( C536 C690 ) C536_=_C691( C536 C691 ) C536_=_C692( C536 C692 ) \nC536_=_C694( C536 C694 ) C536_=_C695( C536 C695 ) C536_=_C696( C536 C696 ) C536_=_C697( C536 C697 ) C536_=_C698( C536 C698 ) C537_=_C538( C537 C538 ) \nC537_=_C539( C537 C539 ) C537_=_C540( C537 C540 ) C537_=_C541( C537 C541 ) C537_=_C542( C537 C542 ) C537_=_C543( C537 C543 ) C537_=_C544( C537 C544 ) \nC537_=_C547( C537 C547 ) C537_=_C677( C537 C677 ) C537_=_C688( C537 C688 ) C537_=_C703( C537 C703 ) C537_=_C706( C537 C706 ) C537_=_C707( C537 C707 ) \nC538_=_C539( C538 C539 ) C538_=_C540( C538 C540 ) C538_=_C541( C538 C541 ) C538_=_C542( C538 C542 ) C538_=_C543( C538 C543 ) C538_=_C544( C538 C544 ) \nC538_=_C547( C538 C547 ) C538_=_C639( C538 C639 ) C538_=_C678( C538 C678 ) C538_=_C689( C538 C689 ) C538_=_C712( C538 C712 ) C538_=_C715( C538 C715 ) \nC539_=_C540( C539 C540 ) C539_=_C541( C539 C541 ) C539_=_C542( C539 C542 ) C539_=_C543( C539 C543 ) C539_=_C544( C539 C544 ) C539_=_C547( C539 C547 ) \nC539_=_C640( C539 C640 ) C539_=_C679( C539 C679 ) C539_=_C690( C539 C690 ) C539_=_C719( C539 C719 ) C539_=_C722( C539 C722 ) C539_=_C723( C539 C723 ) \nC540_=_C541( C540 C541 ) C540_=_C542( C540 C542 ) C540_=_C543( C540 C543 ) C540_=_C544( C540 C544 ) C540_=_C547( C540 C547 ) C540_=_C641( C540 C641 ) \nC540_=_C680( C540 C680 ) C540_=_C691( C540 C691 ) C540_=_C726( C540 C726 ) C540_=_C729( C540 C729 ) C540_=_C730( C540 C730 ) C541_=_C542( C541 C542 ) \nC541_=_C543( C541 C543 ) C541_=_C544( C541 C544 ) C541_=_C547( C541 C547 ) C541_=_C642( C541 C642 ) C541_=_C681( C541 C681 ) C541_=_C692( C541 C692 ) \nC541_=_C732( C541 C732 ) C541_=_C735( C541 C735 ) C541_=_C736( C541 C736 ) C542_=_C543( C542 C543 ) C542_=_C544( C542 C544 ) C542_=_C547( C542 C547 ) \nC542_=_C562( C542 C562 ) C542_=_C580( C542 C580 ) C542_=_C598( C542 C598 ) C542_=_C613( C542 C613 ) C542_=_C629( C542 C629 ) C542_=_C643( C542 C643 ) \nC542_=_C657( C542 C657 ) C542_=_C670( C542 C670 ) C542_=_C703( C542 C703 ) C542_=_C712( C542 C712 ) C542_=_C719( C542 C719 ) C542_=_C726( C542 C726 ) \nC542_=_C732( C542 C732 ) C542_=_C738( C542 C738 ) C542_=_C739( C542 C739 ) C542_=_C740( C542 C740 ) C542_=_C741( C542 C741 ) C543_=_C544( C543 C544 ) \nC543_=_C547( C543 C547 ) C543_=_C644( C543 C644 ) C543_=_C683( C543 C683 ) C543_=_C694( C543 C694 ) C543_=_C743( C543 C743 ) C543_=_C744( C543 C744 ) \nC544_=_C547( C544 C547 ) C544_=_C645( C544 C645 ) C544_=_C684( C544 C684 ) C544_=_C695( C544 C695 ) C544_=_C738( C544 C738 ) C544_=_C746( C544 C746 ) \nC544_=_C747( C544 C747 ) C547_=_C648( C547 C648 ) C547_=_C687( C547 C687 ) C547_=_C698( C547 C698 ) C547_=_C741( C547 C741 ) C547_=_C750( C547 C750 ) \nC547_=_C751( C547 C751 ) C552_=_C555( C552 C555 ) C552_=_C556( C552 C556 ) C552_=_C562( C552 C562 ) C552_=_C565( C552 C565 ) C552_=_C566( C552 C566 ) \nC552_=_C571( C552 C571 ) C552_=_C588( C552 C588 ) C552_=_C605( C552 C605 ) C552_=_C619( C552 C619 ) C552_=_C635( C552 C635 ) C552_=_C636( C552 C636 ) \nC552_=_C637( C552 C637 ) C552_=_C638( C552 C638 ) C552_=_C639( C552 C639 ) C552_=_C640( C552 C640 ) C552_=_C641( C552 C641 ) C552_=_C642( C552 C642 ) \nC552_=_C643( C552 C643 ) C552_=_C644( C552 C644 ) C552_=_C645( C552 C645 ) C552_=_C648( C552 C648 ) C555_=_C556( C555 C556 ) C555_=_C562( C555 C562 ) \nC555_=_C565( C555 C565 ) C555_=_C566( C555 C566 ) C555_=_C591( C555 C591 ) C555_=_C622( C555 C622 ) C555_=_C637( C555 C637 ) C555_=_C650( C555 C650 ) \nC555_=_C663( C555 C663 ) C555_=_C677( C555 C677 ) C555_=_C678( C555 C678 ) C555_=_C679( C555 C679 ) C555_=_C680( C555 C680 ) C555_=_C681( C555 C681 ) \nC555_=_C683( C555 C683 ) C555_=_C684( C555 C684 ) C555_=_C685( C555 C685 ) C555_=_C686( C555 C686 ) C555_=_C687( C555 C687 ) C556_=_C562( C556 C562 ) \nC556_=_C565( C556 C565 ) C556_=_C566( C556 C566 ) C556_=_C574( C556 C574 ) C556_=_C592( C556 C592 ) C556_=_C623( C556 C623 ) C556_=_C638( C556 C638 ) \nC556_=_C651( C556 C651 ) C556_=_C664( C556 C664 ) C556_=_C688( C556 C688 ) C556_=_C689( C556 C689 ) C556_=_C690( C556 C690 ) C556_=_C691( C556 C691 ) \nC556_=_C692( C556 C692 ) C556_=_C694( C556 C694 ) C556_=_C695( C556 C695 ) C556_=_C696( C556 C696 ) C556_=_C697( C556 C697 ) C556_=_C698( C556 C698 ) \nC562_=_C565( C562 C565 ) C562_=_C566( C562 C566 ) C562_=_C580(</w:t>
      </w:r>
    </w:p>
    <w:p>
      <w:pPr>
        <w:pStyle w:val="PreformattedText"/>
        <w:bidi w:val="0"/>
        <w:spacing w:before="0" w:after="0"/>
        <w:jc w:val="left"/>
        <w:rPr/>
      </w:pPr>
      <w:r>
        <w:rPr/>
        <w:t xml:space="preserve"> </w:t>
      </w:r>
      <w:r>
        <w:rPr/>
        <w:t>C562 C580 ) C562_=_C598( C562 C598 ) C562_=_C613( C562 C613 ) C562_=_C629( C562 C629 ) \nC562_=_C643( C562 C643 ) C562_=_C657( C562 C657 ) C562_=_C670( C562 C670 ) C562_=_C703( C562 C703 ) C562_=_C712( C562 C712 ) C562_=_C719( C562 C719 ) \nC562_=_C726( C562 C726 ) C562_=_C732( C562 C732 ) C562_=_C738( C562 C738 ) C562_=_C739( C562 C739 ) C562_=_C740( C562 C740 ) C562_=_C741( C562 C741 ) \nC565_=_C566( C565 C566 ) C565_=_C583( C565 C583 ) C565_=_C601( C565 C601 ) C565_=_C616( C565 C616 ) C565_=_C632( C565 C632 ) C565_=_C660( C565 C660 ) \nC565_=_C673( C565 C673 ) C565_=_C685( C565 C685 ) C565_=_C696( C565 C696 ) C565_=_C706( C565 C706 ) C565_=_C722( C565 C722 ) C565_=_C729( C565 C729 ) \nC565_=_C735( C565 C735 ) C565_=_C739( C565 C739 ) C565_=_C743( C565 C743 ) C565_=_C746( C565 C746 ) C565_=_C750( C565 C750 ) C566_=_C584( C566 C584 ) \nC566_=_C602( C566 C602 ) C566_=_C617( C566 C617 ) C566_=_C633( C566 C633 ) C566_=_C661( C566 C661 ) C566_=_C674( C566 C674 ) C566_=_C686( C566 C686 ) \nC566_=_C697( C566 C697 ) C566_=_C707( C566 C707 ) C566_=_C715( C566 C715 ) C566_=_C723( C566 C723 ) C566_=_C730( C566 C730 ) C566_=_C736( C566 C736 ) \nC566_=_C740( C566 C740 ) C566_=_C744( C566 C744 ) C566_=_C747( C566 C747 ) C566_=_C751( C566 C751 ) C571_=_C574( C571 C574 ) C571_=_C580( C571 C580 ) \nC571_=_C583( C571 C583 ) C571_=_C584( C571 C584 ) C571_=_C588( C571 C588 ) C571_=_C605( C571 C605 ) C571_=_C619( C571 C619 ) C571_=_C635( C571 C635 ) \nC571_=_C636( C571 C636 ) C571_=_C637( C571 C637 ) C571_=_C638( C571 C638 ) C571_=_C639( C571 C639 ) C571_=_C640( C571 C640 ) C571_=_C641( C571 C641 ) \nC571_=_C642( C571 C642 ) C571_=_C643( C571 C643 ) C571_=_C644( C571 C644 ) C571_=_C645( C571 C645 ) C571_=_C648( C571 C648 ) C574_=_C580( C574 C580 ) \nC574_=_C583( C574 C583 ) C574_=_C584( C574 C584 ) C574_=_C592( C574 C592 ) C574_=_C623( C574 C623 ) C574_=_C638( C574 C638 ) C574_=_C651( C574 C651 ) \nC574_=_C664( C574 C664 ) C574_=_C688( C574 C688 ) C574_=_C689( C574 C689 ) C574_=_C690( C574 C690 ) C574_=_C691( C574 C691 ) C574_=_C692( C574 C692 ) \nC574_=_C694( C574 C694 ) C574_=_C695( C574 C695 ) C574_=_C696( C574 C696 ) C574_=_C697( C574 C697 ) C574_=_C698( C574 C698 ) C580_=_C583( C580 C583 ) \nC580_=_C584( C580 C584 ) C580_=_C598( C580 C598 ) C580_=_C613( C580 C613 ) C580_=_C629( C580 C629 ) C580_=_C643( C580 C643 ) C580_=_C657( C580 C657 ) \nC580_=_C670( C580 C670 ) C580_=_C703( C580 C703 ) C580_=_C712( C580 C712 ) C580_=_C719( C580 C719 ) C580_=_C726( C580 C726 ) C580_=_C732( C580 C732 ) \nC580_=_C738( C580 C738 ) C580_=_C739( C580 C739 ) C580_=_C740( C580 C740 ) C580_=_C741( C580 C741 ) C583_=_C584( C583 C584 ) C583_=_C601( C583 C601 ) \nC583_=_C616( C583 C616 ) C583_=_C632( C583 C632 ) C583_=_C660( C583 C660 ) C583_=_C673( C583 C673 ) C583_=_C685( C583 C685 ) C583_=_C696( C583 C696 ) \nC583_=_C706( C583 C706 ) C583_=_C722( C583 C722 ) C583_=_C729( C583 C729 ) C583_=_C735( C583 C735 ) C583_=_C739( C583 C739 ) C583_=_C743( C583 C743 ) \nC583_=_C746( C583 C746 ) C583_=_C750( C583 C750 ) C584_=_C602( C584 C602 ) C584_=_C617( C584 C617 ) C584_=_C633( C584 C633 ) C584_=_C661( C584 C661 ) \nC584_=_C674( C584 C674 ) C584_=_C686( C584 C686 ) C584_=_C697( C584 C697 ) C584_=_C707( C584 C707 ) C584_=_C715( C584 C715 ) C584_=_C723( C584 C723 ) \nC584_=_C730( C584 C730 ) C584_=_C736( C584 C736 ) C584_=_C740( C584 C740 ) C584_=_C744( C584 C744 ) C584_=_C747( C584 C747 ) C584_=_C751( C584 C751 ) \nC588_=_C591( C588 C591 ) C588_=_C592( C588 C592 ) C588_=_C598( C588 C598 ) C588_=_C601( C588 C601 ) C588_=_C602( C588 C602 ) C588_=_C605( C588 C605 ) \nC588_=_C619( C588 C619 ) C588_=_C635( C588 C635 ) C588_=_C636( C588 C636 ) C588_=_C637( C588 C637 ) C588_=_C638( C588 C638 ) C588_=_C639( C588 C639 ) \nC588_=_C640( C588 C640 ) C588_=_C641( C588 C641 ) C588_=_C642( C588 C642 ) C588_=_C643( C588 C643 ) C588_=_C644( C588 C644 ) C588_=_C645( C588 C645 ) \nC588_=_C648( C588 C648 ) C591_=_C592( C591 C592 ) C591_=_C598( C591 C598 ) C591_=_C601( C591 C601 ) C591_=_C602( C591 C602 ) C591_=_C622( C591 C622 ) \nC591_=_C637( C591 C637 ) C591_=_C650( C591 C650 ) C591_=_C663( C591 C663 ) C591_=_C677( C591 C677 ) C591_=_C678( C591 C678 ) C591_=_C679( C591 C679 ) \nC591_=_C680( C591 C680 ) C591_=_C681( C591 C681 ) C591_=_C683( C591 C683 ) C591_=_C684( C591 C684 ) C591_=_C685( C591 C685 ) C591_=_C686( C591 C686 ) \nC591_=_C687( C591 C687 ) C592_=_C598( C592 C598 ) C592_=_C601( C592 C601 ) C592_=_C602( C592 C602 ) C592_=_C623( C592 C623 ) C592_=_C638( C592 C638 ) \nC592_=_C651( C592 C651 ) C592_=_C664( C592 C664 ) C592_=_C688( C592 C688 ) C592_=_C689( C592 C689 ) C592_=_C690( C592 C690 ) C592_=_C691( C592 C691 ) \nC592_=_C692( C592 C692 ) C592_=_C694( C592 C694 ) C592_=_C695( C592 C695 ) C592_=_C696( C592 C696 ) C592_=_C697( C592 C697 ) C592_=_C698( C592 C698 ) \nC598_=_C601( C598 C601 ) C598_=_C602( C598 C602 ) C598_=_C613( C598 C613 ) C598_=_C629( C598 C629 ) C598_=_C643( C598 C643 ) C598_=_C657( C598 C657 ) \nC598_=_C670( C598 C670 ) C598_=_C703( C598 C703 ) C598_=_C712( C598 C712 ) C598_=_C719( C598 C719 ) C598_=_C726( C598 C726 ) C598_=_C732( C598 C732 ) \nC598_=_C738( C598 C738 ) C598_=_C739( C598 C739 ) C598_=_C740( C598 C740 ) C598_=_C741( C598 C741 ) C601_=_C602( C601 C602 ) C601_=_C616( C601 C616 ) \nC601_=_C632( C601 C632 ) C601_=_C660( C601 C660 ) C601_=_C673( C601 C673 ) C601_=_C685( C601 C685 ) C601_=_C696( C601 C696 ) C601_=_C706( C601 C706 ) \nC601_=_C722( C601 C722 ) C601_=_C729( C601 C729 ) C601_=_C735( C601 C735 ) C601_=_C739( C601 C739 ) C601_=_C743( C601 C743 ) C601_=_C746( C601 C746 ) \nC601_=_C750( C601 C750 ) C602_=_C617( C602 C617 ) C602_=_C633( C602 C633 ) C602_=_C661( C602 C661 ) C602_=_C674( C602 C674 ) C602_=_C686( C602 C686 ) \nC602_=_C697( C602 C697 ) C602_=_C707( C602 C707 ) C602_=_C715( C602 C715 ) C602_=_C723( C602 C723 ) C602_=_C730( C602 C730 ) C602_=_C736( C602 C736 ) \nC602_=_C740( C602 C740 ) C602_=_C744( C602 C744 ) C602_=_C747( C602 C747 ) C602_=_C751( C602 C751 ) C605_=_C613( C605 C613 ) C605_=_C616( C605 C616 ) \nC605_=_C617( C605 C617 ) C605_=_C619( C605 C619 ) C605_=_C635( C605 C635 ) C605_=_C636( C605 C636 ) C605_=_C637( C605 C637 ) C605_=_C638( C605 C638 ) \nC605_=_C639( C605 C639 ) C605_=_C640( C605 C640 ) C605_=_C641( C605 C641 ) C605_=_C642( C605 C642 ) C605_=_C643( C605 C643 ) C605_=_C644( C605 C644 ) \nC605_=_C645( C605 C645 ) C605_=_C648( C605 C648 ) C613_=_C616( C613 C616 ) C613_=_C617( C613 C617 ) C613_=_C629( C613 C629 ) C613_=_C643( C613 C643 ) \nC613_=_C657( C613 C657 ) C613_=_C670( C613 C670 ) C613_=_C703( C613 C703 ) C613_=_C712( C613 C712 ) C613_=_C719( C613 C719 ) C613_=_C726( C613 C726 ) \nC613_=_C732( C613 C732 ) C613_=_C738( C613 C738 ) C613_=_C739( C613 C739 ) C613_=_C740( C613 C740 ) C613_=_C741( C613 C741 ) C616_=_C617( C616 C617 ) \nC616_=_C632( C616 C632 ) C616_=_C660( C616 C660 ) C616_=_C673( C616 C673 ) C616_=_C685( C616 C685 ) C616_=_C696( C616 C696 ) C616_=_C706( C616 C706 ) \nC616_=_C722( C616 C722 ) C616_=_C729( C616 C729 ) C616_=_C735( C616 C735 ) C616_=_C739( C616 C739 ) C616_=_C743( C616 C743 ) C616_=_C746( C616 C746 ) \nC616_=_C750( C616 C750 ) C617_=_C633( C617 C633 ) C617_=_C661( C617 C661 ) C617_=_C674( C617 C674 ) C617_=_C686( C617 C686 ) C617_=_C697( C617 C697 ) \nC617_=_C707( C617 C707 ) C617_=_C715( C617 C715 ) C617_=_C723( C617 C723 ) C617_=_C730( C617 C730 ) C617_=_C736( C617 C736 ) C617_=_C740( C617 C740 ) \nC617_=_C744( C617 C744 ) C617_=_C747( C617 C747 ) C617_=_C751( C617 C751 ) C619_=_C622( C619 C622 ) C619_=_C623( C619 C623 ) C619_=_C629( C619 C629 ) \nC619_=_C632( C619 C632 ) C619_=_C633( C619 C633 ) C619_=_C635( C619 C635 ) C619_=_C636( C619 C636 ) C619_=_C637( C619 C637 ) C619_=_C638( C619 C638 ) \nC619_=_C639( C619 C639 ) C619_=_C640( C619 C640 ) C619_=_C641( C619 C641 ) C619_=_C642( C619 C642 ) C619_=_C643( C619 C643 ) C619_=_C644( C619 C644 ) \nC619_=_C645( C619 C645 ) C619_=_C648( C619 C648 ) C622_=_C623( C622 C623 ) C622_=_C629( C622 C629 ) C622_=_C632( C622 C632 ) C622_=_C633( C622 C633 ) \nC622_=_C637( C622 C637 ) C622_=_C650( C622 C650 ) C622_=_C663( C622 C663 ) C622_=_C677( C622 C677 ) C622_=_C678( C622 C678 ) C622_=_C679( C622 C679 ) \nC622_=_C680( C622 C680 ) C622_=_C681( C622 C681 ) C622_=_C683( C622 C683 ) C622_=_C684( C622 C684 ) C622_=_C685( C622 C685 ) C622_=_C686( C622 C686 ) \nC622_=_C687( C622 C687 ) C623_=_C629( C623 C629 ) C623_=_C632( C623 C632 ) C623_=_C633( C623 C633 ) C623_=_C638( C623 C638 ) C623_=_C651( C623 C651 ) \nC623_=_C664( C623 C664 ) C623_=_C688( C623 C688 ) C623_=_C689( C623 C689 ) C623_=_C690( C623 C690 ) C623_=_C691( C623 C691 ) C623_=_C692( C623 C692 ) \nC623_=_C694( C623 C694 ) C623_=_C695( C623 C695 ) C623_=_C696( C623 C696 ) C623_=_C697( C623 C697 ) C623_=_C698( C623 C698 ) C629_=_C632( C629 C632 ) \nC629_=_C633( C629 C633 ) C629_=_C643( C629 C643 ) C629_=_C657( C629 C657 ) C629_=_C670( C629 C670 ) C629_=_C703( C629 C703 ) C629_=_C712( C629 C712 ) \nC629_=_C719( C629 C719 ) C629_=_C726( C629 C726 ) C629_=_C732( C629 C732 ) C629_=_C738( C629 C738 ) C629_=_C739( C629 C739 ) C629_=_C740( C629 C740 ) \nC629_=_C741( C629 C741 ) C632_=_C633( C632 C633 ) C632_=_C660( C632 C660 ) C632_=_C673( C632 C673 ) C632_=_C685( C632 C685 ) C632_=_C696( C632 C696 ) \nC632_=_C706( C632 C706 ) C632_=_C722( C632 C722 ) C632_=_C729( C632 C729 ) C632_=_C735( C632 C735 ) C632_=_C739( C632 C739 ) C632_=_C743( C632 C743 ) \nC632_=_C746( C632 C746 ) C632_=_C750( C632 C750 ) C633_=_C661( C633 C661 ) C633_=_C674( C633 C674 ) C633_=_C686( C633 C686 ) C633_=_C697( C633 C697 ) \nC633_=_C707( C633 C707 ) C633_=_C715( C633 C715 ) C633_=_C723( C633 C723 ) C633_=_C730( C633 C730 ) C633_=_C736( C633 C736 ) C633_=_C740( C633 C740 ) \nC633_=_C744( C633 C744 ) C633_=_C747( C633 C747 ) C633_=_C751( C633 C751 ) C635_=_C636( C635 C636 ) C635_=_C637( C635 C637 ) C635_=_C638( C635 C638 ) \nC635_=_C639( C635 C639 ) C635_=_C640( C635 C640 ) C635_=_C641( C635 C641 ) C635_=_C642(</w:t>
      </w:r>
    </w:p>
    <w:p>
      <w:pPr>
        <w:pStyle w:val="PreformattedText"/>
        <w:bidi w:val="0"/>
        <w:spacing w:before="0" w:after="0"/>
        <w:jc w:val="left"/>
        <w:rPr/>
      </w:pPr>
      <w:r>
        <w:rPr/>
        <w:t xml:space="preserve"> </w:t>
      </w:r>
      <w:r>
        <w:rPr/>
        <w:t>C635 C642 ) C635_=_C643( C635 C643 ) C635_=_C644( C635 C644 ) \nC635_=_C645( C635 C645 ) C635_=_C648( C635 C648 ) C635_=_C650( C635 C650 ) C635_=_C651( C635 C651 ) C635_=_C657( C635 C657 ) C635_=_C660( C635 C660 ) \nC635_=_C661( C635 C661 ) C636_=_C637( C636 C637 ) C636_=_C638( C636 C638 ) C636_=_C639( C636 C639 ) C636_=_C640( C636 C640 ) C636_=_C641( C636 C641 ) \nC636_=_C642( C636 C642 ) C636_=_C643( C636 C643 ) C636_=_C644( C636 C644 ) C636_=_C645( C636 C645 ) C636_=_C648( C636 C648 ) C636_=_C663( C636 C663 ) \nC636_=_C664( C636 C664 ) C636_=_C670( C636 C670 ) C636_=_C673( C636 C673 ) C636_=_C674( C636 C674 ) C637_=_C638( C637 C638 ) C637_=_C639( C637 C639 ) \nC637_=_C640( C637 C640 ) C637_=_C641( C637 C641 ) C637_=_C642( C637 C642 ) C637_=_C643( C637 C643 ) C637_=_C644( C637 C644 ) C637_=_C645( C637 C645 ) \nC637_=_C648( C637 C648 ) C637_=_C650( C637 C650 ) C637_=_C663( C637 C663 ) C637_=_C677( C637 C677 ) C637_=_C678( C637 C678 ) C637_=_C679( C637 C679 ) \nC637_=_C680( C637 C680 ) C637_=_C681( C637 C681 ) C637_=_C683( C637 C683 ) C637_=_C684( C637 C684 ) C637_=_C685( C637 C685 ) C637_=_C686( C637 C686 ) \nC637_=_C687( C637 C687 ) C638_=_C639( C638 C639 ) C638_=_C640( C638 C640 ) C638_=_C641( C638 C641 ) C638_=_C642( C638 C642 ) C638_=_C643( C638 C643 ) \nC638_=_C644( C638 C644 ) C638_=_C645( C638 C645 ) C638_=_C648( C638 C648 ) C638_=_C651( C638 C651 ) C638_=_C664( C638 C664 ) C638_=_C688( C638 C688 ) \nC638_=_C689( C638 C689 ) C638_=_C690( C638 C690 ) C638_=_C691( C638 C691 ) C638_=_C692( C638 C692 ) C638_=_C694( C638 C694 ) C638_=_C695( C638 C695 ) \nC638_=_C696( C638 C696 ) C638_=_C697( C638 C697 ) C638_=_C698( C638 C698 ) C639_=_C640( C639 C640 ) C639_=_C641( C639 C641 ) C639_=_C642( C639 C642 ) \nC639_=_C643( C639 C643 ) C639_=_C644( C639 C644 ) C639_=_C645( C639 C645 ) C639_=_C648( C639 C648 ) C639_=_C678( C639 C678 ) C639_=_C689( C639 C689 ) \nC639_=_C712( C639 C712 ) C639_=_C715( C639 C715 ) C640_=_C641( C640 C641 ) C640_=_C642( C640 C642 ) C640_=_C643( C640 C643 ) C640_=_C644( C640 C644 ) \nC640_=_C645( C640 C645 ) C640_=_C648( C640 C648 ) C640_=_C679( C640 C679 ) C640_=_C690( C640 C690 ) C640_=_C719( C640 C719 ) C640_=_C722( C640 C722 ) \nC640_=_C723( C640 C723 ) C641_=_C642( C641 C642 ) C641_=_C643( C641 C643 ) C641_=_C644( C641 C644 ) C641_=_C645( C641 C645 ) C641_=_C648( C641 C648 ) \nC641_=_C680( C641 C680 ) C641_=_C691( C641 C691 ) C641_=_C726( C641 C726 ) C641_=_C729( C641 C729 ) C641_=_C730( C641 C730 ) C642_=_C643( C642 C643 ) \nC642_=_C644( C642 C644 ) C642_=_C645( C642 C645 ) C642_=_C648( C642 C648 ) C642_=_C681( C642 C681 ) C642_=_C692( C642 C692 ) C642_=_C732( C642 C732 ) \nC642_=_C735( C642 C735 ) C642_=_C736( C642 C736 ) C643_=_C644( C643 C644 ) C643_=_C645( C643 C645 ) C643_=_C648( C643 C648 ) C643_=_C657( C643 C657 ) \nC643_=_C670( C643 C670 ) C643_=_C703( C643 C703 ) C643_=_C712( C643 C712 ) C643_=_C719( C643 C719 ) C643_=_C726( C643 C726 ) C643_=_C732( C643 C732 ) \nC643_=_C738( C643 C738 ) C643_=_C739( C643 C739 ) C643_=_C740( C643 C740 ) C643_=_C741( C643 C741 ) C644_=_C645( C644 C645 ) C644_=_C648( C644 C648 ) \nC644_=_C683( C644 C683 ) C644_=_C694( C644 C694 ) C644_=_C743( C644 C743 ) C644_=_C744( C644 C744 ) C645_=_C648( C645 C648 ) C645_=_C684( C645 C684 ) \nC645_=_C695( C645 C695 ) C645_=_C738( C645 C738 ) C645_=_C746( C645 C746 ) C645_=_C747( C645 C747 ) C648_=_C687( C648 C687 ) C648_=_C698( C648 C698 ) \nC648_=_C741( C648 C741 ) C648_=_C750( C648 C750 ) C648_=_C751( C648 C751 ) C650_=_C651( C650 C651 ) C650_=_C657( C650 C657 ) C650_=_C660( C650 C660 ) \nC650_=_C661( C650 C661 ) C650_=_C663( C650 C663 ) C650_=_C677( C650 C677 ) C650_=_C678( C650 C678 ) C650_=_C679( C650 C679 ) C650_=_C680( C650 C680 ) \nC650_=_C681( C650 C681 ) C650_=_C683( C650 C683 ) C650_=_C684( C650 C684 ) C650_=_C685( C650 C685 ) C650_=_C686( C650 C686 ) C650_=_C687( C650 C687 ) \nC651_=_C657( C651 C657 ) C651_=_C660( C651 C660 ) C651_=_C661( C651 C661 ) C651_=_C664( C651 C664 ) C651_=_C688( C651 C688 ) C651_=_C689( C651 C689 ) \nC651_=_C690( C651 C690 ) C651_=_C691( C651 C691 ) C651_=_C692( C651 C692 ) C651_=_C694( C651 C694 ) C651_=_C695( C651 C695 ) C651_=_C696( C651 C696 ) \nC651_=_C697( C651 C697 ) C651_=_C698( C651 C698 ) C657_=_C660( C657 C660 ) C657_=_C661( C657 C661 ) C657_=_C670( C657 C670 ) C657_=_C703( C657 C703 ) \nC657_=_C712( C657 C712 ) C657_=_C719( C657 C719 ) C657_=_C726( C657 C726 ) C657_=_C732( C657 C732 ) C657_=_C738( C657 C738 ) C657_=_C739( C657 C739 ) \nC657_=_C740( C657 C740 ) C657_=_C741( C657 C741 ) C660_=_C661( C660 C661 ) C660_=_C673( C660 C673 ) C660_=_C685( C660 C685 ) C660_=_C696( C660 C696 ) \nC660_=_C706( C660 C706 ) C660_=_C722( C660 C722 ) C660_=_C729( C660 C729 ) C660_=_C735( C660 C735 ) C660_=_C739( C660 C739 ) C660_=_C743( C660 C743 ) \nC660_=_C746( C660 C746 ) C660_=_C750( C660 C750 ) C661_=_C674( C661 C674 ) C661_=_C686( C661 C686 ) C661_=_C697( C661 C697 ) C661_=_C707( C661 C707 ) \nC661_=_C715( C661 C715 ) C661_=_C723( C661 C723 ) C661_=_C730( C661 C730 ) C661_=_C736( C661 C736 ) C661_=_C740( C661 C740 ) C661_=_C744( C661 C744 ) \nC661_=_C747( C661 C747 ) C661_=_C751( C661 C751 ) C663_=_C664( C663 C664 ) C663_=_C670( C663 C670 ) C663_=_C673( C663 C673 ) C663_=_C674( C663 C674 ) \nC663_=_C677( C663 C677 ) C663_=_C678( C663 C678 ) C663_=_C679( C663 C679 ) C663_=_C680( C663 C680 ) C663_=_C681( C663 C681 ) C663_=_C683( C663 C683 ) \nC663_=_C684( C663 C684 ) C663_=_C685( C663 C685 ) C663_=_C686( C663 C686 ) C663_=_C687( C663 C687 ) C664_=_C670( C664 C670 ) C664_=_C673( C664 C673 ) \nC664_=_C674( C664 C674 ) C664_=_C688( C664 C688 ) C664_=_C689( C664 C689 ) C664_=_C690( C664 C690 ) C664_=_C691( C664 C691 ) C664_=_C692( C664 C692 ) \nC664_=_C694( C664 C694 ) C664_=_C695( C664 C695 ) C664_=_C696( C664 C696 ) C664_=_C697( C664 C697 ) C664_=_C698( C664 C698 ) C670_=_C673( C670 C673 ) \nC670_=_C674( C670 C674 ) C670_=_C703( C670 C703 ) C670_=_C712( C670 C712 ) C670_=_C719( C670 C719 ) C670_=_C726( C670 C726 ) C670_=_C732( C670 C732 ) \nC670_=_C738( C670 C738 ) C670_=_C739( C670 C739 ) C670_=_C740( C670 C740 ) C670_=_C741( C670 C741 ) C673_=_C674( C673 C674 ) C673_=_C685( C673 C685 ) \nC673_=_C696( C673 C696 ) C673_=_C706( C673 C706 ) C673_=_C722( C673 C722 ) C673_=_C729( C673 C729 ) C673_=_C735( C673 C735 ) C673_=_C739( C673 C739 ) \nC673_=_C743( C673 C743 ) C673_=_C746( C673 C746 ) C673_=_C750( C673 C750 ) C674_=_C686( C674 C686 ) C674_=_C697( C674 C697 ) C674_=_C707( C674 C707 ) \nC674_=_C715( C674 C715 ) C674_=_C723( C674 C723 ) C674_=_C730( C674 C730 ) C674_=_C736( C674 C736 ) C674_=_C740( C674 C740 ) C674_=_C744( C674 C744 ) \nC674_=_C747( C674 C747 ) C674_=_C751( C674 C751 ) C677_=_C678( C677 C678 ) C677_=_C679( C677 C679 ) C677_=_C680( C677 C680 ) C677_=_C681( C677 C681 ) \nC677_=_C683( C677 C683 ) C677_=_C684( C677 C684 ) C677_=_C685( C677 C685 ) C677_=_C686( C677 C686 ) C677_=_C687( C677 C687 ) C677_=_C688( C677 C688 ) \nC677_=_C703( C677 C703 ) C677_=_C706( C677 C706 ) C677_=_C707( C677 C707 ) C678_=_C679( C678 C679 ) C678_=_C680( C678 C680 ) C678_=_C681( C678 C681 ) \nC678_=_C683( C678 C683 ) C678_=_C684( C678 C684 ) C678_=_C685( C678 C685 ) C678_=_C686( C678 C686 ) C678_=_C687( C678 C687 ) C678_=_C689( C678 C689 ) \nC678_=_C712( C678 C712 ) C678_=_C715( C678 C715 ) C679_=_C680( C679 C680 ) C679_=_C681( C679 C681 ) C679_=_C683( C679 C683 ) C679_=_C684( C679 C684 ) \nC679_=_C685( C679 C685 ) C679_=_C686( C679 C686 ) C679_=_C687( C679 C687 ) C679_=_C690( C679 C690 ) C679_=_C719( C679 C719 ) C679_=_C722( C679 C722 ) \nC679_=_C723( C679 C723 ) C680_=_C681( C680 C681 ) C680_=_C683( C680 C683 ) C680_=_C684( C680 C684 ) C680_=_C685( C680 C685 ) C680_=_C686( C680 C686 ) \nC680_=_C687( C680 C687 ) C680_=_C691( C680 C691 ) C680_=_C726( C680 C726 ) C680_=_C729( C680 C729 ) C680_=_C730( C680 C730 ) C681_=_C683( C681 C683 ) \nC681_=_C684( C681 C684 ) C681_=_C685( C681 C685 ) C681_=_C686( C681 C686 ) C681_=_C687( C681 C687 ) C681_=_C692( C681 C692 ) C681_=_C732( C681 C732 ) \nC681_=_C735( C681 C735 ) C681_=_C736( C681 C736 ) C683_=_C684( C683 C684 ) C683_=_C685( C683 C685 ) C683_=_C686( C683 C686 ) C683_=_C687( C683 C687 ) \nC683_=_C694( C683 C694 ) C683_=_C743( C683 C743 ) C683_=_C744( C683 C744 ) C684_=_C685( C684 C685 ) C684_=_C686( C684 C686 ) C684_=_C687( C684 C687 ) \nC684_=_C695( C684 C695 ) C684_=_C738( C684 C738 ) C684_=_C746( C684 C746 ) C684_=_C747( C684 C747 ) C685_=_C686( C685 C686 ) C685_=_C687( C685 C687 ) \nC685_=_C696( C685 C696 ) C685_=_C706( C685 C706 ) C685_=_C722( C685 C722 ) C685_=_C729( C685 C729 ) C685_=_C735( C685 C735 ) C685_=_C739( C685 C739 ) \nC685_=_C743( C685 C743 ) C685_=_C746( C685 C746 ) C685_=_C750( C685 C750 ) C686_=_C687( C686 C687 ) C686_=_C697( C686 C697 ) C686_=_C707( C686 C707 ) \nC686_=_C715( C686 C715 ) C686_=_C723( C686 C723 ) C686_=_C730( C686 C730 ) C686_=_C736( C686 C736 ) C686_=_C740( C686 C740 ) C686_=_C744( C686 C744 ) \nC686_=_C747( C686 C747 ) C686_=_C751( C686 C751 ) C687_=_C698( C687 C698 ) C687_=_C741( C687 C741 ) C687_=_C750( C687 C750 ) C687_=_C751( C687 C751 ) \nC688_=_C689( C688 C689 ) C688_=_C690( C688 C690 ) C688_=_C691( C688 C691 ) C688_=_C692( C688 C692 ) C688_=_C694( C688 C694 ) C688_=_C695( C688 C695 ) \nC688_=_C696( C688 C696 ) C688_=_C697( C688 C697 ) C688_=_C698( C688 C698 ) C688_=_C703( C688 C703 ) C688_=_C706( C688 C706 ) C688_=_C707( C688 C707 ) \nC689_=_C690( C689 C690 ) C689_=_C691( C689 C691 ) C689_=_C692( C689 C692 ) C689_=_C694( C689 C694 ) C689_=_C695( C689 C695 ) C689_=_C696( C689 C696 ) \nC689_=_C697( C689 C697 ) C689_=_C698( C689 C698 ) C689_=_C712( C689 C712 ) C689_=_C715( C689 C715 ) C690_=_C691( C690 C691 ) C690_=_C692( C690 C692 ) \nC690_=_C694( C690 C694 ) C690_=_C695( C690 C695 ) C690_=_C696( C690 C696 ) C690_=_C697( C690 C697 ) C690_=_C698( C690 C698 ) C690_=_C719( C690 C719 ) \nC690_=_C722( C690 C722 ) C690_=_C723( C690 C723 ) C691_=_C692( C691 C692 ) C691_=_C694( C691 C694 ) C691_=_C695(</w:t>
      </w:r>
    </w:p>
    <w:p>
      <w:pPr>
        <w:pStyle w:val="PreformattedText"/>
        <w:bidi w:val="0"/>
        <w:spacing w:before="0" w:after="0"/>
        <w:jc w:val="left"/>
        <w:rPr/>
      </w:pPr>
      <w:r>
        <w:rPr/>
        <w:t xml:space="preserve"> </w:t>
      </w:r>
      <w:r>
        <w:rPr/>
        <w:t>C691 C695 ) C691_=_C696( C691 C696 ) \nC691_=_C697( C691 C697 ) C691_=_C698( C691 C698 ) C691_=_C726( C691 C726 ) C691_=_C729( C691 C729 ) C691_=_C730( C691 C730 ) C692_=_C694( C692 C694 ) \nC692_=_C695( C692 C695 ) C692_=_C696( C692 C696 ) C692_=_C697( C692 C697 ) C692_=_C698( C692 C698 ) C692_=_C732( C692 C732 ) C692_=_C735( C692 C735 ) \nC692_=_C736( C692 C736 ) C694_=_C695( C694 C695 ) C694_=_C696( C694 C696 ) C694_=_C697( C694 C697 ) C694_=_C698( C694 C698 ) C694_=_C743( C694 C743 ) \nC694_=_C744( C694 C744 ) C695_=_C696( C695 C696 ) C695_=_C697( C695 C697 ) C695_=_C698( C695 C698 ) C695_=_C738( C695 C738 ) C695_=_C746( C695 C746 ) \nC695_=_C747( C695 C747 ) C696_=_C697( C696 C697 ) C696_=_C698( C696 C698 ) C696_=_C706( C696 C706 ) C696_=_C722( C696 C722 ) C696_=_C729( C696 C729 ) \nC696_=_C735( C696 C735 ) C696_=_C739( C696 C739 ) C696_=_C743( C696 C743 ) C696_=_C746( C696 C746 ) C696_=_C750( C696 C750 ) C697_=_C698( C697 C698 ) \nC697_=_C707( C697 C707 ) C697_=_C715( C697 C715 ) C697_=_C723( C697 C723 ) C697_=_C730( C697 C730 ) C697_=_C736( C697 C736 ) C697_=_C740( C697 C740 ) \nC697_=_C744( C697 C744 ) C697_=_C747( C697 C747 ) C697_=_C751( C697 C751 ) C698_=_C741( C698 C741 ) C698_=_C750( C698 C750 ) C698_=_C751( C698 C751 ) \nC703_=_C706( C703 C706 ) C703_=_C707( C703 C707 ) C703_=_C712( C703 C712 ) C703_=_C719( C703 C719 ) C703_=_C726( C703 C726 ) C703_=_C732( C703 C732 ) \nC703_=_C738( C703 C738 ) C703_=_C739( C703 C739 ) C703_=_C740( C703 C740 ) C703_=_C741( C703 C741 ) C706_=_C707( C706 C707 ) C706_=_C722( C706 C722 ) \nC706_=_C729( C706 C729 ) C706_=_C735( C706 C735 ) C706_=_C739( C706 C739 ) C706_=_C743( C706 C743 ) C706_=_C746( C706 C746 ) C706_=_C750( C706 C750 ) \nC707_=_C715( C707 C715 ) C707_=_C723( C707 C723 ) C707_=_C730( C707 C730 ) C707_=_C736( C707 C736 ) C707_=_C740( C707 C740 ) C707_=_C744( C707 C744 ) \nC707_=_C747( C707 C747 ) C707_=_C751( C707 C751 ) C712_=_C715( C712 C715 ) C712_=_C719( C712 C719 ) C712_=_C726( C712 C726 ) C712_=_C732( C712 C732 ) \nC712_=_C738( C712 C738 ) C712_=_C739( C712 C739 ) C712_=_C740( C712 C740 ) C712_=_C741( C712 C741 ) C715_=_C723( C715 C723 ) C715_=_C730( C715 C730 ) \nC715_=_C736( C715 C736 ) C715_=_C740( C715 C740 ) C715_=_C744( C715 C744 ) C715_=_C747( C715 C747 ) C715_=_C751( C715 C751 ) C719_=_C722( C719 C722 ) \nC719_=_C723( C719 C723 ) C719_=_C726( C719 C726 ) C719_=_C732( C719 C732 ) C719_=_C738( C719 C738 ) C719_=_C739( C719 C739 ) C719_=_C740( C719 C740 ) \nC719_=_C741( C719 C741 ) C722_=_C723( C722 C723 ) C722_=_C729( C722 C729 ) C722_=_C735( C722 C735 ) C722_=_C739( C722 C739 ) C722_=_C743( C722 C743 ) \nC722_=_C746( C722 C746 ) C722_=_C750( C722 C750 ) C723_=_C730( C723 C730 ) C723_=_C736( C723 C736 ) C723_=_C740( C723 C740 ) C723_=_C744( C723 C744 ) \nC723_=_C747( C723 C747 ) C723_=_C751( C723 C751 ) C726_=_C729( C726 C729 ) C726_=_C730( C726 C730 ) C726_=_C732( C726 C732 ) C726_=_C738( C726 C738 ) \nC726_=_C739( C726 C739 ) C726_=_C740( C726 C740 ) C726_=_C741( C726 C741 ) C729_=_C730( C729 C730 ) C729_=_C735( C729 C735 ) C729_=_C739( C729 C739 ) \nC729_=_C743( C729 C743 ) C729_=_C746( C729 C746 ) C729_=_C750( C729 C750 ) C730_=_C736( C730 C736 ) C730_=_C740( C730 C740 ) C730_=_C744( C730 C744 ) \nC730_=_C747( C730 C747 ) C730_=_C751( C730 C751 ) C732_=_C735( C732 C735 ) C732_=_C736( C732 C736 ) C732_=_C738( C732 C738 ) C732_=_C739( C732 C739 ) \nC732_=_C740( C732 C740 ) C732_=_C741( C732 C741 ) C735_=_C736( C735 C736 ) C735_=_C739( C735 C739 ) C735_=_C743( C735 C743 ) C735_=_C746( C735 C746 ) \nC735_=_C750( C735 C750 ) C736_=_C740( C736 C740 ) C736_=_C744( C736 C744 ) C736_=_C747( C736 C747 ) C736_=_C751( C736 C751 ) C738_=_C739( C738 C739 ) \nC738_=_C740( C738 C740 ) C738_=_C741( C738 C741 ) C738_=_C746( C738 C746 ) C738_=_C747( C738 C747 ) C739_=_C740( C739 C740 ) C739_=_C741( C739 C741 ) \nC739_=_C743( C739 C743 ) C739_=_C746( C739 C746 ) C739_=_C750( C739 C750 ) C740_=_C741( C740 C741 ) C740_=_C744( C740 C744 ) C740_=_C747( C740 C747 ) \nC740_=_C751( C740 C751 ) C741_=_C750( C741 C750 ) C741_=_C751( C741 C751 ) C743_=_C744( C743 C744 ) C743_=_C746( C743 C746 ) C743_=_C750( C743 C750 ) \nC744_=_C747( C744 C747 ) C744_=_C751( C744 C751 ) C746_=_C747( C746 C747 ) C746_=_C750( C746 C750 ) C747_=_C751( C747 C751 ) C750_=_C751( C750 C751 ) "];3-&gt;6[label="360: C0 C1 C2 C5 C6 \nC10 C12 C13 C16 C22 C25 \nC26 C32 C35 C36 C41 C42 \nC45 C46 C48 C51 C52 C54 \nC55 C56 C57 C58 C60 C61 \nC64 C65 C66 C67 C68 C70 \nC71 C76 C77 C80 C81 C82 \nC84 C87 C88 C90 C91 C92 \nC93 C95 C96 C99 C100 C101 \nC102 C103 C105 C106 C109 C111 \nC112 C115 C116 C118 C121 C122 \nC124 C125 C126 C127 C128 C130 \nC131 C134 C135 C136 C137 C139 \nC140 C143 C144 C145 C148 C149 \nC150 C152 C155 C157 C158 C159 \nC160 C161 C163 C164 C167 C168 \nC169 C170 C171 C173 C174 C177 \nC179 C180 C184 C186 C189 C195 \nC198 C204 C207 C209 C214 C215 \nC218 C224 C227 C228 C234 C237 \nC238 C241 C242 C243 C245 C248 \nC249 C251 C252 C253 C254 C255 \nC257 C258 C260 C261 C262 C263 \nC264 C266 C267 C270 C271 C272 \nC273 C275 C278 C279 C281 C282 \nC283 C284 C285 C287 C288 C291 \nC292 C293 C294 C295 C297 C298 \nC301 C304 C306 C309 C315 C318 \nC319 C325 C328 C329 C332 C334 \nC335 C338 C344 C347 C348 C354 \nC357 C358 C360 C362 C363 C366 \nC372 C375 C376 C382 C385 C386 \nC388 C391 C392 C394 C395 C396 \nC397 C398 C400 C401 C404 C405 \nC406 C407 C408 C410 C411 C414 \nC415 C416 C419 C425 C427 C428 \nC434 C437 C438 C440 C441 C443 \nC444 C445 C446 C447 C449 C450 \nC453 C454 C455 C456 C458 C459 \nC462 C463 C465 C466 C467 C468 \nC469 C471 C472 C475 C476 C477 \nC479 C480 C483 C485 C491 C494 \nC495 C501 C504 C505 C512 C515 \nC516 C521 C524 C525 C527 C528 \nC529 C530 C531 C533 C534 C537 \nC538 C539 C540 C541 C543 C544 \nC547 C552 C555 C556 C562 C565 \nC566 C571 C574 C580 C583 C584 \nC588 C591 C592 C598 C601 C602 \nC605 C613 C616 C617 C619 C622 \nC623 C629 C632 C633 C635 C636 \nC639 C640 C641 C642 C644 C645 \nC648 C650 C651 C657 C660 C661 \nC663 C664 C670 C673 C674 C677 \nC678 C679 C680 C681 C683 C684 \nC687 C688 C689 C690 C691 C692 \nC694 C695 C698 C703 C706 C707 \nC712 C715 C719 C722 C723 C726 \nC729 C730 C732 C735 C736 C738 \nC741 C743 C744 C746 C747 C750 \nC751 \n6409: C0_=_C1 ,C0_=_C2 ,C0_=_C5 ,C0_=_C6 ,C0_=_C10 ,\nC0_=_C12 ,C0_=_C13 ,C0_=_C16 ,C0_=_C22 ,C0_=_C25 ,C0_=_C26 ,\nC0_=_C32 ,C0_=_C35 ,C0_=_C36 ,C0_=_C76 ,C0_=_C77 ,C0_=_C80 ,\nC0_=_C81 ,C0_=_C82 ,C0_=_C84 ,C0_=_C87 ,C0_=_C88 ,C0_=_C90 ,\nC0_=_C91 ,C0_=_C92 ,C0_=_C93 ,C0_=_C95 ,C0_=_C96 ,C0_=_C99 ,\nC0_=_C100 ,C0_=_C101 ,C0_=_C102 ,C0_=_C103 ,C0_=_C105 ,C0_=_C106 ,\nC0_=_C109 ,C1_=_C2 ,C1_=_C5 ,C1_=_C6 ,C1_=_C10 ,C1_=_C12 ,\nC1_=_C13 ,C1_=_C16 ,C1_=_C22 ,C1_=_C25 ,C1_=_C26 ,C1_=_C32 ,\nC1_=_C35 ,C1_=_C36 ,C1_=_C111 ,C1_=_C112 ,C1_=_C115 ,C1_=_C116 ,\nC1_=_C118 ,C1_=_C121 ,C1_=_C122 ,C1_=_C124 ,C1_=_C125 ,C1_=_C126 ,\nC1_=_C127 ,C1_=_C128 ,C1_=_C130 ,C1_=_C131 ,C1_=_C134 ,C1_=_C135 ,\nC1_=_C136 ,C1_=_C137 ,C1_=_C139 ,C1_=_C140 ,C1_=_C143 ,C2_=_C5 ,\nC2_=_C6 ,C2_=_C10 ,C2_=_C12 ,C2_=_C13 ,C2_=_C16 ,C2_=_C22 ,\nC2_=_C25 ,C2_=_C26 ,C2_=_C32 ,C2_=_C35 ,C2_=_C36 ,C2_=_C144 ,\nC2_=_C145 ,C2_=_C148 ,C2_=_C149 ,C2_=_C150 ,C2_=_C152 ,C2_=_C155 ,\nC2_=_C157 ,C2_=_C158 ,C2_=_C159 ,C2_=_C160 ,C2_=_C161 ,C2_=_C163 ,\nC2_=_C164 ,C2_=_C167 ,C2_=_C168 ,C2_=_C169 ,C2_=_C170 ,C2_=_C171 ,\nC2_=_C173 ,C2_=_C174 ,C2_=_C177 ,C5_=_C6 ,C5_=_C10 ,C5_=_C12 ,\nC5_=_C13 ,C5_=_C16 ,C5_=_C22 ,C5_=_C25 ,C5_=_C26 ,C5_=_C32 ,\nC5_=_C35 ,C5_=_C36 ,C5_=_C179 ,C5_=_C209 ,C5_=_C241 ,C5_=_C242 ,\nC5_=_C243 ,C5_=_C245 ,C5_=_C248 ,C5_=_C249 ,C5_=_C251 ,C5_=_C252 ,\nC5_=_C253 ,C5_=_C254 ,C5_=_C255 ,C5_=_C257 ,C5_=_C258 ,C5_=_C260 ,\nC5_=_C261 ,C5_=_C262 ,C5_=_C263 ,C5_=_C264 ,C5_=_C266 ,C5_=_C267 ,\nC5_=_C270 ,C6_=_C10 ,C6_=_C12 ,C6_=_C13 ,C6_=_C16 ,C6_=_C22 ,\nC6_=_C25 ,C6_=_C26 ,C6_=_C32 ,C6_=_C35 ,C6_=_C36 ,C6_=_C180 ,\nC6_=_C271 ,C6_=_C272 ,C6_=_C273 ,C6_=_C275 ,C6_=_C278 ,C6_=_C279 ,\nC6_=_C281 ,C6_=_C282 ,C6_=_C283 ,C6_=_C284 ,C6_=_C285 ,C6_=_C287 ,\nC6_=_C288 ,C6_=_C291 ,C6_=_C292 ,C6_=_C293 ,C6_=_C294 ,C6_=_C295 ,\nC6_=_C297 ,C6_=_C298 ,C6_=_C301 ,C10_=_C12 ,C10_=_C13 ,C10_=_C16 ,\nC10_=_C22 ,C10_=_C25 ,C10_=_C26 ,C10_=_C32 ,C10_=_C35 ,C10_=_C36 ,\nC10_=_C184 ,C10_=_C304 ,C10_=_C332 ,C10_=_C360 ,C10_=_C388 ,C10_=_C391 ,\nC10_=_C392 ,C10_=_C394 ,C10_=_C395 ,C10_=_C396 ,C10_=_C397 ,C10_=_C398 ,\nC10_=_C400 ,C10_=_C401 ,C10_=_C404 ,C10_=_C405 ,C10_=_C406 ,C10_=_C407 ,\nC10_=_C408 ,C10_=_C410 ,C10_=_C411 ,C10_=_C414 ,C12_=_C13 ,C12_=_C16 ,\nC12_=_C22 ,C12_=_C25 ,C12_=_C26 ,C12_=_C32 ,C12_=_C35 ,C12_=_C36 ,\nC12_=_C186 ,C12_=_C214 ,C12_=_C334 ,C12_=_C362 ,C12_=_C415 ,C12_=_C440 ,\nC12_=_C441 ,C12_=_C443 ,C12_=_C444 ,C12_=_C445 ,C12_=_C446 ,C12_=_C447 ,\nC12_=_C449 ,C12_=_C450 ,C12_=_C453 ,C12_=_C454 ,C12_=_C455 ,C12_=_C456 ,\nC12_=_C458 ,C12_=_C459 ,C12_=_C462 ,C13_=_C16 ,C13_=_C22 ,C13_=_C25 ,\nC13_=_C26 ,C13_=_C32 ,C13_=_C35 ,C13_=_C36 ,C13_=_C215 ,C13_=_C306 ,\nC13_=_C335 ,C13_=_C363 ,C13_=_C416 ,C13_=_C463 ,C13_=_C465 ,C13_=_C466 ,\nC13_=_C467 ,C13_=_C468 ,C13_=_C469 ,C13_=_C471 ,C13_=_C472 ,C13_=_C475 ,\nC13_=_C476 ,C13_=_C477 ,C13_=_C479 ,C13_=_C480 ,C13_=_C483 ,C16_=_C22 ,\nC16_=_C25 ,C16_=_C26 ,C16_=_C32 ,C16_=_C35 ,C16_=_C36 ,C16_=_C189 ,\nC16_=_C218 ,C16_=_C309 ,C16_=_C338 ,C16_=_C366 ,C16_=_C419 ,C16_=_C485 ,\nC16_=_C527 ,C16_=_C528 ,C16_=_C529 ,C16_=_C530 ,C16_=_C531 ,C16_=_C533 ,\nC16_=_C534 ,C16_=_C537 ,C16_=_C538 ,C16_=_C539 ,C16_=_C540 ,C16_=_C541 ,\nC16_=_C543 ,C16_=_C544 ,C16_=_C547 ,C22_=_C25 ,C22_=_C26 ,C22_=_C32 ,\nC22_=_C35 ,C22_=_C36 ,C22_=_C195 ,C22_=_C224 ,C22_=_C315 ,C22_=_C344 ,\nC22_=_C372 ,C22_=_C425 ,C22_=_C491 ,C22_=_C512 ,C22_=_C552 ,C22_=_C571 ,\nC22_=_C588 ,C22_=_C605 ,C22_=_C619 ,C22_=_C635 ,C22_=_C636 ,C22_=_C639 ,\nC22_=_C640 ,C22_=_C641 ,C22_=_C642 ,C22_=_C644 ,C22_=_C645 ,C22_=_C648 ,\nC25_=_C26 ,C25_=_C32 ,C25_=_C35 ,C25_=_C36 ,C25_=_C198 ,C25_=_C227 ,\nC25_=_C318 ,C25_=_C347 ,C25_=_C375 ,C25_=_C427 ,C25_=_C494 ,C25_=_C515 ,\nC25_=_C555 ,C25_=_C591 ,C25_=_C622</w:t>
      </w:r>
    </w:p>
    <w:p>
      <w:pPr>
        <w:pStyle w:val="PreformattedText"/>
        <w:bidi w:val="0"/>
        <w:spacing w:before="0" w:after="0"/>
        <w:jc w:val="left"/>
        <w:rPr/>
      </w:pPr>
      <w:r>
        <w:rPr/>
        <w:t xml:space="preserve"> </w:t>
      </w:r>
      <w:r>
        <w:rPr/>
        <w:t>,C25_=_C650 ,C25_=_C663 ,C25_=_C677 ,\nC25_=_C678 ,C25_=_C679 ,C25_=_C680 ,C25_=_C681 ,C25_=_C683 ,C25_=_C684 ,\nC25_=_C687 ,C26_=_C32 ,C26_=_C35 ,C26_=_C36 ,C26_=_C228 ,C26_=_C319 ,\nC26_=_C348 ,C26_=_C376 ,C26_=_C428 ,C26_=_C495 ,C26_=_C516 ,C26_=_C556 ,\nC26_=_C574 ,C26_=_C592 ,C26_=_C623 ,C26_=_C651 ,C26_=_C664 ,C26_=_C688 ,\nC26_=_C689 ,C26_=_C690 ,C26_=_C691 ,C26_=_C692 ,C26_=_C694 ,C26_=_C695 ,\nC26_=_C698 ,C32_=_C35 ,C32_=_C36 ,C32_=_C204 ,C32_=_C234 ,C32_=_C325 ,\nC32_=_C354 ,C32_=_C382 ,C32_=_C434 ,C32_=_C501 ,C32_=_C521 ,C32_=_C562 ,\nC32_=_C580 ,C32_=_C598 ,C32_=_C613 ,C32_=_C629 ,C32_=_C657 ,C32_=_C670 ,\nC32_=_C703 ,C32_=_C712 ,C32_=_C719 ,C32_=_C726 ,C32_=_C732 ,C32_=_C738 ,\nC32_=_C741 ,C35_=_C36 ,C35_=_C207 ,C35_=_C237 ,C35_=_C328 ,C35_=_C357 ,\nC35_=_C385 ,C35_=_C437 ,C35_=_C504 ,C35_=_C524 ,C35_=_C565 ,C35_=_C583 ,\nC35_=_C601 ,C35_=_C616 ,C35_=_C632 ,C35_=_C660 ,C35_=_C673 ,C35_=_C706 ,\nC35_=_C722 ,C35_=_C729 ,C35_=_C735 ,C35_=_C743 ,C35_=_C746 ,C35_=_C750 ,\nC36_=_C238 ,C36_=_C329 ,C36_=_C358 ,C36_=_C386 ,C36_=_C438 ,C36_=_C505 ,\nC36_=_C525 ,C36_=_C566 ,C36_=_C584 ,C36_=_C602 ,C36_=_C617 ,C36_=_C633 ,\nC36_=_C661 ,C36_=_C674 ,C36_=_C707 ,C36_=_C715 ,C36_=_C723 ,C36_=_C730 ,\nC36_=_C736 ,C36_=_C744 ,C36_=_C747 ,C36_=_C751 ,C41_=_C42 ,C41_=_C45 ,\nC41_=_C46 ,C41_=_C48 ,C41_=_C51 ,C41_=_C52 ,C41_=_C54 ,C41_=_C55 ,\nC41_=_C56 ,C41_=_C57 ,C41_=_C58 ,C41_=_C60 ,C41_=_C61 ,C41_=_C64 ,\nC41_=_C65 ,C41_=_C66 ,C41_=_C67 ,C41_=_C68 ,C41_=_C70 ,C41_=_C71 ,\nC41_=_C76 ,C41_=_C111 ,C41_=_C144 ,C41_=_C179 ,C41_=_C180 ,C41_=_C184 ,\nC41_=_C186 ,C41_=_C189 ,C41_=_C195 ,C41_=_C198 ,C41_=_C204 ,C41_=_C207 ,\nC42_=_C45 ,C42_=_C46 ,C42_=_C48 ,C42_=_C51 ,C42_=_C52 ,C42_=_C54 ,\nC42_=_C55 ,C42_=_C56 ,C42_=_C57 ,C42_=_C58 ,C42_=_C60 ,C42_=_C61 ,\nC42_=_C64 ,C42_=_C65 ,C42_=_C66 ,C42_=_C67 ,C42_=_C68 ,C42_=_C70 ,\nC42_=_C71 ,C42_=_C77 ,C42_=_C112 ,C42_=_C145 ,C42_=_C209 ,C42_=_C214 ,\nC42_=_C215 ,C42_=_C218 ,C42_=_C224 ,C42_=_C227 ,C42_=_C228 ,C42_=_C234 ,\nC42_=_C237 ,C42_=_C238 ,C45_=_C46 ,C45_=_C48 ,C45_=_C51 ,C45_=_C52 ,\nC45_=_C54 ,C45_=_C55 ,C45_=_C56 ,C45_=_C57 ,C45_=_C58 ,C45_=_C60 ,\nC45_=_C61 ,C45_=_C64 ,C45_=_C65 ,C45_=_C66 ,C45_=_C67 ,C45_=_C68 ,\nC45_=_C70 ,C45_=_C71 ,C45_=_C80 ,C45_=_C115 ,C45_=_C148 ,C45_=_C241 ,\nC45_=_C271 ,C45_=_C304 ,C45_=_C306 ,C45_=_C309 ,C45_=_C315 ,C45_=_C318 ,\nC45_=_C319 ,C45_=_C325 ,C45_=_C328 ,C45_=_C329 ,C46_=_C48 ,C46_=_C51 ,\nC46_=_C52 ,C46_=_C54 ,C46_=_C55 ,C46_=_C56 ,C46_=_C57 ,C46_=_C58 ,\nC46_=_C60 ,C46_=_C61 ,C46_=_C64 ,C46_=_C65 ,C46_=_C66 ,C46_=_C67 ,\nC46_=_C68 ,C46_=_C70 ,C46_=_C71 ,C46_=_C82 ,C46_=_C116 ,C46_=_C150 ,\nC46_=_C243 ,C46_=_C273 ,C46_=_C360 ,C46_=_C362 ,C46_=_C363 ,C46_=_C366 ,\nC46_=_C372 ,C46_=_C375 ,C46_=_C376 ,C46_=_C382 ,C46_=_C385 ,C46_=_C386 ,\nC48_=_C51 ,C48_=_C52 ,C48_=_C54 ,C48_=_C55 ,C48_=_C56 ,C48_=_C57 ,\nC48_=_C58 ,C48_=_C60 ,C48_=_C61 ,C48_=_C64 ,C48_=_C65 ,C48_=_C66 ,\nC48_=_C67 ,C48_=_C68 ,C48_=_C70 ,C48_=_C71 ,C48_=_C84 ,C48_=_C118 ,\nC48_=_C152 ,C48_=_C245 ,C48_=_C275 ,C48_=_C388 ,C48_=_C415 ,C48_=_C416 ,\nC48_=_C419 ,C48_=_C425 ,C48_=_C427 ,C48_=_C428 ,C48_=_C434 ,C48_=_C437 ,\nC48_=_C438 ,C51_=_C52 ,C51_=_C54 ,C51_=_C55 ,C51_=_C56 ,C51_=_C57 ,\nC51_=_C58 ,C51_=_C60 ,C51_=_C61 ,C51_=_C64 ,C51_=_C65 ,C51_=_C66 ,\nC51_=_C67 ,C51_=_C68 ,C51_=_C70 ,C51_=_C71 ,C51_=_C87 ,C51_=_C121 ,\nC51_=_C248 ,C51_=_C278 ,C51_=_C391 ,C51_=_C440 ,C51_=_C485 ,C51_=_C491 ,\nC51_=_C494 ,C51_=_C495 ,C51_=_C501 ,C51_=_C504 ,C51_=_C505 ,C52_=_C54 ,\nC52_=_C55 ,C52_=_C56 ,C52_=_C57 ,C52_=_C58 ,C52_=_C60 ,C52_=_C61 ,\nC52_=_C64 ,C52_=_C65 ,C52_=_C66 ,C52_=_C67 ,C52_=_C68 ,C52_=_C70 ,\nC52_=_C71 ,C52_=_C88 ,C52_=_C122 ,C52_=_C155 ,C52_=_C249 ,C52_=_C279 ,\nC52_=_C392 ,C52_=_C441 ,C52_=_C463 ,C52_=_C512 ,C52_=_C515 ,C52_=_C516 ,\nC52_=_C521 ,C52_=_C524 ,C52_=_C525 ,C54_=_C55 ,C54_=_C56 ,C54_=_C57 ,\nC54_=_C58 ,C54_=_C60 ,C54_=_C61 ,C54_=_C64 ,C54_=_C65 ,C54_=_C66 ,\nC54_=_C67 ,C54_=_C68 ,C54_=_C70 ,C54_=_C71 ,C54_=_C90 ,C54_=_C124 ,\nC54_=_C157 ,C54_=_C251 ,C54_=_C281 ,C54_=_C394 ,C54_=_C443 ,C54_=_C465 ,\nC54_=_C527 ,C54_=_C552 ,C54_=_C555 ,C54_=_C556 ,C54_=_C562 ,C54_=_C565 ,\nC54_=_C566 ,C55_=_C56 ,C55_=_C57 ,C55_=_C58 ,C55_=_C60 ,C55_=_C61 ,\nC55_=_C64 ,C55_=_C65 ,C55_=_C66 ,C55_=_C67 ,C55_=_C68 ,C55_=_C70 ,\nC55_=_C71 ,C55_=_C125 ,C55_=_C158 ,C55_=_C252 ,C55_=_C282 ,C55_=_C395 ,\nC55_=_C444 ,C55_=_C466 ,C55_=_C528 ,C55_=_C571 ,C55_=_C574 ,C55_=_C580 ,\nC55_=_C583 ,C55_=_C584 ,C56_=_C57 ,C56_=_C58 ,C56_=_C60 ,C56_=_C61 ,\nC56_=_C64 ,C56_=_C65 ,C56_=_C66 ,C56_=_C67 ,C56_=_C68 ,C56_=_C70 ,\nC56_=_C71 ,C56_=_C91 ,C56_=_C126 ,C56_=_C159 ,C56_=_C253 ,C56_=_C283 ,\nC56_=_C396 ,C56_=_C445 ,C56_=_C467 ,C56_=_C529 ,C56_=_C588 ,C56_=_C591 ,\nC56_=_C592 ,C56_=_C598 ,C56_=_C601 ,C56_=_C602 ,C57_=_C58 ,C57_=_C60 ,\nC57_=_C61 ,C57_=_C64 ,C57_=_C65 ,C57_=_C66 ,C57_=_C67 ,C57_=_C68 ,\nC57_=_C70 ,C57_=_C71 ,C57_=_C92 ,C57_=_C127 ,C57_=_C160 ,C57_=_C254 ,\nC57_=_C284 ,C57_=_C397 ,C57_=_C446 ,C57_=_C468 ,C57_=_C530 ,C57_=_C605 ,\nC57_=_C613 ,C57_=_C616 ,C57_=_C617 ,C58_=_C60 ,C58_=_C61 ,C58_=_C64 ,\nC58_=_C65 ,C58_=_C66 ,C58_=_C67 ,C58_=_C68 ,C58_=_C70 ,C58_=_C71 ,\nC58_=_C93 ,C58_=_C128 ,C58_=_C161 ,C58_=_C255 ,C58_=_C285 ,C58_=_C398 ,\nC58_=_C447 ,C58_=_C469 ,C58_=_C531 ,C58_=_C619 ,C58_=_C622 ,C58_=_C623 ,\nC58_=_C629 ,C58_=_C632 ,C58_=_C633 ,C60_=_C61 ,C60_=_C64 ,C60_=_C65 ,\nC60_=_C66 ,C60_=_C67 ,C60_=_C68 ,C60_=_C70 ,C60_=_C71 ,C60_=_C95 ,\nC60_=_C130 ,C60_=_C163 ,C60_=_C257 ,C60_=_C287 ,C60_=_C400 ,C60_=_C449 ,\nC60_=_C471 ,C60_=_C533 ,C60_=_C635 ,C60_=_C650 ,C60_=_C651 ,C60_=_C657 ,\nC60_=_C660 ,C60_=_C661 ,C61_=_C64 ,C61_=_C65 ,C61_=_C66 ,C61_=_C67 ,\nC61_=_C68 ,C61_=_C70 ,C61_=_C71 ,C61_=_C96 ,C61_=_C131 ,C61_=_C164 ,\nC61_=_C258 ,C61_=_C288 ,C61_=_C401 ,C61_=_C450 ,C61_=_C472 ,C61_=_C534 ,\nC61_=_C636 ,C61_=_C663 ,C61_=_C664 ,C61_=_C670 ,C61_=_C673 ,C61_=_C674 ,\nC64_=_C65 ,C64_=_C66 ,C64_=_C67 ,C64_=_C68 ,C64_=_C70 ,C64_=_C71 ,\nC64_=_C99 ,C64_=_C134 ,C64_=_C167 ,C64_=_C260 ,C64_=_C291 ,C64_=_C404 ,\nC64_=_C537 ,C64_=_C677 ,C64_=_C688 ,C64_=_C703 ,C64_=_C706 ,C64_=_C707 ,\nC65_=_C66 ,C65_=_C67 ,C65_=_C68 ,C65_=_C70 ,C65_=_C71 ,C65_=_C100 ,\nC65_=_C135 ,C65_=_C168 ,C65_=_C261 ,C65_=_C292 ,C65_=_C405 ,C65_=_C453 ,\nC65_=_C538 ,C65_=_C639 ,C65_=_C678 ,C65_=_C689 ,C65_=_C712 ,C65_=_C715 ,\nC66_=_C67 ,C66_=_C68 ,C66_=_C70 ,C66_=_C71 ,C66_=_C101 ,C66_=_C136 ,\nC66_=_C169 ,C66_=_C262 ,C66_=_C293 ,C66_=_C406 ,C66_=_C454 ,C66_=_C475 ,\nC66_=_C539 ,C66_=_C640 ,C66_=_C679 ,C66_=_C690 ,C66_=_C719 ,C66_=_C722 ,\nC66_=_C723 ,C67_=_C68 ,C67_=_C70 ,C67_=_C71 ,C67_=_C102 ,C67_=_C170 ,\nC67_=_C263 ,C67_=_C294 ,C67_=_C407 ,C67_=_C455 ,C67_=_C476 ,C67_=_C540 ,\nC67_=_C641 ,C67_=_C680 ,C67_=_C691 ,C67_=_C726 ,C67_=_C729 ,C67_=_C730 ,\nC68_=_C70 ,C68_=_C71 ,C68_=_C103 ,C68_=_C137 ,C68_=_C171 ,C68_=_C264 ,\nC68_=_C295 ,C68_=_C408 ,C68_=_C456 ,C68_=_C477 ,C68_=_C541 ,C68_=_C642 ,\nC68_=_C681 ,C68_=_C692 ,C68_=_C732 ,C68_=_C735 ,C68_=_C736 ,C70_=_C71 ,\nC70_=_C105 ,C70_=_C139 ,C70_=_C173 ,C70_=_C266 ,C70_=_C297 ,C70_=_C410 ,\nC70_=_C458 ,C70_=_C479 ,C70_=_C543 ,C70_=_C644 ,C70_=_C683 ,C70_=_C694 ,\nC70_=_C743 ,C70_=_C744 ,C71_=_C106 ,C71_=_C140 ,C71_=_C174 ,C71_=_C267 ,\nC71_=_C298 ,C71_=_C411 ,C71_=_C459 ,C71_=_C480 ,C71_=_C544 ,C71_=_C645 ,\nC71_=_C684 ,C71_=_C695 ,C71_=_C738 ,C71_=_C746 ,C71_=_C747 ,C76_=_C77 ,\nC76_=_C80 ,C76_=_C81 ,C76_=_C82 ,C76_=_C84 ,C76_=_C87 ,C76_=_C88 ,\nC76_=_C90 ,C76_=_C91 ,C76_=_C92 ,C76_=_C93 ,C76_=_C95 ,C76_=_C96 ,\nC76_=_C99 ,C76_=_C100 ,C76_=_C101 ,C76_=_C102 ,C76_=_C103 ,C76_=_C105 ,\nC76_=_C106 ,C76_=_C109 ,C76_=_C111 ,C76_=_C144 ,C76_=_C179 ,C76_=_C180 ,\nC76_=_C184 ,C76_=_C186 ,C76_=_C189 ,C76_=_C195 ,C76_=_C198 ,C76_=_C204 ,\nC76_=_C207 ,C77_=_C80 ,C77_=_C81 ,C77_=_C82 ,C77_=_C84 ,C77_=_C87 ,\nC77_=_C88 ,C77_=_C90 ,C77_=_C91 ,C77_=_C92 ,C77_=_C93 ,C77_=_C95 ,\nC77_=_C96 ,C77_=_C99 ,C77_=_C100 ,C77_=_C101 ,C77_=_C102 ,C77_=_C103 ,\nC77_=_C105 ,C77_=_C106 ,C77_=_C109 ,C77_=_C112 ,C77_=_C145 ,C77_=_C209 ,\nC77_=_C214 ,C77_=_C215 ,C77_=_C218 ,C77_=_C224 ,C77_=_C227 ,C77_=_C228 ,\nC77_=_C234 ,C77_=_C237 ,C77_=_C238 ,C80_=_C81 ,C80_=_C82 ,C80_=_C84 ,\nC80_=_C87 ,C80_=_C88 ,C80_=_C90 ,C80_=_C91 ,C80_=_C92 ,C80_=_C93 ,\nC80_=_C95 ,C80_=_C96 ,C80_=_C99 ,C80_=_C100 ,C80_=_C101 ,C80_=_C102 ,\nC80_=_C103 ,C80_=_C105 ,C80_=_C106 ,C80_=_C109 ,C80_=_C115 ,C80_=_C148 ,\nC80_=_C241 ,C80_=_C271 ,C80_=_C304 ,C80_=_C306 ,C80_=_C309 ,C80_=_C315 ,\nC80_=_C318 ,C80_=_C319 ,C80_=_C325 ,C80_=_C328 ,C80_=_C329 ,C81_=_C82 ,\nC81_=_C84 ,C81_=_C87 ,C81_=_C88 ,C81_=_C90 ,C81_=_C91 ,C81_=_C92 ,\nC81_=_C93 ,C81_=_C95 ,C81_=_C96 ,C81_=_C99 ,C81_=_C100 ,C81_=_C101 ,\nC81_=_C102 ,C81_=_C103 ,C81_=_C105 ,C81_=_C106 ,C81_=_C109 ,C81_=_C149 ,\nC81_=_C242 ,C81_=_C272 ,C81_=_C332 ,C81_=_C334 ,C81_=_C335 ,C81_=_C338 ,\nC81_=_C344 ,C81_=_C347 ,C81_=_C348 ,C81_=_C354 ,C81_=_C357 ,C81_=_C358 ,\nC82_=_C84 ,C82_=_C87 ,C82_=_C88 ,C82_=_C90 ,C82_=_C91 ,C82_=_C92 ,\nC82_=_C93 ,C82_=_C95 ,C82_=_C96 ,C82_=_C99 ,C82_=_C100 ,C82_=_C101 ,\nC82_=_C102 ,C82_=_C103 ,C82_=_C105 ,C82_=_C106 ,C82_=_C109 ,C82_=_C116 ,\nC82_=_C150 ,C82_=_C243 ,C82_=_C273 ,C82_=_C360 ,C82_=_C362 ,C82_=_C363 ,\nC82_=_C366 ,C82_=_C372 ,C82_=_C375 ,C82_=_C376 ,C82_=_C382 ,C82_=_C385 ,\nC82_=_C386 ,C84_=_C87 ,C84_=_C88 ,C84_=_C90 ,C84_=_C91 ,C84_=_C92 ,\nC84_=_C93 ,C84_=_C95 ,C84_=_C96 ,C84_=_C99 ,C84_=_C100 ,C84_=_C101 ,\nC84_=_C102 ,C84_=_C103 ,C84_=_C105 ,C84_=_C106 ,C84_=_C109 ,C84_=_C118 ,\nC84_=_C152 ,C84_=_C245 ,C84_=_C275 ,C84_=_C388 ,C84_=_C415 ,C84_=_C416 ,\nC84_=_C419 ,C84_=_C425 ,C84_=_C427 ,C84_=_C428 ,C84_=_C434 ,C84_=_C437 ,\nC84_=_C438 ,C87_=_C88 ,C87_=_C90 ,C87_=_C91 ,C87_=_C92 ,C87_=_C93 ,\nC87_=_C95 ,C87_=_C96 ,C87_=_C99 ,C87_=_C100 ,C87_=_C101 ,C87_=_C102 ,\nC87_=_C103 ,C87_=_C105 ,C87_=_C106 ,C87_=_C109 ,C87_=_C121 ,C87_=_C248 ,\nC87_=_C278 ,C87_=_C391 ,C87_=_C440 ,C87_=_C485 ,C87_=_C491 ,C87_=_C494 ,\nC87_=_C495 ,C87_=_C501 ,C87_=_C504 ,C87_=_C505 ,C88_=_C90 ,C88_=_C91 ,\nC88_=_C92 ,C88_=_C93 ,C88_=_C95</w:t>
      </w:r>
    </w:p>
    <w:p>
      <w:pPr>
        <w:pStyle w:val="PreformattedText"/>
        <w:bidi w:val="0"/>
        <w:spacing w:before="0" w:after="0"/>
        <w:jc w:val="left"/>
        <w:rPr/>
      </w:pPr>
      <w:r>
        <w:rPr/>
        <w:t xml:space="preserve"> </w:t>
      </w:r>
      <w:r>
        <w:rPr/>
        <w:t>,C88_=_C96 ,C88_=_C99 ,C88_=_C100 ,\nC88_=_C101 ,C88_=_C102 ,C88_=_C103 ,C88_=_C105 ,C88_=_C106 ,C88_=_C109 ,\nC88_=_C122 ,C88_=_C155 ,C88_=_C249 ,C88_=_C279 ,C88_=_C392 ,C88_=_C441 ,\nC88_=_C463 ,C88_=_C512 ,C88_=_C515 ,C88_=_C516 ,C88_=_C521 ,C88_=_C524 ,\nC88_=_C525 ,C90_=_C91 ,C90_=_C92 ,C90_=_C93 ,C90_=_C95 ,C90_=_C96 ,\nC90_=_C99 ,C90_=_C100 ,C90_=_C101 ,C90_=_C102 ,C90_=_C103 ,C90_=_C105 ,\nC90_=_C106 ,C90_=_C109 ,C90_=_C124 ,C90_=_C157 ,C90_=_C251 ,C90_=_C281 ,\nC90_=_C394 ,C90_=_C443 ,C90_=_C465 ,C90_=_C527 ,C90_=_C552 ,C90_=_C555 ,\nC90_=_C556 ,C90_=_C562 ,C90_=_C565 ,C90_=_C566 ,C91_=_C92 ,C91_=_C93 ,\nC91_=_C95 ,C91_=_C96 ,C91_=_C99 ,C91_=_C100 ,C91_=_C101 ,C91_=_C102 ,\nC91_=_C103 ,C91_=_C105 ,C91_=_C106 ,C91_=_C109 ,C91_=_C126 ,C91_=_C159 ,\nC91_=_C253 ,C91_=_C283 ,C91_=_C396 ,C91_=_C445 ,C91_=_C467 ,C91_=_C529 ,\nC91_=_C588 ,C91_=_C591 ,C91_=_C592 ,C91_=_C598 ,C91_=_C601 ,C91_=_C602 ,\nC92_=_C93 ,C92_=_C95 ,C92_=_C96 ,C92_=_C99 ,C92_=_C100 ,C92_=_C101 ,\nC92_=_C102 ,C92_=_C103 ,C92_=_C105 ,C92_=_C106 ,C92_=_C109 ,C92_=_C127 ,\nC92_=_C160 ,C92_=_C254 ,C92_=_C284 ,C92_=_C397 ,C92_=_C446 ,C92_=_C468 ,\nC92_=_C530 ,C92_=_C605 ,C92_=_C613 ,C92_=_C616 ,C92_=_C617 ,C93_=_C95 ,\nC93_=_C96 ,C93_=_C99 ,C93_=_C100 ,C93_=_C101 ,C93_=_C102 ,C93_=_C103 ,\nC93_=_C105 ,C93_=_C106 ,C93_=_C109 ,C93_=_C128 ,C93_=_C161 ,C93_=_C255 ,\nC93_=_C285 ,C93_=_C398 ,C93_=_C447 ,C93_=_C469 ,C93_=_C531 ,C93_=_C619 ,\nC93_=_C622 ,C93_=_C623 ,C93_=_C629 ,C93_=_C632 ,C93_=_C633 ,C95_=_C96 ,\nC95_=_C99 ,C95_=_C100 ,C95_=_C101 ,C95_=_C102 ,C95_=_C103 ,C95_=_C105 ,\nC95_=_C106 ,C95_=_C109 ,C95_=_C130 ,C95_=_C163 ,C95_=_C257 ,C95_=_C287 ,\nC95_=_C400 ,C95_=_C449 ,C95_=_C471 ,C95_=_C533 ,C95_=_C635 ,C95_=_C650 ,\nC95_=_C651 ,C95_=_C657 ,C95_=_C660 ,C95_=_C661 ,C96_=_C99 ,C96_=_C100 ,\nC96_=_C101 ,C96_=_C102 ,C96_=_C103 ,C96_=_C105 ,C96_=_C106 ,C96_=_C109 ,\nC96_=_C131 ,C96_=_C164 ,C96_=_C258 ,C96_=_C288 ,C96_=_C401 ,C96_=_C450 ,\nC96_=_C472 ,C96_=_C534 ,C96_=_C636 ,C96_=_C663 ,C96_=_C664 ,C96_=_C670 ,\nC96_=_C673 ,C96_=_C674 ,C99_=_C100 ,C99_=_C101 ,C99_=_C102 ,C99_=_C103 ,\nC99_=_C105 ,C99_=_C106 ,C99_=_C109 ,C99_=_C134 ,C99_=_C167 ,C99_=_C260 ,\nC99_=_C291 ,C99_=_C404 ,C99_=_C537 ,C99_=_C677 ,C99_=_C688 ,C99_=_C703 ,\nC99_=_C706 ,C99_=_C707 ,C100_=_C101 ,C100_=_C102 ,C100_=_C103 ,C100_=_C105 ,\nC100_=_C106 ,C100_=_C109 ,C100_=_C135 ,C100_=_C168 ,C100_=_C261 ,C100_=_C292 ,\nC100_=_C405 ,C100_=_C453 ,C100_=_C538 ,C100_=_C639 ,C100_=_C678 ,C100_=_C689 ,\nC100_=_C712 ,C100_=_C715 ,C101_=_C102 ,C101_=_C103 ,C101_=_C105 ,C101_=_C106 ,\nC101_=_C109 ,C101_=_C136 ,C101_=_C169 ,C101_=_C262 ,C101_=_C293 ,C101_=_C406 ,\nC101_=_C454 ,C101_=_C475 ,C101_=_C539 ,C101_=_C640 ,C101_=_C679 ,C101_=_C690 ,\nC101_=_C719 ,C101_=_C722 ,C101_=_C723 ,C102_=_C103 ,C102_=_C105 ,C102_=_C106 ,\nC102_=_C109 ,C102_=_C170 ,C102_=_C263 ,C102_=_C294 ,C102_=_C407 ,C102_=_C455 ,\nC102_=_C476 ,C102_=_C540 ,C102_=_C641 ,C102_=_C680 ,C102_=_C691 ,C102_=_C726 ,\nC102_=_C729 ,C102_=_C730 ,C103_=_C105 ,C103_=_C106 ,C103_=_C109 ,C103_=_C137 ,\nC103_=_C171 ,C103_=_C264 ,C103_=_C295 ,C103_=_C408 ,C103_=_C456 ,C103_=_C477 ,\nC103_=_C541 ,C103_=_C642 ,C103_=_C681 ,C103_=_C692 ,C103_=_C732 ,C103_=_C735 ,\nC103_=_C736 ,C105_=_C106 ,C105_=_C109 ,C105_=_C139 ,C105_=_C173 ,C105_=_C266 ,\nC105_=_C297 ,C105_=_C410 ,C105_=_C458 ,C105_=_C479 ,C105_=_C543 ,C105_=_C644 ,\nC105_=_C683 ,C105_=_C694 ,C105_=_C743 ,C105_=_C744 ,C106_=_C109 ,C106_=_C140 ,\nC106_=_C174 ,C106_=_C267 ,C106_=_C298 ,C106_=_C411 ,C106_=_C459 ,C106_=_C480 ,\nC106_=_C544 ,C106_=_C645 ,C106_=_C684 ,C106_=_C695 ,C106_=_C738 ,C106_=_C746 ,\nC106_=_C747 ,C109_=_C143 ,C109_=_C177 ,C109_=_C270 ,C109_=_C301 ,C109_=_C414 ,\nC109_=_C462 ,C109_=_C483 ,C109_=_C547 ,C109_=_C648 ,C109_=_C687 ,C109_=_C698 ,\nC109_=_C741 ,C109_=_C750 ,C109_=_C751 ,C111_=_C112 ,C111_=_C115 ,C111_=_C116 ,\nC111_=_C118 ,C111_=_C121 ,C111_=_C122 ,C111_=_C124 ,C111_=_C125 ,C111_=_C126 ,\nC111_=_C127 ,C111_=_C128 ,C111_=_C130 ,C111_=_C131 ,C111_=_C134 ,C111_=_C135 ,\nC111_=_C136 ,C111_=_C137 ,C111_=_C139 ,C111_=_C140 ,C111_=_C143 ,C111_=_C144 ,\nC111_=_C179 ,C111_=_C180 ,C111_=_C184 ,C111_=_C186 ,C111_=_C189 ,C111_=_C195 ,\nC111_=_C198 ,C111_=_C204 ,C111_=_C207 ,C112_=_C115 ,C112_=_C116 ,C112_=_C118 ,\nC112_=_C121 ,C112_=_C122 ,C112_=_C124 ,C112_=_C125 ,C112_=_C126 ,C112_=_C127 ,\nC112_=_C128 ,C112_=_C130 ,C112_=_C131 ,C112_=_C134 ,C112_=_C135 ,C112_=_C136 ,\nC112_=_C137 ,C112_=_C139 ,C112_=_C140 ,C112_=_C143 ,C112_=_C145 ,C112_=_C209 ,\nC112_=_C214 ,C112_=_C215 ,C112_=_C218 ,C112_=_C224 ,C112_=_C227 ,C112_=_C228 ,\nC112_=_C234 ,C112_=_C237 ,C112_=_C238 ,C115_=_C116 ,C115_=_C118 ,C115_=_C121 ,\nC115_=_C122 ,C115_=_C124 ,C115_=_C125 ,C115_=_C126 ,C115_=_C127 ,C115_=_C128 ,\nC115_=_C130 ,C115_=_C131 ,C115_=_C134 ,C115_=_C135 ,C115_=_C136 ,C115_=_C137 ,\nC115_=_C139 ,C115_=_C140 ,C115_=_C143 ,C115_=_C148 ,C115_=_C241 ,C115_=_C271 ,\nC115_=_C304 ,C115_=_C306 ,C115_=_C309 ,C115_=_C315 ,C115_=_C318 ,C115_=_C319 ,\nC115_=_C325 ,C115_=_C328 ,C115_=_C329 ,C116_=_C118 ,C116_=_C121 ,C116_=_C122 ,\nC116_=_C124 ,C116_=_C125 ,C116_=_C126 ,C116_=_C127 ,C116_=_C128 ,C116_=_C130 ,\nC116_=_C131 ,C116_=_C134 ,C116_=_C135 ,C116_=_C136 ,C116_=_C137 ,C116_=_C139 ,\nC116_=_C140 ,C116_=_C143 ,C116_=_C150 ,C116_=_C243 ,C116_=_C273 ,C116_=_C360 ,\nC116_=_C362 ,C116_=_C363 ,C116_=_C366 ,C116_=_C372 ,C116_=_C375 ,C116_=_C376 ,\nC116_=_C382 ,C116_=_C385 ,C116_=_C386 ,C118_=_C121 ,C118_=_C122 ,C118_=_C124 ,\nC118_=_C125 ,C118_=_C126 ,C118_=_C127 ,C118_=_C128 ,C118_=_C130 ,C118_=_C131 ,\nC118_=_C134 ,C118_=_C135 ,C118_=_C136 ,C118_=_C137 ,C118_=_C139 ,C118_=_C140 ,\nC118_=_C143 ,C118_=_C152 ,C118_=_C245 ,C118_=_C275 ,C118_=_C388 ,C118_=_C415 ,\nC118_=_C416 ,C118_=_C419 ,C118_=_C425 ,C118_=_C427 ,C118_=_C428 ,C118_=_C434 ,\nC118_=_C437 ,C118_=_C438 ,C121_=_C122 ,C121_=_C124 ,C121_=_C125 ,C121_=_C126 ,\nC121_=_C127 ,C121_=_C128 ,C121_=_C130 ,C121_=_C131 ,C121_=_C134 ,C121_=_C135 ,\nC121_=_C136 ,C121_=_C137 ,C121_=_C139 ,C121_=_C140 ,C121_=_C143 ,C121_=_C248 ,\nC121_=_C278 ,C121_=_C391 ,C121_=_C440 ,C121_=_C485 ,C121_=_C491 ,C121_=_C494 ,\nC121_=_C495 ,C121_=_C501 ,C121_=_C504 ,C121_=_C505 ,C122_=_C124 ,C122_=_C125 ,\nC122_=_C126 ,C122_=_C127 ,C122_=_C128 ,C122_=_C130 ,C122_=_C131 ,C122_=_C134 ,\nC122_=_C135 ,C122_=_C136 ,C122_=_C137 ,C122_=_C139 ,C122_=_C140 ,C122_=_C143 ,\nC122_=_C155 ,C122_=_C249 ,C122_=_C279 ,C122_=_C392 ,C122_=_C441 ,C122_=_C463 ,\nC122_=_C512 ,C122_=_C515 ,C122_=_C516 ,C122_=_C521 ,C122_=_C524 ,C122_=_C525 ,\nC124_=_C125 ,C124_=_C126 ,C124_=_C127 ,C124_=_C128 ,C124_=_C130 ,C124_=_C131 ,\nC124_=_C134 ,C124_=_C135 ,C124_=_C136 ,C124_=_C137 ,C124_=_C139 ,C124_=_C140 ,\nC124_=_C143 ,C124_=_C157 ,C124_=_C251 ,C124_=_C281 ,C124_=_C394 ,C124_=_C443 ,\nC124_=_C465 ,C124_=_C527 ,C124_=_C552 ,C124_=_C555 ,C124_=_C556 ,C124_=_C562 ,\nC124_=_C565 ,C124_=_C566 ,C125_=_C126 ,C125_=_C127 ,C125_=_C128 ,C125_=_C130 ,\nC125_=_C131 ,C125_=_C134 ,C125_=_C135 ,C125_=_C136 ,C125_=_C137 ,C125_=_C139 ,\nC125_=_C140 ,C125_=_C143 ,C125_=_C158 ,C125_=_C252 ,C125_=_C282 ,C125_=_C395 ,\nC125_=_C444 ,C125_=_C466 ,C125_=_C528 ,C125_=_C571 ,C125_=_C574 ,C125_=_C580 ,\nC125_=_C583 ,C125_=_C584 ,C126_=_C127 ,C126_=_C128 ,C126_=_C130 ,C126_=_C131 ,\nC126_=_C134 ,C126_=_C135 ,C126_=_C136 ,C126_=_C137 ,C126_=_C139 ,C126_=_C140 ,\nC126_=_C143 ,C126_=_C159 ,C126_=_C253 ,C126_=_C283 ,C126_=_C396 ,C126_=_C445 ,\nC126_=_C467 ,C126_=_C529 ,C126_=_C588 ,C126_=_C591 ,C126_=_C592 ,C126_=_C598 ,\nC126_=_C601 ,C126_=_C602 ,C127_=_C128 ,C127_=_C130 ,C127_=_C131 ,C127_=_C134 ,\nC127_=_C135 ,C127_=_C136 ,C127_=_C137 ,C127_=_C139 ,C127_=_C140 ,C127_=_C143 ,\nC127_=_C160 ,C127_=_C254 ,C127_=_C284 ,C127_=_C397 ,C127_=_C446 ,C127_=_C468 ,\nC127_=_C530 ,C127_=_C605 ,C127_=_C613 ,C127_=_C616 ,C127_=_C617 ,C128_=_C130 ,\nC128_=_C131 ,C128_=_C134 ,C128_=_C135 ,C128_=_C136 ,C128_=_C137 ,C128_=_C139 ,\nC128_=_C140 ,C128_=_C143 ,C128_=_C161 ,C128_=_C255 ,C128_=_C285 ,C128_=_C398 ,\nC128_=_C447 ,C128_=_C469 ,C128_=_C531 ,C128_=_C619 ,C128_=_C622 ,C128_=_C623 ,\nC128_=_C629 ,C128_=_C632 ,C128_=_C633 ,C130_=_C131 ,C130_=_C134 ,C130_=_C135 ,\nC130_=_C136 ,C130_=_C137 ,C130_=_C139 ,C130_=_C140 ,C130_=_C143 ,C130_=_C163 ,\nC130_=_C257 ,C130_=_C287 ,C130_=_C400 ,C130_=_C449 ,C130_=_C471 ,C130_=_C533 ,\nC130_=_C635 ,C130_=_C650 ,C130_=_C651 ,C130_=_C657 ,C130_=_C660 ,C130_=_C661 ,\nC131_=_C134 ,C131_=_C135 ,C131_=_C136 ,C131_=_C137 ,C131_=_C139 ,C131_=_C140 ,\nC131_=_C143 ,C131_=_C164 ,C131_=_C258 ,C131_=_C288 ,C131_=_C401 ,C131_=_C450 ,\nC131_=_C472 ,C131_=_C534 ,C131_=_C636 ,C131_=_C663 ,C131_=_C664 ,C131_=_C670 ,\nC131_=_C673 ,C131_=_C674 ,C134_=_C135 ,C134_=_C136 ,C134_=_C137 ,C134_=_C139 ,\nC134_=_C140 ,C134_=_C143 ,C134_=_C167 ,C134_=_C260 ,C134_=_C291 ,C134_=_C404 ,\nC134_=_C537 ,C134_=_C677 ,C134_=_C688 ,C134_=_C703 ,C134_=_C706 ,C134_=_C707 ,\nC135_=_C136 ,C135_=_C137 ,C135_=_C139 ,C135_=_C140 ,C135_=_C143 ,C135_=_C168 ,\nC135_=_C261 ,C135_=_C292 ,C135_=_C405 ,C135_=_C453 ,C135_=_C538 ,C135_=_C639 ,\nC135_=_C678 ,C135_=_C689 ,C135_=_C712 ,C135_=_C715 ,C136_=_C137 ,C136_=_C139 ,\nC136_=_C140 ,C136_=_C143 ,C136_=_C169 ,C136_=_C262 ,C136_=_C293 ,C136_=_C406 ,\nC136_=_C454 ,C136_=_C475 ,C136_=_C539 ,C136_=_C640 ,C136_=_C679 ,C136_=_C690 ,\nC136_=_C719 ,C136_=_C722 ,C136_=_C723 ,C137_=_C139 ,C137_=_C140 ,C137_=_C143 ,\nC137_=_C171 ,C137_=_C264 ,C137_=_C295 ,C137_=_C408 ,C137_=_C456 ,C137_=_C477 ,\nC137_=_C541 ,C137_=_C642 ,C137_=_C681 ,C137_=_C692 ,C137_=_C732 ,C137_=_C735 ,\nC137_=_C736 ,C139_=_C140 ,C139_=_C143 ,C139_=_C173 ,C139_=_C266 ,C139_=_C297 ,\nC139_=_C410 ,C139_=_C458 ,C139_=_C479 ,C139_=_C543 ,C139_=_C644 ,C139_=_C683 ,\nC139_=_C694 ,C139_=_C743 ,C139_=_C744 ,C140_=_C143 ,C140_=_C174 ,C140_=_C267 ,\nC140_=_C298 ,C140_=_C411 ,C140_=_C459 ,C140_=_C480 ,C140_=_C544 ,C140_=_C645 ,\nC140_=_C684 ,C140_=_C695 ,C140_=_C738 ,C140_=_C746 ,C140_=_C747 ,C143_=_C177 ,\nC143_=_C270 ,C143_=_C301 ,C143_=_C414 ,C143_=_C462 ,C143_=_C483 ,C143_=_C547</w:t>
      </w:r>
    </w:p>
    <w:p>
      <w:pPr>
        <w:pStyle w:val="PreformattedText"/>
        <w:bidi w:val="0"/>
        <w:spacing w:before="0" w:after="0"/>
        <w:jc w:val="left"/>
        <w:rPr/>
      </w:pPr>
      <w:r>
        <w:rPr/>
        <w:t xml:space="preserve"> </w:t>
      </w:r>
      <w:r>
        <w:rPr/>
        <w:t>,\nC143_=_C648 ,C143_=_C687 ,C143_=_C698 ,C143_=_C741 ,C143_=_C750 ,C143_=_C751 ,\nC144_=_C145 ,C144_=_C148 ,C144_=_C149 ,C144_=_C150 ,C144_=_C152 ,C144_=_C155 ,\nC144_=_C157 ,C144_=_C158 ,C144_=_C159 ,C144_=_C160 ,C144_=_C161 ,C144_=_C163 ,\nC144_=_C164 ,C144_=_C167 ,C144_=_C168 ,C144_=_C169 ,C144_=_C170 ,C144_=_C171 ,\nC144_=_C173 ,C144_=_C174 ,C144_=_C177 ,C144_=_C179 ,C144_=_C180 ,C144_=_C184 ,\nC144_=_C186 ,C144_=_C189 ,C144_=_C195 ,C144_=_C198 ,C144_=_C204 ,C144_=_C207 ,\nC145_=_C148 ,C145_=_C149 ,C145_=_C150 ,C145_=_C152 ,C145_=_C155 ,C145_=_C157 ,\nC145_=_C158 ,C145_=_C159 ,C145_=_C160 ,C145_=_C161 ,C145_=_C163 ,C145_=_C164 ,\nC145_=_C167 ,C145_=_C168 ,C145_=_C169 ,C145_=_C170 ,C145_=_C171 ,C145_=_C173 ,\nC145_=_C174 ,C145_=_C177 ,C145_=_C209 ,C145_=_C214 ,C145_=_C215 ,C145_=_C218 ,\nC145_=_C224 ,C145_=_C227 ,C145_=_C228 ,C145_=_C234 ,C145_=_C237 ,C145_=_C238 ,\nC148_=_C149 ,C148_=_C150 ,C148_=_C152 ,C148_=_C155 ,C148_=_C157 ,C148_=_C158 ,\nC148_=_C159 ,C148_=_C160 ,C148_=_C161 ,C148_=_C163 ,C148_=_C164 ,C148_=_C167 ,\nC148_=_C168 ,C148_=_C169 ,C148_=_C170 ,C148_=_C171 ,C148_=_C173 ,C148_=_C174 ,\nC148_=_C177 ,C148_=_C241 ,C148_=_C271 ,C148_=_C304 ,C148_=_C306 ,C148_=_C309 ,\nC148_=_C315 ,C148_=_C318 ,C148_=_C319 ,C148_=_C325 ,C148_=_C328 ,C148_=_C329 ,\nC149_=_C150 ,C149_=_C152 ,C149_=_C155 ,C149_=_C157 ,C149_=_C158 ,C149_=_C159 ,\nC149_=_C160 ,C149_=_C161 ,C149_=_C163 ,C149_=_C164 ,C149_=_C167 ,C149_=_C168 ,\nC149_=_C169 ,C149_=_C170 ,C149_=_C171 ,C149_=_C173 ,C149_=_C174 ,C149_=_C177 ,\nC149_=_C242 ,C149_=_C272 ,C149_=_C332 ,C149_=_C334 ,C149_=_C335 ,C149_=_C338 ,\nC149_=_C344 ,C149_=_C347 ,C149_=_C348 ,C149_=_C354 ,C149_=_C357 ,C149_=_C358 ,\nC150_=_C152 ,C150_=_C155 ,C150_=_C157 ,C150_=_C158 ,C150_=_C159 ,C150_=_C160 ,\nC150_=_C161 ,C150_=_C163 ,C150_=_C164 ,C150_=_C167 ,C150_=_C168 ,C150_=_C169 ,\nC150_=_C170 ,C150_=_C171 ,C150_=_C173 ,C150_=_C174 ,C150_=_C177 ,C150_=_C243 ,\nC150_=_C273 ,C150_=_C360 ,C150_=_C362 ,C150_=_C363 ,C150_=_C366 ,C150_=_C372 ,\nC150_=_C375 ,C150_=_C376 ,C150_=_C382 ,C150_=_C385 ,C150_=_C386 ,C152_=_C155 ,\nC152_=_C157 ,C152_=_C158 ,C152_=_C159 ,C152_=_C160 ,C152_=_C161 ,C152_=_C163 ,\nC152_=_C164 ,C152_=_C167 ,C152_=_C168 ,C152_=_C169 ,C152_=_C170 ,C152_=_C171 ,\nC152_=_C173 ,C152_=_C174 ,C152_=_C177 ,C152_=_C245 ,C152_=_C275 ,C152_=_C388 ,\nC152_=_C415 ,C152_=_C416 ,C152_=_C419 ,C152_=_C425 ,C152_=_C427 ,C152_=_C428 ,\nC152_=_C434 ,C152_=_C437 ,C152_=_C438 ,C155_=_C157 ,C155_=_C158 ,C155_=_C159 ,\nC155_=_C160 ,C155_=_C161 ,C155_=_C163 ,C155_=_C164 ,C155_=_C167 ,C155_=_C168 ,\nC155_=_C169 ,C155_=_C170 ,C155_=_C171 ,C155_=_C173 ,C155_=_C174 ,C155_=_C177 ,\nC155_=_C249 ,C155_=_C279 ,C155_=_C392 ,C155_=_C441 ,C155_=_C463 ,C155_=_C512 ,\nC155_=_C515 ,C155_=_C516 ,C155_=_C521 ,C155_=_C524 ,C155_=_C525 ,C157_=_C158 ,\nC157_=_C159 ,C157_=_C160 ,C157_=_C161 ,C157_=_C163 ,C157_=_C164 ,C157_=_C167 ,\nC157_=_C168 ,C157_=_C169 ,C157_=_C170 ,C157_=_C171 ,C157_=_C173 ,C157_=_C174 ,\nC157_=_C177 ,C157_=_C251 ,C157_=_C281 ,C157_=_C394 ,C157_=_C443 ,C157_=_C465 ,\nC157_=_C527 ,C157_=_C552 ,C157_=_C555 ,C157_=_C556 ,C157_=_C562 ,C157_=_C565 ,\nC157_=_C566 ,C158_=_C159 ,C158_=_C160 ,C158_=_C161 ,C158_=_C163 ,C158_=_C164 ,\nC158_=_C167 ,C158_=_C168 ,C158_=_C169 ,C158_=_C170 ,C158_=_C171 ,C158_=_C173 ,\nC158_=_C174 ,C158_=_C177 ,C158_=_C252 ,C158_=_C282 ,C158_=_C395 ,C158_=_C444 ,\nC158_=_C466 ,C158_=_C528 ,C158_=_C571 ,C158_=_C574 ,C158_=_C580 ,C158_=_C583 ,\nC158_=_C584 ,C159_=_C160 ,C159_=_C161 ,C159_=_C163 ,C159_=_C164 ,C159_=_C167 ,\nC159_=_C168 ,C159_=_C169 ,C159_=_C170 ,C159_=_C171 ,C159_=_C173 ,C159_=_C174 ,\nC159_=_C177 ,C159_=_C253 ,C159_=_C283 ,C159_=_C396 ,C159_=_C445 ,C159_=_C467 ,\nC159_=_C529 ,C159_=_C588 ,C159_=_C591 ,C159_=_C592 ,C159_=_C598 ,C159_=_C601 ,\nC159_=_C602 ,C160_=_C161 ,C160_=_C163 ,C160_=_C164 ,C160_=_C167 ,C160_=_C168 ,\nC160_=_C169 ,C160_=_C170 ,C160_=_C171 ,C160_=_C173 ,C160_=_C174 ,C160_=_C177 ,\nC160_=_C254 ,C160_=_C284 ,C160_=_C397 ,C160_=_C446 ,C160_=_C468 ,C160_=_C530 ,\nC160_=_C605 ,C160_=_C613 ,C160_=_C616 ,C160_=_C617 ,C161_=_C163 ,C161_=_C164 ,\nC161_=_C167 ,C161_=_C168 ,C161_=_C169 ,C161_=_C170 ,C161_=_C171 ,C161_=_C173 ,\nC161_=_C174 ,C161_=_C177 ,C161_=_C255 ,C161_=_C285 ,C161_=_C398 ,C161_=_C447 ,\nC161_=_C469 ,C161_=_C531 ,C161_=_C619 ,C161_=_C622 ,C161_=_C623 ,C161_=_C629 ,\nC161_=_C632 ,C161_=_C633 ,C163_=_C164 ,C163_=_C167 ,C163_=_C168 ,C163_=_C169 ,\nC163_=_C170 ,C163_=_C171 ,C163_=_C173 ,C163_=_C174 ,C163_=_C177 ,C163_=_C257 ,\nC163_=_C287 ,C163_=_C400 ,C163_=_C449 ,C163_=_C471 ,C163_=_C533 ,C163_=_C635 ,\nC163_=_C650 ,C163_=_C651 ,C163_=_C657 ,C163_=_C660 ,C163_=_C661 ,C164_=_C167 ,\nC164_=_C168 ,C164_=_C169 ,C164_=_C170 ,C164_=_C171 ,C164_=_C173 ,C164_=_C174 ,\nC164_=_C177 ,C164_=_C258 ,C164_=_C288 ,C164_=_C401 ,C164_=_C450 ,C164_=_C472 ,\nC164_=_C534 ,C164_=_C636 ,C164_=_C663 ,C164_=_C664 ,C164_=_C670 ,C164_=_C673 ,\nC164_=_C674 ,C167_=_C168 ,C167_=_C169 ,C167_=_C170 ,C167_=_C171 ,C167_=_C173 ,\nC167_=_C174 ,C167_=_C177 ,C167_=_C260 ,C167_=_C291 ,C167_=_C404 ,C167_=_C537 ,\nC167_=_C677 ,C167_=_C688 ,C167_=_C703 ,C167_=_C706 ,C167_=_C707 ,C168_=_C169 ,\nC168_=_C170 ,C168_=_C171 ,C168_=_C173 ,C168_=_C174 ,C168_=_C177 ,C168_=_C261 ,\nC168_=_C292 ,C168_=_C405 ,C168_=_C453 ,C168_=_C538 ,C168_=_C639 ,C168_=_C678 ,\nC168_=_C689 ,C168_=_C712 ,C168_=_C715 ,C169_=_C170 ,C169_=_C171 ,C169_=_C173 ,\nC169_=_C174 ,C169_=_C177 ,C169_=_C262 ,C169_=_C293 ,C169_=_C406 ,C169_=_C454 ,\nC169_=_C475 ,C169_=_C539 ,C169_=_C640 ,C169_=_C679 ,C169_=_C690 ,C169_=_C719 ,\nC169_=_C722 ,C169_=_C723 ,C170_=_C171 ,C170_=_C173 ,C170_=_C174 ,C170_=_C177 ,\nC170_=_C263 ,C170_=_C294 ,C170_=_C407 ,C170_=_C455 ,C170_=_C476 ,C170_=_C540 ,\nC170_=_C641 ,C170_=_C680 ,C170_=_C691 ,C170_=_C726 ,C170_=_C729 ,C170_=_C730 ,\nC171_=_C173 ,C171_=_C174 ,C171_=_C177 ,C171_=_C264 ,C171_=_C295 ,C171_=_C408 ,\nC171_=_C456 ,C171_=_C477 ,C171_=_C541 ,C171_=_C642 ,C171_=_C681 ,C171_=_C692 ,\nC171_=_C732 ,C171_=_C735 ,C171_=_C736 ,C173_=_C174 ,C173_=_C177 ,C173_=_C266 ,\nC173_=_C297 ,C173_=_C410 ,C173_=_C458 ,C173_=_C479 ,C173_=_C543 ,C173_=_C644 ,\nC173_=_C683 ,C173_=_C694 ,C173_=_C743 ,C173_=_C744 ,C174_=_C177 ,C174_=_C267 ,\nC174_=_C298 ,C174_=_C411 ,C174_=_C459 ,C174_=_C480 ,C174_=_C544 ,C174_=_C645 ,\nC174_=_C684 ,C174_=_C695 ,C174_=_C738 ,C174_=_C746 ,C174_=_C747 ,C177_=_C270 ,\nC177_=_C301 ,C177_=_C414 ,C177_=_C462 ,C177_=_C483 ,C177_=_C547 ,C177_=_C648 ,\nC177_=_C687 ,C177_=_C698 ,C177_=_C741 ,C177_=_C750 ,C177_=_C751 ,C179_=_C180 ,\nC179_=_C184 ,C179_=_C186 ,C179_=_C189 ,C179_=_C195 ,C179_=_C198 ,C179_=_C204 ,\nC179_=_C207 ,C179_=_C209 ,C179_=_C241 ,C179_=_C242 ,C179_=_C243 ,C179_=_C245 ,\nC179_=_C248 ,C179_=_C249 ,C179_=_C251 ,C179_=_C252 ,C179_=_C253 ,C179_=_C254 ,\nC179_=_C255 ,C179_=_C257 ,C179_=_C258 ,C179_=_C260 ,C179_=_C261 ,C179_=_C262 ,\nC179_=_C263 ,C179_=_C264 ,C179_=_C266 ,C179_=_C267 ,C179_=_C270 ,C180_=_C184 ,\nC180_=_C186 ,C180_=_C189 ,C180_=_C195 ,C180_=_C198 ,C180_=_C204 ,C180_=_C207 ,\nC180_=_C271 ,C180_=_C272 ,C180_=_C273 ,C180_=_C275 ,C180_=_C278 ,C180_=_C279 ,\nC180_=_C281 ,C180_=_C282 ,C180_=_C283 ,C180_=_C284 ,C180_=_C285 ,C180_=_C287 ,\nC180_=_C288 ,C180_=_C291 ,C180_=_C292 ,C180_=_C293 ,C180_=_C294 ,C180_=_C295 ,\nC180_=_C297 ,C180_=_C298 ,C180_=_C301 ,C184_=_C186 ,C184_=_C189 ,C184_=_C195 ,\nC184_=_C198 ,C184_=_C204 ,C184_=_C207 ,C184_=_C304 ,C184_=_C332 ,C184_=_C360 ,\nC184_=_C388 ,C184_=_C391 ,C184_=_C392 ,C184_=_C394 ,C184_=_C395 ,C184_=_C396 ,\nC184_=_C397 ,C184_=_C398 ,C184_=_C400 ,C184_=_C401 ,C184_=_C404 ,C184_=_C405 ,\nC184_=_C406 ,C184_=_C407 ,C184_=_C408 ,C184_=_C410 ,C184_=_C411 ,C184_=_C414 ,\nC186_=_C189 ,C186_=_C195 ,C186_=_C198 ,C186_=_C204 ,C186_=_C207 ,C186_=_C214 ,\nC186_=_C334 ,C186_=_C362 ,C186_=_C415 ,C186_=_C440 ,C186_=_C441 ,C186_=_C443 ,\nC186_=_C444 ,C186_=_C445 ,C186_=_C446 ,C186_=_C447 ,C186_=_C449 ,C186_=_C450 ,\nC186_=_C453 ,C186_=_C454 ,C186_=_C455 ,C186_=_C456 ,C186_=_C458 ,C186_=_C459 ,\nC186_=_C462 ,C189_=_C195 ,C189_=_C198 ,C189_=_C204 ,C189_=_C207 ,C189_=_C218 ,\nC189_=_C309 ,C189_=_C338 ,C189_=_C366 ,C189_=_C419 ,C189_=_C485 ,C189_=_C527 ,\nC189_=_C528 ,C189_=_C529 ,C189_=_C530 ,C189_=_C531 ,C189_=_C533 ,C189_=_C534 ,\nC189_=_C537 ,C189_=_C538 ,C189_=_C539 ,C189_=_C540 ,C189_=_C541 ,C189_=_C543 ,\nC189_=_C544 ,C189_=_C547 ,C195_=_C198 ,C195_=_C204 ,C195_=_C207 ,C195_=_C224 ,\nC195_=_C315 ,C195_=_C344 ,C195_=_C372 ,C195_=_C425 ,C195_=_C491 ,C195_=_C512 ,\nC195_=_C552 ,C195_=_C571 ,C195_=_C588 ,C195_=_C605 ,C195_=_C619 ,C195_=_C635 ,\nC195_=_C636 ,C195_=_C639 ,C195_=_C640 ,C195_=_C641 ,C195_=_C642 ,C195_=_C644 ,\nC195_=_C645 ,C195_=_C648 ,C198_=_C204 ,C198_=_C207 ,C198_=_C227 ,C198_=_C318 ,\nC198_=_C347 ,C198_=_C375 ,C198_=_C427 ,C198_=_C494 ,C198_=_C515 ,C198_=_C555 ,\nC198_=_C591 ,C198_=_C622 ,C198_=_C650 ,C198_=_C663 ,C198_=_C677 ,C198_=_C678 ,\nC198_=_C679 ,C198_=_C680 ,C198_=_C681 ,C198_=_C683 ,C198_=_C684 ,C198_=_C687 ,\nC204_=_C207 ,C204_=_C234 ,C204_=_C325 ,C204_=_C354 ,C204_=_C382 ,C204_=_C434 ,\nC204_=_C501 ,C204_=_C521 ,C204_=_C562 ,C204_=_C580 ,C204_=_C598 ,C204_=_C613 ,\nC204_=_C629 ,C204_=_C657 ,C204_=_C670 ,C204_=_C703 ,C204_=_C712 ,C204_=_C719 ,\nC204_=_C726 ,C204_=_C732 ,C204_=_C738 ,C204_=_C741 ,C207_=_C237 ,C207_=_C328 ,\nC207_=_C357 ,C207_=_C385 ,C207_=_C437 ,C207_=_C504 ,C207_=_C524 ,C207_=_C565 ,\nC207_=_C583 ,C207_=_C601 ,C207_=_C616 ,C207_=_C632 ,C207_=_C660 ,C207_=_C673 ,\nC207_=_C706 ,C207_=_C722 ,C207_=_C729 ,C207_=_C735 ,C207_=_C743 ,C207_=_C746 ,\nC207_=_C750 ,C209_=_C214 ,C209_=_C215 ,C209_=_C218 ,C209_=_C224 ,C209_=_C227 ,\nC209_=_C228 ,C209_=_C234 ,C209_=_C237 ,C209_=_C238 ,C209_=_C241 ,C209_=_C242 ,\nC209_=_C243 ,C209_=_C245 ,C209_=_C248 ,C209_=_C249 ,C209_=_C251 ,C209_=_C252 ,\nC209_=_C253 ,C209_=_C254 ,C209_=_C255 ,C209_=_C257 ,C209_=_C258 ,C209_=_C260 ,\nC209_=_C261 ,C209_=_C262 ,C209_=_C263 ,C209_=_C264 ,C209_=_C266 ,C209_=_C267 ,\nC209_=_C270 ,C214_=_C215 ,C214_=_C218 ,C214_=_C224 ,C214_=_C227</w:t>
      </w:r>
    </w:p>
    <w:p>
      <w:pPr>
        <w:pStyle w:val="PreformattedText"/>
        <w:bidi w:val="0"/>
        <w:spacing w:before="0" w:after="0"/>
        <w:jc w:val="left"/>
        <w:rPr/>
      </w:pPr>
      <w:r>
        <w:rPr/>
        <w:t xml:space="preserve"> </w:t>
      </w:r>
      <w:r>
        <w:rPr/>
        <w:t>,C214_=_C228 ,\nC214_=_C234 ,C214_=_C237 ,C214_=_C238 ,C214_=_C334 ,C214_=_C362 ,C214_=_C415 ,\nC214_=_C440 ,C214_=_C441 ,C214_=_C443 ,C214_=_C444 ,C214_=_C445 ,C214_=_C446 ,\nC214_=_C447 ,C214_=_C449 ,C214_=_C450 ,C214_=_C453 ,C214_=_C454 ,C214_=_C455 ,\nC214_=_C456 ,C214_=_C458 ,C214_=_C459 ,C214_=_C462 ,C215_=_C218 ,C215_=_C224 ,\nC215_=_C227 ,C215_=_C228 ,C215_=_C234 ,C215_=_C237 ,C215_=_C238 ,C215_=_C306 ,\nC215_=_C335 ,C215_=_C363 ,C215_=_C416 ,C215_=_C463 ,C215_=_C465 ,C215_=_C466 ,\nC215_=_C467 ,C215_=_C468 ,C215_=_C469 ,C215_=_C471 ,C215_=_C472 ,C215_=_C475 ,\nC215_=_C476 ,C215_=_C477 ,C215_=_C479 ,C215_=_C480 ,C215_=_C483 ,C218_=_C224 ,\nC218_=_C227 ,C218_=_C228 ,C218_=_C234 ,C218_=_C237 ,C218_=_C238 ,C218_=_C309 ,\nC218_=_C338 ,C218_=_C366 ,C218_=_C419 ,C218_=_C485 ,C218_=_C527 ,C218_=_C528 ,\nC218_=_C529 ,C218_=_C530 ,C218_=_C531 ,C218_=_C533 ,C218_=_C534 ,C218_=_C537 ,\nC218_=_C538 ,C218_=_C539 ,C218_=_C540 ,C218_=_C541 ,C218_=_C543 ,C218_=_C544 ,\nC218_=_C547 ,C224_=_C227 ,C224_=_C228 ,C224_=_C234 ,C224_=_C237 ,C224_=_C238 ,\nC224_=_C315 ,C224_=_C344 ,C224_=_C372 ,C224_=_C425 ,C224_=_C491 ,C224_=_C512 ,\nC224_=_C552 ,C224_=_C571 ,C224_=_C588 ,C224_=_C605 ,C224_=_C619 ,C224_=_C635 ,\nC224_=_C636 ,C224_=_C639 ,C224_=_C640 ,C224_=_C641 ,C224_=_C642 ,C224_=_C644 ,\nC224_=_C645 ,C224_=_C648 ,C227_=_C228 ,C227_=_C234 ,C227_=_C237 ,C227_=_C238 ,\nC227_=_C318 ,C227_=_C347 ,C227_=_C375 ,C227_=_C427 ,C227_=_C494 ,C227_=_C515 ,\nC227_=_C555 ,C227_=_C591 ,C227_=_C622 ,C227_=_C650 ,C227_=_C663 ,C227_=_C677 ,\nC227_=_C678 ,C227_=_C679 ,C227_=_C680 ,C227_=_C681 ,C227_=_C683 ,C227_=_C684 ,\nC227_=_C687 ,C228_=_C234 ,C228_=_C237 ,C228_=_C238 ,C228_=_C319 ,C228_=_C348 ,\nC228_=_C376 ,C228_=_C428 ,C228_=_C495 ,C228_=_C516 ,C228_=_C556 ,C228_=_C574 ,\nC228_=_C592 ,C228_=_C623 ,C228_=_C651 ,C228_=_C664 ,C228_=_C688 ,C228_=_C689 ,\nC228_=_C690 ,C228_=_C691 ,C228_=_C692 ,C228_=_C694 ,C228_=_C695 ,C228_=_C698 ,\nC234_=_C237 ,C234_=_C238 ,C234_=_C325 ,C234_=_C354 ,C234_=_C382 ,C234_=_C434 ,\nC234_=_C501 ,C234_=_C521 ,C234_=_C562 ,C234_=_C580 ,C234_=_C598 ,C234_=_C613 ,\nC234_=_C629 ,C234_=_C657 ,C234_=_C670 ,C234_=_C703 ,C234_=_C712 ,C234_=_C719 ,\nC234_=_C726 ,C234_=_C732 ,C234_=_C738 ,C234_=_C741 ,C237_=_C238 ,C237_=_C328 ,\nC237_=_C357 ,C237_=_C385 ,C237_=_C437 ,C237_=_C504 ,C237_=_C524 ,C237_=_C565 ,\nC237_=_C583 ,C237_=_C601 ,C237_=_C616 ,C237_=_C632 ,C237_=_C660 ,C237_=_C673 ,\nC237_=_C706 ,C237_=_C722 ,C237_=_C729 ,C237_=_C735 ,C237_=_C743 ,C237_=_C746 ,\nC237_=_C750 ,C238_=_C329 ,C238_=_C358 ,C238_=_C386 ,C238_=_C438 ,C238_=_C505 ,\nC238_=_C525 ,C238_=_C566 ,C238_=_C584 ,C238_=_C602 ,C238_=_C617 ,C238_=_C633 ,\nC238_=_C661 ,C238_=_C674 ,C238_=_C707 ,C238_=_C715 ,C238_=_C723 ,C238_=_C730 ,\nC238_=_C736 ,C238_=_C744 ,C238_=_C747 ,C238_=_C751 ,C241_=_C242 ,C241_=_C243 ,\nC241_=_C245 ,C241_=_C248 ,C241_=_C249 ,C241_=_C251 ,C241_=_C252 ,C241_=_C253 ,\nC241_=_C254 ,C241_=_C255 ,C241_=_C257 ,C241_=_C258 ,C241_=_C260 ,C241_=_C261 ,\nC241_=_C262 ,C241_=_C263 ,C241_=_C264 ,C241_=_C266 ,C241_=_C267 ,C241_=_C270 ,\nC241_=_C271 ,C241_=_C304 ,C241_=_C306 ,C241_=_C309 ,C241_=_C315 ,C241_=_C318 ,\nC241_=_C319 ,C241_=_C325 ,C241_=_C328 ,C241_=_C329 ,C242_=_C243 ,C242_=_C245 ,\nC242_=_C248 ,C242_=_C249 ,C242_=_C251 ,C242_=_C252 ,C242_=_C253 ,C242_=_C254 ,\nC242_=_C255 ,C242_=_C257 ,C242_=_C258 ,C242_=_C260 ,C242_=_C261 ,C242_=_C262 ,\nC242_=_C263 ,C242_=_C264 ,C242_=_C266 ,C242_=_C267 ,C242_=_C270 ,C242_=_C272 ,\nC242_=_C332 ,C242_=_C334 ,C242_=_C335 ,C242_=_C338 ,C242_=_C344 ,C242_=_C347 ,\nC242_=_C348 ,C242_=_C354 ,C242_=_C357 ,C242_=_C358 ,C243_=_C245 ,C243_=_C248 ,\nC243_=_C249 ,C243_=_C251 ,C243_=_C252 ,C243_=_C253 ,C243_=_C254 ,C243_=_C255 ,\nC243_=_C257 ,C243_=_C258 ,C243_=_C260 ,C243_=_C261 ,C243_=_C262 ,C243_=_C263 ,\nC243_=_C264 ,C243_=_C266 ,C243_=_C267 ,C243_=_C270 ,C243_=_C273 ,C243_=_C360 ,\nC243_=_C362 ,C243_=_C363 ,C243_=_C366 ,C243_=_C372 ,C243_=_C375 ,C243_=_C376 ,\nC243_=_C382 ,C243_=_C385 ,C243_=_C386 ,C245_=_C248 ,C245_=_C249 ,C245_=_C251 ,\nC245_=_C252 ,C245_=_C253 ,C245_=_C254 ,C245_=_C255 ,C245_=_C257 ,C245_=_C258 ,\nC245_=_C260 ,C245_=_C261 ,C245_=_C262 ,C245_=_C263 ,C245_=_C264 ,C245_=_C266 ,\nC245_=_C267 ,C245_=_C270 ,C245_=_C275 ,C245_=_C388 ,C245_=_C415 ,C245_=_C416 ,\nC245_=_C419 ,C245_=_C425 ,C245_=_C427 ,C245_=_C428 ,C245_=_C434 ,C245_=_C437 ,\nC245_=_C438 ,C248_=_C249 ,C248_=_C251 ,C248_=_C252 ,C248_=_C253 ,C248_=_C254 ,\nC248_=_C255 ,C248_=_C257 ,C248_=_C258 ,C248_=_C260 ,C248_=_C261 ,C248_=_C262 ,\nC248_=_C263 ,C248_=_C264 ,C248_=_C266 ,C248_=_C267 ,C248_=_C270 ,C248_=_C278 ,\nC248_=_C391 ,C248_=_C440 ,C248_=_C485 ,C248_=_C491 ,C248_=_C494 ,C248_=_C495 ,\nC248_=_C501 ,C248_=_C504 ,C248_=_C505 ,C249_=_C251 ,C249_=_C252 ,C249_=_C253 ,\nC249_=_C254 ,C249_=_C255 ,C249_=_C257 ,C249_=_C258 ,C249_=_C260 ,C249_=_C261 ,\nC249_=_C262 ,C249_=_C263 ,C249_=_C264 ,C249_=_C266 ,C249_=_C267 ,C249_=_C270 ,\nC249_=_C279 ,C249_=_C392 ,C249_=_C441 ,C249_=_C463 ,C249_=_C512 ,C249_=_C515 ,\nC249_=_C516 ,C249_=_C521 ,C249_=_C524 ,C249_=_C525 ,C251_=_C252 ,C251_=_C253 ,\nC251_=_C254 ,C251_=_C255 ,C251_=_C257 ,C251_=_C258 ,C251_=_C260 ,C251_=_C261 ,\nC251_=_C262 ,C251_=_C263 ,C251_=_C264 ,C251_=_C266 ,C251_=_C267 ,C251_=_C270 ,\nC251_=_C281 ,C251_=_C394 ,C251_=_C443 ,C251_=_C465 ,C251_=_C527 ,C251_=_C552 ,\nC251_=_C555 ,C251_=_C556 ,C251_=_C562 ,C251_=_C565 ,C251_=_C566 ,C252_=_C253 ,\nC252_=_C254 ,C252_=_C255 ,C252_=_C257 ,C252_=_C258 ,C252_=_C260 ,C252_=_C261 ,\nC252_=_C262 ,C252_=_C263 ,C252_=_C264 ,C252_=_C266 ,C252_=_C267 ,C252_=_C270 ,\nC252_=_C282 ,C252_=_C395 ,C252_=_C444 ,C252_=_C466 ,C252_=_C528 ,C252_=_C571 ,\nC252_=_C574 ,C252_=_C580 ,C252_=_C583 ,C252_=_C584 ,C253_=_C254 ,C253_=_C255 ,\nC253_=_C257 ,C253_=_C258 ,C253_=_C260 ,C253_=_C261 ,C253_=_C262 ,C253_=_C263 ,\nC253_=_C264 ,C253_=_C266 ,C253_=_C267 ,C253_=_C270 ,C253_=_C283 ,C253_=_C396 ,\nC253_=_C445 ,C253_=_C467 ,C253_=_C529 ,C253_=_C588 ,C253_=_C591 ,C253_=_C592 ,\nC253_=_C598 ,C253_=_C601 ,C253_=_C602 ,C254_=_C255 ,C254_=_C257 ,C254_=_C258 ,\nC254_=_C260 ,C254_=_C261 ,C254_=_C262 ,C254_=_C263 ,C254_=_C264 ,C254_=_C266 ,\nC254_=_C267 ,C254_=_C270 ,C254_=_C284 ,C254_=_C397 ,C254_=_C446 ,C254_=_C468 ,\nC254_=_C530 ,C254_=_C605 ,C254_=_C613 ,C254_=_C616 ,C254_=_C617 ,C255_=_C257 ,\nC255_=_C258 ,C255_=_C260 ,C255_=_C261 ,C255_=_C262 ,C255_=_C263 ,C255_=_C264 ,\nC255_=_C266 ,C255_=_C267 ,C255_=_C270 ,C255_=_C285 ,C255_=_C398 ,C255_=_C447 ,\nC255_=_C469 ,C255_=_C531 ,C255_=_C619 ,C255_=_C622 ,C255_=_C623 ,C255_=_C629 ,\nC255_=_C632 ,C255_=_C633 ,C257_=_C258 ,C257_=_C260 ,C257_=_C261 ,C257_=_C262 ,\nC257_=_C263 ,C257_=_C264 ,C257_=_C266 ,C257_=_C267 ,C257_=_C270 ,C257_=_C287 ,\nC257_=_C400 ,C257_=_C449 ,C257_=_C471 ,C257_=_C533 ,C257_=_C635 ,C257_=_C650 ,\nC257_=_C651 ,C257_=_C657 ,C257_=_C660 ,C257_=_C661 ,C258_=_C260 ,C258_=_C261 ,\nC258_=_C262 ,C258_=_C263 ,C258_=_C264 ,C258_=_C266 ,C258_=_C267 ,C258_=_C270 ,\nC258_=_C288 ,C258_=_C401 ,C258_=_C450 ,C258_=_C472 ,C258_=_C534 ,C258_=_C636 ,\nC258_=_C663 ,C258_=_C664 ,C258_=_C670 ,C258_=_C673 ,C258_=_C674 ,C260_=_C261 ,\nC260_=_C262 ,C260_=_C263 ,C260_=_C264 ,C260_=_C266 ,C260_=_C267 ,C260_=_C270 ,\nC260_=_C291 ,C260_=_C404 ,C260_=_C537 ,C260_=_C677 ,C260_=_C688 ,C260_=_C703 ,\nC260_=_C706 ,C260_=_C707 ,C261_=_C262 ,C261_=_C263 ,C261_=_C264 ,C261_=_C266 ,\nC261_=_C267 ,C261_=_C270 ,C261_=_C292 ,C261_=_C405 ,C261_=_C453 ,C261_=_C538 ,\nC261_=_C639 ,C261_=_C678 ,C261_=_C689 ,C261_=_C712 ,C261_=_C715 ,C262_=_C263 ,\nC262_=_C264 ,C262_=_C266 ,C262_=_C267 ,C262_=_C270 ,C262_=_C293 ,C262_=_C406 ,\nC262_=_C454 ,C262_=_C475 ,C262_=_C539 ,C262_=_C640 ,C262_=_C679 ,C262_=_C690 ,\nC262_=_C719 ,C262_=_C722 ,C262_=_C723 ,C263_=_C264 ,C263_=_C266 ,C263_=_C267 ,\nC263_=_C270 ,C263_=_C294 ,C263_=_C407 ,C263_=_C455 ,C263_=_C476 ,C263_=_C540 ,\nC263_=_C641 ,C263_=_C680 ,C263_=_C691 ,C263_=_C726 ,C263_=_C729 ,C263_=_C730 ,\nC264_=_C266 ,C264_=_C267 ,C264_=_C270 ,C264_=_C295 ,C264_=_C408 ,C264_=_C456 ,\nC264_=_C477 ,C264_=_C541 ,C264_=_C642 ,C264_=_C681 ,C264_=_C692 ,C264_=_C732 ,\nC264_=_C735 ,C264_=_C736 ,C266_=_C267 ,C266_=_C270 ,C266_=_C297 ,C266_=_C410 ,\nC266_=_C458 ,C266_=_C479 ,C266_=_C543 ,C266_=_C644 ,C266_=_C683 ,C266_=_C694 ,\nC266_=_C743 ,C266_=_C744 ,C267_=_C270 ,C267_=_C298 ,C267_=_C411 ,C267_=_C459 ,\nC267_=_C480 ,C267_=_C544 ,C267_=_C645 ,C267_=_C684 ,C267_=_C695 ,C267_=_C738 ,\nC267_=_C746 ,C267_=_C747 ,C270_=_C301 ,C270_=_C414 ,C270_=_C462 ,C270_=_C483 ,\nC270_=_C547 ,C270_=_C648 ,C270_=_C687 ,C270_=_C698 ,C270_=_C741 ,C270_=_C750 ,\nC270_=_C751 ,C271_=_C272 ,C271_=_C273 ,C271_=_C275 ,C271_=_C278 ,C271_=_C279 ,\nC271_=_C281 ,C271_=_C282 ,C271_=_C283 ,C271_=_C284 ,C271_=_C285 ,C271_=_C287 ,\nC271_=_C288 ,C271_=_C291 ,C271_=_C292 ,C271_=_C293 ,C271_=_C294 ,C271_=_C295 ,\nC271_=_C297 ,C271_=_C298 ,C271_=_C301 ,C271_=_C304 ,C271_=_C306 ,C271_=_C309 ,\nC271_=_C315 ,C271_=_C318 ,C271_=_C319 ,C271_=_C325 ,C271_=_C328 ,C271_=_C329 ,\nC272_=_C273 ,C272_=_C275 ,C272_=_C278 ,C272_=_C279 ,C272_=_C281 ,C272_=_C282 ,\nC272_=_C283 ,C272_=_C284 ,C272_=_C285 ,C272_=_C287 ,C272_=_C288 ,C272_=_C291 ,\nC272_=_C292 ,C272_=_C293 ,C272_=_C294 ,C272_=_C295 ,C272_=_C297 ,C272_=_C298 ,\nC272_=_C301 ,C272_=_C332 ,C272_=_C334 ,C272_=_C335 ,C272_=_C338 ,C272_=_C344 ,\nC272_=_C347 ,C272_=_C348 ,C272_=_C354 ,C272_=_C357 ,C272_=_C358 ,C273_=_C275 ,\nC273_=_C278 ,C273_=_C279 ,C273_=_C281 ,C273_=_C282 ,C273_=_C283 ,C273_=_C284 ,\nC273_=_C285 ,C273_=_C287 ,C273_=_C288 ,C273_=_C291 ,C273_=_C292 ,C273_=_C293 ,\nC273_=_C294 ,C273_=_C295 ,C273_=_C297 ,C273_=_C298 ,C273_=_C301 ,C273_=_C360 ,\nC273_=_C362 ,C273_=_C363 ,C273_=_C366 ,C273_=_C372 ,C273_=_C375 ,C273_=_C376 ,\nC273_=_C382 ,C273_=_C385 ,C273_=_C386 ,C275_=_C278 ,C275_=_C279 ,C275_=_C281 ,\nC275_=_C282 ,C275_=_C283 ,C275_=_C284 ,C275_=_C285 ,C275_=_C287 ,C275_=_C288 ,\nC275_=_C291 ,C275_=_C292 ,C275_=_C293 ,C275_=_C294 ,C275_=_C295 ,C275_=_C297 ,\nC275_=_C298 ,C275_=_C301 ,C275_=_C388 ,C275_=_C415</w:t>
      </w:r>
    </w:p>
    <w:p>
      <w:pPr>
        <w:pStyle w:val="PreformattedText"/>
        <w:bidi w:val="0"/>
        <w:spacing w:before="0" w:after="0"/>
        <w:jc w:val="left"/>
        <w:rPr/>
      </w:pPr>
      <w:r>
        <w:rPr/>
        <w:t xml:space="preserve"> </w:t>
      </w:r>
      <w:r>
        <w:rPr/>
        <w:t>,C275_=_C416 ,C275_=_C419 ,\nC275_=_C425 ,C275_=_C427 ,C275_=_C428 ,C275_=_C434 ,C275_=_C437 ,C275_=_C438 ,\nC278_=_C279 ,C278_=_C281 ,C278_=_C282 ,C278_=_C283 ,C278_=_C284 ,C278_=_C285 ,\nC278_=_C287 ,C278_=_C288 ,C278_=_C291 ,C278_=_C292 ,C278_=_C293 ,C278_=_C294 ,\nC278_=_C295 ,C278_=_C297 ,C278_=_C298 ,C278_=_C301 ,C278_=_C391 ,C278_=_C440 ,\nC278_=_C485 ,C278_=_C491 ,C278_=_C494 ,C278_=_C495 ,C278_=_C501 ,C278_=_C504 ,\nC278_=_C505 ,C279_=_C281 ,C279_=_C282 ,C279_=_C283 ,C279_=_C284 ,C279_=_C285 ,\nC279_=_C287 ,C279_=_C288 ,C279_=_C291 ,C279_=_C292 ,C279_=_C293 ,C279_=_C294 ,\nC279_=_C295 ,C279_=_C297 ,C279_=_C298 ,C279_=_C301 ,C279_=_C392 ,C279_=_C441 ,\nC279_=_C463 ,C279_=_C512 ,C279_=_C515 ,C279_=_C516 ,C279_=_C521 ,C279_=_C524 ,\nC279_=_C525 ,C281_=_C282 ,C281_=_C283 ,C281_=_C284 ,C281_=_C285 ,C281_=_C287 ,\nC281_=_C288 ,C281_=_C291 ,C281_=_C292 ,C281_=_C293 ,C281_=_C294 ,C281_=_C295 ,\nC281_=_C297 ,C281_=_C298 ,C281_=_C301 ,C281_=_C394 ,C281_=_C443 ,C281_=_C465 ,\nC281_=_C527 ,C281_=_C552 ,C281_=_C555 ,C281_=_C556 ,C281_=_C562 ,C281_=_C565 ,\nC281_=_C566 ,C282_=_C283 ,C282_=_C284 ,C282_=_C285 ,C282_=_C287 ,C282_=_C288 ,\nC282_=_C291 ,C282_=_C292 ,C282_=_C293 ,C282_=_C294 ,C282_=_C295 ,C282_=_C297 ,\nC282_=_C298 ,C282_=_C301 ,C282_=_C395 ,C282_=_C444 ,C282_=_C466 ,C282_=_C528 ,\nC282_=_C571 ,C282_=_C574 ,C282_=_C580 ,C282_=_C583 ,C282_=_C584 ,C283_=_C284 ,\nC283_=_C285 ,C283_=_C287 ,C283_=_C288 ,C283_=_C291 ,C283_=_C292 ,C283_=_C293 ,\nC283_=_C294 ,C283_=_C295 ,C283_=_C297 ,C283_=_C298 ,C283_=_C301 ,C283_=_C396 ,\nC283_=_C445 ,C283_=_C467 ,C283_=_C529 ,C283_=_C588 ,C283_=_C591 ,C283_=_C592 ,\nC283_=_C598 ,C283_=_C601 ,C283_=_C602 ,C284_=_C285 ,C284_=_C287 ,C284_=_C288 ,\nC284_=_C291 ,C284_=_C292 ,C284_=_C293 ,C284_=_C294 ,C284_=_C295 ,C284_=_C297 ,\nC284_=_C298 ,C284_=_C301 ,C284_=_C397 ,C284_=_C446 ,C284_=_C468 ,C284_=_C530 ,\nC284_=_C605 ,C284_=_C613 ,C284_=_C616 ,C284_=_C617 ,C285_=_C287 ,C285_=_C288 ,\nC285_=_C291 ,C285_=_C292 ,C285_=_C293 ,C285_=_C294 ,C285_=_C295 ,C285_=_C297 ,\nC285_=_C298 ,C285_=_C301 ,C285_=_C398 ,C285_=_C447 ,C285_=_C469 ,C285_=_C531 ,\nC285_=_C619 ,C285_=_C622 ,C285_=_C623 ,C285_=_C629 ,C285_=_C632 ,C285_=_C633 ,\nC287_=_C288 ,C287_=_C291 ,C287_=_C292 ,C287_=_C293 ,C287_=_C294 ,C287_=_C295 ,\nC287_=_C297 ,C287_=_C298 ,C287_=_C301 ,C287_=_C400 ,C287_=_C449 ,C287_=_C471 ,\nC287_=_C533 ,C287_=_C635 ,C287_=_C650 ,C287_=_C651 ,C287_=_C657 ,C287_=_C660 ,\nC287_=_C661 ,C288_=_C291 ,C288_=_C292 ,C288_=_C293 ,C288_=_C294 ,C288_=_C295 ,\nC288_=_C297 ,C288_=_C298 ,C288_=_C301 ,C288_=_C401 ,C288_=_C450 ,C288_=_C472 ,\nC288_=_C534 ,C288_=_C636 ,C288_=_C663 ,C288_=_C664 ,C288_=_C670 ,C288_=_C673 ,\nC288_=_C674 ,C291_=_C292 ,C291_=_C293 ,C291_=_C294 ,C291_=_C295 ,C291_=_C297 ,\nC291_=_C298 ,C291_=_C301 ,C291_=_C404 ,C291_=_C537 ,C291_=_C677 ,C291_=_C688 ,\nC291_=_C703 ,C291_=_C706 ,C291_=_C707 ,C292_=_C293 ,C292_=_C294 ,C292_=_C295 ,\nC292_=_C297 ,C292_=_C298 ,C292_=_C301 ,C292_=_C405 ,C292_=_C453 ,C292_=_C538 ,\nC292_=_C639 ,C292_=_C678 ,C292_=_C689 ,C292_=_C712 ,C292_=_C715 ,C293_=_C294 ,\nC293_=_C295 ,C293_=_C297 ,C293_=_C298 ,C293_=_C301 ,C293_=_C406 ,C293_=_C454 ,\nC293_=_C475 ,C293_=_C539 ,C293_=_C640 ,C293_=_C679 ,C293_=_C690 ,C293_=_C719 ,\nC293_=_C722 ,C293_=_C723 ,C294_=_C295 ,C294_=_C297 ,C294_=_C298 ,C294_=_C301 ,\nC294_=_C407 ,C294_=_C455 ,C294_=_C476 ,C294_=_C540 ,C294_=_C641 ,C294_=_C680 ,\nC294_=_C691 ,C294_=_C726 ,C294_=_C729 ,C294_=_C730 ,C295_=_C297 ,C295_=_C298 ,\nC295_=_C301 ,C295_=_C408 ,C295_=_C456 ,C295_=_C477 ,C295_=_C541 ,C295_=_C642 ,\nC295_=_C681 ,C295_=_C692 ,C295_=_C732 ,C295_=_C735 ,C295_=_C736 ,C297_=_C298 ,\nC297_=_C301 ,C297_=_C410 ,C297_=_C458 ,C297_=_C479 ,C297_=_C543 ,C297_=_C644 ,\nC297_=_C683 ,C297_=_C694 ,C297_=_C743 ,C297_=_C744 ,C298_=_C301 ,C298_=_C411 ,\nC298_=_C459 ,C298_=_C480 ,C298_=_C544 ,C298_=_C645 ,C298_=_C684 ,C298_=_C695 ,\nC298_=_C738 ,C298_=_C746 ,C298_=_C747 ,C301_=_C414 ,C301_=_C462 ,C301_=_C483 ,\nC301_=_C547 ,C301_=_C648 ,C301_=_C687 ,C301_=_C698 ,C301_=_C741 ,C301_=_C750 ,\nC301_=_C751 ,C304_=_C306 ,C304_=_C309 ,C304_=_C315 ,C304_=_C318 ,C304_=_C319 ,\nC304_=_C325 ,C304_=_C328 ,C304_=_C329 ,C304_=_C332 ,C304_=_C360 ,C304_=_C388 ,\nC304_=_C391 ,C304_=_C392 ,C304_=_C394 ,C304_=_C395 ,C304_=_C396 ,C304_=_C397 ,\nC304_=_C398 ,C304_=_C400 ,C304_=_C401 ,C304_=_C404 ,C304_=_C405 ,C304_=_C406 ,\nC304_=_C407 ,C304_=_C408 ,C304_=_C410 ,C304_=_C411 ,C304_=_C414 ,C306_=_C309 ,\nC306_=_C315 ,C306_=_C318 ,C306_=_C319 ,C306_=_C325 ,C306_=_C328 ,C306_=_C329 ,\nC306_=_C335 ,C306_=_C363 ,C306_=_C416 ,C306_=_C463 ,C306_=_C465 ,C306_=_C466 ,\nC306_=_C467 ,C306_=_C468 ,C306_=_C469 ,C306_=_C471 ,C306_=_C472 ,C306_=_C475 ,\nC306_=_C476 ,C306_=_C477 ,C306_=_C479 ,C306_=_C480 ,C306_=_C483 ,C309_=_C315 ,\nC309_=_C318 ,C309_=_C319 ,C309_=_C325 ,C309_=_C328 ,C309_=_C329 ,C309_=_C338 ,\nC309_=_C366 ,C309_=_C419 ,C309_=_C485 ,C309_=_C527 ,C309_=_C528 ,C309_=_C529 ,\nC309_=_C530 ,C309_=_C531 ,C309_=_C533 ,C309_=_C534 ,C309_=_C537 ,C309_=_C538 ,\nC309_=_C539 ,C309_=_C540 ,C309_=_C541 ,C309_=_C543 ,C309_=_C544 ,C309_=_C547 ,\nC315_=_C318 ,C315_=_C319 ,C315_=_C325 ,C315_=_C328 ,C315_=_C329 ,C315_=_C344 ,\nC315_=_C372 ,C315_=_C425 ,C315_=_C491 ,C315_=_C512 ,C315_=_C552 ,C315_=_C571 ,\nC315_=_C588 ,C315_=_C605 ,C315_=_C619 ,C315_=_C635 ,C315_=_C636 ,C315_=_C639 ,\nC315_=_C640 ,C315_=_C641 ,C315_=_C642 ,C315_=_C644 ,C315_=_C645 ,C315_=_C648 ,\nC318_=_C319 ,C318_=_C325 ,C318_=_C328 ,C318_=_C329 ,C318_=_C347 ,C318_=_C375 ,\nC318_=_C427 ,C318_=_C494 ,C318_=_C515 ,C318_=_C555 ,C318_=_C591 ,C318_=_C622 ,\nC318_=_C650 ,C318_=_C663 ,C318_=_C677 ,C318_=_C678 ,C318_=_C679 ,C318_=_C680 ,\nC318_=_C681 ,C318_=_C683 ,C318_=_C684 ,C318_=_C687 ,C319_=_C325 ,C319_=_C328 ,\nC319_=_C329 ,C319_=_C348 ,C319_=_C376 ,C319_=_C428 ,C319_=_C495 ,C319_=_C516 ,\nC319_=_C556 ,C319_=_C574 ,C319_=_C592 ,C319_=_C623 ,C319_=_C651 ,C319_=_C664 ,\nC319_=_C688 ,C319_=_C689 ,C319_=_C690 ,C319_=_C691 ,C319_=_C692 ,C319_=_C694 ,\nC319_=_C695 ,C319_=_C698 ,C325_=_C328 ,C325_=_C329 ,C325_=_C354 ,C325_=_C382 ,\nC325_=_C434 ,C325_=_C501 ,C325_=_C521 ,C325_=_C562 ,C325_=_C580 ,C325_=_C598 ,\nC325_=_C613 ,C325_=_C629 ,C325_=_C657 ,C325_=_C670 ,C325_=_C703 ,C325_=_C712 ,\nC325_=_C719 ,C325_=_C726 ,C325_=_C732 ,C325_=_C738 ,C325_=_C741 ,C328_=_C329 ,\nC328_=_C357 ,C328_=_C385 ,C328_=_C437 ,C328_=_C504 ,C328_=_C524 ,C328_=_C565 ,\nC328_=_C583 ,C328_=_C601 ,C328_=_C616 ,C328_=_C632 ,C328_=_C660 ,C328_=_C673 ,\nC328_=_C706 ,C328_=_C722 ,C328_=_C729 ,C328_=_C735 ,C328_=_C743 ,C328_=_C746 ,\nC328_=_C750 ,C329_=_C358 ,C329_=_C386 ,C329_=_C438 ,C329_=_C505 ,C329_=_C525 ,\nC329_=_C566 ,C329_=_C584 ,C329_=_C602 ,C329_=_C617 ,C329_=_C633 ,C329_=_C661 ,\nC329_=_C674 ,C329_=_C707 ,C329_=_C715 ,C329_=_C723 ,C329_=_C730 ,C329_=_C736 ,\nC329_=_C744 ,C329_=_C747 ,C329_=_C751 ,C332_=_C334 ,C332_=_C335 ,C332_=_C338 ,\nC332_=_C344 ,C332_=_C347 ,C332_=_C348 ,C332_=_C354 ,C332_=_C357 ,C332_=_C358 ,\nC332_=_C360 ,C332_=_C388 ,C332_=_C391 ,C332_=_C392 ,C332_=_C394 ,C332_=_C395 ,\nC332_=_C396 ,C332_=_C397 ,C332_=_C398 ,C332_=_C400 ,C332_=_C401 ,C332_=_C404 ,\nC332_=_C405 ,C332_=_C406 ,C332_=_C407 ,C332_=_C408 ,C332_=_C410 ,C332_=_C411 ,\nC332_=_C414 ,C334_=_C335 ,C334_=_C338 ,C334_=_C344 ,C334_=_C347 ,C334_=_C348 ,\nC334_=_C354 ,C334_=_C357 ,C334_=_C358 ,C334_=_C362 ,C334_=_C415 ,C334_=_C440 ,\nC334_=_C441 ,C334_=_C443 ,C334_=_C444 ,C334_=_C445 ,C334_=_C446 ,C334_=_C447 ,\nC334_=_C449 ,C334_=_C450 ,C334_=_C453 ,C334_=_C454 ,C334_=_C455 ,C334_=_C456 ,\nC334_=_C458 ,C334_=_C459 ,C334_=_C462 ,C335_=_C338 ,C335_=_C344 ,C335_=_C347 ,\nC335_=_C348 ,C335_=_C354 ,C335_=_C357 ,C335_=_C358 ,C335_=_C363 ,C335_=_C416 ,\nC335_=_C463 ,C335_=_C465 ,C335_=_C466 ,C335_=_C467 ,C335_=_C468 ,C335_=_C469 ,\nC335_=_C471 ,C335_=_C472 ,C335_=_C475 ,C335_=_C476 ,C335_=_C477 ,C335_=_C479 ,\nC335_=_C480 ,C335_=_C483 ,C338_=_C344 ,C338_=_C347 ,C338_=_C348 ,C338_=_C354 ,\nC338_=_C357 ,C338_=_C358 ,C338_=_C366 ,C338_=_C419 ,C338_=_C485 ,C338_=_C527 ,\nC338_=_C528 ,C338_=_C529 ,C338_=_C530 ,C338_=_C531 ,C338_=_C533 ,C338_=_C534 ,\nC338_=_C537 ,C338_=_C538 ,C338_=_C539 ,C338_=_C540 ,C338_=_C541 ,C338_=_C543 ,\nC338_=_C544 ,C338_=_C547 ,C344_=_C347 ,C344_=_C348 ,C344_=_C354 ,C344_=_C357 ,\nC344_=_C358 ,C344_=_C372 ,C344_=_C425 ,C344_=_C491 ,C344_=_C512 ,C344_=_C552 ,\nC344_=_C571 ,C344_=_C588 ,C344_=_C605 ,C344_=_C619 ,C344_=_C635 ,C344_=_C636 ,\nC344_=_C639 ,C344_=_C640 ,C344_=_C641 ,C344_=_C642 ,C344_=_C644 ,C344_=_C645 ,\nC344_=_C648 ,C347_=_C348 ,C347_=_C354 ,C347_=_C357 ,C347_=_C358 ,C347_=_C375 ,\nC347_=_C427 ,C347_=_C494 ,C347_=_C515 ,C347_=_C555 ,C347_=_C591 ,C347_=_C622 ,\nC347_=_C650 ,C347_=_C663 ,C347_=_C677 ,C347_=_C678 ,C347_=_C679 ,C347_=_C680 ,\nC347_=_C681 ,C347_=_C683 ,C347_=_C684 ,C347_=_C687 ,C348_=_C354 ,C348_=_C357 ,\nC348_=_C358 ,C348_=_C376 ,C348_=_C428 ,C348_=_C495 ,C348_=_C516 ,C348_=_C556 ,\nC348_=_C574 ,C348_=_C592 ,C348_=_C623 ,C348_=_C651 ,C348_=_C664 ,C348_=_C688 ,\nC348_=_C689 ,C348_=_C690 ,C348_=_C691 ,C348_=_C692 ,C348_=_C694 ,C348_=_C695 ,\nC348_=_C698 ,C354_=_C357 ,C354_=_C358 ,C354_=_C382 ,C354_=_C434 ,C354_=_C501 ,\nC354_=_C521 ,C354_=_C562 ,C354_=_C580 ,C354_=_C598 ,C354_=_C613 ,C354_=_C629 ,\nC354_=_C657 ,C354_=_C670 ,C354_=_C703 ,C354_=_C712 ,C354_=_C719 ,C354_=_C726 ,\nC354_=_C732 ,C354_=_C738 ,C354_=_C741 ,C357_=_C358 ,C357_=_C385 ,C357_=_C437 ,\nC357_=_C504 ,C357_=_C524 ,C357_=_C565 ,C357_=_C583 ,C357_=_C601 ,C357_=_C616 ,\nC357_=_C632 ,C357_=_C660 ,C357_=_C673 ,C357_=_C706 ,C357_=_C722 ,C357_=_C729 ,\nC357_=_C735 ,C357_=_C743 ,C357_=_C746 ,C357_=_C750 ,C358_=_C386 ,C358_=_C438 ,\nC358_=_C505 ,C358_=_C525 ,C358_=_C566 ,C358_=_C584 ,C358_=_C602 ,C358_=_C617 ,\nC358_=_C633 ,C358_=_C661 ,C358_=_C674 ,C358_=_C707 ,C358_=_C715 ,C358_=_C723 ,\nC358_=_C730 ,C358_=_C736 ,C358_=_C744 ,C358_=_C747 ,C358_=_C751 ,C360_=_C362 ,\nC360_=_C363 ,C360_=_C366 ,C360_=_C372 ,C360_=_C375 ,C360_=_C376 ,C360_=_C382 ,\nC360_=_C385 ,C360_=_C386 ,C360_=_C388</w:t>
      </w:r>
    </w:p>
    <w:p>
      <w:pPr>
        <w:pStyle w:val="PreformattedText"/>
        <w:bidi w:val="0"/>
        <w:spacing w:before="0" w:after="0"/>
        <w:jc w:val="left"/>
        <w:rPr/>
      </w:pPr>
      <w:r>
        <w:rPr/>
        <w:t xml:space="preserve"> </w:t>
      </w:r>
      <w:r>
        <w:rPr/>
        <w:t>,C360_=_C391 ,C360_=_C392 ,C360_=_C394 ,\nC360_=_C395 ,C360_=_C396 ,C360_=_C397 ,C360_=_C398 ,C360_=_C400 ,C360_=_C401 ,\nC360_=_C404 ,C360_=_C405 ,C360_=_C406 ,C360_=_C407 ,C360_=_C408 ,C360_=_C410 ,\nC360_=_C411 ,C360_=_C414 ,C362_=_C363 ,C362_=_C366 ,C362_=_C372 ,C362_=_C375 ,\nC362_=_C376 ,C362_=_C382 ,C362_=_C385 ,C362_=_C386 ,C362_=_C415 ,C362_=_C440 ,\nC362_=_C441 ,C362_=_C443 ,C362_=_C444 ,C362_=_C445 ,C362_=_C446 ,C362_=_C447 ,\nC362_=_C449 ,C362_=_C450 ,C362_=_C453 ,C362_=_C454 ,C362_=_C455 ,C362_=_C456 ,\nC362_=_C458 ,C362_=_C459 ,C362_=_C462 ,C363_=_C366 ,C363_=_C372 ,C363_=_C375 ,\nC363_=_C376 ,C363_=_C382 ,C363_=_C385 ,C363_=_C386 ,C363_=_C416 ,C363_=_C463 ,\nC363_=_C465 ,C363_=_C466 ,C363_=_C467 ,C363_=_C468 ,C363_=_C469 ,C363_=_C471 ,\nC363_=_C472 ,C363_=_C475 ,C363_=_C476 ,C363_=_C477 ,C363_=_C479 ,C363_=_C480 ,\nC363_=_C483 ,C366_=_C372 ,C366_=_C375 ,C366_=_C376 ,C366_=_C382 ,C366_=_C385 ,\nC366_=_C386 ,C366_=_C419 ,C366_=_C485 ,C366_=_C527 ,C366_=_C528 ,C366_=_C529 ,\nC366_=_C530 ,C366_=_C531 ,C366_=_C533 ,C366_=_C534 ,C366_=_C537 ,C366_=_C538 ,\nC366_=_C539 ,C366_=_C540 ,C366_=_C541 ,C366_=_C543 ,C366_=_C544 ,C366_=_C547 ,\nC372_=_C375 ,C372_=_C376 ,C372_=_C382 ,C372_=_C385 ,C372_=_C386 ,C372_=_C425 ,\nC372_=_C491 ,C372_=_C512 ,C372_=_C552 ,C372_=_C571 ,C372_=_C588 ,C372_=_C605 ,\nC372_=_C619 ,C372_=_C635 ,C372_=_C636 ,C372_=_C639 ,C372_=_C640 ,C372_=_C641 ,\nC372_=_C642 ,C372_=_C644 ,C372_=_C645 ,C372_=_C648 ,C375_=_C376 ,C375_=_C382 ,\nC375_=_C385 ,C375_=_C386 ,C375_=_C427 ,C375_=_C494 ,C375_=_C515 ,C375_=_C555 ,\nC375_=_C591 ,C375_=_C622 ,C375_=_C650 ,C375_=_C663 ,C375_=_C677 ,C375_=_C678 ,\nC375_=_C679 ,C375_=_C680 ,C375_=_C681 ,C375_=_C683 ,C375_=_C684 ,C375_=_C687 ,\nC376_=_C382 ,C376_=_C385 ,C376_=_C386 ,C376_=_C428 ,C376_=_C495 ,C376_=_C516 ,\nC376_=_C556 ,C376_=_C574 ,C376_=_C592 ,C376_=_C623 ,C376_=_C651 ,C376_=_C664 ,\nC376_=_C688 ,C376_=_C689 ,C376_=_C690 ,C376_=_C691 ,C376_=_C692 ,C376_=_C694 ,\nC376_=_C695 ,C376_=_C698 ,C382_=_C385 ,C382_=_C386 ,C382_=_C434 ,C382_=_C501 ,\nC382_=_C521 ,C382_=_C562 ,C382_=_C580 ,C382_=_C598 ,C382_=_C613 ,C382_=_C629 ,\nC382_=_C657 ,C382_=_C670 ,C382_=_C703 ,C382_=_C712 ,C382_=_C719 ,C382_=_C726 ,\nC382_=_C732 ,C382_=_C738 ,C382_=_C741 ,C385_=_C386 ,C385_=_C437 ,C385_=_C504 ,\nC385_=_C524 ,C385_=_C565 ,C385_=_C583 ,C385_=_C601 ,C385_=_C616 ,C385_=_C632 ,\nC385_=_C660 ,C385_=_C673 ,C385_=_C706 ,C385_=_C722 ,C385_=_C729 ,C385_=_C735 ,\nC385_=_C743 ,C385_=_C746 ,C385_=_C750 ,C386_=_C438 ,C386_=_C505 ,C386_=_C525 ,\nC386_=_C566 ,C386_=_C584 ,C386_=_C602 ,C386_=_C617 ,C386_=_C633 ,C386_=_C661 ,\nC386_=_C674 ,C386_=_C707 ,C386_=_C715 ,C386_=_C723 ,C386_=_C730 ,C386_=_C736 ,\nC386_=_C744 ,C386_=_C747 ,C386_=_C751 ,C388_=_C391 ,C388_=_C392 ,C388_=_C394 ,\nC388_=_C395 ,C388_=_C396 ,C388_=_C397 ,C388_=_C398 ,C388_=_C400 ,C388_=_C401 ,\nC388_=_C404 ,C388_=_C405 ,C388_=_C406 ,C388_=_C407 ,C388_=_C408 ,C388_=_C410 ,\nC388_=_C411 ,C388_=_C414 ,C388_=_C415 ,C388_=_C416 ,C388_=_C419 ,C388_=_C425 ,\nC388_=_C427 ,C388_=_C428 ,C388_=_C434 ,C388_=_C437 ,C388_=_C438 ,C391_=_C392 ,\nC391_=_C394 ,C391_=_C395 ,C391_=_C396 ,C391_=_C397 ,C391_=_C398 ,C391_=_C400 ,\nC391_=_C401 ,C391_=_C404 ,C391_=_C405 ,C391_=_C406 ,C391_=_C407 ,C391_=_C408 ,\nC391_=_C410 ,C391_=_C411 ,C391_=_C414 ,C391_=_C440 ,C391_=_C485 ,C391_=_C491 ,\nC391_=_C494 ,C391_=_C495 ,C391_=_C501 ,C391_=_C504 ,C391_=_C505 ,C392_=_C394 ,\nC392_=_C395 ,C392_=_C396 ,C392_=_C397 ,C392_=_C398 ,C392_=_C400 ,C392_=_C401 ,\nC392_=_C404 ,C392_=_C405 ,C392_=_C406 ,C392_=_C407 ,C392_=_C408 ,C392_=_C410 ,\nC392_=_C411 ,C392_=_C414 ,C392_=_C441 ,C392_=_C463 ,C392_=_C512 ,C392_=_C515 ,\nC392_=_C516 ,C392_=_C521 ,C392_=_C524 ,C392_=_C525 ,C394_=_C395 ,C394_=_C396 ,\nC394_=_C397 ,C394_=_C398 ,C394_=_C400 ,C394_=_C401 ,C394_=_C404 ,C394_=_C405 ,\nC394_=_C406 ,C394_=_C407 ,C394_=_C408 ,C394_=_C410 ,C394_=_C411 ,C394_=_C414 ,\nC394_=_C443 ,C394_=_C465 ,C394_=_C527 ,C394_=_C552 ,C394_=_C555 ,C394_=_C556 ,\nC394_=_C562 ,C394_=_C565 ,C394_=_C566 ,C395_=_C396 ,C395_=_C397 ,C395_=_C398 ,\nC395_=_C400 ,C395_=_C401 ,C395_=_C404 ,C395_=_C405 ,C395_=_C406 ,C395_=_C407 ,\nC395_=_C408 ,C395_=_C410 ,C395_=_C411 ,C395_=_C414 ,C395_=_C444 ,C395_=_C466 ,\nC395_=_C528 ,C395_=_C571 ,C395_=_C574 ,C395_=_C580 ,C395_=_C583 ,C395_=_C584 ,\nC396_=_C397 ,C396_=_C398 ,C396_=_C400 ,C396_=_C401 ,C396_=_C404 ,C396_=_C405 ,\nC396_=_C406 ,C396_=_C407 ,C396_=_C408 ,C396_=_C410 ,C396_=_C411 ,C396_=_C414 ,\nC396_=_C445 ,C396_=_C467 ,C396_=_C529 ,C396_=_C588 ,C396_=_C591 ,C396_=_C592 ,\nC396_=_C598 ,C396_=_C601 ,C396_=_C602 ,C397_=_C398 ,C397_=_C400 ,C397_=_C401 ,\nC397_=_C404 ,C397_=_C405 ,C397_=_C406 ,C397_=_C407 ,C397_=_C408 ,C397_=_C410 ,\nC397_=_C411 ,C397_=_C414 ,C397_=_C446 ,C397_=_C468 ,C397_=_C530 ,C397_=_C605 ,\nC397_=_C613 ,C397_=_C616 ,C397_=_C617 ,C398_=_C400 ,C398_=_C401 ,C398_=_C404 ,\nC398_=_C405 ,C398_=_C406 ,C398_=_C407 ,C398_=_C408 ,C398_=_C410 ,C398_=_C411 ,\nC398_=_C414 ,C398_=_C447 ,C398_=_C469 ,C398_=_C531 ,C398_=_C619 ,C398_=_C622 ,\nC398_=_C623 ,C398_=_C629 ,C398_=_C632 ,C398_=_C633 ,C400_=_C401 ,C400_=_C404 ,\nC400_=_C405 ,C400_=_C406 ,C400_=_C407 ,C400_=_C408 ,C400_=_C410 ,C400_=_C411 ,\nC400_=_C414 ,C400_=_C449 ,C400_=_C471 ,C400_=_C533 ,C400_=_C635 ,C400_=_C650 ,\nC400_=_C651 ,C400_=_C657 ,C400_=_C660 ,C400_=_C661 ,C401_=_C404 ,C401_=_C405 ,\nC401_=_C406 ,C401_=_C407 ,C401_=_C408 ,C401_=_C410 ,C401_=_C411 ,C401_=_C414 ,\nC401_=_C450 ,C401_=_C472 ,C401_=_C534 ,C401_=_C636 ,C401_=_C663 ,C401_=_C664 ,\nC401_=_C670 ,C401_=_C673 ,C401_=_C674 ,C404_=_C405 ,C404_=_C406 ,C404_=_C407 ,\nC404_=_C408 ,C404_=_C410 ,C404_=_C411 ,C404_=_C414 ,C404_=_C537 ,C404_=_C677 ,\nC404_=_C688 ,C404_=_C703 ,C404_=_C706 ,C404_=_C707 ,C405_=_C406 ,C405_=_C407 ,\nC405_=_C408 ,C405_=_C410 ,C405_=_C411 ,C405_=_C414 ,C405_=_C453 ,C405_=_C538 ,\nC405_=_C639 ,C405_=_C678 ,C405_=_C689 ,C405_=_C712 ,C405_=_C715 ,C406_=_C407 ,\nC406_=_C408 ,C406_=_C410 ,C406_=_C411 ,C406_=_C414 ,C406_=_C454 ,C406_=_C475 ,\nC406_=_C539 ,C406_=_C640 ,C406_=_C679 ,C406_=_C690 ,C406_=_C719 ,C406_=_C722 ,\nC406_=_C723 ,C407_=_C408 ,C407_=_C410 ,C407_=_C411 ,C407_=_C414 ,C407_=_C455 ,\nC407_=_C476 ,C407_=_C540 ,C407_=_C641 ,C407_=_C680 ,C407_=_C691 ,C407_=_C726 ,\nC407_=_C729 ,C407_=_C730 ,C408_=_C410 ,C408_=_C411 ,C408_=_C414 ,C408_=_C456 ,\nC408_=_C477 ,C408_=_C541 ,C408_=_C642 ,C408_=_C681 ,C408_=_C692 ,C408_=_C732 ,\nC408_=_C735 ,C408_=_C736 ,C410_=_C411 ,C410_=_C414 ,C410_=_C458 ,C410_=_C479 ,\nC410_=_C543 ,C410_=_C644 ,C410_=_C683 ,C410_=_C694 ,C410_=_C743 ,C410_=_C744 ,\nC411_=_C414 ,C411_=_C459 ,C411_=_C480 ,C411_=_C544 ,C411_=_C645 ,C411_=_C684 ,\nC411_=_C695 ,C411_=_C738 ,C411_=_C746 ,C411_=_C747 ,C414_=_C462 ,C414_=_C483 ,\nC414_=_C547 ,C414_=_C648 ,C414_=_C687 ,C414_=_C698 ,C414_=_C741 ,C414_=_C750 ,\nC414_=_C751 ,C415_=_C416 ,C415_=_C419 ,C415_=_C425 ,C415_=_C427 ,C415_=_C428 ,\nC415_=_C434 ,C415_=_C437 ,C415_=_C438 ,C415_=_C440 ,C415_=_C441 ,C415_=_C443 ,\nC415_=_C444 ,C415_=_C445 ,C415_=_C446 ,C415_=_C447 ,C415_=_C449 ,C415_=_C450 ,\nC415_=_C453 ,C415_=_C454 ,C415_=_C455 ,C415_=_C456 ,C415_=_C458 ,C415_=_C459 ,\nC415_=_C462 ,C416_=_C419 ,C416_=_C425 ,C416_=_C427 ,C416_=_C428 ,C416_=_C434 ,\nC416_=_C437 ,C416_=_C438 ,C416_=_C463 ,C416_=_C465 ,C416_=_C466 ,C416_=_C467 ,\nC416_=_C468 ,C416_=_C469 ,C416_=_C471 ,C416_=_C472 ,C416_=_C475 ,C416_=_C476 ,\nC416_=_C477 ,C416_=_C479 ,C416_=_C480 ,C416_=_C483 ,C419_=_C425 ,C419_=_C427 ,\nC419_=_C428 ,C419_=_C434 ,C419_=_C437 ,C419_=_C438 ,C419_=_C485 ,C419_=_C527 ,\nC419_=_C528 ,C419_=_C529 ,C419_=_C530 ,C419_=_C531 ,C419_=_C533 ,C419_=_C534 ,\nC419_=_C537 ,C419_=_C538 ,C419_=_C539 ,C419_=_C540 ,C419_=_C541 ,C419_=_C543 ,\nC419_=_C544 ,C419_=_C547 ,C425_=_C427 ,C425_=_C428 ,C425_=_C434 ,C425_=_C437 ,\nC425_=_C438 ,C425_=_C491 ,C425_=_C512 ,C425_=_C552 ,C425_=_C571 ,C425_=_C588 ,\nC425_=_C605 ,C425_=_C619 ,C425_=_C635 ,C425_=_C636 ,C425_=_C639 ,C425_=_C640 ,\nC425_=_C641 ,C425_=_C642 ,C425_=_C644 ,C425_=_C645 ,C425_=_C648 ,C427_=_C428 ,\nC427_=_C434 ,C427_=_C437 ,C427_=_C438 ,C427_=_C494 ,C427_=_C515 ,C427_=_C555 ,\nC427_=_C591 ,C427_=_C622 ,C427_=_C650 ,C427_=_C663 ,C427_=_C677 ,C427_=_C678 ,\nC427_=_C679 ,C427_=_C680 ,C427_=_C681 ,C427_=_C683 ,C427_=_C684 ,C427_=_C687 ,\nC428_=_C434 ,C428_=_C437 ,C428_=_C438 ,C428_=_C495 ,C428_=_C516 ,C428_=_C556 ,\nC428_=_C574 ,C428_=_C592 ,C428_=_C623 ,C428_=_C651 ,C428_=_C664 ,C428_=_C688 ,\nC428_=_C689 ,C428_=_C690 ,C428_=_C691 ,C428_=_C692 ,C428_=_C694 ,C428_=_C695 ,\nC428_=_C698 ,C434_=_C437 ,C434_=_C438 ,C434_=_C501 ,C434_=_C521 ,C434_=_C562 ,\nC434_=_C580 ,C434_=_C598 ,C434_=_C613 ,C434_=_C629 ,C434_=_C657 ,C434_=_C670 ,\nC434_=_C703 ,C434_=_C712 ,C434_=_C719 ,C434_=_C726 ,C434_=_C732 ,C434_=_C738 ,\nC434_=_C741 ,C437_=_C438 ,C437_=_C504 ,C437_=_C524 ,C437_=_C565 ,C437_=_C583 ,\nC437_=_C601 ,C437_=_C616 ,C437_=_C632 ,C437_=_C660 ,C437_=_C673 ,C437_=_C706 ,\nC437_=_C722 ,C437_=_C729 ,C437_=_C735 ,C437_=_C743 ,C437_=_C746 ,C437_=_C750 ,\nC438_=_C505 ,C438_=_C525 ,C438_=_C566 ,C438_=_C584 ,C438_=_C602 ,C438_=_C617 ,\nC438_=_C633 ,C438_=_C661 ,C438_=_C674 ,C438_=_C707 ,C438_=_C715 ,C438_=_C723 ,\nC438_=_C730 ,C438_=_C736 ,C438_=_C744 ,C438_=_C747 ,C438_=_C751 ,C440_=_C441 ,\nC440_=_C443 ,C440_=_C444 ,C440_=_C445 ,C440_=_C446 ,C440_=_C447 ,C440_=_C449 ,\nC440_=_C450 ,C440_=_C453 ,C440_=_C454 ,C440_=_C455 ,C440_=_C456 ,C440_=_C458 ,\nC440_=_C459 ,C440_=_C462 ,C440_=_C485 ,C440_=_C491 ,C440_=_C494 ,C440_=_C495 ,\nC440_=_C501 ,C440_=_C504 ,C440_=_C505 ,C441_=_C443 ,C441_=_C444 ,C441_=_C445 ,\nC441_=_C446 ,C441_=_C447 ,C441_=_C449 ,C441_=_C450 ,C441_=_C453 ,C441_=_C454 ,\nC441_=_C455 ,C441_=_C456 ,C441_=_C458 ,C441_=_C459 ,C441_=_C462 ,C441_=_C463 ,\nC441_=_C512 ,C441_=_C515 ,C441_=_C516 ,C441_=_C521 ,C441_=_C524 ,C441_=_C525 ,\nC443_=_C444 ,C443_=_C445 ,C443_=_C446 ,C443_=_C447 ,C443_=_C449 ,C443_=_C450 ,\nC443_=_C453 ,C443_=_C454 ,C443_=_C455 ,C443_=_C456 ,C443_=_C458 ,C443_=_C459 ,\nC443_=_C462 ,C443_=_C465</w:t>
      </w:r>
    </w:p>
    <w:p>
      <w:pPr>
        <w:pStyle w:val="PreformattedText"/>
        <w:bidi w:val="0"/>
        <w:spacing w:before="0" w:after="0"/>
        <w:jc w:val="left"/>
        <w:rPr/>
      </w:pPr>
      <w:r>
        <w:rPr/>
        <w:t xml:space="preserve"> </w:t>
      </w:r>
      <w:r>
        <w:rPr/>
        <w:t>,C443_=_C527 ,C443_=_C552 ,C443_=_C555 ,C443_=_C556 ,\nC443_=_C562 ,C443_=_C565 ,C443_=_C566 ,C444_=_C445 ,C444_=_C446 ,C444_=_C447 ,\nC444_=_C449 ,C444_=_C450 ,C444_=_C453 ,C444_=_C454 ,C444_=_C455 ,C444_=_C456 ,\nC444_=_C458 ,C444_=_C459 ,C444_=_C462 ,C444_=_C466 ,C444_=_C528 ,C444_=_C571 ,\nC444_=_C574 ,C444_=_C580 ,C444_=_C583 ,C444_=_C584 ,C445_=_C446 ,C445_=_C447 ,\nC445_=_C449 ,C445_=_C450 ,C445_=_C453 ,C445_=_C454 ,C445_=_C455 ,C445_=_C456 ,\nC445_=_C458 ,C445_=_C459 ,C445_=_C462 ,C445_=_C467 ,C445_=_C529 ,C445_=_C588 ,\nC445_=_C591 ,C445_=_C592 ,C445_=_C598 ,C445_=_C601 ,C445_=_C602 ,C446_=_C447 ,\nC446_=_C449 ,C446_=_C450 ,C446_=_C453 ,C446_=_C454 ,C446_=_C455 ,C446_=_C456 ,\nC446_=_C458 ,C446_=_C459 ,C446_=_C462 ,C446_=_C468 ,C446_=_C530 ,C446_=_C605 ,\nC446_=_C613 ,C446_=_C616 ,C446_=_C617 ,C447_=_C449 ,C447_=_C450 ,C447_=_C453 ,\nC447_=_C454 ,C447_=_C455 ,C447_=_C456 ,C447_=_C458 ,C447_=_C459 ,C447_=_C462 ,\nC447_=_C469 ,C447_=_C531 ,C447_=_C619 ,C447_=_C622 ,C447_=_C623 ,C447_=_C629 ,\nC447_=_C632 ,C447_=_C633 ,C449_=_C450 ,C449_=_C453 ,C449_=_C454 ,C449_=_C455 ,\nC449_=_C456 ,C449_=_C458 ,C449_=_C459 ,C449_=_C462 ,C449_=_C471 ,C449_=_C533 ,\nC449_=_C635 ,C449_=_C650 ,C449_=_C651 ,C449_=_C657 ,C449_=_C660 ,C449_=_C661 ,\nC450_=_C453 ,C450_=_C454 ,C450_=_C455 ,C450_=_C456 ,C450_=_C458 ,C450_=_C459 ,\nC450_=_C462 ,C450_=_C472 ,C450_=_C534 ,C450_=_C636 ,C450_=_C663 ,C450_=_C664 ,\nC450_=_C670 ,C450_=_C673 ,C450_=_C674 ,C453_=_C454 ,C453_=_C455 ,C453_=_C456 ,\nC453_=_C458 ,C453_=_C459 ,C453_=_C462 ,C453_=_C538 ,C453_=_C639 ,C453_=_C678 ,\nC453_=_C689 ,C453_=_C712 ,C453_=_C715 ,C454_=_C455 ,C454_=_C456 ,C454_=_C458 ,\nC454_=_C459 ,C454_=_C462 ,C454_=_C475 ,C454_=_C539 ,C454_=_C640 ,C454_=_C679 ,\nC454_=_C690 ,C454_=_C719 ,C454_=_C722 ,C454_=_C723 ,C455_=_C456 ,C455_=_C458 ,\nC455_=_C459 ,C455_=_C462 ,C455_=_C476 ,C455_=_C540 ,C455_=_C641 ,C455_=_C680 ,\nC455_=_C691 ,C455_=_C726 ,C455_=_C729 ,C455_=_C730 ,C456_=_C458 ,C456_=_C459 ,\nC456_=_C462 ,C456_=_C477 ,C456_=_C541 ,C456_=_C642 ,C456_=_C681 ,C456_=_C692 ,\nC456_=_C732 ,C456_=_C735 ,C456_=_C736 ,C458_=_C459 ,C458_=_C462 ,C458_=_C479 ,\nC458_=_C543 ,C458_=_C644 ,C458_=_C683 ,C458_=_C694 ,C458_=_C743 ,C458_=_C744 ,\nC459_=_C462 ,C459_=_C480 ,C459_=_C544 ,C459_=_C645 ,C459_=_C684 ,C459_=_C695 ,\nC459_=_C738 ,C459_=_C746 ,C459_=_C747 ,C462_=_C483 ,C462_=_C547 ,C462_=_C648 ,\nC462_=_C687 ,C462_=_C698 ,C462_=_C741 ,C462_=_C750 ,C462_=_C751 ,C463_=_C465 ,\nC463_=_C466 ,C463_=_C467 ,C463_=_C468 ,C463_=_C469 ,C463_=_C471 ,C463_=_C472 ,\nC463_=_C475 ,C463_=_C476 ,C463_=_C477 ,C463_=_C479 ,C463_=_C480 ,C463_=_C483 ,\nC463_=_C512 ,C463_=_C515 ,C463_=_C516 ,C463_=_C521 ,C463_=_C524 ,C463_=_C525 ,\nC465_=_C466 ,C465_=_C467 ,C465_=_C468 ,C465_=_C469 ,C465_=_C471 ,C465_=_C472 ,\nC465_=_C475 ,C465_=_C476 ,C465_=_C477 ,C465_=_C479 ,C465_=_C480 ,C465_=_C483 ,\nC465_=_C527 ,C465_=_C552 ,C465_=_C555 ,C465_=_C556 ,C465_=_C562 ,C465_=_C565 ,\nC465_=_C566 ,C466_=_C467 ,C466_=_C468 ,C466_=_C469 ,C466_=_C471 ,C466_=_C472 ,\nC466_=_C475 ,C466_=_C476 ,C466_=_C477 ,C466_=_C479 ,C466_=_C480 ,C466_=_C483 ,\nC466_=_C528 ,C466_=_C571 ,C466_=_C574 ,C466_=_C580 ,C466_=_C583 ,C466_=_C584 ,\nC467_=_C468 ,C467_=_C469 ,C467_=_C471 ,C467_=_C472 ,C467_=_C475 ,C467_=_C476 ,\nC467_=_C477 ,C467_=_C479 ,C467_=_C480 ,C467_=_C483 ,C467_=_C529 ,C467_=_C588 ,\nC467_=_C591 ,C467_=_C592 ,C467_=_C598 ,C467_=_C601 ,C467_=_C602 ,C468_=_C469 ,\nC468_=_C471 ,C468_=_C472 ,C468_=_C475 ,C468_=_C476 ,C468_=_C477 ,C468_=_C479 ,\nC468_=_C480 ,C468_=_C483 ,C468_=_C530 ,C468_=_C605 ,C468_=_C613 ,C468_=_C616 ,\nC468_=_C617 ,C469_=_C471 ,C469_=_C472 ,C469_=_C475 ,C469_=_C476 ,C469_=_C477 ,\nC469_=_C479 ,C469_=_C480 ,C469_=_C483 ,C469_=_C531 ,C469_=_C619 ,C469_=_C622 ,\nC469_=_C623 ,C469_=_C629 ,C469_=_C632 ,C469_=_C633 ,C471_=_C472 ,C471_=_C475 ,\nC471_=_C476 ,C471_=_C477 ,C471_=_C479 ,C471_=_C480 ,C471_=_C483 ,C471_=_C533 ,\nC471_=_C635 ,C471_=_C650 ,C471_=_C651 ,C471_=_C657 ,C471_=_C660 ,C471_=_C661 ,\nC472_=_C475 ,C472_=_C476 ,C472_=_C477 ,C472_=_C479 ,C472_=_C480 ,C472_=_C483 ,\nC472_=_C534 ,C472_=_C636 ,C472_=_C663 ,C472_=_C664 ,C472_=_C670 ,C472_=_C673 ,\nC472_=_C674 ,C475_=_C476 ,C475_=_C477 ,C475_=_C479 ,C475_=_C480 ,C475_=_C483 ,\nC475_=_C539 ,C475_=_C640 ,C475_=_C679 ,C475_=_C690 ,C475_=_C719 ,C475_=_C722 ,\nC475_=_C723 ,C476_=_C477 ,C476_=_C479 ,C476_=_C480 ,C476_=_C483 ,C476_=_C540 ,\nC476_=_C641 ,C476_=_C680 ,C476_=_C691 ,C476_=_C726 ,C476_=_C729 ,C476_=_C730 ,\nC477_=_C479 ,C477_=_C480 ,C477_=_C483 ,C477_=_C541 ,C477_=_C642 ,C477_=_C681 ,\nC477_=_C692 ,C477_=_C732 ,C477_=_C735 ,C477_=_C736 ,C479_=_C480 ,C479_=_C483 ,\nC479_=_C543 ,C479_=_C644 ,C479_=_C683 ,C479_=_C694 ,C479_=_C743 ,C479_=_C744 ,\nC480_=_C483 ,C480_=_C544 ,C480_=_C645 ,C480_=_C684 ,C480_=_C695 ,C480_=_C738 ,\nC480_=_C746 ,C480_=_C747 ,C483_=_C547 ,C483_=_C648 ,C483_=_C687 ,C483_=_C698 ,\nC483_=_C741 ,C483_=_C750 ,C483_=_C751 ,C485_=_C491 ,C485_=_C494 ,C485_=_C495 ,\nC485_=_C501 ,C485_=_C504 ,C485_=_C505 ,C485_=_C527 ,C485_=_C528 ,C485_=_C529 ,\nC485_=_C530 ,C485_=_C531 ,C485_=_C533 ,C485_=_C534 ,C485_=_C537 ,C485_=_C538 ,\nC485_=_C539 ,C485_=_C540 ,C485_=_C541 ,C485_=_C543 ,C485_=_C544 ,C485_=_C547 ,\nC491_=_C494 ,C491_=_C495 ,C491_=_C501 ,C491_=_C504 ,C491_=_C505 ,C491_=_C512 ,\nC491_=_C552 ,C491_=_C571 ,C491_=_C588 ,C491_=_C605 ,C491_=_C619 ,C491_=_C635 ,\nC491_=_C636 ,C491_=_C639 ,C491_=_C640 ,C491_=_C641 ,C491_=_C642 ,C491_=_C644 ,\nC491_=_C645 ,C491_=_C648 ,C494_=_C495 ,C494_=_C501 ,C494_=_C504 ,C494_=_C505 ,\nC494_=_C515 ,C494_=_C555 ,C494_=_C591 ,C494_=_C622 ,C494_=_C650 ,C494_=_C663 ,\nC494_=_C677 ,C494_=_C678 ,C494_=_C679 ,C494_=_C680 ,C494_=_C681 ,C494_=_C683 ,\nC494_=_C684 ,C494_=_C687 ,C495_=_C501 ,C495_=_C504 ,C495_=_C505 ,C495_=_C516 ,\nC495_=_C556 ,C495_=_C574 ,C495_=_C592 ,C495_=_C623 ,C495_=_C651 ,C495_=_C664 ,\nC495_=_C688 ,C495_=_C689 ,C495_=_C690 ,C495_=_C691 ,C495_=_C692 ,C495_=_C694 ,\nC495_=_C695 ,C495_=_C698 ,C501_=_C504 ,C501_=_C505 ,C501_=_C521 ,C501_=_C562 ,\nC501_=_C580 ,C501_=_C598 ,C501_=_C613 ,C501_=_C629 ,C501_=_C657 ,C501_=_C670 ,\nC501_=_C703 ,C501_=_C712 ,C501_=_C719 ,C501_=_C726 ,C501_=_C732 ,C501_=_C738 ,\nC501_=_C741 ,C504_=_C505 ,C504_=_C524 ,C504_=_C565 ,C504_=_C583 ,C504_=_C601 ,\nC504_=_C616 ,C504_=_C632 ,C504_=_C660 ,C504_=_C673 ,C504_=_C706 ,C504_=_C722 ,\nC504_=_C729 ,C504_=_C735 ,C504_=_C743 ,C504_=_C746 ,C504_=_C750 ,C505_=_C525 ,\nC505_=_C566 ,C505_=_C584 ,C505_=_C602 ,C505_=_C617 ,C505_=_C633 ,C505_=_C661 ,\nC505_=_C674 ,C505_=_C707 ,C505_=_C715 ,C505_=_C723 ,C505_=_C730 ,C505_=_C736 ,\nC505_=_C744 ,C505_=_C747 ,C505_=_C751 ,C512_=_C515 ,C512_=_C516 ,C512_=_C521 ,\nC512_=_C524 ,C512_=_C525 ,C512_=_C552 ,C512_=_C571 ,C512_=_C588 ,C512_=_C605 ,\nC512_=_C619 ,C512_=_C635 ,C512_=_C636 ,C512_=_C639 ,C512_=_C640 ,C512_=_C641 ,\nC512_=_C642 ,C512_=_C644 ,C512_=_C645 ,C512_=_C648 ,C515_=_C516 ,C515_=_C521 ,\nC515_=_C524 ,C515_=_C525 ,C515_=_C555 ,C515_=_C591 ,C515_=_C622 ,C515_=_C650 ,\nC515_=_C663 ,C515_=_C677 ,C515_=_C678 ,C515_=_C679 ,C515_=_C680 ,C515_=_C681 ,\nC515_=_C683 ,C515_=_C684 ,C515_=_C687 ,C516_=_C521 ,C516_=_C524 ,C516_=_C525 ,\nC516_=_C556 ,C516_=_C574 ,C516_=_C592 ,C516_=_C623 ,C516_=_C651 ,C516_=_C664 ,\nC516_=_C688 ,C516_=_C689 ,C516_=_C690 ,C516_=_C691 ,C516_=_C692 ,C516_=_C694 ,\nC516_=_C695 ,C516_=_C698 ,C521_=_C524 ,C521_=_C525 ,C521_=_C562 ,C521_=_C580 ,\nC521_=_C598 ,C521_=_C613 ,C521_=_C629 ,C521_=_C657 ,C521_=_C670 ,C521_=_C703 ,\nC521_=_C712 ,C521_=_C719 ,C521_=_C726 ,C521_=_C732 ,C521_=_C738 ,C521_=_C741 ,\nC524_=_C525 ,C524_=_C565 ,C524_=_C583 ,C524_=_C601 ,C524_=_C616 ,C524_=_C632 ,\nC524_=_C660 ,C524_=_C673 ,C524_=_C706 ,C524_=_C722 ,C524_=_C729 ,C524_=_C735 ,\nC524_=_C743 ,C524_=_C746 ,C524_=_C750 ,C525_=_C566 ,C525_=_C584 ,C525_=_C602 ,\nC525_=_C617 ,C525_=_C633 ,C525_=_C661 ,C525_=_C674 ,C525_=_C707 ,C525_=_C715 ,\nC525_=_C723 ,C525_=_C730 ,C525_=_C736 ,C525_=_C744 ,C525_=_C747 ,C525_=_C751 ,\nC527_=_C528 ,C527_=_C529 ,C527_=_C530 ,C527_=_C531 ,C527_=_C533 ,C527_=_C534 ,\nC527_=_C537 ,C527_=_C538 ,C527_=_C539 ,C527_=_C540 ,C527_=_C541 ,C527_=_C543 ,\nC527_=_C544 ,C527_=_C547 ,C527_=_C552 ,C527_=_C555 ,C527_=_C556 ,C527_=_C562 ,\nC527_=_C565 ,C527_=_C566 ,C528_=_C529 ,C528_=_C530 ,C528_=_C531 ,C528_=_C533 ,\nC528_=_C534 ,C528_=_C537 ,C528_=_C538 ,C528_=_C539 ,C528_=_C540 ,C528_=_C541 ,\nC528_=_C543 ,C528_=_C544 ,C528_=_C547 ,C528_=_C571 ,C528_=_C574 ,C528_=_C580 ,\nC528_=_C583 ,C528_=_C584 ,C529_=_C530 ,C529_=_C531 ,C529_=_C533 ,C529_=_C534 ,\nC529_=_C537 ,C529_=_C538 ,C529_=_C539 ,C529_=_C540 ,C529_=_C541 ,C529_=_C543 ,\nC529_=_C544 ,C529_=_C547 ,C529_=_C588 ,C529_=_C591 ,C529_=_C592 ,C529_=_C598 ,\nC529_=_C601 ,C529_=_C602 ,C530_=_C531 ,C530_=_C533 ,C530_=_C534 ,C530_=_C537 ,\nC530_=_C538 ,C530_=_C539 ,C530_=_C540 ,C530_=_C541 ,C530_=_C543 ,C530_=_C544 ,\nC530_=_C547 ,C530_=_C605 ,C530_=_C613 ,C530_=_C616 ,C530_=_C617 ,C531_=_C533 ,\nC531_=_C534 ,C531_=_C537 ,C531_=_C538 ,C531_=_C539 ,C531_=_C540 ,C531_=_C541 ,\nC531_=_C543 ,C531_=_C544 ,C531_=_C547 ,C531_=_C619 ,C531_=_C622 ,C531_=_C623 ,\nC531_=_C629 ,C531_=_C632 ,C531_=_C633 ,C533_=_C534 ,C533_=_C537 ,C533_=_C538 ,\nC533_=_C539 ,C533_=_C540 ,C533_=_C541 ,C533_=_C543 ,C533_=_C544 ,C533_=_C547 ,\nC533_=_C635 ,C533_=_C650 ,C533_=_C651 ,C533_=_C657 ,C533_=_C660 ,C533_=_C661 ,\nC534_=_C537 ,C534_=_C538 ,C534_=_C539 ,C534_=_C540 ,C534_=_C541 ,C534_=_C543 ,\nC534_=_C544 ,C534_=_C547 ,C534_=_C636 ,C534_=_C663 ,C534_=_C664 ,C534_=_C670 ,\nC534_=_C673 ,C534_=_C674 ,C537_=_C538 ,C537_=_C539 ,C537_=_C540 ,C537_=_C541 ,\nC537_=_C543 ,C537_=_C544 ,C537_=_C547 ,C537_=_C677 ,C537_=_C688 ,C537_=_C703 ,\nC537_=_C706 ,C537_=_C707 ,C538_=_C539 ,C538_=_C540 ,C538_=_C541 ,C538_=_C543 ,\nC538_=_C544 ,C538_=_C547 ,C538_=_C639 ,C538_=_C678 ,C538_=_C689 ,C538_=_C712 ,\nC538_=_C715 ,C539_=_C540 ,C539_=_C541 ,C539_=_C543 ,C539_=_C544 ,C539_=_C547 ,\nC539_=_C640 ,C539_=_C679 ,C539_=_C690 ,C539_=_C719 ,C539_=_C722 ,C539_=_C723 ,\nC540_=_C541</w:t>
      </w:r>
    </w:p>
    <w:p>
      <w:pPr>
        <w:pStyle w:val="PreformattedText"/>
        <w:bidi w:val="0"/>
        <w:spacing w:before="0" w:after="0"/>
        <w:jc w:val="left"/>
        <w:rPr/>
      </w:pPr>
      <w:r>
        <w:rPr/>
        <w:t xml:space="preserve"> </w:t>
      </w:r>
      <w:r>
        <w:rPr/>
        <w:t>,C540_=_C543 ,C540_=_C544 ,C540_=_C547 ,C540_=_C641 ,C540_=_C680 ,\nC540_=_C691 ,C540_=_C726 ,C540_=_C729 ,C540_=_C730 ,C541_=_C543 ,C541_=_C544 ,\nC541_=_C547 ,C541_=_C642 ,C541_=_C681 ,C541_=_C692 ,C541_=_C732 ,C541_=_C735 ,\nC541_=_C736 ,C543_=_C544 ,C543_=_C547 ,C543_=_C644 ,C543_=_C683 ,C543_=_C694 ,\nC543_=_C743 ,C543_=_C744 ,C544_=_C547 ,C544_=_C645 ,C544_=_C684 ,C544_=_C695 ,\nC544_=_C738 ,C544_=_C746 ,C544_=_C747 ,C547_=_C648 ,C547_=_C687 ,C547_=_C698 ,\nC547_=_C741 ,C547_=_C750 ,C547_=_C751 ,C552_=_C555 ,C552_=_C556 ,C552_=_C562 ,\nC552_=_C565 ,C552_=_C566 ,C552_=_C571 ,C552_=_C588 ,C552_=_C605 ,C552_=_C619 ,\nC552_=_C635 ,C552_=_C636 ,C552_=_C639 ,C552_=_C640 ,C552_=_C641 ,C552_=_C642 ,\nC552_=_C644 ,C552_=_C645 ,C552_=_C648 ,C555_=_C556 ,C555_=_C562 ,C555_=_C565 ,\nC555_=_C566 ,C555_=_C591 ,C555_=_C622 ,C555_=_C650 ,C555_=_C663 ,C555_=_C677 ,\nC555_=_C678 ,C555_=_C679 ,C555_=_C680 ,C555_=_C681 ,C555_=_C683 ,C555_=_C684 ,\nC555_=_C687 ,C556_=_C562 ,C556_=_C565 ,C556_=_C566 ,C556_=_C574 ,C556_=_C592 ,\nC556_=_C623 ,C556_=_C651 ,C556_=_C664 ,C556_=_C688 ,C556_=_C689 ,C556_=_C690 ,\nC556_=_C691 ,C556_=_C692 ,C556_=_C694 ,C556_=_C695 ,C556_=_C698 ,C562_=_C565 ,\nC562_=_C566 ,C562_=_C580 ,C562_=_C598 ,C562_=_C613 ,C562_=_C629 ,C562_=_C657 ,\nC562_=_C670 ,C562_=_C703 ,C562_=_C712 ,C562_=_C719 ,C562_=_C726 ,C562_=_C732 ,\nC562_=_C738 ,C562_=_C741 ,C565_=_C566 ,C565_=_C583 ,C565_=_C601 ,C565_=_C616 ,\nC565_=_C632 ,C565_=_C660 ,C565_=_C673 ,C565_=_C706 ,C565_=_C722 ,C565_=_C729 ,\nC565_=_C735 ,C565_=_C743 ,C565_=_C746 ,C565_=_C750 ,C566_=_C584 ,C566_=_C602 ,\nC566_=_C617 ,C566_=_C633 ,C566_=_C661 ,C566_=_C674 ,C566_=_C707 ,C566_=_C715 ,\nC566_=_C723 ,C566_=_C730 ,C566_=_C736 ,C566_=_C744 ,C566_=_C747 ,C566_=_C751 ,\nC571_=_C574 ,C571_=_C580 ,C571_=_C583 ,C571_=_C584 ,C571_=_C588 ,C571_=_C605 ,\nC571_=_C619 ,C571_=_C635 ,C571_=_C636 ,C571_=_C639 ,C571_=_C640 ,C571_=_C641 ,\nC571_=_C642 ,C571_=_C644 ,C571_=_C645 ,C571_=_C648 ,C574_=_C580 ,C574_=_C583 ,\nC574_=_C584 ,C574_=_C592 ,C574_=_C623 ,C574_=_C651 ,C574_=_C664 ,C574_=_C688 ,\nC574_=_C689 ,C574_=_C690 ,C574_=_C691 ,C574_=_C692 ,C574_=_C694 ,C574_=_C695 ,\nC574_=_C698 ,C580_=_C583 ,C580_=_C584 ,C580_=_C598 ,C580_=_C613 ,C580_=_C629 ,\nC580_=_C657 ,C580_=_C670 ,C580_=_C703 ,C580_=_C712 ,C580_=_C719 ,C580_=_C726 ,\nC580_=_C732 ,C580_=_C738 ,C580_=_C741 ,C583_=_C584 ,C583_=_C601 ,C583_=_C616 ,\nC583_=_C632 ,C583_=_C660 ,C583_=_C673 ,C583_=_C706 ,C583_=_C722 ,C583_=_C729 ,\nC583_=_C735 ,C583_=_C743 ,C583_=_C746 ,C583_=_C750 ,C584_=_C602 ,C584_=_C617 ,\nC584_=_C633 ,C584_=_C661 ,C584_=_C674 ,C584_=_C707 ,C584_=_C715 ,C584_=_C723 ,\nC584_=_C730 ,C584_=_C736 ,C584_=_C744 ,C584_=_C747 ,C584_=_C751 ,C588_=_C591 ,\nC588_=_C592 ,C588_=_C598 ,C588_=_C601 ,C588_=_C602 ,C588_=_C605 ,C588_=_C619 ,\nC588_=_C635 ,C588_=_C636 ,C588_=_C639 ,C588_=_C640 ,C588_=_C641 ,C588_=_C642 ,\nC588_=_C644 ,C588_=_C645 ,C588_=_C648 ,C591_=_C592 ,C591_=_C598 ,C591_=_C601 ,\nC591_=_C602 ,C591_=_C622 ,C591_=_C650 ,C591_=_C663 ,C591_=_C677 ,C591_=_C678 ,\nC591_=_C679 ,C591_=_C680 ,C591_=_C681 ,C591_=_C683 ,C591_=_C684 ,C591_=_C687 ,\nC592_=_C598 ,C592_=_C601 ,C592_=_C602 ,C592_=_C623 ,C592_=_C651 ,C592_=_C664 ,\nC592_=_C688 ,C592_=_C689 ,C592_=_C690 ,C592_=_C691 ,C592_=_C692 ,C592_=_C694 ,\nC592_=_C695 ,C592_=_C698 ,C598_=_C601 ,C598_=_C602 ,C598_=_C613 ,C598_=_C629 ,\nC598_=_C657 ,C598_=_C670 ,C598_=_C703 ,C598_=_C712 ,C598_=_C719 ,C598_=_C726 ,\nC598_=_C732 ,C598_=_C738 ,C598_=_C741 ,C601_=_C602 ,C601_=_C616 ,C601_=_C632 ,\nC601_=_C660 ,C601_=_C673 ,C601_=_C706 ,C601_=_C722 ,C601_=_C729 ,C601_=_C735 ,\nC601_=_C743 ,C601_=_C746 ,C601_=_C750 ,C602_=_C617 ,C602_=_C633 ,C602_=_C661 ,\nC602_=_C674 ,C602_=_C707 ,C602_=_C715 ,C602_=_C723 ,C602_=_C730 ,C602_=_C736 ,\nC602_=_C744 ,C602_=_C747 ,C602_=_C751 ,C605_=_C613 ,C605_=_C616 ,C605_=_C617 ,\nC605_=_C619 ,C605_=_C635 ,C605_=_C636 ,C605_=_C639 ,C605_=_C640 ,C605_=_C641 ,\nC605_=_C642 ,C605_=_C644 ,C605_=_C645 ,C605_=_C648 ,C613_=_C616 ,C613_=_C617 ,\nC613_=_C629 ,C613_=_C657 ,C613_=_C670 ,C613_=_C703 ,C613_=_C712 ,C613_=_C719 ,\nC613_=_C726 ,C613_=_C732 ,C613_=_C738 ,C613_=_C741 ,C616_=_C617 ,C616_=_C632 ,\nC616_=_C660 ,C616_=_C673 ,C616_=_C706 ,C616_=_C722 ,C616_=_C729 ,C616_=_C735 ,\nC616_=_C743 ,C616_=_C746 ,C616_=_C750 ,C617_=_C633 ,C617_=_C661 ,C617_=_C674 ,\nC617_=_C707 ,C617_=_C715 ,C617_=_C723 ,C617_=_C730 ,C617_=_C736 ,C617_=_C744 ,\nC617_=_C747 ,C617_=_C751 ,C619_=_C622 ,C619_=_C623 ,C619_=_C629 ,C619_=_C632 ,\nC619_=_C633 ,C619_=_C635 ,C619_=_C636 ,C619_=_C639 ,C619_=_C640 ,C619_=_C641 ,\nC619_=_C642 ,C619_=_C644 ,C619_=_C645 ,C619_=_C648 ,C622_=_C623 ,C622_=_C629 ,\nC622_=_C632 ,C622_=_C633 ,C622_=_C650 ,C622_=_C663 ,C622_=_C677 ,C622_=_C678 ,\nC622_=_C679 ,C622_=_C680 ,C622_=_C681 ,C622_=_C683 ,C622_=_C684 ,C622_=_C687 ,\nC623_=_C629 ,C623_=_C632 ,C623_=_C633 ,C623_=_C651 ,C623_=_C664 ,C623_=_C688 ,\nC623_=_C689 ,C623_=_C690 ,C623_=_C691 ,C623_=_C692 ,C623_=_C694 ,C623_=_C695 ,\nC623_=_C698 ,C629_=_C632 ,C629_=_C633 ,C629_=_C657 ,C629_=_C670 ,C629_=_C703 ,\nC629_=_C712 ,C629_=_C719 ,C629_=_C726 ,C629_=_C732 ,C629_=_C738 ,C629_=_C741 ,\nC632_=_C633 ,C632_=_C660 ,C632_=_C673 ,C632_=_C706 ,C632_=_C722 ,C632_=_C729 ,\nC632_=_C735 ,C632_=_C743 ,C632_=_C746 ,C632_=_C750 ,C633_=_C661 ,C633_=_C674 ,\nC633_=_C707 ,C633_=_C715 ,C633_=_C723 ,C633_=_C730 ,C633_=_C736 ,C633_=_C744 ,\nC633_=_C747 ,C633_=_C751 ,C635_=_C636 ,C635_=_C639 ,C635_=_C640 ,C635_=_C641 ,\nC635_=_C642 ,C635_=_C644 ,C635_=_C645 ,C635_=_C648 ,C635_=_C650 ,C635_=_C651 ,\nC635_=_C657 ,C635_=_C660 ,C635_=_C661 ,C636_=_C639 ,C636_=_C640 ,C636_=_C641 ,\nC636_=_C642 ,C636_=_C644 ,C636_=_C645 ,C636_=_C648 ,C636_=_C663 ,C636_=_C664 ,\nC636_=_C670 ,C636_=_C673 ,C636_=_C674 ,C639_=_C640 ,C639_=_C641 ,C639_=_C642 ,\nC639_=_C644 ,C639_=_C645 ,C639_=_C648 ,C639_=_C678 ,C639_=_C689 ,C639_=_C712 ,\nC639_=_C715 ,C640_=_C641 ,C640_=_C642 ,C640_=_C644 ,C640_=_C645 ,C640_=_C648 ,\nC640_=_C679 ,C640_=_C690 ,C640_=_C719 ,C640_=_C722 ,C640_=_C723 ,C641_=_C642 ,\nC641_=_C644 ,C641_=_C645 ,C641_=_C648 ,C641_=_C680 ,C641_=_C691 ,C641_=_C726 ,\nC641_=_C729 ,C641_=_C730 ,C642_=_C644 ,C642_=_C645 ,C642_=_C648 ,C642_=_C681 ,\nC642_=_C692 ,C642_=_C732 ,C642_=_C735 ,C642_=_C736 ,C644_=_C645 ,C644_=_C648 ,\nC644_=_C683 ,C644_=_C694 ,C644_=_C743 ,C644_=_C744 ,C645_=_C648 ,C645_=_C684 ,\nC645_=_C695 ,C645_=_C738 ,C645_=_C746 ,C645_=_C747 ,C648_=_C687 ,C648_=_C698 ,\nC648_=_C741 ,C648_=_C750 ,C648_=_C751 ,C650_=_C651 ,C650_=_C657 ,C650_=_C660 ,\nC650_=_C661 ,C650_=_C663 ,C650_=_C677 ,C650_=_C678 ,C650_=_C679 ,C650_=_C680 ,\nC650_=_C681 ,C650_=_C683 ,C650_=_C684 ,C650_=_C687 ,C651_=_C657 ,C651_=_C660 ,\nC651_=_C661 ,C651_=_C664 ,C651_=_C688 ,C651_=_C689 ,C651_=_C690 ,C651_=_C691 ,\nC651_=_C692 ,C651_=_C694 ,C651_=_C695 ,C651_=_C698 ,C657_=_C660 ,C657_=_C661 ,\nC657_=_C670 ,C657_=_C703 ,C657_=_C712 ,C657_=_C719 ,C657_=_C726 ,C657_=_C732 ,\nC657_=_C738 ,C657_=_C741 ,C660_=_C661 ,C660_=_C673 ,C660_=_C706 ,C660_=_C722 ,\nC660_=_C729 ,C660_=_C735 ,C660_=_C743 ,C660_=_C746 ,C660_=_C750 ,C661_=_C674 ,\nC661_=_C707 ,C661_=_C715 ,C661_=_C723 ,C661_=_C730 ,C661_=_C736 ,C661_=_C744 ,\nC661_=_C747 ,C661_=_C751 ,C663_=_C664 ,C663_=_C670 ,C663_=_C673 ,C663_=_C674 ,\nC663_=_C677 ,C663_=_C678 ,C663_=_C679 ,C663_=_C680 ,C663_=_C681 ,C663_=_C683 ,\nC663_=_C684 ,C663_=_C687 ,C664_=_C670 ,C664_=_C673 ,C664_=_C674 ,C664_=_C688 ,\nC664_=_C689 ,C664_=_C690 ,C664_=_C691 ,C664_=_C692 ,C664_=_C694 ,C664_=_C695 ,\nC664_=_C698 ,C670_=_C673 ,C670_=_C674 ,C670_=_C703 ,C670_=_C712 ,C670_=_C719 ,\nC670_=_C726 ,C670_=_C732 ,C670_=_C738 ,C670_=_C741 ,C673_=_C674 ,C673_=_C706 ,\nC673_=_C722 ,C673_=_C729 ,C673_=_C735 ,C673_=_C743 ,C673_=_C746 ,C673_=_C750 ,\nC674_=_C707 ,C674_=_C715 ,C674_=_C723 ,C674_=_C730 ,C674_=_C736 ,C674_=_C744 ,\nC674_=_C747 ,C674_=_C751 ,C677_=_C678 ,C677_=_C679 ,C677_=_C680 ,C677_=_C681 ,\nC677_=_C683 ,C677_=_C684 ,C677_=_C687 ,C677_=_C688 ,C677_=_C703 ,C677_=_C706 ,\nC677_=_C707 ,C678_=_C679 ,C678_=_C680 ,C678_=_C681 ,C678_=_C683 ,C678_=_C684 ,\nC678_=_C687 ,C678_=_C689 ,C678_=_C712 ,C678_=_C715 ,C679_=_C680 ,C679_=_C681 ,\nC679_=_C683 ,C679_=_C684 ,C679_=_C687 ,C679_=_C690 ,C679_=_C719 ,C679_=_C722 ,\nC679_=_C723 ,C680_=_C681 ,C680_=_C683 ,C680_=_C684 ,C680_=_C687 ,C680_=_C691 ,\nC680_=_C726 ,C680_=_C729 ,C680_=_C730 ,C681_=_C683 ,C681_=_C684 ,C681_=_C687 ,\nC681_=_C692 ,C681_=_C732 ,C681_=_C735 ,C681_=_C736 ,C683_=_C684 ,C683_=_C687 ,\nC683_=_C694 ,C683_=_C743 ,C683_=_C744 ,C684_=_C687 ,C684_=_C695 ,C684_=_C738 ,\nC684_=_C746 ,C684_=_C747 ,C687_=_C698 ,C687_=_C741 ,C687_=_C750 ,C687_=_C751 ,\nC688_=_C689 ,C688_=_C690 ,C688_=_C691 ,C688_=_C692 ,C688_=_C694 ,C688_=_C695 ,\nC688_=_C698 ,C688_=_C703 ,C688_=_C706 ,C688_=_C707 ,C689_=_C690 ,C689_=_C691 ,\nC689_=_C692 ,C689_=_C694 ,C689_=_C695 ,C689_=_C698 ,C689_=_C712 ,C689_=_C715 ,\nC690_=_C691 ,C690_=_C692 ,C690_=_C694 ,C690_=_C695 ,C690_=_C698 ,C690_=_C719 ,\nC690_=_C722 ,C690_=_C723 ,C691_=_C692 ,C691_=_C694 ,C691_=_C695 ,C691_=_C698 ,\nC691_=_C726 ,C691_=_C729 ,C691_=_C730 ,C692_=_C694 ,C692_=_C695 ,C692_=_C698 ,\nC692_=_C732 ,C692_=_C735 ,C692_=_C736 ,C694_=_C695 ,C694_=_C698 ,C694_=_C743 ,\nC694_=_C744 ,C695_=_C698 ,C695_=_C738 ,C695_=_C746 ,C695_=_C747 ,C698_=_C741 ,\nC698_=_C750 ,C698_=_C751 ,C703_=_C706 ,C703_=_C707 ,C703_=_C712 ,C703_=_C719 ,\nC703_=_C726 ,C703_=_C732 ,C703_=_C738 ,C703_=_C741 ,C706_=_C707 ,C706_=_C722 ,\nC706_=_C729 ,C706_=_C735 ,C706_=_C743 ,C706_=_C746 ,C706_=_C750 ,C707_=_C715 ,\nC707_=_C723 ,C707_=_C730 ,C707_=_C736 ,C707_=_C744 ,C707_=_C747 ,C707_=_C751 ,\nC712_=_C715 ,C712_=_C719 ,C712_=_C726 ,C712_=_C732 ,C712_=_C738 ,C712_=_C741 ,\nC715_=_C723 ,C715_=_C730 ,C715_=_C736 ,C715_=_C744 ,C715_=_C747 ,C715_=_C751 ,\nC719_=_C722 ,C719_=_C723 ,C719_=_C726 ,C719_=_C732 ,C719_=_C738 ,C719_=_C741 ,\nC722_=_C723 ,C722_=_C729 ,C722_=_C735 ,C722_=_C743 ,C722_=_C746 ,C722_=_C750 ,\nC723_=_C730 ,C723_=_C736 ,C723_=_C744 ,C723_=_C747 ,C723_=_C751 ,C726_=_C729</w:t>
      </w:r>
    </w:p>
    <w:p>
      <w:pPr>
        <w:pStyle w:val="PreformattedText"/>
        <w:bidi w:val="0"/>
        <w:spacing w:before="0" w:after="0"/>
        <w:jc w:val="left"/>
        <w:rPr/>
      </w:pPr>
      <w:r>
        <w:rPr/>
        <w:t xml:space="preserve"> </w:t>
      </w:r>
      <w:r>
        <w:rPr/>
        <w:t>,\nC726_=_C730 ,C726_=_C732 ,C726_=_C738 ,C726_=_C741 ,C729_=_C730 ,C729_=_C735 ,\nC729_=_C743 ,C729_=_C746 ,C729_=_C750 ,C730_=_C736 ,C730_=_C744 ,C730_=_C747 ,\nC730_=_C751 ,C732_=_C735 ,C732_=_C736 ,C732_=_C738 ,C732_=_C741 ,C735_=_C736 ,\nC735_=_C743 ,C735_=_C746 ,C735_=_C750 ,C736_=_C744 ,C736_=_C747 ,C736_=_C751 ,\nC738_=_C741 ,C738_=_C746 ,C738_=_C747 ,C741_=_C750 ,C741_=_C751 ,C743_=_C744 ,\nC743_=_C746 ,C743_=_C750 ,C744_=_C747 ,C744_=_C751 ,C746_=_C747 ,C746_=_C750 ,\nC747_=_C751 ,C750_=_C751 ,"];7[shape=box, label="id:7 level: 2\n148: C23 C29 C31 C34 C60 \nC66 C68 C71 C95 C101 C103 \nC106 C130 C136 C137 C140 C163 \nC169 C171 C174 C196 C201 C203 \nC206 C225 C231 C233 C236 C257 \nC262 C264 C267 C287 C293 C295 \nC298 C316 C322 C324 C327 C345 \nC351 C353 C356 C373 C379 C381 \nC384 C400 C406 C408 C411 C426 \nC431 C433 C436 C449 C454 C456 \nC459 C471 C475 C477 C480 C492 \nC498 C500 C503 C513 C519 C520 \nC523 C533 C539 C541 C544 C553 \nC559 C561 C564 C572 C577 C579 \nC582 C589 C595 C597 C600 C606 \nC610 C612 C615 C620 C626 C628 \nC631 C635 C640 C642 C645 C649 \nC650 C651 C652 C653 C655 C656 \nC657 C658 C659 C660 C661 C662 \nC667 C669 C672 C679 C681 C684 \nC690 C692 C695 C700 C702 C705 \nC709 C711 C714 C717 C718 C719 \nC720 C721 C722 C723 C724 C725 \nC728 C732 C733 C735 C736 C737 \nC738 C742 C746 C747 C748 \n3028: C23_=_C29( C23 C29 ) C23_=_C31( C23 C31 ) C23_=_C34( C23 C34 ) C23_=_C60( C23 C60 ) C23_=_C95( C23 C95 ) \nC23_=_C130( C23 C130 ) C23_=_C163( C23 C163 ) C23_=_C196( C23 C196 ) C23_=_C225( C23 C225 ) C23_=_C257( C23 C257 ) C23_=_C287( C23 C287 ) \nC23_=_C316( C23 C316 ) C23_=_C345( C23 C345 ) C23_=_C373( C23 C373 ) C23_=_C400( C23 C400 ) C23_=_C426( C23 C426 ) C23_=_C449( C23 C449 ) \nC23_=_C471( C23 C471 ) C23_=_C492( C23 C492 ) C23_=_C513( C23 C513 ) C23_=_C533( C23 C533 ) C23_=_C553( C23 C553 ) C23_=_C572( C23 C572 ) \nC23_=_C589( C23 C589 ) C23_=_C606( C23 C606 ) C23_=_C620( C23 C620 ) C23_=_C635( C23 C635 ) C23_=_C649( C23 C649 ) C23_=_C650( C23 C650 ) \nC23_=_C651( C23 C651 ) C23_=_C652( C23 C652 ) C23_=_C653( C23 C653 ) C23_=_C655( C23 C655 ) C23_=_C656( C23 C656 ) C23_=_C657( C23 C657 ) \nC23_=_C658( C23 C658 ) C23_=_C659( C23 C659 ) C23_=_C660( C23 C660 ) C23_=_C661( C23 C661 ) C23_=_C662( C23 C662 ) C29_=_C31( C29 C31 ) \nC29_=_C34( C29 C34 ) C29_=_C66( C29 C66 ) C29_=_C101( C29 C101 ) C29_=_C136( C29 C136 ) C29_=_C169( C29 C169 ) C29_=_C201( C29 C201 ) \nC29_=_C231( C29 C231 ) C29_=_C262( C29 C262 ) C29_=_C293( C29 C293 ) C29_=_C322( C29 C322 ) C29_=_C351( C29 C351 ) C29_=_C379( C29 C379 ) \nC29_=_C406( C29 C406 ) C29_=_C431( C29 C431 ) C29_=_C454( C29 C454 ) C29_=_C475( C29 C475 ) C29_=_C498( C29 C498 ) C29_=_C519( C29 C519 ) \nC29_=_C539( C29 C539 ) C29_=_C559( C29 C559 ) C29_=_C577( C29 C577 ) C29_=_C595( C29 C595 ) C29_=_C610( C29 C610 ) C29_=_C626( C29 C626 ) \nC29_=_C640( C29 C640 ) C29_=_C667( C29 C667 ) C29_=_C679( C29 C679 ) C29_=_C690( C29 C690 ) C29_=_C700( C29 C700 ) C29_=_C709( C29 C709 ) \nC29_=_C717( C29 C717 ) C29_=_C718( C29 C718 ) C29_=_C719( C29 C719 ) C29_=_C720( C29 C720 ) C29_=_C721( C29 C721 ) C29_=_C722( C29 C722 ) \nC29_=_C723( C29 C723 ) C29_=_C724( C29 C724 ) C31_=_C34( C31 C34 ) C31_=_C68( C31 C68 ) C31_=_C103( C31 C103 ) C31_=_C137( C31 C137 ) \nC31_=_C171( C31 C171 ) C31_=_C203( C31 C203 ) C31_=_C233( C31 C233 ) C31_=_C264( C31 C264 ) C31_=_C295( C31 C295 ) C31_=_C324( C31 C324 ) \nC31_=_C353( C31 C353 ) C31_=_C381( C31 C381 ) C31_=_C408( C31 C408 ) C31_=_C433( C31 C433 ) C31_=_C456( C31 C456 ) C31_=_C477( C31 C477 ) \nC31_=_C500( C31 C500 ) C31_=_C520( C31 C520 ) C31_=_C541( C31 C541 ) C31_=_C561( C31 C561 ) C31_=_C579( C31 C579 ) C31_=_C597( C31 C597 ) \nC31_=_C612( C31 C612 ) C31_=_C628( C31 C628 ) C31_=_C642( C31 C642 ) C31_=_C656( C31 C656 ) C31_=_C669( C31 C669 ) C31_=_C681( C31 C681 ) \nC31_=_C692( C31 C692 ) C31_=_C702( C31 C702 ) C31_=_C711( C31 C711 ) C31_=_C718( C31 C718 ) C31_=_C725( C31 C725 ) C31_=_C732( C31 C732 ) \nC31_=_C733( C31 C733 ) C31_=_C735( C31 C735 ) C31_=_C736( C31 C736 ) C31_=_C737( C31 C737 ) C34_=_C71( C34 C71 ) C34_=_C106( C34 C106 ) \nC34_=_C140( C34 C140 ) C34_=_C174( C34 C174 ) C34_=_C206( C34 C206 ) C34_=_C236( C34 C236 ) C34_=_C267( C34 C267 ) C34_=_C298( C34 C298 ) \nC34_=_C327( C34 C327 ) C34_=_C356( C34 C356 ) C34_=_C384( C34 C384 ) C34_=_C411( C34 C411 ) C34_=_C436( C34 C436 ) C34_=_C459( C34 C459 ) \nC34_=_C480( C34 C480 ) C34_=_C503( C34 C503 ) C34_=_C523( C34 C523 ) C34_=_C544( C34 C544 ) C34_=_C564( C34 C564 ) C34_=_C582( C34 C582 ) \nC34_=_C600( C34 C600 ) C34_=_C615( C34 C615 ) C34_=_C631( C34 C631 ) C34_=_C645( C34 C645 ) C34_=_C659( C34 C659 ) C34_=_C672( C34 C672 ) \nC34_=_C684( C34 C684 ) C34_=_C695( C34 C695 ) C34_=_C705( C34 C705 ) C34_=_C714( C34 C714 ) C34_=_C721( C34 C721 ) C34_=_C728( C34 C728 ) \nC34_=_C738( C34 C738 ) C34_=_C742( C34 C742 ) C34_=_C746( C34 C746 ) C34_=_C747( C34 C747 ) C34_=_C748( C34 C748 ) C60_=_C66( C60 C66 ) \nC60_=_C68( C60 C68 ) C60_=_C71( C60 C71 ) C60_=_C95( C60 C95 ) C60_=_C130( C60 C130 ) C60_=_C163( C60 C163 ) C60_=_C196( C60 C196 ) \nC60_=_C225( C60 C225 ) C60_=_C257( C60 C257 ) C60_=_C287( C60 C287 ) C60_=_C316( C60 C316 ) C60_=_C345( C60 C345 ) C60_=_C373( C60 C373 ) \nC60_=_C400( C60 C400 ) C60_=_C426( C60 C426 ) C60_=_C449( C60 C449 ) C60_=_C471( C60 C471 ) C60_=_C492( C60 C492 ) C60_=_C513( C60 C513 ) \nC60_=_C533( C60 C533 ) C60_=_C553( C60 C553 ) C60_=_C572( C60 C572 ) C60_=_C589( C60 C589 ) C60_=_C606( C60 C606 ) C60_=_C620( C60 C620 ) \nC60_=_C635( C60 C635 ) C60_=_C649( C60 C649 ) C60_=_C650( C60 C650 ) C60_=_C651( C60 C651 ) C60_=_C652( C60 C652 ) C60_=_C653( C60 C653 ) \nC60_=_C655( C60 C655 ) C60_=_C656( C60 C656 ) C60_=_C657( C60 C657 ) C60_=_C658( C60 C658 ) C60_=_C659( C60 C659 ) C60_=_C660( C60 C660 ) \nC60_=_C661( C60 C661 ) C60_=_C662( C60 C662 ) C66_=_C68( C66 C68 ) C66_=_C71( C66 C71 ) C66_=_C101( C66 C101 ) C66_=_C136( C66 C136 ) \nC66_=_C169( C66 C169 ) C66_=_C201( C66 C201 ) C66_=_C231( C66 C231 ) C66_=_C262( C66 C262 ) C66_=_C293( C66 C293 ) C66_=_C322( C66 C322 ) \nC66_=_C351( C66 C351 ) C66_=_C379( C66 C379 ) C66_=_C406( C66 C406 ) C66_=_C431( C66 C431 ) C66_=_C454( C66 C454 ) C66_=_C475( C66 C475 ) \nC66_=_C498( C66 C498 ) C66_=_C519( C66 C519 ) C66_=_C539( C66 C539 ) C66_=_C559( C66 C559 ) C66_=_C577( C66 C577 ) C66_=_C595( C66 C595 ) \nC66_=_C610( C66 C610 ) C66_=_C626( C66 C626 ) C66_=_C640( C66 C640 ) C66_=_C667( C66 C667 ) C66_=_C679( C66 C679 ) C66_=_C690( C66 C690 ) \nC66_=_C700( C66 C700 ) C66_=_C709( C66 C709 ) C66_=_C717( C66 C717 ) C66_=_C718( C66 C718 ) C66_=_C719( C66 C719 ) C66_=_C720( C66 C720 ) \nC66_=_C721( C66 C721 ) C66_=_C722( C66 C722 ) C66_=_C723( C66 C723 ) C66_=_C724( C66 C724 ) C68_=_C71( C68 C71 ) C68_=_C103( C68 C103 ) \nC68_=_C137( C68 C137 ) C68_=_C171( C68 C171 ) C68_=_C203( C68 C203 ) C68_=_C233( C68 C233 ) C68_=_C264( C68 C264 ) C68_=_C295( C68 C295 ) \nC68_=_C324( C68 C324 ) C68_=_C353( C68 C353 ) C68_=_C381( C68 C381 ) C68_=_C408( C68 C408 ) C68_=_C433( C68 C433 ) C68_=_C456( C68 C456 ) \nC68_=_C477( C68 C477 ) C68_=_C500( C68 C500 ) C68_=_C520( C68 C520 ) C68_=_C541( C68 C541 ) C68_=_C561( C68 C561 ) C68_=_C579( C68 C579 ) \nC68_=_C597( C68 C597 ) C68_=_C612( C68 C612 ) C68_=_C628( C68 C628 ) C68_=_C642( C68 C642 ) C68_=_C656( C68 C656 ) C68_=_C669( C68 C669 ) \nC68_=_C681( C68 C681 ) C68_=_C692( C68 C692 ) C68_=_C702( C68 C702 ) C68_=_C711( C68 C711 ) C68_=_C718( C68 C718 ) C68_=_C725( C68 C725 ) \nC68_=_C732( C68 C732 ) C68_=_C733( C68 C733 ) C68_=_C735( C68 C735 ) C68_=_C736( C68 C736 ) C68_=_C737( C68 C737 ) C71_=_C106( C71 C106 ) \nC71_=_C140( C71 C140 ) C71_=_C174( C71 C174 ) C71_=_C206( C71 C206 ) C71_=_C236( C71 C236 ) C71_=_C267( C71 C267 ) C71_=_C298( C71 C298 ) \nC71_=_C327( C71 C327 ) C71_=_C356( C71 C356 ) C71_=_C384( C71 C384 ) C71_=_C411( C71 C411 ) C71_=_C436( C71 C436 ) C71_=_C459( C71 C459 ) \nC71_=_C480( C71 C480 ) C71_=_C503( C71 C503 ) C71_=_C523( C71 C523 ) C71_=_C544( C71 C544 ) C71_=_C564( C71 C564 ) C71_=_C582( C71 C582 ) \nC71_=_C600( C71 C600 ) C71_=_C615( C71 C615 ) C71_=_C631( C71 C631 ) C71_=_C645( C71 C645 ) C71_=_C659( C71 C659 ) C71_=_C672( C71 C672 ) \nC71_=_C684( C71 C684 ) C71_=_C695( C71 C695 ) C71_=_C705( C71 C705 ) C71_=_C714( C71 C714 ) C71_=_C721( C71 C721 ) C71_=_C728( C71 C728 ) \nC71_=_C738( C71 C738 ) C71_=_C742( C71 C742 ) C71_=_C746( C71 C746 ) C71_=_C747( C71 C747 ) C71_=_C748( C71 C748 ) C95_=_C101( C95 C101 ) \nC95_=_C103( C95 C103 ) C95_=_C106( C95 C106 ) C95_=_C130( C95 C130 ) C95_=_C163( C95 C163 ) C95_=_C196( C95 C196 ) C95_=_C225( C95 C225 ) \nC95_=_C257( C95 C257 ) C95_=_C287( C95 C287 ) C95_=_C316( C95 C316 ) C95_=_C345( C95 C345 ) C95_=_C373( C95 C373 ) C95_=_C400( C95 C400 ) \nC95_=_C426( C95 C426 ) C95_=_C449( C95 C449 ) C95_=_C471( C95 C471 ) C95_=_C492( C95 C492 ) C95_=_C513( C95 C513 ) C95_=_C533( C95 C533 ) \nC95_=_C553( C95 C553 ) C95_=_C572( C95 C572 ) C95_=_C589( C95 C589 ) C95_=_C606( C95 C606 ) C95_=_C620( C95 C620 ) C95_=_C635( C95 C635 ) \nC95_=_C649( C95 C649 ) C95_=_C650( C95 C650 ) C95_=_C651( C95 C651 ) C95_=_C652( C95 C652 ) C95_=_C653( C95 C653 ) C95_=_C655( C95 C655 ) \nC95_=_C656( C95 C656 ) C95_=_C657( C95 C657 ) C95_=_C658( C95 C658 ) C95_=_C659( C95 C659 ) C95_=_C660( C95 C660 ) C95_=_C661( C95 C661 ) \nC95_=_C662( C95 C662 ) C101_=_C103( C101 C103 ) C101_=_C106( C101 C106 ) C101_=_C136( C101 C136 ) C101_=_C169( C101 C169 ) C101_=_C201( C101 C201 ) \nC101_=_C231( C101 C231 ) C101_=_C262( C101 C262 ) C101_=_C293( C101 C293 ) C101_=_C322( C101 C322 ) C101_=_C351( C101 C351 ) C101_=_C379( C101 C379 ) \nC101_=_C406( C101 C406 ) C101_=_C431( C101 C431 ) C101_=_C454( C101 C454 ) C101_=_C475( C101 C475 ) C101_=_C498( C101 C498 ) C101_=_C519( C101 C519 ) \nC101_=_C539( C101 C539 ) C101_=_C559( C101 C559 ) C101_=_C577( C101 C577 ) C101_=_C595( C101 C595 ) C101_=_C610( C101 C610 ) C101_=_C626( C101 C626 ) \nC101_=_C640( C101 C640 ) C101_=_C667(</w:t>
      </w:r>
    </w:p>
    <w:p>
      <w:pPr>
        <w:pStyle w:val="PreformattedText"/>
        <w:bidi w:val="0"/>
        <w:spacing w:before="0" w:after="0"/>
        <w:jc w:val="left"/>
        <w:rPr/>
      </w:pPr>
      <w:r>
        <w:rPr/>
        <w:t xml:space="preserve"> </w:t>
      </w:r>
      <w:r>
        <w:rPr/>
        <w:t>C101 C667 ) C101_=_C679( C101 C679 ) C101_=_C690( C101 C690 ) C101_=_C700( C101 C700 ) C101_=_C709( C101 C709 ) \nC101_=_C717( C101 C717 ) C101_=_C718( C101 C718 ) C101_=_C719( C101 C719 ) C101_=_C720( C101 C720 ) C101_=_C721( C101 C721 ) C101_=_C722( C101 C722 ) \nC101_=_C723( C101 C723 ) C101_=_C724( C101 C724 ) C103_=_C106( C103 C106 ) C103_=_C137( C103 C137 ) C103_=_C171( C103 C171 ) C103_=_C203( C103 C203 ) \nC103_=_C233( C103 C233 ) C103_=_C264( C103 C264 ) C103_=_C295( C103 C295 ) C103_=_C324( C103 C324 ) C103_=_C353( C103 C353 ) C103_=_C381( C103 C381 ) \nC103_=_C408( C103 C408 ) C103_=_C433( C103 C433 ) C103_=_C456( C103 C456 ) C103_=_C477( C103 C477 ) C103_=_C500( C103 C500 ) C103_=_C520( C103 C520 ) \nC103_=_C541( C103 C541 ) C103_=_C561( C103 C561 ) C103_=_C579( C103 C579 ) C103_=_C597( C103 C597 ) C103_=_C612( C103 C612 ) C103_=_C628( C103 C628 ) \nC103_=_C642( C103 C642 ) C103_=_C656( C103 C656 ) C103_=_C669( C103 C669 ) C103_=_C681( C103 C681 ) C103_=_C692( C103 C692 ) C103_=_C702( C103 C702 ) \nC103_=_C711( C103 C711 ) C103_=_C718( C103 C718 ) C103_=_C725( C103 C725 ) C103_=_C732( C103 C732 ) C103_=_C733( C103 C733 ) C103_=_C735( C103 C735 ) \nC103_=_C736( C103 C736 ) C103_=_C737( C103 C737 ) C106_=_C140( C106 C140 ) C106_=_C174( C106 C174 ) C106_=_C206( C106 C206 ) C106_=_C236( C106 C236 ) \nC106_=_C267( C106 C267 ) C106_=_C298( C106 C298 ) C106_=_C327( C106 C327 ) C106_=_C356( C106 C356 ) C106_=_C384( C106 C384 ) C106_=_C411( C106 C411 ) \nC106_=_C436( C106 C436 ) C106_=_C459( C106 C459 ) C106_=_C480( C106 C480 ) C106_=_C503( C106 C503 ) C106_=_C523( C106 C523 ) C106_=_C544( C106 C544 ) \nC106_=_C564( C106 C564 ) C106_=_C582( C106 C582 ) C106_=_C600( C106 C600 ) C106_=_C615( C106 C615 ) C106_=_C631( C106 C631 ) C106_=_C645( C106 C645 ) \nC106_=_C659( C106 C659 ) C106_=_C672( C106 C672 ) C106_=_C684( C106 C684 ) C106_=_C695( C106 C695 ) C106_=_C705( C106 C705 ) C106_=_C714( C106 C714 ) \nC106_=_C721( C106 C721 ) C106_=_C728( C106 C728 ) C106_=_C738( C106 C738 ) C106_=_C742( C106 C742 ) C106_=_C746( C106 C746 ) C106_=_C747( C106 C747 ) \nC106_=_C748( C106 C748 ) C130_=_C136( C130 C136 ) C130_=_C137( C130 C137 ) C130_=_C140( C130 C140 ) C130_=_C163( C130 C163 ) C130_=_C196( C130 C196 ) \nC130_=_C225( C130 C225 ) C130_=_C257( C130 C257 ) C130_=_C287( C130 C287 ) C130_=_C316( C130 C316 ) C130_=_C345( C130 C345 ) C130_=_C373( C130 C373 ) \nC130_=_C400( C130 C400 ) C130_=_C426( C130 C426 ) C130_=_C449( C130 C449 ) C130_=_C471( C130 C471 ) C130_=_C492( C130 C492 ) C130_=_C513( C130 C513 ) \nC130_=_C533( C130 C533 ) C130_=_C553( C130 C553 ) C130_=_C572( C130 C572 ) C130_=_C589( C130 C589 ) C130_=_C606( C130 C606 ) C130_=_C620( C130 C620 ) \nC130_=_C635( C130 C635 ) C130_=_C649( C130 C649 ) C130_=_C650( C130 C650 ) C130_=_C651( C130 C651 ) C130_=_C652( C130 C652 ) C130_=_C653( C130 C653 ) \nC130_=_C655( C130 C655 ) C130_=_C656( C130 C656 ) C130_=_C657( C130 C657 ) C130_=_C658( C130 C658 ) C130_=_C659( C130 C659 ) C130_=_C660( C130 C660 ) \nC130_=_C661( C130 C661 ) C130_=_C662( C130 C662 ) C136_=_C137( C136 C137 ) C136_=_C140( C136 C140 ) C136_=_C169( C136 C169 ) C136_=_C201( C136 C201 ) \nC136_=_C231( C136 C231 ) C136_=_C262( C136 C262 ) C136_=_C293( C136 C293 ) C136_=_C322( C136 C322 ) C136_=_C351( C136 C351 ) C136_=_C379( C136 C379 ) \nC136_=_C406( C136 C406 ) C136_=_C431( C136 C431 ) C136_=_C454( C136 C454 ) C136_=_C475( C136 C475 ) C136_=_C498( C136 C498 ) C136_=_C519( C136 C519 ) \nC136_=_C539( C136 C539 ) C136_=_C559( C136 C559 ) C136_=_C577( C136 C577 ) C136_=_C595( C136 C595 ) C136_=_C610( C136 C610 ) C136_=_C626( C136 C626 ) \nC136_=_C640( C136 C640 ) C136_=_C667( C136 C667 ) C136_=_C679( C136 C679 ) C136_=_C690( C136 C690 ) C136_=_C700( C136 C700 ) C136_=_C709( C136 C709 ) \nC136_=_C717( C136 C717 ) C136_=_C718( C136 C718 ) C136_=_C719( C136 C719 ) C136_=_C720( C136 C720 ) C136_=_C721( C136 C721 ) C136_=_C722( C136 C722 ) \nC136_=_C723( C136 C723 ) C136_=_C724( C136 C724 ) C137_=_C140( C137 C140 ) C137_=_C171( C137 C171 ) C137_=_C203( C137 C203 ) C137_=_C233( C137 C233 ) \nC137_=_C264( C137 C264 ) C137_=_C295( C137 C295 ) C137_=_C324( C137 C324 ) C137_=_C353( C137 C353 ) C137_=_C381( C137 C381 ) C137_=_C408( C137 C408 ) \nC137_=_C433( C137 C433 ) C137_=_C456( C137 C456 ) C137_=_C477( C137 C477 ) C137_=_C500( C137 C500 ) C137_=_C520( C137 C520 ) C137_=_C541( C137 C541 ) \nC137_=_C561( C137 C561 ) C137_=_C579( C137 C579 ) C137_=_C597( C137 C597 ) C137_=_C612( C137 C612 ) C137_=_C628( C137 C628 ) C137_=_C642( C137 C642 ) \nC137_=_C656( C137 C656 ) C137_=_C669( C137 C669 ) C137_=_C681( C137 C681 ) C137_=_C692( C137 C692 ) C137_=_C702( C137 C702 ) C137_=_C711( C137 C711 ) \nC137_=_C718( C137 C718 ) C137_=_C725( C137 C725 ) C137_=_C732( C137 C732 ) C137_=_C733( C137 C733 ) C137_=_C735( C137 C735 ) C137_=_C736( C137 C736 ) \nC137_=_C737( C137 C737 ) C140_=_C174( C140 C174 ) C140_=_C206( C140 C206 ) C140_=_C236( C140 C236 ) C140_=_C267( C140 C267 ) C140_=_C298( C140 C298 ) \nC140_=_C327( C140 C327 ) C140_=_C356( C140 C356 ) C140_=_C384( C140 C384 ) C140_=_C411( C140 C411 ) C140_=_C436( C140 C436 ) C140_=_C459( C140 C459 ) \nC140_=_C480( C140 C480 ) C140_=_C503( C140 C503 ) C140_=_C523( C140 C523 ) C140_=_C544( C140 C544 ) C140_=_C564( C140 C564 ) C140_=_C582( C140 C582 ) \nC140_=_C600( C140 C600 ) C140_=_C615( C140 C615 ) C140_=_C631( C140 C631 ) C140_=_C645( C140 C645 ) C140_=_C659( C140 C659 ) C140_=_C672( C140 C672 ) \nC140_=_C684( C140 C684 ) C140_=_C695( C140 C695 ) C140_=_C705( C140 C705 ) C140_=_C714( C140 C714 ) C140_=_C721( C140 C721 ) C140_=_C728( C140 C728 ) \nC140_=_C738( C140 C738 ) C140_=_C742( C140 C742 ) C140_=_C746( C140 C746 ) C140_=_C747( C140 C747 ) C140_=_C748( C140 C748 ) C163_=_C169( C163 C169 ) \nC163_=_C171( C163 C171 ) C163_=_C174( C163 C174 ) C163_=_C196( C163 C196 ) C163_=_C225( C163 C225 ) C163_=_C257( C163 C257 ) C163_=_C287( C163 C287 ) \nC163_=_C316( C163 C316 ) C163_=_C345( C163 C345 ) C163_=_C373( C163 C373 ) C163_=_C400( C163 C400 ) C163_=_C426( C163 C426 ) C163_=_C449( C163 C449 ) \nC163_=_C471( C163 C471 ) C163_=_C492( C163 C492 ) C163_=_C513( C163 C513 ) C163_=_C533( C163 C533 ) C163_=_C553( C163 C553 ) C163_=_C572( C163 C572 ) \nC163_=_C589( C163 C589 ) C163_=_C606( C163 C606 ) C163_=_C620( C163 C620 ) C163_=_C635( C163 C635 ) C163_=_C649( C163 C649 ) C163_=_C650( C163 C650 ) \nC163_=_C651( C163 C651 ) C163_=_C652( C163 C652 ) C163_=_C653( C163 C653 ) C163_=_C655( C163 C655 ) C163_=_C656( C163 C656 ) C163_=_C657( C163 C657 ) \nC163_=_C658( C163 C658 ) C163_=_C659( C163 C659 ) C163_=_C660( C163 C660 ) C163_=_C661( C163 C661 ) C163_=_C662( C163 C662 ) C169_=_C171( C169 C171 ) \nC169_=_C174( C169 C174 ) C169_=_C201( C169 C201 ) C169_=_C231( C169 C231 ) C169_=_C262( C169 C262 ) C169_=_C293( C169 C293 ) C169_=_C322( C169 C322 ) \nC169_=_C351( C169 C351 ) C169_=_C379( C169 C379 ) C169_=_C406( C169 C406 ) C169_=_C431( C169 C431 ) C169_=_C454( C169 C454 ) C169_=_C475( C169 C475 ) \nC169_=_C498( C169 C498 ) C169_=_C519( C169 C519 ) C169_=_C539( C169 C539 ) C169_=_C559( C169 C559 ) C169_=_C577( C169 C577 ) C169_=_C595( C169 C595 ) \nC169_=_C610( C169 C610 ) C169_=_C626( C169 C626 ) C169_=_C640( C169 C640 ) C169_=_C667( C169 C667 ) C169_=_C679( C169 C679 ) C169_=_C690( C169 C690 ) \nC169_=_C700( C169 C700 ) C169_=_C709( C169 C709 ) C169_=_C717( C169 C717 ) C169_=_C718( C169 C718 ) C169_=_C719( C169 C719 ) C169_=_C720( C169 C720 ) \nC169_=_C721( C169 C721 ) C169_=_C722( C169 C722 ) C169_=_C723( C169 C723 ) C169_=_C724( C169 C724 ) C171_=_C174( C171 C174 ) C171_=_C203( C171 C203 ) \nC171_=_C233( C171 C233 ) C171_=_C264( C171 C264 ) C171_=_C295( C171 C295 ) C171_=_C324( C171 C324 ) C171_=_C353( C171 C353 ) C171_=_C381( C171 C381 ) \nC171_=_C408( C171 C408 ) C171_=_C433( C171 C433 ) C171_=_C456( C171 C456 ) C171_=_C477( C171 C477 ) C171_=_C500( C171 C500 ) C171_=_C520( C171 C520 ) \nC171_=_C541( C171 C541 ) C171_=_C561( C171 C561 ) C171_=_C579( C171 C579 ) C171_=_C597( C171 C597 ) C171_=_C612( C171 C612 ) C171_=_C628( C171 C628 ) \nC171_=_C642( C171 C642 ) C171_=_C656( C171 C656 ) C171_=_C669( C171 C669 ) C171_=_C681( C171 C681 ) C171_=_C692( C171 C692 ) C171_=_C702( C171 C702 ) \nC171_=_C711( C171 C711 ) C171_=_C718( C171 C718 ) C171_=_C725( C171 C725 ) C171_=_C732( C171 C732 ) C171_=_C733( C171 C733 ) C171_=_C735( C171 C735 ) \nC171_=_C736( C171 C736 ) C171_=_C737( C171 C737 ) C174_=_C206( C174 C206 ) C174_=_C236( C174 C236 ) C174_=_C267( C174 C267 ) C174_=_C298( C174 C298 ) \nC174_=_C327( C174 C327 ) C174_=_C356( C174 C356 ) C174_=_C384( C174 C384 ) C174_=_C411( C174 C411 ) C174_=_C436( C174 C436 ) C174_=_C459( C174 C459 ) \nC174_=_C480( C174 C480 ) C174_=_C503( C174 C503 ) C174_=_C523( C174 C523 ) C174_=_C544( C174 C544 ) C174_=_C564( C174 C564 ) C174_=_C582( C174 C582 ) \nC174_=_C600( C174 C600 ) C174_=_C615( C174 C615 ) C174_=_C631( C174 C631 ) C174_=_C645( C174 C645 ) C174_=_C659( C174 C659 ) C174_=_C672( C174 C672 ) \nC174_=_C684( C174 C684 ) C174_=_C695( C174 C695 ) C174_=_C705( C174 C705 ) C174_=_C714( C174 C714 ) C174_=_C721( C174 C721 ) C174_=_C728( C174 C728 ) \nC174_=_C738( C174 C738 ) C174_=_C742( C174 C742 ) C174_=_C746( C174 C746 ) C174_=_C747( C174 C747 ) C174_=_C748( C174 C748 ) C196_=_C201( C196 C201 ) \nC196_=_C203( C196 C203 ) C196_=_C206( C196 C206 ) C196_=_C225( C196 C225 ) C196_=_C257( C196 C257 ) C196_=_C287( C196 C287 ) C196_=_C316( C196 C316 ) \nC196_=_C345( C196 C345 ) C196_=_C373( C196 C373 ) C196_=_C400( C196 C400 ) C196_=_C426( C196 C426 ) C196_=_C449( C196 C449 ) C196_=_C471( C196 C471 ) \nC196_=_C492( C196 C492 ) C196_=_C513( C196 C513 ) C196_=_C533( C196 C533 ) C196_=_C553( C196 C553 ) C196_=_C572( C196 C572 ) C196_=_C589( C196 C589 ) \nC196_=_C606( C196 C606 ) C196_=_C620( C196 C620 ) C196_=_C635( C196 C635 ) C196_=_C649( C196 C649 ) C196_=_C650( C196 C650 ) C196_=_C651( C196 C651 ) \nC196_=_C652( C196 C652 ) C196_=_C653( C196 C653 ) C196_=_C655(</w:t>
      </w:r>
    </w:p>
    <w:p>
      <w:pPr>
        <w:pStyle w:val="PreformattedText"/>
        <w:bidi w:val="0"/>
        <w:spacing w:before="0" w:after="0"/>
        <w:jc w:val="left"/>
        <w:rPr/>
      </w:pPr>
      <w:r>
        <w:rPr/>
        <w:t xml:space="preserve"> </w:t>
      </w:r>
      <w:r>
        <w:rPr/>
        <w:t>C196 C655 ) C196_=_C656( C196 C656 ) C196_=_C657( C196 C657 ) C196_=_C658( C196 C658 ) \nC196_=_C659( C196 C659 ) C196_=_C660( C196 C660 ) C196_=_C661( C196 C661 ) C196_=_C662( C196 C662 ) C201_=_C203( C201 C203 ) C201_=_C206( C201 C206 ) \nC201_=_C231( C201 C231 ) C201_=_C262( C201 C262 ) C201_=_C293( C201 C293 ) C201_=_C322( C201 C322 ) C201_=_C351( C201 C351 ) C201_=_C379( C201 C379 ) \nC201_=_C406( C201 C406 ) C201_=_C431( C201 C431 ) C201_=_C454( C201 C454 ) C201_=_C475( C201 C475 ) C201_=_C498( C201 C498 ) C201_=_C519( C201 C519 ) \nC201_=_C539( C201 C539 ) C201_=_C559( C201 C559 ) C201_=_C577( C201 C577 ) C201_=_C595( C201 C595 ) C201_=_C610( C201 C610 ) C201_=_C626( C201 C626 ) \nC201_=_C640( C201 C640 ) C201_=_C667( C201 C667 ) C201_=_C679( C201 C679 ) C201_=_C690( C201 C690 ) C201_=_C700( C201 C700 ) C201_=_C709( C201 C709 ) \nC201_=_C717( C201 C717 ) C201_=_C718( C201 C718 ) C201_=_C719( C201 C719 ) C201_=_C720( C201 C720 ) C201_=_C721( C201 C721 ) C201_=_C722( C201 C722 ) \nC201_=_C723( C201 C723 ) C201_=_C724( C201 C724 ) C203_=_C206( C203 C206 ) C203_=_C233( C203 C233 ) C203_=_C264( C203 C264 ) C203_=_C295( C203 C295 ) \nC203_=_C324( C203 C324 ) C203_=_C353( C203 C353 ) C203_=_C381( C203 C381 ) C203_=_C408( C203 C408 ) C203_=_C433( C203 C433 ) C203_=_C456( C203 C456 ) \nC203_=_C477( C203 C477 ) C203_=_C500( C203 C500 ) C203_=_C520( C203 C520 ) C203_=_C541( C203 C541 ) C203_=_C561( C203 C561 ) C203_=_C579( C203 C579 ) \nC203_=_C597( C203 C597 ) C203_=_C612( C203 C612 ) C203_=_C628( C203 C628 ) C203_=_C642( C203 C642 ) C203_=_C656( C203 C656 ) C203_=_C669( C203 C669 ) \nC203_=_C681( C203 C681 ) C203_=_C692( C203 C692 ) C203_=_C702( C203 C702 ) C203_=_C711( C203 C711 ) C203_=_C718( C203 C718 ) C203_=_C725( C203 C725 ) \nC203_=_C732( C203 C732 ) C203_=_C733( C203 C733 ) C203_=_C735( C203 C735 ) C203_=_C736( C203 C736 ) C203_=_C737( C203 C737 ) C206_=_C236( C206 C236 ) \nC206_=_C267( C206 C267 ) C206_=_C298( C206 C298 ) C206_=_C327( C206 C327 ) C206_=_C356( C206 C356 ) C206_=_C384( C206 C384 ) C206_=_C411( C206 C411 ) \nC206_=_C436( C206 C436 ) C206_=_C459( C206 C459 ) C206_=_C480( C206 C480 ) C206_=_C503( C206 C503 ) C206_=_C523( C206 C523 ) C206_=_C544( C206 C544 ) \nC206_=_C564( C206 C564 ) C206_=_C582( C206 C582 ) C206_=_C600( C206 C600 ) C206_=_C615( C206 C615 ) C206_=_C631( C206 C631 ) C206_=_C645( C206 C645 ) \nC206_=_C659( C206 C659 ) C206_=_C672( C206 C672 ) C206_=_C684( C206 C684 ) C206_=_C695( C206 C695 ) C206_=_C705( C206 C705 ) C206_=_C714( C206 C714 ) \nC206_=_C721( C206 C721 ) C206_=_C728( C206 C728 ) C206_=_C738( C206 C738 ) C206_=_C742( C206 C742 ) C206_=_C746( C206 C746 ) C206_=_C747( C206 C747 ) \nC206_=_C748( C206 C748 ) C225_=_C231( C225 C231 ) C225_=_C233( C225 C233 ) C225_=_C236( C225 C236 ) C225_=_C257( C225 C257 ) C225_=_C287( C225 C287 ) \nC225_=_C316( C225 C316 ) C225_=_C345( C225 C345 ) C225_=_C373( C225 C373 ) C225_=_C400( C225 C400 ) C225_=_C426( C225 C426 ) C225_=_C449( C225 C449 ) \nC225_=_C471( C225 C471 ) C225_=_C492( C225 C492 ) C225_=_C513( C225 C513 ) C225_=_C533( C225 C533 ) C225_=_C553( C225 C553 ) C225_=_C572( C225 C572 ) \nC225_=_C589( C225 C589 ) C225_=_C606( C225 C606 ) C225_=_C620( C225 C620 ) C225_=_C635( C225 C635 ) C225_=_C649( C225 C649 ) C225_=_C650( C225 C650 ) \nC225_=_C651( C225 C651 ) C225_=_C652( C225 C652 ) C225_=_C653( C225 C653 ) C225_=_C655( C225 C655 ) C225_=_C656( C225 C656 ) C225_=_C657( C225 C657 ) \nC225_=_C658( C225 C658 ) C225_=_C659( C225 C659 ) C225_=_C660( C225 C660 ) C225_=_C661( C225 C661 ) C225_=_C662( C225 C662 ) C231_=_C233( C231 C233 ) \nC231_=_C236( C231 C236 ) C231_=_C262( C231 C262 ) C231_=_C293( C231 C293 ) C231_=_C322( C231 C322 ) C231_=_C351( C231 C351 ) C231_=_C379( C231 C379 ) \nC231_=_C406( C231 C406 ) C231_=_C431( C231 C431 ) C231_=_C454( C231 C454 ) C231_=_C475( C231 C475 ) C231_=_C498( C231 C498 ) C231_=_C519( C231 C519 ) \nC231_=_C539( C231 C539 ) C231_=_C559( C231 C559 ) C231_=_C577( C231 C577 ) C231_=_C595( C231 C595 ) C231_=_C610( C231 C610 ) C231_=_C626( C231 C626 ) \nC231_=_C640( C231 C640 ) C231_=_C667( C231 C667 ) C231_=_C679( C231 C679 ) C231_=_C690( C231 C690 ) C231_=_C700( C231 C700 ) C231_=_C709( C231 C709 ) \nC231_=_C717( C231 C717 ) C231_=_C718( C231 C718 ) C231_=_C719( C231 C719 ) C231_=_C720( C231 C720 ) C231_=_C721( C231 C721 ) C231_=_C722( C231 C722 ) \nC231_=_C723( C231 C723 ) C231_=_C724( C231 C724 ) C233_=_C236( C233 C236 ) C233_=_C264( C233 C264 ) C233_=_C295( C233 C295 ) C233_=_C324( C233 C324 ) \nC233_=_C353( C233 C353 ) C233_=_C381( C233 C381 ) C233_=_C408( C233 C408 ) C233_=_C433( C233 C433 ) C233_=_C456( C233 C456 ) C233_=_C477( C233 C477 ) \nC233_=_C500( C233 C500 ) C233_=_C520( C233 C520 ) C233_=_C541( C233 C541 ) C233_=_C561( C233 C561 ) C233_=_C579( C233 C579 ) C233_=_C597( C233 C597 ) \nC233_=_C612( C233 C612 ) C233_=_C628( C233 C628 ) C233_=_C642( C233 C642 ) C233_=_C656( C233 C656 ) C233_=_C669( C233 C669 ) C233_=_C681( C233 C681 ) \nC233_=_C692( C233 C692 ) C233_=_C702( C233 C702 ) C233_=_C711( C233 C711 ) C233_=_C718( C233 C718 ) C233_=_C725( C233 C725 ) C233_=_C732( C233 C732 ) \nC233_=_C733( C233 C733 ) C233_=_C735( C233 C735 ) C233_=_C736( C233 C736 ) C233_=_C737( C233 C737 ) C236_=_C267( C236 C267 ) C236_=_C298( C236 C298 ) \nC236_=_C327( C236 C327 ) C236_=_C356( C236 C356 ) C236_=_C384( C236 C384 ) C236_=_C411( C236 C411 ) C236_=_C436( C236 C436 ) C236_=_C459( C236 C459 ) \nC236_=_C480( C236 C480 ) C236_=_C503( C236 C503 ) C236_=_C523( C236 C523 ) C236_=_C544( C236 C544 ) C236_=_C564( C236 C564 ) C236_=_C582( C236 C582 ) \nC236_=_C600( C236 C600 ) C236_=_C615( C236 C615 ) C236_=_C631( C236 C631 ) C236_=_C645( C236 C645 ) C236_=_C659( C236 C659 ) C236_=_C672( C236 C672 ) \nC236_=_C684( C236 C684 ) C236_=_C695( C236 C695 ) C236_=_C705( C236 C705 ) C236_=_C714( C236 C714 ) C236_=_C721( C236 C721 ) C236_=_C728( C236 C728 ) \nC236_=_C738( C236 C738 ) C236_=_C742( C236 C742 ) C236_=_C746( C236 C746 ) C236_=_C747( C236 C747 ) C236_=_C748( C236 C748 ) C257_=_C262( C257 C262 ) \nC257_=_C264( C257 C264 ) C257_=_C267( C257 C267 ) C257_=_C287( C257 C287 ) C257_=_C316( C257 C316 ) C257_=_C345( C257 C345 ) C257_=_C373( C257 C373 ) \nC257_=_C400( C257 C400 ) C257_=_C426( C257 C426 ) C257_=_C449( C257 C449 ) C257_=_C471( C257 C471 ) C257_=_C492( C257 C492 ) C257_=_C513( C257 C513 ) \nC257_=_C533( C257 C533 ) C257_=_C553( C257 C553 ) C257_=_C572( C257 C572 ) C257_=_C589( C257 C589 ) C257_=_C606( C257 C606 ) C257_=_C620( C257 C620 ) \nC257_=_C635( C257 C635 ) C257_=_C649( C257 C649 ) C257_=_C650( C257 C650 ) C257_=_C651( C257 C651 ) C257_=_C652( C257 C652 ) C257_=_C653( C257 C653 ) \nC257_=_C655( C257 C655 ) C257_=_C656( C257 C656 ) C257_=_C657( C257 C657 ) C257_=_C658( C257 C658 ) C257_=_C659( C257 C659 ) C257_=_C660( C257 C660 ) \nC257_=_C661( C257 C661 ) C257_=_C662( C257 C662 ) C262_=_C264( C262 C264 ) C262_=_C267( C262 C267 ) C262_=_C293( C262 C293 ) C262_=_C322( C262 C322 ) \nC262_=_C351( C262 C351 ) C262_=_C379( C262 C379 ) C262_=_C406( C262 C406 ) C262_=_C431( C262 C431 ) C262_=_C454( C262 C454 ) C262_=_C475( C262 C475 ) \nC262_=_C498( C262 C498 ) C262_=_C519( C262 C519 ) C262_=_C539( C262 C539 ) C262_=_C559( C262 C559 ) C262_=_C577( C262 C577 ) C262_=_C595( C262 C595 ) \nC262_=_C610( C262 C610 ) C262_=_C626( C262 C626 ) C262_=_C640( C262 C640 ) C262_=_C667( C262 C667 ) C262_=_C679( C262 C679 ) C262_=_C690( C262 C690 ) \nC262_=_C700( C262 C700 ) C262_=_C709( C262 C709 ) C262_=_C717( C262 C717 ) C262_=_C718( C262 C718 ) C262_=_C719( C262 C719 ) C262_=_C720( C262 C720 ) \nC262_=_C721( C262 C721 ) C262_=_C722( C262 C722 ) C262_=_C723( C262 C723 ) C262_=_C724( C262 C724 ) C264_=_C267( C264 C267 ) C264_=_C295( C264 C295 ) \nC264_=_C324( C264 C324 ) C264_=_C353( C264 C353 ) C264_=_C381( C264 C381 ) C264_=_C408( C264 C408 ) C264_=_C433( C264 C433 ) C264_=_C456( C264 C456 ) \nC264_=_C477( C264 C477 ) C264_=_C500( C264 C500 ) C264_=_C520( C264 C520 ) C264_=_C541( C264 C541 ) C264_=_C561( C264 C561 ) C264_=_C579( C264 C579 ) \nC264_=_C597( C264 C597 ) C264_=_C612( C264 C612 ) C264_=_C628( C264 C628 ) C264_=_C642( C264 C642 ) C264_=_C656( C264 C656 ) C264_=_C669( C264 C669 ) \nC264_=_C681( C264 C681 ) C264_=_C692( C264 C692 ) C264_=_C702( C264 C702 ) C264_=_C711( C264 C711 ) C264_=_C718( C264 C718 ) C264_=_C725( C264 C725 ) \nC264_=_C732( C264 C732 ) C264_=_C733( C264 C733 ) C264_=_C735( C264 C735 ) C264_=_C736( C264 C736 ) C264_=_C737( C264 C737 ) C267_=_C298( C267 C298 ) \nC267_=_C327( C267 C327 ) C267_=_C356( C267 C356 ) C267_=_C384( C267 C384 ) C267_=_C411( C267 C411 ) C267_=_C436( C267 C436 ) C267_=_C459( C267 C459 ) \nC267_=_C480( C267 C480 ) C267_=_C503( C267 C503 ) C267_=_C523( C267 C523 ) C267_=_C544( C267 C544 ) C267_=_C564( C267 C564 ) C267_=_C582( C267 C582 ) \nC267_=_C600( C267 C600 ) C267_=_C615( C267 C615 ) C267_=_C631( C267 C631 ) C267_=_C645( C267 C645 ) C267_=_C659( C267 C659 ) C267_=_C672( C267 C672 ) \nC267_=_C684( C267 C684 ) C267_=_C695( C267 C695 ) C267_=_C705( C267 C705 ) C267_=_C714( C267 C714 ) C267_=_C721( C267 C721 ) C267_=_C728( C267 C728 ) \nC267_=_C738( C267 C738 ) C267_=_C742( C267 C742 ) C267_=_C746( C267 C746 ) C267_=_C747( C267 C747 ) C267_=_C748( C267 C748 ) C287_=_C293( C287 C293 ) \nC287_=_C295( C287 C295 ) C287_=_C298( C287 C298 ) C287_=_C316( C287 C316 ) C287_=_C345( C287 C345 ) C287_=_C373( C287 C373 ) C287_=_C400( C287 C400 ) \nC287_=_C426( C287 C426 ) C287_=_C449( C287 C449 ) C287_=_C471( C287 C471 ) C287_=_C492( C287 C492 ) C287_=_C513( C287 C513 ) C287_=_C533( C287 C533 ) \nC287_=_C553( C287 C553 ) C287_=_C572( C287 C572 ) C287_=_C589( C287 C589 ) C287_=_C606( C287 C606 ) C287_=_C620( C287 C620 ) C287_=_C635( C287 C635 ) \nC287_=_C649( C287 C649 ) C287_=_C650( C287 C650 ) C287_=_C651( C287 C651 ) C287_=_C652( C287 C652 ) C287_=_C653( C287 C653 ) C287_=_C655( C287 C655 ) \nC287_=_C656( C287 C656 ) C287_=_C657( C287 C657 ) C287_=_C658( C287 C658 ) C287_=_C659(</w:t>
      </w:r>
    </w:p>
    <w:p>
      <w:pPr>
        <w:pStyle w:val="PreformattedText"/>
        <w:bidi w:val="0"/>
        <w:spacing w:before="0" w:after="0"/>
        <w:jc w:val="left"/>
        <w:rPr/>
      </w:pPr>
      <w:r>
        <w:rPr/>
        <w:t xml:space="preserve"> </w:t>
      </w:r>
      <w:r>
        <w:rPr/>
        <w:t>C287 C659 ) C287_=_C660( C287 C660 ) C287_=_C661( C287 C661 ) \nC287_=_C662( C287 C662 ) C293_=_C295( C293 C295 ) C293_=_C298( C293 C298 ) C293_=_C322( C293 C322 ) C293_=_C351( C293 C351 ) C293_=_C379( C293 C379 ) \nC293_=_C406( C293 C406 ) C293_=_C431( C293 C431 ) C293_=_C454( C293 C454 ) C293_=_C475( C293 C475 ) C293_=_C498( C293 C498 ) C293_=_C519( C293 C519 ) \nC293_=_C539( C293 C539 ) C293_=_C559( C293 C559 ) C293_=_C577( C293 C577 ) C293_=_C595( C293 C595 ) C293_=_C610( C293 C610 ) C293_=_C626( C293 C626 ) \nC293_=_C640( C293 C640 ) C293_=_C667( C293 C667 ) C293_=_C679( C293 C679 ) C293_=_C690( C293 C690 ) C293_=_C700( C293 C700 ) C293_=_C709( C293 C709 ) \nC293_=_C717( C293 C717 ) C293_=_C718( C293 C718 ) C293_=_C719( C293 C719 ) C293_=_C720( C293 C720 ) C293_=_C721( C293 C721 ) C293_=_C722( C293 C722 ) \nC293_=_C723( C293 C723 ) C293_=_C724( C293 C724 ) C295_=_C298( C295 C298 ) C295_=_C324( C295 C324 ) C295_=_C353( C295 C353 ) C295_=_C381( C295 C381 ) \nC295_=_C408( C295 C408 ) C295_=_C433( C295 C433 ) C295_=_C456( C295 C456 ) C295_=_C477( C295 C477 ) C295_=_C500( C295 C500 ) C295_=_C520( C295 C520 ) \nC295_=_C541( C295 C541 ) C295_=_C561( C295 C561 ) C295_=_C579( C295 C579 ) C295_=_C597( C295 C597 ) C295_=_C612( C295 C612 ) C295_=_C628( C295 C628 ) \nC295_=_C642( C295 C642 ) C295_=_C656( C295 C656 ) C295_=_C669( C295 C669 ) C295_=_C681( C295 C681 ) C295_=_C692( C295 C692 ) C295_=_C702( C295 C702 ) \nC295_=_C711( C295 C711 ) C295_=_C718( C295 C718 ) C295_=_C725( C295 C725 ) C295_=_C732( C295 C732 ) C295_=_C733( C295 C733 ) C295_=_C735( C295 C735 ) \nC295_=_C736( C295 C736 ) C295_=_C737( C295 C737 ) C298_=_C327( C298 C327 ) C298_=_C356( C298 C356 ) C298_=_C384( C298 C384 ) C298_=_C411( C298 C411 ) \nC298_=_C436( C298 C436 ) C298_=_C459( C298 C459 ) C298_=_C480( C298 C480 ) C298_=_C503( C298 C503 ) C298_=_C523( C298 C523 ) C298_=_C544( C298 C544 ) \nC298_=_C564( C298 C564 ) C298_=_C582( C298 C582 ) C298_=_C600( C298 C600 ) C298_=_C615( C298 C615 ) C298_=_C631( C298 C631 ) C298_=_C645( C298 C645 ) \nC298_=_C659( C298 C659 ) C298_=_C672( C298 C672 ) C298_=_C684( C298 C684 ) C298_=_C695( C298 C695 ) C298_=_C705( C298 C705 ) C298_=_C714( C298 C714 ) \nC298_=_C721( C298 C721 ) C298_=_C728( C298 C728 ) C298_=_C738( C298 C738 ) C298_=_C742( C298 C742 ) C298_=_C746( C298 C746 ) C298_=_C747( C298 C747 ) \nC298_=_C748( C298 C748 ) C316_=_C322( C316 C322 ) C316_=_C324( C316 C324 ) C316_=_C327( C316 C327 ) C316_=_C345( C316 C345 ) C316_=_C373( C316 C373 ) \nC316_=_C400( C316 C400 ) C316_=_C426( C316 C426 ) C316_=_C449( C316 C449 ) C316_=_C471( C316 C471 ) C316_=_C492( C316 C492 ) C316_=_C513( C316 C513 ) \nC316_=_C533( C316 C533 ) C316_=_C553( C316 C553 ) C316_=_C572( C316 C572 ) C316_=_C589( C316 C589 ) C316_=_C606( C316 C606 ) C316_=_C620( C316 C620 ) \nC316_=_C635( C316 C635 ) C316_=_C649( C316 C649 ) C316_=_C650( C316 C650 ) C316_=_C651( C316 C651 ) C316_=_C652( C316 C652 ) C316_=_C653( C316 C653 ) \nC316_=_C655( C316 C655 ) C316_=_C656( C316 C656 ) C316_=_C657( C316 C657 ) C316_=_C658( C316 C658 ) C316_=_C659( C316 C659 ) C316_=_C660( C316 C660 ) \nC316_=_C661( C316 C661 ) C316_=_C662( C316 C662 ) C322_=_C324( C322 C324 ) C322_=_C327( C322 C327 ) C322_=_C351( C322 C351 ) C322_=_C379( C322 C379 ) \nC322_=_C406( C322 C406 ) C322_=_C431( C322 C431 ) C322_=_C454( C322 C454 ) C322_=_C475( C322 C475 ) C322_=_C498( C322 C498 ) C322_=_C519( C322 C519 ) \nC322_=_C539( C322 C539 ) C322_=_C559( C322 C559 ) C322_=_C577( C322 C577 ) C322_=_C595( C322 C595 ) C322_=_C610( C322 C610 ) C322_=_C626( C322 C626 ) \nC322_=_C640( C322 C640 ) C322_=_C667( C322 C667 ) C322_=_C679( C322 C679 ) C322_=_C690( C322 C690 ) C322_=_C700( C322 C700 ) C322_=_C709( C322 C709 ) \nC322_=_C717( C322 C717 ) C322_=_C718( C322 C718 ) C322_=_C719( C322 C719 ) C322_=_C720( C322 C720 ) C322_=_C721( C322 C721 ) C322_=_C722( C322 C722 ) \nC322_=_C723( C322 C723 ) C322_=_C724( C322 C724 ) C324_=_C327( C324 C327 ) C324_=_C353( C324 C353 ) C324_=_C381( C324 C381 ) C324_=_C408( C324 C408 ) \nC324_=_C433( C324 C433 ) C324_=_C456( C324 C456 ) C324_=_C477( C324 C477 ) C324_=_C500( C324 C500 ) C324_=_C520( C324 C520 ) C324_=_C541( C324 C541 ) \nC324_=_C561( C324 C561 ) C324_=_C579( C324 C579 ) C324_=_C597( C324 C597 ) C324_=_C612( C324 C612 ) C324_=_C628( C324 C628 ) C324_=_C642( C324 C642 ) \nC324_=_C656( C324 C656 ) C324_=_C669( C324 C669 ) C324_=_C681( C324 C681 ) C324_=_C692( C324 C692 ) C324_=_C702( C324 C702 ) C324_=_C711( C324 C711 ) \nC324_=_C718( C324 C718 ) C324_=_C725( C324 C725 ) C324_=_C732( C324 C732 ) C324_=_C733( C324 C733 ) C324_=_C735( C324 C735 ) C324_=_C736( C324 C736 ) \nC324_=_C737( C324 C737 ) C327_=_C356( C327 C356 ) C327_=_C384( C327 C384 ) C327_=_C411( C327 C411 ) C327_=_C436( C327 C436 ) C327_=_C459( C327 C459 ) \nC327_=_C480( C327 C480 ) C327_=_C503( C327 C503 ) C327_=_C523( C327 C523 ) C327_=_C544( C327 C544 ) C327_=_C564( C327 C564 ) C327_=_C582( C327 C582 ) \nC327_=_C600( C327 C600 ) C327_=_C615( C327 C615 ) C327_=_C631( C327 C631 ) C327_=_C645( C327 C645 ) C327_=_C659( C327 C659 ) C327_=_C672( C327 C672 ) \nC327_=_C684( C327 C684 ) C327_=_C695( C327 C695 ) C327_=_C705( C327 C705 ) C327_=_C714( C327 C714 ) C327_=_C721( C327 C721 ) C327_=_C728( C327 C728 ) \nC327_=_C738( C327 C738 ) C327_=_C742( C327 C742 ) C327_=_C746( C327 C746 ) C327_=_C747( C327 C747 ) C327_=_C748( C327 C748 ) C345_=_C351( C345 C351 ) \nC345_=_C353( C345 C353 ) C345_=_C356( C345 C356 ) C345_=_C373( C345 C373 ) C345_=_C400( C345 C400 ) C345_=_C426( C345 C426 ) C345_=_C449( C345 C449 ) \nC345_=_C471( C345 C471 ) C345_=_C492( C345 C492 ) C345_=_C513( C345 C513 ) C345_=_C533( C345 C533 ) C345_=_C553( C345 C553 ) C345_=_C572( C345 C572 ) \nC345_=_C589( C345 C589 ) C345_=_C606( C345 C606 ) C345_=_C620( C345 C620 ) C345_=_C635( C345 C635 ) C345_=_C649( C345 C649 ) C345_=_C650( C345 C650 ) \nC345_=_C651( C345 C651 ) C345_=_C652( C345 C652 ) C345_=_C653( C345 C653 ) C345_=_C655( C345 C655 ) C345_=_C656( C345 C656 ) C345_=_C657( C345 C657 ) \nC345_=_C658( C345 C658 ) C345_=_C659( C345 C659 ) C345_=_C660( C345 C660 ) C345_=_C661( C345 C661 ) C345_=_C662( C345 C662 ) C351_=_C353( C351 C353 ) \nC351_=_C356( C351 C356 ) C351_=_C379( C351 C379 ) C351_=_C406( C351 C406 ) C351_=_C431( C351 C431 ) C351_=_C454( C351 C454 ) C351_=_C475( C351 C475 ) \nC351_=_C498( C351 C498 ) C351_=_C519( C351 C519 ) C351_=_C539( C351 C539 ) C351_=_C559( C351 C559 ) C351_=_C577( C351 C577 ) C351_=_C595( C351 C595 ) \nC351_=_C610( C351 C610 ) C351_=_C626( C351 C626 ) C351_=_C640( C351 C640 ) C351_=_C667( C351 C667 ) C351_=_C679( C351 C679 ) C351_=_C690( C351 C690 ) \nC351_=_C700( C351 C700 ) C351_=_C709( C351 C709 ) C351_=_C717( C351 C717 ) C351_=_C718( C351 C718 ) C351_=_C719( C351 C719 ) C351_=_C720( C351 C720 ) \nC351_=_C721( C351 C721 ) C351_=_C722( C351 C722 ) C351_=_C723( C351 C723 ) C351_=_C724( C351 C724 ) C353_=_C356( C353 C356 ) C353_=_C381( C353 C381 ) \nC353_=_C408( C353 C408 ) C353_=_C433( C353 C433 ) C353_=_C456( C353 C456 ) C353_=_C477( C353 C477 ) C353_=_C500( C353 C500 ) C353_=_C520( C353 C520 ) \nC353_=_C541( C353 C541 ) C353_=_C561( C353 C561 ) C353_=_C579( C353 C579 ) C353_=_C597( C353 C597 ) C353_=_C612( C353 C612 ) C353_=_C628( C353 C628 ) \nC353_=_C642( C353 C642 ) C353_=_C656( C353 C656 ) C353_=_C669( C353 C669 ) C353_=_C681( C353 C681 ) C353_=_C692( C353 C692 ) C353_=_C702( C353 C702 ) \nC353_=_C711( C353 C711 ) C353_=_C718( C353 C718 ) C353_=_C725( C353 C725 ) C353_=_C732( C353 C732 ) C353_=_C733( C353 C733 ) C353_=_C735( C353 C735 ) \nC353_=_C736( C353 C736 ) C353_=_C737( C353 C737 ) C356_=_C384( C356 C384 ) C356_=_C411( C356 C411 ) C356_=_C436( C356 C436 ) C356_=_C459( C356 C459 ) \nC356_=_C480( C356 C480 ) C356_=_C503( C356 C503 ) C356_=_C523( C356 C523 ) C356_=_C544( C356 C544 ) C356_=_C564( C356 C564 ) C356_=_C582( C356 C582 ) \nC356_=_C600( C356 C600 ) C356_=_C615( C356 C615 ) C356_=_C631( C356 C631 ) C356_=_C645( C356 C645 ) C356_=_C659( C356 C659 ) C356_=_C672( C356 C672 ) \nC356_=_C684( C356 C684 ) C356_=_C695( C356 C695 ) C356_=_C705( C356 C705 ) C356_=_C714( C356 C714 ) C356_=_C721( C356 C721 ) C356_=_C728( C356 C728 ) \nC356_=_C738( C356 C738 ) C356_=_C742( C356 C742 ) C356_=_C746( C356 C746 ) C356_=_C747( C356 C747 ) C356_=_C748( C356 C748 ) C373_=_C379( C373 C379 ) \nC373_=_C381( C373 C381 ) C373_=_C384( C373 C384 ) C373_=_C400( C373 C400 ) C373_=_C426( C373 C426 ) C373_=_C449( C373 C449 ) C373_=_C471( C373 C471 ) \nC373_=_C492( C373 C492 ) C373_=_C513( C373 C513 ) C373_=_C533( C373 C533 ) C373_=_C553( C373 C553 ) C373_=_C572( C373 C572 ) C373_=_C589( C373 C589 ) \nC373_=_C606( C373 C606 ) C373_=_C620( C373 C620 ) C373_=_C635( C373 C635 ) C373_=_C649( C373 C649 ) C373_=_C650( C373 C650 ) C373_=_C651( C373 C651 ) \nC373_=_C652( C373 C652 ) C373_=_C653( C373 C653 ) C373_=_C655( C373 C655 ) C373_=_C656( C373 C656 ) C373_=_C657( C373 C657 ) C373_=_C658( C373 C658 ) \nC373_=_C659( C373 C659 ) C373_=_C660( C373 C660 ) C373_=_C661( C373 C661 ) C373_=_C662( C373 C662 ) C379_=_C381( C379 C381 ) C379_=_C384( C379 C384 ) \nC379_=_C406( C379 C406 ) C379_=_C431( C379 C431 ) C379_=_C454( C379 C454 ) C379_=_C475( C379 C475 ) C379_=_C498( C379 C498 ) C379_=_C519( C379 C519 ) \nC379_=_C539( C379 C539 ) C379_=_C559( C379 C559 ) C379_=_C577( C379 C577 ) C379_=_C595( C379 C595 ) C379_=_C610( C379 C610 ) C379_=_C626( C379 C626 ) \nC379_=_C640( C379 C640 ) C379_=_C667( C379 C667 ) C379_=_C679( C379 C679 ) C379_=_C690( C379 C690 ) C379_=_C700( C379 C700 ) C379_=_C709( C379 C709 ) \nC379_=_C717( C379 C717 ) C379_=_C718( C379 C718 ) C379_=_C719( C379 C719 ) C379_=_C720( C379 C720 ) C379_=_C721( C379 C721 ) C379_=_C722( C379 C722 ) \nC379_=_C723( C379 C723 ) C379_=_C724( C379 C724 ) C381_=_C384( C381 C384 ) C381_=_C408( C381 C408 ) C381_=_C433( C381 C433 ) C381_=_C456( C381 C456 ) \nC381_=_C477( C381 C477 ) C381_=_C500( C381 C500 ) C381_=_C520( C381 C520 ) C381_=_C541( C381 C541 ) C381_=_C561(</w:t>
      </w:r>
    </w:p>
    <w:p>
      <w:pPr>
        <w:pStyle w:val="PreformattedText"/>
        <w:bidi w:val="0"/>
        <w:spacing w:before="0" w:after="0"/>
        <w:jc w:val="left"/>
        <w:rPr/>
      </w:pPr>
      <w:r>
        <w:rPr/>
        <w:t xml:space="preserve"> </w:t>
      </w:r>
      <w:r>
        <w:rPr/>
        <w:t>C381 C561 ) C381_=_C579( C381 C579 ) \nC381_=_C597( C381 C597 ) C381_=_C612( C381 C612 ) C381_=_C628( C381 C628 ) C381_=_C642( C381 C642 ) C381_=_C656( C381 C656 ) C381_=_C669( C381 C669 ) \nC381_=_C681( C381 C681 ) C381_=_C692( C381 C692 ) C381_=_C702( C381 C702 ) C381_=_C711( C381 C711 ) C381_=_C718( C381 C718 ) C381_=_C725( C381 C725 ) \nC381_=_C732( C381 C732 ) C381_=_C733( C381 C733 ) C381_=_C735( C381 C735 ) C381_=_C736( C381 C736 ) C381_=_C737( C381 C737 ) C384_=_C411( C384 C411 ) \nC384_=_C436( C384 C436 ) C384_=_C459( C384 C459 ) C384_=_C480( C384 C480 ) C384_=_C503( C384 C503 ) C384_=_C523( C384 C523 ) C384_=_C544( C384 C544 ) \nC384_=_C564( C384 C564 ) C384_=_C582( C384 C582 ) C384_=_C600( C384 C600 ) C384_=_C615( C384 C615 ) C384_=_C631( C384 C631 ) C384_=_C645( C384 C645 ) \nC384_=_C659( C384 C659 ) C384_=_C672( C384 C672 ) C384_=_C684( C384 C684 ) C384_=_C695( C384 C695 ) C384_=_C705( C384 C705 ) C384_=_C714( C384 C714 ) \nC384_=_C721( C384 C721 ) C384_=_C728( C384 C728 ) C384_=_C738( C384 C738 ) C384_=_C742( C384 C742 ) C384_=_C746( C384 C746 ) C384_=_C747( C384 C747 ) \nC384_=_C748( C384 C748 ) C400_=_C406( C400 C406 ) C400_=_C408( C400 C408 ) C400_=_C411( C400 C411 ) C400_=_C426( C400 C426 ) C400_=_C449( C400 C449 ) \nC400_=_C471( C400 C471 ) C400_=_C492( C400 C492 ) C400_=_C513( C400 C513 ) C400_=_C533( C400 C533 ) C400_=_C553( C400 C553 ) C400_=_C572( C400 C572 ) \nC400_=_C589( C400 C589 ) C400_=_C606( C400 C606 ) C400_=_C620( C400 C620 ) C400_=_C635( C400 C635 ) C400_=_C649( C400 C649 ) C400_=_C650( C400 C650 ) \nC400_=_C651( C400 C651 ) C400_=_C652( C400 C652 ) C400_=_C653( C400 C653 ) C400_=_C655( C400 C655 ) C400_=_C656( C400 C656 ) C400_=_C657( C400 C657 ) \nC400_=_C658( C400 C658 ) C400_=_C659( C400 C659 ) C400_=_C660( C400 C660 ) C400_=_C661( C400 C661 ) C400_=_C662( C400 C662 ) C406_=_C408( C406 C408 ) \nC406_=_C411( C406 C411 ) C406_=_C431( C406 C431 ) C406_=_C454( C406 C454 ) C406_=_C475( C406 C475 ) C406_=_C498( C406 C498 ) C406_=_C519( C406 C519 ) \nC406_=_C539( C406 C539 ) C406_=_C559( C406 C559 ) C406_=_C577( C406 C577 ) C406_=_C595( C406 C595 ) C406_=_C610( C406 C610 ) C406_=_C626( C406 C626 ) \nC406_=_C640( C406 C640 ) C406_=_C667( C406 C667 ) C406_=_C679( C406 C679 ) C406_=_C690( C406 C690 ) C406_=_C700( C406 C700 ) C406_=_C709( C406 C709 ) \nC406_=_C717( C406 C717 ) C406_=_C718( C406 C718 ) C406_=_C719( C406 C719 ) C406_=_C720( C406 C720 ) C406_=_C721( C406 C721 ) C406_=_C722( C406 C722 ) \nC406_=_C723( C406 C723 ) C406_=_C724( C406 C724 ) C408_=_C411( C408 C411 ) C408_=_C433( C408 C433 ) C408_=_C456( C408 C456 ) C408_=_C477( C408 C477 ) \nC408_=_C500( C408 C500 ) C408_=_C520( C408 C520 ) C408_=_C541( C408 C541 ) C408_=_C561( C408 C561 ) C408_=_C579( C408 C579 ) C408_=_C597( C408 C597 ) \nC408_=_C612( C408 C612 ) C408_=_C628( C408 C628 ) C408_=_C642( C408 C642 ) C408_=_C656( C408 C656 ) C408_=_C669( C408 C669 ) C408_=_C681( C408 C681 ) \nC408_=_C692( C408 C692 ) C408_=_C702( C408 C702 ) C408_=_C711( C408 C711 ) C408_=_C718( C408 C718 ) C408_=_C725( C408 C725 ) C408_=_C732( C408 C732 ) \nC408_=_C733( C408 C733 ) C408_=_C735( C408 C735 ) C408_=_C736( C408 C736 ) C408_=_C737( C408 C737 ) C411_=_C436( C411 C436 ) C411_=_C459( C411 C459 ) \nC411_=_C480( C411 C480 ) C411_=_C503( C411 C503 ) C411_=_C523( C411 C523 ) C411_=_C544( C411 C544 ) C411_=_C564( C411 C564 ) C411_=_C582( C411 C582 ) \nC411_=_C600( C411 C600 ) C411_=_C615( C411 C615 ) C411_=_C631( C411 C631 ) C411_=_C645( C411 C645 ) C411_=_C659( C411 C659 ) C411_=_C672( C411 C672 ) \nC411_=_C684( C411 C684 ) C411_=_C695( C411 C695 ) C411_=_C705( C411 C705 ) C411_=_C714( C411 C714 ) C411_=_C721( C411 C721 ) C411_=_C728( C411 C728 ) \nC411_=_C738( C411 C738 ) C411_=_C742( C411 C742 ) C411_=_C746( C411 C746 ) C411_=_C747( C411 C747 ) C411_=_C748( C411 C748 ) C426_=_C431( C426 C431 ) \nC426_=_C433( C426 C433 ) C426_=_C436( C426 C436 ) C426_=_C449( C426 C449 ) C426_=_C471( C426 C471 ) C426_=_C492( C426 C492 ) C426_=_C513( C426 C513 ) \nC426_=_C533( C426 C533 ) C426_=_C553( C426 C553 ) C426_=_C572( C426 C572 ) C426_=_C589( C426 C589 ) C426_=_C606( C426 C606 ) C426_=_C620( C426 C620 ) \nC426_=_C635( C426 C635 ) C426_=_C649( C426 C649 ) C426_=_C650( C426 C650 ) C426_=_C651( C426 C651 ) C426_=_C652( C426 C652 ) C426_=_C653( C426 C653 ) \nC426_=_C655( C426 C655 ) C426_=_C656( C426 C656 ) C426_=_C657( C426 C657 ) C426_=_C658( C426 C658 ) C426_=_C659( C426 C659 ) C426_=_C660( C426 C660 ) \nC426_=_C661( C426 C661 ) C426_=_C662( C426 C662 ) C431_=_C433( C431 C433 ) C431_=_C436( C431 C436 ) C431_=_C454( C431 C454 ) C431_=_C475( C431 C475 ) \nC431_=_C498( C431 C498 ) C431_=_C519( C431 C519 ) C431_=_C539( C431 C539 ) C431_=_C559( C431 C559 ) C431_=_C577( C431 C577 ) C431_=_C595( C431 C595 ) \nC431_=_C610( C431 C610 ) C431_=_C626( C431 C626 ) C431_=_C640( C431 C640 ) C431_=_C667( C431 C667 ) C431_=_C679( C431 C679 ) C431_=_C690( C431 C690 ) \nC431_=_C700( C431 C700 ) C431_=_C709( C431 C709 ) C431_=_C717( C431 C717 ) C431_=_C718( C431 C718 ) C431_=_C719( C431 C719 ) C431_=_C720( C431 C720 ) \nC431_=_C721( C431 C721 ) C431_=_C722( C431 C722 ) C431_=_C723( C431 C723 ) C431_=_C724( C431 C724 ) C433_=_C436( C433 C436 ) C433_=_C456( C433 C456 ) \nC433_=_C477( C433 C477 ) C433_=_C500( C433 C500 ) C433_=_C520( C433 C520 ) C433_=_C541( C433 C541 ) C433_=_C561( C433 C561 ) C433_=_C579( C433 C579 ) \nC433_=_C597( C433 C597 ) C433_=_C612( C433 C612 ) C433_=_C628( C433 C628 ) C433_=_C642( C433 C642 ) C433_=_C656( C433 C656 ) C433_=_C669( C433 C669 ) \nC433_=_C681( C433 C681 ) C433_=_C692( C433 C692 ) C433_=_C702( C433 C702 ) C433_=_C711( C433 C711 ) C433_=_C718( C433 C718 ) C433_=_C725( C433 C725 ) \nC433_=_C732( C433 C732 ) C433_=_C733( C433 C733 ) C433_=_C735( C433 C735 ) C433_=_C736( C433 C736 ) C433_=_C737( C433 C737 ) C436_=_C459( C436 C459 ) \nC436_=_C480( C436 C480 ) C436_=_C503( C436 C503 ) C436_=_C523( C436 C523 ) C436_=_C544( C436 C544 ) C436_=_C564( C436 C564 ) C436_=_C582( C436 C582 ) \nC436_=_C600( C436 C600 ) C436_=_C615( C436 C615 ) C436_=_C631( C436 C631 ) C436_=_C645( C436 C645 ) C436_=_C659( C436 C659 ) C436_=_C672( C436 C672 ) \nC436_=_C684( C436 C684 ) C436_=_C695( C436 C695 ) C436_=_C705( C436 C705 ) C436_=_C714( C436 C714 ) C436_=_C721( C436 C721 ) C436_=_C728( C436 C728 ) \nC436_=_C738( C436 C738 ) C436_=_C742( C436 C742 ) C436_=_C746( C436 C746 ) C436_=_C747( C436 C747 ) C436_=_C748( C436 C748 ) C449_=_C454( C449 C454 ) \nC449_=_C456( C449 C456 ) C449_=_C459( C449 C459 ) C449_=_C471( C449 C471 ) C449_=_C492( C449 C492 ) C449_=_C513( C449 C513 ) C449_=_C533( C449 C533 ) \nC449_=_C553( C449 C553 ) C449_=_C572( C449 C572 ) C449_=_C589( C449 C589 ) C449_=_C606( C449 C606 ) C449_=_C620( C449 C620 ) C449_=_C635( C449 C635 ) \nC449_=_C649( C449 C649 ) C449_=_C650( C449 C650 ) C449_=_C651( C449 C651 ) C449_=_C652( C449 C652 ) C449_=_C653( C449 C653 ) C449_=_C655( C449 C655 ) \nC449_=_C656( C449 C656 ) C449_=_C657( C449 C657 ) C449_=_C658( C449 C658 ) C449_=_C659( C449 C659 ) C449_=_C660( C449 C660 ) C449_=_C661( C449 C661 ) \nC449_=_C662( C449 C662 ) C454_=_C456( C454 C456 ) C454_=_C459( C454 C459 ) C454_=_C475( C454 C475 ) C454_=_C498( C454 C498 ) C454_=_C519( C454 C519 ) \nC454_=_C539( C454 C539 ) C454_=_C559( C454 C559 ) C454_=_C577( C454 C577 ) C454_=_C595( C454 C595 ) C454_=_C610( C454 C610 ) C454_=_C626( C454 C626 ) \nC454_=_C640( C454 C640 ) C454_=_C667( C454 C667 ) C454_=_C679( C454 C679 ) C454_=_C690( C454 C690 ) C454_=_C700( C454 C700 ) C454_=_C709( C454 C709 ) \nC454_=_C717( C454 C717 ) C454_=_C718( C454 C718 ) C454_=_C719( C454 C719 ) C454_=_C720( C454 C720 ) C454_=_C721( C454 C721 ) C454_=_C722( C454 C722 ) \nC454_=_C723( C454 C723 ) C454_=_C724( C454 C724 ) C456_=_C459( C456 C459 ) C456_=_C477( C456 C477 ) C456_=_C500( C456 C500 ) C456_=_C520( C456 C520 ) \nC456_=_C541( C456 C541 ) C456_=_C561( C456 C561 ) C456_=_C579( C456 C579 ) C456_=_C597( C456 C597 ) C456_=_C612( C456 C612 ) C456_=_C628( C456 C628 ) \nC456_=_C642( C456 C642 ) C456_=_C656( C456 C656 ) C456_=_C669( C456 C669 ) C456_=_C681( C456 C681 ) C456_=_C692( C456 C692 ) C456_=_C702( C456 C702 ) \nC456_=_C711( C456 C711 ) C456_=_C718( C456 C718 ) C456_=_C725( C456 C725 ) C456_=_C732( C456 C732 ) C456_=_C733( C456 C733 ) C456_=_C735( C456 C735 ) \nC456_=_C736( C456 C736 ) C456_=_C737( C456 C737 ) C459_=_C480( C459 C480 ) C459_=_C503( C459 C503 ) C459_=_C523( C459 C523 ) C459_=_C544( C459 C544 ) \nC459_=_C564( C459 C564 ) C459_=_C582( C459 C582 ) C459_=_C600( C459 C600 ) C459_=_C615( C459 C615 ) C459_=_C631( C459 C631 ) C459_=_C645( C459 C645 ) \nC459_=_C659( C459 C659 ) C459_=_C672( C459 C672 ) C459_=_C684( C459 C684 ) C459_=_C695( C459 C695 ) C459_=_C705( C459 C705 ) C459_=_C714( C459 C714 ) \nC459_=_C721( C459 C721 ) C459_=_C728( C459 C728 ) C459_=_C738( C459 C738 ) C459_=_C742( C459 C742 ) C459_=_C746( C459 C746 ) C459_=_C747( C459 C747 ) \nC459_=_C748( C459 C748 ) C471_=_C475( C471 C475 ) C471_=_C477( C471 C477 ) C471_=_C480( C471 C480 ) C471_=_C492( C471 C492 ) C471_=_C513( C471 C513 ) \nC471_=_C533( C471 C533 ) C471_=_C553( C471 C553 ) C471_=_C572( C471 C572 ) C471_=_C589( C471 C589 ) C471_=_C606( C471 C606 ) C471_=_C620( C471 C620 ) \nC471_=_C635( C471 C635 ) C471_=_C649( C471 C649 ) C471_=_C650( C471 C650 ) C471_=_C651( C471 C651 ) C471_=_C652( C471 C652 ) C471_=_C653( C471 C653 ) \nC471_=_C655( C471 C655 ) C471_=_C656( C471 C656 ) C471_=_C657( C471 C657 ) C471_=_C658( C471 C658 ) C471_=_C659( C471 C659 ) C471_=_C660( C471 C660 ) \nC471_=_C661( C471 C661 ) C471_=_C662( C471 C662 ) C475_=_C477( C475 C477 ) C475_=_C480( C475 C480 ) C475_=_C498( C475 C498 ) C475_=_C519( C475 C519 ) \nC475_=_C539( C475 C539 ) C475_=_C559( C475 C559 ) C475_=_C577( C475 C577 ) C475_=_C595( C475 C595 ) C475_=_C610( C475 C610 ) C475_=_C626( C475 C626 ) \nC475_=_C640( C475 C640 ) C475_=_C667( C475 C667 ) C475_=_C679( C475 C679 ) C475_=_C690( C475 C690 ) C475_=_C700( C475 C700 ) C475_=_C709(</w:t>
      </w:r>
    </w:p>
    <w:p>
      <w:pPr>
        <w:pStyle w:val="PreformattedText"/>
        <w:bidi w:val="0"/>
        <w:spacing w:before="0" w:after="0"/>
        <w:jc w:val="left"/>
        <w:rPr/>
      </w:pPr>
      <w:r>
        <w:rPr/>
        <w:t xml:space="preserve"> </w:t>
      </w:r>
      <w:r>
        <w:rPr/>
        <w:t>C475 C709 ) \nC475_=_C717( C475 C717 ) C475_=_C718( C475 C718 ) C475_=_C719( C475 C719 ) C475_=_C720( C475 C720 ) C475_=_C721( C475 C721 ) C475_=_C722( C475 C722 ) \nC475_=_C723( C475 C723 ) C475_=_C724( C475 C724 ) C477_=_C480( C477 C480 ) C477_=_C500( C477 C500 ) C477_=_C520( C477 C520 ) C477_=_C541( C477 C541 ) \nC477_=_C561( C477 C561 ) C477_=_C579( C477 C579 ) C477_=_C597( C477 C597 ) C477_=_C612( C477 C612 ) C477_=_C628( C477 C628 ) C477_=_C642( C477 C642 ) \nC477_=_C656( C477 C656 ) C477_=_C669( C477 C669 ) C477_=_C681( C477 C681 ) C477_=_C692( C477 C692 ) C477_=_C702( C477 C702 ) C477_=_C711( C477 C711 ) \nC477_=_C718( C477 C718 ) C477_=_C725( C477 C725 ) C477_=_C732( C477 C732 ) C477_=_C733( C477 C733 ) C477_=_C735( C477 C735 ) C477_=_C736( C477 C736 ) \nC477_=_C737( C477 C737 ) C480_=_C503( C480 C503 ) C480_=_C523( C480 C523 ) C480_=_C544( C480 C544 ) C480_=_C564( C480 C564 ) C480_=_C582( C480 C582 ) \nC480_=_C600( C480 C600 ) C480_=_C615( C480 C615 ) C480_=_C631( C480 C631 ) C480_=_C645( C480 C645 ) C480_=_C659( C480 C659 ) C480_=_C672( C480 C672 ) \nC480_=_C684( C480 C684 ) C480_=_C695( C480 C695 ) C480_=_C705( C480 C705 ) C480_=_C714( C480 C714 ) C480_=_C721( C480 C721 ) C480_=_C728( C480 C728 ) \nC480_=_C738( C480 C738 ) C480_=_C742( C480 C742 ) C480_=_C746( C480 C746 ) C480_=_C747( C480 C747 ) C480_=_C748( C480 C748 ) C492_=_C498( C492 C498 ) \nC492_=_C500( C492 C500 ) C492_=_C503( C492 C503 ) C492_=_C513( C492 C513 ) C492_=_C533( C492 C533 ) C492_=_C553( C492 C553 ) C492_=_C572( C492 C572 ) \nC492_=_C589( C492 C589 ) C492_=_C606( C492 C606 ) C492_=_C620( C492 C620 ) C492_=_C635( C492 C635 ) C492_=_C649( C492 C649 ) C492_=_C650( C492 C650 ) \nC492_=_C651( C492 C651 ) C492_=_C652( C492 C652 ) C492_=_C653( C492 C653 ) C492_=_C655( C492 C655 ) C492_=_C656( C492 C656 ) C492_=_C657( C492 C657 ) \nC492_=_C658( C492 C658 ) C492_=_C659( C492 C659 ) C492_=_C660( C492 C660 ) C492_=_C661( C492 C661 ) C492_=_C662( C492 C662 ) C498_=_C500( C498 C500 ) \nC498_=_C503( C498 C503 ) C498_=_C519( C498 C519 ) C498_=_C539( C498 C539 ) C498_=_C559( C498 C559 ) C498_=_C577( C498 C577 ) C498_=_C595( C498 C595 ) \nC498_=_C610( C498 C610 ) C498_=_C626( C498 C626 ) C498_=_C640( C498 C640 ) C498_=_C667( C498 C667 ) C498_=_C679( C498 C679 ) C498_=_C690( C498 C690 ) \nC498_=_C700( C498 C700 ) C498_=_C709( C498 C709 ) C498_=_C717( C498 C717 ) C498_=_C718( C498 C718 ) C498_=_C719( C498 C719 ) C498_=_C720( C498 C720 ) \nC498_=_C721( C498 C721 ) C498_=_C722( C498 C722 ) C498_=_C723( C498 C723 ) C498_=_C724( C498 C724 ) C500_=_C503( C500 C503 ) C500_=_C520( C500 C520 ) \nC500_=_C541( C500 C541 ) C500_=_C561( C500 C561 ) C500_=_C579( C500 C579 ) C500_=_C597( C500 C597 ) C500_=_C612( C500 C612 ) C500_=_C628( C500 C628 ) \nC500_=_C642( C500 C642 ) C500_=_C656( C500 C656 ) C500_=_C669( C500 C669 ) C500_=_C681( C500 C681 ) C500_=_C692( C500 C692 ) C500_=_C702( C500 C702 ) \nC500_=_C711( C500 C711 ) C500_=_C718( C500 C718 ) C500_=_C725( C500 C725 ) C500_=_C732( C500 C732 ) C500_=_C733( C500 C733 ) C500_=_C735( C500 C735 ) \nC500_=_C736( C500 C736 ) C500_=_C737( C500 C737 ) C503_=_C523( C503 C523 ) C503_=_C544( C503 C544 ) C503_=_C564( C503 C564 ) C503_=_C582( C503 C582 ) \nC503_=_C600( C503 C600 ) C503_=_C615( C503 C615 ) C503_=_C631( C503 C631 ) C503_=_C645( C503 C645 ) C503_=_C659( C503 C659 ) C503_=_C672( C503 C672 ) \nC503_=_C684( C503 C684 ) C503_=_C695( C503 C695 ) C503_=_C705( C503 C705 ) C503_=_C714( C503 C714 ) C503_=_C721( C503 C721 ) C503_=_C728( C503 C728 ) \nC503_=_C738( C503 C738 ) C503_=_C742( C503 C742 ) C503_=_C746( C503 C746 ) C503_=_C747( C503 C747 ) C503_=_C748( C503 C748 ) C513_=_C519( C513 C519 ) \nC513_=_C520( C513 C520 ) C513_=_C523( C513 C523 ) C513_=_C533( C513 C533 ) C513_=_C553( C513 C553 ) C513_=_C572( C513 C572 ) C513_=_C589( C513 C589 ) \nC513_=_C606( C513 C606 ) C513_=_C620( C513 C620 ) C513_=_C635( C513 C635 ) C513_=_C649( C513 C649 ) C513_=_C650( C513 C650 ) C513_=_C651( C513 C651 ) \nC513_=_C652( C513 C652 ) C513_=_C653( C513 C653 ) C513_=_C655( C513 C655 ) C513_=_C656( C513 C656 ) C513_=_C657( C513 C657 ) C513_=_C658( C513 C658 ) \nC513_=_C659( C513 C659 ) C513_=_C660( C513 C660 ) C513_=_C661( C513 C661 ) C513_=_C662( C513 C662 ) C519_=_C520( C519 C520 ) C519_=_C523( C519 C523 ) \nC519_=_C539( C519 C539 ) C519_=_C559( C519 C559 ) C519_=_C577( C519 C577 ) C519_=_C595( C519 C595 ) C519_=_C610( C519 C610 ) C519_=_C626( C519 C626 ) \nC519_=_C640( C519 C640 ) C519_=_C667( C519 C667 ) C519_=_C679( C519 C679 ) C519_=_C690( C519 C690 ) C519_=_C700( C519 C700 ) C519_=_C709( C519 C709 ) \nC519_=_C717( C519 C717 ) C519_=_C718( C519 C718 ) C519_=_C719( C519 C719 ) C519_=_C720( C519 C720 ) C519_=_C721( C519 C721 ) C519_=_C722( C519 C722 ) \nC519_=_C723( C519 C723 ) C519_=_C724( C519 C724 ) C520_=_C523( C520 C523 ) C520_=_C541( C520 C541 ) C520_=_C561( C520 C561 ) C520_=_C579( C520 C579 ) \nC520_=_C597( C520 C597 ) C520_=_C612( C520 C612 ) C520_=_C628( C520 C628 ) C520_=_C642( C520 C642 ) C520_=_C656( C520 C656 ) C520_=_C669( C520 C669 ) \nC520_=_C681( C520 C681 ) C520_=_C692( C520 C692 ) C520_=_C702( C520 C702 ) C520_=_C711( C520 C711 ) C520_=_C718( C520 C718 ) C520_=_C725( C520 C725 ) \nC520_=_C732( C520 C732 ) C520_=_C733( C520 C733 ) C520_=_C735( C520 C735 ) C520_=_C736( C520 C736 ) C520_=_C737( C520 C737 ) C523_=_C544( C523 C544 ) \nC523_=_C564( C523 C564 ) C523_=_C582( C523 C582 ) C523_=_C600( C523 C600 ) C523_=_C615( C523 C615 ) C523_=_C631( C523 C631 ) C523_=_C645( C523 C645 ) \nC523_=_C659( C523 C659 ) C523_=_C672( C523 C672 ) C523_=_C684( C523 C684 ) C523_=_C695( C523 C695 ) C523_=_C705( C523 C705 ) C523_=_C714( C523 C714 ) \nC523_=_C721( C523 C721 ) C523_=_C728( C523 C728 ) C523_=_C738( C523 C738 ) C523_=_C742( C523 C742 ) C523_=_C746( C523 C746 ) C523_=_C747( C523 C747 ) \nC523_=_C748( C523 C748 ) C533_=_C539( C533 C539 ) C533_=_C541( C533 C541 ) C533_=_C544( C533 C544 ) C533_=_C553( C533 C553 ) C533_=_C572( C533 C572 ) \nC533_=_C589( C533 C589 ) C533_=_C606( C533 C606 ) C533_=_C620( C533 C620 ) C533_=_C635( C533 C635 ) C533_=_C649( C533 C649 ) C533_=_C650( C533 C650 ) \nC533_=_C651( C533 C651 ) C533_=_C652( C533 C652 ) C533_=_C653( C533 C653 ) C533_=_C655( C533 C655 ) C533_=_C656( C533 C656 ) C533_=_C657( C533 C657 ) \nC533_=_C658( C533 C658 ) C533_=_C659( C533 C659 ) C533_=_C660( C533 C660 ) C533_=_C661( C533 C661 ) C533_=_C662( C533 C662 ) C539_=_C541( C539 C541 ) \nC539_=_C544( C539 C544 ) C539_=_C559( C539 C559 ) C539_=_C577( C539 C577 ) C539_=_C595( C539 C595 ) C539_=_C610( C539 C610 ) C539_=_C626( C539 C626 ) \nC539_=_C640( C539 C640 ) C539_=_C667( C539 C667 ) C539_=_C679( C539 C679 ) C539_=_C690( C539 C690 ) C539_=_C700( C539 C700 ) C539_=_C709( C539 C709 ) \nC539_=_C717( C539 C717 ) C539_=_C718( C539 C718 ) C539_=_C719( C539 C719 ) C539_=_C720( C539 C720 ) C539_=_C721( C539 C721 ) C539_=_C722( C539 C722 ) \nC539_=_C723( C539 C723 ) C539_=_C724( C539 C724 ) C541_=_C544( C541 C544 ) C541_=_C561( C541 C561 ) C541_=_C579( C541 C579 ) C541_=_C597( C541 C597 ) \nC541_=_C612( C541 C612 ) C541_=_C628( C541 C628 ) C541_=_C642( C541 C642 ) C541_=_C656( C541 C656 ) C541_=_C669( C541 C669 ) C541_=_C681( C541 C681 ) \nC541_=_C692( C541 C692 ) C541_=_C702( C541 C702 ) C541_=_C711( C541 C711 ) C541_=_C718( C541 C718 ) C541_=_C725( C541 C725 ) C541_=_C732( C541 C732 ) \nC541_=_C733( C541 C733 ) C541_=_C735( C541 C735 ) C541_=_C736( C541 C736 ) C541_=_C737( C541 C737 ) C544_=_C564( C544 C564 ) C544_=_C582( C544 C582 ) \nC544_=_C600( C544 C600 ) C544_=_C615( C544 C615 ) C544_=_C631( C544 C631 ) C544_=_C645( C544 C645 ) C544_=_C659( C544 C659 ) C544_=_C672( C544 C672 ) \nC544_=_C684( C544 C684 ) C544_=_C695( C544 C695 ) C544_=_C705( C544 C705 ) C544_=_C714( C544 C714 ) C544_=_C721( C544 C721 ) C544_=_C728( C544 C728 ) \nC544_=_C738( C544 C738 ) C544_=_C742( C544 C742 ) C544_=_C746( C544 C746 ) C544_=_C747( C544 C747 ) C544_=_C748( C544 C748 ) C553_=_C559( C553 C559 ) \nC553_=_C561( C553 C561 ) C553_=_C564( C553 C564 ) C553_=_C572( C553 C572 ) C553_=_C589( C553 C589 ) C553_=_C606( C553 C606 ) C553_=_C620( C553 C620 ) \nC553_=_C635( C553 C635 ) C553_=_C649( C553 C649 ) C553_=_C650( C553 C650 ) C553_=_C651( C553 C651 ) C553_=_C652( C553 C652 ) C553_=_C653( C553 C653 ) \nC553_=_C655( C553 C655 ) C553_=_C656( C553 C656 ) C553_=_C657( C553 C657 ) C553_=_C658( C553 C658 ) C553_=_C659( C553 C659 ) C553_=_C660( C553 C660 ) \nC553_=_C661( C553 C661 ) C553_=_C662( C553 C662 ) C559_=_C561( C559 C561 ) C559_=_C564( C559 C564 ) C559_=_C577( C559 C577 ) C559_=_C595( C559 C595 ) \nC559_=_C610( C559 C610 ) C559_=_C626( C559 C626 ) C559_=_C640( C559 C640 ) C559_=_C667( C559 C667 ) C559_=_C679( C559 C679 ) C559_=_C690( C559 C690 ) \nC559_=_C700( C559 C700 ) C559_=_C709( C559 C709 ) C559_=_C717( C559 C717 ) C559_=_C718( C559 C718 ) C559_=_C719( C559 C719 ) C559_=_C720( C559 C720 ) \nC559_=_C721( C559 C721 ) C559_=_C722( C559 C722 ) C559_=_C723( C559 C723 ) C559_=_C724( C559 C724 ) C561_=_C564( C561 C564 ) C561_=_C579( C561 C579 ) \nC561_=_C597( C561 C597 ) C561_=_C612( C561 C612 ) C561_=_C628( C561 C628 ) C561_=_C642( C561 C642 ) C561_=_C656( C561 C656 ) C561_=_C669( C561 C669 ) \nC561_=_C681( C561 C681 ) C561_=_C692( C561 C692 ) C561_=_C702( C561 C702 ) C561_=_C711( C561 C711 ) C561_=_C718( C561 C718 ) C561_=_C725( C561 C725 ) \nC561_=_C732( C561 C732 ) C561_=_C733( C561 C733 ) C561_=_C735( C561 C735 ) C561_=_C736( C561 C736 ) C561_=_C737( C561 C737 ) C564_=_C582( C564 C582 ) \nC564_=_C600( C564 C600 ) C564_=_C615( C564 C615 ) C564_=_C631( C564 C631 ) C564_=_C645( C564 C645 ) C564_=_C659( C564 C659 ) C564_=_C672( C564 C672 ) \nC564_=_C684( C564 C684 ) C564_=_C695( C564 C695 ) C564_=_C705( C564 C705 ) C564_=_C714( C564 C714 ) C564_=_C721( C564 C721 ) C564_=_C728( C564 C728 ) \nC564_=_C738( C564 C738 ) C564_=_C742( C564 C742 ) C564_=_C746( C564 C746 ) C564_=_C747( C564 C747 ) C564_=_C748( C564 C748 ) C572_=_C577( C572 C577 ) \nC572_=_C579(</w:t>
      </w:r>
    </w:p>
    <w:p>
      <w:pPr>
        <w:pStyle w:val="PreformattedText"/>
        <w:bidi w:val="0"/>
        <w:spacing w:before="0" w:after="0"/>
        <w:jc w:val="left"/>
        <w:rPr/>
      </w:pPr>
      <w:r>
        <w:rPr/>
        <w:t xml:space="preserve"> </w:t>
      </w:r>
      <w:r>
        <w:rPr/>
        <w:t>C572 C579 ) C572_=_C582( C572 C582 ) C572_=_C589( C572 C589 ) C572_=_C606( C572 C606 ) C572_=_C620( C572 C620 ) C572_=_C635( C572 C635 ) \nC572_=_C649( C572 C649 ) C572_=_C650( C572 C650 ) C572_=_C651( C572 C651 ) C572_=_C652( C572 C652 ) C572_=_C653( C572 C653 ) C572_=_C655( C572 C655 ) \nC572_=_C656( C572 C656 ) C572_=_C657( C572 C657 ) C572_=_C658( C572 C658 ) C572_=_C659( C572 C659 ) C572_=_C660( C572 C660 ) C572_=_C661( C572 C661 ) \nC572_=_C662( C572 C662 ) C577_=_C579( C577 C579 ) C577_=_C582( C577 C582 ) C577_=_C595( C577 C595 ) C577_=_C610( C577 C610 ) C577_=_C626( C577 C626 ) \nC577_=_C640( C577 C640 ) C577_=_C667( C577 C667 ) C577_=_C679( C577 C679 ) C577_=_C690( C577 C690 ) C577_=_C700( C577 C700 ) C577_=_C709( C577 C709 ) \nC577_=_C717( C577 C717 ) C577_=_C718( C577 C718 ) C577_=_C719( C577 C719 ) C577_=_C720( C577 C720 ) C577_=_C721( C577 C721 ) C577_=_C722( C577 C722 ) \nC577_=_C723( C577 C723 ) C577_=_C724( C577 C724 ) C579_=_C582( C579 C582 ) C579_=_C597( C579 C597 ) C579_=_C612( C579 C612 ) C579_=_C628( C579 C628 ) \nC579_=_C642( C579 C642 ) C579_=_C656( C579 C656 ) C579_=_C669( C579 C669 ) C579_=_C681( C579 C681 ) C579_=_C692( C579 C692 ) C579_=_C702( C579 C702 ) \nC579_=_C711( C579 C711 ) C579_=_C718( C579 C718 ) C579_=_C725( C579 C725 ) C579_=_C732( C579 C732 ) C579_=_C733( C579 C733 ) C579_=_C735( C579 C735 ) \nC579_=_C736( C579 C736 ) C579_=_C737( C579 C737 ) C582_=_C600( C582 C600 ) C582_=_C615( C582 C615 ) C582_=_C631( C582 C631 ) C582_=_C645( C582 C645 ) \nC582_=_C659( C582 C659 ) C582_=_C672( C582 C672 ) C582_=_C684( C582 C684 ) C582_=_C695( C582 C695 ) C582_=_C705( C582 C705 ) C582_=_C714( C582 C714 ) \nC582_=_C721( C582 C721 ) C582_=_C728( C582 C728 ) C582_=_C738( C582 C738 ) C582_=_C742( C582 C742 ) C582_=_C746( C582 C746 ) C582_=_C747( C582 C747 ) \nC582_=_C748( C582 C748 ) C589_=_C595( C589 C595 ) C589_=_C597( C589 C597 ) C589_=_C600( C589 C600 ) C589_=_C606( C589 C606 ) C589_=_C620( C589 C620 ) \nC589_=_C635( C589 C635 ) C589_=_C649( C589 C649 ) C589_=_C650( C589 C650 ) C589_=_C651( C589 C651 ) C589_=_C652( C589 C652 ) C589_=_C653( C589 C653 ) \nC589_=_C655( C589 C655 ) C589_=_C656( C589 C656 ) C589_=_C657( C589 C657 ) C589_=_C658( C589 C658 ) C589_=_C659( C589 C659 ) C589_=_C660( C589 C660 ) \nC589_=_C661( C589 C661 ) C589_=_C662( C589 C662 ) C595_=_C597( C595 C597 ) C595_=_C600( C595 C600 ) C595_=_C610( C595 C610 ) C595_=_C626( C595 C626 ) \nC595_=_C640( C595 C640 ) C595_=_C667( C595 C667 ) C595_=_C679( C595 C679 ) C595_=_C690( C595 C690 ) C595_=_C700( C595 C700 ) C595_=_C709( C595 C709 ) \nC595_=_C717( C595 C717 ) C595_=_C718( C595 C718 ) C595_=_C719( C595 C719 ) C595_=_C720( C595 C720 ) C595_=_C721( C595 C721 ) C595_=_C722( C595 C722 ) \nC595_=_C723( C595 C723 ) C595_=_C724( C595 C724 ) C597_=_C600( C597 C600 ) C597_=_C612( C597 C612 ) C597_=_C628( C597 C628 ) C597_=_C642( C597 C642 ) \nC597_=_C656( C597 C656 ) C597_=_C669( C597 C669 ) C597_=_C681( C597 C681 ) C597_=_C692( C597 C692 ) C597_=_C702( C597 C702 ) C597_=_C711( C597 C711 ) \nC597_=_C718( C597 C718 ) C597_=_C725( C597 C725 ) C597_=_C732( C597 C732 ) C597_=_C733( C597 C733 ) C597_=_C735( C597 C735 ) C597_=_C736( C597 C736 ) \nC597_=_C737( C597 C737 ) C600_=_C615( C600 C615 ) C600_=_C631( C600 C631 ) C600_=_C645( C600 C645 ) C600_=_C659( C600 C659 ) C600_=_C672( C600 C672 ) \nC600_=_C684( C600 C684 ) C600_=_C695( C600 C695 ) C600_=_C705( C600 C705 ) C600_=_C714( C600 C714 ) C600_=_C721( C600 C721 ) C600_=_C728( C600 C728 ) \nC600_=_C738( C600 C738 ) C600_=_C742( C600 C742 ) C600_=_C746( C600 C746 ) C600_=_C747( C600 C747 ) C600_=_C748( C600 C748 ) C606_=_C610( C606 C610 ) \nC606_=_C612( C606 C612 ) C606_=_C615( C606 C615 ) C606_=_C620( C606 C620 ) C606_=_C635( C606 C635 ) C606_=_C649( C606 C649 ) C606_=_C650( C606 C650 ) \nC606_=_C651( C606 C651 ) C606_=_C652( C606 C652 ) C606_=_C653( C606 C653 ) C606_=_C655( C606 C655 ) C606_=_C656( C606 C656 ) C606_=_C657( C606 C657 ) \nC606_=_C658( C606 C658 ) C606_=_C659( C606 C659 ) C606_=_C660( C606 C660 ) C606_=_C661( C606 C661 ) C606_=_C662( C606 C662 ) C610_=_C612( C610 C612 ) \nC610_=_C615( C610 C615 ) C610_=_C626( C610 C626 ) C610_=_C640( C610 C640 ) C610_=_C667( C610 C667 ) C610_=_C679( C610 C679 ) C610_=_C690( C610 C690 ) \nC610_=_C700( C610 C700 ) C610_=_C709( C610 C709 ) C610_=_C717( C610 C717 ) C610_=_C718( C610 C718 ) C610_=_C719( C610 C719 ) C610_=_C720( C610 C720 ) \nC610_=_C721( C610 C721 ) C610_=_C722( C610 C722 ) C610_=_C723( C610 C723 ) C610_=_C724( C610 C724 ) C612_=_C615( C612 C615 ) C612_=_C628( C612 C628 ) \nC612_=_C642( C612 C642 ) C612_=_C656( C612 C656 ) C612_=_C669( C612 C669 ) C612_=_C681( C612 C681 ) C612_=_C692( C612 C692 ) C612_=_C702( C612 C702 ) \nC612_=_C711( C612 C711 ) C612_=_C718( C612 C718 ) C612_=_C725( C612 C725 ) C612_=_C732( C612 C732 ) C612_=_C733( C612 C733 ) C612_=_C735( C612 C735 ) \nC612_=_C736( C612 C736 ) C612_=_C737( C612 C737 ) C615_=_C631( C615 C631 ) C615_=_C645( C615 C645 ) C615_=_C659( C615 C659 ) C615_=_C672( C615 C672 ) \nC615_=_C684( C615 C684 ) C615_=_C695( C615 C695 ) C615_=_C705( C615 C705 ) C615_=_C714( C615 C714 ) C615_=_C721( C615 C721 ) C615_=_C728( C615 C728 ) \nC615_=_C738( C615 C738 ) C615_=_C742( C615 C742 ) C615_=_C746( C615 C746 ) C615_=_C747( C615 C747 ) C615_=_C748( C615 C748 ) C620_=_C626( C620 C626 ) \nC620_=_C628( C620 C628 ) C620_=_C631( C620 C631 ) C620_=_C635( C620 C635 ) C620_=_C649( C620 C649 ) C620_=_C650( C620 C650 ) C620_=_C651( C620 C651 ) \nC620_=_C652( C620 C652 ) C620_=_C653( C620 C653 ) C620_=_C655( C620 C655 ) C620_=_C656( C620 C656 ) C620_=_C657( C620 C657 ) C620_=_C658( C620 C658 ) \nC620_=_C659( C620 C659 ) C620_=_C660( C620 C660 ) C620_=_C661( C620 C661 ) C620_=_C662( C620 C662 ) C626_=_C628( C626 C628 ) C626_=_C631( C626 C631 ) \nC626_=_C640( C626 C640 ) C626_=_C667( C626 C667 ) C626_=_C679( C626 C679 ) C626_=_C690( C626 C690 ) C626_=_C700( C626 C700 ) C626_=_C709( C626 C709 ) \nC626_=_C717( C626 C717 ) C626_=_C718( C626 C718 ) C626_=_C719( C626 C719 ) C626_=_C720( C626 C720 ) C626_=_C721( C626 C721 ) C626_=_C722( C626 C722 ) \nC626_=_C723( C626 C723 ) C626_=_C724( C626 C724 ) C628_=_C631( C628 C631 ) C628_=_C642( C628 C642 ) C628_=_C656( C628 C656 ) C628_=_C669( C628 C669 ) \nC628_=_C681( C628 C681 ) C628_=_C692( C628 C692 ) C628_=_C702( C628 C702 ) C628_=_C711( C628 C711 ) C628_=_C718( C628 C718 ) C628_=_C725( C628 C725 ) \nC628_=_C732( C628 C732 ) C628_=_C733( C628 C733 ) C628_=_C735( C628 C735 ) C628_=_C736( C628 C736 ) C628_=_C737( C628 C737 ) C631_=_C645( C631 C645 ) \nC631_=_C659( C631 C659 ) C631_=_C672( C631 C672 ) C631_=_C684( C631 C684 ) C631_=_C695( C631 C695 ) C631_=_C705( C631 C705 ) C631_=_C714( C631 C714 ) \nC631_=_C721( C631 C721 ) C631_=_C728( C631 C728 ) C631_=_C738( C631 C738 ) C631_=_C742( C631 C742 ) C631_=_C746( C631 C746 ) C631_=_C747( C631 C747 ) \nC631_=_C748( C631 C748 ) C635_=_C640( C635 C640 ) C635_=_C642( C635 C642 ) C635_=_C645( C635 C645 ) C635_=_C649( C635 C649 ) C635_=_C650( C635 C650 ) \nC635_=_C651( C635 C651 ) C635_=_C652( C635 C652 ) C635_=_C653( C635 C653 ) C635_=_C655( C635 C655 ) C635_=_C656( C635 C656 ) C635_=_C657( C635 C657 ) \nC635_=_C658( C635 C658 ) C635_=_C659( C635 C659 ) C635_=_C660( C635 C660 ) C635_=_C661( C635 C661 ) C635_=_C662( C635 C662 ) C640_=_C642( C640 C642 ) \nC640_=_C645( C640 C645 ) C640_=_C667( C640 C667 ) C640_=_C679( C640 C679 ) C640_=_C690( C640 C690 ) C640_=_C700( C640 C700 ) C640_=_C709( C640 C709 ) \nC640_=_C717( C640 C717 ) C640_=_C718( C640 C718 ) C640_=_C719( C640 C719 ) C640_=_C720( C640 C720 ) C640_=_C721( C640 C721 ) C640_=_C722( C640 C722 ) \nC640_=_C723( C640 C723 ) C640_=_C724( C640 C724 ) C642_=_C645( C642 C645 ) C642_=_C656( C642 C656 ) C642_=_C669( C642 C669 ) C642_=_C681( C642 C681 ) \nC642_=_C692( C642 C692 ) C642_=_C702( C642 C702 ) C642_=_C711( C642 C711 ) C642_=_C718( C642 C718 ) C642_=_C725( C642 C725 ) C642_=_C732( C642 C732 ) \nC642_=_C733( C642 C733 ) C642_=_C735( C642 C735 ) C642_=_C736( C642 C736 ) C642_=_C737( C642 C737 ) C645_=_C659( C645 C659 ) C645_=_C672( C645 C672 ) \nC645_=_C684( C645 C684 ) C645_=_C695( C645 C695 ) C645_=_C705( C645 C705 ) C645_=_C714( C645 C714 ) C645_=_C721( C645 C721 ) C645_=_C728( C645 C728 ) \nC645_=_C738( C645 C738 ) C645_=_C742( C645 C742 ) C645_=_C746( C645 C746 ) C645_=_C747( C645 C747 ) C645_=_C748( C645 C748 ) C649_=_C650( C649 C650 ) \nC649_=_C651( C649 C651 ) C649_=_C652( C649 C652 ) C649_=_C653( C649 C653 ) C649_=_C655( C649 C655 ) C649_=_C656( C649 C656 ) C649_=_C657( C649 C657 ) \nC649_=_C658( C649 C658 ) C649_=_C659( C649 C659 ) C649_=_C660( C649 C660 ) C649_=_C661( C649 C661 ) C649_=_C662( C649 C662 ) C649_=_C667( C649 C667 ) \nC649_=_C669( C649 C669 ) C649_=_C672( C649 C672 ) C650_=_C651( C650 C651 ) C650_=_C652( C650 C652 ) C650_=_C653( C650 C653 ) C650_=_C655( C650 C655 ) \nC650_=_C656( C650 C656 ) C650_=_C657( C650 C657 ) C650_=_C658( C650 C658 ) C650_=_C659( C650 C659 ) C650_=_C660( C650 C660 ) C650_=_C661( C650 C661 ) \nC650_=_C662( C650 C662 ) C650_=_C679( C650 C679 ) C650_=_C681( C650 C681 ) C650_=_C684( C650 C684 ) C651_=_C652( C651 C652 ) C651_=_C653( C651 C653 ) \nC651_=_C655( C651 C655 ) C651_=_C656( C651 C656 ) C651_=_C657( C651 C657 ) C651_=_C658( C651 C658 ) C651_=_C659( C651 C659 ) C651_=_C660( C651 C660 ) \nC651_=_C661( C651 C661 ) C651_=_C662( C651 C662 ) C651_=_C690( C651 C690 ) C651_=_C692( C651 C692 ) C651_=_C695( C651 C695 ) C652_=_C653( C652 C653 ) \nC652_=_C655( C652 C655 ) C652_=_C656( C652 C656 ) C652_=_C657( C652 C657 ) C652_=_C658( C652 C658 ) C652_=_C659( C652 C659 ) C652_=_C660( C652 C660 ) \nC652_=_C661( C652 C661 ) C652_=_C662( C652 C662 ) C652_=_C700( C652 C700 ) C652_=_C702( C652 C702 ) C652_=_C705( C652 C705 ) C653_=_C655( C653 C655 ) \nC653_=_C656( C653 C656 ) C653_=_C657( C653 C657 ) C653_=_C658( C653 C658 ) C653_=_C659( C653 C659 ) C653_=_C660( C653 C660 ) C653_=_C661( C653 C661 ) \nC653_=_C662( C653 C662 ) C653_=_C709(</w:t>
      </w:r>
    </w:p>
    <w:p>
      <w:pPr>
        <w:pStyle w:val="PreformattedText"/>
        <w:bidi w:val="0"/>
        <w:spacing w:before="0" w:after="0"/>
        <w:jc w:val="left"/>
        <w:rPr/>
      </w:pPr>
      <w:r>
        <w:rPr/>
        <w:t xml:space="preserve"> </w:t>
      </w:r>
      <w:r>
        <w:rPr/>
        <w:t>C653 C709 ) C653_=_C711( C653 C711 ) C653_=_C714( C653 C714 ) C655_=_C656( C655 C656 ) C655_=_C657( C655 C657 ) \nC655_=_C658( C655 C658 ) C655_=_C659( C655 C659 ) C655_=_C660( C655 C660 ) C655_=_C661( C655 C661 ) C655_=_C662( C655 C662 ) C655_=_C717( C655 C717 ) \nC655_=_C725( C655 C725 ) C655_=_C728( C655 C728 ) C656_=_C657( C656 C657 ) C656_=_C658( C656 C658 ) C656_=_C659( C656 C659 ) C656_=_C660( C656 C660 ) \nC656_=_C661( C656 C661 ) C656_=_C662( C656 C662 ) C656_=_C669( C656 C669 ) C656_=_C681( C656 C681 ) C656_=_C692( C656 C692 ) C656_=_C702( C656 C702 ) \nC656_=_C711( C656 C711 ) C656_=_C718( C656 C718 ) C656_=_C725( C656 C725 ) C656_=_C732( C656 C732 ) C656_=_C733( C656 C733 ) C656_=_C735( C656 C735 ) \nC656_=_C736( C656 C736 ) C656_=_C737( C656 C737 ) C657_=_C658( C657 C658 ) C657_=_C659( C657 C659 ) C657_=_C660( C657 C660 ) C657_=_C661( C657 C661 ) \nC657_=_C662( C657 C662 ) C657_=_C719( C657 C719 ) C657_=_C732( C657 C732 ) C657_=_C738( C657 C738 ) C658_=_C659( C658 C659 ) C658_=_C660( C658 C660 ) \nC658_=_C661( C658 C661 ) C658_=_C662( C658 C662 ) C658_=_C720( C658 C720 ) C658_=_C733( C658 C733 ) C658_=_C742( C658 C742 ) C659_=_C660( C659 C660 ) \nC659_=_C661( C659 C661 ) C659_=_C662( C659 C662 ) C659_=_C672( C659 C672 ) C659_=_C684( C659 C684 ) C659_=_C695( C659 C695 ) C659_=_C705( C659 C705 ) \nC659_=_C714( C659 C714 ) C659_=_C721( C659 C721 ) C659_=_C728( C659 C728 ) C659_=_C738( C659 C738 ) C659_=_C742( C659 C742 ) C659_=_C746( C659 C746 ) \nC659_=_C747( C659 C747 ) C659_=_C748( C659 C748 ) C660_=_C661( C660 C661 ) C660_=_C662( C660 C662 ) C660_=_C722( C660 C722 ) C660_=_C735( C660 C735 ) \nC660_=_C746( C660 C746 ) C661_=_C662( C661 C662 ) C661_=_C723( C661 C723 ) C661_=_C736( C661 C736 ) C661_=_C747( C661 C747 ) C662_=_C724( C662 C724 ) \nC662_=_C737( C662 C737 ) C662_=_C748( C662 C748 ) C667_=_C669( C667 C669 ) C667_=_C672( C667 C672 ) C667_=_C679( C667 C679 ) C667_=_C690( C667 C690 ) \nC667_=_C700( C667 C700 ) C667_=_C709( C667 C709 ) C667_=_C717( C667 C717 ) C667_=_C718( C667 C718 ) C667_=_C719( C667 C719 ) C667_=_C720( C667 C720 ) \nC667_=_C721( C667 C721 ) C667_=_C722( C667 C722 ) C667_=_C723( C667 C723 ) C667_=_C724( C667 C724 ) C669_=_C672( C669 C672 ) C669_=_C681( C669 C681 ) \nC669_=_C692( C669 C692 ) C669_=_C702( C669 C702 ) C669_=_C711( C669 C711 ) C669_=_C718( C669 C718 ) C669_=_C725( C669 C725 ) C669_=_C732( C669 C732 ) \nC669_=_C733( C669 C733 ) C669_=_C735( C669 C735 ) C669_=_C736( C669 C736 ) C669_=_C737( C669 C737 ) C672_=_C684( C672 C684 ) C672_=_C695( C672 C695 ) \nC672_=_C705( C672 C705 ) C672_=_C714( C672 C714 ) C672_=_C721( C672 C721 ) C672_=_C728( C672 C728 ) C672_=_C738( C672 C738 ) C672_=_C742( C672 C742 ) \nC672_=_C746( C672 C746 ) C672_=_C747( C672 C747 ) C672_=_C748( C672 C748 ) C679_=_C681( C679 C681 ) C679_=_C684( C679 C684 ) C679_=_C690( C679 C690 ) \nC679_=_C700( C679 C700 ) C679_=_C709( C679 C709 ) C679_=_C717( C679 C717 ) C679_=_C718( C679 C718 ) C679_=_C719( C679 C719 ) C679_=_C720( C679 C720 ) \nC679_=_C721( C679 C721 ) C679_=_C722( C679 C722 ) C679_=_C723( C679 C723 ) C679_=_C724( C679 C724 ) C681_=_C684( C681 C684 ) C681_=_C692( C681 C692 ) \nC681_=_C702( C681 C702 ) C681_=_C711( C681 C711 ) C681_=_C718( C681 C718 ) C681_=_C725( C681 C725 ) C681_=_C732( C681 C732 ) C681_=_C733( C681 C733 ) \nC681_=_C735( C681 C735 ) C681_=_C736( C681 C736 ) C681_=_C737( C681 C737 ) C684_=_C695( C684 C695 ) C684_=_C705( C684 C705 ) C684_=_C714( C684 C714 ) \nC684_=_C721( C684 C721 ) C684_=_C728( C684 C728 ) C684_=_C738( C684 C738 ) C684_=_C742( C684 C742 ) C684_=_C746( C684 C746 ) C684_=_C747( C684 C747 ) \nC684_=_C748( C684 C748 ) C690_=_C692( C690 C692 ) C690_=_C695( C690 C695 ) C690_=_C700( C690 C700 ) C690_=_C709( C690 C709 ) C690_=_C717( C690 C717 ) \nC690_=_C718( C690 C718 ) C690_=_C719( C690 C719 ) C690_=_C720( C690 C720 ) C690_=_C721( C690 C721 ) C690_=_C722( C690 C722 ) C690_=_C723( C690 C723 ) \nC690_=_C724( C690 C724 ) C692_=_C695( C692 C695 ) C692_=_C702( C692 C702 ) C692_=_C711( C692 C711 ) C692_=_C718( C692 C718 ) C692_=_C725( C692 C725 ) \nC692_=_C732( C692 C732 ) C692_=_C733( C692 C733 ) C692_=_C735( C692 C735 ) C692_=_C736( C692 C736 ) C692_=_C737( C692 C737 ) C695_=_C705( C695 C705 ) \nC695_=_C714( C695 C714 ) C695_=_C721( C695 C721 ) C695_=_C728( C695 C728 ) C695_=_C738( C695 C738 ) C695_=_C742( C695 C742 ) C695_=_C746( C695 C746 ) \nC695_=_C747( C695 C747 ) C695_=_C748( C695 C748 ) C700_=_C702( C700 C702 ) C700_=_C705( C700 C705 ) C700_=_C709( C700 C709 ) C700_=_C717( C700 C717 ) \nC700_=_C718( C700 C718 ) C700_=_C719( C700 C719 ) C700_=_C720( C700 C720 ) C700_=_C721( C700 C721 ) C700_=_C722( C700 C722 ) C700_=_C723( C700 C723 ) \nC700_=_C724( C700 C724 ) C702_=_C705( C702 C705 ) C702_=_C711( C702 C711 ) C702_=_C718( C702 C718 ) C702_=_C725( C702 C725 ) C702_=_C732( C702 C732 ) \nC702_=_C733( C702 C733 ) C702_=_C735( C702 C735 ) C702_=_C736( C702 C736 ) C702_=_C737( C702 C737 ) C705_=_C714( C705 C714 ) C705_=_C721( C705 C721 ) \nC705_=_C728( C705 C728 ) C705_=_C738( C705 C738 ) C705_=_C742( C705 C742 ) C705_=_C746( C705 C746 ) C705_=_C747( C705 C747 ) C705_=_C748( C705 C748 ) \nC709_=_C711( C709 C711 ) C709_=_C714( C709 C714 ) C709_=_C717( C709 C717 ) C709_=_C718( C709 C718 ) C709_=_C719( C709 C719 ) C709_=_C720( C709 C720 ) \nC709_=_C721( C709 C721 ) C709_=_C722( C709 C722 ) C709_=_C723( C709 C723 ) C709_=_C724( C709 C724 ) C711_=_C714( C711 C714 ) C711_=_C718( C711 C718 ) \nC711_=_C725( C711 C725 ) C711_=_C732( C711 C732 ) C711_=_C733( C711 C733 ) C711_=_C735( C711 C735 ) C711_=_C736( C711 C736 ) C711_=_C737( C711 C737 ) \nC714_=_C721( C714 C721 ) C714_=_C728( C714 C728 ) C714_=_C738( C714 C738 ) C714_=_C742( C714 C742 ) C714_=_C746( C714 C746 ) C714_=_C747( C714 C747 ) \nC714_=_C748( C714 C748 ) C717_=_C718( C717 C718 ) C717_=_C719( C717 C719 ) C717_=_C720( C717 C720 ) C717_=_C721( C717 C721 ) C717_=_C722( C717 C722 ) \nC717_=_C723( C717 C723 ) C717_=_C724( C717 C724 ) C717_=_C725( C717 C725 ) C717_=_C728( C717 C728 ) C718_=_C719( C718 C719 ) C718_=_C720( C718 C720 ) \nC718_=_C721( C718 C721 ) C718_=_C722( C718 C722 ) C718_=_C723( C718 C723 ) C718_=_C724( C718 C724 ) C718_=_C725( C718 C725 ) C718_=_C732( C718 C732 ) \nC718_=_C733( C718 C733 ) C718_=_C735( C718 C735 ) C718_=_C736( C718 C736 ) C718_=_C737( C718 C737 ) C719_=_C720( C719 C720 ) C719_=_C721( C719 C721 ) \nC719_=_C722( C719 C722 ) C719_=_C723( C719 C723 ) C719_=_C724( C719 C724 ) C719_=_C732( C719 C732 ) C719_=_C738( C719 C738 ) C720_=_C721( C720 C721 ) \nC720_=_C722( C720 C722 ) C720_=_C723( C720 C723 ) C720_=_C724( C720 C724 ) C720_=_C733( C720 C733 ) C720_=_C742( C720 C742 ) C721_=_C722( C721 C722 ) \nC721_=_C723( C721 C723 ) C721_=_C724( C721 C724 ) C721_=_C728( C721 C728 ) C721_=_C738( C721 C738 ) C721_=_C742( C721 C742 ) C721_=_C746( C721 C746 ) \nC721_=_C747( C721 C747 ) C721_=_C748( C721 C748 ) C722_=_C723( C722 C723 ) C722_=_C724( C722 C724 ) C722_=_C735( C722 C735 ) C722_=_C746( C722 C746 ) \nC723_=_C724( C723 C724 ) C723_=_C736( C723 C736 ) C723_=_C747( C723 C747 ) C724_=_C737( C724 C737 ) C724_=_C748( C724 C748 ) C725_=_C728( C725 C728 ) \nC725_=_C732( C725 C732 ) C725_=_C733( C725 C733 ) C725_=_C735( C725 C735 ) C725_=_C736( C725 C736 ) C725_=_C737( C725 C737 ) C728_=_C738( C728 C738 ) \nC728_=_C742( C728 C742 ) C728_=_C746( C728 C746 ) C728_=_C747( C728 C747 ) C728_=_C748( C728 C748 ) C732_=_C733( C732 C733 ) C732_=_C735( C732 C735 ) \nC732_=_C736( C732 C736 ) C732_=_C737( C732 C737 ) C732_=_C738( C732 C738 ) C733_=_C735( C733 C735 ) C733_=_C736( C733 C736 ) C733_=_C737( C733 C737 ) \nC733_=_C742( C733 C742 ) C735_=_C736( C735 C736 ) C735_=_C737( C735 C737 ) C735_=_C746( C735 C746 ) C736_=_C737( C736 C737 ) C736_=_C747( C736 C747 ) \nC737_=_C748( C737 C748 ) C738_=_C742( C738 C742 ) C738_=_C746( C738 C746 ) C738_=_C747( C738 C747 ) C738_=_C748( C738 C748 ) C742_=_C746( C742 C746 ) \nC742_=_C747( C742 C747 ) C742_=_C748( C742 C748 ) C746_=_C747( C746 C747 ) C746_=_C748( C746 C748 ) C747_=_C748( C747 C748 ) "];4-&gt;7[label="144: C23 C29 C31 C34 C60 \nC66 C68 C71 C95 C101 C103 \nC106 C130 C136 C137 C140 C163 \nC169 C171 C174 C196 C201 C203 \nC206 C225 C231 C233 C236 C257 \nC262 C264 C267 C287 C293 C295 \nC298 C316 C322 C324 C327 C345 \nC351 C353 C356 C373 C379 C381 \nC384 C400 C406 C408 C411 C426 \nC431 C433 C436 C449 C454 C456 \nC459 C471 C475 C477 C480 C492 \nC498 C500 C503 C513 C519 C520 \nC523 C533 C539 C541 C544 C553 \nC559 C561 C564 C572 C577 C579 \nC582 C589 C595 C597 C600 C606 \nC610 C612 C615 C620 C626 C628 \nC631 C635 C640 C642 C645 C649 \nC650 C651 C652 C653 C655 C657 \nC658 C660 C661 C662 C667 C669 \nC672 C679 C681 C684 C690 C692 \nC695 C700 C702 C705 C709 C711 \nC714 C717 C719 C720 C722 C723 \nC724 C725 C728 C732 C733 C735 \nC736 C737 C738 C742 C746 C747 \nC748 \n2736: C23_=_C29 ,C23_=_C31 ,C23_=_C34 ,C23_=_C60 ,C23_=_C95 ,\nC23_=_C130 ,C23_=_C163 ,C23_=_C196 ,C23_=_C225 ,C23_=_C257 ,C23_=_C287 ,\nC23_=_C316 ,C23_=_C345 ,C23_=_C373 ,C23_=_C400 ,C23_=_C426 ,C23_=_C449 ,\nC23_=_C471 ,C23_=_C492 ,C23_=_C513 ,C23_=_C533 ,C23_=_C553 ,C23_=_C572 ,\nC23_=_C589 ,C23_=_C606 ,C23_=_C620 ,C23_=_C635 ,C23_=_C649 ,C23_=_C650 ,\nC23_=_C651 ,C23_=_C652 ,C23_=_C653 ,C23_=_C655 ,C23_=_C657 ,C23_=_C658 ,\nC23_=_C660 ,C23_=_C661 ,C23_=_C662 ,C29_=_C31 ,C29_=_C34 ,C29_=_C66 ,\nC29_=_C101 ,C29_=_C136 ,C29_=_C169 ,C29_=_C201 ,C29_=_C231 ,C29_=_C262 ,\nC29_=_C293 ,C29_=_C322 ,C29_=_C351 ,C29_=_C379 ,C29_=_C406 ,C29_=_C431 ,\nC29_=_C454 ,C29_=_C475 ,C29_=_C498 ,C29_=_C519 ,C29_=_C539 ,C29_=_C559 ,\nC29_=_C577 ,C29_=_C595 ,C29_=_C610 ,C29_=_C626 ,C29_=_C640 ,C29_=_C667 ,\nC29_=_C679 ,C29_=_C690 ,C29_=_C700 ,C29_=_C709 ,C29_=_C717 ,C29_=_C719 ,\nC29_=_C720 ,C29_=_C722 ,C29_=_C723 ,C29_=_C724 ,C31_=_C34 ,C31_=_C68 ,\nC31_=_C103 ,C31_=_C137 ,C31_=_C171 ,C31_=_C203 ,C31_=_C233 ,C31_=_C264 ,\nC31_=_C295 ,C31_=_C324 ,C31_=_C353 ,C31_=_C381 ,C31_=_C408 ,C31_=_C433 ,\nC31_=_C456 ,C31_=_C477 ,C31_=_C500</w:t>
      </w:r>
    </w:p>
    <w:p>
      <w:pPr>
        <w:pStyle w:val="PreformattedText"/>
        <w:bidi w:val="0"/>
        <w:spacing w:before="0" w:after="0"/>
        <w:jc w:val="left"/>
        <w:rPr/>
      </w:pPr>
      <w:r>
        <w:rPr/>
        <w:t xml:space="preserve"> </w:t>
      </w:r>
      <w:r>
        <w:rPr/>
        <w:t>,C31_=_C520 ,C31_=_C541 ,C31_=_C561 ,\nC31_=_C579 ,C31_=_C597 ,C31_=_C612 ,C31_=_C628 ,C31_=_C642 ,C31_=_C669 ,\nC31_=_C681 ,C31_=_C692 ,C31_=_C702 ,C31_=_C711 ,C31_=_C725 ,C31_=_C732 ,\nC31_=_C733 ,C31_=_C735 ,C31_=_C736 ,C31_=_C737 ,C34_=_C71 ,C34_=_C106 ,\nC34_=_C140 ,C34_=_C174 ,C34_=_C206 ,C34_=_C236 ,C34_=_C267 ,C34_=_C298 ,\nC34_=_C327 ,C34_=_C356 ,C34_=_C384 ,C34_=_C411 ,C34_=_C436 ,C34_=_C459 ,\nC34_=_C480 ,C34_=_C503 ,C34_=_C523 ,C34_=_C544 ,C34_=_C564 ,C34_=_C582 ,\nC34_=_C600 ,C34_=_C615 ,C34_=_C631 ,C34_=_C645 ,C34_=_C672 ,C34_=_C684 ,\nC34_=_C695 ,C34_=_C705 ,C34_=_C714 ,C34_=_C728 ,C34_=_C738 ,C34_=_C742 ,\nC34_=_C746 ,C34_=_C747 ,C34_=_C748 ,C60_=_C66 ,C60_=_C68 ,C60_=_C71 ,\nC60_=_C95 ,C60_=_C130 ,C60_=_C163 ,C60_=_C196 ,C60_=_C225 ,C60_=_C257 ,\nC60_=_C287 ,C60_=_C316 ,C60_=_C345 ,C60_=_C373 ,C60_=_C400 ,C60_=_C426 ,\nC60_=_C449 ,C60_=_C471 ,C60_=_C492 ,C60_=_C513 ,C60_=_C533 ,C60_=_C553 ,\nC60_=_C572 ,C60_=_C589 ,C60_=_C606 ,C60_=_C620 ,C60_=_C635 ,C60_=_C649 ,\nC60_=_C650 ,C60_=_C651 ,C60_=_C652 ,C60_=_C653 ,C60_=_C655 ,C60_=_C657 ,\nC60_=_C658 ,C60_=_C660 ,C60_=_C661 ,C60_=_C662 ,C66_=_C68 ,C66_=_C71 ,\nC66_=_C101 ,C66_=_C136 ,C66_=_C169 ,C66_=_C201 ,C66_=_C231 ,C66_=_C262 ,\nC66_=_C293 ,C66_=_C322 ,C66_=_C351 ,C66_=_C379 ,C66_=_C406 ,C66_=_C431 ,\nC66_=_C454 ,C66_=_C475 ,C66_=_C498 ,C66_=_C519 ,C66_=_C539 ,C66_=_C559 ,\nC66_=_C577 ,C66_=_C595 ,C66_=_C610 ,C66_=_C626 ,C66_=_C640 ,C66_=_C667 ,\nC66_=_C679 ,C66_=_C690 ,C66_=_C700 ,C66_=_C709 ,C66_=_C717 ,C66_=_C719 ,\nC66_=_C720 ,C66_=_C722 ,C66_=_C723 ,C66_=_C724 ,C68_=_C71 ,C68_=_C103 ,\nC68_=_C137 ,C68_=_C171 ,C68_=_C203 ,C68_=_C233 ,C68_=_C264 ,C68_=_C295 ,\nC68_=_C324 ,C68_=_C353 ,C68_=_C381 ,C68_=_C408 ,C68_=_C433 ,C68_=_C456 ,\nC68_=_C477 ,C68_=_C500 ,C68_=_C520 ,C68_=_C541 ,C68_=_C561 ,C68_=_C579 ,\nC68_=_C597 ,C68_=_C612 ,C68_=_C628 ,C68_=_C642 ,C68_=_C669 ,C68_=_C681 ,\nC68_=_C692 ,C68_=_C702 ,C68_=_C711 ,C68_=_C725 ,C68_=_C732 ,C68_=_C733 ,\nC68_=_C735 ,C68_=_C736 ,C68_=_C737 ,C71_=_C106 ,C71_=_C140 ,C71_=_C174 ,\nC71_=_C206 ,C71_=_C236 ,C71_=_C267 ,C71_=_C298 ,C71_=_C327 ,C71_=_C356 ,\nC71_=_C384 ,C71_=_C411 ,C71_=_C436 ,C71_=_C459 ,C71_=_C480 ,C71_=_C503 ,\nC71_=_C523 ,C71_=_C544 ,C71_=_C564 ,C71_=_C582 ,C71_=_C600 ,C71_=_C615 ,\nC71_=_C631 ,C71_=_C645 ,C71_=_C672 ,C71_=_C684 ,C71_=_C695 ,C71_=_C705 ,\nC71_=_C714 ,C71_=_C728 ,C71_=_C738 ,C71_=_C742 ,C71_=_C746 ,C71_=_C747 ,\nC71_=_C748 ,C95_=_C101 ,C95_=_C103 ,C95_=_C106 ,C95_=_C130 ,C95_=_C163 ,\nC95_=_C196 ,C95_=_C225 ,C95_=_C257 ,C95_=_C287 ,C95_=_C316 ,C95_=_C345 ,\nC95_=_C373 ,C95_=_C400 ,C95_=_C426 ,C95_=_C449 ,C95_=_C471 ,C95_=_C492 ,\nC95_=_C513 ,C95_=_C533 ,C95_=_C553 ,C95_=_C572 ,C95_=_C589 ,C95_=_C606 ,\nC95_=_C620 ,C95_=_C635 ,C95_=_C649 ,C95_=_C650 ,C95_=_C651 ,C95_=_C652 ,\nC95_=_C653 ,C95_=_C655 ,C95_=_C657 ,C95_=_C658 ,C95_=_C660 ,C95_=_C661 ,\nC95_=_C662 ,C101_=_C103 ,C101_=_C106 ,C101_=_C136 ,C101_=_C169 ,C101_=_C201 ,\nC101_=_C231 ,C101_=_C262 ,C101_=_C293 ,C101_=_C322 ,C101_=_C351 ,C101_=_C379 ,\nC101_=_C406 ,C101_=_C431 ,C101_=_C454 ,C101_=_C475 ,C101_=_C498 ,C101_=_C519 ,\nC101_=_C539 ,C101_=_C559 ,C101_=_C577 ,C101_=_C595 ,C101_=_C610 ,C101_=_C626 ,\nC101_=_C640 ,C101_=_C667 ,C101_=_C679 ,C101_=_C690 ,C101_=_C700 ,C101_=_C709 ,\nC101_=_C717 ,C101_=_C719 ,C101_=_C720 ,C101_=_C722 ,C101_=_C723 ,C101_=_C724 ,\nC103_=_C106 ,C103_=_C137 ,C103_=_C171 ,C103_=_C203 ,C103_=_C233 ,C103_=_C264 ,\nC103_=_C295 ,C103_=_C324 ,C103_=_C353 ,C103_=_C381 ,C103_=_C408 ,C103_=_C433 ,\nC103_=_C456 ,C103_=_C477 ,C103_=_C500 ,C103_=_C520 ,C103_=_C541 ,C103_=_C561 ,\nC103_=_C579 ,C103_=_C597 ,C103_=_C612 ,C103_=_C628 ,C103_=_C642 ,C103_=_C669 ,\nC103_=_C681 ,C103_=_C692 ,C103_=_C702 ,C103_=_C711 ,C103_=_C725 ,C103_=_C732 ,\nC103_=_C733 ,C103_=_C735 ,C103_=_C736 ,C103_=_C737 ,C106_=_C140 ,C106_=_C174 ,\nC106_=_C206 ,C106_=_C236 ,C106_=_C267 ,C106_=_C298 ,C106_=_C327 ,C106_=_C356 ,\nC106_=_C384 ,C106_=_C411 ,C106_=_C436 ,C106_=_C459 ,C106_=_C480 ,C106_=_C503 ,\nC106_=_C523 ,C106_=_C544 ,C106_=_C564 ,C106_=_C582 ,C106_=_C600 ,C106_=_C615 ,\nC106_=_C631 ,C106_=_C645 ,C106_=_C672 ,C106_=_C684 ,C106_=_C695 ,C106_=_C705 ,\nC106_=_C714 ,C106_=_C728 ,C106_=_C738 ,C106_=_C742 ,C106_=_C746 ,C106_=_C747 ,\nC106_=_C748 ,C130_=_C136 ,C130_=_C137 ,C130_=_C140 ,C130_=_C163 ,C130_=_C196 ,\nC130_=_C225 ,C130_=_C257 ,C130_=_C287 ,C130_=_C316 ,C130_=_C345 ,C130_=_C373 ,\nC130_=_C400 ,C130_=_C426 ,C130_=_C449 ,C130_=_C471 ,C130_=_C492 ,C130_=_C513 ,\nC130_=_C533 ,C130_=_C553 ,C130_=_C572 ,C130_=_C589 ,C130_=_C606 ,C130_=_C620 ,\nC130_=_C635 ,C130_=_C649 ,C130_=_C650 ,C130_=_C651 ,C130_=_C652 ,C130_=_C653 ,\nC130_=_C655 ,C130_=_C657 ,C130_=_C658 ,C130_=_C660 ,C130_=_C661 ,C130_=_C662 ,\nC136_=_C137 ,C136_=_C140 ,C136_=_C169 ,C136_=_C201 ,C136_=_C231 ,C136_=_C262 ,\nC136_=_C293 ,C136_=_C322 ,C136_=_C351 ,C136_=_C379 ,C136_=_C406 ,C136_=_C431 ,\nC136_=_C454 ,C136_=_C475 ,C136_=_C498 ,C136_=_C519 ,C136_=_C539 ,C136_=_C559 ,\nC136_=_C577 ,C136_=_C595 ,C136_=_C610 ,C136_=_C626 ,C136_=_C640 ,C136_=_C667 ,\nC136_=_C679 ,C136_=_C690 ,C136_=_C700 ,C136_=_C709 ,C136_=_C717 ,C136_=_C719 ,\nC136_=_C720 ,C136_=_C722 ,C136_=_C723 ,C136_=_C724 ,C137_=_C140 ,C137_=_C171 ,\nC137_=_C203 ,C137_=_C233 ,C137_=_C264 ,C137_=_C295 ,C137_=_C324 ,C137_=_C353 ,\nC137_=_C381 ,C137_=_C408 ,C137_=_C433 ,C137_=_C456 ,C137_=_C477 ,C137_=_C500 ,\nC137_=_C520 ,C137_=_C541 ,C137_=_C561 ,C137_=_C579 ,C137_=_C597 ,C137_=_C612 ,\nC137_=_C628 ,C137_=_C642 ,C137_=_C669 ,C137_=_C681 ,C137_=_C692 ,C137_=_C702 ,\nC137_=_C711 ,C137_=_C725 ,C137_=_C732 ,C137_=_C733 ,C137_=_C735 ,C137_=_C736 ,\nC137_=_C737 ,C140_=_C174 ,C140_=_C206 ,C140_=_C236 ,C140_=_C267 ,C140_=_C298 ,\nC140_=_C327 ,C140_=_C356 ,C140_=_C384 ,C140_=_C411 ,C140_=_C436 ,C140_=_C459 ,\nC140_=_C480 ,C140_=_C503 ,C140_=_C523 ,C140_=_C544 ,C140_=_C564 ,C140_=_C582 ,\nC140_=_C600 ,C140_=_C615 ,C140_=_C631 ,C140_=_C645 ,C140_=_C672 ,C140_=_C684 ,\nC140_=_C695 ,C140_=_C705 ,C140_=_C714 ,C140_=_C728 ,C140_=_C738 ,C140_=_C742 ,\nC140_=_C746 ,C140_=_C747 ,C140_=_C748 ,C163_=_C169 ,C163_=_C171 ,C163_=_C174 ,\nC163_=_C196 ,C163_=_C225 ,C163_=_C257 ,C163_=_C287 ,C163_=_C316 ,C163_=_C345 ,\nC163_=_C373 ,C163_=_C400 ,C163_=_C426 ,C163_=_C449 ,C163_=_C471 ,C163_=_C492 ,\nC163_=_C513 ,C163_=_C533 ,C163_=_C553 ,C163_=_C572 ,C163_=_C589 ,C163_=_C606 ,\nC163_=_C620 ,C163_=_C635 ,C163_=_C649 ,C163_=_C650 ,C163_=_C651 ,C163_=_C652 ,\nC163_=_C653 ,C163_=_C655 ,C163_=_C657 ,C163_=_C658 ,C163_=_C660 ,C163_=_C661 ,\nC163_=_C662 ,C169_=_C171 ,C169_=_C174 ,C169_=_C201 ,C169_=_C231 ,C169_=_C262 ,\nC169_=_C293 ,C169_=_C322 ,C169_=_C351 ,C169_=_C379 ,C169_=_C406 ,C169_=_C431 ,\nC169_=_C454 ,C169_=_C475 ,C169_=_C498 ,C169_=_C519 ,C169_=_C539 ,C169_=_C559 ,\nC169_=_C577 ,C169_=_C595 ,C169_=_C610 ,C169_=_C626 ,C169_=_C640 ,C169_=_C667 ,\nC169_=_C679 ,C169_=_C690 ,C169_=_C700 ,C169_=_C709 ,C169_=_C717 ,C169_=_C719 ,\nC169_=_C720 ,C169_=_C722 ,C169_=_C723 ,C169_=_C724 ,C171_=_C174 ,C171_=_C203 ,\nC171_=_C233 ,C171_=_C264 ,C171_=_C295 ,C171_=_C324 ,C171_=_C353 ,C171_=_C381 ,\nC171_=_C408 ,C171_=_C433 ,C171_=_C456 ,C171_=_C477 ,C171_=_C500 ,C171_=_C520 ,\nC171_=_C541 ,C171_=_C561 ,C171_=_C579 ,C171_=_C597 ,C171_=_C612 ,C171_=_C628 ,\nC171_=_C642 ,C171_=_C669 ,C171_=_C681 ,C171_=_C692 ,C171_=_C702 ,C171_=_C711 ,\nC171_=_C725 ,C171_=_C732 ,C171_=_C733 ,C171_=_C735 ,C171_=_C736 ,C171_=_C737 ,\nC174_=_C206 ,C174_=_C236 ,C174_=_C267 ,C174_=_C298 ,C174_=_C327 ,C174_=_C356 ,\nC174_=_C384 ,C174_=_C411 ,C174_=_C436 ,C174_=_C459 ,C174_=_C480 ,C174_=_C503 ,\nC174_=_C523 ,C174_=_C544 ,C174_=_C564 ,C174_=_C582 ,C174_=_C600 ,C174_=_C615 ,\nC174_=_C631 ,C174_=_C645 ,C174_=_C672 ,C174_=_C684 ,C174_=_C695 ,C174_=_C705 ,\nC174_=_C714 ,C174_=_C728 ,C174_=_C738 ,C174_=_C742 ,C174_=_C746 ,C174_=_C747 ,\nC174_=_C748 ,C196_=_C201 ,C196_=_C203 ,C196_=_C206 ,C196_=_C225 ,C196_=_C257 ,\nC196_=_C287 ,C196_=_C316 ,C196_=_C345 ,C196_=_C373 ,C196_=_C400 ,C196_=_C426 ,\nC196_=_C449 ,C196_=_C471 ,C196_=_C492 ,C196_=_C513 ,C196_=_C533 ,C196_=_C553 ,\nC196_=_C572 ,C196_=_C589 ,C196_=_C606 ,C196_=_C620 ,C196_=_C635 ,C196_=_C649 ,\nC196_=_C650 ,C196_=_C651 ,C196_=_C652 ,C196_=_C653 ,C196_=_C655 ,C196_=_C657 ,\nC196_=_C658 ,C196_=_C660 ,C196_=_C661 ,C196_=_C662 ,C201_=_C203 ,C201_=_C206 ,\nC201_=_C231 ,C201_=_C262 ,C201_=_C293 ,C201_=_C322 ,C201_=_C351 ,C201_=_C379 ,\nC201_=_C406 ,C201_=_C431 ,C201_=_C454 ,C201_=_C475 ,C201_=_C498 ,C201_=_C519 ,\nC201_=_C539 ,C201_=_C559 ,C201_=_C577 ,C201_=_C595 ,C201_=_C610 ,C201_=_C626 ,\nC201_=_C640 ,C201_=_C667 ,C201_=_C679 ,C201_=_C690 ,C201_=_C700 ,C201_=_C709 ,\nC201_=_C717 ,C201_=_C719 ,C201_=_C720 ,C201_=_C722 ,C201_=_C723 ,C201_=_C724 ,\nC203_=_C206 ,C203_=_C233 ,C203_=_C264 ,C203_=_C295 ,C203_=_C324 ,C203_=_C353 ,\nC203_=_C381 ,C203_=_C408 ,C203_=_C433 ,C203_=_C456 ,C203_=_C477 ,C203_=_C500 ,\nC203_=_C520 ,C203_=_C541 ,C203_=_C561 ,C203_=_C579 ,C203_=_C597 ,C203_=_C612 ,\nC203_=_C628 ,C203_=_C642 ,C203_=_C669 ,C203_=_C681 ,C203_=_C692 ,C203_=_C702 ,\nC203_=_C711 ,C203_=_C725 ,C203_=_C732 ,C203_=_C733 ,C203_=_C735 ,C203_=_C736 ,\nC203_=_C737 ,C206_=_C236 ,C206_=_C267 ,C206_=_C298 ,C206_=_C327 ,C206_=_C356 ,\nC206_=_C384 ,C206_=_C411 ,C206_=_C436 ,C206_=_C459 ,C206_=_C480 ,C206_=_C503 ,\nC206_=_C523 ,C206_=_C544 ,C206_=_C564 ,C206_=_C582 ,C206_=_C600 ,C206_=_C615 ,\nC206_=_C631 ,C206_=_C645 ,C206_=_C672 ,C206_=_C684 ,C206_=_C695 ,C206_=_C705 ,\nC206_=_C714 ,C206_=_C728 ,C206_=_C738 ,C206_=_C742 ,C206_=_C746 ,C206_=_C747 ,\nC206_=_C748 ,C225_=_C231 ,C225_=_C233 ,C225_=_C236 ,C225_=_C257 ,C225_=_C287 ,\nC225_=_C316 ,C225_=_C345 ,C225_=_C373 ,C225_=_C400 ,C225_=_C426 ,C225_=_C449 ,\nC225_=_C471 ,C225_=_C492 ,C225_=_C513 ,C225_=_C533 ,C225_=_C553 ,C225_=_C572 ,\nC225_=_C589 ,C225_=_C606 ,C225_=_C620 ,C225_=_C635 ,C225_=_C649 ,C225_=_C650 ,\nC225_=_C651 ,C225_=_C652 ,C225_=_C653 ,C225_=_C655 ,C225_=_C657 ,C225_=_C658 ,\nC225_=_C660 ,C225_=_C661 ,C225_=_C662 ,C231_=_C233 ,C231_=_C236 ,C231_=_C262 ,\nC231_=_C293 ,C231_=_C322</w:t>
      </w:r>
    </w:p>
    <w:p>
      <w:pPr>
        <w:pStyle w:val="PreformattedText"/>
        <w:bidi w:val="0"/>
        <w:spacing w:before="0" w:after="0"/>
        <w:jc w:val="left"/>
        <w:rPr/>
      </w:pPr>
      <w:r>
        <w:rPr/>
        <w:t xml:space="preserve"> </w:t>
      </w:r>
      <w:r>
        <w:rPr/>
        <w:t>,C231_=_C351 ,C231_=_C379 ,C231_=_C406 ,C231_=_C431 ,\nC231_=_C454 ,C231_=_C475 ,C231_=_C498 ,C231_=_C519 ,C231_=_C539 ,C231_=_C559 ,\nC231_=_C577 ,C231_=_C595 ,C231_=_C610 ,C231_=_C626 ,C231_=_C640 ,C231_=_C667 ,\nC231_=_C679 ,C231_=_C690 ,C231_=_C700 ,C231_=_C709 ,C231_=_C717 ,C231_=_C719 ,\nC231_=_C720 ,C231_=_C722 ,C231_=_C723 ,C231_=_C724 ,C233_=_C236 ,C233_=_C264 ,\nC233_=_C295 ,C233_=_C324 ,C233_=_C353 ,C233_=_C381 ,C233_=_C408 ,C233_=_C433 ,\nC233_=_C456 ,C233_=_C477 ,C233_=_C500 ,C233_=_C520 ,C233_=_C541 ,C233_=_C561 ,\nC233_=_C579 ,C233_=_C597 ,C233_=_C612 ,C233_=_C628 ,C233_=_C642 ,C233_=_C669 ,\nC233_=_C681 ,C233_=_C692 ,C233_=_C702 ,C233_=_C711 ,C233_=_C725 ,C233_=_C732 ,\nC233_=_C733 ,C233_=_C735 ,C233_=_C736 ,C233_=_C737 ,C236_=_C267 ,C236_=_C298 ,\nC236_=_C327 ,C236_=_C356 ,C236_=_C384 ,C236_=_C411 ,C236_=_C436 ,C236_=_C459 ,\nC236_=_C480 ,C236_=_C503 ,C236_=_C523 ,C236_=_C544 ,C236_=_C564 ,C236_=_C582 ,\nC236_=_C600 ,C236_=_C615 ,C236_=_C631 ,C236_=_C645 ,C236_=_C672 ,C236_=_C684 ,\nC236_=_C695 ,C236_=_C705 ,C236_=_C714 ,C236_=_C728 ,C236_=_C738 ,C236_=_C742 ,\nC236_=_C746 ,C236_=_C747 ,C236_=_C748 ,C257_=_C262 ,C257_=_C264 ,C257_=_C267 ,\nC257_=_C287 ,C257_=_C316 ,C257_=_C345 ,C257_=_C373 ,C257_=_C400 ,C257_=_C426 ,\nC257_=_C449 ,C257_=_C471 ,C257_=_C492 ,C257_=_C513 ,C257_=_C533 ,C257_=_C553 ,\nC257_=_C572 ,C257_=_C589 ,C257_=_C606 ,C257_=_C620 ,C257_=_C635 ,C257_=_C649 ,\nC257_=_C650 ,C257_=_C651 ,C257_=_C652 ,C257_=_C653 ,C257_=_C655 ,C257_=_C657 ,\nC257_=_C658 ,C257_=_C660 ,C257_=_C661 ,C257_=_C662 ,C262_=_C264 ,C262_=_C267 ,\nC262_=_C293 ,C262_=_C322 ,C262_=_C351 ,C262_=_C379 ,C262_=_C406 ,C262_=_C431 ,\nC262_=_C454 ,C262_=_C475 ,C262_=_C498 ,C262_=_C519 ,C262_=_C539 ,C262_=_C559 ,\nC262_=_C577 ,C262_=_C595 ,C262_=_C610 ,C262_=_C626 ,C262_=_C640 ,C262_=_C667 ,\nC262_=_C679 ,C262_=_C690 ,C262_=_C700 ,C262_=_C709 ,C262_=_C717 ,C262_=_C719 ,\nC262_=_C720 ,C262_=_C722 ,C262_=_C723 ,C262_=_C724 ,C264_=_C267 ,C264_=_C295 ,\nC264_=_C324 ,C264_=_C353 ,C264_=_C381 ,C264_=_C408 ,C264_=_C433 ,C264_=_C456 ,\nC264_=_C477 ,C264_=_C500 ,C264_=_C520 ,C264_=_C541 ,C264_=_C561 ,C264_=_C579 ,\nC264_=_C597 ,C264_=_C612 ,C264_=_C628 ,C264_=_C642 ,C264_=_C669 ,C264_=_C681 ,\nC264_=_C692 ,C264_=_C702 ,C264_=_C711 ,C264_=_C725 ,C264_=_C732 ,C264_=_C733 ,\nC264_=_C735 ,C264_=_C736 ,C264_=_C737 ,C267_=_C298 ,C267_=_C327 ,C267_=_C356 ,\nC267_=_C384 ,C267_=_C411 ,C267_=_C436 ,C267_=_C459 ,C267_=_C480 ,C267_=_C503 ,\nC267_=_C523 ,C267_=_C544 ,C267_=_C564 ,C267_=_C582 ,C267_=_C600 ,C267_=_C615 ,\nC267_=_C631 ,C267_=_C645 ,C267_=_C672 ,C267_=_C684 ,C267_=_C695 ,C267_=_C705 ,\nC267_=_C714 ,C267_=_C728 ,C267_=_C738 ,C267_=_C742 ,C267_=_C746 ,C267_=_C747 ,\nC267_=_C748 ,C287_=_C293 ,C287_=_C295 ,C287_=_C298 ,C287_=_C316 ,C287_=_C345 ,\nC287_=_C373 ,C287_=_C400 ,C287_=_C426 ,C287_=_C449 ,C287_=_C471 ,C287_=_C492 ,\nC287_=_C513 ,C287_=_C533 ,C287_=_C553 ,C287_=_C572 ,C287_=_C589 ,C287_=_C606 ,\nC287_=_C620 ,C287_=_C635 ,C287_=_C649 ,C287_=_C650 ,C287_=_C651 ,C287_=_C652 ,\nC287_=_C653 ,C287_=_C655 ,C287_=_C657 ,C287_=_C658 ,C287_=_C660 ,C287_=_C661 ,\nC287_=_C662 ,C293_=_C295 ,C293_=_C298 ,C293_=_C322 ,C293_=_C351 ,C293_=_C379 ,\nC293_=_C406 ,C293_=_C431 ,C293_=_C454 ,C293_=_C475 ,C293_=_C498 ,C293_=_C519 ,\nC293_=_C539 ,C293_=_C559 ,C293_=_C577 ,C293_=_C595 ,C293_=_C610 ,C293_=_C626 ,\nC293_=_C640 ,C293_=_C667 ,C293_=_C679 ,C293_=_C690 ,C293_=_C700 ,C293_=_C709 ,\nC293_=_C717 ,C293_=_C719 ,C293_=_C720 ,C293_=_C722 ,C293_=_C723 ,C293_=_C724 ,\nC295_=_C298 ,C295_=_C324 ,C295_=_C353 ,C295_=_C381 ,C295_=_C408 ,C295_=_C433 ,\nC295_=_C456 ,C295_=_C477 ,C295_=_C500 ,C295_=_C520 ,C295_=_C541 ,C295_=_C561 ,\nC295_=_C579 ,C295_=_C597 ,C295_=_C612 ,C295_=_C628 ,C295_=_C642 ,C295_=_C669 ,\nC295_=_C681 ,C295_=_C692 ,C295_=_C702 ,C295_=_C711 ,C295_=_C725 ,C295_=_C732 ,\nC295_=_C733 ,C295_=_C735 ,C295_=_C736 ,C295_=_C737 ,C298_=_C327 ,C298_=_C356 ,\nC298_=_C384 ,C298_=_C411 ,C298_=_C436 ,C298_=_C459 ,C298_=_C480 ,C298_=_C503 ,\nC298_=_C523 ,C298_=_C544 ,C298_=_C564 ,C298_=_C582 ,C298_=_C600 ,C298_=_C615 ,\nC298_=_C631 ,C298_=_C645 ,C298_=_C672 ,C298_=_C684 ,C298_=_C695 ,C298_=_C705 ,\nC298_=_C714 ,C298_=_C728 ,C298_=_C738 ,C298_=_C742 ,C298_=_C746 ,C298_=_C747 ,\nC298_=_C748 ,C316_=_C322 ,C316_=_C324 ,C316_=_C327 ,C316_=_C345 ,C316_=_C373 ,\nC316_=_C400 ,C316_=_C426 ,C316_=_C449 ,C316_=_C471 ,C316_=_C492 ,C316_=_C513 ,\nC316_=_C533 ,C316_=_C553 ,C316_=_C572 ,C316_=_C589 ,C316_=_C606 ,C316_=_C620 ,\nC316_=_C635 ,C316_=_C649 ,C316_=_C650 ,C316_=_C651 ,C316_=_C652 ,C316_=_C653 ,\nC316_=_C655 ,C316_=_C657 ,C316_=_C658 ,C316_=_C660 ,C316_=_C661 ,C316_=_C662 ,\nC322_=_C324 ,C322_=_C327 ,C322_=_C351 ,C322_=_C379 ,C322_=_C406 ,C322_=_C431 ,\nC322_=_C454 ,C322_=_C475 ,C322_=_C498 ,C322_=_C519 ,C322_=_C539 ,C322_=_C559 ,\nC322_=_C577 ,C322_=_C595 ,C322_=_C610 ,C322_=_C626 ,C322_=_C640 ,C322_=_C667 ,\nC322_=_C679 ,C322_=_C690 ,C322_=_C700 ,C322_=_C709 ,C322_=_C717 ,C322_=_C719 ,\nC322_=_C720 ,C322_=_C722 ,C322_=_C723 ,C322_=_C724 ,C324_=_C327 ,C324_=_C353 ,\nC324_=_C381 ,C324_=_C408 ,C324_=_C433 ,C324_=_C456 ,C324_=_C477 ,C324_=_C500 ,\nC324_=_C520 ,C324_=_C541 ,C324_=_C561 ,C324_=_C579 ,C324_=_C597 ,C324_=_C612 ,\nC324_=_C628 ,C324_=_C642 ,C324_=_C669 ,C324_=_C681 ,C324_=_C692 ,C324_=_C702 ,\nC324_=_C711 ,C324_=_C725 ,C324_=_C732 ,C324_=_C733 ,C324_=_C735 ,C324_=_C736 ,\nC324_=_C737 ,C327_=_C356 ,C327_=_C384 ,C327_=_C411 ,C327_=_C436 ,C327_=_C459 ,\nC327_=_C480 ,C327_=_C503 ,C327_=_C523 ,C327_=_C544 ,C327_=_C564 ,C327_=_C582 ,\nC327_=_C600 ,C327_=_C615 ,C327_=_C631 ,C327_=_C645 ,C327_=_C672 ,C327_=_C684 ,\nC327_=_C695 ,C327_=_C705 ,C327_=_C714 ,C327_=_C728 ,C327_=_C738 ,C327_=_C742 ,\nC327_=_C746 ,C327_=_C747 ,C327_=_C748 ,C345_=_C351 ,C345_=_C353 ,C345_=_C356 ,\nC345_=_C373 ,C345_=_C400 ,C345_=_C426 ,C345_=_C449 ,C345_=_C471 ,C345_=_C492 ,\nC345_=_C513 ,C345_=_C533 ,C345_=_C553 ,C345_=_C572 ,C345_=_C589 ,C345_=_C606 ,\nC345_=_C620 ,C345_=_C635 ,C345_=_C649 ,C345_=_C650 ,C345_=_C651 ,C345_=_C652 ,\nC345_=_C653 ,C345_=_C655 ,C345_=_C657 ,C345_=_C658 ,C345_=_C660 ,C345_=_C661 ,\nC345_=_C662 ,C351_=_C353 ,C351_=_C356 ,C351_=_C379 ,C351_=_C406 ,C351_=_C431 ,\nC351_=_C454 ,C351_=_C475 ,C351_=_C498 ,C351_=_C519 ,C351_=_C539 ,C351_=_C559 ,\nC351_=_C577 ,C351_=_C595 ,C351_=_C610 ,C351_=_C626 ,C351_=_C640 ,C351_=_C667 ,\nC351_=_C679 ,C351_=_C690 ,C351_=_C700 ,C351_=_C709 ,C351_=_C717 ,C351_=_C719 ,\nC351_=_C720 ,C351_=_C722 ,C351_=_C723 ,C351_=_C724 ,C353_=_C356 ,C353_=_C381 ,\nC353_=_C408 ,C353_=_C433 ,C353_=_C456 ,C353_=_C477 ,C353_=_C500 ,C353_=_C520 ,\nC353_=_C541 ,C353_=_C561 ,C353_=_C579 ,C353_=_C597 ,C353_=_C612 ,C353_=_C628 ,\nC353_=_C642 ,C353_=_C669 ,C353_=_C681 ,C353_=_C692 ,C353_=_C702 ,C353_=_C711 ,\nC353_=_C725 ,C353_=_C732 ,C353_=_C733 ,C353_=_C735 ,C353_=_C736 ,C353_=_C737 ,\nC356_=_C384 ,C356_=_C411 ,C356_=_C436 ,C356_=_C459 ,C356_=_C480 ,C356_=_C503 ,\nC356_=_C523 ,C356_=_C544 ,C356_=_C564 ,C356_=_C582 ,C356_=_C600 ,C356_=_C615 ,\nC356_=_C631 ,C356_=_C645 ,C356_=_C672 ,C356_=_C684 ,C356_=_C695 ,C356_=_C705 ,\nC356_=_C714 ,C356_=_C728 ,C356_=_C738 ,C356_=_C742 ,C356_=_C746 ,C356_=_C747 ,\nC356_=_C748 ,C373_=_C379 ,C373_=_C381 ,C373_=_C384 ,C373_=_C400 ,C373_=_C426 ,\nC373_=_C449 ,C373_=_C471 ,C373_=_C492 ,C373_=_C513 ,C373_=_C533 ,C373_=_C553 ,\nC373_=_C572 ,C373_=_C589 ,C373_=_C606 ,C373_=_C620 ,C373_=_C635 ,C373_=_C649 ,\nC373_=_C650 ,C373_=_C651 ,C373_=_C652 ,C373_=_C653 ,C373_=_C655 ,C373_=_C657 ,\nC373_=_C658 ,C373_=_C660 ,C373_=_C661 ,C373_=_C662 ,C379_=_C381 ,C379_=_C384 ,\nC379_=_C406 ,C379_=_C431 ,C379_=_C454 ,C379_=_C475 ,C379_=_C498 ,C379_=_C519 ,\nC379_=_C539 ,C379_=_C559 ,C379_=_C577 ,C379_=_C595 ,C379_=_C610 ,C379_=_C626 ,\nC379_=_C640 ,C379_=_C667 ,C379_=_C679 ,C379_=_C690 ,C379_=_C700 ,C379_=_C709 ,\nC379_=_C717 ,C379_=_C719 ,C379_=_C720 ,C379_=_C722 ,C379_=_C723 ,C379_=_C724 ,\nC381_=_C384 ,C381_=_C408 ,C381_=_C433 ,C381_=_C456 ,C381_=_C477 ,C381_=_C500 ,\nC381_=_C520 ,C381_=_C541 ,C381_=_C561 ,C381_=_C579 ,C381_=_C597 ,C381_=_C612 ,\nC381_=_C628 ,C381_=_C642 ,C381_=_C669 ,C381_=_C681 ,C381_=_C692 ,C381_=_C702 ,\nC381_=_C711 ,C381_=_C725 ,C381_=_C732 ,C381_=_C733 ,C381_=_C735 ,C381_=_C736 ,\nC381_=_C737 ,C384_=_C411 ,C384_=_C436 ,C384_=_C459 ,C384_=_C480 ,C384_=_C503 ,\nC384_=_C523 ,C384_=_C544 ,C384_=_C564 ,C384_=_C582 ,C384_=_C600 ,C384_=_C615 ,\nC384_=_C631 ,C384_=_C645 ,C384_=_C672 ,C384_=_C684 ,C384_=_C695 ,C384_=_C705 ,\nC384_=_C714 ,C384_=_C728 ,C384_=_C738 ,C384_=_C742 ,C384_=_C746 ,C384_=_C747 ,\nC384_=_C748 ,C400_=_C406 ,C400_=_C408 ,C400_=_C411 ,C400_=_C426 ,C400_=_C449 ,\nC400_=_C471 ,C400_=_C492 ,C400_=_C513 ,C400_=_C533 ,C400_=_C553 ,C400_=_C572 ,\nC400_=_C589 ,C400_=_C606 ,C400_=_C620 ,C400_=_C635 ,C400_=_C649 ,C400_=_C650 ,\nC400_=_C651 ,C400_=_C652 ,C400_=_C653 ,C400_=_C655 ,C400_=_C657 ,C400_=_C658 ,\nC400_=_C660 ,C400_=_C661 ,C400_=_C662 ,C406_=_C408 ,C406_=_C411 ,C406_=_C431 ,\nC406_=_C454 ,C406_=_C475 ,C406_=_C498 ,C406_=_C519 ,C406_=_C539 ,C406_=_C559 ,\nC406_=_C577 ,C406_=_C595 ,C406_=_C610 ,C406_=_C626 ,C406_=_C640 ,C406_=_C667 ,\nC406_=_C679 ,C406_=_C690 ,C406_=_C700 ,C406_=_C709 ,C406_=_C717 ,C406_=_C719 ,\nC406_=_C720 ,C406_=_C722 ,C406_=_C723 ,C406_=_C724 ,C408_=_C411 ,C408_=_C433 ,\nC408_=_C456 ,C408_=_C477 ,C408_=_C500 ,C408_=_C520 ,C408_=_C541 ,C408_=_C561 ,\nC408_=_C579 ,C408_=_C597 ,C408_=_C612 ,C408_=_C628 ,C408_=_C642 ,C408_=_C669 ,\nC408_=_C681 ,C408_=_C692 ,C408_=_C702 ,C408_=_C711 ,C408_=_C725 ,C408_=_C732 ,\nC408_=_C733 ,C408_=_C735 ,C408_=_C736 ,C408_=_C737 ,C411_=_C436 ,C411_=_C459 ,\nC411_=_C480 ,C411_=_C503 ,C411_=_C523 ,C411_=_C544 ,C411_=_C564 ,C411_=_C582 ,\nC411_=_C600 ,C411_=_C615 ,C411_=_C631 ,C411_=_C645 ,C411_=_C672 ,C411_=_C684 ,\nC411_=_C695 ,C411_=_C705 ,C411_=_C714 ,C411_=_C728 ,C411_=_C738 ,C411_=_C742 ,\nC411_=_C746 ,C411_=_C747 ,C411_=_C748 ,C426_=_C431 ,C426_=_C433 ,C426_=_C436 ,\nC426_=_C449 ,C426_=_C471 ,C426_=_C492 ,C426_=_C513 ,C426_=_C533 ,C426_=_C553 ,\nC426_=_C572</w:t>
      </w:r>
    </w:p>
    <w:p>
      <w:pPr>
        <w:pStyle w:val="PreformattedText"/>
        <w:bidi w:val="0"/>
        <w:spacing w:before="0" w:after="0"/>
        <w:jc w:val="left"/>
        <w:rPr/>
      </w:pPr>
      <w:r>
        <w:rPr/>
        <w:t xml:space="preserve"> </w:t>
      </w:r>
      <w:r>
        <w:rPr/>
        <w:t>,C426_=_C589 ,C426_=_C606 ,C426_=_C620 ,C426_=_C635 ,C426_=_C649 ,\nC426_=_C650 ,C426_=_C651 ,C426_=_C652 ,C426_=_C653 ,C426_=_C655 ,C426_=_C657 ,\nC426_=_C658 ,C426_=_C660 ,C426_=_C661 ,C426_=_C662 ,C431_=_C433 ,C431_=_C436 ,\nC431_=_C454 ,C431_=_C475 ,C431_=_C498 ,C431_=_C519 ,C431_=_C539 ,C431_=_C559 ,\nC431_=_C577 ,C431_=_C595 ,C431_=_C610 ,C431_=_C626 ,C431_=_C640 ,C431_=_C667 ,\nC431_=_C679 ,C431_=_C690 ,C431_=_C700 ,C431_=_C709 ,C431_=_C717 ,C431_=_C719 ,\nC431_=_C720 ,C431_=_C722 ,C431_=_C723 ,C431_=_C724 ,C433_=_C436 ,C433_=_C456 ,\nC433_=_C477 ,C433_=_C500 ,C433_=_C520 ,C433_=_C541 ,C433_=_C561 ,C433_=_C579 ,\nC433_=_C597 ,C433_=_C612 ,C433_=_C628 ,C433_=_C642 ,C433_=_C669 ,C433_=_C681 ,\nC433_=_C692 ,C433_=_C702 ,C433_=_C711 ,C433_=_C725 ,C433_=_C732 ,C433_=_C733 ,\nC433_=_C735 ,C433_=_C736 ,C433_=_C737 ,C436_=_C459 ,C436_=_C480 ,C436_=_C503 ,\nC436_=_C523 ,C436_=_C544 ,C436_=_C564 ,C436_=_C582 ,C436_=_C600 ,C436_=_C615 ,\nC436_=_C631 ,C436_=_C645 ,C436_=_C672 ,C436_=_C684 ,C436_=_C695 ,C436_=_C705 ,\nC436_=_C714 ,C436_=_C728 ,C436_=_C738 ,C436_=_C742 ,C436_=_C746 ,C436_=_C747 ,\nC436_=_C748 ,C449_=_C454 ,C449_=_C456 ,C449_=_C459 ,C449_=_C471 ,C449_=_C492 ,\nC449_=_C513 ,C449_=_C533 ,C449_=_C553 ,C449_=_C572 ,C449_=_C589 ,C449_=_C606 ,\nC449_=_C620 ,C449_=_C635 ,C449_=_C649 ,C449_=_C650 ,C449_=_C651 ,C449_=_C652 ,\nC449_=_C653 ,C449_=_C655 ,C449_=_C657 ,C449_=_C658 ,C449_=_C660 ,C449_=_C661 ,\nC449_=_C662 ,C454_=_C456 ,C454_=_C459 ,C454_=_C475 ,C454_=_C498 ,C454_=_C519 ,\nC454_=_C539 ,C454_=_C559 ,C454_=_C577 ,C454_=_C595 ,C454_=_C610 ,C454_=_C626 ,\nC454_=_C640 ,C454_=_C667 ,C454_=_C679 ,C454_=_C690 ,C454_=_C700 ,C454_=_C709 ,\nC454_=_C717 ,C454_=_C719 ,C454_=_C720 ,C454_=_C722 ,C454_=_C723 ,C454_=_C724 ,\nC456_=_C459 ,C456_=_C477 ,C456_=_C500 ,C456_=_C520 ,C456_=_C541 ,C456_=_C561 ,\nC456_=_C579 ,C456_=_C597 ,C456_=_C612 ,C456_=_C628 ,C456_=_C642 ,C456_=_C669 ,\nC456_=_C681 ,C456_=_C692 ,C456_=_C702 ,C456_=_C711 ,C456_=_C725 ,C456_=_C732 ,\nC456_=_C733 ,C456_=_C735 ,C456_=_C736 ,C456_=_C737 ,C459_=_C480 ,C459_=_C503 ,\nC459_=_C523 ,C459_=_C544 ,C459_=_C564 ,C459_=_C582 ,C459_=_C600 ,C459_=_C615 ,\nC459_=_C631 ,C459_=_C645 ,C459_=_C672 ,C459_=_C684 ,C459_=_C695 ,C459_=_C705 ,\nC459_=_C714 ,C459_=_C728 ,C459_=_C738 ,C459_=_C742 ,C459_=_C746 ,C459_=_C747 ,\nC459_=_C748 ,C471_=_C475 ,C471_=_C477 ,C471_=_C480 ,C471_=_C492 ,C471_=_C513 ,\nC471_=_C533 ,C471_=_C553 ,C471_=_C572 ,C471_=_C589 ,C471_=_C606 ,C471_=_C620 ,\nC471_=_C635 ,C471_=_C649 ,C471_=_C650 ,C471_=_C651 ,C471_=_C652 ,C471_=_C653 ,\nC471_=_C655 ,C471_=_C657 ,C471_=_C658 ,C471_=_C660 ,C471_=_C661 ,C471_=_C662 ,\nC475_=_C477 ,C475_=_C480 ,C475_=_C498 ,C475_=_C519 ,C475_=_C539 ,C475_=_C559 ,\nC475_=_C577 ,C475_=_C595 ,C475_=_C610 ,C475_=_C626 ,C475_=_C640 ,C475_=_C667 ,\nC475_=_C679 ,C475_=_C690 ,C475_=_C700 ,C475_=_C709 ,C475_=_C717 ,C475_=_C719 ,\nC475_=_C720 ,C475_=_C722 ,C475_=_C723 ,C475_=_C724 ,C477_=_C480 ,C477_=_C500 ,\nC477_=_C520 ,C477_=_C541 ,C477_=_C561 ,C477_=_C579 ,C477_=_C597 ,C477_=_C612 ,\nC477_=_C628 ,C477_=_C642 ,C477_=_C669 ,C477_=_C681 ,C477_=_C692 ,C477_=_C702 ,\nC477_=_C711 ,C477_=_C725 ,C477_=_C732 ,C477_=_C733 ,C477_=_C735 ,C477_=_C736 ,\nC477_=_C737 ,C480_=_C503 ,C480_=_C523 ,C480_=_C544 ,C480_=_C564 ,C480_=_C582 ,\nC480_=_C600 ,C480_=_C615 ,C480_=_C631 ,C480_=_C645 ,C480_=_C672 ,C480_=_C684 ,\nC480_=_C695 ,C480_=_C705 ,C480_=_C714 ,C480_=_C728 ,C480_=_C738 ,C480_=_C742 ,\nC480_=_C746 ,C480_=_C747 ,C480_=_C748 ,C492_=_C498 ,C492_=_C500 ,C492_=_C503 ,\nC492_=_C513 ,C492_=_C533 ,C492_=_C553 ,C492_=_C572 ,C492_=_C589 ,C492_=_C606 ,\nC492_=_C620 ,C492_=_C635 ,C492_=_C649 ,C492_=_C650 ,C492_=_C651 ,C492_=_C652 ,\nC492_=_C653 ,C492_=_C655 ,C492_=_C657 ,C492_=_C658 ,C492_=_C660 ,C492_=_C661 ,\nC492_=_C662 ,C498_=_C500 ,C498_=_C503 ,C498_=_C519 ,C498_=_C539 ,C498_=_C559 ,\nC498_=_C577 ,C498_=_C595 ,C498_=_C610 ,C498_=_C626 ,C498_=_C640 ,C498_=_C667 ,\nC498_=_C679 ,C498_=_C690 ,C498_=_C700 ,C498_=_C709 ,C498_=_C717 ,C498_=_C719 ,\nC498_=_C720 ,C498_=_C722 ,C498_=_C723 ,C498_=_C724 ,C500_=_C503 ,C500_=_C520 ,\nC500_=_C541 ,C500_=_C561 ,C500_=_C579 ,C500_=_C597 ,C500_=_C612 ,C500_=_C628 ,\nC500_=_C642 ,C500_=_C669 ,C500_=_C681 ,C500_=_C692 ,C500_=_C702 ,C500_=_C711 ,\nC500_=_C725 ,C500_=_C732 ,C500_=_C733 ,C500_=_C735 ,C500_=_C736 ,C500_=_C737 ,\nC503_=_C523 ,C503_=_C544 ,C503_=_C564 ,C503_=_C582 ,C503_=_C600 ,C503_=_C615 ,\nC503_=_C631 ,C503_=_C645 ,C503_=_C672 ,C503_=_C684 ,C503_=_C695 ,C503_=_C705 ,\nC503_=_C714 ,C503_=_C728 ,C503_=_C738 ,C503_=_C742 ,C503_=_C746 ,C503_=_C747 ,\nC503_=_C748 ,C513_=_C519 ,C513_=_C520 ,C513_=_C523 ,C513_=_C533 ,C513_=_C553 ,\nC513_=_C572 ,C513_=_C589 ,C513_=_C606 ,C513_=_C620 ,C513_=_C635 ,C513_=_C649 ,\nC513_=_C650 ,C513_=_C651 ,C513_=_C652 ,C513_=_C653 ,C513_=_C655 ,C513_=_C657 ,\nC513_=_C658 ,C513_=_C660 ,C513_=_C661 ,C513_=_C662 ,C519_=_C520 ,C519_=_C523 ,\nC519_=_C539 ,C519_=_C559 ,C519_=_C577 ,C519_=_C595 ,C519_=_C610 ,C519_=_C626 ,\nC519_=_C640 ,C519_=_C667 ,C519_=_C679 ,C519_=_C690 ,C519_=_C700 ,C519_=_C709 ,\nC519_=_C717 ,C519_=_C719 ,C519_=_C720 ,C519_=_C722 ,C519_=_C723 ,C519_=_C724 ,\nC520_=_C523 ,C520_=_C541 ,C520_=_C561 ,C520_=_C579 ,C520_=_C597 ,C520_=_C612 ,\nC520_=_C628 ,C520_=_C642 ,C520_=_C669 ,C520_=_C681 ,C520_=_C692 ,C520_=_C702 ,\nC520_=_C711 ,C520_=_C725 ,C520_=_C732 ,C520_=_C733 ,C520_=_C735 ,C520_=_C736 ,\nC520_=_C737 ,C523_=_C544 ,C523_=_C564 ,C523_=_C582 ,C523_=_C600 ,C523_=_C615 ,\nC523_=_C631 ,C523_=_C645 ,C523_=_C672 ,C523_=_C684 ,C523_=_C695 ,C523_=_C705 ,\nC523_=_C714 ,C523_=_C728 ,C523_=_C738 ,C523_=_C742 ,C523_=_C746 ,C523_=_C747 ,\nC523_=_C748 ,C533_=_C539 ,C533_=_C541 ,C533_=_C544 ,C533_=_C553 ,C533_=_C572 ,\nC533_=_C589 ,C533_=_C606 ,C533_=_C620 ,C533_=_C635 ,C533_=_C649 ,C533_=_C650 ,\nC533_=_C651 ,C533_=_C652 ,C533_=_C653 ,C533_=_C655 ,C533_=_C657 ,C533_=_C658 ,\nC533_=_C660 ,C533_=_C661 ,C533_=_C662 ,C539_=_C541 ,C539_=_C544 ,C539_=_C559 ,\nC539_=_C577 ,C539_=_C595 ,C539_=_C610 ,C539_=_C626 ,C539_=_C640 ,C539_=_C667 ,\nC539_=_C679 ,C539_=_C690 ,C539_=_C700 ,C539_=_C709 ,C539_=_C717 ,C539_=_C719 ,\nC539_=_C720 ,C539_=_C722 ,C539_=_C723 ,C539_=_C724 ,C541_=_C544 ,C541_=_C561 ,\nC541_=_C579 ,C541_=_C597 ,C541_=_C612 ,C541_=_C628 ,C541_=_C642 ,C541_=_C669 ,\nC541_=_C681 ,C541_=_C692 ,C541_=_C702 ,C541_=_C711 ,C541_=_C725 ,C541_=_C732 ,\nC541_=_C733 ,C541_=_C735 ,C541_=_C736 ,C541_=_C737 ,C544_=_C564 ,C544_=_C582 ,\nC544_=_C600 ,C544_=_C615 ,C544_=_C631 ,C544_=_C645 ,C544_=_C672 ,C544_=_C684 ,\nC544_=_C695 ,C544_=_C705 ,C544_=_C714 ,C544_=_C728 ,C544_=_C738 ,C544_=_C742 ,\nC544_=_C746 ,C544_=_C747 ,C544_=_C748 ,C553_=_C559 ,C553_=_C561 ,C553_=_C564 ,\nC553_=_C572 ,C553_=_C589 ,C553_=_C606 ,C553_=_C620 ,C553_=_C635 ,C553_=_C649 ,\nC553_=_C650 ,C553_=_C651 ,C553_=_C652 ,C553_=_C653 ,C553_=_C655 ,C553_=_C657 ,\nC553_=_C658 ,C553_=_C660 ,C553_=_C661 ,C553_=_C662 ,C559_=_C561 ,C559_=_C564 ,\nC559_=_C577 ,C559_=_C595 ,C559_=_C610 ,C559_=_C626 ,C559_=_C640 ,C559_=_C667 ,\nC559_=_C679 ,C559_=_C690 ,C559_=_C700 ,C559_=_C709 ,C559_=_C717 ,C559_=_C719 ,\nC559_=_C720 ,C559_=_C722 ,C559_=_C723 ,C559_=_C724 ,C561_=_C564 ,C561_=_C579 ,\nC561_=_C597 ,C561_=_C612 ,C561_=_C628 ,C561_=_C642 ,C561_=_C669 ,C561_=_C681 ,\nC561_=_C692 ,C561_=_C702 ,C561_=_C711 ,C561_=_C725 ,C561_=_C732 ,C561_=_C733 ,\nC561_=_C735 ,C561_=_C736 ,C561_=_C737 ,C564_=_C582 ,C564_=_C600 ,C564_=_C615 ,\nC564_=_C631 ,C564_=_C645 ,C564_=_C672 ,C564_=_C684 ,C564_=_C695 ,C564_=_C705 ,\nC564_=_C714 ,C564_=_C728 ,C564_=_C738 ,C564_=_C742 ,C564_=_C746 ,C564_=_C747 ,\nC564_=_C748 ,C572_=_C577 ,C572_=_C579 ,C572_=_C582 ,C572_=_C589 ,C572_=_C606 ,\nC572_=_C620 ,C572_=_C635 ,C572_=_C649 ,C572_=_C650 ,C572_=_C651 ,C572_=_C652 ,\nC572_=_C653 ,C572_=_C655 ,C572_=_C657 ,C572_=_C658 ,C572_=_C660 ,C572_=_C661 ,\nC572_=_C662 ,C577_=_C579 ,C577_=_C582 ,C577_=_C595 ,C577_=_C610 ,C577_=_C626 ,\nC577_=_C640 ,C577_=_C667 ,C577_=_C679 ,C577_=_C690 ,C577_=_C700 ,C577_=_C709 ,\nC577_=_C717 ,C577_=_C719 ,C577_=_C720 ,C577_=_C722 ,C577_=_C723 ,C577_=_C724 ,\nC579_=_C582 ,C579_=_C597 ,C579_=_C612 ,C579_=_C628 ,C579_=_C642 ,C579_=_C669 ,\nC579_=_C681 ,C579_=_C692 ,C579_=_C702 ,C579_=_C711 ,C579_=_C725 ,C579_=_C732 ,\nC579_=_C733 ,C579_=_C735 ,C579_=_C736 ,C579_=_C737 ,C582_=_C600 ,C582_=_C615 ,\nC582_=_C631 ,C582_=_C645 ,C582_=_C672 ,C582_=_C684 ,C582_=_C695 ,C582_=_C705 ,\nC582_=_C714 ,C582_=_C728 ,C582_=_C738 ,C582_=_C742 ,C582_=_C746 ,C582_=_C747 ,\nC582_=_C748 ,C589_=_C595 ,C589_=_C597 ,C589_=_C600 ,C589_=_C606 ,C589_=_C620 ,\nC589_=_C635 ,C589_=_C649 ,C589_=_C650 ,C589_=_C651 ,C589_=_C652 ,C589_=_C653 ,\nC589_=_C655 ,C589_=_C657 ,C589_=_C658 ,C589_=_C660 ,C589_=_C661 ,C589_=_C662 ,\nC595_=_C597 ,C595_=_C600 ,C595_=_C610 ,C595_=_C626 ,C595_=_C640 ,C595_=_C667 ,\nC595_=_C679 ,C595_=_C690 ,C595_=_C700 ,C595_=_C709 ,C595_=_C717 ,C595_=_C719 ,\nC595_=_C720 ,C595_=_C722 ,C595_=_C723 ,C595_=_C724 ,C597_=_C600 ,C597_=_C612 ,\nC597_=_C628 ,C597_=_C642 ,C597_=_C669 ,C597_=_C681 ,C597_=_C692 ,C597_=_C702 ,\nC597_=_C711 ,C597_=_C725 ,C597_=_C732 ,C597_=_C733 ,C597_=_C735 ,C597_=_C736 ,\nC597_=_C737 ,C600_=_C615 ,C600_=_C631 ,C600_=_C645 ,C600_=_C672 ,C600_=_C684 ,\nC600_=_C695 ,C600_=_C705 ,C600_=_C714 ,C600_=_C728 ,C600_=_C738 ,C600_=_C742 ,\nC600_=_C746 ,C600_=_C747 ,C600_=_C748 ,C606_=_C610 ,C606_=_C612 ,C606_=_C615 ,\nC606_=_C620 ,C606_=_C635 ,C606_=_C649 ,C606_=_C650 ,C606_=_C651 ,C606_=_C652 ,\nC606_=_C653 ,C606_=_C655 ,C606_=_C657 ,C606_=_C658 ,C606_=_C660 ,C606_=_C661 ,\nC606_=_C662 ,C610_=_C612 ,C610_=_C615 ,C610_=_C626 ,C610_=_C640 ,C610_=_C667 ,\nC610_=_C679 ,C610_=_C690 ,C610_=_C700 ,C610_=_C709 ,C610_=_C717 ,C610_=_C719 ,\nC610_=_C720 ,C610_=_C722 ,C610_=_C723 ,C610_=_C724 ,C612_=_C615 ,C612_=_C628 ,\nC612_=_C642 ,C612_=_C669 ,C612_=_C681 ,C612_=_C692 ,C612_=_C702 ,C612_=_C711 ,\nC612_=_C725 ,C612_=_C732 ,C612_=_C733 ,C612_=_C735 ,C612_=_C736 ,C612_=_C737 ,\nC615_=_C631 ,C615_=_C645 ,C615_=_C672 ,C615_=_C684 ,C615_=_C695 ,C615_=_C705</w:t>
      </w:r>
    </w:p>
    <w:p>
      <w:pPr>
        <w:pStyle w:val="PreformattedText"/>
        <w:bidi w:val="0"/>
        <w:spacing w:before="0" w:after="0"/>
        <w:jc w:val="left"/>
        <w:rPr/>
      </w:pPr>
      <w:r>
        <w:rPr/>
        <w:t xml:space="preserve"> </w:t>
      </w:r>
      <w:r>
        <w:rPr/>
        <w:t>,\nC615_=_C714 ,C615_=_C728 ,C615_=_C738 ,C615_=_C742 ,C615_=_C746 ,C615_=_C747 ,\nC615_=_C748 ,C620_=_C626 ,C620_=_C628 ,C620_=_C631 ,C620_=_C635 ,C620_=_C649 ,\nC620_=_C650 ,C620_=_C651 ,C620_=_C652 ,C620_=_C653 ,C620_=_C655 ,C620_=_C657 ,\nC620_=_C658 ,C620_=_C660 ,C620_=_C661 ,C620_=_C662 ,C626_=_C628 ,C626_=_C631 ,\nC626_=_C640 ,C626_=_C667 ,C626_=_C679 ,C626_=_C690 ,C626_=_C700 ,C626_=_C709 ,\nC626_=_C717 ,C626_=_C719 ,C626_=_C720 ,C626_=_C722 ,C626_=_C723 ,C626_=_C724 ,\nC628_=_C631 ,C628_=_C642 ,C628_=_C669 ,C628_=_C681 ,C628_=_C692 ,C628_=_C702 ,\nC628_=_C711 ,C628_=_C725 ,C628_=_C732 ,C628_=_C733 ,C628_=_C735 ,C628_=_C736 ,\nC628_=_C737 ,C631_=_C645 ,C631_=_C672 ,C631_=_C684 ,C631_=_C695 ,C631_=_C705 ,\nC631_=_C714 ,C631_=_C728 ,C631_=_C738 ,C631_=_C742 ,C631_=_C746 ,C631_=_C747 ,\nC631_=_C748 ,C635_=_C640 ,C635_=_C642 ,C635_=_C645 ,C635_=_C649 ,C635_=_C650 ,\nC635_=_C651 ,C635_=_C652 ,C635_=_C653 ,C635_=_C655 ,C635_=_C657 ,C635_=_C658 ,\nC635_=_C660 ,C635_=_C661 ,C635_=_C662 ,C640_=_C642 ,C640_=_C645 ,C640_=_C667 ,\nC640_=_C679 ,C640_=_C690 ,C640_=_C700 ,C640_=_C709 ,C640_=_C717 ,C640_=_C719 ,\nC640_=_C720 ,C640_=_C722 ,C640_=_C723 ,C640_=_C724 ,C642_=_C645 ,C642_=_C669 ,\nC642_=_C681 ,C642_=_C692 ,C642_=_C702 ,C642_=_C711 ,C642_=_C725 ,C642_=_C732 ,\nC642_=_C733 ,C642_=_C735 ,C642_=_C736 ,C642_=_C737 ,C645_=_C672 ,C645_=_C684 ,\nC645_=_C695 ,C645_=_C705 ,C645_=_C714 ,C645_=_C728 ,C645_=_C738 ,C645_=_C742 ,\nC645_=_C746 ,C645_=_C747 ,C645_=_C748 ,C649_=_C650 ,C649_=_C651 ,C649_=_C652 ,\nC649_=_C653 ,C649_=_C655 ,C649_=_C657 ,C649_=_C658 ,C649_=_C660 ,C649_=_C661 ,\nC649_=_C662 ,C649_=_C667 ,C649_=_C669 ,C649_=_C672 ,C650_=_C651 ,C650_=_C652 ,\nC650_=_C653 ,C650_=_C655 ,C650_=_C657 ,C650_=_C658 ,C650_=_C660 ,C650_=_C661 ,\nC650_=_C662 ,C650_=_C679 ,C650_=_C681 ,C650_=_C684 ,C651_=_C652 ,C651_=_C653 ,\nC651_=_C655 ,C651_=_C657 ,C651_=_C658 ,C651_=_C660 ,C651_=_C661 ,C651_=_C662 ,\nC651_=_C690 ,C651_=_C692 ,C651_=_C695 ,C652_=_C653 ,C652_=_C655 ,C652_=_C657 ,\nC652_=_C658 ,C652_=_C660 ,C652_=_C661 ,C652_=_C662 ,C652_=_C700 ,C652_=_C702 ,\nC652_=_C705 ,C653_=_C655 ,C653_=_C657 ,C653_=_C658 ,C653_=_C660 ,C653_=_C661 ,\nC653_=_C662 ,C653_=_C709 ,C653_=_C711 ,C653_=_C714 ,C655_=_C657 ,C655_=_C658 ,\nC655_=_C660 ,C655_=_C661 ,C655_=_C662 ,C655_=_C717 ,C655_=_C725 ,C655_=_C728 ,\nC657_=_C658 ,C657_=_C660 ,C657_=_C661 ,C657_=_C662 ,C657_=_C719 ,C657_=_C732 ,\nC657_=_C738 ,C658_=_C660 ,C658_=_C661 ,C658_=_C662 ,C658_=_C720 ,C658_=_C733 ,\nC658_=_C742 ,C660_=_C661 ,C660_=_C662 ,C660_=_C722 ,C660_=_C735 ,C660_=_C746 ,\nC661_=_C662 ,C661_=_C723 ,C661_=_C736 ,C661_=_C747 ,C662_=_C724 ,C662_=_C737 ,\nC662_=_C748 ,C667_=_C669 ,C667_=_C672 ,C667_=_C679 ,C667_=_C690 ,C667_=_C700 ,\nC667_=_C709 ,C667_=_C717 ,C667_=_C719 ,C667_=_C720 ,C667_=_C722 ,C667_=_C723 ,\nC667_=_C724 ,C669_=_C672 ,C669_=_C681 ,C669_=_C692 ,C669_=_C702 ,C669_=_C711 ,\nC669_=_C725 ,C669_=_C732 ,C669_=_C733 ,C669_=_C735 ,C669_=_C736 ,C669_=_C737 ,\nC672_=_C684 ,C672_=_C695 ,C672_=_C705 ,C672_=_C714 ,C672_=_C728 ,C672_=_C738 ,\nC672_=_C742 ,C672_=_C746 ,C672_=_C747 ,C672_=_C748 ,C679_=_C681 ,C679_=_C684 ,\nC679_=_C690 ,C679_=_C700 ,C679_=_C709 ,C679_=_C717 ,C679_=_C719 ,C679_=_C720 ,\nC679_=_C722 ,C679_=_C723 ,C679_=_C724 ,C681_=_C684 ,C681_=_C692 ,C681_=_C702 ,\nC681_=_C711 ,C681_=_C725 ,C681_=_C732 ,C681_=_C733 ,C681_=_C735 ,C681_=_C736 ,\nC681_=_C737 ,C684_=_C695 ,C684_=_C705 ,C684_=_C714 ,C684_=_C728 ,C684_=_C738 ,\nC684_=_C742 ,C684_=_C746 ,C684_=_C747 ,C684_=_C748 ,C690_=_C692 ,C690_=_C695 ,\nC690_=_C700 ,C690_=_C709 ,C690_=_C717 ,C690_=_C719 ,C690_=_C720 ,C690_=_C722 ,\nC690_=_C723 ,C690_=_C724 ,C692_=_C695 ,C692_=_C702 ,C692_=_C711 ,C692_=_C725 ,\nC692_=_C732 ,C692_=_C733 ,C692_=_C735 ,C692_=_C736 ,C692_=_C737 ,C695_=_C705 ,\nC695_=_C714 ,C695_=_C728 ,C695_=_C738 ,C695_=_C742 ,C695_=_C746 ,C695_=_C747 ,\nC695_=_C748 ,C700_=_C702 ,C700_=_C705 ,C700_=_C709 ,C700_=_C717 ,C700_=_C719 ,\nC700_=_C720 ,C700_=_C722 ,C700_=_C723 ,C700_=_C724 ,C702_=_C705 ,C702_=_C711 ,\nC702_=_C725 ,C702_=_C732 ,C702_=_C733 ,C702_=_C735 ,C702_=_C736 ,C702_=_C737 ,\nC705_=_C714 ,C705_=_C728 ,C705_=_C738 ,C705_=_C742 ,C705_=_C746 ,C705_=_C747 ,\nC705_=_C748 ,C709_=_C711 ,C709_=_C714 ,C709_=_C717 ,C709_=_C719 ,C709_=_C720 ,\nC709_=_C722 ,C709_=_C723 ,C709_=_C724 ,C711_=_C714 ,C711_=_C725 ,C711_=_C732 ,\nC711_=_C733 ,C711_=_C735 ,C711_=_C736 ,C711_=_C737 ,C714_=_C728 ,C714_=_C738 ,\nC714_=_C742 ,C714_=_C746 ,C714_=_C747 ,C714_=_C748 ,C717_=_C719 ,C717_=_C720 ,\nC717_=_C722 ,C717_=_C723 ,C717_=_C724 ,C717_=_C725 ,C717_=_C728 ,C719_=_C720 ,\nC719_=_C722 ,C719_=_C723 ,C719_=_C724 ,C719_=_C732 ,C719_=_C738 ,C720_=_C722 ,\nC720_=_C723 ,C720_=_C724 ,C720_=_C733 ,C720_=_C742 ,C722_=_C723 ,C722_=_C724 ,\nC722_=_C735 ,C722_=_C746 ,C723_=_C724 ,C723_=_C736 ,C723_=_C747 ,C724_=_C737 ,\nC724_=_C748 ,C725_=_C728 ,C725_=_C732 ,C725_=_C733 ,C725_=_C735 ,C725_=_C736 ,\nC725_=_C737 ,C728_=_C738 ,C728_=_C742 ,C728_=_C746 ,C728_=_C747 ,C728_=_C748 ,\nC732_=_C733 ,C732_=_C735 ,C732_=_C736 ,C732_=_C737 ,C732_=_C738 ,C733_=_C735 ,\nC733_=_C736 ,C733_=_C737 ,C733_=_C742 ,C735_=_C736 ,C735_=_C737 ,C735_=_C746 ,\nC736_=_C737 ,C736_=_C747 ,C737_=_C748 ,C738_=_C742 ,C738_=_C746 ,C738_=_C747 ,\nC738_=_C748 ,C742_=_C746 ,C742_=_C747 ,C742_=_C748 ,C746_=_C747 ,C746_=_C748 ,\nC747_=_C748 ,"];8[shape=box, label="id:8 level: 2\n148: C9 C17 C19 C21 C46 \nC54 C56 C58 C82 C90 C91 \nC93 C116 C124 C126 C128 C150 \nC157 C159 C161 C183 C190 C192 \nC194 C212 C219 C221 C223 C243 \nC251 C253 C255 C273 C281 C283 \nC285 C303 C310 C312 C314 C331 \nC339 C341 C343 C360 C361 C362 \nC363 C364 C365 C366 C368 C369 \nC370 C371 C372 C373 C374 C375 \nC376 C377 C378 C379 C380 C381 \nC382 C383 C384 C385 C386 C387 \nC394 C396 C398 C420 C422 C424 \nC443 C445 C447 C465 C467 C469 \nC486 C488 C490 C507 C509 C511 \nC527 C529 C531 C548 C549 C550 \nC551 C552 C553 C554 C555 C556 \nC557 C558 C559 C560 C561 C562 \nC563 C564 C565 C566 C567 C568 \nC570 C586 C588 C589 C590 C591 \nC592 C593 C594 C595 C596 C597 \nC598 C599 C600 C601 C602 C603 \nC604 C619 C620 C621 C622 C623 \nC624 C625 C626 C627 C628 C629 \nC630 C631 C632 C633 C634 \n3028: C9_=_C17( C9 C17 ) C9_=_C19( C9 C19 ) C9_=_C21( C9 C21 ) C9_=_C46( C9 C46 ) C9_=_C82( C9 C82 ) \nC9_=_C116( C9 C116 ) C9_=_C150( C9 C150 ) C9_=_C183( C9 C183 ) C9_=_C212( C9 C212 ) C9_=_C243( C9 C243 ) C9_=_C273( C9 C273 ) \nC9_=_C303( C9 C303 ) C9_=_C331( C9 C331 ) C9_=_C360( C9 C360 ) C9_=_C361( C9 C361 ) C9_=_C362( C9 C362 ) C9_=_C363( C9 C363 ) \nC9_=_C364( C9 C364 ) C9_=_C365( C9 C365 ) C9_=_C366( C9 C366 ) C9_=_C368( C9 C368 ) C9_=_C369( C9 C369 ) C9_=_C370( C9 C370 ) \nC9_=_C371( C9 C371 ) C9_=_C372( C9 C372 ) C9_=_C373( C9 C373 ) C9_=_C374( C9 C374 ) C9_=_C375( C9 C375 ) C9_=_C376( C9 C376 ) \nC9_=_C377( C9 C377 ) C9_=_C378( C9 C378 ) C9_=_C379( C9 C379 ) C9_=_C380( C9 C380 ) C9_=_C381( C9 C381 ) C9_=_C382( C9 C382 ) \nC9_=_C383( C9 C383 ) C9_=_C384( C9 C384 ) C9_=_C385( C9 C385 ) C9_=_C386( C9 C386 ) C9_=_C387( C9 C387 ) C17_=_C19( C17 C19 ) \nC17_=_C21( C17 C21 ) C17_=_C54( C17 C54 ) C17_=_C90( C17 C90 ) C17_=_C124( C17 C124 ) C17_=_C157( C17 C157 ) C17_=_C190( C17 C190 ) \nC17_=_C219( C17 C219 ) C17_=_C251( C17 C251 ) C17_=_C281( C17 C281 ) C17_=_C310( C17 C310 ) C17_=_C339( C17 C339 ) C17_=_C394( C17 C394 ) \nC17_=_C420( C17 C420 ) C17_=_C443( C17 C443 ) C17_=_C465( C17 C465 ) C17_=_C486( C17 C486 ) C17_=_C507( C17 C507 ) C17_=_C527( C17 C527 ) \nC17_=_C548( C17 C548 ) C17_=_C549( C17 C549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9_=_C21( C19 C21 ) C19_=_C56( C19 C56 ) C19_=_C91( C19 C91 ) C19_=_C126( C19 C126 ) \nC19_=_C159( C19 C159 ) C19_=_C192( C19 C192 ) C19_=_C221( C19 C221 ) C19_=_C253( C19 C253 ) C19_=_C283( C19 C283 ) C19_=_C312( C19 C312 ) \nC19_=_C341( C19 C341 ) C19_=_C369( C19 C369 ) C19_=_C396( C19 C396 ) C19_=_C422( C19 C422 ) C19_=_C445( C19 C445 ) C19_=_C467( C19 C467 ) \nC19_=_C488( C19 C488 ) C19_=_C509( C19 C509 ) C19_=_C529( C19 C529 ) C19_=_C549( C19 C549 ) C19_=_C568( C19 C568 ) C19_=_C586( C19 C586 ) \nC19_=_C588( C19 C588 ) C19_=_C589( C19 C589 ) C19_=_C590( C19 C590 ) C19_=_C591( C19 C591 ) C19_=_C592( C19 C592 ) C19_=_C593( C19 C593 ) \nC19_=_C594( C19 C594 ) C19_=_C595( C19 C595 ) C19_=_C596( C19 C596 ) C19_=_C597( C19 C597 ) C19_=_C598( C19 C598 ) C19_=_C599( C19 C599 ) \nC19_=_C600( C19 C600 ) C19_=_C601( C19 C601 ) C19_=_C602( C19 C602 ) C19_=_C603( C19 C603 ) C21_=_C58( C21 C58 ) C21_=_C93( C21 C93 ) \nC21_=_C128( C21 C128 ) C21_=_C161( C21 C161 ) C21_=_C194( C21 C194 ) C21_=_C223( C21 C223 ) C21_=_C255( C21 C255 ) C21_=_C285( C21 C285 ) \nC21_=_C314( C21 C314 ) C21_=_C343( C21 C343 ) C21_=_C371( C21 C371 ) C21_=_C398( C21 C398 ) C21_=_C424( C21 C424 ) C21_=_C447( C21 C447 ) \nC21_=_C469( C21 C469 ) C21_=_C490( C21 C490 ) C21_=_C511( C21 C511 ) C21_=_C531( C21 C531 ) C21_=_C551( C21 C551 ) C21_=_C570( C21 C570 ) \nC21_=_C604( C21 C604 ) C21_=_C619( C21 C619 ) C21_=_C620( C21 C620 ) C21_=_C621( C21 C621 ) C21_=_C622( C21 C622 ) C21_=_C623( C21 C623 ) \nC21_=_C624( C21 C624 ) C21_=_C625( C21 C625 ) C21_=_C626( C21 C626 ) C21_=_C627( C21 C627 ) C21_=_C628( C21 C628 ) C21_=_C629( C21 C629 ) \nC21_=_C630( C21 C630 ) C21_=_C631( C21 C631 ) C21_=_C632( C21 C632 ) C21_=_C633( C21 C633 ) C21_=_C634( C21 C634 ) C46_=_C54( C46 C54 ) \nC46_=_C56( C46 C56 ) C46_=_C58( C46 C58 ) C46_=_C82( C46 C82 ) C46_=_C116( C46 C116 ) C46_=_C150( C46 C150 ) C46_=_C183( C46 C183 ) \nC46_=_C212( C46 C212 ) C46_=_C243( C46 C243 ) C46_=_C273( C46 C273 ) C46_=_C303( C46 C303 ) C46_=_C331( C46 C331 ) C46_=_C360( C46 C360 )</w:t>
      </w:r>
    </w:p>
    <w:p>
      <w:pPr>
        <w:pStyle w:val="PreformattedText"/>
        <w:bidi w:val="0"/>
        <w:spacing w:before="0" w:after="0"/>
        <w:jc w:val="left"/>
        <w:rPr/>
      </w:pPr>
      <w:r>
        <w:rPr/>
        <w:t xml:space="preserve"> </w:t>
      </w:r>
      <w:r>
        <w:rPr/>
        <w:t>\nC46_=_C361( C46 C361 ) C46_=_C362( C46 C362 ) C46_=_C363( C46 C363 ) C46_=_C364( C46 C364 ) C46_=_C365( C46 C365 ) C46_=_C366( C46 C366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46_=_C387( C46 C387 ) C54_=_C56( C54 C56 ) C54_=_C58( C54 C58 ) C54_=_C90( C54 C90 ) C54_=_C124( C54 C124 ) \nC54_=_C157( C54 C157 ) C54_=_C190( C54 C190 ) C54_=_C219( C54 C219 ) C54_=_C251( C54 C251 ) C54_=_C281( C54 C281 ) C54_=_C310( C54 C310 ) \nC54_=_C339( C54 C339 ) C54_=_C394( C54 C394 ) C54_=_C420( C54 C420 ) C54_=_C443( C54 C443 ) C54_=_C465( C54 C465 ) C54_=_C486( C54 C486 ) \nC54_=_C507( C54 C507 ) C54_=_C527( C54 C527 ) C54_=_C548( C54 C548 ) C54_=_C549( C54 C549 ) C54_=_C550( C54 C550 ) C54_=_C551( C54 C551 ) \nC54_=_C552( C54 C552 ) C54_=_C553( C54 C553 ) C54_=_C554( C54 C554 ) C54_=_C555( C54 C555 ) C54_=_C556( C54 C556 ) C54_=_C557( C54 C557 ) \nC54_=_C558( C54 C558 ) C54_=_C559( C54 C559 ) C54_=_C560( C54 C560 ) C54_=_C561( C54 C561 ) C54_=_C562( C54 C562 ) C54_=_C563( C54 C563 ) \nC54_=_C564( C54 C564 ) C54_=_C565( C54 C565 ) C54_=_C566( C54 C566 ) C54_=_C567( C54 C567 ) C56_=_C58( C56 C58 ) C56_=_C91( C56 C91 ) \nC56_=_C126( C56 C126 ) C56_=_C159( C56 C159 ) C56_=_C192( C56 C192 ) C56_=_C221( C56 C221 ) C56_=_C253( C56 C253 ) C56_=_C283( C56 C283 ) \nC56_=_C312( C56 C312 ) C56_=_C341( C56 C341 ) C56_=_C369( C56 C369 ) C56_=_C396( C56 C396 ) C56_=_C422( C56 C422 ) C56_=_C445( C56 C445 ) \nC56_=_C467( C56 C467 ) C56_=_C488( C56 C488 ) C56_=_C509( C56 C509 ) C56_=_C529( C56 C529 ) C56_=_C549( C56 C549 ) C56_=_C568( C56 C568 ) \nC56_=_C586( C56 C586 ) C56_=_C588( C56 C588 ) C56_=_C589( C56 C589 ) C56_=_C590( C56 C590 ) C56_=_C591( C56 C591 ) C56_=_C592( C56 C592 ) \nC56_=_C593( C56 C593 ) C56_=_C594( C56 C594 ) C56_=_C595( C56 C595 ) C56_=_C596( C56 C596 ) C56_=_C597( C56 C597 ) C56_=_C598( C56 C598 ) \nC56_=_C599( C56 C599 ) C56_=_C600( C56 C600 ) C56_=_C601( C56 C601 ) C56_=_C602( C56 C602 ) C56_=_C603( C56 C603 ) C58_=_C93( C58 C93 ) \nC58_=_C128( C58 C128 ) C58_=_C161( C58 C161 ) C58_=_C194( C58 C194 ) C58_=_C223( C58 C223 ) C58_=_C255( C58 C255 ) C58_=_C285( C58 C285 ) \nC58_=_C314( C58 C314 ) C58_=_C343( C58 C343 ) C58_=_C371( C58 C371 ) C58_=_C398( C58 C398 ) C58_=_C424( C58 C424 ) C58_=_C447( C58 C447 ) \nC58_=_C469( C58 C469 ) C58_=_C490( C58 C490 ) C58_=_C511( C58 C511 ) C58_=_C531( C58 C531 ) C58_=_C551( C58 C551 ) C58_=_C570( C58 C570 ) \nC58_=_C604( C58 C604 ) C58_=_C619( C58 C619 ) C58_=_C620( C58 C620 ) C58_=_C621( C58 C621 ) C58_=_C622( C58 C622 ) C58_=_C623( C58 C623 ) \nC58_=_C624( C58 C624 ) C58_=_C625( C58 C625 ) C58_=_C626( C58 C626 ) C58_=_C627( C58 C627 ) C58_=_C628( C58 C628 ) C58_=_C629( C58 C629 ) \nC58_=_C630( C58 C630 ) C58_=_C631( C58 C631 ) C58_=_C632( C58 C632 ) C58_=_C633( C58 C633 ) C58_=_C634( C58 C634 ) C82_=_C90( C82 C90 ) \nC82_=_C91( C82 C91 ) C82_=_C93( C82 C93 ) C82_=_C116( C82 C116 ) C82_=_C150( C82 C150 ) C82_=_C183( C82 C183 ) C82_=_C212( C82 C212 ) \nC82_=_C243( C82 C243 ) C82_=_C273( C82 C273 ) C82_=_C303( C82 C303 ) C82_=_C331( C82 C331 ) C82_=_C360( C82 C360 ) C82_=_C361( C82 C361 ) \nC82_=_C362( C82 C362 ) C82_=_C363( C82 C363 ) C82_=_C364( C82 C364 ) C82_=_C365( C82 C365 ) C82_=_C366( C82 C366 ) C82_=_C368( C82 C368 ) \nC82_=_C369( C82 C369 ) C82_=_C370( C82 C370 ) C82_=_C371( C82 C371 ) C82_=_C372( C82 C372 ) C82_=_C373( C82 C373 ) C82_=_C374( C82 C374 ) \nC82_=_C375( C82 C375 ) C82_=_C376( C82 C376 ) C82_=_C377( C82 C377 ) C82_=_C378( C82 C378 ) C82_=_C379( C82 C379 ) C82_=_C380( C82 C380 ) \nC82_=_C381( C82 C381 ) C82_=_C382( C82 C382 ) C82_=_C383( C82 C383 ) C82_=_C384( C82 C384 ) C82_=_C385( C82 C385 ) C82_=_C386( C82 C386 ) \nC82_=_C387( C82 C387 ) C90_=_C91( C90 C91 ) C90_=_C93( C90 C93 ) C90_=_C124( C90 C124 ) C90_=_C157( C90 C157 ) C90_=_C190( C90 C190 ) \nC90_=_C219( C90 C219 ) C90_=_C251( C90 C251 ) C90_=_C281( C90 C281 ) C90_=_C310( C90 C310 ) C90_=_C339( C90 C339 ) C90_=_C394( C90 C394 ) \nC90_=_C420( C90 C420 ) C90_=_C443( C90 C443 ) C90_=_C465( C90 C465 ) C90_=_C486( C90 C486 ) C90_=_C507( C90 C507 ) C90_=_C527( C90 C527 ) \nC90_=_C548( C90 C548 ) C90_=_C549( C90 C549 ) C90_=_C550( C90 C550 ) C90_=_C551( C90 C551 ) C90_=_C552( C90 C552 ) C90_=_C553( C90 C553 ) \nC90_=_C554( C90 C554 ) C90_=_C555( C90 C555 ) C90_=_C556( C90 C556 ) C90_=_C557( C90 C557 ) C90_=_C558( C90 C558 ) C90_=_C559( C90 C559 ) \nC90_=_C560( C90 C560 ) C90_=_C561( C90 C561 ) C90_=_C562( C90 C562 ) C90_=_C563( C90 C563 ) C90_=_C564( C90 C564 ) C90_=_C565( C90 C565 ) \nC90_=_C566( C90 C566 ) C90_=_C567( C90 C567 ) C91_=_C93( C91 C93 ) C91_=_C126( C91 C126 ) C91_=_C159( C91 C159 ) C91_=_C192( C91 C192 ) \nC91_=_C221( C91 C221 ) C91_=_C253( C91 C253 ) C91_=_C283( C91 C283 ) C91_=_C312( C91 C312 ) C91_=_C341( C91 C341 ) C91_=_C369( C91 C369 ) \nC91_=_C396( C91 C396 ) C91_=_C422( C91 C422 ) C91_=_C445( C91 C445 ) C91_=_C467( C91 C467 ) C91_=_C488( C91 C488 ) C91_=_C509( C91 C509 ) \nC91_=_C529( C91 C529 ) C91_=_C549( C91 C549 ) C91_=_C568( C91 C568 ) C91_=_C586( C91 C586 ) C91_=_C588( C91 C588 ) C91_=_C589( C91 C589 ) \nC91_=_C590( C91 C590 ) C91_=_C591( C91 C591 ) C91_=_C592( C91 C592 ) C91_=_C593( C91 C593 ) C91_=_C594( C91 C594 ) C91_=_C595( C91 C595 ) \nC91_=_C596( C91 C596 ) C91_=_C597( C91 C597 ) C91_=_C598( C91 C598 ) C91_=_C599( C91 C599 ) C91_=_C600( C91 C600 ) C91_=_C601( C91 C601 ) \nC91_=_C602( C91 C602 ) C91_=_C603( C91 C603 ) C93_=_C128( C93 C128 ) C93_=_C161( C93 C161 ) C93_=_C194( C93 C194 ) C93_=_C223( C93 C223 ) \nC93_=_C255( C93 C255 ) C93_=_C285( C93 C285 ) C93_=_C314( C93 C314 ) C93_=_C343( C93 C343 ) C93_=_C371( C93 C371 ) C93_=_C398( C93 C398 ) \nC93_=_C424( C93 C424 ) C93_=_C447( C93 C447 ) C93_=_C469( C93 C469 ) C93_=_C490( C93 C490 ) C93_=_C511( C93 C511 ) C93_=_C531( C93 C531 ) \nC93_=_C551( C93 C551 ) C93_=_C570( C93 C570 ) C93_=_C604( C93 C604 ) C93_=_C619( C93 C619 ) C93_=_C620( C93 C620 ) C93_=_C621( C93 C621 ) \nC93_=_C622( C93 C622 ) C93_=_C623( C93 C623 ) C93_=_C624( C93 C624 ) C93_=_C625( C93 C625 ) C93_=_C626( C93 C626 ) C93_=_C627( C93 C627 ) \nC93_=_C628( C93 C628 ) C93_=_C629( C93 C629 ) C93_=_C630( C93 C630 ) C93_=_C631( C93 C631 ) C93_=_C632( C93 C632 ) C93_=_C633( C93 C633 ) \nC93_=_C634( C93 C634 ) C116_=_C124( C116 C124 ) C116_=_C126( C116 C126 ) C116_=_C128( C116 C128 ) C116_=_C150( C116 C150 ) C116_=_C183( C116 C183 ) \nC116_=_C212( C116 C212 ) C116_=_C243( C116 C243 ) C116_=_C273( C116 C273 ) C116_=_C303( C116 C303 ) C116_=_C331( C116 C331 ) C116_=_C360( C116 C360 ) \nC116_=_C361( C116 C361 ) C116_=_C362( C116 C362 ) C116_=_C363( C116 C363 ) C116_=_C364( C116 C364 ) C116_=_C365( C116 C365 ) C116_=_C366( C116 C366 ) \nC116_=_C368( C116 C368 ) C116_=_C369( C116 C369 ) C116_=_C370( C116 C370 ) C116_=_C371( C116 C371 ) C116_=_C372( C116 C372 ) C116_=_C373( C116 C373 ) \nC116_=_C374( C116 C374 ) C116_=_C375( C116 C375 ) C116_=_C376( C116 C376 ) C116_=_C377( C116 C377 ) C116_=_C378( C116 C378 ) C116_=_C379( C116 C379 ) \nC116_=_C380( C116 C380 ) C116_=_C381( C116 C381 ) C116_=_C382( C116 C382 ) C116_=_C383( C116 C383 ) C116_=_C384( C116 C384 ) C116_=_C385( C116 C385 ) \nC116_=_C386( C116 C386 ) C116_=_C387( C116 C387 ) C124_=_C126( C124 C126 ) C124_=_C128( C124 C128 ) C124_=_C157( C124 C157 ) C124_=_C190( C124 C190 ) \nC124_=_C219( C124 C219 ) C124_=_C251( C124 C251 ) C124_=_C281( C124 C281 ) C124_=_C310( C124 C310 ) C124_=_C339( C124 C339 ) C124_=_C394( C124 C394 ) \nC124_=_C420( C124 C420 ) C124_=_C443( C124 C443 ) C124_=_C465( C124 C465 ) C124_=_C486( C124 C486 ) C124_=_C507( C124 C507 ) C124_=_C527( C124 C527 ) \nC124_=_C548( C124 C548 ) C124_=_C549( C124 C549 ) C124_=_C550( C124 C550 ) C124_=_C551( C124 C551 ) C124_=_C552( C124 C552 ) C124_=_C553( C124 C553 ) \nC124_=_C554( C124 C554 ) C124_=_C555( C124 C555 ) C124_=_C556( C124 C556 ) C124_=_C557( C124 C557 ) C124_=_C558( C124 C558 ) C124_=_C559( C124 C559 ) \nC124_=_C560( C124 C560 ) C124_=_C561( C124 C561 ) C124_=_C562( C124 C562 ) C124_=_C563( C124 C563 ) C124_=_C564( C124 C564 ) C124_=_C565( C124 C565 ) \nC124_=_C566( C124 C566 ) C124_=_C567( C124 C567 ) C126_=_C128( C126 C128 ) C126_=_C159( C126 C159 ) C126_=_C192( C126 C192 ) C126_=_C221( C126 C221 ) \nC126_=_C253( C126 C253 ) C126_=_C283( C126 C283 ) C126_=_C312( C126 C312 ) C126_=_C341( C126 C341 ) C126_=_C369( C126 C369 ) C126_=_C396( C126 C396 ) \nC126_=_C422( C126 C422 ) C126_=_C445( C126 C445 ) C126_=_C467( C126 C467 ) C126_=_C488( C126 C488 ) C126_=_C509( C126 C509 ) C126_=_C529( C126 C529 ) \nC126_=_C549( C126 C549 ) C126_=_C568( C126 C568 ) C126_=_C586( C126 C586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8_=_C161( C128 C161 ) C128_=_C194( C128 C194 ) C128_=_C223( C128 C223 ) C128_=_C255( C128 C255 ) C128_=_C285( C128 C285 ) \nC128_=_C314( C128 C314 ) C128_=_C343( C128 C343 ) C128_=_C371( C128 C371 ) C128_=_C398( C128 C398 ) C128_=_C424( C128 C424 ) C128_=_C447( C128 C447 ) \nC128_=_C469( C128 C469 ) C128_=_C490( C128 C490 ) C128_=_C511( C128 C511 ) C128_=_C531( C128 C531 ) C128_=_C551( C128 C551 ) C128_=_C570( C128 C570 ) \nC128_=_C604( C128 C604 ) C128_=_C619( C128 C619 ) C128_=_C620( C128 C620 ) C128_=_C621( C128 C621 ) C128_=_C622( C128 C622 ) C128_=_C623( C128 C623 ) \nC128_=_C624(</w:t>
      </w:r>
    </w:p>
    <w:p>
      <w:pPr>
        <w:pStyle w:val="PreformattedText"/>
        <w:bidi w:val="0"/>
        <w:spacing w:before="0" w:after="0"/>
        <w:jc w:val="left"/>
        <w:rPr/>
      </w:pPr>
      <w:r>
        <w:rPr/>
        <w:t xml:space="preserve"> </w:t>
      </w:r>
      <w:r>
        <w:rPr/>
        <w:t>C128 C624 ) C128_=_C625( C128 C625 ) C128_=_C626( C128 C626 ) C128_=_C627( C128 C627 ) C128_=_C628( C128 C628 ) C128_=_C629( C128 C629 ) \nC128_=_C630( C128 C630 ) C128_=_C631( C128 C631 ) C128_=_C632( C128 C632 ) C128_=_C633( C128 C633 ) C128_=_C634( C128 C634 ) C150_=_C157( C150 C157 ) \nC150_=_C159( C150 C159 ) C150_=_C161( C150 C161 ) C150_=_C183( C150 C183 ) C150_=_C212( C150 C212 ) C150_=_C243( C150 C243 ) C150_=_C273( C150 C273 ) \nC150_=_C303( C150 C303 ) C150_=_C331( C150 C331 ) C150_=_C360( C150 C360 ) C150_=_C361( C150 C361 ) C150_=_C362( C150 C362 ) C150_=_C363( C150 C363 ) \nC150_=_C364( C150 C364 ) C150_=_C365( C150 C365 ) C150_=_C366( C150 C366 ) C150_=_C368( C150 C368 ) C150_=_C369( C150 C369 ) C150_=_C370( C150 C370 ) \nC150_=_C371( C150 C371 ) C150_=_C372( C150 C372 ) C150_=_C373( C150 C373 ) C150_=_C374( C150 C374 ) C150_=_C375( C150 C375 ) C150_=_C376( C150 C376 ) \nC150_=_C377( C150 C377 ) C150_=_C378( C150 C378 ) C150_=_C379( C150 C379 ) C150_=_C380( C150 C380 ) C150_=_C381( C150 C381 ) C150_=_C382( C150 C382 ) \nC150_=_C383( C150 C383 ) C150_=_C384( C150 C384 ) C150_=_C385( C150 C385 ) C150_=_C386( C150 C386 ) C150_=_C387( C150 C387 ) C157_=_C159( C157 C159 ) \nC157_=_C161( C157 C161 ) C157_=_C190( C157 C190 ) C157_=_C219( C157 C219 ) C157_=_C251( C157 C251 ) C157_=_C281( C157 C281 ) C157_=_C310( C157 C310 ) \nC157_=_C339( C157 C339 ) C157_=_C394( C157 C394 ) C157_=_C420( C157 C420 ) C157_=_C443( C157 C443 ) C157_=_C465( C157 C465 ) C157_=_C486( C157 C486 ) \nC157_=_C507( C157 C507 ) C157_=_C527( C157 C527 ) C157_=_C548( C157 C548 ) C157_=_C549( C157 C549 ) C157_=_C550( C157 C550 ) C157_=_C551( C157 C551 ) \nC157_=_C552( C157 C552 ) C157_=_C553( C157 C553 ) C157_=_C554( C157 C554 ) C157_=_C555( C157 C555 ) C157_=_C556( C157 C556 ) C157_=_C557( C157 C557 ) \nC157_=_C558( C157 C558 ) C157_=_C559( C157 C559 ) C157_=_C560( C157 C560 ) C157_=_C561( C157 C561 ) C157_=_C562( C157 C562 ) C157_=_C563( C157 C563 ) \nC157_=_C564( C157 C564 ) C157_=_C565( C157 C565 ) C157_=_C566( C157 C566 ) C157_=_C567( C157 C567 ) C159_=_C161( C159 C161 ) C159_=_C192( C159 C192 ) \nC159_=_C221( C159 C221 ) C159_=_C253( C159 C253 ) C159_=_C283( C159 C283 ) C159_=_C312( C159 C312 ) C159_=_C341( C159 C341 ) C159_=_C369( C159 C369 ) \nC159_=_C396( C159 C396 ) C159_=_C422( C159 C422 ) C159_=_C445( C159 C445 ) C159_=_C467( C159 C467 ) C159_=_C488( C159 C488 ) C159_=_C509( C159 C509 ) \nC159_=_C529( C159 C529 ) C159_=_C549( C159 C549 ) C159_=_C568( C159 C568 ) C159_=_C586( C159 C586 ) C159_=_C588( C159 C588 ) C159_=_C589( C159 C589 ) \nC159_=_C590( C159 C590 ) C159_=_C591( C159 C591 ) C159_=_C592( C159 C592 ) C159_=_C593( C159 C593 ) C159_=_C594( C159 C594 ) C159_=_C595( C159 C595 ) \nC159_=_C596( C159 C596 ) C159_=_C597( C159 C597 ) C159_=_C598( C159 C598 ) C159_=_C599( C159 C599 ) C159_=_C600( C159 C600 ) C159_=_C601( C159 C601 ) \nC159_=_C602( C159 C602 ) C159_=_C603( C159 C603 ) C161_=_C194( C161 C194 ) C161_=_C223( C161 C223 ) C161_=_C255( C161 C255 ) C161_=_C285( C161 C285 ) \nC161_=_C314( C161 C314 ) C161_=_C343( C161 C343 ) C161_=_C371( C161 C371 ) C161_=_C398( C161 C398 ) C161_=_C424( C161 C424 ) C161_=_C447( C161 C447 ) \nC161_=_C469( C161 C469 ) C161_=_C490( C161 C490 ) C161_=_C511( C161 C511 ) C161_=_C531( C161 C531 ) C161_=_C551( C161 C551 ) C161_=_C570( C161 C570 ) \nC161_=_C604( C161 C604 ) C161_=_C619( C161 C619 ) C161_=_C620( C161 C620 ) C161_=_C621( C161 C621 ) C161_=_C622( C161 C622 ) C161_=_C623( C161 C623 ) \nC161_=_C624( C161 C624 ) C161_=_C625( C161 C625 ) C161_=_C626( C161 C626 ) C161_=_C627( C161 C627 ) C161_=_C628( C161 C628 ) C161_=_C629( C161 C629 ) \nC161_=_C630( C161 C630 ) C161_=_C631( C161 C631 ) C161_=_C632( C161 C632 ) C161_=_C633( C161 C633 ) C161_=_C634( C161 C634 ) C183_=_C190( C183 C190 ) \nC183_=_C192( C183 C192 ) C183_=_C194( C183 C194 ) C183_=_C212( C183 C212 ) C183_=_C243( C183 C243 ) C183_=_C273( C183 C273 ) C183_=_C303( C183 C303 ) \nC183_=_C331( C183 C331 ) C183_=_C360( C183 C360 ) C183_=_C361( C183 C361 ) C183_=_C362( C183 C362 ) C183_=_C363( C183 C363 ) C183_=_C364( C183 C364 ) \nC183_=_C365( C183 C365 ) C183_=_C366( C183 C366 ) C183_=_C368( C183 C368 ) C183_=_C369( C183 C369 ) C183_=_C370( C183 C370 ) C183_=_C371( C183 C371 ) \nC183_=_C372( C183 C372 ) C183_=_C373( C183 C373 ) C183_=_C374( C183 C374 ) C183_=_C375( C183 C375 ) C183_=_C376( C183 C376 ) C183_=_C377( C183 C377 ) \nC183_=_C378( C183 C378 ) C183_=_C379( C183 C379 ) C183_=_C380( C183 C380 ) C183_=_C381( C183 C381 ) C183_=_C382( C183 C382 ) C183_=_C383( C183 C383 ) \nC183_=_C384( C183 C384 ) C183_=_C385( C183 C385 ) C183_=_C386( C183 C386 ) C183_=_C387( C183 C387 ) C190_=_C192( C190 C192 ) C190_=_C194( C190 C194 ) \nC190_=_C219( C190 C219 ) C190_=_C251( C190 C251 ) C190_=_C281( C190 C281 ) C190_=_C310( C190 C310 ) C190_=_C339( C190 C339 ) C190_=_C394( C190 C394 ) \nC190_=_C420( C190 C420 ) C190_=_C443( C190 C443 ) C190_=_C465( C190 C465 ) C190_=_C486( C190 C486 ) C190_=_C507( C190 C507 ) C190_=_C527( C190 C527 ) \nC190_=_C548( C190 C548 ) C190_=_C549( C190 C549 ) C190_=_C550( C190 C550 ) C190_=_C551( C190 C551 ) C190_=_C552( C190 C552 ) C190_=_C553( C190 C553 ) \nC190_=_C554( C190 C554 ) C190_=_C555( C190 C555 ) C190_=_C556( C190 C556 ) C190_=_C557( C190 C557 ) C190_=_C558( C190 C558 ) C190_=_C559( C190 C559 ) \nC190_=_C560( C190 C560 ) C190_=_C561( C190 C561 ) C190_=_C562( C190 C562 ) C190_=_C563( C190 C563 ) C190_=_C564( C190 C564 ) C190_=_C565( C190 C565 ) \nC190_=_C566( C190 C566 ) C190_=_C567( C190 C567 ) C192_=_C194( C192 C194 ) C192_=_C221( C192 C221 ) C192_=_C253( C192 C253 ) C192_=_C283( C192 C283 ) \nC192_=_C312( C192 C312 ) C192_=_C341( C192 C341 ) C192_=_C369( C192 C369 ) C192_=_C396( C192 C396 ) C192_=_C422( C192 C422 ) C192_=_C445( C192 C445 ) \nC192_=_C467( C192 C467 ) C192_=_C488( C192 C488 ) C192_=_C509( C192 C509 ) C192_=_C529( C192 C529 ) C192_=_C549( C192 C549 ) C192_=_C568( C192 C568 ) \nC192_=_C586( C192 C586 ) C192_=_C588( C192 C588 ) C192_=_C589( C192 C589 ) C192_=_C590( C192 C590 ) C192_=_C591( C192 C591 ) C192_=_C592( C192 C592 ) \nC192_=_C593( C192 C593 ) C192_=_C594( C192 C594 ) C192_=_C595( C192 C595 ) C192_=_C596( C192 C596 ) C192_=_C597( C192 C597 ) C192_=_C598( C192 C598 ) \nC192_=_C599( C192 C599 ) C192_=_C600( C192 C600 ) C192_=_C601( C192 C601 ) C192_=_C602( C192 C602 ) C192_=_C603( C192 C603 ) C194_=_C223( C194 C223 ) \nC194_=_C255( C194 C255 ) C194_=_C285( C194 C285 ) C194_=_C314( C194 C314 ) C194_=_C343( C194 C343 ) C194_=_C371( C194 C371 ) C194_=_C398( C194 C398 ) \nC194_=_C424( C194 C424 ) C194_=_C447( C194 C447 ) C194_=_C469( C194 C469 ) C194_=_C490( C194 C490 ) C194_=_C511( C194 C511 ) C194_=_C531( C194 C531 ) \nC194_=_C551( C194 C551 ) C194_=_C570( C194 C570 ) C194_=_C604( C194 C604 ) C194_=_C619( C194 C619 ) C194_=_C620( C194 C620 ) C194_=_C621( C194 C621 ) \nC194_=_C622( C194 C622 ) C194_=_C623( C194 C623 ) C194_=_C624( C194 C624 ) C194_=_C625( C194 C625 ) C194_=_C626( C194 C626 ) C194_=_C627( C194 C627 ) \nC194_=_C628( C194 C628 ) C194_=_C629( C194 C629 ) C194_=_C630( C194 C630 ) C194_=_C631( C194 C631 ) C194_=_C632( C194 C632 ) C194_=_C633( C194 C633 ) \nC194_=_C634( C194 C634 ) C212_=_C219( C212 C219 ) C212_=_C221( C212 C221 ) C212_=_C223( C212 C223 ) C212_=_C243( C212 C243 ) C212_=_C273( C212 C273 ) \nC212_=_C303( C212 C303 ) C212_=_C331( C212 C331 ) C212_=_C360( C212 C360 ) C212_=_C361( C212 C361 ) C212_=_C362( C212 C362 ) C212_=_C363( C212 C363 ) \nC212_=_C364( C212 C364 ) C212_=_C365( C212 C365 ) C212_=_C366( C212 C366 ) C212_=_C368( C212 C368 ) C212_=_C369( C212 C369 ) C212_=_C370( C212 C370 ) \nC212_=_C371( C212 C371 ) C212_=_C372( C212 C372 ) C212_=_C373( C212 C373 ) C212_=_C374( C212 C374 ) C212_=_C375( C212 C375 ) C212_=_C376( C212 C376 ) \nC212_=_C377( C212 C377 ) C212_=_C378( C212 C378 ) C212_=_C379( C212 C379 ) C212_=_C380( C212 C380 ) C212_=_C381( C212 C381 ) C212_=_C382( C212 C382 ) \nC212_=_C383( C212 C383 ) C212_=_C384( C212 C384 ) C212_=_C385( C212 C385 ) C212_=_C386( C212 C386 ) C212_=_C387( C212 C387 ) C219_=_C221( C219 C221 ) \nC219_=_C223( C219 C223 ) C219_=_C251( C219 C251 ) C219_=_C281( C219 C281 ) C219_=_C310( C219 C310 ) C219_=_C339( C219 C339 ) C219_=_C394( C219 C394 ) \nC219_=_C420( C219 C420 ) C219_=_C443( C219 C443 ) C219_=_C465( C219 C465 ) C219_=_C486( C219 C486 ) C219_=_C507( C219 C507 ) C219_=_C527( C219 C527 ) \nC219_=_C548( C219 C548 ) C219_=_C549( C219 C549 ) C219_=_C550( C219 C550 ) C219_=_C551( C219 C551 ) C219_=_C552( C219 C552 ) C219_=_C553( C219 C553 ) \nC219_=_C554( C219 C554 ) C219_=_C555( C219 C555 ) C219_=_C556( C219 C556 ) C219_=_C557( C219 C557 ) C219_=_C558( C219 C558 ) C219_=_C559( C219 C559 ) \nC219_=_C560( C219 C560 ) C219_=_C561( C219 C561 ) C219_=_C562( C219 C562 ) C219_=_C563( C219 C563 ) C219_=_C564( C219 C564 ) C219_=_C565( C219 C565 ) \nC219_=_C566( C219 C566 ) C219_=_C567( C219 C567 ) C221_=_C223( C221 C223 ) C221_=_C253( C221 C253 ) C221_=_C283( C221 C283 ) C221_=_C312( C221 C312 ) \nC221_=_C341( C221 C341 ) C221_=_C369( C221 C369 ) C221_=_C396( C221 C396 ) C221_=_C422( C221 C422 ) C221_=_C445( C221 C445 ) C221_=_C467( C221 C467 ) \nC221_=_C488( C221 C488 ) C221_=_C509( C221 C509 ) C221_=_C529( C221 C529 ) C221_=_C549( C221 C549 ) C221_=_C568( C221 C568 ) C221_=_C586( C221 C586 ) \nC221_=_C588( C221 C588 ) C221_=_C589( C221 C589 ) C221_=_C590( C221 C590 ) C221_=_C591( C221 C591 ) C221_=_C592( C221 C592 ) C221_=_C593( C221 C593 ) \nC221_=_C594( C221 C594 ) C221_=_C595( C221 C595 ) C221_=_C596( C221 C596 ) C221_=_C597( C221 C597 ) C221_=_C598( C221 C598 ) C221_=_C599( C221 C599 ) \nC221_=_C600( C221 C600 ) C221_=_C601( C221 C601 ) C221_=_C602( C221 C602 ) C221_=_C603( C221 C603 ) C223_=_C255( C223 C255 ) C223_=_C285( C223 C285 ) \nC223_=_C314( C223 C314 ) C223_=_C343( C223 C343 ) C223_=_C371( C223 C371 ) C223_=_C398( C223 C398 ) C223_=_C424( C223 C424 ) C223_=_C447( C223 C447 ) \nC223_=_C469( C223 C469 ) C223_=_C490(</w:t>
      </w:r>
    </w:p>
    <w:p>
      <w:pPr>
        <w:pStyle w:val="PreformattedText"/>
        <w:bidi w:val="0"/>
        <w:spacing w:before="0" w:after="0"/>
        <w:jc w:val="left"/>
        <w:rPr/>
      </w:pPr>
      <w:r>
        <w:rPr/>
        <w:t xml:space="preserve"> </w:t>
      </w:r>
      <w:r>
        <w:rPr/>
        <w:t>C223 C490 ) C223_=_C511( C223 C511 ) C223_=_C531( C223 C531 ) C223_=_C551( C223 C551 ) C223_=_C570( C223 C570 ) \nC223_=_C604( C223 C604 ) C223_=_C619( C223 C619 ) C223_=_C620( C223 C620 ) C223_=_C621( C223 C621 ) C223_=_C622( C223 C622 ) C223_=_C623( C223 C623 ) \nC223_=_C624( C223 C624 ) C223_=_C625( C223 C625 ) C223_=_C626( C223 C626 ) C223_=_C627( C223 C627 ) C223_=_C628( C223 C628 ) C223_=_C629( C223 C629 ) \nC223_=_C630( C223 C630 ) C223_=_C631( C223 C631 ) C223_=_C632( C223 C632 ) C223_=_C633( C223 C633 ) C223_=_C634( C223 C634 ) C243_=_C251( C243 C251 ) \nC243_=_C253( C243 C253 ) C243_=_C255( C243 C255 ) C243_=_C273( C243 C273 ) C243_=_C303( C243 C303 ) C243_=_C331( C243 C331 ) C243_=_C360( C243 C360 ) \nC243_=_C361( C243 C361 ) C243_=_C362( C243 C362 ) C243_=_C363( C243 C363 ) C243_=_C364( C243 C364 ) C243_=_C365( C243 C365 ) C243_=_C366( C243 C366 ) \nC243_=_C368( C243 C368 ) C243_=_C369( C243 C369 ) C243_=_C370( C243 C370 ) C243_=_C371( C243 C371 ) C243_=_C372( C243 C372 ) C243_=_C373( C243 C373 ) \nC243_=_C374( C243 C374 ) C243_=_C375( C243 C375 ) C243_=_C376( C243 C376 ) C243_=_C377( C243 C377 ) C243_=_C378( C243 C378 ) C243_=_C379( C243 C379 ) \nC243_=_C380( C243 C380 ) C243_=_C381( C243 C381 ) C243_=_C382( C243 C382 ) C243_=_C383( C243 C383 ) C243_=_C384( C243 C384 ) C243_=_C385( C243 C385 ) \nC243_=_C386( C243 C386 ) C243_=_C387( C243 C387 ) C251_=_C253( C251 C253 ) C251_=_C255( C251 C255 ) C251_=_C281( C251 C281 ) C251_=_C310( C251 C310 ) \nC251_=_C339( C251 C339 ) C251_=_C394( C251 C394 ) C251_=_C420( C251 C420 ) C251_=_C443( C251 C443 ) C251_=_C465( C251 C465 ) C251_=_C486( C251 C486 ) \nC251_=_C507( C251 C507 ) C251_=_C527( C251 C527 ) C251_=_C548( C251 C548 ) C251_=_C549( C251 C549 ) C251_=_C550( C251 C550 ) C251_=_C551( C251 C551 ) \nC251_=_C552( C251 C552 ) C251_=_C553( C251 C553 ) C251_=_C554( C251 C554 ) C251_=_C555( C251 C555 ) C251_=_C556( C251 C556 ) C251_=_C557( C251 C557 ) \nC251_=_C558( C251 C558 ) C251_=_C559( C251 C559 ) C251_=_C560( C251 C560 ) C251_=_C561( C251 C561 ) C251_=_C562( C251 C562 ) C251_=_C563( C251 C563 ) \nC251_=_C564( C251 C564 ) C251_=_C565( C251 C565 ) C251_=_C566( C251 C566 ) C251_=_C567( C251 C567 ) C253_=_C255( C253 C255 ) C253_=_C283( C253 C283 ) \nC253_=_C312( C253 C312 ) C253_=_C341( C253 C341 ) C253_=_C369( C253 C369 ) C253_=_C396( C253 C396 ) C253_=_C422( C253 C422 ) C253_=_C445( C253 C445 ) \nC253_=_C467( C253 C467 ) C253_=_C488( C253 C488 ) C253_=_C509( C253 C509 ) C253_=_C529( C253 C529 ) C253_=_C549( C253 C549 ) C253_=_C568( C253 C568 ) \nC253_=_C586( C253 C586 ) C253_=_C588( C253 C588 ) C253_=_C589( C253 C589 ) C253_=_C590( C253 C590 ) C253_=_C591( C253 C591 ) C253_=_C592( C253 C592 ) \nC253_=_C593( C253 C593 ) C253_=_C594( C253 C594 ) C253_=_C595( C253 C595 ) C253_=_C596( C253 C596 ) C253_=_C597( C253 C597 ) C253_=_C598( C253 C598 ) \nC253_=_C599( C253 C599 ) C253_=_C600( C253 C600 ) C253_=_C601( C253 C601 ) C253_=_C602( C253 C602 ) C253_=_C603( C253 C603 ) C255_=_C285( C255 C285 ) \nC255_=_C314( C255 C314 ) C255_=_C343( C255 C343 ) C255_=_C371( C255 C371 ) C255_=_C398( C255 C398 ) C255_=_C424( C255 C424 ) C255_=_C447( C255 C447 ) \nC255_=_C469( C255 C469 ) C255_=_C490( C255 C490 ) C255_=_C511( C255 C511 ) C255_=_C531( C255 C531 ) C255_=_C551( C255 C551 ) C255_=_C570( C255 C570 ) \nC255_=_C604( C255 C604 ) C255_=_C619( C255 C619 ) C255_=_C620( C255 C620 ) C255_=_C621( C255 C621 ) C255_=_C622( C255 C622 ) C255_=_C623( C255 C623 ) \nC255_=_C624( C255 C624 ) C255_=_C625( C255 C625 ) C255_=_C626( C255 C626 ) C255_=_C627( C255 C627 ) C255_=_C628( C255 C628 ) C255_=_C629( C255 C629 ) \nC255_=_C630( C255 C630 ) C255_=_C631( C255 C631 ) C255_=_C632( C255 C632 ) C255_=_C633( C255 C633 ) C255_=_C634( C255 C634 ) C273_=_C281( C273 C281 ) \nC273_=_C283( C273 C283 ) C273_=_C285( C273 C285 ) C273_=_C303( C273 C303 ) C273_=_C331( C273 C331 ) C273_=_C360( C273 C360 ) C273_=_C361( C273 C361 ) \nC273_=_C362( C273 C362 ) C273_=_C363( C273 C363 ) C273_=_C364( C273 C364 ) C273_=_C365( C273 C365 ) C273_=_C366( C273 C366 ) C273_=_C368( C273 C368 ) \nC273_=_C369( C273 C369 ) C273_=_C370( C273 C370 ) C273_=_C371( C273 C371 ) C273_=_C372( C273 C372 ) C273_=_C373( C273 C373 ) C273_=_C374( C273 C374 ) \nC273_=_C375( C273 C375 ) C273_=_C376( C273 C376 ) C273_=_C377( C273 C377 ) C273_=_C378( C273 C378 ) C273_=_C379( C273 C379 ) C273_=_C380( C273 C380 ) \nC273_=_C381( C273 C381 ) C273_=_C382( C273 C382 ) C273_=_C383( C273 C383 ) C273_=_C384( C273 C384 ) C273_=_C385( C273 C385 ) C273_=_C386( C273 C386 ) \nC273_=_C387( C273 C387 ) C281_=_C283( C281 C283 ) C281_=_C285( C281 C285 ) C281_=_C310( C281 C310 ) C281_=_C339( C281 C339 ) C281_=_C394( C281 C394 ) \nC281_=_C420( C281 C420 ) C281_=_C443( C281 C443 ) C281_=_C465( C281 C465 ) C281_=_C486( C281 C486 ) C281_=_C507( C281 C507 ) C281_=_C527( C281 C527 ) \nC281_=_C548( C281 C548 ) C281_=_C549( C281 C549 ) C281_=_C550( C281 C550 ) C281_=_C551( C281 C551 ) C281_=_C552( C281 C552 ) C281_=_C553( C281 C553 ) \nC281_=_C554( C281 C554 ) C281_=_C555( C281 C555 ) C281_=_C556( C281 C556 ) C281_=_C557( C281 C557 ) C281_=_C558( C281 C558 ) C281_=_C559( C281 C559 ) \nC281_=_C560( C281 C560 ) C281_=_C561( C281 C561 ) C281_=_C562( C281 C562 ) C281_=_C563( C281 C563 ) C281_=_C564( C281 C564 ) C281_=_C565( C281 C565 ) \nC281_=_C566( C281 C566 ) C281_=_C567( C281 C567 ) C283_=_C285( C283 C285 ) C283_=_C312( C283 C312 ) C283_=_C341( C283 C341 ) C283_=_C369( C283 C369 ) \nC283_=_C396( C283 C396 ) C283_=_C422( C283 C422 ) C283_=_C445( C283 C445 ) C283_=_C467( C283 C467 ) C283_=_C488( C283 C488 ) C283_=_C509( C283 C509 ) \nC283_=_C529( C283 C529 ) C283_=_C549( C283 C549 ) C283_=_C568( C283 C568 ) C283_=_C586( C283 C586 ) C283_=_C588( C283 C588 ) C283_=_C589( C283 C589 ) \nC283_=_C590( C283 C590 ) C283_=_C591( C283 C591 ) C283_=_C592( C283 C592 ) C283_=_C593( C283 C593 ) C283_=_C594( C283 C594 ) C283_=_C595( C283 C595 ) \nC283_=_C596( C283 C596 ) C283_=_C597( C283 C597 ) C283_=_C598( C283 C598 ) C283_=_C599( C283 C599 ) C283_=_C600( C283 C600 ) C283_=_C601( C283 C601 ) \nC283_=_C602( C283 C602 ) C283_=_C603( C283 C603 ) C285_=_C314( C285 C314 ) C285_=_C343( C285 C343 ) C285_=_C371( C285 C371 ) C285_=_C398( C285 C398 ) \nC285_=_C424( C285 C424 ) C285_=_C447( C285 C447 ) C285_=_C469( C285 C469 ) C285_=_C490( C285 C490 ) C285_=_C511( C285 C511 ) C285_=_C531( C285 C531 ) \nC285_=_C551( C285 C551 ) C285_=_C570( C285 C570 ) C285_=_C604( C285 C604 ) C285_=_C619( C285 C619 ) C285_=_C620( C285 C620 ) C285_=_C621( C285 C621 ) \nC285_=_C622( C285 C622 ) C285_=_C623( C285 C623 ) C285_=_C624( C285 C624 ) C285_=_C625( C285 C625 ) C285_=_C626( C285 C626 ) C285_=_C627( C285 C627 ) \nC285_=_C628( C285 C628 ) C285_=_C629( C285 C629 ) C285_=_C630( C285 C630 ) C285_=_C631( C285 C631 ) C285_=_C632( C285 C632 ) C285_=_C633( C285 C633 ) \nC285_=_C634( C285 C634 ) C303_=_C310( C303 C310 ) C303_=_C312( C303 C312 ) C303_=_C314( C303 C314 ) C303_=_C331( C303 C331 ) C303_=_C360( C303 C360 ) \nC303_=_C361( C303 C361 ) C303_=_C362( C303 C362 ) C303_=_C363( C303 C363 ) C303_=_C364( C303 C364 ) C303_=_C365( C303 C365 ) C303_=_C366( C303 C366 ) \nC303_=_C368( C303 C368 ) C303_=_C369( C303 C369 ) C303_=_C370( C303 C370 ) C303_=_C371( C303 C371 ) C303_=_C372( C303 C372 ) C303_=_C373( C303 C373 ) \nC303_=_C374( C303 C374 ) C303_=_C375( C303 C375 ) C303_=_C376( C303 C376 ) C303_=_C377( C303 C377 ) C303_=_C378( C303 C378 ) C303_=_C379( C303 C379 ) \nC303_=_C380( C303 C380 ) C303_=_C381( C303 C381 ) C303_=_C382( C303 C382 ) C303_=_C383( C303 C383 ) C303_=_C384( C303 C384 ) C303_=_C385( C303 C385 ) \nC303_=_C386( C303 C386 ) C303_=_C387( C303 C387 ) C310_=_C312( C310 C312 ) C310_=_C314( C310 C314 ) C310_=_C339( C310 C339 ) C310_=_C394( C310 C394 ) \nC310_=_C420( C310 C420 ) C310_=_C443( C310 C443 ) C310_=_C465( C310 C465 ) C310_=_C486( C310 C486 ) C310_=_C507( C310 C507 ) C310_=_C527( C310 C527 ) \nC310_=_C548( C310 C548 ) C310_=_C549( C310 C549 ) C310_=_C550( C310 C550 ) C310_=_C551( C310 C551 ) C310_=_C552( C310 C552 ) C310_=_C553( C310 C553 ) \nC310_=_C554( C310 C554 ) C310_=_C555( C310 C555 ) C310_=_C556( C310 C556 ) C310_=_C557( C310 C557 ) C310_=_C558( C310 C558 ) C310_=_C559( C310 C559 ) \nC310_=_C560( C310 C560 ) C310_=_C561( C310 C561 ) C310_=_C562( C310 C562 ) C310_=_C563( C310 C563 ) C310_=_C564( C310 C564 ) C310_=_C565( C310 C565 ) \nC310_=_C566( C310 C566 ) C310_=_C567( C310 C567 ) C312_=_C314( C312 C314 ) C312_=_C341( C312 C341 ) C312_=_C369( C312 C369 ) C312_=_C396( C312 C396 ) \nC312_=_C422( C312 C422 ) C312_=_C445( C312 C445 ) C312_=_C467( C312 C467 ) C312_=_C488( C312 C488 ) C312_=_C509( C312 C509 ) C312_=_C529( C312 C529 ) \nC312_=_C549( C312 C549 ) C312_=_C568( C312 C568 ) C312_=_C586( C312 C586 ) C312_=_C588( C312 C588 ) C312_=_C589( C312 C589 ) C312_=_C590( C312 C590 ) \nC312_=_C591( C312 C591 ) C312_=_C592( C312 C592 ) C312_=_C593( C312 C593 ) C312_=_C594( C312 C594 ) C312_=_C595( C312 C595 ) C312_=_C596( C312 C596 ) \nC312_=_C597( C312 C597 ) C312_=_C598( C312 C598 ) C312_=_C599( C312 C599 ) C312_=_C600( C312 C600 ) C312_=_C601( C312 C601 ) C312_=_C602( C312 C602 ) \nC312_=_C603( C312 C603 ) C314_=_C343( C314 C343 ) C314_=_C371( C314 C371 ) C314_=_C398( C314 C398 ) C314_=_C424( C314 C424 ) C314_=_C447( C314 C447 ) \nC314_=_C469( C314 C469 ) C314_=_C490( C314 C490 ) C314_=_C511( C314 C511 ) C314_=_C531( C314 C531 ) C314_=_C551( C314 C551 ) C314_=_C570( C314 C570 ) \nC314_=_C604( C314 C604 ) C314_=_C619( C314 C619 ) C314_=_C620( C314 C620 ) C314_=_C621( C314 C621 ) C314_=_C622( C314 C622 ) C314_=_C623( C314 C623 ) \nC314_=_C624( C314 C624 ) C314_=_C625( C314 C625 ) C314_=_C626( C314 C626 ) C314_=_C627( C314 C627 ) C314_=_C628( C314 C628 ) C314_=_C629( C314 C629 ) \nC314_=_C630( C314 C630 ) C314_=_C631( C314 C631 ) C314_=_C632( C314 C632 ) C314_=_C633( C314 C633 ) C314_=_C634( C314 C634 ) C331_=_C339( C331 C339 ) \nC331_=_C341( C331 C341 ) C331_=_C343( C331 C343 ) C331_=_C360(</w:t>
      </w:r>
    </w:p>
    <w:p>
      <w:pPr>
        <w:pStyle w:val="PreformattedText"/>
        <w:bidi w:val="0"/>
        <w:spacing w:before="0" w:after="0"/>
        <w:jc w:val="left"/>
        <w:rPr/>
      </w:pPr>
      <w:r>
        <w:rPr/>
        <w:t xml:space="preserve"> </w:t>
      </w:r>
      <w:r>
        <w:rPr/>
        <w:t>C331 C360 ) C331_=_C361( C331 C361 ) C331_=_C362( C331 C362 ) C331_=_C363( C331 C363 ) \nC331_=_C364( C331 C364 ) C331_=_C365( C331 C365 ) C331_=_C366( C331 C366 ) C331_=_C368( C331 C368 ) C331_=_C369( C331 C369 ) C331_=_C370( C331 C370 ) \nC331_=_C371( C331 C371 ) C331_=_C372( C331 C372 ) C331_=_C373( C331 C373 ) C331_=_C374( C331 C374 ) C331_=_C375( C331 C375 ) C331_=_C376( C331 C376 ) \nC331_=_C377( C331 C377 ) C331_=_C378( C331 C378 ) C331_=_C379( C331 C379 ) C331_=_C380( C331 C380 ) C331_=_C381( C331 C381 ) C331_=_C382( C331 C382 ) \nC331_=_C383( C331 C383 ) C331_=_C384( C331 C384 ) C331_=_C385( C331 C385 ) C331_=_C386( C331 C386 ) C331_=_C387( C331 C387 ) C339_=_C341( C339 C341 ) \nC339_=_C343( C339 C343 ) C339_=_C394( C339 C394 ) C339_=_C420( C339 C420 ) C339_=_C443( C339 C443 ) C339_=_C465( C339 C465 ) C339_=_C486( C339 C486 ) \nC339_=_C507( C339 C507 ) C339_=_C527( C339 C527 ) C339_=_C548( C339 C548 ) C339_=_C549( C339 C549 ) C339_=_C550( C339 C550 ) C339_=_C551( C339 C551 ) \nC339_=_C552( C339 C552 ) C339_=_C553( C339 C553 ) C339_=_C554( C339 C554 ) C339_=_C555( C339 C555 ) C339_=_C556( C339 C556 ) C339_=_C557( C339 C557 ) \nC339_=_C558( C339 C558 ) C339_=_C559( C339 C559 ) C339_=_C560( C339 C560 ) C339_=_C561( C339 C561 ) C339_=_C562( C339 C562 ) C339_=_C563( C339 C563 ) \nC339_=_C564( C339 C564 ) C339_=_C565( C339 C565 ) C339_=_C566( C339 C566 ) C339_=_C567( C339 C567 ) C341_=_C343( C341 C343 ) C341_=_C369( C341 C369 ) \nC341_=_C396( C341 C396 ) C341_=_C422( C341 C422 ) C341_=_C445( C341 C445 ) C341_=_C467( C341 C467 ) C341_=_C488( C341 C488 ) C341_=_C509( C341 C509 ) \nC341_=_C529( C341 C529 ) C341_=_C549( C341 C549 ) C341_=_C568( C341 C568 ) C341_=_C586( C341 C586 ) C341_=_C588( C341 C588 ) C341_=_C589( C341 C589 ) \nC341_=_C590( C341 C590 ) C341_=_C591( C341 C591 ) C341_=_C592( C341 C592 ) C341_=_C593( C341 C593 ) C341_=_C594( C341 C594 ) C341_=_C595( C341 C595 ) \nC341_=_C596( C341 C596 ) C341_=_C597( C341 C597 ) C341_=_C598( C341 C598 ) C341_=_C599( C341 C599 ) C341_=_C600( C341 C600 ) C341_=_C601( C341 C601 ) \nC341_=_C602( C341 C602 ) C341_=_C603( C341 C603 ) C343_=_C371( C343 C371 ) C343_=_C398( C343 C398 ) C343_=_C424( C343 C424 ) C343_=_C447( C343 C447 ) \nC343_=_C469( C343 C469 ) C343_=_C490( C343 C490 ) C343_=_C511( C343 C511 ) C343_=_C531( C343 C531 ) C343_=_C551( C343 C551 ) C343_=_C570( C343 C570 ) \nC343_=_C604( C343 C604 ) C343_=_C619( C343 C619 ) C343_=_C620( C343 C620 ) C343_=_C621( C343 C621 ) C343_=_C622( C343 C622 ) C343_=_C623( C343 C623 ) \nC343_=_C624( C343 C624 ) C343_=_C625( C343 C625 ) C343_=_C626( C343 C626 ) C343_=_C627( C343 C627 ) C343_=_C628( C343 C628 ) C343_=_C629( C343 C629 ) \nC343_=_C630( C343 C630 ) C343_=_C631( C343 C631 ) C343_=_C632( C343 C632 ) C343_=_C633( C343 C633 ) C343_=_C634( C343 C634 ) C360_=_C361( C360 C361 ) \nC360_=_C362( C360 C362 ) C360_=_C363( C360 C363 ) C360_=_C364( C360 C364 ) C360_=_C365( C360 C365 ) C360_=_C366( C360 C366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94( C360 C394 ) C360_=_C396( C360 C396 ) C360_=_C398( C360 C398 ) C361_=_C362( C361 C362 ) C361_=_C363( C361 C363 ) \nC361_=_C364( C361 C364 ) C361_=_C365( C361 C365 ) C361_=_C366( C361 C366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420( C361 C420 ) \nC361_=_C422( C361 C422 ) C361_=_C424( C361 C424 ) C362_=_C363( C362 C363 ) C362_=_C364( C362 C364 ) C362_=_C365( C362 C365 ) C362_=_C366( C362 C366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43( C362 C443 ) C362_=_C445( C362 C445 ) C362_=_C447( C362 C447 ) C363_=_C364( C363 C364 ) \nC363_=_C365( C363 C365 ) C363_=_C366( C363 C366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465( C363 C465 ) C363_=_C467( C363 C467 ) \nC363_=_C469( C363 C469 ) C364_=_C365( C364 C365 ) C364_=_C366( C364 C366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486( C364 C486 ) \nC364_=_C488( C364 C488 ) C364_=_C490( C364 C490 ) C365_=_C366( C365 C366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507( C365 C507 ) \nC365_=_C509( C365 C509 ) C365_=_C511( C365 C511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527( C366 C527 ) C366_=_C529( C366 C529 ) \nC366_=_C531( C366 C531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548( C368 C548 ) C368_=_C568( C368 C568 ) C368_=_C570( C368 C570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96( C369 C396 ) \nC369_=_C422( C369 C422 ) C369_=_C445( C369 C445 ) C369_=_C467( C369 C467 ) C369_=_C488( C369 C488 ) C369_=_C509( C369 C509 ) C369_=_C529( C369 C529 ) \nC369_=_C549( C369 C549 ) C369_=_C568( C369 C568 ) C369_=_C586( C369 C586 ) C369_=_C588( C369 C588 ) C369_=_C589( C369 C589 ) C369_=_C590( C369 C590 ) \nC369_=_C591( C369 C591 ) C369_=_C592( C369 C592 ) C369_=_C593( C369 C593 ) C369_=_C594( C369 C594 ) C369_=_C595( C369 C595 ) C369_=_C596( C369 C596 ) \nC369_=_C597( C369 C597 ) C369_=_C598( C369 C598 ) C369_=_C599( C369 C599 ) C369_=_C600( C369 C600 ) C369_=_C601( C369 C601 ) C369_=_C602( C369 C602 ) \nC369_=_C603( C369 C603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550( C370 C550 ) C370_=_C586( C370 C586 ) C370_=_C604( C370 C604 ) C371_=_C372( C371 C372 ) C371_=_C373( C371 C373 ) C371_=_C374( C371 C374 ) \nC371_=_C375( C371 C375 ) C371_=_C376( C371 C376 ) C371_=_C377( C371 C377 ) C371_=_C378( C371 C378 ) C371_=_C379( C371 C379 ) C371_=_C380( C371 C380 ) \nC371_=_C381( C371 C381 ) C371_=_C382( C371 C382 ) C371_=_C383( C371 C383 ) C371_=_C384(</w:t>
      </w:r>
    </w:p>
    <w:p>
      <w:pPr>
        <w:pStyle w:val="PreformattedText"/>
        <w:bidi w:val="0"/>
        <w:spacing w:before="0" w:after="0"/>
        <w:jc w:val="left"/>
        <w:rPr/>
      </w:pPr>
      <w:r>
        <w:rPr/>
        <w:t xml:space="preserve"> </w:t>
      </w:r>
      <w:r>
        <w:rPr/>
        <w:t>C371 C384 ) C371_=_C385( C371 C385 ) C371_=_C386( C371 C386 ) \nC371_=_C387( C371 C387 ) C371_=_C398( C371 C398 ) C371_=_C424( C371 C424 ) C371_=_C447( C371 C447 ) C371_=_C469( C371 C469 ) C371_=_C490( C371 C490 ) \nC371_=_C511( C371 C511 ) C371_=_C531( C371 C531 ) C371_=_C551( C371 C551 ) C371_=_C570( C371 C570 ) C371_=_C604( C371 C604 ) C371_=_C619( C371 C619 ) \nC371_=_C620( C371 C620 ) C371_=_C621( C371 C621 ) C371_=_C622( C371 C622 ) C371_=_C623( C371 C623 ) C371_=_C624( C371 C624 ) C371_=_C625( C371 C625 ) \nC371_=_C626( C371 C626 ) C371_=_C627( C371 C627 ) C371_=_C628( C371 C628 ) C371_=_C629( C371 C629 ) C371_=_C630( C371 C630 ) C371_=_C631( C371 C631 ) \nC371_=_C632( C371 C632 ) C371_=_C633( C371 C633 ) C371_=_C634( C371 C634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552( C372 C552 ) C372_=_C588( C372 C588 ) C372_=_C619( C372 C61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553( C373 C553 ) \nC373_=_C589( C373 C589 ) C373_=_C620( C373 C620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554( C374 C554 ) C374_=_C590( C374 C590 ) C374_=_C621( C374 C621 ) \nC375_=_C376( C375 C376 ) C375_=_C377( C375 C377 ) C375_=_C378( C375 C378 ) C375_=_C379( C375 C379 ) C375_=_C380( C375 C380 ) C375_=_C381( C375 C381 ) \nC375_=_C382( C375 C382 ) C375_=_C383( C375 C383 ) C375_=_C384( C375 C384 ) C375_=_C385( C375 C385 ) C375_=_C386( C375 C386 ) C375_=_C387( C375 C387 ) \nC375_=_C555( C375 C555 ) C375_=_C591( C375 C591 ) C375_=_C622( C375 C622 ) C376_=_C377( C376 C377 ) C376_=_C378( C376 C378 ) C376_=_C379( C376 C379 ) \nC376_=_C380( C376 C380 ) C376_=_C381( C376 C381 ) C376_=_C382( C376 C382 ) C376_=_C383( C376 C383 ) C376_=_C384( C376 C384 ) C376_=_C385( C376 C385 ) \nC376_=_C386( C376 C386 ) C376_=_C387( C376 C387 ) C376_=_C556( C376 C556 ) C376_=_C592( C376 C592 ) C376_=_C623( C376 C623 ) C377_=_C378( C377 C378 ) \nC377_=_C379( C377 C379 ) C377_=_C380( C377 C380 ) C377_=_C381( C377 C381 ) C377_=_C382( C377 C382 ) C377_=_C383( C377 C383 ) C377_=_C384( C377 C384 ) \nC377_=_C385( C377 C385 ) C377_=_C386( C377 C386 ) C377_=_C387( C377 C387 ) C377_=_C557( C377 C557 ) C377_=_C593( C377 C593 ) C377_=_C624( C377 C624 ) \nC378_=_C379( C378 C379 ) C378_=_C380( C378 C380 ) C378_=_C381( C378 C381 ) C378_=_C382( C378 C382 ) C378_=_C383( C378 C383 ) C378_=_C384( C378 C384 ) \nC378_=_C385( C378 C385 ) C378_=_C386( C378 C386 ) C378_=_C387( C378 C387 ) C378_=_C558( C378 C558 ) C378_=_C594( C378 C594 ) C378_=_C625( C378 C625 ) \nC379_=_C380( C379 C380 ) C379_=_C381( C379 C381 ) C379_=_C382( C379 C382 ) C379_=_C383( C379 C383 ) C379_=_C384( C379 C384 ) C379_=_C385( C379 C385 ) \nC379_=_C386( C379 C386 ) C379_=_C387( C379 C387 ) C379_=_C559( C379 C559 ) C379_=_C595( C379 C595 ) C379_=_C626( C379 C626 ) C380_=_C381( C380 C381 ) \nC380_=_C382( C380 C382 ) C380_=_C383( C380 C383 ) C380_=_C384( C380 C384 ) C380_=_C385( C380 C385 ) C380_=_C386( C380 C386 ) C380_=_C387( C380 C387 ) \nC380_=_C560( C380 C560 ) C380_=_C596( C380 C596 ) C380_=_C627( C380 C627 ) C381_=_C382( C381 C382 ) C381_=_C383( C381 C383 ) C381_=_C384( C381 C384 ) \nC381_=_C385( C381 C385 ) C381_=_C386( C381 C386 ) C381_=_C387( C381 C387 ) C381_=_C561( C381 C561 ) C381_=_C597( C381 C597 ) C381_=_C628( C381 C628 ) \nC382_=_C383( C382 C383 ) C382_=_C384( C382 C384 ) C382_=_C385( C382 C385 ) C382_=_C386( C382 C386 ) C382_=_C387( C382 C387 ) C382_=_C562( C382 C562 ) \nC382_=_C598( C382 C598 ) C382_=_C629( C382 C629 ) C383_=_C384( C383 C384 ) C383_=_C385( C383 C385 ) C383_=_C386( C383 C386 ) C383_=_C387( C383 C387 ) \nC383_=_C563( C383 C563 ) C383_=_C599( C383 C599 ) C383_=_C630( C383 C630 ) C384_=_C385( C384 C385 ) C384_=_C386( C384 C386 ) C384_=_C387( C384 C387 ) \nC384_=_C564( C384 C564 ) C384_=_C600( C384 C600 ) C384_=_C631( C384 C631 ) C385_=_C386( C385 C386 ) C385_=_C387( C385 C387 ) C385_=_C565( C385 C565 ) \nC385_=_C601( C385 C601 ) C385_=_C632( C385 C632 ) C386_=_C387( C386 C387 ) C386_=_C566( C386 C566 ) C386_=_C602( C386 C602 ) C386_=_C633( C386 C633 ) \nC387_=_C567( C387 C567 ) C387_=_C603( C387 C603 ) C387_=_C634( C387 C634 ) C394_=_C396( C394 C396 ) C394_=_C398( C394 C398 ) C394_=_C420( C394 C420 ) \nC394_=_C443( C394 C443 ) C394_=_C465( C394 C465 ) C394_=_C486( C394 C486 ) C394_=_C507( C394 C507 ) C394_=_C527( C394 C527 ) C394_=_C548( C394 C548 ) \nC394_=_C549( C394 C549 ) C394_=_C550( C394 C550 ) C394_=_C551( C394 C551 ) C394_=_C552( C394 C552 ) C394_=_C553( C394 C553 ) C394_=_C554( C394 C554 ) \nC394_=_C555( C394 C555 ) C394_=_C556( C394 C556 ) C394_=_C557( C394 C557 ) C394_=_C558( C394 C558 ) C394_=_C559( C394 C559 ) C394_=_C560( C394 C560 ) \nC394_=_C561( C394 C561 ) C394_=_C562( C394 C562 ) C394_=_C563( C394 C563 ) C394_=_C564( C394 C564 ) C394_=_C565( C394 C565 ) C394_=_C566( C394 C566 ) \nC394_=_C567( C394 C567 ) C396_=_C398( C396 C398 ) C396_=_C422( C396 C422 ) C396_=_C445( C396 C445 ) C396_=_C467( C396 C467 ) C396_=_C488( C396 C488 ) \nC396_=_C509( C396 C509 ) C396_=_C529( C396 C529 ) C396_=_C549( C396 C549 ) C396_=_C568( C396 C568 ) C396_=_C586( C396 C586 ) C396_=_C588( C396 C588 ) \nC396_=_C589( C396 C589 ) C396_=_C590( C396 C590 ) C396_=_C591( C396 C591 ) C396_=_C592( C396 C592 ) C396_=_C593( C396 C593 ) C396_=_C594( C396 C594 ) \nC396_=_C595( C396 C595 ) C396_=_C596( C396 C596 ) C396_=_C597( C396 C597 ) C396_=_C598( C396 C598 ) C396_=_C599( C396 C599 ) C396_=_C600( C396 C600 ) \nC396_=_C601( C396 C601 ) C396_=_C602( C396 C602 ) C396_=_C603( C396 C603 ) C398_=_C424( C398 C424 ) C398_=_C447( C398 C447 ) C398_=_C469( C398 C469 ) \nC398_=_C490( C398 C490 ) C398_=_C511( C398 C511 ) C398_=_C531( C398 C531 ) C398_=_C551( C398 C551 ) C398_=_C570( C398 C570 ) C398_=_C604( C398 C604 ) \nC398_=_C619( C398 C619 ) C398_=_C620( C398 C620 ) C398_=_C621( C398 C621 ) C398_=_C622( C398 C622 ) C398_=_C623( C398 C623 ) C398_=_C624( C398 C624 ) \nC398_=_C625( C398 C625 ) C398_=_C626( C398 C626 ) C398_=_C627( C398 C627 ) C398_=_C628( C398 C628 ) C398_=_C629( C398 C629 ) C398_=_C630( C398 C630 ) \nC398_=_C631( C398 C631 ) C398_=_C632( C398 C632 ) C398_=_C633( C398 C633 ) C398_=_C634( C398 C634 ) C420_=_C422( C420 C422 ) C420_=_C424( C420 C424 ) \nC420_=_C443( C420 C443 ) C420_=_C465( C420 C465 ) C420_=_C486( C420 C486 ) C420_=_C507( C420 C507 ) C420_=_C527( C420 C527 ) C420_=_C548( C420 C548 ) \nC420_=_C549( C420 C549 ) C420_=_C550( C420 C550 ) C420_=_C551( C420 C551 ) C420_=_C552( C420 C552 ) C420_=_C553( C420 C553 ) C420_=_C554( C420 C554 ) \nC420_=_C555( C420 C555 ) C420_=_C556( C420 C556 ) C420_=_C557( C420 C557 ) C420_=_C558( C420 C558 ) C420_=_C559( C420 C559 ) C420_=_C560( C420 C560 ) \nC420_=_C561( C420 C561 ) C420_=_C562( C420 C562 ) C420_=_C563( C420 C563 ) C420_=_C564( C420 C564 ) C420_=_C565( C420 C565 ) C420_=_C566( C420 C566 ) \nC420_=_C567( C420 C567 ) C422_=_C424( C422 C424 ) C422_=_C445( C422 C445 ) C422_=_C467( C422 C467 ) C422_=_C488( C422 C488 ) C422_=_C509( C422 C509 ) \nC422_=_C529( C422 C529 ) C422_=_C549( C422 C549 ) C422_=_C568( C422 C568 ) C422_=_C586( C422 C586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2_=_C603( C422 C603 ) C424_=_C447( C424 C447 ) C424_=_C469( C424 C469 ) C424_=_C490( C424 C490 ) C424_=_C511( C424 C511 ) \nC424_=_C531( C424 C531 ) C424_=_C551( C424 C551 ) C424_=_C570( C424 C570 ) C424_=_C604( C424 C604 ) C424_=_C619( C424 C619 ) C424_=_C620( C424 C620 ) \nC424_=_C621( C424 C621 ) C424_=_C622( C424 C622 ) C424_=_C623( C424 C623 ) C424_=_C624( C424 C624 ) C424_=_C625( C424 C625 ) C424_=_C626( C424 C626 ) \nC424_=_C627( C424 C627 ) C424_=_C628( C424 C628 ) C424_=_C629( C424 C629 ) C424_=_C630( C424 C630 ) C424_=_C631( C424 C631 ) C424_=_C632( C424 C632 ) \nC424_=_C633( C424 C633 ) C424_=_C634( C424 C634 ) C443_=_C445( C443 C445 ) C443_=_C447( C443 C447 ) C443_=_C465( C443 C465 ) C443_=_C486( C443 C486 ) \nC443_=_C507( C443 C507 ) C443_=_C527( C443 C527 ) C443_=_C548( C443 C548 ) C443_=_C549( C443 C549 ) C443_=_C550( C443 C550 ) C443_=_C551( C443 C551 ) \nC443_=_C552( C443 C552 ) C443_=_C553( C443 C553 ) C443_=_C554( C443 C554 ) C443_=_C555( C443 C555 ) C443_=_C556( C443 C556 ) C443_=_C557( C443 C557 ) \nC443_=_C558( C443 C558 ) C443_=_C559( C443 C559 ) C443_=_C560( C443 C560 ) C443_=_C561( C443 C561 ) C443_=_C562( C443 C562 ) C443_=_C563( C443 C563 ) \nC443_=_C564( C443 C564 ) C443_=_C565( C443 C565 ) C443_=_C566( C443 C566 ) C443_=_C567( C443 C567 ) C445_=_C447( C445 C447 ) C445_=_C467( C445 C467 ) \nC445_=_C488( C445 C488 ) C445_=_C509( C445 C509 ) C445_=_C529( C445 C529 ) C445_=_C549( C445 C549 ) C445_=_C568( C445 C568 ) C445_=_C586( C445 C586 ) \nC445_=_C588( C445 C588 ) C445_=_C589( C445 C589 ) C445_=_C590( C445 C590 ) C445_=_C591( C445 C591 ) C445_=_C592(</w:t>
      </w:r>
    </w:p>
    <w:p>
      <w:pPr>
        <w:pStyle w:val="PreformattedText"/>
        <w:bidi w:val="0"/>
        <w:spacing w:before="0" w:after="0"/>
        <w:jc w:val="left"/>
        <w:rPr/>
      </w:pPr>
      <w:r>
        <w:rPr/>
        <w:t xml:space="preserve"> </w:t>
      </w:r>
      <w:r>
        <w:rPr/>
        <w:t>C445 C592 ) C445_=_C593( C445 C593 ) \nC445_=_C594( C445 C594 ) C445_=_C595( C445 C595 ) C445_=_C596( C445 C596 ) C445_=_C597( C445 C597 ) C445_=_C598( C445 C598 ) C445_=_C599( C445 C599 ) \nC445_=_C600( C445 C600 ) C445_=_C601( C445 C601 ) C445_=_C602( C445 C602 ) C445_=_C603( C445 C603 ) C447_=_C469( C447 C469 ) C447_=_C490( C447 C490 ) \nC447_=_C511( C447 C511 ) C447_=_C531( C447 C531 ) C447_=_C551( C447 C551 ) C447_=_C570( C447 C570 ) C447_=_C604( C447 C604 ) C447_=_C619( C447 C619 ) \nC447_=_C620( C447 C620 ) C447_=_C621( C447 C621 ) C447_=_C622( C447 C622 ) C447_=_C623( C447 C623 ) C447_=_C624( C447 C624 ) C447_=_C625( C447 C625 ) \nC447_=_C626( C447 C626 ) C447_=_C627( C447 C627 ) C447_=_C628( C447 C628 ) C447_=_C629( C447 C629 ) C447_=_C630( C447 C630 ) C447_=_C631( C447 C631 ) \nC447_=_C632( C447 C632 ) C447_=_C633( C447 C633 ) C447_=_C634( C447 C634 ) C465_=_C467( C465 C467 ) C465_=_C469( C465 C469 ) C465_=_C486( C465 C486 ) \nC465_=_C507( C465 C507 ) C465_=_C527( C465 C527 ) C465_=_C548( C465 C548 ) C465_=_C549( C465 C549 ) C465_=_C550( C465 C550 ) C465_=_C551( C465 C551 ) \nC465_=_C552( C465 C552 ) C465_=_C553( C465 C553 ) C465_=_C554( C465 C554 ) C465_=_C555( C465 C555 ) C465_=_C556( C465 C556 ) C465_=_C557( C465 C557 ) \nC465_=_C558( C465 C558 ) C465_=_C559( C465 C559 ) C465_=_C560( C465 C560 ) C465_=_C561( C465 C561 ) C465_=_C562( C465 C562 ) C465_=_C563( C465 C563 ) \nC465_=_C564( C465 C564 ) C465_=_C565( C465 C565 ) C465_=_C566( C465 C566 ) C465_=_C567( C465 C567 ) C467_=_C469( C467 C469 ) C467_=_C488( C467 C488 ) \nC467_=_C509( C467 C509 ) C467_=_C529( C467 C529 ) C467_=_C549( C467 C549 ) C467_=_C568( C467 C568 ) C467_=_C586( C467 C586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67_=_C603( C467 C603 ) C469_=_C490( C469 C490 ) C469_=_C511( C469 C511 ) C469_=_C531( C469 C531 ) \nC469_=_C551( C469 C551 ) C469_=_C570( C469 C570 ) C469_=_C604( C469 C604 ) C469_=_C619( C469 C619 ) C469_=_C620( C469 C620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86_=_C488( C486 C488 ) C486_=_C490( C486 C490 ) C486_=_C507( C486 C507 ) C486_=_C527( C486 C527 ) C486_=_C548( C486 C548 ) \nC486_=_C549( C486 C549 ) C486_=_C550( C486 C550 ) C486_=_C551( C486 C551 ) C486_=_C552( C486 C552 ) C486_=_C553( C486 C553 ) C486_=_C554( C486 C554 ) \nC486_=_C555( C486 C555 ) C486_=_C556( C486 C556 ) C486_=_C557( C486 C557 ) C486_=_C558( C486 C558 ) C486_=_C559( C486 C559 ) C486_=_C560( C486 C560 ) \nC486_=_C561( C486 C561 ) C486_=_C562( C486 C562 ) C486_=_C563( C486 C563 ) C486_=_C564( C486 C564 ) C486_=_C565( C486 C565 ) C486_=_C566( C486 C566 ) \nC486_=_C567( C486 C567 ) C488_=_C490( C488 C490 ) C488_=_C509( C488 C509 ) C488_=_C529( C488 C529 ) C488_=_C549( C488 C549 ) C488_=_C568( C488 C568 ) \nC488_=_C586( C488 C586 ) C488_=_C588( C488 C588 ) C488_=_C589( C488 C589 ) C488_=_C590( C488 C590 ) C488_=_C591( C488 C591 ) C488_=_C592( C488 C592 ) \nC488_=_C593( C488 C593 ) C488_=_C594( C488 C594 ) C488_=_C595( C488 C595 ) C488_=_C596( C488 C596 ) C488_=_C597( C488 C597 ) C488_=_C598( C488 C598 ) \nC488_=_C599( C488 C599 ) C488_=_C600( C488 C600 ) C488_=_C601( C488 C601 ) C488_=_C602( C488 C602 ) C488_=_C603( C488 C603 ) C490_=_C511( C490 C511 ) \nC490_=_C531( C490 C531 ) C490_=_C551( C490 C551 ) C490_=_C570( C490 C570 ) C490_=_C604( C490 C604 ) C490_=_C619( C490 C619 ) C490_=_C620( C490 C620 ) \nC490_=_C621( C490 C621 ) C490_=_C622( C490 C622 ) C490_=_C623( C490 C623 ) C490_=_C624( C490 C624 ) C490_=_C625( C490 C625 ) C490_=_C626( C490 C626 ) \nC490_=_C627( C490 C627 ) C490_=_C628( C490 C628 ) C490_=_C629( C490 C629 ) C490_=_C630( C490 C630 ) C490_=_C631( C490 C631 ) C490_=_C632( C490 C632 ) \nC490_=_C633( C490 C633 ) C490_=_C634( C490 C634 ) C507_=_C509( C507 C509 ) C507_=_C511( C507 C511 ) C507_=_C527( C507 C527 ) C507_=_C548( C507 C548 ) \nC507_=_C549( C507 C549 ) C507_=_C550( C507 C550 ) C507_=_C551( C507 C551 ) C507_=_C552( C507 C552 ) C507_=_C553( C507 C553 ) C507_=_C554( C507 C554 ) \nC507_=_C555( C507 C555 ) C507_=_C556( C507 C556 ) C507_=_C557( C507 C557 ) C507_=_C558( C507 C558 ) C507_=_C559( C507 C559 ) C507_=_C560( C507 C560 ) \nC507_=_C561( C507 C561 ) C507_=_C562( C507 C562 ) C507_=_C563( C507 C563 ) C507_=_C564( C507 C564 ) C507_=_C565( C507 C565 ) C507_=_C566( C507 C566 ) \nC507_=_C567( C507 C567 ) C509_=_C511( C509 C511 ) C509_=_C529( C509 C529 ) C509_=_C549( C509 C549 ) C509_=_C568( C509 C568 ) C509_=_C586( C509 C586 ) \nC509_=_C588( C509 C588 ) C509_=_C589( C509 C589 ) C509_=_C590( C509 C590 ) C509_=_C591( C509 C591 ) C509_=_C592( C509 C592 ) C509_=_C593( C509 C593 ) \nC509_=_C594( C509 C594 ) C509_=_C595( C509 C595 ) C509_=_C596( C509 C596 ) C509_=_C597( C509 C597 ) C509_=_C598( C509 C598 ) C509_=_C599( C509 C599 ) \nC509_=_C600( C509 C600 ) C509_=_C601( C509 C601 ) C509_=_C602( C509 C602 ) C509_=_C603( C509 C603 ) C511_=_C531( C511 C531 ) C511_=_C551( C511 C551 ) \nC511_=_C570( C511 C570 ) C511_=_C604( C511 C604 ) C511_=_C619( C511 C619 ) C511_=_C620( C511 C620 ) C511_=_C621( C511 C621 ) C511_=_C622( C511 C622 ) \nC511_=_C623( C511 C623 ) C511_=_C624( C511 C624 ) C511_=_C625( C511 C625 ) C511_=_C626( C511 C626 ) C511_=_C627( C511 C627 ) C511_=_C628( C511 C628 ) \nC511_=_C629( C511 C629 ) C511_=_C630( C511 C630 ) C511_=_C631( C511 C631 ) C511_=_C632( C511 C632 ) C511_=_C633( C511 C633 ) C511_=_C634( C511 C634 ) \nC527_=_C529( C527 C529 ) C527_=_C531( C527 C531 ) C527_=_C548( C527 C548 ) C527_=_C549( C527 C549 ) C527_=_C550( C527 C550 ) C527_=_C551( C527 C551 ) \nC527_=_C552( C527 C552 ) C527_=_C553( C527 C553 ) C527_=_C554( C527 C554 ) C527_=_C555( C527 C555 ) C527_=_C556( C527 C556 ) C527_=_C557( C527 C557 ) \nC527_=_C558( C527 C558 ) C527_=_C559( C527 C559 ) C527_=_C560( C527 C560 ) C527_=_C561( C527 C561 ) C527_=_C562( C527 C562 ) C527_=_C563( C527 C563 ) \nC527_=_C564( C527 C564 ) C527_=_C565( C527 C565 ) C527_=_C566( C527 C566 ) C527_=_C567( C527 C567 ) C529_=_C531( C529 C531 ) C529_=_C549( C529 C549 ) \nC529_=_C568( C529 C568 ) C529_=_C586( C529 C586 ) C529_=_C588( C529 C588 ) C529_=_C589( C529 C589 ) C529_=_C590( C529 C590 ) C529_=_C591( C529 C591 ) \nC529_=_C592( C529 C592 ) C529_=_C593( C529 C593 ) C529_=_C594( C529 C594 ) C529_=_C595( C529 C595 ) C529_=_C596( C529 C596 ) C529_=_C597( C529 C597 ) \nC529_=_C598( C529 C598 ) C529_=_C599( C529 C599 ) C529_=_C600( C529 C600 ) C529_=_C601( C529 C601 ) C529_=_C602( C529 C602 ) C529_=_C603( C529 C603 ) \nC531_=_C551( C531 C551 ) C531_=_C570( C531 C570 ) C531_=_C604( C531 C604 ) C531_=_C619( C531 C619 ) C531_=_C620( C531 C620 ) C531_=_C621( C531 C621 ) \nC531_=_C622( C531 C622 ) C531_=_C623( C531 C623 ) C531_=_C624( C531 C624 ) C531_=_C625( C531 C625 ) C531_=_C626( C531 C626 ) C531_=_C627( C531 C627 ) \nC531_=_C628( C531 C628 ) C531_=_C629( C531 C629 ) C531_=_C630( C531 C630 ) C531_=_C631( C531 C631 ) C531_=_C632( C531 C632 ) C531_=_C633( C531 C633 ) \nC531_=_C634( C531 C634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70( C548 C570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86( C549 C586 ) \nC549_=_C588( C549 C588 ) C549_=_C589( C549 C589 ) C549_=_C590( C549 C590 ) C549_=_C591( C549 C591 ) C549_=_C592( C549 C592 ) C549_=_C593( C549 C593 ) \nC549_=_C594( C549 C594 ) C549_=_C595( C549 C595 ) C549_=_C596( C549 C596 ) C549_=_C597( C549 C597 ) C549_=_C598( C549 C598 ) C549_=_C599( C549 C599 ) \nC549_=_C600( C549 C600 ) C549_=_C601( C549 C601 ) C549_=_C602( C549 C602 ) C549_=_C603( C549 C60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86( C550 C586 ) C550_=_C604( C550 C60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70( C551 C570 ) C551_=_C604( C551 C604 ) C551_=_C619(</w:t>
      </w:r>
    </w:p>
    <w:p>
      <w:pPr>
        <w:pStyle w:val="PreformattedText"/>
        <w:bidi w:val="0"/>
        <w:spacing w:before="0" w:after="0"/>
        <w:jc w:val="left"/>
        <w:rPr/>
      </w:pPr>
      <w:r>
        <w:rPr/>
        <w:t xml:space="preserve"> </w:t>
      </w:r>
      <w:r>
        <w:rPr/>
        <w:t>C551 C619 ) \nC551_=_C620( C551 C620 ) C551_=_C621( C551 C621 ) C551_=_C622( C551 C622 ) C551_=_C623( C551 C623 ) C551_=_C624( C551 C624 ) C551_=_C625( C551 C625 ) \nC551_=_C626( C551 C626 ) C551_=_C627( C551 C627 ) C551_=_C628( C551 C628 ) C551_=_C629( C551 C629 ) C551_=_C630( C551 C630 ) C551_=_C631( C551 C631 ) \nC551_=_C632( C551 C632 ) C551_=_C633( C551 C633 ) C551_=_C634( C551 C634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88( C552 C588 ) C552_=_C619( C552 C619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89( C553 C589 ) C553_=_C620( C553 C62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90( C554 C590 ) C554_=_C621( C554 C621 ) C555_=_C556( C555 C556 ) C555_=_C557( C555 C557 ) C555_=_C558( C555 C558 ) \nC555_=_C559( C555 C559 ) C555_=_C560( C555 C560 ) C555_=_C561( C555 C561 ) C555_=_C562( C555 C562 ) C555_=_C563( C555 C563 ) C555_=_C564( C555 C564 ) \nC555_=_C565( C555 C565 ) C555_=_C566( C555 C566 ) C555_=_C567( C555 C567 ) C555_=_C591( C555 C591 ) C555_=_C622( C555 C622 ) C556_=_C557( C556 C557 ) \nC556_=_C558( C556 C558 ) C556_=_C559( C556 C559 ) C556_=_C560( C556 C560 ) C556_=_C561( C556 C561 ) C556_=_C562( C556 C562 ) C556_=_C563( C556 C563 ) \nC556_=_C564( C556 C564 ) C556_=_C565( C556 C565 ) C556_=_C566( C556 C566 ) C556_=_C567( C556 C567 ) C556_=_C592( C556 C592 ) C556_=_C623( C556 C623 ) \nC557_=_C558( C557 C558 ) C557_=_C559( C557 C559 ) C557_=_C560( C557 C560 ) C557_=_C561( C557 C561 ) C557_=_C562( C557 C562 ) C557_=_C563( C557 C563 ) \nC557_=_C564( C557 C564 ) C557_=_C565( C557 C565 ) C557_=_C566( C557 C566 ) C557_=_C567( C557 C567 ) C557_=_C593( C557 C593 ) C557_=_C624( C557 C624 ) \nC558_=_C559( C558 C559 ) C558_=_C560( C558 C560 ) C558_=_C561( C558 C561 ) C558_=_C562( C558 C562 ) C558_=_C563( C558 C563 ) C558_=_C564( C558 C564 ) \nC558_=_C565( C558 C565 ) C558_=_C566( C558 C566 ) C558_=_C567( C558 C567 ) C558_=_C594( C558 C594 ) C558_=_C625( C558 C625 ) C559_=_C560( C559 C560 ) \nC559_=_C561( C559 C561 ) C559_=_C562( C559 C562 ) C559_=_C563( C559 C563 ) C559_=_C564( C559 C564 ) C559_=_C565( C559 C565 ) C559_=_C566( C559 C566 ) \nC559_=_C567( C559 C567 ) C559_=_C595( C559 C595 ) C559_=_C626( C559 C626 ) C560_=_C561( C560 C561 ) C560_=_C562( C560 C562 ) C560_=_C563( C560 C563 ) \nC560_=_C564( C560 C564 ) C560_=_C565( C560 C565 ) C560_=_C566( C560 C566 ) C560_=_C567( C560 C567 ) C560_=_C596( C560 C596 ) C560_=_C627( C560 C627 ) \nC561_=_C562( C561 C562 ) C561_=_C563( C561 C563 ) C561_=_C564( C561 C564 ) C561_=_C565( C561 C565 ) C561_=_C566( C561 C566 ) C561_=_C567( C561 C567 ) \nC561_=_C597( C561 C597 ) C561_=_C628( C561 C628 ) C562_=_C563( C562 C563 ) C562_=_C564( C562 C564 ) C562_=_C565( C562 C565 ) C562_=_C566( C562 C566 ) \nC562_=_C567( C562 C567 ) C562_=_C598( C562 C598 ) C562_=_C629( C562 C629 ) C563_=_C564( C563 C564 ) C563_=_C565( C563 C565 ) C563_=_C566( C563 C566 ) \nC563_=_C567( C563 C567 ) C563_=_C599( C563 C599 ) C563_=_C630( C563 C630 ) C564_=_C565( C564 C565 ) C564_=_C566( C564 C566 ) C564_=_C567( C564 C567 ) \nC564_=_C600( C564 C600 ) C564_=_C631( C564 C631 ) C565_=_C566( C565 C566 ) C565_=_C567( C565 C567 ) C565_=_C601( C565 C601 ) C565_=_C632( C565 C632 ) \nC566_=_C567( C566 C567 ) C566_=_C602( C566 C602 ) C566_=_C633( C566 C633 ) C567_=_C603( C567 C603 ) C567_=_C634( C567 C634 ) C568_=_C570( C568 C570 ) \nC568_=_C586( C568 C586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70_=_C604( C570 C604 ) \nC570_=_C619( C570 C619 ) C570_=_C620( C570 C620 ) C570_=_C621( C570 C621 ) C570_=_C622( C570 C622 ) C570_=_C623( C570 C623 ) C570_=_C624( C570 C624 ) \nC570_=_C625( C570 C625 ) C570_=_C626( C570 C626 ) C570_=_C627( C570 C627 ) C570_=_C628( C570 C628 ) C570_=_C629( C570 C629 ) C570_=_C630( C570 C630 ) \nC570_=_C631( C570 C631 ) C570_=_C632( C570 C632 ) C570_=_C633( C570 C633 ) C570_=_C634( C570 C634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19( C588 C619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20( C589 C62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21( C590 C621 ) \nC591_=_C592( C591 C592 ) C591_=_C593( C591 C593 ) C591_=_C594( C591 C594 ) C591_=_C595( C591 C595 ) C591_=_C596( C591 C596 ) C591_=_C597( C591 C597 ) \nC591_=_C598( C591 C598 ) C591_=_C599( C591 C599 ) C591_=_C600( C591 C600 ) C591_=_C601( C591 C601 ) C591_=_C602( C591 C602 ) C591_=_C603( C591 C603 ) \nC591_=_C622( C591 C622 ) C592_=_C593( C592 C593 ) C592_=_C594( C592 C594 ) C592_=_C595( C592 C595 ) C592_=_C596( C592 C596 ) C592_=_C597( C592 C597 ) \nC592_=_C598( C592 C598 ) C592_=_C599( C592 C599 ) C592_=_C600( C592 C600 ) C592_=_C601( C592 C601 ) C592_=_C602( C592 C602 ) C592_=_C603( C592 C603 ) \nC592_=_C623( C592 C623 ) C593_=_C594( C593 C594 ) C593_=_C595( C593 C595 ) C593_=_C596( C593 C596 ) C593_=_C597( C593 C597 ) C593_=_C598( C593 C598 ) \nC593_=_C599( C593 C599 ) C593_=_C600( C593 C600 ) C593_=_C601( C593 C601 ) C593_=_C602( C593 C602 ) C593_=_C603( C593 C603 ) C593_=_C624( C593 C624 ) \nC594_=_C595( C594 C595 ) C594_=_C596( C594 C596 ) C594_=_C597( C594 C597 ) C594_=_C598( C594 C598 ) C594_=_C599( C594 C599 ) C594_=_C600( C594 C600 ) \nC594_=_C601( C594 C601 ) C594_=_C602( C594 C602 ) C594_=_C603( C594 C603 ) C594_=_C625( C594 C625 ) C595_=_C596( C595 C596 ) C595_=_C597( C595 C597 ) \nC595_=_C598( C595 C598 ) C595_=_C599( C595 C599 ) C595_=_C600( C595 C600 ) C595_=_C601( C595 C601 ) C595_=_C602( C595 C602 ) C595_=_C603( C595 C603 ) \nC595_=_C626( C595 C626 ) C596_=_C597( C596 C597 ) C596_=_C598( C596 C598 ) C596_=_C599( C596 C599 ) C596_=_C600( C596 C600 ) C596_=_C601( C596 C601 ) \nC596_=_C602( C596 C602 ) C596_=_C603( C596 C603 ) C596_=_C627( C596 C627 ) C597_=_C598( C597 C598 ) C597_=_C599( C597 C599 ) C597_=_C600( C597 C600 ) \nC597_=_C601( C597 C601 ) C597_=_C602( C597 C602 ) C597_=_C603( C597 C603 ) C597_=_C628( C597 C628 ) C598_=_C599( C598 C599 ) C598_=_C600( C598 C600 ) \nC598_=_C601( C598 C601 ) C598_=_C602( C598 C602 ) C598_=_C603( C598 C603 ) C598_=_C629( C598 C629 ) C599_=_C600( C599 C600 ) C599_=_C601( C599 C601 ) \nC599_=_C602( C599 C602 ) C599_=_C603( C599 C603 ) C599_=_C630( C599 C630 ) C600_=_C601( C600 C601 ) C600_=_C602( C600 C602 ) C600_=_C603( C600 C603 ) \nC600_=_C631( C600 C631 ) C601_=_C602( C601 C602 ) C601_=_C603( C601 C603 ) C601_=_C632( C601 C632 ) C602_=_C603( C602 C603 ) C602_=_C633( C602 C633 ) \nC603_=_C634( C603 C634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20_=_C621( C620 C621 ) C620_=_C622( C620 C622 ) C620_=_C623( C620 C623 ) C620_=_C624( C620 C624 ) \nC620_=_C625(</w:t>
      </w:r>
    </w:p>
    <w:p>
      <w:pPr>
        <w:pStyle w:val="PreformattedText"/>
        <w:bidi w:val="0"/>
        <w:spacing w:before="0" w:after="0"/>
        <w:jc w:val="left"/>
        <w:rPr/>
      </w:pPr>
      <w:r>
        <w:rPr/>
        <w:t xml:space="preserve"> </w:t>
      </w:r>
      <w:r>
        <w:rPr/>
        <w:t>C620 C625 ) C620_=_C626( C620 C626 ) C620_=_C627( C620 C627 ) C620_=_C628( C620 C628 ) C620_=_C629( C620 C629 ) C620_=_C630( C620 C630 ) \nC620_=_C631( C620 C631 ) C620_=_C632( C620 C632 ) C620_=_C633( C620 C633 ) C620_=_C634( C620 C63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2_=_C623( C622 C623 ) \nC622_=_C624( C622 C624 ) C622_=_C625( C622 C625 ) C622_=_C626( C622 C626 ) C622_=_C627( C622 C627 ) C622_=_C628( C622 C628 ) C622_=_C629( C622 C629 ) \nC622_=_C630( C622 C630 ) C622_=_C631( C622 C631 ) C622_=_C632( C622 C632 ) C622_=_C633( C622 C633 ) C622_=_C634( C622 C634 ) C623_=_C624( C623 C624 ) \nC623_=_C625( C623 C625 ) C623_=_C626( C623 C626 ) C623_=_C627( C623 C627 ) C623_=_C628( C623 C628 ) C623_=_C629( C623 C629 ) C623_=_C630( C623 C630 ) \nC623_=_C631( C623 C631 ) C623_=_C632( C623 C632 ) C623_=_C633( C623 C633 ) C623_=_C634( C623 C634 ) C624_=_C625( C624 C625 ) C624_=_C626( C624 C626 ) \nC624_=_C627( C624 C627 ) C624_=_C628( C624 C628 ) C624_=_C629( C624 C629 ) C624_=_C630( C624 C630 ) C624_=_C631( C624 C631 ) C624_=_C632( C624 C632 ) \nC624_=_C633( C624 C633 ) C624_=_C634( C624 C634 ) C625_=_C626( C625 C626 ) C625_=_C627( C625 C627 ) C625_=_C628( C625 C628 ) C625_=_C629( C625 C629 ) \nC625_=_C630( C625 C630 ) C625_=_C631( C625 C631 ) C625_=_C632( C625 C632 ) C625_=_C633( C625 C633 ) C625_=_C634( C625 C634 ) C626_=_C627( C626 C627 ) \nC626_=_C628( C626 C628 ) C626_=_C629( C626 C629 ) C626_=_C630( C626 C630 ) C626_=_C631( C626 C631 ) C626_=_C632( C626 C632 ) C626_=_C633( C626 C633 ) \nC626_=_C634( C626 C634 ) C627_=_C628( C627 C628 ) C627_=_C629( C627 C629 ) C627_=_C630( C627 C630 ) C627_=_C631( C627 C631 ) C627_=_C632( C627 C632 ) \nC627_=_C633( C627 C633 ) C627_=_C634( C627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4-&gt;8[label="144: C9 C17 C19 C21 C46 \nC54 C56 C58 C82 C90 C91 \nC93 C116 C124 C126 C128 C150 \nC157 C159 C161 C183 C190 C192 \nC194 C212 C219 C221 C223 C243 \nC251 C253 C255 C273 C281 C283 \nC285 C303 C310 C312 C314 C331 \nC339 C341 C343 C360 C361 C362 \nC363 C364 C365 C366 C368 C370 \nC372 C373 C374 C375 C376 C377 \nC378 C379 C380 C381 C382 C383 \nC384 C385 C386 C387 C394 C396 \nC398 C420 C422 C424 C443 C445 \nC447 C465 C467 C469 C486 C488 \nC490 C507 C509 C511 C527 C529 \nC531 C548 C550 C552 C553 C554 \nC555 C556 C557 C558 C559 C560 \nC561 C562 C563 C564 C565 C566 \nC567 C568 C570 C586 C588 C589 \nC590 C591 C592 C593 C594 C595 \nC596 C597 C598 C599 C600 C601 \nC602 C603 C604 C619 C620 C621 \nC622 C623 C624 C625 C626 C627 \nC628 C629 C630 C631 C632 C633 \nC634 \n2736: C9_=_C17 ,C9_=_C19 ,C9_=_C21 ,C9_=_C46 ,C9_=_C82 ,\nC9_=_C116 ,C9_=_C150 ,C9_=_C183 ,C9_=_C212 ,C9_=_C243 ,C9_=_C273 ,\nC9_=_C303 ,C9_=_C331 ,C9_=_C360 ,C9_=_C361 ,C9_=_C362 ,C9_=_C363 ,\nC9_=_C364 ,C9_=_C365 ,C9_=_C366 ,C9_=_C368 ,C9_=_C370 ,C9_=_C372 ,\nC9_=_C373 ,C9_=_C374 ,C9_=_C375 ,C9_=_C376 ,C9_=_C377 ,C9_=_C378 ,\nC9_=_C379 ,C9_=_C380 ,C9_=_C381 ,C9_=_C382 ,C9_=_C383 ,C9_=_C384 ,\nC9_=_C385 ,C9_=_C386 ,C9_=_C387 ,C17_=_C19 ,C17_=_C21 ,C17_=_C54 ,\nC17_=_C90 ,C17_=_C124 ,C17_=_C157 ,C17_=_C190 ,C17_=_C219 ,C17_=_C251 ,\nC17_=_C281 ,C17_=_C310 ,C17_=_C339 ,C17_=_C394 ,C17_=_C420 ,C17_=_C443 ,\nC17_=_C465 ,C17_=_C486 ,C17_=_C507 ,C17_=_C527 ,C17_=_C548 ,C17_=_C550 ,\nC17_=_C552 ,C17_=_C553 ,C17_=_C554 ,C17_=_C555 ,C17_=_C556 ,C17_=_C557 ,\nC17_=_C558 ,C17_=_C559 ,C17_=_C560 ,C17_=_C561 ,C17_=_C562 ,C17_=_C563 ,\nC17_=_C564 ,C17_=_C565 ,C17_=_C566 ,C17_=_C567 ,C19_=_C21 ,C19_=_C56 ,\nC19_=_C91 ,C19_=_C126 ,C19_=_C159 ,C19_=_C192 ,C19_=_C221 ,C19_=_C253 ,\nC19_=_C283 ,C19_=_C312 ,C19_=_C341 ,C19_=_C396 ,C19_=_C422 ,C19_=_C445 ,\nC19_=_C467 ,C19_=_C488 ,C19_=_C509 ,C19_=_C529 ,C19_=_C568 ,C19_=_C586 ,\nC19_=_C588 ,C19_=_C589 ,C19_=_C590 ,C19_=_C591 ,C19_=_C592 ,C19_=_C593 ,\nC19_=_C594 ,C19_=_C595 ,C19_=_C596 ,C19_=_C597 ,C19_=_C598 ,C19_=_C599 ,\nC19_=_C600 ,C19_=_C601 ,C19_=_C602 ,C19_=_C603 ,C21_=_C58 ,C21_=_C93 ,\nC21_=_C128 ,C21_=_C161 ,C21_=_C194 ,C21_=_C223 ,C21_=_C255 ,C21_=_C285 ,\nC21_=_C314 ,C21_=_C343 ,C21_=_C398 ,C21_=_C424 ,C21_=_C447 ,C21_=_C469 ,\nC21_=_C490 ,C21_=_C511 ,C21_=_C531 ,C21_=_C570 ,C21_=_C604 ,C21_=_C619 ,\nC21_=_C620 ,C21_=_C621 ,C21_=_C622 ,C21_=_C623 ,C21_=_C624 ,C21_=_C625 ,\nC21_=_C626 ,C21_=_C627 ,C21_=_C628 ,C21_=_C629 ,C21_=_C630 ,C21_=_C631 ,\nC21_=_C632 ,C21_=_C633 ,C21_=_C634 ,C46_=_C54 ,C46_=_C56 ,C46_=_C58 ,\nC46_=_C82 ,C46_=_C116 ,C46_=_C150 ,C46_=_C183 ,C46_=_C212 ,C46_=_C243 ,\nC46_=_C273 ,C46_=_C303 ,C46_=_C331 ,C46_=_C360 ,C46_=_C361 ,C46_=_C362 ,\nC46_=_C363 ,C46_=_C364 ,C46_=_C365 ,C46_=_C366 ,C46_=_C368 ,C46_=_C370 ,\nC46_=_C372 ,C46_=_C373 ,C46_=_C374 ,C46_=_C375 ,C46_=_C376 ,C46_=_C377 ,\nC46_=_C378 ,C46_=_C379 ,C46_=_C380 ,C46_=_C381 ,C46_=_C382 ,C46_=_C383 ,\nC46_=_C384 ,C46_=_C385 ,C46_=_C386 ,C46_=_C387 ,C54_=_C56 ,C54_=_C58 ,\nC54_=_C90 ,C54_=_C124 ,C54_=_C157 ,C54_=_C190 ,C54_=_C219 ,C54_=_C251 ,\nC54_=_C281 ,C54_=_C310 ,C54_=_C339 ,C54_=_C394 ,C54_=_C420 ,C54_=_C443 ,\nC54_=_C465 ,C54_=_C486 ,C54_=_C507 ,C54_=_C527 ,C54_=_C548 ,C54_=_C550 ,\nC54_=_C552 ,C54_=_C553 ,C54_=_C554 ,C54_=_C555 ,C54_=_C556 ,C54_=_C557 ,\nC54_=_C558 ,C54_=_C559 ,C54_=_C560 ,C54_=_C561 ,C54_=_C562 ,C54_=_C563 ,\nC54_=_C564 ,C54_=_C565 ,C54_=_C566 ,C54_=_C567 ,C56_=_C58 ,C56_=_C91 ,\nC56_=_C126 ,C56_=_C159 ,C56_=_C192 ,C56_=_C221 ,C56_=_C253 ,C56_=_C283 ,\nC56_=_C312 ,C56_=_C341 ,C56_=_C396 ,C56_=_C422 ,C56_=_C445 ,C56_=_C467 ,\nC56_=_C488 ,C56_=_C509 ,C56_=_C529 ,C56_=_C568 ,C56_=_C586 ,C56_=_C588 ,\nC56_=_C589 ,C56_=_C590 ,C56_=_C591 ,C56_=_C592 ,C56_=_C593 ,C56_=_C594 ,\nC56_=_C595 ,C56_=_C596 ,C56_=_C597 ,C56_=_C598 ,C56_=_C599 ,C56_=_C600 ,\nC56_=_C601 ,C56_=_C602 ,C56_=_C603 ,C58_=_C93 ,C58_=_C128 ,C58_=_C161 ,\nC58_=_C194 ,C58_=_C223 ,C58_=_C255 ,C58_=_C285 ,C58_=_C314 ,C58_=_C343 ,\nC58_=_C398 ,C58_=_C424 ,C58_=_C447 ,C58_=_C469 ,C58_=_C490 ,C58_=_C511 ,\nC58_=_C531 ,C58_=_C570 ,C58_=_C604 ,C58_=_C619 ,C58_=_C620 ,C58_=_C621 ,\nC58_=_C622 ,C58_=_C623 ,C58_=_C624 ,C58_=_C625 ,C58_=_C626 ,C58_=_C627 ,\nC58_=_C628 ,C58_=_C629 ,C58_=_C630 ,C58_=_C631 ,C58_=_C632 ,C58_=_C633 ,\nC58_=_C634 ,C82_=_C90 ,C82_=_C91 ,C82_=_C93 ,C82_=_C116 ,C82_=_C150 ,\nC82_=_C183 ,C82_=_C212 ,C82_=_C243 ,C82_=_C273 ,C82_=_C303 ,C82_=_C331 ,\nC82_=_C360 ,C82_=_C361 ,C82_=_C362 ,C82_=_C363 ,C82_=_C364 ,C82_=_C365 ,\nC82_=_C366 ,C82_=_C368 ,C82_=_C370 ,C82_=_C372 ,C82_=_C373 ,C82_=_C374 ,\nC82_=_C375 ,C82_=_C376 ,C82_=_C377 ,C82_=_C378 ,C82_=_C379 ,C82_=_C380 ,\nC82_=_C381 ,C82_=_C382 ,C82_=_C383 ,C82_=_C384 ,C82_=_C385 ,C82_=_C386 ,\nC82_=_C387 ,C90_=_C91 ,C90_=_C93 ,C90_=_C124 ,C90_=_C157 ,C90_=_C190 ,\nC90_=_C219 ,C90_=_C251 ,C90_=_C281 ,C90_=_C310 ,C90_=_C339 ,C90_=_C394 ,\nC90_=_C420 ,C90_=_C443 ,C90_=_C465 ,C90_=_C486 ,C90_=_C507 ,C90_=_C527 ,\nC90_=_C548 ,C90_=_C550 ,C90_=_C552 ,C90_=_C553 ,C90_=_C554 ,C90_=_C555 ,\nC90_=_C556 ,C90_=_C557 ,C90_=_C558 ,C90_=_C559 ,C90_=_C560 ,C90_=_C561 ,\nC90_=_C562 ,C90_=_C563 ,C90_=_C564 ,C90_=_C565 ,C90_=_C566 ,C90_=_C567 ,\nC91_=_C93 ,C91_=_C126 ,C91_=_C159 ,C91_=_C192 ,C91_=_C221 ,C91_=_C253 ,\nC91_=_C283 ,C91_=_C312 ,C91_=_C341 ,C91_=_C396 ,C91_=_C422 ,C91_=_C445 ,\nC91_=_C467 ,C91_=_C488 ,C91_=_C509 ,C91_=_C529 ,C91_=_C568 ,C91_=_C586 ,\nC91_=_C588 ,C91_=_C589 ,C91_=_C590 ,C91_=_C591 ,C91_=_C592 ,C91_=_C593 ,\nC91_=_C594 ,C91_=_C595 ,C91_=_C596 ,C91_=_C597 ,C91_=_C598 ,C91_=_C599 ,\nC91_=_C600 ,C91_=_C601 ,C91_=_C602 ,C91_=_C603 ,C93_=_C128 ,C93_=_C161 ,\nC93_=_C194 ,C93_=_C223 ,C93_=_C255 ,C93_=_C285 ,C93_=_C314 ,C93_=_C343 ,\nC93_=_C398 ,C93_=_C424 ,C93_=_C447 ,C93_=_C469 ,C93_=_C490 ,C93_=_C511 ,\nC93_=_C531 ,C93_=_C570 ,C93_=_C604 ,C93_=_C619 ,C93_=_C620 ,C93_=_C621 ,\nC93_=_C622 ,C93_=_C623 ,C93_=_C624 ,C93_=_C625 ,C93_=_C626 ,C93_=_C627 ,\nC93_=_C628 ,C93_=_C629 ,C93_=_C630 ,C93_=_C631 ,C93_=_C632 ,C93_=_C633 ,\nC93_=_C634 ,C116_=_C124 ,C116_=_C126 ,C116_=_C128 ,C116_=_C150 ,C116_=_C183 ,\nC116_=_C212 ,C116_=_C243 ,C116_=_C273 ,C116_=_C303 ,C116_=_C331 ,C116_=_C360 ,\nC116_=_C361 ,C116_=_C362 ,C116_=_C363 ,C116_=_C364 ,C116_=_C365 ,C116_=_C366 ,\nC116_=_C368 ,C116_=_C370 ,C116_=_C372 ,C116_=_C373 ,C116_=_C374 ,C116_=_C375 ,\nC116_=_C376 ,C116_=_C377 ,C116_=_C378 ,C116_=_C379 ,C116_=_C380 ,C116_=_C381 ,\nC116_=_C382 ,C116_=_C383 ,C116_=_C384 ,C116_=_C385 ,C116_=_C386 ,C116_=_C387 ,\nC124_=_C126 ,C124_=_C128 ,C124_=_C157 ,C124_=_C190 ,C124_=_C219 ,C124_=_C251 ,\nC124_=_C281 ,C124_=_C310 ,C124_=_C339 ,C124_=_C394 ,C124_=_C420 ,C124_=_C443 ,\nC124_=_C465 ,C124_=_C486 ,C124_=_C507 ,C124_=_C527 ,C124_=_C548 ,C124_=_C550 ,\nC124_=_C552 ,C124_=_C553 ,C124_=_C554 ,C124_=_C555 ,C124_=_C556 ,C124_=_C557 ,\nC124_=_C558 ,C124_=_C559 ,C124_=_C560 ,C124_=_C561 ,C124_=_C562 ,C124_=_C563 ,\nC124_=_C564 ,C124_=_C565 ,C124_=_C566 ,C124_=_C567 ,C126_=_C128 ,C126_=_C159 ,\nC126_=_C192 ,C126_=_C221 ,C126_=_C253 ,C126_=_C283 ,C126_=_C312 ,C126_=_C341 ,\nC126_=_C396 ,C126_=_C422 ,C126_=_C445 ,C126_=_C467 ,C126_=_C488 ,C126_=_C509 ,\nC126_=_C529 ,C126_=_C568 ,C126_=_C586 ,C126_=_C588 ,C126_=_C589 ,C126_=_C590 ,\nC126_=_C591 ,C126_=_C592 ,C126_=_C593 ,C126_=_C594 ,C126_=_C595 ,C126_=_C596 ,\nC126_=_C597 ,C126_=_C598 ,C126_=_C599 ,C126_=_C600 ,C126_=_C601 ,C126_=_C602 ,\nC126_=_C603 ,C128_=_C161 ,C128_=_C194 ,C128_=_C223</w:t>
      </w:r>
    </w:p>
    <w:p>
      <w:pPr>
        <w:pStyle w:val="PreformattedText"/>
        <w:bidi w:val="0"/>
        <w:spacing w:before="0" w:after="0"/>
        <w:jc w:val="left"/>
        <w:rPr/>
      </w:pPr>
      <w:r>
        <w:rPr/>
        <w:t xml:space="preserve"> </w:t>
      </w:r>
      <w:r>
        <w:rPr/>
        <w:t>,C128_=_C255 ,C128_=_C285 ,\nC128_=_C314 ,C128_=_C343 ,C128_=_C398 ,C128_=_C424 ,C128_=_C447 ,C128_=_C469 ,\nC128_=_C490 ,C128_=_C511 ,C128_=_C531 ,C128_=_C570 ,C128_=_C604 ,C128_=_C619 ,\nC128_=_C620 ,C128_=_C621 ,C128_=_C622 ,C128_=_C623 ,C128_=_C624 ,C128_=_C625 ,\nC128_=_C626 ,C128_=_C627 ,C128_=_C628 ,C128_=_C629 ,C128_=_C630 ,C128_=_C631 ,\nC128_=_C632 ,C128_=_C633 ,C128_=_C634 ,C150_=_C157 ,C150_=_C159 ,C150_=_C161 ,\nC150_=_C183 ,C150_=_C212 ,C150_=_C243 ,C150_=_C273 ,C150_=_C303 ,C150_=_C331 ,\nC150_=_C360 ,C150_=_C361 ,C150_=_C362 ,C150_=_C363 ,C150_=_C364 ,C150_=_C365 ,\nC150_=_C366 ,C150_=_C368 ,C150_=_C370 ,C150_=_C372 ,C150_=_C373 ,C150_=_C374 ,\nC150_=_C375 ,C150_=_C376 ,C150_=_C377 ,C150_=_C378 ,C150_=_C379 ,C150_=_C380 ,\nC150_=_C381 ,C150_=_C382 ,C150_=_C383 ,C150_=_C384 ,C150_=_C385 ,C150_=_C386 ,\nC150_=_C387 ,C157_=_C159 ,C157_=_C161 ,C157_=_C190 ,C157_=_C219 ,C157_=_C251 ,\nC157_=_C281 ,C157_=_C310 ,C157_=_C339 ,C157_=_C394 ,C157_=_C420 ,C157_=_C443 ,\nC157_=_C465 ,C157_=_C486 ,C157_=_C507 ,C157_=_C527 ,C157_=_C548 ,C157_=_C550 ,\nC157_=_C552 ,C157_=_C553 ,C157_=_C554 ,C157_=_C555 ,C157_=_C556 ,C157_=_C557 ,\nC157_=_C558 ,C157_=_C559 ,C157_=_C560 ,C157_=_C561 ,C157_=_C562 ,C157_=_C563 ,\nC157_=_C564 ,C157_=_C565 ,C157_=_C566 ,C157_=_C567 ,C159_=_C161 ,C159_=_C192 ,\nC159_=_C221 ,C159_=_C253 ,C159_=_C283 ,C159_=_C312 ,C159_=_C341 ,C159_=_C396 ,\nC159_=_C422 ,C159_=_C445 ,C159_=_C467 ,C159_=_C488 ,C159_=_C509 ,C159_=_C529 ,\nC159_=_C568 ,C159_=_C586 ,C159_=_C588 ,C159_=_C589 ,C159_=_C590 ,C159_=_C591 ,\nC159_=_C592 ,C159_=_C593 ,C159_=_C594 ,C159_=_C595 ,C159_=_C596 ,C159_=_C597 ,\nC159_=_C598 ,C159_=_C599 ,C159_=_C600 ,C159_=_C601 ,C159_=_C602 ,C159_=_C603 ,\nC161_=_C194 ,C161_=_C223 ,C161_=_C255 ,C161_=_C285 ,C161_=_C314 ,C161_=_C343 ,\nC161_=_C398 ,C161_=_C424 ,C161_=_C447 ,C161_=_C469 ,C161_=_C490 ,C161_=_C511 ,\nC161_=_C531 ,C161_=_C570 ,C161_=_C604 ,C161_=_C619 ,C161_=_C620 ,C161_=_C621 ,\nC161_=_C622 ,C161_=_C623 ,C161_=_C624 ,C161_=_C625 ,C161_=_C626 ,C161_=_C627 ,\nC161_=_C628 ,C161_=_C629 ,C161_=_C630 ,C161_=_C631 ,C161_=_C632 ,C161_=_C633 ,\nC161_=_C634 ,C183_=_C190 ,C183_=_C192 ,C183_=_C194 ,C183_=_C212 ,C183_=_C243 ,\nC183_=_C273 ,C183_=_C303 ,C183_=_C331 ,C183_=_C360 ,C183_=_C361 ,C183_=_C362 ,\nC183_=_C363 ,C183_=_C364 ,C183_=_C365 ,C183_=_C366 ,C183_=_C368 ,C183_=_C370 ,\nC183_=_C372 ,C183_=_C373 ,C183_=_C374 ,C183_=_C375 ,C183_=_C376 ,C183_=_C377 ,\nC183_=_C378 ,C183_=_C379 ,C183_=_C380 ,C183_=_C381 ,C183_=_C382 ,C183_=_C383 ,\nC183_=_C384 ,C183_=_C385 ,C183_=_C386 ,C183_=_C387 ,C190_=_C192 ,C190_=_C194 ,\nC190_=_C219 ,C190_=_C251 ,C190_=_C281 ,C190_=_C310 ,C190_=_C339 ,C190_=_C394 ,\nC190_=_C420 ,C190_=_C443 ,C190_=_C465 ,C190_=_C486 ,C190_=_C507 ,C190_=_C527 ,\nC190_=_C548 ,C190_=_C550 ,C190_=_C552 ,C190_=_C553 ,C190_=_C554 ,C190_=_C555 ,\nC190_=_C556 ,C190_=_C557 ,C190_=_C558 ,C190_=_C559 ,C190_=_C560 ,C190_=_C561 ,\nC190_=_C562 ,C190_=_C563 ,C190_=_C564 ,C190_=_C565 ,C190_=_C566 ,C190_=_C567 ,\nC192_=_C194 ,C192_=_C221 ,C192_=_C253 ,C192_=_C283 ,C192_=_C312 ,C192_=_C341 ,\nC192_=_C396 ,C192_=_C422 ,C192_=_C445 ,C192_=_C467 ,C192_=_C488 ,C192_=_C509 ,\nC192_=_C529 ,C192_=_C568 ,C192_=_C586 ,C192_=_C588 ,C192_=_C589 ,C192_=_C590 ,\nC192_=_C591 ,C192_=_C592 ,C192_=_C593 ,C192_=_C594 ,C192_=_C595 ,C192_=_C596 ,\nC192_=_C597 ,C192_=_C598 ,C192_=_C599 ,C192_=_C600 ,C192_=_C601 ,C192_=_C602 ,\nC192_=_C603 ,C194_=_C223 ,C194_=_C255 ,C194_=_C285 ,C194_=_C314 ,C194_=_C343 ,\nC194_=_C398 ,C194_=_C424 ,C194_=_C447 ,C194_=_C469 ,C194_=_C490 ,C194_=_C511 ,\nC194_=_C531 ,C194_=_C570 ,C194_=_C604 ,C194_=_C619 ,C194_=_C620 ,C194_=_C621 ,\nC194_=_C622 ,C194_=_C623 ,C194_=_C624 ,C194_=_C625 ,C194_=_C626 ,C194_=_C627 ,\nC194_=_C628 ,C194_=_C629 ,C194_=_C630 ,C194_=_C631 ,C194_=_C632 ,C194_=_C633 ,\nC194_=_C634 ,C212_=_C219 ,C212_=_C221 ,C212_=_C223 ,C212_=_C243 ,C212_=_C273 ,\nC212_=_C303 ,C212_=_C331 ,C212_=_C360 ,C212_=_C361 ,C212_=_C362 ,C212_=_C363 ,\nC212_=_C364 ,C212_=_C365 ,C212_=_C366 ,C212_=_C368 ,C212_=_C370 ,C212_=_C372 ,\nC212_=_C373 ,C212_=_C374 ,C212_=_C375 ,C212_=_C376 ,C212_=_C377 ,C212_=_C378 ,\nC212_=_C379 ,C212_=_C380 ,C212_=_C381 ,C212_=_C382 ,C212_=_C383 ,C212_=_C384 ,\nC212_=_C385 ,C212_=_C386 ,C212_=_C387 ,C219_=_C221 ,C219_=_C223 ,C219_=_C251 ,\nC219_=_C281 ,C219_=_C310 ,C219_=_C339 ,C219_=_C394 ,C219_=_C420 ,C219_=_C443 ,\nC219_=_C465 ,C219_=_C486 ,C219_=_C507 ,C219_=_C527 ,C219_=_C548 ,C219_=_C550 ,\nC219_=_C552 ,C219_=_C553 ,C219_=_C554 ,C219_=_C555 ,C219_=_C556 ,C219_=_C557 ,\nC219_=_C558 ,C219_=_C559 ,C219_=_C560 ,C219_=_C561 ,C219_=_C562 ,C219_=_C563 ,\nC219_=_C564 ,C219_=_C565 ,C219_=_C566 ,C219_=_C567 ,C221_=_C223 ,C221_=_C253 ,\nC221_=_C283 ,C221_=_C312 ,C221_=_C341 ,C221_=_C396 ,C221_=_C422 ,C221_=_C445 ,\nC221_=_C467 ,C221_=_C488 ,C221_=_C509 ,C221_=_C529 ,C221_=_C568 ,C221_=_C586 ,\nC221_=_C588 ,C221_=_C589 ,C221_=_C590 ,C221_=_C591 ,C221_=_C592 ,C221_=_C593 ,\nC221_=_C594 ,C221_=_C595 ,C221_=_C596 ,C221_=_C597 ,C221_=_C598 ,C221_=_C599 ,\nC221_=_C600 ,C221_=_C601 ,C221_=_C602 ,C221_=_C603 ,C223_=_C255 ,C223_=_C285 ,\nC223_=_C314 ,C223_=_C343 ,C223_=_C398 ,C223_=_C424 ,C223_=_C447 ,C223_=_C469 ,\nC223_=_C490 ,C223_=_C511 ,C223_=_C531 ,C223_=_C570 ,C223_=_C604 ,C223_=_C619 ,\nC223_=_C620 ,C223_=_C621 ,C223_=_C622 ,C223_=_C623 ,C223_=_C624 ,C223_=_C625 ,\nC223_=_C626 ,C223_=_C627 ,C223_=_C628 ,C223_=_C629 ,C223_=_C630 ,C223_=_C631 ,\nC223_=_C632 ,C223_=_C633 ,C223_=_C634 ,C243_=_C251 ,C243_=_C253 ,C243_=_C255 ,\nC243_=_C273 ,C243_=_C303 ,C243_=_C331 ,C243_=_C360 ,C243_=_C361 ,C243_=_C362 ,\nC243_=_C363 ,C243_=_C364 ,C243_=_C365 ,C243_=_C366 ,C243_=_C368 ,C243_=_C370 ,\nC243_=_C372 ,C243_=_C373 ,C243_=_C374 ,C243_=_C375 ,C243_=_C376 ,C243_=_C377 ,\nC243_=_C378 ,C243_=_C379 ,C243_=_C380 ,C243_=_C381 ,C243_=_C382 ,C243_=_C383 ,\nC243_=_C384 ,C243_=_C385 ,C243_=_C386 ,C243_=_C387 ,C251_=_C253 ,C251_=_C255 ,\nC251_=_C281 ,C251_=_C310 ,C251_=_C339 ,C251_=_C394 ,C251_=_C420 ,C251_=_C443 ,\nC251_=_C465 ,C251_=_C486 ,C251_=_C507 ,C251_=_C527 ,C251_=_C548 ,C251_=_C550 ,\nC251_=_C552 ,C251_=_C553 ,C251_=_C554 ,C251_=_C555 ,C251_=_C556 ,C251_=_C557 ,\nC251_=_C558 ,C251_=_C559 ,C251_=_C560 ,C251_=_C561 ,C251_=_C562 ,C251_=_C563 ,\nC251_=_C564 ,C251_=_C565 ,C251_=_C566 ,C251_=_C567 ,C253_=_C255 ,C253_=_C283 ,\nC253_=_C312 ,C253_=_C341 ,C253_=_C396 ,C253_=_C422 ,C253_=_C445 ,C253_=_C467 ,\nC253_=_C488 ,C253_=_C509 ,C253_=_C529 ,C253_=_C568 ,C253_=_C586 ,C253_=_C588 ,\nC253_=_C589 ,C253_=_C590 ,C253_=_C591 ,C253_=_C592 ,C253_=_C593 ,C253_=_C594 ,\nC253_=_C595 ,C253_=_C596 ,C253_=_C597 ,C253_=_C598 ,C253_=_C599 ,C253_=_C600 ,\nC253_=_C601 ,C253_=_C602 ,C253_=_C603 ,C255_=_C285 ,C255_=_C314 ,C255_=_C343 ,\nC255_=_C398 ,C255_=_C424 ,C255_=_C447 ,C255_=_C469 ,C255_=_C490 ,C255_=_C511 ,\nC255_=_C531 ,C255_=_C570 ,C255_=_C604 ,C255_=_C619 ,C255_=_C620 ,C255_=_C621 ,\nC255_=_C622 ,C255_=_C623 ,C255_=_C624 ,C255_=_C625 ,C255_=_C626 ,C255_=_C627 ,\nC255_=_C628 ,C255_=_C629 ,C255_=_C630 ,C255_=_C631 ,C255_=_C632 ,C255_=_C633 ,\nC255_=_C634 ,C273_=_C281 ,C273_=_C283 ,C273_=_C285 ,C273_=_C303 ,C273_=_C331 ,\nC273_=_C360 ,C273_=_C361 ,C273_=_C362 ,C273_=_C363 ,C273_=_C364 ,C273_=_C365 ,\nC273_=_C366 ,C273_=_C368 ,C273_=_C370 ,C273_=_C372 ,C273_=_C373 ,C273_=_C374 ,\nC273_=_C375 ,C273_=_C376 ,C273_=_C377 ,C273_=_C378 ,C273_=_C379 ,C273_=_C380 ,\nC273_=_C381 ,C273_=_C382 ,C273_=_C383 ,C273_=_C384 ,C273_=_C385 ,C273_=_C386 ,\nC273_=_C387 ,C281_=_C283 ,C281_=_C285 ,C281_=_C310 ,C281_=_C339 ,C281_=_C394 ,\nC281_=_C420 ,C281_=_C443 ,C281_=_C465 ,C281_=_C486 ,C281_=_C507 ,C281_=_C527 ,\nC281_=_C548 ,C281_=_C550 ,C281_=_C552 ,C281_=_C553 ,C281_=_C554 ,C281_=_C555 ,\nC281_=_C556 ,C281_=_C557 ,C281_=_C558 ,C281_=_C559 ,C281_=_C560 ,C281_=_C561 ,\nC281_=_C562 ,C281_=_C563 ,C281_=_C564 ,C281_=_C565 ,C281_=_C566 ,C281_=_C567 ,\nC283_=_C285 ,C283_=_C312 ,C283_=_C341 ,C283_=_C396 ,C283_=_C422 ,C283_=_C445 ,\nC283_=_C467 ,C283_=_C488 ,C283_=_C509 ,C283_=_C529 ,C283_=_C568 ,C283_=_C586 ,\nC283_=_C588 ,C283_=_C589 ,C283_=_C590 ,C283_=_C591 ,C283_=_C592 ,C283_=_C593 ,\nC283_=_C594 ,C283_=_C595 ,C283_=_C596 ,C283_=_C597 ,C283_=_C598 ,C283_=_C599 ,\nC283_=_C600 ,C283_=_C601 ,C283_=_C602 ,C283_=_C603 ,C285_=_C314 ,C285_=_C343 ,\nC285_=_C398 ,C285_=_C424 ,C285_=_C447 ,C285_=_C469 ,C285_=_C490 ,C285_=_C511 ,\nC285_=_C531 ,C285_=_C570 ,C285_=_C604 ,C285_=_C619 ,C285_=_C620 ,C285_=_C621 ,\nC285_=_C622 ,C285_=_C623 ,C285_=_C624 ,C285_=_C625 ,C285_=_C626 ,C285_=_C627 ,\nC285_=_C628 ,C285_=_C629 ,C285_=_C630 ,C285_=_C631 ,C285_=_C632 ,C285_=_C633 ,\nC285_=_C634 ,C303_=_C310 ,C303_=_C312 ,C303_=_C314 ,C303_=_C331 ,C303_=_C360 ,\nC303_=_C361 ,C303_=_C362 ,C303_=_C363 ,C303_=_C364 ,C303_=_C365 ,C303_=_C366 ,\nC303_=_C368 ,C303_=_C370 ,C303_=_C372 ,C303_=_C373 ,C303_=_C374 ,C303_=_C375 ,\nC303_=_C376 ,C303_=_C377 ,C303_=_C378 ,C303_=_C379 ,C303_=_C380 ,C303_=_C381 ,\nC303_=_C382 ,C303_=_C383 ,C303_=_C384 ,C303_=_C385 ,C303_=_C386 ,C303_=_C387 ,\nC310_=_C312 ,C310_=_C314 ,C310_=_C339 ,C310_=_C394 ,C310_=_C420 ,C310_=_C443 ,\nC310_=_C465 ,C310_=_C486 ,C310_=_C507 ,C310_=_C527 ,C310_=_C548 ,C310_=_C550 ,\nC310_=_C552 ,C310_=_C553 ,C310_=_C554 ,C310_=_C555 ,C310_=_C556 ,C310_=_C557 ,\nC310_=_C558 ,C310_=_C559 ,C310_=_C560 ,C310_=_C561 ,C310_=_C562 ,C310_=_C563 ,\nC310_=_C564 ,C310_=_C565 ,C310_=_C566 ,C310_=_C567 ,C312_=_C314 ,C312_=_C341 ,\nC312_=_C396 ,C312_=_C422 ,C312_=_C445 ,C312_=_C467 ,C312_=_C488 ,C312_=_C509 ,\nC312_=_C529 ,C312_=_C568 ,C312_=_C586 ,C312_=_C588 ,C312_=_C589 ,C312_=_C590 ,\nC312_=_C591 ,C312_=_C592 ,C312_=_C593 ,C312_=_C594 ,C312_=_C595 ,C312_=_C596 ,\nC312_=_C597 ,C312_=_C598 ,C312_=_C599 ,C312_=_C600 ,C312_=_C601 ,C312_=_C602 ,\nC312_=_C603 ,C314_=_C343 ,C314_=_C398 ,C314_=_C424 ,C314_=_C447 ,C314_=_C469 ,\nC314_=_C490 ,C314_=_C511 ,C314_=_C531 ,C314_=_C570 ,C314_=_C604 ,C314_=_C619 ,\nC314_=_C620 ,C314_=_C621 ,C314_=_C622 ,C314_=_C623 ,C314_=_C624 ,C314_=_C625 ,\nC314_=_C626 ,C314_=_C627 ,C314_=_C628</w:t>
      </w:r>
    </w:p>
    <w:p>
      <w:pPr>
        <w:pStyle w:val="PreformattedText"/>
        <w:bidi w:val="0"/>
        <w:spacing w:before="0" w:after="0"/>
        <w:jc w:val="left"/>
        <w:rPr/>
      </w:pPr>
      <w:r>
        <w:rPr/>
        <w:t xml:space="preserve"> </w:t>
      </w:r>
      <w:r>
        <w:rPr/>
        <w:t>,C314_=_C629 ,C314_=_C630 ,C314_=_C631 ,\nC314_=_C632 ,C314_=_C633 ,C314_=_C634 ,C331_=_C339 ,C331_=_C341 ,C331_=_C343 ,\nC331_=_C360 ,C331_=_C361 ,C331_=_C362 ,C331_=_C363 ,C331_=_C364 ,C331_=_C365 ,\nC331_=_C366 ,C331_=_C368 ,C331_=_C370 ,C331_=_C372 ,C331_=_C373 ,C331_=_C374 ,\nC331_=_C375 ,C331_=_C376 ,C331_=_C377 ,C331_=_C378 ,C331_=_C379 ,C331_=_C380 ,\nC331_=_C381 ,C331_=_C382 ,C331_=_C383 ,C331_=_C384 ,C331_=_C385 ,C331_=_C386 ,\nC331_=_C387 ,C339_=_C341 ,C339_=_C343 ,C339_=_C394 ,C339_=_C420 ,C339_=_C443 ,\nC339_=_C465 ,C339_=_C486 ,C339_=_C507 ,C339_=_C527 ,C339_=_C548 ,C339_=_C550 ,\nC339_=_C552 ,C339_=_C553 ,C339_=_C554 ,C339_=_C555 ,C339_=_C556 ,C339_=_C557 ,\nC339_=_C558 ,C339_=_C559 ,C339_=_C560 ,C339_=_C561 ,C339_=_C562 ,C339_=_C563 ,\nC339_=_C564 ,C339_=_C565 ,C339_=_C566 ,C339_=_C567 ,C341_=_C343 ,C341_=_C396 ,\nC341_=_C422 ,C341_=_C445 ,C341_=_C467 ,C341_=_C488 ,C341_=_C509 ,C341_=_C529 ,\nC341_=_C568 ,C341_=_C586 ,C341_=_C588 ,C341_=_C589 ,C341_=_C590 ,C341_=_C591 ,\nC341_=_C592 ,C341_=_C593 ,C341_=_C594 ,C341_=_C595 ,C341_=_C596 ,C341_=_C597 ,\nC341_=_C598 ,C341_=_C599 ,C341_=_C600 ,C341_=_C601 ,C341_=_C602 ,C341_=_C603 ,\nC343_=_C398 ,C343_=_C424 ,C343_=_C447 ,C343_=_C469 ,C343_=_C490 ,C343_=_C511 ,\nC343_=_C531 ,C343_=_C570 ,C343_=_C604 ,C343_=_C619 ,C343_=_C620 ,C343_=_C621 ,\nC343_=_C622 ,C343_=_C623 ,C343_=_C624 ,C343_=_C625 ,C343_=_C626 ,C343_=_C627 ,\nC343_=_C628 ,C343_=_C629 ,C343_=_C630 ,C343_=_C631 ,C343_=_C632 ,C343_=_C633 ,\nC343_=_C634 ,C360_=_C361 ,C360_=_C362 ,C360_=_C363 ,C360_=_C364 ,C360_=_C365 ,\nC360_=_C366 ,C360_=_C368 ,C360_=_C370 ,C360_=_C372 ,C360_=_C373 ,C360_=_C374 ,\nC360_=_C375 ,C360_=_C376 ,C360_=_C377 ,C360_=_C378 ,C360_=_C379 ,C360_=_C380 ,\nC360_=_C381 ,C360_=_C382 ,C360_=_C383 ,C360_=_C384 ,C360_=_C385 ,C360_=_C386 ,\nC360_=_C387 ,C360_=_C394 ,C360_=_C396 ,C360_=_C398 ,C361_=_C362 ,C361_=_C363 ,\nC361_=_C364 ,C361_=_C365 ,C361_=_C366 ,C361_=_C368 ,C361_=_C370 ,C361_=_C372 ,\nC361_=_C373 ,C361_=_C374 ,C361_=_C375 ,C361_=_C376 ,C361_=_C377 ,C361_=_C378 ,\nC361_=_C379 ,C361_=_C380 ,C361_=_C381 ,C361_=_C382 ,C361_=_C383 ,C361_=_C384 ,\nC361_=_C385 ,C361_=_C386 ,C361_=_C387 ,C361_=_C420 ,C361_=_C422 ,C361_=_C424 ,\nC362_=_C363 ,C362_=_C364 ,C362_=_C365 ,C362_=_C366 ,C362_=_C368 ,C362_=_C370 ,\nC362_=_C372 ,C362_=_C373 ,C362_=_C374 ,C362_=_C375 ,C362_=_C376 ,C362_=_C377 ,\nC362_=_C378 ,C362_=_C379 ,C362_=_C380 ,C362_=_C381 ,C362_=_C382 ,C362_=_C383 ,\nC362_=_C384 ,C362_=_C385 ,C362_=_C386 ,C362_=_C387 ,C362_=_C443 ,C362_=_C445 ,\nC362_=_C447 ,C363_=_C364 ,C363_=_C365 ,C363_=_C366 ,C363_=_C368 ,C363_=_C370 ,\nC363_=_C372 ,C363_=_C373 ,C363_=_C374 ,C363_=_C375 ,C363_=_C376 ,C363_=_C377 ,\nC363_=_C378 ,C363_=_C379 ,C363_=_C380 ,C363_=_C381 ,C363_=_C382 ,C363_=_C383 ,\nC363_=_C384 ,C363_=_C385 ,C363_=_C386 ,C363_=_C387 ,C363_=_C465 ,C363_=_C467 ,\nC363_=_C469 ,C364_=_C365 ,C364_=_C366 ,C364_=_C368 ,C364_=_C370 ,C364_=_C372 ,\nC364_=_C373 ,C364_=_C374 ,C364_=_C375 ,C364_=_C376 ,C364_=_C377 ,C364_=_C378 ,\nC364_=_C379 ,C364_=_C380 ,C364_=_C381 ,C364_=_C382 ,C364_=_C383 ,C364_=_C384 ,\nC364_=_C385 ,C364_=_C386 ,C364_=_C387 ,C364_=_C486 ,C364_=_C488 ,C364_=_C490 ,\nC365_=_C366 ,C365_=_C368 ,C365_=_C370 ,C365_=_C372 ,C365_=_C373 ,C365_=_C374 ,\nC365_=_C375 ,C365_=_C376 ,C365_=_C377 ,C365_=_C378 ,C365_=_C379 ,C365_=_C380 ,\nC365_=_C381 ,C365_=_C382 ,C365_=_C383 ,C365_=_C384 ,C365_=_C385 ,C365_=_C386 ,\nC365_=_C387 ,C365_=_C507 ,C365_=_C509 ,C365_=_C511 ,C366_=_C368 ,C366_=_C370 ,\nC366_=_C372 ,C366_=_C373 ,C366_=_C374 ,C366_=_C375 ,C366_=_C376 ,C366_=_C377 ,\nC366_=_C378 ,C366_=_C379 ,C366_=_C380 ,C366_=_C381 ,C366_=_C382 ,C366_=_C383 ,\nC366_=_C384 ,C366_=_C385 ,C366_=_C386 ,C366_=_C387 ,C366_=_C527 ,C366_=_C529 ,\nC366_=_C531 ,C368_=_C370 ,C368_=_C372 ,C368_=_C373 ,C368_=_C374 ,C368_=_C375 ,\nC368_=_C376 ,C368_=_C377 ,C368_=_C378 ,C368_=_C379 ,C368_=_C380 ,C368_=_C381 ,\nC368_=_C382 ,C368_=_C383 ,C368_=_C384 ,C368_=_C385 ,C368_=_C386 ,C368_=_C387 ,\nC368_=_C548 ,C368_=_C568 ,C368_=_C570 ,C370_=_C372 ,C370_=_C373 ,C370_=_C374 ,\nC370_=_C375 ,C370_=_C376 ,C370_=_C377 ,C370_=_C378 ,C370_=_C379 ,C370_=_C380 ,\nC370_=_C381 ,C370_=_C382 ,C370_=_C383 ,C370_=_C384 ,C370_=_C385 ,C370_=_C386 ,\nC370_=_C387 ,C370_=_C550 ,C370_=_C586 ,C370_=_C604 ,C372_=_C373 ,C372_=_C374 ,\nC372_=_C375 ,C372_=_C376 ,C372_=_C377 ,C372_=_C378 ,C372_=_C379 ,C372_=_C380 ,\nC372_=_C381 ,C372_=_C382 ,C372_=_C383 ,C372_=_C384 ,C372_=_C385 ,C372_=_C386 ,\nC372_=_C387 ,C372_=_C552 ,C372_=_C588 ,C372_=_C619 ,C373_=_C374 ,C373_=_C375 ,\nC373_=_C376 ,C373_=_C377 ,C373_=_C378 ,C373_=_C379 ,C373_=_C380 ,C373_=_C381 ,\nC373_=_C382 ,C373_=_C383 ,C373_=_C384 ,C373_=_C385 ,C373_=_C386 ,C373_=_C387 ,\nC373_=_C553 ,C373_=_C589 ,C373_=_C620 ,C374_=_C375 ,C374_=_C376 ,C374_=_C377 ,\nC374_=_C378 ,C374_=_C379 ,C374_=_C380 ,C374_=_C381 ,C374_=_C382 ,C374_=_C383 ,\nC374_=_C384 ,C374_=_C385 ,C374_=_C386 ,C374_=_C387 ,C374_=_C554 ,C374_=_C590 ,\nC374_=_C621 ,C375_=_C376 ,C375_=_C377 ,C375_=_C378 ,C375_=_C379 ,C375_=_C380 ,\nC375_=_C381 ,C375_=_C382 ,C375_=_C383 ,C375_=_C384 ,C375_=_C385 ,C375_=_C386 ,\nC375_=_C387 ,C375_=_C555 ,C375_=_C591 ,C375_=_C622 ,C376_=_C377 ,C376_=_C378 ,\nC376_=_C379 ,C376_=_C380 ,C376_=_C381 ,C376_=_C382 ,C376_=_C383 ,C376_=_C384 ,\nC376_=_C385 ,C376_=_C386 ,C376_=_C387 ,C376_=_C556 ,C376_=_C592 ,C376_=_C623 ,\nC377_=_C378 ,C377_=_C379 ,C377_=_C380 ,C377_=_C381 ,C377_=_C382 ,C377_=_C383 ,\nC377_=_C384 ,C377_=_C385 ,C377_=_C386 ,C377_=_C387 ,C377_=_C557 ,C377_=_C593 ,\nC377_=_C624 ,C378_=_C379 ,C378_=_C380 ,C378_=_C381 ,C378_=_C382 ,C378_=_C383 ,\nC378_=_C384 ,C378_=_C385 ,C378_=_C386 ,C378_=_C387 ,C378_=_C558 ,C378_=_C594 ,\nC378_=_C625 ,C379_=_C380 ,C379_=_C381 ,C379_=_C382 ,C379_=_C383 ,C379_=_C384 ,\nC379_=_C385 ,C379_=_C386 ,C379_=_C387 ,C379_=_C559 ,C379_=_C595 ,C379_=_C626 ,\nC380_=_C381 ,C380_=_C382 ,C380_=_C383 ,C380_=_C384 ,C380_=_C385 ,C380_=_C386 ,\nC380_=_C387 ,C380_=_C560 ,C380_=_C596 ,C380_=_C627 ,C381_=_C382 ,C381_=_C383 ,\nC381_=_C384 ,C381_=_C385 ,C381_=_C386 ,C381_=_C387 ,C381_=_C561 ,C381_=_C597 ,\nC381_=_C628 ,C382_=_C383 ,C382_=_C384 ,C382_=_C385 ,C382_=_C386 ,C382_=_C387 ,\nC382_=_C562 ,C382_=_C598 ,C382_=_C629 ,C383_=_C384 ,C383_=_C385 ,C383_=_C386 ,\nC383_=_C387 ,C383_=_C563 ,C383_=_C599 ,C383_=_C630 ,C384_=_C385 ,C384_=_C386 ,\nC384_=_C387 ,C384_=_C564 ,C384_=_C600 ,C384_=_C631 ,C385_=_C386 ,C385_=_C387 ,\nC385_=_C565 ,C385_=_C601 ,C385_=_C632 ,C386_=_C387 ,C386_=_C566 ,C386_=_C602 ,\nC386_=_C633 ,C387_=_C567 ,C387_=_C603 ,C387_=_C634 ,C394_=_C396 ,C394_=_C398 ,\nC394_=_C420 ,C394_=_C443 ,C394_=_C465 ,C394_=_C486 ,C394_=_C507 ,C394_=_C527 ,\nC394_=_C548 ,C394_=_C550 ,C394_=_C552 ,C394_=_C553 ,C394_=_C554 ,C394_=_C555 ,\nC394_=_C556 ,C394_=_C557 ,C394_=_C558 ,C394_=_C559 ,C394_=_C560 ,C394_=_C561 ,\nC394_=_C562 ,C394_=_C563 ,C394_=_C564 ,C394_=_C565 ,C394_=_C566 ,C394_=_C567 ,\nC396_=_C398 ,C396_=_C422 ,C396_=_C445 ,C396_=_C467 ,C396_=_C488 ,C396_=_C509 ,\nC396_=_C529 ,C396_=_C568 ,C396_=_C586 ,C396_=_C588 ,C396_=_C589 ,C396_=_C590 ,\nC396_=_C591 ,C396_=_C592 ,C396_=_C593 ,C396_=_C594 ,C396_=_C595 ,C396_=_C596 ,\nC396_=_C597 ,C396_=_C598 ,C396_=_C599 ,C396_=_C600 ,C396_=_C601 ,C396_=_C602 ,\nC396_=_C603 ,C398_=_C424 ,C398_=_C447 ,C398_=_C469 ,C398_=_C490 ,C398_=_C511 ,\nC398_=_C531 ,C398_=_C570 ,C398_=_C604 ,C398_=_C619 ,C398_=_C620 ,C398_=_C621 ,\nC398_=_C622 ,C398_=_C623 ,C398_=_C624 ,C398_=_C625 ,C398_=_C626 ,C398_=_C627 ,\nC398_=_C628 ,C398_=_C629 ,C398_=_C630 ,C398_=_C631 ,C398_=_C632 ,C398_=_C633 ,\nC398_=_C634 ,C420_=_C422 ,C420_=_C424 ,C420_=_C443 ,C420_=_C465 ,C420_=_C486 ,\nC420_=_C507 ,C420_=_C527 ,C420_=_C548 ,C420_=_C550 ,C420_=_C552 ,C420_=_C553 ,\nC420_=_C554 ,C420_=_C555 ,C420_=_C556 ,C420_=_C557 ,C420_=_C558 ,C420_=_C559 ,\nC420_=_C560 ,C420_=_C561 ,C420_=_C562 ,C420_=_C563 ,C420_=_C564 ,C420_=_C565 ,\nC420_=_C566 ,C420_=_C567 ,C422_=_C424 ,C422_=_C445 ,C422_=_C467 ,C422_=_C488 ,\nC422_=_C509 ,C422_=_C529 ,C422_=_C568 ,C422_=_C586 ,C422_=_C588 ,C422_=_C589 ,\nC422_=_C590 ,C422_=_C591 ,C422_=_C592 ,C422_=_C593 ,C422_=_C594 ,C422_=_C595 ,\nC422_=_C596 ,C422_=_C597 ,C422_=_C598 ,C422_=_C599 ,C422_=_C600 ,C422_=_C601 ,\nC422_=_C602 ,C422_=_C603 ,C424_=_C447 ,C424_=_C469 ,C424_=_C490 ,C424_=_C511 ,\nC424_=_C531 ,C424_=_C570 ,C424_=_C604 ,C424_=_C619 ,C424_=_C620 ,C424_=_C621 ,\nC424_=_C622 ,C424_=_C623 ,C424_=_C624 ,C424_=_C625 ,C424_=_C626 ,C424_=_C627 ,\nC424_=_C628 ,C424_=_C629 ,C424_=_C630 ,C424_=_C631 ,C424_=_C632 ,C424_=_C633 ,\nC424_=_C634 ,C443_=_C445 ,C443_=_C447 ,C443_=_C465 ,C443_=_C486 ,C443_=_C507 ,\nC443_=_C527 ,C443_=_C548 ,C443_=_C550 ,C443_=_C552 ,C443_=_C553 ,C443_=_C554 ,\nC443_=_C555 ,C443_=_C556 ,C443_=_C557 ,C443_=_C558 ,C443_=_C559 ,C443_=_C560 ,\nC443_=_C561 ,C443_=_C562 ,C443_=_C563 ,C443_=_C564 ,C443_=_C565 ,C443_=_C566 ,\nC443_=_C567 ,C445_=_C447 ,C445_=_C467 ,C445_=_C488 ,C445_=_C509 ,C445_=_C529 ,\nC445_=_C568 ,C445_=_C586 ,C445_=_C588 ,C445_=_C589 ,C445_=_C590 ,C445_=_C591 ,\nC445_=_C592 ,C445_=_C593 ,C445_=_C594 ,C445_=_C595 ,C445_=_C596 ,C445_=_C597 ,\nC445_=_C598 ,C445_=_C599 ,C445_=_C600 ,C445_=_C601 ,C445_=_C602 ,C445_=_C603 ,\nC447_=_C469 ,C447_=_C490 ,C447_=_C511 ,C447_=_C531 ,C447_=_C570 ,C447_=_C604 ,\nC447_=_C619 ,C447_=_C620 ,C447_=_C621 ,C447_=_C622 ,C447_=_C623 ,C447_=_C624 ,\nC447_=_C625 ,C447_=_C626 ,C447_=_C627 ,C447_=_C628 ,C447_=_C629 ,C447_=_C630 ,\nC447_=_C631 ,C447_=_C632 ,C447_=_C633 ,C447_=_C634 ,C465_=_C467 ,C465_=_C469 ,\nC465_=_C486 ,C465_=_C507 ,C465_=_C527 ,C465_=_C548 ,C465_=_C550 ,C465_=_C552 ,\nC465_=_C553 ,C465_=_C554 ,C465_=_C555 ,C465_=_C556 ,C465_=_C557 ,C465_=_C558 ,\nC465_=_C559 ,C465_=_C560 ,C465_=_C561 ,C465_=_C562 ,C465_=_C563 ,C465_=_C564 ,\nC465_=_C565 ,C465_=_C566 ,C465_=_C567 ,C467_=_C469 ,C467_=_C488 ,C467_=_C509 ,\nC467_=_C529 ,C467_=_C568 ,C467_=_C586 ,C467_=_C588 ,C467_=_C589 ,C467_=_C590 ,\nC467_=_C591 ,C467_=_C592 ,C467_=_C593 ,C467_=_C594 ,C467_=_C595 ,C467_=_C596 ,\nC467_=_C597 ,C467_=_C598</w:t>
      </w:r>
    </w:p>
    <w:p>
      <w:pPr>
        <w:pStyle w:val="PreformattedText"/>
        <w:bidi w:val="0"/>
        <w:spacing w:before="0" w:after="0"/>
        <w:jc w:val="left"/>
        <w:rPr/>
      </w:pPr>
      <w:r>
        <w:rPr/>
        <w:t xml:space="preserve"> </w:t>
      </w:r>
      <w:r>
        <w:rPr/>
        <w:t>,C467_=_C599 ,C467_=_C600 ,C467_=_C601 ,C467_=_C602 ,\nC467_=_C603 ,C469_=_C490 ,C469_=_C511 ,C469_=_C531 ,C469_=_C570 ,C469_=_C604 ,\nC469_=_C619 ,C469_=_C620 ,C469_=_C621 ,C469_=_C622 ,C469_=_C623 ,C469_=_C624 ,\nC469_=_C625 ,C469_=_C626 ,C469_=_C627 ,C469_=_C628 ,C469_=_C629 ,C469_=_C630 ,\nC469_=_C631 ,C469_=_C632 ,C469_=_C633 ,C469_=_C634 ,C486_=_C488 ,C486_=_C490 ,\nC486_=_C507 ,C486_=_C527 ,C486_=_C548 ,C486_=_C550 ,C486_=_C552 ,C486_=_C553 ,\nC486_=_C554 ,C486_=_C555 ,C486_=_C556 ,C486_=_C557 ,C486_=_C558 ,C486_=_C559 ,\nC486_=_C560 ,C486_=_C561 ,C486_=_C562 ,C486_=_C563 ,C486_=_C564 ,C486_=_C565 ,\nC486_=_C566 ,C486_=_C567 ,C488_=_C490 ,C488_=_C509 ,C488_=_C529 ,C488_=_C568 ,\nC488_=_C586 ,C488_=_C588 ,C488_=_C589 ,C488_=_C590 ,C488_=_C591 ,C488_=_C592 ,\nC488_=_C593 ,C488_=_C594 ,C488_=_C595 ,C488_=_C596 ,C488_=_C597 ,C488_=_C598 ,\nC488_=_C599 ,C488_=_C600 ,C488_=_C601 ,C488_=_C602 ,C488_=_C603 ,C490_=_C511 ,\nC490_=_C531 ,C490_=_C570 ,C490_=_C604 ,C490_=_C619 ,C490_=_C620 ,C490_=_C621 ,\nC490_=_C622 ,C490_=_C623 ,C490_=_C624 ,C490_=_C625 ,C490_=_C626 ,C490_=_C627 ,\nC490_=_C628 ,C490_=_C629 ,C490_=_C630 ,C490_=_C631 ,C490_=_C632 ,C490_=_C633 ,\nC490_=_C634 ,C507_=_C509 ,C507_=_C511 ,C507_=_C527 ,C507_=_C548 ,C507_=_C550 ,\nC507_=_C552 ,C507_=_C553 ,C507_=_C554 ,C507_=_C555 ,C507_=_C556 ,C507_=_C557 ,\nC507_=_C558 ,C507_=_C559 ,C507_=_C560 ,C507_=_C561 ,C507_=_C562 ,C507_=_C563 ,\nC507_=_C564 ,C507_=_C565 ,C507_=_C566 ,C507_=_C567 ,C509_=_C511 ,C509_=_C529 ,\nC509_=_C568 ,C509_=_C586 ,C509_=_C588 ,C509_=_C589 ,C509_=_C590 ,C509_=_C591 ,\nC509_=_C592 ,C509_=_C593 ,C509_=_C594 ,C509_=_C595 ,C509_=_C596 ,C509_=_C597 ,\nC509_=_C598 ,C509_=_C599 ,C509_=_C600 ,C509_=_C601 ,C509_=_C602 ,C509_=_C603 ,\nC511_=_C531 ,C511_=_C570 ,C511_=_C604 ,C511_=_C619 ,C511_=_C620 ,C511_=_C621 ,\nC511_=_C622 ,C511_=_C623 ,C511_=_C624 ,C511_=_C625 ,C511_=_C626 ,C511_=_C627 ,\nC511_=_C628 ,C511_=_C629 ,C511_=_C630 ,C511_=_C631 ,C511_=_C632 ,C511_=_C633 ,\nC511_=_C634 ,C527_=_C529 ,C527_=_C531 ,C527_=_C548 ,C527_=_C550 ,C527_=_C552 ,\nC527_=_C553 ,C527_=_C554 ,C527_=_C555 ,C527_=_C556 ,C527_=_C557 ,C527_=_C558 ,\nC527_=_C559 ,C527_=_C560 ,C527_=_C561 ,C527_=_C562 ,C527_=_C563 ,C527_=_C564 ,\nC527_=_C565 ,C527_=_C566 ,C527_=_C567 ,C529_=_C531 ,C529_=_C568 ,C529_=_C586 ,\nC529_=_C588 ,C529_=_C589 ,C529_=_C590 ,C529_=_C591 ,C529_=_C592 ,C529_=_C593 ,\nC529_=_C594 ,C529_=_C595 ,C529_=_C596 ,C529_=_C597 ,C529_=_C598 ,C529_=_C599 ,\nC529_=_C600 ,C529_=_C601 ,C529_=_C602 ,C529_=_C603 ,C531_=_C570 ,C531_=_C604 ,\nC531_=_C619 ,C531_=_C620 ,C531_=_C621 ,C531_=_C622 ,C531_=_C623 ,C531_=_C624 ,\nC531_=_C625 ,C531_=_C626 ,C531_=_C627 ,C531_=_C628 ,C531_=_C629 ,C531_=_C630 ,\nC531_=_C631 ,C531_=_C632 ,C531_=_C633 ,C531_=_C634 ,C548_=_C550 ,C548_=_C552 ,\nC548_=_C553 ,C548_=_C554 ,C548_=_C555 ,C548_=_C556 ,C548_=_C557 ,C548_=_C558 ,\nC548_=_C559 ,C548_=_C560 ,C548_=_C561 ,C548_=_C562 ,C548_=_C563 ,C548_=_C564 ,\nC548_=_C565 ,C548_=_C566 ,C548_=_C567 ,C548_=_C568 ,C548_=_C570 ,C550_=_C552 ,\nC550_=_C553 ,C550_=_C554 ,C550_=_C555 ,C550_=_C556 ,C550_=_C557 ,C550_=_C558 ,\nC550_=_C559 ,C550_=_C560 ,C550_=_C561 ,C550_=_C562 ,C550_=_C563 ,C550_=_C564 ,\nC550_=_C565 ,C550_=_C566 ,C550_=_C567 ,C550_=_C586 ,C550_=_C604 ,C552_=_C553 ,\nC552_=_C554 ,C552_=_C555 ,C552_=_C556 ,C552_=_C557 ,C552_=_C558 ,C552_=_C559 ,\nC552_=_C560 ,C552_=_C561 ,C552_=_C562 ,C552_=_C563 ,C552_=_C564 ,C552_=_C565 ,\nC552_=_C566 ,C552_=_C567 ,C552_=_C588 ,C552_=_C619 ,C553_=_C554 ,C553_=_C555 ,\nC553_=_C556 ,C553_=_C557 ,C553_=_C558 ,C553_=_C559 ,C553_=_C560 ,C553_=_C561 ,\nC553_=_C562 ,C553_=_C563 ,C553_=_C564 ,C553_=_C565 ,C553_=_C566 ,C553_=_C567 ,\nC553_=_C589 ,C553_=_C620 ,C554_=_C555 ,C554_=_C556 ,C554_=_C557 ,C554_=_C558 ,\nC554_=_C559 ,C554_=_C560 ,C554_=_C561 ,C554_=_C562 ,C554_=_C563 ,C554_=_C564 ,\nC554_=_C565 ,C554_=_C566 ,C554_=_C567 ,C554_=_C590 ,C554_=_C621 ,C555_=_C556 ,\nC555_=_C557 ,C555_=_C558 ,C555_=_C559 ,C555_=_C560 ,C555_=_C561 ,C555_=_C562 ,\nC555_=_C563 ,C555_=_C564 ,C555_=_C565 ,C555_=_C566 ,C555_=_C567 ,C555_=_C591 ,\nC555_=_C622 ,C556_=_C557 ,C556_=_C558 ,C556_=_C559 ,C556_=_C560 ,C556_=_C561 ,\nC556_=_C562 ,C556_=_C563 ,C556_=_C564 ,C556_=_C565 ,C556_=_C566 ,C556_=_C567 ,\nC556_=_C592 ,C556_=_C623 ,C557_=_C558 ,C557_=_C559 ,C557_=_C560 ,C557_=_C561 ,\nC557_=_C562 ,C557_=_C563 ,C557_=_C564 ,C557_=_C565 ,C557_=_C566 ,C557_=_C567 ,\nC557_=_C593 ,C557_=_C624 ,C558_=_C559 ,C558_=_C560 ,C558_=_C561 ,C558_=_C562 ,\nC558_=_C563 ,C558_=_C564 ,C558_=_C565 ,C558_=_C566 ,C558_=_C567 ,C558_=_C594 ,\nC558_=_C625 ,C559_=_C560 ,C559_=_C561 ,C559_=_C562 ,C559_=_C563 ,C559_=_C564 ,\nC559_=_C565 ,C559_=_C566 ,C559_=_C567 ,C559_=_C595 ,C559_=_C626 ,C560_=_C561 ,\nC560_=_C562 ,C560_=_C563 ,C560_=_C564 ,C560_=_C565 ,C560_=_C566 ,C560_=_C567 ,\nC560_=_C596 ,C560_=_C627 ,C561_=_C562 ,C561_=_C563 ,C561_=_C564 ,C561_=_C565 ,\nC561_=_C566 ,C561_=_C567 ,C561_=_C597 ,C561_=_C628 ,C562_=_C563 ,C562_=_C564 ,\nC562_=_C565 ,C562_=_C566 ,C562_=_C567 ,C562_=_C598 ,C562_=_C629 ,C563_=_C564 ,\nC563_=_C565 ,C563_=_C566 ,C563_=_C567 ,C563_=_C599 ,C563_=_C630 ,C564_=_C565 ,\nC564_=_C566 ,C564_=_C567 ,C564_=_C600 ,C564_=_C631 ,C565_=_C566 ,C565_=_C567 ,\nC565_=_C601 ,C565_=_C632 ,C566_=_C567 ,C566_=_C602 ,C566_=_C633 ,C567_=_C603 ,\nC567_=_C634 ,C568_=_C570 ,C568_=_C586 ,C568_=_C588 ,C568_=_C589 ,C568_=_C590 ,\nC568_=_C591 ,C568_=_C592 ,C568_=_C593 ,C568_=_C594 ,C568_=_C595 ,C568_=_C596 ,\nC568_=_C597 ,C568_=_C598 ,C568_=_C599 ,C568_=_C600 ,C568_=_C601 ,C568_=_C602 ,\nC568_=_C603 ,C570_=_C604 ,C570_=_C619 ,C570_=_C620 ,C570_=_C621 ,C570_=_C622 ,\nC570_=_C623 ,C570_=_C624 ,C570_=_C625 ,C570_=_C626 ,C570_=_C627 ,C570_=_C628 ,\nC570_=_C629 ,C570_=_C630 ,C570_=_C631 ,C570_=_C632 ,C570_=_C633 ,C570_=_C634 ,\nC586_=_C588 ,C586_=_C589 ,C586_=_C590 ,C586_=_C591 ,C586_=_C592 ,C586_=_C593 ,\nC586_=_C594 ,C586_=_C595 ,C586_=_C596 ,C586_=_C597 ,C586_=_C598 ,C586_=_C599 ,\nC586_=_C600 ,C586_=_C601 ,C586_=_C602 ,C586_=_C603 ,C586_=_C604 ,C588_=_C589 ,\nC588_=_C590 ,C588_=_C591 ,C588_=_C592 ,C588_=_C593 ,C588_=_C594 ,C588_=_C595 ,\nC588_=_C596 ,C588_=_C597 ,C588_=_C598 ,C588_=_C599 ,C588_=_C600 ,C588_=_C601 ,\nC588_=_C602 ,C588_=_C603 ,C588_=_C619 ,C589_=_C590 ,C589_=_C591 ,C589_=_C592 ,\nC589_=_C593 ,C589_=_C594 ,C589_=_C595 ,C589_=_C596 ,C589_=_C597 ,C589_=_C598 ,\nC589_=_C599 ,C589_=_C600 ,C589_=_C601 ,C589_=_C602 ,C589_=_C603 ,C589_=_C620 ,\nC590_=_C591 ,C590_=_C592 ,C590_=_C593 ,C590_=_C594 ,C590_=_C595 ,C590_=_C596 ,\nC590_=_C597 ,C590_=_C598 ,C590_=_C599 ,C590_=_C600 ,C590_=_C601 ,C590_=_C602 ,\nC590_=_C603 ,C590_=_C621 ,C591_=_C592 ,C591_=_C593 ,C591_=_C594 ,C591_=_C595 ,\nC591_=_C596 ,C591_=_C597 ,C591_=_C598 ,C591_=_C599 ,C591_=_C600 ,C591_=_C601 ,\nC591_=_C602 ,C591_=_C603 ,C591_=_C622 ,C592_=_C593 ,C592_=_C594 ,C592_=_C595 ,\nC592_=_C596 ,C592_=_C597 ,C592_=_C598 ,C592_=_C599 ,C592_=_C600 ,C592_=_C601 ,\nC592_=_C602 ,C592_=_C603 ,C592_=_C623 ,C593_=_C594 ,C593_=_C595 ,C593_=_C596 ,\nC593_=_C597 ,C593_=_C598 ,C593_=_C599 ,C593_=_C600 ,C593_=_C601 ,C593_=_C602 ,\nC593_=_C603 ,C593_=_C624 ,C594_=_C595 ,C594_=_C596 ,C594_=_C597 ,C594_=_C598 ,\nC594_=_C599 ,C594_=_C600 ,C594_=_C601 ,C594_=_C602 ,C594_=_C603 ,C594_=_C625 ,\nC595_=_C596 ,C595_=_C597 ,C595_=_C598 ,C595_=_C599 ,C595_=_C600 ,C595_=_C601 ,\nC595_=_C602 ,C595_=_C603 ,C595_=_C626 ,C596_=_C597 ,C596_=_C598 ,C596_=_C599 ,\nC596_=_C600 ,C596_=_C601 ,C596_=_C602 ,C596_=_C603 ,C596_=_C627 ,C597_=_C598 ,\nC597_=_C599 ,C597_=_C600 ,C597_=_C601 ,C597_=_C602 ,C597_=_C603 ,C597_=_C628 ,\nC598_=_C599 ,C598_=_C600 ,C598_=_C601 ,C598_=_C602 ,C598_=_C603 ,C598_=_C629 ,\nC599_=_C600 ,C599_=_C601 ,C599_=_C602 ,C599_=_C603 ,C599_=_C630 ,C600_=_C601 ,\nC600_=_C602 ,C600_=_C603 ,C600_=_C631 ,C601_=_C602 ,C601_=_C603 ,C601_=_C632 ,\nC602_=_C603 ,C602_=_C633 ,C603_=_C634 ,C604_=_C619 ,C604_=_C620 ,C604_=_C621 ,\nC604_=_C622 ,C604_=_C623 ,C604_=_C624 ,C604_=_C625 ,C604_=_C626 ,C604_=_C627 ,\nC604_=_C628 ,C604_=_C629 ,C604_=_C630 ,C604_=_C631 ,C604_=_C632 ,C604_=_C633 ,\nC604_=_C634 ,C619_=_C620 ,C619_=_C621 ,C619_=_C622 ,C619_=_C623 ,C619_=_C624 ,\nC619_=_C625 ,C619_=_C626 ,C619_=_C627 ,C619_=_C628 ,C619_=_C629 ,C619_=_C630 ,\nC619_=_C631 ,C619_=_C632 ,C619_=_C633 ,C619_=_C634 ,C620_=_C621 ,C620_=_C622 ,\nC620_=_C623 ,C620_=_C624 ,C620_=_C625 ,C620_=_C626 ,C620_=_C627 ,C620_=_C628 ,\nC620_=_C629 ,C620_=_C630 ,C620_=_C631 ,C620_=_C632 ,C620_=_C633 ,C620_=_C634 ,\nC621_=_C622 ,C621_=_C623 ,C621_=_C624 ,C621_=_C625 ,C621_=_C626 ,C621_=_C627 ,\nC621_=_C628 ,C621_=_C629 ,C621_=_C630 ,C621_=_C631 ,C621_=_C632 ,C621_=_C633 ,\nC621_=_C634 ,C622_=_C623 ,C622_=_C624 ,C622_=_C625 ,C622_=_C626 ,C622_=_C627 ,\nC622_=_C628 ,C622_=_C629 ,C622_=_C630 ,C622_=_C631 ,C622_=_C632 ,C622_=_C633 ,\nC622_=_C634 ,C623_=_C624 ,C623_=_C625 ,C623_=_C626 ,C623_=_C627 ,C623_=_C628 ,\nC623_=_C629 ,C623_=_C630 ,C623_=_C631 ,C623_=_C632 ,C623_=_C633 ,C623_=_C634 ,\nC624_=_C625 ,C624_=_C626 ,C624_=_C627 ,C624_=_C628 ,C624_=_C629 ,C624_=_C630 ,\nC624_=_C631 ,C624_=_C632 ,C624_=_C633 ,C624_=_C634 ,C625_=_C626 ,C625_=_C627 ,\nC625_=_C628 ,C625_=_C629 ,C625_=_C630 ,C625_=_C631 ,C625_=_C632 ,C625_=_C633 ,\nC625_=_C634 ,C626_=_C627 ,C626_=_C628 ,C626_=_C629 ,C626_=_C630 ,C626_=_C631 ,\nC626_=_C632 ,C626_=_C633 ,C626_=_C634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9[shape=box, label="id:9 level: 2\n254: C3 C4 C11 C14 C15 \nC18 C27 C28 C41 C42 C48 \nC51 C52 C55 C64 C65 C76 \nC77 C84 C87 C88 C99 C100 \nC111 C112 C118 C121 C122 C125 \nC134 C135 C144 C145 C152 C155 \nC158 C167 C168 C179 C180 C181 \nC182 C183 C184 C186 C187 C188 \nC189 C190 C191 C192 C193 C194 \nC195 C196</w:t>
      </w:r>
    </w:p>
    <w:p>
      <w:pPr>
        <w:pStyle w:val="PreformattedText"/>
        <w:bidi w:val="0"/>
        <w:spacing w:before="0" w:after="0"/>
        <w:jc w:val="left"/>
        <w:rPr/>
      </w:pPr>
      <w:r>
        <w:rPr/>
        <w:t xml:space="preserve"> </w:t>
      </w:r>
      <w:r>
        <w:rPr/>
        <w:t>C197 C198 C200 C201 \nC202 C203 C204 C205 C206 C207 \nC208 C209 C210 C211 C212 C214 \nC215 C216 C217 C218 C219 C220 \nC221 C222 C223 C224 C225 C226 \nC227 C228 C230 C231 C232 C233 \nC234 C235 C236 C237 C238 C239 \nC245 C248 C249 C252 C260 C261 \nC275 C278 C279 C282 C291 C292 \nC305 C307 C308 C311 C320 C321 \nC333 C336 C337 C340 C349 C350 \nC361 C364 C365 C368 C377 C378 \nC388 C391 C392 C395 C404 C405 \nC415 C416 C417 C418 C419 C420 \nC421 C422 C423 C424 C425 C426 \nC427 C428 C430 C431 C432 C433 \nC434 C435 C436 C437 C438 C440 \nC441 C444 C453 C463 C466 C485 \nC486 C488 C489 C490 C491 C492 \nC493 C494 C495 C496 C498 C499 \nC500 C501 C502 C503 C504 C505 \nC506 C507 C509 C510 C511 C512 \nC513 C514 C515 C516 C517 C519 \nC520 C521 C522 C523 C524 C525 \nC526 C528 C537 C538 C548 C557 \nC558 C568 C569 C570 C571 C572 \nC573 C574 C575 C577 C578 C579 \nC580 C581 C582 C583 C584 C585 \nC593 C594 C608 C609 C624 C625 \nC639 C652 C653 C665 C666 C677 \nC678 C688 C689 C699 C700 C701 \nC702 C703 C704 C705 C706 C707 \nC708 C709 C710 C711 C712 C713 \nC714 C715 C716 \n5198: C3_=_C4( C3 C4 ) C3_=_C11( C3 C11 ) C3_=_C14( C3 C14 ) C3_=_C15( C3 C15 ) C3_=_C18( C3 C18 ) \nC3_=_C27( C3 C27 ) C3_=_C28( C3 C28 ) C3_=_C41( C3 C41 ) C3_=_C76( C3 C76 ) C3_=_C111( C3 C111 ) C3_=_C144( C3 C144 ) \nC3_=_C179( C3 C179 ) C3_=_C180( C3 C180 ) C3_=_C181( C3 C181 ) C3_=_C182( C3 C182 ) C3_=_C183( C3 C183 ) C3_=_C184( C3 C184 ) \nC3_=_C186( C3 C186 ) C3_=_C187( C3 C187 ) C3_=_C188( C3 C188 ) C3_=_C189( C3 C189 ) C3_=_C190( C3 C190 ) C3_=_C191( C3 C191 ) \nC3_=_C192( C3 C192 ) C3_=_C193( C3 C193 ) C3_=_C194( C3 C194 ) C3_=_C195( C3 C195 ) C3_=_C196( C3 C196 ) C3_=_C197( C3 C197 ) \nC3_=_C198( C3 C198 ) C3_=_C200( C3 C200 ) C3_=_C201( C3 C201 ) C3_=_C202( C3 C202 ) C3_=_C203( C3 C203 ) C3_=_C204( C3 C204 ) \nC3_=_C205( C3 C205 ) C3_=_C206( C3 C206 ) C3_=_C207( C3 C207 ) C3_=_C208( C3 C208 ) C4_=_C11( C4 C11 ) C4_=_C14( C4 C14 ) \nC4_=_C15( C4 C15 ) C4_=_C18( C4 C18 ) C4_=_C27( C4 C27 ) C4_=_C28( C4 C28 ) C4_=_C42( C4 C42 ) C4_=_C77( C4 C77 ) \nC4_=_C112( C4 C112 ) C4_=_C145( C4 C145 ) C4_=_C209( C4 C209 ) C4_=_C210( C4 C210 ) C4_=_C211( C4 C211 ) C4_=_C212( C4 C212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30( C4 C230 ) C4_=_C231( C4 C231 ) C4_=_C232( C4 C232 ) \nC4_=_C233( C4 C233 ) C4_=_C234( C4 C234 ) C4_=_C235( C4 C235 ) C4_=_C236( C4 C236 ) C4_=_C237( C4 C237 ) C4_=_C238( C4 C238 ) \nC4_=_C239( C4 C239 ) C11_=_C14( C11 C14 ) C11_=_C15( C11 C15 ) C11_=_C18( C11 C18 ) C11_=_C27( C11 C27 ) C11_=_C28( C11 C28 ) \nC11_=_C48( C11 C48 ) C11_=_C84( C11 C84 ) C11_=_C118( C11 C118 ) C11_=_C152( C11 C152 ) C11_=_C245( C11 C245 ) C11_=_C275( C11 C275 ) \nC11_=_C305( C11 C305 ) C11_=_C333( C11 C333 ) C11_=_C361( C11 C361 ) C11_=_C388( C11 C388 ) C11_=_C415( C11 C415 ) C11_=_C416( C11 C416 ) \nC11_=_C417( C11 C417 ) C11_=_C418( C11 C418 ) C11_=_C419( C11 C419 ) C11_=_C420( C11 C420 ) C11_=_C421( C11 C421 ) C11_=_C422( C11 C422 ) \nC11_=_C423( C11 C423 ) C11_=_C424( C11 C424 ) C11_=_C425( C11 C425 ) C11_=_C426( C11 C426 ) C11_=_C427( C11 C427 ) C11_=_C428( C11 C428 ) \nC11_=_C430( C11 C430 ) C11_=_C431( C11 C431 ) C11_=_C432( C11 C432 ) C11_=_C433( C11 C433 ) C11_=_C434( C11 C434 ) C11_=_C435( C11 C435 ) \nC11_=_C436( C11 C436 ) C11_=_C437( C11 C437 ) C11_=_C438( C11 C438 ) C14_=_C15( C14 C15 ) C14_=_C18( C14 C18 ) C14_=_C27( C14 C27 ) \nC14_=_C28( C14 C28 ) C14_=_C51( C14 C51 ) C14_=_C87( C14 C87 ) C14_=_C121( C14 C121 ) C14_=_C187( C14 C187 ) C14_=_C216( C14 C216 ) \nC14_=_C248( C14 C248 ) C14_=_C278( C14 C278 ) C14_=_C307( C14 C307 ) C14_=_C336( C14 C336 ) C14_=_C364( C14 C364 ) C14_=_C391( C14 C391 ) \nC14_=_C417( C14 C417 ) C14_=_C440( C14 C440 ) C14_=_C485( C14 C485 ) C14_=_C486( C14 C486 ) C14_=_C488( C14 C488 ) C14_=_C489( C14 C489 ) \nC14_=_C490( C14 C490 ) C14_=_C491( C14 C491 ) C14_=_C492( C14 C492 ) C14_=_C493( C14 C493 ) C14_=_C494( C14 C494 ) C14_=_C495( C14 C495 ) \nC14_=_C496( C14 C496 ) C14_=_C498( C14 C498 ) C14_=_C499( C14 C499 ) C14_=_C500( C14 C500 ) C14_=_C501( C14 C501 ) C14_=_C502( C14 C502 ) \nC14_=_C503( C14 C503 ) C14_=_C504( C14 C504 ) C14_=_C505( C14 C505 ) C14_=_C506( C14 C506 ) C15_=_C18( C15 C18 ) C15_=_C27( C15 C27 ) \nC15_=_C28( C15 C28 ) C15_=_C52( C15 C52 ) C15_=_C88( C15 C88 ) C15_=_C122( C15 C122 ) C15_=_C155( C15 C155 ) C15_=_C188( C15 C188 ) \nC15_=_C217( C15 C217 ) C15_=_C249( C15 C249 ) C15_=_C279( C15 C279 ) C15_=_C308( C15 C308 ) C15_=_C337( C15 C337 ) C15_=_C365( C15 C365 ) \nC15_=_C392( C15 C392 ) C15_=_C418( C15 C418 ) C15_=_C441( C15 C441 ) C15_=_C463( C15 C463 ) C15_=_C507( C15 C507 ) C15_=_C509( C15 C509 ) \nC15_=_C510( C15 C510 ) C15_=_C511( C15 C511 ) C15_=_C512( C15 C512 ) C15_=_C513( C15 C513 ) C15_=_C514( C15 C514 ) C15_=_C515( C15 C515 ) \nC15_=_C516( C15 C516 ) C15_=_C517( C15 C517 ) C15_=_C519( C15 C519 ) C15_=_C520( C15 C520 ) C15_=_C521( C15 C521 ) C15_=_C522( C15 C522 ) \nC15_=_C523( C15 C523 ) C15_=_C524( C15 C524 ) C15_=_C525( C15 C525 ) C15_=_C526( C15 C526 ) C18_=_C27( C18 C27 ) C18_=_C28( C18 C28 ) \nC18_=_C55( C18 C55 ) C18_=_C125( C18 C125 ) C18_=_C158( C18 C158 ) C18_=_C191( C18 C191 ) C18_=_C220( C18 C220 ) C18_=_C252( C18 C252 ) \nC18_=_C282( C18 C282 ) C18_=_C311( C18 C311 ) C18_=_C340( C18 C340 ) C18_=_C368( C18 C368 ) C18_=_C395( C18 C395 ) C18_=_C421( C18 C421 ) \nC18_=_C444( C18 C444 ) C18_=_C466( C18 C466 ) C18_=_C528( C18 C528 ) C18_=_C548( C18 C548 ) C18_=_C568( C18 C568 ) C18_=_C569( C18 C569 ) \nC18_=_C570( C18 C570 ) C18_=_C571( C18 C571 ) C18_=_C572( C18 C572 ) C18_=_C573( C18 C573 ) C18_=_C574( C18 C574 ) C18_=_C575( C18 C575 ) \nC18_=_C577( C18 C577 ) C18_=_C578( C18 C578 ) C18_=_C579( C18 C579 ) C18_=_C580( C18 C580 ) C18_=_C581( C18 C581 ) C18_=_C582( C18 C582 ) \nC18_=_C583( C18 C583 ) C18_=_C584( C18 C584 ) C18_=_C585( C18 C585 ) C27_=_C28( C27 C28 ) C27_=_C64( C27 C64 ) C27_=_C99( C27 C99 ) \nC27_=_C134( C27 C134 ) C27_=_C167( C27 C167 ) C27_=_C260( C27 C260 ) C27_=_C291( C27 C291 ) C27_=_C320( C27 C320 ) C27_=_C349( C27 C349 ) \nC27_=_C377( C27 C377 ) C27_=_C404( C27 C404 ) C27_=_C496( C27 C496 ) C27_=_C517( C27 C517 ) C27_=_C537( C27 C537 ) C27_=_C557( C27 C557 ) \nC27_=_C575( C27 C575 ) C27_=_C593( C27 C593 ) C27_=_C608( C27 C608 ) C27_=_C624( C27 C624 ) C27_=_C652( C27 C652 ) C27_=_C665( C27 C665 ) \nC27_=_C677( C27 C677 ) C27_=_C688( C27 C688 ) C27_=_C699( C27 C699 ) C27_=_C700( C27 C700 ) C27_=_C701( C27 C701 ) C27_=_C702( C27 C702 ) \nC27_=_C703( C27 C703 ) C27_=_C704( C27 C704 ) C27_=_C705( C27 C705 ) C27_=_C706( C27 C706 ) C27_=_C707( C27 C707 ) C27_=_C708( C27 C708 ) \nC28_=_C65( C28 C65 ) C28_=_C100( C28 C100 ) C28_=_C135( C28 C135 ) C28_=_C168( C28 C168 ) C28_=_C200( C28 C200 ) C28_=_C230( C28 C230 ) \nC28_=_C261( C28 C261 ) C28_=_C292( C28 C292 ) C28_=_C321( C28 C321 ) C28_=_C350( C28 C350 ) C28_=_C378( C28 C378 ) C28_=_C405( C28 C405 ) \nC28_=_C430( C28 C430 ) C28_=_C453( C28 C453 ) C28_=_C538( C28 C538 ) C28_=_C558( C28 C558 ) C28_=_C594( C28 C594 ) C28_=_C609( C28 C609 ) \nC28_=_C625( C28 C625 ) C28_=_C639( C28 C639 ) C28_=_C653( C28 C653 ) C28_=_C666( C28 C666 ) C28_=_C678( C28 C678 ) C28_=_C689( C28 C689 ) \nC28_=_C699( C28 C699 ) C28_=_C709( C28 C709 ) C28_=_C710( C28 C710 ) C28_=_C711( C28 C711 ) C28_=_C712( C28 C712 ) C28_=_C713( C28 C713 ) \nC28_=_C714( C28 C714 ) C28_=_C715( C28 C715 ) C28_=_C716( C28 C716 ) C41_=_C42( C41 C42 ) C41_=_C48( C41 C48 ) C41_=_C51( C41 C51 ) \nC41_=_C52( C41 C52 ) C41_=_C55( C41 C55 ) C41_=_C64( C41 C64 ) C41_=_C65( C41 C65 ) C41_=_C76( C41 C76 ) C41_=_C111( C41 C111 ) \nC41_=_C144( C41 C144 ) C41_=_C179( C41 C179 ) C41_=_C180( C41 C180 ) C41_=_C181( C41 C181 ) C41_=_C182( C41 C182 ) C41_=_C183( C41 C183 ) \nC41_=_C184( C41 C184 ) C41_=_C186( C41 C186 ) C41_=_C187( C41 C187 ) C41_=_C188( C41 C188 ) C41_=_C189( C41 C189 ) C41_=_C190( C41 C190 ) \nC41_=_C191( C41 C191 ) C41_=_C192( C41 C192 ) C41_=_C193( C41 C193 ) C41_=_C194( C41 C194 ) C41_=_C195( C41 C195 ) C41_=_C196( C41 C196 ) \nC41_=_C197( C41 C197 ) C41_=_C198( C41 C198 ) C41_=_C200( C41 C200 ) C41_=_C201( C41 C201 ) C41_=_C202( C41 C202 ) C41_=_C203( C41 C203 ) \nC41_=_C204( C41 C204 ) C41_=_C205( C41 C205 ) C41_=_C206( C41 C206 ) C41_=_C207( C41 C207 ) C41_=_C208( C41 C208 ) C42_=_C48( C42 C48 ) \nC42_=_C51( C42 C51 ) C42_=_C52( C42 C52 ) C42_=_C55( C42 C55 ) C42_=_C64( C42 C64 ) C42_=_C65( C42 C65 ) C42_=_C77( C42 C77 ) \nC42_=_C112( C42 C112 ) C42_=_C145( C42 C145 ) C42_=_C209( C42 C209 ) C42_=_C210( C42 C210 ) C42_=_C211( C42 C211 ) C42_=_C212( C42 C212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30( C42 C230 ) C42_=_C231( C42 C231 ) C42_=_C232( C42 C232 ) \nC42_=_C233( C42 C233 ) C42_=_C234( C42 C234 ) C42_=_C235( C42 C235 ) C42_=_C236( C42 C236 ) C42_=_C237( C42 C237 ) C42_=_C238( C42 C238 ) \nC42_=_C239( C42 C239 ) C48_=_C51( C48 C51 ) C48_=_C52( C48 C52 ) C48_=_C55( C48 C55 ) C48_=_C64( C48 C64 ) C48_=_C65( C48 C65 ) \nC48_=_C84( C48 C84 ) C48_=_C118( C48 C118 ) C48_=_C152( C48 C152 ) C48_=_C245( C48 C245 ) C48_=_C275( C48 C275 ) C48_=_C305( C48 C305 ) \nC48_=_C333( C48 C333 ) C48_=_C361( C48 C361 ) C48_=_C388( C48 C388 ) C48_=_C415( C48 C415 ) C48_=_C416( C48 C416 ) C48_=_C417( C48 C417 ) \nC48_=_C418( C48 C418 ) C48_=_C419( C48 C419 ) C48_=_C420( C48 C420 ) C48_=_C421( C48 C421 ) C48_=_C422( C48 C422 ) C48_=_C423( C48 C423 ) \nC48_=_C424( C48 C424 ) C48_=_C425( C48</w:t>
      </w:r>
    </w:p>
    <w:p>
      <w:pPr>
        <w:pStyle w:val="PreformattedText"/>
        <w:bidi w:val="0"/>
        <w:spacing w:before="0" w:after="0"/>
        <w:jc w:val="left"/>
        <w:rPr/>
      </w:pPr>
      <w:r>
        <w:rPr/>
        <w:t xml:space="preserve"> </w:t>
      </w:r>
      <w:r>
        <w:rPr/>
        <w:t>C425 ) C48_=_C426( C48 C426 ) C48_=_C427( C48 C427 ) C48_=_C428( C48 C428 ) C48_=_C430( C48 C430 ) \nC48_=_C431( C48 C431 ) C48_=_C432( C48 C432 ) C48_=_C433( C48 C433 ) C48_=_C434( C48 C434 ) C48_=_C435( C48 C435 ) C48_=_C436( C48 C436 ) \nC48_=_C437( C48 C437 ) C48_=_C438( C48 C438 ) C51_=_C52( C51 C52 ) C51_=_C55( C51 C55 ) C51_=_C64( C51 C64 ) C51_=_C65( C51 C65 ) \nC51_=_C87( C51 C87 ) C51_=_C121( C51 C121 ) C51_=_C187( C51 C187 ) C51_=_C216( C51 C216 ) C51_=_C248( C51 C248 ) C51_=_C278( C51 C278 ) \nC51_=_C307( C51 C307 ) C51_=_C336( C51 C336 ) C51_=_C364( C51 C364 ) C51_=_C391( C51 C391 ) C51_=_C417( C51 C417 ) C51_=_C440( C51 C440 ) \nC51_=_C485( C51 C485 ) C51_=_C486( C51 C486 ) C51_=_C488( C51 C488 ) C51_=_C489( C51 C489 ) C51_=_C490( C51 C490 ) C51_=_C491( C51 C491 ) \nC51_=_C492( C51 C492 ) C51_=_C493( C51 C493 ) C51_=_C494( C51 C494 ) C51_=_C495( C51 C495 ) C51_=_C496( C51 C496 ) C51_=_C498( C51 C498 ) \nC51_=_C499( C51 C499 ) C51_=_C500( C51 C500 ) C51_=_C501( C51 C501 ) C51_=_C502( C51 C502 ) C51_=_C503( C51 C503 ) C51_=_C504( C51 C504 ) \nC51_=_C505( C51 C505 ) C51_=_C506( C51 C506 ) C52_=_C55( C52 C55 ) C52_=_C64( C52 C64 ) C52_=_C65( C52 C65 ) C52_=_C88( C52 C88 ) \nC52_=_C122( C52 C122 ) C52_=_C155( C52 C155 ) C52_=_C188( C52 C188 ) C52_=_C217( C52 C217 ) C52_=_C249( C52 C249 ) C52_=_C279( C52 C279 ) \nC52_=_C308( C52 C308 ) C52_=_C337( C52 C337 ) C52_=_C365( C52 C365 ) C52_=_C392( C52 C392 ) C52_=_C418( C52 C418 ) C52_=_C441( C52 C441 ) \nC52_=_C463( C52 C463 ) C52_=_C507( C52 C507 ) C52_=_C509( C52 C509 ) C52_=_C510( C52 C510 ) C52_=_C511( C52 C511 ) C52_=_C512( C52 C512 ) \nC52_=_C513( C52 C513 ) C52_=_C514( C52 C514 ) C52_=_C515( C52 C515 ) C52_=_C516( C52 C516 ) C52_=_C517( C52 C517 ) C52_=_C519( C52 C519 ) \nC52_=_C520( C52 C520 ) C52_=_C521( C52 C521 ) C52_=_C522( C52 C522 ) C52_=_C523( C52 C523 ) C52_=_C524( C52 C524 ) C52_=_C525( C52 C525 ) \nC52_=_C526( C52 C526 ) C55_=_C64( C55 C64 ) C55_=_C65( C55 C65 ) C55_=_C125( C55 C125 ) C55_=_C158( C55 C158 ) C55_=_C191( C55 C191 ) \nC55_=_C220( C55 C220 ) C55_=_C252( C55 C252 ) C55_=_C282( C55 C282 ) C55_=_C311( C55 C311 ) C55_=_C340( C55 C340 ) C55_=_C368( C55 C368 ) \nC55_=_C395( C55 C395 ) C55_=_C421( C55 C421 ) C55_=_C444( C55 C444 ) C55_=_C466( C55 C466 ) C55_=_C528( C55 C528 ) C55_=_C548( C55 C548 ) \nC55_=_C568( C55 C568 ) C55_=_C569( C55 C569 ) C55_=_C570( C55 C570 ) C55_=_C571( C55 C571 ) C55_=_C572( C55 C572 ) C55_=_C573( C55 C573 ) \nC55_=_C574( C55 C574 ) C55_=_C575( C55 C575 ) C55_=_C577( C55 C577 ) C55_=_C578( C55 C578 ) C55_=_C579( C55 C579 ) C55_=_C580( C55 C580 ) \nC55_=_C581( C55 C581 ) C55_=_C582( C55 C582 ) C55_=_C583( C55 C583 ) C55_=_C584( C55 C584 ) C55_=_C585( C55 C585 ) C64_=_C65( C64 C65 ) \nC64_=_C99( C64 C99 ) C64_=_C134( C64 C134 ) C64_=_C167( C64 C167 ) C64_=_C260( C64 C260 ) C64_=_C291( C64 C291 ) C64_=_C320( C64 C320 ) \nC64_=_C349( C64 C349 ) C64_=_C377( C64 C377 ) C64_=_C404( C64 C404 ) C64_=_C496( C64 C496 ) C64_=_C517( C64 C517 ) C64_=_C537( C64 C537 ) \nC64_=_C557( C64 C557 ) C64_=_C575( C64 C575 ) C64_=_C593( C64 C593 ) C64_=_C608( C64 C608 ) C64_=_C624( C64 C624 ) C64_=_C652( C64 C652 ) \nC64_=_C665( C64 C665 ) C64_=_C677( C64 C677 ) C64_=_C688( C64 C688 ) C64_=_C699( C64 C699 ) C64_=_C700( C64 C700 ) C64_=_C701( C64 C701 ) \nC64_=_C702( C64 C702 ) C64_=_C703( C64 C703 ) C64_=_C704( C64 C704 ) C64_=_C705( C64 C705 ) C64_=_C706( C64 C706 ) C64_=_C707( C64 C707 ) \nC64_=_C708( C64 C708 ) C65_=_C100( C65 C100 ) C65_=_C135( C65 C135 ) C65_=_C168( C65 C168 ) C65_=_C200( C65 C200 ) C65_=_C230( C65 C230 ) \nC65_=_C261( C65 C261 ) C65_=_C292( C65 C292 ) C65_=_C321( C65 C321 ) C65_=_C350( C65 C350 ) C65_=_C378( C65 C378 ) C65_=_C405( C65 C405 ) \nC65_=_C430( C65 C430 ) C65_=_C453( C65 C453 ) C65_=_C538( C65 C538 ) C65_=_C558( C65 C558 ) C65_=_C594( C65 C594 ) C65_=_C609( C65 C609 ) \nC65_=_C625( C65 C625 ) C65_=_C639( C65 C639 ) C65_=_C653( C65 C653 ) C65_=_C666( C65 C666 ) C65_=_C678( C65 C678 ) C65_=_C689( C65 C689 ) \nC65_=_C699( C65 C699 ) C65_=_C709( C65 C709 ) C65_=_C710( C65 C710 ) C65_=_C711( C65 C711 ) C65_=_C712( C65 C712 ) C65_=_C713( C65 C713 ) \nC65_=_C714( C65 C714 ) C65_=_C715( C65 C715 ) C65_=_C716( C65 C716 ) C76_=_C77( C76 C77 ) C76_=_C84( C76 C84 ) C76_=_C87( C76 C87 ) \nC76_=_C88( C76 C88 ) C76_=_C99( C76 C99 ) C76_=_C100( C76 C100 ) C76_=_C111( C76 C111 ) C76_=_C144( C76 C144 ) C76_=_C179( C76 C179 ) \nC76_=_C180( C76 C180 ) C76_=_C181( C76 C181 ) C76_=_C182( C76 C182 ) C76_=_C183( C76 C183 ) C76_=_C184( C76 C184 ) C76_=_C186( C76 C186 ) \nC76_=_C187( C76 C187 ) C76_=_C188( C76 C188 ) C76_=_C189( C76 C189 ) C76_=_C190( C76 C190 ) C76_=_C191( C76 C191 ) C76_=_C192( C76 C192 ) \nC76_=_C193( C76 C193 ) C76_=_C194( C76 C194 ) C76_=_C195( C76 C195 ) C76_=_C196( C76 C196 ) C76_=_C197( C76 C197 ) C76_=_C198( C76 C198 ) \nC76_=_C200( C76 C200 ) C76_=_C201( C76 C201 ) C76_=_C202( C76 C202 ) C76_=_C203( C76 C203 ) C76_=_C204( C76 C204 ) C76_=_C205( C76 C205 ) \nC76_=_C206( C76 C206 ) C76_=_C207( C76 C207 ) C76_=_C208( C76 C208 ) C77_=_C84( C77 C84 ) C77_=_C87( C77 C87 ) C77_=_C88( C77 C88 ) \nC77_=_C99( C77 C99 ) C77_=_C100( C77 C100 ) C77_=_C112( C77 C112 ) C77_=_C145( C77 C145 ) C77_=_C209( C77 C209 ) C77_=_C210( C77 C210 ) \nC77_=_C211( C77 C211 ) C77_=_C212( C77 C212 ) C77_=_C214( C77 C214 ) C77_=_C215( C77 C215 ) C77_=_C216( C77 C216 ) C77_=_C217( C77 C217 ) \nC77_=_C218( C77 C218 ) C77_=_C219( C77 C219 ) C77_=_C220( C77 C220 ) C77_=_C221( C77 C221 ) C77_=_C222( C77 C222 ) C77_=_C223( C77 C223 ) \nC77_=_C224( C77 C224 ) C77_=_C225( C77 C225 ) C77_=_C226( C77 C226 ) C77_=_C227( C77 C227 ) C77_=_C228( C77 C228 ) C77_=_C230( C77 C230 ) \nC77_=_C231( C77 C231 ) C77_=_C232( C77 C232 ) C77_=_C233( C77 C233 ) C77_=_C234( C77 C234 ) C77_=_C235( C77 C235 ) C77_=_C236( C77 C236 ) \nC77_=_C237( C77 C237 ) C77_=_C238( C77 C238 ) C77_=_C239( C77 C239 ) C84_=_C87( C84 C87 ) C84_=_C88( C84 C88 ) C84_=_C99( C84 C99 ) \nC84_=_C100( C84 C100 ) C84_=_C118( C84 C118 ) C84_=_C152( C84 C152 ) C84_=_C245( C84 C245 ) C84_=_C275( C84 C275 ) C84_=_C305( C84 C305 ) \nC84_=_C333( C84 C333 ) C84_=_C361( C84 C361 ) C84_=_C388( C84 C388 ) C84_=_C415( C84 C415 ) C84_=_C416( C84 C416 ) C84_=_C417( C84 C417 ) \nC84_=_C418( C84 C418 ) C84_=_C419( C84 C419 ) C84_=_C420( C84 C420 ) C84_=_C421( C84 C421 ) C84_=_C422( C84 C422 ) C84_=_C423( C84 C423 ) \nC84_=_C424( C84 C424 ) C84_=_C425( C84 C425 ) C84_=_C426( C84 C426 ) C84_=_C427( C84 C427 ) C84_=_C428( C84 C428 ) C84_=_C430( C84 C430 ) \nC84_=_C431( C84 C431 ) C84_=_C432( C84 C432 ) C84_=_C433( C84 C433 ) C84_=_C434( C84 C434 ) C84_=_C435( C84 C435 ) C84_=_C436( C84 C436 ) \nC84_=_C437( C84 C437 ) C84_=_C438( C84 C438 ) C87_=_C88( C87 C88 ) C87_=_C99( C87 C99 ) C87_=_C100( C87 C100 ) C87_=_C121( C87 C121 ) \nC87_=_C187( C87 C187 ) C87_=_C216( C87 C216 ) C87_=_C248( C87 C248 ) C87_=_C278( C87 C278 ) C87_=_C307( C87 C307 ) C87_=_C336( C87 C336 ) \nC87_=_C364( C87 C364 ) C87_=_C391( C87 C391 ) C87_=_C417( C87 C417 ) C87_=_C440( C87 C440 ) C87_=_C485( C87 C485 ) C87_=_C486( C87 C486 ) \nC87_=_C488( C87 C488 ) C87_=_C489( C87 C489 ) C87_=_C490( C87 C490 ) C87_=_C491( C87 C491 ) C87_=_C492( C87 C492 ) C87_=_C493( C87 C493 ) \nC87_=_C494( C87 C494 ) C87_=_C495( C87 C495 ) C87_=_C496( C87 C496 ) C87_=_C498( C87 C498 ) C87_=_C499( C87 C499 ) C87_=_C500( C87 C500 ) \nC87_=_C501( C87 C501 ) C87_=_C502( C87 C502 ) C87_=_C503( C87 C503 ) C87_=_C504( C87 C504 ) C87_=_C505( C87 C505 ) C87_=_C506( C87 C506 ) \nC88_=_C99( C88 C99 ) C88_=_C100( C88 C100 ) C88_=_C122( C88 C122 ) C88_=_C155( C88 C155 ) C88_=_C188( C88 C188 ) C88_=_C217( C88 C217 ) \nC88_=_C249( C88 C249 ) C88_=_C279( C88 C279 ) C88_=_C308( C88 C308 ) C88_=_C337( C88 C337 ) C88_=_C365( C88 C365 ) C88_=_C392( C88 C392 ) \nC88_=_C418( C88 C418 ) C88_=_C441( C88 C441 ) C88_=_C463( C88 C463 ) C88_=_C507( C88 C507 ) C88_=_C509( C88 C509 ) C88_=_C510( C88 C510 ) \nC88_=_C511( C88 C511 ) C88_=_C512( C88 C512 ) C88_=_C513( C88 C513 ) C88_=_C514( C88 C514 ) C88_=_C515( C88 C515 ) C88_=_C516( C88 C516 ) \nC88_=_C517( C88 C517 ) C88_=_C519( C88 C519 ) C88_=_C520( C88 C520 ) C88_=_C521( C88 C521 ) C88_=_C522( C88 C522 ) C88_=_C523( C88 C523 ) \nC88_=_C524( C88 C524 ) C88_=_C525( C88 C525 ) C88_=_C526( C88 C526 ) C99_=_C100( C99 C100 ) C99_=_C134( C99 C134 ) C99_=_C167( C99 C167 ) \nC99_=_C260( C99 C260 ) C99_=_C291( C99 C291 ) C99_=_C320( C99 C320 ) C99_=_C349( C99 C349 ) C99_=_C377( C99 C377 ) C99_=_C404( C99 C404 ) \nC99_=_C496( C99 C496 ) C99_=_C517( C99 C517 ) C99_=_C537( C99 C537 ) C99_=_C557( C99 C557 ) C99_=_C575( C99 C575 ) C99_=_C593( C99 C593 ) \nC99_=_C608( C99 C608 ) C99_=_C624( C99 C624 ) C99_=_C652( C99 C652 ) C99_=_C665( C99 C665 ) C99_=_C677( C99 C677 ) C99_=_C688( C99 C688 ) \nC99_=_C699( C99 C699 ) C99_=_C700( C99 C700 ) C99_=_C701( C99 C701 ) C99_=_C702( C99 C702 ) C99_=_C703( C99 C703 ) C99_=_C704( C99 C704 ) \nC99_=_C705( C99 C705 ) C99_=_C706( C99 C706 ) C99_=_C707( C99 C707 ) C99_=_C708( C99 C708 ) C100_=_C135( C100 C135 ) C100_=_C168( C100 C168 ) \nC100_=_C200( C100 C200 ) C100_=_C230( C100 C230 ) C100_=_C261( C100 C261 ) C100_=_C292( C100 C292 ) C100_=_C321( C100 C321 ) C100_=_C350( C100 C350 ) \nC100_=_C378( C100 C378 ) C100_=_C405( C100 C405 ) C100_=_C430( C100 C430 ) C100_=_C453( C100 C453 ) C100_=_C538( C100 C538 ) C100_=_C558( C100 C558 ) \nC100_=_C594( C100 C594 ) C100_=_C609( C100 C609 ) C100_=_C625( C100 C625 ) C100_=_C639( C100 C639 ) C100_=_C653( C100 C653 ) C100_=_C666( C100 C666 ) \nC100_=_C678( C100 C678 ) C100_=_C689( C100 C689 ) C100_=_C699( C100 C699 ) C100_=_C709( C100 C709 ) C100_=_C710( C100 C710 ) C100_=_C711( C100 C711 ) \nC100_=_C712( C100 C712 ) C100_=_C713( C100 C713 ) C100_=_C714( C100 C714 ) C100_=_C715( C100 C715 ) C100_=_C716( C100 C716 ) C111_=_C112( C111 C112 ) \nC111_=_C118( C111 C118 ) C111_=_C121( C111 C121 ) C111_=_C122( C111 C122 ) C111_=_C125( C111 C125 ) C111_=_C134( C111 C134 ) C111_=_C135(</w:t>
      </w:r>
    </w:p>
    <w:p>
      <w:pPr>
        <w:pStyle w:val="PreformattedText"/>
        <w:bidi w:val="0"/>
        <w:spacing w:before="0" w:after="0"/>
        <w:jc w:val="left"/>
        <w:rPr/>
      </w:pPr>
      <w:r>
        <w:rPr/>
        <w:t xml:space="preserve"> </w:t>
      </w:r>
      <w:r>
        <w:rPr/>
        <w:t>C111 C135 ) \nC111_=_C144( C111 C144 ) C111_=_C179( C111 C179 ) C111_=_C180( C111 C180 ) C111_=_C181( C111 C181 ) C111_=_C182( C111 C182 ) C111_=_C183( C111 C183 ) \nC111_=_C184( C111 C184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200( C111 C200 ) C111_=_C201( C111 C201 ) C111_=_C202( C111 C202 ) C111_=_C203( C111 C203 ) \nC111_=_C204( C111 C204 ) C111_=_C205( C111 C205 ) C111_=_C206( C111 C206 ) C111_=_C207( C111 C207 ) C111_=_C208( C111 C208 ) C112_=_C118( C112 C118 ) \nC112_=_C121( C112 C121 ) C112_=_C122( C112 C122 ) C112_=_C125( C112 C125 ) C112_=_C134( C112 C134 ) C112_=_C135( C112 C135 ) C112_=_C145( C112 C145 ) \nC112_=_C209( C112 C209 ) C112_=_C210( C112 C210 ) C112_=_C211( C112 C211 ) C112_=_C212( C112 C212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30( C112 C230 ) C112_=_C231( C112 C231 ) C112_=_C232( C112 C232 ) C112_=_C233( C112 C233 ) C112_=_C234( C112 C234 ) \nC112_=_C235( C112 C235 ) C112_=_C236( C112 C236 ) C112_=_C237( C112 C237 ) C112_=_C238( C112 C238 ) C112_=_C239( C112 C239 ) C118_=_C121( C118 C121 ) \nC118_=_C122( C118 C122 ) C118_=_C125( C118 C125 ) C118_=_C134( C118 C134 ) C118_=_C135( C118 C135 ) C118_=_C152( C118 C152 ) C118_=_C245( C118 C245 ) \nC118_=_C275( C118 C275 ) C118_=_C305( C118 C305 ) C118_=_C333( C118 C333 ) C118_=_C361( C118 C361 ) C118_=_C388( C118 C388 ) C118_=_C415( C118 C415 ) \nC118_=_C416( C118 C416 ) C118_=_C417( C118 C417 ) C118_=_C418( C118 C418 ) C118_=_C419( C118 C419 ) C118_=_C420( C118 C420 ) C118_=_C421( C118 C421 ) \nC118_=_C422( C118 C422 ) C118_=_C423( C118 C423 ) C118_=_C424( C118 C424 ) C118_=_C425( C118 C425 ) C118_=_C426( C118 C426 ) C118_=_C427( C118 C427 ) \nC118_=_C428( C118 C428 ) C118_=_C430( C118 C430 ) C118_=_C431( C118 C431 ) C118_=_C432( C118 C432 ) C118_=_C433( C118 C433 ) C118_=_C434( C118 C434 ) \nC118_=_C435( C118 C435 ) C118_=_C436( C118 C436 ) C118_=_C437( C118 C437 ) C118_=_C438( C118 C438 ) C121_=_C122( C121 C122 ) C121_=_C125( C121 C125 ) \nC121_=_C134( C121 C134 ) C121_=_C135( C121 C135 ) C121_=_C187( C121 C187 ) C121_=_C216( C121 C216 ) C121_=_C248( C121 C248 ) C121_=_C278( C121 C278 ) \nC121_=_C307( C121 C307 ) C121_=_C336( C121 C336 ) C121_=_C364( C121 C364 ) C121_=_C391( C121 C391 ) C121_=_C417( C121 C417 ) C121_=_C440( C121 C440 ) \nC121_=_C485( C121 C485 ) C121_=_C486( C121 C486 ) C121_=_C488( C121 C488 ) C121_=_C489( C121 C489 ) C121_=_C490( C121 C490 ) C121_=_C491( C121 C491 ) \nC121_=_C492( C121 C492 ) C121_=_C493( C121 C493 ) C121_=_C494( C121 C494 ) C121_=_C495( C121 C495 ) C121_=_C496( C121 C496 ) C121_=_C498( C121 C498 ) \nC121_=_C499( C121 C499 ) C121_=_C500( C121 C500 ) C121_=_C501( C121 C501 ) C121_=_C502( C121 C502 ) C121_=_C503( C121 C503 ) C121_=_C504( C121 C504 ) \nC121_=_C505( C121 C505 ) C121_=_C506( C121 C506 ) C122_=_C125( C122 C125 ) C122_=_C134( C122 C134 ) C122_=_C135( C122 C135 ) C122_=_C155( C122 C155 ) \nC122_=_C188( C122 C188 ) C122_=_C217( C122 C217 ) C122_=_C249( C122 C249 ) C122_=_C279( C122 C279 ) C122_=_C308( C122 C308 ) C122_=_C337( C122 C337 ) \nC122_=_C365( C122 C365 ) C122_=_C392( C122 C392 ) C122_=_C418( C122 C418 ) C122_=_C441( C122 C441 ) C122_=_C463( C122 C463 ) C122_=_C507( C122 C507 ) \nC122_=_C509( C122 C509 ) C122_=_C510( C122 C510 ) C122_=_C511( C122 C511 ) C122_=_C512( C122 C512 ) C122_=_C513( C122 C513 ) C122_=_C514( C122 C514 ) \nC122_=_C515( C122 C515 ) C122_=_C516( C122 C516 ) C122_=_C517( C122 C517 ) C122_=_C519( C122 C519 ) C122_=_C520( C122 C520 ) C122_=_C521( C122 C521 ) \nC122_=_C522( C122 C522 ) C122_=_C523( C122 C523 ) C122_=_C524( C122 C524 ) C122_=_C525( C122 C525 ) C122_=_C526( C122 C526 ) C125_=_C134( C125 C134 ) \nC125_=_C135( C125 C135 ) C125_=_C158( C125 C158 ) C125_=_C191( C125 C191 ) C125_=_C220( C125 C220 ) C125_=_C252( C125 C252 ) C125_=_C282( C125 C282 ) \nC125_=_C311( C125 C311 ) C125_=_C340( C125 C340 ) C125_=_C368( C125 C368 ) C125_=_C395( C125 C395 ) C125_=_C421( C125 C421 ) C125_=_C444( C125 C444 ) \nC125_=_C466( C125 C466 ) C125_=_C528( C125 C528 ) C125_=_C548( C125 C548 ) C125_=_C568( C125 C568 ) C125_=_C569( C125 C569 ) C125_=_C570( C125 C570 ) \nC125_=_C571( C125 C571 ) C125_=_C572( C125 C572 ) C125_=_C573( C125 C573 ) C125_=_C574( C125 C574 ) C125_=_C575( C125 C575 ) C125_=_C577( C125 C577 ) \nC125_=_C578( C125 C578 ) C125_=_C579( C125 C579 ) C125_=_C580( C125 C580 ) C125_=_C581( C125 C581 ) C125_=_C582( C125 C582 ) C125_=_C583( C125 C583 ) \nC125_=_C584( C125 C584 ) C125_=_C585( C125 C585 ) C134_=_C135( C134 C135 ) C134_=_C167( C134 C167 ) C134_=_C260( C134 C260 ) C134_=_C291( C134 C291 ) \nC134_=_C320( C134 C320 ) C134_=_C349( C134 C349 ) C134_=_C377( C134 C377 ) C134_=_C404( C134 C404 ) C134_=_C496( C134 C496 ) C134_=_C517( C134 C517 ) \nC134_=_C537( C134 C537 ) C134_=_C557( C134 C557 ) C134_=_C575( C134 C575 ) C134_=_C593( C134 C593 ) C134_=_C608( C134 C608 ) C134_=_C624( C134 C624 ) \nC134_=_C652( C134 C652 ) C134_=_C665( C134 C665 ) C134_=_C677( C134 C677 ) C134_=_C688( C134 C688 ) C134_=_C699( C134 C699 ) C134_=_C700( C134 C700 ) \nC134_=_C701( C134 C701 ) C134_=_C702( C134 C702 ) C134_=_C703( C134 C703 ) C134_=_C704( C134 C704 ) C134_=_C705( C134 C705 ) C134_=_C706( C134 C706 ) \nC134_=_C707( C134 C707 ) C134_=_C708( C134 C708 ) C135_=_C168( C135 C168 ) C135_=_C200( C135 C200 ) C135_=_C230( C135 C230 ) C135_=_C261( C135 C261 ) \nC135_=_C292( C135 C292 ) C135_=_C321( C135 C321 ) C135_=_C350( C135 C350 ) C135_=_C378( C135 C378 ) C135_=_C405( C135 C405 ) C135_=_C430( C135 C430 ) \nC135_=_C453( C135 C453 ) C135_=_C538( C135 C538 ) C135_=_C558( C135 C558 ) C135_=_C594( C135 C594 ) C135_=_C609( C135 C609 ) C135_=_C625( C135 C625 ) \nC135_=_C639( C135 C639 ) C135_=_C653( C135 C653 ) C135_=_C666( C135 C666 ) C135_=_C678( C135 C678 ) C135_=_C689( C135 C689 ) C135_=_C699( C135 C699 ) \nC135_=_C709( C135 C709 ) C135_=_C710( C135 C710 ) C135_=_C711( C135 C711 ) C135_=_C712( C135 C712 ) C135_=_C713( C135 C713 ) C135_=_C714( C135 C714 ) \nC135_=_C715( C135 C715 ) C135_=_C716( C135 C716 ) C144_=_C145( C144 C145 ) C144_=_C152( C144 C152 ) C144_=_C155( C144 C155 ) C144_=_C158( C144 C158 ) \nC144_=_C167( C144 C167 ) C144_=_C168( C144 C168 ) C144_=_C179( C144 C179 ) C144_=_C180( C144 C180 ) C144_=_C181( C144 C181 ) C144_=_C182( C144 C182 ) \nC144_=_C183( C144 C183 ) C144_=_C184( C144 C184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200( C144 C200 ) C144_=_C201( C144 C201 ) C144_=_C202( C144 C202 ) \nC144_=_C203( C144 C203 ) C144_=_C204( C144 C204 ) C144_=_C205( C144 C205 ) C144_=_C206( C144 C206 ) C144_=_C207( C144 C207 ) C144_=_C208( C144 C208 ) \nC145_=_C152( C145 C152 ) C145_=_C155( C145 C155 ) C145_=_C158( C145 C158 ) C145_=_C167( C145 C167 ) C145_=_C168( C145 C168 ) C145_=_C209( C145 C209 ) \nC145_=_C210( C145 C210 ) C145_=_C211( C145 C211 ) C145_=_C212( C145 C212 ) C145_=_C214( C145 C214 ) C145_=_C215( C145 C215 ) C145_=_C216( C145 C216 ) \nC145_=_C217( C145 C217 ) C145_=_C218( C145 C218 ) C145_=_C219( C145 C219 ) C145_=_C220( C145 C220 ) C145_=_C221( C145 C221 ) C145_=_C222( C145 C222 ) \nC145_=_C223( C145 C223 ) C145_=_C224( C145 C224 ) C145_=_C225( C145 C225 ) C145_=_C226( C145 C226 ) C145_=_C227( C145 C227 ) C145_=_C228( C145 C228 ) \nC145_=_C230( C145 C230 ) C145_=_C231( C145 C231 ) C145_=_C232( C145 C232 ) C145_=_C233( C145 C233 ) C145_=_C234( C145 C234 ) C145_=_C235( C145 C235 ) \nC145_=_C236( C145 C236 ) C145_=_C237( C145 C237 ) C145_=_C238( C145 C238 ) C145_=_C239( C145 C239 ) C152_=_C155( C152 C155 ) C152_=_C158( C152 C158 ) \nC152_=_C167( C152 C167 ) C152_=_C168( C152 C168 ) C152_=_C245( C152 C245 ) C152_=_C275( C152 C275 ) C152_=_C305( C152 C305 ) C152_=_C333( C152 C333 ) \nC152_=_C361( C152 C361 ) C152_=_C388( C152 C388 ) C152_=_C415( C152 C415 ) C152_=_C416( C152 C416 ) C152_=_C417( C152 C417 ) C152_=_C418( C152 C418 ) \nC152_=_C419( C152 C419 ) C152_=_C420( C152 C420 ) C152_=_C421( C152 C421 ) C152_=_C422( C152 C422 ) C152_=_C423( C152 C423 ) C152_=_C424( C152 C424 ) \nC152_=_C425( C152 C425 ) C152_=_C426( C152 C426 ) C152_=_C427( C152 C427 ) C152_=_C428( C152 C428 ) C152_=_C430( C152 C430 ) C152_=_C431( C152 C431 ) \nC152_=_C432( C152 C432 ) C152_=_C433( C152 C433 ) C152_=_C434( C152 C434 ) C152_=_C435( C152 C435 ) C152_=_C436( C152 C436 ) C152_=_C437( C152 C437 ) \nC152_=_C438( C152 C438 ) C155_=_C158( C155 C158 ) C155_=_C167( C155 C167 ) C155_=_C168( C155 C168 ) C155_=_C188( C155 C188 ) C155_=_C217( C155 C217 ) \nC155_=_C249( C155 C249 ) C155_=_C279( C155 C279 ) C155_=_C308( C155 C308 ) C155_=_C337( C155 C337 ) C155_=_C365( C155 C365 ) C155_=_C392( C155 C392 ) \nC155_=_C418( C155 C418 ) C155_=_C441( C155 C441 ) C155_=_C463( C155 C463 ) C155_=_C507( C155 C507 ) C155_=_C509( C155 C509 ) C155_=_C510( C155 C510 ) \nC155_=_C511( C155 C511 ) C155_=_C512( C155 C512 ) C155_=_C513( C155 C513 ) C155_=_C514( C155 C514 ) C155_=_C515( C155 C515 ) C155_=_C516( C155 C516 ) \nC155_=_C517( C155 C517 ) C155_=_C519( C155 C519 ) C155_=_C520( C155 C520 ) C155_=_C521( C155 C521 ) C155_=_C522( C155 C522 ) C155_=_C523( C155 C523 ) \nC155_=_C524(</w:t>
      </w:r>
    </w:p>
    <w:p>
      <w:pPr>
        <w:pStyle w:val="PreformattedText"/>
        <w:bidi w:val="0"/>
        <w:spacing w:before="0" w:after="0"/>
        <w:jc w:val="left"/>
        <w:rPr/>
      </w:pPr>
      <w:r>
        <w:rPr/>
        <w:t xml:space="preserve"> </w:t>
      </w:r>
      <w:r>
        <w:rPr/>
        <w:t>C155 C524 ) C155_=_C525( C155 C525 ) C155_=_C526( C155 C526 ) C158_=_C167( C158 C167 ) C158_=_C168( C158 C168 ) C158_=_C191( C158 C191 ) \nC158_=_C220( C158 C220 ) C158_=_C252( C158 C252 ) C158_=_C282( C158 C282 ) C158_=_C311( C158 C311 ) C158_=_C340( C158 C340 ) C158_=_C368( C158 C368 ) \nC158_=_C395( C158 C395 ) C158_=_C421( C158 C421 ) C158_=_C444( C158 C444 ) C158_=_C466( C158 C466 ) C158_=_C528( C158 C528 ) C158_=_C548( C158 C548 ) \nC158_=_C568( C158 C568 ) C158_=_C569( C158 C569 ) C158_=_C570( C158 C570 ) C158_=_C571( C158 C571 ) C158_=_C572( C158 C572 ) C158_=_C573( C158 C573 ) \nC158_=_C574( C158 C574 ) C158_=_C575( C158 C575 ) C158_=_C577( C158 C577 ) C158_=_C578( C158 C578 ) C158_=_C579( C158 C579 ) C158_=_C580( C158 C580 ) \nC158_=_C581( C158 C581 ) C158_=_C582( C158 C582 ) C158_=_C583( C158 C583 ) C158_=_C584( C158 C584 ) C158_=_C585( C158 C585 ) C167_=_C168( C167 C168 ) \nC167_=_C260( C167 C260 ) C167_=_C291( C167 C291 ) C167_=_C320( C167 C320 ) C167_=_C349( C167 C349 ) C167_=_C377( C167 C377 ) C167_=_C404( C167 C404 ) \nC167_=_C496( C167 C496 ) C167_=_C517( C167 C517 ) C167_=_C537( C167 C537 ) C167_=_C557( C167 C557 ) C167_=_C575( C167 C575 ) C167_=_C593( C167 C593 ) \nC167_=_C608( C167 C608 ) C167_=_C624( C167 C624 ) C167_=_C652( C167 C652 ) C167_=_C665( C167 C665 ) C167_=_C677( C167 C677 ) C167_=_C688( C167 C688 ) \nC167_=_C699( C167 C699 ) C167_=_C700( C167 C700 ) C167_=_C701( C167 C701 ) C167_=_C702( C167 C702 ) C167_=_C703( C167 C703 ) C167_=_C704( C167 C704 ) \nC167_=_C705( C167 C705 ) C167_=_C706( C167 C706 ) C167_=_C707( C167 C707 ) C167_=_C708( C167 C708 ) C168_=_C200( C168 C200 ) C168_=_C230( C168 C230 ) \nC168_=_C261( C168 C261 ) C168_=_C292( C168 C292 ) C168_=_C321( C168 C321 ) C168_=_C350( C168 C350 ) C168_=_C378( C168 C378 ) C168_=_C405( C168 C405 ) \nC168_=_C430( C168 C430 ) C168_=_C453( C168 C453 ) C168_=_C538( C168 C538 ) C168_=_C558( C168 C558 ) C168_=_C594( C168 C594 ) C168_=_C609( C168 C609 ) \nC168_=_C625( C168 C625 ) C168_=_C639( C168 C639 ) C168_=_C653( C168 C653 ) C168_=_C666( C168 C666 ) C168_=_C678( C168 C678 ) C168_=_C689( C168 C689 ) \nC168_=_C699( C168 C699 ) C168_=_C709( C168 C709 ) C168_=_C710( C168 C710 ) C168_=_C711( C168 C711 ) C168_=_C712( C168 C712 ) C168_=_C713( C168 C713 ) \nC168_=_C714( C168 C714 ) C168_=_C715( C168 C715 ) C168_=_C716( C168 C716 ) C179_=_C180( C179 C180 ) C179_=_C181( C179 C181 ) C179_=_C182( C179 C182 ) \nC179_=_C183( C179 C183 ) C179_=_C184( C179 C184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200( C179 C200 ) C179_=_C201( C179 C201 ) C179_=_C202( C179 C202 ) \nC179_=_C203( C179 C203 ) C179_=_C204( C179 C204 ) C179_=_C205( C179 C205 ) C179_=_C206( C179 C206 ) C179_=_C207( C179 C207 ) C179_=_C208( C179 C208 ) \nC179_=_C209( C179 C209 ) C179_=_C245( C179 C245 ) C179_=_C248( C179 C248 ) C179_=_C249( C179 C249 ) C179_=_C252( C179 C252 ) C179_=_C260( C179 C260 ) \nC179_=_C261( C179 C261 ) C180_=_C181( C180 C181 ) C180_=_C182( C180 C182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200( C180 C200 ) C180_=_C201( C180 C201 ) C180_=_C202( C180 C202 ) C180_=_C203( C180 C203 ) C180_=_C204( C180 C204 ) C180_=_C205( C180 C205 ) \nC180_=_C206( C180 C206 ) C180_=_C207( C180 C207 ) C180_=_C208( C180 C208 ) C180_=_C275( C180 C275 ) C180_=_C278( C180 C278 ) C180_=_C279( C180 C279 ) \nC180_=_C282( C180 C282 ) C180_=_C291( C180 C291 ) C180_=_C292( C180 C292 ) C181_=_C182( C181 C182 ) C181_=_C183( C181 C183 ) C181_=_C184( C181 C184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200( C181 C200 ) C181_=_C201( C181 C201 ) C181_=_C202( C181 C202 ) C181_=_C203( C181 C203 ) C181_=_C204( C181 C204 ) \nC181_=_C205( C181 C205 ) C181_=_C206( C181 C206 ) C181_=_C207( C181 C207 ) C181_=_C208( C181 C208 ) C181_=_C210( C181 C210 ) C181_=_C305( C181 C305 ) \nC181_=_C307( C181 C307 ) C181_=_C308( C181 C308 ) C181_=_C311( C181 C311 ) C181_=_C320( C181 C320 ) C181_=_C321( C181 C321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00( C182 C200 ) C182_=_C201( C182 C201 ) C182_=_C202( C182 C202 ) C182_=_C203( C182 C203 ) \nC182_=_C204( C182 C204 ) C182_=_C205( C182 C205 ) C182_=_C206( C182 C206 ) C182_=_C207( C182 C207 ) C182_=_C208( C182 C208 ) C182_=_C211( C182 C211 ) \nC182_=_C333( C182 C333 ) C182_=_C336( C182 C336 ) C182_=_C337( C182 C337 ) C182_=_C340( C182 C340 ) C182_=_C349( C182 C349 ) C182_=_C350( C182 C350 ) \nC183_=_C184( C183 C184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01( C183 C201 ) C183_=_C202( C183 C202 ) C183_=_C203( C183 C203 ) \nC183_=_C204( C183 C204 ) C183_=_C205( C183 C205 ) C183_=_C206( C183 C206 ) C183_=_C207( C183 C207 ) C183_=_C208( C183 C208 ) C183_=_C212( C183 C212 ) \nC183_=_C361( C183 C361 ) C183_=_C364( C183 C364 ) C183_=_C365( C183 C365 ) C183_=_C368( C183 C368 ) C183_=_C377( C183 C377 ) C183_=_C378( C183 C378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200( C184 C200 ) C184_=_C201( C184 C201 ) C184_=_C202( C184 C202 ) C184_=_C203( C184 C203 ) C184_=_C204( C184 C204 ) \nC184_=_C205( C184 C205 ) C184_=_C206( C184 C206 ) C184_=_C207( C184 C207 ) C184_=_C208( C184 C208 ) C184_=_C388( C184 C388 ) C184_=_C391( C184 C391 ) \nC184_=_C392( C184 C392 ) C184_=_C395( C184 C395 ) C184_=_C404( C184 C404 ) C184_=_C405( C184 C405 ) C186_=_C187( C186 C187 ) C186_=_C188( C186 C188 ) \nC186_=_C189( C186 C189 ) C186_=_C190( C186 C190 ) C186_=_C191( C186 C191 ) C186_=_C192( C186 C192 ) C186_=_C193( C186 C193 ) C186_=_C194( C186 C194 ) \nC186_=_C195( C186 C195 ) C186_=_C196( C186 C196 ) C186_=_C197( C186 C197 ) C186_=_C198( C186 C198 ) C186_=_C200( C186 C200 ) C186_=_C201( C186 C201 ) \nC186_=_C202( C186 C202 ) C186_=_C203( C186 C203 ) C186_=_C204( C186 C204 ) C186_=_C205( C186 C205 ) C186_=_C206( C186 C206 ) C186_=_C207( C186 C207 ) \nC186_=_C208( C186 C208 ) C186_=_C214( C186 C214 ) C186_=_C415( C186 C415 ) C186_=_C440( C186 C440 ) C186_=_C441( C186 C441 ) C186_=_C444( C186 C444 ) \nC186_=_C453( C186 C453 ) C187_=_C188( C187 C188 ) C187_=_C189( C187 C189 ) C187_=_C190( C187 C190 ) C187_=_C191( C187 C191 ) C187_=_C192( C187 C192 ) \nC187_=_C193( C187 C193 ) C187_=_C194( C187 C194 ) C187_=_C195( C187 C195 ) C187_=_C196( C187 C196 ) C187_=_C197( C187 C197 ) C187_=_C198( C187 C198 ) \nC187_=_C200( C187 C200 ) C187_=_C201( C187 C201 ) C187_=_C202( C187 C202 ) C187_=_C203( C187 C203 ) C187_=_C204( C187 C204 ) C187_=_C205( C187 C205 ) \nC187_=_C206( C187 C206 ) C187_=_C207( C187 C207 ) C187_=_C208( C187 C208 ) C187_=_C216( C187 C216 ) C187_=_C248( C187 C248 ) C187_=_C278( C187 C278 ) \nC187_=_C307( C187 C307 ) C187_=_C336( C187 C336 ) C187_=_C364( C187 C364 ) C187_=_C391( C187 C391 ) C187_=_C417( C187 C417 ) C187_=_C440( C187 C440 ) \nC187_=_C485( C187 C485 ) C187_=_C486( C187 C486 ) C187_=_C488( C187 C488 ) C187_=_C489( C187 C489 ) C187_=_C490( C187 C490 ) C187_=_C491( C187 C491 ) \nC187_=_C492( C187 C492 ) C187_=_C493( C187 C493 ) C187_=_C494( C187 C494 ) C187_=_C495( C187 C495 ) C187_=_C496( C187 C496 ) C187_=_C498( C187 C498 ) \nC187_=_C499( C187 C499 ) C187_=_C500( C187 C500 ) C187_=_C501( C187 C501 ) C187_=_C502( C187 C502 ) C187_=_C503( C187 C503 ) C187_=_C504( C187 C504 ) \nC187_=_C505( C187 C505 ) C187_=_C506( C187 C506 ) C188_=_C189( C188 C189 ) C188_=_C190( C188 C190 ) C188_=_C191( C188 C191 ) C188_=_C192( C188 C192 ) \nC188_=_C193( C188 C193 ) C188_=_C194( C188 C194 ) C188_=_C195( C188 C195 ) C188_=_C196( C188 C196 ) C188_=_C197( C188 C197 ) C188_=_C198( C188 C198 ) \nC188_=_C200( C188 C200 ) C188_=_C201( C188 C201 ) C188_=_C202( C188 C202 ) C188_=_C203( C188 C203 ) C188_=_C204( C188 C204 ) C188_=_C205( C188 C205 ) \nC188_=_C206( C188 C206 ) C188_=_C207( C188 C207 ) C188_=_C208( C188 C208 ) C188_=_C217( C188 C217 ) C188_=_C249( C188 C249 ) C188_=_C279( C188 C279 ) \nC188_=_C308( C188 C308 ) C188_=_C337( C188 C337 ) C188_=_C365( C188 C365 ) C188_=_C392( C188 C392 ) C188_=_C418( C188 C418 ) C188_=_C441( C188 C441 ) \nC188_=_C463( C188 C463 ) C188_=_C507( C188 C507 ) C188_=_C509( C188 C509 ) C188_=_C510( C188 C510 ) C188_=_C511( C188 C511 ) C188_=_C512( C188 C512 ) \nC188_=_C513( C188 C513 ) C188_=_C514(</w:t>
      </w:r>
    </w:p>
    <w:p>
      <w:pPr>
        <w:pStyle w:val="PreformattedText"/>
        <w:bidi w:val="0"/>
        <w:spacing w:before="0" w:after="0"/>
        <w:jc w:val="left"/>
        <w:rPr/>
      </w:pPr>
      <w:r>
        <w:rPr/>
        <w:t xml:space="preserve"> </w:t>
      </w:r>
      <w:r>
        <w:rPr/>
        <w:t>C188 C514 ) C188_=_C515( C188 C515 ) C188_=_C516( C188 C516 ) C188_=_C517( C188 C517 ) C188_=_C519( C188 C519 ) \nC188_=_C520( C188 C520 ) C188_=_C521( C188 C521 ) C188_=_C522( C188 C522 ) C188_=_C523( C188 C523 ) C188_=_C524( C188 C524 ) C188_=_C525( C188 C525 ) \nC188_=_C526( C188 C526 ) C189_=_C190( C189 C190 ) C189_=_C191( C189 C191 ) C189_=_C192( C189 C192 ) C189_=_C193( C189 C193 ) C189_=_C194( C189 C194 ) \nC189_=_C195( C189 C195 ) C189_=_C196( C189 C196 ) C189_=_C197( C189 C197 ) C189_=_C198( C189 C198 ) C189_=_C200( C189 C200 ) C189_=_C201( C189 C201 ) \nC189_=_C202( C189 C202 ) C189_=_C203( C189 C203 ) C189_=_C204( C189 C204 ) C189_=_C205( C189 C205 ) C189_=_C206( C189 C206 ) C189_=_C207( C189 C207 ) \nC189_=_C208( C189 C208 ) C189_=_C218( C189 C218 ) C189_=_C419( C189 C419 ) C189_=_C485( C189 C485 ) C189_=_C528( C189 C528 ) C189_=_C537( C189 C537 ) \nC189_=_C538( C189 C538 ) C190_=_C191( C190 C191 ) C190_=_C192( C190 C192 ) C190_=_C193( C190 C193 ) C190_=_C194( C190 C194 ) C190_=_C195( C190 C195 ) \nC190_=_C196( C190 C196 ) C190_=_C197( C190 C197 ) C190_=_C198( C190 C198 ) C190_=_C200( C190 C200 ) C190_=_C201( C190 C201 ) C190_=_C202( C190 C202 ) \nC190_=_C203( C190 C203 ) C190_=_C204( C190 C204 ) C190_=_C205( C190 C205 ) C190_=_C206( C190 C206 ) C190_=_C207( C190 C207 ) C190_=_C208( C190 C208 ) \nC190_=_C219( C190 C219 ) C190_=_C420( C190 C420 ) C190_=_C486( C190 C486 ) C190_=_C507( C190 C507 ) C190_=_C548( C190 C548 ) C190_=_C557( C190 C557 ) \nC190_=_C558( C190 C558 ) C191_=_C192( C191 C192 ) C191_=_C193( C191 C193 ) C191_=_C194( C191 C194 ) C191_=_C195( C191 C195 ) C191_=_C196( C191 C196 ) \nC191_=_C197( C191 C197 ) C191_=_C198( C191 C198 ) C191_=_C200( C191 C200 ) C191_=_C201( C191 C201 ) C191_=_C202( C191 C202 ) C191_=_C203( C191 C203 ) \nC191_=_C204( C191 C204 ) C191_=_C205( C191 C205 ) C191_=_C206( C191 C206 ) C191_=_C207( C191 C207 ) C191_=_C208( C191 C208 ) C191_=_C220( C191 C220 ) \nC191_=_C252( C191 C252 ) C191_=_C282( C191 C282 ) C191_=_C311( C191 C311 ) C191_=_C340( C191 C340 ) C191_=_C368( C191 C368 ) C191_=_C395( C191 C395 ) \nC191_=_C421( C191 C421 ) C191_=_C444( C191 C444 ) C191_=_C466( C191 C466 ) C191_=_C528( C191 C528 ) C191_=_C548( C191 C548 ) C191_=_C568( C191 C568 ) \nC191_=_C569( C191 C569 ) C191_=_C570( C191 C570 ) C191_=_C571( C191 C571 ) C191_=_C572( C191 C572 ) C191_=_C573( C191 C573 ) C191_=_C574( C191 C574 ) \nC191_=_C575( C191 C575 ) C191_=_C577( C191 C577 ) C191_=_C578( C191 C578 ) C191_=_C579( C191 C579 ) C191_=_C580( C191 C580 ) C191_=_C581( C191 C581 ) \nC191_=_C582( C191 C582 ) C191_=_C583( C191 C583 ) C191_=_C584( C191 C584 ) C191_=_C585( C191 C585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207( C192 C207 ) \nC192_=_C208( C192 C208 ) C192_=_C221( C192 C221 ) C192_=_C422( C192 C422 ) C192_=_C488( C192 C488 ) C192_=_C509( C192 C509 ) C192_=_C568( C192 C568 ) \nC192_=_C593( C192 C593 ) C192_=_C594( C192 C594 ) C193_=_C194( C193 C194 ) C193_=_C195( C193 C195 ) C193_=_C196( C193 C196 ) C193_=_C197( C193 C197 ) \nC193_=_C198( C193 C198 ) C193_=_C200( C193 C200 ) C193_=_C201( C193 C201 ) C193_=_C202( C193 C202 ) C193_=_C203( C193 C203 ) C193_=_C204( C193 C204 ) \nC193_=_C205( C193 C205 ) C193_=_C206( C193 C206 ) C193_=_C207( C193 C207 ) C193_=_C208( C193 C208 ) C193_=_C222( C193 C222 ) C193_=_C423( C193 C423 ) \nC193_=_C489( C193 C489 ) C193_=_C510( C193 C510 ) C193_=_C569( C193 C569 ) C193_=_C608( C193 C608 ) C193_=_C609( C193 C609 ) C194_=_C195( C194 C195 ) \nC194_=_C196( C194 C196 ) C194_=_C197( C194 C197 ) C194_=_C198( C194 C198 ) C194_=_C200( C194 C200 ) C194_=_C201( C194 C201 ) C194_=_C202( C194 C202 ) \nC194_=_C203( C194 C203 ) C194_=_C204( C194 C204 ) C194_=_C205( C194 C205 ) C194_=_C206( C194 C206 ) C194_=_C207( C194 C207 ) C194_=_C208( C194 C208 ) \nC194_=_C223( C194 C223 ) C194_=_C424( C194 C424 ) C194_=_C490( C194 C490 ) C194_=_C511( C194 C511 ) C194_=_C570( C194 C570 ) C194_=_C624( C194 C624 ) \nC194_=_C625( C194 C625 ) C195_=_C196( C195 C196 ) C195_=_C197( C195 C197 ) C195_=_C198( C195 C198 ) C195_=_C200( C195 C200 ) C195_=_C201( C195 C201 ) \nC195_=_C202( C195 C202 ) C195_=_C203( C195 C203 ) C195_=_C204( C195 C204 ) C195_=_C205( C195 C205 ) C195_=_C206( C195 C206 ) C195_=_C207( C195 C207 ) \nC195_=_C208( C195 C208 ) C195_=_C224( C195 C224 ) C195_=_C425( C195 C425 ) C195_=_C491( C195 C491 ) C195_=_C512( C195 C512 ) C195_=_C571( C195 C571 ) \nC195_=_C639( C195 C639 ) C196_=_C197( C196 C197 ) C196_=_C198( C196 C198 ) C196_=_C200( C196 C200 ) C196_=_C201( C196 C201 ) C196_=_C202( C196 C202 ) \nC196_=_C203( C196 C203 ) C196_=_C204( C196 C204 ) C196_=_C205( C196 C205 ) C196_=_C206( C196 C206 ) C196_=_C207( C196 C207 ) C196_=_C208( C196 C208 ) \nC196_=_C225( C196 C225 ) C196_=_C426( C196 C426 ) C196_=_C492( C196 C492 ) C196_=_C513( C196 C513 ) C196_=_C572( C196 C572 ) C196_=_C652( C196 C652 ) \nC196_=_C653( C196 C653 ) C197_=_C198( C197 C198 ) C197_=_C200( C197 C200 ) C197_=_C201( C197 C201 ) C197_=_C202( C197 C202 ) C197_=_C203( C197 C203 ) \nC197_=_C204( C197 C204 ) C197_=_C205( C197 C205 ) C197_=_C206( C197 C206 ) C197_=_C207( C197 C207 ) C197_=_C208( C197 C208 ) C197_=_C226( C197 C226 ) \nC197_=_C493( C197 C493 ) C197_=_C514( C197 C514 ) C197_=_C573( C197 C573 ) C197_=_C665( C197 C665 ) C197_=_C666( C197 C666 ) C198_=_C200( C198 C200 ) \nC198_=_C201( C198 C201 ) C198_=_C202( C198 C202 ) C198_=_C203( C198 C203 ) C198_=_C204( C198 C204 ) C198_=_C205( C198 C205 ) C198_=_C206( C198 C206 ) \nC198_=_C207( C198 C207 ) C198_=_C208( C198 C208 ) C198_=_C227( C198 C227 ) C198_=_C427( C198 C427 ) C198_=_C494( C198 C494 ) C198_=_C515( C198 C515 ) \nC198_=_C677( C198 C677 ) C198_=_C678( C198 C678 ) C200_=_C201( C200 C201 ) C200_=_C202( C200 C202 ) C200_=_C203( C200 C203 ) C200_=_C204( C200 C204 ) \nC200_=_C205( C200 C205 ) C200_=_C206( C200 C206 ) C200_=_C207( C200 C207 ) C200_=_C208( C200 C208 ) C200_=_C230( C200 C230 ) C200_=_C261( C200 C261 ) \nC200_=_C292( C200 C292 ) C200_=_C321( C200 C321 ) C200_=_C350( C200 C350 ) C200_=_C378( C200 C378 ) C200_=_C405( C200 C405 ) C200_=_C430( C200 C430 ) \nC200_=_C453( C200 C453 ) C200_=_C538( C200 C538 ) C200_=_C558( C200 C558 ) C200_=_C594( C200 C594 ) C200_=_C609( C200 C609 ) C200_=_C625( C200 C625 ) \nC200_=_C639( C200 C639 ) C200_=_C653( C200 C653 ) C200_=_C666( C200 C666 ) C200_=_C678( C200 C678 ) C200_=_C689( C200 C689 ) C200_=_C699( C200 C699 ) \nC200_=_C709( C200 C709 ) C200_=_C710( C200 C710 ) C200_=_C711( C200 C711 ) C200_=_C712( C200 C712 ) C200_=_C713( C200 C713 ) C200_=_C714( C200 C714 ) \nC200_=_C715( C200 C715 ) C200_=_C716( C200 C716 ) C201_=_C202( C201 C202 ) C201_=_C203( C201 C203 ) C201_=_C204( C201 C204 ) C201_=_C205( C201 C205 ) \nC201_=_C206( C201 C206 ) C201_=_C207( C201 C207 ) C201_=_C208( C201 C208 ) C201_=_C231( C201 C231 ) C201_=_C431( C201 C431 ) C201_=_C498( C201 C498 ) \nC201_=_C519( C201 C519 ) C201_=_C577( C201 C577 ) C201_=_C700( C201 C700 ) C201_=_C709( C201 C709 ) C202_=_C203( C202 C203 ) C202_=_C204( C202 C204 ) \nC202_=_C205( C202 C205 ) C202_=_C206( C202 C206 ) C202_=_C207( C202 C207 ) C202_=_C208( C202 C208 ) C202_=_C232( C202 C232 ) C202_=_C432( C202 C432 ) \nC202_=_C499( C202 C499 ) C202_=_C578( C202 C578 ) C202_=_C701( C202 C701 ) C202_=_C710( C202 C710 ) C203_=_C204( C203 C204 ) C203_=_C205( C203 C205 ) \nC203_=_C206( C203 C206 ) C203_=_C207( C203 C207 ) C203_=_C208( C203 C208 ) C203_=_C233( C203 C233 ) C203_=_C433( C203 C433 ) C203_=_C500( C203 C500 ) \nC203_=_C520( C203 C520 ) C203_=_C579( C203 C579 ) C203_=_C702( C203 C702 ) C203_=_C711( C203 C711 ) C204_=_C205( C204 C205 ) C204_=_C206( C204 C206 ) \nC204_=_C207( C204 C207 ) C204_=_C208( C204 C208 ) C204_=_C234( C204 C234 ) C204_=_C434( C204 C434 ) C204_=_C501( C204 C501 ) C204_=_C521( C204 C521 ) \nC204_=_C580( C204 C580 ) C204_=_C703( C204 C703 ) C204_=_C712( C204 C712 ) C205_=_C206( C205 C206 ) C205_=_C207( C205 C207 ) C205_=_C208( C205 C208 ) \nC205_=_C235( C205 C235 ) C205_=_C435( C205 C435 ) C205_=_C502( C205 C502 ) C205_=_C522( C205 C522 ) C205_=_C581( C205 C581 ) C205_=_C704( C205 C704 ) \nC205_=_C713( C205 C713 ) C206_=_C207( C206 C207 ) C206_=_C208( C206 C208 ) C206_=_C236( C206 C236 ) C206_=_C436( C206 C436 ) C206_=_C503( C206 C503 ) \nC206_=_C523( C206 C523 ) C206_=_C582( C206 C582 ) C206_=_C705( C206 C705 ) C206_=_C714( C206 C714 ) C207_=_C208( C207 C208 ) C207_=_C237( C207 C237 ) \nC207_=_C437( C207 C437 ) C207_=_C504( C207 C504 ) C207_=_C524( C207 C524 ) C207_=_C583( C207 C583 ) C207_=_C706( C207 C706 ) C208_=_C239( C208 C239 ) \nC208_=_C506( C208 C506 ) C208_=_C526( C208 C526 ) C208_=_C585( C208 C585 ) C208_=_C708( C208 C708 ) C208_=_C716( C208 C716 ) C209_=_C210( C209 C210 ) \nC209_=_C211( C209 C211 ) C209_=_C212( C209 C212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30( C209 C230 ) \nC209_=_C231( C209 C231 ) C209_=_C232( C209 C232 ) C209_=_C233( C209 C233 ) C209_=_C234( C209 C234 ) C209_=_C235( C209 C235 ) C209_=_C236( C209 C236 ) \nC209_=_C237( C209 C237 ) C209_=_C238( C209 C238 ) C209_=_C239( C209 C239 ) C209_=_C245( C209 C245 ) C209_=_C248( C209 C248 ) C209_=_C249( C209 C249 ) \nC209_=_C252( C209 C252 ) C209_=_C260( C209 C260 ) C209_=_C261( C209 C261 ) C210_=_C211( C210 C211 ) C210_=_C212( C210 C212 ) C210_=_C214( C210 C214 ) \nC210_=_C215( C210 C215 ) C210_=_C216( C210 C216 ) C210_=_C217(</w:t>
      </w:r>
    </w:p>
    <w:p>
      <w:pPr>
        <w:pStyle w:val="PreformattedText"/>
        <w:bidi w:val="0"/>
        <w:spacing w:before="0" w:after="0"/>
        <w:jc w:val="left"/>
        <w:rPr/>
      </w:pPr>
      <w:r>
        <w:rPr/>
        <w:t xml:space="preserve"> </w:t>
      </w:r>
      <w:r>
        <w:rPr/>
        <w:t>C210 C217 ) C210_=_C218( C210 C218 ) C210_=_C219( C210 C219 ) C210_=_C220( C210 C220 ) \nC210_=_C221( C210 C221 ) C210_=_C222( C210 C222 ) C210_=_C223( C210 C223 ) C210_=_C224( C210 C224 ) C210_=_C225( C210 C225 ) C210_=_C226( C210 C226 ) \nC210_=_C227( C210 C227 ) C210_=_C228( C210 C228 ) C210_=_C230( C210 C230 ) C210_=_C231( C210 C231 ) C210_=_C232( C210 C232 ) C210_=_C233( C210 C233 ) \nC210_=_C234( C210 C234 ) C210_=_C235( C210 C235 ) C210_=_C236( C210 C236 ) C210_=_C237( C210 C237 ) C210_=_C238( C210 C238 ) C210_=_C239( C210 C239 ) \nC210_=_C305( C210 C305 ) C210_=_C307( C210 C307 ) C210_=_C308( C210 C308 ) C210_=_C311( C210 C311 ) C210_=_C320( C210 C320 ) C210_=_C321( C210 C321 ) \nC211_=_C212( C211 C212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30( C211 C230 ) C211_=_C231( C211 C231 ) \nC211_=_C232( C211 C232 ) C211_=_C233( C211 C233 ) C211_=_C234( C211 C234 ) C211_=_C235( C211 C235 ) C211_=_C236( C211 C236 ) C211_=_C237( C211 C237 ) \nC211_=_C238( C211 C238 ) C211_=_C239( C211 C239 ) C211_=_C333( C211 C333 ) C211_=_C336( C211 C336 ) C211_=_C337( C211 C337 ) C211_=_C340( C211 C340 ) \nC211_=_C349( C211 C349 ) C211_=_C350( C211 C350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30( C212 C230 ) \nC212_=_C231( C212 C231 ) C212_=_C232( C212 C232 ) C212_=_C233( C212 C233 ) C212_=_C234( C212 C234 ) C212_=_C235( C212 C235 ) C212_=_C236( C212 C236 ) \nC212_=_C237( C212 C237 ) C212_=_C238( C212 C238 ) C212_=_C239( C212 C239 ) C212_=_C361( C212 C361 ) C212_=_C364( C212 C364 ) C212_=_C365( C212 C365 ) \nC212_=_C368( C212 C368 ) C212_=_C377( C212 C377 ) C212_=_C378( C212 C37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30( C214 C230 ) \nC214_=_C231( C214 C231 ) C214_=_C232( C214 C232 ) C214_=_C233( C214 C233 ) C214_=_C234( C214 C234 ) C214_=_C235( C214 C235 ) C214_=_C236( C214 C236 ) \nC214_=_C237( C214 C237 ) C214_=_C238( C214 C238 ) C214_=_C239( C214 C239 ) C214_=_C415( C214 C415 ) C214_=_C440( C214 C440 ) C214_=_C441( C214 C441 ) \nC214_=_C444( C214 C444 ) C214_=_C453( C214 C45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30( C215 C230 ) C215_=_C231( C215 C231 ) C215_=_C232( C215 C232 ) \nC215_=_C233( C215 C233 ) C215_=_C234( C215 C234 ) C215_=_C235( C215 C235 ) C215_=_C236( C215 C236 ) C215_=_C237( C215 C237 ) C215_=_C238( C215 C238 ) \nC215_=_C239( C215 C239 ) C215_=_C416( C215 C416 ) C215_=_C463( C215 C463 ) C215_=_C466( C215 C466 ) C216_=_C217( C216 C217 ) C216_=_C218( C216 C218 ) \nC216_=_C219( C216 C219 ) C216_=_C220( C216 C220 ) C216_=_C221( C216 C221 ) C216_=_C222( C216 C222 ) C216_=_C223( C216 C223 ) C216_=_C224( C216 C224 ) \nC216_=_C225( C216 C225 ) C216_=_C226( C216 C226 ) C216_=_C227( C216 C227 ) C216_=_C228( C216 C228 ) C216_=_C230( C216 C230 ) C216_=_C231( C216 C231 ) \nC216_=_C232( C216 C232 ) C216_=_C233( C216 C233 ) C216_=_C234( C216 C234 ) C216_=_C235( C216 C235 ) C216_=_C236( C216 C236 ) C216_=_C237( C216 C237 ) \nC216_=_C238( C216 C238 ) C216_=_C239( C216 C239 ) C216_=_C248( C216 C248 ) C216_=_C278( C216 C278 ) C216_=_C307( C216 C307 ) C216_=_C336( C216 C336 ) \nC216_=_C364( C216 C364 ) C216_=_C391( C216 C391 ) C216_=_C417( C216 C417 ) C216_=_C440( C216 C440 ) C216_=_C485( C216 C485 ) C216_=_C486( C216 C486 ) \nC216_=_C488( C216 C488 ) C216_=_C489( C216 C489 ) C216_=_C490( C216 C490 ) C216_=_C491( C216 C491 ) C216_=_C492( C216 C492 ) C216_=_C493( C216 C493 ) \nC216_=_C494( C216 C494 ) C216_=_C495( C216 C495 ) C216_=_C496( C216 C496 ) C216_=_C498( C216 C498 ) C216_=_C499( C216 C499 ) C216_=_C500( C216 C500 ) \nC216_=_C501( C216 C501 ) C216_=_C502( C216 C502 ) C216_=_C503( C216 C503 ) C216_=_C504( C216 C504 ) C216_=_C505( C216 C505 ) C216_=_C506( C216 C506 ) \nC217_=_C218( C217 C218 ) C217_=_C219( C217 C219 ) C217_=_C220( C217 C220 ) C217_=_C221( C217 C221 ) C217_=_C222( C217 C222 ) C217_=_C223( C217 C223 ) \nC217_=_C224( C217 C224 ) C217_=_C225( C217 C225 ) C217_=_C226( C217 C226 ) C217_=_C227( C217 C227 ) C217_=_C228( C217 C228 ) C217_=_C230( C217 C230 ) \nC217_=_C231( C217 C231 ) C217_=_C232( C217 C232 ) C217_=_C233( C217 C233 ) C217_=_C234( C217 C234 ) C217_=_C235( C217 C235 ) C217_=_C236( C217 C236 ) \nC217_=_C237( C217 C237 ) C217_=_C238( C217 C238 ) C217_=_C239( C217 C239 ) C217_=_C249( C217 C249 ) C217_=_C279( C217 C279 ) C217_=_C308( C217 C308 ) \nC217_=_C337( C217 C337 ) C217_=_C365( C217 C365 ) C217_=_C392( C217 C392 ) C217_=_C418( C217 C418 ) C217_=_C441( C217 C441 ) C217_=_C463( C217 C463 ) \nC217_=_C507( C217 C507 ) C217_=_C509( C217 C509 ) C217_=_C510( C217 C510 ) C217_=_C511( C217 C511 ) C217_=_C512( C217 C512 ) C217_=_C513( C217 C513 ) \nC217_=_C514( C217 C514 ) C217_=_C515( C217 C515 ) C217_=_C516( C217 C516 ) C217_=_C517( C217 C517 ) C217_=_C519( C217 C519 ) C217_=_C520( C217 C520 ) \nC217_=_C521( C217 C521 ) C217_=_C522( C217 C522 ) C217_=_C523( C217 C523 ) C217_=_C524( C217 C524 ) C217_=_C525( C217 C525 ) C217_=_C526( C217 C526 ) \nC218_=_C219( C218 C219 ) C218_=_C220( C218 C220 ) C218_=_C221( C218 C221 ) C218_=_C222( C218 C222 ) C218_=_C223( C218 C223 ) C218_=_C224( C218 C224 ) \nC218_=_C225( C218 C225 ) C218_=_C226( C218 C226 ) C218_=_C227( C218 C227 ) C218_=_C228( C218 C228 ) C218_=_C230( C218 C230 ) C218_=_C231( C218 C231 ) \nC218_=_C232( C218 C232 ) C218_=_C233( C218 C233 ) C218_=_C234( C218 C234 ) C218_=_C235( C218 C235 ) C218_=_C236( C218 C236 ) C218_=_C237( C218 C237 ) \nC218_=_C238( C218 C238 ) C218_=_C239( C218 C239 ) C218_=_C419( C218 C419 ) C218_=_C485( C218 C485 ) C218_=_C528( C218 C528 ) C218_=_C537( C218 C537 ) \nC218_=_C538( C218 C538 ) C219_=_C220( C219 C220 ) C219_=_C221( C219 C221 ) C219_=_C222( C219 C222 ) C219_=_C223( C219 C223 ) C219_=_C224( C219 C224 ) \nC219_=_C225( C219 C225 ) C219_=_C226( C219 C226 ) C219_=_C227( C219 C227 ) C219_=_C228( C219 C228 ) C219_=_C230( C219 C230 ) C219_=_C231( C219 C231 ) \nC219_=_C232( C219 C232 ) C219_=_C233( C219 C233 ) C219_=_C234( C219 C234 ) C219_=_C235( C219 C235 ) C219_=_C236( C219 C236 ) C219_=_C237( C219 C237 ) \nC219_=_C238( C219 C238 ) C219_=_C239( C219 C239 ) C219_=_C420( C219 C420 ) C219_=_C486( C219 C486 ) C219_=_C507( C219 C507 ) C219_=_C548( C219 C548 ) \nC219_=_C557( C219 C557 ) C219_=_C558( C219 C558 ) C220_=_C221( C220 C221 ) C220_=_C222( C220 C222 ) C220_=_C223( C220 C223 ) C220_=_C224( C220 C224 ) \nC220_=_C225( C220 C225 ) C220_=_C226( C220 C226 ) C220_=_C227( C220 C227 ) C220_=_C228( C220 C228 ) C220_=_C230( C220 C230 ) C220_=_C231( C220 C231 ) \nC220_=_C232( C220 C232 ) C220_=_C233( C220 C233 ) C220_=_C234( C220 C234 ) C220_=_C235( C220 C235 ) C220_=_C236( C220 C236 ) C220_=_C237( C220 C237 ) \nC220_=_C238( C220 C238 ) C220_=_C239( C220 C239 ) C220_=_C252( C220 C252 ) C220_=_C282( C220 C282 ) C220_=_C311( C220 C311 ) C220_=_C340( C220 C340 ) \nC220_=_C368( C220 C368 ) C220_=_C395( C220 C395 ) C220_=_C421( C220 C421 ) C220_=_C444( C220 C444 ) C220_=_C466( C220 C466 ) C220_=_C528( C220 C528 ) \nC220_=_C548( C220 C548 ) C220_=_C568( C220 C568 ) C220_=_C569( C220 C569 ) C220_=_C570( C220 C570 ) C220_=_C571( C220 C571 ) C220_=_C572( C220 C572 ) \nC220_=_C573( C220 C573 ) C220_=_C574( C220 C574 ) C220_=_C575( C220 C575 ) C220_=_C577( C220 C577 ) C220_=_C578( C220 C578 ) C220_=_C579( C220 C579 ) \nC220_=_C580( C220 C580 ) C220_=_C581( C220 C581 ) C220_=_C582( C220 C582 ) C220_=_C583( C220 C583 ) C220_=_C584( C220 C584 ) C220_=_C585( C220 C585 ) \nC221_=_C222( C221 C222 ) C221_=_C223( C221 C223 ) C221_=_C224( C221 C224 ) C221_=_C225( C221 C225 ) C221_=_C226( C221 C226 ) C221_=_C227( C221 C227 ) \nC221_=_C228( C221 C228 ) C221_=_C230( C221 C230 ) C221_=_C231( C221 C231 ) C221_=_C232( C221 C232 ) C221_=_C233( C221 C233 ) C221_=_C234( C221 C234 ) \nC221_=_C235( C221 C235 ) C221_=_C236( C221 C236 ) C221_=_C237( C221 C237 ) C221_=_C238( C221 C238 ) C221_=_C239( C221 C239 ) C221_=_C422( C221 C422 ) \nC221_=_C488( C221 C488 ) C221_=_C509( C221 C509 ) C221_=_C568( C221 C568 ) C221_=_C593( C221 C593 ) C221_=_C594( C221 C594 ) C222_=_C223( C222 C223 ) \nC222_=_C224( C222 C224 ) C222_=_C225( C222 C225 ) C222_=_C226( C222 C226 ) C222_=_C227( C222 C227 ) C222_=_C228( C222 C228 ) C222_=_C230( C222 C230 ) \nC222_=_C231( C222 C231 ) C222_=_C232( C222 C232 ) C222_=_C233( C222 C233 ) C222_=_C234( C222 C234 ) C222_=_C235( C222 C235 ) C222_=_C236( C222 C236 ) \nC222_=_C237( C222 C237 ) C222_=_C238( C222 C238 ) C222_=_C239( C222 C239 ) C222_=_C423( C222 C423 ) C222_=_C489( C222 C489 ) C222_=_C510( C222 C510 ) \nC222_=_C569( C222 C569 ) C222_=_C608( C222 C608 ) C222_=_C609( C222 C609 ) C223_=_C224( C223 C224 ) C223_=_C225( C223 C225 ) C223_=_C226( C223 C226 ) \nC223_=_C227( C223 C227 ) C223_=_C228( C223 C228 ) C223_=_C230( C223 C230 ) C223_=_C231(</w:t>
      </w:r>
    </w:p>
    <w:p>
      <w:pPr>
        <w:pStyle w:val="PreformattedText"/>
        <w:bidi w:val="0"/>
        <w:spacing w:before="0" w:after="0"/>
        <w:jc w:val="left"/>
        <w:rPr/>
      </w:pPr>
      <w:r>
        <w:rPr/>
        <w:t xml:space="preserve"> </w:t>
      </w:r>
      <w:r>
        <w:rPr/>
        <w:t>C223 C231 ) C223_=_C232( C223 C232 ) C223_=_C233( C223 C233 ) \nC223_=_C234( C223 C234 ) C223_=_C235( C223 C235 ) C223_=_C236( C223 C236 ) C223_=_C237( C223 C237 ) C223_=_C238( C223 C238 ) C223_=_C239( C223 C239 ) \nC223_=_C424( C223 C424 ) C223_=_C490( C223 C490 ) C223_=_C511( C223 C511 ) C223_=_C570( C223 C570 ) C223_=_C624( C223 C624 ) C223_=_C625( C223 C625 ) \nC224_=_C225( C224 C225 ) C224_=_C226( C224 C226 ) C224_=_C227( C224 C227 ) C224_=_C228( C224 C228 ) C224_=_C230( C224 C230 ) C224_=_C231( C224 C231 ) \nC224_=_C232( C224 C232 ) C224_=_C233( C224 C233 ) C224_=_C234( C224 C234 ) C224_=_C235( C224 C235 ) C224_=_C236( C224 C236 ) C224_=_C237( C224 C237 ) \nC224_=_C238( C224 C238 ) C224_=_C239( C224 C239 ) C224_=_C425( C224 C425 ) C224_=_C491( C224 C491 ) C224_=_C512( C224 C512 ) C224_=_C571( C224 C571 ) \nC224_=_C639( C224 C639 ) C225_=_C226( C225 C226 ) C225_=_C227( C225 C227 ) C225_=_C228( C225 C228 ) C225_=_C230( C225 C230 ) C225_=_C231( C225 C231 ) \nC225_=_C232( C225 C232 ) C225_=_C233( C225 C233 ) C225_=_C234( C225 C234 ) C225_=_C235( C225 C235 ) C225_=_C236( C225 C236 ) C225_=_C237( C225 C237 ) \nC225_=_C238( C225 C238 ) C225_=_C239( C225 C239 ) C225_=_C426( C225 C426 ) C225_=_C492( C225 C492 ) C225_=_C513( C225 C513 ) C225_=_C572( C225 C572 ) \nC225_=_C652( C225 C652 ) C225_=_C653( C225 C653 ) C226_=_C227( C226 C227 ) C226_=_C228( C226 C228 ) C226_=_C230( C226 C230 ) C226_=_C231( C226 C231 ) \nC226_=_C232( C226 C232 ) C226_=_C233( C226 C233 ) C226_=_C234( C226 C234 ) C226_=_C235( C226 C235 ) C226_=_C236( C226 C236 ) C226_=_C237( C226 C237 ) \nC226_=_C238( C226 C238 ) C226_=_C239( C226 C239 ) C226_=_C493( C226 C493 ) C226_=_C514( C226 C514 ) C226_=_C573( C226 C573 ) C226_=_C665( C226 C665 ) \nC226_=_C666( C226 C666 ) C227_=_C228( C227 C228 ) C227_=_C230( C227 C230 ) C227_=_C231( C227 C231 ) C227_=_C232( C227 C232 ) C227_=_C233( C227 C233 ) \nC227_=_C234( C227 C234 ) C227_=_C235( C227 C235 ) C227_=_C236( C227 C236 ) C227_=_C237( C227 C237 ) C227_=_C238( C227 C238 ) C227_=_C239( C227 C239 ) \nC227_=_C427( C227 C427 ) C227_=_C494( C227 C494 ) C227_=_C515( C227 C515 ) C227_=_C677( C227 C677 ) C227_=_C678( C227 C678 ) C228_=_C230( C228 C230 ) \nC228_=_C231( C228 C231 ) C228_=_C232( C228 C232 ) C228_=_C233( C228 C233 ) C228_=_C234( C228 C234 ) C228_=_C235( C228 C235 ) C228_=_C236( C228 C236 ) \nC228_=_C237( C228 C237 ) C228_=_C238( C228 C238 ) C228_=_C239( C228 C239 ) C228_=_C428( C228 C428 ) C228_=_C495( C228 C495 ) C228_=_C516( C228 C516 ) \nC228_=_C574( C228 C574 ) C228_=_C688( C228 C688 ) C228_=_C689( C228 C689 ) C230_=_C231( C230 C231 ) C230_=_C232( C230 C232 ) C230_=_C233( C230 C233 ) \nC230_=_C234( C230 C234 ) C230_=_C235( C230 C235 ) C230_=_C236( C230 C236 ) C230_=_C237( C230 C237 ) C230_=_C238( C230 C238 ) C230_=_C239( C230 C239 ) \nC230_=_C261( C230 C261 ) C230_=_C292( C230 C292 ) C230_=_C321( C230 C321 ) C230_=_C350( C230 C350 ) C230_=_C378( C230 C378 ) C230_=_C405( C230 C405 ) \nC230_=_C430( C230 C430 ) C230_=_C453( C230 C453 ) C230_=_C538( C230 C538 ) C230_=_C558( C230 C558 ) C230_=_C594( C230 C594 ) C230_=_C609( C230 C609 ) \nC230_=_C625( C230 C625 ) C230_=_C639( C230 C639 ) C230_=_C653( C230 C653 ) C230_=_C666( C230 C666 ) C230_=_C678( C230 C678 ) C230_=_C689( C230 C689 ) \nC230_=_C699( C230 C699 ) C230_=_C709( C230 C709 ) C230_=_C710( C230 C710 ) C230_=_C711( C230 C711 ) C230_=_C712( C230 C712 ) C230_=_C713( C230 C713 ) \nC230_=_C714( C230 C714 ) C230_=_C715( C230 C715 ) C230_=_C716( C230 C716 ) C231_=_C232( C231 C232 ) C231_=_C233( C231 C233 ) C231_=_C234( C231 C234 ) \nC231_=_C235( C231 C235 ) C231_=_C236( C231 C236 ) C231_=_C237( C231 C237 ) C231_=_C238( C231 C238 ) C231_=_C239( C231 C239 ) C231_=_C431( C231 C431 ) \nC231_=_C498( C231 C498 ) C231_=_C519( C231 C519 ) C231_=_C577( C231 C577 ) C231_=_C700( C231 C700 ) C231_=_C709( C231 C709 ) C232_=_C233( C232 C233 ) \nC232_=_C234( C232 C234 ) C232_=_C235( C232 C235 ) C232_=_C236( C232 C236 ) C232_=_C237( C232 C237 ) C232_=_C238( C232 C238 ) C232_=_C239( C232 C239 ) \nC232_=_C432( C232 C432 ) C232_=_C499( C232 C499 ) C232_=_C578( C232 C578 ) C232_=_C701( C232 C701 ) C232_=_C710( C232 C710 ) C233_=_C234( C233 C234 ) \nC233_=_C235( C233 C235 ) C233_=_C236( C233 C236 ) C233_=_C237( C233 C237 ) C233_=_C238( C233 C238 ) C233_=_C239( C233 C239 ) C233_=_C433( C233 C433 ) \nC233_=_C500( C233 C500 ) C233_=_C520( C233 C520 ) C233_=_C579( C233 C579 ) C233_=_C702( C233 C702 ) C233_=_C711( C233 C711 ) C234_=_C235( C234 C235 ) \nC234_=_C236( C234 C236 ) C234_=_C237( C234 C237 ) C234_=_C238( C234 C238 ) C234_=_C239( C234 C239 ) C234_=_C434( C234 C434 ) C234_=_C501( C234 C501 ) \nC234_=_C521( C234 C521 ) C234_=_C580( C234 C580 ) C234_=_C703( C234 C703 ) C234_=_C712( C234 C712 ) C235_=_C236( C235 C236 ) C235_=_C237( C235 C237 ) \nC235_=_C238( C235 C238 ) C235_=_C239( C235 C239 ) C235_=_C435( C235 C435 ) C235_=_C502( C235 C502 ) C235_=_C522( C235 C522 ) C235_=_C581( C235 C581 ) \nC235_=_C704( C235 C704 ) C235_=_C713( C235 C713 ) C236_=_C237( C236 C237 ) C236_=_C238( C236 C238 ) C236_=_C239( C236 C239 ) C236_=_C436( C236 C436 ) \nC236_=_C503( C236 C503 ) C236_=_C523( C236 C523 ) C236_=_C582( C236 C582 ) C236_=_C705( C236 C705 ) C236_=_C714( C236 C714 ) C237_=_C238( C237 C238 ) \nC237_=_C239( C237 C239 ) C237_=_C437( C237 C437 ) C237_=_C504( C237 C504 ) C237_=_C524( C237 C524 ) C237_=_C583( C237 C583 ) C237_=_C706( C237 C706 ) \nC238_=_C239( C238 C239 ) C238_=_C438( C238 C438 ) C238_=_C505( C238 C505 ) C238_=_C525( C238 C525 ) C238_=_C584( C238 C584 ) C238_=_C707( C238 C707 ) \nC238_=_C715( C238 C715 ) C239_=_C506( C239 C506 ) C239_=_C526( C239 C526 ) C239_=_C585( C239 C585 ) C239_=_C708( C239 C708 ) C239_=_C716( C239 C716 ) \nC245_=_C248( C245 C248 ) C245_=_C249( C245 C249 ) C245_=_C252( C245 C252 ) C245_=_C260( C245 C260 ) C245_=_C261( C245 C261 ) C245_=_C275( C245 C275 ) \nC245_=_C305( C245 C305 ) C245_=_C333( C245 C333 ) C245_=_C361( C245 C361 ) C245_=_C388( C245 C388 ) C245_=_C415( C245 C415 ) C245_=_C416( C245 C416 ) \nC245_=_C417( C245 C417 ) C245_=_C418( C245 C418 ) C245_=_C419( C245 C419 ) C245_=_C420( C245 C420 ) C245_=_C421( C245 C421 ) C245_=_C422( C245 C422 ) \nC245_=_C423( C245 C423 ) C245_=_C424( C245 C424 ) C245_=_C425( C245 C425 ) C245_=_C426( C245 C426 ) C245_=_C427( C245 C427 ) C245_=_C428( C245 C428 ) \nC245_=_C430( C245 C430 ) C245_=_C431( C245 C431 ) C245_=_C432( C245 C432 ) C245_=_C433( C245 C433 ) C245_=_C434( C245 C434 ) C245_=_C435( C245 C435 ) \nC245_=_C436( C245 C436 ) C245_=_C437( C245 C437 ) C245_=_C438( C245 C438 ) C248_=_C249( C248 C249 ) C248_=_C252( C248 C252 ) C248_=_C260( C248 C260 ) \nC248_=_C261( C248 C261 ) C248_=_C278( C248 C278 ) C248_=_C307( C248 C307 ) C248_=_C336( C248 C336 ) C248_=_C364( C248 C364 ) C248_=_C391( C248 C391 ) \nC248_=_C417( C248 C417 ) C248_=_C440( C248 C440 ) C248_=_C485( C248 C485 ) C248_=_C486( C248 C486 ) C248_=_C488( C248 C488 ) C248_=_C489( C248 C489 ) \nC248_=_C490( C248 C490 ) C248_=_C491( C248 C491 ) C248_=_C492( C248 C492 ) C248_=_C493( C248 C493 ) C248_=_C494( C248 C494 ) C248_=_C495( C248 C495 ) \nC248_=_C496( C248 C496 ) C248_=_C498( C248 C498 ) C248_=_C499( C248 C499 ) C248_=_C500( C248 C500 ) C248_=_C501( C248 C501 ) C248_=_C502( C248 C502 ) \nC248_=_C503( C248 C503 ) C248_=_C504( C248 C504 ) C248_=_C505( C248 C505 ) C248_=_C506( C248 C506 ) C249_=_C252( C249 C252 ) C249_=_C260( C249 C260 ) \nC249_=_C261( C249 C261 ) C249_=_C279( C249 C279 ) C249_=_C308( C249 C308 ) C249_=_C337( C249 C337 ) C249_=_C365( C249 C365 ) C249_=_C392( C249 C392 ) \nC249_=_C418( C249 C418 ) C249_=_C441( C249 C441 ) C249_=_C463( C249 C463 ) C249_=_C507( C249 C507 ) C249_=_C509( C249 C509 ) C249_=_C510( C249 C510 ) \nC249_=_C511( C249 C511 ) C249_=_C512( C249 C512 ) C249_=_C513( C249 C513 ) C249_=_C514( C249 C514 ) C249_=_C515( C249 C515 ) C249_=_C516( C249 C516 ) \nC249_=_C517( C249 C517 ) C249_=_C519( C249 C519 ) C249_=_C520( C249 C520 ) C249_=_C521( C249 C521 ) C249_=_C522( C249 C522 ) C249_=_C523( C249 C523 ) \nC249_=_C524( C249 C524 ) C249_=_C525( C249 C525 ) C249_=_C526( C249 C526 ) C252_=_C260( C252 C260 ) C252_=_C261( C252 C261 ) C252_=_C282( C252 C282 ) \nC252_=_C311( C252 C311 ) C252_=_C340( C252 C340 ) C252_=_C368( C252 C368 ) C252_=_C395( C252 C395 ) C252_=_C421( C252 C421 ) C252_=_C444( C252 C444 ) \nC252_=_C466( C252 C466 ) C252_=_C528( C252 C528 ) C252_=_C548( C252 C548 ) C252_=_C568( C252 C568 ) C252_=_C569( C252 C569 ) C252_=_C570( C252 C570 ) \nC252_=_C571( C252 C571 ) C252_=_C572( C252 C572 ) C252_=_C573( C252 C573 ) C252_=_C574( C252 C574 ) C252_=_C575( C252 C575 ) C252_=_C577( C252 C577 ) \nC252_=_C578( C252 C578 ) C252_=_C579( C252 C579 ) C252_=_C580( C252 C580 ) C252_=_C581( C252 C581 ) C252_=_C582( C252 C582 ) C252_=_C583( C252 C583 ) \nC252_=_C584( C252 C584 ) C252_=_C585( C252 C585 ) C260_=_C261( C260 C261 ) C260_=_C291( C260 C291 ) C260_=_C320( C260 C320 ) C260_=_C349( C260 C349 ) \nC260_=_C377( C260 C377 ) C260_=_C404( C260 C404 ) C260_=_C496( C260 C496 ) C260_=_C517( C260 C517 ) C260_=_C537( C260 C537 ) C260_=_C557( C260 C557 ) \nC260_=_C575( C260 C575 ) C260_=_C593( C260 C593 ) C260_=_C608( C260 C608 ) C260_=_C624( C260 C624 ) C260_=_C652( C260 C652 ) C260_=_C665( C260 C665 ) \nC260_=_C677( C260 C677 ) C260_=_C688( C260 C688 ) C260_=_C699( C260 C699 ) C260_=_C700( C260 C700 ) C260_=_C701( C260 C701 ) C260_=_C702( C260 C702 ) \nC260_=_C703( C260 C703 ) C260_=_C704( C260 C704 ) C260_=_C705( C260 C705 ) C260_=_C706( C260 C706 ) C260_=_C707( C260 C707 ) C260_=_C708( C260 C708 ) \nC261_=_C292( C261 C292 ) C261_=_C321( C261 C321 ) C261_=_C350( C261 C350 ) C261_=_C378( C261 C378 ) C261_=_C405( C261 C405 ) C261_=_C430( C261 C430 ) \nC261_=_C453( C261 C453 ) C261_=_C538( C261 C538 ) C261_=_C558( C261 C558 ) C261_=_C594( C261 C594 ) C261_=_C609( C261 C609 ) C261_=_C625( C261 C625 ) \nC261_=_C639( C261 C639 ) C261_=_C653( C261 C653 ) C261_=_C666( C261 C666 ) C261_=_C678( C261 C678 ) C261_=_C689(</w:t>
      </w:r>
    </w:p>
    <w:p>
      <w:pPr>
        <w:pStyle w:val="PreformattedText"/>
        <w:bidi w:val="0"/>
        <w:spacing w:before="0" w:after="0"/>
        <w:jc w:val="left"/>
        <w:rPr/>
      </w:pPr>
      <w:r>
        <w:rPr/>
        <w:t xml:space="preserve"> </w:t>
      </w:r>
      <w:r>
        <w:rPr/>
        <w:t>C261 C689 ) C261_=_C699( C261 C699 ) \nC261_=_C709( C261 C709 ) C261_=_C710( C261 C710 ) C261_=_C711( C261 C711 ) C261_=_C712( C261 C712 ) C261_=_C713( C261 C713 ) C261_=_C714( C261 C714 ) \nC261_=_C715( C261 C715 ) C261_=_C716( C261 C716 ) C275_=_C278( C275 C278 ) C275_=_C279( C275 C279 ) C275_=_C282( C275 C282 ) C275_=_C291( C275 C291 ) \nC275_=_C292( C275 C292 ) C275_=_C305( C275 C305 ) C275_=_C333( C275 C333 ) C275_=_C361( C275 C361 ) C275_=_C388( C275 C388 ) C275_=_C415( C275 C415 ) \nC275_=_C416( C275 C416 ) C275_=_C417( C275 C417 ) C275_=_C418( C275 C418 ) C275_=_C419( C275 C419 ) C275_=_C420( C275 C420 ) C275_=_C421( C275 C421 ) \nC275_=_C422( C275 C422 ) C275_=_C423( C275 C423 ) C275_=_C424( C275 C424 ) C275_=_C425( C275 C425 ) C275_=_C426( C275 C426 ) C275_=_C427( C275 C427 ) \nC275_=_C428( C275 C428 ) C275_=_C430( C275 C430 ) C275_=_C431( C275 C431 ) C275_=_C432( C275 C432 ) C275_=_C433( C275 C433 ) C275_=_C434( C275 C434 ) \nC275_=_C435( C275 C435 ) C275_=_C436( C275 C436 ) C275_=_C437( C275 C437 ) C275_=_C438( C275 C438 ) C278_=_C279( C278 C279 ) C278_=_C282( C278 C282 ) \nC278_=_C291( C278 C291 ) C278_=_C292( C278 C292 ) C278_=_C307( C278 C307 ) C278_=_C336( C278 C336 ) C278_=_C364( C278 C364 ) C278_=_C391( C278 C391 ) \nC278_=_C417( C278 C417 ) C278_=_C440( C278 C440 ) C278_=_C485( C278 C485 ) C278_=_C486( C278 C486 ) C278_=_C488( C278 C488 ) C278_=_C489( C278 C489 ) \nC278_=_C490( C278 C490 ) C278_=_C491( C278 C491 ) C278_=_C492( C278 C492 ) C278_=_C493( C278 C493 ) C278_=_C494( C278 C494 ) C278_=_C495( C278 C495 ) \nC278_=_C496( C278 C496 ) C278_=_C498( C278 C498 ) C278_=_C499( C278 C499 ) C278_=_C500( C278 C500 ) C278_=_C501( C278 C501 ) C278_=_C502( C278 C502 ) \nC278_=_C503( C278 C503 ) C278_=_C504( C278 C504 ) C278_=_C505( C278 C505 ) C278_=_C506( C278 C506 ) C279_=_C282( C279 C282 ) C279_=_C291( C279 C291 ) \nC279_=_C292( C279 C292 ) C279_=_C308( C279 C308 ) C279_=_C337( C279 C337 ) C279_=_C365( C279 C365 ) C279_=_C392( C279 C392 ) C279_=_C418( C279 C418 ) \nC279_=_C441( C279 C441 ) C279_=_C463( C279 C463 ) C279_=_C507( C279 C507 ) C279_=_C509( C279 C509 ) C279_=_C510( C279 C510 ) C279_=_C511( C279 C511 ) \nC279_=_C512( C279 C512 ) C279_=_C513( C279 C513 ) C279_=_C514( C279 C514 ) C279_=_C515( C279 C515 ) C279_=_C516( C279 C516 ) C279_=_C517( C279 C517 ) \nC279_=_C519( C279 C519 ) C279_=_C520( C279 C520 ) C279_=_C521( C279 C521 ) C279_=_C522( C279 C522 ) C279_=_C523( C279 C523 ) C279_=_C524( C279 C524 ) \nC279_=_C525( C279 C525 ) C279_=_C526( C279 C526 ) C282_=_C291( C282 C291 ) C282_=_C292( C282 C292 ) C282_=_C311( C282 C311 ) C282_=_C340( C282 C340 ) \nC282_=_C368( C282 C368 ) C282_=_C395( C282 C395 ) C282_=_C421( C282 C421 ) C282_=_C444( C282 C444 ) C282_=_C466( C282 C466 ) C282_=_C528( C282 C528 ) \nC282_=_C548( C282 C548 ) C282_=_C568( C282 C568 ) C282_=_C569( C282 C569 ) C282_=_C570( C282 C570 ) C282_=_C571( C282 C571 ) C282_=_C572( C282 C572 ) \nC282_=_C573( C282 C573 ) C282_=_C574( C282 C574 ) C282_=_C575( C282 C575 ) C282_=_C577( C282 C577 ) C282_=_C578( C282 C578 ) C282_=_C579( C282 C579 ) \nC282_=_C580( C282 C580 ) C282_=_C581( C282 C581 ) C282_=_C582( C282 C582 ) C282_=_C583( C282 C583 ) C282_=_C584( C282 C584 ) C282_=_C585( C282 C585 ) \nC291_=_C292( C291 C292 ) C291_=_C320( C291 C320 ) C291_=_C349( C291 C349 ) C291_=_C377( C291 C377 ) C291_=_C404( C291 C404 ) C291_=_C496( C291 C496 ) \nC291_=_C517( C291 C517 ) C291_=_C537( C291 C537 ) C291_=_C557( C291 C557 ) C291_=_C575( C291 C575 ) C291_=_C593( C291 C593 ) C291_=_C608( C291 C608 ) \nC291_=_C624( C291 C624 ) C291_=_C652( C291 C652 ) C291_=_C665( C291 C665 ) C291_=_C677( C291 C677 ) C291_=_C688( C291 C688 ) C291_=_C699( C291 C699 ) \nC291_=_C700( C291 C700 ) C291_=_C701( C291 C701 ) C291_=_C702( C291 C702 ) C291_=_C703( C291 C703 ) C291_=_C704( C291 C704 ) C291_=_C705( C291 C705 ) \nC291_=_C706( C291 C706 ) C291_=_C707( C291 C707 ) C291_=_C708( C291 C708 ) C292_=_C321( C292 C321 ) C292_=_C350( C292 C350 ) C292_=_C378( C292 C378 ) \nC292_=_C405( C292 C405 ) C292_=_C430( C292 C430 ) C292_=_C453( C292 C453 ) C292_=_C538( C292 C538 ) C292_=_C558( C292 C558 ) C292_=_C594( C292 C594 ) \nC292_=_C609( C292 C609 ) C292_=_C625( C292 C625 ) C292_=_C639( C292 C639 ) C292_=_C653( C292 C653 ) C292_=_C666( C292 C666 ) C292_=_C678( C292 C678 ) \nC292_=_C689( C292 C689 ) C292_=_C699( C292 C699 ) C292_=_C709( C292 C709 ) C292_=_C710( C292 C710 ) C292_=_C711( C292 C711 ) C292_=_C712( C292 C712 ) \nC292_=_C713( C292 C713 ) C292_=_C714( C292 C714 ) C292_=_C715( C292 C715 ) C292_=_C716( C292 C716 ) C305_=_C307( C305 C307 ) C305_=_C308( C305 C308 ) \nC305_=_C311( C305 C311 ) C305_=_C320( C305 C320 ) C305_=_C321( C305 C321 ) C305_=_C333( C305 C333 ) C305_=_C361( C305 C361 ) C305_=_C388( C305 C388 ) \nC305_=_C415( C305 C415 ) C305_=_C416( C305 C416 ) C305_=_C417( C305 C417 ) C305_=_C418( C305 C418 ) C305_=_C419( C305 C419 ) C305_=_C420( C305 C420 ) \nC305_=_C421( C305 C421 ) C305_=_C422( C305 C422 ) C305_=_C423( C305 C423 ) C305_=_C424( C305 C424 ) C305_=_C425( C305 C425 ) C305_=_C426( C305 C426 ) \nC305_=_C427( C305 C427 ) C305_=_C428( C305 C428 ) C305_=_C430( C305 C430 ) C305_=_C431( C305 C431 ) C305_=_C432( C305 C432 ) C305_=_C433( C305 C433 ) \nC305_=_C434( C305 C434 ) C305_=_C435( C305 C435 ) C305_=_C436( C305 C436 ) C305_=_C437( C305 C437 ) C305_=_C438( C305 C438 ) C307_=_C308( C307 C308 ) \nC307_=_C311( C307 C311 ) C307_=_C320( C307 C320 ) C307_=_C321( C307 C321 ) C307_=_C336( C307 C336 ) C307_=_C364( C307 C364 ) C307_=_C391( C307 C391 ) \nC307_=_C417( C307 C417 ) C307_=_C440( C307 C440 ) C307_=_C485( C307 C485 ) C307_=_C486( C307 C486 ) C307_=_C488( C307 C488 ) C307_=_C489( C307 C489 ) \nC307_=_C490( C307 C490 ) C307_=_C491( C307 C491 ) C307_=_C492( C307 C492 ) C307_=_C493( C307 C493 ) C307_=_C494( C307 C494 ) C307_=_C495( C307 C495 ) \nC307_=_C496( C307 C496 ) C307_=_C498( C307 C498 ) C307_=_C499( C307 C499 ) C307_=_C500( C307 C500 ) C307_=_C501( C307 C501 ) C307_=_C502( C307 C502 ) \nC307_=_C503( C307 C503 ) C307_=_C504( C307 C504 ) C307_=_C505( C307 C505 ) C307_=_C506( C307 C506 ) C308_=_C311( C308 C311 ) C308_=_C320( C308 C320 ) \nC308_=_C321( C308 C321 ) C308_=_C337( C308 C337 ) C308_=_C365( C308 C365 ) C308_=_C392( C308 C392 ) C308_=_C418( C308 C418 ) C308_=_C441( C308 C441 ) \nC308_=_C463( C308 C463 ) C308_=_C507( C308 C507 ) C308_=_C509( C308 C509 ) C308_=_C510( C308 C510 ) C308_=_C511( C308 C511 ) C308_=_C512( C308 C512 ) \nC308_=_C513( C308 C513 ) C308_=_C514( C308 C514 ) C308_=_C515( C308 C515 ) C308_=_C516( C308 C516 ) C308_=_C517( C308 C517 ) C308_=_C519( C308 C519 ) \nC308_=_C520( C308 C520 ) C308_=_C521( C308 C521 ) C308_=_C522( C308 C522 ) C308_=_C523( C308 C523 ) C308_=_C524( C308 C524 ) C308_=_C525( C308 C525 ) \nC308_=_C526( C308 C526 ) C311_=_C320( C311 C320 ) C311_=_C321( C311 C321 ) C311_=_C340( C311 C340 ) C311_=_C368( C311 C368 ) C311_=_C395( C311 C395 ) \nC311_=_C421( C311 C421 ) C311_=_C444( C311 C444 ) C311_=_C466( C311 C466 ) C311_=_C528( C311 C528 ) C311_=_C548( C311 C548 ) C311_=_C568( C311 C568 ) \nC311_=_C569( C311 C569 ) C311_=_C570( C311 C570 ) C311_=_C571( C311 C571 ) C311_=_C572( C311 C572 ) C311_=_C573( C311 C573 ) C311_=_C574( C311 C574 ) \nC311_=_C575( C311 C575 ) C311_=_C577( C311 C577 ) C311_=_C578( C311 C578 ) C311_=_C579( C311 C579 ) C311_=_C580( C311 C580 ) C311_=_C581( C311 C581 ) \nC311_=_C582( C311 C582 ) C311_=_C583( C311 C583 ) C311_=_C584( C311 C584 ) C311_=_C585( C311 C585 ) C320_=_C321( C320 C321 ) C320_=_C349( C320 C349 ) \nC320_=_C377( C320 C377 ) C320_=_C404( C320 C404 ) C320_=_C496( C320 C496 ) C320_=_C517( C320 C517 ) C320_=_C537( C320 C537 ) C320_=_C557( C320 C557 ) \nC320_=_C575( C320 C575 ) C320_=_C593( C320 C593 ) C320_=_C608( C320 C608 ) C320_=_C624( C320 C624 ) C320_=_C652( C320 C652 ) C320_=_C665( C320 C665 ) \nC320_=_C677( C320 C677 ) C320_=_C688( C320 C688 ) C320_=_C699( C320 C699 ) C320_=_C700( C320 C700 ) C320_=_C701( C320 C701 ) C320_=_C702( C320 C702 ) \nC320_=_C703( C320 C703 ) C320_=_C704( C320 C704 ) C320_=_C705( C320 C705 ) C320_=_C706( C320 C706 ) C320_=_C707( C320 C707 ) C320_=_C708( C320 C708 ) \nC321_=_C350( C321 C350 ) C321_=_C378( C321 C378 ) C321_=_C405( C321 C405 ) C321_=_C430( C321 C430 ) C321_=_C453( C321 C453 ) C321_=_C538( C321 C538 ) \nC321_=_C558( C321 C558 ) C321_=_C594( C321 C594 ) C321_=_C609( C321 C609 ) C321_=_C625( C321 C625 ) C321_=_C639( C321 C639 ) C321_=_C653( C321 C653 ) \nC321_=_C666( C321 C666 ) C321_=_C678( C321 C678 ) C321_=_C689( C321 C689 ) C321_=_C699( C321 C699 ) C321_=_C709( C321 C709 ) C321_=_C710( C321 C710 ) \nC321_=_C711( C321 C711 ) C321_=_C712( C321 C712 ) C321_=_C713( C321 C713 ) C321_=_C714( C321 C714 ) C321_=_C715( C321 C715 ) C321_=_C716( C321 C716 ) \nC333_=_C336( C333 C336 ) C333_=_C337( C333 C337 ) C333_=_C340( C333 C340 ) C333_=_C349( C333 C349 ) C333_=_C350( C333 C350 ) C333_=_C361( C333 C361 ) \nC333_=_C388( C333 C388 ) C333_=_C415( C333 C415 ) C333_=_C416( C333 C416 ) C333_=_C417( C333 C417 ) C333_=_C418( C333 C418 ) C333_=_C419( C333 C419 ) \nC333_=_C420( C333 C420 ) C333_=_C421( C333 C421 ) C333_=_C422( C333 C422 ) C333_=_C423( C333 C423 ) C333_=_C424( C333 C424 ) C333_=_C425( C333 C425 ) \nC333_=_C426( C333 C426 ) C333_=_C427( C333 C427 ) C333_=_C428( C333 C428 ) C333_=_C430( C333 C430 ) C333_=_C431( C333 C431 ) C333_=_C432( C333 C432 ) \nC333_=_C433( C333 C433 ) C333_=_C434( C333 C434 ) C333_=_C435( C333 C435 ) C333_=_C436( C333 C436 ) C333_=_C437( C333 C437 ) C333_=_C438( C333 C438 ) \nC336_=_C337( C336 C337 ) C336_=_C340( C336 C340 ) C336_=_C349( C336 C349 ) C336_=_C350( C336 C350 ) C336_=_C364( C336 C364 ) C336_=_C391( C336 C391 ) \nC336_=_C417( C336 C417 ) C336_=_C440( C336 C440 ) C336_=_C485( C336 C485 ) C336_=_C486( C336 C486 ) C336_=_C488( C336 C488 ) C336_=_C489( C336 C489 ) \nC336_=_C490( C336 C490 ) C336_=_C491( C336 C491 ) C336_=_C492( C336 C492 ) C336_=_C493( C336 C493 ) C336_=_C494( C336 C494 ) C336_=_C495(</w:t>
      </w:r>
    </w:p>
    <w:p>
      <w:pPr>
        <w:pStyle w:val="PreformattedText"/>
        <w:bidi w:val="0"/>
        <w:spacing w:before="0" w:after="0"/>
        <w:jc w:val="left"/>
        <w:rPr/>
      </w:pPr>
      <w:r>
        <w:rPr/>
        <w:t xml:space="preserve"> </w:t>
      </w:r>
      <w:r>
        <w:rPr/>
        <w:t>C336 C495 ) \nC336_=_C496( C336 C496 ) C336_=_C498( C336 C498 ) C336_=_C499( C336 C499 ) C336_=_C500( C336 C500 ) C336_=_C501( C336 C501 ) C336_=_C502( C336 C502 ) \nC336_=_C503( C336 C503 ) C336_=_C504( C336 C504 ) C336_=_C505( C336 C505 ) C336_=_C506( C336 C506 ) C337_=_C340( C337 C340 ) C337_=_C349( C337 C349 ) \nC337_=_C350( C337 C350 ) C337_=_C365( C337 C365 ) C337_=_C392( C337 C392 ) C337_=_C418( C337 C418 ) C337_=_C441( C337 C441 ) C337_=_C463( C337 C463 ) \nC337_=_C507( C337 C507 ) C337_=_C509( C337 C509 ) C337_=_C510( C337 C510 ) C337_=_C511( C337 C511 ) C337_=_C512( C337 C512 ) C337_=_C513( C337 C513 ) \nC337_=_C514( C337 C514 ) C337_=_C515( C337 C515 ) C337_=_C516( C337 C516 ) C337_=_C517( C337 C517 ) C337_=_C519( C337 C519 ) C337_=_C520( C337 C520 ) \nC337_=_C521( C337 C521 ) C337_=_C522( C337 C522 ) C337_=_C523( C337 C523 ) C337_=_C524( C337 C524 ) C337_=_C525( C337 C525 ) C337_=_C526( C337 C526 ) \nC340_=_C349( C340 C349 ) C340_=_C350( C340 C350 ) C340_=_C368( C340 C368 ) C340_=_C395( C340 C395 ) C340_=_C421( C340 C421 ) C340_=_C444( C340 C444 ) \nC340_=_C466( C340 C466 ) C340_=_C528( C340 C528 ) C340_=_C548( C340 C548 ) C340_=_C568( C340 C568 ) C340_=_C569( C340 C569 ) C340_=_C570( C340 C570 ) \nC340_=_C571( C340 C571 ) C340_=_C572( C340 C572 ) C340_=_C573( C340 C573 ) C340_=_C574( C340 C574 ) C340_=_C575( C340 C575 ) C340_=_C577( C340 C577 ) \nC340_=_C578( C340 C578 ) C340_=_C579( C340 C579 ) C340_=_C580( C340 C580 ) C340_=_C581( C340 C581 ) C340_=_C582( C340 C582 ) C340_=_C583( C340 C583 ) \nC340_=_C584( C340 C584 ) C340_=_C585( C340 C585 ) C349_=_C350( C349 C350 ) C349_=_C377( C349 C377 ) C349_=_C404( C349 C404 ) C349_=_C496( C349 C496 ) \nC349_=_C517( C349 C517 ) C349_=_C537( C349 C537 ) C349_=_C557( C349 C557 ) C349_=_C575( C349 C575 ) C349_=_C593( C349 C593 ) C349_=_C608( C349 C608 ) \nC349_=_C624( C349 C624 ) C349_=_C652( C349 C652 ) C349_=_C665( C349 C665 ) C349_=_C677( C349 C677 ) C349_=_C688( C349 C688 ) C349_=_C699( C349 C699 ) \nC349_=_C700( C349 C700 ) C349_=_C701( C349 C701 ) C349_=_C702( C349 C702 ) C349_=_C703( C349 C703 ) C349_=_C704( C349 C704 ) C349_=_C705( C349 C705 ) \nC349_=_C706( C349 C706 ) C349_=_C707( C349 C707 ) C349_=_C708( C349 C708 ) C350_=_C378( C350 C378 ) C350_=_C405( C350 C405 ) C350_=_C430( C350 C430 ) \nC350_=_C453( C350 C453 ) C350_=_C538( C350 C538 ) C350_=_C558( C350 C558 ) C350_=_C594( C350 C594 ) C350_=_C609( C350 C609 ) C350_=_C625( C350 C625 ) \nC350_=_C639( C350 C639 ) C350_=_C653( C350 C653 ) C350_=_C666( C350 C666 ) C350_=_C678( C350 C678 ) C350_=_C689( C350 C689 ) C350_=_C699( C350 C699 ) \nC350_=_C709( C350 C709 ) C350_=_C710( C350 C710 ) C350_=_C711( C350 C711 ) C350_=_C712( C350 C712 ) C350_=_C713( C350 C713 ) C350_=_C714( C350 C714 ) \nC350_=_C715( C350 C715 ) C350_=_C716( C350 C716 ) C361_=_C364( C361 C364 ) C361_=_C365( C361 C365 ) C361_=_C368( C361 C368 ) C361_=_C377( C361 C377 ) \nC361_=_C378( C361 C378 ) C361_=_C388( C361 C388 ) C361_=_C415( C361 C415 ) C361_=_C416( C361 C416 ) C361_=_C417( C361 C417 ) C361_=_C418( C361 C418 ) \nC361_=_C419( C361 C419 ) C361_=_C420( C361 C420 ) C361_=_C421( C361 C421 ) C361_=_C422( C361 C422 ) C361_=_C423( C361 C423 ) C361_=_C424( C361 C424 ) \nC361_=_C425( C361 C425 ) C361_=_C426( C361 C426 ) C361_=_C427( C361 C427 ) C361_=_C428( C361 C428 ) C361_=_C430( C361 C430 ) C361_=_C431( C361 C431 ) \nC361_=_C432( C361 C432 ) C361_=_C433( C361 C433 ) C361_=_C434( C361 C434 ) C361_=_C435( C361 C435 ) C361_=_C436( C361 C436 ) C361_=_C437( C361 C437 ) \nC361_=_C438( C361 C438 ) C364_=_C365( C364 C365 ) C364_=_C368( C364 C368 ) C364_=_C377( C364 C377 ) C364_=_C378( C364 C378 ) C364_=_C391( C364 C391 ) \nC364_=_C417( C364 C417 ) C364_=_C440( C364 C440 ) C364_=_C485( C364 C485 ) C364_=_C486( C364 C486 ) C364_=_C488( C364 C488 ) C364_=_C489( C364 C489 ) \nC364_=_C490( C364 C490 ) C364_=_C491( C364 C491 ) C364_=_C492( C364 C492 ) C364_=_C493( C364 C493 ) C364_=_C494( C364 C494 ) C364_=_C495( C364 C495 ) \nC364_=_C496( C364 C496 ) C364_=_C498( C364 C498 ) C364_=_C499( C364 C499 ) C364_=_C500( C364 C500 ) C364_=_C501( C364 C501 ) C364_=_C502( C364 C502 ) \nC364_=_C503( C364 C503 ) C364_=_C504( C364 C504 ) C364_=_C505( C364 C505 ) C364_=_C506( C364 C506 ) C365_=_C368( C365 C368 ) C365_=_C377( C365 C377 ) \nC365_=_C378( C365 C378 ) C365_=_C392( C365 C392 ) C365_=_C418( C365 C418 ) C365_=_C441( C365 C441 ) C365_=_C463( C365 C463 ) C365_=_C507( C365 C507 ) \nC365_=_C509( C365 C509 ) C365_=_C510( C365 C510 ) C365_=_C511( C365 C511 ) C365_=_C512( C365 C512 ) C365_=_C513( C365 C513 ) C365_=_C514( C365 C514 ) \nC365_=_C515( C365 C515 ) C365_=_C516( C365 C516 ) C365_=_C517( C365 C517 ) C365_=_C519( C365 C519 ) C365_=_C520( C365 C520 ) C365_=_C521( C365 C521 ) \nC365_=_C522( C365 C522 ) C365_=_C523( C365 C523 ) C365_=_C524( C365 C524 ) C365_=_C525( C365 C525 ) C365_=_C526( C365 C526 ) C368_=_C377( C368 C377 ) \nC368_=_C378( C368 C378 ) C368_=_C395( C368 C395 ) C368_=_C421( C368 C421 ) C368_=_C444( C368 C444 ) C368_=_C466( C368 C466 ) C368_=_C528( C368 C528 ) \nC368_=_C548( C368 C548 ) C368_=_C568( C368 C568 ) C368_=_C569( C368 C569 ) C368_=_C570( C368 C570 ) C368_=_C571( C368 C571 ) C368_=_C572( C368 C572 ) \nC368_=_C573( C368 C573 ) C368_=_C574( C368 C574 ) C368_=_C575( C368 C575 ) C368_=_C577( C368 C577 ) C368_=_C578( C368 C578 ) C368_=_C579( C368 C579 ) \nC368_=_C580( C368 C580 ) C368_=_C581( C368 C581 ) C368_=_C582( C368 C582 ) C368_=_C583( C368 C583 ) C368_=_C584( C368 C584 ) C368_=_C585( C368 C585 ) \nC377_=_C378( C377 C378 ) C377_=_C404( C377 C404 ) C377_=_C496( C377 C496 ) C377_=_C517( C377 C517 ) C377_=_C537( C377 C537 ) C377_=_C557( C377 C557 ) \nC377_=_C575( C377 C575 ) C377_=_C593( C377 C593 ) C377_=_C608( C377 C608 ) C377_=_C624( C377 C624 ) C377_=_C652( C377 C652 ) C377_=_C665( C377 C665 ) \nC377_=_C677( C377 C677 ) C377_=_C688( C377 C688 ) C377_=_C699( C377 C699 ) C377_=_C700( C377 C700 ) C377_=_C701( C377 C701 ) C377_=_C702( C377 C702 ) \nC377_=_C703( C377 C703 ) C377_=_C704( C377 C704 ) C377_=_C705( C377 C705 ) C377_=_C706( C377 C706 ) C377_=_C707( C377 C707 ) C377_=_C708( C377 C708 ) \nC378_=_C405( C378 C405 ) C378_=_C430( C378 C430 ) C378_=_C453( C378 C453 ) C378_=_C538( C378 C538 ) C378_=_C558( C378 C558 ) C378_=_C594( C378 C594 ) \nC378_=_C609( C378 C609 ) C378_=_C625( C378 C625 ) C378_=_C639( C378 C639 ) C378_=_C653( C378 C653 ) C378_=_C666( C378 C666 ) C378_=_C678( C378 C678 ) \nC378_=_C689( C378 C689 ) C378_=_C699( C378 C699 ) C378_=_C709( C378 C709 ) C378_=_C710( C378 C710 ) C378_=_C711( C378 C711 ) C378_=_C712( C378 C712 ) \nC378_=_C713( C378 C713 ) C378_=_C714( C378 C714 ) C378_=_C715( C378 C715 ) C378_=_C716( C378 C716 ) C388_=_C391( C388 C391 ) C388_=_C392( C388 C392 ) \nC388_=_C395( C388 C395 ) C388_=_C404( C388 C404 ) C388_=_C405( C388 C405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30( C388 C430 ) \nC388_=_C431( C388 C431 ) C388_=_C432( C388 C432 ) C388_=_C433( C388 C433 ) C388_=_C434( C388 C434 ) C388_=_C435( C388 C435 ) C388_=_C436( C388 C436 ) \nC388_=_C437( C388 C437 ) C388_=_C438( C388 C438 ) C391_=_C392( C391 C392 ) C391_=_C395( C391 C395 ) C391_=_C404( C391 C404 ) C391_=_C405( C391 C405 ) \nC391_=_C417( C391 C417 ) C391_=_C440( C391 C440 ) C391_=_C485( C391 C485 ) C391_=_C486( C391 C486 ) C391_=_C488( C391 C488 ) C391_=_C489( C391 C489 ) \nC391_=_C490( C391 C490 ) C391_=_C491( C391 C491 ) C391_=_C492( C391 C492 ) C391_=_C493( C391 C493 ) C391_=_C494( C391 C494 ) C391_=_C495( C391 C495 ) \nC391_=_C496( C391 C496 ) C391_=_C498( C391 C498 ) C391_=_C499( C391 C499 ) C391_=_C500( C391 C500 ) C391_=_C501( C391 C501 ) C391_=_C502( C391 C502 ) \nC391_=_C503( C391 C503 ) C391_=_C504( C391 C504 ) C391_=_C505( C391 C505 ) C391_=_C506( C391 C506 ) C392_=_C395( C392 C395 ) C392_=_C404( C392 C404 ) \nC392_=_C405( C392 C405 ) C392_=_C418( C392 C418 ) C392_=_C441( C392 C441 ) C392_=_C463( C392 C463 ) C392_=_C507( C392 C507 ) C392_=_C509( C392 C509 ) \nC392_=_C510( C392 C510 ) C392_=_C511( C392 C511 ) C392_=_C512( C392 C512 ) C392_=_C513( C392 C513 ) C392_=_C514( C392 C514 ) C392_=_C515( C392 C515 ) \nC392_=_C516( C392 C516 ) C392_=_C517( C392 C517 ) C392_=_C519( C392 C519 ) C392_=_C520( C392 C520 ) C392_=_C521( C392 C521 ) C392_=_C522( C392 C522 ) \nC392_=_C523( C392 C523 ) C392_=_C524( C392 C524 ) C392_=_C525( C392 C525 ) C392_=_C526( C392 C526 ) C395_=_C404( C395 C404 ) C395_=_C405( C395 C405 ) \nC395_=_C421( C395 C421 ) C395_=_C444( C395 C444 ) C395_=_C466( C395 C466 ) C395_=_C528( C395 C528 ) C395_=_C548( C395 C548 ) C395_=_C568( C395 C568 ) \nC395_=_C569( C395 C569 ) C395_=_C570( C395 C570 ) C395_=_C571( C395 C571 ) C395_=_C572( C395 C572 ) C395_=_C573( C395 C573 ) C395_=_C574( C395 C574 ) \nC395_=_C575( C395 C575 ) C395_=_C577( C395 C577 ) C395_=_C578( C395 C578 ) C395_=_C579( C395 C579 ) C395_=_C580( C395 C580 ) C395_=_C581( C395 C581 ) \nC395_=_C582( C395 C582 ) C395_=_C583( C395 C583 ) C395_=_C584( C395 C584 ) C395_=_C585( C395 C585 ) C404_=_C405( C404 C405 ) C404_=_C496( C404 C496 ) \nC404_=_C517( C404 C517 ) C404_=_C537( C404 C537 ) C404_=_C557( C404 C557 ) C404_=_C575( C404 C575 ) C404_=_C593( C404 C593 ) C404_=_C608( C404 C608 ) \nC404_=_C624( C404 C624 ) C404_=_C652( C404 C652 ) C404_=_C665( C404 C665 ) C404_=_C677( C404 C677 ) C404_=_C688( C404 C688 ) C404_=_C699( C404 C699 ) \nC404_=_C700( C404 C700 ) C404_=_C701( C404 C701 ) C404_=_C702( C404 C702 ) C404_=_C703( C404 C703 ) C404_=_C704( C404 C704 ) C404_=_C705( C404 C705 ) \nC404_=_C706( C404 C706 ) C404_=_C707( C404 C707 ) C404_=_C708( C404 C708 ) C405_=_C430( C405 C430 ) C405_=_C453( C405 C453 ) C405_=_C538( C405 C538 ) \nC405_=_C558(</w:t>
      </w:r>
    </w:p>
    <w:p>
      <w:pPr>
        <w:pStyle w:val="PreformattedText"/>
        <w:bidi w:val="0"/>
        <w:spacing w:before="0" w:after="0"/>
        <w:jc w:val="left"/>
        <w:rPr/>
      </w:pPr>
      <w:r>
        <w:rPr/>
        <w:t xml:space="preserve"> </w:t>
      </w:r>
      <w:r>
        <w:rPr/>
        <w:t>C405 C558 ) C405_=_C594( C405 C594 ) C405_=_C609( C405 C609 ) C405_=_C625( C405 C625 ) C405_=_C639( C405 C639 ) C405_=_C653( C405 C653 ) \nC405_=_C666( C405 C666 ) C405_=_C678( C405 C678 ) C405_=_C689( C405 C689 ) C405_=_C699( C405 C699 ) C405_=_C709( C405 C709 ) C405_=_C710( C405 C710 ) \nC405_=_C711( C405 C711 ) C405_=_C712( C405 C712 ) C405_=_C713( C405 C713 ) C405_=_C714( C405 C714 ) C405_=_C715( C405 C715 ) C405_=_C716( C405 C716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30( C415 C430 ) C415_=_C431( C415 C431 ) C415_=_C432( C415 C432 ) C415_=_C433( C415 C433 ) C415_=_C434( C415 C434 ) \nC415_=_C435( C415 C435 ) C415_=_C436( C415 C436 ) C415_=_C437( C415 C437 ) C415_=_C438( C415 C438 ) C415_=_C440( C415 C440 ) C415_=_C441( C415 C441 ) \nC415_=_C444( C415 C444 ) C415_=_C453( C415 C453 ) C416_=_C417( C416 C417 ) C416_=_C418( C416 C418 ) C416_=_C419( C416 C419 ) C416_=_C420( C416 C420 ) \nC416_=_C421( C416 C421 ) C416_=_C422( C416 C422 ) C416_=_C423( C416 C423 ) C416_=_C424( C416 C424 ) C416_=_C425( C416 C425 ) C416_=_C426( C416 C426 ) \nC416_=_C427( C416 C427 ) C416_=_C428( C416 C428 ) C416_=_C430( C416 C430 ) C416_=_C431( C416 C431 ) C416_=_C432( C416 C432 ) C416_=_C433( C416 C433 ) \nC416_=_C434( C416 C434 ) C416_=_C435( C416 C435 ) C416_=_C436( C416 C436 ) C416_=_C437( C416 C437 ) C416_=_C438( C416 C438 ) C416_=_C463( C416 C463 ) \nC416_=_C466( C416 C466 ) C417_=_C418( C417 C418 ) C417_=_C419( C417 C419 ) C417_=_C420( C417 C420 ) C417_=_C421( C417 C421 ) C417_=_C422( C417 C422 ) \nC417_=_C423( C417 C423 ) C417_=_C424( C417 C424 ) C417_=_C425( C417 C425 ) C417_=_C426( C417 C426 ) C417_=_C427( C417 C427 ) C417_=_C428( C417 C428 ) \nC417_=_C430( C417 C430 ) C417_=_C431( C417 C431 ) C417_=_C432( C417 C432 ) C417_=_C433( C417 C433 ) C417_=_C434( C417 C434 ) C417_=_C435( C417 C435 ) \nC417_=_C436( C417 C436 ) C417_=_C437( C417 C437 ) C417_=_C438( C417 C438 ) C417_=_C440( C417 C440 ) C417_=_C485( C417 C485 ) C417_=_C486( C417 C486 ) \nC417_=_C488( C417 C488 ) C417_=_C489( C417 C489 ) C417_=_C490( C417 C490 ) C417_=_C491( C417 C491 ) C417_=_C492( C417 C492 ) C417_=_C493( C417 C493 ) \nC417_=_C494( C417 C494 ) C417_=_C495( C417 C495 ) C417_=_C496( C417 C496 ) C417_=_C498( C417 C498 ) C417_=_C499( C417 C499 ) C417_=_C500( C417 C500 ) \nC417_=_C501( C417 C501 ) C417_=_C502( C417 C502 ) C417_=_C503( C417 C503 ) C417_=_C504( C417 C504 ) C417_=_C505( C417 C505 ) C417_=_C506( C417 C506 ) \nC418_=_C419( C418 C419 ) C418_=_C420( C418 C420 ) C418_=_C421( C418 C421 ) C418_=_C422( C418 C422 ) C418_=_C423( C418 C423 ) C418_=_C424( C418 C424 ) \nC418_=_C425( C418 C425 ) C418_=_C426( C418 C426 ) C418_=_C427( C418 C427 ) C418_=_C428( C418 C428 ) C418_=_C430( C418 C430 ) C418_=_C431( C418 C431 ) \nC418_=_C432( C418 C432 ) C418_=_C433( C418 C433 ) C418_=_C434( C418 C434 ) C418_=_C435( C418 C435 ) C418_=_C436( C418 C436 ) C418_=_C437( C418 C437 ) \nC418_=_C438( C418 C438 ) C418_=_C441( C418 C441 ) C418_=_C463( C418 C463 ) C418_=_C507( C418 C507 ) C418_=_C509( C418 C509 ) C418_=_C510( C418 C510 ) \nC418_=_C511( C418 C511 ) C418_=_C512( C418 C512 ) C418_=_C513( C418 C513 ) C418_=_C514( C418 C514 ) C418_=_C515( C418 C515 ) C418_=_C516( C418 C516 ) \nC418_=_C517( C418 C517 ) C418_=_C519( C418 C519 ) C418_=_C520( C418 C520 ) C418_=_C521( C418 C521 ) C418_=_C522( C418 C522 ) C418_=_C523( C418 C523 ) \nC418_=_C524( C418 C524 ) C418_=_C525( C418 C525 ) C418_=_C526( C418 C526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19_=_C435( C419 C435 ) \nC419_=_C436( C419 C436 ) C419_=_C437( C419 C437 ) C419_=_C438( C419 C438 ) C419_=_C485( C419 C485 ) C419_=_C528( C419 C528 ) C419_=_C537( C419 C537 ) \nC419_=_C538( C419 C538 ) C420_=_C421( C420 C421 ) C420_=_C422( C420 C422 ) C420_=_C423( C420 C423 ) C420_=_C424( C420 C424 ) C420_=_C425( C420 C425 ) \nC420_=_C426( C420 C426 ) C420_=_C427( C420 C427 ) C420_=_C428( C420 C428 ) C420_=_C430( C420 C430 ) C420_=_C431( C420 C431 ) C420_=_C432( C420 C432 ) \nC420_=_C433( C420 C433 ) C420_=_C434( C420 C434 ) C420_=_C435( C420 C435 ) C420_=_C436( C420 C436 ) C420_=_C437( C420 C437 ) C420_=_C438( C420 C438 ) \nC420_=_C486( C420 C486 ) C420_=_C507( C420 C507 ) C420_=_C548( C420 C548 ) C420_=_C557( C420 C557 ) C420_=_C558( C420 C558 ) C421_=_C422( C421 C422 ) \nC421_=_C423( C421 C423 ) C421_=_C424( C421 C424 ) C421_=_C425( C421 C425 ) C421_=_C426( C421 C426 ) C421_=_C427( C421 C427 ) C421_=_C428( C421 C428 ) \nC421_=_C430( C421 C430 ) C421_=_C431( C421 C431 ) C421_=_C432( C421 C432 ) C421_=_C433( C421 C433 ) C421_=_C434( C421 C434 ) C421_=_C435( C421 C435 ) \nC421_=_C436( C421 C436 ) C421_=_C437( C421 C437 ) C421_=_C438( C421 C438 ) C421_=_C444( C421 C444 ) C421_=_C466( C421 C466 ) C421_=_C528( C421 C528 ) \nC421_=_C548( C421 C548 ) C421_=_C568( C421 C568 ) C421_=_C569( C421 C569 ) C421_=_C570( C421 C570 ) C421_=_C571( C421 C571 ) C421_=_C572( C421 C572 ) \nC421_=_C573( C421 C573 ) C421_=_C574( C421 C574 ) C421_=_C575( C421 C575 ) C421_=_C577( C421 C577 ) C421_=_C578( C421 C578 ) C421_=_C579( C421 C579 ) \nC421_=_C580( C421 C580 ) C421_=_C581( C421 C581 ) C421_=_C582( C421 C582 ) C421_=_C583( C421 C583 ) C421_=_C584( C421 C584 ) C421_=_C585( C421 C585 ) \nC422_=_C423( C422 C423 ) C422_=_C424( C422 C424 ) C422_=_C425( C422 C425 ) C422_=_C426( C422 C426 ) C422_=_C427( C422 C427 ) C422_=_C428( C422 C428 ) \nC422_=_C430( C422 C430 ) C422_=_C431( C422 C431 ) C422_=_C432( C422 C432 ) C422_=_C433( C422 C433 ) C422_=_C434( C422 C434 ) C422_=_C435( C422 C435 ) \nC422_=_C436( C422 C436 ) C422_=_C437( C422 C437 ) C422_=_C438( C422 C438 ) C422_=_C488( C422 C488 ) C422_=_C509( C422 C509 ) C422_=_C568( C422 C568 ) \nC422_=_C593( C422 C593 ) C422_=_C594( C422 C594 ) C423_=_C424( C423 C424 ) C423_=_C425( C423 C425 ) C423_=_C426( C423 C426 ) C423_=_C427( C423 C427 ) \nC423_=_C428( C423 C428 ) C423_=_C430( C423 C430 ) C423_=_C431( C423 C431 ) C423_=_C432( C423 C432 ) C423_=_C433( C423 C433 ) C423_=_C434( C423 C434 ) \nC423_=_C435( C423 C435 ) C423_=_C436( C423 C436 ) C423_=_C437( C423 C437 ) C423_=_C438( C423 C438 ) C423_=_C489( C423 C489 ) C423_=_C510( C423 C510 ) \nC423_=_C569( C423 C569 ) C423_=_C608( C423 C608 ) C423_=_C609( C423 C609 ) C424_=_C425( C424 C425 ) C424_=_C426( C424 C426 ) C424_=_C427( C424 C427 ) \nC424_=_C428( C424 C428 ) C424_=_C430( C424 C430 ) C424_=_C431( C424 C431 ) C424_=_C432( C424 C432 ) C424_=_C433( C424 C433 ) C424_=_C434( C424 C434 ) \nC424_=_C435( C424 C435 ) C424_=_C436( C424 C436 ) C424_=_C437( C424 C437 ) C424_=_C438( C424 C438 ) C424_=_C490( C424 C490 ) C424_=_C511( C424 C511 ) \nC424_=_C570( C424 C570 ) C424_=_C624( C424 C624 ) C424_=_C625( C424 C625 ) C425_=_C426( C425 C426 ) C425_=_C427( C425 C427 ) C425_=_C428( C425 C428 ) \nC425_=_C430( C425 C430 ) C425_=_C431( C425 C431 ) C425_=_C432( C425 C432 ) C425_=_C433( C425 C433 ) C425_=_C434( C425 C434 ) C425_=_C435( C425 C435 ) \nC425_=_C436( C425 C436 ) C425_=_C437( C425 C437 ) C425_=_C438( C425 C438 ) C425_=_C491( C425 C491 ) C425_=_C512( C425 C512 ) C425_=_C571( C425 C571 ) \nC425_=_C639( C425 C639 ) C426_=_C427( C426 C427 ) C426_=_C428( C426 C428 ) C426_=_C430( C426 C430 ) C426_=_C431( C426 C431 ) C426_=_C432( C426 C432 ) \nC426_=_C433( C426 C433 ) C426_=_C434( C426 C434 ) C426_=_C435( C426 C435 ) C426_=_C436( C426 C436 ) C426_=_C437( C426 C437 ) C426_=_C438( C426 C438 ) \nC426_=_C492( C426 C492 ) C426_=_C513( C426 C513 ) C426_=_C572( C426 C572 ) C426_=_C652( C426 C652 ) C426_=_C653( C426 C653 ) C427_=_C428( C427 C428 ) \nC427_=_C430( C427 C430 ) C427_=_C431( C427 C431 ) C427_=_C432( C427 C432 ) C427_=_C433( C427 C433 ) C427_=_C434( C427 C434 ) C427_=_C435( C427 C435 ) \nC427_=_C436( C427 C436 ) C427_=_C437( C427 C437 ) C427_=_C438( C427 C438 ) C427_=_C494( C427 C494 ) C427_=_C515( C427 C515 ) C427_=_C677( C427 C677 ) \nC427_=_C678( C427 C678 ) C428_=_C430( C428 C430 ) C428_=_C431( C428 C431 ) C428_=_C432( C428 C432 ) C428_=_C433( C428 C433 ) C428_=_C434( C428 C434 ) \nC428_=_C435( C428 C435 ) C428_=_C436( C428 C436 ) C428_=_C437( C428 C437 ) C428_=_C438( C428 C438 ) C428_=_C495( C428 C495 ) C428_=_C516( C428 C516 ) \nC428_=_C574( C428 C574 ) C428_=_C688( C428 C688 ) C428_=_C689( C428 C689 ) C430_=_C431( C430 C431 ) C430_=_C432( C430 C432 ) C430_=_C433( C430 C433 ) \nC430_=_C434( C430 C434 ) C430_=_C435( C430 C435 ) C430_=_C436( C430 C436 ) C430_=_C437( C430 C437 ) C430_=_C438( C430 C438 ) C430_=_C453( C430 C453 ) \nC430_=_C538( C430 C538 ) C430_=_C558( C430 C558 ) C430_=_C594( C430 C594 ) C430_=_C609( C430 C609 ) C430_=_C625( C430 C625 ) C430_=_C639( C430 C639 ) \nC430_=_C653( C430 C653 ) C430_=_C666( C430 C666 ) C430_=_C678( C430 C678 ) C430_=_C689( C430 C689 ) C430_=_C699( C430 C699 ) C430_=_C709( C430 C709 ) \nC430_=_C710( C430 C710 ) C430_=_C711( C430 C711 ) C430_=_C712( C430 C712 ) C430_=_C713( C430 C713 ) C430_=_C714( C430 C714 ) C430_=_C715( C430 C715 ) \nC430_=_C716( C430 C716 ) C431_=_C432( C431 C432 ) C431_=_C433( C431 C433 ) C431_=_C434( C431 C434 ) C431_=_C435( C431 C435 ) C431_=_C436( C431 C436 ) \nC431_=_C437( C431 C437 ) C431_=_C438( C431 C438 ) C431_=_C498( C431 C498 ) C431_=_C519( C431 C519 ) C431_=_C577( C431 C577 ) C431_=_C700( C431 C700 ) \nC431_=_C709( C431 C709 ) C432_=_C433( C432 C433 ) C432_=_C434( C432 C434 ) C432_=_C435( C432 C435 ) C432_=_C436( C432 C436 ) C432_=_C437( C432 C437 ) \nC432_=_C438( C432 C438 ) C432_=_C499(</w:t>
      </w:r>
    </w:p>
    <w:p>
      <w:pPr>
        <w:pStyle w:val="PreformattedText"/>
        <w:bidi w:val="0"/>
        <w:spacing w:before="0" w:after="0"/>
        <w:jc w:val="left"/>
        <w:rPr/>
      </w:pPr>
      <w:r>
        <w:rPr/>
        <w:t xml:space="preserve"> </w:t>
      </w:r>
      <w:r>
        <w:rPr/>
        <w:t>C432 C499 ) C432_=_C578( C432 C578 ) C432_=_C701( C432 C701 ) C432_=_C710( C432 C710 ) C433_=_C434( C433 C434 ) \nC433_=_C435( C433 C435 ) C433_=_C436( C433 C436 ) C433_=_C437( C433 C437 ) C433_=_C438( C433 C438 ) C433_=_C500( C433 C500 ) C433_=_C520( C433 C520 ) \nC433_=_C579( C433 C579 ) C433_=_C702( C433 C702 ) C433_=_C711( C433 C711 ) C434_=_C435( C434 C435 ) C434_=_C436( C434 C436 ) C434_=_C437( C434 C437 ) \nC434_=_C438( C434 C438 ) C434_=_C501( C434 C501 ) C434_=_C521( C434 C521 ) C434_=_C580( C434 C580 ) C434_=_C703( C434 C703 ) C434_=_C712( C434 C712 ) \nC435_=_C436( C435 C436 ) C435_=_C437( C435 C437 ) C435_=_C438( C435 C438 ) C435_=_C502( C435 C502 ) C435_=_C522( C435 C522 ) C435_=_C581( C435 C581 ) \nC435_=_C704( C435 C704 ) C435_=_C713( C435 C713 ) C436_=_C437( C436 C437 ) C436_=_C438( C436 C438 ) C436_=_C503( C436 C503 ) C436_=_C523( C436 C523 ) \nC436_=_C582( C436 C582 ) C436_=_C705( C436 C705 ) C436_=_C714( C436 C714 ) C437_=_C438( C437 C438 ) C437_=_C504( C437 C504 ) C437_=_C524( C437 C524 ) \nC437_=_C583( C437 C583 ) C437_=_C706( C437 C706 ) C438_=_C505( C438 C505 ) C438_=_C525( C438 C525 ) C438_=_C584( C438 C584 ) C438_=_C707( C438 C707 ) \nC438_=_C715( C438 C715 ) C440_=_C441( C440 C441 ) C440_=_C444( C440 C444 ) C440_=_C453( C440 C453 ) C440_=_C485( C440 C485 ) C440_=_C486( C440 C486 ) \nC440_=_C488( C440 C488 ) C440_=_C489( C440 C489 ) C440_=_C490( C440 C490 ) C440_=_C491( C440 C491 ) C440_=_C492( C440 C492 ) C440_=_C493( C440 C493 ) \nC440_=_C494( C440 C494 ) C440_=_C495( C440 C495 ) C440_=_C496( C440 C496 ) C440_=_C498( C440 C498 ) C440_=_C499( C440 C499 ) C440_=_C500( C440 C500 ) \nC440_=_C501( C440 C501 ) C440_=_C502( C440 C502 ) C440_=_C503( C440 C503 ) C440_=_C504( C440 C504 ) C440_=_C505( C440 C505 ) C440_=_C506( C440 C506 ) \nC441_=_C444( C441 C444 ) C441_=_C453( C441 C453 ) C441_=_C463( C441 C463 ) C441_=_C507( C441 C507 ) C441_=_C509( C441 C509 ) C441_=_C510( C441 C510 ) \nC441_=_C511( C441 C511 ) C441_=_C512( C441 C512 ) C441_=_C513( C441 C513 ) C441_=_C514( C441 C514 ) C441_=_C515( C441 C515 ) C441_=_C516( C441 C516 ) \nC441_=_C517( C441 C517 ) C441_=_C519( C441 C519 ) C441_=_C520( C441 C520 ) C441_=_C521( C441 C521 ) C441_=_C522( C441 C522 ) C441_=_C523( C441 C523 ) \nC441_=_C524( C441 C524 ) C441_=_C525( C441 C525 ) C441_=_C526( C441 C526 ) C444_=_C453( C444 C453 ) C444_=_C466( C444 C466 ) C444_=_C528( C444 C528 ) \nC444_=_C548( C444 C548 ) C444_=_C568( C444 C568 ) C444_=_C569( C444 C569 ) C444_=_C570( C444 C570 ) C444_=_C571( C444 C571 ) C444_=_C572( C444 C572 ) \nC444_=_C573( C444 C573 ) C444_=_C574( C444 C574 ) C444_=_C575( C444 C575 ) C444_=_C577( C444 C577 ) C444_=_C578( C444 C578 ) C444_=_C579( C444 C579 ) \nC444_=_C580( C444 C580 ) C444_=_C581( C444 C581 ) C444_=_C582( C444 C582 ) C444_=_C583( C444 C583 ) C444_=_C584( C444 C584 ) C444_=_C585( C444 C585 ) \nC453_=_C538( C453 C538 ) C453_=_C558( C453 C558 ) C453_=_C594( C453 C594 ) C453_=_C609( C453 C609 ) C453_=_C625( C453 C625 ) C453_=_C639( C453 C639 ) \nC453_=_C653( C453 C653 ) C453_=_C666( C453 C666 ) C453_=_C678( C453 C678 ) C453_=_C689( C453 C689 ) C453_=_C699( C453 C699 ) C453_=_C709( C453 C709 ) \nC453_=_C710( C453 C710 ) C453_=_C711( C453 C711 ) C453_=_C712( C453 C712 ) C453_=_C713( C453 C713 ) C453_=_C714( C453 C714 ) C453_=_C715( C453 C715 ) \nC453_=_C716( C453 C716 ) C463_=_C466( C463 C466 ) C463_=_C507( C463 C507 ) C463_=_C509( C463 C509 ) C463_=_C510( C463 C510 ) C463_=_C511( C463 C511 ) \nC463_=_C512( C463 C512 ) C463_=_C513( C463 C513 ) C463_=_C514( C463 C514 ) C463_=_C515( C463 C515 ) C463_=_C516( C463 C516 ) C463_=_C517( C463 C517 ) \nC463_=_C519( C463 C519 ) C463_=_C520( C463 C520 ) C463_=_C521( C463 C521 ) C463_=_C522( C463 C522 ) C463_=_C523( C463 C523 ) C463_=_C524( C463 C524 ) \nC463_=_C525( C463 C525 ) C463_=_C526( C463 C526 ) C466_=_C528( C466 C528 ) C466_=_C548( C466 C548 ) C466_=_C568( C466 C568 ) C466_=_C569( C466 C569 ) \nC466_=_C570( C466 C570 ) C466_=_C571( C466 C571 ) C466_=_C572( C466 C572 ) C466_=_C573( C466 C573 ) C466_=_C574( C466 C574 ) C466_=_C575( C466 C575 ) \nC466_=_C577( C466 C577 ) C466_=_C578( C466 C578 ) C466_=_C579( C466 C579 ) C466_=_C580( C466 C580 ) C466_=_C581( C466 C581 ) C466_=_C582( C466 C582 ) \nC466_=_C583( C466 C583 ) C466_=_C584( C466 C584 ) C466_=_C585( C466 C585 ) C485_=_C486( C485 C486 ) C485_=_C488( C485 C488 ) C485_=_C489( C485 C489 ) \nC485_=_C490( C485 C490 ) C485_=_C491( C485 C491 ) C485_=_C492( C485 C492 ) C485_=_C493( C485 C493 ) C485_=_C494( C485 C494 ) C485_=_C495( C485 C495 ) \nC485_=_C496( C485 C496 ) C485_=_C498( C485 C498 ) C485_=_C499( C485 C499 ) C485_=_C500( C485 C500 ) C485_=_C501( C485 C501 ) C485_=_C502( C485 C502 ) \nC485_=_C503( C485 C503 ) C485_=_C504( C485 C504 ) C485_=_C505( C485 C505 ) C485_=_C506( C485 C506 ) C485_=_C528( C485 C528 ) C485_=_C537( C485 C537 ) \nC485_=_C538( C485 C538 ) C486_=_C488( C486 C488 ) C486_=_C489( C486 C489 ) C486_=_C490( C486 C490 ) C486_=_C491( C486 C491 ) C486_=_C492( C486 C492 ) \nC486_=_C493( C486 C493 ) C486_=_C494( C486 C494 ) C486_=_C495( C486 C495 ) C486_=_C496( C486 C496 ) C486_=_C498( C486 C498 ) C486_=_C499( C486 C499 ) \nC486_=_C500( C486 C500 ) C486_=_C501( C486 C501 ) C486_=_C502( C486 C502 ) C486_=_C503( C486 C503 ) C486_=_C504( C486 C504 ) C486_=_C505( C486 C505 ) \nC486_=_C506( C486 C506 ) C486_=_C507( C486 C507 ) C486_=_C548( C486 C548 ) C486_=_C557( C486 C557 ) C486_=_C558( C486 C558 ) C488_=_C489( C488 C489 ) \nC488_=_C490( C488 C490 ) C488_=_C491( C488 C491 ) C488_=_C492( C488 C492 ) C488_=_C493( C488 C493 ) C488_=_C494( C488 C494 ) C488_=_C495( C488 C495 ) \nC488_=_C496( C488 C496 ) C488_=_C498( C488 C498 ) C488_=_C499( C488 C499 ) C488_=_C500( C488 C500 ) C488_=_C501( C488 C501 ) C488_=_C502( C488 C502 ) \nC488_=_C503( C488 C503 ) C488_=_C504( C488 C504 ) C488_=_C505( C488 C505 ) C488_=_C506( C488 C506 ) C488_=_C509( C488 C509 ) C488_=_C568( C488 C568 ) \nC488_=_C593( C488 C593 ) C488_=_C594( C488 C594 ) C489_=_C490( C489 C490 ) C489_=_C491( C489 C491 ) C489_=_C492( C489 C492 ) C489_=_C493( C489 C493 ) \nC489_=_C494( C489 C494 ) C489_=_C495( C489 C495 ) C489_=_C496( C489 C496 ) C489_=_C498( C489 C498 ) C489_=_C499( C489 C499 ) C489_=_C500( C489 C500 ) \nC489_=_C501( C489 C501 ) C489_=_C502( C489 C502 ) C489_=_C503( C489 C503 ) C489_=_C504( C489 C504 ) C489_=_C505( C489 C505 ) C489_=_C506( C489 C506 ) \nC489_=_C510( C489 C510 ) C489_=_C569( C489 C569 ) C489_=_C608( C489 C608 ) C489_=_C609( C489 C609 ) C490_=_C491( C490 C491 ) C490_=_C492( C490 C492 ) \nC490_=_C493( C490 C493 ) C490_=_C494( C490 C494 ) C490_=_C495( C490 C495 ) C490_=_C496( C490 C496 ) C490_=_C498( C490 C498 ) C490_=_C499( C490 C499 ) \nC490_=_C500( C490 C500 ) C490_=_C501( C490 C501 ) C490_=_C502( C490 C502 ) C490_=_C503( C490 C503 ) C490_=_C504( C490 C504 ) C490_=_C505( C490 C505 ) \nC490_=_C506( C490 C506 ) C490_=_C511( C490 C511 ) C490_=_C570( C490 C570 ) C490_=_C624( C490 C624 ) C490_=_C625( C490 C625 ) C491_=_C492( C491 C492 ) \nC491_=_C493( C491 C493 ) C491_=_C494( C491 C494 ) C491_=_C495( C491 C495 ) C491_=_C496( C491 C496 ) C491_=_C498( C491 C498 ) C491_=_C499( C491 C499 ) \nC491_=_C500( C491 C500 ) C491_=_C501( C491 C501 ) C491_=_C502( C491 C502 ) C491_=_C503( C491 C503 ) C491_=_C504( C491 C504 ) C491_=_C505( C491 C505 ) \nC491_=_C506( C491 C506 ) C491_=_C512( C491 C512 ) C491_=_C571( C491 C571 ) C491_=_C639( C491 C639 ) C492_=_C493( C492 C493 ) C492_=_C494( C492 C494 ) \nC492_=_C495( C492 C495 ) C492_=_C496( C492 C496 ) C492_=_C498( C492 C498 ) C492_=_C499( C492 C499 ) C492_=_C500( C492 C500 ) C492_=_C501( C492 C501 ) \nC492_=_C502( C492 C502 ) C492_=_C503( C492 C503 ) C492_=_C504( C492 C504 ) C492_=_C505( C492 C505 ) C492_=_C506( C492 C506 ) C492_=_C513( C492 C513 ) \nC492_=_C572( C492 C572 ) C492_=_C652( C492 C652 ) C492_=_C653( C492 C653 ) C493_=_C494( C493 C494 ) C493_=_C495( C493 C495 ) C493_=_C496( C493 C496 ) \nC493_=_C498( C493 C498 ) C493_=_C499( C493 C499 ) C493_=_C500( C493 C500 ) C493_=_C501( C493 C501 ) C493_=_C502( C493 C502 ) C493_=_C503( C493 C503 ) \nC493_=_C504( C493 C504 ) C493_=_C505( C493 C505 ) C493_=_C506( C493 C506 ) C493_=_C514( C493 C514 ) C493_=_C573( C493 C573 ) C493_=_C665( C493 C665 ) \nC493_=_C666( C493 C666 ) C494_=_C495( C494 C495 ) C494_=_C496( C494 C496 ) C494_=_C498( C494 C498 ) C494_=_C499( C494 C499 ) C494_=_C500( C494 C500 ) \nC494_=_C501( C494 C501 ) C494_=_C502( C494 C502 ) C494_=_C503( C494 C503 ) C494_=_C504( C494 C504 ) C494_=_C505( C494 C505 ) C494_=_C506( C494 C506 ) \nC494_=_C515( C494 C515 ) C494_=_C677( C494 C677 ) C494_=_C678( C494 C678 ) C495_=_C496( C495 C496 ) C495_=_C498( C495 C498 ) C495_=_C499( C495 C499 ) \nC495_=_C500( C495 C500 ) C495_=_C501( C495 C501 ) C495_=_C502( C495 C502 ) C495_=_C503( C495 C503 ) C495_=_C504( C495 C504 ) C495_=_C505( C495 C505 ) \nC495_=_C506( C495 C506 ) C495_=_C516( C495 C516 ) C495_=_C574( C495 C574 ) C495_=_C688( C495 C688 ) C495_=_C689( C495 C689 ) C496_=_C498( C496 C498 ) \nC496_=_C499( C496 C499 ) C496_=_C500( C496 C500 ) C496_=_C501( C496 C501 ) C496_=_C502( C496 C502 ) C496_=_C503( C496 C503 ) C496_=_C504( C496 C504 ) \nC496_=_C505( C496 C505 ) C496_=_C506( C496 C506 ) C496_=_C517( C496 C517 ) C496_=_C537( C496 C537 ) C496_=_C557( C496 C557 ) C496_=_C575( C496 C575 ) \nC496_=_C593( C496 C593 ) C496_=_C608( C496 C608 ) C496_=_C624( C496 C624 ) C496_=_C652( C496 C652 ) C496_=_C665( C496 C665 ) C496_=_C677( C496 C677 ) \nC496_=_C688( C496 C688 ) C496_=_C699( C496 C699 ) C496_=_C700( C496 C700 ) C496_=_C701( C496 C701 ) C496_=_C702( C496 C702 ) C496_=_C703( C496 C703 ) \nC496_=_C704( C496 C704 ) C496_=_C705( C496 C705 ) C496_=_C706( C496 C706 ) C496_=_C707( C496 C707 ) C496_=_C708( C496 C708 ) C498_=_C499( C498 C499 ) \nC498_=_C500( C498 C500 ) C498_=_C501( C498 C501 ) C498_=_C502( C498 C502 ) C498_=_C503( C498 C503 ) C498_=_C504( C498 C504 ) C498_=_C505( C498 C505 ) \nC498_=_C506( C498 C506 ) C498_=_C519( C498 C519 ) C498_=_C577(</w:t>
      </w:r>
    </w:p>
    <w:p>
      <w:pPr>
        <w:pStyle w:val="PreformattedText"/>
        <w:bidi w:val="0"/>
        <w:spacing w:before="0" w:after="0"/>
        <w:jc w:val="left"/>
        <w:rPr/>
      </w:pPr>
      <w:r>
        <w:rPr/>
        <w:t xml:space="preserve"> </w:t>
      </w:r>
      <w:r>
        <w:rPr/>
        <w:t>C498 C577 ) C498_=_C700( C498 C700 ) C498_=_C709( C498 C709 ) C499_=_C500( C499 C500 ) \nC499_=_C501( C499 C501 ) C499_=_C502( C499 C502 ) C499_=_C503( C499 C503 ) C499_=_C504( C499 C504 ) C499_=_C505( C499 C505 ) C499_=_C506( C499 C506 ) \nC499_=_C578( C499 C578 ) C499_=_C701( C499 C701 ) C499_=_C710( C499 C710 ) C500_=_C501( C500 C501 ) C500_=_C502( C500 C502 ) C500_=_C503( C500 C503 ) \nC500_=_C504( C500 C504 ) C500_=_C505( C500 C505 ) C500_=_C506( C500 C506 ) C500_=_C520( C500 C520 ) C500_=_C579( C500 C579 ) C500_=_C702( C500 C702 ) \nC500_=_C711( C500 C711 ) C501_=_C502( C501 C502 ) C501_=_C503( C501 C503 ) C501_=_C504( C501 C504 ) C501_=_C505( C501 C505 ) C501_=_C506( C501 C506 ) \nC501_=_C521( C501 C521 ) C501_=_C580( C501 C580 ) C501_=_C703( C501 C703 ) C501_=_C712( C501 C712 ) C502_=_C503( C502 C503 ) C502_=_C504( C502 C504 ) \nC502_=_C505( C502 C505 ) C502_=_C506( C502 C506 ) C502_=_C522( C502 C522 ) C502_=_C581( C502 C581 ) C502_=_C704( C502 C704 ) C502_=_C713( C502 C713 ) \nC503_=_C504( C503 C504 ) C503_=_C505( C503 C505 ) C503_=_C506( C503 C506 ) C503_=_C523( C503 C523 ) C503_=_C582( C503 C582 ) C503_=_C705( C503 C705 ) \nC503_=_C714( C503 C714 ) C504_=_C505( C504 C505 ) C504_=_C506( C504 C506 ) C504_=_C524( C504 C524 ) C504_=_C583( C504 C583 ) C504_=_C706( C504 C706 ) \nC505_=_C506( C505 C506 ) C505_=_C525( C505 C525 ) C505_=_C584( C505 C584 ) C505_=_C707( C505 C707 ) C505_=_C715( C505 C715 ) C506_=_C526( C506 C526 ) \nC506_=_C585( C506 C585 ) C506_=_C708( C506 C708 ) C506_=_C716( C506 C716 ) C507_=_C509( C507 C509 ) C507_=_C510( C507 C510 ) C507_=_C511( C507 C511 ) \nC507_=_C512( C507 C512 ) C507_=_C513( C507 C513 ) C507_=_C514( C507 C514 ) C507_=_C515( C507 C515 ) C507_=_C516( C507 C516 ) C507_=_C517( C507 C517 ) \nC507_=_C519( C507 C519 ) C507_=_C520( C507 C520 ) C507_=_C521( C507 C521 ) C507_=_C522( C507 C522 ) C507_=_C523( C507 C523 ) C507_=_C524( C507 C524 ) \nC507_=_C525( C507 C525 ) C507_=_C526( C507 C526 ) C507_=_C548( C507 C548 ) C507_=_C557( C507 C557 ) C507_=_C558( C507 C558 ) C509_=_C510( C509 C510 ) \nC509_=_C511( C509 C511 ) C509_=_C512( C509 C512 ) C509_=_C513( C509 C513 ) C509_=_C514( C509 C514 ) C509_=_C515( C509 C515 ) C509_=_C516( C509 C516 ) \nC509_=_C517( C509 C517 ) C509_=_C519( C509 C519 ) C509_=_C520( C509 C520 ) C509_=_C521( C509 C521 ) C509_=_C522( C509 C522 ) C509_=_C523( C509 C523 ) \nC509_=_C524( C509 C524 ) C509_=_C525( C509 C525 ) C509_=_C526( C509 C526 ) C509_=_C568( C509 C568 ) C509_=_C593( C509 C593 ) C509_=_C594( C509 C594 ) \nC510_=_C511( C510 C511 ) C510_=_C512( C510 C512 ) C510_=_C513( C510 C513 ) C510_=_C514( C510 C514 ) C510_=_C515( C510 C515 ) C510_=_C516( C510 C516 ) \nC510_=_C517( C510 C517 ) C510_=_C519( C510 C519 ) C510_=_C520( C510 C520 ) C510_=_C521( C510 C521 ) C510_=_C522( C510 C522 ) C510_=_C523( C510 C523 ) \nC510_=_C524( C510 C524 ) C510_=_C525( C510 C525 ) C510_=_C526( C510 C526 ) C510_=_C569( C510 C569 ) C510_=_C608( C510 C608 ) C510_=_C609( C510 C609 ) \nC511_=_C512( C511 C512 ) C511_=_C513( C511 C513 ) C511_=_C514( C511 C514 ) C511_=_C515( C511 C515 ) C511_=_C516( C511 C516 ) C511_=_C517( C511 C517 ) \nC511_=_C519( C511 C519 ) C511_=_C520( C511 C520 ) C511_=_C521( C511 C521 ) C511_=_C522( C511 C522 ) C511_=_C523( C511 C523 ) C511_=_C524( C511 C524 ) \nC511_=_C525( C511 C525 ) C511_=_C526( C511 C526 ) C511_=_C570( C511 C570 ) C511_=_C624( C511 C624 ) C511_=_C625( C511 C625 ) C512_=_C513( C512 C513 ) \nC512_=_C514( C512 C514 ) C512_=_C515( C512 C515 ) C512_=_C516( C512 C516 ) C512_=_C517( C512 C517 ) C512_=_C519( C512 C519 ) C512_=_C520( C512 C520 ) \nC512_=_C521( C512 C521 ) C512_=_C522( C512 C522 ) C512_=_C523( C512 C523 ) C512_=_C524( C512 C524 ) C512_=_C525( C512 C525 ) C512_=_C526( C512 C526 ) \nC512_=_C571( C512 C571 ) C512_=_C639( C512 C639 ) C513_=_C514( C513 C514 ) C513_=_C515( C513 C515 ) C513_=_C516( C513 C516 ) C513_=_C517( C513 C517 ) \nC513_=_C519( C513 C519 ) C513_=_C520( C513 C520 ) C513_=_C521( C513 C521 ) C513_=_C522( C513 C522 ) C513_=_C523( C513 C523 ) C513_=_C524( C513 C524 ) \nC513_=_C525( C513 C525 ) C513_=_C526( C513 C526 ) C513_=_C572( C513 C572 ) C513_=_C652( C513 C652 ) C513_=_C653( C513 C653 ) C514_=_C515( C514 C515 ) \nC514_=_C516( C514 C516 ) C514_=_C517( C514 C517 ) C514_=_C519( C514 C519 ) C514_=_C520( C514 C520 ) C514_=_C521( C514 C521 ) C514_=_C522( C514 C522 ) \nC514_=_C523( C514 C523 ) C514_=_C524( C514 C524 ) C514_=_C525( C514 C525 ) C514_=_C526( C514 C526 ) C514_=_C573( C514 C573 ) C514_=_C665( C514 C665 ) \nC514_=_C666( C514 C666 ) C515_=_C516( C515 C516 ) C515_=_C517( C515 C517 ) C515_=_C519( C515 C519 ) C515_=_C520( C515 C520 ) C515_=_C521( C515 C521 ) \nC515_=_C522( C515 C522 ) C515_=_C523( C515 C523 ) C515_=_C524( C515 C524 ) C515_=_C525( C515 C525 ) C515_=_C526( C515 C526 ) C515_=_C677( C515 C677 ) \nC515_=_C678( C515 C678 ) C516_=_C517( C516 C517 ) C516_=_C519( C516 C519 ) C516_=_C520( C516 C520 ) C516_=_C521( C516 C521 ) C516_=_C522( C516 C522 ) \nC516_=_C523( C516 C523 ) C516_=_C524( C516 C524 ) C516_=_C525( C516 C525 ) C516_=_C526( C516 C526 ) C516_=_C574( C516 C574 ) C516_=_C688( C516 C688 ) \nC516_=_C689( C516 C689 ) C517_=_C519( C517 C519 ) C517_=_C520( C517 C520 ) C517_=_C521( C517 C521 ) C517_=_C522( C517 C522 ) C517_=_C523( C517 C523 ) \nC517_=_C524( C517 C524 ) C517_=_C525( C517 C525 ) C517_=_C526( C517 C526 ) C517_=_C537( C517 C537 ) C517_=_C557( C517 C557 ) C517_=_C575( C517 C575 ) \nC517_=_C593( C517 C593 ) C517_=_C608( C517 C608 ) C517_=_C624( C517 C624 ) C517_=_C652( C517 C652 ) C517_=_C665( C517 C665 ) C517_=_C677( C517 C677 ) \nC517_=_C688( C517 C688 ) C517_=_C699( C517 C699 ) C517_=_C700( C517 C700 ) C517_=_C701( C517 C701 ) C517_=_C702( C517 C702 ) C517_=_C703( C517 C703 ) \nC517_=_C704( C517 C704 ) C517_=_C705( C517 C705 ) C517_=_C706( C517 C706 ) C517_=_C707( C517 C707 ) C517_=_C708( C517 C708 ) C519_=_C520( C519 C520 ) \nC519_=_C521( C519 C521 ) C519_=_C522( C519 C522 ) C519_=_C523( C519 C523 ) C519_=_C524( C519 C524 ) C519_=_C525( C519 C525 ) C519_=_C526( C519 C526 ) \nC519_=_C577( C519 C577 ) C519_=_C700( C519 C700 ) C519_=_C709( C519 C709 ) C520_=_C521( C520 C521 ) C520_=_C522( C520 C522 ) C520_=_C523( C520 C523 ) \nC520_=_C524( C520 C524 ) C520_=_C525( C520 C525 ) C520_=_C526( C520 C526 ) C520_=_C579( C520 C579 ) C520_=_C702( C520 C702 ) C520_=_C711( C520 C711 ) \nC521_=_C522( C521 C522 ) C521_=_C523( C521 C523 ) C521_=_C524( C521 C524 ) C521_=_C525( C521 C525 ) C521_=_C526( C521 C526 ) C521_=_C580( C521 C580 ) \nC521_=_C703( C521 C703 ) C521_=_C712( C521 C712 ) C522_=_C523( C522 C523 ) C522_=_C524( C522 C524 ) C522_=_C525( C522 C525 ) C522_=_C526( C522 C526 ) \nC522_=_C581( C522 C581 ) C522_=_C704( C522 C704 ) C522_=_C713( C522 C713 ) C523_=_C524( C523 C524 ) C523_=_C525( C523 C525 ) C523_=_C526( C523 C526 ) \nC523_=_C582( C523 C582 ) C523_=_C705( C523 C705 ) C523_=_C714( C523 C714 ) C524_=_C525( C524 C525 ) C524_=_C526( C524 C526 ) C524_=_C583( C524 C583 ) \nC524_=_C706( C524 C706 ) C525_=_C526( C525 C526 ) C525_=_C584( C525 C584 ) C525_=_C707( C525 C707 ) C525_=_C715( C525 C715 ) C526_=_C585( C526 C585 ) \nC526_=_C708( C526 C708 ) C526_=_C716( C526 C716 ) C528_=_C537( C528 C537 ) C528_=_C538( C528 C538 ) C528_=_C548( C528 C548 ) C528_=_C568( C528 C568 ) \nC528_=_C569( C528 C569 ) C528_=_C570( C528 C570 ) C528_=_C571( C528 C571 ) C528_=_C572( C528 C572 ) C528_=_C573( C528 C573 ) C528_=_C574( C528 C574 ) \nC528_=_C575( C528 C575 ) C528_=_C577( C528 C577 ) C528_=_C578( C528 C578 ) C528_=_C579( C528 C579 ) C528_=_C580( C528 C580 ) C528_=_C581( C528 C581 ) \nC528_=_C582( C528 C582 ) C528_=_C583( C528 C583 ) C528_=_C584( C528 C584 ) C528_=_C585( C528 C585 ) C537_=_C538( C537 C538 ) C537_=_C557( C537 C557 ) \nC537_=_C575( C537 C575 ) C537_=_C593( C537 C593 ) C537_=_C608( C537 C608 ) C537_=_C624( C537 C624 ) C537_=_C652( C537 C652 ) C537_=_C665( C537 C665 ) \nC537_=_C677( C537 C677 ) C537_=_C688( C537 C688 ) C537_=_C699( C537 C699 ) C537_=_C700( C537 C700 ) C537_=_C701( C537 C701 ) C537_=_C702( C537 C702 ) \nC537_=_C703( C537 C703 ) C537_=_C704( C537 C704 ) C537_=_C705( C537 C705 ) C537_=_C706( C537 C706 ) C537_=_C707( C537 C707 ) C537_=_C708( C537 C708 ) \nC538_=_C558( C538 C558 ) C538_=_C594( C538 C594 ) C538_=_C609( C538 C609 ) C538_=_C625( C538 C625 ) C538_=_C639( C538 C639 ) C538_=_C653( C538 C653 ) \nC538_=_C666( C538 C666 ) C538_=_C678( C538 C678 ) C538_=_C689( C538 C689 ) C538_=_C699( C538 C699 ) C538_=_C709( C538 C709 ) C538_=_C710( C538 C710 ) \nC538_=_C711( C538 C711 ) C538_=_C712( C538 C712 ) C538_=_C713( C538 C713 ) C538_=_C714( C538 C714 ) C538_=_C715( C538 C715 ) C538_=_C716( C538 C716 ) \nC548_=_C557( C548 C557 ) C548_=_C558( C548 C558 ) C548_=_C568( C548 C568 ) C548_=_C569( C548 C569 ) C548_=_C570( C548 C570 ) C548_=_C571( C548 C571 ) \nC548_=_C572( C548 C572 ) C548_=_C573( C548 C573 ) C548_=_C574( C548 C574 ) C548_=_C575( C548 C575 ) C548_=_C577( C548 C577 ) C548_=_C578( C548 C578 ) \nC548_=_C579( C548 C579 ) C548_=_C580( C548 C580 ) C548_=_C581( C548 C581 ) C548_=_C582( C548 C582 ) C548_=_C583( C548 C583 ) C548_=_C584( C548 C584 ) \nC548_=_C585( C548 C585 ) C557_=_C558( C557 C558 ) C557_=_C575( C557 C575 ) C557_=_C593( C557 C593 ) C557_=_C608( C557 C608 ) C557_=_C624( C557 C624 ) \nC557_=_C652( C557 C652 ) C557_=_C665( C557 C665 ) C557_=_C677( C557 C677 ) C557_=_C688( C557 C688 ) C557_=_C699( C557 C699 ) C557_=_C700( C557 C700 ) \nC557_=_C701( C557 C701 ) C557_=_C702( C557 C702 ) C557_=_C703( C557 C703 ) C557_=_C704( C557 C704 ) C557_=_C705( C557 C705 ) C557_=_C706( C557 C706 ) \nC557_=_C707( C557 C707 ) C557_=_C708( C557 C708 ) C558_=_C594( C558 C594 ) C558_=_C609( C558 C609 ) C558_=_C625( C558 C625 ) C558_=_C639( C558 C639 ) \nC558_=_C653( C558 C653 ) C558_=_C666( C558 C666 ) C558_=_C678( C558 C678 ) C558_=_C689( C558 C689 ) C558_=_C699( C558 C699 ) C558_=_C709( C558 C709 ) \nC558_=_C710( C558 C710 ) C558_=_C711( C558 C711 ) C558_=_C712( C558 C712 ) C558_=_C713(</w:t>
      </w:r>
    </w:p>
    <w:p>
      <w:pPr>
        <w:pStyle w:val="PreformattedText"/>
        <w:bidi w:val="0"/>
        <w:spacing w:before="0" w:after="0"/>
        <w:jc w:val="left"/>
        <w:rPr/>
      </w:pPr>
      <w:r>
        <w:rPr/>
        <w:t xml:space="preserve"> </w:t>
      </w:r>
      <w:r>
        <w:rPr/>
        <w:t>C558 C713 ) C558_=_C714( C558 C714 ) C558_=_C715( C558 C715 ) \nC558_=_C716( C558 C716 ) C568_=_C569( C568 C569 ) C568_=_C570( C568 C570 ) C568_=_C571( C568 C571 ) C568_=_C572( C568 C572 ) C568_=_C573( C568 C573 ) \nC568_=_C574( C568 C574 ) C568_=_C575( C568 C575 ) C568_=_C577( C568 C577 ) C568_=_C578( C568 C578 ) C568_=_C579( C568 C579 ) C568_=_C580( C568 C580 ) \nC568_=_C581( C568 C581 ) C568_=_C582( C568 C582 ) C568_=_C583( C568 C583 ) C568_=_C584( C568 C584 ) C568_=_C585( C568 C585 ) C568_=_C593( C568 C593 ) \nC568_=_C594( C568 C594 ) C569_=_C570( C569 C570 ) C569_=_C571( C569 C571 ) C569_=_C572( C569 C572 ) C569_=_C573( C569 C573 ) C569_=_C574( C569 C574 ) \nC569_=_C575( C569 C575 ) C569_=_C577( C569 C577 ) C569_=_C578( C569 C578 ) C569_=_C579( C569 C579 ) C569_=_C580( C569 C580 ) C569_=_C581( C569 C581 ) \nC569_=_C582( C569 C582 ) C569_=_C583( C569 C583 ) C569_=_C584( C569 C584 ) C569_=_C585( C569 C585 ) C569_=_C608( C569 C608 ) C569_=_C609( C569 C609 ) \nC570_=_C571( C570 C571 ) C570_=_C572( C570 C572 ) C570_=_C573( C570 C573 ) C570_=_C574( C570 C574 ) C570_=_C575( C570 C575 ) C570_=_C577( C570 C577 ) \nC570_=_C578( C570 C578 ) C570_=_C579( C570 C579 ) C570_=_C580( C570 C580 ) C570_=_C581( C570 C581 ) C570_=_C582( C570 C582 ) C570_=_C583( C570 C583 ) \nC570_=_C584( C570 C584 ) C570_=_C585( C570 C585 ) C570_=_C624( C570 C624 ) C570_=_C625( C570 C625 ) C571_=_C572( C571 C572 ) C571_=_C573( C571 C573 ) \nC571_=_C574( C571 C574 ) C571_=_C575( C571 C575 ) C571_=_C577( C571 C577 ) C571_=_C578( C571 C578 ) C571_=_C579( C571 C579 ) C571_=_C580( C571 C580 ) \nC571_=_C581( C571 C581 ) C571_=_C582( C571 C582 ) C571_=_C583( C571 C583 ) C571_=_C584( C571 C584 ) C571_=_C585( C571 C585 ) C571_=_C639( C571 C639 ) \nC572_=_C573( C572 C573 ) C572_=_C574( C572 C574 ) C572_=_C575( C572 C575 ) C572_=_C577( C572 C577 ) C572_=_C578( C572 C578 ) C572_=_C579( C572 C579 ) \nC572_=_C580( C572 C580 ) C572_=_C581( C572 C581 ) C572_=_C582( C572 C582 ) C572_=_C583( C572 C583 ) C572_=_C584( C572 C584 ) C572_=_C585( C572 C585 ) \nC572_=_C652( C572 C652 ) C572_=_C653( C572 C653 ) C573_=_C574( C573 C574 ) C573_=_C575( C573 C575 ) C573_=_C577( C573 C577 ) C573_=_C578( C573 C578 ) \nC573_=_C579( C573 C579 ) C573_=_C580( C573 C580 ) C573_=_C581( C573 C581 ) C573_=_C582( C573 C582 ) C573_=_C583( C573 C583 ) C573_=_C584( C573 C584 ) \nC573_=_C585( C573 C585 ) C573_=_C665( C573 C665 ) C573_=_C666( C573 C666 ) C574_=_C575( C574 C575 ) C574_=_C577( C574 C577 ) C574_=_C578( C574 C578 ) \nC574_=_C579( C574 C579 ) C574_=_C580( C574 C580 ) C574_=_C581( C574 C581 ) C574_=_C582( C574 C582 ) C574_=_C583( C574 C583 ) C574_=_C584( C574 C584 ) \nC574_=_C585( C574 C585 ) C574_=_C688( C574 C688 ) C574_=_C689( C574 C689 ) C575_=_C577( C575 C577 ) C575_=_C578( C575 C578 ) C575_=_C579( C575 C579 ) \nC575_=_C580( C575 C580 ) C575_=_C581( C575 C581 ) C575_=_C582( C575 C582 ) C575_=_C583( C575 C583 ) C575_=_C584( C575 C584 ) C575_=_C585( C575 C585 ) \nC575_=_C593( C575 C593 ) C575_=_C608( C575 C608 ) C575_=_C624( C575 C624 ) C575_=_C652( C575 C652 ) C575_=_C665( C575 C665 ) C575_=_C677( C575 C677 ) \nC575_=_C688( C575 C688 ) C575_=_C699( C575 C699 ) C575_=_C700( C575 C700 ) C575_=_C701( C575 C701 ) C575_=_C702( C575 C702 ) C575_=_C703( C575 C703 ) \nC575_=_C704( C575 C704 ) C575_=_C705( C575 C705 ) C575_=_C706( C575 C706 ) C575_=_C707( C575 C707 ) C575_=_C708( C575 C708 ) C577_=_C578( C577 C578 ) \nC577_=_C579( C577 C579 ) C577_=_C580( C577 C580 ) C577_=_C581( C577 C581 ) C577_=_C582( C577 C582 ) C577_=_C583( C577 C583 ) C577_=_C584( C577 C584 ) \nC577_=_C585( C577 C585 ) C577_=_C700( C577 C700 ) C577_=_C709( C577 C709 ) C578_=_C579( C578 C579 ) C578_=_C580( C578 C580 ) C578_=_C581( C578 C581 ) \nC578_=_C582( C578 C582 ) C578_=_C583( C578 C583 ) C578_=_C584( C578 C584 ) C578_=_C585( C578 C585 ) C578_=_C701( C578 C701 ) C578_=_C710( C578 C710 ) \nC579_=_C580( C579 C580 ) C579_=_C581( C579 C581 ) C579_=_C582( C579 C582 ) C579_=_C583( C579 C583 ) C579_=_C584( C579 C584 ) C579_=_C585( C579 C585 ) \nC579_=_C702( C579 C702 ) C579_=_C711( C579 C711 ) C580_=_C581( C580 C581 ) C580_=_C582( C580 C582 ) C580_=_C583( C580 C583 ) C580_=_C584( C580 C584 ) \nC580_=_C585( C580 C585 ) C580_=_C703( C580 C703 ) C580_=_C712( C580 C712 ) C581_=_C582( C581 C582 ) C581_=_C583( C581 C583 ) C581_=_C584( C581 C584 ) \nC581_=_C585( C581 C585 ) C581_=_C704( C581 C704 ) C581_=_C713( C581 C713 ) C582_=_C583( C582 C583 ) C582_=_C584( C582 C584 ) C582_=_C585( C582 C585 ) \nC582_=_C705( C582 C705 ) C582_=_C714( C582 C714 ) C583_=_C584( C583 C584 ) C583_=_C585( C583 C585 ) C583_=_C706( C583 C706 ) C584_=_C585( C584 C585 ) \nC584_=_C707( C584 C707 ) C584_=_C715( C584 C715 ) C585_=_C708( C585 C708 ) C585_=_C716( C585 C716 ) C593_=_C594( C593 C594 ) C593_=_C608( C593 C608 ) \nC593_=_C624( C593 C624 ) C593_=_C652( C593 C652 ) C593_=_C665( C593 C665 ) C593_=_C677( C593 C677 ) C593_=_C688( C593 C688 ) C593_=_C699( C593 C699 ) \nC593_=_C700( C593 C700 ) C593_=_C701( C593 C701 ) C593_=_C702( C593 C702 ) C593_=_C703( C593 C703 ) C593_=_C704( C593 C704 ) C593_=_C705( C593 C705 ) \nC593_=_C706( C593 C706 ) C593_=_C707( C593 C707 ) C593_=_C708( C593 C708 ) C594_=_C609( C594 C609 ) C594_=_C625( C594 C625 ) C594_=_C639( C594 C639 ) \nC594_=_C653( C594 C653 ) C594_=_C666( C594 C666 ) C594_=_C678( C594 C678 ) C594_=_C689( C594 C689 ) C594_=_C699( C594 C699 ) C594_=_C709( C594 C709 ) \nC594_=_C710( C594 C710 ) C594_=_C711( C594 C711 ) C594_=_C712( C594 C712 ) C594_=_C713( C594 C713 ) C594_=_C714( C594 C714 ) C594_=_C715( C594 C715 ) \nC594_=_C716( C594 C716 ) C608_=_C609( C608 C609 ) C608_=_C624( C608 C624 ) C608_=_C652( C608 C652 ) C608_=_C665( C608 C665 ) C608_=_C677( C608 C677 ) \nC608_=_C688( C608 C688 ) C608_=_C699( C608 C699 ) C608_=_C700( C608 C700 ) C608_=_C701( C608 C701 ) C608_=_C702( C608 C702 ) C608_=_C703( C608 C703 ) \nC608_=_C704( C608 C704 ) C608_=_C705( C608 C705 ) C608_=_C706( C608 C706 ) C608_=_C707( C608 C707 ) C608_=_C708( C608 C708 ) C609_=_C625( C609 C625 ) \nC609_=_C639( C609 C639 ) C609_=_C653( C609 C653 ) C609_=_C666( C609 C666 ) C609_=_C678( C609 C678 ) C609_=_C689( C609 C689 ) C609_=_C699( C609 C699 ) \nC609_=_C709( C609 C709 ) C609_=_C710( C609 C710 ) C609_=_C711( C609 C711 ) C609_=_C712( C609 C712 ) C609_=_C713( C609 C713 ) C609_=_C714( C609 C714 ) \nC609_=_C715( C609 C715 ) C609_=_C716( C609 C716 ) C624_=_C625( C624 C625 ) C624_=_C652( C624 C652 ) C624_=_C665( C624 C665 ) C624_=_C677( C624 C677 ) \nC624_=_C688( C624 C688 ) C624_=_C699( C624 C699 ) C624_=_C700( C624 C700 ) C624_=_C701( C624 C701 ) C624_=_C702( C624 C702 ) C624_=_C703( C624 C703 ) \nC624_=_C704( C624 C704 ) C624_=_C705( C624 C705 ) C624_=_C706( C624 C706 ) C624_=_C707( C624 C707 ) C624_=_C708( C624 C708 ) C625_=_C639( C625 C639 ) \nC625_=_C653( C625 C653 ) C625_=_C666( C625 C666 ) C625_=_C678( C625 C678 ) C625_=_C689( C625 C689 ) C625_=_C699( C625 C699 ) C625_=_C709( C625 C709 ) \nC625_=_C710( C625 C710 ) C625_=_C711( C625 C711 ) C625_=_C712( C625 C712 ) C625_=_C713( C625 C713 ) C625_=_C714( C625 C714 ) C625_=_C715( C625 C715 ) \nC625_=_C716( C625 C716 ) C639_=_C653( C639 C653 ) C639_=_C666( C639 C666 ) C639_=_C678( C639 C678 ) C639_=_C689( C639 C689 ) C639_=_C699( C639 C699 ) \nC639_=_C709( C639 C709 ) C639_=_C710( C639 C710 ) C639_=_C711( C639 C711 ) C639_=_C712( C639 C712 ) C639_=_C713( C639 C713 ) C639_=_C714( C639 C714 ) \nC639_=_C715( C639 C715 ) C639_=_C716( C639 C716 ) C652_=_C653( C652 C653 ) C652_=_C665( C652 C665 ) C652_=_C677( C652 C677 ) C652_=_C688( C652 C688 ) \nC652_=_C699( C652 C699 ) C652_=_C700( C652 C700 ) C652_=_C701( C652 C701 ) C652_=_C702( C652 C702 ) C652_=_C703( C652 C703 ) C652_=_C704( C652 C704 ) \nC652_=_C705( C652 C705 ) C652_=_C706( C652 C706 ) C652_=_C707( C652 C707 ) C652_=_C708( C652 C708 ) C653_=_C666( C653 C666 ) C653_=_C678( C653 C678 ) \nC653_=_C689( C653 C689 ) C653_=_C699( C653 C699 ) C653_=_C709( C653 C709 ) C653_=_C710( C653 C710 ) C653_=_C711( C653 C711 ) C653_=_C712( C653 C712 ) \nC653_=_C713( C653 C713 ) C653_=_C714( C653 C714 ) C653_=_C715( C653 C715 ) C653_=_C716( C653 C716 ) C665_=_C666( C665 C666 ) C665_=_C677( C665 C677 ) \nC665_=_C688( C665 C688 ) C665_=_C699( C665 C699 ) C665_=_C700( C665 C700 ) C665_=_C701( C665 C701 ) C665_=_C702( C665 C702 ) C665_=_C703( C665 C703 ) \nC665_=_C704( C665 C704 ) C665_=_C705( C665 C705 ) C665_=_C706( C665 C706 ) C665_=_C707( C665 C707 ) C665_=_C708( C665 C708 ) C666_=_C678( C666 C678 ) \nC666_=_C689( C666 C689 ) C666_=_C699( C666 C699 ) C666_=_C709( C666 C709 ) C666_=_C710( C666 C710 ) C666_=_C711( C666 C711 ) C666_=_C712( C666 C712 ) \nC666_=_C713( C666 C713 ) C666_=_C714( C666 C714 ) C666_=_C715( C666 C715 ) C666_=_C716( C666 C716 ) C677_=_C678( C677 C678 ) C677_=_C688( C677 C688 ) \nC677_=_C699( C677 C699 ) C677_=_C700( C677 C700 ) C677_=_C701( C677 C701 ) C677_=_C702( C677 C702 ) C677_=_C703( C677 C703 ) C677_=_C704( C677 C704 ) \nC677_=_C705( C677 C705 ) C677_=_C706( C677 C706 ) C677_=_C707( C677 C707 ) C677_=_C708( C677 C708 ) C678_=_C689( C678 C689 ) C678_=_C699( C678 C699 ) \nC678_=_C709( C678 C709 ) C678_=_C710( C678 C710 ) C678_=_C711( C678 C711 ) C678_=_C712( C678 C712 ) C678_=_C713( C678 C713 ) C678_=_C714( C678 C714 ) \nC678_=_C715( C678 C715 ) C678_=_C716( C678 C716 ) C688_=_C689( C688 C689 ) C688_=_C699( C688 C699 ) C688_=_C700( C688 C700 ) C688_=_C701( C688 C701 ) \nC688_=_C702( C688 C702 ) C688_=_C703( C688 C703 ) C688_=_C704( C688 C704 ) C688_=_C705( C688 C705 ) C688_=_C706( C688 C706 ) C688_=_C707( C688 C707 ) \nC688_=_C708( C688 C708 ) C689_=_C699( C689 C699 ) C689_=_C709( C689 C709 ) C689_=_C710( C689 C710 ) C689_=_C711( C689 C711 ) C689_=_C712( C689 C712 ) \nC689_=_C713( C689 C713 ) C689_=_C714( C689 C714 ) C689_=_C715( C689 C715 ) C689_=_C716( C689 C716 ) C699_=_C700( C699 C700 ) C699_=_C701( C699 C701 ) \nC699_=_C702( C699 C702 ) C699_=_C703( C699 C703 ) C699_=_C704( C699 C704 ) C699_=_C705( C699 C705 ) C699_=_C706(</w:t>
      </w:r>
    </w:p>
    <w:p>
      <w:pPr>
        <w:pStyle w:val="PreformattedText"/>
        <w:bidi w:val="0"/>
        <w:spacing w:before="0" w:after="0"/>
        <w:jc w:val="left"/>
        <w:rPr/>
      </w:pPr>
      <w:r>
        <w:rPr/>
        <w:t xml:space="preserve"> </w:t>
      </w:r>
      <w:r>
        <w:rPr/>
        <w:t>C699 C706 ) C699_=_C707( C699 C707 ) \nC699_=_C708( C699 C708 ) C699_=_C709( C699 C709 ) C699_=_C710( C699 C710 ) C699_=_C711( C699 C711 ) C699_=_C712( C699 C712 ) C699_=_C713( C699 C713 ) \nC699_=_C714( C699 C714 ) C699_=_C715( C699 C715 ) C699_=_C716( C699 C716 ) C700_=_C701( C700 C701 ) C700_=_C702( C700 C702 ) C700_=_C703( C700 C703 ) \nC700_=_C704( C700 C704 ) C700_=_C705( C700 C705 ) C700_=_C706( C700 C706 ) C700_=_C707( C700 C707 ) C700_=_C708( C700 C708 ) C700_=_C709( C700 C709 ) \nC701_=_C702( C701 C702 ) C701_=_C703( C701 C703 ) C701_=_C704( C701 C704 ) C701_=_C705( C701 C705 ) C701_=_C706( C701 C706 ) C701_=_C707( C701 C707 ) \nC701_=_C708( C701 C708 ) C701_=_C710( C701 C710 ) C702_=_C703( C702 C703 ) C702_=_C704( C702 C704 ) C702_=_C705( C702 C705 ) C702_=_C706( C702 C706 ) \nC702_=_C707( C702 C707 ) C702_=_C708( C702 C708 ) C702_=_C711( C702 C711 ) C703_=_C704( C703 C704 ) C703_=_C705( C703 C705 ) C703_=_C706( C703 C706 ) \nC703_=_C707( C703 C707 ) C703_=_C708( C703 C708 ) C703_=_C712( C703 C712 ) C704_=_C705( C704 C705 ) C704_=_C706( C704 C706 ) C704_=_C707( C704 C707 ) \nC704_=_C708( C704 C708 ) C704_=_C713( C704 C713 ) C705_=_C706( C705 C706 ) C705_=_C707( C705 C707 ) C705_=_C708( C705 C708 ) C705_=_C714( C705 C714 ) \nC706_=_C707( C706 C707 ) C706_=_C708( C706 C708 ) C707_=_C708( C707 C708 ) C707_=_C715( C707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5-&gt;9[label="238: C3 C4 C11 C14 C15 \nC18 C27 C28 C41 C42 C48 \nC51 C52 C55 C64 C65 C76 \nC77 C84 C87 C88 C99 C100 \nC111 C112 C118 C121 C122 C125 \nC134 C135 C144 C145 C152 C155 \nC158 C167 C168 C179 C180 C181 \nC182 C183 C184 C186 C189 C190 \nC192 C193 C194 C195 C196 C197 \nC198 C201 C202 C203 C204 C205 \nC206 C207 C208 C209 C210 C211 \nC212 C214 C215 C218 C219 C221 \nC222 C223 C224 C225 C226 C227 \nC228 C231 C232 C233 C234 C235 \nC236 C237 C238 C239 C245 C248 \nC249 C252 C260 C261 C275 C278 \nC279 C282 C291 C292 C305 C307 \nC308 C311 C320 C321 C333 C336 \nC337 C340 C349 C350 C361 C364 \nC365 C368 C377 C378 C388 C391 \nC392 C395 C404 C405 C415 C416 \nC419 C420 C422 C423 C424 C425 \nC426 C427 C428 C431 C432 C433 \nC434 C435 C436 C437 C438 C440 \nC441 C444 C453 C463 C466 C485 \nC486 C488 C489 C490 C491 C492 \nC493 C494 C495 C498 C499 C500 \nC501 C502 C503 C504 C505 C506 \nC507 C509 C510 C511 C512 C513 \nC514 C515 C516 C519 C520 C521 \nC522 C523 C524 C525 C526 C528 \nC537 C538 C548 C557 C558 C568 \nC569 C570 C571 C572 C573 C574 \nC577 C578 C579 C580 C581 C582 \nC583 C584 C585 C593 C594 C608 \nC609 C624 C625 C639 C652 C653 \nC665 C666 C677 C678 C688 C689 \nC700 C701 C702 C703 C704 C705 \nC706 C707 C708 C709 C710 C711 \nC712 C713 C714 C715 C716 \n4198: C3_=_C4 ,C3_=_C11 ,C3_=_C14 ,C3_=_C15 ,C3_=_C18 ,\nC3_=_C27 ,C3_=_C28 ,C3_=_C41 ,C3_=_C76 ,C3_=_C111 ,C3_=_C144 ,\nC3_=_C179 ,C3_=_C180 ,C3_=_C181 ,C3_=_C182 ,C3_=_C183 ,C3_=_C184 ,\nC3_=_C186 ,C3_=_C189 ,C3_=_C190 ,C3_=_C192 ,C3_=_C193 ,C3_=_C194 ,\nC3_=_C195 ,C3_=_C196 ,C3_=_C197 ,C3_=_C198 ,C3_=_C201 ,C3_=_C202 ,\nC3_=_C203 ,C3_=_C204 ,C3_=_C205 ,C3_=_C206 ,C3_=_C207 ,C3_=_C208 ,\nC4_=_C11 ,C4_=_C14 ,C4_=_C15 ,C4_=_C18 ,C4_=_C27 ,C4_=_C28 ,\nC4_=_C42 ,C4_=_C77 ,C4_=_C112 ,C4_=_C145 ,C4_=_C209 ,C4_=_C210 ,\nC4_=_C211 ,C4_=_C212 ,C4_=_C214 ,C4_=_C215 ,C4_=_C218 ,C4_=_C219 ,\nC4_=_C221 ,C4_=_C222 ,C4_=_C223 ,C4_=_C224 ,C4_=_C225 ,C4_=_C226 ,\nC4_=_C227 ,C4_=_C228 ,C4_=_C231 ,C4_=_C232 ,C4_=_C233 ,C4_=_C234 ,\nC4_=_C235 ,C4_=_C236 ,C4_=_C237 ,C4_=_C238 ,C4_=_C239 ,C11_=_C14 ,\nC11_=_C15 ,C11_=_C18 ,C11_=_C27 ,C11_=_C28 ,C11_=_C48 ,C11_=_C84 ,\nC11_=_C118 ,C11_=_C152 ,C11_=_C245 ,C11_=_C275 ,C11_=_C305 ,C11_=_C333 ,\nC11_=_C361 ,C11_=_C388 ,C11_=_C415 ,C11_=_C416 ,C11_=_C419 ,C11_=_C420 ,\nC11_=_C422 ,C11_=_C423 ,C11_=_C424 ,C11_=_C425 ,C11_=_C426 ,C11_=_C427 ,\nC11_=_C428 ,C11_=_C431 ,C11_=_C432 ,C11_=_C433 ,C11_=_C434 ,C11_=_C435 ,\nC11_=_C436 ,C11_=_C437 ,C11_=_C438 ,C14_=_C15 ,C14_=_C18 ,C14_=_C27 ,\nC14_=_C28 ,C14_=_C51 ,C14_=_C87 ,C14_=_C121 ,C14_=_C248 ,C14_=_C278 ,\nC14_=_C307 ,C14_=_C336 ,C14_=_C364 ,C14_=_C391 ,C14_=_C440 ,C14_=_C485 ,\nC14_=_C486 ,C14_=_C488 ,C14_=_C489 ,C14_=_C490 ,C14_=_C491 ,C14_=_C492 ,\nC14_=_C493 ,C14_=_C494 ,C14_=_C495 ,C14_=_C498 ,C14_=_C499 ,C14_=_C500 ,\nC14_=_C501 ,C14_=_C502 ,C14_=_C503 ,C14_=_C504 ,C14_=_C505 ,C14_=_C506 ,\nC15_=_C18 ,C15_=_C27 ,C15_=_C28 ,C15_=_C52 ,C15_=_C88 ,C15_=_C122 ,\nC15_=_C155 ,C15_=_C249 ,C15_=_C279 ,C15_=_C308 ,C15_=_C337 ,C15_=_C365 ,\nC15_=_C392 ,C15_=_C441 ,C15_=_C463 ,C15_=_C507 ,C15_=_C509 ,C15_=_C510 ,\nC15_=_C511 ,C15_=_C512 ,C15_=_C513 ,C15_=_C514 ,C15_=_C515 ,C15_=_C516 ,\nC15_=_C519 ,C15_=_C520 ,C15_=_C521 ,C15_=_C522 ,C15_=_C523 ,C15_=_C524 ,\nC15_=_C525 ,C15_=_C526 ,C18_=_C27 ,C18_=_C28 ,C18_=_C55 ,C18_=_C125 ,\nC18_=_C158 ,C18_=_C252 ,C18_=_C282 ,C18_=_C311 ,C18_=_C340 ,C18_=_C368 ,\nC18_=_C395 ,C18_=_C444 ,C18_=_C466 ,C18_=_C528 ,C18_=_C548 ,C18_=_C568 ,\nC18_=_C569 ,C18_=_C570 ,C18_=_C571 ,C18_=_C572 ,C18_=_C573 ,C18_=_C574 ,\nC18_=_C577 ,C18_=_C578 ,C18_=_C579 ,C18_=_C580 ,C18_=_C581 ,C18_=_C582 ,\nC18_=_C583 ,C18_=_C584 ,C18_=_C585 ,C27_=_C28 ,C27_=_C64 ,C27_=_C99 ,\nC27_=_C134 ,C27_=_C167 ,C27_=_C260 ,C27_=_C291 ,C27_=_C320 ,C27_=_C349 ,\nC27_=_C377 ,C27_=_C404 ,C27_=_C537 ,C27_=_C557 ,C27_=_C593 ,C27_=_C608 ,\nC27_=_C624 ,C27_=_C652 ,C27_=_C665 ,C27_=_C677 ,C27_=_C688 ,C27_=_C700 ,\nC27_=_C701 ,C27_=_C702 ,C27_=_C703 ,C27_=_C704 ,C27_=_C705 ,C27_=_C706 ,\nC27_=_C707 ,C27_=_C708 ,C28_=_C65 ,C28_=_C100 ,C28_=_C135 ,C28_=_C168 ,\nC28_=_C261 ,C28_=_C292 ,C28_=_C321 ,C28_=_C350 ,C28_=_C378 ,C28_=_C405 ,\nC28_=_C453 ,C28_=_C538 ,C28_=_C558 ,C28_=_C594 ,C28_=_C609 ,C28_=_C625 ,\nC28_=_C639 ,C28_=_C653 ,C28_=_C666 ,C28_=_C678 ,C28_=_C689 ,C28_=_C709 ,\nC28_=_C710 ,C28_=_C711 ,C28_=_C712 ,C28_=_C713 ,C28_=_C714 ,C28_=_C715 ,\nC28_=_C716 ,C41_=_C42 ,C41_=_C48 ,C41_=_C51 ,C41_=_C52 ,C41_=_C55 ,\nC41_=_C64 ,C41_=_C65 ,C41_=_C76 ,C41_=_C111 ,C41_=_C144 ,C41_=_C179 ,\nC41_=_C180 ,C41_=_C181 ,C41_=_C182 ,C41_=_C183 ,C41_=_C184 ,C41_=_C186 ,\nC41_=_C189 ,C41_=_C190 ,C41_=_C192 ,C41_=_C193 ,C41_=_C194 ,C41_=_C195 ,\nC41_=_C196 ,C41_=_C197 ,C41_=_C198 ,C41_=_C201 ,C41_=_C202 ,C41_=_C203 ,\nC41_=_C204 ,C41_=_C205 ,C41_=_C206 ,C41_=_C207 ,C41_=_C208 ,C42_=_C48 ,\nC42_=_C51 ,C42_=_C52 ,C42_=_C55 ,C42_=_C64 ,C42_=_C65 ,C42_=_C77 ,\nC42_=_C112 ,C42_=_C145 ,C42_=_C209 ,C42_=_C210 ,C42_=_C211 ,C42_=_C212 ,\nC42_=_C214 ,C42_=_C215 ,C42_=_C218 ,C42_=_C219 ,C42_=_C221 ,C42_=_C222 ,\nC42_=_C223 ,C42_=_C224 ,C42_=_C225 ,C42_=_C226 ,C42_=_C227 ,C42_=_C228 ,\nC42_=_C231 ,C42_=_C232 ,C42_=_C233 ,C42_=_C234 ,C42_=_C235 ,C42_=_C236 ,\nC42_=_C237 ,C42_=_C238 ,C42_=_C239 ,C48_=_C51 ,C48_=_C52 ,C48_=_C55 ,\nC48_=_C64 ,C48_=_C65 ,C48_=_C84 ,C48_=_C118 ,C48_=_C152 ,C48_=_C245 ,\nC48_=_C275 ,C48_=_C305 ,C48_=_C333 ,C48_=_C361 ,C48_=_C388 ,C48_=_C415 ,\nC48_=_C416 ,C48_=_C419 ,C48_=_C420 ,C48_=_C422 ,C48_=_C423 ,C48_=_C424 ,\nC48_=_C425 ,C48_=_C426 ,C48_=_C427 ,C48_=_C428 ,C48_=_C431 ,C48_=_C432 ,\nC48_=_C433 ,C48_=_C434 ,C48_=_C435 ,C48_=_C436 ,C48_=_C437 ,C48_=_C438 ,\nC51_=_C52 ,C51_=_C55 ,C51_=_C64 ,C51_=_C65 ,C51_=_C87 ,C51_=_C121 ,\nC51_=_C248 ,C51_=_C278 ,C51_=_C307 ,C51_=_C336 ,C51_=_C364 ,C51_=_C391 ,\nC51_=_C440 ,C51_=_C485 ,C51_=_C486 ,C51_=_C488 ,C51_=_C489 ,C51_=_C490 ,\nC51_=_C491 ,C51_=_C492 ,C51_=_C493 ,C51_=_C494 ,C51_=_C495 ,C51_=_C498 ,\nC51_=_C499 ,C51_=_C500 ,C51_=_C501 ,C51_=_C502 ,C51_=_C503 ,C51_=_C504 ,\nC51_=_C505 ,C51_=_C506 ,C52_=_C55 ,C52_=_C64 ,C52_=_C65 ,C52_=_C88 ,\nC52_=_C122 ,C52_=_C155 ,C52_=_C249 ,C52_=_C279 ,C52_=_C308 ,C52_=_C337 ,\nC52_=_C365 ,C52_=_C392 ,C52_=_C441 ,C52_=_C463 ,C52_=_C507 ,C52_=_C509 ,\nC52_=_C510 ,C52_=_C511 ,C52_=_C512 ,C52_=_C513 ,C52_=_C514 ,C52_=_C515 ,\nC52_=_C516 ,C52_=_C519 ,C52_=_C520 ,C52_=_C521 ,C52_=_C522 ,C52_=_C523 ,\nC52_=_C524 ,C52_=_C525 ,C52_=_C526 ,C55_=_C64 ,C55_=_C65 ,C55_=_C125 ,\nC55_=_C158 ,C55_=_C252 ,C55_=_C282 ,C55_=_C311 ,C55_=_C340 ,C55_=_C368 ,\nC55_=_C395 ,C55_=_C444 ,C55_=_C466 ,C55_=_C528 ,C55_=_C548 ,C55_=_C568 ,\nC55_=_C569 ,C55_=_C570 ,C55_=_C571 ,C55_=_C572 ,C55_=_C573 ,C55_=_C574 ,\nC55_=_C577 ,C55_=_C578 ,C55_=_C579 ,C55_=_C580 ,C55_=_C581 ,C55_=_C582 ,\nC55_=_C583 ,C55_=_C584 ,C55_=_C585 ,C64_=_C65 ,C64_=_C99 ,C64_=_C134 ,\nC64_=_C167 ,C64_=_C260 ,C64_=_C291 ,C64_=_C320 ,C64_=_C349 ,C64_=_C377 ,\nC64_=_C404 ,C64_=_C537 ,C64_=_C557 ,C64_=_C593 ,C64_=_C608 ,C64_=_C624 ,\nC64_=_C652 ,C64_=_C665 ,C64_=_C677 ,C64_=_C688 ,C64_=_C700 ,C64_=_C701 ,\nC64_=_C702 ,C64_=_C703 ,C64_=_C704 ,C64_=_C705 ,C64_=_C706 ,C64_=_C707 ,\nC64_=_C708 ,C65_=_C100 ,C65_=_C135 ,C65_=_C168 ,C65_=_C261 ,C65_=_C292 ,\nC65_=_C321 ,C65_=_C350 ,C65_=_C378 ,C65_=_C405 ,C65_=_C453 ,C65_=_C538 ,\nC65_=_C558 ,C65_=_C594 ,C65_=_C609 ,C65_=_C625 ,C65_=_C639 ,C65_=_C653 ,\nC65_=_C666 ,C65_=_C678 ,C65_=_C689 ,C65_=_C709 ,C65_=_C710 ,C65_=_C711 ,\nC65_=_C712 ,C65_=_C713 ,C65_=_C714 ,C65_=_C715 ,C65_=_C716 ,C76_=_C77 ,\nC76_=_C84 ,C76_=_C87 ,C76_=_C88 ,C76_=_C99 ,C76_=_C100 ,C76_=_C111 ,\nC76_=_C144 ,C76_=_C179 ,C76_=_C180 ,C76_=_C181 ,C76_=_C182 ,C76_=_C183 ,\nC76_=_C184 ,C76_=_C186 ,C76_=_C189 ,C76_=_C190 ,C76_=_C192 ,C76_=_C193 ,\nC76_=_C194 ,C76_=_C195 ,C76_=_C196 ,C76_=_C197 ,C76_=_C198 ,C76_=_C201 ,\nC76_=_C202 ,C76_=_C203 ,C76_=_C204 ,C76_=_C205 ,C76_=_C206 ,C76_=_C207 ,\nC76_=_C208 ,C77_=_C84 ,C77_=_C87 ,C77_=_C88</w:t>
      </w:r>
    </w:p>
    <w:p>
      <w:pPr>
        <w:pStyle w:val="PreformattedText"/>
        <w:bidi w:val="0"/>
        <w:spacing w:before="0" w:after="0"/>
        <w:jc w:val="left"/>
        <w:rPr/>
      </w:pPr>
      <w:r>
        <w:rPr/>
        <w:t xml:space="preserve"> </w:t>
      </w:r>
      <w:r>
        <w:rPr/>
        <w:t>,C77_=_C99 ,C77_=_C100 ,\nC77_=_C112 ,C77_=_C145 ,C77_=_C209 ,C77_=_C210 ,C77_=_C211 ,C77_=_C212 ,\nC77_=_C214 ,C77_=_C215 ,C77_=_C218 ,C77_=_C219 ,C77_=_C221 ,C77_=_C222 ,\nC77_=_C223 ,C77_=_C224 ,C77_=_C225 ,C77_=_C226 ,C77_=_C227 ,C77_=_C228 ,\nC77_=_C231 ,C77_=_C232 ,C77_=_C233 ,C77_=_C234 ,C77_=_C235 ,C77_=_C236 ,\nC77_=_C237 ,C77_=_C238 ,C77_=_C239 ,C84_=_C87 ,C84_=_C88 ,C84_=_C99 ,\nC84_=_C100 ,C84_=_C118 ,C84_=_C152 ,C84_=_C245 ,C84_=_C275 ,C84_=_C305 ,\nC84_=_C333 ,C84_=_C361 ,C84_=_C388 ,C84_=_C415 ,C84_=_C416 ,C84_=_C419 ,\nC84_=_C420 ,C84_=_C422 ,C84_=_C423 ,C84_=_C424 ,C84_=_C425 ,C84_=_C426 ,\nC84_=_C427 ,C84_=_C428 ,C84_=_C431 ,C84_=_C432 ,C84_=_C433 ,C84_=_C434 ,\nC84_=_C435 ,C84_=_C436 ,C84_=_C437 ,C84_=_C438 ,C87_=_C88 ,C87_=_C99 ,\nC87_=_C100 ,C87_=_C121 ,C87_=_C248 ,C87_=_C278 ,C87_=_C307 ,C87_=_C336 ,\nC87_=_C364 ,C87_=_C391 ,C87_=_C440 ,C87_=_C485 ,C87_=_C486 ,C87_=_C488 ,\nC87_=_C489 ,C87_=_C490 ,C87_=_C491 ,C87_=_C492 ,C87_=_C493 ,C87_=_C494 ,\nC87_=_C495 ,C87_=_C498 ,C87_=_C499 ,C87_=_C500 ,C87_=_C501 ,C87_=_C502 ,\nC87_=_C503 ,C87_=_C504 ,C87_=_C505 ,C87_=_C506 ,C88_=_C99 ,C88_=_C100 ,\nC88_=_C122 ,C88_=_C155 ,C88_=_C249 ,C88_=_C279 ,C88_=_C308 ,C88_=_C337 ,\nC88_=_C365 ,C88_=_C392 ,C88_=_C441 ,C88_=_C463 ,C88_=_C507 ,C88_=_C509 ,\nC88_=_C510 ,C88_=_C511 ,C88_=_C512 ,C88_=_C513 ,C88_=_C514 ,C88_=_C515 ,\nC88_=_C516 ,C88_=_C519 ,C88_=_C520 ,C88_=_C521 ,C88_=_C522 ,C88_=_C523 ,\nC88_=_C524 ,C88_=_C525 ,C88_=_C526 ,C99_=_C100 ,C99_=_C134 ,C99_=_C167 ,\nC99_=_C260 ,C99_=_C291 ,C99_=_C320 ,C99_=_C349 ,C99_=_C377 ,C99_=_C404 ,\nC99_=_C537 ,C99_=_C557 ,C99_=_C593 ,C99_=_C608 ,C99_=_C624 ,C99_=_C652 ,\nC99_=_C665 ,C99_=_C677 ,C99_=_C688 ,C99_=_C700 ,C99_=_C701 ,C99_=_C702 ,\nC99_=_C703 ,C99_=_C704 ,C99_=_C705 ,C99_=_C706 ,C99_=_C707 ,C99_=_C708 ,\nC100_=_C135 ,C100_=_C168 ,C100_=_C261 ,C100_=_C292 ,C100_=_C321 ,C100_=_C350 ,\nC100_=_C378 ,C100_=_C405 ,C100_=_C453 ,C100_=_C538 ,C100_=_C558 ,C100_=_C594 ,\nC100_=_C609 ,C100_=_C625 ,C100_=_C639 ,C100_=_C653 ,C100_=_C666 ,C100_=_C678 ,\nC100_=_C689 ,C100_=_C709 ,C100_=_C710 ,C100_=_C711 ,C100_=_C712 ,C100_=_C713 ,\nC100_=_C714 ,C100_=_C715 ,C100_=_C716 ,C111_=_C112 ,C111_=_C118 ,C111_=_C121 ,\nC111_=_C122 ,C111_=_C125 ,C111_=_C134 ,C111_=_C135 ,C111_=_C144 ,C111_=_C179 ,\nC111_=_C180 ,C111_=_C181 ,C111_=_C182 ,C111_=_C183 ,C111_=_C184 ,C111_=_C186 ,\nC111_=_C189 ,C111_=_C190 ,C111_=_C192 ,C111_=_C193 ,C111_=_C194 ,C111_=_C195 ,\nC111_=_C196 ,C111_=_C197 ,C111_=_C198 ,C111_=_C201 ,C111_=_C202 ,C111_=_C203 ,\nC111_=_C204 ,C111_=_C205 ,C111_=_C206 ,C111_=_C207 ,C111_=_C208 ,C112_=_C118 ,\nC112_=_C121 ,C112_=_C122 ,C112_=_C125 ,C112_=_C134 ,C112_=_C135 ,C112_=_C145 ,\nC112_=_C209 ,C112_=_C210 ,C112_=_C211 ,C112_=_C212 ,C112_=_C214 ,C112_=_C215 ,\nC112_=_C218 ,C112_=_C219 ,C112_=_C221 ,C112_=_C222 ,C112_=_C223 ,C112_=_C224 ,\nC112_=_C225 ,C112_=_C226 ,C112_=_C227 ,C112_=_C228 ,C112_=_C231 ,C112_=_C232 ,\nC112_=_C233 ,C112_=_C234 ,C112_=_C235 ,C112_=_C236 ,C112_=_C237 ,C112_=_C238 ,\nC112_=_C239 ,C118_=_C121 ,C118_=_C122 ,C118_=_C125 ,C118_=_C134 ,C118_=_C135 ,\nC118_=_C152 ,C118_=_C245 ,C118_=_C275 ,C118_=_C305 ,C118_=_C333 ,C118_=_C361 ,\nC118_=_C388 ,C118_=_C415 ,C118_=_C416 ,C118_=_C419 ,C118_=_C420 ,C118_=_C422 ,\nC118_=_C423 ,C118_=_C424 ,C118_=_C425 ,C118_=_C426 ,C118_=_C427 ,C118_=_C428 ,\nC118_=_C431 ,C118_=_C432 ,C118_=_C433 ,C118_=_C434 ,C118_=_C435 ,C118_=_C436 ,\nC118_=_C437 ,C118_=_C438 ,C121_=_C122 ,C121_=_C125 ,C121_=_C134 ,C121_=_C135 ,\nC121_=_C248 ,C121_=_C278 ,C121_=_C307 ,C121_=_C336 ,C121_=_C364 ,C121_=_C391 ,\nC121_=_C440 ,C121_=_C485 ,C121_=_C486 ,C121_=_C488 ,C121_=_C489 ,C121_=_C490 ,\nC121_=_C491 ,C121_=_C492 ,C121_=_C493 ,C121_=_C494 ,C121_=_C495 ,C121_=_C498 ,\nC121_=_C499 ,C121_=_C500 ,C121_=_C501 ,C121_=_C502 ,C121_=_C503 ,C121_=_C504 ,\nC121_=_C505 ,C121_=_C506 ,C122_=_C125 ,C122_=_C134 ,C122_=_C135 ,C122_=_C155 ,\nC122_=_C249 ,C122_=_C279 ,C122_=_C308 ,C122_=_C337 ,C122_=_C365 ,C122_=_C392 ,\nC122_=_C441 ,C122_=_C463 ,C122_=_C507 ,C122_=_C509 ,C122_=_C510 ,C122_=_C511 ,\nC122_=_C512 ,C122_=_C513 ,C122_=_C514 ,C122_=_C515 ,C122_=_C516 ,C122_=_C519 ,\nC122_=_C520 ,C122_=_C521 ,C122_=_C522 ,C122_=_C523 ,C122_=_C524 ,C122_=_C525 ,\nC122_=_C526 ,C125_=_C134 ,C125_=_C135 ,C125_=_C158 ,C125_=_C252 ,C125_=_C282 ,\nC125_=_C311 ,C125_=_C340 ,C125_=_C368 ,C125_=_C395 ,C125_=_C444 ,C125_=_C466 ,\nC125_=_C528 ,C125_=_C548 ,C125_=_C568 ,C125_=_C569 ,C125_=_C570 ,C125_=_C571 ,\nC125_=_C572 ,C125_=_C573 ,C125_=_C574 ,C125_=_C577 ,C125_=_C578 ,C125_=_C579 ,\nC125_=_C580 ,C125_=_C581 ,C125_=_C582 ,C125_=_C583 ,C125_=_C584 ,C125_=_C585 ,\nC134_=_C135 ,C134_=_C167 ,C134_=_C260 ,C134_=_C291 ,C134_=_C320 ,C134_=_C349 ,\nC134_=_C377 ,C134_=_C404 ,C134_=_C537 ,C134_=_C557 ,C134_=_C593 ,C134_=_C608 ,\nC134_=_C624 ,C134_=_C652 ,C134_=_C665 ,C134_=_C677 ,C134_=_C688 ,C134_=_C700 ,\nC134_=_C701 ,C134_=_C702 ,C134_=_C703 ,C134_=_C704 ,C134_=_C705 ,C134_=_C706 ,\nC134_=_C707 ,C134_=_C708 ,C135_=_C168 ,C135_=_C261 ,C135_=_C292 ,C135_=_C321 ,\nC135_=_C350 ,C135_=_C378 ,C135_=_C405 ,C135_=_C453 ,C135_=_C538 ,C135_=_C558 ,\nC135_=_C594 ,C135_=_C609 ,C135_=_C625 ,C135_=_C639 ,C135_=_C653 ,C135_=_C666 ,\nC135_=_C678 ,C135_=_C689 ,C135_=_C709 ,C135_=_C710 ,C135_=_C711 ,C135_=_C712 ,\nC135_=_C713 ,C135_=_C714 ,C135_=_C715 ,C135_=_C716 ,C144_=_C145 ,C144_=_C152 ,\nC144_=_C155 ,C144_=_C158 ,C144_=_C167 ,C144_=_C168 ,C144_=_C179 ,C144_=_C180 ,\nC144_=_C181 ,C144_=_C182 ,C144_=_C183 ,C144_=_C184 ,C144_=_C186 ,C144_=_C189 ,\nC144_=_C190 ,C144_=_C192 ,C144_=_C193 ,C144_=_C194 ,C144_=_C195 ,C144_=_C196 ,\nC144_=_C197 ,C144_=_C198 ,C144_=_C201 ,C144_=_C202 ,C144_=_C203 ,C144_=_C204 ,\nC144_=_C205 ,C144_=_C206 ,C144_=_C207 ,C144_=_C208 ,C145_=_C152 ,C145_=_C155 ,\nC145_=_C158 ,C145_=_C167 ,C145_=_C168 ,C145_=_C209 ,C145_=_C210 ,C145_=_C211 ,\nC145_=_C212 ,C145_=_C214 ,C145_=_C215 ,C145_=_C218 ,C145_=_C219 ,C145_=_C221 ,\nC145_=_C222 ,C145_=_C223 ,C145_=_C224 ,C145_=_C225 ,C145_=_C226 ,C145_=_C227 ,\nC145_=_C228 ,C145_=_C231 ,C145_=_C232 ,C145_=_C233 ,C145_=_C234 ,C145_=_C235 ,\nC145_=_C236 ,C145_=_C237 ,C145_=_C238 ,C145_=_C239 ,C152_=_C155 ,C152_=_C158 ,\nC152_=_C167 ,C152_=_C168 ,C152_=_C245 ,C152_=_C275 ,C152_=_C305 ,C152_=_C333 ,\nC152_=_C361 ,C152_=_C388 ,C152_=_C415 ,C152_=_C416 ,C152_=_C419 ,C152_=_C420 ,\nC152_=_C422 ,C152_=_C423 ,C152_=_C424 ,C152_=_C425 ,C152_=_C426 ,C152_=_C427 ,\nC152_=_C428 ,C152_=_C431 ,C152_=_C432 ,C152_=_C433 ,C152_=_C434 ,C152_=_C435 ,\nC152_=_C436 ,C152_=_C437 ,C152_=_C438 ,C155_=_C158 ,C155_=_C167 ,C155_=_C168 ,\nC155_=_C249 ,C155_=_C279 ,C155_=_C308 ,C155_=_C337 ,C155_=_C365 ,C155_=_C392 ,\nC155_=_C441 ,C155_=_C463 ,C155_=_C507 ,C155_=_C509 ,C155_=_C510 ,C155_=_C511 ,\nC155_=_C512 ,C155_=_C513 ,C155_=_C514 ,C155_=_C515 ,C155_=_C516 ,C155_=_C519 ,\nC155_=_C520 ,C155_=_C521 ,C155_=_C522 ,C155_=_C523 ,C155_=_C524 ,C155_=_C525 ,\nC155_=_C526 ,C158_=_C167 ,C158_=_C168 ,C158_=_C252 ,C158_=_C282 ,C158_=_C311 ,\nC158_=_C340 ,C158_=_C368 ,C158_=_C395 ,C158_=_C444 ,C158_=_C466 ,C158_=_C528 ,\nC158_=_C548 ,C158_=_C568 ,C158_=_C569 ,C158_=_C570 ,C158_=_C571 ,C158_=_C572 ,\nC158_=_C573 ,C158_=_C574 ,C158_=_C577 ,C158_=_C578 ,C158_=_C579 ,C158_=_C580 ,\nC158_=_C581 ,C158_=_C582 ,C158_=_C583 ,C158_=_C584 ,C158_=_C585 ,C167_=_C168 ,\nC167_=_C260 ,C167_=_C291 ,C167_=_C320 ,C167_=_C349 ,C167_=_C377 ,C167_=_C404 ,\nC167_=_C537 ,C167_=_C557 ,C167_=_C593 ,C167_=_C608 ,C167_=_C624 ,C167_=_C652 ,\nC167_=_C665 ,C167_=_C677 ,C167_=_C688 ,C167_=_C700 ,C167_=_C701 ,C167_=_C702 ,\nC167_=_C703 ,C167_=_C704 ,C167_=_C705 ,C167_=_C706 ,C167_=_C707 ,C167_=_C708 ,\nC168_=_C261 ,C168_=_C292 ,C168_=_C321 ,C168_=_C350 ,C168_=_C378 ,C168_=_C405 ,\nC168_=_C453 ,C168_=_C538 ,C168_=_C558 ,C168_=_C594 ,C168_=_C609 ,C168_=_C625 ,\nC168_=_C639 ,C168_=_C653 ,C168_=_C666 ,C168_=_C678 ,C168_=_C689 ,C168_=_C709 ,\nC168_=_C710 ,C168_=_C711 ,C168_=_C712 ,C168_=_C713 ,C168_=_C714 ,C168_=_C715 ,\nC168_=_C716 ,C179_=_C180 ,C179_=_C181 ,C179_=_C182 ,C179_=_C183 ,C179_=_C184 ,\nC179_=_C186 ,C179_=_C189 ,C179_=_C190 ,C179_=_C192 ,C179_=_C193 ,C179_=_C194 ,\nC179_=_C195 ,C179_=_C196 ,C179_=_C197 ,C179_=_C198 ,C179_=_C201 ,C179_=_C202 ,\nC179_=_C203 ,C179_=_C204 ,C179_=_C205 ,C179_=_C206 ,C179_=_C207 ,C179_=_C208 ,\nC179_=_C209 ,C179_=_C245 ,C179_=_C248 ,C179_=_C249 ,C179_=_C252 ,C179_=_C260 ,\nC179_=_C261 ,C180_=_C181 ,C180_=_C182 ,C180_=_C183 ,C180_=_C184 ,C180_=_C186 ,\nC180_=_C189 ,C180_=_C190 ,C180_=_C192 ,C180_=_C193 ,C180_=_C194 ,C180_=_C195 ,\nC180_=_C196 ,C180_=_C197 ,C180_=_C198 ,C180_=_C201 ,C180_=_C202 ,C180_=_C203 ,\nC180_=_C204 ,C180_=_C205 ,C180_=_C206 ,C180_=_C207 ,C180_=_C208 ,C180_=_C275 ,\nC180_=_C278 ,C180_=_C279 ,C180_=_C282 ,C180_=_C291 ,C180_=_C292 ,C181_=_C182 ,\nC181_=_C183 ,C181_=_C184 ,C181_=_C186 ,C181_=_C189 ,C181_=_C190 ,C181_=_C192 ,\nC181_=_C193 ,C181_=_C194 ,C181_=_C195 ,C181_=_C196 ,C181_=_C197 ,C181_=_C198 ,\nC181_=_C201 ,C181_=_C202 ,C181_=_C203 ,C181_=_C204 ,C181_=_C205 ,C181_=_C206 ,\nC181_=_C207 ,C181_=_C208 ,C181_=_C210 ,C181_=_C305 ,C181_=_C307 ,C181_=_C308 ,\nC181_=_C311 ,C181_=_C320 ,C181_=_C321 ,C182_=_C183 ,C182_=_C184 ,C182_=_C186 ,\nC182_=_C189 ,C182_=_C190 ,C182_=_C192 ,C182_=_C193 ,C182_=_C194 ,C182_=_C195 ,\nC182_=_C196 ,C182_=_C197 ,C182_=_C198 ,C182_=_C201 ,C182_=_C202 ,C182_=_C203 ,\nC182_=_C204 ,C182_=_C205 ,C182_=_C206 ,C182_=_C207 ,C182_=_C208 ,C182_=_C211 ,\nC182_=_C333 ,C182_=_C336 ,C182_=_C337 ,C182_=_C340 ,C182_=_C349 ,C182_=_C350 ,\nC183_=_C184 ,C183_=_C186 ,C183_=_C189 ,C183_=_C190 ,C183_=_C192 ,C183_=_C193 ,\nC183_=_C194 ,C183_=_C195 ,C183_=_C196 ,C183_=_C197 ,C183_=_C198 ,C183_=_C201 ,\nC183_=_C202 ,C183_=_C203 ,C183_=_C204 ,C183_=_C205 ,C183_=_C206 ,C183_=_C207 ,\nC183_=_C208 ,C183_=_C212 ,C183_=_C361 ,C183_=_C364 ,C183_=_C365 ,C183_=_C368 ,\nC183_=_C377 ,C183_=_C378 ,C184_=_C186 ,C184_=_C189 ,C184_=_C190 ,C184_=_C192 ,\nC184_=_C193 ,C184_=_C194 ,C184_=_C195 ,C184_=_C196 ,C184_=_C197 ,C184_=_C198 ,\nC184_=_C201 ,C184_=_C202</w:t>
      </w:r>
    </w:p>
    <w:p>
      <w:pPr>
        <w:pStyle w:val="PreformattedText"/>
        <w:bidi w:val="0"/>
        <w:spacing w:before="0" w:after="0"/>
        <w:jc w:val="left"/>
        <w:rPr/>
      </w:pPr>
      <w:r>
        <w:rPr/>
        <w:t xml:space="preserve"> </w:t>
      </w:r>
      <w:r>
        <w:rPr/>
        <w:t>,C184_=_C203 ,C184_=_C204 ,C184_=_C205 ,C184_=_C206 ,\nC184_=_C207 ,C184_=_C208 ,C184_=_C388 ,C184_=_C391 ,C184_=_C392 ,C184_=_C395 ,\nC184_=_C404 ,C184_=_C405 ,C186_=_C189 ,C186_=_C190 ,C186_=_C192 ,C186_=_C193 ,\nC186_=_C194 ,C186_=_C195 ,C186_=_C196 ,C186_=_C197 ,C186_=_C198 ,C186_=_C201 ,\nC186_=_C202 ,C186_=_C203 ,C186_=_C204 ,C186_=_C205 ,C186_=_C206 ,C186_=_C207 ,\nC186_=_C208 ,C186_=_C214 ,C186_=_C415 ,C186_=_C440 ,C186_=_C441 ,C186_=_C444 ,\nC186_=_C453 ,C189_=_C190 ,C189_=_C192 ,C189_=_C193 ,C189_=_C194 ,C189_=_C195 ,\nC189_=_C196 ,C189_=_C197 ,C189_=_C198 ,C189_=_C201 ,C189_=_C202 ,C189_=_C203 ,\nC189_=_C204 ,C189_=_C205 ,C189_=_C206 ,C189_=_C207 ,C189_=_C208 ,C189_=_C218 ,\nC189_=_C419 ,C189_=_C485 ,C189_=_C528 ,C189_=_C537 ,C189_=_C538 ,C190_=_C192 ,\nC190_=_C193 ,C190_=_C194 ,C190_=_C195 ,C190_=_C196 ,C190_=_C197 ,C190_=_C198 ,\nC190_=_C201 ,C190_=_C202 ,C190_=_C203 ,C190_=_C204 ,C190_=_C205 ,C190_=_C206 ,\nC190_=_C207 ,C190_=_C208 ,C190_=_C219 ,C190_=_C420 ,C190_=_C486 ,C190_=_C507 ,\nC190_=_C548 ,C190_=_C557 ,C190_=_C558 ,C192_=_C193 ,C192_=_C194 ,C192_=_C195 ,\nC192_=_C196 ,C192_=_C197 ,C192_=_C198 ,C192_=_C201 ,C192_=_C202 ,C192_=_C203 ,\nC192_=_C204 ,C192_=_C205 ,C192_=_C206 ,C192_=_C207 ,C192_=_C208 ,C192_=_C221 ,\nC192_=_C422 ,C192_=_C488 ,C192_=_C509 ,C192_=_C568 ,C192_=_C593 ,C192_=_C594 ,\nC193_=_C194 ,C193_=_C195 ,C193_=_C196 ,C193_=_C197 ,C193_=_C198 ,C193_=_C201 ,\nC193_=_C202 ,C193_=_C203 ,C193_=_C204 ,C193_=_C205 ,C193_=_C206 ,C193_=_C207 ,\nC193_=_C208 ,C193_=_C222 ,C193_=_C423 ,C193_=_C489 ,C193_=_C510 ,C193_=_C569 ,\nC193_=_C608 ,C193_=_C609 ,C194_=_C195 ,C194_=_C196 ,C194_=_C197 ,C194_=_C198 ,\nC194_=_C201 ,C194_=_C202 ,C194_=_C203 ,C194_=_C204 ,C194_=_C205 ,C194_=_C206 ,\nC194_=_C207 ,C194_=_C208 ,C194_=_C223 ,C194_=_C424 ,C194_=_C490 ,C194_=_C511 ,\nC194_=_C570 ,C194_=_C624 ,C194_=_C625 ,C195_=_C196 ,C195_=_C197 ,C195_=_C198 ,\nC195_=_C201 ,C195_=_C202 ,C195_=_C203 ,C195_=_C204 ,C195_=_C205 ,C195_=_C206 ,\nC195_=_C207 ,C195_=_C208 ,C195_=_C224 ,C195_=_C425 ,C195_=_C491 ,C195_=_C512 ,\nC195_=_C571 ,C195_=_C639 ,C196_=_C197 ,C196_=_C198 ,C196_=_C201 ,C196_=_C202 ,\nC196_=_C203 ,C196_=_C204 ,C196_=_C205 ,C196_=_C206 ,C196_=_C207 ,C196_=_C208 ,\nC196_=_C225 ,C196_=_C426 ,C196_=_C492 ,C196_=_C513 ,C196_=_C572 ,C196_=_C652 ,\nC196_=_C653 ,C197_=_C198 ,C197_=_C201 ,C197_=_C202 ,C197_=_C203 ,C197_=_C204 ,\nC197_=_C205 ,C197_=_C206 ,C197_=_C207 ,C197_=_C208 ,C197_=_C226 ,C197_=_C493 ,\nC197_=_C514 ,C197_=_C573 ,C197_=_C665 ,C197_=_C666 ,C198_=_C201 ,C198_=_C202 ,\nC198_=_C203 ,C198_=_C204 ,C198_=_C205 ,C198_=_C206 ,C198_=_C207 ,C198_=_C208 ,\nC198_=_C227 ,C198_=_C427 ,C198_=_C494 ,C198_=_C515 ,C198_=_C677 ,C198_=_C678 ,\nC201_=_C202 ,C201_=_C203 ,C201_=_C204 ,C201_=_C205 ,C201_=_C206 ,C201_=_C207 ,\nC201_=_C208 ,C201_=_C231 ,C201_=_C431 ,C201_=_C498 ,C201_=_C519 ,C201_=_C577 ,\nC201_=_C700 ,C201_=_C709 ,C202_=_C203 ,C202_=_C204 ,C202_=_C205 ,C202_=_C206 ,\nC202_=_C207 ,C202_=_C208 ,C202_=_C232 ,C202_=_C432 ,C202_=_C499 ,C202_=_C578 ,\nC202_=_C701 ,C202_=_C710 ,C203_=_C204 ,C203_=_C205 ,C203_=_C206 ,C203_=_C207 ,\nC203_=_C208 ,C203_=_C233 ,C203_=_C433 ,C203_=_C500 ,C203_=_C520 ,C203_=_C579 ,\nC203_=_C702 ,C203_=_C711 ,C204_=_C205 ,C204_=_C206 ,C204_=_C207 ,C204_=_C208 ,\nC204_=_C234 ,C204_=_C434 ,C204_=_C501 ,C204_=_C521 ,C204_=_C580 ,C204_=_C703 ,\nC204_=_C712 ,C205_=_C206 ,C205_=_C207 ,C205_=_C208 ,C205_=_C235 ,C205_=_C435 ,\nC205_=_C502 ,C205_=_C522 ,C205_=_C581 ,C205_=_C704 ,C205_=_C713 ,C206_=_C207 ,\nC206_=_C208 ,C206_=_C236 ,C206_=_C436 ,C206_=_C503 ,C206_=_C523 ,C206_=_C582 ,\nC206_=_C705 ,C206_=_C714 ,C207_=_C208 ,C207_=_C237 ,C207_=_C437 ,C207_=_C504 ,\nC207_=_C524 ,C207_=_C583 ,C207_=_C706 ,C208_=_C239 ,C208_=_C506 ,C208_=_C526 ,\nC208_=_C585 ,C208_=_C708 ,C208_=_C716 ,C209_=_C210 ,C209_=_C211 ,C209_=_C212 ,\nC209_=_C214 ,C209_=_C215 ,C209_=_C218 ,C209_=_C219 ,C209_=_C221 ,C209_=_C222 ,\nC209_=_C223 ,C209_=_C224 ,C209_=_C225 ,C209_=_C226 ,C209_=_C227 ,C209_=_C228 ,\nC209_=_C231 ,C209_=_C232 ,C209_=_C233 ,C209_=_C234 ,C209_=_C235 ,C209_=_C236 ,\nC209_=_C237 ,C209_=_C238 ,C209_=_C239 ,C209_=_C245 ,C209_=_C248 ,C209_=_C249 ,\nC209_=_C252 ,C209_=_C260 ,C209_=_C261 ,C210_=_C211 ,C210_=_C212 ,C210_=_C214 ,\nC210_=_C215 ,C210_=_C218 ,C210_=_C219 ,C210_=_C221 ,C210_=_C222 ,C210_=_C223 ,\nC210_=_C224 ,C210_=_C225 ,C210_=_C226 ,C210_=_C227 ,C210_=_C228 ,C210_=_C231 ,\nC210_=_C232 ,C210_=_C233 ,C210_=_C234 ,C210_=_C235 ,C210_=_C236 ,C210_=_C237 ,\nC210_=_C238 ,C210_=_C239 ,C210_=_C305 ,C210_=_C307 ,C210_=_C308 ,C210_=_C311 ,\nC210_=_C320 ,C210_=_C321 ,C211_=_C212 ,C211_=_C214 ,C211_=_C215 ,C211_=_C218 ,\nC211_=_C219 ,C211_=_C221 ,C211_=_C222 ,C211_=_C223 ,C211_=_C224 ,C211_=_C225 ,\nC211_=_C226 ,C211_=_C227 ,C211_=_C228 ,C211_=_C231 ,C211_=_C232 ,C211_=_C233 ,\nC211_=_C234 ,C211_=_C235 ,C211_=_C236 ,C211_=_C237 ,C211_=_C238 ,C211_=_C239 ,\nC211_=_C333 ,C211_=_C336 ,C211_=_C337 ,C211_=_C340 ,C211_=_C349 ,C211_=_C350 ,\nC212_=_C214 ,C212_=_C215 ,C212_=_C218 ,C212_=_C219 ,C212_=_C221 ,C212_=_C222 ,\nC212_=_C223 ,C212_=_C224 ,C212_=_C225 ,C212_=_C226 ,C212_=_C227 ,C212_=_C228 ,\nC212_=_C231 ,C212_=_C232 ,C212_=_C233 ,C212_=_C234 ,C212_=_C235 ,C212_=_C236 ,\nC212_=_C237 ,C212_=_C238 ,C212_=_C239 ,C212_=_C361 ,C212_=_C364 ,C212_=_C365 ,\nC212_=_C368 ,C212_=_C377 ,C212_=_C378 ,C214_=_C215 ,C214_=_C218 ,C214_=_C219 ,\nC214_=_C221 ,C214_=_C222 ,C214_=_C223 ,C214_=_C224 ,C214_=_C225 ,C214_=_C226 ,\nC214_=_C227 ,C214_=_C228 ,C214_=_C231 ,C214_=_C232 ,C214_=_C233 ,C214_=_C234 ,\nC214_=_C235 ,C214_=_C236 ,C214_=_C237 ,C214_=_C238 ,C214_=_C239 ,C214_=_C415 ,\nC214_=_C440 ,C214_=_C441 ,C214_=_C444 ,C214_=_C453 ,C215_=_C218 ,C215_=_C219 ,\nC215_=_C221 ,C215_=_C222 ,C215_=_C223 ,C215_=_C224 ,C215_=_C225 ,C215_=_C226 ,\nC215_=_C227 ,C215_=_C228 ,C215_=_C231 ,C215_=_C232 ,C215_=_C233 ,C215_=_C234 ,\nC215_=_C235 ,C215_=_C236 ,C215_=_C237 ,C215_=_C238 ,C215_=_C239 ,C215_=_C416 ,\nC215_=_C463 ,C215_=_C466 ,C218_=_C219 ,C218_=_C221 ,C218_=_C222 ,C218_=_C223 ,\nC218_=_C224 ,C218_=_C225 ,C218_=_C226 ,C218_=_C227 ,C218_=_C228 ,C218_=_C231 ,\nC218_=_C232 ,C218_=_C233 ,C218_=_C234 ,C218_=_C235 ,C218_=_C236 ,C218_=_C237 ,\nC218_=_C238 ,C218_=_C239 ,C218_=_C419 ,C218_=_C485 ,C218_=_C528 ,C218_=_C537 ,\nC218_=_C538 ,C219_=_C221 ,C219_=_C222 ,C219_=_C223 ,C219_=_C224 ,C219_=_C225 ,\nC219_=_C226 ,C219_=_C227 ,C219_=_C228 ,C219_=_C231 ,C219_=_C232 ,C219_=_C233 ,\nC219_=_C234 ,C219_=_C235 ,C219_=_C236 ,C219_=_C237 ,C219_=_C238 ,C219_=_C239 ,\nC219_=_C420 ,C219_=_C486 ,C219_=_C507 ,C219_=_C548 ,C219_=_C557 ,C219_=_C558 ,\nC221_=_C222 ,C221_=_C223 ,C221_=_C224 ,C221_=_C225 ,C221_=_C226 ,C221_=_C227 ,\nC221_=_C228 ,C221_=_C231 ,C221_=_C232 ,C221_=_C233 ,C221_=_C234 ,C221_=_C235 ,\nC221_=_C236 ,C221_=_C237 ,C221_=_C238 ,C221_=_C239 ,C221_=_C422 ,C221_=_C488 ,\nC221_=_C509 ,C221_=_C568 ,C221_=_C593 ,C221_=_C594 ,C222_=_C223 ,C222_=_C224 ,\nC222_=_C225 ,C222_=_C226 ,C222_=_C227 ,C222_=_C228 ,C222_=_C231 ,C222_=_C232 ,\nC222_=_C233 ,C222_=_C234 ,C222_=_C235 ,C222_=_C236 ,C222_=_C237 ,C222_=_C238 ,\nC222_=_C239 ,C222_=_C423 ,C222_=_C489 ,C222_=_C510 ,C222_=_C569 ,C222_=_C608 ,\nC222_=_C609 ,C223_=_C224 ,C223_=_C225 ,C223_=_C226 ,C223_=_C227 ,C223_=_C228 ,\nC223_=_C231 ,C223_=_C232 ,C223_=_C233 ,C223_=_C234 ,C223_=_C235 ,C223_=_C236 ,\nC223_=_C237 ,C223_=_C238 ,C223_=_C239 ,C223_=_C424 ,C223_=_C490 ,C223_=_C511 ,\nC223_=_C570 ,C223_=_C624 ,C223_=_C625 ,C224_=_C225 ,C224_=_C226 ,C224_=_C227 ,\nC224_=_C228 ,C224_=_C231 ,C224_=_C232 ,C224_=_C233 ,C224_=_C234 ,C224_=_C235 ,\nC224_=_C236 ,C224_=_C237 ,C224_=_C238 ,C224_=_C239 ,C224_=_C425 ,C224_=_C491 ,\nC224_=_C512 ,C224_=_C571 ,C224_=_C639 ,C225_=_C226 ,C225_=_C227 ,C225_=_C228 ,\nC225_=_C231 ,C225_=_C232 ,C225_=_C233 ,C225_=_C234 ,C225_=_C235 ,C225_=_C236 ,\nC225_=_C237 ,C225_=_C238 ,C225_=_C239 ,C225_=_C426 ,C225_=_C492 ,C225_=_C513 ,\nC225_=_C572 ,C225_=_C652 ,C225_=_C653 ,C226_=_C227 ,C226_=_C228 ,C226_=_C231 ,\nC226_=_C232 ,C226_=_C233 ,C226_=_C234 ,C226_=_C235 ,C226_=_C236 ,C226_=_C237 ,\nC226_=_C238 ,C226_=_C239 ,C226_=_C493 ,C226_=_C514 ,C226_=_C573 ,C226_=_C665 ,\nC226_=_C666 ,C227_=_C228 ,C227_=_C231 ,C227_=_C232 ,C227_=_C233 ,C227_=_C234 ,\nC227_=_C235 ,C227_=_C236 ,C227_=_C237 ,C227_=_C238 ,C227_=_C239 ,C227_=_C427 ,\nC227_=_C494 ,C227_=_C515 ,C227_=_C677 ,C227_=_C678 ,C228_=_C231 ,C228_=_C232 ,\nC228_=_C233 ,C228_=_C234 ,C228_=_C235 ,C228_=_C236 ,C228_=_C237 ,C228_=_C238 ,\nC228_=_C239 ,C228_=_C428 ,C228_=_C495 ,C228_=_C516 ,C228_=_C574 ,C228_=_C688 ,\nC228_=_C689 ,C231_=_C232 ,C231_=_C233 ,C231_=_C234 ,C231_=_C235 ,C231_=_C236 ,\nC231_=_C237 ,C231_=_C238 ,C231_=_C239 ,C231_=_C431 ,C231_=_C498 ,C231_=_C519 ,\nC231_=_C577 ,C231_=_C700 ,C231_=_C709 ,C232_=_C233 ,C232_=_C234 ,C232_=_C235 ,\nC232_=_C236 ,C232_=_C237 ,C232_=_C238 ,C232_=_C239 ,C232_=_C432 ,C232_=_C499 ,\nC232_=_C578 ,C232_=_C701 ,C232_=_C710 ,C233_=_C234 ,C233_=_C235 ,C233_=_C236 ,\nC233_=_C237 ,C233_=_C238 ,C233_=_C239 ,C233_=_C433 ,C233_=_C500 ,C233_=_C520 ,\nC233_=_C579 ,C233_=_C702 ,C233_=_C711 ,C234_=_C235 ,C234_=_C236 ,C234_=_C237 ,\nC234_=_C238 ,C234_=_C239 ,C234_=_C434 ,C234_=_C501 ,C234_=_C521 ,C234_=_C580 ,\nC234_=_C703 ,C234_=_C712 ,C235_=_C236 ,C235_=_C237 ,C235_=_C238 ,C235_=_C239 ,\nC235_=_C435 ,C235_=_C502 ,C235_=_C522 ,C235_=_C581 ,C235_=_C704 ,C235_=_C713 ,\nC236_=_C237 ,C236_=_C238 ,C236_=_C239 ,C236_=_C436 ,C236_=_C503 ,C236_=_C523 ,\nC236_=_C582 ,C236_=_C705 ,C236_=_C714 ,C237_=_C238 ,C237_=_C239 ,C237_=_C437 ,\nC237_=_C504 ,C237_=_C524 ,C237_=_C583 ,C237_=_C706 ,C238_=_C239 ,C238_=_C438 ,\nC238_=_C505 ,C238_=_C525 ,C238_=_C584 ,C238_=_C707 ,C238_=_C715 ,C239_=_C506 ,\nC239_=_C526 ,C239_=_C585 ,C239_=_C708 ,C239_=_C716 ,C245_=_C248 ,C245_=_C249 ,\nC245_=_C252 ,C245_=_C260 ,C245_=_C261 ,C245_=_C275 ,C245_=_C305 ,C245_=_C333 ,\nC245_=_C361 ,C245_=_C388 ,C245_=_C415 ,C245_=_C416 ,C245_=_C419 ,C245_=_C420 ,\nC245_=_C422 ,C245_=_C423 ,C245_=_C424 ,C245_=_C425 ,C245_=_C426 ,C245_=_C427 ,\nC245_=_C428</w:t>
      </w:r>
    </w:p>
    <w:p>
      <w:pPr>
        <w:pStyle w:val="PreformattedText"/>
        <w:bidi w:val="0"/>
        <w:spacing w:before="0" w:after="0"/>
        <w:jc w:val="left"/>
        <w:rPr/>
      </w:pPr>
      <w:r>
        <w:rPr/>
        <w:t xml:space="preserve"> </w:t>
      </w:r>
      <w:r>
        <w:rPr/>
        <w:t>,C245_=_C431 ,C245_=_C432 ,C245_=_C433 ,C245_=_C434 ,C245_=_C435 ,\nC245_=_C436 ,C245_=_C437 ,C245_=_C438 ,C248_=_C249 ,C248_=_C252 ,C248_=_C260 ,\nC248_=_C261 ,C248_=_C278 ,C248_=_C307 ,C248_=_C336 ,C248_=_C364 ,C248_=_C391 ,\nC248_=_C440 ,C248_=_C485 ,C248_=_C486 ,C248_=_C488 ,C248_=_C489 ,C248_=_C490 ,\nC248_=_C491 ,C248_=_C492 ,C248_=_C493 ,C248_=_C494 ,C248_=_C495 ,C248_=_C498 ,\nC248_=_C499 ,C248_=_C500 ,C248_=_C501 ,C248_=_C502 ,C248_=_C503 ,C248_=_C504 ,\nC248_=_C505 ,C248_=_C506 ,C249_=_C252 ,C249_=_C260 ,C249_=_C261 ,C249_=_C279 ,\nC249_=_C308 ,C249_=_C337 ,C249_=_C365 ,C249_=_C392 ,C249_=_C441 ,C249_=_C463 ,\nC249_=_C507 ,C249_=_C509 ,C249_=_C510 ,C249_=_C511 ,C249_=_C512 ,C249_=_C513 ,\nC249_=_C514 ,C249_=_C515 ,C249_=_C516 ,C249_=_C519 ,C249_=_C520 ,C249_=_C521 ,\nC249_=_C522 ,C249_=_C523 ,C249_=_C524 ,C249_=_C525 ,C249_=_C526 ,C252_=_C260 ,\nC252_=_C261 ,C252_=_C282 ,C252_=_C311 ,C252_=_C340 ,C252_=_C368 ,C252_=_C395 ,\nC252_=_C444 ,C252_=_C466 ,C252_=_C528 ,C252_=_C548 ,C252_=_C568 ,C252_=_C569 ,\nC252_=_C570 ,C252_=_C571 ,C252_=_C572 ,C252_=_C573 ,C252_=_C574 ,C252_=_C577 ,\nC252_=_C578 ,C252_=_C579 ,C252_=_C580 ,C252_=_C581 ,C252_=_C582 ,C252_=_C583 ,\nC252_=_C584 ,C252_=_C585 ,C260_=_C261 ,C260_=_C291 ,C260_=_C320 ,C260_=_C349 ,\nC260_=_C377 ,C260_=_C404 ,C260_=_C537 ,C260_=_C557 ,C260_=_C593 ,C260_=_C608 ,\nC260_=_C624 ,C260_=_C652 ,C260_=_C665 ,C260_=_C677 ,C260_=_C688 ,C260_=_C700 ,\nC260_=_C701 ,C260_=_C702 ,C260_=_C703 ,C260_=_C704 ,C260_=_C705 ,C260_=_C706 ,\nC260_=_C707 ,C260_=_C708 ,C261_=_C292 ,C261_=_C321 ,C261_=_C350 ,C261_=_C378 ,\nC261_=_C405 ,C261_=_C453 ,C261_=_C538 ,C261_=_C558 ,C261_=_C594 ,C261_=_C609 ,\nC261_=_C625 ,C261_=_C639 ,C261_=_C653 ,C261_=_C666 ,C261_=_C678 ,C261_=_C689 ,\nC261_=_C709 ,C261_=_C710 ,C261_=_C711 ,C261_=_C712 ,C261_=_C713 ,C261_=_C714 ,\nC261_=_C715 ,C261_=_C716 ,C275_=_C278 ,C275_=_C279 ,C275_=_C282 ,C275_=_C291 ,\nC275_=_C292 ,C275_=_C305 ,C275_=_C333 ,C275_=_C361 ,C275_=_C388 ,C275_=_C415 ,\nC275_=_C416 ,C275_=_C419 ,C275_=_C420 ,C275_=_C422 ,C275_=_C423 ,C275_=_C424 ,\nC275_=_C425 ,C275_=_C426 ,C275_=_C427 ,C275_=_C428 ,C275_=_C431 ,C275_=_C432 ,\nC275_=_C433 ,C275_=_C434 ,C275_=_C435 ,C275_=_C436 ,C275_=_C437 ,C275_=_C438 ,\nC278_=_C279 ,C278_=_C282 ,C278_=_C291 ,C278_=_C292 ,C278_=_C307 ,C278_=_C336 ,\nC278_=_C364 ,C278_=_C391 ,C278_=_C440 ,C278_=_C485 ,C278_=_C486 ,C278_=_C488 ,\nC278_=_C489 ,C278_=_C490 ,C278_=_C491 ,C278_=_C492 ,C278_=_C493 ,C278_=_C494 ,\nC278_=_C495 ,C278_=_C498 ,C278_=_C499 ,C278_=_C500 ,C278_=_C501 ,C278_=_C502 ,\nC278_=_C503 ,C278_=_C504 ,C278_=_C505 ,C278_=_C506 ,C279_=_C282 ,C279_=_C291 ,\nC279_=_C292 ,C279_=_C308 ,C279_=_C337 ,C279_=_C365 ,C279_=_C392 ,C279_=_C441 ,\nC279_=_C463 ,C279_=_C507 ,C279_=_C509 ,C279_=_C510 ,C279_=_C511 ,C279_=_C512 ,\nC279_=_C513 ,C279_=_C514 ,C279_=_C515 ,C279_=_C516 ,C279_=_C519 ,C279_=_C520 ,\nC279_=_C521 ,C279_=_C522 ,C279_=_C523 ,C279_=_C524 ,C279_=_C525 ,C279_=_C526 ,\nC282_=_C291 ,C282_=_C292 ,C282_=_C311 ,C282_=_C340 ,C282_=_C368 ,C282_=_C395 ,\nC282_=_C444 ,C282_=_C466 ,C282_=_C528 ,C282_=_C548 ,C282_=_C568 ,C282_=_C569 ,\nC282_=_C570 ,C282_=_C571 ,C282_=_C572 ,C282_=_C573 ,C282_=_C574 ,C282_=_C577 ,\nC282_=_C578 ,C282_=_C579 ,C282_=_C580 ,C282_=_C581 ,C282_=_C582 ,C282_=_C583 ,\nC282_=_C584 ,C282_=_C585 ,C291_=_C292 ,C291_=_C320 ,C291_=_C349 ,C291_=_C377 ,\nC291_=_C404 ,C291_=_C537 ,C291_=_C557 ,C291_=_C593 ,C291_=_C608 ,C291_=_C624 ,\nC291_=_C652 ,C291_=_C665 ,C291_=_C677 ,C291_=_C688 ,C291_=_C700 ,C291_=_C701 ,\nC291_=_C702 ,C291_=_C703 ,C291_=_C704 ,C291_=_C705 ,C291_=_C706 ,C291_=_C707 ,\nC291_=_C708 ,C292_=_C321 ,C292_=_C350 ,C292_=_C378 ,C292_=_C405 ,C292_=_C453 ,\nC292_=_C538 ,C292_=_C558 ,C292_=_C594 ,C292_=_C609 ,C292_=_C625 ,C292_=_C639 ,\nC292_=_C653 ,C292_=_C666 ,C292_=_C678 ,C292_=_C689 ,C292_=_C709 ,C292_=_C710 ,\nC292_=_C711 ,C292_=_C712 ,C292_=_C713 ,C292_=_C714 ,C292_=_C715 ,C292_=_C716 ,\nC305_=_C307 ,C305_=_C308 ,C305_=_C311 ,C305_=_C320 ,C305_=_C321 ,C305_=_C333 ,\nC305_=_C361 ,C305_=_C388 ,C305_=_C415 ,C305_=_C416 ,C305_=_C419 ,C305_=_C420 ,\nC305_=_C422 ,C305_=_C423 ,C305_=_C424 ,C305_=_C425 ,C305_=_C426 ,C305_=_C427 ,\nC305_=_C428 ,C305_=_C431 ,C305_=_C432 ,C305_=_C433 ,C305_=_C434 ,C305_=_C435 ,\nC305_=_C436 ,C305_=_C437 ,C305_=_C438 ,C307_=_C308 ,C307_=_C311 ,C307_=_C320 ,\nC307_=_C321 ,C307_=_C336 ,C307_=_C364 ,C307_=_C391 ,C307_=_C440 ,C307_=_C485 ,\nC307_=_C486 ,C307_=_C488 ,C307_=_C489 ,C307_=_C490 ,C307_=_C491 ,C307_=_C492 ,\nC307_=_C493 ,C307_=_C494 ,C307_=_C495 ,C307_=_C498 ,C307_=_C499 ,C307_=_C500 ,\nC307_=_C501 ,C307_=_C502 ,C307_=_C503 ,C307_=_C504 ,C307_=_C505 ,C307_=_C506 ,\nC308_=_C311 ,C308_=_C320 ,C308_=_C321 ,C308_=_C337 ,C308_=_C365 ,C308_=_C392 ,\nC308_=_C441 ,C308_=_C463 ,C308_=_C507 ,C308_=_C509 ,C308_=_C510 ,C308_=_C511 ,\nC308_=_C512 ,C308_=_C513 ,C308_=_C514 ,C308_=_C515 ,C308_=_C516 ,C308_=_C519 ,\nC308_=_C520 ,C308_=_C521 ,C308_=_C522 ,C308_=_C523 ,C308_=_C524 ,C308_=_C525 ,\nC308_=_C526 ,C311_=_C320 ,C311_=_C321 ,C311_=_C340 ,C311_=_C368 ,C311_=_C395 ,\nC311_=_C444 ,C311_=_C466 ,C311_=_C528 ,C311_=_C548 ,C311_=_C568 ,C311_=_C569 ,\nC311_=_C570 ,C311_=_C571 ,C311_=_C572 ,C311_=_C573 ,C311_=_C574 ,C311_=_C577 ,\nC311_=_C578 ,C311_=_C579 ,C311_=_C580 ,C311_=_C581 ,C311_=_C582 ,C311_=_C583 ,\nC311_=_C584 ,C311_=_C585 ,C320_=_C321 ,C320_=_C349 ,C320_=_C377 ,C320_=_C404 ,\nC320_=_C537 ,C320_=_C557 ,C320_=_C593 ,C320_=_C608 ,C320_=_C624 ,C320_=_C652 ,\nC320_=_C665 ,C320_=_C677 ,C320_=_C688 ,C320_=_C700 ,C320_=_C701 ,C320_=_C702 ,\nC320_=_C703 ,C320_=_C704 ,C320_=_C705 ,C320_=_C706 ,C320_=_C707 ,C320_=_C708 ,\nC321_=_C350 ,C321_=_C378 ,C321_=_C405 ,C321_=_C453 ,C321_=_C538 ,C321_=_C558 ,\nC321_=_C594 ,C321_=_C609 ,C321_=_C625 ,C321_=_C639 ,C321_=_C653 ,C321_=_C666 ,\nC321_=_C678 ,C321_=_C689 ,C321_=_C709 ,C321_=_C710 ,C321_=_C711 ,C321_=_C712 ,\nC321_=_C713 ,C321_=_C714 ,C321_=_C715 ,C321_=_C716 ,C333_=_C336 ,C333_=_C337 ,\nC333_=_C340 ,C333_=_C349 ,C333_=_C350 ,C333_=_C361 ,C333_=_C388 ,C333_=_C415 ,\nC333_=_C416 ,C333_=_C419 ,C333_=_C420 ,C333_=_C422 ,C333_=_C423 ,C333_=_C424 ,\nC333_=_C425 ,C333_=_C426 ,C333_=_C427 ,C333_=_C428 ,C333_=_C431 ,C333_=_C432 ,\nC333_=_C433 ,C333_=_C434 ,C333_=_C435 ,C333_=_C436 ,C333_=_C437 ,C333_=_C438 ,\nC336_=_C337 ,C336_=_C340 ,C336_=_C349 ,C336_=_C350 ,C336_=_C364 ,C336_=_C391 ,\nC336_=_C440 ,C336_=_C485 ,C336_=_C486 ,C336_=_C488 ,C336_=_C489 ,C336_=_C490 ,\nC336_=_C491 ,C336_=_C492 ,C336_=_C493 ,C336_=_C494 ,C336_=_C495 ,C336_=_C498 ,\nC336_=_C499 ,C336_=_C500 ,C336_=_C501 ,C336_=_C502 ,C336_=_C503 ,C336_=_C504 ,\nC336_=_C505 ,C336_=_C506 ,C337_=_C340 ,C337_=_C349 ,C337_=_C350 ,C337_=_C365 ,\nC337_=_C392 ,C337_=_C441 ,C337_=_C463 ,C337_=_C507 ,C337_=_C509 ,C337_=_C510 ,\nC337_=_C511 ,C337_=_C512 ,C337_=_C513 ,C337_=_C514 ,C337_=_C515 ,C337_=_C516 ,\nC337_=_C519 ,C337_=_C520 ,C337_=_C521 ,C337_=_C522 ,C337_=_C523 ,C337_=_C524 ,\nC337_=_C525 ,C337_=_C526 ,C340_=_C349 ,C340_=_C350 ,C340_=_C368 ,C340_=_C395 ,\nC340_=_C444 ,C340_=_C466 ,C340_=_C528 ,C340_=_C548 ,C340_=_C568 ,C340_=_C569 ,\nC340_=_C570 ,C340_=_C571 ,C340_=_C572 ,C340_=_C573 ,C340_=_C574 ,C340_=_C577 ,\nC340_=_C578 ,C340_=_C579 ,C340_=_C580 ,C340_=_C581 ,C340_=_C582 ,C340_=_C583 ,\nC340_=_C584 ,C340_=_C585 ,C349_=_C350 ,C349_=_C377 ,C349_=_C404 ,C349_=_C537 ,\nC349_=_C557 ,C349_=_C593 ,C349_=_C608 ,C349_=_C624 ,C349_=_C652 ,C349_=_C665 ,\nC349_=_C677 ,C349_=_C688 ,C349_=_C700 ,C349_=_C701 ,C349_=_C702 ,C349_=_C703 ,\nC349_=_C704 ,C349_=_C705 ,C349_=_C706 ,C349_=_C707 ,C349_=_C708 ,C350_=_C378 ,\nC350_=_C405 ,C350_=_C453 ,C350_=_C538 ,C350_=_C558 ,C350_=_C594 ,C350_=_C609 ,\nC350_=_C625 ,C350_=_C639 ,C350_=_C653 ,C350_=_C666 ,C350_=_C678 ,C350_=_C689 ,\nC350_=_C709 ,C350_=_C710 ,C350_=_C711 ,C350_=_C712 ,C350_=_C713 ,C350_=_C714 ,\nC350_=_C715 ,C350_=_C716 ,C361_=_C364 ,C361_=_C365 ,C361_=_C368 ,C361_=_C377 ,\nC361_=_C378 ,C361_=_C388 ,C361_=_C415 ,C361_=_C416 ,C361_=_C419 ,C361_=_C420 ,\nC361_=_C422 ,C361_=_C423 ,C361_=_C424 ,C361_=_C425 ,C361_=_C426 ,C361_=_C427 ,\nC361_=_C428 ,C361_=_C431 ,C361_=_C432 ,C361_=_C433 ,C361_=_C434 ,C361_=_C435 ,\nC361_=_C436 ,C361_=_C437 ,C361_=_C438 ,C364_=_C365 ,C364_=_C368 ,C364_=_C377 ,\nC364_=_C378 ,C364_=_C391 ,C364_=_C440 ,C364_=_C485 ,C364_=_C486 ,C364_=_C488 ,\nC364_=_C489 ,C364_=_C490 ,C364_=_C491 ,C364_=_C492 ,C364_=_C493 ,C364_=_C494 ,\nC364_=_C495 ,C364_=_C498 ,C364_=_C499 ,C364_=_C500 ,C364_=_C501 ,C364_=_C502 ,\nC364_=_C503 ,C364_=_C504 ,C364_=_C505 ,C364_=_C506 ,C365_=_C368 ,C365_=_C377 ,\nC365_=_C378 ,C365_=_C392 ,C365_=_C441 ,C365_=_C463 ,C365_=_C507 ,C365_=_C509 ,\nC365_=_C510 ,C365_=_C511 ,C365_=_C512 ,C365_=_C513 ,C365_=_C514 ,C365_=_C515 ,\nC365_=_C516 ,C365_=_C519 ,C365_=_C520 ,C365_=_C521 ,C365_=_C522 ,C365_=_C523 ,\nC365_=_C524 ,C365_=_C525 ,C365_=_C526 ,C368_=_C377 ,C368_=_C378 ,C368_=_C395 ,\nC368_=_C444 ,C368_=_C466 ,C368_=_C528 ,C368_=_C548 ,C368_=_C568 ,C368_=_C569 ,\nC368_=_C570 ,C368_=_C571 ,C368_=_C572 ,C368_=_C573 ,C368_=_C574 ,C368_=_C577 ,\nC368_=_C578 ,C368_=_C579 ,C368_=_C580 ,C368_=_C581 ,C368_=_C582 ,C368_=_C583 ,\nC368_=_C584 ,C368_=_C585 ,C377_=_C378 ,C377_=_C404 ,C377_=_C537 ,C377_=_C557 ,\nC377_=_C593 ,C377_=_C608 ,C377_=_C624 ,C377_=_C652 ,C377_=_C665 ,C377_=_C677 ,\nC377_=_C688 ,C377_=_C700 ,C377_=_C701 ,C377_=_C702 ,C377_=_C703 ,C377_=_C704 ,\nC377_=_C705 ,C377_=_C706 ,C377_=_C707 ,C377_=_C708 ,C378_=_C405 ,C378_=_C453 ,\nC378_=_C538 ,C378_=_C558 ,C378_=_C594 ,C378_=_C609 ,C378_=_C625 ,C378_=_C639 ,\nC378_=_C653 ,C378_=_C666 ,C378_=_C678 ,C378_=_C689 ,C378_=_C709 ,C378_=_C710 ,\nC378_=_C711 ,C378_=_C712 ,C378_=_C713 ,C378_=_C714 ,C378_=_C715 ,C378_=_C716 ,\nC388_=_C391 ,C388_=_C392 ,C388_=_C395 ,C388_=_C404 ,C388_=_C405 ,C388_=_C415 ,\nC388_=_C416 ,C388_=_C419 ,C388_=_C420 ,C388_=_C422 ,C388_=_C423 ,C388_=_C424 ,\nC388_=_C425 ,C388_=_C426 ,C388_=_C427 ,C388_=_C428 ,C388_=_C431 ,C388_=_C432 ,\nC388_=_C433 ,C388_=_C434 ,C388_=_C435 ,C388_=_C436 ,C388_=_C437 ,C388_=_C438</w:t>
      </w:r>
    </w:p>
    <w:p>
      <w:pPr>
        <w:pStyle w:val="PreformattedText"/>
        <w:bidi w:val="0"/>
        <w:spacing w:before="0" w:after="0"/>
        <w:jc w:val="left"/>
        <w:rPr/>
      </w:pPr>
      <w:r>
        <w:rPr/>
        <w:t xml:space="preserve"> </w:t>
      </w:r>
      <w:r>
        <w:rPr/>
        <w:t>,\nC391_=_C392 ,C391_=_C395 ,C391_=_C404 ,C391_=_C405 ,C391_=_C440 ,C391_=_C485 ,\nC391_=_C486 ,C391_=_C488 ,C391_=_C489 ,C391_=_C490 ,C391_=_C491 ,C391_=_C492 ,\nC391_=_C493 ,C391_=_C494 ,C391_=_C495 ,C391_=_C498 ,C391_=_C499 ,C391_=_C500 ,\nC391_=_C501 ,C391_=_C502 ,C391_=_C503 ,C391_=_C504 ,C391_=_C505 ,C391_=_C506 ,\nC392_=_C395 ,C392_=_C404 ,C392_=_C405 ,C392_=_C441 ,C392_=_C463 ,C392_=_C507 ,\nC392_=_C509 ,C392_=_C510 ,C392_=_C511 ,C392_=_C512 ,C392_=_C513 ,C392_=_C514 ,\nC392_=_C515 ,C392_=_C516 ,C392_=_C519 ,C392_=_C520 ,C392_=_C521 ,C392_=_C522 ,\nC392_=_C523 ,C392_=_C524 ,C392_=_C525 ,C392_=_C526 ,C395_=_C404 ,C395_=_C405 ,\nC395_=_C444 ,C395_=_C466 ,C395_=_C528 ,C395_=_C548 ,C395_=_C568 ,C395_=_C569 ,\nC395_=_C570 ,C395_=_C571 ,C395_=_C572 ,C395_=_C573 ,C395_=_C574 ,C395_=_C577 ,\nC395_=_C578 ,C395_=_C579 ,C395_=_C580 ,C395_=_C581 ,C395_=_C582 ,C395_=_C583 ,\nC395_=_C584 ,C395_=_C585 ,C404_=_C405 ,C404_=_C537 ,C404_=_C557 ,C404_=_C593 ,\nC404_=_C608 ,C404_=_C624 ,C404_=_C652 ,C404_=_C665 ,C404_=_C677 ,C404_=_C688 ,\nC404_=_C700 ,C404_=_C701 ,C404_=_C702 ,C404_=_C703 ,C404_=_C704 ,C404_=_C705 ,\nC404_=_C706 ,C404_=_C707 ,C404_=_C708 ,C405_=_C453 ,C405_=_C538 ,C405_=_C558 ,\nC405_=_C594 ,C405_=_C609 ,C405_=_C625 ,C405_=_C639 ,C405_=_C653 ,C405_=_C666 ,\nC405_=_C678 ,C405_=_C689 ,C405_=_C709 ,C405_=_C710 ,C405_=_C711 ,C405_=_C712 ,\nC405_=_C713 ,C405_=_C714 ,C405_=_C715 ,C405_=_C716 ,C415_=_C416 ,C415_=_C419 ,\nC415_=_C420 ,C415_=_C422 ,C415_=_C423 ,C415_=_C424 ,C415_=_C425 ,C415_=_C426 ,\nC415_=_C427 ,C415_=_C428 ,C415_=_C431 ,C415_=_C432 ,C415_=_C433 ,C415_=_C434 ,\nC415_=_C435 ,C415_=_C436 ,C415_=_C437 ,C415_=_C438 ,C415_=_C440 ,C415_=_C441 ,\nC415_=_C444 ,C415_=_C453 ,C416_=_C419 ,C416_=_C420 ,C416_=_C422 ,C416_=_C423 ,\nC416_=_C424 ,C416_=_C425 ,C416_=_C426 ,C416_=_C427 ,C416_=_C428 ,C416_=_C431 ,\nC416_=_C432 ,C416_=_C433 ,C416_=_C434 ,C416_=_C435 ,C416_=_C436 ,C416_=_C437 ,\nC416_=_C438 ,C416_=_C463 ,C416_=_C466 ,C419_=_C420 ,C419_=_C422 ,C419_=_C423 ,\nC419_=_C424 ,C419_=_C425 ,C419_=_C426 ,C419_=_C427 ,C419_=_C428 ,C419_=_C431 ,\nC419_=_C432 ,C419_=_C433 ,C419_=_C434 ,C419_=_C435 ,C419_=_C436 ,C419_=_C437 ,\nC419_=_C438 ,C419_=_C485 ,C419_=_C528 ,C419_=_C537 ,C419_=_C538 ,C420_=_C422 ,\nC420_=_C423 ,C420_=_C424 ,C420_=_C425 ,C420_=_C426 ,C420_=_C427 ,C420_=_C428 ,\nC420_=_C431 ,C420_=_C432 ,C420_=_C433 ,C420_=_C434 ,C420_=_C435 ,C420_=_C436 ,\nC420_=_C437 ,C420_=_C438 ,C420_=_C486 ,C420_=_C507 ,C420_=_C548 ,C420_=_C557 ,\nC420_=_C558 ,C422_=_C423 ,C422_=_C424 ,C422_=_C425 ,C422_=_C426 ,C422_=_C427 ,\nC422_=_C428 ,C422_=_C431 ,C422_=_C432 ,C422_=_C433 ,C422_=_C434 ,C422_=_C435 ,\nC422_=_C436 ,C422_=_C437 ,C422_=_C438 ,C422_=_C488 ,C422_=_C509 ,C422_=_C568 ,\nC422_=_C593 ,C422_=_C594 ,C423_=_C424 ,C423_=_C425 ,C423_=_C426 ,C423_=_C427 ,\nC423_=_C428 ,C423_=_C431 ,C423_=_C432 ,C423_=_C433 ,C423_=_C434 ,C423_=_C435 ,\nC423_=_C436 ,C423_=_C437 ,C423_=_C438 ,C423_=_C489 ,C423_=_C510 ,C423_=_C569 ,\nC423_=_C608 ,C423_=_C609 ,C424_=_C425 ,C424_=_C426 ,C424_=_C427 ,C424_=_C428 ,\nC424_=_C431 ,C424_=_C432 ,C424_=_C433 ,C424_=_C434 ,C424_=_C435 ,C424_=_C436 ,\nC424_=_C437 ,C424_=_C438 ,C424_=_C490 ,C424_=_C511 ,C424_=_C570 ,C424_=_C624 ,\nC424_=_C625 ,C425_=_C426 ,C425_=_C427 ,C425_=_C428 ,C425_=_C431 ,C425_=_C432 ,\nC425_=_C433 ,C425_=_C434 ,C425_=_C435 ,C425_=_C436 ,C425_=_C437 ,C425_=_C438 ,\nC425_=_C491 ,C425_=_C512 ,C425_=_C571 ,C425_=_C639 ,C426_=_C427 ,C426_=_C428 ,\nC426_=_C431 ,C426_=_C432 ,C426_=_C433 ,C426_=_C434 ,C426_=_C435 ,C426_=_C436 ,\nC426_=_C437 ,C426_=_C438 ,C426_=_C492 ,C426_=_C513 ,C426_=_C572 ,C426_=_C652 ,\nC426_=_C653 ,C427_=_C428 ,C427_=_C431 ,C427_=_C432 ,C427_=_C433 ,C427_=_C434 ,\nC427_=_C435 ,C427_=_C436 ,C427_=_C437 ,C427_=_C438 ,C427_=_C494 ,C427_=_C515 ,\nC427_=_C677 ,C427_=_C678 ,C428_=_C431 ,C428_=_C432 ,C428_=_C433 ,C428_=_C434 ,\nC428_=_C435 ,C428_=_C436 ,C428_=_C437 ,C428_=_C438 ,C428_=_C495 ,C428_=_C516 ,\nC428_=_C574 ,C428_=_C688 ,C428_=_C689 ,C431_=_C432 ,C431_=_C433 ,C431_=_C434 ,\nC431_=_C435 ,C431_=_C436 ,C431_=_C437 ,C431_=_C438 ,C431_=_C498 ,C431_=_C519 ,\nC431_=_C577 ,C431_=_C700 ,C431_=_C709 ,C432_=_C433 ,C432_=_C434 ,C432_=_C435 ,\nC432_=_C436 ,C432_=_C437 ,C432_=_C438 ,C432_=_C499 ,C432_=_C578 ,C432_=_C701 ,\nC432_=_C710 ,C433_=_C434 ,C433_=_C435 ,C433_=_C436 ,C433_=_C437 ,C433_=_C438 ,\nC433_=_C500 ,C433_=_C520 ,C433_=_C579 ,C433_=_C702 ,C433_=_C711 ,C434_=_C435 ,\nC434_=_C436 ,C434_=_C437 ,C434_=_C438 ,C434_=_C501 ,C434_=_C521 ,C434_=_C580 ,\nC434_=_C703 ,C434_=_C712 ,C435_=_C436 ,C435_=_C437 ,C435_=_C438 ,C435_=_C502 ,\nC435_=_C522 ,C435_=_C581 ,C435_=_C704 ,C435_=_C713 ,C436_=_C437 ,C436_=_C438 ,\nC436_=_C503 ,C436_=_C523 ,C436_=_C582 ,C436_=_C705 ,C436_=_C714 ,C437_=_C438 ,\nC437_=_C504 ,C437_=_C524 ,C437_=_C583 ,C437_=_C706 ,C438_=_C505 ,C438_=_C525 ,\nC438_=_C584 ,C438_=_C707 ,C438_=_C715 ,C440_=_C441 ,C440_=_C444 ,C440_=_C453 ,\nC440_=_C485 ,C440_=_C486 ,C440_=_C488 ,C440_=_C489 ,C440_=_C490 ,C440_=_C491 ,\nC440_=_C492 ,C440_=_C493 ,C440_=_C494 ,C440_=_C495 ,C440_=_C498 ,C440_=_C499 ,\nC440_=_C500 ,C440_=_C501 ,C440_=_C502 ,C440_=_C503 ,C440_=_C504 ,C440_=_C505 ,\nC440_=_C506 ,C441_=_C444 ,C441_=_C453 ,C441_=_C463 ,C441_=_C507 ,C441_=_C509 ,\nC441_=_C510 ,C441_=_C511 ,C441_=_C512 ,C441_=_C513 ,C441_=_C514 ,C441_=_C515 ,\nC441_=_C516 ,C441_=_C519 ,C441_=_C520 ,C441_=_C521 ,C441_=_C522 ,C441_=_C523 ,\nC441_=_C524 ,C441_=_C525 ,C441_=_C526 ,C444_=_C453 ,C444_=_C466 ,C444_=_C528 ,\nC444_=_C548 ,C444_=_C568 ,C444_=_C569 ,C444_=_C570 ,C444_=_C571 ,C444_=_C572 ,\nC444_=_C573 ,C444_=_C574 ,C444_=_C577 ,C444_=_C578 ,C444_=_C579 ,C444_=_C580 ,\nC444_=_C581 ,C444_=_C582 ,C444_=_C583 ,C444_=_C584 ,C444_=_C585 ,C453_=_C538 ,\nC453_=_C558 ,C453_=_C594 ,C453_=_C609 ,C453_=_C625 ,C453_=_C639 ,C453_=_C653 ,\nC453_=_C666 ,C453_=_C678 ,C453_=_C689 ,C453_=_C709 ,C453_=_C710 ,C453_=_C711 ,\nC453_=_C712 ,C453_=_C713 ,C453_=_C714 ,C453_=_C715 ,C453_=_C716 ,C463_=_C466 ,\nC463_=_C507 ,C463_=_C509 ,C463_=_C510 ,C463_=_C511 ,C463_=_C512 ,C463_=_C513 ,\nC463_=_C514 ,C463_=_C515 ,C463_=_C516 ,C463_=_C519 ,C463_=_C520 ,C463_=_C521 ,\nC463_=_C522 ,C463_=_C523 ,C463_=_C524 ,C463_=_C525 ,C463_=_C526 ,C466_=_C528 ,\nC466_=_C548 ,C466_=_C568 ,C466_=_C569 ,C466_=_C570 ,C466_=_C571 ,C466_=_C572 ,\nC466_=_C573 ,C466_=_C574 ,C466_=_C577 ,C466_=_C578 ,C466_=_C579 ,C466_=_C580 ,\nC466_=_C581 ,C466_=_C582 ,C466_=_C583 ,C466_=_C584 ,C466_=_C585 ,C485_=_C486 ,\nC485_=_C488 ,C485_=_C489 ,C485_=_C490 ,C485_=_C491 ,C485_=_C492 ,C485_=_C493 ,\nC485_=_C494 ,C485_=_C495 ,C485_=_C498 ,C485_=_C499 ,C485_=_C500 ,C485_=_C501 ,\nC485_=_C502 ,C485_=_C503 ,C485_=_C504 ,C485_=_C505 ,C485_=_C506 ,C485_=_C528 ,\nC485_=_C537 ,C485_=_C538 ,C486_=_C488 ,C486_=_C489 ,C486_=_C490 ,C486_=_C491 ,\nC486_=_C492 ,C486_=_C493 ,C486_=_C494 ,C486_=_C495 ,C486_=_C498 ,C486_=_C499 ,\nC486_=_C500 ,C486_=_C501 ,C486_=_C502 ,C486_=_C503 ,C486_=_C504 ,C486_=_C505 ,\nC486_=_C506 ,C486_=_C507 ,C486_=_C548 ,C486_=_C557 ,C486_=_C558 ,C488_=_C489 ,\nC488_=_C490 ,C488_=_C491 ,C488_=_C492 ,C488_=_C493 ,C488_=_C494 ,C488_=_C495 ,\nC488_=_C498 ,C488_=_C499 ,C488_=_C500 ,C488_=_C501 ,C488_=_C502 ,C488_=_C503 ,\nC488_=_C504 ,C488_=_C505 ,C488_=_C506 ,C488_=_C509 ,C488_=_C568 ,C488_=_C593 ,\nC488_=_C594 ,C489_=_C490 ,C489_=_C491 ,C489_=_C492 ,C489_=_C493 ,C489_=_C494 ,\nC489_=_C495 ,C489_=_C498 ,C489_=_C499 ,C489_=_C500 ,C489_=_C501 ,C489_=_C502 ,\nC489_=_C503 ,C489_=_C504 ,C489_=_C505 ,C489_=_C506 ,C489_=_C510 ,C489_=_C569 ,\nC489_=_C608 ,C489_=_C609 ,C490_=_C491 ,C490_=_C492 ,C490_=_C493 ,C490_=_C494 ,\nC490_=_C495 ,C490_=_C498 ,C490_=_C499 ,C490_=_C500 ,C490_=_C501 ,C490_=_C502 ,\nC490_=_C503 ,C490_=_C504 ,C490_=_C505 ,C490_=_C506 ,C490_=_C511 ,C490_=_C570 ,\nC490_=_C624 ,C490_=_C625 ,C491_=_C492 ,C491_=_C493 ,C491_=_C494 ,C491_=_C495 ,\nC491_=_C498 ,C491_=_C499 ,C491_=_C500 ,C491_=_C501 ,C491_=_C502 ,C491_=_C503 ,\nC491_=_C504 ,C491_=_C505 ,C491_=_C506 ,C491_=_C512 ,C491_=_C571 ,C491_=_C639 ,\nC492_=_C493 ,C492_=_C494 ,C492_=_C495 ,C492_=_C498 ,C492_=_C499 ,C492_=_C500 ,\nC492_=_C501 ,C492_=_C502 ,C492_=_C503 ,C492_=_C504 ,C492_=_C505 ,C492_=_C506 ,\nC492_=_C513 ,C492_=_C572 ,C492_=_C652 ,C492_=_C653 ,C493_=_C494 ,C493_=_C495 ,\nC493_=_C498 ,C493_=_C499 ,C493_=_C500 ,C493_=_C501 ,C493_=_C502 ,C493_=_C503 ,\nC493_=_C504 ,C493_=_C505 ,C493_=_C506 ,C493_=_C514 ,C493_=_C573 ,C493_=_C665 ,\nC493_=_C666 ,C494_=_C495 ,C494_=_C498 ,C494_=_C499 ,C494_=_C500 ,C494_=_C501 ,\nC494_=_C502 ,C494_=_C503 ,C494_=_C504 ,C494_=_C505 ,C494_=_C506 ,C494_=_C515 ,\nC494_=_C677 ,C494_=_C678 ,C495_=_C498 ,C495_=_C499 ,C495_=_C500 ,C495_=_C501 ,\nC495_=_C502 ,C495_=_C503 ,C495_=_C504 ,C495_=_C505 ,C495_=_C506 ,C495_=_C516 ,\nC495_=_C574 ,C495_=_C688 ,C495_=_C689 ,C498_=_C499 ,C498_=_C500 ,C498_=_C501 ,\nC498_=_C502 ,C498_=_C503 ,C498_=_C504 ,C498_=_C505 ,C498_=_C506 ,C498_=_C519 ,\nC498_=_C577 ,C498_=_C700 ,C498_=_C709 ,C499_=_C500 ,C499_=_C501 ,C499_=_C502 ,\nC499_=_C503 ,C499_=_C504 ,C499_=_C505 ,C499_=_C506 ,C499_=_C578 ,C499_=_C701 ,\nC499_=_C710 ,C500_=_C501 ,C500_=_C502 ,C500_=_C503 ,C500_=_C504 ,C500_=_C505 ,\nC500_=_C506 ,C500_=_C520 ,C500_=_C579 ,C500_=_C702 ,C500_=_C711 ,C501_=_C502 ,\nC501_=_C503 ,C501_=_C504 ,C501_=_C505 ,C501_=_C506 ,C501_=_C521 ,C501_=_C580 ,\nC501_=_C703 ,C501_=_C712 ,C502_=_C503 ,C502_=_C504 ,C502_=_C505 ,C502_=_C506 ,\nC502_=_C522 ,C502_=_C581 ,C502_=_C704 ,C502_=_C713 ,C503_=_C504 ,C503_=_C505 ,\nC503_=_C506 ,C503_=_C523 ,C503_=_C582 ,C503_=_C705 ,C503_=_C714 ,C504_=_C505 ,\nC504_=_C506 ,C504_=_C524 ,C504_=_C583 ,C504_=_C706 ,C505_=_C506 ,C505_=_C525 ,\nC505_=_C584 ,C505_=_C707 ,C505_=_C715 ,C506_=_C526 ,C506_=_C585 ,C506_=_C708 ,\nC506_=_C716 ,C507_=_C509 ,C507_=_C510 ,C507_=_C511 ,C507_=_C512 ,C507_=_C513 ,\nC507_=_C514 ,C507_=_C515 ,C507_=_C516 ,C507_=_C519 ,C507_=_C520 ,C507_=_C521 ,\nC507_=_C522 ,C507_=_C523 ,C507_=_C524 ,C507_=_C525 ,C507_=_C526 ,C507_=_C548 ,\nC507_=_C557 ,C507_=_C558 ,C509_=_C510 ,C509_=_C511 ,C509_=_C512</w:t>
      </w:r>
    </w:p>
    <w:p>
      <w:pPr>
        <w:pStyle w:val="PreformattedText"/>
        <w:bidi w:val="0"/>
        <w:spacing w:before="0" w:after="0"/>
        <w:jc w:val="left"/>
        <w:rPr/>
      </w:pPr>
      <w:r>
        <w:rPr/>
        <w:t xml:space="preserve"> </w:t>
      </w:r>
      <w:r>
        <w:rPr/>
        <w:t>,C509_=_C513 ,\nC509_=_C514 ,C509_=_C515 ,C509_=_C516 ,C509_=_C519 ,C509_=_C520 ,C509_=_C521 ,\nC509_=_C522 ,C509_=_C523 ,C509_=_C524 ,C509_=_C525 ,C509_=_C526 ,C509_=_C568 ,\nC509_=_C593 ,C509_=_C594 ,C510_=_C511 ,C510_=_C512 ,C510_=_C513 ,C510_=_C514 ,\nC510_=_C515 ,C510_=_C516 ,C510_=_C519 ,C510_=_C520 ,C510_=_C521 ,C510_=_C522 ,\nC510_=_C523 ,C510_=_C524 ,C510_=_C525 ,C510_=_C526 ,C510_=_C569 ,C510_=_C608 ,\nC510_=_C609 ,C511_=_C512 ,C511_=_C513 ,C511_=_C514 ,C511_=_C515 ,C511_=_C516 ,\nC511_=_C519 ,C511_=_C520 ,C511_=_C521 ,C511_=_C522 ,C511_=_C523 ,C511_=_C524 ,\nC511_=_C525 ,C511_=_C526 ,C511_=_C570 ,C511_=_C624 ,C511_=_C625 ,C512_=_C513 ,\nC512_=_C514 ,C512_=_C515 ,C512_=_C516 ,C512_=_C519 ,C512_=_C520 ,C512_=_C521 ,\nC512_=_C522 ,C512_=_C523 ,C512_=_C524 ,C512_=_C525 ,C512_=_C526 ,C512_=_C571 ,\nC512_=_C639 ,C513_=_C514 ,C513_=_C515 ,C513_=_C516 ,C513_=_C519 ,C513_=_C520 ,\nC513_=_C521 ,C513_=_C522 ,C513_=_C523 ,C513_=_C524 ,C513_=_C525 ,C513_=_C526 ,\nC513_=_C572 ,C513_=_C652 ,C513_=_C653 ,C514_=_C515 ,C514_=_C516 ,C514_=_C519 ,\nC514_=_C520 ,C514_=_C521 ,C514_=_C522 ,C514_=_C523 ,C514_=_C524 ,C514_=_C525 ,\nC514_=_C526 ,C514_=_C573 ,C514_=_C665 ,C514_=_C666 ,C515_=_C516 ,C515_=_C519 ,\nC515_=_C520 ,C515_=_C521 ,C515_=_C522 ,C515_=_C523 ,C515_=_C524 ,C515_=_C525 ,\nC515_=_C526 ,C515_=_C677 ,C515_=_C678 ,C516_=_C519 ,C516_=_C520 ,C516_=_C521 ,\nC516_=_C522 ,C516_=_C523 ,C516_=_C524 ,C516_=_C525 ,C516_=_C526 ,C516_=_C574 ,\nC516_=_C688 ,C516_=_C689 ,C519_=_C520 ,C519_=_C521 ,C519_=_C522 ,C519_=_C523 ,\nC519_=_C524 ,C519_=_C525 ,C519_=_C526 ,C519_=_C577 ,C519_=_C700 ,C519_=_C709 ,\nC520_=_C521 ,C520_=_C522 ,C520_=_C523 ,C520_=_C524 ,C520_=_C525 ,C520_=_C526 ,\nC520_=_C579 ,C520_=_C702 ,C520_=_C711 ,C521_=_C522 ,C521_=_C523 ,C521_=_C524 ,\nC521_=_C525 ,C521_=_C526 ,C521_=_C580 ,C521_=_C703 ,C521_=_C712 ,C522_=_C523 ,\nC522_=_C524 ,C522_=_C525 ,C522_=_C526 ,C522_=_C581 ,C522_=_C704 ,C522_=_C713 ,\nC523_=_C524 ,C523_=_C525 ,C523_=_C526 ,C523_=_C582 ,C523_=_C705 ,C523_=_C714 ,\nC524_=_C525 ,C524_=_C526 ,C524_=_C583 ,C524_=_C706 ,C525_=_C526 ,C525_=_C584 ,\nC525_=_C707 ,C525_=_C715 ,C526_=_C585 ,C526_=_C708 ,C526_=_C716 ,C528_=_C537 ,\nC528_=_C538 ,C528_=_C548 ,C528_=_C568 ,C528_=_C569 ,C528_=_C570 ,C528_=_C571 ,\nC528_=_C572 ,C528_=_C573 ,C528_=_C574 ,C528_=_C577 ,C528_=_C578 ,C528_=_C579 ,\nC528_=_C580 ,C528_=_C581 ,C528_=_C582 ,C528_=_C583 ,C528_=_C584 ,C528_=_C585 ,\nC537_=_C538 ,C537_=_C557 ,C537_=_C593 ,C537_=_C608 ,C537_=_C624 ,C537_=_C652 ,\nC537_=_C665 ,C537_=_C677 ,C537_=_C688 ,C537_=_C700 ,C537_=_C701 ,C537_=_C702 ,\nC537_=_C703 ,C537_=_C704 ,C537_=_C705 ,C537_=_C706 ,C537_=_C707 ,C537_=_C708 ,\nC538_=_C558 ,C538_=_C594 ,C538_=_C609 ,C538_=_C625 ,C538_=_C639 ,C538_=_C653 ,\nC538_=_C666 ,C538_=_C678 ,C538_=_C689 ,C538_=_C709 ,C538_=_C710 ,C538_=_C711 ,\nC538_=_C712 ,C538_=_C713 ,C538_=_C714 ,C538_=_C715 ,C538_=_C716 ,C548_=_C557 ,\nC548_=_C558 ,C548_=_C568 ,C548_=_C569 ,C548_=_C570 ,C548_=_C571 ,C548_=_C572 ,\nC548_=_C573 ,C548_=_C574 ,C548_=_C577 ,C548_=_C578 ,C548_=_C579 ,C548_=_C580 ,\nC548_=_C581 ,C548_=_C582 ,C548_=_C583 ,C548_=_C584 ,C548_=_C585 ,C557_=_C558 ,\nC557_=_C593 ,C557_=_C608 ,C557_=_C624 ,C557_=_C652 ,C557_=_C665 ,C557_=_C677 ,\nC557_=_C688 ,C557_=_C700 ,C557_=_C701 ,C557_=_C702 ,C557_=_C703 ,C557_=_C704 ,\nC557_=_C705 ,C557_=_C706 ,C557_=_C707 ,C557_=_C708 ,C558_=_C594 ,C558_=_C609 ,\nC558_=_C625 ,C558_=_C639 ,C558_=_C653 ,C558_=_C666 ,C558_=_C678 ,C558_=_C689 ,\nC558_=_C709 ,C558_=_C710 ,C558_=_C711 ,C558_=_C712 ,C558_=_C713 ,C558_=_C714 ,\nC558_=_C715 ,C558_=_C716 ,C568_=_C569 ,C568_=_C570 ,C568_=_C571 ,C568_=_C572 ,\nC568_=_C573 ,C568_=_C574 ,C568_=_C577 ,C568_=_C578 ,C568_=_C579 ,C568_=_C580 ,\nC568_=_C581 ,C568_=_C582 ,C568_=_C583 ,C568_=_C584 ,C568_=_C585 ,C568_=_C593 ,\nC568_=_C594 ,C569_=_C570 ,C569_=_C571 ,C569_=_C572 ,C569_=_C573 ,C569_=_C574 ,\nC569_=_C577 ,C569_=_C578 ,C569_=_C579 ,C569_=_C580 ,C569_=_C581 ,C569_=_C582 ,\nC569_=_C583 ,C569_=_C584 ,C569_=_C585 ,C569_=_C608 ,C569_=_C609 ,C570_=_C571 ,\nC570_=_C572 ,C570_=_C573 ,C570_=_C574 ,C570_=_C577 ,C570_=_C578 ,C570_=_C579 ,\nC570_=_C580 ,C570_=_C581 ,C570_=_C582 ,C570_=_C583 ,C570_=_C584 ,C570_=_C585 ,\nC570_=_C624 ,C570_=_C625 ,C571_=_C572 ,C571_=_C573 ,C571_=_C574 ,C571_=_C577 ,\nC571_=_C578 ,C571_=_C579 ,C571_=_C580 ,C571_=_C581 ,C571_=_C582 ,C571_=_C583 ,\nC571_=_C584 ,C571_=_C585 ,C571_=_C639 ,C572_=_C573 ,C572_=_C574 ,C572_=_C577 ,\nC572_=_C578 ,C572_=_C579 ,C572_=_C580 ,C572_=_C581 ,C572_=_C582 ,C572_=_C583 ,\nC572_=_C584 ,C572_=_C585 ,C572_=_C652 ,C572_=_C653 ,C573_=_C574 ,C573_=_C577 ,\nC573_=_C578 ,C573_=_C579 ,C573_=_C580 ,C573_=_C581 ,C573_=_C582 ,C573_=_C583 ,\nC573_=_C584 ,C573_=_C585 ,C573_=_C665 ,C573_=_C666 ,C574_=_C577 ,C574_=_C578 ,\nC574_=_C579 ,C574_=_C580 ,C574_=_C581 ,C574_=_C582 ,C574_=_C583 ,C574_=_C584 ,\nC574_=_C585 ,C574_=_C688 ,C574_=_C689 ,C577_=_C578 ,C577_=_C579 ,C577_=_C580 ,\nC577_=_C581 ,C577_=_C582 ,C577_=_C583 ,C577_=_C584 ,C577_=_C585 ,C577_=_C700 ,\nC577_=_C709 ,C578_=_C579 ,C578_=_C580 ,C578_=_C581 ,C578_=_C582 ,C578_=_C583 ,\nC578_=_C584 ,C578_=_C585 ,C578_=_C701 ,C578_=_C710 ,C579_=_C580 ,C579_=_C581 ,\nC579_=_C582 ,C579_=_C583 ,C579_=_C584 ,C579_=_C585 ,C579_=_C702 ,C579_=_C711 ,\nC580_=_C581 ,C580_=_C582 ,C580_=_C583 ,C580_=_C584 ,C580_=_C585 ,C580_=_C703 ,\nC580_=_C712 ,C581_=_C582 ,C581_=_C583 ,C581_=_C584 ,C581_=_C585 ,C581_=_C704 ,\nC581_=_C713 ,C582_=_C583 ,C582_=_C584 ,C582_=_C585 ,C582_=_C705 ,C582_=_C714 ,\nC583_=_C584 ,C583_=_C585 ,C583_=_C706 ,C584_=_C585 ,C584_=_C707 ,C584_=_C715 ,\nC585_=_C708 ,C585_=_C716 ,C593_=_C594 ,C593_=_C608 ,C593_=_C624 ,C593_=_C652 ,\nC593_=_C665 ,C593_=_C677 ,C593_=_C688 ,C593_=_C700 ,C593_=_C701 ,C593_=_C702 ,\nC593_=_C703 ,C593_=_C704 ,C593_=_C705 ,C593_=_C706 ,C593_=_C707 ,C593_=_C708 ,\nC594_=_C609 ,C594_=_C625 ,C594_=_C639 ,C594_=_C653 ,C594_=_C666 ,C594_=_C678 ,\nC594_=_C689 ,C594_=_C709 ,C594_=_C710 ,C594_=_C711 ,C594_=_C712 ,C594_=_C713 ,\nC594_=_C714 ,C594_=_C715 ,C594_=_C716 ,C608_=_C609 ,C608_=_C624 ,C608_=_C652 ,\nC608_=_C665 ,C608_=_C677 ,C608_=_C688 ,C608_=_C700 ,C608_=_C701 ,C608_=_C702 ,\nC608_=_C703 ,C608_=_C704 ,C608_=_C705 ,C608_=_C706 ,C608_=_C707 ,C608_=_C708 ,\nC609_=_C625 ,C609_=_C639 ,C609_=_C653 ,C609_=_C666 ,C609_=_C678 ,C609_=_C689 ,\nC609_=_C709 ,C609_=_C710 ,C609_=_C711 ,C609_=_C712 ,C609_=_C713 ,C609_=_C714 ,\nC609_=_C715 ,C609_=_C716 ,C624_=_C625 ,C624_=_C652 ,C624_=_C665 ,C624_=_C677 ,\nC624_=_C688 ,C624_=_C700 ,C624_=_C701 ,C624_=_C702 ,C624_=_C703 ,C624_=_C704 ,\nC624_=_C705 ,C624_=_C706 ,C624_=_C707 ,C624_=_C708 ,C625_=_C639 ,C625_=_C653 ,\nC625_=_C666 ,C625_=_C678 ,C625_=_C689 ,C625_=_C709 ,C625_=_C710 ,C625_=_C711 ,\nC625_=_C712 ,C625_=_C713 ,C625_=_C714 ,C625_=_C715 ,C625_=_C716 ,C639_=_C653 ,\nC639_=_C666 ,C639_=_C678 ,C639_=_C689 ,C639_=_C709 ,C639_=_C710 ,C639_=_C711 ,\nC639_=_C712 ,C639_=_C713 ,C639_=_C714 ,C639_=_C715 ,C639_=_C716 ,C652_=_C653 ,\nC652_=_C665 ,C652_=_C677 ,C652_=_C688 ,C652_=_C700 ,C652_=_C701 ,C652_=_C702 ,\nC652_=_C703 ,C652_=_C704 ,C652_=_C705 ,C652_=_C706 ,C652_=_C707 ,C652_=_C708 ,\nC653_=_C666 ,C653_=_C678 ,C653_=_C689 ,C653_=_C709 ,C653_=_C710 ,C653_=_C711 ,\nC653_=_C712 ,C653_=_C713 ,C653_=_C714 ,C653_=_C715 ,C653_=_C716 ,C665_=_C666 ,\nC665_=_C677 ,C665_=_C688 ,C665_=_C700 ,C665_=_C701 ,C665_=_C702 ,C665_=_C703 ,\nC665_=_C704 ,C665_=_C705 ,C665_=_C706 ,C665_=_C707 ,C665_=_C708 ,C666_=_C678 ,\nC666_=_C689 ,C666_=_C709 ,C666_=_C710 ,C666_=_C711 ,C666_=_C712 ,C666_=_C713 ,\nC666_=_C714 ,C666_=_C715 ,C666_=_C716 ,C677_=_C678 ,C677_=_C688 ,C677_=_C700 ,\nC677_=_C701 ,C677_=_C702 ,C677_=_C703 ,C677_=_C704 ,C677_=_C705 ,C677_=_C706 ,\nC677_=_C707 ,C677_=_C708 ,C678_=_C689 ,C678_=_C709 ,C678_=_C710 ,C678_=_C711 ,\nC678_=_C712 ,C678_=_C713 ,C678_=_C714 ,C678_=_C715 ,C678_=_C716 ,C688_=_C689 ,\nC688_=_C700 ,C688_=_C701 ,C688_=_C702 ,C688_=_C703 ,C688_=_C704 ,C688_=_C705 ,\nC688_=_C706 ,C688_=_C707 ,C688_=_C708 ,C689_=_C709 ,C689_=_C710 ,C689_=_C711 ,\nC689_=_C712 ,C689_=_C713 ,C689_=_C714 ,C689_=_C715 ,C689_=_C716 ,C700_=_C701 ,\nC700_=_C702 ,C700_=_C703 ,C700_=_C704 ,C700_=_C705 ,C700_=_C706 ,C700_=_C707 ,\nC700_=_C708 ,C700_=_C709 ,C701_=_C702 ,C701_=_C703 ,C701_=_C704 ,C701_=_C705 ,\nC701_=_C706 ,C701_=_C707 ,C701_=_C708 ,C701_=_C710 ,C702_=_C703 ,C702_=_C704 ,\nC702_=_C705 ,C702_=_C706 ,C702_=_C707 ,C702_=_C708 ,C702_=_C711 ,C703_=_C704 ,\nC703_=_C705 ,C703_=_C706 ,C703_=_C707 ,C703_=_C708 ,C703_=_C712 ,C704_=_C705 ,\nC704_=_C706 ,C704_=_C707 ,C704_=_C708 ,C704_=_C713 ,C705_=_C706 ,C705_=_C707 ,\nC705_=_C708 ,C705_=_C714 ,C706_=_C707 ,C706_=_C708 ,C707_=_C708 ,C707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0[shape=box, label="id:10 level: 2\n260: C0 C1 C2 C3 C4 \nC5 C6 C8 C9 C10 C11 \nC12 C13 C14 C15 C16 C17 \nC18 C19 C20 C21 C22 C23 \nC25 C26 C27 C28 C29 C30 \nC31 C32 C34 C35 C36 C37 \nC45 C57 C61 C67 C70 C80 \nC81 C92 C96 C102 C105 C109 \nC115 C127 C131 C139 C143 C148 \nC149 C160 C164 C170 C173 C177 \nC181 C182 C193 C197 C202 C205 \nC208 C210 C211 C222 C226 C232 \nC235 C239 C241 C242 C254 C258 \nC263 C266 C270 C271 C272 C284 \nC288 C294 C297 C301 C302 C303 \nC304 C305 C306 C307 C308 C309 \nC310 C311 C312 C313 C314 C315 \nC316 C318 C319 C320 C321 C322 \nC323 C324 C325 C327 C328 C329 \nC330 C331 C332 C333 C334 C335 \nC336 C337 C338 C339 C340 C341 \nC343 C344 C345 C346 C347 C348 \nC349 C350 C351 C353 C354 C355 \nC356 C357 C358 C370 C374 C380 \nC383 C387 C397 C401 C407 C410 \nC414 C423 C432 C435 C446 C450 \nC455 C458 C462 C468 C472 C476 \nC479 C483 C489 C493 C499 C502 \nC506 C510 C514 C522 C526 C530 \nC534 C540 C543 C547 C550</w:t>
      </w:r>
    </w:p>
    <w:p>
      <w:pPr>
        <w:pStyle w:val="PreformattedText"/>
        <w:bidi w:val="0"/>
        <w:spacing w:before="0" w:after="0"/>
        <w:jc w:val="left"/>
        <w:rPr/>
      </w:pPr>
      <w:r>
        <w:rPr/>
        <w:t xml:space="preserve"> </w:t>
      </w:r>
      <w:r>
        <w:rPr/>
        <w:t>C554 \nC560 C563 C567 C569 C573 C578 \nC581 C585 C586 C590 C596 C599 \nC603 C604 C605 C606 C607 C608 \nC609 C610 C612 C613 C614 C615 \nC616 C617 C621 C627 C630 C634 \nC636 C641 C644 C648 C649 C655 \nC658 C662 C663 C664 C665 C666 \nC667 C668 C669 C670 C672 C673 \nC674 C675 C680 C683 C687 C691 \nC694 C698 C701 C704 C708 C710 \nC713 C716 C717 C720 C724 C725 \nC726 C727 C728 C729 C730 C733 \nC737 C741 C742 C743 C744 C745 \nC748 C750 C751 \n5441: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5( C0 C25 ) \nC0_=_C26( C0 C26 ) C0_=_C27( C0 C27 ) C0_=_C28( C0 C28 ) C0_=_C29( C0 C29 ) C0_=_C30( C0 C30 ) C0_=_C31( C0 C31 ) \nC0_=_C32( C0 C32 ) C0_=_C34( C0 C34 ) C0_=_C35( C0 C35 ) C0_=_C36( C0 C36 ) C0_=_C37( C0 C37 ) C0_=_C80( C0 C80 ) \nC0_=_C81( C0 C81 ) C0_=_C92( C0 C92 ) C0_=_C96( C0 C96 ) C0_=_C102( C0 C102 ) C0_=_C105( C0 C105 ) C0_=_C109( C0 C109 ) \nC1_=_C2( C1 C2 ) C1_=_C3( C1 C3 ) C1_=_C4( C1 C4 ) C1_=_C5( C1 C5 ) C1_=_C6( C1 C6 ) C1_=_C8( C1 C8 ) \nC1_=_C9( C1 C9 ) C1_=_C10( C1 C10 ) C1_=_C11( C1 C11 ) C1_=_C12( C1 C12 ) C1_=_C13( C1 C13 ) C1_=_C14( C1 C14 ) \nC1_=_C15( C1 C15 ) C1_=_C16( C1 C16 ) C1_=_C17( C1 C17 ) C1_=_C18( C1 C18 ) C1_=_C19( C1 C19 ) C1_=_C20( C1 C20 ) \nC1_=_C21( C1 C21 ) C1_=_C22( C1 C22 ) C1_=_C23( C1 C23 ) C1_=_C25( C1 C25 ) C1_=_C26( C1 C26 ) C1_=_C27( C1 C27 ) \nC1_=_C28( C1 C28 ) C1_=_C29( C1 C29 ) C1_=_C30( C1 C30 ) C1_=_C31( C1 C31 ) C1_=_C32( C1 C32 ) C1_=_C34( C1 C34 ) \nC1_=_C35( C1 C35 ) C1_=_C36( C1 C36 ) C1_=_C37( C1 C37 ) C1_=_C115( C1 C115 ) C1_=_C127( C1 C127 ) C1_=_C131( C1 C131 ) \nC1_=_C139( C1 C139 ) C1_=_C143( C1 C143 ) C2_=_C3( C2 C3 ) C2_=_C4( C2 C4 ) C2_=_C5( C2 C5 ) C2_=_C6( C2 C6 ) \nC2_=_C8( C2 C8 ) C2_=_C9( C2 C9 ) C2_=_C10( C2 C10 ) C2_=_C11( C2 C11 ) C2_=_C12( C2 C12 ) C2_=_C13( C2 C13 ) \nC2_=_C14( C2 C14 ) C2_=_C15( C2 C15 ) C2_=_C16( C2 C16 ) C2_=_C17( C2 C17 ) C2_=_C18( C2 C18 ) C2_=_C19( C2 C19 ) \nC2_=_C20( C2 C20 ) C2_=_C21( C2 C21 ) C2_=_C22( C2 C22 ) C2_=_C23( C2 C23 ) C2_=_C25( C2 C25 ) C2_=_C26( C2 C26 ) \nC2_=_C27( C2 C27 ) C2_=_C28( C2 C28 ) C2_=_C29( C2 C29 ) C2_=_C30( C2 C30 ) C2_=_C31( C2 C31 ) C2_=_C32( C2 C32 ) \nC2_=_C34( C2 C34 ) C2_=_C35( C2 C35 ) C2_=_C36( C2 C36 ) C2_=_C37( C2 C37 ) C2_=_C148( C2 C148 ) C2_=_C149( C2 C149 ) \nC2_=_C160( C2 C160 ) C2_=_C164( C2 C164 ) C2_=_C170( C2 C170 ) C2_=_C173( C2 C173 ) C2_=_C177( C2 C177 ) C3_=_C4( C3 C4 ) \nC3_=_C5( C3 C5 ) C3_=_C6( C3 C6 ) C3_=_C8( C3 C8 ) C3_=_C9( C3 C9 ) C3_=_C10( C3 C10 ) C3_=_C11( C3 C11 ) \nC3_=_C12( C3 C12 ) C3_=_C13( C3 C13 ) C3_=_C14( C3 C14 ) C3_=_C15( C3 C15 ) C3_=_C16( C3 C16 ) C3_=_C17( C3 C17 ) \nC3_=_C18( C3 C18 ) C3_=_C19( C3 C19 ) C3_=_C20( C3 C20 ) C3_=_C21( C3 C21 ) C3_=_C22( C3 C22 ) C3_=_C23( C3 C23 ) \nC3_=_C25( C3 C25 ) C3_=_C26( C3 C26 ) C3_=_C27( C3 C27 ) C3_=_C28( C3 C28 ) C3_=_C29( C3 C29 ) C3_=_C30( C3 C30 ) \nC3_=_C31( C3 C31 ) C3_=_C32( C3 C32 ) C3_=_C34( C3 C34 ) C3_=_C35( C3 C35 ) C3_=_C36( C3 C36 ) C3_=_C37( C3 C37 ) \nC3_=_C181( C3 C181 ) C3_=_C182( C3 C182 ) C3_=_C193( C3 C193 ) C3_=_C197( C3 C197 ) C3_=_C202( C3 C202 ) C3_=_C205( C3 C205 ) \nC3_=_C208( C3 C208 ) C4_=_C5( C4 C5 ) C4_=_C6( C4 C6 ) C4_=_C8( C4 C8 ) C4_=_C9( C4 C9 ) C4_=_C10( C4 C10 ) \nC4_=_C11( C4 C11 ) C4_=_C12( C4 C12 ) C4_=_C13( C4 C13 ) C4_=_C14( C4 C14 ) C4_=_C15( C4 C15 ) C4_=_C16( C4 C16 ) \nC4_=_C17( C4 C17 ) C4_=_C18( C4 C18 ) C4_=_C19( C4 C19 ) C4_=_C20( C4 C20 ) C4_=_C21( C4 C21 ) C4_=_C22( C4 C22 ) \nC4_=_C23( C4 C23 ) C4_=_C25( C4 C25 ) C4_=_C26( C4 C26 ) C4_=_C27( C4 C27 ) C4_=_C28( C4 C28 ) C4_=_C29( C4 C29 ) \nC4_=_C30( C4 C30 ) C4_=_C31( C4 C31 ) C4_=_C32( C4 C32 ) C4_=_C34( C4 C34 ) C4_=_C35( C4 C35 ) C4_=_C36( C4 C36 ) \nC4_=_C37( C4 C37 ) C4_=_C210( C4 C210 ) C4_=_C211( C4 C211 ) C4_=_C222( C4 C222 ) C4_=_C226( C4 C226 ) C4_=_C232( C4 C232 ) \nC4_=_C235( C4 C235 ) C4_=_C239( C4 C239 ) C5_=_C6( C5 C6 ) C5_=_C8( C5 C8 ) C5_=_C9( C5 C9 ) C5_=_C10( C5 C10 ) \nC5_=_C11( C5 C11 ) C5_=_C12( C5 C12 ) C5_=_C13( C5 C13 ) C5_=_C14( C5 C14 ) C5_=_C15( C5 C15 ) C5_=_C16( C5 C16 ) \nC5_=_C17( C5 C17 ) C5_=_C18( C5 C18 ) C5_=_C19( C5 C19 ) C5_=_C20( C5 C20 ) C5_=_C21( C5 C21 ) C5_=_C22( C5 C22 ) \nC5_=_C23( C5 C23 ) C5_=_C25( C5 C25 ) C5_=_C26( C5 C26 ) C5_=_C27( C5 C27 ) C5_=_C28( C5 C28 ) C5_=_C29( C5 C29 ) \nC5_=_C30( C5 C30 ) C5_=_C31( C5 C31 ) C5_=_C32( C5 C32 ) C5_=_C34( C5 C34 ) C5_=_C35( C5 C35 ) C5_=_C36( C5 C36 ) \nC5_=_C37( C5 C37 ) C5_=_C241( C5 C241 ) C5_=_C242( C5 C242 ) C5_=_C254( C5 C254 ) C5_=_C258( C5 C258 ) C5_=_C263( C5 C263 ) \nC5_=_C266( C5 C266 ) C5_=_C270( C5 C270 ) C6_=_C8( C6 C8 ) C6_=_C9( C6 C9 ) C6_=_C10( C6 C10 ) C6_=_C11( C6 C11 ) \nC6_=_C12( C6 C12 ) C6_=_C13( C6 C13 ) C6_=_C14( C6 C14 ) C6_=_C15( C6 C15 ) C6_=_C16( C6 C16 ) C6_=_C17( C6 C17 ) \nC6_=_C18( C6 C18 ) C6_=_C19( C6 C19 ) C6_=_C20( C6 C20 ) C6_=_C21( C6 C21 ) C6_=_C22( C6 C22 ) C6_=_C23( C6 C23 ) \nC6_=_C25( C6 C25 ) C6_=_C26( C6 C26 ) C6_=_C27( C6 C27 ) C6_=_C28( C6 C28 ) C6_=_C29( C6 C29 ) C6_=_C30( C6 C30 ) \nC6_=_C31( C6 C31 ) C6_=_C32( C6 C32 ) C6_=_C34( C6 C34 ) C6_=_C35( C6 C35 ) C6_=_C36( C6 C36 ) C6_=_C37( C6 C37 ) \nC6_=_C271( C6 C271 ) C6_=_C272( C6 C272 ) C6_=_C284( C6 C284 ) C6_=_C288( C6 C288 ) C6_=_C294( C6 C294 ) C6_=_C297( C6 C297 ) \nC6_=_C301( C6 C301 ) C8_=_C9( C8 C9 ) C8_=_C10( C8 C10 ) C8_=_C11( C8 C11 ) C8_=_C12( C8 C12 ) C8_=_C13( C8 C13 ) \nC8_=_C14( C8 C14 ) C8_=_C15( C8 C15 ) C8_=_C16( C8 C16 ) C8_=_C17( C8 C17 ) C8_=_C18( C8 C18 ) C8_=_C19( C8 C19 ) \nC8_=_C20( C8 C20 ) C8_=_C21( C8 C21 ) C8_=_C22( C8 C22 ) C8_=_C23( C8 C23 ) C8_=_C25( C8 C25 ) C8_=_C26( C8 C26 ) \nC8_=_C27( C8 C27 ) C8_=_C28( C8 C28 ) C8_=_C29( C8 C29 ) C8_=_C30( C8 C30 ) C8_=_C31( C8 C31 ) C8_=_C32( C8 C32 ) \nC8_=_C34( C8 C34 ) C8_=_C35( C8 C35 ) C8_=_C36( C8 C36 ) C8_=_C37( C8 C37 ) C8_=_C81( C8 C81 ) C8_=_C149( C8 C149 ) \nC8_=_C182( C8 C182 ) C8_=_C211( C8 C211 ) C8_=_C242( C8 C242 ) C8_=_C272( C8 C272 ) C8_=_C302( C8 C302 ) C8_=_C331( C8 C331 ) \nC8_=_C332( C8 C332 ) C8_=_C333( C8 C333 ) C8_=_C334( C8 C334 ) C8_=_C335( C8 C335 ) C8_=_C336( C8 C336 ) C8_=_C337( C8 C337 ) \nC8_=_C338( C8 C338 ) C8_=_C339( C8 C339 ) C8_=_C340( C8 C340 ) C8_=_C341( C8 C341 ) C8_=_C343( C8 C343 ) C8_=_C344( C8 C344 ) \nC8_=_C345( C8 C345 ) C8_=_C346( C8 C346 ) C8_=_C347( C8 C347 ) C8_=_C348( C8 C348 ) C8_=_C349( C8 C349 ) C8_=_C350( C8 C350 ) \nC8_=_C351( C8 C351 ) C8_=_C353( C8 C353 ) C8_=_C354( C8 C354 ) C8_=_C355( C8 C355 ) C8_=_C356( C8 C356 ) C8_=_C357( C8 C357 ) \nC8_=_C358( C8 C358 ) C9_=_C10( C9 C10 ) C9_=_C11( C9 C11 ) C9_=_C12( C9 C12 ) C9_=_C13( C9 C13 ) C9_=_C14( C9 C14 ) \nC9_=_C15( C9 C15 ) C9_=_C16( C9 C16 ) C9_=_C17( C9 C17 ) C9_=_C18( C9 C18 ) C9_=_C19( C9 C19 ) C9_=_C20( C9 C20 ) \nC9_=_C21( C9 C21 ) C9_=_C22( C9 C22 ) C9_=_C23( C9 C23 ) C9_=_C25( C9 C25 ) C9_=_C26( C9 C26 ) C9_=_C27( C9 C27 ) \nC9_=_C28( C9 C28 ) C9_=_C29( C9 C29 ) C9_=_C30( C9 C30 ) C9_=_C31( C9 C31 ) C9_=_C32( C9 C32 ) C9_=_C34( C9 C34 ) \nC9_=_C35( C9 C35 ) C9_=_C36( C9 C36 ) C9_=_C37( C9 C37 ) C9_=_C303( C9 C303 ) C9_=_C331( C9 C331 ) C9_=_C370( C9 C370 ) \nC9_=_C374( C9 C374 ) C9_=_C380( C9 C380 ) C9_=_C383( C9 C383 ) C9_=_C387( C9 C387 ) C10_=_C11( C10 C11 ) C10_=_C12( C10 C12 ) \nC10_=_C13( C10 C13 ) C10_=_C14( C10 C14 ) C10_=_C15( C10 C15 ) C10_=_C16( C10 C16 ) C10_=_C17( C10 C17 ) C10_=_C18( C10 C18 ) \nC10_=_C19( C10 C19 ) C10_=_C20( C10 C20 ) C10_=_C21( C10 C21 ) C10_=_C22( C10 C22 ) C10_=_C23( C10 C23 ) C10_=_C25( C10 C25 ) \nC10_=_C26( C10 C26 ) C10_=_C27( C10 C27 ) C10_=_C28( C10 C28 ) C10_=_C29( C10 C29 ) C10_=_C30( C10 C30 ) C10_=_C31( C10 C31 ) \nC10_=_C32( C10 C32 ) C10_=_C34( C10 C34 ) C10_=_C35( C10 C35 ) C10_=_C36( C10 C36 ) C10_=_C37( C10 C37 ) C10_=_C304( C10 C304 ) \nC10_=_C332( C10 C332 ) C10_=_C397( C10 C397 ) C10_=_C401( C10 C401 ) C10_=_C407( C10 C407 ) C10_=_C410( C10 C410 ) C10_=_C414( C10 C414 ) \nC11_=_C12( C11 C12 ) C11_=_C13( C11 C13 ) C11_=_C14( C11 C14 ) C11_=_C15( C11 C15 ) C11_=_C16( C11 C16 ) C11_=_C17( C11 C17 ) \nC11_=_C18( C11 C18 ) C11_=_C19( C11 C19 ) C11_=_C20( C11 C20 ) C11_=_C21( C11 C21 ) C11_=_C22( C11 C22 ) C11_=_C23( C11 C23 ) \nC11_=_C25( C11 C25 ) C11_=_C26( C11 C26 ) C11_=_C27( C11 C27 ) C11_=_C28( C11 C28 ) C11_=_C29( C11 C29 ) C11_=_C30( C11 C30 ) \nC11_=_C31( C11 C31 ) C11_=_C32( C11 C32 ) C11_=_C34( C11 C34 ) C11_=_C35( C11 C35 ) C11_=_C36( C11 C36 ) C11_=_C37( C11 C37 ) \nC11_=_C305( C11 C305 ) C11_=_C333( C11 C333 ) C11_=_C423( C11 C423 ) C11_=_C432( C11 C432 ) C11_=_C435( C11 C435 ) C12_=_C13( C12 C13 ) \nC12_=_C14( C12 C14 ) C12_=_C15( C12 C15 ) C12_=_C16( C12 C16 ) C12_=_C17( C12 C17 ) C12_=_C18( C12 C18 ) C12_=_C19( C12 C19 ) \nC12_=_C20( C12 C20 ) C12_=_C21( C12 C21 ) C12_=_C22( C12 C22 ) C12_=_C23( C12 C23 ) C12_=_C25( C12 C25 ) C12_=_C26( C12 C26 ) \nC12_=_C27( C12 C27 ) C12_=_C28( C12 C28 ) C12_=_C29( C12 C29 ) C12_=_C30( C12 C30 ) C12_=_C31( C12 C31 ) C12_=_C32( C12 C32 ) \nC12_=_C34( C12 C34 ) C12_=_C35( C12 C35 ) C12_=_C36( C12 C36 ) C12_=_C37( C12 C37 ) C12_=_C334( C12 C334 ) C12_=_C446( C12 C446 ) \nC12_=_C450( C12 C450 ) C12_=_C455( C12 C455 ) C12_=_C458( C12 C458 ) C12_=_C462( C12 C462 ) C13_=_C14( C13 C14 ) C13_=_C15( C13 C15 ) \nC13_=_C16( C13 C16 ) C13_=_C17( C13 C17 ) C13_=_C18( C13 C18 ) C13_=_C19( C13 C19 ) C13_=_C20( C13 C20 ) C13_=_C21( C13 C21 ) \nC13_=_C22( C13 C22 ) C13_=_C23( C13 C23 ) C13_=_C25( C13 C25 ) C13_=_C26( C13 C26 ) C13_=_C27( C13 C27 ) C13_=_C28( C13 C28 ) \nC13_=_C29( C13 C29 ) C13_=_C30( C13 C30 ) C13_=_C31( C13 C31 ) C13_=_C32( C13 C32 ) C13_=_C34( C13 C34 ) C13_=_C35( C13 C35 ) \nC13_=_C36( C13 C36 ) C13_=_C37( C13 C37 ) C13_=_C306( C13 C306 ) C13_=_C335(</w:t>
      </w:r>
    </w:p>
    <w:p>
      <w:pPr>
        <w:pStyle w:val="PreformattedText"/>
        <w:bidi w:val="0"/>
        <w:spacing w:before="0" w:after="0"/>
        <w:jc w:val="left"/>
        <w:rPr/>
      </w:pPr>
      <w:r>
        <w:rPr/>
        <w:t xml:space="preserve"> </w:t>
      </w:r>
      <w:r>
        <w:rPr/>
        <w:t>C13 C335 ) C13_=_C468( C13 C468 ) C13_=_C472( C13 C472 ) \nC13_=_C476( C13 C476 ) C13_=_C479( C13 C479 ) C13_=_C483( C13 C483 ) C14_=_C15( C14 C15 ) C14_=_C16( C14 C16 ) C14_=_C17( C14 C17 ) \nC14_=_C18( C14 C18 ) C14_=_C19( C14 C19 ) C14_=_C20( C14 C20 ) C14_=_C21( C14 C21 ) C14_=_C22( C14 C22 ) C14_=_C23( C14 C23 ) \nC14_=_C25( C14 C25 ) C14_=_C26( C14 C26 ) C14_=_C27( C14 C27 ) C14_=_C28( C14 C28 ) C14_=_C29( C14 C29 ) C14_=_C30( C14 C30 ) \nC14_=_C31( C14 C31 ) C14_=_C32( C14 C32 ) C14_=_C34( C14 C34 ) C14_=_C35( C14 C35 ) C14_=_C36( C14 C36 ) C14_=_C37( C14 C37 ) \nC14_=_C307( C14 C307 ) C14_=_C336( C14 C336 ) C14_=_C489( C14 C489 ) C14_=_C493( C14 C493 ) C14_=_C499( C14 C499 ) C14_=_C502( C14 C502 ) \nC14_=_C506( C14 C506 ) C15_=_C16( C15 C16 ) C15_=_C17( C15 C17 ) C15_=_C18( C15 C18 ) C15_=_C19( C15 C19 ) C15_=_C20( C15 C20 ) \nC15_=_C21( C15 C21 ) C15_=_C22( C15 C22 ) C15_=_C23( C15 C23 ) C15_=_C25( C15 C25 ) C15_=_C26( C15 C26 ) C15_=_C27( C15 C27 ) \nC15_=_C28( C15 C28 ) C15_=_C29( C15 C29 ) C15_=_C30( C15 C30 ) C15_=_C31( C15 C31 ) C15_=_C32( C15 C32 ) C15_=_C34( C15 C34 ) \nC15_=_C35( C15 C35 ) C15_=_C36( C15 C36 ) C15_=_C37( C15 C37 ) C15_=_C308( C15 C308 ) C15_=_C337( C15 C337 ) C15_=_C510( C15 C510 ) \nC15_=_C514( C15 C514 ) C15_=_C522( C15 C522 ) C15_=_C526( C15 C526 ) C16_=_C17( C16 C17 ) C16_=_C18( C16 C18 ) C16_=_C19( C16 C19 ) \nC16_=_C20( C16 C20 ) C16_=_C21( C16 C21 ) C16_=_C22( C16 C22 ) C16_=_C23( C16 C23 ) C16_=_C25( C16 C25 ) C16_=_C26( C16 C26 ) \nC16_=_C27( C16 C27 ) C16_=_C28( C16 C28 ) C16_=_C29( C16 C29 ) C16_=_C30( C16 C30 ) C16_=_C31( C16 C31 ) C16_=_C32( C16 C32 ) \nC16_=_C34( C16 C34 ) C16_=_C35( C16 C35 ) C16_=_C36( C16 C36 ) C16_=_C37( C16 C37 ) C16_=_C309( C16 C309 ) C16_=_C338( C16 C338 ) \nC16_=_C530( C16 C530 ) C16_=_C534( C16 C534 ) C16_=_C540( C16 C540 ) C16_=_C543( C16 C543 ) C16_=_C547( C16 C547 ) C17_=_C18( C17 C18 ) \nC17_=_C19( C17 C19 ) C17_=_C20( C17 C20 ) C17_=_C21( C17 C21 ) C17_=_C22( C17 C22 ) C17_=_C23( C17 C23 ) C17_=_C25( C17 C25 ) \nC17_=_C26( C17 C26 ) C17_=_C27( C17 C27 ) C17_=_C28( C17 C28 ) C17_=_C29( C17 C29 ) C17_=_C30( C17 C30 ) C17_=_C31( C17 C31 ) \nC17_=_C32( C17 C32 ) C17_=_C34( C17 C34 ) C17_=_C35( C17 C35 ) C17_=_C36( C17 C36 ) C17_=_C37( C17 C37 ) C17_=_C310( C17 C310 ) \nC17_=_C339( C17 C339 ) C17_=_C550( C17 C550 ) C17_=_C554( C17 C554 ) C17_=_C560( C17 C560 ) C17_=_C563( C17 C563 ) C17_=_C567( C17 C567 ) \nC18_=_C19( C18 C19 ) C18_=_C20( C18 C20 ) C18_=_C21( C18 C21 ) C18_=_C22( C18 C22 ) C18_=_C23( C18 C23 ) C18_=_C25( C18 C25 ) \nC18_=_C26( C18 C26 ) C18_=_C27( C18 C27 ) C18_=_C28( C18 C28 ) C18_=_C29( C18 C29 ) C18_=_C30( C18 C30 ) C18_=_C31( C18 C31 ) \nC18_=_C32( C18 C32 ) C18_=_C34( C18 C34 ) C18_=_C35( C18 C35 ) C18_=_C36( C18 C36 ) C18_=_C37( C18 C37 ) C18_=_C311( C18 C311 ) \nC18_=_C340( C18 C340 ) C18_=_C569( C18 C569 ) C18_=_C573( C18 C573 ) C18_=_C578( C18 C578 ) C18_=_C581( C18 C581 ) C18_=_C585( C18 C585 ) \nC19_=_C20( C19 C20 ) C19_=_C21( C19 C21 ) C19_=_C22( C19 C22 ) C19_=_C23( C19 C23 ) C19_=_C25( C19 C25 ) C19_=_C26( C19 C26 ) \nC19_=_C27( C19 C27 ) C19_=_C28( C19 C28 ) C19_=_C29( C19 C29 ) C19_=_C30( C19 C30 ) C19_=_C31( C19 C31 ) C19_=_C32( C19 C32 ) \nC19_=_C34( C19 C34 ) C19_=_C35( C19 C35 ) C19_=_C36( C19 C36 ) C19_=_C37( C19 C37 ) C19_=_C312( C19 C312 ) C19_=_C341( C19 C341 ) \nC19_=_C586( C19 C586 ) C19_=_C590( C19 C590 ) C19_=_C596( C19 C596 ) C19_=_C599( C19 C599 ) C19_=_C603( C19 C603 ) C20_=_C21( C20 C21 ) \nC20_=_C22( C20 C22 ) C20_=_C23( C20 C23 ) C20_=_C25( C20 C25 ) C20_=_C26( C20 C26 ) C20_=_C27( C20 C27 ) C20_=_C28( C20 C28 ) \nC20_=_C29( C20 C29 ) C20_=_C30( C20 C30 ) C20_=_C31( C20 C31 ) C20_=_C32( C20 C32 ) C20_=_C34( C20 C34 ) C20_=_C35( C20 C35 ) \nC20_=_C36( C20 C36 ) C20_=_C37( C20 C37 ) C20_=_C57( C20 C57 ) C20_=_C92( C20 C92 ) C20_=_C127( C20 C127 ) C20_=_C160( C20 C160 ) \nC20_=_C193( C20 C193 ) C20_=_C222( C20 C222 ) C20_=_C254( C20 C254 ) C20_=_C284( C20 C284 ) C20_=_C313( C20 C313 ) C20_=_C370( C20 C370 ) \nC20_=_C397( C20 C397 ) C20_=_C423( C20 C423 ) C20_=_C446( C20 C446 ) C20_=_C468( C20 C468 ) C20_=_C489( C20 C489 ) C20_=_C510( C20 C510 ) \nC20_=_C530( C20 C530 ) C20_=_C550( C20 C550 ) C20_=_C569( C20 C569 ) C20_=_C586( C20 C586 ) C20_=_C604( C20 C604 ) C20_=_C605( C20 C605 ) \nC20_=_C606( C20 C606 ) C20_=_C607( C20 C607 ) C20_=_C608( C20 C608 ) C20_=_C609( C20 C609 ) C20_=_C610( C20 C610 ) C20_=_C612( C20 C612 ) \nC20_=_C613( C20 C613 ) C20_=_C614( C20 C614 ) C20_=_C615( C20 C615 ) C20_=_C616( C20 C616 ) C20_=_C617( C20 C617 ) C21_=_C22( C21 C22 ) \nC21_=_C23( C21 C23 ) C21_=_C25( C21 C25 ) C21_=_C26( C21 C26 ) C21_=_C27( C21 C27 ) C21_=_C28( C21 C28 ) C21_=_C29( C21 C29 ) \nC21_=_C30( C21 C30 ) C21_=_C31( C21 C31 ) C21_=_C32( C21 C32 ) C21_=_C34( C21 C34 ) C21_=_C35( C21 C35 ) C21_=_C36( C21 C36 ) \nC21_=_C37( C21 C37 ) C21_=_C314( C21 C314 ) C21_=_C343( C21 C343 ) C21_=_C604( C21 C604 ) C21_=_C621( C21 C621 ) C21_=_C627( C21 C627 ) \nC21_=_C630( C21 C630 ) C21_=_C634( C21 C634 ) C22_=_C23( C22 C23 ) C22_=_C25( C22 C25 ) C22_=_C26( C22 C26 ) C22_=_C27( C22 C27 ) \nC22_=_C28( C22 C28 ) C22_=_C29( C22 C29 ) C22_=_C30( C22 C30 ) C22_=_C31( C22 C31 ) C22_=_C32( C22 C32 ) C22_=_C34( C22 C34 ) \nC22_=_C35( C22 C35 ) C22_=_C36( C22 C36 ) C22_=_C37( C22 C37 ) C22_=_C315( C22 C315 ) C22_=_C344( C22 C344 ) C22_=_C605( C22 C605 ) \nC22_=_C636( C22 C636 ) C22_=_C641( C22 C641 ) C22_=_C644( C22 C644 ) C22_=_C648( C22 C648 ) C23_=_C25( C23 C25 ) C23_=_C26( C23 C26 ) \nC23_=_C27( C23 C27 ) C23_=_C28( C23 C28 ) C23_=_C29( C23 C29 ) C23_=_C30( C23 C30 ) C23_=_C31( C23 C31 ) C23_=_C32( C23 C32 ) \nC23_=_C34( C23 C34 ) C23_=_C35( C23 C35 ) C23_=_C36( C23 C36 ) C23_=_C37( C23 C37 ) C23_=_C316( C23 C316 ) C23_=_C345( C23 C345 ) \nC23_=_C606( C23 C606 ) C23_=_C649( C23 C649 ) C23_=_C655( C23 C655 ) C23_=_C658( C23 C658 ) C23_=_C662( C23 C662 ) C25_=_C26( C25 C26 ) \nC25_=_C27( C25 C27 ) C25_=_C28( C25 C28 ) C25_=_C29( C25 C29 ) C25_=_C30( C25 C30 ) C25_=_C31( C25 C31 ) C25_=_C32( C25 C32 ) \nC25_=_C34( C25 C34 ) C25_=_C35( C25 C35 ) C25_=_C36( C25 C36 ) C25_=_C37( C25 C37 ) C25_=_C318( C25 C318 ) C25_=_C347( C25 C347 ) \nC25_=_C663( C25 C663 ) C25_=_C680( C25 C680 ) C25_=_C683( C25 C683 ) C25_=_C687( C25 C687 ) C26_=_C27( C26 C27 ) C26_=_C28( C26 C28 ) \nC26_=_C29( C26 C29 ) C26_=_C30( C26 C30 ) C26_=_C31( C26 C31 ) C26_=_C32( C26 C32 ) C26_=_C34( C26 C34 ) C26_=_C35( C26 C35 ) \nC26_=_C36( C26 C36 ) C26_=_C37( C26 C37 ) C26_=_C319( C26 C319 ) C26_=_C348( C26 C348 ) C26_=_C664( C26 C664 ) C26_=_C691( C26 C691 ) \nC26_=_C694( C26 C694 ) C26_=_C698( C26 C698 ) C27_=_C28( C27 C28 ) C27_=_C29( C27 C29 ) C27_=_C30( C27 C30 ) C27_=_C31( C27 C31 ) \nC27_=_C32( C27 C32 ) C27_=_C34( C27 C34 ) C27_=_C35( C27 C35 ) C27_=_C36( C27 C36 ) C27_=_C37( C27 C37 ) C27_=_C320( C27 C320 ) \nC27_=_C349( C27 C349 ) C27_=_C608( C27 C608 ) C27_=_C665( C27 C665 ) C27_=_C701( C27 C701 ) C27_=_C704( C27 C704 ) C27_=_C708( C27 C708 ) \nC28_=_C29( C28 C29 ) C28_=_C30( C28 C30 ) C28_=_C31( C28 C31 ) C28_=_C32( C28 C32 ) C28_=_C34( C28 C34 ) C28_=_C35( C28 C35 ) \nC28_=_C36( C28 C36 ) C28_=_C37( C28 C37 ) C28_=_C321( C28 C321 ) C28_=_C350( C28 C350 ) C28_=_C609( C28 C609 ) C28_=_C666( C28 C666 ) \nC28_=_C710( C28 C710 ) C28_=_C713( C28 C713 ) C28_=_C716( C28 C716 ) C29_=_C30( C29 C30 ) C29_=_C31( C29 C31 ) C29_=_C32( C29 C32 ) \nC29_=_C34( C29 C34 ) C29_=_C35( C29 C35 ) C29_=_C36( C29 C36 ) C29_=_C37( C29 C37 ) C29_=_C322( C29 C322 ) C29_=_C351( C29 C351 ) \nC29_=_C610( C29 C610 ) C29_=_C667( C29 C667 ) C29_=_C717( C29 C717 ) C29_=_C720( C29 C720 ) C29_=_C724( C29 C724 ) C30_=_C31( C30 C31 ) \nC30_=_C32( C30 C32 ) C30_=_C34( C30 C34 ) C30_=_C35( C30 C35 ) C30_=_C36( C30 C36 ) C30_=_C37( C30 C37 ) C30_=_C67( C30 C67 ) \nC30_=_C102( C30 C102 ) C30_=_C170( C30 C170 ) C30_=_C202( C30 C202 ) C30_=_C232( C30 C232 ) C30_=_C263( C30 C263 ) C30_=_C294( C30 C294 ) \nC30_=_C323( C30 C323 ) C30_=_C380( C30 C380 ) C30_=_C407( C30 C407 ) C30_=_C432( C30 C432 ) C30_=_C455( C30 C455 ) C30_=_C476( C30 C476 ) \nC30_=_C499( C30 C499 ) C30_=_C540( C30 C540 ) C30_=_C560( C30 C560 ) C30_=_C578( C30 C578 ) C30_=_C596( C30 C596 ) C30_=_C627( C30 C627 ) \nC30_=_C641( C30 C641 ) C30_=_C655( C30 C655 ) C30_=_C668( C30 C668 ) C30_=_C680( C30 C680 ) C30_=_C691( C30 C691 ) C30_=_C701( C30 C701 ) \nC30_=_C710( C30 C710 ) C30_=_C717( C30 C717 ) C30_=_C725( C30 C725 ) C30_=_C726( C30 C726 ) C30_=_C727( C30 C727 ) C30_=_C728( C30 C728 ) \nC30_=_C729( C30 C729 ) C30_=_C730( C30 C730 ) C31_=_C32( C31 C32 ) C31_=_C34( C31 C34 ) C31_=_C35( C31 C35 ) C31_=_C36( C31 C36 ) \nC31_=_C37( C31 C37 ) C31_=_C324( C31 C324 ) C31_=_C353( C31 C353 ) C31_=_C612( C31 C612 ) C31_=_C669( C31 C669 ) C31_=_C725( C31 C725 ) \nC31_=_C733( C31 C733 ) C31_=_C737( C31 C737 ) C32_=_C34( C32 C34 ) C32_=_C35( C32 C35 ) C32_=_C36( C32 C36 ) C32_=_C37( C32 C37 ) \nC32_=_C325( C32 C325 ) C32_=_C354( C32 C354 ) C32_=_C613( C32 C613 ) C32_=_C670( C32 C670 ) C32_=_C726( C32 C726 ) C32_=_C741( C32 C741 ) \nC34_=_C35( C34 C35 ) C34_=_C36( C34 C36 ) C34_=_C37( C34 C37 ) C34_=_C327( C34 C327 ) C34_=_C356( C34 C356 ) C34_=_C615( C34 C615 ) \nC34_=_C672( C34 C672 ) C34_=_C728( C34 C728 ) C34_=_C742( C34 C742 ) C34_=_C748( C34 C748 ) C35_=_C36( C35 C36 ) C35_=_C37( C35 C37 ) \nC35_=_C328( C35 C328 ) C35_=_C357( C35 C357 ) C35_=_C616( C35 C616 ) C35_=_C673( C35 C673 ) C35_=_C729( C35 C729 ) C35_=_C743( C35 C743 ) \nC35_=_C750( C35 C750 ) C36_=_C37( C36 C37 ) C36_=_C329( C36 C329 ) C36_=_C358( C36 C358 ) C36_=_C617( C36 C617 ) C36_=_C674( C36 C674 ) \nC36_=_C730( C36 C730 ) C36_=_C744( C36 C744 ) C36_=_C751( C36 C751 ) C37_=_C109( C37 C109 ) C37_=_C143( C37 C143 ) C37_=_C177( C37 C177 ) \nC37_=_C208( C37 C208 ) C37_=_C239( C37 C239 ) C37_=_C270( C37 C270 ) C37_=_C301( C37 C301 ) C37_=_C330( C37 C330 ) C37_=_C387( C37 C387 ) \nC37_=_C414( C37 C414 ) C37_=_C462( C37 C462 ) C37_=_C483( C37 C483 ) C37_=_C506( C37 C506</w:t>
      </w:r>
    </w:p>
    <w:p>
      <w:pPr>
        <w:pStyle w:val="PreformattedText"/>
        <w:bidi w:val="0"/>
        <w:spacing w:before="0" w:after="0"/>
        <w:jc w:val="left"/>
        <w:rPr/>
      </w:pPr>
      <w:r>
        <w:rPr/>
        <w:t xml:space="preserve"> </w:t>
      </w:r>
      <w:r>
        <w:rPr/>
        <w:t>) C37_=_C526( C37 C526 ) C37_=_C547( C37 C547 ) \nC37_=_C567( C37 C567 ) C37_=_C585( C37 C585 ) C37_=_C603( C37 C603 ) C37_=_C634( C37 C634 ) C37_=_C648( C37 C648 ) C37_=_C662( C37 C662 ) \nC37_=_C675( C37 C675 ) C37_=_C687( C37 C687 ) C37_=_C698( C37 C698 ) C37_=_C708( C37 C708 ) C37_=_C716( C37 C716 ) C37_=_C724( C37 C724 ) \nC37_=_C737( C37 C737 ) C37_=_C741( C37 C741 ) C37_=_C745( C37 C745 ) C37_=_C748( C37 C748 ) C37_=_C750( C37 C750 ) C37_=_C751( C37 C751 ) \nC45_=_C57( C45 C57 ) C45_=_C61( C45 C61 ) C45_=_C67( C45 C67 ) C45_=_C70( C45 C70 ) C45_=_C80( C45 C80 ) C45_=_C115( C45 C115 ) \nC45_=_C148( C45 C148 ) C45_=_C181( C45 C181 ) C45_=_C210( C45 C210 ) C45_=_C241( C45 C241 ) C45_=_C271( C45 C271 ) C45_=_C302( C45 C302 ) \nC45_=_C303( C45 C303 ) C45_=_C304( C45 C304 ) C45_=_C305( C45 C305 ) C45_=_C306( C45 C306 ) C45_=_C307( C45 C307 ) C45_=_C308( C45 C308 ) \nC45_=_C309( C45 C309 ) C45_=_C310( C45 C310 ) C45_=_C311( C45 C311 ) C45_=_C312( C45 C312 ) C45_=_C313( C45 C313 ) C45_=_C314( C45 C314 ) \nC45_=_C315( C45 C315 ) C45_=_C316( C45 C316 ) C45_=_C318( C45 C318 ) C45_=_C319( C45 C319 ) C45_=_C320( C45 C320 ) C45_=_C321( C45 C321 ) \nC45_=_C322( C45 C322 ) C45_=_C323( C45 C323 ) C45_=_C324( C45 C324 ) C45_=_C325( C45 C325 ) C45_=_C327( C45 C327 ) C45_=_C328( C45 C328 ) \nC45_=_C329( C45 C329 ) C45_=_C330( C45 C330 ) C57_=_C61( C57 C61 ) C57_=_C67( C57 C67 ) C57_=_C70( C57 C70 ) C57_=_C92( C57 C92 ) \nC57_=_C127( C57 C127 ) C57_=_C160( C57 C160 ) C57_=_C193( C57 C193 ) C57_=_C222( C57 C222 ) C57_=_C254( C57 C254 ) C57_=_C284( C57 C284 ) \nC57_=_C313( C57 C313 ) C57_=_C370( C57 C370 ) C57_=_C397( C57 C397 ) C57_=_C423( C57 C423 ) C57_=_C446( C57 C446 ) C57_=_C468( C57 C468 ) \nC57_=_C489( C57 C489 ) C57_=_C510( C57 C510 ) C57_=_C530( C57 C530 ) C57_=_C550( C57 C550 ) C57_=_C569( C57 C569 ) C57_=_C586( C57 C586 ) \nC57_=_C604( C57 C604 ) C57_=_C605( C57 C605 ) C57_=_C606( C57 C606 ) C57_=_C607( C57 C607 ) C57_=_C608( C57 C608 ) C57_=_C609( C57 C609 ) \nC57_=_C610( C57 C610 ) C57_=_C612( C57 C612 ) C57_=_C613( C57 C613 ) C57_=_C614( C57 C614 ) C57_=_C615( C57 C615 ) C57_=_C616( C57 C616 ) \nC57_=_C617( C57 C617 ) C61_=_C67( C61 C67 ) C61_=_C70( C61 C70 ) C61_=_C96( C61 C96 ) C61_=_C131( C61 C131 ) C61_=_C164( C61 C164 ) \nC61_=_C197( C61 C197 ) C61_=_C226( C61 C226 ) C61_=_C258( C61 C258 ) C61_=_C288( C61 C288 ) C61_=_C346( C61 C346 ) C61_=_C374( C61 C374 ) \nC61_=_C401( C61 C401 ) C61_=_C450( C61 C450 ) C61_=_C472( C61 C472 ) C61_=_C493( C61 C493 ) C61_=_C514( C61 C514 ) C61_=_C534( C61 C534 ) \nC61_=_C554( C61 C554 ) C61_=_C573( C61 C573 ) C61_=_C590( C61 C590 ) C61_=_C607( C61 C607 ) C61_=_C621( C61 C621 ) C61_=_C636( C61 C636 ) \nC61_=_C649( C61 C649 ) C61_=_C663( C61 C663 ) C61_=_C664( C61 C664 ) C61_=_C665( C61 C665 ) C61_=_C666( C61 C666 ) C61_=_C667( C61 C667 ) \nC61_=_C668( C61 C668 ) C61_=_C669( C61 C669 ) C61_=_C670( C61 C670 ) C61_=_C672( C61 C672 ) C61_=_C673( C61 C673 ) C61_=_C674( C61 C674 ) \nC61_=_C675( C61 C675 ) C67_=_C70( C67 C70 ) C67_=_C102( C67 C102 ) C67_=_C170( C67 C170 ) C67_=_C202( C67 C202 ) C67_=_C232( C67 C232 ) \nC67_=_C263( C67 C263 ) C67_=_C294( C67 C294 ) C67_=_C323( C67 C323 ) C67_=_C380( C67 C380 ) C67_=_C407( C67 C407 ) C67_=_C432( C67 C432 ) \nC67_=_C455( C67 C455 ) C67_=_C476( C67 C476 ) C67_=_C499( C67 C499 ) C67_=_C540( C67 C540 ) C67_=_C560( C67 C560 ) C67_=_C578( C67 C578 ) \nC67_=_C596( C67 C596 ) C67_=_C627( C67 C627 ) C67_=_C641( C67 C641 ) C67_=_C655( C67 C655 ) C67_=_C668( C67 C668 ) C67_=_C680( C67 C680 ) \nC67_=_C691( C67 C691 ) C67_=_C701( C67 C701 ) C67_=_C710( C67 C710 ) C67_=_C717( C67 C717 ) C67_=_C725( C67 C725 ) C67_=_C726( C67 C726 ) \nC67_=_C727( C67 C727 ) C67_=_C728( C67 C728 ) C67_=_C729( C67 C729 ) C67_=_C730( C67 C730 ) C70_=_C105( C70 C105 ) C70_=_C139( C70 C139 ) \nC70_=_C173( C70 C173 ) C70_=_C205( C70 C205 ) C70_=_C235( C70 C235 ) C70_=_C266( C70 C266 ) C70_=_C297( C70 C297 ) C70_=_C355( C70 C355 ) \nC70_=_C383( C70 C383 ) C70_=_C410( C70 C410 ) C70_=_C435( C70 C435 ) C70_=_C458( C70 C458 ) C70_=_C479( C70 C479 ) C70_=_C502( C70 C502 ) \nC70_=_C522( C70 C522 ) C70_=_C543( C70 C543 ) C70_=_C563( C70 C563 ) C70_=_C581( C70 C581 ) C70_=_C599( C70 C599 ) C70_=_C614( C70 C614 ) \nC70_=_C630( C70 C630 ) C70_=_C644( C70 C644 ) C70_=_C658( C70 C658 ) C70_=_C683( C70 C683 ) C70_=_C694( C70 C694 ) C70_=_C704( C70 C704 ) \nC70_=_C713( C70 C713 ) C70_=_C720( C70 C720 ) C70_=_C727( C70 C727 ) C70_=_C733( C70 C733 ) C70_=_C742( C70 C742 ) C70_=_C743( C70 C743 ) \nC70_=_C744( C70 C744 ) C70_=_C745( C70 C745 ) C80_=_C81( C80 C81 ) C80_=_C92( C80 C92 ) C80_=_C96( C80 C96 ) C80_=_C102( C80 C102 ) \nC80_=_C105( C80 C105 ) C80_=_C109( C80 C109 ) C80_=_C115( C80 C115 ) C80_=_C148( C80 C148 ) C80_=_C181( C80 C181 ) C80_=_C210( C80 C210 ) \nC80_=_C241( C80 C241 ) C80_=_C271( C80 C271 ) C80_=_C302( C80 C302 ) C80_=_C303( C80 C303 ) C80_=_C304( C80 C304 ) C80_=_C305( C80 C305 ) \nC80_=_C306( C80 C306 ) C80_=_C307( C80 C307 ) C80_=_C308( C80 C308 ) C80_=_C309( C80 C309 ) C80_=_C310( C80 C310 ) C80_=_C311( C80 C311 ) \nC80_=_C312( C80 C312 ) C80_=_C313( C80 C313 ) C80_=_C314( C80 C314 ) C80_=_C315( C80 C315 ) C80_=_C316( C80 C316 ) C80_=_C318( C80 C318 ) \nC80_=_C319( C80 C319 ) C80_=_C320( C80 C320 ) C80_=_C321( C80 C321 ) C80_=_C322( C80 C322 ) C80_=_C323( C80 C323 ) C80_=_C324( C80 C324 ) \nC80_=_C325( C80 C325 ) C80_=_C327( C80 C327 ) C80_=_C328( C80 C328 ) C80_=_C329( C80 C329 ) C80_=_C330( C80 C330 ) C81_=_C92( C81 C92 ) \nC81_=_C96( C81 C96 ) C81_=_C102( C81 C102 ) C81_=_C105( C81 C105 ) C81_=_C109( C81 C109 ) C81_=_C149( C81 C149 ) C81_=_C182( C81 C182 ) \nC81_=_C211( C81 C211 ) C81_=_C242( C81 C242 ) C81_=_C272( C81 C272 ) C81_=_C302( C81 C302 ) C81_=_C331( C81 C331 ) C81_=_C332( C81 C332 ) \nC81_=_C333( C81 C333 ) C81_=_C334( C81 C334 ) C81_=_C335( C81 C335 ) C81_=_C336( C81 C336 ) C81_=_C337( C81 C337 ) C81_=_C338( C81 C338 ) \nC81_=_C339( C81 C339 ) C81_=_C340( C81 C340 ) C81_=_C341( C81 C341 ) C81_=_C343( C81 C343 ) C81_=_C344( C81 C344 ) C81_=_C345( C81 C345 ) \nC81_=_C346( C81 C346 ) C81_=_C347( C81 C347 ) C81_=_C348( C81 C348 ) C81_=_C349( C81 C349 ) C81_=_C350( C81 C350 ) C81_=_C351( C81 C351 ) \nC81_=_C353( C81 C353 ) C81_=_C354( C81 C354 ) C81_=_C355( C81 C355 ) C81_=_C356( C81 C356 ) C81_=_C357( C81 C357 ) C81_=_C358( C81 C358 ) \nC92_=_C96( C92 C96 ) C92_=_C102( C92 C102 ) C92_=_C105( C92 C105 ) C92_=_C109( C92 C109 ) C92_=_C127( C92 C127 ) C92_=_C160( C92 C160 ) \nC92_=_C193( C92 C193 ) C92_=_C222( C92 C222 ) C92_=_C254( C92 C254 ) C92_=_C284( C92 C284 ) C92_=_C313( C92 C313 ) C92_=_C370( C92 C370 ) \nC92_=_C397( C92 C397 ) C92_=_C423( C92 C423 ) C92_=_C446( C92 C446 ) C92_=_C468( C92 C468 ) C92_=_C489( C92 C489 ) C92_=_C510( C92 C510 ) \nC92_=_C530( C92 C530 ) C92_=_C550( C92 C550 ) C92_=_C569( C92 C569 ) C92_=_C586( C92 C586 ) C92_=_C604( C92 C604 ) C92_=_C605( C92 C605 ) \nC92_=_C606( C92 C606 ) C92_=_C607( C92 C607 ) C92_=_C608( C92 C608 ) C92_=_C609( C92 C609 ) C92_=_C610( C92 C610 ) C92_=_C612( C92 C612 ) \nC92_=_C613( C92 C613 ) C92_=_C614( C92 C614 ) C92_=_C615( C92 C615 ) C92_=_C616( C92 C616 ) C92_=_C617( C92 C617 ) C96_=_C102( C96 C102 ) \nC96_=_C105( C96 C105 ) C96_=_C109( C96 C109 ) C96_=_C131( C96 C131 ) C96_=_C164( C96 C164 ) C96_=_C197( C96 C197 ) C96_=_C226( C96 C226 ) \nC96_=_C258( C96 C258 ) C96_=_C288( C96 C288 ) C96_=_C346( C96 C346 ) C96_=_C374( C96 C374 ) C96_=_C401( C96 C401 ) C96_=_C450( C96 C450 ) \nC96_=_C472( C96 C472 ) C96_=_C493( C96 C493 ) C96_=_C514( C96 C514 ) C96_=_C534( C96 C534 ) C96_=_C554( C96 C554 ) C96_=_C573( C96 C573 ) \nC96_=_C590( C96 C590 ) C96_=_C607( C96 C607 ) C96_=_C621( C96 C621 ) C96_=_C636( C96 C636 ) C96_=_C649( C96 C649 ) C96_=_C663( C96 C663 ) \nC96_=_C664( C96 C664 ) C96_=_C665( C96 C665 ) C96_=_C666( C96 C666 ) C96_=_C667( C96 C667 ) C96_=_C668( C96 C668 ) C96_=_C669( C96 C669 ) \nC96_=_C670( C96 C670 ) C96_=_C672( C96 C672 ) C96_=_C673( C96 C673 ) C96_=_C674( C96 C674 ) C96_=_C675( C96 C675 ) C102_=_C105( C102 C105 ) \nC102_=_C109( C102 C109 ) C102_=_C170( C102 C170 ) C102_=_C202( C102 C202 ) C102_=_C232( C102 C232 ) C102_=_C263( C102 C263 ) C102_=_C294( C102 C294 ) \nC102_=_C323( C102 C323 ) C102_=_C380( C102 C380 ) C102_=_C407( C102 C407 ) C102_=_C432( C102 C432 ) C102_=_C455( C102 C455 ) C102_=_C476( C102 C476 ) \nC102_=_C499( C102 C499 ) C102_=_C540( C102 C540 ) C102_=_C560( C102 C560 ) C102_=_C578( C102 C578 ) C102_=_C596( C102 C596 ) C102_=_C627( C102 C627 ) \nC102_=_C641( C102 C641 ) C102_=_C655( C102 C655 ) C102_=_C668( C102 C668 ) C102_=_C680( C102 C680 ) C102_=_C691( C102 C691 ) C102_=_C701( C102 C701 ) \nC102_=_C710( C102 C710 ) C102_=_C717( C102 C717 ) C102_=_C725( C102 C725 ) C102_=_C726( C102 C726 ) C102_=_C727( C102 C727 ) C102_=_C728( C102 C728 ) \nC102_=_C729( C102 C729 ) C102_=_C730( C102 C730 ) C105_=_C109( C105 C109 ) C105_=_C139( C105 C139 ) C105_=_C173( C105 C173 ) C105_=_C205( C105 C205 ) \nC105_=_C235( C105 C235 ) C105_=_C266( C105 C266 ) C105_=_C297( C105 C297 ) C105_=_C355( C105 C355 ) C105_=_C383( C105 C383 ) C105_=_C410( C105 C410 ) \nC105_=_C435( C105 C435 ) C105_=_C458( C105 C458 ) C105_=_C479( C105 C479 ) C105_=_C502( C105 C502 ) C105_=_C522( C105 C522 ) C105_=_C543( C105 C543 ) \nC105_=_C563( C105 C563 ) C105_=_C581( C105 C581 ) C105_=_C599( C105 C599 ) C105_=_C614( C105 C614 ) C105_=_C630( C105 C630 ) C105_=_C644( C105 C644 ) \nC105_=_C658( C105 C658 ) C105_=_C683( C105 C683 ) C105_=_C694( C105 C694 ) C105_=_C704( C105 C704 ) C105_=_C713( C105 C713 ) C105_=_C720( C105 C720 ) \nC105_=_C727( C105 C727 ) C105_=_C733( C105 C733 ) C105_=_C742( C105 C742 ) C105_=_C743( C105 C743 ) C105_=_C744( C105 C744 ) C105_=_C745( C105 C745 ) \nC109_=_C143( C109 C143 ) C109_=_C177( C109 C177 ) C109_=_C208( C109 C208 ) C109_=_C239( C109 C239 ) C109_=_C270( C109 C270 ) C109_=_C301( C109 C301 ) \nC109_=_C330( C109 C330 ) C109_=_C387( C109 C387 ) C109_=_C414( C109 C414 ) C109_=_C462(</w:t>
      </w:r>
    </w:p>
    <w:p>
      <w:pPr>
        <w:pStyle w:val="PreformattedText"/>
        <w:bidi w:val="0"/>
        <w:spacing w:before="0" w:after="0"/>
        <w:jc w:val="left"/>
        <w:rPr/>
      </w:pPr>
      <w:r>
        <w:rPr/>
        <w:t xml:space="preserve"> </w:t>
      </w:r>
      <w:r>
        <w:rPr/>
        <w:t>C109 C462 ) C109_=_C483( C109 C483 ) C109_=_C506( C109 C506 ) \nC109_=_C526( C109 C526 ) C109_=_C547( C109 C547 ) C109_=_C567( C109 C567 ) C109_=_C585( C109 C585 ) C109_=_C603( C109 C603 ) C109_=_C634( C109 C634 ) \nC109_=_C648( C109 C648 ) C109_=_C662( C109 C662 ) C109_=_C675( C109 C675 ) C109_=_C687( C109 C687 ) C109_=_C698( C109 C698 ) C109_=_C708( C109 C708 ) \nC109_=_C716( C109 C716 ) C109_=_C724( C109 C724 ) C109_=_C737( C109 C737 ) C109_=_C741( C109 C741 ) C109_=_C745( C109 C745 ) C109_=_C748( C109 C748 ) \nC109_=_C750( C109 C750 ) C109_=_C751( C109 C751 ) C115_=_C127( C115 C127 ) C115_=_C131( C115 C131 ) C115_=_C139( C115 C139 ) C115_=_C143( C115 C143 ) \nC115_=_C148( C115 C148 ) C115_=_C181( C115 C181 ) C115_=_C210( C115 C210 ) C115_=_C241( C115 C241 ) C115_=_C271( C115 C271 ) C115_=_C302( C115 C302 ) \nC115_=_C303( C115 C303 ) C115_=_C304( C115 C304 ) C115_=_C305( C115 C305 ) C115_=_C306( C115 C306 ) C115_=_C307( C115 C307 ) C115_=_C308( C115 C308 ) \nC115_=_C309( C115 C309 ) C115_=_C310( C115 C310 ) C115_=_C311( C115 C311 ) C115_=_C312( C115 C312 ) C115_=_C313( C115 C313 ) C115_=_C314( C115 C314 ) \nC115_=_C315( C115 C315 ) C115_=_C316( C115 C316 ) C115_=_C318( C115 C318 ) C115_=_C319( C115 C319 ) C115_=_C320( C115 C320 ) C115_=_C321( C115 C321 ) \nC115_=_C322( C115 C322 ) C115_=_C323( C115 C323 ) C115_=_C324( C115 C324 ) C115_=_C325( C115 C325 ) C115_=_C327( C115 C327 ) C115_=_C328( C115 C328 ) \nC115_=_C329( C115 C329 ) C115_=_C330( C115 C330 ) C127_=_C131( C127 C131 ) C127_=_C139( C127 C139 ) C127_=_C143( C127 C143 ) C127_=_C160( C127 C160 ) \nC127_=_C193( C127 C193 ) C127_=_C222( C127 C222 ) C127_=_C254( C127 C254 ) C127_=_C284( C127 C284 ) C127_=_C313( C127 C313 ) C127_=_C370( C127 C370 ) \nC127_=_C397( C127 C397 ) C127_=_C423( C127 C423 ) C127_=_C446( C127 C446 ) C127_=_C468( C127 C468 ) C127_=_C489( C127 C489 ) C127_=_C510( C127 C510 ) \nC127_=_C530( C127 C530 ) C127_=_C550( C127 C550 ) C127_=_C569( C127 C569 ) C127_=_C586( C127 C586 ) C127_=_C604( C127 C604 ) C127_=_C605( C127 C605 ) \nC127_=_C606( C127 C606 ) C127_=_C607( C127 C607 ) C127_=_C608( C127 C608 ) C127_=_C609( C127 C609 ) C127_=_C610( C127 C610 ) C127_=_C612( C127 C612 ) \nC127_=_C613( C127 C613 ) C127_=_C614( C127 C614 ) C127_=_C615( C127 C615 ) C127_=_C616( C127 C616 ) C127_=_C617( C127 C617 ) C131_=_C139( C131 C139 ) \nC131_=_C143( C131 C143 ) C131_=_C164( C131 C164 ) C131_=_C197( C131 C197 ) C131_=_C226( C131 C226 ) C131_=_C258( C131 C258 ) C131_=_C288( C131 C288 ) \nC131_=_C346( C131 C346 ) C131_=_C374( C131 C374 ) C131_=_C401( C131 C401 ) C131_=_C450( C131 C450 ) C131_=_C472( C131 C472 ) C131_=_C493( C131 C493 ) \nC131_=_C514( C131 C514 ) C131_=_C534( C131 C534 ) C131_=_C554( C131 C554 ) C131_=_C573( C131 C573 ) C131_=_C590( C131 C590 ) C131_=_C607( C131 C607 ) \nC131_=_C621( C131 C621 ) C131_=_C636( C131 C636 ) C131_=_C649( C131 C649 ) C131_=_C663( C131 C663 ) C131_=_C664( C131 C664 ) C131_=_C665( C131 C665 ) \nC131_=_C666( C131 C666 ) C131_=_C667( C131 C667 ) C131_=_C668( C131 C668 ) C131_=_C669( C131 C669 ) C131_=_C670( C131 C670 ) C131_=_C672( C131 C672 ) \nC131_=_C673( C131 C673 ) C131_=_C674( C131 C674 ) C131_=_C675( C131 C675 ) C139_=_C143( C139 C143 ) C139_=_C173( C139 C173 ) C139_=_C205( C139 C205 ) \nC139_=_C235( C139 C235 ) C139_=_C266( C139 C266 ) C139_=_C297( C139 C297 ) C139_=_C355( C139 C355 ) C139_=_C383( C139 C383 ) C139_=_C410( C139 C410 ) \nC139_=_C435( C139 C435 ) C139_=_C458( C139 C458 ) C139_=_C479( C139 C479 ) C139_=_C502( C139 C502 ) C139_=_C522( C139 C522 ) C139_=_C543( C139 C543 ) \nC139_=_C563( C139 C563 ) C139_=_C581( C139 C581 ) C139_=_C599( C139 C599 ) C139_=_C614( C139 C614 ) C139_=_C630( C139 C630 ) C139_=_C644( C139 C644 ) \nC139_=_C658( C139 C658 ) C139_=_C683( C139 C683 ) C139_=_C694( C139 C694 ) C139_=_C704( C139 C704 ) C139_=_C713( C139 C713 ) C139_=_C720( C139 C720 ) \nC139_=_C727( C139 C727 ) C139_=_C733( C139 C733 ) C139_=_C742( C139 C742 ) C139_=_C743( C139 C743 ) C139_=_C744( C139 C744 ) C139_=_C745( C139 C745 ) \nC143_=_C177( C143 C177 ) C143_=_C208( C143 C208 ) C143_=_C239( C143 C239 ) C143_=_C270( C143 C270 ) C143_=_C301( C143 C301 ) C143_=_C330( C143 C330 ) \nC143_=_C387( C143 C387 ) C143_=_C414( C143 C414 ) C143_=_C462( C143 C462 ) C143_=_C483( C143 C483 ) C143_=_C506( C143 C506 ) C143_=_C526( C143 C526 ) \nC143_=_C547( C143 C547 ) C143_=_C567( C143 C567 ) C143_=_C585( C143 C585 ) C143_=_C603( C143 C603 ) C143_=_C634( C143 C634 ) C143_=_C648( C143 C648 ) \nC143_=_C662( C143 C662 ) C143_=_C675( C143 C675 ) C143_=_C687( C143 C687 ) C143_=_C698( C143 C698 ) C143_=_C708( C143 C708 ) C143_=_C716( C143 C716 ) \nC143_=_C724( C143 C724 ) C143_=_C737( C143 C737 ) C143_=_C741( C143 C741 ) C143_=_C745( C143 C745 ) C143_=_C748( C143 C748 ) C143_=_C750( C143 C750 ) \nC143_=_C751( C143 C751 ) C148_=_C149( C148 C149 ) C148_=_C160( C148 C160 ) C148_=_C164( C148 C164 ) C148_=_C170( C148 C170 ) C148_=_C173( C148 C173 ) \nC148_=_C177( C148 C177 ) C148_=_C181( C148 C181 ) C148_=_C210( C148 C210 ) C148_=_C241( C148 C241 ) C148_=_C271( C148 C271 ) C148_=_C302( C148 C302 ) \nC148_=_C303( C148 C303 ) C148_=_C304( C148 C304 ) C148_=_C305( C148 C305 ) C148_=_C306( C148 C306 ) C148_=_C307( C148 C307 ) C148_=_C308( C148 C308 ) \nC148_=_C309( C148 C309 ) C148_=_C310( C148 C310 ) C148_=_C311( C148 C311 ) C148_=_C312( C148 C312 ) C148_=_C313( C148 C313 ) C148_=_C314( C148 C314 ) \nC148_=_C315( C148 C315 ) C148_=_C316( C148 C316 ) C148_=_C318( C148 C318 ) C148_=_C319( C148 C319 ) C148_=_C320( C148 C320 ) C148_=_C321( C148 C321 ) \nC148_=_C322( C148 C322 ) C148_=_C323( C148 C323 ) C148_=_C324( C148 C324 ) C148_=_C325( C148 C325 ) C148_=_C327( C148 C327 ) C148_=_C328( C148 C328 ) \nC148_=_C329( C148 C329 ) C148_=_C330( C148 C330 ) C149_=_C160( C149 C160 ) C149_=_C164( C149 C164 ) C149_=_C170( C149 C170 ) C149_=_C173( C149 C173 ) \nC149_=_C177( C149 C177 ) C149_=_C182( C149 C182 ) C149_=_C211( C149 C211 ) C149_=_C242( C149 C242 ) C149_=_C272( C149 C272 ) C149_=_C302( C149 C302 ) \nC149_=_C331( C149 C331 ) C149_=_C332( C149 C332 ) C149_=_C333( C149 C333 ) C149_=_C334( C149 C334 ) C149_=_C335( C149 C335 ) C149_=_C336( C149 C336 ) \nC149_=_C337( C149 C337 ) C149_=_C338( C149 C338 ) C149_=_C339( C149 C339 ) C149_=_C340( C149 C340 ) C149_=_C341( C149 C341 ) C149_=_C343( C149 C343 ) \nC149_=_C344( C149 C344 ) C149_=_C345( C149 C345 ) C149_=_C346( C149 C346 ) C149_=_C347( C149 C347 ) C149_=_C348( C149 C348 ) C149_=_C349( C149 C349 ) \nC149_=_C350( C149 C350 ) C149_=_C351( C149 C351 ) C149_=_C353( C149 C353 ) C149_=_C354( C149 C354 ) C149_=_C355( C149 C355 ) C149_=_C356( C149 C356 ) \nC149_=_C357( C149 C357 ) C149_=_C358( C149 C358 ) C160_=_C164( C160 C164 ) C160_=_C170( C160 C170 ) C160_=_C173( C160 C173 ) C160_=_C177( C160 C177 ) \nC160_=_C193( C160 C193 ) C160_=_C222( C160 C222 ) C160_=_C254( C160 C254 ) C160_=_C284( C160 C284 ) C160_=_C313( C160 C313 ) C160_=_C370( C160 C370 ) \nC160_=_C397( C160 C397 ) C160_=_C423( C160 C423 ) C160_=_C446( C160 C446 ) C160_=_C468( C160 C468 ) C160_=_C489( C160 C489 ) C160_=_C510( C160 C510 ) \nC160_=_C530( C160 C530 ) C160_=_C550( C160 C550 ) C160_=_C569( C160 C569 ) C160_=_C586( C160 C586 ) C160_=_C604( C160 C604 ) C160_=_C605( C160 C605 ) \nC160_=_C606( C160 C606 ) C160_=_C607( C160 C607 ) C160_=_C608( C160 C608 ) C160_=_C609( C160 C609 ) C160_=_C610( C160 C610 ) C160_=_C612( C160 C612 ) \nC160_=_C613( C160 C613 ) C160_=_C614( C160 C614 ) C160_=_C615( C160 C615 ) C160_=_C616( C160 C616 ) C160_=_C617( C160 C617 ) C164_=_C170( C164 C170 ) \nC164_=_C173( C164 C173 ) C164_=_C177( C164 C177 ) C164_=_C197( C164 C197 ) C164_=_C226( C164 C226 ) C164_=_C258( C164 C258 ) C164_=_C288( C164 C288 ) \nC164_=_C346( C164 C346 ) C164_=_C374( C164 C374 ) C164_=_C401( C164 C401 ) C164_=_C450( C164 C450 ) C164_=_C472( C164 C472 ) C164_=_C493( C164 C493 ) \nC164_=_C514( C164 C514 ) C164_=_C534( C164 C534 ) C164_=_C554( C164 C554 ) C164_=_C573( C164 C573 ) C164_=_C590( C164 C590 ) C164_=_C607( C164 C607 ) \nC164_=_C621( C164 C621 ) C164_=_C636( C164 C636 ) C164_=_C649( C164 C649 ) C164_=_C663( C164 C663 ) C164_=_C664( C164 C664 ) C164_=_C665( C164 C665 ) \nC164_=_C666( C164 C666 ) C164_=_C667( C164 C667 ) C164_=_C668( C164 C668 ) C164_=_C669( C164 C669 ) C164_=_C670( C164 C670 ) C164_=_C672( C164 C672 ) \nC164_=_C673( C164 C673 ) C164_=_C674( C164 C674 ) C164_=_C675( C164 C675 ) C170_=_C173( C170 C173 ) C170_=_C177( C170 C177 ) C170_=_C202( C170 C202 ) \nC170_=_C232( C170 C232 ) C170_=_C263( C170 C263 ) C170_=_C294( C170 C294 ) C170_=_C323( C170 C323 ) C170_=_C380( C170 C380 ) C170_=_C407( C170 C407 ) \nC170_=_C432( C170 C432 ) C170_=_C455( C170 C455 ) C170_=_C476( C170 C476 ) C170_=_C499( C170 C499 ) C170_=_C540( C170 C540 ) C170_=_C560( C170 C560 ) \nC170_=_C578( C170 C578 ) C170_=_C596( C170 C596 ) C170_=_C627( C170 C627 ) C170_=_C641( C170 C641 ) C170_=_C655( C170 C655 ) C170_=_C668( C170 C668 ) \nC170_=_C680( C170 C680 ) C170_=_C691( C170 C691 ) C170_=_C701( C170 C701 ) C170_=_C710( C170 C710 ) C170_=_C717( C170 C717 ) C170_=_C725( C170 C725 ) \nC170_=_C726( C170 C726 ) C170_=_C727( C170 C727 ) C170_=_C728( C170 C728 ) C170_=_C729( C170 C729 ) C170_=_C730( C170 C730 ) C173_=_C177( C173 C177 ) \nC173_=_C205( C173 C205 ) C173_=_C235( C173 C235 ) C173_=_C266( C173 C266 ) C173_=_C297( C173 C297 ) C173_=_C355( C173 C355 ) C173_=_C383( C173 C383 ) \nC173_=_C410( C173 C410 ) C173_=_C435( C173 C435 ) C173_=_C458( C173 C458 ) C173_=_C479( C173 C479 ) C173_=_C502( C173 C502 ) C173_=_C522( C173 C522 ) \nC173_=_C543( C173 C543 ) C173_=_C563( C173 C563 ) C173_=_C581( C173 C581 ) C173_=_C599( C173 C599 ) C173_=_C614( C173 C614 ) C173_=_C630( C173 C630 ) \nC173_=_C644( C173 C644 ) C173_=_C658( C173 C658 ) C173_=_C683( C173 C683 ) C173_=_C694( C173 C694 ) C173_=_C704( C173 C704 ) C173_=_C713( C173 C713 ) \nC173_=_C720( C173 C720 ) C173_=_C727( C173 C727 ) C173_=_C733( C173 C733 ) C173_=_C742( C173 C742 ) C173_=_C743(</w:t>
      </w:r>
    </w:p>
    <w:p>
      <w:pPr>
        <w:pStyle w:val="PreformattedText"/>
        <w:bidi w:val="0"/>
        <w:spacing w:before="0" w:after="0"/>
        <w:jc w:val="left"/>
        <w:rPr/>
      </w:pPr>
      <w:r>
        <w:rPr/>
        <w:t xml:space="preserve"> </w:t>
      </w:r>
      <w:r>
        <w:rPr/>
        <w:t>C173 C743 ) C173_=_C744( C173 C744 ) \nC173_=_C745( C173 C745 ) C177_=_C208( C177 C208 ) C177_=_C239( C177 C239 ) C177_=_C270( C177 C270 ) C177_=_C301( C177 C301 ) C177_=_C330( C177 C330 ) \nC177_=_C387( C177 C387 ) C177_=_C414( C177 C414 ) C177_=_C462( C177 C462 ) C177_=_C483( C177 C483 ) C177_=_C506( C177 C506 ) C177_=_C526( C177 C526 ) \nC177_=_C547( C177 C547 ) C177_=_C567( C177 C567 ) C177_=_C585( C177 C585 ) C177_=_C603( C177 C603 ) C177_=_C634( C177 C634 ) C177_=_C648( C177 C648 ) \nC177_=_C662( C177 C662 ) C177_=_C675( C177 C675 ) C177_=_C687( C177 C687 ) C177_=_C698( C177 C698 ) C177_=_C708( C177 C708 ) C177_=_C716( C177 C716 ) \nC177_=_C724( C177 C724 ) C177_=_C737( C177 C737 ) C177_=_C741( C177 C741 ) C177_=_C745( C177 C745 ) C177_=_C748( C177 C748 ) C177_=_C750( C177 C750 ) \nC177_=_C751( C177 C751 ) C181_=_C182( C181 C182 ) C181_=_C193( C181 C193 ) C181_=_C197( C181 C197 ) C181_=_C202( C181 C202 ) C181_=_C205( C181 C205 ) \nC181_=_C208( C181 C208 ) C181_=_C210( C181 C210 ) C181_=_C241( C181 C241 ) C181_=_C271( C181 C271 ) C181_=_C302( C181 C302 ) C181_=_C303( C181 C303 ) \nC181_=_C304( C181 C304 ) C181_=_C305( C181 C305 ) C181_=_C306( C181 C306 ) C181_=_C307( C181 C307 ) C181_=_C308( C181 C308 ) C181_=_C309( C181 C309 ) \nC181_=_C310( C181 C310 ) C181_=_C311( C181 C311 ) C181_=_C312( C181 C312 ) C181_=_C313( C181 C313 ) C181_=_C314( C181 C314 ) C181_=_C315( C181 C315 ) \nC181_=_C316( C181 C316 ) C181_=_C318( C181 C318 ) C181_=_C319( C181 C319 ) C181_=_C320( C181 C320 ) C181_=_C321( C181 C321 ) C181_=_C322( C181 C322 ) \nC181_=_C323( C181 C323 ) C181_=_C324( C181 C324 ) C181_=_C325( C181 C325 ) C181_=_C327( C181 C327 ) C181_=_C328( C181 C328 ) C181_=_C329( C181 C329 ) \nC181_=_C330( C181 C330 ) C182_=_C193( C182 C193 ) C182_=_C197( C182 C197 ) C182_=_C202( C182 C202 ) C182_=_C205( C182 C205 ) C182_=_C208( C182 C208 ) \nC182_=_C211( C182 C211 ) C182_=_C242( C182 C242 ) C182_=_C272( C182 C272 ) C182_=_C302( C182 C302 ) C182_=_C331( C182 C331 ) C182_=_C332( C182 C332 ) \nC182_=_C333( C182 C333 ) C182_=_C334( C182 C334 ) C182_=_C335( C182 C335 ) C182_=_C336( C182 C336 ) C182_=_C337( C182 C337 ) C182_=_C338( C182 C338 ) \nC182_=_C339( C182 C339 ) C182_=_C340( C182 C340 ) C182_=_C341( C182 C341 ) C182_=_C343( C182 C343 ) C182_=_C344( C182 C344 ) C182_=_C345( C182 C345 ) \nC182_=_C346( C182 C346 ) C182_=_C347( C182 C347 ) C182_=_C348( C182 C348 ) C182_=_C349( C182 C349 ) C182_=_C350( C182 C350 ) C182_=_C351( C182 C351 ) \nC182_=_C353( C182 C353 ) C182_=_C354( C182 C354 ) C182_=_C355( C182 C355 ) C182_=_C356( C182 C356 ) C182_=_C357( C182 C357 ) C182_=_C358( C182 C358 ) \nC193_=_C197( C193 C197 ) C193_=_C202( C193 C202 ) C193_=_C205( C193 C205 ) C193_=_C208( C193 C208 ) C193_=_C222( C193 C222 ) C193_=_C254( C193 C254 ) \nC193_=_C284( C193 C284 ) C193_=_C313( C193 C313 ) C193_=_C370( C193 C370 ) C193_=_C397( C193 C397 ) C193_=_C423( C193 C423 ) C193_=_C446( C193 C446 ) \nC193_=_C468( C193 C468 ) C193_=_C489( C193 C489 ) C193_=_C510( C193 C510 ) C193_=_C530( C193 C530 ) C193_=_C550( C193 C550 ) C193_=_C569( C193 C569 ) \nC193_=_C586( C193 C586 ) C193_=_C604( C193 C604 ) C193_=_C605( C193 C605 ) C193_=_C606( C193 C606 ) C193_=_C607( C193 C607 ) C193_=_C608( C193 C608 ) \nC193_=_C609( C193 C609 ) C193_=_C610( C193 C610 ) C193_=_C612( C193 C612 ) C193_=_C613( C193 C613 ) C193_=_C614( C193 C614 ) C193_=_C615( C193 C615 ) \nC193_=_C616( C193 C616 ) C193_=_C617( C193 C617 ) C197_=_C202( C197 C202 ) C197_=_C205( C197 C205 ) C197_=_C208( C197 C208 ) C197_=_C226( C197 C226 ) \nC197_=_C258( C197 C258 ) C197_=_C288( C197 C288 ) C197_=_C346( C197 C346 ) C197_=_C374( C197 C374 ) C197_=_C401( C197 C401 ) C197_=_C450( C197 C450 ) \nC197_=_C472( C197 C472 ) C197_=_C493( C197 C493 ) C197_=_C514( C197 C514 ) C197_=_C534( C197 C534 ) C197_=_C554( C197 C554 ) C197_=_C573( C197 C573 ) \nC197_=_C590( C197 C590 ) C197_=_C607( C197 C607 ) C197_=_C621( C197 C621 ) C197_=_C636( C197 C636 ) C197_=_C649( C197 C649 ) C197_=_C663( C197 C663 ) \nC197_=_C664( C197 C664 ) C197_=_C665( C197 C665 ) C197_=_C666( C197 C666 ) C197_=_C667( C197 C667 ) C197_=_C668( C197 C668 ) C197_=_C669( C197 C669 ) \nC197_=_C670( C197 C670 ) C197_=_C672( C197 C672 ) C197_=_C673( C197 C673 ) C197_=_C674( C197 C674 ) C197_=_C675( C197 C675 ) C202_=_C205( C202 C205 ) \nC202_=_C208( C202 C208 ) C202_=_C232( C202 C232 ) C202_=_C263( C202 C263 ) C202_=_C294( C202 C294 ) C202_=_C323( C202 C323 ) C202_=_C380( C202 C380 ) \nC202_=_C407( C202 C407 ) C202_=_C432( C202 C432 ) C202_=_C455( C202 C455 ) C202_=_C476( C202 C476 ) C202_=_C499( C202 C499 ) C202_=_C540( C202 C540 ) \nC202_=_C560( C202 C560 ) C202_=_C578( C202 C578 ) C202_=_C596( C202 C596 ) C202_=_C627( C202 C627 ) C202_=_C641( C202 C641 ) C202_=_C655( C202 C655 ) \nC202_=_C668( C202 C668 ) C202_=_C680( C202 C680 ) C202_=_C691( C202 C691 ) C202_=_C701( C202 C701 ) C202_=_C710( C202 C710 ) C202_=_C717( C202 C717 ) \nC202_=_C725( C202 C725 ) C202_=_C726( C202 C726 ) C202_=_C727( C202 C727 ) C202_=_C728( C202 C728 ) C202_=_C729( C202 C729 ) C202_=_C730( C202 C730 ) \nC205_=_C208( C205 C208 ) C205_=_C235( C205 C235 ) C205_=_C266( C205 C266 ) C205_=_C297( C205 C297 ) C205_=_C355( C205 C355 ) C205_=_C383( C205 C383 ) \nC205_=_C410( C205 C410 ) C205_=_C435( C205 C435 ) C205_=_C458( C205 C458 ) C205_=_C479( C205 C479 ) C205_=_C502( C205 C502 ) C205_=_C522( C205 C522 ) \nC205_=_C543( C205 C543 ) C205_=_C563( C205 C563 ) C205_=_C581( C205 C581 ) C205_=_C599( C205 C599 ) C205_=_C614( C205 C614 ) C205_=_C630( C205 C630 ) \nC205_=_C644( C205 C644 ) C205_=_C658( C205 C658 ) C205_=_C683( C205 C683 ) C205_=_C694( C205 C694 ) C205_=_C704( C205 C704 ) C205_=_C713( C205 C713 ) \nC205_=_C720( C205 C720 ) C205_=_C727( C205 C727 ) C205_=_C733( C205 C733 ) C205_=_C742( C205 C742 ) C205_=_C743( C205 C743 ) C205_=_C744( C205 C744 ) \nC205_=_C745( C205 C745 ) C208_=_C239( C208 C239 ) C208_=_C270( C208 C270 ) C208_=_C301( C208 C301 ) C208_=_C330( C208 C330 ) C208_=_C387( C208 C387 ) \nC208_=_C414( C208 C414 ) C208_=_C462( C208 C462 ) C208_=_C483( C208 C483 ) C208_=_C506( C208 C506 ) C208_=_C526( C208 C526 ) C208_=_C547( C208 C547 ) \nC208_=_C567( C208 C567 ) C208_=_C585( C208 C585 ) C208_=_C603( C208 C603 ) C208_=_C634( C208 C634 ) C208_=_C648( C208 C648 ) C208_=_C662( C208 C662 ) \nC208_=_C675( C208 C675 ) C208_=_C687( C208 C687 ) C208_=_C698( C208 C698 ) C208_=_C708( C208 C708 ) C208_=_C716( C208 C716 ) C208_=_C724( C208 C724 ) \nC208_=_C737( C208 C737 ) C208_=_C741( C208 C741 ) C208_=_C745( C208 C745 ) C208_=_C748( C208 C748 ) C208_=_C750( C208 C750 ) C208_=_C751( C208 C751 ) \nC210_=_C211( C210 C211 ) C210_=_C222( C210 C222 ) C210_=_C226( C210 C226 ) C210_=_C232( C210 C232 ) C210_=_C235( C210 C235 ) C210_=_C239( C210 C239 ) \nC210_=_C241( C210 C241 ) C210_=_C271( C210 C271 ) C210_=_C302( C210 C302 ) C210_=_C303( C210 C303 ) C210_=_C304( C210 C304 ) C210_=_C305( C210 C305 ) \nC210_=_C306( C210 C306 ) C210_=_C307( C210 C307 ) C210_=_C308( C210 C308 ) C210_=_C309( C210 C309 ) C210_=_C310( C210 C310 ) C210_=_C311( C210 C311 ) \nC210_=_C312( C210 C312 ) C210_=_C313( C210 C313 ) C210_=_C314( C210 C314 ) C210_=_C315( C210 C315 ) C210_=_C316( C210 C316 ) C210_=_C318( C210 C318 ) \nC210_=_C319( C210 C319 ) C210_=_C320( C210 C320 ) C210_=_C321( C210 C321 ) C210_=_C322( C210 C322 ) C210_=_C323( C210 C323 ) C210_=_C324( C210 C324 ) \nC210_=_C325( C210 C325 ) C210_=_C327( C210 C327 ) C210_=_C328( C210 C328 ) C210_=_C329( C210 C329 ) C210_=_C330( C210 C330 ) C211_=_C222( C211 C222 ) \nC211_=_C226( C211 C226 ) C211_=_C232( C211 C232 ) C211_=_C235( C211 C235 ) C211_=_C239( C211 C239 ) C211_=_C242( C211 C242 ) C211_=_C272( C211 C272 ) \nC211_=_C302( C211 C302 ) C211_=_C331( C211 C331 ) C211_=_C332( C211 C332 ) C211_=_C333( C211 C333 ) C211_=_C334( C211 C334 ) C211_=_C335( C211 C335 ) \nC211_=_C336( C211 C336 ) C211_=_C337( C211 C337 ) C211_=_C338( C211 C338 ) C211_=_C339( C211 C339 ) C211_=_C340( C211 C340 ) C211_=_C341( C211 C341 ) \nC211_=_C343( C211 C343 ) C211_=_C344( C211 C344 ) C211_=_C345( C211 C345 ) C211_=_C346( C211 C346 ) C211_=_C347( C211 C347 ) C211_=_C348( C211 C348 ) \nC211_=_C349( C211 C349 ) C211_=_C350( C211 C350 ) C211_=_C351( C211 C351 ) C211_=_C353( C211 C353 ) C211_=_C354( C211 C354 ) C211_=_C355( C211 C355 ) \nC211_=_C356( C211 C356 ) C211_=_C357( C211 C357 ) C211_=_C358( C211 C358 ) C222_=_C226( C222 C226 ) C222_=_C232( C222 C232 ) C222_=_C235( C222 C235 ) \nC222_=_C239( C222 C239 ) C222_=_C254( C222 C254 ) C222_=_C284( C222 C284 ) C222_=_C313( C222 C313 ) C222_=_C370( C222 C370 ) C222_=_C397( C222 C397 ) \nC222_=_C423( C222 C423 ) C222_=_C446( C222 C446 ) C222_=_C468( C222 C468 ) C222_=_C489( C222 C489 ) C222_=_C510( C222 C510 ) C222_=_C530( C222 C530 ) \nC222_=_C550( C222 C550 ) C222_=_C569( C222 C569 ) C222_=_C586( C222 C586 ) C222_=_C604( C222 C604 ) C222_=_C605( C222 C605 ) C222_=_C606( C222 C606 ) \nC222_=_C607( C222 C607 ) C222_=_C608( C222 C608 ) C222_=_C609( C222 C609 ) C222_=_C610( C222 C610 ) C222_=_C612( C222 C612 ) C222_=_C613( C222 C613 ) \nC222_=_C614( C222 C614 ) C222_=_C615( C222 C615 ) C222_=_C616( C222 C616 ) C222_=_C617( C222 C617 ) C226_=_C232( C226 C232 ) C226_=_C235( C226 C235 ) \nC226_=_C239( C226 C239 ) C226_=_C258( C226 C258 ) C226_=_C288( C226 C288 ) C226_=_C346( C226 C346 ) C226_=_C374( C226 C374 ) C226_=_C401( C226 C401 ) \nC226_=_C450( C226 C450 ) C226_=_C472( C226 C472 ) C226_=_C493( C226 C493 ) C226_=_C514( C226 C514 ) C226_=_C534( C226 C534 ) C226_=_C554( C226 C554 ) \nC226_=_C573( C226 C573 ) C226_=_C590( C226 C590 ) C226_=_C607( C226 C607 ) C226_=_C621( C226 C621 ) C226_=_C636( C226 C636 ) C226_=_C649( C226 C649 ) \nC226_=_C663( C226 C663 ) C226_=_C664( C226 C664 ) C226_=_C665( C226 C665 ) C226_=_C666( C226 C666 ) C226_=_C667( C226 C667 ) C226_=_C668( C226 C668 ) \nC226_=_C669( C226 C669 ) C226_=_C670( C226 C670 ) C226_=_C672( C226 C672 ) C226_=_C673( C226 C673 ) C226_=_C674( C226 C674 ) C226_=_C675(</w:t>
      </w:r>
    </w:p>
    <w:p>
      <w:pPr>
        <w:pStyle w:val="PreformattedText"/>
        <w:bidi w:val="0"/>
        <w:spacing w:before="0" w:after="0"/>
        <w:jc w:val="left"/>
        <w:rPr/>
      </w:pPr>
      <w:r>
        <w:rPr/>
        <w:t xml:space="preserve"> </w:t>
      </w:r>
      <w:r>
        <w:rPr/>
        <w:t>C226 C675 ) \nC232_=_C235( C232 C235 ) C232_=_C239( C232 C239 ) C232_=_C263( C232 C263 ) C232_=_C294( C232 C294 ) C232_=_C323( C232 C323 ) C232_=_C380( C232 C380 ) \nC232_=_C407( C232 C407 ) C232_=_C432( C232 C432 ) C232_=_C455( C232 C455 ) C232_=_C476( C232 C476 ) C232_=_C499( C232 C499 ) C232_=_C540( C232 C540 ) \nC232_=_C560( C232 C560 ) C232_=_C578( C232 C578 ) C232_=_C596( C232 C596 ) C232_=_C627( C232 C627 ) C232_=_C641( C232 C641 ) C232_=_C655( C232 C655 ) \nC232_=_C668( C232 C668 ) C232_=_C680( C232 C680 ) C232_=_C691( C232 C691 ) C232_=_C701( C232 C701 ) C232_=_C710( C232 C710 ) C232_=_C717( C232 C717 ) \nC232_=_C725( C232 C725 ) C232_=_C726( C232 C726 ) C232_=_C727( C232 C727 ) C232_=_C728( C232 C728 ) C232_=_C729( C232 C729 ) C232_=_C730( C232 C730 ) \nC235_=_C239( C235 C239 ) C235_=_C266( C235 C266 ) C235_=_C297( C235 C297 ) C235_=_C355( C235 C355 ) C235_=_C383( C235 C383 ) C235_=_C410( C235 C410 ) \nC235_=_C435( C235 C435 ) C235_=_C458( C235 C458 ) C235_=_C479( C235 C479 ) C235_=_C502( C235 C502 ) C235_=_C522( C235 C522 ) C235_=_C543( C235 C543 ) \nC235_=_C563( C235 C563 ) C235_=_C581( C235 C581 ) C235_=_C599( C235 C599 ) C235_=_C614( C235 C614 ) C235_=_C630( C235 C630 ) C235_=_C644( C235 C644 ) \nC235_=_C658( C235 C658 ) C235_=_C683( C235 C683 ) C235_=_C694( C235 C694 ) C235_=_C704( C235 C704 ) C235_=_C713( C235 C713 ) C235_=_C720( C235 C720 ) \nC235_=_C727( C235 C727 ) C235_=_C733( C235 C733 ) C235_=_C742( C235 C742 ) C235_=_C743( C235 C743 ) C235_=_C744( C235 C744 ) C235_=_C745( C235 C745 ) \nC239_=_C270( C239 C270 ) C239_=_C301( C239 C301 ) C239_=_C330( C239 C330 ) C239_=_C387( C239 C387 ) C239_=_C414( C239 C414 ) C239_=_C462( C239 C462 ) \nC239_=_C483( C239 C483 ) C239_=_C506( C239 C506 ) C239_=_C526( C239 C526 ) C239_=_C547( C239 C547 ) C239_=_C567( C239 C567 ) C239_=_C585( C239 C585 ) \nC239_=_C603( C239 C603 ) C239_=_C634( C239 C634 ) C239_=_C648( C239 C648 ) C239_=_C662( C239 C662 ) C239_=_C675( C239 C675 ) C239_=_C687( C239 C687 ) \nC239_=_C698( C239 C698 ) C239_=_C708( C239 C708 ) C239_=_C716( C239 C716 ) C239_=_C724( C239 C724 ) C239_=_C737( C239 C737 ) C239_=_C741( C239 C741 ) \nC239_=_C745( C239 C745 ) C239_=_C748( C239 C748 ) C239_=_C750( C239 C750 ) C239_=_C751( C239 C751 ) C241_=_C242( C241 C242 ) C241_=_C254( C241 C254 ) \nC241_=_C258( C241 C258 ) C241_=_C263( C241 C263 ) C241_=_C266( C241 C266 ) C241_=_C270( C241 C270 ) C241_=_C271( C241 C271 ) C241_=_C302( C241 C302 ) \nC241_=_C303( C241 C303 ) C241_=_C304( C241 C304 ) C241_=_C305( C241 C305 ) C241_=_C306( C241 C306 ) C241_=_C307( C241 C307 ) C241_=_C308( C241 C308 ) \nC241_=_C309( C241 C309 ) C241_=_C310( C241 C310 ) C241_=_C311( C241 C311 ) C241_=_C312( C241 C312 ) C241_=_C313( C241 C313 ) C241_=_C314( C241 C314 ) \nC241_=_C315( C241 C315 ) C241_=_C316( C241 C316 ) C241_=_C318( C241 C318 ) C241_=_C319( C241 C319 ) C241_=_C320( C241 C320 ) C241_=_C321( C241 C321 ) \nC241_=_C322( C241 C322 ) C241_=_C323( C241 C323 ) C241_=_C324( C241 C324 ) C241_=_C325( C241 C325 ) C241_=_C327( C241 C327 ) C241_=_C328( C241 C328 ) \nC241_=_C329( C241 C329 ) C241_=_C330( C241 C330 ) C242_=_C254( C242 C254 ) C242_=_C258( C242 C258 ) C242_=_C263( C242 C263 ) C242_=_C266( C242 C266 ) \nC242_=_C270( C242 C270 ) C242_=_C272( C242 C272 ) C242_=_C302( C242 C302 ) C242_=_C331( C242 C331 ) C242_=_C332( C242 C332 ) C242_=_C333( C242 C333 ) \nC242_=_C334( C242 C334 ) C242_=_C335( C242 C335 ) C242_=_C336( C242 C336 ) C242_=_C337( C242 C337 ) C242_=_C338( C242 C338 ) C242_=_C339( C242 C339 ) \nC242_=_C340( C242 C340 ) C242_=_C341( C242 C341 ) C242_=_C343( C242 C343 ) C242_=_C344( C242 C344 ) C242_=_C345( C242 C345 ) C242_=_C346( C242 C346 ) \nC242_=_C347( C242 C347 ) C242_=_C348( C242 C348 ) C242_=_C349( C242 C349 ) C242_=_C350( C242 C350 ) C242_=_C351( C242 C351 ) C242_=_C353( C242 C353 ) \nC242_=_C354( C242 C354 ) C242_=_C355( C242 C355 ) C242_=_C356( C242 C356 ) C242_=_C357( C242 C357 ) C242_=_C358( C242 C358 ) C254_=_C258( C254 C258 ) \nC254_=_C263( C254 C263 ) C254_=_C266( C254 C266 ) C254_=_C270( C254 C270 ) C254_=_C284( C254 C284 ) C254_=_C313( C254 C313 ) C254_=_C370( C254 C370 ) \nC254_=_C397( C254 C397 ) C254_=_C423( C254 C423 ) C254_=_C446( C254 C446 ) C254_=_C468( C254 C468 ) C254_=_C489( C254 C489 ) C254_=_C510( C254 C510 ) \nC254_=_C530( C254 C530 ) C254_=_C550( C254 C550 ) C254_=_C569( C254 C569 ) C254_=_C586( C254 C586 ) C254_=_C604( C254 C604 ) C254_=_C605( C254 C605 ) \nC254_=_C606( C254 C606 ) C254_=_C607( C254 C607 ) C254_=_C608( C254 C608 ) C254_=_C609( C254 C609 ) C254_=_C610( C254 C610 ) C254_=_C612( C254 C612 ) \nC254_=_C613( C254 C613 ) C254_=_C614( C254 C614 ) C254_=_C615( C254 C615 ) C254_=_C616( C254 C616 ) C254_=_C617( C254 C617 ) C258_=_C263( C258 C263 ) \nC258_=_C266( C258 C266 ) C258_=_C270( C258 C270 ) C258_=_C288( C258 C288 ) C258_=_C346( C258 C346 ) C258_=_C374( C258 C374 ) C258_=_C401( C258 C401 ) \nC258_=_C450( C258 C450 ) C258_=_C472( C258 C472 ) C258_=_C493( C258 C493 ) C258_=_C514( C258 C514 ) C258_=_C534( C258 C534 ) C258_=_C554( C258 C554 ) \nC258_=_C573( C258 C573 ) C258_=_C590( C258 C590 ) C258_=_C607( C258 C607 ) C258_=_C621( C258 C621 ) C258_=_C636( C258 C636 ) C258_=_C649( C258 C649 ) \nC258_=_C663( C258 C663 ) C258_=_C664( C258 C664 ) C258_=_C665( C258 C665 ) C258_=_C666( C258 C666 ) C258_=_C667( C258 C667 ) C258_=_C668( C258 C668 ) \nC258_=_C669( C258 C669 ) C258_=_C670( C258 C670 ) C258_=_C672( C258 C672 ) C258_=_C673( C258 C673 ) C258_=_C674( C258 C674 ) C258_=_C675( C258 C675 ) \nC263_=_C266( C263 C266 ) C263_=_C270( C263 C270 ) C263_=_C294( C263 C294 ) C263_=_C323( C263 C323 ) C263_=_C380( C263 C380 ) C263_=_C407( C263 C407 ) \nC263_=_C432( C263 C432 ) C263_=_C455( C263 C455 ) C263_=_C476( C263 C476 ) C263_=_C499( C263 C499 ) C263_=_C540( C263 C540 ) C263_=_C560( C263 C560 ) \nC263_=_C578( C263 C578 ) C263_=_C596( C263 C596 ) C263_=_C627( C263 C627 ) C263_=_C641( C263 C641 ) C263_=_C655( C263 C655 ) C263_=_C668( C263 C668 ) \nC263_=_C680( C263 C680 ) C263_=_C691( C263 C691 ) C263_=_C701( C263 C701 ) C263_=_C710( C263 C710 ) C263_=_C717( C263 C717 ) C263_=_C725( C263 C725 ) \nC263_=_C726( C263 C726 ) C263_=_C727( C263 C727 ) C263_=_C728( C263 C728 ) C263_=_C729( C263 C729 ) C263_=_C730( C263 C730 ) C266_=_C270( C266 C270 ) \nC266_=_C297( C266 C297 ) C266_=_C355( C266 C355 ) C266_=_C383( C266 C383 ) C266_=_C410( C266 C410 ) C266_=_C435( C266 C435 ) C266_=_C458( C266 C458 ) \nC266_=_C479( C266 C479 ) C266_=_C502( C266 C502 ) C266_=_C522( C266 C522 ) C266_=_C543( C266 C543 ) C266_=_C563( C266 C563 ) C266_=_C581( C266 C581 ) \nC266_=_C599( C266 C599 ) C266_=_C614( C266 C614 ) C266_=_C630( C266 C630 ) C266_=_C644( C266 C644 ) C266_=_C658( C266 C658 ) C266_=_C683( C266 C683 ) \nC266_=_C694( C266 C694 ) C266_=_C704( C266 C704 ) C266_=_C713( C266 C713 ) C266_=_C720( C266 C720 ) C266_=_C727( C266 C727 ) C266_=_C733( C266 C733 ) \nC266_=_C742( C266 C742 ) C266_=_C743( C266 C743 ) C266_=_C744( C266 C744 ) C266_=_C745( C266 C745 ) C270_=_C301( C270 C301 ) C270_=_C330( C270 C330 ) \nC270_=_C387( C270 C387 ) C270_=_C414( C270 C414 ) C270_=_C462( C270 C462 ) C270_=_C483( C270 C483 ) C270_=_C506( C270 C506 ) C270_=_C526( C270 C526 ) \nC270_=_C547( C270 C547 ) C270_=_C567( C270 C567 ) C270_=_C585( C270 C585 ) C270_=_C603( C270 C603 ) C270_=_C634( C270 C634 ) C270_=_C648( C270 C648 ) \nC270_=_C662( C270 C662 ) C270_=_C675( C270 C675 ) C270_=_C687( C270 C687 ) C270_=_C698( C270 C698 ) C270_=_C708( C270 C708 ) C270_=_C716( C270 C716 ) \nC270_=_C724( C270 C724 ) C270_=_C737( C270 C737 ) C270_=_C741( C270 C741 ) C270_=_C745( C270 C745 ) C270_=_C748( C270 C748 ) C270_=_C750( C270 C750 ) \nC270_=_C751( C270 C751 ) C271_=_C272( C271 C272 ) C271_=_C284( C271 C284 ) C271_=_C288( C271 C288 ) C271_=_C294( C271 C294 ) C271_=_C297( C271 C297 ) \nC271_=_C301( C271 C301 ) C271_=_C302( C271 C302 ) C271_=_C303( C271 C303 ) C271_=_C304( C271 C304 ) C271_=_C305( C271 C305 ) C271_=_C306( C271 C306 ) \nC271_=_C307( C271 C307 ) C271_=_C308( C271 C308 ) C271_=_C309( C271 C309 ) C271_=_C310( C271 C310 ) C271_=_C311( C271 C311 ) C271_=_C312( C271 C312 ) \nC271_=_C313( C271 C313 ) C271_=_C314( C271 C314 ) C271_=_C315( C271 C315 ) C271_=_C316( C271 C316 ) C271_=_C318( C271 C318 ) C271_=_C319( C271 C319 ) \nC271_=_C320( C271 C320 ) C271_=_C321( C271 C321 ) C271_=_C322( C271 C322 ) C271_=_C323( C271 C323 ) C271_=_C324( C271 C324 ) C271_=_C325( C271 C325 ) \nC271_=_C327( C271 C327 ) C271_=_C328( C271 C328 ) C271_=_C329( C271 C329 ) C271_=_C330( C271 C330 ) C272_=_C284( C272 C284 ) C272_=_C288( C272 C288 ) \nC272_=_C294( C272 C294 ) C272_=_C297( C272 C297 ) C272_=_C301( C272 C301 ) C272_=_C302( C272 C302 ) C272_=_C331( C272 C331 ) C272_=_C332( C272 C332 ) \nC272_=_C333( C272 C333 ) C272_=_C334( C272 C334 ) C272_=_C335( C272 C335 ) C272_=_C336( C272 C336 ) C272_=_C337( C272 C337 ) C272_=_C338( C272 C338 ) \nC272_=_C339( C272 C339 ) C272_=_C340( C272 C340 ) C272_=_C341( C272 C341 ) C272_=_C343( C272 C343 ) C272_=_C344( C272 C344 ) C272_=_C345( C272 C345 ) \nC272_=_C346( C272 C346 ) C272_=_C347( C272 C347 ) C272_=_C348( C272 C348 ) C272_=_C349( C272 C349 ) C272_=_C350( C272 C350 ) C272_=_C351( C272 C351 ) \nC272_=_C353( C272 C353 ) C272_=_C354( C272 C354 ) C272_=_C355( C272 C355 ) C272_=_C356( C272 C356 ) C272_=_C357( C272 C357 ) C272_=_C358( C272 C358 ) \nC284_=_C288( C284 C288 ) C284_=_C294( C284 C294 ) C284_=_C297( C284 C297 ) C284_=_C301( C284 C301 ) C284_=_C313( C284 C313 ) C284_=_C370( C284 C370 ) \nC284_=_C397( C284 C397 ) C284_=_C423( C284 C423 ) C284_=_C446( C284 C446 ) C284_=_C468( C284 C468 ) C284_=_C489( C284 C489 ) C284_=_C510( C284 C510 ) \nC284_=_C530( C284 C530 ) C284_=_C550( C284 C550 ) C284_=_C569( C284 C569 ) C284_=_C586( C284 C586 ) C284_=_C604( C284 C604 ) C284_=_C605( C284 C605 ) \nC284_=_C606( C284 C606 ) C284_=_C607( C284 C607 ) C284_=_C608( C284 C608 ) C284_=_C609( C284 C609 ) C284_=_C610( C284 C610 ) C284_=_C612( C284 C612 ) \nC284_=_C613(</w:t>
      </w:r>
    </w:p>
    <w:p>
      <w:pPr>
        <w:pStyle w:val="PreformattedText"/>
        <w:bidi w:val="0"/>
        <w:spacing w:before="0" w:after="0"/>
        <w:jc w:val="left"/>
        <w:rPr/>
      </w:pPr>
      <w:r>
        <w:rPr/>
        <w:t xml:space="preserve"> </w:t>
      </w:r>
      <w:r>
        <w:rPr/>
        <w:t>C284 C613 ) C284_=_C614( C284 C614 ) C284_=_C615( C284 C615 ) C284_=_C616( C284 C616 ) C284_=_C617( C284 C617 ) C288_=_C294( C288 C294 ) \nC288_=_C297( C288 C297 ) C288_=_C301( C288 C301 ) C288_=_C346( C288 C346 ) C288_=_C374( C288 C374 ) C288_=_C401( C288 C401 ) C288_=_C450( C288 C450 ) \nC288_=_C472( C288 C472 ) C288_=_C493( C288 C493 ) C288_=_C514( C288 C514 ) C288_=_C534( C288 C534 ) C288_=_C554( C288 C554 ) C288_=_C573( C288 C573 ) \nC288_=_C590( C288 C590 ) C288_=_C607( C288 C607 ) C288_=_C621( C288 C621 ) C288_=_C636( C288 C636 ) C288_=_C649( C288 C649 ) C288_=_C663( C288 C663 ) \nC288_=_C664( C288 C664 ) C288_=_C665( C288 C665 ) C288_=_C666( C288 C666 ) C288_=_C667( C288 C667 ) C288_=_C668( C288 C668 ) C288_=_C669( C288 C669 ) \nC288_=_C670( C288 C670 ) C288_=_C672( C288 C672 ) C288_=_C673( C288 C673 ) C288_=_C674( C288 C674 ) C288_=_C675( C288 C675 ) C294_=_C297( C294 C297 ) \nC294_=_C301( C294 C301 ) C294_=_C323( C294 C323 ) C294_=_C380( C294 C380 ) C294_=_C407( C294 C407 ) C294_=_C432( C294 C432 ) C294_=_C455( C294 C455 ) \nC294_=_C476( C294 C476 ) C294_=_C499( C294 C499 ) C294_=_C540( C294 C540 ) C294_=_C560( C294 C560 ) C294_=_C578( C294 C578 ) C294_=_C596( C294 C596 ) \nC294_=_C627( C294 C627 ) C294_=_C641( C294 C641 ) C294_=_C655( C294 C655 ) C294_=_C668( C294 C668 ) C294_=_C680( C294 C680 ) C294_=_C691( C294 C691 ) \nC294_=_C701( C294 C701 ) C294_=_C710( C294 C710 ) C294_=_C717( C294 C717 ) C294_=_C725( C294 C725 ) C294_=_C726( C294 C726 ) C294_=_C727( C294 C727 ) \nC294_=_C728( C294 C728 ) C294_=_C729( C294 C729 ) C294_=_C730( C294 C730 ) C297_=_C301( C297 C301 ) C297_=_C355( C297 C355 ) C297_=_C383( C297 C383 ) \nC297_=_C410( C297 C410 ) C297_=_C435( C297 C435 ) C297_=_C458( C297 C458 ) C297_=_C479( C297 C479 ) C297_=_C502( C297 C502 ) C297_=_C522( C297 C522 ) \nC297_=_C543( C297 C543 ) C297_=_C563( C297 C563 ) C297_=_C581( C297 C581 ) C297_=_C599( C297 C599 ) C297_=_C614( C297 C614 ) C297_=_C630( C297 C630 ) \nC297_=_C644( C297 C644 ) C297_=_C658( C297 C658 ) C297_=_C683( C297 C683 ) C297_=_C694( C297 C694 ) C297_=_C704( C297 C704 ) C297_=_C713( C297 C713 ) \nC297_=_C720( C297 C720 ) C297_=_C727( C297 C727 ) C297_=_C733( C297 C733 ) C297_=_C742( C297 C742 ) C297_=_C743( C297 C743 ) C297_=_C744( C297 C744 ) \nC297_=_C745( C297 C745 ) C301_=_C330( C301 C330 ) C301_=_C387( C301 C387 ) C301_=_C414( C301 C414 ) C301_=_C462( C301 C462 ) C301_=_C483( C301 C483 ) \nC301_=_C506( C301 C506 ) C301_=_C526( C301 C526 ) C301_=_C547( C301 C547 ) C301_=_C567( C301 C567 ) C301_=_C585( C301 C585 ) C301_=_C603( C301 C603 ) \nC301_=_C634( C301 C634 ) C301_=_C648( C301 C648 ) C301_=_C662( C301 C662 ) C301_=_C675( C301 C675 ) C301_=_C687( C301 C687 ) C301_=_C698( C301 C698 ) \nC301_=_C708( C301 C708 ) C301_=_C716( C301 C716 ) C301_=_C724( C301 C724 ) C301_=_C737( C301 C737 ) C301_=_C741( C301 C741 ) C301_=_C745( C301 C745 ) \nC301_=_C748( C301 C748 ) C301_=_C750( C301 C750 ) C301_=_C751( C301 C751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8( C302 C318 ) \nC302_=_C319( C302 C319 ) C302_=_C320( C302 C320 ) C302_=_C321( C302 C321 ) C302_=_C322( C302 C322 ) C302_=_C323( C302 C323 ) C302_=_C324( C302 C324 ) \nC302_=_C325( C302 C325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02_=_C341( C302 C341 ) C302_=_C343( C302 C343 ) C302_=_C344( C302 C344 ) \nC302_=_C345( C302 C345 ) C302_=_C346( C302 C346 ) C302_=_C347( C302 C347 ) C302_=_C348( C302 C348 ) C302_=_C349( C302 C349 ) C302_=_C350( C302 C350 ) \nC302_=_C351( C302 C351 ) C302_=_C353( C302 C353 ) C302_=_C354( C302 C354 ) C302_=_C355( C302 C355 ) C302_=_C356( C302 C356 ) C302_=_C357( C302 C357 ) \nC302_=_C358( C302 C358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8( C303 C318 ) C303_=_C319( C303 C319 ) C303_=_C320( C303 C320 ) C303_=_C321( C303 C321 ) \nC303_=_C322( C303 C322 ) C303_=_C323( C303 C323 ) C303_=_C324( C303 C324 ) C303_=_C325( C303 C325 ) C303_=_C327( C303 C327 ) C303_=_C328( C303 C328 ) \nC303_=_C329( C303 C329 ) C303_=_C330( C303 C330 ) C303_=_C331( C303 C331 ) C303_=_C370( C303 C370 ) C303_=_C374( C303 C374 ) C303_=_C380( C303 C380 ) \nC303_=_C383( C303 C383 ) C303_=_C387( C303 C387 ) C304_=_C305( C304 C305 ) C304_=_C306( C304 C306 ) C304_=_C307( C304 C307 ) C304_=_C308( C304 C308 ) \nC304_=_C309( C304 C309 ) C304_=_C310( C304 C310 ) C304_=_C311( C304 C311 ) C304_=_C312( C304 C312 ) C304_=_C313( C304 C313 ) C304_=_C314( C304 C314 ) \nC304_=_C315( C304 C315 ) C304_=_C316( C304 C316 ) C304_=_C318( C304 C318 ) C304_=_C319( C304 C319 ) C304_=_C320( C304 C320 ) C304_=_C321( C304 C321 ) \nC304_=_C322( C304 C322 ) C304_=_C323( C304 C323 ) C304_=_C324( C304 C324 ) C304_=_C325( C304 C325 ) C304_=_C327( C304 C327 ) C304_=_C328( C304 C328 ) \nC304_=_C329( C304 C329 ) C304_=_C330( C304 C330 ) C304_=_C332( C304 C332 ) C304_=_C397( C304 C397 ) C304_=_C401( C304 C401 ) C304_=_C407( C304 C407 ) \nC304_=_C410( C304 C410 ) C304_=_C414( C304 C414 ) C305_=_C306( C305 C306 ) C305_=_C307( C305 C307 ) C305_=_C308( C305 C308 ) C305_=_C309( C305 C309 ) \nC305_=_C310( C305 C310 ) C305_=_C311( C305 C311 ) C305_=_C312( C305 C312 ) C305_=_C313( C305 C313 ) C305_=_C314( C305 C314 ) C305_=_C315( C305 C315 ) \nC305_=_C316( C305 C316 ) C305_=_C318( C305 C318 ) C305_=_C319( C305 C319 ) C305_=_C320( C305 C320 ) C305_=_C321( C305 C321 ) C305_=_C322( C305 C322 ) \nC305_=_C323( C305 C323 ) C305_=_C324( C305 C324 ) C305_=_C325( C305 C325 ) C305_=_C327( C305 C327 ) C305_=_C328( C305 C328 ) C305_=_C329( C305 C329 ) \nC305_=_C330( C305 C330 ) C305_=_C333( C305 C333 ) C305_=_C423( C305 C423 ) C305_=_C432( C305 C432 ) C305_=_C435( C305 C435 ) C306_=_C307( C306 C307 ) \nC306_=_C308( C306 C308 ) C306_=_C309( C306 C309 ) C306_=_C310( C306 C310 ) C306_=_C311( C306 C311 ) C306_=_C312( C306 C312 ) C306_=_C313( C306 C313 ) \nC306_=_C314( C306 C314 ) C306_=_C315( C306 C315 ) C306_=_C316( C306 C316 ) C306_=_C318( C306 C318 ) C306_=_C319( C306 C319 ) C306_=_C320( C306 C320 ) \nC306_=_C321( C306 C321 ) C306_=_C322( C306 C322 ) C306_=_C323( C306 C323 ) C306_=_C324( C306 C324 ) C306_=_C325( C306 C325 ) C306_=_C327( C306 C327 ) \nC306_=_C328( C306 C328 ) C306_=_C329( C306 C329 ) C306_=_C330( C306 C330 ) C306_=_C335( C306 C335 ) C306_=_C468( C306 C468 ) C306_=_C472( C306 C472 ) \nC306_=_C476( C306 C476 ) C306_=_C479( C306 C479 ) C306_=_C483( C306 C483 ) C307_=_C308( C307 C308 ) C307_=_C309( C307 C309 ) C307_=_C310( C307 C310 ) \nC307_=_C311( C307 C311 ) C307_=_C312( C307 C312 ) C307_=_C313( C307 C313 ) C307_=_C314( C307 C314 ) C307_=_C315( C307 C315 ) C307_=_C316( C307 C316 ) \nC307_=_C318( C307 C318 ) C307_=_C319( C307 C319 ) C307_=_C320( C307 C320 ) C307_=_C321( C307 C321 ) C307_=_C322( C307 C322 ) C307_=_C323( C307 C323 ) \nC307_=_C324( C307 C324 ) C307_=_C325( C307 C325 ) C307_=_C327( C307 C327 ) C307_=_C328( C307 C328 ) C307_=_C329( C307 C329 ) C307_=_C330( C307 C330 ) \nC307_=_C336( C307 C336 ) C307_=_C489( C307 C489 ) C307_=_C493( C307 C493 ) C307_=_C499( C307 C499 ) C307_=_C502( C307 C502 ) C307_=_C506( C307 C506 ) \nC308_=_C309( C308 C309 ) C308_=_C310( C308 C310 ) C308_=_C311( C308 C311 ) C308_=_C312( C308 C312 ) C308_=_C313( C308 C313 ) C308_=_C314( C308 C314 ) \nC308_=_C315( C308 C315 ) C308_=_C316( C308 C316 ) C308_=_C318( C308 C318 ) C308_=_C319( C308 C319 ) C308_=_C320( C308 C320 ) C308_=_C321( C308 C321 ) \nC308_=_C322( C308 C322 ) C308_=_C323( C308 C323 ) C308_=_C324( C308 C324 ) C308_=_C325( C308 C325 ) C308_=_C327( C308 C327 ) C308_=_C328( C308 C328 ) \nC308_=_C329( C308 C329 ) C308_=_C330( C308 C330 ) C308_=_C337( C308 C337 ) C308_=_C510( C308 C510 ) C308_=_C514( C308 C514 ) C308_=_C522( C308 C522 ) \nC308_=_C526( C308 C526 ) C309_=_C310( C309 C310 ) C309_=_C311( C309 C311 ) C309_=_C312( C309 C312 ) C309_=_C313( C309 C313 ) C309_=_C314( C309 C314 ) \nC309_=_C315( C309 C315 ) C309_=_C316( C309 C316 ) C309_=_C318( C309 C318 ) C309_=_C319( C309 C319 ) C309_=_C320( C309 C320 ) C309_=_C321( C309 C321 ) \nC309_=_C322( C309 C322 ) C309_=_C323( C309 C323 ) C309_=_C324( C309 C324 ) C309_=_C325( C309 C325 ) C309_=_C327( C309 C327 ) C309_=_C328( C309 C328 ) \nC309_=_C329( C309 C329 ) C309_=_C330( C309 C330 ) C309_=_C338( C309 C338 ) C309_=_C530( C309 C530 ) C309_=_C534( C309 C534 ) C309_=_C540( C309 C540 ) \nC309_=_C543( C309 C543 ) C309_=_C547( C309 C547 ) C310_=_C311( C310 C311 ) C310_=_C312( C310 C312 ) C310_=_C313( C310 C313 ) C310_=_C314( C310 C314 ) \nC310_=_C315( C310 C315 ) C310_=_C316( C310 C316 ) C310_=_C318( C310 C318 ) C310_=_C319( C310 C319 ) C310_=_C320( C310 C320 ) C310_=_C321( C310 C321 ) \nC310_=_C322( C310 C322 ) C310_=_C323( C310 C323 ) C310_=_C324( C310 C324 ) C310_=_C325( C310 C325 ) C310_=_C327( C310 C327 ) C310_=_C328( C310 C328 ) \nC310_=_C329( C310 C329 ) C310_=_C330( C310 C330 ) C310_=_C339( C310 C339 ) C310_=_C550( C310 C550 ) C310_=_C554( C310 C554 ) C310_=_C560( C310 C560 ) \nC310_=_C563( C310 C563 ) C310_=_C567( C310 C567 ) C311_=_C312( C311 C312 ) C311_=_C313( C311 C313 ) C311_=_C314( C311 C314 ) C311_=_C315( C311 C315 ) \nC311_=_C316( C311 C316 ) C311_=_C318(</w:t>
      </w:r>
    </w:p>
    <w:p>
      <w:pPr>
        <w:pStyle w:val="PreformattedText"/>
        <w:bidi w:val="0"/>
        <w:spacing w:before="0" w:after="0"/>
        <w:jc w:val="left"/>
        <w:rPr/>
      </w:pPr>
      <w:r>
        <w:rPr/>
        <w:t xml:space="preserve"> </w:t>
      </w:r>
      <w:r>
        <w:rPr/>
        <w:t>C311 C318 ) C311_=_C319( C311 C319 ) C311_=_C320( C311 C320 ) C311_=_C321( C311 C321 ) C311_=_C322( C311 C322 ) \nC311_=_C323( C311 C323 ) C311_=_C324( C311 C324 ) C311_=_C325( C311 C325 ) C311_=_C327( C311 C327 ) C311_=_C328( C311 C328 ) C311_=_C329( C311 C329 ) \nC311_=_C330( C311 C330 ) C311_=_C340( C311 C340 ) C311_=_C569( C311 C569 ) C311_=_C573( C311 C573 ) C311_=_C578( C311 C578 ) C311_=_C581( C311 C581 ) \nC311_=_C585( C311 C585 ) C312_=_C313( C312 C313 ) C312_=_C314( C312 C314 ) C312_=_C315( C312 C315 ) C312_=_C316( C312 C316 ) C312_=_C318( C312 C318 ) \nC312_=_C319( C312 C319 ) C312_=_C320( C312 C320 ) C312_=_C321( C312 C321 ) C312_=_C322( C312 C322 ) C312_=_C323( C312 C323 ) C312_=_C324( C312 C324 ) \nC312_=_C325( C312 C325 ) C312_=_C327( C312 C327 ) C312_=_C328( C312 C328 ) C312_=_C329( C312 C329 ) C312_=_C330( C312 C330 ) C312_=_C341( C312 C341 ) \nC312_=_C586( C312 C586 ) C312_=_C590( C312 C590 ) C312_=_C596( C312 C596 ) C312_=_C599( C312 C599 ) C312_=_C603( C312 C603 ) C313_=_C314( C313 C314 ) \nC313_=_C315( C313 C315 ) C313_=_C316( C313 C316 ) C313_=_C318( C313 C318 ) C313_=_C319( C313 C319 ) C313_=_C320( C313 C320 ) C313_=_C321( C313 C321 ) \nC313_=_C322( C313 C322 ) C313_=_C323( C313 C323 ) C313_=_C324( C313 C324 ) C313_=_C325( C313 C325 ) C313_=_C327( C313 C327 ) C313_=_C328( C313 C328 ) \nC313_=_C329( C313 C329 ) C313_=_C330( C313 C330 ) C313_=_C370( C313 C370 ) C313_=_C397( C313 C397 ) C313_=_C423( C313 C423 ) C313_=_C446( C313 C446 ) \nC313_=_C468( C313 C468 ) C313_=_C489( C313 C489 ) C313_=_C510( C313 C510 ) C313_=_C530( C313 C530 ) C313_=_C550( C313 C550 ) C313_=_C569( C313 C569 ) \nC313_=_C586( C313 C586 ) C313_=_C604( C313 C604 ) C313_=_C605( C313 C605 ) C313_=_C606( C313 C606 ) C313_=_C607( C313 C607 ) C313_=_C608( C313 C608 ) \nC313_=_C609( C313 C609 ) C313_=_C610( C313 C610 ) C313_=_C612( C313 C612 ) C313_=_C613( C313 C613 ) C313_=_C614( C313 C614 ) C313_=_C615( C313 C615 ) \nC313_=_C616( C313 C616 ) C313_=_C617( C313 C617 ) C314_=_C315( C314 C315 ) C314_=_C316( C314 C316 ) C314_=_C318( C314 C318 ) C314_=_C319( C314 C319 ) \nC314_=_C320( C314 C320 ) C314_=_C321( C314 C321 ) C314_=_C322( C314 C322 ) C314_=_C323( C314 C323 ) C314_=_C324( C314 C324 ) C314_=_C325( C314 C325 ) \nC314_=_C327( C314 C327 ) C314_=_C328( C314 C328 ) C314_=_C329( C314 C329 ) C314_=_C330( C314 C330 ) C314_=_C343( C314 C343 ) C314_=_C604( C314 C604 ) \nC314_=_C621( C314 C621 ) C314_=_C627( C314 C627 ) C314_=_C630( C314 C630 ) C314_=_C634( C314 C634 ) C315_=_C316( C315 C316 ) C315_=_C318( C315 C318 ) \nC315_=_C319( C315 C319 ) C315_=_C320( C315 C320 ) C315_=_C321( C315 C321 ) C315_=_C322( C315 C322 ) C315_=_C323( C315 C323 ) C315_=_C324( C315 C324 ) \nC315_=_C325( C315 C325 ) C315_=_C327( C315 C327 ) C315_=_C328( C315 C328 ) C315_=_C329( C315 C329 ) C315_=_C330( C315 C330 ) C315_=_C344( C315 C344 ) \nC315_=_C605( C315 C605 ) C315_=_C636( C315 C636 ) C315_=_C641( C315 C641 ) C315_=_C644( C315 C644 ) C315_=_C648( C315 C648 ) C316_=_C318( C316 C318 ) \nC316_=_C319( C316 C319 ) C316_=_C320( C316 C320 ) C316_=_C321( C316 C321 ) C316_=_C322( C316 C322 ) C316_=_C323( C316 C323 ) C316_=_C324( C316 C324 ) \nC316_=_C325( C316 C325 ) C316_=_C327( C316 C327 ) C316_=_C328( C316 C328 ) C316_=_C329( C316 C329 ) C316_=_C330( C316 C330 ) C316_=_C345( C316 C345 ) \nC316_=_C606( C316 C606 ) C316_=_C649( C316 C649 ) C316_=_C655( C316 C655 ) C316_=_C658( C316 C658 ) C316_=_C662( C316 C662 ) C318_=_C319( C318 C319 ) \nC318_=_C320( C318 C320 ) C318_=_C321( C318 C321 ) C318_=_C322( C318 C322 ) C318_=_C323( C318 C323 ) C318_=_C324( C318 C324 ) C318_=_C325( C318 C325 ) \nC318_=_C327( C318 C327 ) C318_=_C328( C318 C328 ) C318_=_C329( C318 C329 ) C318_=_C330( C318 C330 ) C318_=_C347( C318 C347 ) C318_=_C663( C318 C663 ) \nC318_=_C680( C318 C680 ) C318_=_C683( C318 C683 ) C318_=_C687( C318 C687 ) C319_=_C320( C319 C320 ) C319_=_C321( C319 C321 ) C319_=_C322( C319 C322 ) \nC319_=_C323( C319 C323 ) C319_=_C324( C319 C324 ) C319_=_C325( C319 C325 ) C319_=_C327( C319 C327 ) C319_=_C328( C319 C328 ) C319_=_C329( C319 C329 ) \nC319_=_C330( C319 C330 ) C319_=_C348( C319 C348 ) C319_=_C664( C319 C664 ) C319_=_C691( C319 C691 ) C319_=_C694( C319 C694 ) C319_=_C698( C319 C698 ) \nC320_=_C321( C320 C321 ) C320_=_C322( C320 C322 ) C320_=_C323( C320 C323 ) C320_=_C324( C320 C324 ) C320_=_C325( C320 C325 ) C320_=_C327( C320 C327 ) \nC320_=_C328( C320 C328 ) C320_=_C329( C320 C329 ) C320_=_C330( C320 C330 ) C320_=_C349( C320 C349 ) C320_=_C608( C320 C608 ) C320_=_C665( C320 C665 ) \nC320_=_C701( C320 C701 ) C320_=_C704( C320 C704 ) C320_=_C708( C320 C708 ) C321_=_C322( C321 C322 ) C321_=_C323( C321 C323 ) C321_=_C324( C321 C324 ) \nC321_=_C325( C321 C325 ) C321_=_C327( C321 C327 ) C321_=_C328( C321 C328 ) C321_=_C329( C321 C329 ) C321_=_C330( C321 C330 ) C321_=_C350( C321 C350 ) \nC321_=_C609( C321 C609 ) C321_=_C666( C321 C666 ) C321_=_C710( C321 C710 ) C321_=_C713( C321 C713 ) C321_=_C716( C321 C716 ) C322_=_C323( C322 C323 ) \nC322_=_C324( C322 C324 ) C322_=_C325( C322 C325 ) C322_=_C327( C322 C327 ) C322_=_C328( C322 C328 ) C322_=_C329( C322 C329 ) C322_=_C330( C322 C330 ) \nC322_=_C351( C322 C351 ) C322_=_C610( C322 C610 ) C322_=_C667( C322 C667 ) C322_=_C717( C322 C717 ) C322_=_C720( C322 C720 ) C322_=_C724( C322 C724 ) \nC323_=_C324( C323 C324 ) C323_=_C325( C323 C325 ) C323_=_C327( C323 C327 ) C323_=_C328( C323 C328 ) C323_=_C329( C323 C329 ) C323_=_C330( C323 C330 ) \nC323_=_C380( C323 C380 ) C323_=_C407( C323 C407 ) C323_=_C432( C323 C432 ) C323_=_C455( C323 C455 ) C323_=_C476( C323 C476 ) C323_=_C499( C323 C499 ) \nC323_=_C540( C323 C540 ) C323_=_C560( C323 C560 ) C323_=_C578( C323 C578 ) C323_=_C596( C323 C596 ) C323_=_C627( C323 C627 ) C323_=_C641( C323 C641 ) \nC323_=_C655( C323 C655 ) C323_=_C668( C323 C668 ) C323_=_C680( C323 C680 ) C323_=_C691( C323 C691 ) C323_=_C701( C323 C701 ) C323_=_C710( C323 C710 ) \nC323_=_C717( C323 C717 ) C323_=_C725( C323 C725 ) C323_=_C726( C323 C726 ) C323_=_C727( C323 C727 ) C323_=_C728( C323 C728 ) C323_=_C729( C323 C729 ) \nC323_=_C730( C323 C730 ) C324_=_C325( C324 C325 ) C324_=_C327( C324 C327 ) C324_=_C328( C324 C328 ) C324_=_C329( C324 C329 ) C324_=_C330( C324 C330 ) \nC324_=_C353( C324 C353 ) C324_=_C612( C324 C612 ) C324_=_C669( C324 C669 ) C324_=_C725( C324 C725 ) C324_=_C733( C324 C733 ) C324_=_C737( C324 C737 ) \nC325_=_C327( C325 C327 ) C325_=_C328( C325 C328 ) C325_=_C329( C325 C329 ) C325_=_C330( C325 C330 ) C325_=_C354( C325 C354 ) C325_=_C613( C325 C613 ) \nC325_=_C670( C325 C670 ) C325_=_C726( C325 C726 ) C325_=_C741( C325 C741 ) C327_=_C328( C327 C328 ) C327_=_C329( C327 C329 ) C327_=_C330( C327 C330 ) \nC327_=_C356( C327 C356 ) C327_=_C615( C327 C615 ) C327_=_C672( C327 C672 ) C327_=_C728( C327 C728 ) C327_=_C742( C327 C742 ) C327_=_C748( C327 C748 ) \nC328_=_C329( C328 C329 ) C328_=_C330( C328 C330 ) C328_=_C357( C328 C357 ) C328_=_C616( C328 C616 ) C328_=_C673( C328 C673 ) C328_=_C729( C328 C729 ) \nC328_=_C743( C328 C743 ) C328_=_C750( C328 C750 ) C329_=_C330( C329 C330 ) C329_=_C358( C329 C358 ) C329_=_C617( C329 C617 ) C329_=_C674( C329 C674 ) \nC329_=_C730( C329 C730 ) C329_=_C744( C329 C744 ) C329_=_C751( C329 C751 ) C330_=_C387( C330 C387 ) C330_=_C414( C330 C414 ) C330_=_C462( C330 C462 ) \nC330_=_C483( C330 C483 ) C330_=_C506( C330 C506 ) C330_=_C526( C330 C526 ) C330_=_C547( C330 C547 ) C330_=_C567( C330 C567 ) C330_=_C585( C330 C585 ) \nC330_=_C603( C330 C603 ) C330_=_C634( C330 C634 ) C330_=_C648( C330 C648 ) C330_=_C662( C330 C662 ) C330_=_C675( C330 C675 ) C330_=_C687( C330 C687 ) \nC330_=_C698( C330 C698 ) C330_=_C708( C330 C708 ) C330_=_C716( C330 C716 ) C330_=_C724( C330 C724 ) C330_=_C737( C330 C737 ) C330_=_C741( C330 C741 ) \nC330_=_C745( C330 C745 ) C330_=_C748( C330 C748 ) C330_=_C750( C330 C750 ) C330_=_C751( C330 C751 ) C331_=_C332( C331 C332 ) C331_=_C333( C331 C333 ) \nC331_=_C334( C331 C334 ) C331_=_C335( C331 C335 ) C331_=_C336( C331 C336 ) C331_=_C337( C331 C337 ) C331_=_C338( C331 C338 ) C331_=_C339( C331 C339 ) \nC331_=_C340( C331 C340 ) C331_=_C341( C331 C341 ) C331_=_C343( C331 C343 ) C331_=_C344( C331 C344 ) C331_=_C345( C331 C345 ) C331_=_C346( C331 C346 ) \nC331_=_C347( C331 C347 ) C331_=_C348( C331 C348 ) C331_=_C349( C331 C349 ) C331_=_C350( C331 C350 ) C331_=_C351( C331 C351 ) C331_=_C353( C331 C353 ) \nC331_=_C354( C331 C354 ) C331_=_C355( C331 C355 ) C331_=_C356( C331 C356 ) C331_=_C357( C331 C357 ) C331_=_C358( C331 C358 ) C331_=_C370( C331 C370 ) \nC331_=_C374( C331 C374 ) C331_=_C380( C331 C380 ) C331_=_C383( C331 C383 ) C331_=_C387( C331 C387 ) C332_=_C333( C332 C333 ) C332_=_C334( C332 C334 ) \nC332_=_C335( C332 C335 ) C332_=_C336( C332 C336 ) C332_=_C337( C332 C337 ) C332_=_C338( C332 C338 ) C332_=_C339( C332 C339 ) C332_=_C340( C332 C340 ) \nC332_=_C341( C332 C341 ) C332_=_C343( C332 C343 ) C332_=_C344( C332 C344 ) C332_=_C345( C332 C345 ) C332_=_C346( C332 C346 ) C332_=_C347( C332 C347 ) \nC332_=_C348( C332 C348 ) C332_=_C349( C332 C349 ) C332_=_C350( C332 C350 ) C332_=_C351( C332 C351 ) C332_=_C353( C332 C353 ) C332_=_C354( C332 C354 ) \nC332_=_C355( C332 C355 ) C332_=_C356( C332 C356 ) C332_=_C357( C332 C357 ) C332_=_C358( C332 C358 ) C332_=_C397( C332 C397 ) C332_=_C401( C332 C401 ) \nC332_=_C407( C332 C407 ) C332_=_C410( C332 C410 ) C332_=_C414( C332 C414 ) C333_=_C334( C333 C334 ) C333_=_C335( C333 C335 ) C333_=_C336( C333 C336 ) \nC333_=_C337( C333 C337 ) C333_=_C338( C333 C338 ) C333_=_C339( C333 C339 ) C333_=_C340( C333 C340 ) C333_=_C341( C333 C341 ) C333_=_C343( C333 C343 ) \nC333_=_C344( C333 C344 ) C333_=_C345( C333 C345 ) C333_=_C346( C333 C346 ) C333_=_C347( C333 C347 ) C333_=_C348( C333 C348 ) C333_=_C349( C333 C349 ) \nC333_=_C350( C333 C350 ) C333_=_C351( C333 C351 ) C333_=_C353( C333 C353 ) C333_=_C354( C333 C354 ) C333_=_C355( C333 C355 ) C333_=_C356( C333 C356 ) \nC333_=_C357( C333 C357 ) C333_=_C358( C333 C358 ) C333_=_C423(</w:t>
      </w:r>
    </w:p>
    <w:p>
      <w:pPr>
        <w:pStyle w:val="PreformattedText"/>
        <w:bidi w:val="0"/>
        <w:spacing w:before="0" w:after="0"/>
        <w:jc w:val="left"/>
        <w:rPr/>
      </w:pPr>
      <w:r>
        <w:rPr/>
        <w:t xml:space="preserve"> </w:t>
      </w:r>
      <w:r>
        <w:rPr/>
        <w:t>C333 C423 ) C333_=_C432( C333 C432 ) C333_=_C435( C333 C435 ) C334_=_C335( C334 C335 ) \nC334_=_C336( C334 C336 ) C334_=_C337( C334 C337 ) C334_=_C338( C334 C338 ) C334_=_C339( C334 C339 ) C334_=_C340( C334 C340 ) C334_=_C341( C334 C341 ) \nC334_=_C343( C334 C343 ) C334_=_C344( C334 C344 ) C334_=_C345( C334 C345 ) C334_=_C346( C334 C346 ) C334_=_C347( C334 C347 ) C334_=_C348( C334 C348 ) \nC334_=_C349( C334 C349 ) C334_=_C350( C334 C350 ) C334_=_C351( C334 C351 ) C334_=_C353( C334 C353 ) C334_=_C354( C334 C354 ) C334_=_C355( C334 C355 ) \nC334_=_C356( C334 C356 ) C334_=_C357( C334 C357 ) C334_=_C358( C334 C358 ) C334_=_C446( C334 C446 ) C334_=_C450( C334 C450 ) C334_=_C455( C334 C455 ) \nC334_=_C458( C334 C458 ) C334_=_C462( C334 C462 ) C335_=_C336( C335 C336 ) C335_=_C337( C335 C337 ) C335_=_C338( C335 C338 ) C335_=_C339( C335 C339 ) \nC335_=_C340( C335 C340 ) C335_=_C341( C335 C341 ) C335_=_C343( C335 C343 ) C335_=_C344( C335 C344 ) C335_=_C345( C335 C345 ) C335_=_C346( C335 C346 ) \nC335_=_C347( C335 C347 ) C335_=_C348( C335 C348 ) C335_=_C349( C335 C349 ) C335_=_C350( C335 C350 ) C335_=_C351( C335 C351 ) C335_=_C353( C335 C353 ) \nC335_=_C354( C335 C354 ) C335_=_C355( C335 C355 ) C335_=_C356( C335 C356 ) C335_=_C357( C335 C357 ) C335_=_C358( C335 C358 ) C335_=_C468( C335 C468 ) \nC335_=_C472( C335 C472 ) C335_=_C476( C335 C476 ) C335_=_C479( C335 C479 ) C335_=_C483( C335 C483 ) C336_=_C337( C336 C337 ) C336_=_C338( C336 C338 ) \nC336_=_C339( C336 C339 ) C336_=_C340( C336 C340 ) C336_=_C341( C336 C341 ) C336_=_C343( C336 C343 ) C336_=_C344( C336 C344 ) C336_=_C345( C336 C345 ) \nC336_=_C346( C336 C346 ) C336_=_C347( C336 C347 ) C336_=_C348( C336 C348 ) C336_=_C349( C336 C349 ) C336_=_C350( C336 C350 ) C336_=_C351( C336 C351 ) \nC336_=_C353( C336 C353 ) C336_=_C354( C336 C354 ) C336_=_C355( C336 C355 ) C336_=_C356( C336 C356 ) C336_=_C357( C336 C357 ) C336_=_C358( C336 C358 ) \nC336_=_C489( C336 C489 ) C336_=_C493( C336 C493 ) C336_=_C499( C336 C499 ) C336_=_C502( C336 C502 ) C336_=_C506( C336 C506 ) C337_=_C338( C337 C338 ) \nC337_=_C339( C337 C339 ) C337_=_C340( C337 C340 ) C337_=_C341( C337 C341 ) C337_=_C343( C337 C343 ) C337_=_C344( C337 C344 ) C337_=_C345( C337 C345 ) \nC337_=_C346( C337 C346 ) C337_=_C347( C337 C347 ) C337_=_C348( C337 C348 ) C337_=_C349( C337 C349 ) C337_=_C350( C337 C350 ) C337_=_C351( C337 C351 ) \nC337_=_C353( C337 C353 ) C337_=_C354( C337 C354 ) C337_=_C355( C337 C355 ) C337_=_C356( C337 C356 ) C337_=_C357( C337 C357 ) C337_=_C358( C337 C358 ) \nC337_=_C510( C337 C510 ) C337_=_C514( C337 C514 ) C337_=_C522( C337 C522 ) C337_=_C526( C337 C526 ) C338_=_C339( C338 C339 ) C338_=_C340( C338 C340 ) \nC338_=_C341( C338 C341 ) C338_=_C343( C338 C343 ) C338_=_C344( C338 C344 ) C338_=_C345( C338 C345 ) C338_=_C346( C338 C346 ) C338_=_C347( C338 C347 ) \nC338_=_C348( C338 C348 ) C338_=_C349( C338 C349 ) C338_=_C350( C338 C350 ) C338_=_C351( C338 C351 ) C338_=_C353( C338 C353 ) C338_=_C354( C338 C354 ) \nC338_=_C355( C338 C355 ) C338_=_C356( C338 C356 ) C338_=_C357( C338 C357 ) C338_=_C358( C338 C358 ) C338_=_C530( C338 C530 ) C338_=_C534( C338 C534 ) \nC338_=_C540( C338 C540 ) C338_=_C543( C338 C543 ) C338_=_C547( C338 C547 ) C339_=_C340( C339 C340 ) C339_=_C341( C339 C341 ) C339_=_C343( C339 C343 ) \nC339_=_C344( C339 C344 ) C339_=_C345( C339 C345 ) C339_=_C346( C339 C346 ) C339_=_C347( C339 C347 ) C339_=_C348( C339 C348 ) C339_=_C349( C339 C349 ) \nC339_=_C350( C339 C350 ) C339_=_C351( C339 C351 ) C339_=_C353( C339 C353 ) C339_=_C354( C339 C354 ) C339_=_C355( C339 C355 ) C339_=_C356( C339 C356 ) \nC339_=_C357( C339 C357 ) C339_=_C358( C339 C358 ) C339_=_C550( C339 C550 ) C339_=_C554( C339 C554 ) C339_=_C560( C339 C560 ) C339_=_C563( C339 C563 ) \nC339_=_C567( C339 C567 ) C340_=_C341( C340 C341 ) C340_=_C343( C340 C343 ) C340_=_C344( C340 C344 ) C340_=_C345( C340 C345 ) C340_=_C346( C340 C346 ) \nC340_=_C347( C340 C347 ) C340_=_C348( C340 C348 ) C340_=_C349( C340 C349 ) C340_=_C350( C340 C350 ) C340_=_C351( C340 C351 ) C340_=_C353( C340 C353 ) \nC340_=_C354( C340 C354 ) C340_=_C355( C340 C355 ) C340_=_C356( C340 C356 ) C340_=_C357( C340 C357 ) C340_=_C358( C340 C358 ) C340_=_C569( C340 C569 ) \nC340_=_C573( C340 C573 ) C340_=_C578( C340 C578 ) C340_=_C581( C340 C581 ) C340_=_C585( C340 C585 ) C341_=_C343( C341 C343 ) C341_=_C344( C341 C344 ) \nC341_=_C345( C341 C345 ) C341_=_C346( C341 C346 ) C341_=_C347( C341 C347 ) C341_=_C348( C341 C348 ) C341_=_C349( C341 C349 ) C341_=_C350( C341 C350 ) \nC341_=_C351( C341 C351 ) C341_=_C353( C341 C353 ) C341_=_C354( C341 C354 ) C341_=_C355( C341 C355 ) C341_=_C356( C341 C356 ) C341_=_C357( C341 C357 ) \nC341_=_C358( C341 C358 ) C341_=_C586( C341 C586 ) C341_=_C590( C341 C590 ) C341_=_C596( C341 C596 ) C341_=_C599( C341 C599 ) C341_=_C603( C341 C603 ) \nC343_=_C344( C343 C344 ) C343_=_C345( C343 C345 ) C343_=_C346( C343 C346 ) C343_=_C347( C343 C347 ) C343_=_C348( C343 C348 ) C343_=_C349( C343 C349 ) \nC343_=_C350( C343 C350 ) C343_=_C351( C343 C351 ) C343_=_C353( C343 C353 ) C343_=_C354( C343 C354 ) C343_=_C355( C343 C355 ) C343_=_C356( C343 C356 ) \nC343_=_C357( C343 C357 ) C343_=_C358( C343 C358 ) C343_=_C604( C343 C604 ) C343_=_C621( C343 C621 ) C343_=_C627( C343 C627 ) C343_=_C630( C343 C630 ) \nC343_=_C634( C343 C634 ) C344_=_C345( C344 C345 ) C344_=_C346( C344 C346 ) C344_=_C347( C344 C347 ) C344_=_C348( C344 C348 ) C344_=_C349( C344 C349 ) \nC344_=_C350( C344 C350 ) C344_=_C351( C344 C351 ) C344_=_C353( C344 C353 ) C344_=_C354( C344 C354 ) C344_=_C355( C344 C355 ) C344_=_C356( C344 C356 ) \nC344_=_C357( C344 C357 ) C344_=_C358( C344 C358 ) C344_=_C605( C344 C605 ) C344_=_C636( C344 C636 ) C344_=_C641( C344 C641 ) C344_=_C644( C344 C644 ) \nC344_=_C648( C344 C648 ) C345_=_C346( C345 C346 ) C345_=_C347( C345 C347 ) C345_=_C348( C345 C348 ) C345_=_C349( C345 C349 ) C345_=_C350( C345 C350 ) \nC345_=_C351( C345 C351 ) C345_=_C353( C345 C353 ) C345_=_C354( C345 C354 ) C345_=_C355( C345 C355 ) C345_=_C356( C345 C356 ) C345_=_C357( C345 C357 ) \nC345_=_C358( C345 C358 ) C345_=_C606( C345 C606 ) C345_=_C649( C345 C649 ) C345_=_C655( C345 C655 ) C345_=_C658( C345 C658 ) C345_=_C662( C345 C662 ) \nC346_=_C347( C346 C347 ) C346_=_C348( C346 C348 ) C346_=_C349( C346 C349 ) C346_=_C350( C346 C350 ) C346_=_C351( C346 C351 ) C346_=_C353( C346 C353 ) \nC346_=_C354( C346 C354 ) C346_=_C355( C346 C355 ) C346_=_C356( C346 C356 ) C346_=_C357( C346 C357 ) C346_=_C358( C346 C358 ) C346_=_C374( C346 C374 ) \nC346_=_C401( C346 C401 ) C346_=_C450( C346 C450 ) C346_=_C472( C346 C472 ) C346_=_C493( C346 C493 ) C346_=_C514( C346 C514 ) C346_=_C534( C346 C534 ) \nC346_=_C554( C346 C554 ) C346_=_C573( C346 C573 ) C346_=_C590( C346 C590 ) C346_=_C607( C346 C607 ) C346_=_C621( C346 C621 ) C346_=_C636( C346 C636 ) \nC346_=_C649( C346 C649 ) C346_=_C663( C346 C663 ) C346_=_C664( C346 C664 ) C346_=_C665( C346 C665 ) C346_=_C666( C346 C666 ) C346_=_C667( C346 C667 ) \nC346_=_C668( C346 C668 ) C346_=_C669( C346 C669 ) C346_=_C670( C346 C670 ) C346_=_C672( C346 C672 ) C346_=_C673( C346 C673 ) C346_=_C674( C346 C674 ) \nC346_=_C675( C346 C675 ) C347_=_C348( C347 C348 ) C347_=_C349( C347 C349 ) C347_=_C350( C347 C350 ) C347_=_C351( C347 C351 ) C347_=_C353( C347 C353 ) \nC347_=_C354( C347 C354 ) C347_=_C355( C347 C355 ) C347_=_C356( C347 C356 ) C347_=_C357( C347 C357 ) C347_=_C358( C347 C358 ) C347_=_C663( C347 C663 ) \nC347_=_C680( C347 C680 ) C347_=_C683( C347 C683 ) C347_=_C687( C347 C687 ) C348_=_C349( C348 C349 ) C348_=_C350( C348 C350 ) C348_=_C351( C348 C351 ) \nC348_=_C353( C348 C353 ) C348_=_C354( C348 C354 ) C348_=_C355( C348 C355 ) C348_=_C356( C348 C356 ) C348_=_C357( C348 C357 ) C348_=_C358( C348 C358 ) \nC348_=_C664( C348 C664 ) C348_=_C691( C348 C691 ) C348_=_C694( C348 C694 ) C348_=_C698( C348 C698 ) C349_=_C350( C349 C350 ) C349_=_C351( C349 C351 ) \nC349_=_C353( C349 C353 ) C349_=_C354( C349 C354 ) C349_=_C355( C349 C355 ) C349_=_C356( C349 C356 ) C349_=_C357( C349 C357 ) C349_=_C358( C349 C358 ) \nC349_=_C608( C349 C608 ) C349_=_C665( C349 C665 ) C349_=_C701( C349 C701 ) C349_=_C704( C349 C704 ) C349_=_C708( C349 C708 ) C350_=_C351( C350 C351 ) \nC350_=_C353( C350 C353 ) C350_=_C354( C350 C354 ) C350_=_C355( C350 C355 ) C350_=_C356( C350 C356 ) C350_=_C357( C350 C357 ) C350_=_C358( C350 C358 ) \nC350_=_C609( C350 C609 ) C350_=_C666( C350 C666 ) C350_=_C710( C350 C710 ) C350_=_C713( C350 C713 ) C350_=_C716( C350 C716 ) C351_=_C353( C351 C353 ) \nC351_=_C354( C351 C354 ) C351_=_C355( C351 C355 ) C351_=_C356( C351 C356 ) C351_=_C357( C351 C357 ) C351_=_C358( C351 C358 ) C351_=_C610( C351 C610 ) \nC351_=_C667( C351 C667 ) C351_=_C717( C351 C717 ) C351_=_C720( C351 C720 ) C351_=_C724( C351 C724 ) C353_=_C354( C353 C354 ) C353_=_C355( C353 C355 ) \nC353_=_C356( C353 C356 ) C353_=_C357( C353 C357 ) C353_=_C358( C353 C358 ) C353_=_C612( C353 C612 ) C353_=_C669( C353 C669 ) C353_=_C725( C353 C725 ) \nC353_=_C733( C353 C733 ) C353_=_C737( C353 C737 ) C354_=_C355( C354 C355 ) C354_=_C356( C354 C356 ) C354_=_C357( C354 C357 ) C354_=_C358( C354 C358 ) \nC354_=_C613( C354 C613 ) C354_=_C670( C354 C670 ) C354_=_C726( C354 C726 ) C354_=_C741( C354 C741 ) C355_=_C356( C355 C356 ) C355_=_C357( C355 C357 ) \nC355_=_C358( C355 C358 ) C355_=_C383( C355 C383 ) C355_=_C410( C355 C410 ) C355_=_C435( C355 C435 ) C355_=_C458( C355 C458 ) C355_=_C479( C355 C479 ) \nC355_=_C502( C355 C502 ) C355_=_C522( C355 C522 ) C355_=_C543( C355 C543 ) C355_=_C563( C355 C563 ) C355_=_C581( C355 C581 ) C355_=_C599( C355 C599 ) \nC355_=_C614( C355 C614 ) C355_=_C630( C355 C630 ) C355_=_C644( C355 C644 ) C355_=_C658( C355 C658 ) C355_=_C683( C355 C683 ) C355_=_C694( C355 C694 ) \nC355_=_C704( C355 C704 ) C355_=_C713( C355 C713 ) C355_=_C720( C355 C720 ) C355_=_C727( C355 C727 ) C355_=_C733( C355 C733 ) C355_=_C742( C355 C742 ) \nC355_=_C743( C355 C743 ) C355_=_C744( C355 C744 ) C355_=_C745( C355 C745 ) C356_=_C357(</w:t>
      </w:r>
    </w:p>
    <w:p>
      <w:pPr>
        <w:pStyle w:val="PreformattedText"/>
        <w:bidi w:val="0"/>
        <w:spacing w:before="0" w:after="0"/>
        <w:jc w:val="left"/>
        <w:rPr/>
      </w:pPr>
      <w:r>
        <w:rPr/>
        <w:t xml:space="preserve"> </w:t>
      </w:r>
      <w:r>
        <w:rPr/>
        <w:t>C356 C357 ) C356_=_C358( C356 C358 ) C356_=_C615( C356 C615 ) \nC356_=_C672( C356 C672 ) C356_=_C728( C356 C728 ) C356_=_C742( C356 C742 ) C356_=_C748( C356 C748 ) C357_=_C358( C357 C358 ) C357_=_C616( C357 C616 ) \nC357_=_C673( C357 C673 ) C357_=_C729( C357 C729 ) C357_=_C743( C357 C743 ) C357_=_C750( C357 C750 ) C358_=_C617( C358 C617 ) C358_=_C674( C358 C674 ) \nC358_=_C730( C358 C730 ) C358_=_C744( C358 C744 ) C358_=_C751( C358 C751 ) C370_=_C374( C370 C374 ) C370_=_C380( C370 C380 ) C370_=_C383( C370 C383 ) \nC370_=_C387( C370 C387 ) C370_=_C397( C370 C397 ) C370_=_C423( C370 C423 ) C370_=_C446( C370 C446 ) C370_=_C468( C370 C468 ) C370_=_C489( C370 C489 ) \nC370_=_C510( C370 C510 ) C370_=_C530( C370 C530 ) C370_=_C550( C370 C550 ) C370_=_C569( C370 C569 ) C370_=_C586( C370 C586 ) C370_=_C604( C370 C604 ) \nC370_=_C605( C370 C605 ) C370_=_C606( C370 C606 ) C370_=_C607( C370 C607 ) C370_=_C608( C370 C608 ) C370_=_C609( C370 C609 ) C370_=_C610( C370 C610 ) \nC370_=_C612( C370 C612 ) C370_=_C613( C370 C613 ) C370_=_C614( C370 C614 ) C370_=_C615( C370 C615 ) C370_=_C616( C370 C616 ) C370_=_C617( C370 C617 ) \nC374_=_C380( C374 C380 ) C374_=_C383( C374 C383 ) C374_=_C387( C374 C387 ) C374_=_C401( C374 C401 ) C374_=_C450( C374 C450 ) C374_=_C472( C374 C472 ) \nC374_=_C493( C374 C493 ) C374_=_C514( C374 C514 ) C374_=_C534( C374 C534 ) C374_=_C554( C374 C554 ) C374_=_C573( C374 C573 ) C374_=_C590( C374 C590 ) \nC374_=_C607( C374 C607 ) C374_=_C621( C374 C621 ) C374_=_C636( C374 C636 ) C374_=_C649( C374 C649 ) C374_=_C663( C374 C663 ) C374_=_C664( C374 C664 ) \nC374_=_C665( C374 C665 ) C374_=_C666( C374 C666 ) C374_=_C667( C374 C667 ) C374_=_C668( C374 C668 ) C374_=_C669( C374 C669 ) C374_=_C670( C374 C670 ) \nC374_=_C672( C374 C672 ) C374_=_C673( C374 C673 ) C374_=_C674( C374 C674 ) C374_=_C675( C374 C675 ) C380_=_C383( C380 C383 ) C380_=_C387( C380 C387 ) \nC380_=_C407( C380 C407 ) C380_=_C432( C380 C432 ) C380_=_C455( C380 C455 ) C380_=_C476( C380 C476 ) C380_=_C499( C380 C499 ) C380_=_C540( C380 C540 ) \nC380_=_C560( C380 C560 ) C380_=_C578( C380 C578 ) C380_=_C596( C380 C596 ) C380_=_C627( C380 C627 ) C380_=_C641( C380 C641 ) C380_=_C655( C380 C655 ) \nC380_=_C668( C380 C668 ) C380_=_C680( C380 C680 ) C380_=_C691( C380 C691 ) C380_=_C701( C380 C701 ) C380_=_C710( C380 C710 ) C380_=_C717( C380 C717 ) \nC380_=_C725( C380 C725 ) C380_=_C726( C380 C726 ) C380_=_C727( C380 C727 ) C380_=_C728( C380 C728 ) C380_=_C729( C380 C729 ) C380_=_C730( C380 C730 ) \nC383_=_C387( C383 C387 ) C383_=_C410( C383 C410 ) C383_=_C435( C383 C435 ) C383_=_C458( C383 C458 ) C383_=_C479( C383 C479 ) C383_=_C502( C383 C502 ) \nC383_=_C522( C383 C522 ) C383_=_C543( C383 C543 ) C383_=_C563( C383 C563 ) C383_=_C581( C383 C581 ) C383_=_C599( C383 C599 ) C383_=_C614( C383 C614 ) \nC383_=_C630( C383 C630 ) C383_=_C644( C383 C644 ) C383_=_C658( C383 C658 ) C383_=_C683( C383 C683 ) C383_=_C694( C383 C694 ) C383_=_C704( C383 C704 ) \nC383_=_C713( C383 C713 ) C383_=_C720( C383 C720 ) C383_=_C727( C383 C727 ) C383_=_C733( C383 C733 ) C383_=_C742( C383 C742 ) C383_=_C743( C383 C743 ) \nC383_=_C744( C383 C744 ) C383_=_C745( C383 C745 ) C387_=_C414( C387 C414 ) C387_=_C462( C387 C462 ) C387_=_C483( C387 C483 ) C387_=_C506( C387 C506 ) \nC387_=_C526( C387 C526 ) C387_=_C547( C387 C547 ) C387_=_C567( C387 C567 ) C387_=_C585( C387 C585 ) C387_=_C603( C387 C603 ) C387_=_C634( C387 C634 ) \nC387_=_C648( C387 C648 ) C387_=_C662( C387 C662 ) C387_=_C675( C387 C675 ) C387_=_C687( C387 C687 ) C387_=_C698( C387 C698 ) C387_=_C708( C387 C708 ) \nC387_=_C716( C387 C716 ) C387_=_C724( C387 C724 ) C387_=_C737( C387 C737 ) C387_=_C741( C387 C741 ) C387_=_C745( C387 C745 ) C387_=_C748( C387 C748 ) \nC387_=_C750( C387 C750 ) C387_=_C751( C387 C751 ) C397_=_C401( C397 C401 ) C397_=_C407( C397 C407 ) C397_=_C410( C397 C410 ) C397_=_C414( C397 C414 ) \nC397_=_C423( C397 C423 ) C397_=_C446( C397 C446 ) C397_=_C468( C397 C468 ) C397_=_C489( C397 C489 ) C397_=_C510( C397 C510 ) C397_=_C530( C397 C530 ) \nC397_=_C550( C397 C550 ) C397_=_C569( C397 C569 ) C397_=_C586( C397 C586 ) C397_=_C604( C397 C604 ) C397_=_C605( C397 C605 ) C397_=_C606( C397 C606 ) \nC397_=_C607( C397 C607 ) C397_=_C608( C397 C608 ) C397_=_C609( C397 C609 ) C397_=_C610( C397 C610 ) C397_=_C612( C397 C612 ) C397_=_C613( C397 C613 ) \nC397_=_C614( C397 C614 ) C397_=_C615( C397 C615 ) C397_=_C616( C397 C616 ) C397_=_C617( C397 C617 ) C401_=_C407( C401 C407 ) C401_=_C410( C401 C410 ) \nC401_=_C414( C401 C414 ) C401_=_C450( C401 C450 ) C401_=_C472( C401 C472 ) C401_=_C493( C401 C493 ) C401_=_C514( C401 C514 ) C401_=_C534( C401 C534 ) \nC401_=_C554( C401 C554 ) C401_=_C573( C401 C573 ) C401_=_C590( C401 C590 ) C401_=_C607( C401 C607 ) C401_=_C621( C401 C621 ) C401_=_C636( C401 C636 ) \nC401_=_C649( C401 C649 ) C401_=_C663( C401 C663 ) C401_=_C664( C401 C664 ) C401_=_C665( C401 C665 ) C401_=_C666( C401 C666 ) C401_=_C667( C401 C667 ) \nC401_=_C668( C401 C668 ) C401_=_C669( C401 C669 ) C401_=_C670( C401 C670 ) C401_=_C672( C401 C672 ) C401_=_C673( C401 C673 ) C401_=_C674( C401 C674 ) \nC401_=_C675( C401 C675 ) C407_=_C410( C407 C410 ) C407_=_C414( C407 C414 ) C407_=_C432( C407 C432 ) C407_=_C455( C407 C455 ) C407_=_C476( C407 C476 ) \nC407_=_C499( C407 C499 ) C407_=_C540( C407 C540 ) C407_=_C560( C407 C560 ) C407_=_C578( C407 C578 ) C407_=_C596( C407 C596 ) C407_=_C627( C407 C627 ) \nC407_=_C641( C407 C641 ) C407_=_C655( C407 C655 ) C407_=_C668( C407 C668 ) C407_=_C680( C407 C680 ) C407_=_C691( C407 C691 ) C407_=_C701( C407 C701 ) \nC407_=_C710( C407 C710 ) C407_=_C717( C407 C717 ) C407_=_C725( C407 C725 ) C407_=_C726( C407 C726 ) C407_=_C727( C407 C727 ) C407_=_C728( C407 C728 ) \nC407_=_C729( C407 C729 ) C407_=_C730( C407 C730 ) C410_=_C414( C410 C414 ) C410_=_C435( C410 C435 ) C410_=_C458( C410 C458 ) C410_=_C479( C410 C479 ) \nC410_=_C502( C410 C502 ) C410_=_C522( C410 C522 ) C410_=_C543( C410 C543 ) C410_=_C563( C410 C563 ) C410_=_C581( C410 C581 ) C410_=_C599( C410 C599 ) \nC410_=_C614( C410 C614 ) C410_=_C630( C410 C630 ) C410_=_C644( C410 C644 ) C410_=_C658( C410 C658 ) C410_=_C683( C410 C683 ) C410_=_C694( C410 C694 ) \nC410_=_C704( C410 C704 ) C410_=_C713( C410 C713 ) C410_=_C720( C410 C720 ) C410_=_C727( C410 C727 ) C410_=_C733( C410 C733 ) C410_=_C742( C410 C742 ) \nC410_=_C743( C410 C743 ) C410_=_C744( C410 C744 ) C410_=_C745( C410 C745 ) C414_=_C462( C414 C462 ) C414_=_C483( C414 C483 ) C414_=_C506( C414 C506 ) \nC414_=_C526( C414 C526 ) C414_=_C547( C414 C547 ) C414_=_C567( C414 C567 ) C414_=_C585( C414 C585 ) C414_=_C603( C414 C603 ) C414_=_C634( C414 C634 ) \nC414_=_C648( C414 C648 ) C414_=_C662( C414 C662 ) C414_=_C675( C414 C675 ) C414_=_C687( C414 C687 ) C414_=_C698( C414 C698 ) C414_=_C708( C414 C708 ) \nC414_=_C716( C414 C716 ) C414_=_C724( C414 C724 ) C414_=_C737( C414 C737 ) C414_=_C741( C414 C741 ) C414_=_C745( C414 C745 ) C414_=_C748( C414 C748 ) \nC414_=_C750( C414 C750 ) C414_=_C751( C414 C751 ) C423_=_C432( C423 C432 ) C423_=_C435( C423 C435 ) C423_=_C446( C423 C446 ) C423_=_C468( C423 C468 ) \nC423_=_C489( C423 C489 ) C423_=_C510( C423 C510 ) C423_=_C530( C423 C530 ) C423_=_C550( C423 C550 ) C423_=_C569( C423 C569 ) C423_=_C586( C423 C586 ) \nC423_=_C604( C423 C604 ) C423_=_C605( C423 C605 ) C423_=_C606( C423 C606 ) C423_=_C607( C423 C607 ) C423_=_C608( C423 C608 ) C423_=_C609( C423 C609 ) \nC423_=_C610( C423 C610 ) C423_=_C612( C423 C612 ) C423_=_C613( C423 C613 ) C423_=_C614( C423 C614 ) C423_=_C615( C423 C615 ) C423_=_C616( C423 C616 ) \nC423_=_C617( C423 C617 ) C432_=_C435( C432 C435 ) C432_=_C455( C432 C455 ) C432_=_C476( C432 C476 ) C432_=_C499( C432 C499 ) C432_=_C540( C432 C540 ) \nC432_=_C560( C432 C560 ) C432_=_C578( C432 C578 ) C432_=_C596( C432 C596 ) C432_=_C627( C432 C627 ) C432_=_C641( C432 C641 ) C432_=_C655( C432 C655 ) \nC432_=_C668( C432 C668 ) C432_=_C680( C432 C680 ) C432_=_C691( C432 C691 ) C432_=_C701( C432 C701 ) C432_=_C710( C432 C710 ) C432_=_C717( C432 C717 ) \nC432_=_C725( C432 C725 ) C432_=_C726( C432 C726 ) C432_=_C727( C432 C727 ) C432_=_C728( C432 C728 ) C432_=_C729( C432 C729 ) C432_=_C730( C432 C730 ) \nC435_=_C458( C435 C458 ) C435_=_C479( C435 C479 ) C435_=_C502( C435 C502 ) C435_=_C522( C435 C522 ) C435_=_C543( C435 C543 ) C435_=_C563( C435 C563 ) \nC435_=_C581( C435 C581 ) C435_=_C599( C435 C599 ) C435_=_C614( C435 C614 ) C435_=_C630( C435 C630 ) C435_=_C644( C435 C644 ) C435_=_C658( C435 C658 ) \nC435_=_C683( C435 C683 ) C435_=_C694( C435 C694 ) C435_=_C704( C435 C704 ) C435_=_C713( C435 C713 ) C435_=_C720( C435 C720 ) C435_=_C727( C435 C727 ) \nC435_=_C733( C435 C733 ) C435_=_C742( C435 C742 ) C435_=_C743( C435 C743 ) C435_=_C744( C435 C744 ) C435_=_C745( C435 C745 ) C446_=_C450( C446 C450 ) \nC446_=_C455( C446 C455 ) C446_=_C458( C446 C458 ) C446_=_C462( C446 C462 ) C446_=_C468( C446 C468 ) C446_=_C489( C446 C489 ) C446_=_C510( C446 C510 ) \nC446_=_C530( C446 C530 ) C446_=_C550( C446 C550 ) C446_=_C569( C446 C569 ) C446_=_C586( C446 C586 ) C446_=_C604( C446 C604 ) C446_=_C605( C446 C605 ) \nC446_=_C606( C446 C606 ) C446_=_C607( C446 C607 ) C446_=_C608( C446 C608 ) C446_=_C609( C446 C609 ) C446_=_C610( C446 C610 ) C446_=_C612( C446 C612 ) \nC446_=_C613( C446 C613 ) C446_=_C614( C446 C614 ) C446_=_C615( C446 C615 ) C446_=_C616( C446 C616 ) C446_=_C617( C446 C617 ) C450_=_C455( C450 C455 ) \nC450_=_C458( C450 C458 ) C450_=_C462( C450 C462 ) C450_=_C472( C450 C472 ) C450_=_C493( C450 C493 ) C450_=_C514( C450 C514 ) C450_=_C534( C450 C534 ) \nC450_=_C554( C450 C554 ) C450_=_C573( C450 C573 ) C450_=_C590( C450 C590 ) C450_=_C607( C450 C607 ) C450_=_C621( C450 C621 ) C450_=_C636( C450 C636 ) \nC450_=_C649( C450 C649 ) C450_=_C663( C450 C663 ) C450_=_C664( C450 C664 ) C450_=_C665( C450 C665 ) C450_=_C666( C450 C666 ) C450_=_C667( C450 C667 ) \nC450_=_C668( C450 C668 ) C450_=_C669( C450 C669 ) C450_=_C670( C450 C670 ) C450_=_C672( C450 C672 ) C450_=_C673(</w:t>
      </w:r>
    </w:p>
    <w:p>
      <w:pPr>
        <w:pStyle w:val="PreformattedText"/>
        <w:bidi w:val="0"/>
        <w:spacing w:before="0" w:after="0"/>
        <w:jc w:val="left"/>
        <w:rPr/>
      </w:pPr>
      <w:r>
        <w:rPr/>
        <w:t xml:space="preserve"> </w:t>
      </w:r>
      <w:r>
        <w:rPr/>
        <w:t>C450 C673 ) C450_=_C674( C450 C674 ) \nC450_=_C675( C450 C675 ) C455_=_C458( C455 C458 ) C455_=_C462( C455 C462 ) C455_=_C476( C455 C476 ) C455_=_C499( C455 C499 ) C455_=_C540( C455 C540 ) \nC455_=_C560( C455 C560 ) C455_=_C578( C455 C578 ) C455_=_C596( C455 C596 ) C455_=_C627( C455 C627 ) C455_=_C641( C455 C641 ) C455_=_C655( C455 C655 ) \nC455_=_C668( C455 C668 ) C455_=_C680( C455 C680 ) C455_=_C691( C455 C691 ) C455_=_C701( C455 C701 ) C455_=_C710( C455 C710 ) C455_=_C717( C455 C717 ) \nC455_=_C725( C455 C725 ) C455_=_C726( C455 C726 ) C455_=_C727( C455 C727 ) C455_=_C728( C455 C728 ) C455_=_C729( C455 C729 ) C455_=_C730( C455 C730 ) \nC458_=_C462( C458 C462 ) C458_=_C479( C458 C479 ) C458_=_C502( C458 C502 ) C458_=_C522( C458 C522 ) C458_=_C543( C458 C543 ) C458_=_C563( C458 C563 ) \nC458_=_C581( C458 C581 ) C458_=_C599( C458 C599 ) C458_=_C614( C458 C614 ) C458_=_C630( C458 C630 ) C458_=_C644( C458 C644 ) C458_=_C658( C458 C658 ) \nC458_=_C683( C458 C683 ) C458_=_C694( C458 C694 ) C458_=_C704( C458 C704 ) C458_=_C713( C458 C713 ) C458_=_C720( C458 C720 ) C458_=_C727( C458 C727 ) \nC458_=_C733( C458 C733 ) C458_=_C742( C458 C742 ) C458_=_C743( C458 C743 ) C458_=_C744( C458 C744 ) C458_=_C745( C458 C745 ) C462_=_C483( C462 C483 ) \nC462_=_C506( C462 C506 ) C462_=_C526( C462 C526 ) C462_=_C547( C462 C547 ) C462_=_C567( C462 C567 ) C462_=_C585( C462 C585 ) C462_=_C603( C462 C603 ) \nC462_=_C634( C462 C634 ) C462_=_C648( C462 C648 ) C462_=_C662( C462 C662 ) C462_=_C675( C462 C675 ) C462_=_C687( C462 C687 ) C462_=_C698( C462 C698 ) \nC462_=_C708( C462 C708 ) C462_=_C716( C462 C716 ) C462_=_C724( C462 C724 ) C462_=_C737( C462 C737 ) C462_=_C741( C462 C741 ) C462_=_C745( C462 C745 ) \nC462_=_C748( C462 C748 ) C462_=_C750( C462 C750 ) C462_=_C751( C462 C751 ) C468_=_C472( C468 C472 ) C468_=_C476( C468 C476 ) C468_=_C479( C468 C479 ) \nC468_=_C483( C468 C483 ) C468_=_C489( C468 C489 ) C468_=_C510( C468 C510 ) C468_=_C530( C468 C530 ) C468_=_C550( C468 C550 ) C468_=_C569( C468 C569 ) \nC468_=_C586( C468 C586 ) C468_=_C604( C468 C604 ) C468_=_C605( C468 C605 ) C468_=_C606( C468 C606 ) C468_=_C607( C468 C607 ) C468_=_C608( C468 C608 ) \nC468_=_C609( C468 C609 ) C468_=_C610( C468 C610 ) C468_=_C612( C468 C612 ) C468_=_C613( C468 C613 ) C468_=_C614( C468 C614 ) C468_=_C615( C468 C615 ) \nC468_=_C616( C468 C616 ) C468_=_C617( C468 C617 ) C472_=_C476( C472 C476 ) C472_=_C479( C472 C479 ) C472_=_C483( C472 C483 ) C472_=_C493( C472 C493 ) \nC472_=_C514( C472 C514 ) C472_=_C534( C472 C534 ) C472_=_C554( C472 C554 ) C472_=_C573( C472 C573 ) C472_=_C590( C472 C590 ) C472_=_C607( C472 C607 ) \nC472_=_C621( C472 C621 ) C472_=_C636( C472 C636 ) C472_=_C649( C472 C649 ) C472_=_C663( C472 C663 ) C472_=_C664( C472 C664 ) C472_=_C665( C472 C665 ) \nC472_=_C666( C472 C666 ) C472_=_C667( C472 C667 ) C472_=_C668( C472 C668 ) C472_=_C669( C472 C669 ) C472_=_C670( C472 C670 ) C472_=_C672( C472 C672 ) \nC472_=_C673( C472 C673 ) C472_=_C674( C472 C674 ) C472_=_C675( C472 C675 ) C476_=_C479( C476 C479 ) C476_=_C483( C476 C483 ) C476_=_C499( C476 C499 ) \nC476_=_C540( C476 C540 ) C476_=_C560( C476 C560 ) C476_=_C578( C476 C578 ) C476_=_C596( C476 C596 ) C476_=_C627( C476 C627 ) C476_=_C641( C476 C641 ) \nC476_=_C655( C476 C655 ) C476_=_C668( C476 C668 ) C476_=_C680( C476 C680 ) C476_=_C691( C476 C691 ) C476_=_C701( C476 C701 ) C476_=_C710( C476 C710 ) \nC476_=_C717( C476 C717 ) C476_=_C725( C476 C725 ) C476_=_C726( C476 C726 ) C476_=_C727( C476 C727 ) C476_=_C728( C476 C728 ) C476_=_C729( C476 C729 ) \nC476_=_C730( C476 C730 ) C479_=_C483( C479 C483 ) C479_=_C502( C479 C502 ) C479_=_C522( C479 C522 ) C479_=_C543( C479 C543 ) C479_=_C563( C479 C563 ) \nC479_=_C581( C479 C581 ) C479_=_C599( C479 C599 ) C479_=_C614( C479 C614 ) C479_=_C630( C479 C630 ) C479_=_C644( C479 C644 ) C479_=_C658( C479 C658 ) \nC479_=_C683( C479 C683 ) C479_=_C694( C479 C694 ) C479_=_C704( C479 C704 ) C479_=_C713( C479 C713 ) C479_=_C720( C479 C720 ) C479_=_C727( C479 C727 ) \nC479_=_C733( C479 C733 ) C479_=_C742( C479 C742 ) C479_=_C743( C479 C743 ) C479_=_C744( C479 C744 ) C479_=_C745( C479 C745 ) C483_=_C506( C483 C506 ) \nC483_=_C526( C483 C526 ) C483_=_C547( C483 C547 ) C483_=_C567( C483 C567 ) C483_=_C585( C483 C585 ) C483_=_C603( C483 C603 ) C483_=_C634( C483 C634 ) \nC483_=_C648( C483 C648 ) C483_=_C662( C483 C662 ) C483_=_C675( C483 C675 ) C483_=_C687( C483 C687 ) C483_=_C698( C483 C698 ) C483_=_C708( C483 C708 ) \nC483_=_C716( C483 C716 ) C483_=_C724( C483 C724 ) C483_=_C737( C483 C737 ) C483_=_C741( C483 C741 ) C483_=_C745( C483 C745 ) C483_=_C748( C483 C748 ) \nC483_=_C750( C483 C750 ) C483_=_C751( C483 C751 ) C489_=_C493( C489 C493 ) C489_=_C499( C489 C499 ) C489_=_C502( C489 C502 ) C489_=_C506( C489 C506 ) \nC489_=_C510( C489 C510 ) C489_=_C530( C489 C530 ) C489_=_C550( C489 C550 ) C489_=_C569( C489 C569 ) C489_=_C586( C489 C586 ) C489_=_C604( C489 C604 ) \nC489_=_C605( C489 C605 ) C489_=_C606( C489 C606 ) C489_=_C607( C489 C607 ) C489_=_C608( C489 C608 ) C489_=_C609( C489 C609 ) C489_=_C610( C489 C610 ) \nC489_=_C612( C489 C612 ) C489_=_C613( C489 C613 ) C489_=_C614( C489 C614 ) C489_=_C615( C489 C615 ) C489_=_C616( C489 C616 ) C489_=_C617( C489 C617 ) \nC493_=_C499( C493 C499 ) C493_=_C502( C493 C502 ) C493_=_C506( C493 C506 ) C493_=_C514( C493 C514 ) C493_=_C534( C493 C534 ) C493_=_C554( C493 C554 ) \nC493_=_C573( C493 C573 ) C493_=_C590( C493 C590 ) C493_=_C607( C493 C607 ) C493_=_C621( C493 C621 ) C493_=_C636( C493 C636 ) C493_=_C649( C493 C649 ) \nC493_=_C663( C493 C663 ) C493_=_C664( C493 C664 ) C493_=_C665( C493 C665 ) C493_=_C666( C493 C666 ) C493_=_C667( C493 C667 ) C493_=_C668( C493 C668 ) \nC493_=_C669( C493 C669 ) C493_=_C670( C493 C670 ) C493_=_C672( C493 C672 ) C493_=_C673( C493 C673 ) C493_=_C674( C493 C674 ) C493_=_C675( C493 C675 ) \nC499_=_C502( C499 C502 ) C499_=_C506( C499 C506 ) C499_=_C540( C499 C540 ) C499_=_C560( C499 C560 ) C499_=_C578( C499 C578 ) C499_=_C596( C499 C596 ) \nC499_=_C627( C499 C627 ) C499_=_C641( C499 C641 ) C499_=_C655( C499 C655 ) C499_=_C668( C499 C668 ) C499_=_C680( C499 C680 ) C499_=_C691( C499 C691 ) \nC499_=_C701( C499 C701 ) C499_=_C710( C499 C710 ) C499_=_C717( C499 C717 ) C499_=_C725( C499 C725 ) C499_=_C726( C499 C726 ) C499_=_C727( C499 C727 ) \nC499_=_C728( C499 C728 ) C499_=_C729( C499 C729 ) C499_=_C730( C499 C730 ) C502_=_C506( C502 C506 ) C502_=_C522( C502 C522 ) C502_=_C543( C502 C543 ) \nC502_=_C563( C502 C563 ) C502_=_C581( C502 C581 ) C502_=_C599( C502 C599 ) C502_=_C614( C502 C614 ) C502_=_C630( C502 C630 ) C502_=_C644( C502 C644 ) \nC502_=_C658( C502 C658 ) C502_=_C683( C502 C683 ) C502_=_C694( C502 C694 ) C502_=_C704( C502 C704 ) C502_=_C713( C502 C713 ) C502_=_C720( C502 C720 ) \nC502_=_C727( C502 C727 ) C502_=_C733( C502 C733 ) C502_=_C742( C502 C742 ) C502_=_C743( C502 C743 ) C502_=_C744( C502 C744 ) C502_=_C745( C502 C745 ) \nC506_=_C526( C506 C526 ) C506_=_C547( C506 C547 ) C506_=_C567( C506 C567 ) C506_=_C585( C506 C585 ) C506_=_C603( C506 C603 ) C506_=_C634( C506 C634 ) \nC506_=_C648( C506 C648 ) C506_=_C662( C506 C662 ) C506_=_C675( C506 C675 ) C506_=_C687( C506 C687 ) C506_=_C698( C506 C698 ) C506_=_C708( C506 C708 ) \nC506_=_C716( C506 C716 ) C506_=_C724( C506 C724 ) C506_=_C737( C506 C737 ) C506_=_C741( C506 C741 ) C506_=_C745( C506 C745 ) C506_=_C748( C506 C748 ) \nC506_=_C750( C506 C750 ) C506_=_C751( C506 C751 ) C510_=_C514( C510 C514 ) C510_=_C522( C510 C522 ) C510_=_C526( C510 C526 ) C510_=_C530( C510 C530 ) \nC510_=_C550( C510 C550 ) C510_=_C569( C510 C569 ) C510_=_C586( C510 C586 ) C510_=_C604( C510 C604 ) C510_=_C605( C510 C605 ) C510_=_C606( C510 C606 ) \nC510_=_C607( C510 C607 ) C510_=_C608( C510 C608 ) C510_=_C609( C510 C609 ) C510_=_C610( C510 C610 ) C510_=_C612( C510 C612 ) C510_=_C613( C510 C613 ) \nC510_=_C614( C510 C614 ) C510_=_C615( C510 C615 ) C510_=_C616( C510 C616 ) C510_=_C617( C510 C617 ) C514_=_C522( C514 C522 ) C514_=_C526( C514 C526 ) \nC514_=_C534( C514 C534 ) C514_=_C554( C514 C554 ) C514_=_C573( C514 C573 ) C514_=_C590( C514 C590 ) C514_=_C607( C514 C607 ) C514_=_C621( C514 C621 ) \nC514_=_C636( C514 C636 ) C514_=_C649( C514 C649 ) C514_=_C663( C514 C663 ) C514_=_C664( C514 C664 ) C514_=_C665( C514 C665 ) C514_=_C666( C514 C666 ) \nC514_=_C667( C514 C667 ) C514_=_C668( C514 C668 ) C514_=_C669( C514 C669 ) C514_=_C670( C514 C670 ) C514_=_C672( C514 C672 ) C514_=_C673( C514 C673 ) \nC514_=_C674( C514 C674 ) C514_=_C675( C514 C675 ) C522_=_C526( C522 C526 ) C522_=_C543( C522 C543 ) C522_=_C563( C522 C563 ) C522_=_C581( C522 C581 ) \nC522_=_C599( C522 C599 ) C522_=_C614( C522 C614 ) C522_=_C630( C522 C630 ) C522_=_C644( C522 C644 ) C522_=_C658( C522 C658 ) C522_=_C683( C522 C683 ) \nC522_=_C694( C522 C694 ) C522_=_C704( C522 C704 ) C522_=_C713( C522 C713 ) C522_=_C720( C522 C720 ) C522_=_C727( C522 C727 ) C522_=_C733( C522 C733 ) \nC522_=_C742( C522 C742 ) C522_=_C743( C522 C743 ) C522_=_C744( C522 C744 ) C522_=_C745( C522 C745 ) C526_=_C547( C526 C547 ) C526_=_C567( C526 C567 ) \nC526_=_C585( C526 C585 ) C526_=_C603( C526 C603 ) C526_=_C634( C526 C634 ) C526_=_C648( C526 C648 ) C526_=_C662( C526 C662 ) C526_=_C675( C526 C675 ) \nC526_=_C687( C526 C687 ) C526_=_C698( C526 C698 ) C526_=_C708( C526 C708 ) C526_=_C716( C526 C716 ) C526_=_C724( C526 C724 ) C526_=_C737( C526 C737 ) \nC526_=_C741( C526 C741 ) C526_=_C745( C526 C745 ) C526_=_C748( C526 C748 ) C526_=_C750( C526 C750 ) C526_=_C751( C526 C751 ) C530_=_C534( C530 C534 ) \nC530_=_C540( C530 C540 ) C530_=_C543( C530 C543 ) C530_=_C547( C530 C547 ) C530_=_C550( C530 C550 ) C530_=_C569( C530 C569 ) C530_=_C586( C530 C586 ) \nC530_=_C604( C530 C604 ) C530_=_C605( C530 C605 ) C530_=_C606( C530 C606 ) C530_=_C607( C530 C607 ) C530_=_C608( C530 C608 ) C530_=_C609( C530 C609 ) \nC530_=_C610( C530 C610 ) C530_=_C612( C530 C612 ) C530_=_C613( C530 C613 ) C530_=_C614( C530 C614 ) C530_=_C615( C530 C615 ) C530_=_C616(</w:t>
      </w:r>
    </w:p>
    <w:p>
      <w:pPr>
        <w:pStyle w:val="PreformattedText"/>
        <w:bidi w:val="0"/>
        <w:spacing w:before="0" w:after="0"/>
        <w:jc w:val="left"/>
        <w:rPr/>
      </w:pPr>
      <w:r>
        <w:rPr/>
        <w:t xml:space="preserve"> </w:t>
      </w:r>
      <w:r>
        <w:rPr/>
        <w:t>C530 C616 ) \nC530_=_C617( C530 C617 ) C534_=_C540( C534 C540 ) C534_=_C543( C534 C543 ) C534_=_C547( C534 C547 ) C534_=_C554( C534 C554 ) C534_=_C573( C534 C573 ) \nC534_=_C590( C534 C590 ) C534_=_C607( C534 C607 ) C534_=_C621( C534 C621 ) C534_=_C636( C534 C636 ) C534_=_C649( C534 C649 ) C534_=_C663( C534 C663 ) \nC534_=_C664( C534 C664 ) C534_=_C665( C534 C665 ) C534_=_C666( C534 C666 ) C534_=_C667( C534 C667 ) C534_=_C668( C534 C668 ) C534_=_C669( C534 C669 ) \nC534_=_C670( C534 C670 ) C534_=_C672( C534 C672 ) C534_=_C673( C534 C673 ) C534_=_C674( C534 C674 ) C534_=_C675( C534 C675 ) C540_=_C543( C540 C543 ) \nC540_=_C547( C540 C547 ) C540_=_C560( C540 C560 ) C540_=_C578( C540 C578 ) C540_=_C596( C540 C596 ) C540_=_C627( C540 C627 ) C540_=_C641( C540 C641 ) \nC540_=_C655( C540 C655 ) C540_=_C668( C540 C668 ) C540_=_C680( C540 C680 ) C540_=_C691( C540 C691 ) C540_=_C701( C540 C701 ) C540_=_C710( C540 C710 ) \nC540_=_C717( C540 C717 ) C540_=_C725( C540 C725 ) C540_=_C726( C540 C726 ) C540_=_C727( C540 C727 ) C540_=_C728( C540 C728 ) C540_=_C729( C540 C729 ) \nC540_=_C730( C540 C730 ) C543_=_C547( C543 C547 ) C543_=_C563( C543 C563 ) C543_=_C581( C543 C581 ) C543_=_C599( C543 C599 ) C543_=_C614( C543 C614 ) \nC543_=_C630( C543 C630 ) C543_=_C644( C543 C644 ) C543_=_C658( C543 C658 ) C543_=_C683( C543 C683 ) C543_=_C694( C543 C694 ) C543_=_C704( C543 C704 ) \nC543_=_C713( C543 C713 ) C543_=_C720( C543 C720 ) C543_=_C727( C543 C727 ) C543_=_C733( C543 C733 ) C543_=_C742( C543 C742 ) C543_=_C743( C543 C743 ) \nC543_=_C744( C543 C744 ) C543_=_C745( C543 C745 ) C547_=_C567( C547 C567 ) C547_=_C585( C547 C585 ) C547_=_C603( C547 C603 ) C547_=_C634( C547 C634 ) \nC547_=_C648( C547 C648 ) C547_=_C662( C547 C662 ) C547_=_C675( C547 C675 ) C547_=_C687( C547 C687 ) C547_=_C698( C547 C698 ) C547_=_C708( C547 C708 ) \nC547_=_C716( C547 C716 ) C547_=_C724( C547 C724 ) C547_=_C737( C547 C737 ) C547_=_C741( C547 C741 ) C547_=_C745( C547 C745 ) C547_=_C748( C547 C748 ) \nC547_=_C750( C547 C750 ) C547_=_C751( C547 C751 ) C550_=_C554( C550 C554 ) C550_=_C560( C550 C560 ) C550_=_C563( C550 C563 ) C550_=_C567( C550 C567 ) \nC550_=_C569( C550 C569 ) C550_=_C586( C550 C586 ) C550_=_C604( C550 C604 ) C550_=_C605( C550 C605 ) C550_=_C606( C550 C606 ) C550_=_C607( C550 C607 ) \nC550_=_C608( C550 C608 ) C550_=_C609( C550 C609 ) C550_=_C610( C550 C610 ) C550_=_C612( C550 C612 ) C550_=_C613( C550 C613 ) C550_=_C614( C550 C614 ) \nC550_=_C615( C550 C615 ) C550_=_C616( C550 C616 ) C550_=_C617( C550 C617 ) C554_=_C560( C554 C560 ) C554_=_C563( C554 C563 ) C554_=_C567( C554 C567 ) \nC554_=_C573( C554 C573 ) C554_=_C590( C554 C590 ) C554_=_C607( C554 C607 ) C554_=_C621( C554 C621 ) C554_=_C636( C554 C636 ) C554_=_C649( C554 C649 ) \nC554_=_C663( C554 C663 ) C554_=_C664( C554 C664 ) C554_=_C665( C554 C665 ) C554_=_C666( C554 C666 ) C554_=_C667( C554 C667 ) C554_=_C668( C554 C668 ) \nC554_=_C669( C554 C669 ) C554_=_C670( C554 C670 ) C554_=_C672( C554 C672 ) C554_=_C673( C554 C673 ) C554_=_C674( C554 C674 ) C554_=_C675( C554 C675 ) \nC560_=_C563( C560 C563 ) C560_=_C567( C560 C567 ) C560_=_C578( C560 C578 ) C560_=_C596( C560 C596 ) C560_=_C627( C560 C627 ) C560_=_C641( C560 C641 ) \nC560_=_C655( C560 C655 ) C560_=_C668( C560 C668 ) C560_=_C680( C560 C680 ) C560_=_C691( C560 C691 ) C560_=_C701( C560 C701 ) C560_=_C710( C560 C710 ) \nC560_=_C717( C560 C717 ) C560_=_C725( C560 C725 ) C560_=_C726( C560 C726 ) C560_=_C727( C560 C727 ) C560_=_C728( C560 C728 ) C560_=_C729( C560 C729 ) \nC560_=_C730( C560 C730 ) C563_=_C567( C563 C567 ) C563_=_C581( C563 C581 ) C563_=_C599( C563 C599 ) C563_=_C614( C563 C614 ) C563_=_C630( C563 C630 ) \nC563_=_C644( C563 C644 ) C563_=_C658( C563 C658 ) C563_=_C683( C563 C683 ) C563_=_C694( C563 C694 ) C563_=_C704( C563 C704 ) C563_=_C713( C563 C713 ) \nC563_=_C720( C563 C720 ) C563_=_C727( C563 C727 ) C563_=_C733( C563 C733 ) C563_=_C742( C563 C742 ) C563_=_C743( C563 C743 ) C563_=_C744( C563 C744 ) \nC563_=_C745( C563 C745 ) C567_=_C585( C567 C585 ) C567_=_C603( C567 C603 ) C567_=_C634( C567 C634 ) C567_=_C648( C567 C648 ) C567_=_C662( C567 C662 ) \nC567_=_C675( C567 C675 ) C567_=_C687( C567 C687 ) C567_=_C698( C567 C698 ) C567_=_C708( C567 C708 ) C567_=_C716( C567 C716 ) C567_=_C724( C567 C724 ) \nC567_=_C737( C567 C737 ) C567_=_C741( C567 C741 ) C567_=_C745( C567 C745 ) C567_=_C748( C567 C748 ) C567_=_C750( C567 C750 ) C567_=_C751( C567 C751 ) \nC569_=_C573( C569 C573 ) C569_=_C578( C569 C578 ) C569_=_C581( C569 C581 ) C569_=_C585( C569 C585 ) C569_=_C586( C569 C586 ) C569_=_C604( C569 C604 ) \nC569_=_C605( C569 C605 ) C569_=_C606( C569 C606 ) C569_=_C607( C569 C607 ) C569_=_C608( C569 C608 ) C569_=_C609( C569 C609 ) C569_=_C610( C569 C610 ) \nC569_=_C612( C569 C612 ) C569_=_C613( C569 C613 ) C569_=_C614( C569 C614 ) C569_=_C615( C569 C615 ) C569_=_C616( C569 C616 ) C569_=_C617( C569 C617 ) \nC573_=_C578( C573 C578 ) C573_=_C581( C573 C581 ) C573_=_C585( C573 C585 ) C573_=_C590( C573 C590 ) C573_=_C607( C573 C607 ) C573_=_C621( C573 C621 ) \nC573_=_C636( C573 C636 ) C573_=_C649( C573 C649 ) C573_=_C663( C573 C663 ) C573_=_C664( C573 C664 ) C573_=_C665( C573 C665 ) C573_=_C666( C573 C666 ) \nC573_=_C667( C573 C667 ) C573_=_C668( C573 C668 ) C573_=_C669( C573 C669 ) C573_=_C670( C573 C670 ) C573_=_C672( C573 C672 ) C573_=_C673( C573 C673 ) \nC573_=_C674( C573 C674 ) C573_=_C675( C573 C675 ) C578_=_C581( C578 C581 ) C578_=_C585( C578 C585 ) C578_=_C596( C578 C596 ) C578_=_C627( C578 C627 ) \nC578_=_C641( C578 C641 ) C578_=_C655( C578 C655 ) C578_=_C668( C578 C668 ) C578_=_C680( C578 C680 ) C578_=_C691( C578 C691 ) C578_=_C701( C578 C701 ) \nC578_=_C710( C578 C710 ) C578_=_C717( C578 C717 ) C578_=_C725( C578 C725 ) C578_=_C726( C578 C726 ) C578_=_C727( C578 C727 ) C578_=_C728( C578 C728 ) \nC578_=_C729( C578 C729 ) C578_=_C730( C578 C730 ) C581_=_C585( C581 C585 ) C581_=_C599( C581 C599 ) C581_=_C614( C581 C614 ) C581_=_C630( C581 C630 ) \nC581_=_C644( C581 C644 ) C581_=_C658( C581 C658 ) C581_=_C683( C581 C683 ) C581_=_C694( C581 C694 ) C581_=_C704( C581 C704 ) C581_=_C713( C581 C713 ) \nC581_=_C720( C581 C720 ) C581_=_C727( C581 C727 ) C581_=_C733( C581 C733 ) C581_=_C742( C581 C742 ) C581_=_C743( C581 C743 ) C581_=_C744( C581 C744 ) \nC581_=_C745( C581 C745 ) C585_=_C603( C585 C603 ) C585_=_C634( C585 C634 ) C585_=_C648( C585 C648 ) C585_=_C662( C585 C662 ) C585_=_C675( C585 C675 ) \nC585_=_C687( C585 C687 ) C585_=_C698( C585 C698 ) C585_=_C708( C585 C708 ) C585_=_C716( C585 C716 ) C585_=_C724( C585 C724 ) C585_=_C737( C585 C737 ) \nC585_=_C741( C585 C741 ) C585_=_C745( C585 C745 ) C585_=_C748( C585 C748 ) C585_=_C750( C585 C750 ) C585_=_C751( C585 C751 ) C586_=_C590( C586 C590 ) \nC586_=_C596( C586 C596 ) C586_=_C599( C586 C599 ) C586_=_C603( C586 C603 ) C586_=_C604( C586 C604 ) C586_=_C605( C586 C605 ) C586_=_C606( C586 C606 ) \nC586_=_C607( C586 C607 ) C586_=_C608( C586 C608 ) C586_=_C609( C586 C609 ) C586_=_C610( C586 C610 ) C586_=_C612( C586 C612 ) C586_=_C613( C586 C613 ) \nC586_=_C614( C586 C614 ) C586_=_C615( C586 C615 ) C586_=_C616( C586 C616 ) C586_=_C617( C586 C617 ) C590_=_C596( C590 C596 ) C590_=_C599( C590 C599 ) \nC590_=_C603( C590 C603 ) C590_=_C607( C590 C607 ) C590_=_C621( C590 C621 ) C590_=_C636( C590 C636 ) C590_=_C649( C590 C649 ) C590_=_C663( C590 C663 ) \nC590_=_C664( C590 C664 ) C590_=_C665( C590 C665 ) C590_=_C666( C590 C666 ) C590_=_C667( C590 C667 ) C590_=_C668( C590 C668 ) C590_=_C669( C590 C669 ) \nC590_=_C670( C590 C670 ) C590_=_C672( C590 C672 ) C590_=_C673( C590 C673 ) C590_=_C674( C590 C674 ) C590_=_C675( C590 C675 ) C596_=_C599( C596 C599 ) \nC596_=_C603( C596 C603 ) C596_=_C627( C596 C627 ) C596_=_C641( C596 C641 ) C596_=_C655( C596 C655 ) C596_=_C668( C596 C668 ) C596_=_C680( C596 C680 ) \nC596_=_C691( C596 C691 ) C596_=_C701( C596 C701 ) C596_=_C710( C596 C710 ) C596_=_C717( C596 C717 ) C596_=_C725( C596 C725 ) C596_=_C726( C596 C726 ) \nC596_=_C727( C596 C727 ) C596_=_C728( C596 C728 ) C596_=_C729( C596 C729 ) C596_=_C730( C596 C730 ) C599_=_C603( C599 C603 ) C599_=_C614( C599 C614 ) \nC599_=_C630( C599 C630 ) C599_=_C644( C599 C644 ) C599_=_C658( C599 C658 ) C599_=_C683( C599 C683 ) C599_=_C694( C599 C694 ) C599_=_C704( C599 C704 ) \nC599_=_C713( C599 C713 ) C599_=_C720( C599 C720 ) C599_=_C727( C599 C727 ) C599_=_C733( C599 C733 ) C599_=_C742( C599 C742 ) C599_=_C743( C599 C743 ) \nC599_=_C744( C599 C744 ) C599_=_C745( C599 C745 ) C603_=_C634( C603 C634 ) C603_=_C648( C603 C648 ) C603_=_C662( C603 C662 ) C603_=_C675( C603 C675 ) \nC603_=_C687( C603 C687 ) C603_=_C698( C603 C698 ) C603_=_C708( C603 C708 ) C603_=_C716( C603 C716 ) C603_=_C724( C603 C724 ) C603_=_C737( C603 C737 ) \nC603_=_C741( C603 C741 ) C603_=_C745( C603 C745 ) C603_=_C748( C603 C748 ) C603_=_C750( C603 C750 ) C603_=_C751( C603 C751 ) C604_=_C605( C604 C605 ) \nC604_=_C606( C604 C606 ) C604_=_C607( C604 C607 ) C604_=_C608( C604 C608 ) C604_=_C609( C604 C609 ) C604_=_C610( C604 C610 ) C604_=_C612( C604 C612 ) \nC604_=_C613( C604 C613 ) C604_=_C614( C604 C614 ) C604_=_C615( C604 C615 ) C604_=_C616( C604 C616 ) C604_=_C617( C604 C617 ) C604_=_C621( C604 C621 ) \nC604_=_C627( C604 C627 ) C604_=_C630( C604 C630 ) C604_=_C634( C604 C634 ) C605_=_C606( C605 C606 ) C605_=_C607( C605 C607 ) C605_=_C608( C605 C608 ) \nC605_=_C609( C605 C609 ) C605_=_C610( C605 C610 ) C605_=_C612( C605 C612 ) C605_=_C613( C605 C613 ) C605_=_C614( C605 C614 ) C605_=_C615( C605 C615 ) \nC605_=_C616( C605 C616 ) C605_=_C617( C605 C617 ) C605_=_C636( C605 C636 ) C605_=_C641( C605 C641 ) C605_=_C644( C605 C644 ) C605_=_C648( C605 C648 ) \nC606_=_C607( C606 C607 ) C606_=_C608( C606 C608 ) C606_=_C609( C606 C609 ) C606_=_C610( C606 C610 ) C606_=_C612( C606 C612 ) C606_=_C613( C606 C613 ) \nC606_=_C614( C606 C614 ) C606_=_C615( C606 C615 ) C606_=_C616( C606 C616 ) C606_=_C617( C606 C617 ) C606_=_C649( C606 C649 ) C606_=_C655( C606 C655 ) \nC606_=_C658(</w:t>
      </w:r>
    </w:p>
    <w:p>
      <w:pPr>
        <w:pStyle w:val="PreformattedText"/>
        <w:bidi w:val="0"/>
        <w:spacing w:before="0" w:after="0"/>
        <w:jc w:val="left"/>
        <w:rPr/>
      </w:pPr>
      <w:r>
        <w:rPr/>
        <w:t xml:space="preserve"> </w:t>
      </w:r>
      <w:r>
        <w:rPr/>
        <w:t>C606 C658 ) C606_=_C662( C606 C662 ) C607_=_C608( C607 C608 ) C607_=_C609( C607 C609 ) C607_=_C610( C607 C610 ) C607_=_C612( C607 C612 ) \nC607_=_C613( C607 C613 ) C607_=_C614( C607 C614 ) C607_=_C615( C607 C615 ) C607_=_C616( C607 C616 ) C607_=_C617( C607 C617 ) C607_=_C621( C607 C621 ) \nC607_=_C636( C607 C636 ) C607_=_C649( C607 C649 ) C607_=_C663( C607 C663 ) C607_=_C664( C607 C664 ) C607_=_C665( C607 C665 ) C607_=_C666( C607 C666 ) \nC607_=_C667( C607 C667 ) C607_=_C668( C607 C668 ) C607_=_C669( C607 C669 ) C607_=_C670( C607 C670 ) C607_=_C672( C607 C672 ) C607_=_C673( C607 C673 ) \nC607_=_C674( C607 C674 ) C607_=_C675( C607 C675 ) C608_=_C609( C608 C609 ) C608_=_C610( C608 C610 ) C608_=_C612( C608 C612 ) C608_=_C613( C608 C613 ) \nC608_=_C614( C608 C614 ) C608_=_C615( C608 C615 ) C608_=_C616( C608 C616 ) C608_=_C617( C608 C617 ) C608_=_C665( C608 C665 ) C608_=_C701( C608 C701 ) \nC608_=_C704( C608 C704 ) C608_=_C708( C608 C708 ) C609_=_C610( C609 C610 ) C609_=_C612( C609 C612 ) C609_=_C613( C609 C613 ) C609_=_C614( C609 C614 ) \nC609_=_C615( C609 C615 ) C609_=_C616( C609 C616 ) C609_=_C617( C609 C617 ) C609_=_C666( C609 C666 ) C609_=_C710( C609 C710 ) C609_=_C713( C609 C713 ) \nC609_=_C716( C609 C716 ) C610_=_C612( C610 C612 ) C610_=_C613( C610 C613 ) C610_=_C614( C610 C614 ) C610_=_C615( C610 C615 ) C610_=_C616( C610 C616 ) \nC610_=_C617( C610 C617 ) C610_=_C667( C610 C667 ) C610_=_C717( C610 C717 ) C610_=_C720( C610 C720 ) C610_=_C724( C610 C724 ) C612_=_C613( C612 C613 ) \nC612_=_C614( C612 C614 ) C612_=_C615( C612 C615 ) C612_=_C616( C612 C616 ) C612_=_C617( C612 C617 ) C612_=_C669( C612 C669 ) C612_=_C725( C612 C725 ) \nC612_=_C733( C612 C733 ) C612_=_C737( C612 C737 ) C613_=_C614( C613 C614 ) C613_=_C615( C613 C615 ) C613_=_C616( C613 C616 ) C613_=_C617( C613 C617 ) \nC613_=_C670( C613 C670 ) C613_=_C726( C613 C726 ) C613_=_C741( C613 C741 ) C614_=_C615( C614 C615 ) C614_=_C616( C614 C616 ) C614_=_C617( C614 C617 ) \nC614_=_C630( C614 C630 ) C614_=_C644( C614 C644 ) C614_=_C658( C614 C658 ) C614_=_C683( C614 C683 ) C614_=_C694( C614 C694 ) C614_=_C704( C614 C704 ) \nC614_=_C713( C614 C713 ) C614_=_C720( C614 C720 ) C614_=_C727( C614 C727 ) C614_=_C733( C614 C733 ) C614_=_C742( C614 C742 ) C614_=_C743( C614 C743 ) \nC614_=_C744( C614 C744 ) C614_=_C745( C614 C745 ) C615_=_C616( C615 C616 ) C615_=_C617( C615 C617 ) C615_=_C672( C615 C672 ) C615_=_C728( C615 C728 ) \nC615_=_C742( C615 C742 ) C615_=_C748( C615 C748 ) C616_=_C617( C616 C617 ) C616_=_C673( C616 C673 ) C616_=_C729( C616 C729 ) C616_=_C743( C616 C743 ) \nC616_=_C750( C616 C750 ) C617_=_C674( C617 C674 ) C617_=_C730( C617 C730 ) C617_=_C744( C617 C744 ) C617_=_C751( C617 C751 ) C621_=_C627( C621 C627 ) \nC621_=_C630( C621 C630 ) C621_=_C634( C621 C634 ) C621_=_C636( C621 C636 ) C621_=_C649( C621 C649 ) C621_=_C663( C621 C663 ) C621_=_C664( C621 C664 ) \nC621_=_C665( C621 C665 ) C621_=_C666( C621 C666 ) C621_=_C667( C621 C667 ) C621_=_C668( C621 C668 ) C621_=_C669( C621 C669 ) C621_=_C670( C621 C670 ) \nC621_=_C672( C621 C672 ) C621_=_C673( C621 C673 ) C621_=_C674( C621 C674 ) C621_=_C675( C621 C675 ) C627_=_C630( C627 C630 ) C627_=_C634( C627 C634 ) \nC627_=_C641( C627 C641 ) C627_=_C655( C627 C655 ) C627_=_C668( C627 C668 ) C627_=_C680( C627 C680 ) C627_=_C691( C627 C691 ) C627_=_C701( C627 C701 ) \nC627_=_C710( C627 C710 ) C627_=_C717( C627 C717 ) C627_=_C725( C627 C725 ) C627_=_C726( C627 C726 ) C627_=_C727( C627 C727 ) C627_=_C728( C627 C728 ) \nC627_=_C729( C627 C729 ) C627_=_C730( C627 C730 ) C630_=_C634( C630 C634 ) C630_=_C644( C630 C644 ) C630_=_C658( C630 C658 ) C630_=_C683( C630 C683 ) \nC630_=_C694( C630 C694 ) C630_=_C704( C630 C704 ) C630_=_C713( C630 C713 ) C630_=_C720( C630 C720 ) C630_=_C727( C630 C727 ) C630_=_C733( C630 C733 ) \nC630_=_C742( C630 C742 ) C630_=_C743( C630 C743 ) C630_=_C744( C630 C744 ) C630_=_C745( C630 C745 ) C634_=_C648( C634 C648 ) C634_=_C662( C634 C662 ) \nC634_=_C675( C634 C675 ) C634_=_C687( C634 C687 ) C634_=_C698( C634 C698 ) C634_=_C708( C634 C708 ) C634_=_C716( C634 C716 ) C634_=_C724( C634 C724 ) \nC634_=_C737( C634 C737 ) C634_=_C741( C634 C741 ) C634_=_C745( C634 C745 ) C634_=_C748( C634 C748 ) C634_=_C750( C634 C750 ) C634_=_C751( C634 C751 ) \nC636_=_C641( C636 C641 ) C636_=_C644( C636 C644 ) C636_=_C648( C636 C648 ) C636_=_C649( C636 C649 ) C636_=_C663( C636 C663 ) C636_=_C664( C636 C664 ) \nC636_=_C665( C636 C665 ) C636_=_C666( C636 C666 ) C636_=_C667( C636 C667 ) C636_=_C668( C636 C668 ) C636_=_C669( C636 C669 ) C636_=_C670( C636 C670 ) \nC636_=_C672( C636 C672 ) C636_=_C673( C636 C673 ) C636_=_C674( C636 C674 ) C636_=_C675( C636 C675 ) C641_=_C644( C641 C644 ) C641_=_C648( C641 C648 ) \nC641_=_C655( C641 C655 ) C641_=_C668( C641 C668 ) C641_=_C680( C641 C680 ) C641_=_C691( C641 C691 ) C641_=_C701( C641 C701 ) C641_=_C710( C641 C710 ) \nC641_=_C717( C641 C717 ) C641_=_C725( C641 C725 ) C641_=_C726( C641 C726 ) C641_=_C727( C641 C727 ) C641_=_C728( C641 C728 ) C641_=_C729( C641 C729 ) \nC641_=_C730( C641 C730 ) C644_=_C648( C644 C648 ) C644_=_C658( C644 C658 ) C644_=_C683( C644 C683 ) C644_=_C694( C644 C694 ) C644_=_C704( C644 C704 ) \nC644_=_C713( C644 C713 ) C644_=_C720( C644 C720 ) C644_=_C727( C644 C727 ) C644_=_C733( C644 C733 ) C644_=_C742( C644 C742 ) C644_=_C743( C644 C743 ) \nC644_=_C744( C644 C744 ) C644_=_C745( C644 C745 ) C648_=_C662( C648 C662 ) C648_=_C675( C648 C675 ) C648_=_C687( C648 C687 ) C648_=_C698( C648 C698 ) \nC648_=_C708( C648 C708 ) C648_=_C716( C648 C716 ) C648_=_C724( C648 C724 ) C648_=_C737( C648 C737 ) C648_=_C741( C648 C741 ) C648_=_C745( C648 C745 ) \nC648_=_C748( C648 C748 ) C648_=_C750( C648 C750 ) C648_=_C751( C648 C751 ) C649_=_C655( C649 C655 ) C649_=_C658( C649 C658 ) C649_=_C662( C649 C662 ) \nC649_=_C663( C649 C663 ) C649_=_C664( C649 C664 ) C649_=_C665( C649 C665 ) C649_=_C666( C649 C666 ) C649_=_C667( C649 C667 ) C649_=_C668( C649 C668 ) \nC649_=_C669( C649 C669 ) C649_=_C670( C649 C670 ) C649_=_C672( C649 C672 ) C649_=_C673( C649 C673 ) C649_=_C674( C649 C674 ) C649_=_C675( C649 C675 ) \nC655_=_C658( C655 C658 ) C655_=_C662( C655 C662 ) C655_=_C668( C655 C668 ) C655_=_C680( C655 C680 ) C655_=_C691( C655 C691 ) C655_=_C701( C655 C701 ) \nC655_=_C710( C655 C710 ) C655_=_C717( C655 C717 ) C655_=_C725( C655 C725 ) C655_=_C726( C655 C726 ) C655_=_C727( C655 C727 ) C655_=_C728( C655 C728 ) \nC655_=_C729( C655 C729 ) C655_=_C730( C655 C730 ) C658_=_C662( C658 C662 ) C658_=_C683( C658 C683 ) C658_=_C694( C658 C694 ) C658_=_C704( C658 C704 ) \nC658_=_C713( C658 C713 ) C658_=_C720( C658 C720 ) C658_=_C727( C658 C727 ) C658_=_C733( C658 C733 ) C658_=_C742( C658 C742 ) C658_=_C743( C658 C743 ) \nC658_=_C744( C658 C744 ) C658_=_C745( C658 C745 ) C662_=_C675( C662 C675 ) C662_=_C687( C662 C687 ) C662_=_C698( C662 C698 ) C662_=_C708( C662 C708 ) \nC662_=_C716( C662 C716 ) C662_=_C724( C662 C724 ) C662_=_C737( C662 C737 ) C662_=_C741( C662 C741 ) C662_=_C745( C662 C745 ) C662_=_C748( C662 C748 ) \nC662_=_C750( C662 C750 ) C662_=_C751( C662 C751 ) C663_=_C664( C663 C664 ) C663_=_C665( C663 C665 ) C663_=_C666( C663 C666 ) C663_=_C667( C663 C667 ) \nC663_=_C668( C663 C668 ) C663_=_C669( C663 C669 ) C663_=_C670( C663 C670 ) C663_=_C672( C663 C672 ) C663_=_C673( C663 C673 ) C663_=_C674( C663 C674 ) \nC663_=_C675( C663 C675 ) C663_=_C680( C663 C680 ) C663_=_C683( C663 C683 ) C663_=_C687( C663 C687 ) C664_=_C665( C664 C665 ) C664_=_C666( C664 C666 ) \nC664_=_C667( C664 C667 ) C664_=_C668( C664 C668 ) C664_=_C669( C664 C669 ) C664_=_C670( C664 C670 ) C664_=_C672( C664 C672 ) C664_=_C673( C664 C673 ) \nC664_=_C674( C664 C674 ) C664_=_C675( C664 C675 ) C664_=_C691( C664 C691 ) C664_=_C694( C664 C694 ) C664_=_C698( C664 C698 ) C665_=_C666( C665 C666 ) \nC665_=_C667( C665 C667 ) C665_=_C668( C665 C668 ) C665_=_C669( C665 C669 ) C665_=_C670( C665 C670 ) C665_=_C672( C665 C672 ) C665_=_C673( C665 C673 ) \nC665_=_C674( C665 C674 ) C665_=_C675( C665 C675 ) C665_=_C701( C665 C701 ) C665_=_C704( C665 C704 ) C665_=_C708( C665 C708 ) C666_=_C667( C666 C667 ) \nC666_=_C668( C666 C668 ) C666_=_C669( C666 C669 ) C666_=_C670( C666 C670 ) C666_=_C672( C666 C672 ) C666_=_C673( C666 C673 ) C666_=_C674( C666 C674 ) \nC666_=_C675( C666 C675 ) C666_=_C710( C666 C710 ) C666_=_C713( C666 C713 ) C666_=_C716( C666 C716 ) C667_=_C668( C667 C668 ) C667_=_C669( C667 C669 ) \nC667_=_C670( C667 C670 ) C667_=_C672( C667 C672 ) C667_=_C673( C667 C673 ) C667_=_C674( C667 C674 ) C667_=_C675( C667 C675 ) C667_=_C717( C667 C717 ) \nC667_=_C720( C667 C720 ) C667_=_C724( C667 C724 ) C668_=_C669( C668 C669 ) C668_=_C670( C668 C670 ) C668_=_C672( C668 C672 ) C668_=_C673( C668 C673 ) \nC668_=_C674( C668 C674 ) C668_=_C675( C668 C675 ) C668_=_C680( C668 C680 ) C668_=_C691( C668 C691 ) C668_=_C701( C668 C701 ) C668_=_C710( C668 C710 ) \nC668_=_C717( C668 C717 ) C668_=_C725( C668 C725 ) C668_=_C726( C668 C726 ) C668_=_C727( C668 C727 ) C668_=_C728( C668 C728 ) C668_=_C729( C668 C729 ) \nC668_=_C730( C668 C730 ) C669_=_C670( C669 C670 ) C669_=_C672( C669 C672 ) C669_=_C673( C669 C673 ) C669_=_C674( C669 C674 ) C669_=_C675( C669 C675 ) \nC669_=_C725( C669 C725 ) C669_=_C733( C669 C733 ) C669_=_C737( C669 C737 ) C670_=_C672( C670 C672 ) C670_=_C673( C670 C673 ) C670_=_C674( C670 C674 ) \nC670_=_C675( C670 C675 ) C670_=_C726( C670 C726 ) C670_=_C741( C670 C741 ) C672_=_C673( C672 C673 ) C672_=_C674( C672 C674 ) C672_=_C675( C672 C675 ) \nC672_=_C728( C672 C728 ) C672_=_C742( C672 C742 ) C672_=_C748( C672 C748 ) C673_=_C674( C673 C674 ) C673_=_C675( C673 C675 ) C673_=_C729( C673 C729 ) \nC673_=_C743( C673 C743 ) C673_=_C750( C673 C750 ) C674_=_C675( C674 C675 ) C674_=_C730( C674 C730 ) C674_=_C744( C674 C744 ) C674_=_C751( C674 C751 ) \nC675_=_C687( C675 C687 ) C675_=_C698( C675 C698 ) C675_=_C708( C675 C708 ) C675_=_C716( C675 C716 ) C675_=_C724( C675 C724 ) C675_=_C737( C675 C737 ) \nC675_=_C741( C675 C741 ) C675_=_C745(</w:t>
      </w:r>
    </w:p>
    <w:p>
      <w:pPr>
        <w:pStyle w:val="PreformattedText"/>
        <w:bidi w:val="0"/>
        <w:spacing w:before="0" w:after="0"/>
        <w:jc w:val="left"/>
        <w:rPr/>
      </w:pPr>
      <w:r>
        <w:rPr/>
        <w:t xml:space="preserve"> </w:t>
      </w:r>
      <w:r>
        <w:rPr/>
        <w:t>C675 C745 ) C675_=_C748( C675 C748 ) C675_=_C750( C675 C750 ) C675_=_C751( C675 C751 ) C680_=_C683( C680 C683 ) \nC680_=_C687( C680 C687 ) C680_=_C691( C680 C691 ) C680_=_C701( C680 C701 ) C680_=_C710( C680 C710 ) C680_=_C717( C680 C717 ) C680_=_C725( C680 C725 ) \nC680_=_C726( C680 C726 ) C680_=_C727( C680 C727 ) C680_=_C728( C680 C728 ) C680_=_C729( C680 C729 ) C680_=_C730( C680 C730 ) C683_=_C687( C683 C687 ) \nC683_=_C694( C683 C694 ) C683_=_C704( C683 C704 ) C683_=_C713( C683 C713 ) C683_=_C720( C683 C720 ) C683_=_C727( C683 C727 ) C683_=_C733( C683 C733 ) \nC683_=_C742( C683 C742 ) C683_=_C743( C683 C743 ) C683_=_C744( C683 C744 ) C683_=_C745( C683 C745 ) C687_=_C698( C687 C698 ) C687_=_C708( C687 C708 ) \nC687_=_C716( C687 C716 ) C687_=_C724( C687 C724 ) C687_=_C737( C687 C737 ) C687_=_C741( C687 C741 ) C687_=_C745( C687 C745 ) C687_=_C748( C687 C748 ) \nC687_=_C750( C687 C750 ) C687_=_C751( C687 C751 ) C691_=_C694( C691 C694 ) C691_=_C698( C691 C698 ) C691_=_C701( C691 C701 ) C691_=_C710( C691 C710 ) \nC691_=_C717( C691 C717 ) C691_=_C725( C691 C725 ) C691_=_C726( C691 C726 ) C691_=_C727( C691 C727 ) C691_=_C728( C691 C728 ) C691_=_C729( C691 C729 ) \nC691_=_C730( C691 C730 ) C694_=_C698( C694 C698 ) C694_=_C704( C694 C704 ) C694_=_C713( C694 C713 ) C694_=_C720( C694 C720 ) C694_=_C727( C694 C727 ) \nC694_=_C733( C694 C733 ) C694_=_C742( C694 C742 ) C694_=_C743( C694 C743 ) C694_=_C744( C694 C744 ) C694_=_C745( C694 C745 ) C698_=_C708( C698 C708 ) \nC698_=_C716( C698 C716 ) C698_=_C724( C698 C724 ) C698_=_C737( C698 C737 ) C698_=_C741( C698 C741 ) C698_=_C745( C698 C745 ) C698_=_C748( C698 C748 ) \nC698_=_C750( C698 C750 ) C698_=_C751( C698 C751 ) C701_=_C704( C701 C704 ) C701_=_C708( C701 C708 ) C701_=_C710( C701 C710 ) C701_=_C717( C701 C717 ) \nC701_=_C725( C701 C725 ) C701_=_C726( C701 C726 ) C701_=_C727( C701 C727 ) C701_=_C728( C701 C728 ) C701_=_C729( C701 C729 ) C701_=_C730( C701 C730 ) \nC704_=_C708( C704 C708 ) C704_=_C713( C704 C713 ) C704_=_C720( C704 C720 ) C704_=_C727( C704 C727 ) C704_=_C733( C704 C733 ) C704_=_C742( C704 C742 ) \nC704_=_C743( C704 C743 ) C704_=_C744( C704 C744 ) C704_=_C745( C704 C745 ) C708_=_C716( C708 C716 ) C708_=_C724( C708 C724 ) C708_=_C737( C708 C737 ) \nC708_=_C741( C708 C741 ) C708_=_C745( C708 C745 ) C708_=_C748( C708 C748 ) C708_=_C750( C708 C750 ) C708_=_C751( C708 C751 ) C710_=_C713( C710 C713 ) \nC710_=_C716( C710 C716 ) C710_=_C717( C710 C717 ) C710_=_C725( C710 C725 ) C710_=_C726( C710 C726 ) C710_=_C727( C710 C727 ) C710_=_C728( C710 C728 ) \nC710_=_C729( C710 C729 ) C710_=_C730( C710 C730 ) C713_=_C716( C713 C716 ) C713_=_C720( C713 C720 ) C713_=_C727( C713 C727 ) C713_=_C733( C713 C733 ) \nC713_=_C742( C713 C742 ) C713_=_C743( C713 C743 ) C713_=_C744( C713 C744 ) C713_=_C745( C713 C745 ) C716_=_C724( C716 C724 ) C716_=_C737( C716 C737 ) \nC716_=_C741( C716 C741 ) C716_=_C745( C716 C745 ) C716_=_C748( C716 C748 ) C716_=_C750( C716 C750 ) C716_=_C751( C716 C751 ) C717_=_C720( C717 C720 ) \nC717_=_C724( C717 C724 ) C717_=_C725( C717 C725 ) C717_=_C726( C717 C726 ) C717_=_C727( C717 C727 ) C717_=_C728( C717 C728 ) C717_=_C729( C717 C729 ) \nC717_=_C730( C717 C730 ) C720_=_C724( C720 C724 ) C720_=_C727( C720 C727 ) C720_=_C733( C720 C733 ) C720_=_C742( C720 C742 ) C720_=_C743( C720 C743 ) \nC720_=_C744( C720 C744 ) C720_=_C745( C720 C745 ) C724_=_C737( C724 C737 ) C724_=_C741( C724 C741 ) C724_=_C745( C724 C745 ) C724_=_C748( C724 C748 ) \nC724_=_C750( C724 C750 ) C724_=_C751( C724 C751 ) C725_=_C726( C725 C726 ) C725_=_C727( C725 C727 ) C725_=_C728( C725 C728 ) C725_=_C729( C725 C729 ) \nC725_=_C730( C725 C730 ) C725_=_C733( C725 C733 ) C725_=_C737( C725 C737 ) C726_=_C727( C726 C727 ) C726_=_C728( C726 C728 ) C726_=_C729( C726 C729 ) \nC726_=_C730( C726 C730 ) C726_=_C741( C726 C741 ) C727_=_C728( C727 C728 ) C727_=_C729( C727 C729 ) C727_=_C730( C727 C730 ) C727_=_C733( C727 C733 ) \nC727_=_C742( C727 C742 ) C727_=_C743( C727 C743 ) C727_=_C744( C727 C744 ) C727_=_C745( C727 C745 ) C728_=_C729( C728 C729 ) C728_=_C730( C728 C730 ) \nC728_=_C742( C728 C742 ) C728_=_C748( C728 C748 ) C729_=_C730( C729 C730 ) C729_=_C743( C729 C743 ) C729_=_C750( C729 C750 ) C730_=_C744( C730 C744 ) \nC730_=_C751( C730 C751 ) C733_=_C737( C733 C737 ) C733_=_C742( C733 C742 ) C733_=_C743( C733 C743 ) C733_=_C744( C733 C744 ) C733_=_C745( C733 C745 ) \nC737_=_C741( C737 C741 ) C737_=_C745( C737 C745 ) C737_=_C748( C737 C748 ) C737_=_C750( C737 C750 ) C737_=_C751( C737 C751 ) C741_=_C745( C741 C745 ) \nC741_=_C748( C741 C748 ) C741_=_C750( C741 C750 ) C741_=_C751( C741 C751 ) C742_=_C743( C742 C743 ) C742_=_C744( C742 C744 ) C742_=_C745( C742 C745 ) \nC742_=_C748( C742 C748 ) C743_=_C744( C743 C744 ) C743_=_C745( C743 C745 ) C743_=_C750( C743 C750 ) C744_=_C745( C744 C745 ) C744_=_C751( C744 C751 ) \nC745_=_C748( C745 C748 ) C745_=_C750( C745 C750 ) C745_=_C751( C745 C751 ) C748_=_C750( C748 C750 ) C748_=_C751( C748 C751 ) C750_=_C751( C750 C751 ) "];5-&gt;10[label="244: C0 C1 C2 C3 C4 \nC5 C6 C9 C10 C11 C12 \nC13 C14 C15 C16 C17 C18 \nC19 C21 C22 C23 C25 C26 \nC27 C28 C29 C31 C32 C34 \nC35 C36 C45 C57 C61 C67 \nC70 C80 C81 C92 C96 C102 \nC105 C109 C115 C127 C131 C139 \nC143 C148 C149 C160 C164 C170 \nC173 C177 C181 C182 C193 C197 \nC202 C205 C208 C210 C211 C222 \nC226 C232 C235 C239 C241 C242 \nC254 C258 C263 C266 C270 C271 \nC272 C284 C288 C294 C297 C301 \nC303 C304 C305 C306 C307 C308 \nC309 C310 C311 C312 C314 C315 \nC316 C318 C319 C320 C321 C322 \nC324 C325 C327 C328 C329 C331 \nC332 C333 C334 C335 C336 C337 \nC338 C339 C340 C341 C343 C344 \nC345 C347 C348 C349 C350 C351 \nC353 C354 C356 C357 C358 C370 \nC374 C380 C383 C387 C397 C401 \nC407 C410 C414 C423 C432 C435 \nC446 C450 C455 C458 C462 C468 \nC472 C476 C479 C483 C489 C493 \nC499 C502 C506 C510 C514 C522 \nC526 C530 C534 C540 C543 C547 \nC550 C554 C560 C563 C567 C569 \nC573 C578 C581 C585 C586 C590 \nC596 C599 C603 C604 C605 C606 \nC608 C609 C610 C612 C613 C615 \nC616 C617 C621 C627 C630 C634 \nC636 C641 C644 C648 C649 C655 \nC658 C662 C663 C664 C665 C666 \nC667 C669 C670 C672 C673 C674 \nC680 C683 C687 C691 C694 C698 \nC701 C704 C708 C710 C713 C716 \nC717 C720 C724 C725 C726 C728 \nC729 C730 C733 C737 C741 C742 \nC743 C744 C748 C750 C751 \n4417: C0_=_C1 ,C0_=_C2 ,C0_=_C3 ,C0_=_C4 ,C0_=_C5 ,\nC0_=_C6 ,C0_=_C9 ,C0_=_C10 ,C0_=_C11 ,C0_=_C12 ,C0_=_C13 ,\nC0_=_C14 ,C0_=_C15 ,C0_=_C16 ,C0_=_C17 ,C0_=_C18 ,C0_=_C19 ,\nC0_=_C21 ,C0_=_C22 ,C0_=_C23 ,C0_=_C25 ,C0_=_C26 ,C0_=_C27 ,\nC0_=_C28 ,C0_=_C29 ,C0_=_C31 ,C0_=_C32 ,C0_=_C34 ,C0_=_C35 ,\nC0_=_C36 ,C0_=_C80 ,C0_=_C81 ,C0_=_C92 ,C0_=_C96 ,C0_=_C102 ,\nC0_=_C105 ,C0_=_C109 ,C1_=_C2 ,C1_=_C3 ,C1_=_C4 ,C1_=_C5 ,\nC1_=_C6 ,C1_=_C9 ,C1_=_C10 ,C1_=_C11 ,C1_=_C12 ,C1_=_C13 ,\nC1_=_C14 ,C1_=_C15 ,C1_=_C16 ,C1_=_C17 ,C1_=_C18 ,C1_=_C19 ,\nC1_=_C21 ,C1_=_C22 ,C1_=_C23 ,C1_=_C25 ,C1_=_C26 ,C1_=_C27 ,\nC1_=_C28 ,C1_=_C29 ,C1_=_C31 ,C1_=_C32 ,C1_=_C34 ,C1_=_C35 ,\nC1_=_C36 ,C1_=_C115 ,C1_=_C127 ,C1_=_C131 ,C1_=_C139 ,C1_=_C143 ,\nC2_=_C3 ,C2_=_C4 ,C2_=_C5 ,C2_=_C6 ,C2_=_C9 ,C2_=_C10 ,\nC2_=_C11 ,C2_=_C12 ,C2_=_C13 ,C2_=_C14 ,C2_=_C15 ,C2_=_C16 ,\nC2_=_C17 ,C2_=_C18 ,C2_=_C19 ,C2_=_C21 ,C2_=_C22 ,C2_=_C23 ,\nC2_=_C25 ,C2_=_C26 ,C2_=_C27 ,C2_=_C28 ,C2_=_C29 ,C2_=_C31 ,\nC2_=_C32 ,C2_=_C34 ,C2_=_C35 ,C2_=_C36 ,C2_=_C148 ,C2_=_C149 ,\nC2_=_C160 ,C2_=_C164 ,C2_=_C170 ,C2_=_C173 ,C2_=_C177 ,C3_=_C4 ,\nC3_=_C5 ,C3_=_C6 ,C3_=_C9 ,C3_=_C10 ,C3_=_C11 ,C3_=_C12 ,\nC3_=_C13 ,C3_=_C14 ,C3_=_C15 ,C3_=_C16 ,C3_=_C17 ,C3_=_C18 ,\nC3_=_C19 ,C3_=_C21 ,C3_=_C22 ,C3_=_C23 ,C3_=_C25 ,C3_=_C26 ,\nC3_=_C27 ,C3_=_C28 ,C3_=_C29 ,C3_=_C31 ,C3_=_C32 ,C3_=_C34 ,\nC3_=_C35 ,C3_=_C36 ,C3_=_C181 ,C3_=_C182 ,C3_=_C193 ,C3_=_C197 ,\nC3_=_C202 ,C3_=_C205 ,C3_=_C208 ,C4_=_C5 ,C4_=_C6 ,C4_=_C9 ,\nC4_=_C10 ,C4_=_C11 ,C4_=_C12 ,C4_=_C13 ,C4_=_C14 ,C4_=_C15 ,\nC4_=_C16 ,C4_=_C17 ,C4_=_C18 ,C4_=_C19 ,C4_=_C21 ,C4_=_C22 ,\nC4_=_C23 ,C4_=_C25 ,C4_=_C26 ,C4_=_C27 ,C4_=_C28 ,C4_=_C29 ,\nC4_=_C31 ,C4_=_C32 ,C4_=_C34 ,C4_=_C35 ,C4_=_C36 ,C4_=_C210 ,\nC4_=_C211 ,C4_=_C222 ,C4_=_C226 ,C4_=_C232 ,C4_=_C235 ,C4_=_C239 ,\nC5_=_C6 ,C5_=_C9 ,C5_=_C10 ,C5_=_C11 ,C5_=_C12 ,C5_=_C13 ,\nC5_=_C14 ,C5_=_C15 ,C5_=_C16 ,C5_=_C17 ,C5_=_C18 ,C5_=_C19 ,\nC5_=_C21 ,C5_=_C22 ,C5_=_C23 ,C5_=_C25 ,C5_=_C26 ,C5_=_C27 ,\nC5_=_C28 ,C5_=_C29 ,C5_=_C31 ,C5_=_C32 ,C5_=_C34 ,C5_=_C35 ,\nC5_=_C36 ,C5_=_C241 ,C5_=_C242 ,C5_=_C254 ,C5_=_C258 ,C5_=_C263 ,\nC5_=_C266 ,C5_=_C270 ,C6_=_C9 ,C6_=_C10 ,C6_=_C11 ,C6_=_C12 ,\nC6_=_C13 ,C6_=_C14 ,C6_=_C15 ,C6_=_C16 ,C6_=_C17 ,C6_=_C18 ,\nC6_=_C19 ,C6_=_C21 ,C6_=_C22 ,C6_=_C23 ,C6_=_C25 ,C6_=_C26 ,\nC6_=_C27 ,C6_=_C28 ,C6_=_C29 ,C6_=_C31 ,C6_=_C32 ,C6_=_C34 ,\nC6_=_C35 ,C6_=_C36 ,C6_=_C271 ,C6_=_C272 ,C6_=_C284 ,C6_=_C288 ,\nC6_=_C294 ,C6_=_C297 ,C6_=_C301 ,C9_=_C10 ,C9_=_C11 ,C9_=_C12 ,\nC9_=_C13 ,C9_=_C14 ,C9_=_C15 ,C9_=_C16 ,C9_=_C17 ,C9_=_C18 ,\nC9_=_C19 ,C9_=_C21 ,C9_=_C22 ,C9_=_C23 ,C9_=_C25 ,C9_=_C26 ,\nC9_=_C27 ,C9_=_C28 ,C9_=_C29 ,C9_=_C31 ,C9_=_C32 ,C9_=_C34 ,\nC9_=_C35 ,C9_=_C36 ,C9_=_C303 ,C9_=_C331 ,C9_=_C370 ,C9_=_C374 ,\nC9_=_C380 ,C9_=_C383 ,C9_=_C387 ,C10_=_C11 ,C10_=_C12 ,C10_=_C13 ,\nC10_=_C14 ,C10_=_C15 ,C10_=_C16 ,C10_=_C17 ,C10_=_C18 ,C10_=_C19 ,\nC10_=_C21 ,C10_=_C22 ,C10_=_C23 ,C10_=_C25 ,C10_=_C26 ,C10_=_C27 ,\nC10_=_C28 ,C10_=_C29 ,C10_=_C31 ,C10_=_C32 ,C10_=_C34 ,C10_=_C35 ,\nC10_=_C36 ,C10_=_C304 ,C10_=_C332 ,C10_=_C397 ,C10_=_C401 ,C10_=_C407 ,\nC10_=_C410 ,C10_=_C414 ,C11_=_C12 ,C11_=_C13 ,C11_=_C14 ,C11_=_C15 ,\nC11_=_C16 ,C11_=_C17 ,C11_=_C18 ,C11_=_C19 ,C11_=_C21 ,C11_=_C22 ,\nC11_=_C23 ,C11_=_C25 ,C11_=_C26 ,C11_=_C27 ,C11_=_C28 ,C11_=_C29 ,\nC11_=_C31 ,C11_=_C32 ,C11_=_C34 ,C11_=_C35 ,C11_=_C36 ,C11_=_C305 ,\nC11_=_C333 ,C11_=_C423 ,C11_=_C432 ,C11_=_C435 ,C12_=_C13 ,C12_=_C14 ,\nC12_=_C15 ,C12_=_C16 ,C12_=_C17 ,C12_=_C18 ,C12_=_C19 ,C12_=_C21 ,\nC12_=_C22 ,C12_=_C23 ,C12_=_C25 ,C12_=_C26 ,C12_=_C27 ,C12_=_C28 ,\nC12_=_C29 ,C12_=_C31 ,C12_=_C32 ,C12_=_C34 ,C12_=_C35 ,C12_=_C36 ,\nC12_=_C334</w:t>
      </w:r>
    </w:p>
    <w:p>
      <w:pPr>
        <w:pStyle w:val="PreformattedText"/>
        <w:bidi w:val="0"/>
        <w:spacing w:before="0" w:after="0"/>
        <w:jc w:val="left"/>
        <w:rPr/>
      </w:pPr>
      <w:r>
        <w:rPr/>
        <w:t xml:space="preserve"> </w:t>
      </w:r>
      <w:r>
        <w:rPr/>
        <w:t>,C12_=_C446 ,C12_=_C450 ,C12_=_C455 ,C12_=_C458 ,C12_=_C462 ,\nC13_=_C14 ,C13_=_C15 ,C13_=_C16 ,C13_=_C17 ,C13_=_C18 ,C13_=_C19 ,\nC13_=_C21 ,C13_=_C22 ,C13_=_C23 ,C13_=_C25 ,C13_=_C26 ,C13_=_C27 ,\nC13_=_C28 ,C13_=_C29 ,C13_=_C31 ,C13_=_C32 ,C13_=_C34 ,C13_=_C35 ,\nC13_=_C36 ,C13_=_C306 ,C13_=_C335 ,C13_=_C468 ,C13_=_C472 ,C13_=_C476 ,\nC13_=_C479 ,C13_=_C483 ,C14_=_C15 ,C14_=_C16 ,C14_=_C17 ,C14_=_C18 ,\nC14_=_C19 ,C14_=_C21 ,C14_=_C22 ,C14_=_C23 ,C14_=_C25 ,C14_=_C26 ,\nC14_=_C27 ,C14_=_C28 ,C14_=_C29 ,C14_=_C31 ,C14_=_C32 ,C14_=_C34 ,\nC14_=_C35 ,C14_=_C36 ,C14_=_C307 ,C14_=_C336 ,C14_=_C489 ,C14_=_C493 ,\nC14_=_C499 ,C14_=_C502 ,C14_=_C506 ,C15_=_C16 ,C15_=_C17 ,C15_=_C18 ,\nC15_=_C19 ,C15_=_C21 ,C15_=_C22 ,C15_=_C23 ,C15_=_C25 ,C15_=_C26 ,\nC15_=_C27 ,C15_=_C28 ,C15_=_C29 ,C15_=_C31 ,C15_=_C32 ,C15_=_C34 ,\nC15_=_C35 ,C15_=_C36 ,C15_=_C308 ,C15_=_C337 ,C15_=_C510 ,C15_=_C514 ,\nC15_=_C522 ,C15_=_C526 ,C16_=_C17 ,C16_=_C18 ,C16_=_C19 ,C16_=_C21 ,\nC16_=_C22 ,C16_=_C23 ,C16_=_C25 ,C16_=_C26 ,C16_=_C27 ,C16_=_C28 ,\nC16_=_C29 ,C16_=_C31 ,C16_=_C32 ,C16_=_C34 ,C16_=_C35 ,C16_=_C36 ,\nC16_=_C309 ,C16_=_C338 ,C16_=_C530 ,C16_=_C534 ,C16_=_C540 ,C16_=_C543 ,\nC16_=_C547 ,C17_=_C18 ,C17_=_C19 ,C17_=_C21 ,C17_=_C22 ,C17_=_C23 ,\nC17_=_C25 ,C17_=_C26 ,C17_=_C27 ,C17_=_C28 ,C17_=_C29 ,C17_=_C31 ,\nC17_=_C32 ,C17_=_C34 ,C17_=_C35 ,C17_=_C36 ,C17_=_C310 ,C17_=_C339 ,\nC17_=_C550 ,C17_=_C554 ,C17_=_C560 ,C17_=_C563 ,C17_=_C567 ,C18_=_C19 ,\nC18_=_C21 ,C18_=_C22 ,C18_=_C23 ,C18_=_C25 ,C18_=_C26 ,C18_=_C27 ,\nC18_=_C28 ,C18_=_C29 ,C18_=_C31 ,C18_=_C32 ,C18_=_C34 ,C18_=_C35 ,\nC18_=_C36 ,C18_=_C311 ,C18_=_C340 ,C18_=_C569 ,C18_=_C573 ,C18_=_C578 ,\nC18_=_C581 ,C18_=_C585 ,C19_=_C21 ,C19_=_C22 ,C19_=_C23 ,C19_=_C25 ,\nC19_=_C26 ,C19_=_C27 ,C19_=_C28 ,C19_=_C29 ,C19_=_C31 ,C19_=_C32 ,\nC19_=_C34 ,C19_=_C35 ,C19_=_C36 ,C19_=_C312 ,C19_=_C341 ,C19_=_C586 ,\nC19_=_C590 ,C19_=_C596 ,C19_=_C599 ,C19_=_C603 ,C21_=_C22 ,C21_=_C23 ,\nC21_=_C25 ,C21_=_C26 ,C21_=_C27 ,C21_=_C28 ,C21_=_C29 ,C21_=_C31 ,\nC21_=_C32 ,C21_=_C34 ,C21_=_C35 ,C21_=_C36 ,C21_=_C314 ,C21_=_C343 ,\nC21_=_C604 ,C21_=_C621 ,C21_=_C627 ,C21_=_C630 ,C21_=_C634 ,C22_=_C23 ,\nC22_=_C25 ,C22_=_C26 ,C22_=_C27 ,C22_=_C28 ,C22_=_C29 ,C22_=_C31 ,\nC22_=_C32 ,C22_=_C34 ,C22_=_C35 ,C22_=_C36 ,C22_=_C315 ,C22_=_C344 ,\nC22_=_C605 ,C22_=_C636 ,C22_=_C641 ,C22_=_C644 ,C22_=_C648 ,C23_=_C25 ,\nC23_=_C26 ,C23_=_C27 ,C23_=_C28 ,C23_=_C29 ,C23_=_C31 ,C23_=_C32 ,\nC23_=_C34 ,C23_=_C35 ,C23_=_C36 ,C23_=_C316 ,C23_=_C345 ,C23_=_C606 ,\nC23_=_C649 ,C23_=_C655 ,C23_=_C658 ,C23_=_C662 ,C25_=_C26 ,C25_=_C27 ,\nC25_=_C28 ,C25_=_C29 ,C25_=_C31 ,C25_=_C32 ,C25_=_C34 ,C25_=_C35 ,\nC25_=_C36 ,C25_=_C318 ,C25_=_C347 ,C25_=_C663 ,C25_=_C680 ,C25_=_C683 ,\nC25_=_C687 ,C26_=_C27 ,C26_=_C28 ,C26_=_C29 ,C26_=_C31 ,C26_=_C32 ,\nC26_=_C34 ,C26_=_C35 ,C26_=_C36 ,C26_=_C319 ,C26_=_C348 ,C26_=_C664 ,\nC26_=_C691 ,C26_=_C694 ,C26_=_C698 ,C27_=_C28 ,C27_=_C29 ,C27_=_C31 ,\nC27_=_C32 ,C27_=_C34 ,C27_=_C35 ,C27_=_C36 ,C27_=_C320 ,C27_=_C349 ,\nC27_=_C608 ,C27_=_C665 ,C27_=_C701 ,C27_=_C704 ,C27_=_C708 ,C28_=_C29 ,\nC28_=_C31 ,C28_=_C32 ,C28_=_C34 ,C28_=_C35 ,C28_=_C36 ,C28_=_C321 ,\nC28_=_C350 ,C28_=_C609 ,C28_=_C666 ,C28_=_C710 ,C28_=_C713 ,C28_=_C716 ,\nC29_=_C31 ,C29_=_C32 ,C29_=_C34 ,C29_=_C35 ,C29_=_C36 ,C29_=_C322 ,\nC29_=_C351 ,C29_=_C610 ,C29_=_C667 ,C29_=_C717 ,C29_=_C720 ,C29_=_C724 ,\nC31_=_C32 ,C31_=_C34 ,C31_=_C35 ,C31_=_C36 ,C31_=_C324 ,C31_=_C353 ,\nC31_=_C612 ,C31_=_C669 ,C31_=_C725 ,C31_=_C733 ,C31_=_C737 ,C32_=_C34 ,\nC32_=_C35 ,C32_=_C36 ,C32_=_C325 ,C32_=_C354 ,C32_=_C613 ,C32_=_C670 ,\nC32_=_C726 ,C32_=_C741 ,C34_=_C35 ,C34_=_C36 ,C34_=_C327 ,C34_=_C356 ,\nC34_=_C615 ,C34_=_C672 ,C34_=_C728 ,C34_=_C742 ,C34_=_C748 ,C35_=_C36 ,\nC35_=_C328 ,C35_=_C357 ,C35_=_C616 ,C35_=_C673 ,C35_=_C729 ,C35_=_C743 ,\nC35_=_C750 ,C36_=_C329 ,C36_=_C358 ,C36_=_C617 ,C36_=_C674 ,C36_=_C730 ,\nC36_=_C744 ,C36_=_C751 ,C45_=_C57 ,C45_=_C61 ,C45_=_C67 ,C45_=_C70 ,\nC45_=_C80 ,C45_=_C115 ,C45_=_C148 ,C45_=_C181 ,C45_=_C210 ,C45_=_C241 ,\nC45_=_C271 ,C45_=_C303 ,C45_=_C304 ,C45_=_C305 ,C45_=_C306 ,C45_=_C307 ,\nC45_=_C308 ,C45_=_C309 ,C45_=_C310 ,C45_=_C311 ,C45_=_C312 ,C45_=_C314 ,\nC45_=_C315 ,C45_=_C316 ,C45_=_C318 ,C45_=_C319 ,C45_=_C320 ,C45_=_C321 ,\nC45_=_C322 ,C45_=_C324 ,C45_=_C325 ,C45_=_C327 ,C45_=_C328 ,C45_=_C329 ,\nC57_=_C61 ,C57_=_C67 ,C57_=_C70 ,C57_=_C92 ,C57_=_C127 ,C57_=_C160 ,\nC57_=_C193 ,C57_=_C222 ,C57_=_C254 ,C57_=_C284 ,C57_=_C370 ,C57_=_C397 ,\nC57_=_C423 ,C57_=_C446 ,C57_=_C468 ,C57_=_C489 ,C57_=_C510 ,C57_=_C530 ,\nC57_=_C550 ,C57_=_C569 ,C57_=_C586 ,C57_=_C604 ,C57_=_C605 ,C57_=_C606 ,\nC57_=_C608 ,C57_=_C609 ,C57_=_C610 ,C57_=_C612 ,C57_=_C613 ,C57_=_C615 ,\nC57_=_C616 ,C57_=_C617 ,C61_=_C67 ,C61_=_C70 ,C61_=_C96 ,C61_=_C131 ,\nC61_=_C164 ,C61_=_C197 ,C61_=_C226 ,C61_=_C258 ,C61_=_C288 ,C61_=_C374 ,\nC61_=_C401 ,C61_=_C450 ,C61_=_C472 ,C61_=_C493 ,C61_=_C514 ,C61_=_C534 ,\nC61_=_C554 ,C61_=_C573 ,C61_=_C590 ,C61_=_C621 ,C61_=_C636 ,C61_=_C649 ,\nC61_=_C663 ,C61_=_C664 ,C61_=_C665 ,C61_=_C666 ,C61_=_C667 ,C61_=_C669 ,\nC61_=_C670 ,C61_=_C672 ,C61_=_C673 ,C61_=_C674 ,C67_=_C70 ,C67_=_C102 ,\nC67_=_C170 ,C67_=_C202 ,C67_=_C232 ,C67_=_C263 ,C67_=_C294 ,C67_=_C380 ,\nC67_=_C407 ,C67_=_C432 ,C67_=_C455 ,C67_=_C476 ,C67_=_C499 ,C67_=_C540 ,\nC67_=_C560 ,C67_=_C578 ,C67_=_C596 ,C67_=_C627 ,C67_=_C641 ,C67_=_C655 ,\nC67_=_C680 ,C67_=_C691 ,C67_=_C701 ,C67_=_C710 ,C67_=_C717 ,C67_=_C725 ,\nC67_=_C726 ,C67_=_C728 ,C67_=_C729 ,C67_=_C730 ,C70_=_C105 ,C70_=_C139 ,\nC70_=_C173 ,C70_=_C205 ,C70_=_C235 ,C70_=_C266 ,C70_=_C297 ,C70_=_C383 ,\nC70_=_C410 ,C70_=_C435 ,C70_=_C458 ,C70_=_C479 ,C70_=_C502 ,C70_=_C522 ,\nC70_=_C543 ,C70_=_C563 ,C70_=_C581 ,C70_=_C599 ,C70_=_C630 ,C70_=_C644 ,\nC70_=_C658 ,C70_=_C683 ,C70_=_C694 ,C70_=_C704 ,C70_=_C713 ,C70_=_C720 ,\nC70_=_C733 ,C70_=_C742 ,C70_=_C743 ,C70_=_C744 ,C80_=_C81 ,C80_=_C92 ,\nC80_=_C96 ,C80_=_C102 ,C80_=_C105 ,C80_=_C109 ,C80_=_C115 ,C80_=_C148 ,\nC80_=_C181 ,C80_=_C210 ,C80_=_C241 ,C80_=_C271 ,C80_=_C303 ,C80_=_C304 ,\nC80_=_C305 ,C80_=_C306 ,C80_=_C307 ,C80_=_C308 ,C80_=_C309 ,C80_=_C310 ,\nC80_=_C311 ,C80_=_C312 ,C80_=_C314 ,C80_=_C315 ,C80_=_C316 ,C80_=_C318 ,\nC80_=_C319 ,C80_=_C320 ,C80_=_C321 ,C80_=_C322 ,C80_=_C324 ,C80_=_C325 ,\nC80_=_C327 ,C80_=_C328 ,C80_=_C329 ,C81_=_C92 ,C81_=_C96 ,C81_=_C102 ,\nC81_=_C105 ,C81_=_C109 ,C81_=_C149 ,C81_=_C182 ,C81_=_C211 ,C81_=_C242 ,\nC81_=_C272 ,C81_=_C331 ,C81_=_C332 ,C81_=_C333 ,C81_=_C334 ,C81_=_C335 ,\nC81_=_C336 ,C81_=_C337 ,C81_=_C338 ,C81_=_C339 ,C81_=_C340 ,C81_=_C341 ,\nC81_=_C343 ,C81_=_C344 ,C81_=_C345 ,C81_=_C347 ,C81_=_C348 ,C81_=_C349 ,\nC81_=_C350 ,C81_=_C351 ,C81_=_C353 ,C81_=_C354 ,C81_=_C356 ,C81_=_C357 ,\nC81_=_C358 ,C92_=_C96 ,C92_=_C102 ,C92_=_C105 ,C92_=_C109 ,C92_=_C127 ,\nC92_=_C160 ,C92_=_C193 ,C92_=_C222 ,C92_=_C254 ,C92_=_C284 ,C92_=_C370 ,\nC92_=_C397 ,C92_=_C423 ,C92_=_C446 ,C92_=_C468 ,C92_=_C489 ,C92_=_C510 ,\nC92_=_C530 ,C92_=_C550 ,C92_=_C569 ,C92_=_C586 ,C92_=_C604 ,C92_=_C605 ,\nC92_=_C606 ,C92_=_C608 ,C92_=_C609 ,C92_=_C610 ,C92_=_C612 ,C92_=_C613 ,\nC92_=_C615 ,C92_=_C616 ,C92_=_C617 ,C96_=_C102 ,C96_=_C105 ,C96_=_C109 ,\nC96_=_C131 ,C96_=_C164 ,C96_=_C197 ,C96_=_C226 ,C96_=_C258 ,C96_=_C288 ,\nC96_=_C374 ,C96_=_C401 ,C96_=_C450 ,C96_=_C472 ,C96_=_C493 ,C96_=_C514 ,\nC96_=_C534 ,C96_=_C554 ,C96_=_C573 ,C96_=_C590 ,C96_=_C621 ,C96_=_C636 ,\nC96_=_C649 ,C96_=_C663 ,C96_=_C664 ,C96_=_C665 ,C96_=_C666 ,C96_=_C667 ,\nC96_=_C669 ,C96_=_C670 ,C96_=_C672 ,C96_=_C673 ,C96_=_C674 ,C102_=_C105 ,\nC102_=_C109 ,C102_=_C170 ,C102_=_C202 ,C102_=_C232 ,C102_=_C263 ,C102_=_C294 ,\nC102_=_C380 ,C102_=_C407 ,C102_=_C432 ,C102_=_C455 ,C102_=_C476 ,C102_=_C499 ,\nC102_=_C540 ,C102_=_C560 ,C102_=_C578 ,C102_=_C596 ,C102_=_C627 ,C102_=_C641 ,\nC102_=_C655 ,C102_=_C680 ,C102_=_C691 ,C102_=_C701 ,C102_=_C710 ,C102_=_C717 ,\nC102_=_C725 ,C102_=_C726 ,C102_=_C728 ,C102_=_C729 ,C102_=_C730 ,C105_=_C109 ,\nC105_=_C139 ,C105_=_C173 ,C105_=_C205 ,C105_=_C235 ,C105_=_C266 ,C105_=_C297 ,\nC105_=_C383 ,C105_=_C410 ,C105_=_C435 ,C105_=_C458 ,C105_=_C479 ,C105_=_C502 ,\nC105_=_C522 ,C105_=_C543 ,C105_=_C563 ,C105_=_C581 ,C105_=_C599 ,C105_=_C630 ,\nC105_=_C644 ,C105_=_C658 ,C105_=_C683 ,C105_=_C694 ,C105_=_C704 ,C105_=_C713 ,\nC105_=_C720 ,C105_=_C733 ,C105_=_C742 ,C105_=_C743 ,C105_=_C744 ,C109_=_C143 ,\nC109_=_C177 ,C109_=_C208 ,C109_=_C239 ,C109_=_C270 ,C109_=_C301 ,C109_=_C387 ,\nC109_=_C414 ,C109_=_C462 ,C109_=_C483 ,C109_=_C506 ,C109_=_C526 ,C109_=_C547 ,\nC109_=_C567 ,C109_=_C585 ,C109_=_C603 ,C109_=_C634 ,C109_=_C648 ,C109_=_C662 ,\nC109_=_C687 ,C109_=_C698 ,C109_=_C708 ,C109_=_C716 ,C109_=_C724 ,C109_=_C737 ,\nC109_=_C741 ,C109_=_C748 ,C109_=_C750 ,C109_=_C751 ,C115_=_C127 ,C115_=_C131 ,\nC115_=_C139 ,C115_=_C143 ,C115_=_C148 ,C115_=_C181 ,C115_=_C210 ,C115_=_C241 ,\nC115_=_C271 ,C115_=_C303 ,C115_=_C304 ,C115_=_C305 ,C115_=_C306 ,C115_=_C307 ,\nC115_=_C308 ,C115_=_C309 ,C115_=_C310 ,C115_=_C311 ,C115_=_C312 ,C115_=_C314 ,\nC115_=_C315 ,C115_=_C316 ,C115_=_C318 ,C115_=_C319 ,C115_=_C320 ,C115_=_C321 ,\nC115_=_C322 ,C115_=_C324 ,C115_=_C325 ,C115_=_C327 ,C115_=_C328 ,C115_=_C329 ,\nC127_=_C131 ,C127_=_C139 ,C127_=_C143 ,C127_=_C160 ,C127_=_C193 ,C127_=_C222 ,\nC127_=_C254 ,C127_=_C284 ,C127_=_C370 ,C127_=_C397 ,C127_=_C423 ,C127_=_C446 ,\nC127_=_C468 ,C127_=_C489 ,C127_=_C510 ,C127_=_C530 ,C127_=_C550 ,C127_=_C569 ,\nC127_=_C586 ,C127_=_C604 ,C127_=_C605 ,C127_=_C606 ,C127_=_C608 ,C127_=_C609 ,\nC127_=_C610 ,C127_=_C612 ,C127_=_C613 ,C127_=_C615 ,C127_=_C616 ,C127_=_C617 ,\nC131_=_C139 ,C131_=_C143 ,C131_=_C164 ,C131_=_C197 ,C131_=_C226 ,C131_=_C258 ,\nC131_=_C288 ,C131_=_C374 ,C131_=_C401 ,C131_=_C450 ,C131_=_C472 ,C131_=_C493 ,\nC131_=_C514 ,C131_=_C534 ,C131_=_C554 ,C131_=_C573 ,C131_=_C590 ,C131_=_C621 ,\nC131_=_C636 ,C131_=_C649 ,C131_=_C663 ,C131_=_C664 ,C131_=_C665 ,C131_=_C666 ,\nC131_=_C667 ,C131_=_C669 ,C131_=_C670 ,C131_=_C672 ,C131_=_C673 ,C131_=_C674 ,\nC139_=_C143 ,C139_=_C173</w:t>
      </w:r>
    </w:p>
    <w:p>
      <w:pPr>
        <w:pStyle w:val="PreformattedText"/>
        <w:bidi w:val="0"/>
        <w:spacing w:before="0" w:after="0"/>
        <w:jc w:val="left"/>
        <w:rPr/>
      </w:pPr>
      <w:r>
        <w:rPr/>
        <w:t xml:space="preserve"> </w:t>
      </w:r>
      <w:r>
        <w:rPr/>
        <w:t>,C139_=_C205 ,C139_=_C235 ,C139_=_C266 ,C139_=_C297 ,\nC139_=_C383 ,C139_=_C410 ,C139_=_C435 ,C139_=_C458 ,C139_=_C479 ,C139_=_C502 ,\nC139_=_C522 ,C139_=_C543 ,C139_=_C563 ,C139_=_C581 ,C139_=_C599 ,C139_=_C630 ,\nC139_=_C644 ,C139_=_C658 ,C139_=_C683 ,C139_=_C694 ,C139_=_C704 ,C139_=_C713 ,\nC139_=_C720 ,C139_=_C733 ,C139_=_C742 ,C139_=_C743 ,C139_=_C744 ,C143_=_C177 ,\nC143_=_C208 ,C143_=_C239 ,C143_=_C270 ,C143_=_C301 ,C143_=_C387 ,C143_=_C414 ,\nC143_=_C462 ,C143_=_C483 ,C143_=_C506 ,C143_=_C526 ,C143_=_C547 ,C143_=_C567 ,\nC143_=_C585 ,C143_=_C603 ,C143_=_C634 ,C143_=_C648 ,C143_=_C662 ,C143_=_C687 ,\nC143_=_C698 ,C143_=_C708 ,C143_=_C716 ,C143_=_C724 ,C143_=_C737 ,C143_=_C741 ,\nC143_=_C748 ,C143_=_C750 ,C143_=_C751 ,C148_=_C149 ,C148_=_C160 ,C148_=_C164 ,\nC148_=_C170 ,C148_=_C173 ,C148_=_C177 ,C148_=_C181 ,C148_=_C210 ,C148_=_C241 ,\nC148_=_C271 ,C148_=_C303 ,C148_=_C304 ,C148_=_C305 ,C148_=_C306 ,C148_=_C307 ,\nC148_=_C308 ,C148_=_C309 ,C148_=_C310 ,C148_=_C311 ,C148_=_C312 ,C148_=_C314 ,\nC148_=_C315 ,C148_=_C316 ,C148_=_C318 ,C148_=_C319 ,C148_=_C320 ,C148_=_C321 ,\nC148_=_C322 ,C148_=_C324 ,C148_=_C325 ,C148_=_C327 ,C148_=_C328 ,C148_=_C329 ,\nC149_=_C160 ,C149_=_C164 ,C149_=_C170 ,C149_=_C173 ,C149_=_C177 ,C149_=_C182 ,\nC149_=_C211 ,C149_=_C242 ,C149_=_C272 ,C149_=_C331 ,C149_=_C332 ,C149_=_C333 ,\nC149_=_C334 ,C149_=_C335 ,C149_=_C336 ,C149_=_C337 ,C149_=_C338 ,C149_=_C339 ,\nC149_=_C340 ,C149_=_C341 ,C149_=_C343 ,C149_=_C344 ,C149_=_C345 ,C149_=_C347 ,\nC149_=_C348 ,C149_=_C349 ,C149_=_C350 ,C149_=_C351 ,C149_=_C353 ,C149_=_C354 ,\nC149_=_C356 ,C149_=_C357 ,C149_=_C358 ,C160_=_C164 ,C160_=_C170 ,C160_=_C173 ,\nC160_=_C177 ,C160_=_C193 ,C160_=_C222 ,C160_=_C254 ,C160_=_C284 ,C160_=_C370 ,\nC160_=_C397 ,C160_=_C423 ,C160_=_C446 ,C160_=_C468 ,C160_=_C489 ,C160_=_C510 ,\nC160_=_C530 ,C160_=_C550 ,C160_=_C569 ,C160_=_C586 ,C160_=_C604 ,C160_=_C605 ,\nC160_=_C606 ,C160_=_C608 ,C160_=_C609 ,C160_=_C610 ,C160_=_C612 ,C160_=_C613 ,\nC160_=_C615 ,C160_=_C616 ,C160_=_C617 ,C164_=_C170 ,C164_=_C173 ,C164_=_C177 ,\nC164_=_C197 ,C164_=_C226 ,C164_=_C258 ,C164_=_C288 ,C164_=_C374 ,C164_=_C401 ,\nC164_=_C450 ,C164_=_C472 ,C164_=_C493 ,C164_=_C514 ,C164_=_C534 ,C164_=_C554 ,\nC164_=_C573 ,C164_=_C590 ,C164_=_C621 ,C164_=_C636 ,C164_=_C649 ,C164_=_C663 ,\nC164_=_C664 ,C164_=_C665 ,C164_=_C666 ,C164_=_C667 ,C164_=_C669 ,C164_=_C670 ,\nC164_=_C672 ,C164_=_C673 ,C164_=_C674 ,C170_=_C173 ,C170_=_C177 ,C170_=_C202 ,\nC170_=_C232 ,C170_=_C263 ,C170_=_C294 ,C170_=_C380 ,C170_=_C407 ,C170_=_C432 ,\nC170_=_C455 ,C170_=_C476 ,C170_=_C499 ,C170_=_C540 ,C170_=_C560 ,C170_=_C578 ,\nC170_=_C596 ,C170_=_C627 ,C170_=_C641 ,C170_=_C655 ,C170_=_C680 ,C170_=_C691 ,\nC170_=_C701 ,C170_=_C710 ,C170_=_C717 ,C170_=_C725 ,C170_=_C726 ,C170_=_C728 ,\nC170_=_C729 ,C170_=_C730 ,C173_=_C177 ,C173_=_C205 ,C173_=_C235 ,C173_=_C266 ,\nC173_=_C297 ,C173_=_C383 ,C173_=_C410 ,C173_=_C435 ,C173_=_C458 ,C173_=_C479 ,\nC173_=_C502 ,C173_=_C522 ,C173_=_C543 ,C173_=_C563 ,C173_=_C581 ,C173_=_C599 ,\nC173_=_C630 ,C173_=_C644 ,C173_=_C658 ,C173_=_C683 ,C173_=_C694 ,C173_=_C704 ,\nC173_=_C713 ,C173_=_C720 ,C173_=_C733 ,C173_=_C742 ,C173_=_C743 ,C173_=_C744 ,\nC177_=_C208 ,C177_=_C239 ,C177_=_C270 ,C177_=_C301 ,C177_=_C387 ,C177_=_C414 ,\nC177_=_C462 ,C177_=_C483 ,C177_=_C506 ,C177_=_C526 ,C177_=_C547 ,C177_=_C567 ,\nC177_=_C585 ,C177_=_C603 ,C177_=_C634 ,C177_=_C648 ,C177_=_C662 ,C177_=_C687 ,\nC177_=_C698 ,C177_=_C708 ,C177_=_C716 ,C177_=_C724 ,C177_=_C737 ,C177_=_C741 ,\nC177_=_C748 ,C177_=_C750 ,C177_=_C751 ,C181_=_C182 ,C181_=_C193 ,C181_=_C197 ,\nC181_=_C202 ,C181_=_C205 ,C181_=_C208 ,C181_=_C210 ,C181_=_C241 ,C181_=_C271 ,\nC181_=_C303 ,C181_=_C304 ,C181_=_C305 ,C181_=_C306 ,C181_=_C307 ,C181_=_C308 ,\nC181_=_C309 ,C181_=_C310 ,C181_=_C311 ,C181_=_C312 ,C181_=_C314 ,C181_=_C315 ,\nC181_=_C316 ,C181_=_C318 ,C181_=_C319 ,C181_=_C320 ,C181_=_C321 ,C181_=_C322 ,\nC181_=_C324 ,C181_=_C325 ,C181_=_C327 ,C181_=_C328 ,C181_=_C329 ,C182_=_C193 ,\nC182_=_C197 ,C182_=_C202 ,C182_=_C205 ,C182_=_C208 ,C182_=_C211 ,C182_=_C242 ,\nC182_=_C272 ,C182_=_C331 ,C182_=_C332 ,C182_=_C333 ,C182_=_C334 ,C182_=_C335 ,\nC182_=_C336 ,C182_=_C337 ,C182_=_C338 ,C182_=_C339 ,C182_=_C340 ,C182_=_C341 ,\nC182_=_C343 ,C182_=_C344 ,C182_=_C345 ,C182_=_C347 ,C182_=_C348 ,C182_=_C349 ,\nC182_=_C350 ,C182_=_C351 ,C182_=_C353 ,C182_=_C354 ,C182_=_C356 ,C182_=_C357 ,\nC182_=_C358 ,C193_=_C197 ,C193_=_C202 ,C193_=_C205 ,C193_=_C208 ,C193_=_C222 ,\nC193_=_C254 ,C193_=_C284 ,C193_=_C370 ,C193_=_C397 ,C193_=_C423 ,C193_=_C446 ,\nC193_=_C468 ,C193_=_C489 ,C193_=_C510 ,C193_=_C530 ,C193_=_C550 ,C193_=_C569 ,\nC193_=_C586 ,C193_=_C604 ,C193_=_C605 ,C193_=_C606 ,C193_=_C608 ,C193_=_C609 ,\nC193_=_C610 ,C193_=_C612 ,C193_=_C613 ,C193_=_C615 ,C193_=_C616 ,C193_=_C617 ,\nC197_=_C202 ,C197_=_C205 ,C197_=_C208 ,C197_=_C226 ,C197_=_C258 ,C197_=_C288 ,\nC197_=_C374 ,C197_=_C401 ,C197_=_C450 ,C197_=_C472 ,C197_=_C493 ,C197_=_C514 ,\nC197_=_C534 ,C197_=_C554 ,C197_=_C573 ,C197_=_C590 ,C197_=_C621 ,C197_=_C636 ,\nC197_=_C649 ,C197_=_C663 ,C197_=_C664 ,C197_=_C665 ,C197_=_C666 ,C197_=_C667 ,\nC197_=_C669 ,C197_=_C670 ,C197_=_C672 ,C197_=_C673 ,C197_=_C674 ,C202_=_C205 ,\nC202_=_C208 ,C202_=_C232 ,C202_=_C263 ,C202_=_C294 ,C202_=_C380 ,C202_=_C407 ,\nC202_=_C432 ,C202_=_C455 ,C202_=_C476 ,C202_=_C499 ,C202_=_C540 ,C202_=_C560 ,\nC202_=_C578 ,C202_=_C596 ,C202_=_C627 ,C202_=_C641 ,C202_=_C655 ,C202_=_C680 ,\nC202_=_C691 ,C202_=_C701 ,C202_=_C710 ,C202_=_C717 ,C202_=_C725 ,C202_=_C726 ,\nC202_=_C728 ,C202_=_C729 ,C202_=_C730 ,C205_=_C208 ,C205_=_C235 ,C205_=_C266 ,\nC205_=_C297 ,C205_=_C383 ,C205_=_C410 ,C205_=_C435 ,C205_=_C458 ,C205_=_C479 ,\nC205_=_C502 ,C205_=_C522 ,C205_=_C543 ,C205_=_C563 ,C205_=_C581 ,C205_=_C599 ,\nC205_=_C630 ,C205_=_C644 ,C205_=_C658 ,C205_=_C683 ,C205_=_C694 ,C205_=_C704 ,\nC205_=_C713 ,C205_=_C720 ,C205_=_C733 ,C205_=_C742 ,C205_=_C743 ,C205_=_C744 ,\nC208_=_C239 ,C208_=_C270 ,C208_=_C301 ,C208_=_C387 ,C208_=_C414 ,C208_=_C462 ,\nC208_=_C483 ,C208_=_C506 ,C208_=_C526 ,C208_=_C547 ,C208_=_C567 ,C208_=_C585 ,\nC208_=_C603 ,C208_=_C634 ,C208_=_C648 ,C208_=_C662 ,C208_=_C687 ,C208_=_C698 ,\nC208_=_C708 ,C208_=_C716 ,C208_=_C724 ,C208_=_C737 ,C208_=_C741 ,C208_=_C748 ,\nC208_=_C750 ,C208_=_C751 ,C210_=_C211 ,C210_=_C222 ,C210_=_C226 ,C210_=_C232 ,\nC210_=_C235 ,C210_=_C239 ,C210_=_C241 ,C210_=_C271 ,C210_=_C303 ,C210_=_C304 ,\nC210_=_C305 ,C210_=_C306 ,C210_=_C307 ,C210_=_C308 ,C210_=_C309 ,C210_=_C310 ,\nC210_=_C311 ,C210_=_C312 ,C210_=_C314 ,C210_=_C315 ,C210_=_C316 ,C210_=_C318 ,\nC210_=_C319 ,C210_=_C320 ,C210_=_C321 ,C210_=_C322 ,C210_=_C324 ,C210_=_C325 ,\nC210_=_C327 ,C210_=_C328 ,C210_=_C329 ,C211_=_C222 ,C211_=_C226 ,C211_=_C232 ,\nC211_=_C235 ,C211_=_C239 ,C211_=_C242 ,C211_=_C272 ,C211_=_C331 ,C211_=_C332 ,\nC211_=_C333 ,C211_=_C334 ,C211_=_C335 ,C211_=_C336 ,C211_=_C337 ,C211_=_C338 ,\nC211_=_C339 ,C211_=_C340 ,C211_=_C341 ,C211_=_C343 ,C211_=_C344 ,C211_=_C345 ,\nC211_=_C347 ,C211_=_C348 ,C211_=_C349 ,C211_=_C350 ,C211_=_C351 ,C211_=_C353 ,\nC211_=_C354 ,C211_=_C356 ,C211_=_C357 ,C211_=_C358 ,C222_=_C226 ,C222_=_C232 ,\nC222_=_C235 ,C222_=_C239 ,C222_=_C254 ,C222_=_C284 ,C222_=_C370 ,C222_=_C397 ,\nC222_=_C423 ,C222_=_C446 ,C222_=_C468 ,C222_=_C489 ,C222_=_C510 ,C222_=_C530 ,\nC222_=_C550 ,C222_=_C569 ,C222_=_C586 ,C222_=_C604 ,C222_=_C605 ,C222_=_C606 ,\nC222_=_C608 ,C222_=_C609 ,C222_=_C610 ,C222_=_C612 ,C222_=_C613 ,C222_=_C615 ,\nC222_=_C616 ,C222_=_C617 ,C226_=_C232 ,C226_=_C235 ,C226_=_C239 ,C226_=_C258 ,\nC226_=_C288 ,C226_=_C374 ,C226_=_C401 ,C226_=_C450 ,C226_=_C472 ,C226_=_C493 ,\nC226_=_C514 ,C226_=_C534 ,C226_=_C554 ,C226_=_C573 ,C226_=_C590 ,C226_=_C621 ,\nC226_=_C636 ,C226_=_C649 ,C226_=_C663 ,C226_=_C664 ,C226_=_C665 ,C226_=_C666 ,\nC226_=_C667 ,C226_=_C669 ,C226_=_C670 ,C226_=_C672 ,C226_=_C673 ,C226_=_C674 ,\nC232_=_C235 ,C232_=_C239 ,C232_=_C263 ,C232_=_C294 ,C232_=_C380 ,C232_=_C407 ,\nC232_=_C432 ,C232_=_C455 ,C232_=_C476 ,C232_=_C499 ,C232_=_C540 ,C232_=_C560 ,\nC232_=_C578 ,C232_=_C596 ,C232_=_C627 ,C232_=_C641 ,C232_=_C655 ,C232_=_C680 ,\nC232_=_C691 ,C232_=_C701 ,C232_=_C710 ,C232_=_C717 ,C232_=_C725 ,C232_=_C726 ,\nC232_=_C728 ,C232_=_C729 ,C232_=_C730 ,C235_=_C239 ,C235_=_C266 ,C235_=_C297 ,\nC235_=_C383 ,C235_=_C410 ,C235_=_C435 ,C235_=_C458 ,C235_=_C479 ,C235_=_C502 ,\nC235_=_C522 ,C235_=_C543 ,C235_=_C563 ,C235_=_C581 ,C235_=_C599 ,C235_=_C630 ,\nC235_=_C644 ,C235_=_C658 ,C235_=_C683 ,C235_=_C694 ,C235_=_C704 ,C235_=_C713 ,\nC235_=_C720 ,C235_=_C733 ,C235_=_C742 ,C235_=_C743 ,C235_=_C744 ,C239_=_C270 ,\nC239_=_C301 ,C239_=_C387 ,C239_=_C414 ,C239_=_C462 ,C239_=_C483 ,C239_=_C506 ,\nC239_=_C526 ,C239_=_C547 ,C239_=_C567 ,C239_=_C585 ,C239_=_C603 ,C239_=_C634 ,\nC239_=_C648 ,C239_=_C662 ,C239_=_C687 ,C239_=_C698 ,C239_=_C708 ,C239_=_C716 ,\nC239_=_C724 ,C239_=_C737 ,C239_=_C741 ,C239_=_C748 ,C239_=_C750 ,C239_=_C751 ,\nC241_=_C242 ,C241_=_C254 ,C241_=_C258 ,C241_=_C263 ,C241_=_C266 ,C241_=_C270 ,\nC241_=_C271 ,C241_=_C303 ,C241_=_C304 ,C241_=_C305 ,C241_=_C306 ,C241_=_C307 ,\nC241_=_C308 ,C241_=_C309 ,C241_=_C310 ,C241_=_C311 ,C241_=_C312 ,C241_=_C314 ,\nC241_=_C315 ,C241_=_C316 ,C241_=_C318 ,C241_=_C319 ,C241_=_C320 ,C241_=_C321 ,\nC241_=_C322 ,C241_=_C324 ,C241_=_C325 ,C241_=_C327 ,C241_=_C328 ,C241_=_C329 ,\nC242_=_C254 ,C242_=_C258 ,C242_=_C263 ,C242_=_C266 ,C242_=_C270 ,C242_=_C272 ,\nC242_=_C331 ,C242_=_C332 ,C242_=_C333 ,C242_=_C334 ,C242_=_C335 ,C242_=_C336 ,\nC242_=_C337 ,C242_=_C338 ,C242_=_C339 ,C242_=_C340 ,C242_=_C341 ,C242_=_C343 ,\nC242_=_C344 ,C242_=_C345 ,C242_=_C347 ,C242_=_C348 ,C242_=_C349 ,C242_=_C350 ,\nC242_=_C351 ,C242_=_C353 ,C242_=_C354 ,C242_=_C356 ,C242_=_C357 ,C242_=_C358 ,\nC254_=_C258 ,C254_=_C263 ,C254_=_C266 ,C254_=_C270 ,C254_=_C284 ,C254_=_C370 ,\nC254_=_C397 ,C254_=_C423 ,C254_=_C446 ,C254_=_C468 ,C254_=_C489 ,C254_=_C510 ,\nC254_=_C530 ,C254_=_C550 ,C254_=_C569 ,C254_=_C586 ,C254_=_C604 ,C254_=_C605 ,\nC254_=_C606</w:t>
      </w:r>
    </w:p>
    <w:p>
      <w:pPr>
        <w:pStyle w:val="PreformattedText"/>
        <w:bidi w:val="0"/>
        <w:spacing w:before="0" w:after="0"/>
        <w:jc w:val="left"/>
        <w:rPr/>
      </w:pPr>
      <w:r>
        <w:rPr/>
        <w:t xml:space="preserve"> </w:t>
      </w:r>
      <w:r>
        <w:rPr/>
        <w:t>,C254_=_C608 ,C254_=_C609 ,C254_=_C610 ,C254_=_C612 ,C254_=_C613 ,\nC254_=_C615 ,C254_=_C616 ,C254_=_C617 ,C258_=_C263 ,C258_=_C266 ,C258_=_C270 ,\nC258_=_C288 ,C258_=_C374 ,C258_=_C401 ,C258_=_C450 ,C258_=_C472 ,C258_=_C493 ,\nC258_=_C514 ,C258_=_C534 ,C258_=_C554 ,C258_=_C573 ,C258_=_C590 ,C258_=_C621 ,\nC258_=_C636 ,C258_=_C649 ,C258_=_C663 ,C258_=_C664 ,C258_=_C665 ,C258_=_C666 ,\nC258_=_C667 ,C258_=_C669 ,C258_=_C670 ,C258_=_C672 ,C258_=_C673 ,C258_=_C674 ,\nC263_=_C266 ,C263_=_C270 ,C263_=_C294 ,C263_=_C380 ,C263_=_C407 ,C263_=_C432 ,\nC263_=_C455 ,C263_=_C476 ,C263_=_C499 ,C263_=_C540 ,C263_=_C560 ,C263_=_C578 ,\nC263_=_C596 ,C263_=_C627 ,C263_=_C641 ,C263_=_C655 ,C263_=_C680 ,C263_=_C691 ,\nC263_=_C701 ,C263_=_C710 ,C263_=_C717 ,C263_=_C725 ,C263_=_C726 ,C263_=_C728 ,\nC263_=_C729 ,C263_=_C730 ,C266_=_C270 ,C266_=_C297 ,C266_=_C383 ,C266_=_C410 ,\nC266_=_C435 ,C266_=_C458 ,C266_=_C479 ,C266_=_C502 ,C266_=_C522 ,C266_=_C543 ,\nC266_=_C563 ,C266_=_C581 ,C266_=_C599 ,C266_=_C630 ,C266_=_C644 ,C266_=_C658 ,\nC266_=_C683 ,C266_=_C694 ,C266_=_C704 ,C266_=_C713 ,C266_=_C720 ,C266_=_C733 ,\nC266_=_C742 ,C266_=_C743 ,C266_=_C744 ,C270_=_C301 ,C270_=_C387 ,C270_=_C414 ,\nC270_=_C462 ,C270_=_C483 ,C270_=_C506 ,C270_=_C526 ,C270_=_C547 ,C270_=_C567 ,\nC270_=_C585 ,C270_=_C603 ,C270_=_C634 ,C270_=_C648 ,C270_=_C662 ,C270_=_C687 ,\nC270_=_C698 ,C270_=_C708 ,C270_=_C716 ,C270_=_C724 ,C270_=_C737 ,C270_=_C741 ,\nC270_=_C748 ,C270_=_C750 ,C270_=_C751 ,C271_=_C272 ,C271_=_C284 ,C271_=_C288 ,\nC271_=_C294 ,C271_=_C297 ,C271_=_C301 ,C271_=_C303 ,C271_=_C304 ,C271_=_C305 ,\nC271_=_C306 ,C271_=_C307 ,C271_=_C308 ,C271_=_C309 ,C271_=_C310 ,C271_=_C311 ,\nC271_=_C312 ,C271_=_C314 ,C271_=_C315 ,C271_=_C316 ,C271_=_C318 ,C271_=_C319 ,\nC271_=_C320 ,C271_=_C321 ,C271_=_C322 ,C271_=_C324 ,C271_=_C325 ,C271_=_C327 ,\nC271_=_C328 ,C271_=_C329 ,C272_=_C284 ,C272_=_C288 ,C272_=_C294 ,C272_=_C297 ,\nC272_=_C301 ,C272_=_C331 ,C272_=_C332 ,C272_=_C333 ,C272_=_C334 ,C272_=_C335 ,\nC272_=_C336 ,C272_=_C337 ,C272_=_C338 ,C272_=_C339 ,C272_=_C340 ,C272_=_C341 ,\nC272_=_C343 ,C272_=_C344 ,C272_=_C345 ,C272_=_C347 ,C272_=_C348 ,C272_=_C349 ,\nC272_=_C350 ,C272_=_C351 ,C272_=_C353 ,C272_=_C354 ,C272_=_C356 ,C272_=_C357 ,\nC272_=_C358 ,C284_=_C288 ,C284_=_C294 ,C284_=_C297 ,C284_=_C301 ,C284_=_C370 ,\nC284_=_C397 ,C284_=_C423 ,C284_=_C446 ,C284_=_C468 ,C284_=_C489 ,C284_=_C510 ,\nC284_=_C530 ,C284_=_C550 ,C284_=_C569 ,C284_=_C586 ,C284_=_C604 ,C284_=_C605 ,\nC284_=_C606 ,C284_=_C608 ,C284_=_C609 ,C284_=_C610 ,C284_=_C612 ,C284_=_C613 ,\nC284_=_C615 ,C284_=_C616 ,C284_=_C617 ,C288_=_C294 ,C288_=_C297 ,C288_=_C301 ,\nC288_=_C374 ,C288_=_C401 ,C288_=_C450 ,C288_=_C472 ,C288_=_C493 ,C288_=_C514 ,\nC288_=_C534 ,C288_=_C554 ,C288_=_C573 ,C288_=_C590 ,C288_=_C621 ,C288_=_C636 ,\nC288_=_C649 ,C288_=_C663 ,C288_=_C664 ,C288_=_C665 ,C288_=_C666 ,C288_=_C667 ,\nC288_=_C669 ,C288_=_C670 ,C288_=_C672 ,C288_=_C673 ,C288_=_C674 ,C294_=_C297 ,\nC294_=_C301 ,C294_=_C380 ,C294_=_C407 ,C294_=_C432 ,C294_=_C455 ,C294_=_C476 ,\nC294_=_C499 ,C294_=_C540 ,C294_=_C560 ,C294_=_C578 ,C294_=_C596 ,C294_=_C627 ,\nC294_=_C641 ,C294_=_C655 ,C294_=_C680 ,C294_=_C691 ,C294_=_C701 ,C294_=_C710 ,\nC294_=_C717 ,C294_=_C725 ,C294_=_C726 ,C294_=_C728 ,C294_=_C729 ,C294_=_C730 ,\nC297_=_C301 ,C297_=_C383 ,C297_=_C410 ,C297_=_C435 ,C297_=_C458 ,C297_=_C479 ,\nC297_=_C502 ,C297_=_C522 ,C297_=_C543 ,C297_=_C563 ,C297_=_C581 ,C297_=_C599 ,\nC297_=_C630 ,C297_=_C644 ,C297_=_C658 ,C297_=_C683 ,C297_=_C694 ,C297_=_C704 ,\nC297_=_C713 ,C297_=_C720 ,C297_=_C733 ,C297_=_C742 ,C297_=_C743 ,C297_=_C744 ,\nC301_=_C387 ,C301_=_C414 ,C301_=_C462 ,C301_=_C483 ,C301_=_C506 ,C301_=_C526 ,\nC301_=_C547 ,C301_=_C567 ,C301_=_C585 ,C301_=_C603 ,C301_=_C634 ,C301_=_C648 ,\nC301_=_C662 ,C301_=_C687 ,C301_=_C698 ,C301_=_C708 ,C301_=_C716 ,C301_=_C724 ,\nC301_=_C737 ,C301_=_C741 ,C301_=_C748 ,C301_=_C750 ,C301_=_C751 ,C303_=_C304 ,\nC303_=_C305 ,C303_=_C306 ,C303_=_C307 ,C303_=_C308 ,C303_=_C309 ,C303_=_C310 ,\nC303_=_C311 ,C303_=_C312 ,C303_=_C314 ,C303_=_C315 ,C303_=_C316 ,C303_=_C318 ,\nC303_=_C319 ,C303_=_C320 ,C303_=_C321 ,C303_=_C322 ,C303_=_C324 ,C303_=_C325 ,\nC303_=_C327 ,C303_=_C328 ,C303_=_C329 ,C303_=_C331 ,C303_=_C370 ,C303_=_C374 ,\nC303_=_C380 ,C303_=_C383 ,C303_=_C387 ,C304_=_C305 ,C304_=_C306 ,C304_=_C307 ,\nC304_=_C308 ,C304_=_C309 ,C304_=_C310 ,C304_=_C311 ,C304_=_C312 ,C304_=_C314 ,\nC304_=_C315 ,C304_=_C316 ,C304_=_C318 ,C304_=_C319 ,C304_=_C320 ,C304_=_C321 ,\nC304_=_C322 ,C304_=_C324 ,C304_=_C325 ,C304_=_C327 ,C304_=_C328 ,C304_=_C329 ,\nC304_=_C332 ,C304_=_C397 ,C304_=_C401 ,C304_=_C407 ,C304_=_C410 ,C304_=_C414 ,\nC305_=_C306 ,C305_=_C307 ,C305_=_C308 ,C305_=_C309 ,C305_=_C310 ,C305_=_C311 ,\nC305_=_C312 ,C305_=_C314 ,C305_=_C315 ,C305_=_C316 ,C305_=_C318 ,C305_=_C319 ,\nC305_=_C320 ,C305_=_C321 ,C305_=_C322 ,C305_=_C324 ,C305_=_C325 ,C305_=_C327 ,\nC305_=_C328 ,C305_=_C329 ,C305_=_C333 ,C305_=_C423 ,C305_=_C432 ,C305_=_C435 ,\nC306_=_C307 ,C306_=_C308 ,C306_=_C309 ,C306_=_C310 ,C306_=_C311 ,C306_=_C312 ,\nC306_=_C314 ,C306_=_C315 ,C306_=_C316 ,C306_=_C318 ,C306_=_C319 ,C306_=_C320 ,\nC306_=_C321 ,C306_=_C322 ,C306_=_C324 ,C306_=_C325 ,C306_=_C327 ,C306_=_C328 ,\nC306_=_C329 ,C306_=_C335 ,C306_=_C468 ,C306_=_C472 ,C306_=_C476 ,C306_=_C479 ,\nC306_=_C483 ,C307_=_C308 ,C307_=_C309 ,C307_=_C310 ,C307_=_C311 ,C307_=_C312 ,\nC307_=_C314 ,C307_=_C315 ,C307_=_C316 ,C307_=_C318 ,C307_=_C319 ,C307_=_C320 ,\nC307_=_C321 ,C307_=_C322 ,C307_=_C324 ,C307_=_C325 ,C307_=_C327 ,C307_=_C328 ,\nC307_=_C329 ,C307_=_C336 ,C307_=_C489 ,C307_=_C493 ,C307_=_C499 ,C307_=_C502 ,\nC307_=_C506 ,C308_=_C309 ,C308_=_C310 ,C308_=_C311 ,C308_=_C312 ,C308_=_C314 ,\nC308_=_C315 ,C308_=_C316 ,C308_=_C318 ,C308_=_C319 ,C308_=_C320 ,C308_=_C321 ,\nC308_=_C322 ,C308_=_C324 ,C308_=_C325 ,C308_=_C327 ,C308_=_C328 ,C308_=_C329 ,\nC308_=_C337 ,C308_=_C510 ,C308_=_C514 ,C308_=_C522 ,C308_=_C526 ,C309_=_C310 ,\nC309_=_C311 ,C309_=_C312 ,C309_=_C314 ,C309_=_C315 ,C309_=_C316 ,C309_=_C318 ,\nC309_=_C319 ,C309_=_C320 ,C309_=_C321 ,C309_=_C322 ,C309_=_C324 ,C309_=_C325 ,\nC309_=_C327 ,C309_=_C328 ,C309_=_C329 ,C309_=_C338 ,C309_=_C530 ,C309_=_C534 ,\nC309_=_C540 ,C309_=_C543 ,C309_=_C547 ,C310_=_C311 ,C310_=_C312 ,C310_=_C314 ,\nC310_=_C315 ,C310_=_C316 ,C310_=_C318 ,C310_=_C319 ,C310_=_C320 ,C310_=_C321 ,\nC310_=_C322 ,C310_=_C324 ,C310_=_C325 ,C310_=_C327 ,C310_=_C328 ,C310_=_C329 ,\nC310_=_C339 ,C310_=_C550 ,C310_=_C554 ,C310_=_C560 ,C310_=_C563 ,C310_=_C567 ,\nC311_=_C312 ,C311_=_C314 ,C311_=_C315 ,C311_=_C316 ,C311_=_C318 ,C311_=_C319 ,\nC311_=_C320 ,C311_=_C321 ,C311_=_C322 ,C311_=_C324 ,C311_=_C325 ,C311_=_C327 ,\nC311_=_C328 ,C311_=_C329 ,C311_=_C340 ,C311_=_C569 ,C311_=_C573 ,C311_=_C578 ,\nC311_=_C581 ,C311_=_C585 ,C312_=_C314 ,C312_=_C315 ,C312_=_C316 ,C312_=_C318 ,\nC312_=_C319 ,C312_=_C320 ,C312_=_C321 ,C312_=_C322 ,C312_=_C324 ,C312_=_C325 ,\nC312_=_C327 ,C312_=_C328 ,C312_=_C329 ,C312_=_C341 ,C312_=_C586 ,C312_=_C590 ,\nC312_=_C596 ,C312_=_C599 ,C312_=_C603 ,C314_=_C315 ,C314_=_C316 ,C314_=_C318 ,\nC314_=_C319 ,C314_=_C320 ,C314_=_C321 ,C314_=_C322 ,C314_=_C324 ,C314_=_C325 ,\nC314_=_C327 ,C314_=_C328 ,C314_=_C329 ,C314_=_C343 ,C314_=_C604 ,C314_=_C621 ,\nC314_=_C627 ,C314_=_C630 ,C314_=_C634 ,C315_=_C316 ,C315_=_C318 ,C315_=_C319 ,\nC315_=_C320 ,C315_=_C321 ,C315_=_C322 ,C315_=_C324 ,C315_=_C325 ,C315_=_C327 ,\nC315_=_C328 ,C315_=_C329 ,C315_=_C344 ,C315_=_C605 ,C315_=_C636 ,C315_=_C641 ,\nC315_=_C644 ,C315_=_C648 ,C316_=_C318 ,C316_=_C319 ,C316_=_C320 ,C316_=_C321 ,\nC316_=_C322 ,C316_=_C324 ,C316_=_C325 ,C316_=_C327 ,C316_=_C328 ,C316_=_C329 ,\nC316_=_C345 ,C316_=_C606 ,C316_=_C649 ,C316_=_C655 ,C316_=_C658 ,C316_=_C662 ,\nC318_=_C319 ,C318_=_C320 ,C318_=_C321 ,C318_=_C322 ,C318_=_C324 ,C318_=_C325 ,\nC318_=_C327 ,C318_=_C328 ,C318_=_C329 ,C318_=_C347 ,C318_=_C663 ,C318_=_C680 ,\nC318_=_C683 ,C318_=_C687 ,C319_=_C320 ,C319_=_C321 ,C319_=_C322 ,C319_=_C324 ,\nC319_=_C325 ,C319_=_C327 ,C319_=_C328 ,C319_=_C329 ,C319_=_C348 ,C319_=_C664 ,\nC319_=_C691 ,C319_=_C694 ,C319_=_C698 ,C320_=_C321 ,C320_=_C322 ,C320_=_C324 ,\nC320_=_C325 ,C320_=_C327 ,C320_=_C328 ,C320_=_C329 ,C320_=_C349 ,C320_=_C608 ,\nC320_=_C665 ,C320_=_C701 ,C320_=_C704 ,C320_=_C708 ,C321_=_C322 ,C321_=_C324 ,\nC321_=_C325 ,C321_=_C327 ,C321_=_C328 ,C321_=_C329 ,C321_=_C350 ,C321_=_C609 ,\nC321_=_C666 ,C321_=_C710 ,C321_=_C713 ,C321_=_C716 ,C322_=_C324 ,C322_=_C325 ,\nC322_=_C327 ,C322_=_C328 ,C322_=_C329 ,C322_=_C351 ,C322_=_C610 ,C322_=_C667 ,\nC322_=_C717 ,C322_=_C720 ,C322_=_C724 ,C324_=_C325 ,C324_=_C327 ,C324_=_C328 ,\nC324_=_C329 ,C324_=_C353 ,C324_=_C612 ,C324_=_C669 ,C324_=_C725 ,C324_=_C733 ,\nC324_=_C737 ,C325_=_C327 ,C325_=_C328 ,C325_=_C329 ,C325_=_C354 ,C325_=_C613 ,\nC325_=_C670 ,C325_=_C726 ,C325_=_C741 ,C327_=_C328 ,C327_=_C329 ,C327_=_C356 ,\nC327_=_C615 ,C327_=_C672 ,C327_=_C728 ,C327_=_C742 ,C327_=_C748 ,C328_=_C329 ,\nC328_=_C357 ,C328_=_C616 ,C328_=_C673 ,C328_=_C729 ,C328_=_C743 ,C328_=_C750 ,\nC329_=_C358 ,C329_=_C617 ,C329_=_C674 ,C329_=_C730 ,C329_=_C744 ,C329_=_C751 ,\nC331_=_C332 ,C331_=_C333 ,C331_=_C334 ,C331_=_C335 ,C331_=_C336 ,C331_=_C337 ,\nC331_=_C338 ,C331_=_C339 ,C331_=_C340 ,C331_=_C341 ,C331_=_C343 ,C331_=_C344 ,\nC331_=_C345 ,C331_=_C347 ,C331_=_C348 ,C331_=_C349 ,C331_=_C350 ,C331_=_C351 ,\nC331_=_C353 ,C331_=_C354 ,C331_=_C356 ,C331_=_C357 ,C331_=_C358 ,C331_=_C370 ,\nC331_=_C374 ,C331_=_C380 ,C331_=_C383 ,C331_=_C387 ,C332_=_C333 ,C332_=_C334 ,\nC332_=_C335 ,C332_=_C336 ,C332_=_C337 ,C332_=_C338 ,C332_=_C339 ,C332_=_C340 ,\nC332_=_C341 ,C332_=_C343 ,C332_=_C344 ,C332_=_C345 ,C332_=_C347 ,C332_=_C348 ,\nC332_=_C349 ,C332_=_C350 ,C332_=_C351 ,C332_=_C353 ,C332_=_C354 ,C332_=_C356 ,\nC332_=_C357 ,C332_=_C358 ,C332_=_C397 ,C332_=_C401 ,C332_=_C407 ,C332_=_C410 ,\nC332_=_C414 ,C333_=_C334 ,C333_=_C335 ,C333_=_C336 ,C333_=_C337 ,C333_=_C338 ,\nC333_=_C339 ,C333_=_C340 ,C333_=_C341 ,C333_=_C343 ,C333_=_C344 ,C333_=_C345</w:t>
      </w:r>
    </w:p>
    <w:p>
      <w:pPr>
        <w:pStyle w:val="PreformattedText"/>
        <w:bidi w:val="0"/>
        <w:spacing w:before="0" w:after="0"/>
        <w:jc w:val="left"/>
        <w:rPr/>
      </w:pPr>
      <w:r>
        <w:rPr/>
        <w:t xml:space="preserve"> </w:t>
      </w:r>
      <w:r>
        <w:rPr/>
        <w:t>,\nC333_=_C347 ,C333_=_C348 ,C333_=_C349 ,C333_=_C350 ,C333_=_C351 ,C333_=_C353 ,\nC333_=_C354 ,C333_=_C356 ,C333_=_C357 ,C333_=_C358 ,C333_=_C423 ,C333_=_C432 ,\nC333_=_C435 ,C334_=_C335 ,C334_=_C336 ,C334_=_C337 ,C334_=_C338 ,C334_=_C339 ,\nC334_=_C340 ,C334_=_C341 ,C334_=_C343 ,C334_=_C344 ,C334_=_C345 ,C334_=_C347 ,\nC334_=_C348 ,C334_=_C349 ,C334_=_C350 ,C334_=_C351 ,C334_=_C353 ,C334_=_C354 ,\nC334_=_C356 ,C334_=_C357 ,C334_=_C358 ,C334_=_C446 ,C334_=_C450 ,C334_=_C455 ,\nC334_=_C458 ,C334_=_C462 ,C335_=_C336 ,C335_=_C337 ,C335_=_C338 ,C335_=_C339 ,\nC335_=_C340 ,C335_=_C341 ,C335_=_C343 ,C335_=_C344 ,C335_=_C345 ,C335_=_C347 ,\nC335_=_C348 ,C335_=_C349 ,C335_=_C350 ,C335_=_C351 ,C335_=_C353 ,C335_=_C354 ,\nC335_=_C356 ,C335_=_C357 ,C335_=_C358 ,C335_=_C468 ,C335_=_C472 ,C335_=_C476 ,\nC335_=_C479 ,C335_=_C483 ,C336_=_C337 ,C336_=_C338 ,C336_=_C339 ,C336_=_C340 ,\nC336_=_C341 ,C336_=_C343 ,C336_=_C344 ,C336_=_C345 ,C336_=_C347 ,C336_=_C348 ,\nC336_=_C349 ,C336_=_C350 ,C336_=_C351 ,C336_=_C353 ,C336_=_C354 ,C336_=_C356 ,\nC336_=_C357 ,C336_=_C358 ,C336_=_C489 ,C336_=_C493 ,C336_=_C499 ,C336_=_C502 ,\nC336_=_C506 ,C337_=_C338 ,C337_=_C339 ,C337_=_C340 ,C337_=_C341 ,C337_=_C343 ,\nC337_=_C344 ,C337_=_C345 ,C337_=_C347 ,C337_=_C348 ,C337_=_C349 ,C337_=_C350 ,\nC337_=_C351 ,C337_=_C353 ,C337_=_C354 ,C337_=_C356 ,C337_=_C357 ,C337_=_C358 ,\nC337_=_C510 ,C337_=_C514 ,C337_=_C522 ,C337_=_C526 ,C338_=_C339 ,C338_=_C340 ,\nC338_=_C341 ,C338_=_C343 ,C338_=_C344 ,C338_=_C345 ,C338_=_C347 ,C338_=_C348 ,\nC338_=_C349 ,C338_=_C350 ,C338_=_C351 ,C338_=_C353 ,C338_=_C354 ,C338_=_C356 ,\nC338_=_C357 ,C338_=_C358 ,C338_=_C530 ,C338_=_C534 ,C338_=_C540 ,C338_=_C543 ,\nC338_=_C547 ,C339_=_C340 ,C339_=_C341 ,C339_=_C343 ,C339_=_C344 ,C339_=_C345 ,\nC339_=_C347 ,C339_=_C348 ,C339_=_C349 ,C339_=_C350 ,C339_=_C351 ,C339_=_C353 ,\nC339_=_C354 ,C339_=_C356 ,C339_=_C357 ,C339_=_C358 ,C339_=_C550 ,C339_=_C554 ,\nC339_=_C560 ,C339_=_C563 ,C339_=_C567 ,C340_=_C341 ,C340_=_C343 ,C340_=_C344 ,\nC340_=_C345 ,C340_=_C347 ,C340_=_C348 ,C340_=_C349 ,C340_=_C350 ,C340_=_C351 ,\nC340_=_C353 ,C340_=_C354 ,C340_=_C356 ,C340_=_C357 ,C340_=_C358 ,C340_=_C569 ,\nC340_=_C573 ,C340_=_C578 ,C340_=_C581 ,C340_=_C585 ,C341_=_C343 ,C341_=_C344 ,\nC341_=_C345 ,C341_=_C347 ,C341_=_C348 ,C341_=_C349 ,C341_=_C350 ,C341_=_C351 ,\nC341_=_C353 ,C341_=_C354 ,C341_=_C356 ,C341_=_C357 ,C341_=_C358 ,C341_=_C586 ,\nC341_=_C590 ,C341_=_C596 ,C341_=_C599 ,C341_=_C603 ,C343_=_C344 ,C343_=_C345 ,\nC343_=_C347 ,C343_=_C348 ,C343_=_C349 ,C343_=_C350 ,C343_=_C351 ,C343_=_C353 ,\nC343_=_C354 ,C343_=_C356 ,C343_=_C357 ,C343_=_C358 ,C343_=_C604 ,C343_=_C621 ,\nC343_=_C627 ,C343_=_C630 ,C343_=_C634 ,C344_=_C345 ,C344_=_C347 ,C344_=_C348 ,\nC344_=_C349 ,C344_=_C350 ,C344_=_C351 ,C344_=_C353 ,C344_=_C354 ,C344_=_C356 ,\nC344_=_C357 ,C344_=_C358 ,C344_=_C605 ,C344_=_C636 ,C344_=_C641 ,C344_=_C644 ,\nC344_=_C648 ,C345_=_C347 ,C345_=_C348 ,C345_=_C349 ,C345_=_C350 ,C345_=_C351 ,\nC345_=_C353 ,C345_=_C354 ,C345_=_C356 ,C345_=_C357 ,C345_=_C358 ,C345_=_C606 ,\nC345_=_C649 ,C345_=_C655 ,C345_=_C658 ,C345_=_C662 ,C347_=_C348 ,C347_=_C349 ,\nC347_=_C350 ,C347_=_C351 ,C347_=_C353 ,C347_=_C354 ,C347_=_C356 ,C347_=_C357 ,\nC347_=_C358 ,C347_=_C663 ,C347_=_C680 ,C347_=_C683 ,C347_=_C687 ,C348_=_C349 ,\nC348_=_C350 ,C348_=_C351 ,C348_=_C353 ,C348_=_C354 ,C348_=_C356 ,C348_=_C357 ,\nC348_=_C358 ,C348_=_C664 ,C348_=_C691 ,C348_=_C694 ,C348_=_C698 ,C349_=_C350 ,\nC349_=_C351 ,C349_=_C353 ,C349_=_C354 ,C349_=_C356 ,C349_=_C357 ,C349_=_C358 ,\nC349_=_C608 ,C349_=_C665 ,C349_=_C701 ,C349_=_C704 ,C349_=_C708 ,C350_=_C351 ,\nC350_=_C353 ,C350_=_C354 ,C350_=_C356 ,C350_=_C357 ,C350_=_C358 ,C350_=_C609 ,\nC350_=_C666 ,C350_=_C710 ,C350_=_C713 ,C350_=_C716 ,C351_=_C353 ,C351_=_C354 ,\nC351_=_C356 ,C351_=_C357 ,C351_=_C358 ,C351_=_C610 ,C351_=_C667 ,C351_=_C717 ,\nC351_=_C720 ,C351_=_C724 ,C353_=_C354 ,C353_=_C356 ,C353_=_C357 ,C353_=_C358 ,\nC353_=_C612 ,C353_=_C669 ,C353_=_C725 ,C353_=_C733 ,C353_=_C737 ,C354_=_C356 ,\nC354_=_C357 ,C354_=_C358 ,C354_=_C613 ,C354_=_C670 ,C354_=_C726 ,C354_=_C741 ,\nC356_=_C357 ,C356_=_C358 ,C356_=_C615 ,C356_=_C672 ,C356_=_C728 ,C356_=_C742 ,\nC356_=_C748 ,C357_=_C358 ,C357_=_C616 ,C357_=_C673 ,C357_=_C729 ,C357_=_C743 ,\nC357_=_C750 ,C358_=_C617 ,C358_=_C674 ,C358_=_C730 ,C358_=_C744 ,C358_=_C751 ,\nC370_=_C374 ,C370_=_C380 ,C370_=_C383 ,C370_=_C387 ,C370_=_C397 ,C370_=_C423 ,\nC370_=_C446 ,C370_=_C468 ,C370_=_C489 ,C370_=_C510 ,C370_=_C530 ,C370_=_C550 ,\nC370_=_C569 ,C370_=_C586 ,C370_=_C604 ,C370_=_C605 ,C370_=_C606 ,C370_=_C608 ,\nC370_=_C609 ,C370_=_C610 ,C370_=_C612 ,C370_=_C613 ,C370_=_C615 ,C370_=_C616 ,\nC370_=_C617 ,C374_=_C380 ,C374_=_C383 ,C374_=_C387 ,C374_=_C401 ,C374_=_C450 ,\nC374_=_C472 ,C374_=_C493 ,C374_=_C514 ,C374_=_C534 ,C374_=_C554 ,C374_=_C573 ,\nC374_=_C590 ,C374_=_C621 ,C374_=_C636 ,C374_=_C649 ,C374_=_C663 ,C374_=_C664 ,\nC374_=_C665 ,C374_=_C666 ,C374_=_C667 ,C374_=_C669 ,C374_=_C670 ,C374_=_C672 ,\nC374_=_C673 ,C374_=_C674 ,C380_=_C383 ,C380_=_C387 ,C380_=_C407 ,C380_=_C432 ,\nC380_=_C455 ,C380_=_C476 ,C380_=_C499 ,C380_=_C540 ,C380_=_C560 ,C380_=_C578 ,\nC380_=_C596 ,C380_=_C627 ,C380_=_C641 ,C380_=_C655 ,C380_=_C680 ,C380_=_C691 ,\nC380_=_C701 ,C380_=_C710 ,C380_=_C717 ,C380_=_C725 ,C380_=_C726 ,C380_=_C728 ,\nC380_=_C729 ,C380_=_C730 ,C383_=_C387 ,C383_=_C410 ,C383_=_C435 ,C383_=_C458 ,\nC383_=_C479 ,C383_=_C502 ,C383_=_C522 ,C383_=_C543 ,C383_=_C563 ,C383_=_C581 ,\nC383_=_C599 ,C383_=_C630 ,C383_=_C644 ,C383_=_C658 ,C383_=_C683 ,C383_=_C694 ,\nC383_=_C704 ,C383_=_C713 ,C383_=_C720 ,C383_=_C733 ,C383_=_C742 ,C383_=_C743 ,\nC383_=_C744 ,C387_=_C414 ,C387_=_C462 ,C387_=_C483 ,C387_=_C506 ,C387_=_C526 ,\nC387_=_C547 ,C387_=_C567 ,C387_=_C585 ,C387_=_C603 ,C387_=_C634 ,C387_=_C648 ,\nC387_=_C662 ,C387_=_C687 ,C387_=_C698 ,C387_=_C708 ,C387_=_C716 ,C387_=_C724 ,\nC387_=_C737 ,C387_=_C741 ,C387_=_C748 ,C387_=_C750 ,C387_=_C751 ,C397_=_C401 ,\nC397_=_C407 ,C397_=_C410 ,C397_=_C414 ,C397_=_C423 ,C397_=_C446 ,C397_=_C468 ,\nC397_=_C489 ,C397_=_C510 ,C397_=_C530 ,C397_=_C550 ,C397_=_C569 ,C397_=_C586 ,\nC397_=_C604 ,C397_=_C605 ,C397_=_C606 ,C397_=_C608 ,C397_=_C609 ,C397_=_C610 ,\nC397_=_C612 ,C397_=_C613 ,C397_=_C615 ,C397_=_C616 ,C397_=_C617 ,C401_=_C407 ,\nC401_=_C410 ,C401_=_C414 ,C401_=_C450 ,C401_=_C472 ,C401_=_C493 ,C401_=_C514 ,\nC401_=_C534 ,C401_=_C554 ,C401_=_C573 ,C401_=_C590 ,C401_=_C621 ,C401_=_C636 ,\nC401_=_C649 ,C401_=_C663 ,C401_=_C664 ,C401_=_C665 ,C401_=_C666 ,C401_=_C667 ,\nC401_=_C669 ,C401_=_C670 ,C401_=_C672 ,C401_=_C673 ,C401_=_C674 ,C407_=_C410 ,\nC407_=_C414 ,C407_=_C432 ,C407_=_C455 ,C407_=_C476 ,C407_=_C499 ,C407_=_C540 ,\nC407_=_C560 ,C407_=_C578 ,C407_=_C596 ,C407_=_C627 ,C407_=_C641 ,C407_=_C655 ,\nC407_=_C680 ,C407_=_C691 ,C407_=_C701 ,C407_=_C710 ,C407_=_C717 ,C407_=_C725 ,\nC407_=_C726 ,C407_=_C728 ,C407_=_C729 ,C407_=_C730 ,C410_=_C414 ,C410_=_C435 ,\nC410_=_C458 ,C410_=_C479 ,C410_=_C502 ,C410_=_C522 ,C410_=_C543 ,C410_=_C563 ,\nC410_=_C581 ,C410_=_C599 ,C410_=_C630 ,C410_=_C644 ,C410_=_C658 ,C410_=_C683 ,\nC410_=_C694 ,C410_=_C704 ,C410_=_C713 ,C410_=_C720 ,C410_=_C733 ,C410_=_C742 ,\nC410_=_C743 ,C410_=_C744 ,C414_=_C462 ,C414_=_C483 ,C414_=_C506 ,C414_=_C526 ,\nC414_=_C547 ,C414_=_C567 ,C414_=_C585 ,C414_=_C603 ,C414_=_C634 ,C414_=_C648 ,\nC414_=_C662 ,C414_=_C687 ,C414_=_C698 ,C414_=_C708 ,C414_=_C716 ,C414_=_C724 ,\nC414_=_C737 ,C414_=_C741 ,C414_=_C748 ,C414_=_C750 ,C414_=_C751 ,C423_=_C432 ,\nC423_=_C435 ,C423_=_C446 ,C423_=_C468 ,C423_=_C489 ,C423_=_C510 ,C423_=_C530 ,\nC423_=_C550 ,C423_=_C569 ,C423_=_C586 ,C423_=_C604 ,C423_=_C605 ,C423_=_C606 ,\nC423_=_C608 ,C423_=_C609 ,C423_=_C610 ,C423_=_C612 ,C423_=_C613 ,C423_=_C615 ,\nC423_=_C616 ,C423_=_C617 ,C432_=_C435 ,C432_=_C455 ,C432_=_C476 ,C432_=_C499 ,\nC432_=_C540 ,C432_=_C560 ,C432_=_C578 ,C432_=_C596 ,C432_=_C627 ,C432_=_C641 ,\nC432_=_C655 ,C432_=_C680 ,C432_=_C691 ,C432_=_C701 ,C432_=_C710 ,C432_=_C717 ,\nC432_=_C725 ,C432_=_C726 ,C432_=_C728 ,C432_=_C729 ,C432_=_C730 ,C435_=_C458 ,\nC435_=_C479 ,C435_=_C502 ,C435_=_C522 ,C435_=_C543 ,C435_=_C563 ,C435_=_C581 ,\nC435_=_C599 ,C435_=_C630 ,C435_=_C644 ,C435_=_C658 ,C435_=_C683 ,C435_=_C694 ,\nC435_=_C704 ,C435_=_C713 ,C435_=_C720 ,C435_=_C733 ,C435_=_C742 ,C435_=_C743 ,\nC435_=_C744 ,C446_=_C450 ,C446_=_C455 ,C446_=_C458 ,C446_=_C462 ,C446_=_C468 ,\nC446_=_C489 ,C446_=_C510 ,C446_=_C530 ,C446_=_C550 ,C446_=_C569 ,C446_=_C586 ,\nC446_=_C604 ,C446_=_C605 ,C446_=_C606 ,C446_=_C608 ,C446_=_C609 ,C446_=_C610 ,\nC446_=_C612 ,C446_=_C613 ,C446_=_C615 ,C446_=_C616 ,C446_=_C617 ,C450_=_C455 ,\nC450_=_C458 ,C450_=_C462 ,C450_=_C472 ,C450_=_C493 ,C450_=_C514 ,C450_=_C534 ,\nC450_=_C554 ,C450_=_C573 ,C450_=_C590 ,C450_=_C621 ,C450_=_C636 ,C450_=_C649 ,\nC450_=_C663 ,C450_=_C664 ,C450_=_C665 ,C450_=_C666 ,C450_=_C667 ,C450_=_C669 ,\nC450_=_C670 ,C450_=_C672 ,C450_=_C673 ,C450_=_C674 ,C455_=_C458 ,C455_=_C462 ,\nC455_=_C476 ,C455_=_C499 ,C455_=_C540 ,C455_=_C560 ,C455_=_C578 ,C455_=_C596 ,\nC455_=_C627 ,C455_=_C641 ,C455_=_C655 ,C455_=_C680 ,C455_=_C691 ,C455_=_C701 ,\nC455_=_C710 ,C455_=_C717 ,C455_=_C725 ,C455_=_C726 ,C455_=_C728 ,C455_=_C729 ,\nC455_=_C730 ,C458_=_C462 ,C458_=_C479 ,C458_=_C502 ,C458_=_C522 ,C458_=_C543 ,\nC458_=_C563 ,C458_=_C581 ,C458_=_C599 ,C458_=_C630 ,C458_=_C644 ,C458_=_C658 ,\nC458_=_C683 ,C458_=_C694 ,C458_=_C704 ,C458_=_C713 ,C458_=_C720 ,C458_=_C733 ,\nC458_=_C742 ,C458_=_C743 ,C458_=_C744 ,C462_=_C483 ,C462_=_C506 ,C462_=_C526 ,\nC462_=_C547 ,C462_=_C567 ,C462_=_C585 ,C462_=_C603 ,C462_=_C634 ,C462_=_C648 ,\nC462_=_C662 ,C462_=_C687 ,C462_=_C698 ,C462_=_C708 ,C462_=_C716 ,C462_=_C724 ,\nC462_=_C737 ,C462_=_C741 ,C462_=_C748 ,C462_=_C750 ,C462_=_C751 ,C468_=_C472 ,\nC468_=_C476 ,C468_=_C479 ,C468_=_C483 ,C468_=_C489 ,C468_=_C510 ,C468_=_C530 ,\nC468_=_C550 ,C468_=_C569 ,C468_=_C586 ,C468_=_C604 ,C468_=_C605 ,C468_=_C606 ,\nC468_=_C608 ,C468_=_C609 ,C468_=_C610 ,C468_=_C612 ,C468_=_C613</w:t>
      </w:r>
    </w:p>
    <w:p>
      <w:pPr>
        <w:pStyle w:val="PreformattedText"/>
        <w:bidi w:val="0"/>
        <w:spacing w:before="0" w:after="0"/>
        <w:jc w:val="left"/>
        <w:rPr/>
      </w:pPr>
      <w:r>
        <w:rPr/>
        <w:t xml:space="preserve"> </w:t>
      </w:r>
      <w:r>
        <w:rPr/>
        <w:t>,C468_=_C615 ,\nC468_=_C616 ,C468_=_C617 ,C472_=_C476 ,C472_=_C479 ,C472_=_C483 ,C472_=_C493 ,\nC472_=_C514 ,C472_=_C534 ,C472_=_C554 ,C472_=_C573 ,C472_=_C590 ,C472_=_C621 ,\nC472_=_C636 ,C472_=_C649 ,C472_=_C663 ,C472_=_C664 ,C472_=_C665 ,C472_=_C666 ,\nC472_=_C667 ,C472_=_C669 ,C472_=_C670 ,C472_=_C672 ,C472_=_C673 ,C472_=_C674 ,\nC476_=_C479 ,C476_=_C483 ,C476_=_C499 ,C476_=_C540 ,C476_=_C560 ,C476_=_C578 ,\nC476_=_C596 ,C476_=_C627 ,C476_=_C641 ,C476_=_C655 ,C476_=_C680 ,C476_=_C691 ,\nC476_=_C701 ,C476_=_C710 ,C476_=_C717 ,C476_=_C725 ,C476_=_C726 ,C476_=_C728 ,\nC476_=_C729 ,C476_=_C730 ,C479_=_C483 ,C479_=_C502 ,C479_=_C522 ,C479_=_C543 ,\nC479_=_C563 ,C479_=_C581 ,C479_=_C599 ,C479_=_C630 ,C479_=_C644 ,C479_=_C658 ,\nC479_=_C683 ,C479_=_C694 ,C479_=_C704 ,C479_=_C713 ,C479_=_C720 ,C479_=_C733 ,\nC479_=_C742 ,C479_=_C743 ,C479_=_C744 ,C483_=_C506 ,C483_=_C526 ,C483_=_C547 ,\nC483_=_C567 ,C483_=_C585 ,C483_=_C603 ,C483_=_C634 ,C483_=_C648 ,C483_=_C662 ,\nC483_=_C687 ,C483_=_C698 ,C483_=_C708 ,C483_=_C716 ,C483_=_C724 ,C483_=_C737 ,\nC483_=_C741 ,C483_=_C748 ,C483_=_C750 ,C483_=_C751 ,C489_=_C493 ,C489_=_C499 ,\nC489_=_C502 ,C489_=_C506 ,C489_=_C510 ,C489_=_C530 ,C489_=_C550 ,C489_=_C569 ,\nC489_=_C586 ,C489_=_C604 ,C489_=_C605 ,C489_=_C606 ,C489_=_C608 ,C489_=_C609 ,\nC489_=_C610 ,C489_=_C612 ,C489_=_C613 ,C489_=_C615 ,C489_=_C616 ,C489_=_C617 ,\nC493_=_C499 ,C493_=_C502 ,C493_=_C506 ,C493_=_C514 ,C493_=_C534 ,C493_=_C554 ,\nC493_=_C573 ,C493_=_C590 ,C493_=_C621 ,C493_=_C636 ,C493_=_C649 ,C493_=_C663 ,\nC493_=_C664 ,C493_=_C665 ,C493_=_C666 ,C493_=_C667 ,C493_=_C669 ,C493_=_C670 ,\nC493_=_C672 ,C493_=_C673 ,C493_=_C674 ,C499_=_C502 ,C499_=_C506 ,C499_=_C540 ,\nC499_=_C560 ,C499_=_C578 ,C499_=_C596 ,C499_=_C627 ,C499_=_C641 ,C499_=_C655 ,\nC499_=_C680 ,C499_=_C691 ,C499_=_C701 ,C499_=_C710 ,C499_=_C717 ,C499_=_C725 ,\nC499_=_C726 ,C499_=_C728 ,C499_=_C729 ,C499_=_C730 ,C502_=_C506 ,C502_=_C522 ,\nC502_=_C543 ,C502_=_C563 ,C502_=_C581 ,C502_=_C599 ,C502_=_C630 ,C502_=_C644 ,\nC502_=_C658 ,C502_=_C683 ,C502_=_C694 ,C502_=_C704 ,C502_=_C713 ,C502_=_C720 ,\nC502_=_C733 ,C502_=_C742 ,C502_=_C743 ,C502_=_C744 ,C506_=_C526 ,C506_=_C547 ,\nC506_=_C567 ,C506_=_C585 ,C506_=_C603 ,C506_=_C634 ,C506_=_C648 ,C506_=_C662 ,\nC506_=_C687 ,C506_=_C698 ,C506_=_C708 ,C506_=_C716 ,C506_=_C724 ,C506_=_C737 ,\nC506_=_C741 ,C506_=_C748 ,C506_=_C750 ,C506_=_C751 ,C510_=_C514 ,C510_=_C522 ,\nC510_=_C526 ,C510_=_C530 ,C510_=_C550 ,C510_=_C569 ,C510_=_C586 ,C510_=_C604 ,\nC510_=_C605 ,C510_=_C606 ,C510_=_C608 ,C510_=_C609 ,C510_=_C610 ,C510_=_C612 ,\nC510_=_C613 ,C510_=_C615 ,C510_=_C616 ,C510_=_C617 ,C514_=_C522 ,C514_=_C526 ,\nC514_=_C534 ,C514_=_C554 ,C514_=_C573 ,C514_=_C590 ,C514_=_C621 ,C514_=_C636 ,\nC514_=_C649 ,C514_=_C663 ,C514_=_C664 ,C514_=_C665 ,C514_=_C666 ,C514_=_C667 ,\nC514_=_C669 ,C514_=_C670 ,C514_=_C672 ,C514_=_C673 ,C514_=_C674 ,C522_=_C526 ,\nC522_=_C543 ,C522_=_C563 ,C522_=_C581 ,C522_=_C599 ,C522_=_C630 ,C522_=_C644 ,\nC522_=_C658 ,C522_=_C683 ,C522_=_C694 ,C522_=_C704 ,C522_=_C713 ,C522_=_C720 ,\nC522_=_C733 ,C522_=_C742 ,C522_=_C743 ,C522_=_C744 ,C526_=_C547 ,C526_=_C567 ,\nC526_=_C585 ,C526_=_C603 ,C526_=_C634 ,C526_=_C648 ,C526_=_C662 ,C526_=_C687 ,\nC526_=_C698 ,C526_=_C708 ,C526_=_C716 ,C526_=_C724 ,C526_=_C737 ,C526_=_C741 ,\nC526_=_C748 ,C526_=_C750 ,C526_=_C751 ,C530_=_C534 ,C530_=_C540 ,C530_=_C543 ,\nC530_=_C547 ,C530_=_C550 ,C530_=_C569 ,C530_=_C586 ,C530_=_C604 ,C530_=_C605 ,\nC530_=_C606 ,C530_=_C608 ,C530_=_C609 ,C530_=_C610 ,C530_=_C612 ,C530_=_C613 ,\nC530_=_C615 ,C530_=_C616 ,C530_=_C617 ,C534_=_C540 ,C534_=_C543 ,C534_=_C547 ,\nC534_=_C554 ,C534_=_C573 ,C534_=_C590 ,C534_=_C621 ,C534_=_C636 ,C534_=_C649 ,\nC534_=_C663 ,C534_=_C664 ,C534_=_C665 ,C534_=_C666 ,C534_=_C667 ,C534_=_C669 ,\nC534_=_C670 ,C534_=_C672 ,C534_=_C673 ,C534_=_C674 ,C540_=_C543 ,C540_=_C547 ,\nC540_=_C560 ,C540_=_C578 ,C540_=_C596 ,C540_=_C627 ,C540_=_C641 ,C540_=_C655 ,\nC540_=_C680 ,C540_=_C691 ,C540_=_C701 ,C540_=_C710 ,C540_=_C717 ,C540_=_C725 ,\nC540_=_C726 ,C540_=_C728 ,C540_=_C729 ,C540_=_C730 ,C543_=_C547 ,C543_=_C563 ,\nC543_=_C581 ,C543_=_C599 ,C543_=_C630 ,C543_=_C644 ,C543_=_C658 ,C543_=_C683 ,\nC543_=_C694 ,C543_=_C704 ,C543_=_C713 ,C543_=_C720 ,C543_=_C733 ,C543_=_C742 ,\nC543_=_C743 ,C543_=_C744 ,C547_=_C567 ,C547_=_C585 ,C547_=_C603 ,C547_=_C634 ,\nC547_=_C648 ,C547_=_C662 ,C547_=_C687 ,C547_=_C698 ,C547_=_C708 ,C547_=_C716 ,\nC547_=_C724 ,C547_=_C737 ,C547_=_C741 ,C547_=_C748 ,C547_=_C750 ,C547_=_C751 ,\nC550_=_C554 ,C550_=_C560 ,C550_=_C563 ,C550_=_C567 ,C550_=_C569 ,C550_=_C586 ,\nC550_=_C604 ,C550_=_C605 ,C550_=_C606 ,C550_=_C608 ,C550_=_C609 ,C550_=_C610 ,\nC550_=_C612 ,C550_=_C613 ,C550_=_C615 ,C550_=_C616 ,C550_=_C617 ,C554_=_C560 ,\nC554_=_C563 ,C554_=_C567 ,C554_=_C573 ,C554_=_C590 ,C554_=_C621 ,C554_=_C636 ,\nC554_=_C649 ,C554_=_C663 ,C554_=_C664 ,C554_=_C665 ,C554_=_C666 ,C554_=_C667 ,\nC554_=_C669 ,C554_=_C670 ,C554_=_C672 ,C554_=_C673 ,C554_=_C674 ,C560_=_C563 ,\nC560_=_C567 ,C560_=_C578 ,C560_=_C596 ,C560_=_C627 ,C560_=_C641 ,C560_=_C655 ,\nC560_=_C680 ,C560_=_C691 ,C560_=_C701 ,C560_=_C710 ,C560_=_C717 ,C560_=_C725 ,\nC560_=_C726 ,C560_=_C728 ,C560_=_C729 ,C560_=_C730 ,C563_=_C567 ,C563_=_C581 ,\nC563_=_C599 ,C563_=_C630 ,C563_=_C644 ,C563_=_C658 ,C563_=_C683 ,C563_=_C694 ,\nC563_=_C704 ,C563_=_C713 ,C563_=_C720 ,C563_=_C733 ,C563_=_C742 ,C563_=_C743 ,\nC563_=_C744 ,C567_=_C585 ,C567_=_C603 ,C567_=_C634 ,C567_=_C648 ,C567_=_C662 ,\nC567_=_C687 ,C567_=_C698 ,C567_=_C708 ,C567_=_C716 ,C567_=_C724 ,C567_=_C737 ,\nC567_=_C741 ,C567_=_C748 ,C567_=_C750 ,C567_=_C751 ,C569_=_C573 ,C569_=_C578 ,\nC569_=_C581 ,C569_=_C585 ,C569_=_C586 ,C569_=_C604 ,C569_=_C605 ,C569_=_C606 ,\nC569_=_C608 ,C569_=_C609 ,C569_=_C610 ,C569_=_C612 ,C569_=_C613 ,C569_=_C615 ,\nC569_=_C616 ,C569_=_C617 ,C573_=_C578 ,C573_=_C581 ,C573_=_C585 ,C573_=_C590 ,\nC573_=_C621 ,C573_=_C636 ,C573_=_C649 ,C573_=_C663 ,C573_=_C664 ,C573_=_C665 ,\nC573_=_C666 ,C573_=_C667 ,C573_=_C669 ,C573_=_C670 ,C573_=_C672 ,C573_=_C673 ,\nC573_=_C674 ,C578_=_C581 ,C578_=_C585 ,C578_=_C596 ,C578_=_C627 ,C578_=_C641 ,\nC578_=_C655 ,C578_=_C680 ,C578_=_C691 ,C578_=_C701 ,C578_=_C710 ,C578_=_C717 ,\nC578_=_C725 ,C578_=_C726 ,C578_=_C728 ,C578_=_C729 ,C578_=_C730 ,C581_=_C585 ,\nC581_=_C599 ,C581_=_C630 ,C581_=_C644 ,C581_=_C658 ,C581_=_C683 ,C581_=_C694 ,\nC581_=_C704 ,C581_=_C713 ,C581_=_C720 ,C581_=_C733 ,C581_=_C742 ,C581_=_C743 ,\nC581_=_C744 ,C585_=_C603 ,C585_=_C634 ,C585_=_C648 ,C585_=_C662 ,C585_=_C687 ,\nC585_=_C698 ,C585_=_C708 ,C585_=_C716 ,C585_=_C724 ,C585_=_C737 ,C585_=_C741 ,\nC585_=_C748 ,C585_=_C750 ,C585_=_C751 ,C586_=_C590 ,C586_=_C596 ,C586_=_C599 ,\nC586_=_C603 ,C586_=_C604 ,C586_=_C605 ,C586_=_C606 ,C586_=_C608 ,C586_=_C609 ,\nC586_=_C610 ,C586_=_C612 ,C586_=_C613 ,C586_=_C615 ,C586_=_C616 ,C586_=_C617 ,\nC590_=_C596 ,C590_=_C599 ,C590_=_C603 ,C590_=_C621 ,C590_=_C636 ,C590_=_C649 ,\nC590_=_C663 ,C590_=_C664 ,C590_=_C665 ,C590_=_C666 ,C590_=_C667 ,C590_=_C669 ,\nC590_=_C670 ,C590_=_C672 ,C590_=_C673 ,C590_=_C674 ,C596_=_C599 ,C596_=_C603 ,\nC596_=_C627 ,C596_=_C641 ,C596_=_C655 ,C596_=_C680 ,C596_=_C691 ,C596_=_C701 ,\nC596_=_C710 ,C596_=_C717 ,C596_=_C725 ,C596_=_C726 ,C596_=_C728 ,C596_=_C729 ,\nC596_=_C730 ,C599_=_C603 ,C599_=_C630 ,C599_=_C644 ,C599_=_C658 ,C599_=_C683 ,\nC599_=_C694 ,C599_=_C704 ,C599_=_C713 ,C599_=_C720 ,C599_=_C733 ,C599_=_C742 ,\nC599_=_C743 ,C599_=_C744 ,C603_=_C634 ,C603_=_C648 ,C603_=_C662 ,C603_=_C687 ,\nC603_=_C698 ,C603_=_C708 ,C603_=_C716 ,C603_=_C724 ,C603_=_C737 ,C603_=_C741 ,\nC603_=_C748 ,C603_=_C750 ,C603_=_C751 ,C604_=_C605 ,C604_=_C606 ,C604_=_C608 ,\nC604_=_C609 ,C604_=_C610 ,C604_=_C612 ,C604_=_C613 ,C604_=_C615 ,C604_=_C616 ,\nC604_=_C617 ,C604_=_C621 ,C604_=_C627 ,C604_=_C630 ,C604_=_C634 ,C605_=_C606 ,\nC605_=_C608 ,C605_=_C609 ,C605_=_C610 ,C605_=_C612 ,C605_=_C613 ,C605_=_C615 ,\nC605_=_C616 ,C605_=_C617 ,C605_=_C636 ,C605_=_C641 ,C605_=_C644 ,C605_=_C648 ,\nC606_=_C608 ,C606_=_C609 ,C606_=_C610 ,C606_=_C612 ,C606_=_C613 ,C606_=_C615 ,\nC606_=_C616 ,C606_=_C617 ,C606_=_C649 ,C606_=_C655 ,C606_=_C658 ,C606_=_C662 ,\nC608_=_C609 ,C608_=_C610 ,C608_=_C612 ,C608_=_C613 ,C608_=_C615 ,C608_=_C616 ,\nC608_=_C617 ,C608_=_C665 ,C608_=_C701 ,C608_=_C704 ,C608_=_C708 ,C609_=_C610 ,\nC609_=_C612 ,C609_=_C613 ,C609_=_C615 ,C609_=_C616 ,C609_=_C617 ,C609_=_C666 ,\nC609_=_C710 ,C609_=_C713 ,C609_=_C716 ,C610_=_C612 ,C610_=_C613 ,C610_=_C615 ,\nC610_=_C616 ,C610_=_C617 ,C610_=_C667 ,C610_=_C717 ,C610_=_C720 ,C610_=_C724 ,\nC612_=_C613 ,C612_=_C615 ,C612_=_C616 ,C612_=_C617 ,C612_=_C669 ,C612_=_C725 ,\nC612_=_C733 ,C612_=_C737 ,C613_=_C615 ,C613_=_C616 ,C613_=_C617 ,C613_=_C670 ,\nC613_=_C726 ,C613_=_C741 ,C615_=_C616 ,C615_=_C617 ,C615_=_C672 ,C615_=_C728 ,\nC615_=_C742 ,C615_=_C748 ,C616_=_C617 ,C616_=_C673 ,C616_=_C729 ,C616_=_C743 ,\nC616_=_C750 ,C617_=_C674 ,C617_=_C730 ,C617_=_C744 ,C617_=_C751 ,C621_=_C627 ,\nC621_=_C630 ,C621_=_C634 ,C621_=_C636 ,C621_=_C649 ,C621_=_C663 ,C621_=_C664 ,\nC621_=_C665 ,C621_=_C666 ,C621_=_C667 ,C621_=_C669 ,C621_=_C670 ,C621_=_C672 ,\nC621_=_C673 ,C621_=_C674 ,C627_=_C630 ,C627_=_C634 ,C627_=_C641 ,C627_=_C655 ,\nC627_=_C680 ,C627_=_C691 ,C627_=_C701 ,C627_=_C710 ,C627_=_C717 ,C627_=_C725 ,\nC627_=_C726 ,C627_=_C728 ,C627_=_C729 ,C627_=_C730 ,C630_=_C634 ,C630_=_C644 ,\nC630_=_C658 ,C630_=_C683 ,C630_=_C694 ,C630_=_C704 ,C630_=_C713 ,C630_=_C720 ,\nC630_=_C733 ,C630_=_C742 ,C630_=_C743 ,C630_=_C744 ,C634_=_C648 ,C634_=_C662 ,\nC634_=_C687 ,C634_=_C698 ,C634_=_C708 ,C634_=_C716 ,C634_=_C724 ,C634_=_C737 ,\nC634_=_C741 ,C634_=_C748 ,C634_=_C750 ,C634_=_C751 ,C636_=_C641 ,C636_=_C644 ,\nC636_=_C648 ,C636_=_C649 ,C636_=_C663 ,C636_=_C664 ,C636_=_C665 ,C636_=_C666 ,\nC636_=_C667 ,C636_=_C669 ,C636_=_C670 ,C636_=_C672 ,C636_=_C673 ,C636_=_C674 ,\nC641_=_C644 ,C641_=_C648 ,C641_=_C655 ,C641_=_C680 ,C641_=_C691 ,C641_=_C701 ,\nC641_=_C710 ,C641_=_C717 ,C641_=_C725 ,C641_=_C726</w:t>
      </w:r>
    </w:p>
    <w:p>
      <w:pPr>
        <w:pStyle w:val="PreformattedText"/>
        <w:bidi w:val="0"/>
        <w:spacing w:before="0" w:after="0"/>
        <w:jc w:val="left"/>
        <w:rPr/>
      </w:pPr>
      <w:r>
        <w:rPr/>
        <w:t xml:space="preserve"> </w:t>
      </w:r>
      <w:r>
        <w:rPr/>
        <w:t>,C641_=_C728 ,C641_=_C729 ,\nC641_=_C730 ,C644_=_C648 ,C644_=_C658 ,C644_=_C683 ,C644_=_C694 ,C644_=_C704 ,\nC644_=_C713 ,C644_=_C720 ,C644_=_C733 ,C644_=_C742 ,C644_=_C743 ,C644_=_C744 ,\nC648_=_C662 ,C648_=_C687 ,C648_=_C698 ,C648_=_C708 ,C648_=_C716 ,C648_=_C724 ,\nC648_=_C737 ,C648_=_C741 ,C648_=_C748 ,C648_=_C750 ,C648_=_C751 ,C649_=_C655 ,\nC649_=_C658 ,C649_=_C662 ,C649_=_C663 ,C649_=_C664 ,C649_=_C665 ,C649_=_C666 ,\nC649_=_C667 ,C649_=_C669 ,C649_=_C670 ,C649_=_C672 ,C649_=_C673 ,C649_=_C674 ,\nC655_=_C658 ,C655_=_C662 ,C655_=_C680 ,C655_=_C691 ,C655_=_C701 ,C655_=_C710 ,\nC655_=_C717 ,C655_=_C725 ,C655_=_C726 ,C655_=_C728 ,C655_=_C729 ,C655_=_C730 ,\nC658_=_C662 ,C658_=_C683 ,C658_=_C694 ,C658_=_C704 ,C658_=_C713 ,C658_=_C720 ,\nC658_=_C733 ,C658_=_C742 ,C658_=_C743 ,C658_=_C744 ,C662_=_C687 ,C662_=_C698 ,\nC662_=_C708 ,C662_=_C716 ,C662_=_C724 ,C662_=_C737 ,C662_=_C741 ,C662_=_C748 ,\nC662_=_C750 ,C662_=_C751 ,C663_=_C664 ,C663_=_C665 ,C663_=_C666 ,C663_=_C667 ,\nC663_=_C669 ,C663_=_C670 ,C663_=_C672 ,C663_=_C673 ,C663_=_C674 ,C663_=_C680 ,\nC663_=_C683 ,C663_=_C687 ,C664_=_C665 ,C664_=_C666 ,C664_=_C667 ,C664_=_C669 ,\nC664_=_C670 ,C664_=_C672 ,C664_=_C673 ,C664_=_C674 ,C664_=_C691 ,C664_=_C694 ,\nC664_=_C698 ,C665_=_C666 ,C665_=_C667 ,C665_=_C669 ,C665_=_C670 ,C665_=_C672 ,\nC665_=_C673 ,C665_=_C674 ,C665_=_C701 ,C665_=_C704 ,C665_=_C708 ,C666_=_C667 ,\nC666_=_C669 ,C666_=_C670 ,C666_=_C672 ,C666_=_C673 ,C666_=_C674 ,C666_=_C710 ,\nC666_=_C713 ,C666_=_C716 ,C667_=_C669 ,C667_=_C670 ,C667_=_C672 ,C667_=_C673 ,\nC667_=_C674 ,C667_=_C717 ,C667_=_C720 ,C667_=_C724 ,C669_=_C670 ,C669_=_C672 ,\nC669_=_C673 ,C669_=_C674 ,C669_=_C725 ,C669_=_C733 ,C669_=_C737 ,C670_=_C672 ,\nC670_=_C673 ,C670_=_C674 ,C670_=_C726 ,C670_=_C741 ,C672_=_C673 ,C672_=_C674 ,\nC672_=_C728 ,C672_=_C742 ,C672_=_C748 ,C673_=_C674 ,C673_=_C729 ,C673_=_C743 ,\nC673_=_C750 ,C674_=_C730 ,C674_=_C744 ,C674_=_C751 ,C680_=_C683 ,C680_=_C687 ,\nC680_=_C691 ,C680_=_C701 ,C680_=_C710 ,C680_=_C717 ,C680_=_C725 ,C680_=_C726 ,\nC680_=_C728 ,C680_=_C729 ,C680_=_C730 ,C683_=_C687 ,C683_=_C694 ,C683_=_C704 ,\nC683_=_C713 ,C683_=_C720 ,C683_=_C733 ,C683_=_C742 ,C683_=_C743 ,C683_=_C744 ,\nC687_=_C698 ,C687_=_C708 ,C687_=_C716 ,C687_=_C724 ,C687_=_C737 ,C687_=_C741 ,\nC687_=_C748 ,C687_=_C750 ,C687_=_C751 ,C691_=_C694 ,C691_=_C698 ,C691_=_C701 ,\nC691_=_C710 ,C691_=_C717 ,C691_=_C725 ,C691_=_C726 ,C691_=_C728 ,C691_=_C729 ,\nC691_=_C730 ,C694_=_C698 ,C694_=_C704 ,C694_=_C713 ,C694_=_C720 ,C694_=_C733 ,\nC694_=_C742 ,C694_=_C743 ,C694_=_C744 ,C698_=_C708 ,C698_=_C716 ,C698_=_C724 ,\nC698_=_C737 ,C698_=_C741 ,C698_=_C748 ,C698_=_C750 ,C698_=_C751 ,C701_=_C704 ,\nC701_=_C708 ,C701_=_C710 ,C701_=_C717 ,C701_=_C725 ,C701_=_C726 ,C701_=_C728 ,\nC701_=_C729 ,C701_=_C730 ,C704_=_C708 ,C704_=_C713 ,C704_=_C720 ,C704_=_C733 ,\nC704_=_C742 ,C704_=_C743 ,C704_=_C744 ,C708_=_C716 ,C708_=_C724 ,C708_=_C737 ,\nC708_=_C741 ,C708_=_C748 ,C708_=_C750 ,C708_=_C751 ,C710_=_C713 ,C710_=_C716 ,\nC710_=_C717 ,C710_=_C725 ,C710_=_C726 ,C710_=_C728 ,C710_=_C729 ,C710_=_C730 ,\nC713_=_C716 ,C713_=_C720 ,C713_=_C733 ,C713_=_C742 ,C713_=_C743 ,C713_=_C744 ,\nC716_=_C724 ,C716_=_C737 ,C716_=_C741 ,C716_=_C748 ,C716_=_C750 ,C716_=_C751 ,\nC717_=_C720 ,C717_=_C724 ,C717_=_C725 ,C717_=_C726 ,C717_=_C728 ,C717_=_C729 ,\nC717_=_C730 ,C720_=_C724 ,C720_=_C733 ,C720_=_C742 ,C720_=_C743 ,C720_=_C744 ,\nC724_=_C737 ,C724_=_C741 ,C724_=_C748 ,C724_=_C750 ,C724_=_C751 ,C725_=_C726 ,\nC725_=_C728 ,C725_=_C729 ,C725_=_C730 ,C725_=_C733 ,C725_=_C737 ,C726_=_C728 ,\nC726_=_C729 ,C726_=_C730 ,C726_=_C741 ,C728_=_C729 ,C728_=_C730 ,C728_=_C742 ,\nC728_=_C748 ,C729_=_C730 ,C729_=_C743 ,C729_=_C750 ,C730_=_C744 ,C730_=_C751 ,\nC733_=_C737 ,C733_=_C742 ,C733_=_C743 ,C733_=_C744 ,C737_=_C741 ,C737_=_C748 ,\nC737_=_C750 ,C737_=_C751 ,C741_=_C748 ,C741_=_C750 ,C741_=_C751 ,C742_=_C743 ,\nC742_=_C744 ,C742_=_C748 ,C743_=_C744 ,C743_=_C750 ,C744_=_C751 ,C748_=_C750 ,\nC748_=_C751 ,C750_=_C751 ,"];11[shape=box, label="id:11 level: 2\n254: C0 C1 C12 C13 C25 \nC26 C32 C38 C40 C41 C42 \nC43 C44 C45 C46 C47 C48 \nC49 C51 C52 C53 C54 C55 \nC56 C57 C58 C59 C60 C61 \nC63 C64 C65 C66 C67 C68 \nC69 C70 C71 C72 C73 C74 \nC75 C76 C77 C78 C79 C80 \nC81 C82 C83 C84 C86 C87 \nC88 C89 C90 C91 C92 C93 \nC94 C95 C96 C97 C99 C100 \nC101 C102 C103 C105 C106 C107 \nC108 C109 C110 C111 C112 C113 \nC114 C115 C116 C117 C118 C119 \nC121 C122 C123 C124 C125 C126 \nC127 C128 C129 C130 C131 C133 \nC134 C135 C136 C137 C138 C139 \nC140 C141 C142 C143 C153 C154 \nC165 C166 C172 C186 C198 C204 \nC214 C215 C227 C228 C234 C246 \nC247 C259 C265 C276 C277 C289 \nC290 C296 C306 C318 C319 C325 \nC334 C335 C347 C348 C354 C362 \nC363 C375 C376 C382 C389 C390 \nC402 C403 C409 C415 C416 C427 \nC428 C434 C439 C440 C441 C442 \nC443 C444 C445 C446 C447 C448 \nC449 C450 C451 C453 C454 C455 \nC456 C458 C459 C460 C461 C462 \nC463 C464 C465 C466 C467 C468 \nC469 C470 C471 C472 C474 C475 \nC476 C477 C478 C479 C480 C481 \nC482 C483 C494 C495 C501 C515 \nC516 C521 C535 C536 C542 C555 \nC556 C562 C574 C580 C591 C592 \nC598 C613 C622 C623 C629 C637 \nC638 C643 C650 C651 C657 C663 \nC664 C670 C676 C677 C678 C679 \nC680 C681 C682 C683 C684 C685 \nC686 C687 C688 C689 C690 C691 \nC692 C694 C695 C696 C697 C698 \nC703 C712 C719 C726 C732 C738 \nC739 C740 C741 \n5200: C0_=_C1( C0 C1 ) C0_=_C12( C0 C12 ) C0_=_C13( C0 C13 ) C0_=_C25( C0 C25 ) C0_=_C26( C0 C26 ) \nC0_=_C32( C0 C32 ) C0_=_C38( C0 C38 ) C0_=_C74( C0 C74 ) C0_=_C75( C0 C75 ) C0_=_C76( C0 C76 ) C0_=_C77( C0 C77 ) \nC0_=_C78( C0 C78 ) C0_=_C79( C0 C79 ) C0_=_C80( C0 C80 ) C0_=_C81( C0 C81 ) C0_=_C82( C0 C82 ) C0_=_C83( C0 C83 ) \nC0_=_C84( C0 C84 ) C0_=_C86( C0 C86 ) C0_=_C87( C0 C87 ) C0_=_C88( C0 C88 ) C0_=_C89( C0 C89 ) C0_=_C90( C0 C90 ) \nC0_=_C91( C0 C91 ) C0_=_C92( C0 C92 ) C0_=_C93( C0 C93 ) C0_=_C94( C0 C94 ) C0_=_C95( C0 C95 ) C0_=_C96( C0 C96 ) \nC0_=_C97( C0 C97 ) C0_=_C99( C0 C99 ) C0_=_C100( C0 C100 ) C0_=_C101( C0 C101 ) C0_=_C102( C0 C102 ) C0_=_C103( C0 C103 ) \nC0_=_C105( C0 C105 ) C0_=_C106( C0 C106 ) C0_=_C107( C0 C107 ) C0_=_C108( C0 C108 ) C0_=_C109( C0 C109 ) C1_=_C12( C1 C12 ) \nC1_=_C13( C1 C13 ) C1_=_C25( C1 C25 ) C1_=_C26( C1 C26 ) C1_=_C32( C1 C32 ) C1_=_C74( C1 C74 ) C1_=_C110( C1 C110 ) \nC1_=_C111( C1 C111 ) C1_=_C112( C1 C112 ) C1_=_C113( C1 C113 ) C1_=_C114( C1 C114 ) C1_=_C115( C1 C115 ) C1_=_C116( C1 C116 ) \nC1_=_C117( C1 C117 ) C1_=_C118( C1 C118 ) C1_=_C119( C1 C119 ) C1_=_C121( C1 C121 ) C1_=_C122( C1 C122 ) C1_=_C123( C1 C123 ) \nC1_=_C124( C1 C124 ) C1_=_C125( C1 C125 ) C1_=_C126( C1 C126 ) C1_=_C127( C1 C127 ) C1_=_C128( C1 C128 ) C1_=_C129( C1 C129 ) \nC1_=_C130( C1 C130 ) C1_=_C131( C1 C131 ) C1_=_C133( C1 C133 ) C1_=_C134( C1 C134 ) C1_=_C135( C1 C135 ) C1_=_C136( C1 C136 ) \nC1_=_C137( C1 C137 ) C1_=_C138( C1 C138 ) C1_=_C139( C1 C139 ) C1_=_C140( C1 C140 ) C1_=_C141( C1 C141 ) C1_=_C142( C1 C142 ) \nC1_=_C143( C1 C143 ) C12_=_C13( C12 C13 ) C12_=_C25( C12 C25 ) C12_=_C26( C12 C26 ) C12_=_C32( C12 C32 ) C12_=_C49( C12 C49 ) \nC12_=_C119( C12 C119 ) C12_=_C153( C12 C153 ) C12_=_C186( C12 C186 ) C12_=_C214( C12 C214 ) C12_=_C246( C12 C246 ) C12_=_C276( C12 C276 ) \nC12_=_C334( C12 C334 ) C12_=_C362( C12 C362 ) C12_=_C389( C12 C389 ) C12_=_C415( C12 C415 ) C12_=_C439( C12 C439 ) C12_=_C440( C12 C440 ) \nC12_=_C441( C12 C441 ) C12_=_C442( C12 C442 ) C12_=_C443( C12 C443 ) C12_=_C444( C12 C444 ) C12_=_C445( C12 C445 ) C12_=_C446( C12 C446 ) \nC12_=_C447( C12 C447 ) C12_=_C448( C12 C448 ) C12_=_C449( C12 C449 ) C12_=_C450( C12 C450 ) C12_=_C451( C12 C451 ) C12_=_C453( C12 C453 ) \nC12_=_C454( C12 C454 ) C12_=_C455( C12 C455 ) C12_=_C456( C12 C456 ) C12_=_C458( C12 C458 ) C12_=_C459( C12 C459 ) C12_=_C460( C12 C460 ) \nC12_=_C461( C12 C461 ) C12_=_C462( C12 C462 ) C13_=_C25( C13 C25 ) C13_=_C26( C13 C26 ) C13_=_C32( C13 C32 ) C13_=_C86( C13 C86 ) \nC13_=_C154( C13 C154 ) C13_=_C215( C13 C215 ) C13_=_C247( C13 C247 ) C13_=_C277( C13 C277 ) C13_=_C306( C13 C306 ) C13_=_C335( C13 C335 ) \nC13_=_C363( C13 C363 ) C13_=_C390( C13 C390 ) C13_=_C416( C13 C416 ) C13_=_C439( C13 C439 ) C13_=_C463( C13 C463 ) C13_=_C464( C13 C464 ) \nC13_=_C465( C13 C465 ) C13_=_C466( C13 C466 ) C13_=_C467( C13 C467 ) C13_=_C468( C13 C468 ) C13_=_C469( C13 C469 ) C13_=_C470( C13 C470 ) \nC13_=_C471( C13 C471 ) C13_=_C472( C13 C472 ) C13_=_C474( C13 C474 ) C13_=_C475( C13 C475 ) C13_=_C476( C13 C476 ) C13_=_C477( C13 C477 ) \nC13_=_C478( C13 C478 ) C13_=_C479( C13 C479 ) C13_=_C480( C13 C480 ) C13_=_C481( C13 C481 ) C13_=_C482( C13 C482 ) C13_=_C483( C13 C483 ) \nC25_=_C26( C25 C26 ) C25_=_C32( C25 C32 ) C25_=_C97( C25 C97 ) C25_=_C165( C25 C165 ) C25_=_C198( C25 C198 ) C25_=_C227( C25 C227 ) \nC25_=_C289( C25 C289 ) C25_=_C318( C25 C318 ) C25_=_C347( C25 C347 ) C25_=_C375( C25 C375 ) C25_=_C402( C25 C402 ) C25_=_C427( C25 C427 ) \nC25_=_C451( C25 C451 ) C25_=_C494( C25 C494 ) C25_=_C515( C25 C515 ) C25_=_C535( C25 C535 ) C25_=_C555( C25 C555 ) C25_=_C591( C25 C591 ) \nC25_=_C622( C25 C622 ) C25_=_C637( C25 C637 ) C25_=_C650( C25 C650 ) C25_=_C663( C25 C663 ) C25_=_C676( C25 C676 ) C25_=_C677( C25 C677 ) \nC25_=_C678( C25 C678 ) C25_=_C679( C25 C679 ) C25_=_C680( C25 C680 ) C25_=_C681( C25 C681 ) C25_=_C682( C25 C682 ) C25_=_C683( C25 C683 ) \nC25_=_C684( C25 C684 ) C25_=_C685( C25 C685 ) C25_=_C686( C25 C686 ) C25_=_C687( C25 C687 ) C26_=_C32( C26 C32 ) C26_=_C63( C26 C63 ) \nC26_=_C133( C26 C133 ) C26_=_C166( C26 C166 ) C26_=_C228( C26 C228 ) C26_=_C259( C26 C259 ) C26_=_C290( C26 C290 ) C26_=_C319( C26 C319 ) \nC26_=_C348( C26 C348 ) C26_=_C376( C26 C376 ) C26_=_C403( C26 C403 ) C26_=_C428( C26 C428 ) C26_=_C474( C26 C474 ) C26_=_C495( C26 C495 ) \nC26_=_C516( C26 C516 ) C26_=_C536( C26 C536 ) C26_=_C556( C26 C556 ) C26_=_C574( C26 C574 ) C26_=_C592( C26 C592 ) C26_=_C623( C26 C623 ) \nC26_=_C638( C26 C638 ) C26_=_C651( C26 C651 ) C26_=_C664( C26 C664 ) C26_=_C676( C26 C676 ) C26_=_C688( C26</w:t>
      </w:r>
    </w:p>
    <w:p>
      <w:pPr>
        <w:pStyle w:val="PreformattedText"/>
        <w:bidi w:val="0"/>
        <w:spacing w:before="0" w:after="0"/>
        <w:jc w:val="left"/>
        <w:rPr/>
      </w:pPr>
      <w:r>
        <w:rPr/>
        <w:t xml:space="preserve"> </w:t>
      </w:r>
      <w:r>
        <w:rPr/>
        <w:t>C688 ) C26_=_C689( C26 C689 ) \nC26_=_C690( C26 C690 ) C26_=_C691( C26 C691 ) C26_=_C692( C26 C692 ) C26_=_C694( C26 C694 ) C26_=_C695( C26 C695 ) C26_=_C696( C26 C696 ) \nC26_=_C697( C26 C697 ) C26_=_C698( C26 C698 ) C32_=_C69( C32 C69 ) C32_=_C138( C32 C138 ) C32_=_C172( C32 C172 ) C32_=_C204( C32 C204 ) \nC32_=_C234( C32 C234 ) C32_=_C265( C32 C265 ) C32_=_C296( C32 C296 ) C32_=_C325( C32 C325 ) C32_=_C354( C32 C354 ) C32_=_C382( C32 C382 ) \nC32_=_C409( C32 C409 ) C32_=_C434( C32 C434 ) C32_=_C478( C32 C478 ) C32_=_C501( C32 C501 ) C32_=_C521( C32 C521 ) C32_=_C542( C32 C542 ) \nC32_=_C562( C32 C562 ) C32_=_C580( C32 C580 ) C32_=_C598( C32 C598 ) C32_=_C613( C32 C613 ) C32_=_C629( C32 C629 ) C32_=_C643( C32 C643 ) \nC32_=_C657( C32 C657 ) C32_=_C670( C32 C670 ) C32_=_C682( C32 C682 ) C32_=_C703( C32 C703 ) C32_=_C712( C32 C712 ) C32_=_C719( C32 C719 ) \nC32_=_C726( C32 C726 ) C32_=_C732( C32 C732 ) C32_=_C738( C32 C738 ) C32_=_C739( C32 C739 ) C32_=_C740( C32 C740 ) C32_=_C741( C32 C741 ) \nC38_=_C40( C38 C40 ) C38_=_C41( C38 C41 ) C38_=_C42( C38 C42 ) C38_=_C43( C38 C43 ) C38_=_C44( C38 C44 ) C38_=_C45( C38 C45 ) \nC38_=_C46( C38 C46 ) C38_=_C47( C38 C47 ) C38_=_C48( C38 C48 ) C38_=_C49( C38 C49 ) C38_=_C51( C38 C51 ) C38_=_C52( C38 C52 ) \nC38_=_C53( C38 C53 ) C38_=_C54( C38 C54 ) C38_=_C55( C38 C55 ) C38_=_C56( C38 C56 ) C38_=_C57( C38 C57 ) C38_=_C58( C38 C58 ) \nC38_=_C59( C38 C59 ) C38_=_C60( C38 C60 ) C38_=_C61( C38 C61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6( C38 C86 ) C38_=_C87( C38 C87 ) C38_=_C88( C38 C88 ) C38_=_C89( C38 C89 ) C38_=_C90( C38 C90 ) \nC38_=_C91( C38 C91 ) C38_=_C92( C38 C92 ) C38_=_C93( C38 C93 ) C38_=_C94( C38 C94 ) C38_=_C95( C38 C95 ) C38_=_C96( C38 C96 ) \nC38_=_C97( C38 C97 ) C38_=_C99( C38 C99 ) C38_=_C100( C38 C100 ) C38_=_C101( C38 C101 ) C38_=_C102( C38 C102 ) C38_=_C103( C38 C103 ) \nC38_=_C105( C38 C105 ) C38_=_C106( C38 C106 ) C38_=_C107( C38 C107 ) C38_=_C108( C38 C108 ) C38_=_C109( C38 C109 ) C40_=_C41( C40 C41 ) \nC40_=_C42( C40 C42 ) C40_=_C43( C40 C43 ) C40_=_C44( C40 C44 ) C40_=_C45( C40 C45 ) C40_=_C46( C40 C46 ) C40_=_C47( C40 C47 ) \nC40_=_C48( C40 C48 ) C40_=_C49( C40 C49 ) C40_=_C51( C40 C51 ) C40_=_C52( C40 C52 ) C40_=_C53( C40 C53 ) C40_=_C54( C40 C54 ) \nC40_=_C55( C40 C55 ) C40_=_C56( C40 C56 ) C40_=_C57( C40 C57 ) C40_=_C58( C40 C58 ) C40_=_C59( C40 C59 ) C40_=_C60( C40 C60 ) \nC40_=_C61( C40 C61 ) C40_=_C63( C40 C63 ) C40_=_C64( C40 C64 ) C40_=_C65( C40 C65 ) C40_=_C66( C40 C66 ) C40_=_C67( C40 C67 ) \nC40_=_C68( C40 C68 ) C40_=_C69( C40 C69 ) C40_=_C70( C40 C70 ) C40_=_C71( C40 C71 ) C40_=_C72( C40 C72 ) C40_=_C73( C40 C73 ) \nC40_=_C75( C40 C75 ) C40_=_C110( C40 C110 ) C40_=_C153( C40 C153 ) C40_=_C154( C40 C154 ) C40_=_C165( C40 C165 ) C40_=_C166( C40 C166 ) \nC40_=_C172( C40 C172 ) C41_=_C42( C41 C42 ) C41_=_C43( C41 C43 ) C41_=_C44( C41 C44 ) C41_=_C45( C41 C45 ) C41_=_C46( C41 C46 ) \nC41_=_C47( C41 C47 ) C41_=_C48( C41 C48 ) C41_=_C49( C41 C49 ) C41_=_C51( C41 C51 ) C41_=_C52( C41 C52 ) C41_=_C53( C41 C53 ) \nC41_=_C54( C41 C54 ) C41_=_C55( C41 C55 ) C41_=_C56( C41 C56 ) C41_=_C57( C41 C57 ) C41_=_C58( C41 C58 ) C41_=_C59( C41 C59 ) \nC41_=_C60( C41 C60 ) C41_=_C61( C41 C61 ) C41_=_C63( C41 C63 ) C41_=_C64( C41 C64 ) C41_=_C65( C41 C65 ) C41_=_C66( C41 C66 ) \nC41_=_C67( C41 C67 ) C41_=_C68( C41 C68 ) C41_=_C69( C41 C69 ) C41_=_C70( C41 C70 ) C41_=_C71( C41 C71 ) C41_=_C72( C41 C72 ) \nC41_=_C73( C41 C73 ) C41_=_C76( C41 C76 ) C41_=_C111( C41 C111 ) C41_=_C186( C41 C186 ) C41_=_C198( C41 C198 ) C41_=_C204( C41 C204 ) \nC42_=_C43( C42 C43 ) C42_=_C44( C42 C44 ) C42_=_C45( C42 C45 ) C42_=_C46( C42 C46 ) C42_=_C47( C42 C47 ) C42_=_C48( C42 C48 ) \nC42_=_C49( C42 C49 ) C42_=_C51( C42 C51 ) C42_=_C52( C42 C52 ) C42_=_C53( C42 C53 ) C42_=_C54( C42 C54 ) C42_=_C55( C42 C55 ) \nC42_=_C56( C42 C56 ) C42_=_C57( C42 C57 ) C42_=_C58( C42 C58 ) C42_=_C59( C42 C59 ) C42_=_C60( C42 C60 ) C42_=_C61( C42 C61 ) \nC42_=_C63( C42 C63 ) C42_=_C64( C42 C64 ) C42_=_C65( C42 C65 ) C42_=_C66( C42 C66 ) C42_=_C67( C42 C67 ) C42_=_C68( C42 C68 ) \nC42_=_C69( C42 C69 ) C42_=_C70( C42 C70 ) C42_=_C71( C42 C71 ) C42_=_C72( C42 C72 ) C42_=_C73( C42 C73 ) C42_=_C77( C42 C77 ) \nC42_=_C112( C42 C112 ) C42_=_C214( C42 C214 ) C42_=_C215( C42 C215 ) C42_=_C227( C42 C227 ) C42_=_C228( C42 C228 ) C42_=_C234( C42 C234 ) \nC43_=_C44( C43 C44 ) C43_=_C45( C43 C45 ) C43_=_C46( C43 C46 ) C43_=_C47( C43 C47 ) C43_=_C48( C43 C48 ) C43_=_C49( C43 C49 ) \nC43_=_C51( C43 C51 ) C43_=_C52( C43 C52 ) C43_=_C53( C43 C53 ) C43_=_C54( C43 C54 ) C43_=_C55( C43 C55 ) C43_=_C56( C43 C56 ) \nC43_=_C57( C43 C57 ) C43_=_C58( C43 C58 ) C43_=_C59( C43 C59 ) C43_=_C60( C43 C60 ) C43_=_C61( C43 C61 ) C43_=_C63( C43 C63 ) \nC43_=_C64( C43 C64 ) C43_=_C65( C43 C65 ) C43_=_C66( C43 C66 ) C43_=_C67( C43 C67 ) C43_=_C68( C43 C68 ) C43_=_C69( C43 C69 ) \nC43_=_C70( C43 C70 ) C43_=_C71( C43 C71 ) C43_=_C72( C43 C72 ) C43_=_C73( C43 C73 ) C43_=_C78( C43 C78 ) C43_=_C113( C43 C113 ) \nC43_=_C246( C43 C246 ) C43_=_C247( C43 C247 ) C43_=_C259( C43 C259 ) C43_=_C265( C43 C265 ) C44_=_C45( C44 C45 ) C44_=_C46( C44 C46 ) \nC44_=_C47( C44 C47 ) C44_=_C48( C44 C48 ) C44_=_C49( C44 C49 ) C44_=_C51( C44 C51 ) C44_=_C52( C44 C52 ) C44_=_C53( C44 C53 ) \nC44_=_C54( C44 C54 ) C44_=_C55( C44 C55 ) C44_=_C56( C44 C56 ) C44_=_C57( C44 C57 ) C44_=_C58( C44 C58 ) C44_=_C59( C44 C59 ) \nC44_=_C60( C44 C60 ) C44_=_C61( C44 C61 ) C44_=_C63( C44 C63 ) C44_=_C64( C44 C64 ) C44_=_C65( C44 C65 ) C44_=_C66( C44 C66 ) \nC44_=_C67( C44 C67 ) C44_=_C68( C44 C68 ) C44_=_C69( C44 C69 ) C44_=_C70( C44 C70 ) C44_=_C71( C44 C71 ) C44_=_C72( C44 C72 ) \nC44_=_C73( C44 C73 ) C44_=_C79( C44 C79 ) C44_=_C114( C44 C114 ) C44_=_C276( C44 C276 ) C44_=_C277( C44 C277 ) C44_=_C289( C44 C289 ) \nC44_=_C290( C44 C290 ) C44_=_C296( C44 C296 ) C45_=_C46( C45 C46 ) C45_=_C47( C45 C47 ) C45_=_C48( C45 C48 ) C45_=_C49( C45 C49 ) \nC45_=_C51( C45 C51 ) C45_=_C52( C45 C52 ) C45_=_C53( C45 C53 ) C45_=_C54( C45 C54 ) C45_=_C55( C45 C55 ) C45_=_C56( C45 C56 ) \nC45_=_C57( C45 C57 ) C45_=_C58( C45 C58 ) C45_=_C59( C45 C59 ) C45_=_C60( C45 C60 ) C45_=_C61( C45 C61 ) C45_=_C63( C45 C63 ) \nC45_=_C64( C45 C64 ) C45_=_C65( C45 C65 ) C45_=_C66( C45 C66 ) C45_=_C67( C45 C67 ) C45_=_C68( C45 C68 ) C45_=_C69( C45 C69 ) \nC45_=_C70( C45 C70 ) C45_=_C71( C45 C71 ) C45_=_C72( C45 C72 ) C45_=_C73( C45 C73 ) C45_=_C80( C45 C80 ) C45_=_C115( C45 C115 ) \nC45_=_C306( C45 C306 ) C45_=_C318( C45 C318 ) C45_=_C319( C45 C319 ) C45_=_C325( C45 C325 ) C46_=_C47( C46 C47 ) C46_=_C48( C46 C48 ) \nC46_=_C49( C46 C49 ) C46_=_C51( C46 C51 ) C46_=_C52( C46 C52 ) C46_=_C53( C46 C53 ) C46_=_C54( C46 C54 ) C46_=_C55( C46 C55 ) \nC46_=_C56( C46 C56 ) C46_=_C57( C46 C57 ) C46_=_C58( C46 C58 ) C46_=_C59( C46 C59 ) C46_=_C60( C46 C60 ) C46_=_C61( C46 C61 ) \nC46_=_C63( C46 C63 ) C46_=_C64( C46 C64 ) C46_=_C65( C46 C65 ) C46_=_C66( C46 C66 ) C46_=_C67( C46 C67 ) C46_=_C68( C46 C68 ) \nC46_=_C69( C46 C69 ) C46_=_C70( C46 C70 ) C46_=_C71( C46 C71 ) C46_=_C72( C46 C72 ) C46_=_C73( C46 C73 ) C46_=_C82( C46 C82 ) \nC46_=_C116( C46 C116 ) C46_=_C362( C46 C362 ) C46_=_C363( C46 C363 ) C46_=_C375( C46 C375 ) C46_=_C376( C46 C376 ) C46_=_C382( C46 C382 ) \nC47_=_C48( C47 C48 ) C47_=_C49( C47 C49 ) C47_=_C51( C47 C51 ) C47_=_C52( C47 C52 ) C47_=_C53( C47 C53 ) C47_=_C54( C47 C54 ) \nC47_=_C55( C47 C55 ) C47_=_C56( C47 C56 ) C47_=_C57( C47 C57 ) C47_=_C58( C47 C58 ) C47_=_C59( C47 C59 ) C47_=_C60( C47 C60 ) \nC47_=_C61( C47 C61 ) C47_=_C63( C47 C63 ) C47_=_C64( C47 C64 ) C47_=_C65( C47 C65 ) C47_=_C66( C47 C66 ) C47_=_C67( C47 C67 ) \nC47_=_C68( C47 C68 ) C47_=_C69( C47 C69 ) C47_=_C70( C47 C70 ) C47_=_C71( C47 C71 ) C47_=_C72( C47 C72 ) C47_=_C73( C47 C73 ) \nC47_=_C83( C47 C83 ) C47_=_C117( C47 C117 ) C47_=_C389( C47 C389 ) C47_=_C390( C47 C390 ) C47_=_C402( C47 C402 ) C47_=_C403( C47 C403 ) \nC47_=_C409( C47 C409 ) C48_=_C49( C48 C49 ) C48_=_C51( C48 C51 ) C48_=_C52( C48 C52 ) C48_=_C53( C48 C53 ) C48_=_C54( C48 C54 ) \nC48_=_C55( C48 C55 ) C48_=_C56( C48 C56 ) C48_=_C57( C48 C57 ) C48_=_C58( C48 C58 ) C48_=_C59( C48 C59 ) C48_=_C60( C48 C60 ) \nC48_=_C61( C48 C61 ) C48_=_C63( C48 C63 ) C48_=_C64( C48 C64 ) C48_=_C65( C48 C65 ) C48_=_C66( C48 C66 ) C48_=_C67( C48 C67 ) \nC48_=_C68( C48 C68 ) C48_=_C69( C48 C69 ) C48_=_C70( C48 C70 ) C48_=_C71( C48 C71 ) C48_=_C72( C48 C72 ) C48_=_C73( C48 C73 ) \nC48_=_C84( C48 C84 ) C48_=_C118( C48 C118 ) C48_=_C415( C48 C415 ) C48_=_C416( C48 C416 ) C48_=_C427( C48 C427 ) C48_=_C428( C48 C428 ) \nC48_=_C434( C48 C434 ) C49_=_C51( C49 C51 ) C49_=_C52( C49 C52 ) C49_=_C53( C49 C53 ) C49_=_C54( C49 C54 ) C49_=_C55( C49 C55 ) \nC49_=_C56( C49 C56 ) C49_=_C57( C49 C57 ) C49_=_C58( C49 C58 ) C49_=_C59( C49 C59 ) C49_=_C60( C49 C60 ) C49_=_C61( C49 C61 ) \nC49_=_C63( C49 C63 ) C49_=_C64( C49 C64 ) C49_=_C65( C49 C65 ) C49_=_C66( C49 C66 ) C49_=_C67( C49 C67 ) C49_=_C68( C49 C68 ) \nC49_=_C69( C49 C69 ) C49_=_C70( C49 C70 ) C49_=_C71( C49 C71 ) C49_=_C72( C49 C72 ) C49_=_C73( C49 C73 ) C49_=_C119( C49 C119 ) \nC49_=_C153( C49 C153 ) C49_=_C186( C49 C186 ) C49_=_C214( C49 C214 ) C49_=_C246( C49 C246 ) C49_=_C276( C49 C276 ) C49_=_C334( C49 C334 ) \nC49_=_C362( C49 C362 ) C49_=_C389( C49 C389 ) C49_=_C415( C49 C415 ) C49_=_C439( C49 C439 ) C49_=_C440( C49 C440 ) C49_=_C441( C49 C441 ) \nC49_=_C442( C49 C442 ) C49_=_C443( C49 C443 ) C49_=_C444( C49 C444 ) C49_=_C445( C49 C445 ) C49_=_C446( C49 C446 ) C49_=_C447( C49 C447 ) \nC49_=_C448( C49 C448 ) C49_=_C449(</w:t>
      </w:r>
    </w:p>
    <w:p>
      <w:pPr>
        <w:pStyle w:val="PreformattedText"/>
        <w:bidi w:val="0"/>
        <w:spacing w:before="0" w:after="0"/>
        <w:jc w:val="left"/>
        <w:rPr/>
      </w:pPr>
      <w:r>
        <w:rPr/>
        <w:t xml:space="preserve"> </w:t>
      </w:r>
      <w:r>
        <w:rPr/>
        <w:t>C49 C449 ) C49_=_C450( C49 C450 ) C49_=_C451( C49 C451 ) C49_=_C453( C49 C453 ) C49_=_C454( C49 C454 ) \nC49_=_C455( C49 C455 ) C49_=_C456( C49 C456 ) C49_=_C458( C49 C458 ) C49_=_C459( C49 C459 ) C49_=_C460( C49 C460 ) C49_=_C461( C49 C461 ) \nC49_=_C462( C49 C462 ) C51_=_C52( C51 C52 ) C51_=_C53( C51 C53 ) C51_=_C54( C51 C54 ) C51_=_C55( C51 C55 ) C51_=_C56( C51 C56 ) \nC51_=_C57( C51 C57 ) C51_=_C58( C51 C58 ) C51_=_C59( C51 C59 ) C51_=_C60( C51 C60 ) C51_=_C61( C51 C61 ) C51_=_C63( C51 C63 ) \nC51_=_C64( C51 C64 ) C51_=_C65( C51 C65 ) C51_=_C66( C51 C66 ) C51_=_C67( C51 C67 ) C51_=_C68( C51 C68 ) C51_=_C69( C51 C69 ) \nC51_=_C70( C51 C70 ) C51_=_C71( C51 C71 ) C51_=_C72( C51 C72 ) C51_=_C73( C51 C73 ) C51_=_C87( C51 C87 ) C51_=_C121( C51 C121 ) \nC51_=_C440( C51 C440 ) C51_=_C494( C51 C494 ) C51_=_C495( C51 C495 ) C51_=_C501( C51 C501 ) C52_=_C53( C52 C53 ) C52_=_C54( C52 C54 ) \nC52_=_C55( C52 C55 ) C52_=_C56( C52 C56 ) C52_=_C57( C52 C57 ) C52_=_C58( C52 C58 ) C52_=_C59( C52 C59 ) C52_=_C60( C52 C60 ) \nC52_=_C61( C52 C61 ) C52_=_C63( C52 C63 ) C52_=_C64( C52 C64 ) C52_=_C65( C52 C65 ) C52_=_C66( C52 C66 ) C52_=_C67( C52 C67 ) \nC52_=_C68( C52 C68 ) C52_=_C69( C52 C69 ) C52_=_C70( C52 C70 ) C52_=_C71( C52 C71 ) C52_=_C72( C52 C72 ) C52_=_C73( C52 C73 ) \nC52_=_C88( C52 C88 ) C52_=_C122( C52 C122 ) C52_=_C441( C52 C441 ) C52_=_C463( C52 C463 ) C52_=_C515( C52 C515 ) C52_=_C516( C52 C516 ) \nC52_=_C521( C52 C521 ) C53_=_C54( C53 C54 ) C53_=_C55( C53 C55 ) C53_=_C56( C53 C56 ) C53_=_C57( C53 C57 ) C53_=_C58( C53 C58 ) \nC53_=_C59( C53 C59 ) C53_=_C60( C53 C60 ) C53_=_C61( C53 C61 ) C53_=_C63( C53 C63 ) C53_=_C64( C53 C64 ) C53_=_C65( C53 C65 ) \nC53_=_C66( C53 C66 ) C53_=_C67( C53 C67 ) C53_=_C68( C53 C68 ) C53_=_C69( C53 C69 ) C53_=_C70( C53 C70 ) C53_=_C71( C53 C71 ) \nC53_=_C72( C53 C72 ) C53_=_C73( C53 C73 ) C53_=_C89( C53 C89 ) C53_=_C123( C53 C123 ) C53_=_C442( C53 C442 ) C53_=_C464( C53 C464 ) \nC53_=_C535( C53 C535 ) C53_=_C536( C53 C536 ) C53_=_C542( C53 C542 ) C54_=_C55( C54 C55 ) C54_=_C56( C54 C56 ) C54_=_C57( C54 C57 ) \nC54_=_C58( C54 C58 ) C54_=_C59( C54 C59 ) C54_=_C60( C54 C60 ) C54_=_C61( C54 C61 ) C54_=_C63( C54 C63 ) C54_=_C64( C54 C64 ) \nC54_=_C65( C54 C65 ) C54_=_C66( C54 C66 ) C54_=_C67( C54 C67 ) C54_=_C68( C54 C68 ) C54_=_C69( C54 C69 ) C54_=_C70( C54 C70 ) \nC54_=_C71( C54 C71 ) C54_=_C72( C54 C72 ) C54_=_C73( C54 C73 ) C54_=_C90( C54 C90 ) C54_=_C124( C54 C124 ) C54_=_C443( C54 C443 ) \nC54_=_C465( C54 C465 ) C54_=_C555( C54 C555 ) C54_=_C556( C54 C556 ) C54_=_C562( C54 C562 ) C55_=_C56( C55 C56 ) C55_=_C57( C55 C57 ) \nC55_=_C58( C55 C58 ) C55_=_C59( C55 C59 ) C55_=_C60( C55 C60 ) C55_=_C61( C55 C61 ) C55_=_C63( C55 C63 ) C55_=_C64( C55 C64 ) \nC55_=_C65( C55 C65 ) C55_=_C66( C55 C66 ) C55_=_C67( C55 C67 ) C55_=_C68( C55 C68 ) C55_=_C69( C55 C69 ) C55_=_C70( C55 C70 ) \nC55_=_C71( C55 C71 ) C55_=_C72( C55 C72 ) C55_=_C73( C55 C73 ) C55_=_C125( C55 C125 ) C55_=_C444( C55 C444 ) C55_=_C466( C55 C466 ) \nC55_=_C574( C55 C574 ) C55_=_C580( C55 C580 ) C56_=_C57( C56 C57 ) C56_=_C58( C56 C58 ) C56_=_C59( C56 C59 ) C56_=_C60( C56 C60 ) \nC56_=_C61( C56 C61 ) C56_=_C63( C56 C63 ) C56_=_C64( C56 C64 ) C56_=_C65( C56 C65 ) C56_=_C66( C56 C66 ) C56_=_C67( C56 C67 ) \nC56_=_C68( C56 C68 ) C56_=_C69( C56 C69 ) C56_=_C70( C56 C70 ) C56_=_C71( C56 C71 ) C56_=_C72( C56 C72 ) C56_=_C73( C56 C73 ) \nC56_=_C91( C56 C91 ) C56_=_C126( C56 C126 ) C56_=_C445( C56 C445 ) C56_=_C467( C56 C467 ) C56_=_C591( C56 C591 ) C56_=_C592( C56 C592 ) \nC56_=_C598( C56 C598 ) C57_=_C58( C57 C58 ) C57_=_C59( C57 C59 ) C57_=_C60( C57 C60 ) C57_=_C61( C57 C61 ) C57_=_C63( C57 C63 ) \nC57_=_C64( C57 C64 ) C57_=_C65( C57 C65 ) C57_=_C66( C57 C66 ) C57_=_C67( C57 C67 ) C57_=_C68( C57 C68 ) C57_=_C69( C57 C69 ) \nC57_=_C70( C57 C70 ) C57_=_C71( C57 C71 ) C57_=_C72( C57 C72 ) C57_=_C73( C57 C73 ) C57_=_C92( C57 C92 ) C57_=_C127( C57 C127 ) \nC57_=_C446( C57 C446 ) C57_=_C468( C57 C468 ) C57_=_C613( C57 C613 ) C58_=_C59( C58 C59 ) C58_=_C60( C58 C60 ) C58_=_C61( C58 C61 ) \nC58_=_C63( C58 C63 ) C58_=_C64( C58 C64 ) C58_=_C65( C58 C65 ) C58_=_C66( C58 C66 ) C58_=_C67( C58 C67 ) C58_=_C68( C58 C68 ) \nC58_=_C69( C58 C69 ) C58_=_C70( C58 C70 ) C58_=_C71( C58 C71 ) C58_=_C72( C58 C72 ) C58_=_C73( C58 C73 ) C58_=_C93( C58 C93 ) \nC58_=_C128( C58 C128 ) C58_=_C447( C58 C447 ) C58_=_C469( C58 C469 ) C58_=_C622( C58 C622 ) C58_=_C623( C58 C623 ) C58_=_C629( C58 C629 ) \nC59_=_C60( C59 C60 ) C59_=_C61( C59 C61 ) C59_=_C63( C59 C63 ) C59_=_C64( C59 C64 ) C59_=_C65( C59 C65 ) C59_=_C66( C59 C66 ) \nC59_=_C67( C59 C67 ) C59_=_C68( C59 C68 ) C59_=_C69( C59 C69 ) C59_=_C70( C59 C70 ) C59_=_C71( C59 C71 ) C59_=_C72( C59 C72 ) \nC59_=_C73( C59 C73 ) C59_=_C94( C59 C94 ) C59_=_C129( C59 C129 ) C59_=_C448( C59 C448 ) C59_=_C470( C59 C470 ) C59_=_C637( C59 C637 ) \nC59_=_C638( C59 C638 ) C59_=_C643( C59 C643 ) C60_=_C61( C60 C61 ) C60_=_C63( C60 C63 ) C60_=_C64( C60 C64 ) C60_=_C65( C60 C65 ) \nC60_=_C66( C60 C66 ) C60_=_C67( C60 C67 ) C60_=_C68( C60 C68 ) C60_=_C69( C60 C69 ) C60_=_C70( C60 C70 ) C60_=_C71( C60 C71 ) \nC60_=_C72( C60 C72 ) C60_=_C73( C60 C73 ) C60_=_C95( C60 C95 ) C60_=_C130( C60 C130 ) C60_=_C449( C60 C449 ) C60_=_C471( C60 C471 ) \nC60_=_C650( C60 C650 ) C60_=_C651( C60 C651 ) C60_=_C657( C60 C657 ) C61_=_C63( C61 C63 ) C61_=_C64( C61 C64 ) C61_=_C65( C61 C65 ) \nC61_=_C66( C61 C66 ) C61_=_C67( C61 C67 ) C61_=_C68( C61 C68 ) C61_=_C69( C61 C69 ) C61_=_C70( C61 C70 ) C61_=_C71( C61 C71 ) \nC61_=_C72( C61 C72 ) C61_=_C73( C61 C73 ) C61_=_C96( C61 C96 ) C61_=_C131( C61 C131 ) C61_=_C450( C61 C450 ) C61_=_C472( C61 C472 ) \nC61_=_C663( C61 C663 ) C61_=_C664( C61 C664 ) C61_=_C670( C61 C670 ) C63_=_C64( C63 C64 ) C63_=_C65( C63 C65 ) C63_=_C66( C63 C66 ) \nC63_=_C67( C63 C67 ) C63_=_C68( C63 C68 ) C63_=_C69( C63 C69 ) C63_=_C70( C63 C70 ) C63_=_C71( C63 C71 ) C63_=_C72( C63 C72 ) \nC63_=_C73( C63 C73 ) C63_=_C133( C63 C133 ) C63_=_C166( C63 C166 ) C63_=_C228( C63 C228 ) C63_=_C259( C63 C259 ) C63_=_C290( C63 C290 ) \nC63_=_C319( C63 C319 ) C63_=_C348( C63 C348 ) C63_=_C376( C63 C376 ) C63_=_C403( C63 C403 ) C63_=_C428( C63 C428 ) C63_=_C474( C63 C474 ) \nC63_=_C495( C63 C495 ) C63_=_C516( C63 C516 ) C63_=_C536( C63 C536 ) C63_=_C556( C63 C556 ) C63_=_C574( C63 C574 ) C63_=_C592( C63 C592 ) \nC63_=_C623( C63 C623 ) C63_=_C638( C63 C638 ) C63_=_C651( C63 C651 ) C63_=_C664( C63 C664 ) C63_=_C676( C63 C676 ) C63_=_C688( C63 C688 ) \nC63_=_C689( C63 C689 ) C63_=_C690( C63 C690 ) C63_=_C691( C63 C691 ) C63_=_C692( C63 C692 ) C63_=_C694( C63 C694 ) C63_=_C695( C63 C695 ) \nC63_=_C696( C63 C696 ) C63_=_C697( C63 C697 ) C63_=_C698( C63 C698 ) C64_=_C65( C64 C65 ) C64_=_C66( C64 C66 ) C64_=_C67( C64 C67 ) \nC64_=_C68( C64 C68 ) C64_=_C69( C64 C69 ) C64_=_C70( C64 C70 ) C64_=_C71( C64 C71 ) C64_=_C72( C64 C72 ) C64_=_C73( C64 C73 ) \nC64_=_C99( C64 C99 ) C64_=_C134( C64 C134 ) C64_=_C677( C64 C677 ) C64_=_C688( C64 C688 ) C64_=_C703( C64 C703 ) C65_=_C66( C65 C66 ) \nC65_=_C67( C65 C67 ) C65_=_C68( C65 C68 ) C65_=_C69( C65 C69 ) C65_=_C70( C65 C70 ) C65_=_C71( C65 C71 ) C65_=_C72( C65 C72 ) \nC65_=_C73( C65 C73 ) C65_=_C100( C65 C100 ) C65_=_C135( C65 C135 ) C65_=_C453( C65 C453 ) C65_=_C678( C65 C678 ) C65_=_C689( C65 C689 ) \nC65_=_C712( C65 C712 ) C66_=_C67( C66 C67 ) C66_=_C68( C66 C68 ) C66_=_C69( C66 C69 ) C66_=_C70( C66 C70 ) C66_=_C71( C66 C71 ) \nC66_=_C72( C66 C72 ) C66_=_C73( C66 C73 ) C66_=_C101( C66 C101 ) C66_=_C136( C66 C136 ) C66_=_C454( C66 C454 ) C66_=_C475( C66 C475 ) \nC66_=_C679( C66 C679 ) C66_=_C690( C66 C690 ) C66_=_C719( C66 C719 ) C67_=_C68( C67 C68 ) C67_=_C69( C67 C69 ) C67_=_C70( C67 C70 ) \nC67_=_C71( C67 C71 ) C67_=_C72( C67 C72 ) C67_=_C73( C67 C73 ) C67_=_C102( C67 C102 ) C67_=_C455( C67 C455 ) C67_=_C476( C67 C476 ) \nC67_=_C680( C67 C680 ) C67_=_C691( C67 C691 ) C67_=_C726( C67 C726 ) C68_=_C69( C68 C69 ) C68_=_C70( C68 C70 ) C68_=_C71( C68 C71 ) \nC68_=_C72( C68 C72 ) C68_=_C73( C68 C73 ) C68_=_C103( C68 C103 ) C68_=_C137( C68 C137 ) C68_=_C456( C68 C456 ) C68_=_C477( C68 C477 ) \nC68_=_C681( C68 C681 ) C68_=_C692( C68 C692 ) C68_=_C732( C68 C732 ) C69_=_C70( C69 C70 ) C69_=_C71( C69 C71 ) C69_=_C72( C69 C72 ) \nC69_=_C73( C69 C73 ) C69_=_C138( C69 C138 ) C69_=_C172( C69 C172 ) C69_=_C204( C69 C204 ) C69_=_C234( C69 C234 ) C69_=_C265( C69 C265 ) \nC69_=_C296( C69 C296 ) C69_=_C325( C69 C325 ) C69_=_C354( C69 C354 ) C69_=_C382( C69 C382 ) C69_=_C409( C69 C409 ) C69_=_C434( C69 C434 ) \nC69_=_C478( C69 C478 ) C69_=_C501( C69 C501 ) C69_=_C521( C69 C521 ) C69_=_C542( C69 C542 ) C69_=_C562( C69 C562 ) C69_=_C580( C69 C580 ) \nC69_=_C598( C69 C598 ) C69_=_C613( C69 C613 ) C69_=_C629( C69 C629 ) C69_=_C643( C69 C643 ) C69_=_C657( C69 C657 ) C69_=_C670( C69 C670 ) \nC69_=_C682( C69 C682 ) C69_=_C703( C69 C703 ) C69_=_C712( C69 C712 ) C69_=_C719( C69 C719 ) C69_=_C726( C69 C726 ) C69_=_C732( C69 C732 ) \nC69_=_C738( C69 C738 ) C69_=_C739( C69 C739 ) C69_=_C740( C69 C740 ) C69_=_C741( C69 C741 ) C70_=_C71( C70 C71 ) C70_=_C72( C70 C72 ) \nC70_=_C73( C70 C73 ) C70_=_C105( C70 C105 ) C70_=_C139( C70 C139 ) C70_=_C458( C70 C458 ) C70_=_C479( C70 C479 ) C70_=_C683( C70 C683 ) \nC70_=_C694( C70 C694 ) C71_=_C72( C71 C72 ) C71_=_C73( C71 C73 ) C71_=_C106( C71 C106 ) C71_=_C140( C71 C140 ) C71_=_C459( C71 C459 ) \nC71_=_C480( C71 C480 ) C71_=_C684( C71 C684 ) C71_=_C695( C71 C695 ) C71_=_C738( C71 C738 ) C72_=_C73( C72 C73 ) C72_=_C107( C72 C107 ) \nC72_=_C141( C72 C141 ) C72_=_C460( C72 C460 ) C72_=_C481( C72 C481 ) C72_=_C685( C72 C685 ) C72_=_C696( C72 C696 ) C72_=_C739( C72 C739 ) \nC73_=_C108( C73 C108 ) C73_=_C142( C73 C142 ) C73_=_C461( C73 C461 ) C73_=_C482( C73 C482 ) C73_=_C686( C73 C686 ) C73_=_C697( C73 C697 ) \nC73_=_C740( C73 C740 ) C74_=_C75( C74 C75 ) C74_=_C76( C74 C76 ) C74_=_C77( C74 C77 ) C74_=_C78( C74 C78 ) C74_=_C79( C74 C79 ) \nC74_=_C80( C74 C80 ) C74_=_C81( C74 C81 ) C74_=_C82( C74 C82 ) C74_=_C83(</w:t>
      </w:r>
    </w:p>
    <w:p>
      <w:pPr>
        <w:pStyle w:val="PreformattedText"/>
        <w:bidi w:val="0"/>
        <w:spacing w:before="0" w:after="0"/>
        <w:jc w:val="left"/>
        <w:rPr/>
      </w:pPr>
      <w:r>
        <w:rPr/>
        <w:t xml:space="preserve"> </w:t>
      </w:r>
      <w:r>
        <w:rPr/>
        <w:t>C74 C83 ) C74_=_C84( C74 C84 ) C74_=_C86( C74 C86 ) \nC74_=_C87( C74 C87 ) C74_=_C88( C74 C88 ) C74_=_C89( C74 C89 ) C74_=_C90( C74 C90 ) C74_=_C91( C74 C91 ) C74_=_C92( C74 C92 ) \nC74_=_C93( C74 C93 ) C74_=_C94( C74 C94 ) C74_=_C95( C74 C95 ) C74_=_C96( C74 C96 ) C74_=_C97( C74 C97 ) C74_=_C99( C74 C99 ) \nC74_=_C100( C74 C100 ) C74_=_C101( C74 C101 ) C74_=_C102( C74 C102 ) C74_=_C103( C74 C103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1( C74 C121 ) C74_=_C122( C74 C122 ) C74_=_C123( C74 C123 ) C74_=_C124( C74 C124 ) C74_=_C125( C74 C125 ) \nC74_=_C126( C74 C126 ) C74_=_C127( C74 C127 ) C74_=_C128( C74 C128 ) C74_=_C129( C74 C129 ) C74_=_C130( C74 C130 ) C74_=_C131( C74 C131 ) \nC74_=_C133( C74 C133 ) C74_=_C134( C74 C134 ) C74_=_C135( C74 C135 ) C74_=_C136( C74 C136 ) C74_=_C137( C74 C137 ) C74_=_C138( C74 C138 ) \nC74_=_C139( C74 C139 ) C74_=_C140( C74 C140 ) C74_=_C141( C74 C141 ) C74_=_C142( C74 C142 ) C74_=_C143( C74 C143 ) C75_=_C76( C75 C76 ) \nC75_=_C77( C75 C77 ) C75_=_C78( C75 C78 ) C75_=_C79( C75 C79 ) C75_=_C80( C75 C80 ) C75_=_C81( C75 C81 ) C75_=_C82( C75 C82 ) \nC75_=_C83( C75 C83 ) C75_=_C84( C75 C84 ) C75_=_C86( C75 C86 ) C75_=_C87( C75 C87 ) C75_=_C88( C75 C88 ) C75_=_C89( C75 C89 ) \nC75_=_C90( C75 C90 ) C75_=_C91( C75 C91 ) C75_=_C92( C75 C92 ) C75_=_C93( C75 C93 ) C75_=_C94( C75 C94 ) C75_=_C95( C75 C95 ) \nC75_=_C96( C75 C96 ) C75_=_C97( C75 C97 ) C75_=_C99( C75 C99 ) C75_=_C100( C75 C100 ) C75_=_C101( C75 C101 ) C75_=_C102( C75 C102 ) \nC75_=_C103( C75 C103 ) C75_=_C105( C75 C105 ) C75_=_C106( C75 C106 ) C75_=_C107( C75 C107 ) C75_=_C108( C75 C108 ) C75_=_C109( C75 C109 ) \nC75_=_C110( C75 C110 ) C75_=_C153( C75 C153 ) C75_=_C154( C75 C154 ) C75_=_C165( C75 C165 ) C75_=_C166( C75 C166 ) C75_=_C172( C75 C172 ) \nC76_=_C77( C76 C77 ) C76_=_C78( C76 C78 ) C76_=_C79( C76 C79 ) C76_=_C80( C76 C80 ) C76_=_C81( C76 C81 ) C76_=_C82( C76 C82 ) \nC76_=_C83( C76 C83 ) C76_=_C84( C76 C84 ) C76_=_C86( C76 C86 ) C76_=_C87( C76 C87 ) C76_=_C88( C76 C88 ) C76_=_C89( C76 C89 ) \nC76_=_C90( C76 C90 ) C76_=_C91( C76 C91 ) C76_=_C92( C76 C92 ) C76_=_C93( C76 C93 ) C76_=_C94( C76 C94 ) C76_=_C95( C76 C95 ) \nC76_=_C96( C76 C96 ) C76_=_C97( C76 C97 ) C76_=_C99( C76 C99 ) C76_=_C100( C76 C100 ) C76_=_C101( C76 C101 ) C76_=_C102( C76 C102 ) \nC76_=_C103( C76 C103 ) C76_=_C105( C76 C105 ) C76_=_C106( C76 C106 ) C76_=_C107( C76 C107 ) C76_=_C108( C76 C108 ) C76_=_C109( C76 C109 ) \nC76_=_C111( C76 C111 ) C76_=_C186( C76 C186 ) C76_=_C198( C76 C198 ) C76_=_C204( C76 C204 ) C77_=_C78( C77 C78 ) C77_=_C79( C77 C79 ) \nC77_=_C80( C77 C80 ) C77_=_C81( C77 C81 ) C77_=_C82( C77 C82 ) C77_=_C83( C77 C83 ) C77_=_C84( C77 C84 ) C77_=_C86( C77 C86 ) \nC77_=_C87( C77 C87 ) C77_=_C88( C77 C88 ) C77_=_C89( C77 C89 ) C77_=_C90( C77 C90 ) C77_=_C91( C77 C91 ) C77_=_C92( C77 C92 ) \nC77_=_C93( C77 C93 ) C77_=_C94( C77 C94 ) C77_=_C95( C77 C95 ) C77_=_C96( C77 C96 ) C77_=_C97( C77 C97 ) C77_=_C99( C77 C99 ) \nC77_=_C100( C77 C100 ) C77_=_C101( C77 C101 ) C77_=_C102( C77 C102 ) C77_=_C103( C77 C103 ) C77_=_C105( C77 C105 ) C77_=_C106( C77 C106 ) \nC77_=_C107( C77 C107 ) C77_=_C108( C77 C108 ) C77_=_C109( C77 C109 ) C77_=_C112( C77 C112 ) C77_=_C214( C77 C214 ) C77_=_C215( C77 C215 ) \nC77_=_C227( C77 C227 ) C77_=_C228( C77 C228 ) C77_=_C234( C77 C234 ) C78_=_C79( C78 C79 ) C78_=_C80( C78 C80 ) C78_=_C81( C78 C81 ) \nC78_=_C82( C78 C82 ) C78_=_C83( C78 C83 ) C78_=_C84( C78 C84 ) C78_=_C86( C78 C86 ) C78_=_C87( C78 C87 ) C78_=_C88( C78 C88 ) \nC78_=_C89( C78 C89 ) C78_=_C90( C78 C90 ) C78_=_C91( C78 C91 ) C78_=_C92( C78 C92 ) C78_=_C93( C78 C93 ) C78_=_C94( C78 C94 ) \nC78_=_C95( C78 C95 ) C78_=_C96( C78 C96 ) C78_=_C97( C78 C97 ) C78_=_C99( C78 C99 ) C78_=_C100( C78 C100 ) C78_=_C101( C78 C101 ) \nC78_=_C102( C78 C102 ) C78_=_C103( C78 C103 ) C78_=_C105( C78 C105 ) C78_=_C106( C78 C106 ) C78_=_C107( C78 C107 ) C78_=_C108( C78 C108 ) \nC78_=_C109( C78 C109 ) C78_=_C113( C78 C113 ) C78_=_C246( C78 C246 ) C78_=_C247( C78 C247 ) C78_=_C259( C78 C259 ) C78_=_C265( C78 C265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96( C79 C96 ) C79_=_C97( C79 C97 ) C79_=_C99( C79 C99 ) \nC79_=_C100( C79 C100 ) C79_=_C101( C79 C101 ) C79_=_C102( C79 C102 ) C79_=_C103( C79 C103 ) C79_=_C105( C79 C105 ) C79_=_C106( C79 C106 ) \nC79_=_C107( C79 C107 ) C79_=_C108( C79 C108 ) C79_=_C109( C79 C109 ) C79_=_C114( C79 C114 ) C79_=_C276( C79 C276 ) C79_=_C277( C79 C277 ) \nC79_=_C289( C79 C289 ) C79_=_C290( C79 C290 ) C79_=_C296( C79 C296 ) C80_=_C81( C80 C81 ) C80_=_C82( C80 C82 ) C80_=_C83( C80 C83 ) \nC80_=_C84( C80 C84 ) C80_=_C86( C80 C86 ) C80_=_C87( C80 C87 ) C80_=_C88( C80 C88 ) C80_=_C89( C80 C89 ) C80_=_C90( C80 C90 ) \nC80_=_C91( C80 C91 ) C80_=_C92( C80 C92 ) C80_=_C93( C80 C93 ) C80_=_C94( C80 C94 ) C80_=_C95( C80 C95 ) C80_=_C96( C80 C96 ) \nC80_=_C97( C80 C97 ) C80_=_C99( C80 C99 ) C80_=_C100( C80 C100 ) C80_=_C101( C80 C101 ) C80_=_C102( C80 C102 ) C80_=_C103( C80 C103 ) \nC80_=_C105( C80 C105 ) C80_=_C106( C80 C106 ) C80_=_C107( C80 C107 ) C80_=_C108( C80 C108 ) C80_=_C109( C80 C109 ) C80_=_C115( C80 C115 ) \nC80_=_C306( C80 C306 ) C80_=_C318( C80 C318 ) C80_=_C319( C80 C319 ) C80_=_C325( C80 C325 ) C81_=_C82( C81 C82 ) C81_=_C83( C81 C83 ) \nC81_=_C84( C81 C84 ) C81_=_C86( C81 C86 ) C81_=_C87( C81 C87 ) C81_=_C88( C81 C88 ) C81_=_C89( C81 C89 ) C81_=_C90( C81 C90 ) \nC81_=_C91( C81 C91 ) C81_=_C92( C81 C92 ) C81_=_C93( C81 C93 ) C81_=_C94( C81 C94 ) C81_=_C95( C81 C95 ) C81_=_C96( C81 C96 ) \nC81_=_C97( C81 C97 ) C81_=_C99( C81 C99 ) C81_=_C100( C81 C100 ) C81_=_C101( C81 C101 ) C81_=_C102( C81 C102 ) C81_=_C103( C81 C103 ) \nC81_=_C105( C81 C105 ) C81_=_C106( C81 C106 ) C81_=_C107( C81 C107 ) C81_=_C108( C81 C108 ) C81_=_C109( C81 C109 ) C81_=_C334( C81 C334 ) \nC81_=_C335( C81 C335 ) C81_=_C347( C81 C347 ) C81_=_C348( C81 C348 ) C81_=_C354( C81 C354 ) C82_=_C83( C82 C83 ) C82_=_C84( C82 C84 ) \nC82_=_C86( C82 C86 ) C82_=_C87( C82 C87 ) C82_=_C88( C82 C88 ) C82_=_C89( C82 C89 ) C82_=_C90( C82 C90 ) C82_=_C91( C82 C91 ) \nC82_=_C92( C82 C92 ) C82_=_C93( C82 C93 ) C82_=_C94( C82 C94 ) C82_=_C95( C82 C95 ) C82_=_C96( C82 C96 ) C82_=_C97( C82 C97 ) \nC82_=_C99( C82 C99 ) C82_=_C100( C82 C100 ) C82_=_C101( C82 C101 ) C82_=_C102( C82 C102 ) C82_=_C103( C82 C103 ) C82_=_C105( C82 C105 ) \nC82_=_C106( C82 C106 ) C82_=_C107( C82 C107 ) C82_=_C108( C82 C108 ) C82_=_C109( C82 C109 ) C82_=_C116( C82 C116 ) C82_=_C362( C82 C362 ) \nC82_=_C363( C82 C363 ) C82_=_C375( C82 C375 ) C82_=_C376( C82 C376 ) C82_=_C382( C82 C382 ) C83_=_C84( C83 C84 ) C83_=_C86( C83 C86 ) \nC83_=_C87( C83 C87 ) C83_=_C88( C83 C88 ) C83_=_C89( C83 C89 ) C83_=_C90( C83 C90 ) C83_=_C91( C83 C91 ) C83_=_C92( C83 C92 ) \nC83_=_C93( C83 C93 ) C83_=_C94( C83 C94 ) C83_=_C95( C83 C95 ) C83_=_C96( C83 C96 ) C83_=_C97( C83 C97 ) C83_=_C99( C83 C99 ) \nC83_=_C100( C83 C100 ) C83_=_C101( C83 C101 ) C83_=_C102( C83 C102 ) C83_=_C103( C83 C103 ) C83_=_C105( C83 C105 ) C83_=_C106( C83 C106 ) \nC83_=_C107( C83 C107 ) C83_=_C108( C83 C108 ) C83_=_C109( C83 C109 ) C83_=_C117( C83 C117 ) C83_=_C389( C83 C389 ) C83_=_C390( C83 C390 ) \nC83_=_C402( C83 C402 ) C83_=_C403( C83 C403 ) C83_=_C409( C83 C409 ) C84_=_C86( C84 C86 ) C84_=_C87( C84 C87 ) C84_=_C88( C84 C88 ) \nC84_=_C89( C84 C89 ) C84_=_C90( C84 C90 ) C84_=_C91( C84 C91 ) C84_=_C92( C84 C92 ) C84_=_C93( C84 C93 ) C84_=_C94( C84 C94 ) \nC84_=_C95( C84 C95 ) C84_=_C96( C84 C96 ) C84_=_C97( C84 C97 ) C84_=_C99( C84 C99 ) C84_=_C100( C84 C100 ) C84_=_C101( C84 C101 ) \nC84_=_C102( C84 C102 ) C84_=_C103( C84 C103 ) C84_=_C105( C84 C105 ) C84_=_C106( C84 C106 ) C84_=_C107( C84 C107 ) C84_=_C108( C84 C108 ) \nC84_=_C109( C84 C109 ) C84_=_C118( C84 C118 ) C84_=_C415( C84 C415 ) C84_=_C416( C84 C416 ) C84_=_C427( C84 C427 ) C84_=_C428( C84 C428 ) \nC84_=_C434( C84 C434 ) C86_=_C87( C86 C87 ) C86_=_C88( C86 C88 ) C86_=_C89( C86 C89 ) C86_=_C90( C86 C90 ) C86_=_C91( C86 C91 ) \nC86_=_C92( C86 C92 ) C86_=_C93( C86 C93 ) C86_=_C94( C86 C94 ) C86_=_C95( C86 C95 ) C86_=_C96( C86 C96 ) C86_=_C97( C86 C97 ) \nC86_=_C99( C86 C99 ) C86_=_C100( C86 C100 ) C86_=_C101( C86 C101 ) C86_=_C102( C86 C102 ) C86_=_C103( C86 C103 ) C86_=_C105( C86 C105 ) \nC86_=_C106( C86 C106 ) C86_=_C107( C86 C107 ) C86_=_C108( C86 C108 ) C86_=_C109( C86 C109 ) C86_=_C154( C86 C154 ) C86_=_C215( C86 C215 ) \nC86_=_C247( C86 C247 ) C86_=_C277( C86 C277 ) C86_=_C306( C86 C306 ) C86_=_C335( C86 C335 ) C86_=_C363( C86 C363 ) C86_=_C390( C86 C390 ) \nC86_=_C416( C86 C416 ) C86_=_C439( C86 C439 ) C86_=_C463( C86 C463 ) C86_=_C464( C86 C464 ) C86_=_C465( C86 C465 ) C86_=_C466( C86 C466 ) \nC86_=_C467( C86 C467 ) C86_=_C468( C86 C468 ) C86_=_C469( C86 C469 ) C86_=_C470( C86 C470 ) C86_=_C471( C86 C471 ) C86_=_C472( C86 C472 ) \nC86_=_C474( C86 C474 ) C86_=_C475( C86 C475 ) C86_=_C476( C86 C476 ) C86_=_C477( C86 C477 ) C86_=_C478( C86 C478 ) C86_=_C479( C86 C479 ) \nC86_=_C480( C86 C480 ) C86_=_C481( C86 C481 ) C86_=_C482( C86 C482 ) C86_=_C483( C86 C483 ) C87_=_C88( C87 C88 ) C87_=_C89( C87 C89 ) \nC87_=_C90( C87 C90 ) C87_=_C91( C87 C91 ) C87_=_C92( C87 C92 ) C87_=_C93( C87 C93 ) C87_=_C94( C87 C94 ) C87_=_C95( C87 C95 ) \nC87_=_C96( C87 C96 ) C87_=_C97( C87 C97 ) C87_=_C99( C87 C99 ) C87_=_C100( C87 C100 ) C87_=_C101( C87 C101 ) C87_=_C102( C87 C102 ) \nC87_=_C103( C87 C103 ) C87_=_C105( C87 C105 )</w:t>
      </w:r>
    </w:p>
    <w:p>
      <w:pPr>
        <w:pStyle w:val="PreformattedText"/>
        <w:bidi w:val="0"/>
        <w:spacing w:before="0" w:after="0"/>
        <w:jc w:val="left"/>
        <w:rPr/>
      </w:pPr>
      <w:r>
        <w:rPr/>
        <w:t xml:space="preserve"> </w:t>
      </w:r>
      <w:r>
        <w:rPr/>
        <w:t>C87_=_C106( C87 C106 ) C87_=_C107( C87 C107 ) C87_=_C108( C87 C108 ) C87_=_C109( C87 C109 ) \nC87_=_C121( C87 C121 ) C87_=_C440( C87 C440 ) C87_=_C494( C87 C494 ) C87_=_C495( C87 C495 ) C87_=_C501( C87 C501 ) C88_=_C89( C88 C89 ) \nC88_=_C90( C88 C90 ) C88_=_C91( C88 C91 ) C88_=_C92( C88 C92 ) C88_=_C93( C88 C93 ) C88_=_C94( C88 C94 ) C88_=_C95( C88 C95 ) \nC88_=_C96( C88 C96 ) C88_=_C97( C88 C97 ) C88_=_C99( C88 C99 ) C88_=_C100( C88 C100 ) C88_=_C101( C88 C101 ) C88_=_C102( C88 C102 ) \nC88_=_C103( C88 C103 ) C88_=_C105( C88 C105 ) C88_=_C106( C88 C106 ) C88_=_C107( C88 C107 ) C88_=_C108( C88 C108 ) C88_=_C109( C88 C109 ) \nC88_=_C122( C88 C122 ) C88_=_C441( C88 C441 ) C88_=_C463( C88 C463 ) C88_=_C515( C88 C515 ) C88_=_C516( C88 C516 ) C88_=_C521( C88 C521 ) \nC89_=_C90( C89 C90 ) C89_=_C91( C89 C91 ) C89_=_C92( C89 C92 ) C89_=_C93( C89 C93 ) C89_=_C94( C89 C94 ) C89_=_C95( C89 C95 ) \nC89_=_C96( C89 C96 ) C89_=_C97( C89 C97 ) C89_=_C99( C89 C99 ) C89_=_C100( C89 C100 ) C89_=_C101( C89 C101 ) C89_=_C102( C89 C102 ) \nC89_=_C103( C89 C103 ) C89_=_C105( C89 C105 ) C89_=_C106( C89 C106 ) C89_=_C107( C89 C107 ) C89_=_C108( C89 C108 ) C89_=_C109( C89 C109 ) \nC89_=_C123( C89 C123 ) C89_=_C442( C89 C442 ) C89_=_C464( C89 C464 ) C89_=_C535( C89 C535 ) C89_=_C536( C89 C536 ) C89_=_C542( C89 C542 ) \nC90_=_C91( C90 C91 ) C90_=_C92( C90 C92 ) C90_=_C93( C90 C93 ) C90_=_C94( C90 C94 ) C90_=_C95( C90 C95 ) C90_=_C96( C90 C96 ) \nC90_=_C97( C90 C97 ) C90_=_C99( C90 C99 ) C90_=_C100( C90 C100 ) C90_=_C101( C90 C101 ) C90_=_C102( C90 C102 ) C90_=_C103( C90 C103 ) \nC90_=_C105( C90 C105 ) C90_=_C106( C90 C106 ) C90_=_C107( C90 C107 ) C90_=_C108( C90 C108 ) C90_=_C109( C90 C109 ) C90_=_C124( C90 C124 ) \nC90_=_C443( C90 C443 ) C90_=_C465( C90 C465 ) C90_=_C555( C90 C555 ) C90_=_C556( C90 C556 ) C90_=_C562( C90 C562 ) C91_=_C92( C91 C92 ) \nC91_=_C93( C91 C93 ) C91_=_C94( C91 C94 ) C91_=_C95( C91 C95 ) C91_=_C96( C91 C96 ) C91_=_C97( C91 C97 ) C91_=_C99( C91 C99 ) \nC91_=_C100( C91 C100 ) C91_=_C101( C91 C101 ) C91_=_C102( C91 C102 ) C91_=_C103( C91 C103 ) C91_=_C105( C91 C105 ) C91_=_C106( C91 C106 ) \nC91_=_C107( C91 C107 ) C91_=_C108( C91 C108 ) C91_=_C109( C91 C109 ) C91_=_C126( C91 C126 ) C91_=_C445( C91 C445 ) C91_=_C467( C91 C467 ) \nC91_=_C591( C91 C591 ) C91_=_C592( C91 C592 ) C91_=_C598( C91 C598 ) C92_=_C93( C92 C93 ) C92_=_C94( C92 C94 ) C92_=_C95( C92 C95 ) \nC92_=_C96( C92 C96 ) C92_=_C97( C92 C97 ) C92_=_C99( C92 C99 ) C92_=_C100( C92 C100 ) C92_=_C101( C92 C101 ) C92_=_C102( C92 C102 ) \nC92_=_C103( C92 C103 ) C92_=_C105( C92 C105 ) C92_=_C106( C92 C106 ) C92_=_C107( C92 C107 ) C92_=_C108( C92 C108 ) C92_=_C109( C92 C109 ) \nC92_=_C127( C92 C127 ) C92_=_C446( C92 C446 ) C92_=_C468( C92 C468 ) C92_=_C613( C92 C613 ) C93_=_C94( C93 C94 ) C93_=_C95( C93 C95 ) \nC93_=_C96( C93 C96 ) C93_=_C97( C93 C97 ) C93_=_C99( C93 C99 ) C93_=_C100( C93 C100 ) C93_=_C101( C93 C101 ) C93_=_C102( C93 C102 ) \nC93_=_C103( C93 C103 ) C93_=_C105( C93 C105 ) C93_=_C106( C93 C106 ) C93_=_C107( C93 C107 ) C93_=_C108( C93 C108 ) C93_=_C109( C93 C109 ) \nC93_=_C128( C93 C128 ) C93_=_C447( C93 C447 ) C93_=_C469( C93 C469 ) C93_=_C622( C93 C622 ) C93_=_C623( C93 C623 ) C93_=_C629( C93 C629 ) \nC94_=_C95( C94 C95 ) C94_=_C96( C94 C96 ) C94_=_C97( C94 C97 ) C94_=_C99( C94 C99 ) C94_=_C100( C94 C100 ) C94_=_C101( C94 C101 ) \nC94_=_C102( C94 C102 ) C94_=_C103( C94 C103 ) C94_=_C105( C94 C105 ) C94_=_C106( C94 C106 ) C94_=_C107( C94 C107 ) C94_=_C108( C94 C108 ) \nC94_=_C109( C94 C109 ) C94_=_C129( C94 C129 ) C94_=_C448( C94 C448 ) C94_=_C470( C94 C470 ) C94_=_C637( C94 C637 ) C94_=_C638( C94 C638 ) \nC94_=_C643( C94 C643 ) C95_=_C96( C95 C96 ) C95_=_C97( C95 C97 ) C95_=_C99( C95 C99 ) C95_=_C100( C95 C100 ) C95_=_C101( C95 C101 ) \nC95_=_C102( C95 C102 ) C95_=_C103( C95 C103 ) C95_=_C105( C95 C105 ) C95_=_C106( C95 C106 ) C95_=_C107( C95 C107 ) C95_=_C108( C95 C108 ) \nC95_=_C109( C95 C109 ) C95_=_C130( C95 C130 ) C95_=_C449( C95 C449 ) C95_=_C471( C95 C471 ) C95_=_C650( C95 C650 ) C95_=_C651( C95 C651 ) \nC95_=_C657( C95 C657 ) C96_=_C97( C96 C97 ) C96_=_C99( C96 C99 ) C96_=_C100( C96 C100 ) C96_=_C101( C96 C101 ) C96_=_C102( C96 C102 ) \nC96_=_C103( C96 C103 ) C96_=_C105( C96 C105 ) C96_=_C106( C96 C106 ) C96_=_C107( C96 C107 ) C96_=_C108( C96 C108 ) C96_=_C109( C96 C109 ) \nC96_=_C131( C96 C131 ) C96_=_C450( C96 C450 ) C96_=_C472( C96 C472 ) C96_=_C663( C96 C663 ) C96_=_C664( C96 C664 ) C96_=_C670( C96 C670 ) \nC97_=_C99( C97 C99 ) C97_=_C100( C97 C100 ) C97_=_C101( C97 C101 ) C97_=_C102( C97 C102 ) C97_=_C103( C97 C103 ) C97_=_C105( C97 C105 ) \nC97_=_C106( C97 C106 ) C97_=_C107( C97 C107 ) C97_=_C108( C97 C108 ) C97_=_C109( C97 C109 ) C97_=_C165( C97 C165 ) C97_=_C198( C97 C198 ) \nC97_=_C227( C97 C227 ) C97_=_C289( C97 C289 ) C97_=_C318( C97 C318 ) C97_=_C347( C97 C347 ) C97_=_C375( C97 C375 ) C97_=_C402( C97 C402 ) \nC97_=_C427( C97 C427 ) C97_=_C451( C97 C451 ) C97_=_C494( C97 C494 ) C97_=_C515( C97 C515 ) C97_=_C535( C97 C535 ) C97_=_C555( C97 C555 ) \nC97_=_C591( C97 C591 ) C97_=_C622( C97 C622 ) C97_=_C637( C97 C637 ) C97_=_C650( C97 C650 ) C97_=_C663( C97 C663 ) C97_=_C676( C97 C676 ) \nC97_=_C677( C97 C677 ) C97_=_C678( C97 C678 ) C97_=_C679( C97 C679 ) C97_=_C680( C97 C680 ) C97_=_C681( C97 C681 ) C97_=_C682( C97 C682 ) \nC97_=_C683( C97 C683 ) C97_=_C684( C97 C684 ) C97_=_C685( C97 C685 ) C97_=_C686( C97 C686 ) C97_=_C687( C97 C687 ) C99_=_C100( C99 C100 ) \nC99_=_C101( C99 C101 ) C99_=_C102( C99 C102 ) C99_=_C103( C99 C103 ) C99_=_C105( C99 C105 ) C99_=_C106( C99 C106 ) C99_=_C107( C99 C107 ) \nC99_=_C108( C99 C108 ) C99_=_C109( C99 C109 ) C99_=_C134( C99 C134 ) C99_=_C677( C99 C677 ) C99_=_C688( C99 C688 ) C99_=_C703( C99 C703 ) \nC100_=_C101( C100 C101 ) C100_=_C102( C100 C102 ) C100_=_C103( C100 C103 ) C100_=_C105( C100 C105 ) C100_=_C106( C100 C106 ) C100_=_C107( C100 C107 ) \nC100_=_C108( C100 C108 ) C100_=_C109( C100 C109 ) C100_=_C135( C100 C135 ) C100_=_C453( C100 C453 ) C100_=_C678( C100 C678 ) C100_=_C689( C100 C689 ) \nC100_=_C712( C100 C712 ) C101_=_C102( C101 C102 ) C101_=_C103( C101 C103 ) C101_=_C105( C101 C105 ) C101_=_C106( C101 C106 ) C101_=_C107( C101 C107 ) \nC101_=_C108( C101 C108 ) C101_=_C109( C101 C109 ) C101_=_C136( C101 C136 ) C101_=_C454( C101 C454 ) C101_=_C475( C101 C475 ) C101_=_C679( C101 C679 ) \nC101_=_C690( C101 C690 ) C101_=_C719( C101 C719 ) C102_=_C103( C102 C103 ) C102_=_C105( C102 C105 ) C102_=_C106( C102 C106 ) C102_=_C107( C102 C107 ) \nC102_=_C108( C102 C108 ) C102_=_C109( C102 C109 ) C102_=_C455( C102 C455 ) C102_=_C476( C102 C476 ) C102_=_C680( C102 C680 ) C102_=_C691( C102 C691 ) \nC102_=_C726( C102 C726 ) C103_=_C105( C103 C105 ) C103_=_C106( C103 C106 ) C103_=_C107( C103 C107 ) C103_=_C108( C103 C108 ) C103_=_C109( C103 C109 ) \nC103_=_C137( C103 C137 ) C103_=_C456( C103 C456 ) C103_=_C477( C103 C477 ) C103_=_C681( C103 C681 ) C103_=_C692( C103 C692 ) C103_=_C732( C103 C732 ) \nC105_=_C106( C105 C106 ) C105_=_C107( C105 C107 ) C105_=_C108( C105 C108 ) C105_=_C109( C105 C109 ) C105_=_C139( C105 C139 ) C105_=_C458( C105 C458 ) \nC105_=_C479( C105 C479 ) C105_=_C683( C105 C683 ) C105_=_C694( C105 C694 ) C106_=_C107( C106 C107 ) C106_=_C108( C106 C108 ) C106_=_C109( C106 C109 ) \nC106_=_C140( C106 C140 ) C106_=_C459( C106 C459 ) C106_=_C480( C106 C480 ) C106_=_C684( C106 C684 ) C106_=_C695( C106 C695 ) C106_=_C738( C106 C738 ) \nC107_=_C108( C107 C108 ) C107_=_C109( C107 C109 ) C107_=_C141( C107 C141 ) C107_=_C460( C107 C460 ) C107_=_C481( C107 C481 ) C107_=_C685( C107 C685 ) \nC107_=_C696( C107 C696 ) C107_=_C739( C107 C739 ) C108_=_C109( C108 C109 ) C108_=_C142( C108 C142 ) C108_=_C461( C108 C461 ) C108_=_C482( C108 C482 ) \nC108_=_C686( C108 C686 ) C108_=_C697( C108 C697 ) C108_=_C740( C108 C740 ) C109_=_C143( C109 C143 ) C109_=_C462( C109 C462 ) C109_=_C483( C109 C483 ) \nC109_=_C687( C109 C687 ) C109_=_C698( C109 C698 ) C109_=_C741( C109 C741 ) C110_=_C111( C110 C111 ) C110_=_C112( C110 C112 ) C110_=_C113( C110 C113 ) \nC110_=_C114( C110 C114 ) C110_=_C115( C110 C115 ) C110_=_C116( C110 C116 ) C110_=_C117( C110 C117 ) C110_=_C118( C110 C118 ) C110_=_C119( C110 C119 ) \nC110_=_C121( C110 C121 ) C110_=_C122( C110 C122 ) C110_=_C123( C110 C123 ) C110_=_C124( C110 C124 ) C110_=_C125( C110 C125 ) C110_=_C126( C110 C126 ) \nC110_=_C127( C110 C127 ) C110_=_C128( C110 C128 ) C110_=_C129( C110 C129 ) C110_=_C130( C110 C130 ) C110_=_C131( C110 C131 ) C110_=_C133( C110 C133 ) \nC110_=_C134( C110 C134 ) C110_=_C135( C110 C135 ) C110_=_C136( C110 C136 ) C110_=_C137( C110 C137 ) C110_=_C138( C110 C138 ) C110_=_C139( C110 C139 ) \nC110_=_C140( C110 C140 ) C110_=_C141( C110 C141 ) C110_=_C142( C110 C142 ) C110_=_C143( C110 C143 ) C110_=_C153( C110 C153 ) C110_=_C154( C110 C154 ) \nC110_=_C165( C110 C165 ) C110_=_C166( C110 C166 ) C110_=_C172( C110 C172 ) C111_=_C112( C111 C112 ) C111_=_C113( C111 C113 ) C111_=_C114( C111 C114 ) \nC111_=_C115( C111 C115 ) C111_=_C116( C111 C116 ) C111_=_C117( C111 C117 ) C111_=_C118( C111 C118 ) C111_=_C119( C111 C119 ) C111_=_C121( C111 C121 ) \nC111_=_C122( C111 C122 ) C111_=_C123( C111 C123 ) C111_=_C124( C111 C124 ) C111_=_C125( C111 C125 ) C111_=_C126( C111 C126 ) C111_=_C127( C111 C127 ) \nC111_=_C128( C111 C128 ) C111_=_C129( C111 C129 ) C111_=_C130( C111 C130 ) C111_=_C131( C111 C131 ) C111_=_C133( C111 C133 ) C111_=_C134( C111 C134 ) \nC111_=_C135( C111 C135 ) C111_=_C136( C111 C136 ) C111_=_C137( C111 C137 ) C111_=_C138( C111 C138 ) C111_=_C139( C111 C139 ) C111_=_C140( C111 C140 ) \nC111_=_C141( C111 C141 ) C111_=_C142( C111 C142 ) C111_=_C143( C111 C143 ) C111_=_C186( C111 C186 ) C111_=_C198( C111 C198 ) C111_=_C204( C111 C204 ) \nC112_=_C113( C112 C113 ) C112_=_C114( C112 C114 ) C112_=_C115( C112 C115 ) C112_=_C116( C112 C116 ) C112_=_C117( C112 C117 ) C112_=_C118( C112 C118 ) \nC112_=_C119( C112 C119 ) C112_=_C121( C112 C121 ) C112_=_C122( C112 C122</w:t>
      </w:r>
    </w:p>
    <w:p>
      <w:pPr>
        <w:pStyle w:val="PreformattedText"/>
        <w:bidi w:val="0"/>
        <w:spacing w:before="0" w:after="0"/>
        <w:jc w:val="left"/>
        <w:rPr/>
      </w:pPr>
      <w:r>
        <w:rPr/>
        <w:t xml:space="preserve"> </w:t>
      </w:r>
      <w:r>
        <w:rPr/>
        <w:t>) C112_=_C123( C112 C123 ) C112_=_C124( C112 C124 ) C112_=_C125( C112 C125 ) \nC112_=_C126( C112 C126 ) C112_=_C127( C112 C127 ) C112_=_C128( C112 C128 ) C112_=_C129( C112 C129 ) C112_=_C130( C112 C130 ) C112_=_C131( C112 C131 ) \nC112_=_C133( C112 C133 ) C112_=_C134( C112 C134 ) C112_=_C135( C112 C135 ) C112_=_C136( C112 C136 ) C112_=_C137( C112 C137 ) C112_=_C138( C112 C138 ) \nC112_=_C139( C112 C139 ) C112_=_C140( C112 C140 ) C112_=_C141( C112 C141 ) C112_=_C142( C112 C142 ) C112_=_C143( C112 C143 ) C112_=_C214( C112 C214 ) \nC112_=_C215( C112 C215 ) C112_=_C227( C112 C227 ) C112_=_C228( C112 C228 ) C112_=_C234( C112 C234 ) C113_=_C114( C113 C114 ) C113_=_C115( C113 C115 ) \nC113_=_C116( C113 C116 ) C113_=_C117( C113 C117 ) C113_=_C118( C113 C118 ) C113_=_C119( C113 C119 ) C113_=_C121( C113 C121 ) C113_=_C122( C113 C122 ) \nC113_=_C123( C113 C123 ) C113_=_C124( C113 C124 ) C113_=_C125( C113 C125 ) C113_=_C126( C113 C126 ) C113_=_C127( C113 C127 ) C113_=_C128( C113 C128 ) \nC113_=_C129( C113 C129 ) C113_=_C130( C113 C130 ) C113_=_C131( C113 C131 ) C113_=_C133( C113 C133 ) C113_=_C134( C113 C134 ) C113_=_C135( C113 C135 ) \nC113_=_C136( C113 C136 ) C113_=_C137( C113 C137 ) C113_=_C138( C113 C138 ) C113_=_C139( C113 C139 ) C113_=_C140( C113 C140 ) C113_=_C141( C113 C141 ) \nC113_=_C142( C113 C142 ) C113_=_C143( C113 C143 ) C113_=_C246( C113 C246 ) C113_=_C247( C113 C247 ) C113_=_C259( C113 C259 ) C113_=_C265( C113 C265 ) \nC114_=_C115( C114 C115 ) C114_=_C116( C114 C116 ) C114_=_C117( C114 C117 ) C114_=_C118( C114 C118 ) C114_=_C119( C114 C119 ) C114_=_C121( C114 C121 ) \nC114_=_C122( C114 C122 ) C114_=_C123( C114 C123 ) C114_=_C124( C114 C124 ) C114_=_C125( C114 C125 ) C114_=_C126( C114 C126 ) C114_=_C127( C114 C127 ) \nC114_=_C128( C114 C128 ) C114_=_C129( C114 C129 ) C114_=_C130( C114 C130 ) C114_=_C131( C114 C131 ) C114_=_C133( C114 C133 ) C114_=_C134( C114 C134 ) \nC114_=_C135( C114 C135 ) C114_=_C136( C114 C136 ) C114_=_C137( C114 C137 ) C114_=_C138( C114 C138 ) C114_=_C139( C114 C139 ) C114_=_C140( C114 C140 ) \nC114_=_C141( C114 C141 ) C114_=_C142( C114 C142 ) C114_=_C143( C114 C143 ) C114_=_C276( C114 C276 ) C114_=_C277( C114 C277 ) C114_=_C289( C114 C289 ) \nC114_=_C290( C114 C290 ) C114_=_C296( C114 C296 ) C115_=_C116( C115 C116 ) C115_=_C117( C115 C117 ) C115_=_C118( C115 C118 ) C115_=_C119( C115 C119 ) \nC115_=_C121( C115 C121 ) C115_=_C122( C115 C122 ) C115_=_C123( C115 C123 ) C115_=_C124( C115 C124 ) C115_=_C125( C115 C125 ) C115_=_C126( C115 C126 ) \nC115_=_C127( C115 C127 ) C115_=_C128( C115 C128 ) C115_=_C129( C115 C129 ) C115_=_C130( C115 C130 ) C115_=_C131( C115 C131 ) C115_=_C133( C115 C133 ) \nC115_=_C134( C115 C134 ) C115_=_C135( C115 C135 ) C115_=_C136( C115 C136 ) C115_=_C137( C115 C137 ) C115_=_C138( C115 C138 ) C115_=_C139( C115 C139 ) \nC115_=_C140( C115 C140 ) C115_=_C141( C115 C141 ) C115_=_C142( C115 C142 ) C115_=_C143( C115 C143 ) C115_=_C306( C115 C306 ) C115_=_C318( C115 C318 ) \nC115_=_C319( C115 C319 ) C115_=_C325( C115 C325 ) C116_=_C117( C116 C117 ) C116_=_C118( C116 C118 ) C116_=_C119( C116 C119 ) C116_=_C121( C116 C121 ) \nC116_=_C122( C116 C122 ) C116_=_C123( C116 C123 ) C116_=_C124( C116 C124 ) C116_=_C125( C116 C125 ) C116_=_C126( C116 C126 ) C116_=_C127( C116 C127 ) \nC116_=_C128( C116 C128 ) C116_=_C129( C116 C129 ) C116_=_C130( C116 C130 ) C116_=_C131( C116 C131 ) C116_=_C133( C116 C133 ) C116_=_C134( C116 C134 ) \nC116_=_C135( C116 C135 ) C116_=_C136( C116 C136 ) C116_=_C137( C116 C137 ) C116_=_C138( C116 C138 ) C116_=_C139( C116 C139 ) C116_=_C140( C116 C140 ) \nC116_=_C141( C116 C141 ) C116_=_C142( C116 C142 ) C116_=_C143( C116 C143 ) C116_=_C362( C116 C362 ) C116_=_C363( C116 C363 ) C116_=_C375( C116 C375 ) \nC116_=_C376( C116 C376 ) C116_=_C382( C116 C382 ) C117_=_C118( C117 C118 ) C117_=_C119( C117 C119 ) C117_=_C121( C117 C121 ) C117_=_C122( C117 C122 ) \nC117_=_C123( C117 C123 ) C117_=_C124( C117 C124 ) C117_=_C125( C117 C125 ) C117_=_C126( C117 C126 ) C117_=_C127( C117 C127 ) C117_=_C128( C117 C128 ) \nC117_=_C129( C117 C129 ) C117_=_C130( C117 C130 ) C117_=_C131( C117 C131 ) C117_=_C133( C117 C133 ) C117_=_C134( C117 C134 ) C117_=_C135( C117 C135 ) \nC117_=_C136( C117 C136 ) C117_=_C137( C117 C137 ) C117_=_C138( C117 C138 ) C117_=_C139( C117 C139 ) C117_=_C140( C117 C140 ) C117_=_C141( C117 C141 ) \nC117_=_C142( C117 C142 ) C117_=_C143( C117 C143 ) C117_=_C389( C117 C389 ) C117_=_C390( C117 C390 ) C117_=_C402( C117 C402 ) C117_=_C403( C117 C403 ) \nC117_=_C409( C117 C409 ) C118_=_C119( C118 C119 ) C118_=_C121( C118 C121 ) C118_=_C122( C118 C122 ) C118_=_C123( C118 C123 ) C118_=_C124( C118 C124 ) \nC118_=_C125( C118 C125 ) C118_=_C126( C118 C126 ) C118_=_C127( C118 C127 ) C118_=_C128( C118 C128 ) C118_=_C129( C118 C129 ) C118_=_C130( C118 C130 ) \nC118_=_C131( C118 C131 ) C118_=_C133( C118 C133 ) C118_=_C134( C118 C134 ) C118_=_C135( C118 C135 ) C118_=_C136( C118 C136 ) C118_=_C137( C118 C137 ) \nC118_=_C138( C118 C138 ) C118_=_C139( C118 C139 ) C118_=_C140( C118 C140 ) C118_=_C141( C118 C141 ) C118_=_C142( C118 C142 ) C118_=_C143( C118 C143 ) \nC118_=_C415( C118 C415 ) C118_=_C416( C118 C416 ) C118_=_C427( C118 C427 ) C118_=_C428( C118 C428 ) C118_=_C434( C118 C434 ) C119_=_C121( C119 C121 ) \nC119_=_C122( C119 C122 ) C119_=_C123( C119 C123 ) C119_=_C124( C119 C124 ) C119_=_C125( C119 C125 ) C119_=_C126( C119 C126 ) C119_=_C127( C119 C127 ) \nC119_=_C128( C119 C128 ) C119_=_C129( C119 C129 ) C119_=_C130( C119 C130 ) C119_=_C131( C119 C131 ) C119_=_C133( C119 C133 ) C119_=_C134( C119 C134 ) \nC119_=_C135( C119 C135 ) C119_=_C136( C119 C136 ) C119_=_C137( C119 C137 ) C119_=_C138( C119 C138 ) C119_=_C139( C119 C139 ) C119_=_C140( C119 C140 ) \nC119_=_C141( C119 C141 ) C119_=_C142( C119 C142 ) C119_=_C143( C119 C143 ) C119_=_C153( C119 C153 ) C119_=_C186( C119 C186 ) C119_=_C214( C119 C214 ) \nC119_=_C246( C119 C246 ) C119_=_C276( C119 C276 ) C119_=_C334( C119 C334 ) C119_=_C362( C119 C362 ) C119_=_C389( C119 C389 ) C119_=_C415( C119 C415 ) \nC119_=_C439( C119 C439 ) C119_=_C440( C119 C440 ) C119_=_C441( C119 C441 ) C119_=_C442( C119 C442 ) C119_=_C443( C119 C443 ) C119_=_C444( C119 C444 ) \nC119_=_C445( C119 C445 ) C119_=_C446( C119 C446 ) C119_=_C447( C119 C447 ) C119_=_C448( C119 C448 ) C119_=_C449( C119 C449 ) C119_=_C450( C119 C450 ) \nC119_=_C451( C119 C451 ) C119_=_C453( C119 C453 ) C119_=_C454( C119 C454 ) C119_=_C455( C119 C455 ) C119_=_C456( C119 C456 ) C119_=_C458( C119 C458 ) \nC119_=_C459( C119 C459 ) C119_=_C460( C119 C460 ) C119_=_C461( C119 C461 ) C119_=_C462( C119 C462 ) C121_=_C122( C121 C122 ) C121_=_C123( C121 C123 ) \nC121_=_C124( C121 C124 ) C121_=_C125( C121 C125 ) C121_=_C126( C121 C126 ) C121_=_C127( C121 C127 ) C121_=_C128( C121 C128 ) C121_=_C129( C121 C129 ) \nC121_=_C130( C121 C130 ) C121_=_C131( C121 C131 ) C121_=_C133( C121 C133 ) C121_=_C134( C121 C134 ) C121_=_C135( C121 C135 ) C121_=_C136( C121 C136 ) \nC121_=_C137( C121 C137 ) C121_=_C138( C121 C138 ) C121_=_C139( C121 C139 ) C121_=_C140( C121 C140 ) C121_=_C141( C121 C141 ) C121_=_C142( C121 C142 ) \nC121_=_C143( C121 C143 ) C121_=_C440( C121 C440 ) C121_=_C494( C121 C494 ) C121_=_C495( C121 C495 ) C121_=_C501( C121 C501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43( C122 C143 ) C122_=_C441( C122 C441 ) C122_=_C463( C122 C463 ) C122_=_C515( C122 C515 ) C122_=_C516( C122 C516 ) C122_=_C521( C122 C521 ) \nC123_=_C124( C123 C124 ) C123_=_C125( C123 C125 ) C123_=_C126( C123 C126 ) C123_=_C127( C123 C127 ) C123_=_C128( C123 C128 ) C123_=_C129( C123 C129 ) \nC123_=_C130( C123 C130 ) C123_=_C131( C123 C131 ) C123_=_C133( C123 C133 ) C123_=_C134( C123 C134 ) C123_=_C135( C123 C135 ) C123_=_C136( C123 C136 ) \nC123_=_C137( C123 C137 ) C123_=_C138( C123 C138 ) C123_=_C139( C123 C139 ) C123_=_C140( C123 C140 ) C123_=_C141( C123 C141 ) C123_=_C142( C123 C142 ) \nC123_=_C143( C123 C143 ) C123_=_C442( C123 C442 ) C123_=_C464( C123 C464 ) C123_=_C535( C123 C535 ) C123_=_C536( C123 C536 ) C123_=_C542( C123 C542 ) \nC124_=_C125( C124 C125 ) C124_=_C126( C124 C126 ) C124_=_C127( C124 C127 ) C124_=_C128( C124 C128 ) C124_=_C129( C124 C129 ) C124_=_C130( C124 C130 ) \nC124_=_C131( C124 C131 ) C124_=_C133( C124 C133 ) C124_=_C134( C124 C134 ) C124_=_C135( C124 C135 ) C124_=_C136( C124 C136 ) C124_=_C137( C124 C137 ) \nC124_=_C138( C124 C138 ) C124_=_C139( C124 C139 ) C124_=_C140( C124 C140 ) C124_=_C141( C124 C141 ) C124_=_C142( C124 C142 ) C124_=_C143( C124 C143 ) \nC124_=_C443( C124 C443 ) C124_=_C465( C124 C465 ) C124_=_C555( C124 C555 ) C124_=_C556( C124 C556 ) C124_=_C562( C124 C562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444( C125 C444 ) C125_=_C466( C125 C466 ) \nC125_=_C574( C125 C574 ) C125_=_C580( C125 C580 ) C126_=_C127( C126 C127 ) C126_=_C128( C126 C128 ) C126_=_C129( C126 C129 ) C126_=_C130( C126 C130 ) \nC126_=_C131( C126 C131 ) C126_=_C133( C126 C133 ) C126_=_C134( C126 C134 ) C126_=_C135( C126 C135 ) C126_=_C136( C126 C136 ) C126_=_C137( C126 C137 ) \nC126_=_C138( C126 C138 ) C126_=_C139( C126 C139 ) C126_=_C140( C126 C140 ) C126_=_C141( C126</w:t>
      </w:r>
    </w:p>
    <w:p>
      <w:pPr>
        <w:pStyle w:val="PreformattedText"/>
        <w:bidi w:val="0"/>
        <w:spacing w:before="0" w:after="0"/>
        <w:jc w:val="left"/>
        <w:rPr/>
      </w:pPr>
      <w:r>
        <w:rPr/>
        <w:t xml:space="preserve"> </w:t>
      </w:r>
      <w:r>
        <w:rPr/>
        <w:t>C141 ) C126_=_C142( C126 C142 ) C126_=_C143( C126 C143 ) \nC126_=_C445( C126 C445 ) C126_=_C467( C126 C467 ) C126_=_C591( C126 C591 ) C126_=_C592( C126 C592 ) C126_=_C598( C126 C598 ) C127_=_C128( C127 C128 ) \nC127_=_C129( C127 C129 ) C127_=_C130( C127 C130 ) C127_=_C131( C127 C131 ) C127_=_C133( C127 C133 ) C127_=_C134( C127 C134 ) C127_=_C135( C127 C135 ) \nC127_=_C136( C127 C136 ) C127_=_C137( C127 C137 ) C127_=_C138( C127 C138 ) C127_=_C139( C127 C139 ) C127_=_C140( C127 C140 ) C127_=_C141( C127 C141 ) \nC127_=_C142( C127 C142 ) C127_=_C143( C127 C143 ) C127_=_C446( C127 C446 ) C127_=_C468( C127 C468 ) C127_=_C613( C127 C613 ) C128_=_C129( C128 C129 ) \nC128_=_C130( C128 C130 ) C128_=_C131( C128 C131 ) C128_=_C133( C128 C133 ) C128_=_C134( C128 C134 ) C128_=_C135( C128 C135 ) C128_=_C136( C128 C136 ) \nC128_=_C137( C128 C137 ) C128_=_C138( C128 C138 ) C128_=_C139( C128 C139 ) C128_=_C140( C128 C140 ) C128_=_C141( C128 C141 ) C128_=_C142( C128 C142 ) \nC128_=_C143( C128 C143 ) C128_=_C447( C128 C447 ) C128_=_C469( C128 C469 ) C128_=_C622( C128 C622 ) C128_=_C623( C128 C623 ) C128_=_C629( C128 C629 ) \nC129_=_C130( C129 C130 ) C129_=_C131( C129 C131 ) C129_=_C133( C129 C133 ) C129_=_C134( C129 C134 ) C129_=_C135( C129 C135 ) C129_=_C136( C129 C136 ) \nC129_=_C137( C129 C137 ) C129_=_C138( C129 C138 ) C129_=_C139( C129 C139 ) C129_=_C140( C129 C140 ) C129_=_C141( C129 C141 ) C129_=_C142( C129 C142 ) \nC129_=_C143( C129 C143 ) C129_=_C448( C129 C448 ) C129_=_C470( C129 C470 ) C129_=_C637( C129 C637 ) C129_=_C638( C129 C638 ) C129_=_C643( C129 C643 ) \nC130_=_C131( C130 C131 ) C130_=_C133( C130 C133 ) C130_=_C134( C130 C134 ) C130_=_C135( C130 C135 ) C130_=_C136( C130 C136 ) C130_=_C137( C130 C137 ) \nC130_=_C138( C130 C138 ) C130_=_C139( C130 C139 ) C130_=_C140( C130 C140 ) C130_=_C141( C130 C141 ) C130_=_C142( C130 C142 ) C130_=_C143( C130 C143 ) \nC130_=_C449( C130 C449 ) C130_=_C471( C130 C471 ) C130_=_C650( C130 C650 ) C130_=_C651( C130 C651 ) C130_=_C657( C130 C657 ) C131_=_C133( C131 C133 ) \nC131_=_C134( C131 C134 ) C131_=_C135( C131 C135 ) C131_=_C136( C131 C136 ) C131_=_C137( C131 C137 ) C131_=_C138( C131 C138 ) C131_=_C139( C131 C139 ) \nC131_=_C140( C131 C140 ) C131_=_C141( C131 C141 ) C131_=_C142( C131 C142 ) C131_=_C143( C131 C143 ) C131_=_C450( C131 C450 ) C131_=_C472( C131 C472 ) \nC131_=_C663( C131 C663 ) C131_=_C664( C131 C664 ) C131_=_C670( C131 C670 ) C133_=_C134( C133 C134 ) C133_=_C135( C133 C135 ) C133_=_C136( C133 C136 ) \nC133_=_C137( C133 C137 ) C133_=_C138( C133 C138 ) C133_=_C139( C133 C139 ) C133_=_C140( C133 C140 ) C133_=_C141( C133 C141 ) C133_=_C142( C133 C142 ) \nC133_=_C143( C133 C143 ) C133_=_C166( C133 C166 ) C133_=_C228( C133 C228 ) C133_=_C259( C133 C259 ) C133_=_C290( C133 C290 ) C133_=_C319( C133 C319 ) \nC133_=_C348( C133 C348 ) C133_=_C376( C133 C376 ) C133_=_C403( C133 C403 ) C133_=_C428( C133 C428 ) C133_=_C474( C133 C474 ) C133_=_C495( C133 C495 ) \nC133_=_C516( C133 C516 ) C133_=_C536( C133 C536 ) C133_=_C556( C133 C556 ) C133_=_C574( C133 C574 ) C133_=_C592( C133 C592 ) C133_=_C623( C133 C623 ) \nC133_=_C638( C133 C638 ) C133_=_C651( C133 C651 ) C133_=_C664( C133 C664 ) C133_=_C676( C133 C676 ) C133_=_C688( C133 C688 ) C133_=_C689( C133 C689 ) \nC133_=_C690( C133 C690 ) C133_=_C691( C133 C691 ) C133_=_C692( C133 C692 ) C133_=_C694( C133 C694 ) C133_=_C695( C133 C695 ) C133_=_C696( C133 C696 ) \nC133_=_C697( C133 C697 ) C133_=_C698( C133 C698 ) C134_=_C135( C134 C135 ) C134_=_C136( C134 C136 ) C134_=_C137( C134 C137 ) C134_=_C138( C134 C138 ) \nC134_=_C139( C134 C139 ) C134_=_C140( C134 C140 ) C134_=_C141( C134 C141 ) C134_=_C142( C134 C142 ) C134_=_C143( C134 C143 ) C134_=_C677( C134 C677 ) \nC134_=_C688( C134 C688 ) C134_=_C703( C134 C703 ) C135_=_C136( C135 C136 ) C135_=_C137( C135 C137 ) C135_=_C138( C135 C138 ) C135_=_C139( C135 C139 ) \nC135_=_C140( C135 C140 ) C135_=_C141( C135 C141 ) C135_=_C142( C135 C142 ) C135_=_C143( C135 C143 ) C135_=_C453( C135 C453 ) C135_=_C678( C135 C678 ) \nC135_=_C689( C135 C689 ) C135_=_C712( C135 C712 ) C136_=_C137( C136 C137 ) C136_=_C138( C136 C138 ) C136_=_C139( C136 C139 ) C136_=_C140( C136 C140 ) \nC136_=_C141( C136 C141 ) C136_=_C142( C136 C142 ) C136_=_C143( C136 C143 ) C136_=_C454( C136 C454 ) C136_=_C475( C136 C475 ) C136_=_C679( C136 C679 ) \nC136_=_C690( C136 C690 ) C136_=_C719( C136 C719 ) C137_=_C138( C137 C138 ) C137_=_C139( C137 C139 ) C137_=_C140( C137 C140 ) C137_=_C141( C137 C141 ) \nC137_=_C142( C137 C142 ) C137_=_C143( C137 C143 ) C137_=_C456( C137 C456 ) C137_=_C477( C137 C477 ) C137_=_C681( C137 C681 ) C137_=_C692( C137 C692 ) \nC137_=_C732( C137 C732 ) C138_=_C139( C138 C139 ) C138_=_C140( C138 C140 ) C138_=_C141( C138 C141 ) C138_=_C142( C138 C142 ) C138_=_C143( C138 C143 ) \nC138_=_C172( C138 C172 ) C138_=_C204( C138 C204 ) C138_=_C234( C138 C234 ) C138_=_C265( C138 C265 ) C138_=_C296( C138 C296 ) C138_=_C325( C138 C325 ) \nC138_=_C354( C138 C354 ) C138_=_C382( C138 C382 ) C138_=_C409( C138 C409 ) C138_=_C434( C138 C434 ) C138_=_C478( C138 C478 ) C138_=_C501( C138 C501 ) \nC138_=_C521( C138 C521 ) C138_=_C542( C138 C542 ) C138_=_C562( C138 C562 ) C138_=_C580( C138 C580 ) C138_=_C598( C138 C598 ) C138_=_C613( C138 C613 ) \nC138_=_C629( C138 C629 ) C138_=_C643( C138 C643 ) C138_=_C657( C138 C657 ) C138_=_C670( C138 C670 ) C138_=_C682( C138 C682 ) C138_=_C703( C138 C703 ) \nC138_=_C712( C138 C712 ) C138_=_C719( C138 C719 ) C138_=_C726( C138 C726 ) C138_=_C732( C138 C732 ) C138_=_C738( C138 C738 ) C138_=_C739( C138 C739 ) \nC138_=_C740( C138 C740 ) C138_=_C741( C138 C741 ) C139_=_C140( C139 C140 ) C139_=_C141( C139 C141 ) C139_=_C142( C139 C142 ) C139_=_C143( C139 C143 ) \nC139_=_C458( C139 C458 ) C139_=_C479( C139 C479 ) C139_=_C683( C139 C683 ) C139_=_C694( C139 C694 ) C140_=_C141( C140 C141 ) C140_=_C142( C140 C142 ) \nC140_=_C143( C140 C143 ) C140_=_C459( C140 C459 ) C140_=_C480( C140 C480 ) C140_=_C684( C140 C684 ) C140_=_C695( C140 C695 ) C140_=_C738( C140 C738 ) \nC141_=_C142( C141 C142 ) C141_=_C143( C141 C143 ) C141_=_C460( C141 C460 ) C141_=_C481( C141 C481 ) C141_=_C685( C141 C685 ) C141_=_C696( C141 C696 ) \nC141_=_C739( C141 C739 ) C142_=_C143( C142 C143 ) C142_=_C461( C142 C461 ) C142_=_C482( C142 C482 ) C142_=_C686( C142 C686 ) C142_=_C697( C142 C697 ) \nC142_=_C740( C142 C740 ) C143_=_C462( C143 C462 ) C143_=_C483( C143 C483 ) C143_=_C687( C143 C687 ) C143_=_C698( C143 C698 ) C143_=_C741( C143 C741 ) \nC153_=_C154( C153 C154 ) C153_=_C165( C153 C165 ) C153_=_C166( C153 C166 ) C153_=_C172( C153 C172 ) C153_=_C186( C153 C186 ) C153_=_C214( C153 C214 ) \nC153_=_C246( C153 C246 ) C153_=_C276( C153 C276 ) C153_=_C334( C153 C334 ) C153_=_C362( C153 C362 ) C153_=_C389( C153 C389 ) C153_=_C415( C153 C415 ) \nC153_=_C439( C153 C439 ) C153_=_C440( C153 C440 ) C153_=_C441( C153 C441 ) C153_=_C442( C153 C442 ) C153_=_C443( C153 C443 ) C153_=_C444( C153 C444 ) \nC153_=_C445( C153 C445 ) C153_=_C446( C153 C446 ) C153_=_C447( C153 C447 ) C153_=_C448( C153 C448 ) C153_=_C449( C153 C449 ) C153_=_C450( C153 C450 ) \nC153_=_C451( C153 C451 ) C153_=_C453( C153 C453 ) C153_=_C454( C153 C454 ) C153_=_C455( C153 C455 ) C153_=_C456( C153 C456 ) C153_=_C458( C153 C458 ) \nC153_=_C459( C153 C459 ) C153_=_C460( C153 C460 ) C153_=_C461( C153 C461 ) C153_=_C462( C153 C462 ) C154_=_C165( C154 C165 ) C154_=_C166( C154 C166 ) \nC154_=_C172( C154 C172 ) C154_=_C215( C154 C215 ) C154_=_C247( C154 C247 ) C154_=_C277( C154 C277 ) C154_=_C306( C154 C306 ) C154_=_C335( C154 C335 ) \nC154_=_C363( C154 C363 ) C154_=_C390( C154 C390 ) C154_=_C416( C154 C416 ) C154_=_C439( C154 C439 ) C154_=_C463( C154 C463 ) C154_=_C464( C154 C464 ) \nC154_=_C465( C154 C465 ) C154_=_C466( C154 C466 ) C154_=_C467( C154 C467 ) C154_=_C468( C154 C468 ) C154_=_C469( C154 C469 ) C154_=_C470( C154 C470 ) \nC154_=_C471( C154 C471 ) C154_=_C472( C154 C472 ) C154_=_C474( C154 C474 ) C154_=_C475( C154 C475 ) C154_=_C476( C154 C476 ) C154_=_C477( C154 C477 ) \nC154_=_C478( C154 C478 ) C154_=_C479( C154 C479 ) C154_=_C480( C154 C480 ) C154_=_C481( C154 C481 ) C154_=_C482( C154 C482 ) C154_=_C483( C154 C483 ) \nC165_=_C166( C165 C166 ) C165_=_C172( C165 C172 ) C165_=_C198( C165 C198 ) C165_=_C227( C165 C227 ) C165_=_C289( C165 C289 ) C165_=_C318( C165 C318 ) \nC165_=_C347( C165 C347 ) C165_=_C375( C165 C375 ) C165_=_C402( C165 C402 ) C165_=_C427( C165 C427 ) C165_=_C451( C165 C451 ) C165_=_C494( C165 C494 ) \nC165_=_C515( C165 C515 ) C165_=_C535( C165 C535 ) C165_=_C555( C165 C555 ) C165_=_C591( C165 C591 ) C165_=_C622( C165 C622 ) C165_=_C637( C165 C637 ) \nC165_=_C650( C165 C650 ) C165_=_C663( C165 C663 ) C165_=_C676( C165 C676 ) C165_=_C677( C165 C677 ) C165_=_C678( C165 C678 ) C165_=_C679( C165 C679 ) \nC165_=_C680( C165 C680 ) C165_=_C681( C165 C681 ) C165_=_C682( C165 C682 ) C165_=_C683( C165 C683 ) C165_=_C684( C165 C684 ) C165_=_C685( C165 C685 ) \nC165_=_C686( C165 C686 ) C165_=_C687( C165 C687 ) C166_=_C172( C166 C172 ) C166_=_C228( C166 C228 ) C166_=_C259( C166 C259 ) C166_=_C290( C166 C290 ) \nC166_=_C319( C166 C319 ) C166_=_C348( C166 C348 ) C166_=_C376( C166 C376 ) C166_=_C403( C166 C403 ) C166_=_C428( C166 C428 ) C166_=_C474( C166 C474 ) \nC166_=_C495( C166 C495 ) C166_=_C516( C166 C516 ) C166_=_C536( C166 C536 ) C166_=_C556( C166 C556 ) C166_=_C574( C166 C574 ) C166_=_C592( C166 C592 ) \nC166_=_C623( C166 C623 ) C166_=_C638( C166 C638 ) C166_=_C651( C166 C651 ) C166_=_C664( C166 C664 ) C166_=_C676( C166 C676 ) C166_=_C688( C166 C688 ) \nC166_=_C689( C166 C689 ) C166_=_C690( C166 C690 ) C166_=_C691( C166 C691 ) C166_=_C692( C166 C692 ) C166_=_C694( C166 C694 ) C166_=_C695( C166 C695 ) \nC166_=_C696( C166 C696 ) C166_=_C697( C166 C697 ) C166_=_C698( C166 C698 ) C172_=_C204( C172 C204 ) C172_=_C234( C172 C234 ) C172_=_C265( C172 C265 ) \nC172_=_C296( C172 C296 ) C172_=_C325( C172 C325 ) C172_=_C354( C172 C354 ) C172_=_C382( C172 C382 ) C172_=_C409(</w:t>
      </w:r>
    </w:p>
    <w:p>
      <w:pPr>
        <w:pStyle w:val="PreformattedText"/>
        <w:bidi w:val="0"/>
        <w:spacing w:before="0" w:after="0"/>
        <w:jc w:val="left"/>
        <w:rPr/>
      </w:pPr>
      <w:r>
        <w:rPr/>
        <w:t xml:space="preserve"> </w:t>
      </w:r>
      <w:r>
        <w:rPr/>
        <w:t>C172 C409 ) C172_=_C434( C172 C434 ) \nC172_=_C478( C172 C478 ) C172_=_C501( C172 C501 ) C172_=_C521( C172 C521 ) C172_=_C542( C172 C542 ) C172_=_C562( C172 C562 ) C172_=_C580( C172 C580 ) \nC172_=_C598( C172 C598 ) C172_=_C613( C172 C613 ) C172_=_C629( C172 C629 ) C172_=_C643( C172 C643 ) C172_=_C657( C172 C657 ) C172_=_C670( C172 C670 ) \nC172_=_C682( C172 C682 ) C172_=_C703( C172 C703 ) C172_=_C712( C172 C712 ) C172_=_C719( C172 C719 ) C172_=_C726( C172 C726 ) C172_=_C732( C172 C732 ) \nC172_=_C738( C172 C738 ) C172_=_C739( C172 C739 ) C172_=_C740( C172 C740 ) C172_=_C741( C172 C741 ) C186_=_C198( C186 C198 ) C186_=_C204( C186 C204 ) \nC186_=_C214( C186 C214 ) C186_=_C246( C186 C246 ) C186_=_C276( C186 C276 ) C186_=_C334( C186 C334 ) C186_=_C362( C186 C362 ) C186_=_C389( C186 C389 ) \nC186_=_C415( C186 C415 ) C186_=_C439( C186 C439 ) C186_=_C440( C186 C440 ) C186_=_C441( C186 C441 ) C186_=_C442( C186 C442 ) C186_=_C443( C186 C443 ) \nC186_=_C444( C186 C444 ) C186_=_C445( C186 C445 ) C186_=_C446( C186 C446 ) C186_=_C447( C186 C447 ) C186_=_C448( C186 C448 ) C186_=_C449( C186 C449 ) \nC186_=_C450( C186 C450 ) C186_=_C451( C186 C451 ) C186_=_C453( C186 C453 ) C186_=_C454( C186 C454 ) C186_=_C455( C186 C455 ) C186_=_C456( C186 C456 ) \nC186_=_C458( C186 C458 ) C186_=_C459( C186 C459 ) C186_=_C460( C186 C460 ) C186_=_C461( C186 C461 ) C186_=_C462( C186 C462 ) C198_=_C204( C198 C204 ) \nC198_=_C227( C198 C227 ) C198_=_C289( C198 C289 ) C198_=_C318( C198 C318 ) C198_=_C347( C198 C347 ) C198_=_C375( C198 C375 ) C198_=_C402( C198 C402 ) \nC198_=_C427( C198 C427 ) C198_=_C451( C198 C451 ) C198_=_C494( C198 C494 ) C198_=_C515( C198 C515 ) C198_=_C535( C198 C535 ) C198_=_C555( C198 C555 ) \nC198_=_C591( C198 C591 ) C198_=_C622( C198 C622 ) C198_=_C637( C198 C637 ) C198_=_C650( C198 C650 ) C198_=_C663( C198 C663 ) C198_=_C676( C198 C676 ) \nC198_=_C677( C198 C677 ) C198_=_C678( C198 C678 ) C198_=_C679( C198 C679 ) C198_=_C680( C198 C680 ) C198_=_C681( C198 C681 ) C198_=_C682( C198 C682 ) \nC198_=_C683( C198 C683 ) C198_=_C684( C198 C684 ) C198_=_C685( C198 C685 ) C198_=_C686( C198 C686 ) C198_=_C687( C198 C687 ) C204_=_C234( C204 C234 ) \nC204_=_C265( C204 C265 ) C204_=_C296( C204 C296 ) C204_=_C325( C204 C325 ) C204_=_C354( C204 C354 ) C204_=_C382( C204 C382 ) C204_=_C409( C204 C409 ) \nC204_=_C434( C204 C434 ) C204_=_C478( C204 C478 ) C204_=_C501( C204 C501 ) C204_=_C521( C204 C521 ) C204_=_C542( C204 C542 ) C204_=_C562( C204 C562 ) \nC204_=_C580( C204 C580 ) C204_=_C598( C204 C598 ) C204_=_C613( C204 C613 ) C204_=_C629( C204 C629 ) C204_=_C643( C204 C643 ) C204_=_C657( C204 C657 ) \nC204_=_C670( C204 C670 ) C204_=_C682( C204 C682 ) C204_=_C703( C204 C703 ) C204_=_C712( C204 C712 ) C204_=_C719( C204 C719 ) C204_=_C726( C204 C726 ) \nC204_=_C732( C204 C732 ) C204_=_C738( C204 C738 ) C204_=_C739( C204 C739 ) C204_=_C740( C204 C740 ) C204_=_C741( C204 C741 ) C214_=_C215( C214 C215 ) \nC214_=_C227( C214 C227 ) C214_=_C228( C214 C228 ) C214_=_C234( C214 C234 ) C214_=_C246( C214 C246 ) C214_=_C276( C214 C276 ) C214_=_C334( C214 C334 ) \nC214_=_C362( C214 C362 ) C214_=_C389( C214 C389 ) C214_=_C415( C214 C415 ) C214_=_C439( C214 C439 ) C214_=_C440( C214 C440 ) C214_=_C441( C214 C441 ) \nC214_=_C442( C214 C442 ) C214_=_C443( C214 C443 ) C214_=_C444( C214 C444 ) C214_=_C445( C214 C445 ) C214_=_C446( C214 C446 ) C214_=_C447( C214 C447 ) \nC214_=_C448( C214 C448 ) C214_=_C449( C214 C449 ) C214_=_C450( C214 C450 ) C214_=_C451( C214 C451 ) C214_=_C453( C214 C453 ) C214_=_C454( C214 C454 ) \nC214_=_C455( C214 C455 ) C214_=_C456( C214 C456 ) C214_=_C458( C214 C458 ) C214_=_C459( C214 C459 ) C214_=_C460( C214 C460 ) C214_=_C461( C214 C461 ) \nC214_=_C462( C214 C462 ) C215_=_C227( C215 C227 ) C215_=_C228( C215 C228 ) C215_=_C234( C215 C234 ) C215_=_C247( C215 C247 ) C215_=_C277( C215 C277 ) \nC215_=_C306( C215 C306 ) C215_=_C335( C215 C335 ) C215_=_C363( C215 C363 ) C215_=_C390( C215 C390 ) C215_=_C416( C215 C416 ) C215_=_C439( C215 C439 ) \nC215_=_C463( C215 C463 ) C215_=_C464( C215 C464 ) C215_=_C465( C215 C465 ) C215_=_C466( C215 C466 ) C215_=_C467( C215 C467 ) C215_=_C468( C215 C468 ) \nC215_=_C469( C215 C469 ) C215_=_C470( C215 C470 ) C215_=_C471( C215 C471 ) C215_=_C472( C215 C472 ) C215_=_C474( C215 C474 ) C215_=_C475( C215 C475 ) \nC215_=_C476( C215 C476 ) C215_=_C477( C215 C477 ) C215_=_C478( C215 C478 ) C215_=_C479( C215 C479 ) C215_=_C480( C215 C480 ) C215_=_C481( C215 C481 ) \nC215_=_C482( C215 C482 ) C215_=_C483( C215 C483 ) C227_=_C228( C227 C228 ) C227_=_C234( C227 C234 ) C227_=_C289( C227 C289 ) C227_=_C318( C227 C318 ) \nC227_=_C347( C227 C347 ) C227_=_C375( C227 C375 ) C227_=_C402( C227 C402 ) C227_=_C427( C227 C427 ) C227_=_C451( C227 C451 ) C227_=_C494( C227 C494 ) \nC227_=_C515( C227 C515 ) C227_=_C535( C227 C535 ) C227_=_C555( C227 C555 ) C227_=_C591( C227 C591 ) C227_=_C622( C227 C622 ) C227_=_C637( C227 C637 ) \nC227_=_C650( C227 C650 ) C227_=_C663( C227 C663 ) C227_=_C676( C227 C676 ) C227_=_C677( C227 C677 ) C227_=_C678( C227 C678 ) C227_=_C679( C227 C679 ) \nC227_=_C680( C227 C680 ) C227_=_C681( C227 C681 ) C227_=_C682( C227 C682 ) C227_=_C683( C227 C683 ) C227_=_C684( C227 C684 ) C227_=_C685( C227 C685 ) \nC227_=_C686( C227 C686 ) C227_=_C687( C227 C687 ) C228_=_C234( C228 C234 ) C228_=_C259( C228 C259 ) C228_=_C290( C228 C290 ) C228_=_C319( C228 C319 ) \nC228_=_C348( C228 C348 ) C228_=_C376( C228 C376 ) C228_=_C403( C228 C403 ) C228_=_C428( C228 C428 ) C228_=_C474( C228 C474 ) C228_=_C495( C228 C495 ) \nC228_=_C516( C228 C516 ) C228_=_C536( C228 C536 ) C228_=_C556( C228 C556 ) C228_=_C574( C228 C574 ) C228_=_C592( C228 C592 ) C228_=_C623( C228 C623 ) \nC228_=_C638( C228 C638 ) C228_=_C651( C228 C651 ) C228_=_C664( C228 C664 ) C228_=_C676( C228 C676 ) C228_=_C688( C228 C688 ) C228_=_C689( C228 C689 ) \nC228_=_C690( C228 C690 ) C228_=_C691( C228 C691 ) C228_=_C692( C228 C692 ) C228_=_C694( C228 C694 ) C228_=_C695( C228 C695 ) C228_=_C696( C228 C696 ) \nC228_=_C697( C228 C697 ) C228_=_C698( C228 C698 ) C234_=_C265( C234 C265 ) C234_=_C296( C234 C296 ) C234_=_C325( C234 C325 ) C234_=_C354( C234 C354 ) \nC234_=_C382( C234 C382 ) C234_=_C409( C234 C409 ) C234_=_C434( C234 C434 ) C234_=_C478( C234 C478 ) C234_=_C501( C234 C501 ) C234_=_C521( C234 C521 ) \nC234_=_C542( C234 C542 ) C234_=_C562( C234 C562 ) C234_=_C580( C234 C580 ) C234_=_C598( C234 C598 ) C234_=_C613( C234 C613 ) C234_=_C629( C234 C629 ) \nC234_=_C643( C234 C643 ) C234_=_C657( C234 C657 ) C234_=_C670( C234 C670 ) C234_=_C682( C234 C682 ) C234_=_C703( C234 C703 ) C234_=_C712( C234 C712 ) \nC234_=_C719( C234 C719 ) C234_=_C726( C234 C726 ) C234_=_C732( C234 C732 ) C234_=_C738( C234 C738 ) C234_=_C739( C234 C739 ) C234_=_C740( C234 C740 ) \nC234_=_C741( C234 C741 ) C246_=_C247( C246 C247 ) C246_=_C259( C246 C259 ) C246_=_C265( C246 C265 ) C246_=_C276( C246 C276 ) C246_=_C334( C246 C334 ) \nC246_=_C362( C246 C362 ) C246_=_C389( C246 C389 ) C246_=_C415( C246 C415 ) C246_=_C439( C246 C439 ) C246_=_C440( C246 C440 ) C246_=_C441( C246 C441 ) \nC246_=_C442( C246 C442 ) C246_=_C443( C246 C443 ) C246_=_C444( C246 C444 ) C246_=_C445( C246 C445 ) C246_=_C446( C246 C446 ) C246_=_C447( C246 C447 ) \nC246_=_C448( C246 C448 ) C246_=_C449( C246 C449 ) C246_=_C450( C246 C450 ) C246_=_C451( C246 C451 ) C246_=_C453( C246 C453 ) C246_=_C454( C246 C454 ) \nC246_=_C455( C246 C455 ) C246_=_C456( C246 C456 ) C246_=_C458( C246 C458 ) C246_=_C459( C246 C459 ) C246_=_C460( C246 C460 ) C246_=_C461( C246 C461 ) \nC246_=_C462( C246 C462 ) C247_=_C259( C247 C259 ) C247_=_C265( C247 C265 ) C247_=_C277( C247 C277 ) C247_=_C306( C247 C306 ) C247_=_C335( C247 C335 ) \nC247_=_C363( C247 C363 ) C247_=_C390( C247 C390 ) C247_=_C416( C247 C416 ) C247_=_C439( C247 C439 ) C247_=_C463( C247 C463 ) C247_=_C464( C247 C464 ) \nC247_=_C465( C247 C465 ) C247_=_C466( C247 C466 ) C247_=_C467( C247 C467 ) C247_=_C468( C247 C468 ) C247_=_C469( C247 C469 ) C247_=_C470( C247 C470 ) \nC247_=_C471( C247 C471 ) C247_=_C472( C247 C472 ) C247_=_C474( C247 C474 ) C247_=_C475( C247 C475 ) C247_=_C476( C247 C476 ) C247_=_C477( C247 C477 ) \nC247_=_C478( C247 C478 ) C247_=_C479( C247 C479 ) C247_=_C480( C247 C480 ) C247_=_C481( C247 C481 ) C247_=_C482( C247 C482 ) C247_=_C483( C247 C483 ) \nC259_=_C265( C259 C265 ) C259_=_C290( C259 C290 ) C259_=_C319( C259 C319 ) C259_=_C348( C259 C348 ) C259_=_C376( C259 C376 ) C259_=_C403( C259 C403 ) \nC259_=_C428( C259 C428 ) C259_=_C474( C259 C474 ) C259_=_C495( C259 C495 ) C259_=_C516( C259 C516 ) C259_=_C536( C259 C536 ) C259_=_C556( C259 C556 ) \nC259_=_C574( C259 C574 ) C259_=_C592( C259 C592 ) C259_=_C623( C259 C623 ) C259_=_C638( C259 C638 ) C259_=_C651( C259 C651 ) C259_=_C664( C259 C664 ) \nC259_=_C676( C259 C676 ) C259_=_C688( C259 C688 ) C259_=_C689( C259 C689 ) C259_=_C690( C259 C690 ) C259_=_C691( C259 C691 ) C259_=_C692( C259 C692 ) \nC259_=_C694( C259 C694 ) C259_=_C695( C259 C695 ) C259_=_C696( C259 C696 ) C259_=_C697( C259 C697 ) C259_=_C698( C259 C698 ) C265_=_C296( C265 C296 ) \nC265_=_C325( C265 C325 ) C265_=_C354( C265 C354 ) C265_=_C382( C265 C382 ) C265_=_C409( C265 C409 ) C265_=_C434( C265 C434 ) C265_=_C478( C265 C478 ) \nC265_=_C501( C265 C501 ) C265_=_C521( C265 C521 ) C265_=_C542( C265 C542 ) C265_=_C562( C265 C562 ) C265_=_C580( C265 C580 ) C265_=_C598( C265 C598 ) \nC265_=_C613( C265 C613 ) C265_=_C629( C265 C629 ) C265_=_C643( C265 C643 ) C265_=_C657( C265 C657 ) C265_=_C670( C265 C670 ) C265_=_C682( C265 C682 ) \nC265_=_C703( C265 C703 ) C265_=_C712( C265 C712 ) C265_=_C719( C265 C719 ) C265_=_C726( C265 C726 ) C265_=_C732( C265 C732 ) C265_=_C738( C265 C738 ) \nC265_=_C739( C265 C739 ) C265_=_C740( C265 C740 ) C265_=_C741( C265 C741 ) C276_=_C277( C276 C277 ) C276_=_C289( C276 C289 ) C276_=_C290( C276 C290 ) \nC276_=_C296( C276 C296 ) C276_=_C334( C276 C334 ) C276_=_C362( C276 C362 ) C276_=_C389( C276 C389 ) C276_=_C415( C276 C415 ) C276_=_C439(</w:t>
      </w:r>
    </w:p>
    <w:p>
      <w:pPr>
        <w:pStyle w:val="PreformattedText"/>
        <w:bidi w:val="0"/>
        <w:spacing w:before="0" w:after="0"/>
        <w:jc w:val="left"/>
        <w:rPr/>
      </w:pPr>
      <w:r>
        <w:rPr/>
        <w:t xml:space="preserve"> </w:t>
      </w:r>
      <w:r>
        <w:rPr/>
        <w:t>C276 C439 ) \nC276_=_C440( C276 C440 ) C276_=_C441( C276 C441 ) C276_=_C442( C276 C442 ) C276_=_C443( C276 C443 ) C276_=_C444( C276 C444 ) C276_=_C445( C276 C445 ) \nC276_=_C446( C276 C446 ) C276_=_C447( C276 C447 ) C276_=_C448( C276 C448 ) C276_=_C449( C276 C449 ) C276_=_C450( C276 C450 ) C276_=_C451( C276 C451 ) \nC276_=_C453( C276 C453 ) C276_=_C454( C276 C454 ) C276_=_C455( C276 C455 ) C276_=_C456( C276 C456 ) C276_=_C458( C276 C458 ) C276_=_C459( C276 C459 ) \nC276_=_C460( C276 C460 ) C276_=_C461( C276 C461 ) C276_=_C462( C276 C462 ) C277_=_C289( C277 C289 ) C277_=_C290( C277 C290 ) C277_=_C296( C277 C296 ) \nC277_=_C306( C277 C306 ) C277_=_C335( C277 C335 ) C277_=_C363( C277 C363 ) C277_=_C390( C277 C390 ) C277_=_C416( C277 C416 ) C277_=_C439( C277 C439 ) \nC277_=_C463( C277 C463 ) C277_=_C464( C277 C464 ) C277_=_C465( C277 C465 ) C277_=_C466( C277 C466 ) C277_=_C467( C277 C467 ) C277_=_C468( C277 C468 ) \nC277_=_C469( C277 C469 ) C277_=_C470( C277 C470 ) C277_=_C471( C277 C471 ) C277_=_C472( C277 C472 ) C277_=_C474( C277 C474 ) C277_=_C475( C277 C475 ) \nC277_=_C476( C277 C476 ) C277_=_C477( C277 C477 ) C277_=_C478( C277 C478 ) C277_=_C479( C277 C479 ) C277_=_C480( C277 C480 ) C277_=_C481( C277 C481 ) \nC277_=_C482( C277 C482 ) C277_=_C483( C277 C483 ) C289_=_C290( C289 C290 ) C289_=_C296( C289 C296 ) C289_=_C318( C289 C318 ) C289_=_C347( C289 C347 ) \nC289_=_C375( C289 C375 ) C289_=_C402( C289 C402 ) C289_=_C427( C289 C427 ) C289_=_C451( C289 C451 ) C289_=_C494( C289 C494 ) C289_=_C515( C289 C515 ) \nC289_=_C535( C289 C535 ) C289_=_C555( C289 C555 ) C289_=_C591( C289 C591 ) C289_=_C622( C289 C622 ) C289_=_C637( C289 C637 ) C289_=_C650( C289 C650 ) \nC289_=_C663( C289 C663 ) C289_=_C676( C289 C676 ) C289_=_C677( C289 C677 ) C289_=_C678( C289 C678 ) C289_=_C679( C289 C679 ) C289_=_C680( C289 C680 ) \nC289_=_C681( C289 C681 ) C289_=_C682( C289 C682 ) C289_=_C683( C289 C683 ) C289_=_C684( C289 C684 ) C289_=_C685( C289 C685 ) C289_=_C686( C289 C686 ) \nC289_=_C687( C289 C687 ) C290_=_C296( C290 C296 ) C290_=_C319( C290 C319 ) C290_=_C348( C290 C348 ) C290_=_C376( C290 C376 ) C290_=_C403( C290 C403 ) \nC290_=_C428( C290 C428 ) C290_=_C474( C290 C474 ) C290_=_C495( C290 C495 ) C290_=_C516( C290 C516 ) C290_=_C536( C290 C536 ) C290_=_C556( C290 C556 ) \nC290_=_C574( C290 C574 ) C290_=_C592( C290 C592 ) C290_=_C623( C290 C623 ) C290_=_C638( C290 C638 ) C290_=_C651( C290 C651 ) C290_=_C664( C290 C664 ) \nC290_=_C676( C290 C676 ) C290_=_C688( C290 C688 ) C290_=_C689( C290 C689 ) C290_=_C690( C290 C690 ) C290_=_C691( C290 C691 ) C290_=_C692( C290 C692 ) \nC290_=_C694( C290 C694 ) C290_=_C695( C290 C695 ) C290_=_C696( C290 C696 ) C290_=_C697( C290 C697 ) C290_=_C698( C290 C698 ) C296_=_C325( C296 C325 ) \nC296_=_C354( C296 C354 ) C296_=_C382( C296 C382 ) C296_=_C409( C296 C409 ) C296_=_C434( C296 C434 ) C296_=_C478( C296 C478 ) C296_=_C501( C296 C501 ) \nC296_=_C521( C296 C521 ) C296_=_C542( C296 C542 ) C296_=_C562( C296 C562 ) C296_=_C580( C296 C580 ) C296_=_C598( C296 C598 ) C296_=_C613( C296 C613 ) \nC296_=_C629( C296 C629 ) C296_=_C643( C296 C643 ) C296_=_C657( C296 C657 ) C296_=_C670( C296 C670 ) C296_=_C682( C296 C682 ) C296_=_C703( C296 C703 ) \nC296_=_C712( C296 C712 ) C296_=_C719( C296 C719 ) C296_=_C726( C296 C726 ) C296_=_C732( C296 C732 ) C296_=_C738( C296 C738 ) C296_=_C739( C296 C739 ) \nC296_=_C740( C296 C740 ) C296_=_C741( C296 C741 ) C306_=_C318( C306 C318 ) C306_=_C319( C306 C319 ) C306_=_C325( C306 C325 ) C306_=_C335( C306 C335 ) \nC306_=_C363( C306 C363 ) C306_=_C390( C306 C390 ) C306_=_C416( C306 C416 ) C306_=_C439( C306 C439 ) C306_=_C463( C306 C463 ) C306_=_C464( C306 C464 ) \nC306_=_C465( C306 C465 ) C306_=_C466( C306 C466 ) C306_=_C467( C306 C467 ) C306_=_C468( C306 C468 ) C306_=_C469( C306 C469 ) C306_=_C470( C306 C470 ) \nC306_=_C471( C306 C471 ) C306_=_C472( C306 C472 ) C306_=_C474( C306 C474 ) C306_=_C475( C306 C475 ) C306_=_C476( C306 C476 ) C306_=_C477( C306 C477 ) \nC306_=_C478( C306 C478 ) C306_=_C479( C306 C479 ) C306_=_C480( C306 C480 ) C306_=_C481( C306 C481 ) C306_=_C482( C306 C482 ) C306_=_C483( C306 C483 ) \nC318_=_C319( C318 C319 ) C318_=_C325( C318 C325 ) C318_=_C347( C318 C347 ) C318_=_C375( C318 C375 ) C318_=_C402( C318 C402 ) C318_=_C427( C318 C427 ) \nC318_=_C451( C318 C451 ) C318_=_C494( C318 C494 ) C318_=_C515( C318 C515 ) C318_=_C535( C318 C535 ) C318_=_C555( C318 C555 ) C318_=_C591( C318 C591 ) \nC318_=_C622( C318 C622 ) C318_=_C637( C318 C637 ) C318_=_C650( C318 C650 ) C318_=_C663( C318 C663 ) C318_=_C676( C318 C676 ) C318_=_C677( C318 C677 ) \nC318_=_C678( C318 C678 ) C318_=_C679( C318 C679 ) C318_=_C680( C318 C680 ) C318_=_C681( C318 C681 ) C318_=_C682( C318 C682 ) C318_=_C683( C318 C683 ) \nC318_=_C684( C318 C684 ) C318_=_C685( C318 C685 ) C318_=_C686( C318 C686 ) C318_=_C687( C318 C687 ) C319_=_C325( C319 C325 ) C319_=_C348( C319 C348 ) \nC319_=_C376( C319 C376 ) C319_=_C403( C319 C403 ) C319_=_C428( C319 C428 ) C319_=_C474( C319 C474 ) C319_=_C495( C319 C495 ) C319_=_C516( C319 C516 ) \nC319_=_C536( C319 C536 ) C319_=_C556( C319 C556 ) C319_=_C574( C319 C574 ) C319_=_C592( C319 C592 ) C319_=_C623( C319 C623 ) C319_=_C638( C319 C638 ) \nC319_=_C651( C319 C651 ) C319_=_C664( C319 C664 ) C319_=_C676( C319 C676 ) C319_=_C688( C319 C688 ) C319_=_C689( C319 C689 ) C319_=_C690( C319 C690 ) \nC319_=_C691( C319 C691 ) C319_=_C692( C319 C692 ) C319_=_C694( C319 C694 ) C319_=_C695( C319 C695 ) C319_=_C696( C319 C696 ) C319_=_C697( C319 C697 ) \nC319_=_C698( C319 C698 ) C325_=_C354( C325 C354 ) C325_=_C382( C325 C382 ) C325_=_C409( C325 C409 ) C325_=_C434( C325 C434 ) C325_=_C478( C325 C478 ) \nC325_=_C501( C325 C501 ) C325_=_C521( C325 C521 ) C325_=_C542( C325 C542 ) C325_=_C562( C325 C562 ) C325_=_C580( C325 C580 ) C325_=_C598( C325 C598 ) \nC325_=_C613( C325 C613 ) C325_=_C629( C325 C629 ) C325_=_C643( C325 C643 ) C325_=_C657( C325 C657 ) C325_=_C670( C325 C670 ) C325_=_C682( C325 C682 ) \nC325_=_C703( C325 C703 ) C325_=_C712( C325 C712 ) C325_=_C719( C325 C719 ) C325_=_C726( C325 C726 ) C325_=_C732( C325 C732 ) C325_=_C738( C325 C738 ) \nC325_=_C739( C325 C739 ) C325_=_C740( C325 C740 ) C325_=_C741( C325 C741 ) C334_=_C335( C334 C335 ) C334_=_C347( C334 C347 ) C334_=_C348( C334 C348 ) \nC334_=_C354( C334 C354 ) C334_=_C362( C334 C362 ) C334_=_C389( C334 C389 ) C334_=_C415( C334 C415 ) C334_=_C439( C334 C439 ) C334_=_C440( C334 C440 ) \nC334_=_C441( C334 C441 ) C334_=_C442( C334 C442 ) C334_=_C443( C334 C443 ) C334_=_C444( C334 C444 ) C334_=_C445( C334 C445 ) C334_=_C446( C334 C446 ) \nC334_=_C447( C334 C447 ) C334_=_C448( C334 C448 ) C334_=_C449( C334 C449 ) C334_=_C450( C334 C450 ) C334_=_C451( C334 C451 ) C334_=_C453( C334 C453 ) \nC334_=_C454( C334 C454 ) C334_=_C455( C334 C455 ) C334_=_C456( C334 C456 ) C334_=_C458( C334 C458 ) C334_=_C459( C334 C459 ) C334_=_C460( C334 C460 ) \nC334_=_C461( C334 C461 ) C334_=_C462( C334 C462 ) C335_=_C347( C335 C347 ) C335_=_C348( C335 C348 ) C335_=_C354( C335 C354 ) C335_=_C363( C335 C363 ) \nC335_=_C390( C335 C390 ) C335_=_C416( C335 C416 ) C335_=_C439( C335 C439 ) C335_=_C463( C335 C463 ) C335_=_C464( C335 C464 ) C335_=_C465( C335 C465 ) \nC335_=_C466( C335 C466 ) C335_=_C467( C335 C467 ) C335_=_C468( C335 C468 ) C335_=_C469( C335 C469 ) C335_=_C470( C335 C470 ) C335_=_C471( C335 C471 ) \nC335_=_C472( C335 C472 ) C335_=_C474( C335 C474 ) C335_=_C475( C335 C475 ) C335_=_C476( C335 C476 ) C335_=_C477( C335 C477 ) C335_=_C478( C335 C478 ) \nC335_=_C479( C335 C479 ) C335_=_C480( C335 C480 ) C335_=_C481( C335 C481 ) C335_=_C482( C335 C482 ) C335_=_C483( C335 C483 ) C347_=_C348( C347 C348 ) \nC347_=_C354( C347 C354 ) C347_=_C375( C347 C375 ) C347_=_C402( C347 C402 ) C347_=_C427( C347 C427 ) C347_=_C451( C347 C451 ) C347_=_C494( C347 C494 ) \nC347_=_C515( C347 C515 ) C347_=_C535( C347 C535 ) C347_=_C555( C347 C555 ) C347_=_C591( C347 C591 ) C347_=_C622( C347 C622 ) C347_=_C637( C347 C637 ) \nC347_=_C650( C347 C650 ) C347_=_C663( C347 C663 ) C347_=_C676( C347 C676 ) C347_=_C677( C347 C677 ) C347_=_C678( C347 C678 ) C347_=_C679( C347 C679 ) \nC347_=_C680( C347 C680 ) C347_=_C681( C347 C681 ) C347_=_C682( C347 C682 ) C347_=_C683( C347 C683 ) C347_=_C684( C347 C684 ) C347_=_C685( C347 C685 ) \nC347_=_C686( C347 C686 ) C347_=_C687( C347 C687 ) C348_=_C354( C348 C354 ) C348_=_C376( C348 C376 ) C348_=_C403( C348 C403 ) C348_=_C428( C348 C428 ) \nC348_=_C474( C348 C474 ) C348_=_C495( C348 C495 ) C348_=_C516( C348 C516 ) C348_=_C536( C348 C536 ) C348_=_C556( C348 C556 ) C348_=_C574( C348 C574 ) \nC348_=_C592( C348 C592 ) C348_=_C623( C348 C623 ) C348_=_C638( C348 C638 ) C348_=_C651( C348 C651 ) C348_=_C664( C348 C664 ) C348_=_C676( C348 C676 ) \nC348_=_C688( C348 C688 ) C348_=_C689( C348 C689 ) C348_=_C690( C348 C690 ) C348_=_C691( C348 C691 ) C348_=_C692( C348 C692 ) C348_=_C694( C348 C694 ) \nC348_=_C695( C348 C695 ) C348_=_C696( C348 C696 ) C348_=_C697( C348 C697 ) C348_=_C698( C348 C698 ) C354_=_C382( C354 C382 ) C354_=_C409( C354 C409 ) \nC354_=_C434( C354 C434 ) C354_=_C478( C354 C478 ) C354_=_C501( C354 C501 ) C354_=_C521( C354 C521 ) C354_=_C542( C354 C542 ) C354_=_C562( C354 C562 ) \nC354_=_C580( C354 C580 ) C354_=_C598( C354 C598 ) C354_=_C613( C354 C613 ) C354_=_C629( C354 C629 ) C354_=_C643( C354 C643 ) C354_=_C657( C354 C657 ) \nC354_=_C670( C354 C670 ) C354_=_C682( C354 C682 ) C354_=_C703( C354 C703 ) C354_=_C712( C354 C712 ) C354_=_C719( C354 C719 ) C354_=_C726( C354 C726 ) \nC354_=_C732( C354 C732 ) C354_=_C738( C354 C738 ) C354_=_C739( C354 C739 ) C354_=_C740( C354 C740 ) C354_=_C741( C354 C741 ) C362_=_C363( C362 C363 ) \nC362_=_C375( C362 C375 ) C362_=_C376( C362 C376 ) C362_=_C382( C362 C382 ) C362_=_C389( C362 C389 ) C362_=_C415( C362 C415 ) C362_=_C439( C362 C439 ) \nC362_=_C440( C362 C440 ) C362_=_C441( C362 C441 ) C362_=_C442( C362 C442 ) C362_=_C443( C362 C443 ) C362_=_C444( C362 C444 ) C362_=_C445( C362 C445 ) \nC362_=_C446(</w:t>
      </w:r>
    </w:p>
    <w:p>
      <w:pPr>
        <w:pStyle w:val="PreformattedText"/>
        <w:bidi w:val="0"/>
        <w:spacing w:before="0" w:after="0"/>
        <w:jc w:val="left"/>
        <w:rPr/>
      </w:pPr>
      <w:r>
        <w:rPr/>
        <w:t xml:space="preserve"> </w:t>
      </w:r>
      <w:r>
        <w:rPr/>
        <w:t>C362 C446 ) C362_=_C447( C362 C447 ) C362_=_C448( C362 C448 ) C362_=_C449( C362 C449 ) C362_=_C450( C362 C450 ) C362_=_C451( C362 C451 ) \nC362_=_C453( C362 C453 ) C362_=_C454( C362 C454 ) C362_=_C455( C362 C455 ) C362_=_C456( C362 C456 ) C362_=_C458( C362 C458 ) C362_=_C459( C362 C459 ) \nC362_=_C460( C362 C460 ) C362_=_C461( C362 C461 ) C362_=_C462( C362 C462 ) C363_=_C375( C363 C375 ) C363_=_C376( C363 C376 ) C363_=_C382( C363 C382 ) \nC363_=_C390( C363 C390 ) C363_=_C416( C363 C416 ) C363_=_C439( C363 C439 ) C363_=_C463( C363 C463 ) C363_=_C464( C363 C464 ) C363_=_C465( C363 C465 ) \nC363_=_C466( C363 C466 ) C363_=_C467( C363 C467 ) C363_=_C468( C363 C468 ) C363_=_C469( C363 C469 ) C363_=_C470( C363 C470 ) C363_=_C471( C363 C471 ) \nC363_=_C472( C363 C472 ) C363_=_C474( C363 C474 ) C363_=_C475( C363 C475 ) C363_=_C476( C363 C476 ) C363_=_C477( C363 C477 ) C363_=_C478( C363 C478 ) \nC363_=_C479( C363 C479 ) C363_=_C480( C363 C480 ) C363_=_C481( C363 C481 ) C363_=_C482( C363 C482 ) C363_=_C483( C363 C483 ) C375_=_C376( C375 C376 ) \nC375_=_C382( C375 C382 ) C375_=_C402( C375 C402 ) C375_=_C427( C375 C427 ) C375_=_C451( C375 C451 ) C375_=_C494( C375 C494 ) C375_=_C515( C375 C515 ) \nC375_=_C535( C375 C535 ) C375_=_C555( C375 C555 ) C375_=_C591( C375 C591 ) C375_=_C622( C375 C622 ) C375_=_C637( C375 C637 ) C375_=_C650( C375 C650 ) \nC375_=_C663( C375 C663 ) C375_=_C676( C375 C676 ) C375_=_C677( C375 C677 ) C375_=_C678( C375 C678 ) C375_=_C679( C375 C679 ) C375_=_C680( C375 C680 ) \nC375_=_C681( C375 C681 ) C375_=_C682( C375 C682 ) C375_=_C683( C375 C683 ) C375_=_C684( C375 C684 ) C375_=_C685( C375 C685 ) C375_=_C686( C375 C686 ) \nC375_=_C687( C375 C687 ) C376_=_C382( C376 C382 ) C376_=_C403( C376 C403 ) C376_=_C428( C376 C428 ) C376_=_C474( C376 C474 ) C376_=_C495( C376 C495 ) \nC376_=_C516( C376 C516 ) C376_=_C536( C376 C536 ) C376_=_C556( C376 C556 ) C376_=_C574( C376 C574 ) C376_=_C592( C376 C592 ) C376_=_C623( C376 C623 ) \nC376_=_C638( C376 C638 ) C376_=_C651( C376 C651 ) C376_=_C664( C376 C664 ) C376_=_C676( C376 C676 ) C376_=_C688( C376 C688 ) C376_=_C689( C376 C689 ) \nC376_=_C690( C376 C690 ) C376_=_C691( C376 C691 ) C376_=_C692( C376 C692 ) C376_=_C694( C376 C694 ) C376_=_C695( C376 C695 ) C376_=_C696( C376 C696 ) \nC376_=_C697( C376 C697 ) C376_=_C698( C376 C698 ) C382_=_C409( C382 C409 ) C382_=_C434( C382 C434 ) C382_=_C478( C382 C478 ) C382_=_C501( C382 C501 ) \nC382_=_C521( C382 C521 ) C382_=_C542( C382 C542 ) C382_=_C562( C382 C562 ) C382_=_C580( C382 C580 ) C382_=_C598( C382 C598 ) C382_=_C613( C382 C613 ) \nC382_=_C629( C382 C629 ) C382_=_C643( C382 C643 ) C382_=_C657( C382 C657 ) C382_=_C670( C382 C670 ) C382_=_C682( C382 C682 ) C382_=_C703( C382 C703 ) \nC382_=_C712( C382 C712 ) C382_=_C719( C382 C719 ) C382_=_C726( C382 C726 ) C382_=_C732( C382 C732 ) C382_=_C738( C382 C738 ) C382_=_C739( C382 C739 ) \nC382_=_C740( C382 C740 ) C382_=_C741( C382 C741 ) C389_=_C390( C389 C390 ) C389_=_C402( C389 C402 ) C389_=_C403( C389 C403 ) C389_=_C409( C389 C409 ) \nC389_=_C415( C389 C415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3( C389 C453 ) C389_=_C454( C389 C454 ) C389_=_C455( C389 C455 ) C389_=_C456( C389 C456 ) \nC389_=_C458( C389 C458 ) C389_=_C459( C389 C459 ) C389_=_C460( C389 C460 ) C389_=_C461( C389 C461 ) C389_=_C462( C389 C462 ) C390_=_C402( C390 C402 ) \nC390_=_C403( C390 C403 ) C390_=_C409( C390 C409 ) C390_=_C416( C390 C416 ) C390_=_C439( C390 C439 ) C390_=_C463( C390 C463 ) C390_=_C464( C390 C464 ) \nC390_=_C465( C390 C465 ) C390_=_C466( C390 C466 ) C390_=_C467( C390 C467 ) C390_=_C468( C390 C468 ) C390_=_C469( C390 C469 ) C390_=_C470( C390 C470 ) \nC390_=_C471( C390 C471 ) C390_=_C472( C390 C472 ) C390_=_C474( C390 C474 ) C390_=_C475( C390 C475 ) C390_=_C476( C390 C476 ) C390_=_C477( C390 C477 ) \nC390_=_C478( C390 C478 ) C390_=_C479( C390 C479 ) C390_=_C480( C390 C480 ) C390_=_C481( C390 C481 ) C390_=_C482( C390 C482 ) C390_=_C483( C390 C483 ) \nC402_=_C403( C402 C403 ) C402_=_C409( C402 C409 ) C402_=_C427( C402 C427 ) C402_=_C451( C402 C451 ) C402_=_C494( C402 C494 ) C402_=_C515( C402 C515 ) \nC402_=_C535( C402 C535 ) C402_=_C555( C402 C555 ) C402_=_C591( C402 C591 ) C402_=_C622( C402 C622 ) C402_=_C637( C402 C637 ) C402_=_C650( C402 C650 ) \nC402_=_C663( C402 C663 ) C402_=_C676( C402 C676 ) C402_=_C677( C402 C677 ) C402_=_C678( C402 C678 ) C402_=_C679( C402 C679 ) C402_=_C680( C402 C680 ) \nC402_=_C681( C402 C681 ) C402_=_C682( C402 C682 ) C402_=_C683( C402 C683 ) C402_=_C684( C402 C684 ) C402_=_C685( C402 C685 ) C402_=_C686( C402 C686 ) \nC402_=_C687( C402 C687 ) C403_=_C409( C403 C409 ) C403_=_C428( C403 C428 ) C403_=_C474( C403 C474 ) C403_=_C495( C403 C495 ) C403_=_C516( C403 C516 ) \nC403_=_C536( C403 C536 ) C403_=_C556( C403 C556 ) C403_=_C574( C403 C574 ) C403_=_C592( C403 C592 ) C403_=_C623( C403 C623 ) C403_=_C638( C403 C638 ) \nC403_=_C651( C403 C651 ) C403_=_C664( C403 C664 ) C403_=_C676( C403 C676 ) C403_=_C688( C403 C688 ) C403_=_C689( C403 C689 ) C403_=_C690( C403 C690 ) \nC403_=_C691( C403 C691 ) C403_=_C692( C403 C692 ) C403_=_C694( C403 C694 ) C403_=_C695( C403 C695 ) C403_=_C696( C403 C696 ) C403_=_C697( C403 C697 ) \nC403_=_C698( C403 C698 ) C409_=_C434( C409 C434 ) C409_=_C478( C409 C478 ) C409_=_C501( C409 C501 ) C409_=_C521( C409 C521 ) C409_=_C542( C409 C542 ) \nC409_=_C562( C409 C562 ) C409_=_C580( C409 C580 ) C409_=_C598( C409 C598 ) C409_=_C613( C409 C613 ) C409_=_C629( C409 C629 ) C409_=_C643( C409 C643 ) \nC409_=_C657( C409 C657 ) C409_=_C670( C409 C670 ) C409_=_C682( C409 C682 ) C409_=_C703( C409 C703 ) C409_=_C712( C409 C712 ) C409_=_C719( C409 C719 ) \nC409_=_C726( C409 C726 ) C409_=_C732( C409 C732 ) C409_=_C738( C409 C738 ) C409_=_C739( C409 C739 ) C409_=_C740( C409 C740 ) C409_=_C741( C409 C741 ) \nC415_=_C416( C415 C416 ) C415_=_C427( C415 C427 ) C415_=_C428( C415 C428 ) C415_=_C434( C415 C434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3( C415 C453 ) \nC415_=_C454( C415 C454 ) C415_=_C455( C415 C455 ) C415_=_C456( C415 C456 ) C415_=_C458( C415 C458 ) C415_=_C459( C415 C459 ) C415_=_C460( C415 C460 ) \nC415_=_C461( C415 C461 ) C415_=_C462( C415 C462 ) C416_=_C427( C416 C427 ) C416_=_C428( C416 C428 ) C416_=_C434( C416 C434 ) C416_=_C439( C416 C439 ) \nC416_=_C463( C416 C463 ) C416_=_C464( C416 C464 ) C416_=_C465( C416 C465 ) C416_=_C466( C416 C466 ) C416_=_C467( C416 C467 ) C416_=_C468( C416 C468 ) \nC416_=_C469( C416 C469 ) C416_=_C470( C416 C470 ) C416_=_C471( C416 C471 ) C416_=_C472( C416 C472 ) C416_=_C474( C416 C474 ) C416_=_C475( C416 C475 ) \nC416_=_C476( C416 C476 ) C416_=_C477( C416 C477 ) C416_=_C478( C416 C478 ) C416_=_C479( C416 C479 ) C416_=_C480( C416 C480 ) C416_=_C481( C416 C481 ) \nC416_=_C482( C416 C482 ) C416_=_C483( C416 C483 ) C427_=_C428( C427 C428 ) C427_=_C434( C427 C434 ) C427_=_C451( C427 C451 ) C427_=_C494( C427 C494 ) \nC427_=_C515( C427 C515 ) C427_=_C535( C427 C535 ) C427_=_C555( C427 C555 ) C427_=_C591( C427 C591 ) C427_=_C622( C427 C622 ) C427_=_C637( C427 C637 ) \nC427_=_C650( C427 C650 ) C427_=_C663( C427 C663 ) C427_=_C676( C427 C676 ) C427_=_C677( C427 C677 ) C427_=_C678( C427 C678 ) C427_=_C679( C427 C679 ) \nC427_=_C680( C427 C680 ) C427_=_C681( C427 C681 ) C427_=_C682( C427 C682 ) C427_=_C683( C427 C683 ) C427_=_C684( C427 C684 ) C427_=_C685( C427 C685 ) \nC427_=_C686( C427 C686 ) C427_=_C687( C427 C687 ) C428_=_C434( C428 C434 ) C428_=_C474( C428 C474 ) C428_=_C495( C428 C495 ) C428_=_C516( C428 C516 ) \nC428_=_C536( C428 C536 ) C428_=_C556( C428 C556 ) C428_=_C574( C428 C574 ) C428_=_C592( C428 C592 ) C428_=_C623( C428 C623 ) C428_=_C638( C428 C638 ) \nC428_=_C651( C428 C651 ) C428_=_C664( C428 C664 ) C428_=_C676( C428 C676 ) C428_=_C688( C428 C688 ) C428_=_C689( C428 C689 ) C428_=_C690( C428 C690 ) \nC428_=_C691( C428 C691 ) C428_=_C692( C428 C692 ) C428_=_C694( C428 C694 ) C428_=_C695( C428 C695 ) C428_=_C696( C428 C696 ) C428_=_C697( C428 C697 ) \nC428_=_C698( C428 C698 ) C434_=_C478( C434 C478 ) C434_=_C501( C434 C501 ) C434_=_C521( C434 C521 ) C434_=_C542( C434 C542 ) C434_=_C562( C434 C562 ) \nC434_=_C580( C434 C580 ) C434_=_C598( C434 C598 ) C434_=_C613( C434 C613 ) C434_=_C629( C434 C629 ) C434_=_C643( C434 C643 ) C434_=_C657( C434 C657 ) \nC434_=_C670( C434 C670 ) C434_=_C682( C434 C682 ) C434_=_C703( C434 C703 ) C434_=_C712( C434 C712 ) C434_=_C719( C434 C719 ) C434_=_C726( C434 C726 ) \nC434_=_C732( C434 C732 ) C434_=_C738( C434 C738 ) C434_=_C739( C434 C739 ) C434_=_C740( C434 C740 ) C434_=_C741( C434 C741 ) C439_=_C440( C439 C440 ) \nC439_=_C441( C439 C441 ) C439_=_C442( C439 C442 ) C439_=_C443( C439 C443 ) C439_=_C444( C439 C444 ) C439_=_C445( C439 C445 ) C439_=_C446( C439 C446 ) \nC439_=_C447( C439 C447 ) C439_=_C448( C439 C448 ) C439_=_C449( C439 C449 ) C439_=_C450( C439 C450 ) C439_=_C451( C439 C451 ) C439_=_C453( C439 C453 ) \nC439_=_C454( C439 C454 ) C439_=_C455( C439 C455 ) C439_=_C456( C439 C456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4( C439 C474 ) C439_=_C475(</w:t>
      </w:r>
    </w:p>
    <w:p>
      <w:pPr>
        <w:pStyle w:val="PreformattedText"/>
        <w:bidi w:val="0"/>
        <w:spacing w:before="0" w:after="0"/>
        <w:jc w:val="left"/>
        <w:rPr/>
      </w:pPr>
      <w:r>
        <w:rPr/>
        <w:t xml:space="preserve"> </w:t>
      </w:r>
      <w:r>
        <w:rPr/>
        <w:t>C439 C475 ) C439_=_C476( C439 C476 ) C439_=_C477( C439 C477 ) C439_=_C478( C439 C478 ) C439_=_C479( C439 C479 ) \nC439_=_C480( C439 C480 ) C439_=_C481( C439 C481 ) C439_=_C482( C439 C482 ) C439_=_C483( C439 C483 ) C440_=_C441( C440 C441 ) C440_=_C442( C440 C442 ) \nC440_=_C443( C440 C443 ) C440_=_C444( C440 C444 ) C440_=_C445( C440 C445 ) C440_=_C446( C440 C446 ) C440_=_C447( C440 C447 ) C440_=_C448( C440 C448 ) \nC440_=_C449( C440 C449 ) C440_=_C450( C440 C450 ) C440_=_C451( C440 C451 ) C440_=_C453( C440 C453 ) C440_=_C454( C440 C454 ) C440_=_C455( C440 C455 ) \nC440_=_C456( C440 C456 ) C440_=_C458( C440 C458 ) C440_=_C459( C440 C459 ) C440_=_C460( C440 C460 ) C440_=_C461( C440 C461 ) C440_=_C462( C440 C462 ) \nC440_=_C494( C440 C494 ) C440_=_C495( C440 C495 ) C440_=_C501( C440 C501 ) C441_=_C442( C441 C442 ) C441_=_C443( C441 C443 ) C441_=_C444( C441 C444 ) \nC441_=_C445( C441 C445 ) C441_=_C446( C441 C446 ) C441_=_C447( C441 C447 ) C441_=_C448( C441 C448 ) C441_=_C449( C441 C449 ) C441_=_C450( C441 C450 ) \nC441_=_C451( C441 C451 ) C441_=_C453( C441 C453 ) C441_=_C454( C441 C454 ) C441_=_C455( C441 C455 ) C441_=_C456( C441 C456 ) C441_=_C458( C441 C458 ) \nC441_=_C459( C441 C459 ) C441_=_C460( C441 C460 ) C441_=_C461( C441 C461 ) C441_=_C462( C441 C462 ) C441_=_C463( C441 C463 ) C441_=_C515( C441 C515 ) \nC441_=_C516( C441 C516 ) C441_=_C521( C441 C521 ) C442_=_C443( C442 C443 ) C442_=_C444( C442 C444 ) C442_=_C445( C442 C445 ) C442_=_C446( C442 C446 ) \nC442_=_C447( C442 C447 ) C442_=_C448( C442 C448 ) C442_=_C449( C442 C449 ) C442_=_C450( C442 C450 ) C442_=_C451( C442 C451 ) C442_=_C453( C442 C453 ) \nC442_=_C454( C442 C454 ) C442_=_C455( C442 C455 ) C442_=_C456( C442 C456 ) C442_=_C458( C442 C458 ) C442_=_C459( C442 C459 ) C442_=_C460( C442 C460 ) \nC442_=_C461( C442 C461 ) C442_=_C462( C442 C462 ) C442_=_C464( C442 C464 ) C442_=_C535( C442 C535 ) C442_=_C536( C442 C536 ) C442_=_C542( C442 C542 ) \nC443_=_C444( C443 C444 ) C443_=_C445( C443 C445 ) C443_=_C446( C443 C446 ) C443_=_C447( C443 C447 ) C443_=_C448( C443 C448 ) C443_=_C449( C443 C449 ) \nC443_=_C450( C443 C450 ) C443_=_C451( C443 C451 ) C443_=_C453( C443 C453 ) C443_=_C454( C443 C454 ) C443_=_C455( C443 C455 ) C443_=_C456( C443 C456 ) \nC443_=_C458( C443 C458 ) C443_=_C459( C443 C459 ) C443_=_C460( C443 C460 ) C443_=_C461( C443 C461 ) C443_=_C462( C443 C462 ) C443_=_C465( C443 C465 ) \nC443_=_C555( C443 C555 ) C443_=_C556( C443 C556 ) C443_=_C562( C443 C562 ) C444_=_C445( C444 C445 ) C444_=_C446( C444 C446 ) C444_=_C447( C444 C447 ) \nC444_=_C448( C444 C448 ) C444_=_C449( C444 C449 ) C444_=_C450( C444 C450 ) C444_=_C451( C444 C451 ) C444_=_C453( C444 C453 ) C444_=_C454( C444 C454 ) \nC444_=_C455( C444 C455 ) C444_=_C456( C444 C456 ) C444_=_C458( C444 C458 ) C444_=_C459( C444 C459 ) C444_=_C460( C444 C460 ) C444_=_C461( C444 C461 ) \nC444_=_C462( C444 C462 ) C444_=_C466( C444 C466 ) C444_=_C574( C444 C574 ) C444_=_C580( C444 C580 ) C445_=_C446( C445 C446 ) C445_=_C447( C445 C447 ) \nC445_=_C448( C445 C448 ) C445_=_C449( C445 C449 ) C445_=_C450( C445 C450 ) C445_=_C451( C445 C451 ) C445_=_C453( C445 C453 ) C445_=_C454( C445 C454 ) \nC445_=_C455( C445 C455 ) C445_=_C456( C445 C456 ) C445_=_C458( C445 C458 ) C445_=_C459( C445 C459 ) C445_=_C460( C445 C460 ) C445_=_C461( C445 C461 ) \nC445_=_C462( C445 C462 ) C445_=_C467( C445 C467 ) C445_=_C591( C445 C591 ) C445_=_C592( C445 C592 ) C445_=_C598( C445 C598 ) C446_=_C447( C446 C447 ) \nC446_=_C448( C446 C448 ) C446_=_C449( C446 C449 ) C446_=_C450( C446 C450 ) C446_=_C451( C446 C451 ) C446_=_C453( C446 C453 ) C446_=_C454( C446 C454 ) \nC446_=_C455( C446 C455 ) C446_=_C456( C446 C456 ) C446_=_C458( C446 C458 ) C446_=_C459( C446 C459 ) C446_=_C460( C446 C460 ) C446_=_C461( C446 C461 ) \nC446_=_C462( C446 C462 ) C446_=_C468( C446 C468 ) C446_=_C613( C446 C613 ) C447_=_C448( C447 C448 ) C447_=_C449( C447 C449 ) C447_=_C450( C447 C450 ) \nC447_=_C451( C447 C451 ) C447_=_C453( C447 C453 ) C447_=_C454( C447 C454 ) C447_=_C455( C447 C455 ) C447_=_C456( C447 C456 ) C447_=_C458( C447 C458 ) \nC447_=_C459( C447 C459 ) C447_=_C460( C447 C460 ) C447_=_C461( C447 C461 ) C447_=_C462( C447 C462 ) C447_=_C469( C447 C469 ) C447_=_C622( C447 C622 ) \nC447_=_C623( C447 C623 ) C447_=_C629( C447 C629 ) C448_=_C449( C448 C449 ) C448_=_C450( C448 C450 ) C448_=_C451( C448 C451 ) C448_=_C453( C448 C453 ) \nC448_=_C454( C448 C454 ) C448_=_C455( C448 C455 ) C448_=_C456( C448 C456 ) C448_=_C458( C448 C458 ) C448_=_C459( C448 C459 ) C448_=_C460( C448 C460 ) \nC448_=_C461( C448 C461 ) C448_=_C462( C448 C462 ) C448_=_C470( C448 C470 ) C448_=_C637( C448 C637 ) C448_=_C638( C448 C638 ) C448_=_C643( C448 C643 ) \nC449_=_C450( C449 C450 ) C449_=_C451( C449 C451 ) C449_=_C453( C449 C453 ) C449_=_C454( C449 C454 ) C449_=_C455( C449 C455 ) C449_=_C456( C449 C456 ) \nC449_=_C458( C449 C458 ) C449_=_C459( C449 C459 ) C449_=_C460( C449 C460 ) C449_=_C461( C449 C461 ) C449_=_C462( C449 C462 ) C449_=_C471( C449 C471 ) \nC449_=_C650( C449 C650 ) C449_=_C651( C449 C651 ) C449_=_C657( C449 C657 ) C450_=_C451( C450 C451 ) C450_=_C453( C450 C453 ) C450_=_C454( C450 C454 ) \nC450_=_C455( C450 C455 ) C450_=_C456( C450 C456 ) C450_=_C458( C450 C458 ) C450_=_C459( C450 C459 ) C450_=_C460( C450 C460 ) C450_=_C461( C450 C461 ) \nC450_=_C462( C450 C462 ) C450_=_C472( C450 C472 ) C450_=_C663( C450 C663 ) C450_=_C664( C450 C664 ) C450_=_C670( C450 C670 ) C451_=_C453( C451 C453 ) \nC451_=_C454( C451 C454 ) C451_=_C455( C451 C455 ) C451_=_C456( C451 C456 ) C451_=_C458( C451 C458 ) C451_=_C459( C451 C459 ) C451_=_C460( C451 C460 ) \nC451_=_C461( C451 C461 ) C451_=_C462( C451 C462 ) C451_=_C494( C451 C494 ) C451_=_C515( C451 C515 ) C451_=_C535( C451 C535 ) C451_=_C555( C451 C555 ) \nC451_=_C591( C451 C591 ) C451_=_C622( C451 C622 ) C451_=_C637( C451 C637 ) C451_=_C650( C451 C650 ) C451_=_C663( C451 C663 ) C451_=_C676( C451 C676 ) \nC451_=_C677( C451 C677 ) C451_=_C678( C451 C678 ) C451_=_C679( C451 C679 ) C451_=_C680( C451 C680 ) C451_=_C681( C451 C681 ) C451_=_C682( C451 C682 ) \nC451_=_C683( C451 C683 ) C451_=_C684( C451 C684 ) C451_=_C685( C451 C685 ) C451_=_C686( C451 C686 ) C451_=_C687( C451 C687 ) C453_=_C454( C453 C454 ) \nC453_=_C455( C453 C455 ) C453_=_C456( C453 C456 ) C453_=_C458( C453 C458 ) C453_=_C459( C453 C459 ) C453_=_C460( C453 C460 ) C453_=_C461( C453 C461 ) \nC453_=_C462( C453 C462 ) C453_=_C678( C453 C678 ) C453_=_C689( C453 C689 ) C453_=_C712( C453 C712 ) C454_=_C455( C454 C455 ) C454_=_C456( C454 C456 ) \nC454_=_C458( C454 C458 ) C454_=_C459( C454 C459 ) C454_=_C460( C454 C460 ) C454_=_C461( C454 C461 ) C454_=_C462( C454 C462 ) C454_=_C475( C454 C475 ) \nC454_=_C679( C454 C679 ) C454_=_C690( C454 C690 ) C454_=_C719( C454 C719 ) C455_=_C456( C455 C456 ) C455_=_C458( C455 C458 ) C455_=_C459( C455 C459 ) \nC455_=_C460( C455 C460 ) C455_=_C461( C455 C461 ) C455_=_C462( C455 C462 ) C455_=_C476( C455 C476 ) C455_=_C680( C455 C680 ) C455_=_C691( C455 C691 ) \nC455_=_C726( C455 C726 ) C456_=_C458( C456 C458 ) C456_=_C459( C456 C459 ) C456_=_C460( C456 C460 ) C456_=_C461( C456 C461 ) C456_=_C462( C456 C462 ) \nC456_=_C477( C456 C477 ) C456_=_C681( C456 C681 ) C456_=_C692( C456 C692 ) C456_=_C732( C456 C732 ) C458_=_C459( C458 C459 ) C458_=_C460( C458 C460 ) \nC458_=_C461( C458 C461 ) C458_=_C462( C458 C462 ) C458_=_C479( C458 C479 ) C458_=_C683( C458 C683 ) C458_=_C694( C458 C694 ) C459_=_C460( C459 C460 ) \nC459_=_C461( C459 C461 ) C459_=_C462( C459 C462 ) C459_=_C480( C459 C480 ) C459_=_C684( C459 C684 ) C459_=_C695( C459 C695 ) C459_=_C738( C459 C738 ) \nC460_=_C461( C460 C461 ) C460_=_C462( C460 C462 ) C460_=_C481( C460 C481 ) C460_=_C685( C460 C685 ) C460_=_C696( C460 C696 ) C460_=_C739( C460 C739 ) \nC461_=_C462( C461 C462 ) C461_=_C482( C461 C482 ) C461_=_C686( C461 C686 ) C461_=_C697( C461 C697 ) C461_=_C740( C461 C740 ) C462_=_C483( C462 C483 ) \nC462_=_C687( C462 C687 ) C462_=_C698( C462 C698 ) C462_=_C741( C462 C741 ) C463_=_C464( C463 C464 ) C463_=_C465( C463 C465 ) C463_=_C466( C463 C466 ) \nC463_=_C467( C463 C467 ) C463_=_C468( C463 C468 ) C463_=_C469( C463 C469 ) C463_=_C470( C463 C470 ) C463_=_C471( C463 C471 ) C463_=_C472( C463 C472 ) \nC463_=_C474( C463 C474 ) C463_=_C475( C463 C475 ) C463_=_C476( C463 C476 ) C463_=_C477( C463 C477 ) C463_=_C478( C463 C478 ) C463_=_C479( C463 C479 ) \nC463_=_C480( C463 C480 ) C463_=_C481( C463 C481 ) C463_=_C482( C463 C482 ) C463_=_C483( C463 C483 ) C463_=_C515( C463 C515 ) C463_=_C516( C463 C516 ) \nC463_=_C521( C463 C521 ) C464_=_C465( C464 C465 ) C464_=_C466( C464 C466 ) C464_=_C467( C464 C467 ) C464_=_C468( C464 C468 ) C464_=_C469( C464 C469 ) \nC464_=_C470( C464 C470 ) C464_=_C471( C464 C471 ) C464_=_C472( C464 C472 ) C464_=_C474( C464 C474 ) C464_=_C475( C464 C475 ) C464_=_C476( C464 C476 ) \nC464_=_C477( C464 C477 ) C464_=_C478( C464 C478 ) C464_=_C479( C464 C479 ) C464_=_C480( C464 C480 ) C464_=_C481( C464 C481 ) C464_=_C482( C464 C482 ) \nC464_=_C483( C464 C483 ) C464_=_C535( C464 C535 ) C464_=_C536( C464 C536 ) C464_=_C542( C464 C542 ) C465_=_C466( C465 C466 ) C465_=_C467( C465 C467 ) \nC465_=_C468( C465 C468 ) C465_=_C469( C465 C469 ) C465_=_C470( C465 C470 ) C465_=_C471( C465 C471 ) C465_=_C472( C465 C472 ) C465_=_C474( C465 C474 ) \nC465_=_C475( C465 C475 ) C465_=_C476( C465 C476 ) C465_=_C477( C465 C477 ) C465_=_C478( C465 C478 ) C465_=_C479( C465 C479 ) C465_=_C480( C465 C480 ) \nC465_=_C481( C465 C481 ) C465_=_C482( C465 C482 ) C465_=_C483( C465 C483 ) C465_=_C555( C465 C555 ) C465_=_C556( C465 C556 ) C465_=_C562( C465 C562 ) \nC466_=_C467( C466 C467 ) C466_=_C468( C466 C468 ) C466_=_C469( C466 C469 ) C466_=_C470( C466 C470 ) C466_=_C471( C466 C471 ) C466_=_C472( C466 C472 ) \nC466_=_C474( C466 C474 ) C466_=_C475( C466 C475 ) C466_=_C476( C466 C476 ) C466_=_C477( C466 C477 ) C466_=_C478( C466 C478 ) C466_=_C479( C466 C479 ) \nC466_=_C480( C466 C480 ) C466_=_C481( C466 C481 ) C466_=_C482(</w:t>
      </w:r>
    </w:p>
    <w:p>
      <w:pPr>
        <w:pStyle w:val="PreformattedText"/>
        <w:bidi w:val="0"/>
        <w:spacing w:before="0" w:after="0"/>
        <w:jc w:val="left"/>
        <w:rPr/>
      </w:pPr>
      <w:r>
        <w:rPr/>
        <w:t xml:space="preserve"> </w:t>
      </w:r>
      <w:r>
        <w:rPr/>
        <w:t>C466 C482 ) C466_=_C483( C466 C483 ) C466_=_C574( C466 C574 ) C466_=_C580( C466 C580 ) \nC467_=_C468( C467 C468 ) C467_=_C469( C467 C469 ) C467_=_C470( C467 C470 ) C467_=_C471( C467 C471 ) C467_=_C472( C467 C472 ) C467_=_C474( C467 C474 ) \nC467_=_C475( C467 C475 ) C467_=_C476( C467 C476 ) C467_=_C477( C467 C477 ) C467_=_C478( C467 C478 ) C467_=_C479( C467 C479 ) C467_=_C480( C467 C480 ) \nC467_=_C481( C467 C481 ) C467_=_C482( C467 C482 ) C467_=_C483( C467 C483 ) C467_=_C591( C467 C591 ) C467_=_C592( C467 C592 ) C467_=_C598( C467 C598 ) \nC468_=_C469( C468 C469 ) C468_=_C470( C468 C470 ) C468_=_C471( C468 C471 ) C468_=_C472( C468 C472 ) C468_=_C474( C468 C474 ) C468_=_C475( C468 C475 ) \nC468_=_C476( C468 C476 ) C468_=_C477( C468 C477 ) C468_=_C478( C468 C478 ) C468_=_C479( C468 C479 ) C468_=_C480( C468 C480 ) C468_=_C481( C468 C481 ) \nC468_=_C482( C468 C482 ) C468_=_C483( C468 C483 ) C468_=_C613( C468 C613 ) C469_=_C470( C469 C470 ) C469_=_C471( C469 C471 ) C469_=_C472( C469 C472 ) \nC469_=_C474( C469 C474 ) C469_=_C475( C469 C475 ) C469_=_C476( C469 C476 ) C469_=_C477( C469 C477 ) C469_=_C478( C469 C478 ) C469_=_C479( C469 C479 ) \nC469_=_C480( C469 C480 ) C469_=_C481( C469 C481 ) C469_=_C482( C469 C482 ) C469_=_C483( C469 C483 ) C469_=_C622( C469 C622 ) C469_=_C623( C469 C623 ) \nC469_=_C629( C469 C629 ) C470_=_C471( C470 C471 ) C470_=_C472( C470 C472 ) C470_=_C474( C470 C474 ) C470_=_C475( C470 C475 ) C470_=_C476( C470 C476 ) \nC470_=_C477( C470 C477 ) C470_=_C478( C470 C478 ) C470_=_C479( C470 C479 ) C470_=_C480( C470 C480 ) C470_=_C481( C470 C481 ) C470_=_C482( C470 C482 ) \nC470_=_C483( C470 C483 ) C470_=_C637( C470 C637 ) C470_=_C638( C470 C638 ) C470_=_C643( C470 C643 ) C471_=_C472( C471 C472 ) C471_=_C474( C471 C474 ) \nC471_=_C475( C471 C475 ) C471_=_C476( C471 C476 ) C471_=_C477( C471 C477 ) C471_=_C478( C471 C478 ) C471_=_C479( C471 C479 ) C471_=_C480( C471 C480 ) \nC471_=_C481( C471 C481 ) C471_=_C482( C471 C482 ) C471_=_C483( C471 C483 ) C471_=_C650( C471 C650 ) C471_=_C651( C471 C651 ) C471_=_C657( C471 C657 ) \nC472_=_C474( C472 C474 ) C472_=_C475( C472 C475 ) C472_=_C476( C472 C476 ) C472_=_C477( C472 C477 ) C472_=_C478( C472 C478 ) C472_=_C479( C472 C479 ) \nC472_=_C480( C472 C480 ) C472_=_C481( C472 C481 ) C472_=_C482( C472 C482 ) C472_=_C483( C472 C483 ) C472_=_C663( C472 C663 ) C472_=_C664( C472 C664 ) \nC472_=_C670( C472 C670 ) C474_=_C475( C474 C475 ) C474_=_C476( C474 C476 ) C474_=_C477( C474 C477 ) C474_=_C478( C474 C478 ) C474_=_C479( C474 C479 ) \nC474_=_C480( C474 C480 ) C474_=_C481( C474 C481 ) C474_=_C482( C474 C482 ) C474_=_C483( C474 C483 ) C474_=_C495( C474 C495 ) C474_=_C516( C474 C516 ) \nC474_=_C536( C474 C536 ) C474_=_C556( C474 C556 ) C474_=_C574( C474 C574 ) C474_=_C592( C474 C592 ) C474_=_C623( C474 C623 ) C474_=_C638( C474 C638 ) \nC474_=_C651( C474 C651 ) C474_=_C664( C474 C664 ) C474_=_C676( C474 C676 ) C474_=_C688( C474 C688 ) C474_=_C689( C474 C689 ) C474_=_C690( C474 C690 ) \nC474_=_C691( C474 C691 ) C474_=_C692( C474 C692 ) C474_=_C694( C474 C694 ) C474_=_C695( C474 C695 ) C474_=_C696( C474 C696 ) C474_=_C697( C474 C697 ) \nC474_=_C698( C474 C698 ) C475_=_C476( C475 C476 ) C475_=_C477( C475 C477 ) C475_=_C478( C475 C478 ) C475_=_C479( C475 C479 ) C475_=_C480( C475 C480 ) \nC475_=_C481( C475 C481 ) C475_=_C482( C475 C482 ) C475_=_C483( C475 C483 ) C475_=_C679( C475 C679 ) C475_=_C690( C475 C690 ) C475_=_C719( C475 C719 ) \nC476_=_C477( C476 C477 ) C476_=_C478( C476 C478 ) C476_=_C479( C476 C479 ) C476_=_C480( C476 C480 ) C476_=_C481( C476 C481 ) C476_=_C482( C476 C482 ) \nC476_=_C483( C476 C483 ) C476_=_C680( C476 C680 ) C476_=_C691( C476 C691 ) C476_=_C726( C476 C726 ) C477_=_C478( C477 C478 ) C477_=_C479( C477 C479 ) \nC477_=_C480( C477 C480 ) C477_=_C481( C477 C481 ) C477_=_C482( C477 C482 ) C477_=_C483( C477 C483 ) C477_=_C681( C477 C681 ) C477_=_C692( C477 C692 ) \nC477_=_C732( C477 C732 ) C478_=_C479( C478 C479 ) C478_=_C480( C478 C480 ) C478_=_C481( C478 C481 ) C478_=_C482( C478 C482 ) C478_=_C483( C478 C483 ) \nC478_=_C501( C478 C501 ) C478_=_C521( C478 C521 ) C478_=_C542( C478 C542 ) C478_=_C562( C478 C562 ) C478_=_C580( C478 C580 ) C478_=_C598( C478 C598 ) \nC478_=_C613( C478 C613 ) C478_=_C629( C478 C629 ) C478_=_C643( C478 C643 ) C478_=_C657( C478 C657 ) C478_=_C670( C478 C670 ) C478_=_C682( C478 C682 ) \nC478_=_C703( C478 C703 ) C478_=_C712( C478 C712 ) C478_=_C719( C478 C719 ) C478_=_C726( C478 C726 ) C478_=_C732( C478 C732 ) C478_=_C738( C478 C738 ) \nC478_=_C739( C478 C739 ) C478_=_C740( C478 C740 ) C478_=_C741( C478 C741 ) C479_=_C480( C479 C480 ) C479_=_C481( C479 C481 ) C479_=_C482( C479 C482 ) \nC479_=_C483( C479 C483 ) C479_=_C683( C479 C683 ) C479_=_C694( C479 C694 ) C480_=_C481( C480 C481 ) C480_=_C482( C480 C482 ) C480_=_C483( C480 C483 ) \nC480_=_C684( C480 C684 ) C480_=_C695( C480 C695 ) C480_=_C738( C480 C738 ) C481_=_C482( C481 C482 ) C481_=_C483( C481 C483 ) C481_=_C685( C481 C685 ) \nC481_=_C696( C481 C696 ) C481_=_C739( C481 C739 ) C482_=_C483( C482 C483 ) C482_=_C686( C482 C686 ) C482_=_C697( C482 C697 ) C482_=_C740( C482 C740 ) \nC483_=_C687( C483 C687 ) C483_=_C698( C483 C698 ) C483_=_C741( C483 C741 ) C494_=_C495( C494 C495 ) C494_=_C501( C494 C501 ) C494_=_C515( C494 C515 ) \nC494_=_C535( C494 C535 ) C494_=_C555( C494 C555 ) C494_=_C591( C494 C591 ) C494_=_C622( C494 C622 ) C494_=_C637( C494 C637 ) C494_=_C650( C494 C650 ) \nC494_=_C663( C494 C663 ) C494_=_C676( C494 C676 ) C494_=_C677( C494 C677 ) C494_=_C678( C494 C678 ) C494_=_C679( C494 C679 ) C494_=_C680( C494 C680 ) \nC494_=_C681( C494 C681 ) C494_=_C682( C494 C682 ) C494_=_C683( C494 C683 ) C494_=_C684( C494 C684 ) C494_=_C685( C494 C685 ) C494_=_C686( C494 C686 ) \nC494_=_C687( C494 C687 ) C495_=_C501( C495 C501 ) C495_=_C516( C495 C516 ) C495_=_C536( C495 C536 ) C495_=_C556( C495 C556 ) C495_=_C574( C495 C574 ) \nC495_=_C592( C495 C592 ) C495_=_C623( C495 C623 ) C495_=_C638( C495 C638 ) C495_=_C651( C495 C651 ) C495_=_C664( C495 C664 ) C495_=_C676( C495 C676 ) \nC495_=_C688( C495 C688 ) C495_=_C689( C495 C689 ) C495_=_C690( C495 C690 ) C495_=_C691( C495 C691 ) C495_=_C692( C495 C692 ) C495_=_C694( C495 C694 ) \nC495_=_C695( C495 C695 ) C495_=_C696( C495 C696 ) C495_=_C697( C495 C697 ) C495_=_C698( C495 C698 ) C501_=_C521( C501 C521 ) C501_=_C542( C501 C542 ) \nC501_=_C562( C501 C562 ) C501_=_C580( C501 C580 ) C501_=_C598( C501 C598 ) C501_=_C613( C501 C613 ) C501_=_C629( C501 C629 ) C501_=_C643( C501 C643 ) \nC501_=_C657( C501 C657 ) C501_=_C670( C501 C670 ) C501_=_C682( C501 C682 ) C501_=_C703( C501 C703 ) C501_=_C712( C501 C712 ) C501_=_C719( C501 C719 ) \nC501_=_C726( C501 C726 ) C501_=_C732( C501 C732 ) C501_=_C738( C501 C738 ) C501_=_C739( C501 C739 ) C501_=_C740( C501 C740 ) C501_=_C741( C501 C741 ) \nC515_=_C516( C515 C516 ) C515_=_C521( C515 C521 ) C515_=_C535( C515 C535 ) C515_=_C555( C515 C555 ) C515_=_C591( C515 C591 ) C515_=_C622( C515 C622 ) \nC515_=_C637( C515 C637 ) C515_=_C650( C515 C650 ) C515_=_C663( C515 C663 ) C515_=_C676( C515 C676 ) C515_=_C677( C515 C677 ) C515_=_C678( C515 C678 ) \nC515_=_C679( C515 C679 ) C515_=_C680( C515 C680 ) C515_=_C681( C515 C681 ) C515_=_C682( C515 C682 ) C515_=_C683( C515 C683 ) C515_=_C684( C515 C684 ) \nC515_=_C685( C515 C685 ) C515_=_C686( C515 C686 ) C515_=_C687( C515 C687 ) C516_=_C521( C516 C521 ) C516_=_C536( C516 C536 ) C516_=_C556( C516 C556 ) \nC516_=_C574( C516 C574 ) C516_=_C592( C516 C592 ) C516_=_C623( C516 C623 ) C516_=_C638( C516 C638 ) C516_=_C651( C516 C651 ) C516_=_C664( C516 C664 ) \nC516_=_C676( C516 C676 ) C516_=_C688( C516 C688 ) C516_=_C689( C516 C689 ) C516_=_C690( C516 C690 ) C516_=_C691( C516 C691 ) C516_=_C692( C516 C692 ) \nC516_=_C694( C516 C694 ) C516_=_C695( C516 C695 ) C516_=_C696( C516 C696 ) C516_=_C697( C516 C697 ) C516_=_C698( C516 C698 ) C521_=_C542( C521 C542 ) \nC521_=_C562( C521 C562 ) C521_=_C580( C521 C580 ) C521_=_C598( C521 C598 ) C521_=_C613( C521 C613 ) C521_=_C629( C521 C629 ) C521_=_C643( C521 C643 ) \nC521_=_C657( C521 C657 ) C521_=_C670( C521 C670 ) C521_=_C682( C521 C682 ) C521_=_C703( C521 C703 ) C521_=_C712( C521 C712 ) C521_=_C719( C521 C719 ) \nC521_=_C726( C521 C726 ) C521_=_C732( C521 C732 ) C521_=_C738( C521 C738 ) C521_=_C739( C521 C739 ) C521_=_C740( C521 C740 ) C521_=_C741( C521 C741 ) \nC535_=_C536( C535 C536 ) C535_=_C542( C535 C542 ) C535_=_C555( C535 C555 ) C535_=_C591( C535 C591 ) C535_=_C622( C535 C622 ) C535_=_C637( C535 C637 ) \nC535_=_C650( C535 C650 ) C535_=_C663( C535 C663 ) C535_=_C676( C535 C676 ) C535_=_C677( C535 C677 ) C535_=_C678( C535 C678 ) C535_=_C679( C535 C679 ) \nC535_=_C680( C535 C680 ) C535_=_C681( C535 C681 ) C535_=_C682( C535 C682 ) C535_=_C683( C535 C683 ) C535_=_C684( C535 C684 ) C535_=_C685( C535 C685 ) \nC535_=_C686( C535 C686 ) C535_=_C687( C535 C687 ) C536_=_C542( C536 C542 ) C536_=_C556( C536 C556 ) C536_=_C574( C536 C574 ) C536_=_C592( C536 C592 ) \nC536_=_C623( C536 C623 ) C536_=_C638( C536 C638 ) C536_=_C651( C536 C651 ) C536_=_C664( C536 C664 ) C536_=_C676( C536 C676 ) C536_=_C688( C536 C688 ) \nC536_=_C689( C536 C689 ) C536_=_C690( C536 C690 ) C536_=_C691( C536 C691 ) C536_=_C692( C536 C692 ) C536_=_C694( C536 C694 ) C536_=_C695( C536 C695 ) \nC536_=_C696( C536 C696 ) C536_=_C697( C536 C697 ) C536_=_C698( C536 C698 ) C542_=_C562( C542 C562 ) C542_=_C580( C542 C580 ) C542_=_C598( C542 C598 ) \nC542_=_C613( C542 C613 ) C542_=_C629( C542 C629 ) C542_=_C643( C542 C643 ) C542_=_C657( C542 C657 ) C542_=_C670( C542 C670 ) C542_=_C682( C542 C682 ) \nC542_=_C703( C542 C703 ) C542_=_C712( C542 C712 ) C542_=_C719( C542 C719 ) C542_=_C726( C542 C726 ) C542_=_C732( C542 C732 ) C542_=_C738( C542 C738 ) \nC542_=_C739( C542 C739 ) C542_=_C740( C542 C740 ) C542_=_C741( C542 C741 ) C555_=_C556( C555 C556 ) C555_=_C562( C555 C562 ) C555_=_C591( C555 C591 ) \nC555_=_C622( C555 C622 ) C555_=_C637( C555 C637 ) C555_=_C650( C555 C650 ) C555_=_C663(</w:t>
      </w:r>
    </w:p>
    <w:p>
      <w:pPr>
        <w:pStyle w:val="PreformattedText"/>
        <w:bidi w:val="0"/>
        <w:spacing w:before="0" w:after="0"/>
        <w:jc w:val="left"/>
        <w:rPr/>
      </w:pPr>
      <w:r>
        <w:rPr/>
        <w:t xml:space="preserve"> </w:t>
      </w:r>
      <w:r>
        <w:rPr/>
        <w:t>C555 C663 ) C555_=_C676( C555 C676 ) C555_=_C677( C555 C677 ) \nC555_=_C678( C555 C678 ) C555_=_C679( C555 C679 ) C555_=_C680( C555 C680 ) C555_=_C681( C555 C681 ) C555_=_C682( C555 C682 ) C555_=_C683( C555 C683 ) \nC555_=_C684( C555 C684 ) C555_=_C685( C555 C685 ) C555_=_C686( C555 C686 ) C555_=_C687( C555 C687 ) C556_=_C562( C556 C562 ) C556_=_C574( C556 C574 ) \nC556_=_C592( C556 C592 ) C556_=_C623( C556 C623 ) C556_=_C638( C556 C638 ) C556_=_C651( C556 C651 ) C556_=_C664( C556 C664 ) C556_=_C676( C556 C676 ) \nC556_=_C688( C556 C688 ) C556_=_C689( C556 C689 ) C556_=_C690( C556 C690 ) C556_=_C691( C556 C691 ) C556_=_C692( C556 C692 ) C556_=_C694( C556 C694 ) \nC556_=_C695( C556 C695 ) C556_=_C696( C556 C696 ) C556_=_C697( C556 C697 ) C556_=_C698( C556 C698 ) C562_=_C580( C562 C580 ) C562_=_C598( C562 C598 ) \nC562_=_C613( C562 C613 ) C562_=_C629( C562 C629 ) C562_=_C643( C562 C643 ) C562_=_C657( C562 C657 ) C562_=_C670( C562 C670 ) C562_=_C682( C562 C682 ) \nC562_=_C703( C562 C703 ) C562_=_C712( C562 C712 ) C562_=_C719( C562 C719 ) C562_=_C726( C562 C726 ) C562_=_C732( C562 C732 ) C562_=_C738( C562 C738 ) \nC562_=_C739( C562 C739 ) C562_=_C740( C562 C740 ) C562_=_C741( C562 C741 ) C574_=_C580( C574 C580 ) C574_=_C592( C574 C592 ) C574_=_C623( C574 C623 ) \nC574_=_C638( C574 C638 ) C574_=_C651( C574 C651 ) C574_=_C664( C574 C664 ) C574_=_C676( C574 C676 ) C574_=_C688( C574 C688 ) C574_=_C689( C574 C689 ) \nC574_=_C690( C574 C690 ) C574_=_C691( C574 C691 ) C574_=_C692( C574 C692 ) C574_=_C694( C574 C694 ) C574_=_C695( C574 C695 ) C574_=_C696( C574 C696 ) \nC574_=_C697( C574 C697 ) C574_=_C698( C574 C698 ) C580_=_C598( C580 C598 ) C580_=_C613( C580 C613 ) C580_=_C629( C580 C629 ) C580_=_C643( C580 C643 ) \nC580_=_C657( C580 C657 ) C580_=_C670( C580 C670 ) C580_=_C682( C580 C682 ) C580_=_C703( C580 C703 ) C580_=_C712( C580 C712 ) C580_=_C719( C580 C719 ) \nC580_=_C726( C580 C726 ) C580_=_C732( C580 C732 ) C580_=_C738( C580 C738 ) C580_=_C739( C580 C739 ) C580_=_C740( C580 C740 ) C580_=_C741( C580 C741 ) \nC591_=_C592( C591 C592 ) C591_=_C598( C591 C598 ) C591_=_C622( C591 C622 ) C591_=_C637( C591 C637 ) C591_=_C650( C591 C650 ) C591_=_C663( C591 C663 ) \nC591_=_C676( C591 C676 ) C591_=_C677( C591 C677 ) C591_=_C678( C591 C678 ) C591_=_C679( C591 C679 ) C591_=_C680( C591 C680 ) C591_=_C681( C591 C681 ) \nC591_=_C682( C591 C682 ) C591_=_C683( C591 C683 ) C591_=_C684( C591 C684 ) C591_=_C685( C591 C685 ) C591_=_C686( C591 C686 ) C591_=_C687( C591 C687 ) \nC592_=_C598( C592 C598 ) C592_=_C623( C592 C623 ) C592_=_C638( C592 C638 ) C592_=_C651( C592 C651 ) C592_=_C664( C592 C664 ) C592_=_C676( C592 C676 ) \nC592_=_C688( C592 C688 ) C592_=_C689( C592 C689 ) C592_=_C690( C592 C690 ) C592_=_C691( C592 C691 ) C592_=_C692( C592 C692 ) C592_=_C694( C592 C694 ) \nC592_=_C695( C592 C695 ) C592_=_C696( C592 C696 ) C592_=_C697( C592 C697 ) C592_=_C698( C592 C698 ) C598_=_C613( C598 C613 ) C598_=_C629( C598 C629 ) \nC598_=_C643( C598 C643 ) C598_=_C657( C598 C657 ) C598_=_C670( C598 C670 ) C598_=_C682( C598 C682 ) C598_=_C703( C598 C703 ) C598_=_C712( C598 C712 ) \nC598_=_C719( C598 C719 ) C598_=_C726( C598 C726 ) C598_=_C732( C598 C732 ) C598_=_C738( C598 C738 ) C598_=_C739( C598 C739 ) C598_=_C740( C598 C740 ) \nC598_=_C741( C598 C741 ) C613_=_C629( C613 C629 ) C613_=_C643( C613 C643 ) C613_=_C657( C613 C657 ) C613_=_C670( C613 C670 ) C613_=_C682( C613 C682 ) \nC613_=_C703( C613 C703 ) C613_=_C712( C613 C712 ) C613_=_C719( C613 C719 ) C613_=_C726( C613 C726 ) C613_=_C732( C613 C732 ) C613_=_C738( C613 C738 ) \nC613_=_C739( C613 C739 ) C613_=_C740( C613 C740 ) C613_=_C741( C613 C741 ) C622_=_C623( C622 C623 ) C622_=_C629( C622 C629 ) C622_=_C637( C622 C637 ) \nC622_=_C650( C622 C650 ) C622_=_C663( C622 C663 ) C622_=_C676( C622 C676 ) C622_=_C677( C622 C677 ) C622_=_C678( C622 C678 ) C622_=_C679( C622 C679 ) \nC622_=_C680( C622 C680 ) C622_=_C681( C622 C681 ) C622_=_C682( C622 C682 ) C622_=_C683( C622 C683 ) C622_=_C684( C622 C684 ) C622_=_C685( C622 C685 ) \nC622_=_C686( C622 C686 ) C622_=_C687( C622 C687 ) C623_=_C629( C623 C629 ) C623_=_C638( C623 C638 ) C623_=_C651( C623 C651 ) C623_=_C664( C623 C664 ) \nC623_=_C676( C623 C676 ) C623_=_C688( C623 C688 ) C623_=_C689( C623 C689 ) C623_=_C690( C623 C690 ) C623_=_C691( C623 C691 ) C623_=_C692( C623 C692 ) \nC623_=_C694( C623 C694 ) C623_=_C695( C623 C695 ) C623_=_C696( C623 C696 ) C623_=_C697( C623 C697 ) C623_=_C698( C623 C698 ) C629_=_C643( C629 C643 ) \nC629_=_C657( C629 C657 ) C629_=_C670( C629 C670 ) C629_=_C682( C629 C682 ) C629_=_C703( C629 C703 ) C629_=_C712( C629 C712 ) C629_=_C719( C629 C719 ) \nC629_=_C726( C629 C726 ) C629_=_C732( C629 C732 ) C629_=_C738( C629 C738 ) C629_=_C739( C629 C739 ) C629_=_C740( C629 C740 ) C629_=_C741( C629 C741 ) \nC637_=_C638( C637 C638 ) C637_=_C643( C637 C643 ) C637_=_C650( C637 C650 ) C637_=_C663( C637 C663 ) C637_=_C676( C637 C676 ) C637_=_C677( C637 C677 ) \nC637_=_C678( C637 C678 ) C637_=_C679( C637 C679 ) C637_=_C680( C637 C680 ) C637_=_C681( C637 C681 ) C637_=_C682( C637 C682 ) C637_=_C683( C637 C683 ) \nC637_=_C684( C637 C684 ) C637_=_C685( C637 C685 ) C637_=_C686( C637 C686 ) C637_=_C687( C637 C687 ) C638_=_C643( C638 C643 ) C638_=_C651( C638 C651 ) \nC638_=_C664( C638 C664 ) C638_=_C676( C638 C676 ) C638_=_C688( C638 C688 ) C638_=_C689( C638 C689 ) C638_=_C690( C638 C690 ) C638_=_C691( C638 C691 ) \nC638_=_C692( C638 C692 ) C638_=_C694( C638 C694 ) C638_=_C695( C638 C695 ) C638_=_C696( C638 C696 ) C638_=_C697( C638 C697 ) C638_=_C698( C638 C698 ) \nC643_=_C657( C643 C657 ) C643_=_C670( C643 C670 ) C643_=_C682( C643 C682 ) C643_=_C703( C643 C703 ) C643_=_C712( C643 C712 ) C643_=_C719( C643 C719 ) \nC643_=_C726( C643 C726 ) C643_=_C732( C643 C732 ) C643_=_C738( C643 C738 ) C643_=_C739( C643 C739 ) C643_=_C740( C643 C740 ) C643_=_C741( C643 C741 ) \nC650_=_C651( C650 C651 ) C650_=_C657( C650 C657 ) C650_=_C663( C650 C663 ) C650_=_C676( C650 C676 ) C650_=_C677( C650 C677 ) C650_=_C678( C650 C678 ) \nC650_=_C679( C650 C679 ) C650_=_C680( C650 C680 ) C650_=_C681( C650 C681 ) C650_=_C682( C650 C682 ) C650_=_C683( C650 C683 ) C650_=_C684( C650 C684 ) \nC650_=_C685( C650 C685 ) C650_=_C686( C650 C686 ) C650_=_C687( C650 C687 ) C651_=_C657( C651 C657 ) C651_=_C664( C651 C664 ) C651_=_C676( C651 C676 ) \nC651_=_C688( C651 C688 ) C651_=_C689( C651 C689 ) C651_=_C690( C651 C690 ) C651_=_C691( C651 C691 ) C651_=_C692( C651 C692 ) C651_=_C694( C651 C694 ) \nC651_=_C695( C651 C695 ) C651_=_C696( C651 C696 ) C651_=_C697( C651 C697 ) C651_=_C698( C651 C698 ) C657_=_C670( C657 C670 ) C657_=_C682( C657 C682 ) \nC657_=_C703( C657 C703 ) C657_=_C712( C657 C712 ) C657_=_C719( C657 C719 ) C657_=_C726( C657 C726 ) C657_=_C732( C657 C732 ) C657_=_C738( C657 C738 ) \nC657_=_C739( C657 C739 ) C657_=_C740( C657 C740 ) C657_=_C741( C657 C741 ) C663_=_C664( C663 C664 ) C663_=_C670( C663 C670 ) C663_=_C676( C663 C676 ) \nC663_=_C677( C663 C677 ) C663_=_C678( C663 C678 ) C663_=_C679( C663 C679 ) C663_=_C680( C663 C680 ) C663_=_C681( C663 C681 ) C663_=_C682( C663 C682 ) \nC663_=_C683( C663 C683 ) C663_=_C684( C663 C684 ) C663_=_C685( C663 C685 ) C663_=_C686( C663 C686 ) C663_=_C687( C663 C687 ) C664_=_C670( C664 C670 ) \nC664_=_C676( C664 C676 ) C664_=_C688( C664 C688 ) C664_=_C689( C664 C689 ) C664_=_C690( C664 C690 ) C664_=_C691( C664 C691 ) C664_=_C692( C664 C692 ) \nC664_=_C694( C664 C694 ) C664_=_C695( C664 C695 ) C664_=_C696( C664 C696 ) C664_=_C697( C664 C697 ) C664_=_C698( C664 C698 ) C670_=_C682( C670 C682 ) \nC670_=_C703( C670 C703 ) C670_=_C712( C670 C712 ) C670_=_C719( C670 C719 ) C670_=_C726( C670 C726 ) C670_=_C732( C670 C732 ) C670_=_C738( C670 C738 ) \nC670_=_C739( C670 C739 ) C670_=_C740( C670 C740 ) C670_=_C741( C670 C741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4( C676 C694 ) C676_=_C695( C676 C695 ) C676_=_C696( C676 C696 ) C676_=_C697( C676 C697 ) C676_=_C698( C676 C698 ) \nC677_=_C678( C677 C678 ) C677_=_C679( C677 C679 ) C677_=_C680( C677 C680 ) C677_=_C681( C677 C681 ) C677_=_C682( C677 C682 ) C677_=_C683( C677 C683 ) \nC677_=_C684( C677 C684 ) C677_=_C685( C677 C685 ) C677_=_C686( C677 C686 ) C677_=_C687( C677 C687 ) C677_=_C688( C677 C688 ) C677_=_C703( C677 C703 ) \nC678_=_C679( C678 C679 ) C678_=_C680( C678 C680 ) C678_=_C681( C678 C681 ) C678_=_C682( C678 C682 ) C678_=_C683( C678 C683 ) C678_=_C684( C678 C684 ) \nC678_=_C685( C678 C685 ) C678_=_C686( C678 C686 ) C678_=_C687( C678 C687 ) C678_=_C689( C678 C689 ) C678_=_C712( C678 C712 ) C679_=_C680( C679 C680 ) \nC679_=_C681( C679 C681 ) C679_=_C682( C679 C682 ) C679_=_C683( C679 C683 ) C679_=_C684( C679 C684 ) C679_=_C685( C679 C685 ) C679_=_C686( C679 C686 ) \nC679_=_C687( C679 C687 ) C679_=_C690( C679 C690 ) C679_=_C719( C679 C719 ) C680_=_C681( C680 C681 ) C680_=_C682( C680 C682 ) C680_=_C683( C680 C683 ) \nC680_=_C684( C680 C684 ) C680_=_C685( C680 C685 ) C680_=_C686( C680 C686 ) C680_=_C687( C680 C687 ) C680_=_C691( C680 C691 ) C680_=_C726( C680 C726 ) \nC681_=_C682( C681 C682 ) C681_=_C683( C681 C683 ) C681_=_C684( C681 C684 ) C681_=_C685( C681 C685 ) C681_=_C686( C681 C686 ) C681_=_C687( C681 C687 ) \nC681_=_C692( C681 C692 ) C681_=_C732( C681 C732 ) C682_=_C683( C682 C683 ) C682_=_C684( C682 C684 ) C682_=_C685( C682 C685 ) C682_=_C686( C682 C686 ) \nC682_=_C687( C682 C687 ) C682_=_C703( C682 C703 ) C682_=_C712( C682 C712 ) C682_=_C719( C682 C719 ) C682_=_C726( C682 C726 ) C682_=_C732( C682 C732 ) \nC682_=_C738( C682 C738 ) C682_=_C739( C682 C739 ) C682_=_C740( C682 C740 ) C682_=_C741( C682 C741 ) C683_=_C684(</w:t>
      </w:r>
    </w:p>
    <w:p>
      <w:pPr>
        <w:pStyle w:val="PreformattedText"/>
        <w:bidi w:val="0"/>
        <w:spacing w:before="0" w:after="0"/>
        <w:jc w:val="left"/>
        <w:rPr/>
      </w:pPr>
      <w:r>
        <w:rPr/>
        <w:t xml:space="preserve"> </w:t>
      </w:r>
      <w:r>
        <w:rPr/>
        <w:t>C683 C684 ) C683_=_C685( C683 C685 ) \nC683_=_C686( C683 C686 ) C683_=_C687( C683 C687 ) C683_=_C694( C683 C694 ) C684_=_C685( C684 C685 ) C684_=_C686( C684 C686 ) C684_=_C687( C684 C687 ) \nC684_=_C695( C684 C695 ) C684_=_C738( C684 C738 ) C685_=_C686( C685 C686 ) C685_=_C687( C685 C687 ) C685_=_C696( C685 C696 ) C685_=_C739( C685 C739 ) \nC686_=_C687( C686 C687 ) C686_=_C697( C686 C697 ) C686_=_C740( C686 C740 ) C687_=_C698( C687 C698 ) C687_=_C741( C687 C741 ) C688_=_C689( C688 C689 ) \nC688_=_C690( C688 C690 ) C688_=_C691( C688 C691 ) C688_=_C692( C688 C692 ) C688_=_C694( C688 C694 ) C688_=_C695( C688 C695 ) C688_=_C696( C688 C696 ) \nC688_=_C697( C688 C697 ) C688_=_C698( C688 C698 ) C688_=_C703( C688 C703 ) C689_=_C690( C689 C690 ) C689_=_C691( C689 C691 ) C689_=_C692( C689 C692 ) \nC689_=_C694( C689 C694 ) C689_=_C695( C689 C695 ) C689_=_C696( C689 C696 ) C689_=_C697( C689 C697 ) C689_=_C698( C689 C698 ) C689_=_C712( C689 C712 ) \nC690_=_C691( C690 C691 ) C690_=_C692( C690 C692 ) C690_=_C694( C690 C694 ) C690_=_C695( C690 C695 ) C690_=_C696( C690 C696 ) C690_=_C697( C690 C697 ) \nC690_=_C698( C690 C698 ) C690_=_C719( C690 C719 ) C691_=_C692( C691 C692 ) C691_=_C694( C691 C694 ) C691_=_C695( C691 C695 ) C691_=_C696( C691 C696 ) \nC691_=_C697( C691 C697 ) C691_=_C698( C691 C698 ) C691_=_C726( C691 C726 ) C692_=_C694( C692 C694 ) C692_=_C695( C692 C695 ) C692_=_C696( C692 C696 ) \nC692_=_C697( C692 C697 ) C692_=_C698( C692 C698 ) C692_=_C732( C692 C732 ) C694_=_C695( C694 C695 ) C694_=_C696( C694 C696 ) C694_=_C697( C694 C697 ) \nC694_=_C698( C694 C698 ) C695_=_C696( C695 C696 ) C695_=_C697( C695 C697 ) C695_=_C698( C695 C698 ) C695_=_C738( C695 C738 ) C696_=_C697( C696 C697 ) \nC696_=_C698( C696 C698 ) C696_=_C739( C696 C739 ) C697_=_C698( C697 C698 ) C697_=_C740( C697 C740 ) C698_=_C741( C698 C741 ) C703_=_C712( C703 C712 ) \nC703_=_C719( C703 C719 ) C703_=_C726( C703 C726 ) C703_=_C732( C703 C732 ) C703_=_C738( C703 C738 ) C703_=_C739( C703 C739 ) C703_=_C740( C703 C740 ) \nC703_=_C741( C703 C741 ) C712_=_C719( C712 C719 ) C712_=_C726( C712 C726 ) C712_=_C732( C712 C732 ) C712_=_C738( C712 C738 ) C712_=_C739( C712 C739 ) \nC712_=_C740( C712 C740 ) C712_=_C741( C712 C741 ) C719_=_C726( C719 C726 ) C719_=_C732( C719 C732 ) C719_=_C738( C719 C738 ) C719_=_C739( C719 C739 ) \nC719_=_C740( C719 C740 ) C719_=_C741( C719 C741 ) C726_=_C732( C726 C732 ) C726_=_C738( C726 C738 ) C726_=_C739( C726 C739 ) C726_=_C740( C726 C740 ) \nC726_=_C741( C726 C741 ) C732_=_C738( C732 C738 ) C732_=_C739( C732 C739 ) C732_=_C740( C732 C740 ) C732_=_C741( C732 C741 ) C738_=_C739( C738 C739 ) \nC738_=_C740( C738 C740 ) C738_=_C741( C738 C741 ) C739_=_C740( C739 C740 ) C739_=_C741( C739 C741 ) C740_=_C741( C740 C741 ) "];6-&gt;11[label="238: C0 C1 C12 C13 C25 \nC26 C32 C40 C41 C42 C43 \nC44 C45 C46 C47 C48 C51 \nC52 C53 C54 C55 C56 C57 \nC58 C59 C60 C61 C64 C65 \nC66 C67 C68 C70 C71 C72 \nC73 C75 C76 C77 C78 C79 \nC80 C81 C82 C83 C84 C87 \nC88 C89 C90 C91 C92 C93 \nC94 C95 C96 C99 C100 C101 \nC102 C103 C105 C106 C107 C108 \nC109 C110 C111 C112 C113 C114 \nC115 C116 C117 C118 C121 C122 \nC123 C124 C125 C126 C127 C128 \nC129 C130 C131 C134 C135 C136 \nC137 C139 C140 C141 C142 C143 \nC153 C154 C165 C166 C172 C186 \nC198 C204 C214 C215 C227 C228 \nC234 C246 C247 C259 C265 C276 \nC277 C289 C290 C296 C306 C318 \nC319 C325 C334 C335 C347 C348 \nC354 C362 C363 C375 C376 C382 \nC389 C390 C402 C403 C409 C415 \nC416 C427 C428 C434 C440 C441 \nC442 C443 C444 C445 C446 C447 \nC448 C449 C450 C453 C454 C455 \nC456 C458 C459 C460 C461 C462 \nC463 C464 C465 C466 C467 C468 \nC469 C470 C471 C472 C475 C476 \nC477 C479 C480 C481 C482 C483 \nC494 C495 C501 C515 C516 C521 \nC535 C536 C542 C555 C556 C562 \nC574 C580 C591 C592 C598 C613 \nC622 C623 C629 C637 C638 C643 \nC650 C651 C657 C663 C664 C670 \nC677 C678 C679 C680 C681 C683 \nC684 C685 C686 C687 C688 C689 \nC690 C691 C692 C694 C695 C696 \nC697 C698 C703 C712 C719 C726 \nC732 C738 C739 C740 C741 \n4200: C0_=_C1 ,C0_=_C12 ,C0_=_C13 ,C0_=_C25 ,C0_=_C26 ,\nC0_=_C32 ,C0_=_C75 ,C0_=_C76 ,C0_=_C77 ,C0_=_C78 ,C0_=_C79 ,\nC0_=_C80 ,C0_=_C81 ,C0_=_C82 ,C0_=_C83 ,C0_=_C84 ,C0_=_C87 ,\nC0_=_C88 ,C0_=_C89 ,C0_=_C90 ,C0_=_C91 ,C0_=_C92 ,C0_=_C93 ,\nC0_=_C94 ,C0_=_C95 ,C0_=_C96 ,C0_=_C99 ,C0_=_C100 ,C0_=_C101 ,\nC0_=_C102 ,C0_=_C103 ,C0_=_C105 ,C0_=_C106 ,C0_=_C107 ,C0_=_C108 ,\nC0_=_C109 ,C1_=_C12 ,C1_=_C13 ,C1_=_C25 ,C1_=_C26 ,C1_=_C32 ,\nC1_=_C110 ,C1_=_C111 ,C1_=_C112 ,C1_=_C113 ,C1_=_C114 ,C1_=_C115 ,\nC1_=_C116 ,C1_=_C117 ,C1_=_C118 ,C1_=_C121 ,C1_=_C122 ,C1_=_C123 ,\nC1_=_C124 ,C1_=_C125 ,C1_=_C126 ,C1_=_C127 ,C1_=_C128 ,C1_=_C129 ,\nC1_=_C130 ,C1_=_C131 ,C1_=_C134 ,C1_=_C135 ,C1_=_C136 ,C1_=_C137 ,\nC1_=_C139 ,C1_=_C140 ,C1_=_C141 ,C1_=_C142 ,C1_=_C143 ,C12_=_C13 ,\nC12_=_C25 ,C12_=_C26 ,C12_=_C32 ,C12_=_C153 ,C12_=_C186 ,C12_=_C214 ,\nC12_=_C246 ,C12_=_C276 ,C12_=_C334 ,C12_=_C362 ,C12_=_C389 ,C12_=_C415 ,\nC12_=_C440 ,C12_=_C441 ,C12_=_C442 ,C12_=_C443 ,C12_=_C444 ,C12_=_C445 ,\nC12_=_C446 ,C12_=_C447 ,C12_=_C448 ,C12_=_C449 ,C12_=_C450 ,C12_=_C453 ,\nC12_=_C454 ,C12_=_C455 ,C12_=_C456 ,C12_=_C458 ,C12_=_C459 ,C12_=_C460 ,\nC12_=_C461 ,C12_=_C462 ,C13_=_C25 ,C13_=_C26 ,C13_=_C32 ,C13_=_C154 ,\nC13_=_C215 ,C13_=_C247 ,C13_=_C277 ,C13_=_C306 ,C13_=_C335 ,C13_=_C363 ,\nC13_=_C390 ,C13_=_C416 ,C13_=_C463 ,C13_=_C464 ,C13_=_C465 ,C13_=_C466 ,\nC13_=_C467 ,C13_=_C468 ,C13_=_C469 ,C13_=_C470 ,C13_=_C471 ,C13_=_C472 ,\nC13_=_C475 ,C13_=_C476 ,C13_=_C477 ,C13_=_C479 ,C13_=_C480 ,C13_=_C481 ,\nC13_=_C482 ,C13_=_C483 ,C25_=_C26 ,C25_=_C32 ,C25_=_C165 ,C25_=_C198 ,\nC25_=_C227 ,C25_=_C289 ,C25_=_C318 ,C25_=_C347 ,C25_=_C375 ,C25_=_C402 ,\nC25_=_C427 ,C25_=_C494 ,C25_=_C515 ,C25_=_C535 ,C25_=_C555 ,C25_=_C591 ,\nC25_=_C622 ,C25_=_C637 ,C25_=_C650 ,C25_=_C663 ,C25_=_C677 ,C25_=_C678 ,\nC25_=_C679 ,C25_=_C680 ,C25_=_C681 ,C25_=_C683 ,C25_=_C684 ,C25_=_C685 ,\nC25_=_C686 ,C25_=_C687 ,C26_=_C32 ,C26_=_C166 ,C26_=_C228 ,C26_=_C259 ,\nC26_=_C290 ,C26_=_C319 ,C26_=_C348 ,C26_=_C376 ,C26_=_C403 ,C26_=_C428 ,\nC26_=_C495 ,C26_=_C516 ,C26_=_C536 ,C26_=_C556 ,C26_=_C574 ,C26_=_C592 ,\nC26_=_C623 ,C26_=_C638 ,C26_=_C651 ,C26_=_C664 ,C26_=_C688 ,C26_=_C689 ,\nC26_=_C690 ,C26_=_C691 ,C26_=_C692 ,C26_=_C694 ,C26_=_C695 ,C26_=_C696 ,\nC26_=_C697 ,C26_=_C698 ,C32_=_C172 ,C32_=_C204 ,C32_=_C234 ,C32_=_C265 ,\nC32_=_C296 ,C32_=_C325 ,C32_=_C354 ,C32_=_C382 ,C32_=_C409 ,C32_=_C434 ,\nC32_=_C501 ,C32_=_C521 ,C32_=_C542 ,C32_=_C562 ,C32_=_C580 ,C32_=_C598 ,\nC32_=_C613 ,C32_=_C629 ,C32_=_C643 ,C32_=_C657 ,C32_=_C670 ,C32_=_C703 ,\nC32_=_C712 ,C32_=_C719 ,C32_=_C726 ,C32_=_C732 ,C32_=_C738 ,C32_=_C739 ,\nC32_=_C740 ,C32_=_C741 ,C40_=_C41 ,C40_=_C42 ,C40_=_C43 ,C40_=_C44 ,\nC40_=_C45 ,C40_=_C46 ,C40_=_C47 ,C40_=_C48 ,C40_=_C51 ,C40_=_C52 ,\nC40_=_C53 ,C40_=_C54 ,C40_=_C55 ,C40_=_C56 ,C40_=_C57 ,C40_=_C58 ,\nC40_=_C59 ,C40_=_C60 ,C40_=_C61 ,C40_=_C64 ,C40_=_C65 ,C40_=_C66 ,\nC40_=_C67 ,C40_=_C68 ,C40_=_C70 ,C40_=_C71 ,C40_=_C72 ,C40_=_C73 ,\nC40_=_C75 ,C40_=_C110 ,C40_=_C153 ,C40_=_C154 ,C40_=_C165 ,C40_=_C166 ,\nC40_=_C172 ,C41_=_C42 ,C41_=_C43 ,C41_=_C44 ,C41_=_C45 ,C41_=_C46 ,\nC41_=_C47 ,C41_=_C48 ,C41_=_C51 ,C41_=_C52 ,C41_=_C53 ,C41_=_C54 ,\nC41_=_C55 ,C41_=_C56 ,C41_=_C57 ,C41_=_C58 ,C41_=_C59 ,C41_=_C60 ,\nC41_=_C61 ,C41_=_C64 ,C41_=_C65 ,C41_=_C66 ,C41_=_C67 ,C41_=_C68 ,\nC41_=_C70 ,C41_=_C71 ,C41_=_C72 ,C41_=_C73 ,C41_=_C76 ,C41_=_C111 ,\nC41_=_C186 ,C41_=_C198 ,C41_=_C204 ,C42_=_C43 ,C42_=_C44 ,C42_=_C45 ,\nC42_=_C46 ,C42_=_C47 ,C42_=_C48 ,C42_=_C51 ,C42_=_C52 ,C42_=_C53 ,\nC42_=_C54 ,C42_=_C55 ,C42_=_C56 ,C42_=_C57 ,C42_=_C58 ,C42_=_C59 ,\nC42_=_C60 ,C42_=_C61 ,C42_=_C64 ,C42_=_C65 ,C42_=_C66 ,C42_=_C67 ,\nC42_=_C68 ,C42_=_C70 ,C42_=_C71 ,C42_=_C72 ,C42_=_C73 ,C42_=_C77 ,\nC42_=_C112 ,C42_=_C214 ,C42_=_C215 ,C42_=_C227 ,C42_=_C228 ,C42_=_C234 ,\nC43_=_C44 ,C43_=_C45 ,C43_=_C46 ,C43_=_C47 ,C43_=_C48 ,C43_=_C51 ,\nC43_=_C52 ,C43_=_C53 ,C43_=_C54 ,C43_=_C55 ,C43_=_C56 ,C43_=_C57 ,\nC43_=_C58 ,C43_=_C59 ,C43_=_C60 ,C43_=_C61 ,C43_=_C64 ,C43_=_C65 ,\nC43_=_C66 ,C43_=_C67 ,C43_=_C68 ,C43_=_C70 ,C43_=_C71 ,C43_=_C72 ,\nC43_=_C73 ,C43_=_C78 ,C43_=_C113 ,C43_=_C246 ,C43_=_C247 ,C43_=_C259 ,\nC43_=_C265 ,C44_=_C45 ,C44_=_C46 ,C44_=_C47 ,C44_=_C48 ,C44_=_C51 ,\nC44_=_C52 ,C44_=_C53 ,C44_=_C54 ,C44_=_C55 ,C44_=_C56 ,C44_=_C57 ,\nC44_=_C58 ,C44_=_C59 ,C44_=_C60 ,C44_=_C61 ,C44_=_C64 ,C44_=_C65 ,\nC44_=_C66 ,C44_=_C67 ,C44_=_C68 ,C44_=_C70 ,C44_=_C71 ,C44_=_C72 ,\nC44_=_C73 ,C44_=_C79 ,C44_=_C114 ,C44_=_C276 ,C44_=_C277 ,C44_=_C289 ,\nC44_=_C290 ,C44_=_C296 ,C45_=_C46 ,C45_=_C47 ,C45_=_C48 ,C45_=_C51 ,\nC45_=_C52 ,C45_=_C53 ,C45_=_C54 ,C45_=_C55 ,C45_=_C56 ,C45_=_C57 ,\nC45_=_C58 ,C45_=_C59 ,C45_=_C60 ,C45_=_C61 ,C45_=_C64 ,C45_=_C65 ,\nC45_=_C66 ,C45_=_C67 ,C45_=_C68 ,C45_=_C70 ,C45_=_C71 ,C45_=_C72 ,\nC45_=_C73 ,C45_=_C80 ,C45_=_C115 ,C45_=_C306 ,C45_=_C318 ,C45_=_C319 ,\nC45_=_C325 ,C46_=_C47 ,C46_=_C48 ,C46_=_C51 ,C46_=_C52 ,C46_=_C53 ,\nC46_=_C54 ,C46_=_C55 ,C46_=_C56 ,C46_=_C57 ,C46_=_C58 ,C46_=_C59 ,\nC46_=_C60 ,C46_=_C61 ,C46_=_C64 ,C46_=_C65 ,C46_=_C66 ,C46_=_C67 ,\nC46_=_C68 ,C46_=_C70 ,C46_=_C71 ,C46_=_C72 ,C46_=_C73 ,C46_=_C82 ,\nC46_=_C116 ,C46_=_C362 ,C46_=_C363 ,C46_=_C375 ,C46_=_C376 ,C46_=_C382 ,\nC47_=_C48 ,C47_=_C51 ,C47_=_C52 ,C47_=_C53 ,C47_=_C54 ,C47_=_C55 ,\nC47_=_C56 ,C47_=_C57 ,C47_=_C58 ,C47_=_C59 ,C47_=_C60 ,C47_=_C61 ,\nC47_=_C64 ,C47_=_C65 ,C47_=_C66 ,C47_=_C67 ,C47_=_C68 ,C47_=_C70 ,\nC47_=_C71 ,C47_=_C72 ,C47_=_C73 ,C47_=_C83 ,C47_=_C117 ,C47_=_C389 ,\nC47_=_C390 ,C47_=_C402 ,C47_=_C403 ,C47_=_C409 ,C48_=_C51 ,C48_=_C52 ,\nC48_=_C53 ,C48_=_C54 ,C48_=_C55 ,C48_=_C56 ,C48_=_C57 ,C48_=_C58 ,\nC48_=_C59 ,C48_=_C60 ,C48_=_C61 ,C48_=_C64 ,C48_=_C65 ,C48_=_C66 ,\nC48_=_C67 ,C48_=_C68 ,C48_=_C70 ,C48_=_C71 ,C48_=_C72 ,C48_=_C73 ,\nC48_=_C84 ,C48_=_C118 ,C48_=_C415 ,C48_=_C416 ,C48_=_C427 ,C48_=_C428 ,\nC48_=_C434 ,C51_=_C52 ,C51_=_C53 ,C51_=_C54 ,C51_=_C55 ,C51_=_C56 ,\nC51_=_C57 ,C51_=_C58 ,C51_=_C59 ,C51_=_C60 ,C51_=_C61</w:t>
      </w:r>
    </w:p>
    <w:p>
      <w:pPr>
        <w:pStyle w:val="PreformattedText"/>
        <w:bidi w:val="0"/>
        <w:spacing w:before="0" w:after="0"/>
        <w:jc w:val="left"/>
        <w:rPr/>
      </w:pPr>
      <w:r>
        <w:rPr/>
        <w:t xml:space="preserve"> </w:t>
      </w:r>
      <w:r>
        <w:rPr/>
        <w:t>,C51_=_C64 ,\nC51_=_C65 ,C51_=_C66 ,C51_=_C67 ,C51_=_C68 ,C51_=_C70 ,C51_=_C71 ,\nC51_=_C72 ,C51_=_C73 ,C51_=_C87 ,C51_=_C121 ,C51_=_C440 ,C51_=_C494 ,\nC51_=_C495 ,C51_=_C501 ,C52_=_C53 ,C52_=_C54 ,C52_=_C55 ,C52_=_C56 ,\nC52_=_C57 ,C52_=_C58 ,C52_=_C59 ,C52_=_C60 ,C52_=_C61 ,C52_=_C64 ,\nC52_=_C65 ,C52_=_C66 ,C52_=_C67 ,C52_=_C68 ,C52_=_C70 ,C52_=_C71 ,\nC52_=_C72 ,C52_=_C73 ,C52_=_C88 ,C52_=_C122 ,C52_=_C441 ,C52_=_C463 ,\nC52_=_C515 ,C52_=_C516 ,C52_=_C521 ,C53_=_C54 ,C53_=_C55 ,C53_=_C56 ,\nC53_=_C57 ,C53_=_C58 ,C53_=_C59 ,C53_=_C60 ,C53_=_C61 ,C53_=_C64 ,\nC53_=_C65 ,C53_=_C66 ,C53_=_C67 ,C53_=_C68 ,C53_=_C70 ,C53_=_C71 ,\nC53_=_C72 ,C53_=_C73 ,C53_=_C89 ,C53_=_C123 ,C53_=_C442 ,C53_=_C464 ,\nC53_=_C535 ,C53_=_C536 ,C53_=_C542 ,C54_=_C55 ,C54_=_C56 ,C54_=_C57 ,\nC54_=_C58 ,C54_=_C59 ,C54_=_C60 ,C54_=_C61 ,C54_=_C64 ,C54_=_C65 ,\nC54_=_C66 ,C54_=_C67 ,C54_=_C68 ,C54_=_C70 ,C54_=_C71 ,C54_=_C72 ,\nC54_=_C73 ,C54_=_C90 ,C54_=_C124 ,C54_=_C443 ,C54_=_C465 ,C54_=_C555 ,\nC54_=_C556 ,C54_=_C562 ,C55_=_C56 ,C55_=_C57 ,C55_=_C58 ,C55_=_C59 ,\nC55_=_C60 ,C55_=_C61 ,C55_=_C64 ,C55_=_C65 ,C55_=_C66 ,C55_=_C67 ,\nC55_=_C68 ,C55_=_C70 ,C55_=_C71 ,C55_=_C72 ,C55_=_C73 ,C55_=_C125 ,\nC55_=_C444 ,C55_=_C466 ,C55_=_C574 ,C55_=_C580 ,C56_=_C57 ,C56_=_C58 ,\nC56_=_C59 ,C56_=_C60 ,C56_=_C61 ,C56_=_C64 ,C56_=_C65 ,C56_=_C66 ,\nC56_=_C67 ,C56_=_C68 ,C56_=_C70 ,C56_=_C71 ,C56_=_C72 ,C56_=_C73 ,\nC56_=_C91 ,C56_=_C126 ,C56_=_C445 ,C56_=_C467 ,C56_=_C591 ,C56_=_C592 ,\nC56_=_C598 ,C57_=_C58 ,C57_=_C59 ,C57_=_C60 ,C57_=_C61 ,C57_=_C64 ,\nC57_=_C65 ,C57_=_C66 ,C57_=_C67 ,C57_=_C68 ,C57_=_C70 ,C57_=_C71 ,\nC57_=_C72 ,C57_=_C73 ,C57_=_C92 ,C57_=_C127 ,C57_=_C446 ,C57_=_C468 ,\nC57_=_C613 ,C58_=_C59 ,C58_=_C60 ,C58_=_C61 ,C58_=_C64 ,C58_=_C65 ,\nC58_=_C66 ,C58_=_C67 ,C58_=_C68 ,C58_=_C70 ,C58_=_C71 ,C58_=_C72 ,\nC58_=_C73 ,C58_=_C93 ,C58_=_C128 ,C58_=_C447 ,C58_=_C469 ,C58_=_C622 ,\nC58_=_C623 ,C58_=_C629 ,C59_=_C60 ,C59_=_C61 ,C59_=_C64 ,C59_=_C65 ,\nC59_=_C66 ,C59_=_C67 ,C59_=_C68 ,C59_=_C70 ,C59_=_C71 ,C59_=_C72 ,\nC59_=_C73 ,C59_=_C94 ,C59_=_C129 ,C59_=_C448 ,C59_=_C470 ,C59_=_C637 ,\nC59_=_C638 ,C59_=_C643 ,C60_=_C61 ,C60_=_C64 ,C60_=_C65 ,C60_=_C66 ,\nC60_=_C67 ,C60_=_C68 ,C60_=_C70 ,C60_=_C71 ,C60_=_C72 ,C60_=_C73 ,\nC60_=_C95 ,C60_=_C130 ,C60_=_C449 ,C60_=_C471 ,C60_=_C650 ,C60_=_C651 ,\nC60_=_C657 ,C61_=_C64 ,C61_=_C65 ,C61_=_C66 ,C61_=_C67 ,C61_=_C68 ,\nC61_=_C70 ,C61_=_C71 ,C61_=_C72 ,C61_=_C73 ,C61_=_C96 ,C61_=_C131 ,\nC61_=_C450 ,C61_=_C472 ,C61_=_C663 ,C61_=_C664 ,C61_=_C670 ,C64_=_C65 ,\nC64_=_C66 ,C64_=_C67 ,C64_=_C68 ,C64_=_C70 ,C64_=_C71 ,C64_=_C72 ,\nC64_=_C73 ,C64_=_C99 ,C64_=_C134 ,C64_=_C677 ,C64_=_C688 ,C64_=_C703 ,\nC65_=_C66 ,C65_=_C67 ,C65_=_C68 ,C65_=_C70 ,C65_=_C71 ,C65_=_C72 ,\nC65_=_C73 ,C65_=_C100 ,C65_=_C135 ,C65_=_C453 ,C65_=_C678 ,C65_=_C689 ,\nC65_=_C712 ,C66_=_C67 ,C66_=_C68 ,C66_=_C70 ,C66_=_C71 ,C66_=_C72 ,\nC66_=_C73 ,C66_=_C101 ,C66_=_C136 ,C66_=_C454 ,C66_=_C475 ,C66_=_C679 ,\nC66_=_C690 ,C66_=_C719 ,C67_=_C68 ,C67_=_C70 ,C67_=_C71 ,C67_=_C72 ,\nC67_=_C73 ,C67_=_C102 ,C67_=_C455 ,C67_=_C476 ,C67_=_C680 ,C67_=_C691 ,\nC67_=_C726 ,C68_=_C70 ,C68_=_C71 ,C68_=_C72 ,C68_=_C73 ,C68_=_C103 ,\nC68_=_C137 ,C68_=_C456 ,C68_=_C477 ,C68_=_C681 ,C68_=_C692 ,C68_=_C732 ,\nC70_=_C71 ,C70_=_C72 ,C70_=_C73 ,C70_=_C105 ,C70_=_C139 ,C70_=_C458 ,\nC70_=_C479 ,C70_=_C683 ,C70_=_C694 ,C71_=_C72 ,C71_=_C73 ,C71_=_C106 ,\nC71_=_C140 ,C71_=_C459 ,C71_=_C480 ,C71_=_C684 ,C71_=_C695 ,C71_=_C738 ,\nC72_=_C73 ,C72_=_C107 ,C72_=_C141 ,C72_=_C460 ,C72_=_C481 ,C72_=_C685 ,\nC72_=_C696 ,C72_=_C739 ,C73_=_C108 ,C73_=_C142 ,C73_=_C461 ,C73_=_C482 ,\nC73_=_C686 ,C73_=_C697 ,C73_=_C740 ,C75_=_C76 ,C75_=_C77 ,C75_=_C78 ,\nC75_=_C79 ,C75_=_C80 ,C75_=_C81 ,C75_=_C82 ,C75_=_C83 ,C75_=_C84 ,\nC75_=_C87 ,C75_=_C88 ,C75_=_C89 ,C75_=_C90 ,C75_=_C91 ,C75_=_C92 ,\nC75_=_C93 ,C75_=_C94 ,C75_=_C95 ,C75_=_C96 ,C75_=_C99 ,C75_=_C100 ,\nC75_=_C101 ,C75_=_C102 ,C75_=_C103 ,C75_=_C105 ,C75_=_C106 ,C75_=_C107 ,\nC75_=_C108 ,C75_=_C109 ,C75_=_C110 ,C75_=_C153 ,C75_=_C154 ,C75_=_C165 ,\nC75_=_C166 ,C75_=_C172 ,C76_=_C77 ,C76_=_C78 ,C76_=_C79 ,C76_=_C80 ,\nC76_=_C81 ,C76_=_C82 ,C76_=_C83 ,C76_=_C84 ,C76_=_C87 ,C76_=_C88 ,\nC76_=_C89 ,C76_=_C90 ,C76_=_C91 ,C76_=_C92 ,C76_=_C93 ,C76_=_C94 ,\nC76_=_C95 ,C76_=_C96 ,C76_=_C99 ,C76_=_C100 ,C76_=_C101 ,C76_=_C102 ,\nC76_=_C103 ,C76_=_C105 ,C76_=_C106 ,C76_=_C107 ,C76_=_C108 ,C76_=_C109 ,\nC76_=_C111 ,C76_=_C186 ,C76_=_C198 ,C76_=_C204 ,C77_=_C78 ,C77_=_C79 ,\nC77_=_C80 ,C77_=_C81 ,C77_=_C82 ,C77_=_C83 ,C77_=_C84 ,C77_=_C87 ,\nC77_=_C88 ,C77_=_C89 ,C77_=_C90 ,C77_=_C91 ,C77_=_C92 ,C77_=_C93 ,\nC77_=_C94 ,C77_=_C95 ,C77_=_C96 ,C77_=_C99 ,C77_=_C100 ,C77_=_C101 ,\nC77_=_C102 ,C77_=_C103 ,C77_=_C105 ,C77_=_C106 ,C77_=_C107 ,C77_=_C108 ,\nC77_=_C109 ,C77_=_C112 ,C77_=_C214 ,C77_=_C215 ,C77_=_C227 ,C77_=_C228 ,\nC77_=_C234 ,C78_=_C79 ,C78_=_C80 ,C78_=_C81 ,C78_=_C82 ,C78_=_C83 ,\nC78_=_C84 ,C78_=_C87 ,C78_=_C88 ,C78_=_C89 ,C78_=_C90 ,C78_=_C91 ,\nC78_=_C92 ,C78_=_C93 ,C78_=_C94 ,C78_=_C95 ,C78_=_C96 ,C78_=_C99 ,\nC78_=_C100 ,C78_=_C101 ,C78_=_C102 ,C78_=_C103 ,C78_=_C105 ,C78_=_C106 ,\nC78_=_C107 ,C78_=_C108 ,C78_=_C109 ,C78_=_C113 ,C78_=_C246 ,C78_=_C247 ,\nC78_=_C259 ,C78_=_C265 ,C79_=_C80 ,C79_=_C81 ,C79_=_C82 ,C79_=_C83 ,\nC79_=_C84 ,C79_=_C87 ,C79_=_C88 ,C79_=_C89 ,C79_=_C90 ,C79_=_C91 ,\nC79_=_C92 ,C79_=_C93 ,C79_=_C94 ,C79_=_C95 ,C79_=_C96 ,C79_=_C99 ,\nC79_=_C100 ,C79_=_C101 ,C79_=_C102 ,C79_=_C103 ,C79_=_C105 ,C79_=_C106 ,\nC79_=_C107 ,C79_=_C108 ,C79_=_C109 ,C79_=_C114 ,C79_=_C276 ,C79_=_C277 ,\nC79_=_C289 ,C79_=_C290 ,C79_=_C296 ,C80_=_C81 ,C80_=_C82 ,C80_=_C83 ,\nC80_=_C84 ,C80_=_C87 ,C80_=_C88 ,C80_=_C89 ,C80_=_C90 ,C80_=_C91 ,\nC80_=_C92 ,C80_=_C93 ,C80_=_C94 ,C80_=_C95 ,C80_=_C96 ,C80_=_C99 ,\nC80_=_C100 ,C80_=_C101 ,C80_=_C102 ,C80_=_C103 ,C80_=_C105 ,C80_=_C106 ,\nC80_=_C107 ,C80_=_C108 ,C80_=_C109 ,C80_=_C115 ,C80_=_C306 ,C80_=_C318 ,\nC80_=_C319 ,C80_=_C325 ,C81_=_C82 ,C81_=_C83 ,C81_=_C84 ,C81_=_C87 ,\nC81_=_C88 ,C81_=_C89 ,C81_=_C90 ,C81_=_C91 ,C81_=_C92 ,C81_=_C93 ,\nC81_=_C94 ,C81_=_C95 ,C81_=_C96 ,C81_=_C99 ,C81_=_C100 ,C81_=_C101 ,\nC81_=_C102 ,C81_=_C103 ,C81_=_C105 ,C81_=_C106 ,C81_=_C107 ,C81_=_C108 ,\nC81_=_C109 ,C81_=_C334 ,C81_=_C335 ,C81_=_C347 ,C81_=_C348 ,C81_=_C354 ,\nC82_=_C83 ,C82_=_C84 ,C82_=_C87 ,C82_=_C88 ,C82_=_C89 ,C82_=_C90 ,\nC82_=_C91 ,C82_=_C92 ,C82_=_C93 ,C82_=_C94 ,C82_=_C95 ,C82_=_C96 ,\nC82_=_C99 ,C82_=_C100 ,C82_=_C101 ,C82_=_C102 ,C82_=_C103 ,C82_=_C105 ,\nC82_=_C106 ,C82_=_C107 ,C82_=_C108 ,C82_=_C109 ,C82_=_C116 ,C82_=_C362 ,\nC82_=_C363 ,C82_=_C375 ,C82_=_C376 ,C82_=_C382 ,C83_=_C84 ,C83_=_C87 ,\nC83_=_C88 ,C83_=_C89 ,C83_=_C90 ,C83_=_C91 ,C83_=_C92 ,C83_=_C93 ,\nC83_=_C94 ,C83_=_C95 ,C83_=_C96 ,C83_=_C99 ,C83_=_C100 ,C83_=_C101 ,\nC83_=_C102 ,C83_=_C103 ,C83_=_C105 ,C83_=_C106 ,C83_=_C107 ,C83_=_C108 ,\nC83_=_C109 ,C83_=_C117 ,C83_=_C389 ,C83_=_C390 ,C83_=_C402 ,C83_=_C403 ,\nC83_=_C409 ,C84_=_C87 ,C84_=_C88 ,C84_=_C89 ,C84_=_C90 ,C84_=_C91 ,\nC84_=_C92 ,C84_=_C93 ,C84_=_C94 ,C84_=_C95 ,C84_=_C96 ,C84_=_C99 ,\nC84_=_C100 ,C84_=_C101 ,C84_=_C102 ,C84_=_C103 ,C84_=_C105 ,C84_=_C106 ,\nC84_=_C107 ,C84_=_C108 ,C84_=_C109 ,C84_=_C118 ,C84_=_C415 ,C84_=_C416 ,\nC84_=_C427 ,C84_=_C428 ,C84_=_C434 ,C87_=_C88 ,C87_=_C89 ,C87_=_C90 ,\nC87_=_C91 ,C87_=_C92 ,C87_=_C93 ,C87_=_C94 ,C87_=_C95 ,C87_=_C96 ,\nC87_=_C99 ,C87_=_C100 ,C87_=_C101 ,C87_=_C102 ,C87_=_C103 ,C87_=_C105 ,\nC87_=_C106 ,C87_=_C107 ,C87_=_C108 ,C87_=_C109 ,C87_=_C121 ,C87_=_C440 ,\nC87_=_C494 ,C87_=_C495 ,C87_=_C501 ,C88_=_C89 ,C88_=_C90 ,C88_=_C91 ,\nC88_=_C92 ,C88_=_C93 ,C88_=_C94 ,C88_=_C95 ,C88_=_C96 ,C88_=_C99 ,\nC88_=_C100 ,C88_=_C101 ,C88_=_C102 ,C88_=_C103 ,C88_=_C105 ,C88_=_C106 ,\nC88_=_C107 ,C88_=_C108 ,C88_=_C109 ,C88_=_C122 ,C88_=_C441 ,C88_=_C463 ,\nC88_=_C515 ,C88_=_C516 ,C88_=_C521 ,C89_=_C90 ,C89_=_C91 ,C89_=_C92 ,\nC89_=_C93 ,C89_=_C94 ,C89_=_C95 ,C89_=_C96 ,C89_=_C99 ,C89_=_C100 ,\nC89_=_C101 ,C89_=_C102 ,C89_=_C103 ,C89_=_C105 ,C89_=_C106 ,C89_=_C107 ,\nC89_=_C108 ,C89_=_C109 ,C89_=_C123 ,C89_=_C442 ,C89_=_C464 ,C89_=_C535 ,\nC89_=_C536 ,C89_=_C542 ,C90_=_C91 ,C90_=_C92 ,C90_=_C93 ,C90_=_C94 ,\nC90_=_C95 ,C90_=_C96 ,C90_=_C99 ,C90_=_C100 ,C90_=_C101 ,C90_=_C102 ,\nC90_=_C103 ,C90_=_C105 ,C90_=_C106 ,C90_=_C107 ,C90_=_C108 ,C90_=_C109 ,\nC90_=_C124 ,C90_=_C443 ,C90_=_C465 ,C90_=_C555 ,C90_=_C556 ,C90_=_C562 ,\nC91_=_C92 ,C91_=_C93 ,C91_=_C94 ,C91_=_C95 ,C91_=_C96 ,C91_=_C99 ,\nC91_=_C100 ,C91_=_C101 ,C91_=_C102 ,C91_=_C103 ,C91_=_C105 ,C91_=_C106 ,\nC91_=_C107 ,C91_=_C108 ,C91_=_C109 ,C91_=_C126 ,C91_=_C445 ,C91_=_C467 ,\nC91_=_C591 ,C91_=_C592 ,C91_=_C598 ,C92_=_C93 ,C92_=_C94 ,C92_=_C95 ,\nC92_=_C96 ,C92_=_C99 ,C92_=_C100 ,C92_=_C101 ,C92_=_C102 ,C92_=_C103 ,\nC92_=_C105 ,C92_=_C106 ,C92_=_C107 ,C92_=_C108 ,C92_=_C109 ,C92_=_C127 ,\nC92_=_C446 ,C92_=_C468 ,C92_=_C613 ,C93_=_C94 ,C93_=_C95 ,C93_=_C96 ,\nC93_=_C99 ,C93_=_C100 ,C93_=_C101 ,C93_=_C102 ,C93_=_C103 ,C93_=_C105 ,\nC93_=_C106 ,C93_=_C107 ,C93_=_C108 ,C93_=_C109 ,C93_=_C128 ,C93_=_C447 ,\nC93_=_C469 ,C93_=_C622 ,C93_=_C623 ,C93_=_C629 ,C94_=_C95 ,C94_=_C96 ,\nC94_=_C99 ,C94_=_C100 ,C94_=_C101 ,C94_=_C102 ,C94_=_C103 ,C94_=_C105 ,\nC94_=_C106 ,C94_=_C107 ,C94_=_C108 ,C94_=_C109 ,C94_=_C129 ,C94_=_C448 ,\nC94_=_C470 ,C94_=_C637 ,C94_=_C638 ,C94_=_C643 ,C95_=_C96 ,C95_=_C99 ,\nC95_=_C100 ,C95_=_C101 ,C95_=_C102 ,C95_=_C103 ,C95_=_C105 ,C95_=_C106 ,\nC95_=_C107 ,C95_=_C108 ,C95_=_C109 ,C95_=_C130 ,C95_=_C449 ,C95_=_C471 ,\nC95_=_C650 ,C95_=_C651 ,C95_=_C657 ,C96_=_C99 ,C96_=_C100 ,C96_=_C101 ,\nC96_=_C102 ,C96_=_C103 ,C96_=_C105 ,C96_=_C106 ,C96_=_C107 ,C96_=_C108 ,\nC96_=_C109 ,C96_=_C131 ,C96_=_C450 ,C96_=_C472 ,C96_=_C663 ,C96_=_C664 ,\nC96_=_C670 ,C99_=_C100 ,C99_=_C101 ,C99_=_C102 ,C99_=_C103 ,C99_=_C105 ,\nC99_=_C106 ,C99_=_C107 ,C99_=_C108 ,C99_=_C109 ,C99_=_C134 ,C99_=_C677 ,\nC99_=_C688 ,C99_=_C703 ,C100_=_C101 ,C100_=_C102 ,C100_=_C103 ,C100_=_C105 ,\nC100_=_C106 ,C100_=_C107 ,C100_=_C108 ,C100_=_C109 ,C100_=_C135 ,C100_=_C453</w:t>
      </w:r>
    </w:p>
    <w:p>
      <w:pPr>
        <w:pStyle w:val="PreformattedText"/>
        <w:bidi w:val="0"/>
        <w:spacing w:before="0" w:after="0"/>
        <w:jc w:val="left"/>
        <w:rPr/>
      </w:pPr>
      <w:r>
        <w:rPr/>
        <w:t xml:space="preserve"> </w:t>
      </w:r>
      <w:r>
        <w:rPr/>
        <w:t>,\nC100_=_C678 ,C100_=_C689 ,C100_=_C712 ,C101_=_C102 ,C101_=_C103 ,C101_=_C105 ,\nC101_=_C106 ,C101_=_C107 ,C101_=_C108 ,C101_=_C109 ,C101_=_C136 ,C101_=_C454 ,\nC101_=_C475 ,C101_=_C679 ,C101_=_C690 ,C101_=_C719 ,C102_=_C103 ,C102_=_C105 ,\nC102_=_C106 ,C102_=_C107 ,C102_=_C108 ,C102_=_C109 ,C102_=_C455 ,C102_=_C476 ,\nC102_=_C680 ,C102_=_C691 ,C102_=_C726 ,C103_=_C105 ,C103_=_C106 ,C103_=_C107 ,\nC103_=_C108 ,C103_=_C109 ,C103_=_C137 ,C103_=_C456 ,C103_=_C477 ,C103_=_C681 ,\nC103_=_C692 ,C103_=_C732 ,C105_=_C106 ,C105_=_C107 ,C105_=_C108 ,C105_=_C109 ,\nC105_=_C139 ,C105_=_C458 ,C105_=_C479 ,C105_=_C683 ,C105_=_C694 ,C106_=_C107 ,\nC106_=_C108 ,C106_=_C109 ,C106_=_C140 ,C106_=_C459 ,C106_=_C480 ,C106_=_C684 ,\nC106_=_C695 ,C106_=_C738 ,C107_=_C108 ,C107_=_C109 ,C107_=_C141 ,C107_=_C460 ,\nC107_=_C481 ,C107_=_C685 ,C107_=_C696 ,C107_=_C739 ,C108_=_C109 ,C108_=_C142 ,\nC108_=_C461 ,C108_=_C482 ,C108_=_C686 ,C108_=_C697 ,C108_=_C740 ,C109_=_C143 ,\nC109_=_C462 ,C109_=_C483 ,C109_=_C687 ,C109_=_C698 ,C109_=_C741 ,C110_=_C111 ,\nC110_=_C112 ,C110_=_C113 ,C110_=_C114 ,C110_=_C115 ,C110_=_C116 ,C110_=_C117 ,\nC110_=_C118 ,C110_=_C121 ,C110_=_C122 ,C110_=_C123 ,C110_=_C124 ,C110_=_C125 ,\nC110_=_C126 ,C110_=_C127 ,C110_=_C128 ,C110_=_C129 ,C110_=_C130 ,C110_=_C131 ,\nC110_=_C134 ,C110_=_C135 ,C110_=_C136 ,C110_=_C137 ,C110_=_C139 ,C110_=_C140 ,\nC110_=_C141 ,C110_=_C142 ,C110_=_C143 ,C110_=_C153 ,C110_=_C154 ,C110_=_C165 ,\nC110_=_C166 ,C110_=_C172 ,C111_=_C112 ,C111_=_C113 ,C111_=_C114 ,C111_=_C115 ,\nC111_=_C116 ,C111_=_C117 ,C111_=_C118 ,C111_=_C121 ,C111_=_C122 ,C111_=_C123 ,\nC111_=_C124 ,C111_=_C125 ,C111_=_C126 ,C111_=_C127 ,C111_=_C128 ,C111_=_C129 ,\nC111_=_C130 ,C111_=_C131 ,C111_=_C134 ,C111_=_C135 ,C111_=_C136 ,C111_=_C137 ,\nC111_=_C139 ,C111_=_C140 ,C111_=_C141 ,C111_=_C142 ,C111_=_C143 ,C111_=_C186 ,\nC111_=_C198 ,C111_=_C204 ,C112_=_C113 ,C112_=_C114 ,C112_=_C115 ,C112_=_C116 ,\nC112_=_C117 ,C112_=_C118 ,C112_=_C121 ,C112_=_C122 ,C112_=_C123 ,C112_=_C124 ,\nC112_=_C125 ,C112_=_C126 ,C112_=_C127 ,C112_=_C128 ,C112_=_C129 ,C112_=_C130 ,\nC112_=_C131 ,C112_=_C134 ,C112_=_C135 ,C112_=_C136 ,C112_=_C137 ,C112_=_C139 ,\nC112_=_C140 ,C112_=_C141 ,C112_=_C142 ,C112_=_C143 ,C112_=_C214 ,C112_=_C215 ,\nC112_=_C227 ,C112_=_C228 ,C112_=_C234 ,C113_=_C114 ,C113_=_C115 ,C113_=_C116 ,\nC113_=_C117 ,C113_=_C118 ,C113_=_C121 ,C113_=_C122 ,C113_=_C123 ,C113_=_C124 ,\nC113_=_C125 ,C113_=_C126 ,C113_=_C127 ,C113_=_C128 ,C113_=_C129 ,C113_=_C130 ,\nC113_=_C131 ,C113_=_C134 ,C113_=_C135 ,C113_=_C136 ,C113_=_C137 ,C113_=_C139 ,\nC113_=_C140 ,C113_=_C141 ,C113_=_C142 ,C113_=_C143 ,C113_=_C246 ,C113_=_C247 ,\nC113_=_C259 ,C113_=_C265 ,C114_=_C115 ,C114_=_C116 ,C114_=_C117 ,C114_=_C118 ,\nC114_=_C121 ,C114_=_C122 ,C114_=_C123 ,C114_=_C124 ,C114_=_C125 ,C114_=_C126 ,\nC114_=_C127 ,C114_=_C128 ,C114_=_C129 ,C114_=_C130 ,C114_=_C131 ,C114_=_C134 ,\nC114_=_C135 ,C114_=_C136 ,C114_=_C137 ,C114_=_C139 ,C114_=_C140 ,C114_=_C141 ,\nC114_=_C142 ,C114_=_C143 ,C114_=_C276 ,C114_=_C277 ,C114_=_C289 ,C114_=_C290 ,\nC114_=_C296 ,C115_=_C116 ,C115_=_C117 ,C115_=_C118 ,C115_=_C121 ,C115_=_C122 ,\nC115_=_C123 ,C115_=_C124 ,C115_=_C125 ,C115_=_C126 ,C115_=_C127 ,C115_=_C128 ,\nC115_=_C129 ,C115_=_C130 ,C115_=_C131 ,C115_=_C134 ,C115_=_C135 ,C115_=_C136 ,\nC115_=_C137 ,C115_=_C139 ,C115_=_C140 ,C115_=_C141 ,C115_=_C142 ,C115_=_C143 ,\nC115_=_C306 ,C115_=_C318 ,C115_=_C319 ,C115_=_C325 ,C116_=_C117 ,C116_=_C118 ,\nC116_=_C121 ,C116_=_C122 ,C116_=_C123 ,C116_=_C124 ,C116_=_C125 ,C116_=_C126 ,\nC116_=_C127 ,C116_=_C128 ,C116_=_C129 ,C116_=_C130 ,C116_=_C131 ,C116_=_C134 ,\nC116_=_C135 ,C116_=_C136 ,C116_=_C137 ,C116_=_C139 ,C116_=_C140 ,C116_=_C141 ,\nC116_=_C142 ,C116_=_C143 ,C116_=_C362 ,C116_=_C363 ,C116_=_C375 ,C116_=_C376 ,\nC116_=_C382 ,C117_=_C118 ,C117_=_C121 ,C117_=_C122 ,C117_=_C123 ,C117_=_C124 ,\nC117_=_C125 ,C117_=_C126 ,C117_=_C127 ,C117_=_C128 ,C117_=_C129 ,C117_=_C130 ,\nC117_=_C131 ,C117_=_C134 ,C117_=_C135 ,C117_=_C136 ,C117_=_C137 ,C117_=_C139 ,\nC117_=_C140 ,C117_=_C141 ,C117_=_C142 ,C117_=_C143 ,C117_=_C389 ,C117_=_C390 ,\nC117_=_C402 ,C117_=_C403 ,C117_=_C409 ,C118_=_C121 ,C118_=_C122 ,C118_=_C123 ,\nC118_=_C124 ,C118_=_C125 ,C118_=_C126 ,C118_=_C127 ,C118_=_C128 ,C118_=_C129 ,\nC118_=_C130 ,C118_=_C131 ,C118_=_C134 ,C118_=_C135 ,C118_=_C136 ,C118_=_C137 ,\nC118_=_C139 ,C118_=_C140 ,C118_=_C141 ,C118_=_C142 ,C118_=_C143 ,C118_=_C415 ,\nC118_=_C416 ,C118_=_C427 ,C118_=_C428 ,C118_=_C434 ,C121_=_C122 ,C121_=_C123 ,\nC121_=_C124 ,C121_=_C125 ,C121_=_C126 ,C121_=_C127 ,C121_=_C128 ,C121_=_C129 ,\nC121_=_C130 ,C121_=_C131 ,C121_=_C134 ,C121_=_C135 ,C121_=_C136 ,C121_=_C137 ,\nC121_=_C139 ,C121_=_C140 ,C121_=_C141 ,C121_=_C142 ,C121_=_C143 ,C121_=_C440 ,\nC121_=_C494 ,C121_=_C495 ,C121_=_C501 ,C122_=_C123 ,C122_=_C124 ,C122_=_C125 ,\nC122_=_C126 ,C122_=_C127 ,C122_=_C128 ,C122_=_C129 ,C122_=_C130 ,C122_=_C131 ,\nC122_=_C134 ,C122_=_C135 ,C122_=_C136 ,C122_=_C137 ,C122_=_C139 ,C122_=_C140 ,\nC122_=_C141 ,C122_=_C142 ,C122_=_C143 ,C122_=_C441 ,C122_=_C463 ,C122_=_C515 ,\nC122_=_C516 ,C122_=_C521 ,C123_=_C124 ,C123_=_C125 ,C123_=_C126 ,C123_=_C127 ,\nC123_=_C128 ,C123_=_C129 ,C123_=_C130 ,C123_=_C131 ,C123_=_C134 ,C123_=_C135 ,\nC123_=_C136 ,C123_=_C137 ,C123_=_C139 ,C123_=_C140 ,C123_=_C141 ,C123_=_C142 ,\nC123_=_C143 ,C123_=_C442 ,C123_=_C464 ,C123_=_C535 ,C123_=_C536 ,C123_=_C542 ,\nC124_=_C125 ,C124_=_C126 ,C124_=_C127 ,C124_=_C128 ,C124_=_C129 ,C124_=_C130 ,\nC124_=_C131 ,C124_=_C134 ,C124_=_C135 ,C124_=_C136 ,C124_=_C137 ,C124_=_C139 ,\nC124_=_C140 ,C124_=_C141 ,C124_=_C142 ,C124_=_C143 ,C124_=_C443 ,C124_=_C465 ,\nC124_=_C555 ,C124_=_C556 ,C124_=_C562 ,C125_=_C126 ,C125_=_C127 ,C125_=_C128 ,\nC125_=_C129 ,C125_=_C130 ,C125_=_C131 ,C125_=_C134 ,C125_=_C135 ,C125_=_C136 ,\nC125_=_C137 ,C125_=_C139 ,C125_=_C140 ,C125_=_C141 ,C125_=_C142 ,C125_=_C143 ,\nC125_=_C444 ,C125_=_C466 ,C125_=_C574 ,C125_=_C580 ,C126_=_C127 ,C126_=_C128 ,\nC126_=_C129 ,C126_=_C130 ,C126_=_C131 ,C126_=_C134 ,C126_=_C135 ,C126_=_C136 ,\nC126_=_C137 ,C126_=_C139 ,C126_=_C140 ,C126_=_C141 ,C126_=_C142 ,C126_=_C143 ,\nC126_=_C445 ,C126_=_C467 ,C126_=_C591 ,C126_=_C592 ,C126_=_C598 ,C127_=_C128 ,\nC127_=_C129 ,C127_=_C130 ,C127_=_C131 ,C127_=_C134 ,C127_=_C135 ,C127_=_C136 ,\nC127_=_C137 ,C127_=_C139 ,C127_=_C140 ,C127_=_C141 ,C127_=_C142 ,C127_=_C143 ,\nC127_=_C446 ,C127_=_C468 ,C127_=_C613 ,C128_=_C129 ,C128_=_C130 ,C128_=_C131 ,\nC128_=_C134 ,C128_=_C135 ,C128_=_C136 ,C128_=_C137 ,C128_=_C139 ,C128_=_C140 ,\nC128_=_C141 ,C128_=_C142 ,C128_=_C143 ,C128_=_C447 ,C128_=_C469 ,C128_=_C622 ,\nC128_=_C623 ,C128_=_C629 ,C129_=_C130 ,C129_=_C131 ,C129_=_C134 ,C129_=_C135 ,\nC129_=_C136 ,C129_=_C137 ,C129_=_C139 ,C129_=_C140 ,C129_=_C141 ,C129_=_C142 ,\nC129_=_C143 ,C129_=_C448 ,C129_=_C470 ,C129_=_C637 ,C129_=_C638 ,C129_=_C643 ,\nC130_=_C131 ,C130_=_C134 ,C130_=_C135 ,C130_=_C136 ,C130_=_C137 ,C130_=_C139 ,\nC130_=_C140 ,C130_=_C141 ,C130_=_C142 ,C130_=_C143 ,C130_=_C449 ,C130_=_C471 ,\nC130_=_C650 ,C130_=_C651 ,C130_=_C657 ,C131_=_C134 ,C131_=_C135 ,C131_=_C136 ,\nC131_=_C137 ,C131_=_C139 ,C131_=_C140 ,C131_=_C141 ,C131_=_C142 ,C131_=_C143 ,\nC131_=_C450 ,C131_=_C472 ,C131_=_C663 ,C131_=_C664 ,C131_=_C670 ,C134_=_C135 ,\nC134_=_C136 ,C134_=_C137 ,C134_=_C139 ,C134_=_C140 ,C134_=_C141 ,C134_=_C142 ,\nC134_=_C143 ,C134_=_C677 ,C134_=_C688 ,C134_=_C703 ,C135_=_C136 ,C135_=_C137 ,\nC135_=_C139 ,C135_=_C140 ,C135_=_C141 ,C135_=_C142 ,C135_=_C143 ,C135_=_C453 ,\nC135_=_C678 ,C135_=_C689 ,C135_=_C712 ,C136_=_C137 ,C136_=_C139 ,C136_=_C140 ,\nC136_=_C141 ,C136_=_C142 ,C136_=_C143 ,C136_=_C454 ,C136_=_C475 ,C136_=_C679 ,\nC136_=_C690 ,C136_=_C719 ,C137_=_C139 ,C137_=_C140 ,C137_=_C141 ,C137_=_C142 ,\nC137_=_C143 ,C137_=_C456 ,C137_=_C477 ,C137_=_C681 ,C137_=_C692 ,C137_=_C732 ,\nC139_=_C140 ,C139_=_C141 ,C139_=_C142 ,C139_=_C143 ,C139_=_C458 ,C139_=_C479 ,\nC139_=_C683 ,C139_=_C694 ,C140_=_C141 ,C140_=_C142 ,C140_=_C143 ,C140_=_C459 ,\nC140_=_C480 ,C140_=_C684 ,C140_=_C695 ,C140_=_C738 ,C141_=_C142 ,C141_=_C143 ,\nC141_=_C460 ,C141_=_C481 ,C141_=_C685 ,C141_=_C696 ,C141_=_C739 ,C142_=_C143 ,\nC142_=_C461 ,C142_=_C482 ,C142_=_C686 ,C142_=_C697 ,C142_=_C740 ,C143_=_C462 ,\nC143_=_C483 ,C143_=_C687 ,C143_=_C698 ,C143_=_C741 ,C153_=_C154 ,C153_=_C165 ,\nC153_=_C166 ,C153_=_C172 ,C153_=_C186 ,C153_=_C214 ,C153_=_C246 ,C153_=_C276 ,\nC153_=_C334 ,C153_=_C362 ,C153_=_C389 ,C153_=_C415 ,C153_=_C440 ,C153_=_C441 ,\nC153_=_C442 ,C153_=_C443 ,C153_=_C444 ,C153_=_C445 ,C153_=_C446 ,C153_=_C447 ,\nC153_=_C448 ,C153_=_C449 ,C153_=_C450 ,C153_=_C453 ,C153_=_C454 ,C153_=_C455 ,\nC153_=_C456 ,C153_=_C458 ,C153_=_C459 ,C153_=_C460 ,C153_=_C461 ,C153_=_C462 ,\nC154_=_C165 ,C154_=_C166 ,C154_=_C172 ,C154_=_C215 ,C154_=_C247 ,C154_=_C277 ,\nC154_=_C306 ,C154_=_C335 ,C154_=_C363 ,C154_=_C390 ,C154_=_C416 ,C154_=_C463 ,\nC154_=_C464 ,C154_=_C465 ,C154_=_C466 ,C154_=_C467 ,C154_=_C468 ,C154_=_C469 ,\nC154_=_C470 ,C154_=_C471 ,C154_=_C472 ,C154_=_C475 ,C154_=_C476 ,C154_=_C477 ,\nC154_=_C479 ,C154_=_C480 ,C154_=_C481 ,C154_=_C482 ,C154_=_C483 ,C165_=_C166 ,\nC165_=_C172 ,C165_=_C198 ,C165_=_C227 ,C165_=_C289 ,C165_=_C318 ,C165_=_C347 ,\nC165_=_C375 ,C165_=_C402 ,C165_=_C427 ,C165_=_C494 ,C165_=_C515 ,C165_=_C535 ,\nC165_=_C555 ,C165_=_C591 ,C165_=_C622 ,C165_=_C637 ,C165_=_C650 ,C165_=_C663 ,\nC165_=_C677 ,C165_=_C678 ,C165_=_C679 ,C165_=_C680 ,C165_=_C681 ,C165_=_C683 ,\nC165_=_C684 ,C165_=_C685 ,C165_=_C686 ,C165_=_C687 ,C166_=_C172 ,C166_=_C228 ,\nC166_=_C259 ,C166_=_C290 ,C166_=_C319 ,C166_=_C348 ,C166_=_C376 ,C166_=_C403 ,\nC166_=_C428 ,C166_=_C495 ,C166_=_C516 ,C166_=_C536 ,C166_=_C556 ,C166_=_C574 ,\nC166_=_C592 ,C166_=_C623 ,C166_=_C638 ,C166_=_C651 ,C166_=_C664 ,C166_=_C688 ,\nC166_=_C689 ,C166_=_C690 ,C166_=_C691 ,C166_=_C692 ,C166_=_C694 ,C166_=_C695 ,\nC166_=_C696 ,C166_=_C697 ,C166_=_C698 ,C172_=_C204 ,C172_=_C234 ,C172_=_C265 ,\nC172_=_C296 ,C172_=_C325 ,C172_=_C354 ,C172_=_C382 ,C172_=_C409</w:t>
      </w:r>
    </w:p>
    <w:p>
      <w:pPr>
        <w:pStyle w:val="PreformattedText"/>
        <w:bidi w:val="0"/>
        <w:spacing w:before="0" w:after="0"/>
        <w:jc w:val="left"/>
        <w:rPr/>
      </w:pPr>
      <w:r>
        <w:rPr/>
        <w:t xml:space="preserve"> </w:t>
      </w:r>
      <w:r>
        <w:rPr/>
        <w:t>,C172_=_C434 ,\nC172_=_C501 ,C172_=_C521 ,C172_=_C542 ,C172_=_C562 ,C172_=_C580 ,C172_=_C598 ,\nC172_=_C613 ,C172_=_C629 ,C172_=_C643 ,C172_=_C657 ,C172_=_C670 ,C172_=_C703 ,\nC172_=_C712 ,C172_=_C719 ,C172_=_C726 ,C172_=_C732 ,C172_=_C738 ,C172_=_C739 ,\nC172_=_C740 ,C172_=_C741 ,C186_=_C198 ,C186_=_C204 ,C186_=_C214 ,C186_=_C246 ,\nC186_=_C276 ,C186_=_C334 ,C186_=_C362 ,C186_=_C389 ,C186_=_C415 ,C186_=_C440 ,\nC186_=_C441 ,C186_=_C442 ,C186_=_C443 ,C186_=_C444 ,C186_=_C445 ,C186_=_C446 ,\nC186_=_C447 ,C186_=_C448 ,C186_=_C449 ,C186_=_C450 ,C186_=_C453 ,C186_=_C454 ,\nC186_=_C455 ,C186_=_C456 ,C186_=_C458 ,C186_=_C459 ,C186_=_C460 ,C186_=_C461 ,\nC186_=_C462 ,C198_=_C204 ,C198_=_C227 ,C198_=_C289 ,C198_=_C318 ,C198_=_C347 ,\nC198_=_C375 ,C198_=_C402 ,C198_=_C427 ,C198_=_C494 ,C198_=_C515 ,C198_=_C535 ,\nC198_=_C555 ,C198_=_C591 ,C198_=_C622 ,C198_=_C637 ,C198_=_C650 ,C198_=_C663 ,\nC198_=_C677 ,C198_=_C678 ,C198_=_C679 ,C198_=_C680 ,C198_=_C681 ,C198_=_C683 ,\nC198_=_C684 ,C198_=_C685 ,C198_=_C686 ,C198_=_C687 ,C204_=_C234 ,C204_=_C265 ,\nC204_=_C296 ,C204_=_C325 ,C204_=_C354 ,C204_=_C382 ,C204_=_C409 ,C204_=_C434 ,\nC204_=_C501 ,C204_=_C521 ,C204_=_C542 ,C204_=_C562 ,C204_=_C580 ,C204_=_C598 ,\nC204_=_C613 ,C204_=_C629 ,C204_=_C643 ,C204_=_C657 ,C204_=_C670 ,C204_=_C703 ,\nC204_=_C712 ,C204_=_C719 ,C204_=_C726 ,C204_=_C732 ,C204_=_C738 ,C204_=_C739 ,\nC204_=_C740 ,C204_=_C741 ,C214_=_C215 ,C214_=_C227 ,C214_=_C228 ,C214_=_C234 ,\nC214_=_C246 ,C214_=_C276 ,C214_=_C334 ,C214_=_C362 ,C214_=_C389 ,C214_=_C415 ,\nC214_=_C440 ,C214_=_C441 ,C214_=_C442 ,C214_=_C443 ,C214_=_C444 ,C214_=_C445 ,\nC214_=_C446 ,C214_=_C447 ,C214_=_C448 ,C214_=_C449 ,C214_=_C450 ,C214_=_C453 ,\nC214_=_C454 ,C214_=_C455 ,C214_=_C456 ,C214_=_C458 ,C214_=_C459 ,C214_=_C460 ,\nC214_=_C461 ,C214_=_C462 ,C215_=_C227 ,C215_=_C228 ,C215_=_C234 ,C215_=_C247 ,\nC215_=_C277 ,C215_=_C306 ,C215_=_C335 ,C215_=_C363 ,C215_=_C390 ,C215_=_C416 ,\nC215_=_C463 ,C215_=_C464 ,C215_=_C465 ,C215_=_C466 ,C215_=_C467 ,C215_=_C468 ,\nC215_=_C469 ,C215_=_C470 ,C215_=_C471 ,C215_=_C472 ,C215_=_C475 ,C215_=_C476 ,\nC215_=_C477 ,C215_=_C479 ,C215_=_C480 ,C215_=_C481 ,C215_=_C482 ,C215_=_C483 ,\nC227_=_C228 ,C227_=_C234 ,C227_=_C289 ,C227_=_C318 ,C227_=_C347 ,C227_=_C375 ,\nC227_=_C402 ,C227_=_C427 ,C227_=_C494 ,C227_=_C515 ,C227_=_C535 ,C227_=_C555 ,\nC227_=_C591 ,C227_=_C622 ,C227_=_C637 ,C227_=_C650 ,C227_=_C663 ,C227_=_C677 ,\nC227_=_C678 ,C227_=_C679 ,C227_=_C680 ,C227_=_C681 ,C227_=_C683 ,C227_=_C684 ,\nC227_=_C685 ,C227_=_C686 ,C227_=_C687 ,C228_=_C234 ,C228_=_C259 ,C228_=_C290 ,\nC228_=_C319 ,C228_=_C348 ,C228_=_C376 ,C228_=_C403 ,C228_=_C428 ,C228_=_C495 ,\nC228_=_C516 ,C228_=_C536 ,C228_=_C556 ,C228_=_C574 ,C228_=_C592 ,C228_=_C623 ,\nC228_=_C638 ,C228_=_C651 ,C228_=_C664 ,C228_=_C688 ,C228_=_C689 ,C228_=_C690 ,\nC228_=_C691 ,C228_=_C692 ,C228_=_C694 ,C228_=_C695 ,C228_=_C696 ,C228_=_C697 ,\nC228_=_C698 ,C234_=_C265 ,C234_=_C296 ,C234_=_C325 ,C234_=_C354 ,C234_=_C382 ,\nC234_=_C409 ,C234_=_C434 ,C234_=_C501 ,C234_=_C521 ,C234_=_C542 ,C234_=_C562 ,\nC234_=_C580 ,C234_=_C598 ,C234_=_C613 ,C234_=_C629 ,C234_=_C643 ,C234_=_C657 ,\nC234_=_C670 ,C234_=_C703 ,C234_=_C712 ,C234_=_C719 ,C234_=_C726 ,C234_=_C732 ,\nC234_=_C738 ,C234_=_C739 ,C234_=_C740 ,C234_=_C741 ,C246_=_C247 ,C246_=_C259 ,\nC246_=_C265 ,C246_=_C276 ,C246_=_C334 ,C246_=_C362 ,C246_=_C389 ,C246_=_C415 ,\nC246_=_C440 ,C246_=_C441 ,C246_=_C442 ,C246_=_C443 ,C246_=_C444 ,C246_=_C445 ,\nC246_=_C446 ,C246_=_C447 ,C246_=_C448 ,C246_=_C449 ,C246_=_C450 ,C246_=_C453 ,\nC246_=_C454 ,C246_=_C455 ,C246_=_C456 ,C246_=_C458 ,C246_=_C459 ,C246_=_C460 ,\nC246_=_C461 ,C246_=_C462 ,C247_=_C259 ,C247_=_C265 ,C247_=_C277 ,C247_=_C306 ,\nC247_=_C335 ,C247_=_C363 ,C247_=_C390 ,C247_=_C416 ,C247_=_C463 ,C247_=_C464 ,\nC247_=_C465 ,C247_=_C466 ,C247_=_C467 ,C247_=_C468 ,C247_=_C469 ,C247_=_C470 ,\nC247_=_C471 ,C247_=_C472 ,C247_=_C475 ,C247_=_C476 ,C247_=_C477 ,C247_=_C479 ,\nC247_=_C480 ,C247_=_C481 ,C247_=_C482 ,C247_=_C483 ,C259_=_C265 ,C259_=_C290 ,\nC259_=_C319 ,C259_=_C348 ,C259_=_C376 ,C259_=_C403 ,C259_=_C428 ,C259_=_C495 ,\nC259_=_C516 ,C259_=_C536 ,C259_=_C556 ,C259_=_C574 ,C259_=_C592 ,C259_=_C623 ,\nC259_=_C638 ,C259_=_C651 ,C259_=_C664 ,C259_=_C688 ,C259_=_C689 ,C259_=_C690 ,\nC259_=_C691 ,C259_=_C692 ,C259_=_C694 ,C259_=_C695 ,C259_=_C696 ,C259_=_C697 ,\nC259_=_C698 ,C265_=_C296 ,C265_=_C325 ,C265_=_C354 ,C265_=_C382 ,C265_=_C409 ,\nC265_=_C434 ,C265_=_C501 ,C265_=_C521 ,C265_=_C542 ,C265_=_C562 ,C265_=_C580 ,\nC265_=_C598 ,C265_=_C613 ,C265_=_C629 ,C265_=_C643 ,C265_=_C657 ,C265_=_C670 ,\nC265_=_C703 ,C265_=_C712 ,C265_=_C719 ,C265_=_C726 ,C265_=_C732 ,C265_=_C738 ,\nC265_=_C739 ,C265_=_C740 ,C265_=_C741 ,C276_=_C277 ,C276_=_C289 ,C276_=_C290 ,\nC276_=_C296 ,C276_=_C334 ,C276_=_C362 ,C276_=_C389 ,C276_=_C415 ,C276_=_C440 ,\nC276_=_C441 ,C276_=_C442 ,C276_=_C443 ,C276_=_C444 ,C276_=_C445 ,C276_=_C446 ,\nC276_=_C447 ,C276_=_C448 ,C276_=_C449 ,C276_=_C450 ,C276_=_C453 ,C276_=_C454 ,\nC276_=_C455 ,C276_=_C456 ,C276_=_C458 ,C276_=_C459 ,C276_=_C460 ,C276_=_C461 ,\nC276_=_C462 ,C277_=_C289 ,C277_=_C290 ,C277_=_C296 ,C277_=_C306 ,C277_=_C335 ,\nC277_=_C363 ,C277_=_C390 ,C277_=_C416 ,C277_=_C463 ,C277_=_C464 ,C277_=_C465 ,\nC277_=_C466 ,C277_=_C467 ,C277_=_C468 ,C277_=_C469 ,C277_=_C470 ,C277_=_C471 ,\nC277_=_C472 ,C277_=_C475 ,C277_=_C476 ,C277_=_C477 ,C277_=_C479 ,C277_=_C480 ,\nC277_=_C481 ,C277_=_C482 ,C277_=_C483 ,C289_=_C290 ,C289_=_C296 ,C289_=_C318 ,\nC289_=_C347 ,C289_=_C375 ,C289_=_C402 ,C289_=_C427 ,C289_=_C494 ,C289_=_C515 ,\nC289_=_C535 ,C289_=_C555 ,C289_=_C591 ,C289_=_C622 ,C289_=_C637 ,C289_=_C650 ,\nC289_=_C663 ,C289_=_C677 ,C289_=_C678 ,C289_=_C679 ,C289_=_C680 ,C289_=_C681 ,\nC289_=_C683 ,C289_=_C684 ,C289_=_C685 ,C289_=_C686 ,C289_=_C687 ,C290_=_C296 ,\nC290_=_C319 ,C290_=_C348 ,C290_=_C376 ,C290_=_C403 ,C290_=_C428 ,C290_=_C495 ,\nC290_=_C516 ,C290_=_C536 ,C290_=_C556 ,C290_=_C574 ,C290_=_C592 ,C290_=_C623 ,\nC290_=_C638 ,C290_=_C651 ,C290_=_C664 ,C290_=_C688 ,C290_=_C689 ,C290_=_C690 ,\nC290_=_C691 ,C290_=_C692 ,C290_=_C694 ,C290_=_C695 ,C290_=_C696 ,C290_=_C697 ,\nC290_=_C698 ,C296_=_C325 ,C296_=_C354 ,C296_=_C382 ,C296_=_C409 ,C296_=_C434 ,\nC296_=_C501 ,C296_=_C521 ,C296_=_C542 ,C296_=_C562 ,C296_=_C580 ,C296_=_C598 ,\nC296_=_C613 ,C296_=_C629 ,C296_=_C643 ,C296_=_C657 ,C296_=_C670 ,C296_=_C703 ,\nC296_=_C712 ,C296_=_C719 ,C296_=_C726 ,C296_=_C732 ,C296_=_C738 ,C296_=_C739 ,\nC296_=_C740 ,C296_=_C741 ,C306_=_C318 ,C306_=_C319 ,C306_=_C325 ,C306_=_C335 ,\nC306_=_C363 ,C306_=_C390 ,C306_=_C416 ,C306_=_C463 ,C306_=_C464 ,C306_=_C465 ,\nC306_=_C466 ,C306_=_C467 ,C306_=_C468 ,C306_=_C469 ,C306_=_C470 ,C306_=_C471 ,\nC306_=_C472 ,C306_=_C475 ,C306_=_C476 ,C306_=_C477 ,C306_=_C479 ,C306_=_C480 ,\nC306_=_C481 ,C306_=_C482 ,C306_=_C483 ,C318_=_C319 ,C318_=_C325 ,C318_=_C347 ,\nC318_=_C375 ,C318_=_C402 ,C318_=_C427 ,C318_=_C494 ,C318_=_C515 ,C318_=_C535 ,\nC318_=_C555 ,C318_=_C591 ,C318_=_C622 ,C318_=_C637 ,C318_=_C650 ,C318_=_C663 ,\nC318_=_C677 ,C318_=_C678 ,C318_=_C679 ,C318_=_C680 ,C318_=_C681 ,C318_=_C683 ,\nC318_=_C684 ,C318_=_C685 ,C318_=_C686 ,C318_=_C687 ,C319_=_C325 ,C319_=_C348 ,\nC319_=_C376 ,C319_=_C403 ,C319_=_C428 ,C319_=_C495 ,C319_=_C516 ,C319_=_C536 ,\nC319_=_C556 ,C319_=_C574 ,C319_=_C592 ,C319_=_C623 ,C319_=_C638 ,C319_=_C651 ,\nC319_=_C664 ,C319_=_C688 ,C319_=_C689 ,C319_=_C690 ,C319_=_C691 ,C319_=_C692 ,\nC319_=_C694 ,C319_=_C695 ,C319_=_C696 ,C319_=_C697 ,C319_=_C698 ,C325_=_C354 ,\nC325_=_C382 ,C325_=_C409 ,C325_=_C434 ,C325_=_C501 ,C325_=_C521 ,C325_=_C542 ,\nC325_=_C562 ,C325_=_C580 ,C325_=_C598 ,C325_=_C613 ,C325_=_C629 ,C325_=_C643 ,\nC325_=_C657 ,C325_=_C670 ,C325_=_C703 ,C325_=_C712 ,C325_=_C719 ,C325_=_C726 ,\nC325_=_C732 ,C325_=_C738 ,C325_=_C739 ,C325_=_C740 ,C325_=_C741 ,C334_=_C335 ,\nC334_=_C347 ,C334_=_C348 ,C334_=_C354 ,C334_=_C362 ,C334_=_C389 ,C334_=_C415 ,\nC334_=_C440 ,C334_=_C441 ,C334_=_C442 ,C334_=_C443 ,C334_=_C444 ,C334_=_C445 ,\nC334_=_C446 ,C334_=_C447 ,C334_=_C448 ,C334_=_C449 ,C334_=_C450 ,C334_=_C453 ,\nC334_=_C454 ,C334_=_C455 ,C334_=_C456 ,C334_=_C458 ,C334_=_C459 ,C334_=_C460 ,\nC334_=_C461 ,C334_=_C462 ,C335_=_C347 ,C335_=_C348 ,C335_=_C354 ,C335_=_C363 ,\nC335_=_C390 ,C335_=_C416 ,C335_=_C463 ,C335_=_C464 ,C335_=_C465 ,C335_=_C466 ,\nC335_=_C467 ,C335_=_C468 ,C335_=_C469 ,C335_=_C470 ,C335_=_C471 ,C335_=_C472 ,\nC335_=_C475 ,C335_=_C476 ,C335_=_C477 ,C335_=_C479 ,C335_=_C480 ,C335_=_C481 ,\nC335_=_C482 ,C335_=_C483 ,C347_=_C348 ,C347_=_C354 ,C347_=_C375 ,C347_=_C402 ,\nC347_=_C427 ,C347_=_C494 ,C347_=_C515 ,C347_=_C535 ,C347_=_C555 ,C347_=_C591 ,\nC347_=_C622 ,C347_=_C637 ,C347_=_C650 ,C347_=_C663 ,C347_=_C677 ,C347_=_C678 ,\nC347_=_C679 ,C347_=_C680 ,C347_=_C681 ,C347_=_C683 ,C347_=_C684 ,C347_=_C685 ,\nC347_=_C686 ,C347_=_C687 ,C348_=_C354 ,C348_=_C376 ,C348_=_C403 ,C348_=_C428 ,\nC348_=_C495 ,C348_=_C516 ,C348_=_C536 ,C348_=_C556 ,C348_=_C574 ,C348_=_C592 ,\nC348_=_C623 ,C348_=_C638 ,C348_=_C651 ,C348_=_C664 ,C348_=_C688 ,C348_=_C689 ,\nC348_=_C690 ,C348_=_C691 ,C348_=_C692 ,C348_=_C694 ,C348_=_C695 ,C348_=_C696 ,\nC348_=_C697 ,C348_=_C698 ,C354_=_C382 ,C354_=_C409 ,C354_=_C434 ,C354_=_C501 ,\nC354_=_C521 ,C354_=_C542 ,C354_=_C562 ,C354_=_C580 ,C354_=_C598 ,C354_=_C613 ,\nC354_=_C629 ,C354_=_C643 ,C354_=_C657 ,C354_=_C670 ,C354_=_C703 ,C354_=_C712 ,\nC354_=_C719 ,C354_=_C726 ,C354_=_C732 ,C354_=_C738 ,C354_=_C739 ,C354_=_C740 ,\nC354_=_C741 ,C362_=_C363 ,C362_=_C375 ,C362_=_C376 ,C362_=_C382 ,C362_=_C389 ,\nC362_=_C415 ,C362_=_C440 ,C362_=_C441 ,C362_=_C442 ,C362_=_C443 ,C362_=_C444 ,\nC362_=_C445 ,C362_=_C446 ,C362_=_C447 ,C362_=_C448 ,C362_=_C449 ,C362_=_C450 ,\nC362_=_C453 ,C362_=_C454 ,C362_=_C455 ,C362_=_C456 ,C362_=_C458 ,C362_=_C459 ,\nC362_=_C460 ,C362_=_C461 ,C362_=_C462 ,C363_=_C375 ,C363_=_C376 ,C363_=_C382 ,\nC363_=_C390 ,C363_=_C416 ,C363_=_C463 ,C363_=_C464 ,C363_=_C465 ,C363_=_C466 ,\nC363_=_C467 ,C363_=_C468 ,C363_=_C469 ,C363_=_C470</w:t>
      </w:r>
    </w:p>
    <w:p>
      <w:pPr>
        <w:pStyle w:val="PreformattedText"/>
        <w:bidi w:val="0"/>
        <w:spacing w:before="0" w:after="0"/>
        <w:jc w:val="left"/>
        <w:rPr/>
      </w:pPr>
      <w:r>
        <w:rPr/>
        <w:t xml:space="preserve"> </w:t>
      </w:r>
      <w:r>
        <w:rPr/>
        <w:t>,C363_=_C471 ,C363_=_C472 ,\nC363_=_C475 ,C363_=_C476 ,C363_=_C477 ,C363_=_C479 ,C363_=_C480 ,C363_=_C481 ,\nC363_=_C482 ,C363_=_C483 ,C375_=_C376 ,C375_=_C382 ,C375_=_C402 ,C375_=_C427 ,\nC375_=_C494 ,C375_=_C515 ,C375_=_C535 ,C375_=_C555 ,C375_=_C591 ,C375_=_C622 ,\nC375_=_C637 ,C375_=_C650 ,C375_=_C663 ,C375_=_C677 ,C375_=_C678 ,C375_=_C679 ,\nC375_=_C680 ,C375_=_C681 ,C375_=_C683 ,C375_=_C684 ,C375_=_C685 ,C375_=_C686 ,\nC375_=_C687 ,C376_=_C382 ,C376_=_C403 ,C376_=_C428 ,C376_=_C495 ,C376_=_C516 ,\nC376_=_C536 ,C376_=_C556 ,C376_=_C574 ,C376_=_C592 ,C376_=_C623 ,C376_=_C638 ,\nC376_=_C651 ,C376_=_C664 ,C376_=_C688 ,C376_=_C689 ,C376_=_C690 ,C376_=_C691 ,\nC376_=_C692 ,C376_=_C694 ,C376_=_C695 ,C376_=_C696 ,C376_=_C697 ,C376_=_C698 ,\nC382_=_C409 ,C382_=_C434 ,C382_=_C501 ,C382_=_C521 ,C382_=_C542 ,C382_=_C562 ,\nC382_=_C580 ,C382_=_C598 ,C382_=_C613 ,C382_=_C629 ,C382_=_C643 ,C382_=_C657 ,\nC382_=_C670 ,C382_=_C703 ,C382_=_C712 ,C382_=_C719 ,C382_=_C726 ,C382_=_C732 ,\nC382_=_C738 ,C382_=_C739 ,C382_=_C740 ,C382_=_C741 ,C389_=_C390 ,C389_=_C402 ,\nC389_=_C403 ,C389_=_C409 ,C389_=_C415 ,C389_=_C440 ,C389_=_C441 ,C389_=_C442 ,\nC389_=_C443 ,C389_=_C444 ,C389_=_C445 ,C389_=_C446 ,C389_=_C447 ,C389_=_C448 ,\nC389_=_C449 ,C389_=_C450 ,C389_=_C453 ,C389_=_C454 ,C389_=_C455 ,C389_=_C456 ,\nC389_=_C458 ,C389_=_C459 ,C389_=_C460 ,C389_=_C461 ,C389_=_C462 ,C390_=_C402 ,\nC390_=_C403 ,C390_=_C409 ,C390_=_C416 ,C390_=_C463 ,C390_=_C464 ,C390_=_C465 ,\nC390_=_C466 ,C390_=_C467 ,C390_=_C468 ,C390_=_C469 ,C390_=_C470 ,C390_=_C471 ,\nC390_=_C472 ,C390_=_C475 ,C390_=_C476 ,C390_=_C477 ,C390_=_C479 ,C390_=_C480 ,\nC390_=_C481 ,C390_=_C482 ,C390_=_C483 ,C402_=_C403 ,C402_=_C409 ,C402_=_C427 ,\nC402_=_C494 ,C402_=_C515 ,C402_=_C535 ,C402_=_C555 ,C402_=_C591 ,C402_=_C622 ,\nC402_=_C637 ,C402_=_C650 ,C402_=_C663 ,C402_=_C677 ,C402_=_C678 ,C402_=_C679 ,\nC402_=_C680 ,C402_=_C681 ,C402_=_C683 ,C402_=_C684 ,C402_=_C685 ,C402_=_C686 ,\nC402_=_C687 ,C403_=_C409 ,C403_=_C428 ,C403_=_C495 ,C403_=_C516 ,C403_=_C536 ,\nC403_=_C556 ,C403_=_C574 ,C403_=_C592 ,C403_=_C623 ,C403_=_C638 ,C403_=_C651 ,\nC403_=_C664 ,C403_=_C688 ,C403_=_C689 ,C403_=_C690 ,C403_=_C691 ,C403_=_C692 ,\nC403_=_C694 ,C403_=_C695 ,C403_=_C696 ,C403_=_C697 ,C403_=_C698 ,C409_=_C434 ,\nC409_=_C501 ,C409_=_C521 ,C409_=_C542 ,C409_=_C562 ,C409_=_C580 ,C409_=_C598 ,\nC409_=_C613 ,C409_=_C629 ,C409_=_C643 ,C409_=_C657 ,C409_=_C670 ,C409_=_C703 ,\nC409_=_C712 ,C409_=_C719 ,C409_=_C726 ,C409_=_C732 ,C409_=_C738 ,C409_=_C739 ,\nC409_=_C740 ,C409_=_C741 ,C415_=_C416 ,C415_=_C427 ,C415_=_C428 ,C415_=_C434 ,\nC415_=_C440 ,C415_=_C441 ,C415_=_C442 ,C415_=_C443 ,C415_=_C444 ,C415_=_C445 ,\nC415_=_C446 ,C415_=_C447 ,C415_=_C448 ,C415_=_C449 ,C415_=_C450 ,C415_=_C453 ,\nC415_=_C454 ,C415_=_C455 ,C415_=_C456 ,C415_=_C458 ,C415_=_C459 ,C415_=_C460 ,\nC415_=_C461 ,C415_=_C462 ,C416_=_C427 ,C416_=_C428 ,C416_=_C434 ,C416_=_C463 ,\nC416_=_C464 ,C416_=_C465 ,C416_=_C466 ,C416_=_C467 ,C416_=_C468 ,C416_=_C469 ,\nC416_=_C470 ,C416_=_C471 ,C416_=_C472 ,C416_=_C475 ,C416_=_C476 ,C416_=_C477 ,\nC416_=_C479 ,C416_=_C480 ,C416_=_C481 ,C416_=_C482 ,C416_=_C483 ,C427_=_C428 ,\nC427_=_C434 ,C427_=_C494 ,C427_=_C515 ,C427_=_C535 ,C427_=_C555 ,C427_=_C591 ,\nC427_=_C622 ,C427_=_C637 ,C427_=_C650 ,C427_=_C663 ,C427_=_C677 ,C427_=_C678 ,\nC427_=_C679 ,C427_=_C680 ,C427_=_C681 ,C427_=_C683 ,C427_=_C684 ,C427_=_C685 ,\nC427_=_C686 ,C427_=_C687 ,C428_=_C434 ,C428_=_C495 ,C428_=_C516 ,C428_=_C536 ,\nC428_=_C556 ,C428_=_C574 ,C428_=_C592 ,C428_=_C623 ,C428_=_C638 ,C428_=_C651 ,\nC428_=_C664 ,C428_=_C688 ,C428_=_C689 ,C428_=_C690 ,C428_=_C691 ,C428_=_C692 ,\nC428_=_C694 ,C428_=_C695 ,C428_=_C696 ,C428_=_C697 ,C428_=_C698 ,C434_=_C501 ,\nC434_=_C521 ,C434_=_C542 ,C434_=_C562 ,C434_=_C580 ,C434_=_C598 ,C434_=_C613 ,\nC434_=_C629 ,C434_=_C643 ,C434_=_C657 ,C434_=_C670 ,C434_=_C703 ,C434_=_C712 ,\nC434_=_C719 ,C434_=_C726 ,C434_=_C732 ,C434_=_C738 ,C434_=_C739 ,C434_=_C740 ,\nC434_=_C741 ,C440_=_C441 ,C440_=_C442 ,C440_=_C443 ,C440_=_C444 ,C440_=_C445 ,\nC440_=_C446 ,C440_=_C447 ,C440_=_C448 ,C440_=_C449 ,C440_=_C450 ,C440_=_C453 ,\nC440_=_C454 ,C440_=_C455 ,C440_=_C456 ,C440_=_C458 ,C440_=_C459 ,C440_=_C460 ,\nC440_=_C461 ,C440_=_C462 ,C440_=_C494 ,C440_=_C495 ,C440_=_C501 ,C441_=_C442 ,\nC441_=_C443 ,C441_=_C444 ,C441_=_C445 ,C441_=_C446 ,C441_=_C447 ,C441_=_C448 ,\nC441_=_C449 ,C441_=_C450 ,C441_=_C453 ,C441_=_C454 ,C441_=_C455 ,C441_=_C456 ,\nC441_=_C458 ,C441_=_C459 ,C441_=_C460 ,C441_=_C461 ,C441_=_C462 ,C441_=_C463 ,\nC441_=_C515 ,C441_=_C516 ,C441_=_C521 ,C442_=_C443 ,C442_=_C444 ,C442_=_C445 ,\nC442_=_C446 ,C442_=_C447 ,C442_=_C448 ,C442_=_C449 ,C442_=_C450 ,C442_=_C453 ,\nC442_=_C454 ,C442_=_C455 ,C442_=_C456 ,C442_=_C458 ,C442_=_C459 ,C442_=_C460 ,\nC442_=_C461 ,C442_=_C462 ,C442_=_C464 ,C442_=_C535 ,C442_=_C536 ,C442_=_C542 ,\nC443_=_C444 ,C443_=_C445 ,C443_=_C446 ,C443_=_C447 ,C443_=_C448 ,C443_=_C449 ,\nC443_=_C450 ,C443_=_C453 ,C443_=_C454 ,C443_=_C455 ,C443_=_C456 ,C443_=_C458 ,\nC443_=_C459 ,C443_=_C460 ,C443_=_C461 ,C443_=_C462 ,C443_=_C465 ,C443_=_C555 ,\nC443_=_C556 ,C443_=_C562 ,C444_=_C445 ,C444_=_C446 ,C444_=_C447 ,C444_=_C448 ,\nC444_=_C449 ,C444_=_C450 ,C444_=_C453 ,C444_=_C454 ,C444_=_C455 ,C444_=_C456 ,\nC444_=_C458 ,C444_=_C459 ,C444_=_C460 ,C444_=_C461 ,C444_=_C462 ,C444_=_C466 ,\nC444_=_C574 ,C444_=_C580 ,C445_=_C446 ,C445_=_C447 ,C445_=_C448 ,C445_=_C449 ,\nC445_=_C450 ,C445_=_C453 ,C445_=_C454 ,C445_=_C455 ,C445_=_C456 ,C445_=_C458 ,\nC445_=_C459 ,C445_=_C460 ,C445_=_C461 ,C445_=_C462 ,C445_=_C467 ,C445_=_C591 ,\nC445_=_C592 ,C445_=_C598 ,C446_=_C447 ,C446_=_C448 ,C446_=_C449 ,C446_=_C450 ,\nC446_=_C453 ,C446_=_C454 ,C446_=_C455 ,C446_=_C456 ,C446_=_C458 ,C446_=_C459 ,\nC446_=_C460 ,C446_=_C461 ,C446_=_C462 ,C446_=_C468 ,C446_=_C613 ,C447_=_C448 ,\nC447_=_C449 ,C447_=_C450 ,C447_=_C453 ,C447_=_C454 ,C447_=_C455 ,C447_=_C456 ,\nC447_=_C458 ,C447_=_C459 ,C447_=_C460 ,C447_=_C461 ,C447_=_C462 ,C447_=_C469 ,\nC447_=_C622 ,C447_=_C623 ,C447_=_C629 ,C448_=_C449 ,C448_=_C450 ,C448_=_C453 ,\nC448_=_C454 ,C448_=_C455 ,C448_=_C456 ,C448_=_C458 ,C448_=_C459 ,C448_=_C460 ,\nC448_=_C461 ,C448_=_C462 ,C448_=_C470 ,C448_=_C637 ,C448_=_C638 ,C448_=_C643 ,\nC449_=_C450 ,C449_=_C453 ,C449_=_C454 ,C449_=_C455 ,C449_=_C456 ,C449_=_C458 ,\nC449_=_C459 ,C449_=_C460 ,C449_=_C461 ,C449_=_C462 ,C449_=_C471 ,C449_=_C650 ,\nC449_=_C651 ,C449_=_C657 ,C450_=_C453 ,C450_=_C454 ,C450_=_C455 ,C450_=_C456 ,\nC450_=_C458 ,C450_=_C459 ,C450_=_C460 ,C450_=_C461 ,C450_=_C462 ,C450_=_C472 ,\nC450_=_C663 ,C450_=_C664 ,C450_=_C670 ,C453_=_C454 ,C453_=_C455 ,C453_=_C456 ,\nC453_=_C458 ,C453_=_C459 ,C453_=_C460 ,C453_=_C461 ,C453_=_C462 ,C453_=_C678 ,\nC453_=_C689 ,C453_=_C712 ,C454_=_C455 ,C454_=_C456 ,C454_=_C458 ,C454_=_C459 ,\nC454_=_C460 ,C454_=_C461 ,C454_=_C462 ,C454_=_C475 ,C454_=_C679 ,C454_=_C690 ,\nC454_=_C719 ,C455_=_C456 ,C455_=_C458 ,C455_=_C459 ,C455_=_C460 ,C455_=_C461 ,\nC455_=_C462 ,C455_=_C476 ,C455_=_C680 ,C455_=_C691 ,C455_=_C726 ,C456_=_C458 ,\nC456_=_C459 ,C456_=_C460 ,C456_=_C461 ,C456_=_C462 ,C456_=_C477 ,C456_=_C681 ,\nC456_=_C692 ,C456_=_C732 ,C458_=_C459 ,C458_=_C460 ,C458_=_C461 ,C458_=_C462 ,\nC458_=_C479 ,C458_=_C683 ,C458_=_C694 ,C459_=_C460 ,C459_=_C461 ,C459_=_C462 ,\nC459_=_C480 ,C459_=_C684 ,C459_=_C695 ,C459_=_C738 ,C460_=_C461 ,C460_=_C462 ,\nC460_=_C481 ,C460_=_C685 ,C460_=_C696 ,C460_=_C739 ,C461_=_C462 ,C461_=_C482 ,\nC461_=_C686 ,C461_=_C697 ,C461_=_C740 ,C462_=_C483 ,C462_=_C687 ,C462_=_C698 ,\nC462_=_C741 ,C463_=_C464 ,C463_=_C465 ,C463_=_C466 ,C463_=_C467 ,C463_=_C468 ,\nC463_=_C469 ,C463_=_C470 ,C463_=_C471 ,C463_=_C472 ,C463_=_C475 ,C463_=_C476 ,\nC463_=_C477 ,C463_=_C479 ,C463_=_C480 ,C463_=_C481 ,C463_=_C482 ,C463_=_C483 ,\nC463_=_C515 ,C463_=_C516 ,C463_=_C521 ,C464_=_C465 ,C464_=_C466 ,C464_=_C467 ,\nC464_=_C468 ,C464_=_C469 ,C464_=_C470 ,C464_=_C471 ,C464_=_C472 ,C464_=_C475 ,\nC464_=_C476 ,C464_=_C477 ,C464_=_C479 ,C464_=_C480 ,C464_=_C481 ,C464_=_C482 ,\nC464_=_C483 ,C464_=_C535 ,C464_=_C536 ,C464_=_C542 ,C465_=_C466 ,C465_=_C467 ,\nC465_=_C468 ,C465_=_C469 ,C465_=_C470 ,C465_=_C471 ,C465_=_C472 ,C465_=_C475 ,\nC465_=_C476 ,C465_=_C477 ,C465_=_C479 ,C465_=_C480 ,C465_=_C481 ,C465_=_C482 ,\nC465_=_C483 ,C465_=_C555 ,C465_=_C556 ,C465_=_C562 ,C466_=_C467 ,C466_=_C468 ,\nC466_=_C469 ,C466_=_C470 ,C466_=_C471 ,C466_=_C472 ,C466_=_C475 ,C466_=_C476 ,\nC466_=_C477 ,C466_=_C479 ,C466_=_C480 ,C466_=_C481 ,C466_=_C482 ,C466_=_C483 ,\nC466_=_C574 ,C466_=_C580 ,C467_=_C468 ,C467_=_C469 ,C467_=_C470 ,C467_=_C471 ,\nC467_=_C472 ,C467_=_C475 ,C467_=_C476 ,C467_=_C477 ,C467_=_C479 ,C467_=_C480 ,\nC467_=_C481 ,C467_=_C482 ,C467_=_C483 ,C467_=_C591 ,C467_=_C592 ,C467_=_C598 ,\nC468_=_C469 ,C468_=_C470 ,C468_=_C471 ,C468_=_C472 ,C468_=_C475 ,C468_=_C476 ,\nC468_=_C477 ,C468_=_C479 ,C468_=_C480 ,C468_=_C481 ,C468_=_C482 ,C468_=_C483 ,\nC468_=_C613 ,C469_=_C470 ,C469_=_C471 ,C469_=_C472 ,C469_=_C475 ,C469_=_C476 ,\nC469_=_C477 ,C469_=_C479 ,C469_=_C480 ,C469_=_C481 ,C469_=_C482 ,C469_=_C483 ,\nC469_=_C622 ,C469_=_C623 ,C469_=_C629 ,C470_=_C471 ,C470_=_C472 ,C470_=_C475 ,\nC470_=_C476 ,C470_=_C477 ,C470_=_C479 ,C470_=_C480 ,C470_=_C481 ,C470_=_C482 ,\nC470_=_C483 ,C470_=_C637 ,C470_=_C638 ,C470_=_C643 ,C471_=_C472 ,C471_=_C475 ,\nC471_=_C476 ,C471_=_C477 ,C471_=_C479 ,C471_=_C480 ,C471_=_C481 ,C471_=_C482 ,\nC471_=_C483 ,C471_=_C650 ,C471_=_C651 ,C471_=_C657 ,C472_=_C475 ,C472_=_C476 ,\nC472_=_C477 ,C472_=_C479 ,C472_=_C480 ,C472_=_C481 ,C472_=_C482 ,C472_=_C483 ,\nC472_=_C663 ,C472_=_C664 ,C472_=_C670 ,C475_=_C476 ,C475_=_C477 ,C475_=_C479 ,\nC475_=_C480 ,C475_=_C481 ,C475_=_C482 ,C475_=_C483 ,C475_=_C679 ,C475_=_C690 ,\nC475_=_C719 ,C476_=_C477 ,C476_=_C479 ,C476_=_C480 ,C476_=_C481 ,C476_=_C482 ,\nC476_=_C483 ,C476_=_C680 ,C476_=_C691 ,C476_=_C726 ,C477_=_C479 ,C477_=_C480 ,\nC477_=_C481 ,C477_=_C482 ,C477_=_C483 ,C477_=_C681 ,C477_=_C692 ,C477_=_C732 ,\nC479_=_C480 ,C479_=_C481 ,C479_=_C482</w:t>
      </w:r>
    </w:p>
    <w:p>
      <w:pPr>
        <w:pStyle w:val="PreformattedText"/>
        <w:bidi w:val="0"/>
        <w:spacing w:before="0" w:after="0"/>
        <w:jc w:val="left"/>
        <w:rPr/>
      </w:pPr>
      <w:r>
        <w:rPr/>
        <w:t xml:space="preserve"> </w:t>
      </w:r>
      <w:r>
        <w:rPr/>
        <w:t>,C479_=_C483 ,C479_=_C683 ,C479_=_C694 ,\nC480_=_C481 ,C480_=_C482 ,C480_=_C483 ,C480_=_C684 ,C480_=_C695 ,C480_=_C738 ,\nC481_=_C482 ,C481_=_C483 ,C481_=_C685 ,C481_=_C696 ,C481_=_C739 ,C482_=_C483 ,\nC482_=_C686 ,C482_=_C697 ,C482_=_C740 ,C483_=_C687 ,C483_=_C698 ,C483_=_C741 ,\nC494_=_C495 ,C494_=_C501 ,C494_=_C515 ,C494_=_C535 ,C494_=_C555 ,C494_=_C591 ,\nC494_=_C622 ,C494_=_C637 ,C494_=_C650 ,C494_=_C663 ,C494_=_C677 ,C494_=_C678 ,\nC494_=_C679 ,C494_=_C680 ,C494_=_C681 ,C494_=_C683 ,C494_=_C684 ,C494_=_C685 ,\nC494_=_C686 ,C494_=_C687 ,C495_=_C501 ,C495_=_C516 ,C495_=_C536 ,C495_=_C556 ,\nC495_=_C574 ,C495_=_C592 ,C495_=_C623 ,C495_=_C638 ,C495_=_C651 ,C495_=_C664 ,\nC495_=_C688 ,C495_=_C689 ,C495_=_C690 ,C495_=_C691 ,C495_=_C692 ,C495_=_C694 ,\nC495_=_C695 ,C495_=_C696 ,C495_=_C697 ,C495_=_C698 ,C501_=_C521 ,C501_=_C542 ,\nC501_=_C562 ,C501_=_C580 ,C501_=_C598 ,C501_=_C613 ,C501_=_C629 ,C501_=_C643 ,\nC501_=_C657 ,C501_=_C670 ,C501_=_C703 ,C501_=_C712 ,C501_=_C719 ,C501_=_C726 ,\nC501_=_C732 ,C501_=_C738 ,C501_=_C739 ,C501_=_C740 ,C501_=_C741 ,C515_=_C516 ,\nC515_=_C521 ,C515_=_C535 ,C515_=_C555 ,C515_=_C591 ,C515_=_C622 ,C515_=_C637 ,\nC515_=_C650 ,C515_=_C663 ,C515_=_C677 ,C515_=_C678 ,C515_=_C679 ,C515_=_C680 ,\nC515_=_C681 ,C515_=_C683 ,C515_=_C684 ,C515_=_C685 ,C515_=_C686 ,C515_=_C687 ,\nC516_=_C521 ,C516_=_C536 ,C516_=_C556 ,C516_=_C574 ,C516_=_C592 ,C516_=_C623 ,\nC516_=_C638 ,C516_=_C651 ,C516_=_C664 ,C516_=_C688 ,C516_=_C689 ,C516_=_C690 ,\nC516_=_C691 ,C516_=_C692 ,C516_=_C694 ,C516_=_C695 ,C516_=_C696 ,C516_=_C697 ,\nC516_=_C698 ,C521_=_C542 ,C521_=_C562 ,C521_=_C580 ,C521_=_C598 ,C521_=_C613 ,\nC521_=_C629 ,C521_=_C643 ,C521_=_C657 ,C521_=_C670 ,C521_=_C703 ,C521_=_C712 ,\nC521_=_C719 ,C521_=_C726 ,C521_=_C732 ,C521_=_C738 ,C521_=_C739 ,C521_=_C740 ,\nC521_=_C741 ,C535_=_C536 ,C535_=_C542 ,C535_=_C555 ,C535_=_C591 ,C535_=_C622 ,\nC535_=_C637 ,C535_=_C650 ,C535_=_C663 ,C535_=_C677 ,C535_=_C678 ,C535_=_C679 ,\nC535_=_C680 ,C535_=_C681 ,C535_=_C683 ,C535_=_C684 ,C535_=_C685 ,C535_=_C686 ,\nC535_=_C687 ,C536_=_C542 ,C536_=_C556 ,C536_=_C574 ,C536_=_C592 ,C536_=_C623 ,\nC536_=_C638 ,C536_=_C651 ,C536_=_C664 ,C536_=_C688 ,C536_=_C689 ,C536_=_C690 ,\nC536_=_C691 ,C536_=_C692 ,C536_=_C694 ,C536_=_C695 ,C536_=_C696 ,C536_=_C697 ,\nC536_=_C698 ,C542_=_C562 ,C542_=_C580 ,C542_=_C598 ,C542_=_C613 ,C542_=_C629 ,\nC542_=_C643 ,C542_=_C657 ,C542_=_C670 ,C542_=_C703 ,C542_=_C712 ,C542_=_C719 ,\nC542_=_C726 ,C542_=_C732 ,C542_=_C738 ,C542_=_C739 ,C542_=_C740 ,C542_=_C741 ,\nC555_=_C556 ,C555_=_C562 ,C555_=_C591 ,C555_=_C622 ,C555_=_C637 ,C555_=_C650 ,\nC555_=_C663 ,C555_=_C677 ,C555_=_C678 ,C555_=_C679 ,C555_=_C680 ,C555_=_C681 ,\nC555_=_C683 ,C555_=_C684 ,C555_=_C685 ,C555_=_C686 ,C555_=_C687 ,C556_=_C562 ,\nC556_=_C574 ,C556_=_C592 ,C556_=_C623 ,C556_=_C638 ,C556_=_C651 ,C556_=_C664 ,\nC556_=_C688 ,C556_=_C689 ,C556_=_C690 ,C556_=_C691 ,C556_=_C692 ,C556_=_C694 ,\nC556_=_C695 ,C556_=_C696 ,C556_=_C697 ,C556_=_C698 ,C562_=_C580 ,C562_=_C598 ,\nC562_=_C613 ,C562_=_C629 ,C562_=_C643 ,C562_=_C657 ,C562_=_C670 ,C562_=_C703 ,\nC562_=_C712 ,C562_=_C719 ,C562_=_C726 ,C562_=_C732 ,C562_=_C738 ,C562_=_C739 ,\nC562_=_C740 ,C562_=_C741 ,C574_=_C580 ,C574_=_C592 ,C574_=_C623 ,C574_=_C638 ,\nC574_=_C651 ,C574_=_C664 ,C574_=_C688 ,C574_=_C689 ,C574_=_C690 ,C574_=_C691 ,\nC574_=_C692 ,C574_=_C694 ,C574_=_C695 ,C574_=_C696 ,C574_=_C697 ,C574_=_C698 ,\nC580_=_C598 ,C580_=_C613 ,C580_=_C629 ,C580_=_C643 ,C580_=_C657 ,C580_=_C670 ,\nC580_=_C703 ,C580_=_C712 ,C580_=_C719 ,C580_=_C726 ,C580_=_C732 ,C580_=_C738 ,\nC580_=_C739 ,C580_=_C740 ,C580_=_C741 ,C591_=_C592 ,C591_=_C598 ,C591_=_C622 ,\nC591_=_C637 ,C591_=_C650 ,C591_=_C663 ,C591_=_C677 ,C591_=_C678 ,C591_=_C679 ,\nC591_=_C680 ,C591_=_C681 ,C591_=_C683 ,C591_=_C684 ,C591_=_C685 ,C591_=_C686 ,\nC591_=_C687 ,C592_=_C598 ,C592_=_C623 ,C592_=_C638 ,C592_=_C651 ,C592_=_C664 ,\nC592_=_C688 ,C592_=_C689 ,C592_=_C690 ,C592_=_C691 ,C592_=_C692 ,C592_=_C694 ,\nC592_=_C695 ,C592_=_C696 ,C592_=_C697 ,C592_=_C698 ,C598_=_C613 ,C598_=_C629 ,\nC598_=_C643 ,C598_=_C657 ,C598_=_C670 ,C598_=_C703 ,C598_=_C712 ,C598_=_C719 ,\nC598_=_C726 ,C598_=_C732 ,C598_=_C738 ,C598_=_C739 ,C598_=_C740 ,C598_=_C741 ,\nC613_=_C629 ,C613_=_C643 ,C613_=_C657 ,C613_=_C670 ,C613_=_C703 ,C613_=_C712 ,\nC613_=_C719 ,C613_=_C726 ,C613_=_C732 ,C613_=_C738 ,C613_=_C739 ,C613_=_C740 ,\nC613_=_C741 ,C622_=_C623 ,C622_=_C629 ,C622_=_C637 ,C622_=_C650 ,C622_=_C663 ,\nC622_=_C677 ,C622_=_C678 ,C622_=_C679 ,C622_=_C680 ,C622_=_C681 ,C622_=_C683 ,\nC622_=_C684 ,C622_=_C685 ,C622_=_C686 ,C622_=_C687 ,C623_=_C629 ,C623_=_C638 ,\nC623_=_C651 ,C623_=_C664 ,C623_=_C688 ,C623_=_C689 ,C623_=_C690 ,C623_=_C691 ,\nC623_=_C692 ,C623_=_C694 ,C623_=_C695 ,C623_=_C696 ,C623_=_C697 ,C623_=_C698 ,\nC629_=_C643 ,C629_=_C657 ,C629_=_C670 ,C629_=_C703 ,C629_=_C712 ,C629_=_C719 ,\nC629_=_C726 ,C629_=_C732 ,C629_=_C738 ,C629_=_C739 ,C629_=_C740 ,C629_=_C741 ,\nC637_=_C638 ,C637_=_C643 ,C637_=_C650 ,C637_=_C663 ,C637_=_C677 ,C637_=_C678 ,\nC637_=_C679 ,C637_=_C680 ,C637_=_C681 ,C637_=_C683 ,C637_=_C684 ,C637_=_C685 ,\nC637_=_C686 ,C637_=_C687 ,C638_=_C643 ,C638_=_C651 ,C638_=_C664 ,C638_=_C688 ,\nC638_=_C689 ,C638_=_C690 ,C638_=_C691 ,C638_=_C692 ,C638_=_C694 ,C638_=_C695 ,\nC638_=_C696 ,C638_=_C697 ,C638_=_C698 ,C643_=_C657 ,C643_=_C670 ,C643_=_C703 ,\nC643_=_C712 ,C643_=_C719 ,C643_=_C726 ,C643_=_C732 ,C643_=_C738 ,C643_=_C739 ,\nC643_=_C740 ,C643_=_C741 ,C650_=_C651 ,C650_=_C657 ,C650_=_C663 ,C650_=_C677 ,\nC650_=_C678 ,C650_=_C679 ,C650_=_C680 ,C650_=_C681 ,C650_=_C683 ,C650_=_C684 ,\nC650_=_C685 ,C650_=_C686 ,C650_=_C687 ,C651_=_C657 ,C651_=_C664 ,C651_=_C688 ,\nC651_=_C689 ,C651_=_C690 ,C651_=_C691 ,C651_=_C692 ,C651_=_C694 ,C651_=_C695 ,\nC651_=_C696 ,C651_=_C697 ,C651_=_C698 ,C657_=_C670 ,C657_=_C703 ,C657_=_C712 ,\nC657_=_C719 ,C657_=_C726 ,C657_=_C732 ,C657_=_C738 ,C657_=_C739 ,C657_=_C740 ,\nC657_=_C741 ,C663_=_C664 ,C663_=_C670 ,C663_=_C677 ,C663_=_C678 ,C663_=_C679 ,\nC663_=_C680 ,C663_=_C681 ,C663_=_C683 ,C663_=_C684 ,C663_=_C685 ,C663_=_C686 ,\nC663_=_C687 ,C664_=_C670 ,C664_=_C688 ,C664_=_C689 ,C664_=_C690 ,C664_=_C691 ,\nC664_=_C692 ,C664_=_C694 ,C664_=_C695 ,C664_=_C696 ,C664_=_C697 ,C664_=_C698 ,\nC670_=_C703 ,C670_=_C712 ,C670_=_C719 ,C670_=_C726 ,C670_=_C732 ,C670_=_C738 ,\nC670_=_C739 ,C670_=_C740 ,C670_=_C741 ,C677_=_C678 ,C677_=_C679 ,C677_=_C680 ,\nC677_=_C681 ,C677_=_C683 ,C677_=_C684 ,C677_=_C685 ,C677_=_C686 ,C677_=_C687 ,\nC677_=_C688 ,C677_=_C703 ,C678_=_C679 ,C678_=_C680 ,C678_=_C681 ,C678_=_C683 ,\nC678_=_C684 ,C678_=_C685 ,C678_=_C686 ,C678_=_C687 ,C678_=_C689 ,C678_=_C712 ,\nC679_=_C680 ,C679_=_C681 ,C679_=_C683 ,C679_=_C684 ,C679_=_C685 ,C679_=_C686 ,\nC679_=_C687 ,C679_=_C690 ,C679_=_C719 ,C680_=_C681 ,C680_=_C683 ,C680_=_C684 ,\nC680_=_C685 ,C680_=_C686 ,C680_=_C687 ,C680_=_C691 ,C680_=_C726 ,C681_=_C683 ,\nC681_=_C684 ,C681_=_C685 ,C681_=_C686 ,C681_=_C687 ,C681_=_C692 ,C681_=_C732 ,\nC683_=_C684 ,C683_=_C685 ,C683_=_C686 ,C683_=_C687 ,C683_=_C694 ,C684_=_C685 ,\nC684_=_C686 ,C684_=_C687 ,C684_=_C695 ,C684_=_C738 ,C685_=_C686 ,C685_=_C687 ,\nC685_=_C696 ,C685_=_C739 ,C686_=_C687 ,C686_=_C697 ,C686_=_C740 ,C687_=_C698 ,\nC687_=_C741 ,C688_=_C689 ,C688_=_C690 ,C688_=_C691 ,C688_=_C692 ,C688_=_C694 ,\nC688_=_C695 ,C688_=_C696 ,C688_=_C697 ,C688_=_C698 ,C688_=_C703 ,C689_=_C690 ,\nC689_=_C691 ,C689_=_C692 ,C689_=_C694 ,C689_=_C695 ,C689_=_C696 ,C689_=_C697 ,\nC689_=_C698 ,C689_=_C712 ,C690_=_C691 ,C690_=_C692 ,C690_=_C694 ,C690_=_C695 ,\nC690_=_C696 ,C690_=_C697 ,C690_=_C698 ,C690_=_C719 ,C691_=_C692 ,C691_=_C694 ,\nC691_=_C695 ,C691_=_C696 ,C691_=_C697 ,C691_=_C698 ,C691_=_C726 ,C692_=_C694 ,\nC692_=_C695 ,C692_=_C696 ,C692_=_C697 ,C692_=_C698 ,C692_=_C732 ,C694_=_C695 ,\nC694_=_C696 ,C694_=_C697 ,C694_=_C698 ,C695_=_C696 ,C695_=_C697 ,C695_=_C698 ,\nC695_=_C738 ,C696_=_C697 ,C696_=_C698 ,C696_=_C739 ,C697_=_C698 ,C697_=_C740 ,\nC698_=_C741 ,C703_=_C712 ,C703_=_C719 ,C703_=_C726 ,C703_=_C732 ,C703_=_C738 ,\nC703_=_C739 ,C703_=_C740 ,C703_=_C741 ,C712_=_C719 ,C712_=_C726 ,C712_=_C732 ,\nC712_=_C738 ,C712_=_C739 ,C712_=_C740 ,C712_=_C741 ,C719_=_C726 ,C719_=_C732 ,\nC719_=_C738 ,C719_=_C739 ,C719_=_C740 ,C719_=_C741 ,C726_=_C732 ,C726_=_C738 ,\nC726_=_C739 ,C726_=_C740 ,C726_=_C741 ,C732_=_C738 ,C732_=_C739 ,C732_=_C740 ,\nC732_=_C741 ,C738_=_C739 ,C738_=_C740 ,C738_=_C741 ,C739_=_C740 ,C739_=_C741 ,\nC740_=_C741 ,"];12[shape=box, label="id:12 level: 2\n264: C2 C5 C6 C10 C16 \nC22 C35 C36 C40 C43 C44 \nC47 C53 C59 C72 C73 C75 \nC78 C79 C83 C89 C94 C107 \nC108 C110 C113 C114 C117 C123 \nC129 C141 C142 C144 C145 C147 \nC148 C149 C150 C151 C152 C153 \nC154 C155 C157 C158 C159 C160 \nC161 C162 C163 C164 C165 C166 \nC167 C168 C169 C170 C171 C172 \nC173 C174 C176 C177 C179 C180 \nC184 C189 C195 C207 C209 C218 \nC224 C237 C238 C240 C241 C242 \nC243 C244 C245 C246 C247 C248 \nC249 C251 C252 C253 C254 C255 \nC256 C257 C258 C259 C260 C261 \nC262 C263 C264 C265 C266 C267 \nC269 C270 C271 C272 C273 C275 \nC276 C277 C278 C279 C280 C281 \nC282 C283 C284 C285 C287 C288 \nC289 C290 C291 C292 C293 C294 \nC295 C296 C297 C298 C299 C301 \nC304 C309 C315 C328 C329 C332 \nC338 C344 C357 C358 C360 C366 \nC372 C385 C386 C388 C389 C390 \nC391 C392 C393 C394 C395 C396 \nC397 C398 C400 C401 C402 C403 \nC404 C405 C406 C407 C408 C409 \nC410 C411 C412 C414 C419 C425 \nC437 C438 C442 C448 C460 C461 \nC464 C470 C481 C482 C485 C491 \nC504 C505 C512 C524 C525 C527 \nC528 C529 C530 C531 C532 C533 \nC534 C535 C536 C537 C538 C539 \nC540 C541 C542 C543 C544 C546 \nC547 C552 C565 C566 C571 C583 \nC584 C588 C601 C602 C605 C616 \nC617 C619 C632 C633 C635 C636 \nC637 C638 C639 C640 C641 C642 \nC643 C644 C645 C646 C648 C660 \nC661 C673 C674 C685 C686 C696 \nC697 C706 C707 C715 C722 C723 \nC729 C730 C735 C736 C739 C740 \nC743 C744 C746 C747 C749 C750 \nC751 \n5601: C2_=_C5( C2 C5 ) C2_=_C6( C2 C6 ) C2_=_C10( C2 C10 ) C2_=_C16( C2 C16 ) C2_=_C22( C2 C22</w:t>
      </w:r>
    </w:p>
    <w:p>
      <w:pPr>
        <w:pStyle w:val="PreformattedText"/>
        <w:bidi w:val="0"/>
        <w:spacing w:before="0" w:after="0"/>
        <w:jc w:val="left"/>
        <w:rPr/>
      </w:pPr>
      <w:r>
        <w:rPr/>
        <w:t xml:space="preserve"> </w:t>
      </w:r>
      <w:r>
        <w:rPr/>
        <w:t>) \nC2_=_C35( C2 C35 ) C2_=_C36( C2 C36 ) C2_=_C40( C2 C40 ) C2_=_C75( C2 C75 ) C2_=_C110( C2 C110 ) C2_=_C144( C2 C144 ) \nC2_=_C145( C2 C145 ) C2_=_C147( C2 C147 ) C2_=_C148( C2 C148 ) C2_=_C149( C2 C149 ) C2_=_C150( C2 C150 ) C2_=_C151( C2 C151 ) \nC2_=_C152( C2 C152 ) C2_=_C153( C2 C153 ) C2_=_C154( C2 C154 ) C2_=_C155( C2 C155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6( C2 C176 ) C2_=_C177( C2 C177 ) \nC5_=_C6( C5 C6 ) C5_=_C10( C5 C10 ) C5_=_C16( C5 C16 ) C5_=_C22( C5 C22 ) C5_=_C35( C5 C35 ) C5_=_C36( C5 C36 ) \nC5_=_C43( C5 C43 ) C5_=_C78( C5 C78 ) C5_=_C113( C5 C113 ) C5_=_C179( C5 C179 ) C5_=_C209( C5 C209 ) C5_=_C240( C5 C240 ) \nC5_=_C241( C5 C241 ) C5_=_C242( C5 C242 ) C5_=_C243( C5 C243 ) C5_=_C244( C5 C244 ) C5_=_C245( C5 C245 ) C5_=_C246( C5 C246 ) \nC5_=_C247( C5 C247 ) C5_=_C248( C5 C248 ) C5_=_C249( C5 C249 ) C5_=_C251( C5 C251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9( C5 C269 ) C5_=_C270( C5 C270 ) C6_=_C10( C6 C10 ) C6_=_C16( C6 C16 ) \nC6_=_C22( C6 C22 ) C6_=_C35( C6 C35 ) C6_=_C36( C6 C36 ) C6_=_C44( C6 C44 ) C6_=_C79( C6 C79 ) C6_=_C114( C6 C114 ) \nC6_=_C147( C6 C147 ) C6_=_C180( C6 C180 ) C6_=_C240( C6 C240 ) C6_=_C271( C6 C271 ) C6_=_C272( C6 C272 ) C6_=_C273( C6 C273 ) \nC6_=_C275( C6 C275 ) C6_=_C276( C6 C276 ) C6_=_C277( C6 C277 ) C6_=_C278( C6 C278 ) C6_=_C279( C6 C279 ) C6_=_C280( C6 C280 ) \nC6_=_C281( C6 C281 ) C6_=_C282( C6 C282 ) C6_=_C283( C6 C283 ) C6_=_C284( C6 C284 ) C6_=_C285( C6 C285 ) C6_=_C287( C6 C287 ) \nC6_=_C288( C6 C288 ) C6_=_C289( C6 C289 ) C6_=_C290( C6 C290 ) C6_=_C291( C6 C291 ) C6_=_C292( C6 C292 ) C6_=_C293( C6 C293 ) \nC6_=_C294( C6 C294 ) C6_=_C295( C6 C295 ) C6_=_C296( C6 C296 ) C6_=_C297( C6 C297 ) C6_=_C298( C6 C298 ) C6_=_C299( C6 C299 ) \nC6_=_C301( C6 C301 ) C10_=_C16( C10 C16 ) C10_=_C22( C10 C22 ) C10_=_C35( C10 C35 ) C10_=_C36( C10 C36 ) C10_=_C47( C10 C47 ) \nC10_=_C83( C10 C83 ) C10_=_C117( C10 C117 ) C10_=_C151( C10 C151 ) C10_=_C184( C10 C184 ) C10_=_C244( C10 C244 ) C10_=_C304( C10 C304 ) \nC10_=_C332( C10 C332 ) C10_=_C360( C10 C360 ) C10_=_C388( C10 C388 ) C10_=_C389( C10 C389 ) C10_=_C390( C10 C390 ) C10_=_C391( C10 C391 ) \nC10_=_C392( C10 C392 ) C10_=_C393( C10 C393 ) C10_=_C394( C10 C394 ) C10_=_C395( C10 C395 ) C10_=_C396( C10 C396 ) C10_=_C397( C10 C397 ) \nC10_=_C398( C10 C398 ) C10_=_C400( C10 C400 ) C10_=_C401( C10 C401 ) C10_=_C402( C10 C402 ) C10_=_C403( C10 C403 ) C10_=_C404( C10 C404 ) \nC10_=_C405( C10 C405 ) C10_=_C406( C10 C406 ) C10_=_C407( C10 C407 ) C10_=_C408( C10 C408 ) C10_=_C409( C10 C409 ) C10_=_C410( C10 C410 ) \nC10_=_C411( C10 C411 ) C10_=_C412( C10 C412 ) C10_=_C414( C10 C414 ) C16_=_C22( C16 C22 ) C16_=_C35( C16 C35 ) C16_=_C36( C16 C36 ) \nC16_=_C53( C16 C53 ) C16_=_C89( C16 C89 ) C16_=_C123( C16 C123 ) C16_=_C189( C16 C189 ) C16_=_C218( C16 C218 ) C16_=_C280( C16 C280 ) \nC16_=_C309( C16 C309 ) C16_=_C338( C16 C338 ) C16_=_C366( C16 C366 ) C16_=_C393( C16 C393 ) C16_=_C419( C16 C419 ) C16_=_C442( C16 C442 ) \nC16_=_C464( C16 C464 ) C16_=_C485( C16 C485 ) C16_=_C527( C16 C527 ) C16_=_C528( C16 C528 ) C16_=_C529( C16 C529 ) C16_=_C530( C16 C530 ) \nC16_=_C531( C16 C531 ) C16_=_C532( C16 C532 ) C16_=_C533( C16 C533 ) C16_=_C534( C16 C534 ) C16_=_C535( C16 C535 ) C16_=_C536( C16 C536 ) \nC16_=_C537( C16 C537 ) C16_=_C538( C16 C538 ) C16_=_C539( C16 C539 ) C16_=_C540( C16 C540 ) C16_=_C541( C16 C541 ) C16_=_C542( C16 C542 ) \nC16_=_C543( C16 C543 ) C16_=_C544( C16 C544 ) C16_=_C546( C16 C546 ) C16_=_C547( C16 C547 ) C22_=_C35( C22 C35 ) C22_=_C36( C22 C36 ) \nC22_=_C59( C22 C59 ) C22_=_C94( C22 C94 ) C22_=_C129( C22 C129 ) C22_=_C162( C22 C162 ) C22_=_C195( C22 C195 ) C22_=_C224( C22 C224 ) \nC22_=_C256( C22 C256 ) C22_=_C315( C22 C315 ) C22_=_C344( C22 C344 ) C22_=_C372( C22 C372 ) C22_=_C425( C22 C425 ) C22_=_C448( C22 C448 ) \nC22_=_C470( C22 C470 ) C22_=_C491( C22 C491 ) C22_=_C512( C22 C512 ) C22_=_C532( C22 C532 ) C22_=_C552( C22 C552 ) C22_=_C571( C22 C571 ) \nC22_=_C588( C22 C588 ) C22_=_C605( C22 C605 ) C22_=_C619( C22 C619 ) C22_=_C635( C22 C635 ) C22_=_C636( C22 C636 ) C22_=_C637( C22 C637 ) \nC22_=_C638( C22 C638 ) C22_=_C639( C22 C639 ) C22_=_C640( C22 C640 ) C22_=_C641( C22 C641 ) C22_=_C642( C22 C642 ) C22_=_C643( C22 C643 ) \nC22_=_C644( C22 C644 ) C22_=_C645( C22 C645 ) C22_=_C646( C22 C646 ) C22_=_C648( C22 C648 ) C35_=_C36( C35 C36 ) C35_=_C72( C35 C72 ) \nC35_=_C107( C35 C107 ) C35_=_C141( C35 C141 ) C35_=_C207( C35 C207 ) C35_=_C237( C35 C237 ) C35_=_C299( C35 C299 ) C35_=_C328( C35 C328 ) \nC35_=_C357( C35 C357 ) C35_=_C385( C35 C385 ) C35_=_C412( C35 C412 ) C35_=_C437( C35 C437 ) C35_=_C460( C35 C460 ) C35_=_C481( C35 C481 ) \nC35_=_C504( C35 C504 ) C35_=_C524( C35 C524 ) C35_=_C565( C35 C565 ) C35_=_C583( C35 C583 ) C35_=_C601( C35 C601 ) C35_=_C616( C35 C616 ) \nC35_=_C632( C35 C632 ) C35_=_C646( C35 C646 ) C35_=_C660( C35 C660 ) C35_=_C673( C35 C673 ) C35_=_C685( C35 C685 ) C35_=_C696( C35 C696 ) \nC35_=_C706( C35 C706 ) C35_=_C722( C35 C722 ) C35_=_C729( C35 C729 ) C35_=_C735( C35 C735 ) C35_=_C739( C35 C739 ) C35_=_C743( C35 C743 ) \nC35_=_C746( C35 C746 ) C35_=_C749( C35 C749 ) C35_=_C750( C35 C750 ) C36_=_C73( C36 C73 ) C36_=_C108( C36 C108 ) C36_=_C142( C36 C142 ) \nC36_=_C176( C36 C176 ) C36_=_C238( C36 C238 ) C36_=_C269( C36 C269 ) C36_=_C329( C36 C329 ) C36_=_C358( C36 C358 ) C36_=_C386( C36 C386 ) \nC36_=_C438( C36 C438 ) C36_=_C461( C36 C461 ) C36_=_C482( C36 C482 ) C36_=_C505( C36 C505 ) C36_=_C525( C36 C525 ) C36_=_C546( C36 C546 ) \nC36_=_C566( C36 C566 ) C36_=_C584( C36 C584 ) C36_=_C602( C36 C602 ) C36_=_C617( C36 C617 ) C36_=_C633( C36 C633 ) C36_=_C661( C36 C661 ) \nC36_=_C674( C36 C674 ) C36_=_C686( C36 C686 ) C36_=_C697( C36 C697 ) C36_=_C707( C36 C707 ) C36_=_C715( C36 C715 ) C36_=_C723( C36 C723 ) \nC36_=_C730( C36 C730 ) C36_=_C736( C36 C736 ) C36_=_C740( C36 C740 ) C36_=_C744( C36 C744 ) C36_=_C747( C36 C747 ) C36_=_C749( C36 C749 ) \nC36_=_C751( C36 C751 ) C40_=_C43( C40 C43 ) C40_=_C44( C40 C44 ) C40_=_C47( C40 C47 ) C40_=_C53( C40 C53 ) C40_=_C59( C40 C59 ) \nC40_=_C72( C40 C72 ) C40_=_C73( C40 C73 ) C40_=_C75( C40 C75 ) C40_=_C110( C40 C110 ) C40_=_C144( C40 C144 ) C40_=_C145( C40 C145 ) \nC40_=_C147( C40 C147 ) C40_=_C148( C40 C148 ) C40_=_C149( C40 C149 ) C40_=_C150( C40 C150 ) C40_=_C151( C40 C151 ) C40_=_C152( C40 C152 ) \nC40_=_C153( C40 C153 ) C40_=_C154( C40 C154 ) C40_=_C155( C40 C155 ) C40_=_C157( C40 C157 ) C40_=_C158( C40 C158 ) C40_=_C159( C40 C159 ) \nC40_=_C160( C40 C160 ) C40_=_C161( C40 C161 ) C40_=_C162( C40 C162 ) C40_=_C163( C40 C163 ) C40_=_C164( C40 C164 ) C40_=_C165( C40 C165 ) \nC40_=_C166( C40 C166 ) C40_=_C167( C40 C167 ) C40_=_C168( C40 C168 ) C40_=_C169( C40 C169 ) C40_=_C170( C40 C170 ) C40_=_C171( C40 C171 ) \nC40_=_C172( C40 C172 ) C40_=_C173( C40 C173 ) C40_=_C174( C40 C174 ) C40_=_C176( C40 C176 ) C40_=_C177( C40 C177 ) C43_=_C44( C43 C44 ) \nC43_=_C47( C43 C47 ) C43_=_C53( C43 C53 ) C43_=_C59( C43 C59 ) C43_=_C72( C43 C72 ) C43_=_C73( C43 C73 ) C43_=_C78( C43 C78 ) \nC43_=_C113( C43 C113 ) C43_=_C179( C43 C179 ) C43_=_C209( C43 C209 ) C43_=_C240( C43 C240 ) C43_=_C241( C43 C241 ) C43_=_C242( C43 C242 ) \nC43_=_C243( C43 C243 ) C43_=_C244( C43 C244 ) C43_=_C245( C43 C245 ) C43_=_C246( C43 C246 ) C43_=_C247( C43 C247 ) C43_=_C248( C43 C248 ) \nC43_=_C249( C43 C249 ) C43_=_C251( C43 C251 ) C43_=_C252( C43 C252 ) C43_=_C253( C43 C253 ) C43_=_C254( C43 C254 ) C43_=_C255( C43 C255 ) \nC43_=_C256( C43 C256 ) C43_=_C257( C43 C257 ) C43_=_C258( C43 C258 ) C43_=_C259( C43 C259 ) C43_=_C260( C43 C260 ) C43_=_C261( C43 C261 ) \nC43_=_C262( C43 C262 ) C43_=_C263( C43 C263 ) C43_=_C264( C43 C264 ) C43_=_C265( C43 C265 ) C43_=_C266( C43 C266 ) C43_=_C267( C43 C267 ) \nC43_=_C269( C43 C269 ) C43_=_C270( C43 C270 ) C44_=_C47( C44 C47 ) C44_=_C53( C44 C53 ) C44_=_C59( C44 C59 ) C44_=_C72( C44 C72 ) \nC44_=_C73( C44 C73 ) C44_=_C79( C44 C79 ) C44_=_C114( C44 C114 ) C44_=_C147( C44 C147 ) C44_=_C180( C44 C180 ) C44_=_C240( C44 C240 ) \nC44_=_C271( C44 C271 ) C44_=_C272( C44 C272 ) C44_=_C273( C44 C273 ) C44_=_C275( C44 C275 ) C44_=_C276( C44 C276 ) C44_=_C277( C44 C277 ) \nC44_=_C278( C44 C278 ) C44_=_C279( C44 C279 ) C44_=_C280( C44 C280 ) C44_=_C281( C44 C281 ) C44_=_C282( C44 C282 ) C44_=_C283( C44 C283 ) \nC44_=_C284( C44 C284 ) C44_=_C285( C44 C285 ) C44_=_C287( C44 C287 ) C44_=_C288( C44 C288 ) C44_=_C289( C44 C289 ) C44_=_C290( C44 C290 ) \nC44_=_C291( C44 C291 ) C44_=_C292( C44 C292 ) C44_=_C293( C44 C293 ) C44_=_C294( C44 C294 ) C44_=_C295( C44 C295 ) C44_=_C296( C44 C296 ) \nC44_=_C297( C44 C297 ) C44_=_C298( C44 C298 ) C44_=_C299( C44 C299 ) C44_=_C301( C44 C301 ) C47_=_C53( C47 C53 ) C47_=_C59( C47 C59 ) \nC47_=_C72( C47 C72 ) C47_=_C73( C47 C73 ) C47_=_C83( C47 C83 ) C47_=_C117( C47 C117 ) C47_=_C151( C47 C151 ) C47_=_C184( C47 C184 ) \nC47_=_C244( C47 C244 ) C47_=_C304( C47 C304 ) C47_=_C332( C47 C332 ) C47_=_C360( C47 C360 ) C47_=_C388( C47 C388 ) C47_=_C389( C47 C389 ) \nC47_=_C390( C47 C390 ) C47_=_C391( C47 C391 ) C47_=_C392( C47 C392 ) C47_=_C393( C47 C393 ) C47_=_C394( C47 C394 ) C47_=_C395( C47 C395 ) \nC47_=_C396( C47 C396 ) C47_=_C397( C47 C397 ) C47_=_C398( C47 C398 ) C47_=_C400( C47 C400 ) C47_=_C401( C47 C401 ) C47_=_C402( C47 C402 ) \nC47_=_C403( C47 C403 ) C47_=_C404(</w:t>
      </w:r>
    </w:p>
    <w:p>
      <w:pPr>
        <w:pStyle w:val="PreformattedText"/>
        <w:bidi w:val="0"/>
        <w:spacing w:before="0" w:after="0"/>
        <w:jc w:val="left"/>
        <w:rPr/>
      </w:pPr>
      <w:r>
        <w:rPr/>
        <w:t xml:space="preserve"> </w:t>
      </w:r>
      <w:r>
        <w:rPr/>
        <w:t>C47 C404 ) C47_=_C405( C47 C405 ) C47_=_C406( C47 C406 ) C47_=_C407( C47 C407 ) C47_=_C408( C47 C408 ) \nC47_=_C409( C47 C409 ) C47_=_C410( C47 C410 ) C47_=_C411( C47 C411 ) C47_=_C412( C47 C412 ) C47_=_C414( C47 C414 ) C53_=_C59( C53 C59 ) \nC53_=_C72( C53 C72 ) C53_=_C73( C53 C73 ) C53_=_C89( C53 C89 ) C53_=_C123( C53 C123 ) C53_=_C189( C53 C189 ) C53_=_C218( C53 C218 ) \nC53_=_C280( C53 C280 ) C53_=_C309( C53 C309 ) C53_=_C338( C53 C338 ) C53_=_C366( C53 C366 ) C53_=_C393( C53 C393 ) C53_=_C419( C53 C419 ) \nC53_=_C442( C53 C442 ) C53_=_C464( C53 C464 ) C53_=_C485( C53 C485 ) C53_=_C527( C53 C527 ) C53_=_C528( C53 C528 ) C53_=_C529( C53 C529 ) \nC53_=_C530( C53 C530 ) C53_=_C531( C53 C531 ) C53_=_C532( C53 C532 ) C53_=_C533( C53 C533 ) C53_=_C534( C53 C534 ) C53_=_C535( C53 C535 ) \nC53_=_C536( C53 C536 ) C53_=_C537( C53 C537 ) C53_=_C538( C53 C538 ) C53_=_C539( C53 C539 ) C53_=_C540( C53 C540 ) C53_=_C541( C53 C541 ) \nC53_=_C542( C53 C542 ) C53_=_C543( C53 C543 ) C53_=_C544( C53 C544 ) C53_=_C546( C53 C546 ) C53_=_C547( C53 C547 ) C59_=_C72( C59 C72 ) \nC59_=_C73( C59 C73 ) C59_=_C94( C59 C94 ) C59_=_C129( C59 C129 ) C59_=_C162( C59 C162 ) C59_=_C195( C59 C195 ) C59_=_C224( C59 C224 ) \nC59_=_C256( C59 C256 ) C59_=_C315( C59 C315 ) C59_=_C344( C59 C344 ) C59_=_C372( C59 C372 ) C59_=_C425( C59 C425 ) C59_=_C448( C59 C448 ) \nC59_=_C470( C59 C470 ) C59_=_C491( C59 C491 ) C59_=_C512( C59 C512 ) C59_=_C532( C59 C532 ) C59_=_C552( C59 C552 ) C59_=_C571( C59 C571 ) \nC59_=_C588( C59 C588 ) C59_=_C605( C59 C605 ) C59_=_C619( C59 C619 ) C59_=_C635( C59 C635 ) C59_=_C636( C59 C636 ) C59_=_C637( C59 C637 ) \nC59_=_C638( C59 C638 ) C59_=_C639( C59 C639 ) C59_=_C640( C59 C640 ) C59_=_C641( C59 C641 ) C59_=_C642( C59 C642 ) C59_=_C643( C59 C643 ) \nC59_=_C644( C59 C644 ) C59_=_C645( C59 C645 ) C59_=_C646( C59 C646 ) C59_=_C648( C59 C648 ) C72_=_C73( C72 C73 ) C72_=_C107( C72 C107 ) \nC72_=_C141( C72 C141 ) C72_=_C207( C72 C207 ) C72_=_C237( C72 C237 ) C72_=_C299( C72 C299 ) C72_=_C328( C72 C328 ) C72_=_C357( C72 C357 ) \nC72_=_C385( C72 C385 ) C72_=_C412( C72 C412 ) C72_=_C437( C72 C437 ) C72_=_C460( C72 C460 ) C72_=_C481( C72 C481 ) C72_=_C504( C72 C504 ) \nC72_=_C524( C72 C524 ) C72_=_C565( C72 C565 ) C72_=_C583( C72 C583 ) C72_=_C601( C72 C601 ) C72_=_C616( C72 C616 ) C72_=_C632( C72 C632 ) \nC72_=_C646( C72 C646 ) C72_=_C660( C72 C660 ) C72_=_C673( C72 C673 ) C72_=_C685( C72 C685 ) C72_=_C696( C72 C696 ) C72_=_C706( C72 C706 ) \nC72_=_C722( C72 C722 ) C72_=_C729( C72 C729 ) C72_=_C735( C72 C735 ) C72_=_C739( C72 C739 ) C72_=_C743( C72 C743 ) C72_=_C746( C72 C746 ) \nC72_=_C749( C72 C749 ) C72_=_C750( C72 C750 ) C73_=_C108( C73 C108 ) C73_=_C142( C73 C142 ) C73_=_C176( C73 C176 ) C73_=_C238( C73 C238 ) \nC73_=_C269( C73 C269 ) C73_=_C329( C73 C329 ) C73_=_C358( C73 C358 ) C73_=_C386( C73 C386 ) C73_=_C438( C73 C438 ) C73_=_C461( C73 C461 ) \nC73_=_C482( C73 C482 ) C73_=_C505( C73 C505 ) C73_=_C525( C73 C525 ) C73_=_C546( C73 C546 ) C73_=_C566( C73 C566 ) C73_=_C584( C73 C584 ) \nC73_=_C602( C73 C602 ) C73_=_C617( C73 C617 ) C73_=_C633( C73 C633 ) C73_=_C661( C73 C661 ) C73_=_C674( C73 C674 ) C73_=_C686( C73 C686 ) \nC73_=_C697( C73 C697 ) C73_=_C707( C73 C707 ) C73_=_C715( C73 C715 ) C73_=_C723( C73 C723 ) C73_=_C730( C73 C730 ) C73_=_C736( C73 C736 ) \nC73_=_C740( C73 C740 ) C73_=_C744( C73 C744 ) C73_=_C747( C73 C747 ) C73_=_C749( C73 C749 ) C73_=_C751( C73 C751 ) C75_=_C78( C75 C78 ) \nC75_=_C79( C75 C79 ) C75_=_C83( C75 C83 ) C75_=_C89( C75 C89 ) C75_=_C94( C75 C94 ) C75_=_C107( C75 C107 ) C75_=_C108( C75 C108 ) \nC75_=_C110( C75 C110 ) C75_=_C144( C75 C144 ) C75_=_C145( C75 C145 ) C75_=_C147( C75 C147 ) C75_=_C148( C75 C148 ) C75_=_C149( C75 C149 ) \nC75_=_C150( C75 C150 ) C75_=_C151( C75 C151 ) C75_=_C152( C75 C152 ) C75_=_C153( C75 C153 ) C75_=_C154( C75 C154 ) C75_=_C155( C75 C155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6( C75 C176 ) C75_=_C177( C75 C177 ) C78_=_C79( C78 C79 ) C78_=_C83( C78 C83 ) C78_=_C89( C78 C89 ) C78_=_C94( C78 C94 ) \nC78_=_C107( C78 C107 ) C78_=_C108( C78 C108 ) C78_=_C113( C78 C113 ) C78_=_C179( C78 C179 ) C78_=_C209( C78 C209 ) C78_=_C240( C78 C240 ) \nC78_=_C241( C78 C241 ) C78_=_C242( C78 C242 ) C78_=_C243( C78 C243 ) C78_=_C244( C78 C244 ) C78_=_C245( C78 C245 ) C78_=_C246( C78 C246 ) \nC78_=_C247( C78 C247 ) C78_=_C248( C78 C248 ) C78_=_C249( C78 C249 ) C78_=_C251( C78 C251 ) C78_=_C252( C78 C252 ) C78_=_C253( C78 C253 ) \nC78_=_C254( C78 C254 ) C78_=_C255( C78 C255 ) C78_=_C256( C78 C256 ) C78_=_C257( C78 C257 ) C78_=_C258( C78 C258 ) C78_=_C259( C78 C259 ) \nC78_=_C260( C78 C260 ) C78_=_C261( C78 C261 ) C78_=_C262( C78 C262 ) C78_=_C263( C78 C263 ) C78_=_C264( C78 C264 ) C78_=_C265( C78 C265 ) \nC78_=_C266( C78 C266 ) C78_=_C267( C78 C267 ) C78_=_C269( C78 C269 ) C78_=_C270( C78 C270 ) C79_=_C83( C79 C83 ) C79_=_C89( C79 C89 ) \nC79_=_C94( C79 C94 ) C79_=_C107( C79 C107 ) C79_=_C108( C79 C108 ) C79_=_C114( C79 C114 ) C79_=_C147( C79 C147 ) C79_=_C180( C79 C180 ) \nC79_=_C240( C79 C240 ) C79_=_C271( C79 C271 ) C79_=_C272( C79 C272 ) C79_=_C273( C79 C273 ) C79_=_C275( C79 C275 ) C79_=_C276( C79 C276 ) \nC79_=_C277( C79 C277 ) C79_=_C278( C79 C278 ) C79_=_C279( C79 C279 ) C79_=_C280( C79 C280 ) C79_=_C281( C79 C281 ) C79_=_C282( C79 C282 ) \nC79_=_C283( C79 C283 ) C79_=_C284( C79 C284 ) C79_=_C285( C79 C285 ) C79_=_C287( C79 C287 ) C79_=_C288( C79 C288 ) C79_=_C289( C79 C289 ) \nC79_=_C290( C79 C290 ) C79_=_C291( C79 C291 ) C79_=_C292( C79 C292 ) C79_=_C293( C79 C293 ) C79_=_C294( C79 C294 ) C79_=_C295( C79 C295 ) \nC79_=_C296( C79 C296 ) C79_=_C297( C79 C297 ) C79_=_C298( C79 C298 ) C79_=_C299( C79 C299 ) C79_=_C301( C79 C301 ) C83_=_C89( C83 C89 ) \nC83_=_C94( C83 C94 ) C83_=_C107( C83 C107 ) C83_=_C108( C83 C108 ) C83_=_C117( C83 C117 ) C83_=_C151( C83 C151 ) C83_=_C184( C83 C184 ) \nC83_=_C244( C83 C244 ) C83_=_C304( C83 C304 ) C83_=_C332( C83 C332 ) C83_=_C360( C83 C360 ) C83_=_C388( C83 C388 ) C83_=_C389( C83 C389 ) \nC83_=_C390( C83 C390 ) C83_=_C391( C83 C391 ) C83_=_C392( C83 C392 ) C83_=_C393( C83 C393 ) C83_=_C394( C83 C394 ) C83_=_C395( C83 C395 ) \nC83_=_C396( C83 C396 ) C83_=_C397( C83 C397 ) C83_=_C398( C83 C398 ) C83_=_C400( C83 C400 ) C83_=_C401( C83 C401 ) C83_=_C402( C83 C402 ) \nC83_=_C403( C83 C403 ) C83_=_C404( C83 C404 ) C83_=_C405( C83 C405 ) C83_=_C406( C83 C406 ) C83_=_C407( C83 C407 ) C83_=_C408( C83 C408 ) \nC83_=_C409( C83 C409 ) C83_=_C410( C83 C410 ) C83_=_C411( C83 C411 ) C83_=_C412( C83 C412 ) C83_=_C414( C83 C414 ) C89_=_C94( C89 C94 ) \nC89_=_C107( C89 C107 ) C89_=_C108( C89 C108 ) C89_=_C123( C89 C123 ) C89_=_C189( C89 C189 ) C89_=_C218( C89 C218 ) C89_=_C280( C89 C280 ) \nC89_=_C309( C89 C309 ) C89_=_C338( C89 C338 ) C89_=_C366( C89 C366 ) C89_=_C393( C89 C393 ) C89_=_C419( C89 C419 ) C89_=_C442( C89 C442 ) \nC89_=_C464( C89 C464 ) C89_=_C485( C89 C485 ) C89_=_C527( C89 C527 ) C89_=_C528( C89 C528 ) C89_=_C529( C89 C529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6( C89 C546 ) C89_=_C547( C89 C547 ) C94_=_C107( C94 C107 ) C94_=_C108( C94 C108 ) \nC94_=_C129( C94 C129 ) C94_=_C162( C94 C162 ) C94_=_C195( C94 C195 ) C94_=_C224( C94 C224 ) C94_=_C256( C94 C256 ) C94_=_C315( C94 C315 ) \nC94_=_C344( C94 C344 ) C94_=_C372( C94 C372 ) C94_=_C425( C94 C425 ) C94_=_C448( C94 C448 ) C94_=_C470( C94 C470 ) C94_=_C491( C94 C491 ) \nC94_=_C512( C94 C512 ) C94_=_C532( C94 C532 ) C94_=_C552( C94 C552 ) C94_=_C571( C94 C571 ) C94_=_C588( C94 C588 ) C94_=_C605( C94 C605 ) \nC94_=_C619( C94 C619 ) C94_=_C635( C94 C635 ) C94_=_C636( C94 C636 ) C94_=_C637( C94 C637 ) C94_=_C638( C94 C638 ) C94_=_C639( C94 C639 ) \nC94_=_C640( C94 C640 ) C94_=_C641( C94 C641 ) C94_=_C642( C94 C642 ) C94_=_C643( C94 C643 ) C94_=_C644( C94 C644 ) C94_=_C645( C94 C645 ) \nC94_=_C646( C94 C646 ) C94_=_C648( C94 C648 ) C107_=_C108( C107 C108 ) C107_=_C141( C107 C141 ) C107_=_C207( C107 C207 ) C107_=_C237( C107 C237 ) \nC107_=_C299( C107 C299 ) C107_=_C328( C107 C328 ) C107_=_C357( C107 C357 ) C107_=_C385( C107 C385 ) C107_=_C412( C107 C412 ) C107_=_C437( C107 C437 ) \nC107_=_C460( C107 C460 ) C107_=_C481( C107 C481 ) C107_=_C504( C107 C504 ) C107_=_C524( C107 C524 ) C107_=_C565( C107 C565 ) C107_=_C583( C107 C583 ) \nC107_=_C601( C107 C601 ) C107_=_C616( C107 C616 ) C107_=_C632( C107 C632 ) C107_=_C646( C107 C646 ) C107_=_C660( C107 C660 ) C107_=_C673( C107 C673 ) \nC107_=_C685( C107 C685 ) C107_=_C696( C107 C696 ) C107_=_C706( C107 C706 ) C107_=_C722( C107 C722 ) C107_=_C729( C107 C729 ) C107_=_C735( C107 C735 ) \nC107_=_C739( C107 C739 ) C107_=_C743( C107 C743 ) C107_=_C746( C107 C746 ) C107_=_C749( C107 C749 ) C107_=_C750( C107 C750 ) C108_=_C142( C108 C142 ) \nC108_=_C176( C108 C176 ) C108_=_C238( C108 C238 ) C108_=_C269( C108 C269 ) C108_=_C329( C108 C329 ) C108_=_C358( C108 C358 ) C108_=_C386( C108 C386 ) \nC108_=_C438( C108 C438 ) C108_=_C461( C108 C461 ) C108_=_C482( C108 C482 ) C108_=_C505( C108 C505 ) C108_=_C525( C108 C525 ) C108_=_C546( C108 C546 ) \nC108_=_C566( C108 C566 ) C108_=_C584( C108 C584 ) C108_=_C602( C108 C602 ) C108_=_C617( C108 C617 ) C108_=_C633( C108 C633 ) C108_=_C661( C108 C661 ) \nC108_=_C674( C108 C674 ) C108_=_C686( C108 C686 ) C108_=_C697( C108 C697 ) C108_=_C707(</w:t>
      </w:r>
    </w:p>
    <w:p>
      <w:pPr>
        <w:pStyle w:val="PreformattedText"/>
        <w:bidi w:val="0"/>
        <w:spacing w:before="0" w:after="0"/>
        <w:jc w:val="left"/>
        <w:rPr/>
      </w:pPr>
      <w:r>
        <w:rPr/>
        <w:t xml:space="preserve"> </w:t>
      </w:r>
      <w:r>
        <w:rPr/>
        <w:t>C108 C707 ) C108_=_C715( C108 C715 ) C108_=_C723( C108 C723 ) \nC108_=_C730( C108 C730 ) C108_=_C736( C108 C736 ) C108_=_C740( C108 C740 ) C108_=_C744( C108 C744 ) C108_=_C747( C108 C747 ) C108_=_C749( C108 C749 ) \nC108_=_C751( C108 C751 ) C110_=_C113( C110 C113 ) C110_=_C114( C110 C114 ) C110_=_C117( C110 C117 ) C110_=_C123( C110 C123 ) C110_=_C129( C110 C129 ) \nC110_=_C141( C110 C141 ) C110_=_C142( C110 C142 ) C110_=_C144( C110 C144 ) C110_=_C145( C110 C145 ) C110_=_C147( C110 C147 ) C110_=_C148( C110 C148 ) \nC110_=_C149( C110 C149 ) C110_=_C150( C110 C150 ) C110_=_C151( C110 C151 ) C110_=_C152( C110 C152 ) C110_=_C153( C110 C153 ) C110_=_C154( C110 C154 ) \nC110_=_C155( C110 C155 ) C110_=_C157( C110 C157 ) C110_=_C158( C110 C158 ) C110_=_C159( C110 C159 ) C110_=_C160( C110 C160 ) C110_=_C161( C110 C161 ) \nC110_=_C162( C110 C162 ) C110_=_C163( C110 C163 ) C110_=_C164( C110 C164 ) C110_=_C165( C110 C165 ) C110_=_C166( C110 C166 ) C110_=_C167( C110 C167 ) \nC110_=_C168( C110 C168 ) C110_=_C169( C110 C169 ) C110_=_C170( C110 C170 ) C110_=_C171( C110 C171 ) C110_=_C172( C110 C172 ) C110_=_C173( C110 C173 ) \nC110_=_C174( C110 C174 ) C110_=_C176( C110 C176 ) C110_=_C177( C110 C177 ) C113_=_C114( C113 C114 ) C113_=_C117( C113 C117 ) C113_=_C123( C113 C123 ) \nC113_=_C129( C113 C129 ) C113_=_C141( C113 C141 ) C113_=_C142( C113 C142 ) C113_=_C179( C113 C179 ) C113_=_C209( C113 C209 ) C113_=_C240( C113 C240 ) \nC113_=_C241( C113 C241 ) C113_=_C242( C113 C242 ) C113_=_C243( C113 C243 ) C113_=_C244( C113 C244 ) C113_=_C245( C113 C245 ) C113_=_C246( C113 C246 ) \nC113_=_C247( C113 C247 ) C113_=_C248( C113 C248 ) C113_=_C249( C113 C249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4( C113 C264 ) C113_=_C265( C113 C265 ) \nC113_=_C266( C113 C266 ) C113_=_C267( C113 C267 ) C113_=_C269( C113 C269 ) C113_=_C270( C113 C270 ) C114_=_C117( C114 C117 ) C114_=_C123( C114 C123 ) \nC114_=_C129( C114 C129 ) C114_=_C141( C114 C141 ) C114_=_C142( C114 C142 ) C114_=_C147( C114 C147 ) C114_=_C180( C114 C180 ) C114_=_C240( C114 C240 ) \nC114_=_C271( C114 C271 ) C114_=_C272( C114 C272 ) C114_=_C273( C114 C273 ) C114_=_C275( C114 C275 ) C114_=_C276( C114 C276 ) C114_=_C277( C114 C277 ) \nC114_=_C278( C114 C278 ) C114_=_C279( C114 C279 ) C114_=_C280( C114 C280 ) C114_=_C281( C114 C281 ) C114_=_C282( C114 C282 ) C114_=_C283( C114 C283 ) \nC114_=_C284( C114 C284 ) C114_=_C285( C114 C285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1( C114 C301 ) C117_=_C123( C117 C123 ) C117_=_C129( C117 C129 ) \nC117_=_C141( C117 C141 ) C117_=_C142( C117 C142 ) C117_=_C151( C117 C151 ) C117_=_C184( C117 C184 ) C117_=_C244( C117 C244 ) C117_=_C304( C117 C304 ) \nC117_=_C332( C117 C332 ) C117_=_C360( C117 C360 ) C117_=_C388( C117 C388 ) C117_=_C389( C117 C389 ) C117_=_C390( C117 C390 ) C117_=_C391( C117 C391 ) \nC117_=_C392( C117 C392 ) C117_=_C393( C117 C393 ) C117_=_C394( C117 C394 ) C117_=_C395( C117 C395 ) C117_=_C396( C117 C396 ) C117_=_C397( C117 C397 ) \nC117_=_C398( C117 C398 ) C117_=_C400( C117 C400 ) C117_=_C401( C117 C401 ) C117_=_C402( C117 C402 ) C117_=_C403( C117 C403 ) C117_=_C404( C117 C404 ) \nC117_=_C405( C117 C405 ) C117_=_C406( C117 C406 ) C117_=_C407( C117 C407 ) C117_=_C408( C117 C408 ) C117_=_C409( C117 C409 ) C117_=_C410( C117 C410 ) \nC117_=_C411( C117 C411 ) C117_=_C412( C117 C412 ) C117_=_C414( C117 C414 ) C123_=_C129( C123 C129 ) C123_=_C141( C123 C141 ) C123_=_C142( C123 C142 ) \nC123_=_C189( C123 C189 ) C123_=_C218( C123 C218 ) C123_=_C280( C123 C280 ) C123_=_C309( C123 C309 ) C123_=_C338( C123 C338 ) C123_=_C366( C123 C366 ) \nC123_=_C393( C123 C393 ) C123_=_C419( C123 C419 ) C123_=_C442( C123 C442 ) C123_=_C464( C123 C464 ) C123_=_C485( C123 C485 ) C123_=_C527( C123 C527 ) \nC123_=_C528( C123 C528 ) C123_=_C529( C123 C529 ) C123_=_C530( C123 C530 ) C123_=_C531( C123 C531 ) C123_=_C532( C123 C532 ) C123_=_C533( C123 C533 ) \nC123_=_C534( C123 C534 ) C123_=_C535( C123 C535 ) C123_=_C536( C123 C536 ) C123_=_C537( C123 C537 ) C123_=_C538( C123 C538 ) C123_=_C539( C123 C539 ) \nC123_=_C540( C123 C540 ) C123_=_C541( C123 C541 ) C123_=_C542( C123 C542 ) C123_=_C543( C123 C543 ) C123_=_C544( C123 C544 ) C123_=_C546( C123 C546 ) \nC123_=_C547( C123 C547 ) C129_=_C141( C129 C141 ) C129_=_C142( C129 C142 ) C129_=_C162( C129 C162 ) C129_=_C195( C129 C195 ) C129_=_C224( C129 C224 ) \nC129_=_C256( C129 C256 ) C129_=_C315( C129 C315 ) C129_=_C344( C129 C344 ) C129_=_C372( C129 C372 ) C129_=_C425( C129 C425 ) C129_=_C448( C129 C448 ) \nC129_=_C470( C129 C470 ) C129_=_C491( C129 C491 ) C129_=_C512( C129 C512 ) C129_=_C532( C129 C532 ) C129_=_C552( C129 C552 ) C129_=_C571( C129 C571 ) \nC129_=_C588( C129 C588 ) C129_=_C605( C129 C605 ) C129_=_C619( C129 C619 ) C129_=_C635( C129 C635 ) C129_=_C636( C129 C636 ) C129_=_C637( C129 C637 ) \nC129_=_C638( C129 C638 ) C129_=_C639( C129 C639 ) C129_=_C640( C129 C640 ) C129_=_C641( C129 C641 ) C129_=_C642( C129 C642 ) C129_=_C643( C129 C643 ) \nC129_=_C644( C129 C644 ) C129_=_C645( C129 C645 ) C129_=_C646( C129 C646 ) C129_=_C648( C129 C648 ) C141_=_C142( C141 C142 ) C141_=_C207( C141 C207 ) \nC141_=_C237( C141 C237 ) C141_=_C299( C141 C299 ) C141_=_C328( C141 C328 ) C141_=_C357( C141 C357 ) C141_=_C385( C141 C385 ) C141_=_C412( C141 C412 ) \nC141_=_C437( C141 C437 ) C141_=_C460( C141 C460 ) C141_=_C481( C141 C481 ) C141_=_C504( C141 C504 ) C141_=_C524( C141 C524 ) C141_=_C565( C141 C565 ) \nC141_=_C583( C141 C583 ) C141_=_C601( C141 C601 ) C141_=_C616( C141 C616 ) C141_=_C632( C141 C632 ) C141_=_C646( C141 C646 ) C141_=_C660( C141 C660 ) \nC141_=_C673( C141 C673 ) C141_=_C685( C141 C685 ) C141_=_C696( C141 C696 ) C141_=_C706( C141 C706 ) C141_=_C722( C141 C722 ) C141_=_C729( C141 C729 ) \nC141_=_C735( C141 C735 ) C141_=_C739( C141 C739 ) C141_=_C743( C141 C743 ) C141_=_C746( C141 C746 ) C141_=_C749( C141 C749 ) C141_=_C750( C141 C750 ) \nC142_=_C176( C142 C176 ) C142_=_C238( C142 C238 ) C142_=_C269( C142 C269 ) C142_=_C329( C142 C329 ) C142_=_C358( C142 C358 ) C142_=_C386( C142 C386 ) \nC142_=_C438( C142 C438 ) C142_=_C461( C142 C461 ) C142_=_C482( C142 C482 ) C142_=_C505( C142 C505 ) C142_=_C525( C142 C525 ) C142_=_C546( C142 C546 ) \nC142_=_C566( C142 C566 ) C142_=_C584( C142 C584 ) C142_=_C602( C142 C602 ) C142_=_C617( C142 C617 ) C142_=_C633( C142 C633 ) C142_=_C661( C142 C661 ) \nC142_=_C674( C142 C674 ) C142_=_C686( C142 C686 ) C142_=_C697( C142 C697 ) C142_=_C707( C142 C707 ) C142_=_C715( C142 C715 ) C142_=_C723( C142 C723 ) \nC142_=_C730( C142 C730 ) C142_=_C736( C142 C736 ) C142_=_C740( C142 C740 ) C142_=_C744( C142 C744 ) C142_=_C747( C142 C747 ) C142_=_C749( C142 C749 ) \nC142_=_C751( C142 C751 ) C144_=_C145( C144 C145 ) C144_=_C147( C144 C147 ) C144_=_C148( C144 C148 ) C144_=_C149( C144 C149 ) C144_=_C150( C144 C150 ) \nC144_=_C151( C144 C151 ) C144_=_C152( C144 C152 ) C144_=_C153( C144 C153 ) C144_=_C154( C144 C154 ) C144_=_C155( C144 C155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6( C144 C176 ) \nC144_=_C177( C144 C177 ) C144_=_C179( C144 C179 ) C144_=_C180( C144 C180 ) C144_=_C184( C144 C184 ) C144_=_C189( C144 C189 ) C144_=_C195( C144 C195 ) \nC144_=_C207( C144 C207 ) C145_=_C147( C145 C147 ) C145_=_C148( C145 C148 ) C145_=_C149( C145 C149 ) C145_=_C150( C145 C150 ) C145_=_C151( C145 C151 ) \nC145_=_C152( C145 C152 ) C145_=_C153( C145 C153 ) C145_=_C154( C145 C154 ) C145_=_C155( C145 C155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6( C145 C176 ) C145_=_C177( C145 C177 ) \nC145_=_C209( C145 C209 ) C145_=_C218( C145 C218 ) C145_=_C224( C145 C224 ) C145_=_C237( C145 C237 ) C145_=_C238( C145 C238 ) C147_=_C148( C147 C148 ) \nC147_=_C149( C147 C149 ) C147_=_C150( C147 C150 ) C147_=_C151( C147 C151 ) C147_=_C152( C147 C152 ) C147_=_C153( C147 C153 ) C147_=_C154( C147 C154 ) \nC147_=_C155( C147 C155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6( C147 C176 ) C147_=_C177( C147 C177 ) C147_=_C180( C147 C180 ) C147_=_C240( C147 C240 ) C147_=_C271( C147 C271 ) \nC147_=_C272( C147 C272 ) C147_=_C273( C147 C273 ) C147_=_C275( C147 C275 ) C147_=_C276( C147 C276 ) C147_=_C277(</w:t>
      </w:r>
    </w:p>
    <w:p>
      <w:pPr>
        <w:pStyle w:val="PreformattedText"/>
        <w:bidi w:val="0"/>
        <w:spacing w:before="0" w:after="0"/>
        <w:jc w:val="left"/>
        <w:rPr/>
      </w:pPr>
      <w:r>
        <w:rPr/>
        <w:t xml:space="preserve"> </w:t>
      </w:r>
      <w:r>
        <w:rPr/>
        <w:t>C147 C277 ) C147_=_C278( C147 C278 ) \nC147_=_C279( C147 C279 ) C147_=_C280( C147 C280 ) C147_=_C281( C147 C281 ) C147_=_C282( C147 C282 ) C147_=_C283( C147 C283 ) C147_=_C284( C147 C284 ) \nC147_=_C285( C147 C285 ) C147_=_C287( C147 C287 ) C147_=_C288( C147 C288 ) C147_=_C289( C147 C289 ) C147_=_C290( C147 C290 ) C147_=_C291( C147 C291 ) \nC147_=_C292( C147 C292 ) C147_=_C293( C147 C293 ) C147_=_C294( C147 C294 ) C147_=_C295( C147 C295 ) C147_=_C296( C147 C296 ) C147_=_C297( C147 C297 ) \nC147_=_C298( C147 C298 ) C147_=_C299( C147 C299 ) C147_=_C301( C147 C301 ) C148_=_C149( C148 C149 ) C148_=_C150( C148 C150 ) C148_=_C151( C148 C151 ) \nC148_=_C152( C148 C152 ) C148_=_C153( C148 C153 ) C148_=_C154( C148 C154 ) C148_=_C155( C148 C155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6( C148 C176 ) C148_=_C177( C148 C177 ) \nC148_=_C241( C148 C241 ) C148_=_C271( C148 C271 ) C148_=_C304( C148 C304 ) C148_=_C309( C148 C309 ) C148_=_C315( C148 C315 ) C148_=_C328( C148 C328 ) \nC148_=_C329( C148 C329 ) C149_=_C150( C149 C150 ) C149_=_C151( C149 C151 ) C149_=_C152( C149 C152 ) C149_=_C153( C149 C153 ) C149_=_C154( C149 C154 ) \nC149_=_C155( C149 C155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6( C149 C176 ) C149_=_C177( C149 C177 ) C149_=_C242( C149 C242 ) C149_=_C272( C149 C272 ) C149_=_C332( C149 C332 ) \nC149_=_C338( C149 C338 ) C149_=_C344( C149 C344 ) C149_=_C357( C149 C357 ) C149_=_C358( C149 C358 ) C150_=_C151( C150 C151 ) C150_=_C152( C150 C152 ) \nC150_=_C153( C150 C153 ) C150_=_C154( C150 C154 ) C150_=_C155( C150 C155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6( C150 C176 ) C150_=_C177( C150 C177 ) C150_=_C243( C150 C243 ) \nC150_=_C273( C150 C273 ) C150_=_C360( C150 C360 ) C150_=_C366( C150 C366 ) C150_=_C372( C150 C372 ) C150_=_C385( C150 C385 ) C150_=_C386( C150 C386 ) \nC151_=_C152( C151 C152 ) C151_=_C153( C151 C153 ) C151_=_C154( C151 C154 ) C151_=_C155( C151 C155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6( C151 C176 ) C151_=_C177( C151 C177 ) \nC151_=_C184( C151 C184 ) C151_=_C244( C151 C244 ) C151_=_C304( C151 C304 ) C151_=_C332( C151 C332 ) C151_=_C360( C151 C360 ) C151_=_C388( C151 C388 ) \nC151_=_C389( C151 C389 ) C151_=_C390( C151 C390 ) C151_=_C391( C151 C391 ) C151_=_C392( C151 C392 ) C151_=_C393( C151 C393 ) C151_=_C394( C151 C394 ) \nC151_=_C395( C151 C395 ) C151_=_C396( C151 C396 ) C151_=_C397( C151 C397 ) C151_=_C398( C151 C398 ) C151_=_C400( C151 C400 ) C151_=_C401( C151 C401 ) \nC151_=_C402( C151 C402 ) C151_=_C403( C151 C403 ) C151_=_C404( C151 C404 ) C151_=_C405( C151 C405 ) C151_=_C406( C151 C406 ) C151_=_C407( C151 C407 ) \nC151_=_C408( C151 C408 ) C151_=_C409( C151 C409 ) C151_=_C410( C151 C410 ) C151_=_C411( C151 C411 ) C151_=_C412( C151 C412 ) C151_=_C414( C151 C414 ) \nC152_=_C153( C152 C153 ) C152_=_C154( C152 C154 ) C152_=_C155( C152 C155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6( C152 C176 ) C152_=_C177( C152 C177 ) C152_=_C245( C152 C245 ) \nC152_=_C275( C152 C275 ) C152_=_C388( C152 C388 ) C152_=_C419( C152 C419 ) C152_=_C425( C152 C425 ) C152_=_C437( C152 C437 ) C152_=_C438( C152 C438 ) \nC153_=_C154( C153 C154 ) C153_=_C155( C153 C155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6( C153 C176 ) C153_=_C177( C153 C177 ) C153_=_C246( C153 C246 ) C153_=_C276( C153 C276 ) \nC153_=_C389( C153 C389 ) C153_=_C442( C153 C442 ) C153_=_C448( C153 C448 ) C153_=_C460( C153 C460 ) C153_=_C461( C153 C461 ) C154_=_C155( C154 C155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6( C154 C176 ) C154_=_C177( C154 C177 ) C154_=_C247( C154 C247 ) C154_=_C277( C154 C277 ) C154_=_C390( C154 C390 ) C154_=_C464( C154 C464 ) \nC154_=_C470( C154 C470 ) C154_=_C481( C154 C481 ) C154_=_C482( C154 C482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6( C155 C176 ) C155_=_C177( C155 C177 ) C155_=_C249( C155 C249 ) \nC155_=_C279( C155 C279 ) C155_=_C392( C155 C392 ) C155_=_C512( C155 C512 ) C155_=_C524( C155 C524 ) C155_=_C525( C155 C525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6( C157 C176 ) C157_=_C177( C157 C177 ) \nC157_=_C251( C157 C251 ) C157_=_C281( C157 C281 ) C157_=_C394( C157 C394 ) C157_=_C527( C157 C527 ) C157_=_C552( C157 C552 ) C157_=_C565( C157 C565 ) \nC157_=_C566( C157 C56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6( C158 C176 ) \nC158_=_C177( C158 C177 ) C158_=_C252( C158 C252 ) C158_=_C282( C158 C282 ) C158_=_C395( C158 C395 ) C158_=_C528( C158 C528 ) C158_=_C571( C158 C571 ) \nC158_=_C583( C158 C583 ) C158_=_C584( C158 C58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6( C159 C176 ) \nC159_=_C177( C159 C177 ) C159_=_C253( C159 C253 ) C159_=_C283( C159 C283 ) C159_=_C396( C159 C396 ) C159_=_C529( C159 C529 ) C159_=_C588( C159 C588 ) \nC159_=_C601( C159 C601 ) C159_=_C602( C159 C602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6( C160 C176 ) C160_=_C177( C160 C177 ) \nC160_=_C254( C160 C254 ) C160_=_C284( C160 C284 ) C160_=_C397( C160 C397 ) C160_=_C530( C160 C530 ) C160_=_C605( C160 C605 ) C160_=_C616( C160 C616 ) \nC160_=_C617( C160 C617 ) C161_=_C162( C161 C162 ) C161_=_C163( C161 C163 ) C161_=_C164( C161 C164 ) C161_=_C165( C161 C165 ) C161_=_C166(</w:t>
      </w:r>
    </w:p>
    <w:p>
      <w:pPr>
        <w:pStyle w:val="PreformattedText"/>
        <w:bidi w:val="0"/>
        <w:spacing w:before="0" w:after="0"/>
        <w:jc w:val="left"/>
        <w:rPr/>
      </w:pPr>
      <w:r>
        <w:rPr/>
        <w:t xml:space="preserve"> </w:t>
      </w:r>
      <w:r>
        <w:rPr/>
        <w:t>C161 C166 ) \nC161_=_C167( C161 C167 ) C161_=_C168( C161 C168 ) C161_=_C169( C161 C169 ) C161_=_C170( C161 C170 ) C161_=_C171( C161 C171 ) C161_=_C172( C161 C172 ) \nC161_=_C173( C161 C173 ) C161_=_C174( C161 C174 ) C161_=_C176( C161 C176 ) C161_=_C177( C161 C177 ) C161_=_C255( C161 C255 ) C161_=_C285( C161 C285 ) \nC161_=_C398( C161 C398 ) C161_=_C531( C161 C531 ) C161_=_C619( C161 C619 ) C161_=_C632( C161 C632 ) C161_=_C633( C161 C633 ) C162_=_C163( C162 C163 ) \nC162_=_C164( C162 C164 ) C162_=_C165( C162 C165 ) C162_=_C166( C162 C166 ) C162_=_C167( C162 C167 ) C162_=_C168( C162 C168 ) C162_=_C169( C162 C169 ) \nC162_=_C170( C162 C170 ) C162_=_C171( C162 C171 ) C162_=_C172( C162 C172 ) C162_=_C173( C162 C173 ) C162_=_C174( C162 C174 ) C162_=_C176( C162 C176 ) \nC162_=_C177( C162 C177 ) C162_=_C195( C162 C195 ) C162_=_C224( C162 C224 ) C162_=_C256( C162 C256 ) C162_=_C315( C162 C315 ) C162_=_C344( C162 C344 ) \nC162_=_C372( C162 C372 ) C162_=_C425( C162 C425 ) C162_=_C448( C162 C448 ) C162_=_C470( C162 C470 ) C162_=_C491( C162 C491 ) C162_=_C512( C162 C512 ) \nC162_=_C532( C162 C532 ) C162_=_C552( C162 C552 ) C162_=_C571( C162 C571 ) C162_=_C588( C162 C588 ) C162_=_C605( C162 C605 ) C162_=_C619( C162 C619 ) \nC162_=_C635( C162 C635 ) C162_=_C636( C162 C636 ) C162_=_C637( C162 C637 ) C162_=_C638( C162 C638 ) C162_=_C639( C162 C639 ) C162_=_C640( C162 C640 ) \nC162_=_C641( C162 C641 ) C162_=_C642( C162 C642 ) C162_=_C643( C162 C643 ) C162_=_C644( C162 C644 ) C162_=_C645( C162 C645 ) C162_=_C646( C162 C646 ) \nC162_=_C648( C162 C648 ) C163_=_C164( C163 C164 ) C163_=_C165( C163 C165 ) C163_=_C166( C163 C166 ) C163_=_C167( C163 C167 ) C163_=_C168( C163 C168 ) \nC163_=_C169( C163 C169 ) C163_=_C170( C163 C170 ) C163_=_C171( C163 C171 ) C163_=_C172( C163 C172 ) C163_=_C173( C163 C173 ) C163_=_C174( C163 C174 ) \nC163_=_C176( C163 C176 ) C163_=_C177( C163 C177 ) C163_=_C257( C163 C257 ) C163_=_C287( C163 C287 ) C163_=_C400( C163 C400 ) C163_=_C533( C163 C533 ) \nC163_=_C635( C163 C635 ) C163_=_C660( C163 C660 ) C163_=_C661( C163 C661 ) C164_=_C165( C164 C165 ) C164_=_C166( C164 C166 ) C164_=_C167( C164 C167 ) \nC164_=_C168( C164 C168 ) C164_=_C169( C164 C169 ) C164_=_C170( C164 C170 ) C164_=_C171( C164 C171 ) C164_=_C172( C164 C172 ) C164_=_C173( C164 C173 ) \nC164_=_C174( C164 C174 ) C164_=_C176( C164 C176 ) C164_=_C177( C164 C177 ) C164_=_C258( C164 C258 ) C164_=_C288( C164 C288 ) C164_=_C401( C164 C401 ) \nC164_=_C534( C164 C534 ) C164_=_C636( C164 C636 ) C164_=_C673( C164 C673 ) C164_=_C674( C164 C674 ) C165_=_C166( C165 C166 ) C165_=_C167( C165 C167 ) \nC165_=_C168( C165 C168 ) C165_=_C169( C165 C169 ) C165_=_C170( C165 C170 ) C165_=_C171( C165 C171 ) C165_=_C172( C165 C172 ) C165_=_C173( C165 C173 ) \nC165_=_C174( C165 C174 ) C165_=_C176( C165 C176 ) C165_=_C177( C165 C177 ) C165_=_C289( C165 C289 ) C165_=_C402( C165 C402 ) C165_=_C535( C165 C535 ) \nC165_=_C637( C165 C637 ) C165_=_C685( C165 C685 ) C165_=_C686( C165 C686 ) C166_=_C167( C166 C167 ) C166_=_C168( C166 C168 ) C166_=_C169( C166 C169 ) \nC166_=_C170( C166 C170 ) C166_=_C171( C166 C171 ) C166_=_C172( C166 C172 ) C166_=_C173( C166 C173 ) C166_=_C174( C166 C174 ) C166_=_C176( C166 C176 ) \nC166_=_C177( C166 C177 ) C166_=_C259( C166 C259 ) C166_=_C290( C166 C290 ) C166_=_C403( C166 C403 ) C166_=_C536( C166 C536 ) C166_=_C638( C166 C638 ) \nC166_=_C696( C166 C696 ) C166_=_C697( C166 C697 ) C167_=_C168( C167 C168 ) C167_=_C169( C167 C169 ) C167_=_C170( C167 C170 ) C167_=_C171( C167 C171 ) \nC167_=_C172( C167 C172 ) C167_=_C173( C167 C173 ) C167_=_C174( C167 C174 ) C167_=_C176( C167 C176 ) C167_=_C177( C167 C177 ) C167_=_C260( C167 C260 ) \nC167_=_C291( C167 C291 ) C167_=_C404( C167 C404 ) C167_=_C537( C167 C537 ) C167_=_C706( C167 C706 ) C167_=_C707( C167 C707 ) C168_=_C169( C168 C169 ) \nC168_=_C170( C168 C170 ) C168_=_C171( C168 C171 ) C168_=_C172( C168 C172 ) C168_=_C173( C168 C173 ) C168_=_C174( C168 C174 ) C168_=_C176( C168 C176 ) \nC168_=_C177( C168 C177 ) C168_=_C261( C168 C261 ) C168_=_C292( C168 C292 ) C168_=_C405( C168 C405 ) C168_=_C538( C168 C538 ) C168_=_C639( C168 C639 ) \nC168_=_C715( C168 C715 ) C169_=_C170( C169 C170 ) C169_=_C171( C169 C171 ) C169_=_C172( C169 C172 ) C169_=_C173( C169 C173 ) C169_=_C174( C169 C174 ) \nC169_=_C176( C169 C176 ) C169_=_C177( C169 C177 ) C169_=_C262( C169 C262 ) C169_=_C293( C169 C293 ) C169_=_C406( C169 C406 ) C169_=_C539( C169 C539 ) \nC169_=_C640( C169 C640 ) C169_=_C722( C169 C722 ) C169_=_C723( C169 C723 ) C170_=_C171( C170 C171 ) C170_=_C172( C170 C172 ) C170_=_C173( C170 C173 ) \nC170_=_C174( C170 C174 ) C170_=_C176( C170 C176 ) C170_=_C177( C170 C177 ) C170_=_C263( C170 C263 ) C170_=_C294( C170 C294 ) C170_=_C407( C170 C407 ) \nC170_=_C540( C170 C540 ) C170_=_C641( C170 C641 ) C170_=_C729( C170 C729 ) C170_=_C730( C170 C730 ) C171_=_C172( C171 C172 ) C171_=_C173( C171 C173 ) \nC171_=_C174( C171 C174 ) C171_=_C176( C171 C176 ) C171_=_C177( C171 C177 ) C171_=_C264( C171 C264 ) C171_=_C295( C171 C295 ) C171_=_C408( C171 C408 ) \nC171_=_C541( C171 C541 ) C171_=_C642( C171 C642 ) C171_=_C735( C171 C735 ) C171_=_C736( C171 C736 ) C172_=_C173( C172 C173 ) C172_=_C174( C172 C174 ) \nC172_=_C176( C172 C176 ) C172_=_C177( C172 C177 ) C172_=_C265( C172 C265 ) C172_=_C296( C172 C296 ) C172_=_C409( C172 C409 ) C172_=_C542( C172 C542 ) \nC172_=_C643( C172 C643 ) C172_=_C739( C172 C739 ) C172_=_C740( C172 C740 ) C173_=_C174( C173 C174 ) C173_=_C176( C173 C176 ) C173_=_C177( C173 C177 ) \nC173_=_C266( C173 C266 ) C173_=_C297( C173 C297 ) C173_=_C410( C173 C410 ) C173_=_C543( C173 C543 ) C173_=_C644( C173 C644 ) C173_=_C743( C173 C743 ) \nC173_=_C744( C173 C744 ) C174_=_C176( C174 C176 ) C174_=_C177( C174 C177 ) C174_=_C267( C174 C267 ) C174_=_C298( C174 C298 ) C174_=_C411( C174 C411 ) \nC174_=_C544( C174 C544 ) C174_=_C645( C174 C645 ) C174_=_C746( C174 C746 ) C174_=_C747( C174 C747 ) C176_=_C177( C176 C177 ) C176_=_C238( C176 C238 ) \nC176_=_C269( C176 C269 ) C176_=_C329( C176 C329 ) C176_=_C358( C176 C358 ) C176_=_C386( C176 C386 ) C176_=_C438( C176 C438 ) C176_=_C461( C176 C461 ) \nC176_=_C482( C176 C482 ) C176_=_C505( C176 C505 ) C176_=_C525( C176 C525 ) C176_=_C546( C176 C546 ) C176_=_C566( C176 C566 ) C176_=_C584( C176 C584 ) \nC176_=_C602( C176 C602 ) C176_=_C617( C176 C617 ) C176_=_C633( C176 C633 ) C176_=_C661( C176 C661 ) C176_=_C674( C176 C674 ) C176_=_C686( C176 C686 ) \nC176_=_C697( C176 C697 ) C176_=_C707( C176 C707 ) C176_=_C715( C176 C715 ) C176_=_C723( C176 C723 ) C176_=_C730( C176 C730 ) C176_=_C736( C176 C736 ) \nC176_=_C740( C176 C740 ) C176_=_C744( C176 C744 ) C176_=_C747( C176 C747 ) C176_=_C749( C176 C749 ) C176_=_C751( C176 C751 ) C177_=_C270( C177 C270 ) \nC177_=_C301( C177 C301 ) C177_=_C414( C177 C414 ) C177_=_C547( C177 C547 ) C177_=_C648( C177 C648 ) C177_=_C750( C177 C750 ) C177_=_C751( C177 C751 ) \nC179_=_C180( C179 C180 ) C179_=_C184( C179 C184 ) C179_=_C189( C179 C189 ) C179_=_C195( C179 C195 ) C179_=_C207( C179 C207 ) C179_=_C209( C179 C209 ) \nC179_=_C240( C179 C240 ) C179_=_C241( C179 C241 ) C179_=_C242( C179 C242 ) C179_=_C243( C179 C243 ) C179_=_C244( C179 C244 ) C179_=_C245( C179 C245 ) \nC179_=_C246( C179 C246 ) C179_=_C247( C179 C247 ) C179_=_C248( C179 C248 ) C179_=_C249( C179 C249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9( C179 C269 ) C179_=_C270( C179 C270 ) C180_=_C184( C180 C184 ) \nC180_=_C189( C180 C189 ) C180_=_C195( C180 C195 ) C180_=_C207( C180 C207 ) C180_=_C240( C180 C240 ) C180_=_C271( C180 C271 ) C180_=_C272( C180 C272 ) \nC180_=_C273( C180 C273 ) C180_=_C275( C180 C275 ) C180_=_C276( C180 C276 ) C180_=_C277( C180 C277 ) C180_=_C278( C180 C278 ) C180_=_C279( C180 C279 ) \nC180_=_C280( C180 C280 ) C180_=_C281( C180 C281 ) C180_=_C282( C180 C282 ) C180_=_C283( C180 C283 ) C180_=_C284( C180 C284 ) C180_=_C285( C180 C285 ) \nC180_=_C287( C180 C287 ) C180_=_C288( C180 C288 ) C180_=_C289( C180 C289 ) C180_=_C290( C180 C290 ) C180_=_C291( C180 C291 ) C180_=_C292( C180 C292 ) \nC180_=_C293( C180 C293 ) C180_=_C294( C180 C294 ) C180_=_C295( C180 C295 ) C180_=_C296( C180 C296 ) C180_=_C297( C180 C297 ) C180_=_C298( C180 C298 ) \nC180_=_C299( C180 C299 ) C180_=_C301( C180 C301 ) C184_=_C189( C184 C189 ) C184_=_C195( C184 C195 ) C184_=_C207( C184 C207 ) C184_=_C244( C184 C244 ) \nC184_=_C304( C184 C304 ) C184_=_C332( C184 C332 ) C184_=_C360( C184 C360 ) C184_=_C388( C184 C388 ) C184_=_C389( C184 C389 ) C184_=_C390( C184 C390 ) \nC184_=_C391( C184 C391 ) C184_=_C392( C184 C392 ) C184_=_C393( C184 C393 ) C184_=_C394( C184 C394 ) C184_=_C395( C184 C395 ) C184_=_C396( C184 C396 ) \nC184_=_C397( C184 C397 ) C184_=_C398( C184 C398 ) C184_=_C400( C184 C400 ) C184_=_C401( C184 C401 ) C184_=_C402( C184 C402 ) C184_=_C403( C184 C403 ) \nC184_=_C404( C184 C404 ) C184_=_C405( C184 C405 ) C184_=_C406( C184 C406 ) C184_=_C407( C184 C407 ) C184_=_C408( C184 C408 ) C184_=_C409( C184 C409 ) \nC184_=_C410( C184 C410 ) C184_=_C411( C184 C411 ) C184_=_C412( C184 C412 ) C184_=_C414( C184 C414 ) C189_=_C195( C189 C195 ) C189_=_C207( C189 C207 ) \nC189_=_C218( C189 C218 ) C189_=_C280( C189 C280 ) C189_=_C309( C189 C309 ) C189_=_C338( C189 C338 ) C189_=_C366( C189 C366 ) C189_=_C393( C189 C393 ) \nC189_=_C419( C189 C419 ) C189_=_C442( C189 C442 ) C189_=_C464( C189 C464 ) C189_=_C485( C189 C485 ) C189_=_C527( C189 C527 ) C189_=_C528( C189 C528 ) \nC189_=_C529( C189 C529 ) C189_=_C530( C189 C530 ) C189_=_C531( C189 C531 ) C189_=_C532( C189 C532 ) C189_=_C533( C189 C533 ) C189_=_C534( C189 C534 ) \nC189_=_C535(</w:t>
      </w:r>
    </w:p>
    <w:p>
      <w:pPr>
        <w:pStyle w:val="PreformattedText"/>
        <w:bidi w:val="0"/>
        <w:spacing w:before="0" w:after="0"/>
        <w:jc w:val="left"/>
        <w:rPr/>
      </w:pPr>
      <w:r>
        <w:rPr/>
        <w:t xml:space="preserve"> </w:t>
      </w:r>
      <w:r>
        <w:rPr/>
        <w:t>C189 C535 ) C189_=_C536( C189 C536 ) C189_=_C537( C189 C537 ) C189_=_C538( C189 C538 ) C189_=_C539( C189 C539 ) C189_=_C540( C189 C540 ) \nC189_=_C541( C189 C541 ) C189_=_C542( C189 C542 ) C189_=_C543( C189 C543 ) C189_=_C544( C189 C544 ) C189_=_C546( C189 C546 ) C189_=_C547( C189 C547 ) \nC195_=_C207( C195 C207 ) C195_=_C224( C195 C224 ) C195_=_C256( C195 C256 ) C195_=_C315( C195 C315 ) C195_=_C344( C195 C344 ) C195_=_C372( C195 C372 ) \nC195_=_C425( C195 C425 ) C195_=_C448( C195 C448 ) C195_=_C470( C195 C470 ) C195_=_C491( C195 C491 ) C195_=_C512( C195 C512 ) C195_=_C532( C195 C532 ) \nC195_=_C552( C195 C552 ) C195_=_C571( C195 C571 ) C195_=_C588( C195 C588 ) C195_=_C605( C195 C605 ) C195_=_C619( C195 C619 ) C195_=_C635( C195 C635 ) \nC195_=_C636( C195 C636 ) C195_=_C637( C195 C637 ) C195_=_C638( C195 C638 ) C195_=_C639( C195 C639 ) C195_=_C640( C195 C640 ) C195_=_C641( C195 C641 ) \nC195_=_C642( C195 C642 ) C195_=_C643( C195 C643 ) C195_=_C644( C195 C644 ) C195_=_C645( C195 C645 ) C195_=_C646( C195 C646 ) C195_=_C648( C195 C648 ) \nC207_=_C237( C207 C237 ) C207_=_C299( C207 C299 ) C207_=_C328( C207 C328 ) C207_=_C357( C207 C357 ) C207_=_C385( C207 C385 ) C207_=_C412( C207 C412 ) \nC207_=_C437( C207 C437 ) C207_=_C460( C207 C460 ) C207_=_C481( C207 C481 ) C207_=_C504( C207 C504 ) C207_=_C524( C207 C524 ) C207_=_C565( C207 C565 ) \nC207_=_C583( C207 C583 ) C207_=_C601( C207 C601 ) C207_=_C616( C207 C616 ) C207_=_C632( C207 C632 ) C207_=_C646( C207 C646 ) C207_=_C660( C207 C660 ) \nC207_=_C673( C207 C673 ) C207_=_C685( C207 C685 ) C207_=_C696( C207 C696 ) C207_=_C706( C207 C706 ) C207_=_C722( C207 C722 ) C207_=_C729( C207 C729 ) \nC207_=_C735( C207 C735 ) C207_=_C739( C207 C739 ) C207_=_C743( C207 C743 ) C207_=_C746( C207 C746 ) C207_=_C749( C207 C749 ) C207_=_C750( C207 C750 ) \nC209_=_C218( C209 C218 ) C209_=_C224( C209 C224 ) C209_=_C237( C209 C237 ) C209_=_C238( C209 C238 ) C209_=_C240( C209 C240 ) C209_=_C241( C209 C241 ) \nC209_=_C242( C209 C242 ) C209_=_C243( C209 C243 ) C209_=_C244( C209 C244 ) C209_=_C245( C209 C245 ) C209_=_C246( C209 C246 ) C209_=_C247( C209 C247 ) \nC209_=_C248( C209 C248 ) C209_=_C249( C209 C249 ) C209_=_C251( C209 C251 ) C209_=_C252( C209 C252 ) C209_=_C253( C209 C253 ) C209_=_C254( C209 C254 ) \nC209_=_C255( C209 C255 ) C209_=_C256( C209 C256 ) C209_=_C257( C209 C257 ) C209_=_C258( C209 C258 ) C209_=_C259( C209 C259 ) C209_=_C260( C209 C260 ) \nC209_=_C261( C209 C261 ) C209_=_C262( C209 C262 ) C209_=_C263( C209 C263 ) C209_=_C264( C209 C264 ) C209_=_C265( C209 C265 ) C209_=_C266( C209 C266 ) \nC209_=_C267( C209 C267 ) C209_=_C269( C209 C269 ) C209_=_C270( C209 C270 ) C218_=_C224( C218 C224 ) C218_=_C237( C218 C237 ) C218_=_C238( C218 C238 ) \nC218_=_C280( C218 C280 ) C218_=_C309( C218 C309 ) C218_=_C338( C218 C338 ) C218_=_C366( C218 C366 ) C218_=_C393( C218 C393 ) C218_=_C419( C218 C419 ) \nC218_=_C442( C218 C442 ) C218_=_C464( C218 C464 ) C218_=_C485( C218 C485 ) C218_=_C527( C218 C527 ) C218_=_C528( C218 C528 ) C218_=_C529( C218 C529 ) \nC218_=_C530( C218 C530 ) C218_=_C531( C218 C531 ) C218_=_C532( C218 C532 ) C218_=_C533( C218 C533 ) C218_=_C534( C218 C534 ) C218_=_C535( C218 C535 ) \nC218_=_C536( C218 C536 ) C218_=_C537( C218 C537 ) C218_=_C538( C218 C538 ) C218_=_C539( C218 C539 ) C218_=_C540( C218 C540 ) C218_=_C541( C218 C541 ) \nC218_=_C542( C218 C542 ) C218_=_C543( C218 C543 ) C218_=_C544( C218 C544 ) C218_=_C546( C218 C546 ) C218_=_C547( C218 C547 ) C224_=_C237( C224 C237 ) \nC224_=_C238( C224 C238 ) C224_=_C256( C224 C256 ) C224_=_C315( C224 C315 ) C224_=_C344( C224 C344 ) C224_=_C372( C224 C372 ) C224_=_C425( C224 C425 ) \nC224_=_C448( C224 C448 ) C224_=_C470( C224 C470 ) C224_=_C491( C224 C491 ) C224_=_C512( C224 C512 ) C224_=_C532( C224 C532 ) C224_=_C552( C224 C552 ) \nC224_=_C571( C224 C571 ) C224_=_C588( C224 C588 ) C224_=_C605( C224 C605 ) C224_=_C619( C224 C619 ) C224_=_C635( C224 C635 ) C224_=_C636( C224 C636 ) \nC224_=_C637( C224 C637 ) C224_=_C638( C224 C638 ) C224_=_C639( C224 C639 ) C224_=_C640( C224 C640 ) C224_=_C641( C224 C641 ) C224_=_C642( C224 C642 ) \nC224_=_C643( C224 C643 ) C224_=_C644( C224 C644 ) C224_=_C645( C224 C645 ) C224_=_C646( C224 C646 ) C224_=_C648( C224 C648 ) C237_=_C238( C237 C238 ) \nC237_=_C299( C237 C299 ) C237_=_C328( C237 C328 ) C237_=_C357( C237 C357 ) C237_=_C385( C237 C385 ) C237_=_C412( C237 C412 ) C237_=_C437( C237 C437 ) \nC237_=_C460( C237 C460 ) C237_=_C481( C237 C481 ) C237_=_C504( C237 C504 ) C237_=_C524( C237 C524 ) C237_=_C565( C237 C565 ) C237_=_C583( C237 C583 ) \nC237_=_C601( C237 C601 ) C237_=_C616( C237 C616 ) C237_=_C632( C237 C632 ) C237_=_C646( C237 C646 ) C237_=_C660( C237 C660 ) C237_=_C673( C237 C673 ) \nC237_=_C685( C237 C685 ) C237_=_C696( C237 C696 ) C237_=_C706( C237 C706 ) C237_=_C722( C237 C722 ) C237_=_C729( C237 C729 ) C237_=_C735( C237 C735 ) \nC237_=_C739( C237 C739 ) C237_=_C743( C237 C743 ) C237_=_C746( C237 C746 ) C237_=_C749( C237 C749 ) C237_=_C750( C237 C750 ) C238_=_C269( C238 C269 ) \nC238_=_C329( C238 C329 ) C238_=_C358( C238 C358 ) C238_=_C386( C238 C386 ) C238_=_C438( C238 C438 ) C238_=_C461( C238 C461 ) C238_=_C482( C238 C482 ) \nC238_=_C505( C238 C505 ) C238_=_C525( C238 C525 ) C238_=_C546( C238 C546 ) C238_=_C566( C238 C566 ) C238_=_C584( C238 C584 ) C238_=_C602( C238 C602 ) \nC238_=_C617( C238 C617 ) C238_=_C633( C238 C633 ) C238_=_C661( C238 C661 ) C238_=_C674( C238 C674 ) C238_=_C686( C238 C686 ) C238_=_C697( C238 C697 ) \nC238_=_C707( C238 C707 ) C238_=_C715( C238 C715 ) C238_=_C723( C238 C723 ) C238_=_C730( C238 C730 ) C238_=_C736( C238 C736 ) C238_=_C740( C238 C740 ) \nC238_=_C744( C238 C744 ) C238_=_C747( C238 C747 ) C238_=_C749( C238 C749 ) C238_=_C751( C238 C751 ) C240_=_C241( C240 C241 ) C240_=_C242( C240 C242 ) \nC240_=_C243( C240 C243 ) C240_=_C244( C240 C244 ) C240_=_C245( C240 C245 ) C240_=_C246( C240 C246 ) C240_=_C247( C240 C247 ) C240_=_C248( C240 C248 ) \nC240_=_C249( C240 C249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9( C240 C269 ) C240_=_C270( C240 C270 ) C240_=_C271( C240 C271 ) C240_=_C272( C240 C272 ) C240_=_C273( C240 C273 ) C240_=_C275( C240 C275 ) \nC240_=_C276( C240 C276 ) C240_=_C277( C240 C277 ) C240_=_C278( C240 C278 ) C240_=_C279( C240 C279 ) C240_=_C280( C240 C280 ) C240_=_C281( C240 C281 ) \nC240_=_C282( C240 C282 ) C240_=_C283( C240 C283 ) C240_=_C284( C240 C284 ) C240_=_C285( C240 C285 ) C240_=_C287( C240 C287 ) C240_=_C288( C240 C288 ) \nC240_=_C289( C240 C289 ) C240_=_C290( C240 C290 ) C240_=_C291( C240 C291 ) C240_=_C292( C240 C292 ) C240_=_C293( C240 C293 ) C240_=_C294( C240 C294 ) \nC240_=_C295( C240 C295 ) C240_=_C296( C240 C296 ) C240_=_C297( C240 C297 ) C240_=_C298( C240 C298 ) C240_=_C299( C240 C299 ) C240_=_C301( C240 C301 ) \nC241_=_C242( C241 C242 ) C241_=_C243( C241 C243 ) C241_=_C244( C241 C244 ) C241_=_C245( C241 C245 ) C241_=_C246( C241 C246 ) C241_=_C247( C241 C247 ) \nC241_=_C248( C241 C248 ) C241_=_C249( C241 C249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9( C241 C269 ) C241_=_C270( C241 C270 ) C241_=_C271( C241 C271 ) C241_=_C304( C241 C304 ) C241_=_C309( C241 C309 ) \nC241_=_C315( C241 C315 ) C241_=_C328( C241 C328 ) C241_=_C329( C241 C329 ) C242_=_C243( C242 C243 ) C242_=_C244( C242 C244 ) C242_=_C245( C242 C245 ) \nC242_=_C246( C242 C246 ) C242_=_C247( C242 C247 ) C242_=_C248( C242 C248 ) C242_=_C249( C242 C249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9( C242 C269 ) C242_=_C270( C242 C270 ) C242_=_C272( C242 C272 ) \nC242_=_C332( C242 C332 ) C242_=_C338( C242 C338 ) C242_=_C344( C242 C344 ) C242_=_C357( C242 C357 ) C242_=_C358( C242 C358 ) C243_=_C244( C243 C244 ) \nC243_=_C245( C243 C245 ) C243_=_C246( C243 C246 ) C243_=_C247( C243 C247 ) C243_=_C248( C243 C248 ) C243_=_C249( C243 C249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9( C243 C269 ) C243_=_C270( C243 C270 ) \nC243_=_C273( C243 C273 ) C243_=_C360( C243 C360 ) C243_=_C366( C243 C366 ) C243_=_C372( C243 C372 ) C243_=_C385( C243 C385 ) C243_=_C386( C243 C386 ) \nC244_=_C245( C244 C245 ) C244_=_C246( C244 C246 ) C244_=_C247( C244 C247 ) C244_=_C248( C244 C248 ) C244_=_C249( C244 C249 ) C244_=_C251( C244 C251 ) \nC244_=_C252( C244 C252 ) C244_=_C253( C244 C253 ) C244_=_C254( C244 C254 ) C244_=_C255( C244 C255 ) C244_=_C256( C244 C256 ) C244_=_C257( C244 C257 ) \nC244_=_C258( C244 C258 ) C244_=_C259(</w:t>
      </w:r>
    </w:p>
    <w:p>
      <w:pPr>
        <w:pStyle w:val="PreformattedText"/>
        <w:bidi w:val="0"/>
        <w:spacing w:before="0" w:after="0"/>
        <w:jc w:val="left"/>
        <w:rPr/>
      </w:pPr>
      <w:r>
        <w:rPr/>
        <w:t xml:space="preserve"> </w:t>
      </w:r>
      <w:r>
        <w:rPr/>
        <w:t>C244 C259 ) C244_=_C260( C244 C260 ) C244_=_C261( C244 C261 ) C244_=_C262( C244 C262 ) C244_=_C263( C244 C263 ) \nC244_=_C264( C244 C264 ) C244_=_C265( C244 C265 ) C244_=_C266( C244 C266 ) C244_=_C267( C244 C267 ) C244_=_C269( C244 C269 ) C244_=_C270( C244 C270 ) \nC244_=_C304( C244 C304 ) C244_=_C332( C244 C332 ) C244_=_C360( C244 C360 ) C244_=_C388( C244 C388 ) C244_=_C389( C244 C389 ) C244_=_C390( C244 C390 ) \nC244_=_C391( C244 C391 ) C244_=_C392( C244 C392 ) C244_=_C393( C244 C393 ) C244_=_C394( C244 C394 ) C244_=_C395( C244 C395 ) C244_=_C396( C244 C396 ) \nC244_=_C397( C244 C397 ) C244_=_C398( C244 C398 ) C244_=_C400( C244 C400 ) C244_=_C401( C244 C401 ) C244_=_C402( C244 C402 ) C244_=_C403( C244 C403 ) \nC244_=_C404( C244 C404 ) C244_=_C405( C244 C405 ) C244_=_C406( C244 C406 ) C244_=_C407( C244 C407 ) C244_=_C408( C244 C408 ) C244_=_C409( C244 C409 ) \nC244_=_C410( C244 C410 ) C244_=_C411( C244 C411 ) C244_=_C412( C244 C412 ) C244_=_C414( C244 C414 ) C245_=_C246( C245 C246 ) C245_=_C247( C245 C247 ) \nC245_=_C248( C245 C248 ) C245_=_C249( C245 C249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9( C245 C269 ) C245_=_C270( C245 C270 ) C245_=_C275( C245 C275 ) C245_=_C388( C245 C388 ) C245_=_C419( C245 C419 ) \nC245_=_C425( C245 C425 ) C245_=_C437( C245 C437 ) C245_=_C438( C245 C438 ) C246_=_C247( C246 C247 ) C246_=_C248( C246 C248 ) C246_=_C249( C246 C249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9( C246 C269 ) \nC246_=_C270( C246 C270 ) C246_=_C276( C246 C276 ) C246_=_C389( C246 C389 ) C246_=_C442( C246 C442 ) C246_=_C448( C246 C448 ) C246_=_C460( C246 C460 ) \nC246_=_C461( C246 C461 ) C247_=_C248( C247 C248 ) C247_=_C249( C247 C249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9( C247 C269 ) C247_=_C270( C247 C270 ) C247_=_C277( C247 C277 ) C247_=_C390( C247 C390 ) \nC247_=_C464( C247 C464 ) C247_=_C470( C247 C470 ) C247_=_C481( C247 C481 ) C247_=_C482( C247 C482 ) C248_=_C249( C248 C249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9( C248 C269 ) C248_=_C270( C248 C270 ) \nC248_=_C278( C248 C278 ) C248_=_C391( C248 C391 ) C248_=_C485( C248 C485 ) C248_=_C491( C248 C491 ) C248_=_C504( C248 C504 ) C248_=_C505( C248 C505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9( C249 C269 ) \nC249_=_C270( C249 C270 ) C249_=_C279( C249 C279 ) C249_=_C392( C249 C392 ) C249_=_C512( C249 C512 ) C249_=_C524( C249 C524 ) C249_=_C525( C249 C52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9( C251 C269 ) C251_=_C270( C251 C270 ) \nC251_=_C281( C251 C281 ) C251_=_C394( C251 C394 ) C251_=_C527( C251 C527 ) C251_=_C552( C251 C552 ) C251_=_C565( C251 C565 ) C251_=_C566( C251 C56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9( C252 C269 ) C252_=_C270( C252 C270 ) C252_=_C282( C252 C282 ) \nC252_=_C395( C252 C395 ) C252_=_C528( C252 C528 ) C252_=_C571( C252 C571 ) C252_=_C583( C252 C583 ) C252_=_C584( C252 C58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9( C253 C269 ) C253_=_C270( C253 C270 ) C253_=_C283( C253 C283 ) C253_=_C396( C253 C396 ) C253_=_C529( C253 C529 ) \nC253_=_C588( C253 C588 ) C253_=_C601( C253 C601 ) C253_=_C602( C253 C60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9( C254 C269 ) C254_=_C270( C254 C270 ) \nC254_=_C284( C254 C284 ) C254_=_C397( C254 C397 ) C254_=_C530( C254 C530 ) C254_=_C605( C254 C605 ) C254_=_C616( C254 C616 ) C254_=_C617( C254 C617 ) \nC255_=_C256( C255 C256 ) C255_=_C257( C255 C257 ) C255_=_C258( C255 C258 ) C255_=_C259( C255 C259 ) C255_=_C260( C255 C260 ) C255_=_C261( C255 C261 ) \nC255_=_C262( C255 C262 ) C255_=_C263( C255 C263 ) C255_=_C264( C255 C264 ) C255_=_C265( C255 C265 ) C255_=_C266( C255 C266 ) C255_=_C267( C255 C267 ) \nC255_=_C269( C255 C269 ) C255_=_C270( C255 C270 ) C255_=_C285( C255 C285 ) C255_=_C398( C255 C398 ) C255_=_C531( C255 C531 ) C255_=_C619( C255 C619 ) \nC255_=_C632( C255 C632 ) C255_=_C633( C255 C633 ) C256_=_C257( C256 C257 ) C256_=_C258( C256 C258 ) C256_=_C259( C256 C259 ) C256_=_C260( C256 C260 ) \nC256_=_C261( C256 C261 ) C256_=_C262( C256 C262 ) C256_=_C263( C256 C263 ) C256_=_C264( C256 C264 ) C256_=_C265( C256 C265 ) C256_=_C266( C256 C266 ) \nC256_=_C267( C256 C267 ) C256_=_C269( C256 C269 ) C256_=_C270( C256 C270 ) C256_=_C315( C256 C315 ) C256_=_C344( C256 C344 ) C256_=_C372( C256 C372 ) \nC256_=_C425( C256 C425 ) C256_=_C448( C256 C448 ) C256_=_C470( C256 C470 ) C256_=_C491( C256 C491 ) C256_=_C512( C256 C512 ) C256_=_C532( C256 C532 ) \nC256_=_C552( C256 C552 ) C256_=_C571( C256 C571 ) C256_=_C588( C256 C588 ) C256_=_C605( C256 C605 ) C256_=_C619( C256 C619 ) C256_=_C635( C256 C635 ) \nC256_=_C636( C256 C636 ) C256_=_C637( C256 C637 ) C256_=_C638( C256 C638 ) C256_=_C639( C256 C639 ) C256_=_C640( C256 C640 ) C256_=_C641( C256 C641 ) \nC256_=_C642( C256 C642 ) C256_=_C643( C256 C643 ) C256_=_C644( C256 C644 ) C256_=_C645( C256 C645 ) C256_=_C646( C256 C646 ) C256_=_C648( C256 C648 ) \nC257_=_C258( C257 C258 ) C257_=_C259( C257 C259 ) C257_=_C260( C257 C260 ) C257_=_C261( C257 C261 ) C257_=_C262( C257 C262 ) C257_=_C263( C257 C263 ) \nC257_=_C264( C257 C264 ) C257_=_C265( C257 C265 ) C257_=_C266( C257 C266 ) C257_=_C267( C257 C267 ) C257_=_C269( C257 C269 ) C257_=_C270( C257 C270 ) \nC257_=_C287( C257 C287 ) C257_=_C400( C257 C400 ) C257_=_C533( C257 C533 ) C257_=_C635( C257 C635 ) C257_=_C660( C257 C660 ) C257_=_C661( C257 C661 ) \nC258_=_C259( C258 C259 ) C258_=_C260( C258 C260 ) C258_=_C261( C258 C261 ) C258_=_C262( C258 C262 ) C258_=_C263( C258 C263 ) C258_=_C264( C258 C264 ) \nC258_=_C265( C258 C265 ) C258_=_C266( C258 C266 ) C258_=_C267( C258 C267 ) C258_=_C269( C258 C269 ) C258_=_C270( C258 C270 ) C258_=_C288( C258 C288 ) \nC258_=_C401( C258 C401 ) C258_=_C534( C258 C534 ) C258_=_C636( C258 C636 ) C258_=_C673( C258 C673 ) C258_=_C674( C258 C674 ) C259_=_C260( C259 C260 ) \nC259_=_C261( C259 C261 ) C259_=_C262( C259 C262 ) C259_=_C263( C259 C263 ) C259_=_C264( C259 C264 ) C259_=_C265( C259 C265 ) C259_=_C266( C259 C266 ) \nC259_=_C267( C259 C267 ) C259_=_C269( C259 C269 ) C259_=_C270( C259 C270 ) C259_=_C290( C259 C290 ) C259_=_C403( C259 C403 ) C259_=_C536( C259 C536 ) \nC259_=_C638( C259 C638 ) C259_=_C696( C259 C696 ) C259_=_C697( C259 C697 ) C260_=_C261( C260 C261 ) C260_=_C262( C260 C262 ) C260_=_C263( C260 C263 ) \nC260_=_C264( C260 C264 ) C260_=_C265( C260 C265 ) C260_=_C266( C260 C266 ) C260_=_C267( C260 C267 ) C260_=_C269( C260 C269 ) C260_=_C270( C260 C270 ) \nC260_=_C291( C260 C291 ) C260_=_C404( C260 C404 ) C260_=_C537( C260 C537 ) C260_=_C706( C260 C706 ) C260_=_C707( C260 C707 ) C261_=_C262( C261 C262 ) \nC261_=_C263( C261 C263 ) C261_=_C264( C261 C264 ) C261_=_C265(</w:t>
      </w:r>
    </w:p>
    <w:p>
      <w:pPr>
        <w:pStyle w:val="PreformattedText"/>
        <w:bidi w:val="0"/>
        <w:spacing w:before="0" w:after="0"/>
        <w:jc w:val="left"/>
        <w:rPr/>
      </w:pPr>
      <w:r>
        <w:rPr/>
        <w:t xml:space="preserve"> </w:t>
      </w:r>
      <w:r>
        <w:rPr/>
        <w:t>C261 C265 ) C261_=_C266( C261 C266 ) C261_=_C267( C261 C267 ) C261_=_C269( C261 C269 ) \nC261_=_C270( C261 C270 ) C261_=_C292( C261 C292 ) C261_=_C405( C261 C405 ) C261_=_C538( C261 C538 ) C261_=_C639( C261 C639 ) C261_=_C715( C261 C715 ) \nC262_=_C263( C262 C263 ) C262_=_C264( C262 C264 ) C262_=_C265( C262 C265 ) C262_=_C266( C262 C266 ) C262_=_C267( C262 C267 ) C262_=_C269( C262 C269 ) \nC262_=_C270( C262 C270 ) C262_=_C293( C262 C293 ) C262_=_C406( C262 C406 ) C262_=_C539( C262 C539 ) C262_=_C640( C262 C640 ) C262_=_C722( C262 C722 ) \nC262_=_C723( C262 C723 ) C263_=_C264( C263 C264 ) C263_=_C265( C263 C265 ) C263_=_C266( C263 C266 ) C263_=_C267( C263 C267 ) C263_=_C269( C263 C269 ) \nC263_=_C270( C263 C270 ) C263_=_C294( C263 C294 ) C263_=_C407( C263 C407 ) C263_=_C540( C263 C540 ) C263_=_C641( C263 C641 ) C263_=_C729( C263 C729 ) \nC263_=_C730( C263 C730 ) C264_=_C265( C264 C265 ) C264_=_C266( C264 C266 ) C264_=_C267( C264 C267 ) C264_=_C269( C264 C269 ) C264_=_C270( C264 C270 ) \nC264_=_C295( C264 C295 ) C264_=_C408( C264 C408 ) C264_=_C541( C264 C541 ) C264_=_C642( C264 C642 ) C264_=_C735( C264 C735 ) C264_=_C736( C264 C736 ) \nC265_=_C266( C265 C266 ) C265_=_C267( C265 C267 ) C265_=_C269( C265 C269 ) C265_=_C270( C265 C270 ) C265_=_C296( C265 C296 ) C265_=_C409( C265 C409 ) \nC265_=_C542( C265 C542 ) C265_=_C643( C265 C643 ) C265_=_C739( C265 C739 ) C265_=_C740( C265 C740 ) C266_=_C267( C266 C267 ) C266_=_C269( C266 C269 ) \nC266_=_C270( C266 C270 ) C266_=_C297( C266 C297 ) C266_=_C410( C266 C410 ) C266_=_C543( C266 C543 ) C266_=_C644( C266 C644 ) C266_=_C743( C266 C743 ) \nC266_=_C744( C266 C744 ) C267_=_C269( C267 C269 ) C267_=_C270( C267 C270 ) C267_=_C298( C267 C298 ) C267_=_C411( C267 C411 ) C267_=_C544( C267 C544 ) \nC267_=_C645( C267 C645 ) C267_=_C746( C267 C746 ) C267_=_C747( C267 C747 ) C269_=_C270( C269 C270 ) C269_=_C329( C269 C329 ) C269_=_C358( C269 C358 ) \nC269_=_C386( C269 C386 ) C269_=_C438( C269 C438 ) C269_=_C461( C269 C461 ) C269_=_C482( C269 C482 ) C269_=_C505( C269 C505 ) C269_=_C525( C269 C525 ) \nC269_=_C546( C269 C546 ) C269_=_C566( C269 C566 ) C269_=_C584( C269 C584 ) C269_=_C602( C269 C602 ) C269_=_C617( C269 C617 ) C269_=_C633( C269 C633 ) \nC269_=_C661( C269 C661 ) C269_=_C674( C269 C674 ) C269_=_C686( C269 C686 ) C269_=_C697( C269 C697 ) C269_=_C707( C269 C707 ) C269_=_C715( C269 C715 ) \nC269_=_C723( C269 C723 ) C269_=_C730( C269 C730 ) C269_=_C736( C269 C736 ) C269_=_C740( C269 C740 ) C269_=_C744( C269 C744 ) C269_=_C747( C269 C747 ) \nC269_=_C749( C269 C749 ) C269_=_C751( C269 C751 ) C270_=_C301( C270 C301 ) C270_=_C414( C270 C414 ) C270_=_C547( C270 C547 ) C270_=_C648( C270 C648 ) \nC270_=_C750( C270 C750 ) C270_=_C751( C270 C751 ) C271_=_C272( C271 C272 ) C271_=_C273( C271 C273 ) C271_=_C275( C271 C275 ) C271_=_C276( C271 C276 ) \nC271_=_C277( C271 C277 ) C271_=_C278( C271 C278 ) C271_=_C279( C271 C279 ) C271_=_C280( C271 C280 ) C271_=_C281( C271 C281 ) C271_=_C282( C271 C282 ) \nC271_=_C283( C271 C283 ) C271_=_C284( C271 C284 ) C271_=_C285( C271 C285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1( C271 C301 ) C271_=_C304( C271 C304 ) \nC271_=_C309( C271 C309 ) C271_=_C315( C271 C315 ) C271_=_C328( C271 C328 ) C271_=_C329( C271 C329 ) C272_=_C273( C272 C273 ) C272_=_C275( C272 C275 ) \nC272_=_C276( C272 C276 ) C272_=_C277( C272 C277 ) C272_=_C278( C272 C278 ) C272_=_C279( C272 C279 ) C272_=_C280( C272 C280 ) C272_=_C281( C272 C281 ) \nC272_=_C282( C272 C282 ) C272_=_C283( C272 C283 ) C272_=_C284( C272 C284 ) C272_=_C285( C272 C285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1( C272 C301 ) \nC272_=_C332( C272 C332 ) C272_=_C338( C272 C338 ) C272_=_C344( C272 C344 ) C272_=_C357( C272 C357 ) C272_=_C358( C272 C358 ) C273_=_C275( C273 C275 ) \nC273_=_C276( C273 C276 ) C273_=_C277( C273 C277 ) C273_=_C278( C273 C278 ) C273_=_C279( C273 C279 ) C273_=_C280( C273 C280 ) C273_=_C281( C273 C281 ) \nC273_=_C282( C273 C282 ) C273_=_C283( C273 C283 ) C273_=_C284( C273 C284 ) C273_=_C285( C273 C285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1( C273 C301 ) \nC273_=_C360( C273 C360 ) C273_=_C366( C273 C366 ) C273_=_C372( C273 C372 ) C273_=_C385( C273 C385 ) C273_=_C386( C273 C386 ) C275_=_C276( C275 C276 ) \nC275_=_C277( C275 C277 ) C275_=_C278( C275 C278 ) C275_=_C279( C275 C279 ) C275_=_C280( C275 C280 ) C275_=_C281( C275 C281 ) C275_=_C282( C275 C282 ) \nC275_=_C283( C275 C283 ) C275_=_C284( C275 C284 ) C275_=_C285( C275 C285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1( C275 C301 ) C275_=_C388( C275 C388 ) \nC275_=_C419( C275 C419 ) C275_=_C425( C275 C425 ) C275_=_C437( C275 C437 ) C275_=_C438( C275 C438 ) C276_=_C277( C276 C277 ) C276_=_C278( C276 C278 ) \nC276_=_C279( C276 C279 ) C276_=_C280( C276 C280 ) C276_=_C281( C276 C281 ) C276_=_C282( C276 C282 ) C276_=_C283( C276 C283 ) C276_=_C284( C276 C284 ) \nC276_=_C285( C276 C285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1( C276 C301 ) C276_=_C389( C276 C389 ) C276_=_C442( C276 C442 ) C276_=_C448( C276 C448 ) \nC276_=_C460( C276 C460 ) C276_=_C461( C276 C461 ) C277_=_C278( C277 C278 ) C277_=_C279( C277 C279 ) C277_=_C280( C277 C280 ) C277_=_C281( C277 C281 ) \nC277_=_C282( C277 C282 ) C277_=_C283( C277 C283 ) C277_=_C284( C277 C284 ) C277_=_C285( C277 C285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1( C277 C301 ) \nC277_=_C390( C277 C390 ) C277_=_C464( C277 C464 ) C277_=_C470( C277 C470 ) C277_=_C481( C277 C481 ) C277_=_C482( C277 C482 ) C278_=_C279( C278 C279 ) \nC278_=_C280( C278 C280 ) C278_=_C281( C278 C281 ) C278_=_C282( C278 C282 ) C278_=_C283( C278 C283 ) C278_=_C284( C278 C284 ) C278_=_C285( C278 C285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1( C278 C301 ) C278_=_C391( C278 C391 ) C278_=_C485( C278 C485 ) C278_=_C491( C278 C491 ) C278_=_C504( C278 C504 ) \nC278_=_C505( C278 C505 ) C279_=_C280( C279 C280 ) C279_=_C281( C279 C281 ) C279_=_C282( C279 C282 ) C279_=_C283( C279 C283 ) C279_=_C284( C279 C284 ) \nC279_=_C285( C279 C285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1( C279 C301 ) C279_=_C392( C279 C392 ) C279_=_C512( C279 C512 ) C279_=_C524( C279 C524 ) \nC279_=_C525( C279 C525 ) C280_=_C281( C280 C281 ) C280_=_C282( C280 C282 ) C280_=_C283( C280 C283 ) C280_=_C284( C280 C284 ) C280_=_C285( C280 C285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1( C280 C301 ) C280_=_C309( C280 C309 ) C280_=_C338( C280 C338 ) C280_=_C366( C280 C366 ) C280_=_C393( C280 C393 ) \nC280_=_C419( C280 C419 ) C280_=_C442( C280 C442 ) C280_=_C464( C280 C464 ) C280_=_C485( C280 C485 ) C280_=_C527( C280 C527 ) C280_=_C528( C280 C528 ) \nC280_=_C529( C280 C529 ) C280_=_C530( C280 C530 ) C280_=_C531( C280 C531 ) C280_=_C532( C280 C532 ) C280_=_C533( C280 C533 ) C280_=_C534( C280 C534 ) \nC280_=_C535( C280 C535 ) C280_=_C536( C280 C536 ) C280_=_C537( C280 C537 ) C280_=_C538( C280 C538 ) C280_=_C539( C280 C539 ) C280_=_C540( C280 C540 ) \nC280_=_C541( C280 C541 ) C280_=_C542( C280 C542 ) C280_=_C543( C280 C543 ) C280_=_C544( C280 C544 ) C280_=_C546( C280 C546 ) C280_=_C547( C280 C547 ) \nC281_=_C282( C281 C282 ) C281_=_C283( C281 C283 ) C281_=_C284( C281 C284 ) C281_=_C285( C281 C285 ) C281_=_C287( C281 C287 ) C281_=_C288( C281 C288 ) \nC281_=_C289( C281 C289 ) C281_=_C290( C281 C290 ) C281_=_C291( C281 C291 ) C281_=_C292(</w:t>
      </w:r>
    </w:p>
    <w:p>
      <w:pPr>
        <w:pStyle w:val="PreformattedText"/>
        <w:bidi w:val="0"/>
        <w:spacing w:before="0" w:after="0"/>
        <w:jc w:val="left"/>
        <w:rPr/>
      </w:pPr>
      <w:r>
        <w:rPr/>
        <w:t xml:space="preserve"> </w:t>
      </w:r>
      <w:r>
        <w:rPr/>
        <w:t>C281 C292 ) C281_=_C293( C281 C293 ) C281_=_C294( C281 C294 ) \nC281_=_C295( C281 C295 ) C281_=_C296( C281 C296 ) C281_=_C297( C281 C297 ) C281_=_C298( C281 C298 ) C281_=_C299( C281 C299 ) C281_=_C301( C281 C301 ) \nC281_=_C394( C281 C394 ) C281_=_C527( C281 C527 ) C281_=_C552( C281 C552 ) C281_=_C565( C281 C565 ) C281_=_C566( C281 C566 ) C282_=_C283( C282 C283 ) \nC282_=_C284( C282 C284 ) C282_=_C285( C282 C285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1( C282 C301 ) C282_=_C395( C282 C395 ) C282_=_C528( C282 C528 ) \nC282_=_C571( C282 C571 ) C282_=_C583( C282 C583 ) C282_=_C584( C282 C584 ) C283_=_C284( C283 C284 ) C283_=_C285( C283 C285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1( C283 C301 ) C283_=_C396( C283 C396 ) C283_=_C529( C283 C529 ) C283_=_C588( C283 C588 ) C283_=_C601( C283 C601 ) C283_=_C602( C283 C602 ) \nC284_=_C285( C284 C285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1( C284 C301 ) C284_=_C397( C284 C397 ) C284_=_C530( C284 C530 ) C284_=_C605( C284 C605 ) \nC284_=_C616( C284 C616 ) C284_=_C617( C284 C617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1( C285 C301 ) C285_=_C398( C285 C398 ) C285_=_C531( C285 C531 ) \nC285_=_C619( C285 C619 ) C285_=_C632( C285 C632 ) C285_=_C633( C285 C633 ) C287_=_C288( C287 C288 ) C287_=_C289( C287 C289 ) C287_=_C290( C287 C290 ) \nC287_=_C291( C287 C291 ) C287_=_C292( C287 C292 ) C287_=_C293( C287 C293 ) C287_=_C294( C287 C294 ) C287_=_C295( C287 C295 ) C287_=_C296( C287 C296 ) \nC287_=_C297( C287 C297 ) C287_=_C298( C287 C298 ) C287_=_C299( C287 C299 ) C287_=_C301( C287 C301 ) C287_=_C400( C287 C400 ) C287_=_C533( C287 C533 ) \nC287_=_C635( C287 C635 ) C287_=_C660( C287 C660 ) C287_=_C661( C287 C661 ) C288_=_C289( C288 C289 ) C288_=_C290( C288 C290 ) C288_=_C291( C288 C291 ) \nC288_=_C292( C288 C292 ) C288_=_C293( C288 C293 ) C288_=_C294( C288 C294 ) C288_=_C295( C288 C295 ) C288_=_C296( C288 C296 ) C288_=_C297( C288 C297 ) \nC288_=_C298( C288 C298 ) C288_=_C299( C288 C299 ) C288_=_C301( C288 C301 ) C288_=_C401( C288 C401 ) C288_=_C534( C288 C534 ) C288_=_C636( C288 C636 ) \nC288_=_C673( C288 C673 ) C288_=_C674( C288 C674 ) C289_=_C290( C289 C290 ) C289_=_C291( C289 C291 ) C289_=_C292( C289 C292 ) C289_=_C293( C289 C293 ) \nC289_=_C294( C289 C294 ) C289_=_C295( C289 C295 ) C289_=_C296( C289 C296 ) C289_=_C297( C289 C297 ) C289_=_C298( C289 C298 ) C289_=_C299( C289 C299 ) \nC289_=_C301( C289 C301 ) C289_=_C402( C289 C402 ) C289_=_C535( C289 C535 ) C289_=_C637( C289 C637 ) C289_=_C685( C289 C685 ) C289_=_C686( C289 C686 ) \nC290_=_C291( C290 C291 ) C290_=_C292( C290 C292 ) C290_=_C293( C290 C293 ) C290_=_C294( C290 C294 ) C290_=_C295( C290 C295 ) C290_=_C296( C290 C296 ) \nC290_=_C297( C290 C297 ) C290_=_C298( C290 C298 ) C290_=_C299( C290 C299 ) C290_=_C301( C290 C301 ) C290_=_C403( C290 C403 ) C290_=_C536( C290 C536 ) \nC290_=_C638( C290 C638 ) C290_=_C696( C290 C696 ) C290_=_C697( C290 C697 ) C291_=_C292( C291 C292 ) C291_=_C293( C291 C293 ) C291_=_C294( C291 C294 ) \nC291_=_C295( C291 C295 ) C291_=_C296( C291 C296 ) C291_=_C297( C291 C297 ) C291_=_C298( C291 C298 ) C291_=_C299( C291 C299 ) C291_=_C301( C291 C301 ) \nC291_=_C404( C291 C404 ) C291_=_C537( C291 C537 ) C291_=_C706( C291 C706 ) C291_=_C707( C291 C707 ) C292_=_C293( C292 C293 ) C292_=_C294( C292 C294 ) \nC292_=_C295( C292 C295 ) C292_=_C296( C292 C296 ) C292_=_C297( C292 C297 ) C292_=_C298( C292 C298 ) C292_=_C299( C292 C299 ) C292_=_C301( C292 C301 ) \nC292_=_C405( C292 C405 ) C292_=_C538( C292 C538 ) C292_=_C639( C292 C639 ) C292_=_C715( C292 C715 ) C293_=_C294( C293 C294 ) C293_=_C295( C293 C295 ) \nC293_=_C296( C293 C296 ) C293_=_C297( C293 C297 ) C293_=_C298( C293 C298 ) C293_=_C299( C293 C299 ) C293_=_C301( C293 C301 ) C293_=_C406( C293 C406 ) \nC293_=_C539( C293 C539 ) C293_=_C640( C293 C640 ) C293_=_C722( C293 C722 ) C293_=_C723( C293 C723 ) C294_=_C295( C294 C295 ) C294_=_C296( C294 C296 ) \nC294_=_C297( C294 C297 ) C294_=_C298( C294 C298 ) C294_=_C299( C294 C299 ) C294_=_C301( C294 C301 ) C294_=_C407( C294 C407 ) C294_=_C540( C294 C540 ) \nC294_=_C641( C294 C641 ) C294_=_C729( C294 C729 ) C294_=_C730( C294 C730 ) C295_=_C296( C295 C296 ) C295_=_C297( C295 C297 ) C295_=_C298( C295 C298 ) \nC295_=_C299( C295 C299 ) C295_=_C301( C295 C301 ) C295_=_C408( C295 C408 ) C295_=_C541( C295 C541 ) C295_=_C642( C295 C642 ) C295_=_C735( C295 C735 ) \nC295_=_C736( C295 C736 ) C296_=_C297( C296 C297 ) C296_=_C298( C296 C298 ) C296_=_C299( C296 C299 ) C296_=_C301( C296 C301 ) C296_=_C409( C296 C409 ) \nC296_=_C542( C296 C542 ) C296_=_C643( C296 C643 ) C296_=_C739( C296 C739 ) C296_=_C740( C296 C740 ) C297_=_C298( C297 C298 ) C297_=_C299( C297 C299 ) \nC297_=_C301( C297 C301 ) C297_=_C410( C297 C410 ) C297_=_C543( C297 C543 ) C297_=_C644( C297 C644 ) C297_=_C743( C297 C743 ) C297_=_C744( C297 C744 ) \nC298_=_C299( C298 C299 ) C298_=_C301( C298 C301 ) C298_=_C411( C298 C411 ) C298_=_C544( C298 C544 ) C298_=_C645( C298 C645 ) C298_=_C746( C298 C746 ) \nC298_=_C747( C298 C747 ) C299_=_C301( C299 C301 ) C299_=_C328( C299 C328 ) C299_=_C357( C299 C357 ) C299_=_C385( C299 C385 ) C299_=_C412( C299 C412 ) \nC299_=_C437( C299 C437 ) C299_=_C460( C299 C460 ) C299_=_C481( C299 C481 ) C299_=_C504( C299 C504 ) C299_=_C524( C299 C524 ) C299_=_C565( C299 C565 ) \nC299_=_C583( C299 C583 ) C299_=_C601( C299 C601 ) C299_=_C616( C299 C616 ) C299_=_C632( C299 C632 ) C299_=_C646( C299 C646 ) C299_=_C660( C299 C660 ) \nC299_=_C673( C299 C673 ) C299_=_C685( C299 C685 ) C299_=_C696( C299 C696 ) C299_=_C706( C299 C706 ) C299_=_C722( C299 C722 ) C299_=_C729( C299 C729 ) \nC299_=_C735( C299 C735 ) C299_=_C739( C299 C739 ) C299_=_C743( C299 C743 ) C299_=_C746( C299 C746 ) C299_=_C749( C299 C749 ) C299_=_C750( C299 C750 ) \nC301_=_C414( C301 C414 ) C301_=_C547( C301 C547 ) C301_=_C648( C301 C648 ) C301_=_C750( C301 C750 ) C301_=_C751( C301 C751 ) C304_=_C309( C304 C309 ) \nC304_=_C315( C304 C315 ) C304_=_C328( C304 C328 ) C304_=_C329( C304 C329 ) C304_=_C332( C304 C332 ) C304_=_C360( C304 C360 ) C304_=_C388( C304 C388 ) \nC304_=_C389( C304 C389 ) C304_=_C390( C304 C390 ) C304_=_C391( C304 C391 ) C304_=_C392( C304 C392 ) C304_=_C393( C304 C393 ) C304_=_C394( C304 C394 ) \nC304_=_C395( C304 C395 ) C304_=_C396( C304 C396 ) C304_=_C397( C304 C397 ) C304_=_C398( C304 C398 ) C304_=_C400( C304 C400 ) C304_=_C401( C304 C401 ) \nC304_=_C402( C304 C402 ) C304_=_C403( C304 C403 ) C304_=_C404( C304 C404 ) C304_=_C405( C304 C405 ) C304_=_C406( C304 C406 ) C304_=_C407( C304 C407 ) \nC304_=_C408( C304 C408 ) C304_=_C409( C304 C409 ) C304_=_C410( C304 C410 ) C304_=_C411( C304 C411 ) C304_=_C412( C304 C412 ) C304_=_C414( C304 C414 ) \nC309_=_C315( C309 C315 ) C309_=_C328( C309 C328 ) C309_=_C329( C309 C329 ) C309_=_C338( C309 C338 ) C309_=_C366( C309 C366 ) C309_=_C393( C309 C393 ) \nC309_=_C419( C309 C419 ) C309_=_C442( C309 C442 ) C309_=_C464( C309 C464 ) C309_=_C485( C309 C485 ) C309_=_C527( C309 C527 ) C309_=_C528( C309 C528 ) \nC309_=_C529( C309 C529 ) C309_=_C530( C309 C530 ) C309_=_C531( C309 C531 ) C309_=_C532( C309 C532 ) C309_=_C533( C309 C533 ) C309_=_C534( C309 C534 ) \nC309_=_C535( C309 C535 ) C309_=_C536( C309 C536 ) C309_=_C537( C309 C537 ) C309_=_C538( C309 C538 ) C309_=_C539( C309 C539 ) C309_=_C540( C309 C540 ) \nC309_=_C541( C309 C541 ) C309_=_C542( C309 C542 ) C309_=_C543( C309 C543 ) C309_=_C544( C309 C544 ) C309_=_C546( C309 C546 ) C309_=_C547( C309 C547 ) \nC315_=_C328( C315 C328 ) C315_=_C329( C315 C329 ) C315_=_C344( C315 C344 ) C315_=_C372( C315 C372 ) C315_=_C425( C315 C425 ) C315_=_C448( C315 C448 ) \nC315_=_C470( C315 C470 ) C315_=_C491( C315 C491 ) C315_=_C512( C315 C512 ) C315_=_C532( C315 C532 ) C315_=_C552( C315 C552 ) C315_=_C571( C315 C571 ) \nC315_=_C588( C315 C588 ) C315_=_C605( C315 C605 ) C315_=_C619( C315 C619 ) C315_=_C635( C315 C635 ) C315_=_C636( C315 C636 ) C315_=_C637( C315 C637 ) \nC315_=_C638( C315 C638 ) C315_=_C639( C315 C639 ) C315_=_C640( C315 C640 ) C315_=_C641( C315 C641 ) C315_=_C642( C315 C642 ) C315_=_C643( C315 C643 ) \nC315_=_C644( C315 C644 ) C315_=_C645( C315 C645 ) C315_=_C646( C315 C646 ) C315_=_C648( C315 C648 ) C328_=_C329( C328 C329 ) C328_=_C357( C328 C357 ) \nC328_=_C385( C328 C385 ) C328_=_C412( C328 C412 ) C328_=_C437( C328 C437 ) C328_=_C460( C328 C460 ) C328_=_C481( C328 C481 ) C328_=_C504( C328 C504 ) \nC328_=_C524( C328 C524 ) C328_=_C565( C328 C565 ) C328_=_C583( C328 C583 ) C328_=_C601( C328 C601 ) C328_=_C616( C328 C616 ) C328_=_C632( C328 C632 ) \nC328_=_C646( C328 C646 ) C328_=_C660( C328 C660 ) C328_=_C673( C328 C673 ) C328_=_C685( C328 C685 ) C328_=_C696( C328 C696 ) C328_=_C706( C328 C706 ) \nC328_=_C722( C328 C722 ) C328_=_C729( C328 C729 ) C328_=_C735( C328 C735 ) C328_=_C739( C328 C739 ) C328_=_C743(</w:t>
      </w:r>
    </w:p>
    <w:p>
      <w:pPr>
        <w:pStyle w:val="PreformattedText"/>
        <w:bidi w:val="0"/>
        <w:spacing w:before="0" w:after="0"/>
        <w:jc w:val="left"/>
        <w:rPr/>
      </w:pPr>
      <w:r>
        <w:rPr/>
        <w:t xml:space="preserve"> </w:t>
      </w:r>
      <w:r>
        <w:rPr/>
        <w:t>C328 C743 ) C328_=_C746( C328 C746 ) \nC328_=_C749( C328 C749 ) C328_=_C750( C328 C750 ) C329_=_C358( C329 C358 ) C329_=_C386( C329 C386 ) C329_=_C438( C329 C438 ) C329_=_C461( C329 C461 ) \nC329_=_C482( C329 C482 ) C329_=_C505( C329 C505 ) C329_=_C525( C329 C525 ) C329_=_C546( C329 C546 ) C329_=_C566( C329 C566 ) C329_=_C584( C329 C584 ) \nC329_=_C602( C329 C602 ) C329_=_C617( C329 C617 ) C329_=_C633( C329 C633 ) C329_=_C661( C329 C661 ) C329_=_C674( C329 C674 ) C329_=_C686( C329 C686 ) \nC329_=_C697( C329 C697 ) C329_=_C707( C329 C707 ) C329_=_C715( C329 C715 ) C329_=_C723( C329 C723 ) C329_=_C730( C329 C730 ) C329_=_C736( C329 C736 ) \nC329_=_C740( C329 C740 ) C329_=_C744( C329 C744 ) C329_=_C747( C329 C747 ) C329_=_C749( C329 C749 ) C329_=_C751( C329 C751 ) C332_=_C338( C332 C338 ) \nC332_=_C344( C332 C344 ) C332_=_C357( C332 C357 ) C332_=_C358( C332 C358 ) C332_=_C360( C332 C360 ) C332_=_C388( C332 C388 ) C332_=_C389( C332 C389 ) \nC332_=_C390( C332 C390 ) C332_=_C391( C332 C391 ) C332_=_C392( C332 C392 ) C332_=_C393( C332 C393 ) C332_=_C394( C332 C394 ) C332_=_C395( C332 C395 ) \nC332_=_C396( C332 C396 ) C332_=_C397( C332 C397 ) C332_=_C398( C332 C398 ) C332_=_C400( C332 C400 ) C332_=_C401( C332 C401 ) C332_=_C402( C332 C402 ) \nC332_=_C403( C332 C403 ) C332_=_C404( C332 C404 ) C332_=_C405( C332 C405 ) C332_=_C406( C332 C406 ) C332_=_C407( C332 C407 ) C332_=_C408( C332 C408 ) \nC332_=_C409( C332 C409 ) C332_=_C410( C332 C410 ) C332_=_C411( C332 C411 ) C332_=_C412( C332 C412 ) C332_=_C414( C332 C414 ) C338_=_C344( C338 C344 ) \nC338_=_C357( C338 C357 ) C338_=_C358( C338 C358 ) C338_=_C366( C338 C366 ) C338_=_C393( C338 C393 ) C338_=_C419( C338 C419 ) C338_=_C442( C338 C442 ) \nC338_=_C464( C338 C464 ) C338_=_C485( C338 C485 ) C338_=_C527( C338 C527 ) C338_=_C528( C338 C528 ) C338_=_C529( C338 C529 ) C338_=_C530( C338 C530 ) \nC338_=_C531( C338 C531 ) C338_=_C532( C338 C532 ) C338_=_C533( C338 C533 ) C338_=_C534( C338 C534 ) C338_=_C535( C338 C535 ) C338_=_C536( C338 C536 ) \nC338_=_C537( C338 C537 ) C338_=_C538( C338 C538 ) C338_=_C539( C338 C539 ) C338_=_C540( C338 C540 ) C338_=_C541( C338 C541 ) C338_=_C542( C338 C542 ) \nC338_=_C543( C338 C543 ) C338_=_C544( C338 C544 ) C338_=_C546( C338 C546 ) C338_=_C547( C338 C547 ) C344_=_C357( C344 C357 ) C344_=_C358( C344 C358 ) \nC344_=_C372( C344 C372 ) C344_=_C425( C344 C425 ) C344_=_C448( C344 C448 ) C344_=_C470( C344 C470 ) C344_=_C491( C344 C491 ) C344_=_C512( C344 C512 ) \nC344_=_C532( C344 C532 ) C344_=_C552( C344 C552 ) C344_=_C571( C344 C571 ) C344_=_C588( C344 C588 ) C344_=_C605( C344 C605 ) C344_=_C619( C344 C619 ) \nC344_=_C635( C344 C635 ) C344_=_C636( C344 C636 ) C344_=_C637( C344 C637 ) C344_=_C638( C344 C638 ) C344_=_C639( C344 C639 ) C344_=_C640( C344 C640 ) \nC344_=_C641( C344 C641 ) C344_=_C642( C344 C642 ) C344_=_C643( C344 C643 ) C344_=_C644( C344 C644 ) C344_=_C645( C344 C645 ) C344_=_C646( C344 C646 ) \nC344_=_C648( C344 C648 ) C357_=_C358( C357 C358 ) C357_=_C385( C357 C385 ) C357_=_C412( C357 C412 ) C357_=_C437( C357 C437 ) C357_=_C460( C357 C460 ) \nC357_=_C481( C357 C481 ) C357_=_C504( C357 C504 ) C357_=_C524( C357 C524 ) C357_=_C565( C357 C565 ) C357_=_C583( C357 C583 ) C357_=_C601( C357 C601 ) \nC357_=_C616( C357 C616 ) C357_=_C632( C357 C632 ) C357_=_C646( C357 C646 ) C357_=_C660( C357 C660 ) C357_=_C673( C357 C673 ) C357_=_C685( C357 C685 ) \nC357_=_C696( C357 C696 ) C357_=_C706( C357 C706 ) C357_=_C722( C357 C722 ) C357_=_C729( C357 C729 ) C357_=_C735( C357 C735 ) C357_=_C739( C357 C739 ) \nC357_=_C743( C357 C743 ) C357_=_C746( C357 C746 ) C357_=_C749( C357 C749 ) C357_=_C750( C357 C750 ) C358_=_C386( C358 C386 ) C358_=_C438( C358 C438 ) \nC358_=_C461( C358 C461 ) C358_=_C482( C358 C482 ) C358_=_C505( C358 C505 ) C358_=_C525( C358 C525 ) C358_=_C546( C358 C546 ) C358_=_C566( C358 C566 ) \nC358_=_C584( C358 C584 ) C358_=_C602( C358 C602 ) C358_=_C617( C358 C617 ) C358_=_C633( C358 C633 ) C358_=_C661( C358 C661 ) C358_=_C674( C358 C674 ) \nC358_=_C686( C358 C686 ) C358_=_C697( C358 C697 ) C358_=_C707( C358 C707 ) C358_=_C715( C358 C715 ) C358_=_C723( C358 C723 ) C358_=_C730( C358 C730 ) \nC358_=_C736( C358 C736 ) C358_=_C740( C358 C740 ) C358_=_C744( C358 C744 ) C358_=_C747( C358 C747 ) C358_=_C749( C358 C749 ) C358_=_C751( C358 C751 ) \nC360_=_C366( C360 C366 ) C360_=_C372( C360 C372 ) C360_=_C385( C360 C385 ) C360_=_C386( C360 C386 ) C360_=_C388( C360 C388 ) C360_=_C389( C360 C389 ) \nC360_=_C390( C360 C390 ) C360_=_C391( C360 C391 ) C360_=_C392( C360 C392 ) C360_=_C393( C360 C393 ) C360_=_C394( C360 C394 ) C360_=_C395( C360 C395 ) \nC360_=_C396( C360 C396 ) C360_=_C397( C360 C397 ) C360_=_C398( C360 C398 ) C360_=_C400( C360 C400 ) C360_=_C401( C360 C401 ) C360_=_C402( C360 C402 ) \nC360_=_C403( C360 C403 ) C360_=_C404( C360 C404 ) C360_=_C405( C360 C405 ) C360_=_C406( C360 C406 ) C360_=_C407( C360 C407 ) C360_=_C408( C360 C408 ) \nC360_=_C409( C360 C409 ) C360_=_C410( C360 C410 ) C360_=_C411( C360 C411 ) C360_=_C412( C360 C412 ) C360_=_C414( C360 C414 ) C366_=_C372( C366 C372 ) \nC366_=_C385( C366 C385 ) C366_=_C386( C366 C386 ) C366_=_C393( C366 C393 ) C366_=_C419( C366 C419 ) C366_=_C442( C366 C442 ) C366_=_C464( C366 C464 ) \nC366_=_C485( C366 C485 ) C366_=_C527( C366 C527 ) C366_=_C528( C366 C528 ) C366_=_C529( C366 C529 ) C366_=_C530( C366 C530 ) C366_=_C531( C366 C531 ) \nC366_=_C532( C366 C532 ) C366_=_C533( C366 C533 ) C366_=_C534( C366 C534 ) C366_=_C535( C366 C535 ) C366_=_C536( C366 C536 ) C366_=_C537( C366 C537 ) \nC366_=_C538( C366 C538 ) C366_=_C539( C366 C539 ) C366_=_C540( C366 C540 ) C366_=_C541( C366 C541 ) C366_=_C542( C366 C542 ) C366_=_C543( C366 C543 ) \nC366_=_C544( C366 C544 ) C366_=_C546( C366 C546 ) C366_=_C547( C366 C547 ) C372_=_C385( C372 C385 ) C372_=_C386( C372 C386 ) C372_=_C425( C372 C425 ) \nC372_=_C448( C372 C448 ) C372_=_C470( C372 C470 ) C372_=_C491( C372 C491 ) C372_=_C512( C372 C512 ) C372_=_C532( C372 C532 ) C372_=_C552( C372 C552 ) \nC372_=_C571( C372 C571 ) C372_=_C588( C372 C588 ) C372_=_C605( C372 C605 ) C372_=_C619( C372 C619 ) C372_=_C635( C372 C635 ) C372_=_C636( C372 C636 ) \nC372_=_C637( C372 C637 ) C372_=_C638( C372 C638 ) C372_=_C639( C372 C639 ) C372_=_C640( C372 C640 ) C372_=_C641( C372 C641 ) C372_=_C642( C372 C642 ) \nC372_=_C643( C372 C643 ) C372_=_C644( C372 C644 ) C372_=_C645( C372 C645 ) C372_=_C646( C372 C646 ) C372_=_C648( C372 C648 ) C385_=_C386( C385 C386 ) \nC385_=_C412( C385 C412 ) C385_=_C437( C385 C437 ) C385_=_C460( C385 C460 ) C385_=_C481( C385 C481 ) C385_=_C504( C385 C504 ) C385_=_C524( C385 C524 ) \nC385_=_C565( C385 C565 ) C385_=_C583( C385 C583 ) C385_=_C601( C385 C601 ) C385_=_C616( C385 C616 ) C385_=_C632( C385 C632 ) C385_=_C646( C385 C646 ) \nC385_=_C660( C385 C660 ) C385_=_C673( C385 C673 ) C385_=_C685( C385 C685 ) C385_=_C696( C385 C696 ) C385_=_C706( C385 C706 ) C385_=_C722( C385 C722 ) \nC385_=_C729( C385 C729 ) C385_=_C735( C385 C735 ) C385_=_C739( C385 C739 ) C385_=_C743( C385 C743 ) C385_=_C746( C385 C746 ) C385_=_C749( C385 C749 ) \nC385_=_C750( C385 C750 ) C386_=_C438( C386 C438 ) C386_=_C461( C386 C461 ) C386_=_C482( C386 C482 ) C386_=_C505( C386 C505 ) C386_=_C525( C386 C525 ) \nC386_=_C546( C386 C546 ) C386_=_C566( C386 C566 ) C386_=_C584( C386 C584 ) C386_=_C602( C386 C602 ) C386_=_C617( C386 C617 ) C386_=_C633( C386 C633 ) \nC386_=_C661( C386 C661 ) C386_=_C674( C386 C674 ) C386_=_C686( C386 C686 ) C386_=_C697( C386 C697 ) C386_=_C707( C386 C707 ) C386_=_C715( C386 C715 ) \nC386_=_C723( C386 C723 ) C386_=_C730( C386 C730 ) C386_=_C736( C386 C736 ) C386_=_C740( C386 C740 ) C386_=_C744( C386 C744 ) C386_=_C747( C386 C747 ) \nC386_=_C749( C386 C749 ) C386_=_C751( C386 C751 ) C388_=_C389( C388 C389 ) C388_=_C390( C388 C390 ) C388_=_C391( C388 C391 ) C388_=_C392( C388 C392 ) \nC388_=_C393( C388 C393 ) C388_=_C394( C388 C394 ) C388_=_C395( C388 C395 ) C388_=_C396( C388 C396 ) C388_=_C397( C388 C397 ) C388_=_C398( C388 C398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4( C388 C414 ) C388_=_C419( C388 C419 ) C388_=_C425( C388 C425 ) C388_=_C437( C388 C437 ) C388_=_C438( C388 C438 ) \nC389_=_C390( C389 C390 ) C389_=_C391( C389 C391 ) C389_=_C392( C389 C392 ) C389_=_C393( C389 C393 ) C389_=_C394( C389 C394 ) C389_=_C395( C389 C395 ) \nC389_=_C396( C389 C396 ) C389_=_C397( C389 C397 ) C389_=_C398( C389 C398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4( C389 C414 ) C389_=_C442( C389 C442 ) \nC389_=_C448( C389 C448 ) C389_=_C460( C389 C460 ) C389_=_C461( C389 C461 ) C390_=_C391( C390 C391 ) C390_=_C392( C390 C392 ) C390_=_C393( C390 C393 ) \nC390_=_C394( C390 C394 ) C390_=_C395( C390 C395 ) C390_=_C396( C390 C396 ) C390_=_C397( C390 C397 ) C390_=_C398( C390 C398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4( C390 C414 ) C390_=_C464( C390 C464 ) C390_=_C470( C390 C470 ) C390_=_C481( C390 C481 ) C390_=_C482( C390 C482 ) C391_=_C392( C391 C392 ) \nC391_=_C393( C391 C393 ) C391_=_C394( C391 C394 ) C391_=_C395( C391 C395 ) C391_=_C396( C391 C396 ) C391_=_C397( C391 C397 ) C391_=_C398(</w:t>
      </w:r>
    </w:p>
    <w:p>
      <w:pPr>
        <w:pStyle w:val="PreformattedText"/>
        <w:bidi w:val="0"/>
        <w:spacing w:before="0" w:after="0"/>
        <w:jc w:val="left"/>
        <w:rPr/>
      </w:pPr>
      <w:r>
        <w:rPr/>
        <w:t xml:space="preserve"> </w:t>
      </w:r>
      <w:r>
        <w:rPr/>
        <w:t>C391 C398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4( C391 C414 ) C391_=_C485( C391 C485 ) C391_=_C491( C391 C491 ) C391_=_C504( C391 C504 ) C391_=_C505( C391 C505 ) \nC392_=_C393( C392 C393 ) C392_=_C394( C392 C394 ) C392_=_C395( C392 C395 ) C392_=_C396( C392 C396 ) C392_=_C397( C392 C397 ) C392_=_C398( C392 C398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4( C392 C414 ) C392_=_C512( C392 C512 ) C392_=_C524( C392 C524 ) C392_=_C525( C392 C525 ) C393_=_C394( C393 C394 ) \nC393_=_C395( C393 C395 ) C393_=_C396( C393 C396 ) C393_=_C397( C393 C397 ) C393_=_C398( C393 C398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4( C393 C414 ) \nC393_=_C419( C393 C419 ) C393_=_C442( C393 C442 ) C393_=_C464( C393 C464 ) C393_=_C485( C393 C485 ) C393_=_C527( C393 C527 ) C393_=_C528( C393 C528 ) \nC393_=_C529( C393 C529 ) C393_=_C530( C393 C530 ) C393_=_C531( C393 C531 ) C393_=_C532( C393 C532 ) C393_=_C533( C393 C533 ) C393_=_C534( C393 C534 ) \nC393_=_C535( C393 C535 ) C393_=_C536( C393 C536 ) C393_=_C537( C393 C537 ) C393_=_C538( C393 C538 ) C393_=_C539( C393 C539 ) C393_=_C540( C393 C540 ) \nC393_=_C541( C393 C541 ) C393_=_C542( C393 C542 ) C393_=_C543( C393 C543 ) C393_=_C544( C393 C544 ) C393_=_C546( C393 C546 ) C393_=_C547( C393 C547 ) \nC394_=_C395( C394 C395 ) C394_=_C396( C394 C396 ) C394_=_C397( C394 C397 ) C394_=_C398( C394 C398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4( C394 C414 ) \nC394_=_C527( C394 C527 ) C394_=_C552( C394 C552 ) C394_=_C565( C394 C565 ) C394_=_C566( C394 C566 ) C395_=_C396( C395 C396 ) C395_=_C397( C395 C397 ) \nC395_=_C398( C395 C398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4( C395 C414 ) C395_=_C528( C395 C528 ) C395_=_C571( C395 C571 ) C395_=_C583( C395 C583 ) \nC395_=_C584( C395 C584 ) C396_=_C397( C396 C397 ) C396_=_C398( C396 C398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4( C396 C414 ) C396_=_C529( C396 C529 ) \nC396_=_C588( C396 C588 ) C396_=_C601( C396 C601 ) C396_=_C602( C396 C602 ) C397_=_C398( C397 C398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4( C397 C414 ) \nC397_=_C530( C397 C530 ) C397_=_C605( C397 C605 ) C397_=_C616( C397 C616 ) C397_=_C617( C397 C617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4( C398 C414 ) \nC398_=_C531( C398 C531 ) C398_=_C619( C398 C619 ) C398_=_C632( C398 C632 ) C398_=_C633( C398 C633 ) C400_=_C401( C400 C401 ) C400_=_C402( C400 C402 ) \nC400_=_C403( C400 C403 ) C400_=_C404( C400 C404 ) C400_=_C405( C400 C405 ) C400_=_C406( C400 C406 ) C400_=_C407( C400 C407 ) C400_=_C408( C400 C408 ) \nC400_=_C409( C400 C409 ) C400_=_C410( C400 C410 ) C400_=_C411( C400 C411 ) C400_=_C412( C400 C412 ) C400_=_C414( C400 C414 ) C400_=_C533( C400 C533 ) \nC400_=_C635( C400 C635 ) C400_=_C660( C400 C660 ) C400_=_C661( C400 C661 ) C401_=_C402( C401 C402 ) C401_=_C403( C401 C403 ) C401_=_C404( C401 C404 ) \nC401_=_C405( C401 C405 ) C401_=_C406( C401 C406 ) C401_=_C407( C401 C407 ) C401_=_C408( C401 C408 ) C401_=_C409( C401 C409 ) C401_=_C410( C401 C410 ) \nC401_=_C411( C401 C411 ) C401_=_C412( C401 C412 ) C401_=_C414( C401 C414 ) C401_=_C534( C401 C534 ) C401_=_C636( C401 C636 ) C401_=_C673( C401 C673 ) \nC401_=_C674( C401 C674 ) C402_=_C403( C402 C403 ) C402_=_C404( C402 C404 ) C402_=_C405( C402 C405 ) C402_=_C406( C402 C406 ) C402_=_C407( C402 C407 ) \nC402_=_C408( C402 C408 ) C402_=_C409( C402 C409 ) C402_=_C410( C402 C410 ) C402_=_C411( C402 C411 ) C402_=_C412( C402 C412 ) C402_=_C414( C402 C414 ) \nC402_=_C535( C402 C535 ) C402_=_C637( C402 C637 ) C402_=_C685( C402 C685 ) C402_=_C686( C402 C686 ) C403_=_C404( C403 C404 ) C403_=_C405( C403 C405 ) \nC403_=_C406( C403 C406 ) C403_=_C407( C403 C407 ) C403_=_C408( C403 C408 ) C403_=_C409( C403 C409 ) C403_=_C410( C403 C410 ) C403_=_C411( C403 C411 ) \nC403_=_C412( C403 C412 ) C403_=_C414( C403 C414 ) C403_=_C536( C403 C536 ) C403_=_C638( C403 C638 ) C403_=_C696( C403 C696 ) C403_=_C697( C403 C697 ) \nC404_=_C405( C404 C405 ) C404_=_C406( C404 C406 ) C404_=_C407( C404 C407 ) C404_=_C408( C404 C408 ) C404_=_C409( C404 C409 ) C404_=_C410( C404 C410 ) \nC404_=_C411( C404 C411 ) C404_=_C412( C404 C412 ) C404_=_C414( C404 C414 ) C404_=_C537( C404 C537 ) C404_=_C706( C404 C706 ) C404_=_C707( C404 C707 ) \nC405_=_C406( C405 C406 ) C405_=_C407( C405 C407 ) C405_=_C408( C405 C408 ) C405_=_C409( C405 C409 ) C405_=_C410( C405 C410 ) C405_=_C411( C405 C411 ) \nC405_=_C412( C405 C412 ) C405_=_C414( C405 C414 ) C405_=_C538( C405 C538 ) C405_=_C639( C405 C639 ) C405_=_C715( C405 C715 ) C406_=_C407( C406 C407 ) \nC406_=_C408( C406 C408 ) C406_=_C409( C406 C409 ) C406_=_C410( C406 C410 ) C406_=_C411( C406 C411 ) C406_=_C412( C406 C412 ) C406_=_C414( C406 C414 ) \nC406_=_C539( C406 C539 ) C406_=_C640( C406 C640 ) C406_=_C722( C406 C722 ) C406_=_C723( C406 C723 ) C407_=_C408( C407 C408 ) C407_=_C409( C407 C409 ) \nC407_=_C410( C407 C410 ) C407_=_C411( C407 C411 ) C407_=_C412( C407 C412 ) C407_=_C414( C407 C414 ) C407_=_C540( C407 C540 ) C407_=_C641( C407 C641 ) \nC407_=_C729( C407 C729 ) C407_=_C730( C407 C730 ) C408_=_C409( C408 C409 ) C408_=_C410( C408 C410 ) C408_=_C411( C408 C411 ) C408_=_C412( C408 C412 ) \nC408_=_C414( C408 C414 ) C408_=_C541( C408 C541 ) C408_=_C642( C408 C642 ) C408_=_C735( C408 C735 ) C408_=_C736( C408 C736 ) C409_=_C410( C409 C410 ) \nC409_=_C411( C409 C411 ) C409_=_C412( C409 C412 ) C409_=_C414( C409 C414 ) C409_=_C542( C409 C542 ) C409_=_C643( C409 C643 ) C409_=_C739( C409 C739 ) \nC409_=_C740( C409 C740 ) C410_=_C411( C410 C411 ) C410_=_C412( C410 C412 ) C410_=_C414( C410 C414 ) C410_=_C543( C410 C543 ) C410_=_C644( C410 C644 ) \nC410_=_C743( C410 C743 ) C410_=_C744( C410 C744 ) C411_=_C412( C411 C412 ) C411_=_C414( C411 C414 ) C411_=_C544( C411 C544 ) C411_=_C645( C411 C645 ) \nC411_=_C746( C411 C746 ) C411_=_C747( C411 C747 ) C412_=_C414( C412 C414 ) C412_=_C437( C412 C437 ) C412_=_C460( C412 C460 ) C412_=_C481( C412 C481 ) \nC412_=_C504( C412 C504 ) C412_=_C524( C412 C524 ) C412_=_C565( C412 C565 ) C412_=_C583( C412 C583 ) C412_=_C601( C412 C601 ) C412_=_C616( C412 C616 ) \nC412_=_C632( C412 C632 ) C412_=_C646( C412 C646 ) C412_=_C660( C412 C660 ) C412_=_C673( C412 C673 ) C412_=_C685( C412 C685 ) C412_=_C696( C412 C696 ) \nC412_=_C706( C412 C706 ) C412_=_C722( C412 C722 ) C412_=_C729( C412 C729 ) C412_=_C735( C412 C735 ) C412_=_C739( C412 C739 ) C412_=_C743( C412 C743 ) \nC412_=_C746( C412 C746 ) C412_=_C749( C412 C749 ) C412_=_C750( C412 C750 ) C414_=_C547( C414 C547 ) C414_=_C648( C414 C648 ) C414_=_C750( C414 C750 ) \nC414_=_C751( C414 C751 ) C419_=_C425( C419 C425 ) C419_=_C437( C419 C437 ) C419_=_C438( C419 C438 ) C419_=_C442( C419 C442 ) C419_=_C464( C419 C464 ) \nC419_=_C485( C419 C485 ) C419_=_C527( C419 C527 ) C419_=_C528( C419 C528 ) C419_=_C529( C419 C529 ) C419_=_C530( C419 C530 ) C419_=_C531( C419 C531 ) \nC419_=_C532( C419 C532 ) C419_=_C533( C419 C533 ) C419_=_C534( C419 C534 ) C419_=_C535( C419 C535 ) C419_=_C536( C419 C536 ) C419_=_C537( C419 C537 ) \nC419_=_C538( C419 C538 ) C419_=_C539( C419 C539 ) C419_=_C540( C419 C540 ) C419_=_C541( C419 C541 ) C419_=_C542( C419 C542 ) C419_=_C543( C419 C543 ) \nC419_=_C544( C419 C544 ) C419_=_C546( C419 C546 ) C419_=_C547( C419 C547 ) C425_=_C437( C425 C437 ) C425_=_C438( C425 C438 ) C425_=_C448( C425 C448 ) \nC425_=_C470( C425 C470 ) C425_=_C491( C425 C491 ) C425_=_C512( C425 C512 ) C425_=_C532( C425 C532 ) C425_=_C552( C425 C552 ) C425_=_C571( C425 C571 ) \nC425_=_C588( C425 C588 ) C425_=_C605( C425 C605 ) C425_=_C619( C425 C619 ) C425_=_C635( C425 C635 ) C425_=_C636( C425 C636 ) C425_=_C637( C425 C637 ) \nC425_=_C638(</w:t>
      </w:r>
    </w:p>
    <w:p>
      <w:pPr>
        <w:pStyle w:val="PreformattedText"/>
        <w:bidi w:val="0"/>
        <w:spacing w:before="0" w:after="0"/>
        <w:jc w:val="left"/>
        <w:rPr/>
      </w:pPr>
      <w:r>
        <w:rPr/>
        <w:t xml:space="preserve"> </w:t>
      </w:r>
      <w:r>
        <w:rPr/>
        <w:t>C425 C638 ) C425_=_C639( C425 C639 ) C425_=_C640( C425 C640 ) C425_=_C641( C425 C641 ) C425_=_C642( C425 C642 ) C425_=_C643( C425 C643 ) \nC425_=_C644( C425 C644 ) C425_=_C645( C425 C645 ) C425_=_C646( C425 C646 ) C425_=_C648( C425 C648 ) C437_=_C438( C437 C438 ) C437_=_C460( C437 C460 ) \nC437_=_C481( C437 C481 ) C437_=_C504( C437 C504 ) C437_=_C524( C437 C524 ) C437_=_C565( C437 C565 ) C437_=_C583( C437 C583 ) C437_=_C601( C437 C601 ) \nC437_=_C616( C437 C616 ) C437_=_C632( C437 C632 ) C437_=_C646( C437 C646 ) C437_=_C660( C437 C660 ) C437_=_C673( C437 C673 ) C437_=_C685( C437 C685 ) \nC437_=_C696( C437 C696 ) C437_=_C706( C437 C706 ) C437_=_C722( C437 C722 ) C437_=_C729( C437 C729 ) C437_=_C735( C437 C735 ) C437_=_C739( C437 C739 ) \nC437_=_C743( C437 C743 ) C437_=_C746( C437 C746 ) C437_=_C749( C437 C749 ) C437_=_C750( C437 C750 ) C438_=_C461( C438 C461 ) C438_=_C482( C438 C482 ) \nC438_=_C505( C438 C505 ) C438_=_C525( C438 C525 ) C438_=_C546( C438 C546 ) C438_=_C566( C438 C566 ) C438_=_C584( C438 C584 ) C438_=_C602( C438 C602 ) \nC438_=_C617( C438 C617 ) C438_=_C633( C438 C633 ) C438_=_C661( C438 C661 ) C438_=_C674( C438 C674 ) C438_=_C686( C438 C686 ) C438_=_C697( C438 C697 ) \nC438_=_C707( C438 C707 ) C438_=_C715( C438 C715 ) C438_=_C723( C438 C723 ) C438_=_C730( C438 C730 ) C438_=_C736( C438 C736 ) C438_=_C740( C438 C740 ) \nC438_=_C744( C438 C744 ) C438_=_C747( C438 C747 ) C438_=_C749( C438 C749 ) C438_=_C751( C438 C751 ) C442_=_C448( C442 C448 ) C442_=_C460( C442 C460 ) \nC442_=_C461( C442 C461 ) C442_=_C464( C442 C464 ) C442_=_C485( C442 C485 ) C442_=_C527( C442 C527 ) C442_=_C528( C442 C528 ) C442_=_C529( C442 C529 ) \nC442_=_C530( C442 C530 ) C442_=_C531( C442 C531 ) C442_=_C532( C442 C532 ) C442_=_C533( C442 C533 ) C442_=_C534( C442 C534 ) C442_=_C535( C442 C535 ) \nC442_=_C536( C442 C536 ) C442_=_C537( C442 C537 ) C442_=_C538( C442 C538 ) C442_=_C539( C442 C539 ) C442_=_C540( C442 C540 ) C442_=_C541( C442 C541 ) \nC442_=_C542( C442 C542 ) C442_=_C543( C442 C543 ) C442_=_C544( C442 C544 ) C442_=_C546( C442 C546 ) C442_=_C547( C442 C547 ) C448_=_C460( C448 C460 ) \nC448_=_C461( C448 C461 ) C448_=_C470( C448 C470 ) C448_=_C491( C448 C491 ) C448_=_C512( C448 C512 ) C448_=_C532( C448 C532 ) C448_=_C552( C448 C552 ) \nC448_=_C571( C448 C571 ) C448_=_C588( C448 C588 ) C448_=_C605( C448 C605 ) C448_=_C619( C448 C619 ) C448_=_C635( C448 C635 ) C448_=_C636( C448 C636 ) \nC448_=_C637( C448 C637 ) C448_=_C638( C448 C638 ) C448_=_C639( C448 C639 ) C448_=_C640( C448 C640 ) C448_=_C641( C448 C641 ) C448_=_C642( C448 C642 ) \nC448_=_C643( C448 C643 ) C448_=_C644( C448 C644 ) C448_=_C645( C448 C645 ) C448_=_C646( C448 C646 ) C448_=_C648( C448 C648 ) C460_=_C461( C460 C461 ) \nC460_=_C481( C460 C481 ) C460_=_C504( C460 C504 ) C460_=_C524( C460 C524 ) C460_=_C565( C460 C565 ) C460_=_C583( C460 C583 ) C460_=_C601( C460 C601 ) \nC460_=_C616( C460 C616 ) C460_=_C632( C460 C632 ) C460_=_C646( C460 C646 ) C460_=_C660( C460 C660 ) C460_=_C673( C460 C673 ) C460_=_C685( C460 C685 ) \nC460_=_C696( C460 C696 ) C460_=_C706( C460 C706 ) C460_=_C722( C460 C722 ) C460_=_C729( C460 C729 ) C460_=_C735( C460 C735 ) C460_=_C739( C460 C739 ) \nC460_=_C743( C460 C743 ) C460_=_C746( C460 C746 ) C460_=_C749( C460 C749 ) C460_=_C750( C460 C750 ) C461_=_C482( C461 C482 ) C461_=_C505( C461 C505 ) \nC461_=_C525( C461 C525 ) C461_=_C546( C461 C546 ) C461_=_C566( C461 C566 ) C461_=_C584( C461 C584 ) C461_=_C602( C461 C602 ) C461_=_C617( C461 C617 ) \nC461_=_C633( C461 C633 ) C461_=_C661( C461 C661 ) C461_=_C674( C461 C674 ) C461_=_C686( C461 C686 ) C461_=_C697( C461 C697 ) C461_=_C707( C461 C707 ) \nC461_=_C715( C461 C715 ) C461_=_C723( C461 C723 ) C461_=_C730( C461 C730 ) C461_=_C736( C461 C736 ) C461_=_C740( C461 C740 ) C461_=_C744( C461 C744 ) \nC461_=_C747( C461 C747 ) C461_=_C749( C461 C749 ) C461_=_C751( C461 C751 ) C464_=_C470( C464 C470 ) C464_=_C481( C464 C481 ) C464_=_C482( C464 C482 ) \nC464_=_C485( C464 C485 ) C464_=_C527( C464 C527 ) C464_=_C528( C464 C528 ) C464_=_C529( C464 C529 ) C464_=_C530( C464 C530 ) C464_=_C531( C464 C531 ) \nC464_=_C532( C464 C532 ) C464_=_C533( C464 C533 ) C464_=_C534( C464 C534 ) C464_=_C535( C464 C535 ) C464_=_C536( C464 C536 ) C464_=_C537( C464 C537 ) \nC464_=_C538( C464 C538 ) C464_=_C539( C464 C539 ) C464_=_C540( C464 C540 ) C464_=_C541( C464 C541 ) C464_=_C542( C464 C542 ) C464_=_C543( C464 C543 ) \nC464_=_C544( C464 C544 ) C464_=_C546( C464 C546 ) C464_=_C547( C464 C547 ) C470_=_C481( C470 C481 ) C470_=_C482( C470 C482 ) C470_=_C491( C470 C491 ) \nC470_=_C512( C470 C512 ) C470_=_C532( C470 C532 ) C470_=_C552( C470 C552 ) C470_=_C571( C470 C571 ) C470_=_C588( C470 C588 ) C470_=_C605( C470 C605 ) \nC470_=_C619( C470 C619 ) C470_=_C635( C470 C635 ) C470_=_C636( C470 C636 ) C470_=_C637( C470 C637 ) C470_=_C638( C470 C638 ) C470_=_C639( C470 C639 ) \nC470_=_C640( C470 C640 ) C470_=_C641( C470 C641 ) C470_=_C642( C470 C642 ) C470_=_C643( C470 C643 ) C470_=_C644( C470 C644 ) C470_=_C645( C470 C645 ) \nC470_=_C646( C470 C646 ) C470_=_C648( C470 C648 ) C481_=_C482( C481 C482 ) C481_=_C504( C481 C504 ) C481_=_C524( C481 C524 ) C481_=_C565( C481 C565 ) \nC481_=_C583( C481 C583 ) C481_=_C601( C481 C601 ) C481_=_C616( C481 C616 ) C481_=_C632( C481 C632 ) C481_=_C646( C481 C646 ) C481_=_C660( C481 C660 ) \nC481_=_C673( C481 C673 ) C481_=_C685( C481 C685 ) C481_=_C696( C481 C696 ) C481_=_C706( C481 C706 ) C481_=_C722( C481 C722 ) C481_=_C729( C481 C729 ) \nC481_=_C735( C481 C735 ) C481_=_C739( C481 C739 ) C481_=_C743( C481 C743 ) C481_=_C746( C481 C746 ) C481_=_C749( C481 C749 ) C481_=_C750( C481 C750 ) \nC482_=_C505( C482 C505 ) C482_=_C525( C482 C525 ) C482_=_C546( C482 C546 ) C482_=_C566( C482 C566 ) C482_=_C584( C482 C584 ) C482_=_C602( C482 C602 ) \nC482_=_C617( C482 C617 ) C482_=_C633( C482 C633 ) C482_=_C661( C482 C661 ) C482_=_C674( C482 C674 ) C482_=_C686( C482 C686 ) C482_=_C697( C482 C697 ) \nC482_=_C707( C482 C707 ) C482_=_C715( C482 C715 ) C482_=_C723( C482 C723 ) C482_=_C730( C482 C730 ) C482_=_C736( C482 C736 ) C482_=_C740( C482 C740 ) \nC482_=_C744( C482 C744 ) C482_=_C747( C482 C747 ) C482_=_C749( C482 C749 ) C482_=_C751( C482 C751 ) C485_=_C491( C485 C491 ) C485_=_C504( C485 C504 ) \nC485_=_C505( C485 C505 ) C485_=_C527( C485 C527 ) C485_=_C528( C485 C528 ) C485_=_C529( C485 C529 ) C485_=_C530( C485 C530 ) C485_=_C531( C485 C531 ) \nC485_=_C532( C485 C532 ) C485_=_C533( C485 C533 ) C485_=_C534( C485 C534 ) C485_=_C535( C485 C535 ) C485_=_C536( C485 C536 ) C485_=_C537( C485 C537 ) \nC485_=_C538( C485 C538 ) C485_=_C539( C485 C539 ) C485_=_C540( C485 C540 ) C485_=_C541( C485 C541 ) C485_=_C542( C485 C542 ) C485_=_C543( C485 C543 ) \nC485_=_C544( C485 C544 ) C485_=_C546( C485 C546 ) C485_=_C547( C485 C547 ) C491_=_C504( C491 C504 ) C491_=_C505( C491 C505 ) C491_=_C512( C491 C512 ) \nC491_=_C532( C491 C532 ) C491_=_C552( C491 C552 ) C491_=_C571( C491 C571 ) C491_=_C588( C491 C588 ) C491_=_C605( C491 C605 ) C491_=_C619( C491 C619 ) \nC491_=_C635( C491 C635 ) C491_=_C636( C491 C636 ) C491_=_C637( C491 C637 ) C491_=_C638( C491 C638 ) C491_=_C639( C491 C639 ) C491_=_C640( C491 C640 ) \nC491_=_C641( C491 C641 ) C491_=_C642( C491 C642 ) C491_=_C643( C491 C643 ) C491_=_C644( C491 C644 ) C491_=_C645( C491 C645 ) C491_=_C646( C491 C646 ) \nC491_=_C648( C491 C648 ) C504_=_C505( C504 C505 ) C504_=_C524( C504 C524 ) C504_=_C565( C504 C565 ) C504_=_C583( C504 C583 ) C504_=_C601( C504 C601 ) \nC504_=_C616( C504 C616 ) C504_=_C632( C504 C632 ) C504_=_C646( C504 C646 ) C504_=_C660( C504 C660 ) C504_=_C673( C504 C673 ) C504_=_C685( C504 C685 ) \nC504_=_C696( C504 C696 ) C504_=_C706( C504 C706 ) C504_=_C722( C504 C722 ) C504_=_C729( C504 C729 ) C504_=_C735( C504 C735 ) C504_=_C739( C504 C739 ) \nC504_=_C743( C504 C743 ) C504_=_C746( C504 C746 ) C504_=_C749( C504 C749 ) C504_=_C750( C504 C750 ) C505_=_C525( C505 C525 ) C505_=_C546( C505 C546 ) \nC505_=_C566( C505 C566 ) C505_=_C584( C505 C584 ) C505_=_C602( C505 C602 ) C505_=_C617( C505 C617 ) C505_=_C633( C505 C633 ) C505_=_C661( C505 C661 ) \nC505_=_C674( C505 C674 ) C505_=_C686( C505 C686 ) C505_=_C697( C505 C697 ) C505_=_C707( C505 C707 ) C505_=_C715( C505 C715 ) C505_=_C723( C505 C723 ) \nC505_=_C730( C505 C730 ) C505_=_C736( C505 C736 ) C505_=_C740( C505 C740 ) C505_=_C744( C505 C744 ) C505_=_C747( C505 C747 ) C505_=_C749( C505 C749 ) \nC505_=_C751( C505 C751 ) C512_=_C524( C512 C524 ) C512_=_C525( C512 C525 ) C512_=_C532( C512 C532 ) C512_=_C552( C512 C552 ) C512_=_C571( C512 C571 ) \nC512_=_C588( C512 C588 ) C512_=_C605( C512 C605 ) C512_=_C619( C512 C619 ) C512_=_C635( C512 C635 ) C512_=_C636( C512 C636 ) C512_=_C637( C512 C637 ) \nC512_=_C638( C512 C638 ) C512_=_C639( C512 C639 ) C512_=_C640( C512 C640 ) C512_=_C641( C512 C641 ) C512_=_C642( C512 C642 ) C512_=_C643( C512 C643 ) \nC512_=_C644( C512 C644 ) C512_=_C645( C512 C645 ) C512_=_C646( C512 C646 ) C512_=_C648( C512 C648 ) C524_=_C525( C524 C525 ) C524_=_C565( C524 C565 ) \nC524_=_C583( C524 C583 ) C524_=_C601( C524 C601 ) C524_=_C616( C524 C616 ) C524_=_C632( C524 C632 ) C524_=_C646( C524 C646 ) C524_=_C660( C524 C660 ) \nC524_=_C673( C524 C673 ) C524_=_C685( C524 C685 ) C524_=_C696( C524 C696 ) C524_=_C706( C524 C706 ) C524_=_C722( C524 C722 ) C524_=_C729( C524 C729 ) \nC524_=_C735( C524 C735 ) C524_=_C739( C524 C739 ) C524_=_C743( C524 C743 ) C524_=_C746( C524 C746 ) C524_=_C749( C524 C749 ) C524_=_C750( C524 C750 ) \nC525_=_C546( C525 C546 ) C525_=_C566( C525 C566 ) C525_=_C584( C525 C584 ) C525_=_C602( C525 C602 ) C525_=_C617( C525 C617 ) C525_=_C633( C525 C633 ) \nC525_=_C661( C525 C661 ) C525_=_C674( C525 C674 ) C525_=_C686( C525 C686 ) C525_=_C697( C525 C697 ) C525_=_C707( C525 C707 ) C525_=_C715( C525 C715 ) \nC525_=_C723( C525 C723 ) C525_=_C730( C525 C730 ) C525_=_C736( C525 C736 ) C525_=_C740( C525 C740 ) C525_=_C744( C525 C744 ) C525_=_C747( C525 C747 ) \nC525_=_C749( C525 C749 ) C525_=_C751(</w:t>
      </w:r>
    </w:p>
    <w:p>
      <w:pPr>
        <w:pStyle w:val="PreformattedText"/>
        <w:bidi w:val="0"/>
        <w:spacing w:before="0" w:after="0"/>
        <w:jc w:val="left"/>
        <w:rPr/>
      </w:pPr>
      <w:r>
        <w:rPr/>
        <w:t xml:space="preserve"> </w:t>
      </w:r>
      <w:r>
        <w:rPr/>
        <w:t>C525 C751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6( C527 C546 ) C527_=_C547( C527 C547 ) C527_=_C552( C527 C552 ) C527_=_C565( C527 C565 ) C527_=_C566( C527 C56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6( C528 C546 ) C528_=_C547( C528 C547 ) \nC528_=_C571( C528 C571 ) C528_=_C583( C528 C583 ) C528_=_C584( C528 C584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6( C529 C546 ) C529_=_C547( C529 C547 ) C529_=_C588( C529 C588 ) C529_=_C601( C529 C601 ) C529_=_C602( C529 C602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6( C530 C546 ) C530_=_C547( C530 C547 ) C530_=_C605( C530 C605 ) C530_=_C616( C530 C616 ) C530_=_C617( C530 C61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6( C531 C546 ) C531_=_C547( C531 C547 ) C531_=_C619( C531 C619 ) C531_=_C632( C531 C632 ) C531_=_C633( C531 C633 ) \nC532_=_C533( C532 C533 ) C532_=_C534( C532 C534 ) C532_=_C535( C532 C535 ) C532_=_C536( C532 C536 ) C532_=_C537( C532 C537 ) C532_=_C538( C532 C538 ) \nC532_=_C539( C532 C539 ) C532_=_C540( C532 C540 ) C532_=_C541( C532 C541 ) C532_=_C542( C532 C542 ) C532_=_C543( C532 C543 ) C532_=_C544( C532 C544 ) \nC532_=_C546( C532 C546 ) C532_=_C547( C532 C547 ) C532_=_C552( C532 C552 ) C532_=_C571( C532 C571 ) C532_=_C588( C532 C588 ) C532_=_C605( C532 C605 ) \nC532_=_C619( C532 C619 ) C532_=_C635( C532 C635 ) C532_=_C636( C532 C636 ) C532_=_C637( C532 C637 ) C532_=_C638( C532 C638 ) C532_=_C639( C532 C639 ) \nC532_=_C640( C532 C640 ) C532_=_C641( C532 C641 ) C532_=_C642( C532 C642 ) C532_=_C643( C532 C643 ) C532_=_C644( C532 C644 ) C532_=_C645( C532 C645 ) \nC532_=_C646( C532 C646 ) C532_=_C648( C532 C648 ) C533_=_C534( C533 C534 ) C533_=_C535( C533 C535 ) C533_=_C536( C533 C536 ) C533_=_C537( C533 C537 ) \nC533_=_C538( C533 C538 ) C533_=_C539( C533 C539 ) C533_=_C540( C533 C540 ) C533_=_C541( C533 C541 ) C533_=_C542( C533 C542 ) C533_=_C543( C533 C543 ) \nC533_=_C544( C533 C544 ) C533_=_C546( C533 C546 ) C533_=_C547( C533 C547 ) C533_=_C635( C533 C635 ) C533_=_C660( C533 C660 ) C533_=_C661( C533 C661 ) \nC534_=_C535( C534 C535 ) C534_=_C536( C534 C536 ) C534_=_C537( C534 C537 ) C534_=_C538( C534 C538 ) C534_=_C539( C534 C539 ) C534_=_C540( C534 C540 ) \nC534_=_C541( C534 C541 ) C534_=_C542( C534 C542 ) C534_=_C543( C534 C543 ) C534_=_C544( C534 C544 ) C534_=_C546( C534 C546 ) C534_=_C547( C534 C547 ) \nC534_=_C636( C534 C636 ) C534_=_C673( C534 C673 ) C534_=_C674( C534 C674 ) C535_=_C536( C535 C536 ) C535_=_C537( C535 C537 ) C535_=_C538( C535 C538 ) \nC535_=_C539( C535 C539 ) C535_=_C540( C535 C540 ) C535_=_C541( C535 C541 ) C535_=_C542( C535 C542 ) C535_=_C543( C535 C543 ) C535_=_C544( C535 C544 ) \nC535_=_C546( C535 C546 ) C535_=_C547( C535 C547 ) C535_=_C637( C535 C637 ) C535_=_C685( C535 C685 ) C535_=_C686( C535 C686 ) C536_=_C537( C536 C537 ) \nC536_=_C538( C536 C538 ) C536_=_C539( C536 C539 ) C536_=_C540( C536 C540 ) C536_=_C541( C536 C541 ) C536_=_C542( C536 C542 ) C536_=_C543( C536 C543 ) \nC536_=_C544( C536 C544 ) C536_=_C546( C536 C546 ) C536_=_C547( C536 C547 ) C536_=_C638( C536 C638 ) C536_=_C696( C536 C696 ) C536_=_C697( C536 C697 ) \nC537_=_C538( C537 C538 ) C537_=_C539( C537 C539 ) C537_=_C540( C537 C540 ) C537_=_C541( C537 C541 ) C537_=_C542( C537 C542 ) C537_=_C543( C537 C543 ) \nC537_=_C544( C537 C544 ) C537_=_C546( C537 C546 ) C537_=_C547( C537 C547 ) C537_=_C706( C537 C706 ) C537_=_C707( C537 C707 ) C538_=_C539( C538 C539 ) \nC538_=_C540( C538 C540 ) C538_=_C541( C538 C541 ) C538_=_C542( C538 C542 ) C538_=_C543( C538 C543 ) C538_=_C544( C538 C544 ) C538_=_C546( C538 C546 ) \nC538_=_C547( C538 C547 ) C538_=_C639( C538 C639 ) C538_=_C715( C538 C715 ) C539_=_C540( C539 C540 ) C539_=_C541( C539 C541 ) C539_=_C542( C539 C542 ) \nC539_=_C543( C539 C543 ) C539_=_C544( C539 C544 ) C539_=_C546( C539 C546 ) C539_=_C547( C539 C547 ) C539_=_C640( C539 C640 ) C539_=_C722( C539 C722 ) \nC539_=_C723( C539 C723 ) C540_=_C541( C540 C541 ) C540_=_C542( C540 C542 ) C540_=_C543( C540 C543 ) C540_=_C544( C540 C544 ) C540_=_C546( C540 C546 ) \nC540_=_C547( C540 C547 ) C540_=_C641( C540 C641 ) C540_=_C729( C540 C729 ) C540_=_C730( C540 C730 ) C541_=_C542( C541 C542 ) C541_=_C543( C541 C543 ) \nC541_=_C544( C541 C544 ) C541_=_C546( C541 C546 ) C541_=_C547( C541 C547 ) C541_=_C642( C541 C642 ) C541_=_C735( C541 C735 ) C541_=_C736( C541 C736 ) \nC542_=_C543( C542 C543 ) C542_=_C544( C542 C544 ) C542_=_C546( C542 C546 ) C542_=_C547( C542 C547 ) C542_=_C643( C542 C643 ) C542_=_C739( C542 C739 ) \nC542_=_C740( C542 C740 ) C543_=_C544( C543 C544 ) C543_=_C546( C543 C546 ) C543_=_C547( C543 C547 ) C543_=_C644( C543 C644 ) C543_=_C743( C543 C743 ) \nC543_=_C744( C543 C744 ) C544_=_C546( C544 C546 ) C544_=_C547( C544 C547 ) C544_=_C645( C544 C645 ) C544_=_C746( C544 C746 ) C544_=_C747( C544 C747 ) \nC546_=_C547( C546 C547 ) C546_=_C566( C546 C566 ) C546_=_C584( C546 C584 ) C546_=_C602( C546 C602 ) C546_=_C617( C546 C617 ) C546_=_C633( C546 C633 ) \nC546_=_C661( C546 C661 ) C546_=_C674( C546 C674 ) C546_=_C686( C546 C686 ) C546_=_C697( C546 C697 ) C546_=_C707( C546 C707 ) C546_=_C715( C546 C715 ) \nC546_=_C723( C546 C723 ) C546_=_C730( C546 C730 ) C546_=_C736( C546 C736 ) C546_=_C740( C546 C740 ) C546_=_C744( C546 C744 ) C546_=_C747( C546 C747 ) \nC546_=_C749( C546 C749 ) C546_=_C751( C546 C751 ) C547_=_C648( C547 C648 ) C547_=_C750( C547 C750 ) C547_=_C751( C547 C751 ) C552_=_C565( C552 C565 ) \nC552_=_C566( C552 C566 ) C552_=_C571( C552 C571 ) C552_=_C588( C552 C588 ) C552_=_C605( C552 C605 ) C552_=_C619( C552 C619 ) C552_=_C635( C552 C635 ) \nC552_=_C636( C552 C636 ) C552_=_C637( C552 C637 ) C552_=_C638( C552 C638 ) C552_=_C639( C552 C639 ) C552_=_C640( C552 C640 ) C552_=_C641( C552 C641 ) \nC552_=_C642( C552 C642 ) C552_=_C643( C552 C643 ) C552_=_C644( C552 C644 ) C552_=_C645( C552 C645 ) C552_=_C646( C552 C646 ) C552_=_C648( C552 C648 ) \nC565_=_C566( C565 C566 ) C565_=_C583( C565 C583 ) C565_=_C601( C565 C601 ) C565_=_C616( C565 C616 ) C565_=_C632( C565 C632 ) C565_=_C646( C565 C646 ) \nC565_=_C660( C565 C660 ) C565_=_C673( C565 C673 ) C565_=_C685( C565 C685 ) C565_=_C696( C565 C696 ) C565_=_C706( C565 C706 ) C565_=_C722( C565 C722 ) \nC565_=_C729( C565 C729 ) C565_=_C735( C565 C735 ) C565_=_C739( C565 C739 ) C565_=_C743( C565 C743 ) C565_=_C746( C565 C746 ) C565_=_C749( C565 C749 ) \nC565_=_C750( C565 C750 ) C566_=_C584( C566 C584 ) C566_=_C602( C566 C602 ) C566_=_C617( C566 C617 ) C566_=_C633( C566 C633 ) C566_=_C661( C566 C661 ) \nC566_=_C674( C566 C674 ) C566_=_C686( C566 C686 ) C566_=_C697( C566 C697 ) C566_=_C707( C566 C707 ) C566_=_C715( C566 C715 ) C566_=_C723( C566 C723 ) \nC566_=_C730( C566 C730 ) C566_=_C736( C566 C736 ) C566_=_C740( C566 C740 ) C566_=_C744( C566 C744 ) C566_=_C747( C566 C747 ) C566_=_C749( C566 C749 ) \nC566_=_C751( C566 C751 ) C571_=_C583( C571 C583 ) C571_=_C584( C571 C584 ) C571_=_C588( C571 C588 ) C571_=_C605( C571 C605 ) C571_=_C619( C571 C619 ) \nC571_=_C635( C571 C635 ) C571_=_C636( C571 C636 ) C571_=_C637( C571 C637 ) C571_=_C638( C571 C638 ) C571_=_C639( C571 C639 ) C571_=_C640( C571 C640 ) \nC571_=_C641( C571 C641 ) C571_=_C642( C571 C642 ) C571_=_C643( C571 C643 ) C571_=_C644( C571 C644 ) C571_=_C645( C571 C645 ) C571_=_C646( C571 C646 ) \nC571_=_C648( C571 C648 ) C583_=_C584( C583 C584 ) C583_=_C601( C583 C601 ) C583_=_C616( C583 C616 ) C583_=_C632( C583 C632 ) C583_=_C646( C583 C646 ) \nC583_=_C660( C583 C660 ) C583_=_C673( C583 C673 ) C583_=_C685( C583 C685 ) C583_=_C696( C583 C696 ) C583_=_C706( C583 C706 ) C583_=_C722( C583 C722 ) \nC583_=_C729( C583 C729 ) C583_=_C735( C583 C735 ) C583_=_C739( C583 C739 ) C583_=_C743( C583 C743 ) C583_=_C746( C583 C746 ) C583_=_C749( C583 C749 ) \nC583_=_C750( C583 C750 ) C584_=_C602( C584 C602 ) C584_=_C617( C584 C617 ) C584_=_C633( C584 C633 ) C584_=_C661( C584 C661 ) C584_=_C674( C584 C674 ) \nC584_=_C686( C584 C686 ) C584_=_C697( C584 C697 ) C584_=_C707( C584 C707 ) C584_=_C715( C584 C715 ) C584_=_C723( C584 C723 ) C584_=_C730( C584 C730 ) \nC584_=_C736( C584 C736 ) C584_=_C740( C584 C740 ) C584_=_C744( C584 C744 ) C584_=_C747( C584 C747 ) C584_=_C749( C584 C749 ) C584_=_C751( C584 C751 ) \nC588_=_C601( C588 C601 ) C588_=_C602( C588 C602 ) C588_=_C605(</w:t>
      </w:r>
    </w:p>
    <w:p>
      <w:pPr>
        <w:pStyle w:val="PreformattedText"/>
        <w:bidi w:val="0"/>
        <w:spacing w:before="0" w:after="0"/>
        <w:jc w:val="left"/>
        <w:rPr/>
      </w:pPr>
      <w:r>
        <w:rPr/>
        <w:t xml:space="preserve"> </w:t>
      </w:r>
      <w:r>
        <w:rPr/>
        <w:t>C588 C605 ) C588_=_C619( C588 C619 ) C588_=_C635( C588 C635 ) C588_=_C636( C588 C636 ) \nC588_=_C637( C588 C637 ) C588_=_C638( C588 C638 ) C588_=_C639( C588 C639 ) C588_=_C640( C588 C640 ) C588_=_C641( C588 C641 ) C588_=_C642( C588 C642 ) \nC588_=_C643( C588 C643 ) C588_=_C644( C588 C644 ) C588_=_C645( C588 C645 ) C588_=_C646( C588 C646 ) C588_=_C648( C588 C648 ) C601_=_C602( C601 C602 ) \nC601_=_C616( C601 C616 ) C601_=_C632( C601 C632 ) C601_=_C646( C601 C646 ) C601_=_C660( C601 C660 ) C601_=_C673( C601 C673 ) C601_=_C685( C601 C685 ) \nC601_=_C696( C601 C696 ) C601_=_C706( C601 C706 ) C601_=_C722( C601 C722 ) C601_=_C729( C601 C729 ) C601_=_C735( C601 C735 ) C601_=_C739( C601 C739 ) \nC601_=_C743( C601 C743 ) C601_=_C746( C601 C746 ) C601_=_C749( C601 C749 ) C601_=_C750( C601 C750 ) C602_=_C617( C602 C617 ) C602_=_C633( C602 C633 ) \nC602_=_C661( C602 C661 ) C602_=_C674( C602 C674 ) C602_=_C686( C602 C686 ) C602_=_C697( C602 C697 ) C602_=_C707( C602 C707 ) C602_=_C715( C602 C715 ) \nC602_=_C723( C602 C723 ) C602_=_C730( C602 C730 ) C602_=_C736( C602 C736 ) C602_=_C740( C602 C740 ) C602_=_C744( C602 C744 ) C602_=_C747( C602 C747 ) \nC602_=_C749( C602 C749 ) C602_=_C751( C602 C751 ) C605_=_C616( C605 C616 ) C605_=_C617( C605 C617 ) C605_=_C619( C605 C619 ) C605_=_C635( C605 C635 ) \nC605_=_C636( C605 C636 ) C605_=_C637( C605 C637 ) C605_=_C638( C605 C638 ) C605_=_C639( C605 C639 ) C605_=_C640( C605 C640 ) C605_=_C641( C605 C641 ) \nC605_=_C642( C605 C642 ) C605_=_C643( C605 C643 ) C605_=_C644( C605 C644 ) C605_=_C645( C605 C645 ) C605_=_C646( C605 C646 ) C605_=_C648( C605 C648 ) \nC616_=_C617( C616 C617 ) C616_=_C632( C616 C632 ) C616_=_C646( C616 C646 ) C616_=_C660( C616 C660 ) C616_=_C673( C616 C673 ) C616_=_C685( C616 C685 ) \nC616_=_C696( C616 C696 ) C616_=_C706( C616 C706 ) C616_=_C722( C616 C722 ) C616_=_C729( C616 C729 ) C616_=_C735( C616 C735 ) C616_=_C739( C616 C739 ) \nC616_=_C743( C616 C743 ) C616_=_C746( C616 C746 ) C616_=_C749( C616 C749 ) C616_=_C750( C616 C750 ) C617_=_C633( C617 C633 ) C617_=_C661( C617 C661 ) \nC617_=_C674( C617 C674 ) C617_=_C686( C617 C686 ) C617_=_C697( C617 C697 ) C617_=_C707( C617 C707 ) C617_=_C715( C617 C715 ) C617_=_C723( C617 C723 ) \nC617_=_C730( C617 C730 ) C617_=_C736( C617 C736 ) C617_=_C740( C617 C740 ) C617_=_C744( C617 C744 ) C617_=_C747( C617 C747 ) C617_=_C749( C617 C749 ) \nC617_=_C751( C617 C751 ) C619_=_C632( C619 C632 ) C619_=_C633( C619 C633 ) C619_=_C635( C619 C635 ) C619_=_C636( C619 C636 ) C619_=_C637( C619 C637 ) \nC619_=_C638( C619 C638 ) C619_=_C639( C619 C639 ) C619_=_C640( C619 C640 ) C619_=_C641( C619 C641 ) C619_=_C642( C619 C642 ) C619_=_C643( C619 C643 ) \nC619_=_C644( C619 C644 ) C619_=_C645( C619 C645 ) C619_=_C646( C619 C646 ) C619_=_C648( C619 C648 ) C632_=_C633( C632 C633 ) C632_=_C646( C632 C646 ) \nC632_=_C660( C632 C660 ) C632_=_C673( C632 C673 ) C632_=_C685( C632 C685 ) C632_=_C696( C632 C696 ) C632_=_C706( C632 C706 ) C632_=_C722( C632 C722 ) \nC632_=_C729( C632 C729 ) C632_=_C735( C632 C735 ) C632_=_C739( C632 C739 ) C632_=_C743( C632 C743 ) C632_=_C746( C632 C746 ) C632_=_C749( C632 C749 ) \nC632_=_C750( C632 C750 ) C633_=_C661( C633 C661 ) C633_=_C674( C633 C674 ) C633_=_C686( C633 C686 ) C633_=_C697( C633 C697 ) C633_=_C707( C633 C707 ) \nC633_=_C715( C633 C715 ) C633_=_C723( C633 C723 ) C633_=_C730( C633 C730 ) C633_=_C736( C633 C736 ) C633_=_C740( C633 C740 ) C633_=_C744( C633 C744 ) \nC633_=_C747( C633 C747 ) C633_=_C749( C633 C749 ) C633_=_C751( C633 C751 ) C635_=_C636( C635 C636 ) C635_=_C637( C635 C637 ) C635_=_C638( C635 C638 ) \nC635_=_C639( C635 C639 ) C635_=_C640( C635 C640 ) C635_=_C641( C635 C641 ) C635_=_C642( C635 C642 ) C635_=_C643( C635 C643 ) C635_=_C644( C635 C644 ) \nC635_=_C645( C635 C645 ) C635_=_C646( C635 C646 ) C635_=_C648( C635 C648 ) C635_=_C660( C635 C660 ) C635_=_C661( C635 C661 ) C636_=_C637( C636 C637 ) \nC636_=_C638( C636 C638 ) C636_=_C639( C636 C639 ) C636_=_C640( C636 C640 ) C636_=_C641( C636 C641 ) C636_=_C642( C636 C642 ) C636_=_C643( C636 C643 ) \nC636_=_C644( C636 C644 ) C636_=_C645( C636 C645 ) C636_=_C646( C636 C646 ) C636_=_C648( C636 C648 ) C636_=_C673( C636 C673 ) C636_=_C674( C636 C674 ) \nC637_=_C638( C637 C638 ) C637_=_C639( C637 C639 ) C637_=_C640( C637 C640 ) C637_=_C641( C637 C641 ) C637_=_C642( C637 C642 ) C637_=_C643( C637 C643 ) \nC637_=_C644( C637 C644 ) C637_=_C645( C637 C645 ) C637_=_C646( C637 C646 ) C637_=_C648( C637 C648 ) C637_=_C685( C637 C685 ) C637_=_C686( C637 C686 ) \nC638_=_C639( C638 C639 ) C638_=_C640( C638 C640 ) C638_=_C641( C638 C641 ) C638_=_C642( C638 C642 ) C638_=_C643( C638 C643 ) C638_=_C644( C638 C644 ) \nC638_=_C645( C638 C645 ) C638_=_C646( C638 C646 ) C638_=_C648( C638 C648 ) C638_=_C696( C638 C696 ) C638_=_C697( C638 C697 ) C639_=_C640( C639 C640 ) \nC639_=_C641( C639 C641 ) C639_=_C642( C639 C642 ) C639_=_C643( C639 C643 ) C639_=_C644( C639 C644 ) C639_=_C645( C639 C645 ) C639_=_C646( C639 C646 ) \nC639_=_C648( C639 C648 ) C639_=_C715( C639 C715 ) C640_=_C641( C640 C641 ) C640_=_C642( C640 C642 ) C640_=_C643( C640 C643 ) C640_=_C644( C640 C644 ) \nC640_=_C645( C640 C645 ) C640_=_C646( C640 C646 ) C640_=_C648( C640 C648 ) C640_=_C722( C640 C722 ) C640_=_C723( C640 C723 ) C641_=_C642( C641 C642 ) \nC641_=_C643( C641 C643 ) C641_=_C644( C641 C644 ) C641_=_C645( C641 C645 ) C641_=_C646( C641 C646 ) C641_=_C648( C641 C648 ) C641_=_C729( C641 C729 ) \nC641_=_C730( C641 C730 ) C642_=_C643( C642 C643 ) C642_=_C644( C642 C644 ) C642_=_C645( C642 C645 ) C642_=_C646( C642 C646 ) C642_=_C648( C642 C648 ) \nC642_=_C735( C642 C735 ) C642_=_C736( C642 C736 ) C643_=_C644( C643 C644 ) C643_=_C645( C643 C645 ) C643_=_C646( C643 C646 ) C643_=_C648( C643 C648 ) \nC643_=_C739( C643 C739 ) C643_=_C740( C643 C740 ) C644_=_C645( C644 C645 ) C644_=_C646( C644 C646 ) C644_=_C648( C644 C648 ) C644_=_C743( C644 C743 ) \nC644_=_C744( C644 C744 ) C645_=_C646( C645 C646 ) C645_=_C648( C645 C648 ) C645_=_C746( C645 C746 ) C645_=_C747( C645 C747 ) C646_=_C648( C646 C648 ) \nC646_=_C660( C646 C660 ) C646_=_C673( C646 C673 ) C646_=_C685( C646 C685 ) C646_=_C696( C646 C696 ) C646_=_C706( C646 C706 ) C646_=_C722( C646 C722 ) \nC646_=_C729( C646 C729 ) C646_=_C735( C646 C735 ) C646_=_C739( C646 C739 ) C646_=_C743( C646 C743 ) C646_=_C746( C646 C746 ) C646_=_C749( C646 C749 ) \nC646_=_C750( C646 C750 ) C648_=_C750( C648 C750 ) C648_=_C751( C648 C751 ) C660_=_C661( C660 C661 ) C660_=_C673( C660 C673 ) C660_=_C685( C660 C685 ) \nC660_=_C696( C660 C696 ) C660_=_C706( C660 C706 ) C660_=_C722( C660 C722 ) C660_=_C729( C660 C729 ) C660_=_C735( C660 C735 ) C660_=_C739( C660 C739 ) \nC660_=_C743( C660 C743 ) C660_=_C746( C660 C746 ) C660_=_C749( C660 C749 ) C660_=_C750( C660 C750 ) C661_=_C674( C661 C674 ) C661_=_C686( C661 C686 ) \nC661_=_C697( C661 C697 ) C661_=_C707( C661 C707 ) C661_=_C715( C661 C715 ) C661_=_C723( C661 C723 ) C661_=_C730( C661 C730 ) C661_=_C736( C661 C736 ) \nC661_=_C740( C661 C740 ) C661_=_C744( C661 C744 ) C661_=_C747( C661 C747 ) C661_=_C749( C661 C749 ) C661_=_C751( C661 C751 ) C673_=_C674( C673 C674 ) \nC673_=_C685( C673 C685 ) C673_=_C696( C673 C696 ) C673_=_C706( C673 C706 ) C673_=_C722( C673 C722 ) C673_=_C729( C673 C729 ) C673_=_C735( C673 C735 ) \nC673_=_C739( C673 C739 ) C673_=_C743( C673 C743 ) C673_=_C746( C673 C746 ) C673_=_C749( C673 C749 ) C673_=_C750( C673 C750 ) C674_=_C686( C674 C686 ) \nC674_=_C697( C674 C697 ) C674_=_C707( C674 C707 ) C674_=_C715( C674 C715 ) C674_=_C723( C674 C723 ) C674_=_C730( C674 C730 ) C674_=_C736( C674 C736 ) \nC674_=_C740( C674 C740 ) C674_=_C744( C674 C744 ) C674_=_C747( C674 C747 ) C674_=_C749( C674 C749 ) C674_=_C751( C674 C751 ) C685_=_C686( C685 C686 ) \nC685_=_C696( C685 C696 ) C685_=_C706( C685 C706 ) C685_=_C722( C685 C722 ) C685_=_C729( C685 C729 ) C685_=_C735( C685 C735 ) C685_=_C739( C685 C739 ) \nC685_=_C743( C685 C743 ) C685_=_C746( C685 C746 ) C685_=_C749( C685 C749 ) C685_=_C750( C685 C750 ) C686_=_C697( C686 C697 ) C686_=_C707( C686 C707 ) \nC686_=_C715( C686 C715 ) C686_=_C723( C686 C723 ) C686_=_C730( C686 C730 ) C686_=_C736( C686 C736 ) C686_=_C740( C686 C740 ) C686_=_C744( C686 C744 ) \nC686_=_C747( C686 C747 ) C686_=_C749( C686 C749 ) C686_=_C751( C686 C751 ) C696_=_C697( C696 C697 ) C696_=_C706( C696 C706 ) C696_=_C722( C696 C722 ) \nC696_=_C729( C696 C729 ) C696_=_C735( C696 C735 ) C696_=_C739( C696 C739 ) C696_=_C743( C696 C743 ) C696_=_C746( C696 C746 ) C696_=_C749( C696 C749 ) \nC696_=_C750( C696 C750 ) C697_=_C707( C697 C707 ) C697_=_C715( C697 C715 ) C697_=_C723( C697 C723 ) C697_=_C730( C697 C730 ) C697_=_C736( C697 C736 ) \nC697_=_C740( C697 C740 ) C697_=_C744( C697 C744 ) C697_=_C747( C697 C747 ) C697_=_C749( C697 C749 ) C697_=_C751( C697 C751 ) C706_=_C707( C706 C707 ) \nC706_=_C722( C706 C722 ) C706_=_C729( C706 C729 ) C706_=_C735( C706 C735 ) C706_=_C739( C706 C739 ) C706_=_C743( C706 C743 ) C706_=_C746( C706 C746 ) \nC706_=_C749( C706 C749 ) C706_=_C750( C706 C750 ) C707_=_C715( C707 C715 ) C707_=_C723( C707 C723 ) C707_=_C730( C707 C730 ) C707_=_C736( C707 C736 ) \nC707_=_C740( C707 C740 ) C707_=_C744( C707 C744 ) C707_=_C747( C707 C747 ) C707_=_C749( C707 C749 ) C707_=_C751( C707 C751 ) C715_=_C723( C715 C723 ) \nC715_=_C730( C715 C730 ) C715_=_C736( C715 C736 ) C715_=_C740( C715 C740 ) C715_=_C744( C715 C744 ) C715_=_C747( C715 C747 ) C715_=_C749( C715 C749 ) \nC715_=_C751( C715 C751 ) C722_=_C723( C722 C723 ) C722_=_C729( C722 C729 ) C722_=_C735( C722 C735 ) C722_=_C739( C722 C739 ) C722_=_C743( C722 C743 ) \nC722_=_C746( C722 C746 ) C722_=_C749( C722 C749 ) C722_=_C750( C722 C750 ) C723_=_C730( C723 C730 ) C723_=_C736( C723 C736 ) C723_=_C740( C723 C740 ) \nC723_=_C744( C723 C744 ) C723_=_C747( C723 C747 ) C723_=_C749( C723 C749 ) C723_=_C751( C723 C751 ) C729_=_C730( C729 C730 ) C729_=_C735( C729 C735 ) \nC729_=_C739( C729 C739 ) C729_=_C743( C729 C743 ) C729_=_C746( C729 C746 ) C729_=_C749(</w:t>
      </w:r>
    </w:p>
    <w:p>
      <w:pPr>
        <w:pStyle w:val="PreformattedText"/>
        <w:bidi w:val="0"/>
        <w:spacing w:before="0" w:after="0"/>
        <w:jc w:val="left"/>
        <w:rPr/>
      </w:pPr>
      <w:r>
        <w:rPr/>
        <w:t xml:space="preserve"> </w:t>
      </w:r>
      <w:r>
        <w:rPr/>
        <w:t>C729 C749 ) C729_=_C750( C729 C750 ) C730_=_C736( C730 C736 ) \nC730_=_C740( C730 C740 ) C730_=_C744( C730 C744 ) C730_=_C747( C730 C747 ) C730_=_C749( C730 C749 ) C730_=_C751( C730 C751 ) C735_=_C736( C735 C736 ) \nC735_=_C739( C735 C739 ) C735_=_C743( C735 C743 ) C735_=_C746( C735 C746 ) C735_=_C749( C735 C749 ) C735_=_C750( C735 C750 ) C736_=_C740( C736 C740 ) \nC736_=_C744( C736 C744 ) C736_=_C747( C736 C747 ) C736_=_C749( C736 C749 ) C736_=_C751( C736 C751 ) C739_=_C740( C739 C740 ) C739_=_C743( C739 C743 ) \nC739_=_C746( C739 C746 ) C739_=_C749( C739 C749 ) C739_=_C750( C739 C750 ) C740_=_C744( C740 C744 ) C740_=_C747( C740 C747 ) C740_=_C749( C740 C749 ) \nC740_=_C751( C740 C751 ) C743_=_C744( C743 C744 ) C743_=_C746( C743 C746 ) C743_=_C749( C743 C749 ) C743_=_C750( C743 C750 ) C744_=_C747( C744 C747 ) \nC744_=_C749( C744 C749 ) C744_=_C751( C744 C751 ) C746_=_C747( C746 C747 ) C746_=_C749( C746 C749 ) C746_=_C750( C746 C750 ) C747_=_C749( C747 C749 ) \nC747_=_C751( C747 C751 ) C749_=_C750( C749 C750 ) C749_=_C751( C749 C751 ) C750_=_C751( C750 C751 ) "];6-&gt;12[label="248: C2 C5 C6 C10 C16 \nC22 C35 C36 C40 C43 C44 \nC47 C53 C59 C72 C73 C75 \nC78 C79 C83 C89 C94 C107 \nC108 C110 C113 C114 C117 C123 \nC129 C141 C142 C144 C145 C148 \nC149 C150 C152 C153 C154 C155 \nC157 C158 C159 C160 C161 C163 \nC164 C165 C166 C167 C168 C169 \nC170 C171 C172 C173 C174 C177 \nC179 C180 C184 C189 C195 C207 \nC209 C218 C224 C237 C238 C241 \nC242 C243 C245 C246 C247 C248 \nC249 C251 C252 C253 C254 C255 \nC257 C258 C259 C260 C261 C262 \nC263 C264 C265 C266 C267 C270 \nC271 C272 C273 C275 C276 C277 \nC278 C279 C281 C282 C283 C284 \nC285 C287 C288 C289 C290 C291 \nC292 C293 C294 C295 C296 C297 \nC298 C301 C304 C309 C315 C328 \nC329 C332 C338 C344 C357 C358 \nC360 C366 C372 C385 C386 C388 \nC389 C390 C391 C392 C394 C395 \nC396 C397 C398 C400 C401 C402 \nC403 C404 C405 C406 C407 C408 \nC409 C410 C411 C414 C419 C425 \nC437 C438 C442 C448 C460 C461 \nC464 C470 C481 C482 C485 C491 \nC504 C505 C512 C524 C525 C527 \nC528 C529 C530 C531 C533 C534 \nC535 C536 C537 C538 C539 C540 \nC541 C542 C543 C544 C547 C552 \nC565 C566 C571 C583 C584 C588 \nC601 C602 C605 C616 C617 C619 \nC632 C633 C635 C636 C637 C638 \nC639 C640 C641 C642 C643 C644 \nC645 C648 C660 C661 C673 C674 \nC685 C686 C696 C697 C706 C707 \nC715 C722 C723 C729 C730 C735 \nC736 C739 C740 C743 C744 C746 \nC747 C750 C751 \n4561: C2_=_C5 ,C2_=_C6 ,C2_=_C10 ,C2_=_C16 ,C2_=_C22 ,\nC2_=_C35 ,C2_=_C36 ,C2_=_C40 ,C2_=_C75 ,C2_=_C110 ,C2_=_C144 ,\nC2_=_C145 ,C2_=_C148 ,C2_=_C149 ,C2_=_C150 ,C2_=_C152 ,C2_=_C153 ,\nC2_=_C154 ,C2_=_C155 ,C2_=_C157 ,C2_=_C158 ,C2_=_C159 ,C2_=_C160 ,\nC2_=_C161 ,C2_=_C163 ,C2_=_C164 ,C2_=_C165 ,C2_=_C166 ,C2_=_C167 ,\nC2_=_C168 ,C2_=_C169 ,C2_=_C170 ,C2_=_C171 ,C2_=_C172 ,C2_=_C173 ,\nC2_=_C174 ,C2_=_C177 ,C5_=_C6 ,C5_=_C10 ,C5_=_C16 ,C5_=_C22 ,\nC5_=_C35 ,C5_=_C36 ,C5_=_C43 ,C5_=_C78 ,C5_=_C113 ,C5_=_C179 ,\nC5_=_C209 ,C5_=_C241 ,C5_=_C242 ,C5_=_C243 ,C5_=_C245 ,C5_=_C246 ,\nC5_=_C247 ,C5_=_C248 ,C5_=_C249 ,C5_=_C251 ,C5_=_C252 ,C5_=_C253 ,\nC5_=_C254 ,C5_=_C255 ,C5_=_C257 ,C5_=_C258 ,C5_=_C259 ,C5_=_C260 ,\nC5_=_C261 ,C5_=_C262 ,C5_=_C263 ,C5_=_C264 ,C5_=_C265 ,C5_=_C266 ,\nC5_=_C267 ,C5_=_C270 ,C6_=_C10 ,C6_=_C16 ,C6_=_C22 ,C6_=_C35 ,\nC6_=_C36 ,C6_=_C44 ,C6_=_C79 ,C6_=_C114 ,C6_=_C180 ,C6_=_C271 ,\nC6_=_C272 ,C6_=_C273 ,C6_=_C275 ,C6_=_C276 ,C6_=_C277 ,C6_=_C278 ,\nC6_=_C279 ,C6_=_C281 ,C6_=_C282 ,C6_=_C283 ,C6_=_C284 ,C6_=_C285 ,\nC6_=_C287 ,C6_=_C288 ,C6_=_C289 ,C6_=_C290 ,C6_=_C291 ,C6_=_C292 ,\nC6_=_C293 ,C6_=_C294 ,C6_=_C295 ,C6_=_C296 ,C6_=_C297 ,C6_=_C298 ,\nC6_=_C301 ,C10_=_C16 ,C10_=_C22 ,C10_=_C35 ,C10_=_C36 ,C10_=_C47 ,\nC10_=_C83 ,C10_=_C117 ,C10_=_C184 ,C10_=_C304 ,C10_=_C332 ,C10_=_C360 ,\nC10_=_C388 ,C10_=_C389 ,C10_=_C390 ,C10_=_C391 ,C10_=_C392 ,C10_=_C394 ,\nC10_=_C395 ,C10_=_C396 ,C10_=_C397 ,C10_=_C398 ,C10_=_C400 ,C10_=_C401 ,\nC10_=_C402 ,C10_=_C403 ,C10_=_C404 ,C10_=_C405 ,C10_=_C406 ,C10_=_C407 ,\nC10_=_C408 ,C10_=_C409 ,C10_=_C410 ,C10_=_C411 ,C10_=_C414 ,C16_=_C22 ,\nC16_=_C35 ,C16_=_C36 ,C16_=_C53 ,C16_=_C89 ,C16_=_C123 ,C16_=_C189 ,\nC16_=_C218 ,C16_=_C309 ,C16_=_C338 ,C16_=_C366 ,C16_=_C419 ,C16_=_C442 ,\nC16_=_C464 ,C16_=_C485 ,C16_=_C527 ,C16_=_C528 ,C16_=_C529 ,C16_=_C530 ,\nC16_=_C531 ,C16_=_C533 ,C16_=_C534 ,C16_=_C535 ,C16_=_C536 ,C16_=_C537 ,\nC16_=_C538 ,C16_=_C539 ,C16_=_C540 ,C16_=_C541 ,C16_=_C542 ,C16_=_C543 ,\nC16_=_C544 ,C16_=_C547 ,C22_=_C35 ,C22_=_C36 ,C22_=_C59 ,C22_=_C94 ,\nC22_=_C129 ,C22_=_C195 ,C22_=_C224 ,C22_=_C315 ,C22_=_C344 ,C22_=_C372 ,\nC22_=_C425 ,C22_=_C448 ,C22_=_C470 ,C22_=_C491 ,C22_=_C512 ,C22_=_C552 ,\nC22_=_C571 ,C22_=_C588 ,C22_=_C605 ,C22_=_C619 ,C22_=_C635 ,C22_=_C636 ,\nC22_=_C637 ,C22_=_C638 ,C22_=_C639 ,C22_=_C640 ,C22_=_C641 ,C22_=_C642 ,\nC22_=_C643 ,C22_=_C644 ,C22_=_C645 ,C22_=_C648 ,C35_=_C36 ,C35_=_C72 ,\nC35_=_C107 ,C35_=_C141 ,C35_=_C207 ,C35_=_C237 ,C35_=_C328 ,C35_=_C357 ,\nC35_=_C385 ,C35_=_C437 ,C35_=_C460 ,C35_=_C481 ,C35_=_C504 ,C35_=_C524 ,\nC35_=_C565 ,C35_=_C583 ,C35_=_C601 ,C35_=_C616 ,C35_=_C632 ,C35_=_C660 ,\nC35_=_C673 ,C35_=_C685 ,C35_=_C696 ,C35_=_C706 ,C35_=_C722 ,C35_=_C729 ,\nC35_=_C735 ,C35_=_C739 ,C35_=_C743 ,C35_=_C746 ,C35_=_C750 ,C36_=_C73 ,\nC36_=_C108 ,C36_=_C142 ,C36_=_C238 ,C36_=_C329 ,C36_=_C358 ,C36_=_C386 ,\nC36_=_C438 ,C36_=_C461 ,C36_=_C482 ,C36_=_C505 ,C36_=_C525 ,C36_=_C566 ,\nC36_=_C584 ,C36_=_C602 ,C36_=_C617 ,C36_=_C633 ,C36_=_C661 ,C36_=_C674 ,\nC36_=_C686 ,C36_=_C697 ,C36_=_C707 ,C36_=_C715 ,C36_=_C723 ,C36_=_C730 ,\nC36_=_C736 ,C36_=_C740 ,C36_=_C744 ,C36_=_C747 ,C36_=_C751 ,C40_=_C43 ,\nC40_=_C44 ,C40_=_C47 ,C40_=_C53 ,C40_=_C59 ,C40_=_C72 ,C40_=_C73 ,\nC40_=_C75 ,C40_=_C110 ,C40_=_C144 ,C40_=_C145 ,C40_=_C148 ,C40_=_C149 ,\nC40_=_C150 ,C40_=_C152 ,C40_=_C153 ,C40_=_C154 ,C40_=_C155 ,C40_=_C157 ,\nC40_=_C158 ,C40_=_C159 ,C40_=_C160 ,C40_=_C161 ,C40_=_C163 ,C40_=_C164 ,\nC40_=_C165 ,C40_=_C166 ,C40_=_C167 ,C40_=_C168 ,C40_=_C169 ,C40_=_C170 ,\nC40_=_C171 ,C40_=_C172 ,C40_=_C173 ,C40_=_C174 ,C40_=_C177 ,C43_=_C44 ,\nC43_=_C47 ,C43_=_C53 ,C43_=_C59 ,C43_=_C72 ,C43_=_C73 ,C43_=_C78 ,\nC43_=_C113 ,C43_=_C179 ,C43_=_C209 ,C43_=_C241 ,C43_=_C242 ,C43_=_C243 ,\nC43_=_C245 ,C43_=_C246 ,C43_=_C247 ,C43_=_C248 ,C43_=_C249 ,C43_=_C251 ,\nC43_=_C252 ,C43_=_C253 ,C43_=_C254 ,C43_=_C255 ,C43_=_C257 ,C43_=_C258 ,\nC43_=_C259 ,C43_=_C260 ,C43_=_C261 ,C43_=_C262 ,C43_=_C263 ,C43_=_C264 ,\nC43_=_C265 ,C43_=_C266 ,C43_=_C267 ,C43_=_C270 ,C44_=_C47 ,C44_=_C53 ,\nC44_=_C59 ,C44_=_C72 ,C44_=_C73 ,C44_=_C79 ,C44_=_C114 ,C44_=_C180 ,\nC44_=_C271 ,C44_=_C272 ,C44_=_C273 ,C44_=_C275 ,C44_=_C276 ,C44_=_C277 ,\nC44_=_C278 ,C44_=_C279 ,C44_=_C281 ,C44_=_C282 ,C44_=_C283 ,C44_=_C284 ,\nC44_=_C285 ,C44_=_C287 ,C44_=_C288 ,C44_=_C289 ,C44_=_C290 ,C44_=_C291 ,\nC44_=_C292 ,C44_=_C293 ,C44_=_C294 ,C44_=_C295 ,C44_=_C296 ,C44_=_C297 ,\nC44_=_C298 ,C44_=_C301 ,C47_=_C53 ,C47_=_C59 ,C47_=_C72 ,C47_=_C73 ,\nC47_=_C83 ,C47_=_C117 ,C47_=_C184 ,C47_=_C304 ,C47_=_C332 ,C47_=_C360 ,\nC47_=_C388 ,C47_=_C389 ,C47_=_C390 ,C47_=_C391 ,C47_=_C392 ,C47_=_C394 ,\nC47_=_C395 ,C47_=_C396 ,C47_=_C397 ,C47_=_C398 ,C47_=_C400 ,C47_=_C401 ,\nC47_=_C402 ,C47_=_C403 ,C47_=_C404 ,C47_=_C405 ,C47_=_C406 ,C47_=_C407 ,\nC47_=_C408 ,C47_=_C409 ,C47_=_C410 ,C47_=_C411 ,C47_=_C414 ,C53_=_C59 ,\nC53_=_C72 ,C53_=_C73 ,C53_=_C89 ,C53_=_C123 ,C53_=_C189 ,C53_=_C218 ,\nC53_=_C309 ,C53_=_C338 ,C53_=_C366 ,C53_=_C419 ,C53_=_C442 ,C53_=_C464 ,\nC53_=_C485 ,C53_=_C527 ,C53_=_C528 ,C53_=_C529 ,C53_=_C530 ,C53_=_C531 ,\nC53_=_C533 ,C53_=_C534 ,C53_=_C535 ,C53_=_C536 ,C53_=_C537 ,C53_=_C538 ,\nC53_=_C539 ,C53_=_C540 ,C53_=_C541 ,C53_=_C542 ,C53_=_C543 ,C53_=_C544 ,\nC53_=_C547 ,C59_=_C72 ,C59_=_C73 ,C59_=_C94 ,C59_=_C129 ,C59_=_C195 ,\nC59_=_C224 ,C59_=_C315 ,C59_=_C344 ,C59_=_C372 ,C59_=_C425 ,C59_=_C448 ,\nC59_=_C470 ,C59_=_C491 ,C59_=_C512 ,C59_=_C552 ,C59_=_C571 ,C59_=_C588 ,\nC59_=_C605 ,C59_=_C619 ,C59_=_C635 ,C59_=_C636 ,C59_=_C637 ,C59_=_C638 ,\nC59_=_C639 ,C59_=_C640 ,C59_=_C641 ,C59_=_C642 ,C59_=_C643 ,C59_=_C644 ,\nC59_=_C645 ,C59_=_C648 ,C72_=_C73 ,C72_=_C107 ,C72_=_C141 ,C72_=_C207 ,\nC72_=_C237 ,C72_=_C328 ,C72_=_C357 ,C72_=_C385 ,C72_=_C437 ,C72_=_C460 ,\nC72_=_C481 ,C72_=_C504 ,C72_=_C524 ,C72_=_C565 ,C72_=_C583 ,C72_=_C601 ,\nC72_=_C616 ,C72_=_C632 ,C72_=_C660 ,C72_=_C673 ,C72_=_C685 ,C72_=_C696 ,\nC72_=_C706 ,C72_=_C722 ,C72_=_C729 ,C72_=_C735 ,C72_=_C739 ,C72_=_C743 ,\nC72_=_C746 ,C72_=_C750 ,C73_=_C108 ,C73_=_C142 ,C73_=_C238 ,C73_=_C329 ,\nC73_=_C358 ,C73_=_C386 ,C73_=_C438 ,C73_=_C461 ,C73_=_C482 ,C73_=_C505 ,\nC73_=_C525 ,C73_=_C566 ,C73_=_C584 ,C73_=_C602 ,C73_=_C617 ,C73_=_C633 ,\nC73_=_C661 ,C73_=_C674 ,C73_=_C686 ,C73_=_C697 ,C73_=_C707 ,C73_=_C715 ,\nC73_=_C723 ,C73_=_C730 ,C73_=_C736 ,C73_=_C740 ,C73_=_C744 ,C73_=_C747 ,\nC73_=_C751 ,C75_=_C78 ,C75_=_C79 ,C75_=_C83 ,C75_=_C89 ,C75_=_C94 ,\nC75_=_C107 ,C75_=_C108 ,C75_=_C110 ,C75_=_C144 ,C75_=_C145 ,C75_=_C148 ,\nC75_=_C149 ,C75_=_C150 ,C75_=_C152 ,C75_=_C153 ,C75_=_C154 ,C75_=_C155 ,\nC75_=_C157 ,C75_=_C158 ,C75_=_C159 ,C75_=_C160 ,C75_=_C161 ,C75_=_C163 ,\nC75_=_C164 ,C75_=_C165 ,C75_=_C166 ,C75_=_C167 ,C75_=_C168 ,C75_=_C169 ,\nC75_=_C170 ,C75_=_C171 ,C75_=_C172 ,C75_=_C173 ,C75_=_C174 ,C75_=_C177 ,\nC78_=_C79 ,C78_=_C83 ,C78_=_C89 ,C78_=_C94 ,C78_=_C107 ,C78_=_C108 ,\nC78_=_C113 ,C78_=_C179 ,C78_=_C209 ,C78_=_C241 ,C78_=_C242 ,C78_=_C243 ,\nC78_=_C245 ,C78_=_C246 ,C78_=_C247 ,C78_=_C248 ,C78_=_C249 ,C78_=_C251 ,\nC78_=_C252 ,C78_=_C253 ,C78_=_C254 ,C78_=_C255 ,C78_=_C257 ,C78_=_C258 ,\nC78_=_C259 ,C78_=_C260 ,C78_=_C261 ,C78_=_C262 ,C78_=_C263 ,C78_=_C264 ,\nC78_=_C265 ,C78_=_C266 ,C78_=_C267 ,C78_=_C270 ,C79_=_C83 ,C79_=_C89 ,\nC79_=_C94 ,C79_=_C107 ,C79_=_C108 ,C79_=_C114 ,C79_=_C180 ,C79_=_C271 ,\nC79_=_C272 ,C79_=_C273 ,C79_=_C275 ,C79_=_C276 ,C79_=_C277 ,C79_=_C278 ,\nC79_=_C279 ,C79_=_C281 ,C79_=_C282 ,C79_=_C283 ,C79_=_C284 ,C79_=_C285 ,\nC79_=_C287 ,C79_=_C288 ,C79_=_C289 ,C79_=_C290 ,C79_=_C291 ,C79_=_C292 ,\nC79_=_C293 ,C79_=_C294</w:t>
      </w:r>
    </w:p>
    <w:p>
      <w:pPr>
        <w:pStyle w:val="PreformattedText"/>
        <w:bidi w:val="0"/>
        <w:spacing w:before="0" w:after="0"/>
        <w:jc w:val="left"/>
        <w:rPr/>
      </w:pPr>
      <w:r>
        <w:rPr/>
        <w:t xml:space="preserve"> </w:t>
      </w:r>
      <w:r>
        <w:rPr/>
        <w:t>,C79_=_C295 ,C79_=_C296 ,C79_=_C297 ,C79_=_C298 ,\nC79_=_C301 ,C83_=_C89 ,C83_=_C94 ,C83_=_C107 ,C83_=_C108 ,C83_=_C117 ,\nC83_=_C184 ,C83_=_C304 ,C83_=_C332 ,C83_=_C360 ,C83_=_C388 ,C83_=_C389 ,\nC83_=_C390 ,C83_=_C391 ,C83_=_C392 ,C83_=_C394 ,C83_=_C395 ,C83_=_C396 ,\nC83_=_C397 ,C83_=_C398 ,C83_=_C400 ,C83_=_C401 ,C83_=_C402 ,C83_=_C403 ,\nC83_=_C404 ,C83_=_C405 ,C83_=_C406 ,C83_=_C407 ,C83_=_C408 ,C83_=_C409 ,\nC83_=_C410 ,C83_=_C411 ,C83_=_C414 ,C89_=_C94 ,C89_=_C107 ,C89_=_C108 ,\nC89_=_C123 ,C89_=_C189 ,C89_=_C218 ,C89_=_C309 ,C89_=_C338 ,C89_=_C366 ,\nC89_=_C419 ,C89_=_C442 ,C89_=_C464 ,C89_=_C485 ,C89_=_C527 ,C89_=_C528 ,\nC89_=_C529 ,C89_=_C530 ,C89_=_C531 ,C89_=_C533 ,C89_=_C534 ,C89_=_C535 ,\nC89_=_C536 ,C89_=_C537 ,C89_=_C538 ,C89_=_C539 ,C89_=_C540 ,C89_=_C541 ,\nC89_=_C542 ,C89_=_C543 ,C89_=_C544 ,C89_=_C547 ,C94_=_C107 ,C94_=_C108 ,\nC94_=_C129 ,C94_=_C195 ,C94_=_C224 ,C94_=_C315 ,C94_=_C344 ,C94_=_C372 ,\nC94_=_C425 ,C94_=_C448 ,C94_=_C470 ,C94_=_C491 ,C94_=_C512 ,C94_=_C552 ,\nC94_=_C571 ,C94_=_C588 ,C94_=_C605 ,C94_=_C619 ,C94_=_C635 ,C94_=_C636 ,\nC94_=_C637 ,C94_=_C638 ,C94_=_C639 ,C94_=_C640 ,C94_=_C641 ,C94_=_C642 ,\nC94_=_C643 ,C94_=_C644 ,C94_=_C645 ,C94_=_C648 ,C107_=_C108 ,C107_=_C141 ,\nC107_=_C207 ,C107_=_C237 ,C107_=_C328 ,C107_=_C357 ,C107_=_C385 ,C107_=_C437 ,\nC107_=_C460 ,C107_=_C481 ,C107_=_C504 ,C107_=_C524 ,C107_=_C565 ,C107_=_C583 ,\nC107_=_C601 ,C107_=_C616 ,C107_=_C632 ,C107_=_C660 ,C107_=_C673 ,C107_=_C685 ,\nC107_=_C696 ,C107_=_C706 ,C107_=_C722 ,C107_=_C729 ,C107_=_C735 ,C107_=_C739 ,\nC107_=_C743 ,C107_=_C746 ,C107_=_C750 ,C108_=_C142 ,C108_=_C238 ,C108_=_C329 ,\nC108_=_C358 ,C108_=_C386 ,C108_=_C438 ,C108_=_C461 ,C108_=_C482 ,C108_=_C505 ,\nC108_=_C525 ,C108_=_C566 ,C108_=_C584 ,C108_=_C602 ,C108_=_C617 ,C108_=_C633 ,\nC108_=_C661 ,C108_=_C674 ,C108_=_C686 ,C108_=_C697 ,C108_=_C707 ,C108_=_C715 ,\nC108_=_C723 ,C108_=_C730 ,C108_=_C736 ,C108_=_C740 ,C108_=_C744 ,C108_=_C747 ,\nC108_=_C751 ,C110_=_C113 ,C110_=_C114 ,C110_=_C117 ,C110_=_C123 ,C110_=_C129 ,\nC110_=_C141 ,C110_=_C142 ,C110_=_C144 ,C110_=_C145 ,C110_=_C148 ,C110_=_C149 ,\nC110_=_C150 ,C110_=_C152 ,C110_=_C153 ,C110_=_C154 ,C110_=_C155 ,C110_=_C157 ,\nC110_=_C158 ,C110_=_C159 ,C110_=_C160 ,C110_=_C161 ,C110_=_C163 ,C110_=_C164 ,\nC110_=_C165 ,C110_=_C166 ,C110_=_C167 ,C110_=_C168 ,C110_=_C169 ,C110_=_C170 ,\nC110_=_C171 ,C110_=_C172 ,C110_=_C173 ,C110_=_C174 ,C110_=_C177 ,C113_=_C114 ,\nC113_=_C117 ,C113_=_C123 ,C113_=_C129 ,C113_=_C141 ,C113_=_C142 ,C113_=_C179 ,\nC113_=_C209 ,C113_=_C241 ,C113_=_C242 ,C113_=_C243 ,C113_=_C245 ,C113_=_C246 ,\nC113_=_C247 ,C113_=_C248 ,C113_=_C249 ,C113_=_C251 ,C113_=_C252 ,C113_=_C253 ,\nC113_=_C254 ,C113_=_C255 ,C113_=_C257 ,C113_=_C258 ,C113_=_C259 ,C113_=_C260 ,\nC113_=_C261 ,C113_=_C262 ,C113_=_C263 ,C113_=_C264 ,C113_=_C265 ,C113_=_C266 ,\nC113_=_C267 ,C113_=_C270 ,C114_=_C117 ,C114_=_C123 ,C114_=_C129 ,C114_=_C141 ,\nC114_=_C142 ,C114_=_C180 ,C114_=_C271 ,C114_=_C272 ,C114_=_C273 ,C114_=_C275 ,\nC114_=_C276 ,C114_=_C277 ,C114_=_C278 ,C114_=_C279 ,C114_=_C281 ,C114_=_C282 ,\nC114_=_C283 ,C114_=_C284 ,C114_=_C285 ,C114_=_C287 ,C114_=_C288 ,C114_=_C289 ,\nC114_=_C290 ,C114_=_C291 ,C114_=_C292 ,C114_=_C293 ,C114_=_C294 ,C114_=_C295 ,\nC114_=_C296 ,C114_=_C297 ,C114_=_C298 ,C114_=_C301 ,C117_=_C123 ,C117_=_C129 ,\nC117_=_C141 ,C117_=_C142 ,C117_=_C184 ,C117_=_C304 ,C117_=_C332 ,C117_=_C360 ,\nC117_=_C388 ,C117_=_C389 ,C117_=_C390 ,C117_=_C391 ,C117_=_C392 ,C117_=_C394 ,\nC117_=_C395 ,C117_=_C396 ,C117_=_C397 ,C117_=_C398 ,C117_=_C400 ,C117_=_C401 ,\nC117_=_C402 ,C117_=_C403 ,C117_=_C404 ,C117_=_C405 ,C117_=_C406 ,C117_=_C407 ,\nC117_=_C408 ,C117_=_C409 ,C117_=_C410 ,C117_=_C411 ,C117_=_C414 ,C123_=_C129 ,\nC123_=_C141 ,C123_=_C142 ,C123_=_C189 ,C123_=_C218 ,C123_=_C309 ,C123_=_C338 ,\nC123_=_C366 ,C123_=_C419 ,C123_=_C442 ,C123_=_C464 ,C123_=_C485 ,C123_=_C527 ,\nC123_=_C528 ,C123_=_C529 ,C123_=_C530 ,C123_=_C531 ,C123_=_C533 ,C123_=_C534 ,\nC123_=_C535 ,C123_=_C536 ,C123_=_C537 ,C123_=_C538 ,C123_=_C539 ,C123_=_C540 ,\nC123_=_C541 ,C123_=_C542 ,C123_=_C543 ,C123_=_C544 ,C123_=_C547 ,C129_=_C141 ,\nC129_=_C142 ,C129_=_C195 ,C129_=_C224 ,C129_=_C315 ,C129_=_C344 ,C129_=_C372 ,\nC129_=_C425 ,C129_=_C448 ,C129_=_C470 ,C129_=_C491 ,C129_=_C512 ,C129_=_C552 ,\nC129_=_C571 ,C129_=_C588 ,C129_=_C605 ,C129_=_C619 ,C129_=_C635 ,C129_=_C636 ,\nC129_=_C637 ,C129_=_C638 ,C129_=_C639 ,C129_=_C640 ,C129_=_C641 ,C129_=_C642 ,\nC129_=_C643 ,C129_=_C644 ,C129_=_C645 ,C129_=_C648 ,C141_=_C142 ,C141_=_C207 ,\nC141_=_C237 ,C141_=_C328 ,C141_=_C357 ,C141_=_C385 ,C141_=_C437 ,C141_=_C460 ,\nC141_=_C481 ,C141_=_C504 ,C141_=_C524 ,C141_=_C565 ,C141_=_C583 ,C141_=_C601 ,\nC141_=_C616 ,C141_=_C632 ,C141_=_C660 ,C141_=_C673 ,C141_=_C685 ,C141_=_C696 ,\nC141_=_C706 ,C141_=_C722 ,C141_=_C729 ,C141_=_C735 ,C141_=_C739 ,C141_=_C743 ,\nC141_=_C746 ,C141_=_C750 ,C142_=_C238 ,C142_=_C329 ,C142_=_C358 ,C142_=_C386 ,\nC142_=_C438 ,C142_=_C461 ,C142_=_C482 ,C142_=_C505 ,C142_=_C525 ,C142_=_C566 ,\nC142_=_C584 ,C142_=_C602 ,C142_=_C617 ,C142_=_C633 ,C142_=_C661 ,C142_=_C674 ,\nC142_=_C686 ,C142_=_C697 ,C142_=_C707 ,C142_=_C715 ,C142_=_C723 ,C142_=_C730 ,\nC142_=_C736 ,C142_=_C740 ,C142_=_C744 ,C142_=_C747 ,C142_=_C751 ,C144_=_C145 ,\nC144_=_C148 ,C144_=_C149 ,C144_=_C150 ,C144_=_C152 ,C144_=_C153 ,C144_=_C154 ,\nC144_=_C155 ,C144_=_C157 ,C144_=_C158 ,C144_=_C159 ,C144_=_C160 ,C144_=_C161 ,\nC144_=_C163 ,C144_=_C164 ,C144_=_C165 ,C144_=_C166 ,C144_=_C167 ,C144_=_C168 ,\nC144_=_C169 ,C144_=_C170 ,C144_=_C171 ,C144_=_C172 ,C144_=_C173 ,C144_=_C174 ,\nC144_=_C177 ,C144_=_C179 ,C144_=_C180 ,C144_=_C184 ,C144_=_C189 ,C144_=_C195 ,\nC144_=_C207 ,C145_=_C148 ,C145_=_C149 ,C145_=_C150 ,C145_=_C152 ,C145_=_C153 ,\nC145_=_C154 ,C145_=_C155 ,C145_=_C157 ,C145_=_C158 ,C145_=_C159 ,C145_=_C160 ,\nC145_=_C161 ,C145_=_C163 ,C145_=_C164 ,C145_=_C165 ,C145_=_C166 ,C145_=_C167 ,\nC145_=_C168 ,C145_=_C169 ,C145_=_C170 ,C145_=_C171 ,C145_=_C172 ,C145_=_C173 ,\nC145_=_C174 ,C145_=_C177 ,C145_=_C209 ,C145_=_C218 ,C145_=_C224 ,C145_=_C237 ,\nC145_=_C238 ,C148_=_C149 ,C148_=_C150 ,C148_=_C152 ,C148_=_C153 ,C148_=_C154 ,\nC148_=_C155 ,C148_=_C157 ,C148_=_C158 ,C148_=_C159 ,C148_=_C160 ,C148_=_C161 ,\nC148_=_C163 ,C148_=_C164 ,C148_=_C165 ,C148_=_C166 ,C148_=_C167 ,C148_=_C168 ,\nC148_=_C169 ,C148_=_C170 ,C148_=_C171 ,C148_=_C172 ,C148_=_C173 ,C148_=_C174 ,\nC148_=_C177 ,C148_=_C241 ,C148_=_C271 ,C148_=_C304 ,C148_=_C309 ,C148_=_C315 ,\nC148_=_C328 ,C148_=_C329 ,C149_=_C150 ,C149_=_C152 ,C149_=_C153 ,C149_=_C154 ,\nC149_=_C155 ,C149_=_C157 ,C149_=_C158 ,C149_=_C159 ,C149_=_C160 ,C149_=_C161 ,\nC149_=_C163 ,C149_=_C164 ,C149_=_C165 ,C149_=_C166 ,C149_=_C167 ,C149_=_C168 ,\nC149_=_C169 ,C149_=_C170 ,C149_=_C171 ,C149_=_C172 ,C149_=_C173 ,C149_=_C174 ,\nC149_=_C177 ,C149_=_C242 ,C149_=_C272 ,C149_=_C332 ,C149_=_C338 ,C149_=_C344 ,\nC149_=_C357 ,C149_=_C358 ,C150_=_C152 ,C150_=_C153 ,C150_=_C154 ,C150_=_C155 ,\nC150_=_C157 ,C150_=_C158 ,C150_=_C159 ,C150_=_C160 ,C150_=_C161 ,C150_=_C163 ,\nC150_=_C164 ,C150_=_C165 ,C150_=_C166 ,C150_=_C167 ,C150_=_C168 ,C150_=_C169 ,\nC150_=_C170 ,C150_=_C171 ,C150_=_C172 ,C150_=_C173 ,C150_=_C174 ,C150_=_C177 ,\nC150_=_C243 ,C150_=_C273 ,C150_=_C360 ,C150_=_C366 ,C150_=_C372 ,C150_=_C385 ,\nC150_=_C386 ,C152_=_C153 ,C152_=_C154 ,C152_=_C155 ,C152_=_C157 ,C152_=_C158 ,\nC152_=_C159 ,C152_=_C160 ,C152_=_C161 ,C152_=_C163 ,C152_=_C164 ,C152_=_C165 ,\nC152_=_C166 ,C152_=_C167 ,C152_=_C168 ,C152_=_C169 ,C152_=_C170 ,C152_=_C171 ,\nC152_=_C172 ,C152_=_C173 ,C152_=_C174 ,C152_=_C177 ,C152_=_C245 ,C152_=_C275 ,\nC152_=_C388 ,C152_=_C419 ,C152_=_C425 ,C152_=_C437 ,C152_=_C438 ,C153_=_C154 ,\nC153_=_C155 ,C153_=_C157 ,C153_=_C158 ,C153_=_C159 ,C153_=_C160 ,C153_=_C161 ,\nC153_=_C163 ,C153_=_C164 ,C153_=_C165 ,C153_=_C166 ,C153_=_C167 ,C153_=_C168 ,\nC153_=_C169 ,C153_=_C170 ,C153_=_C171 ,C153_=_C172 ,C153_=_C173 ,C153_=_C174 ,\nC153_=_C177 ,C153_=_C246 ,C153_=_C276 ,C153_=_C389 ,C153_=_C442 ,C153_=_C448 ,\nC153_=_C460 ,C153_=_C461 ,C154_=_C155 ,C154_=_C157 ,C154_=_C158 ,C154_=_C159 ,\nC154_=_C160 ,C154_=_C161 ,C154_=_C163 ,C154_=_C164 ,C154_=_C165 ,C154_=_C166 ,\nC154_=_C167 ,C154_=_C168 ,C154_=_C169 ,C154_=_C170 ,C154_=_C171 ,C154_=_C172 ,\nC154_=_C173 ,C154_=_C174 ,C154_=_C177 ,C154_=_C247 ,C154_=_C277 ,C154_=_C390 ,\nC154_=_C464 ,C154_=_C470 ,C154_=_C481 ,C154_=_C482 ,C155_=_C157 ,C155_=_C158 ,\nC155_=_C159 ,C155_=_C160 ,C155_=_C161 ,C155_=_C163 ,C155_=_C164 ,C155_=_C165 ,\nC155_=_C166 ,C155_=_C167 ,C155_=_C168 ,C155_=_C169 ,C155_=_C170 ,C155_=_C171 ,\nC155_=_C172 ,C155_=_C173 ,C155_=_C174 ,C155_=_C177 ,C155_=_C249 ,C155_=_C279 ,\nC155_=_C392 ,C155_=_C512 ,C155_=_C524 ,C155_=_C525 ,C157_=_C158 ,C157_=_C159 ,\nC157_=_C160 ,C157_=_C161 ,C157_=_C163 ,C157_=_C164 ,C157_=_C165 ,C157_=_C166 ,\nC157_=_C167 ,C157_=_C168 ,C157_=_C169 ,C157_=_C170 ,C157_=_C171 ,C157_=_C172 ,\nC157_=_C173 ,C157_=_C174 ,C157_=_C177 ,C157_=_C251 ,C157_=_C281 ,C157_=_C394 ,\nC157_=_C527 ,C157_=_C552 ,C157_=_C565 ,C157_=_C566 ,C158_=_C159 ,C158_=_C160 ,\nC158_=_C161 ,C158_=_C163 ,C158_=_C164 ,C158_=_C165 ,C158_=_C166 ,C158_=_C167 ,\nC158_=_C168 ,C158_=_C169 ,C158_=_C170 ,C158_=_C171 ,C158_=_C172 ,C158_=_C173 ,\nC158_=_C174 ,C158_=_C177 ,C158_=_C252 ,C158_=_C282 ,C158_=_C395 ,C158_=_C528 ,\nC158_=_C571 ,C158_=_C583 ,C158_=_C584 ,C159_=_C160 ,C159_=_C161 ,C159_=_C163 ,\nC159_=_C164 ,C159_=_C165 ,C159_=_C166 ,C159_=_C167 ,C159_=_C168 ,C159_=_C169 ,\nC159_=_C170 ,C159_=_C171 ,C159_=_C172 ,C159_=_C173 ,C159_=_C174 ,C159_=_C177 ,\nC159_=_C253 ,C159_=_C283 ,C159_=_C396 ,C159_=_C529 ,C159_=_C588 ,C159_=_C601 ,\nC159_=_C602 ,C160_=_C161 ,C160_=_C163 ,C160_=_C164 ,C160_=_C165 ,C160_=_C166 ,\nC160_=_C167 ,C160_=_C168 ,C160_=_C169 ,C160_=_C170 ,C160_=_C171 ,C160_=_C172 ,\nC160_=_C173 ,C160_=_C174 ,C160_=_C177 ,C160_=_C254 ,C160_=_C284 ,C160_=_C397 ,\nC160_=_C530 ,C160_=_C605 ,C160_=_C616 ,C160_=_C617 ,C161_=_C163 ,C161_=_C164 ,\nC161_=_C165 ,C161_=_C166 ,C161_=_C167</w:t>
      </w:r>
    </w:p>
    <w:p>
      <w:pPr>
        <w:pStyle w:val="PreformattedText"/>
        <w:bidi w:val="0"/>
        <w:spacing w:before="0" w:after="0"/>
        <w:jc w:val="left"/>
        <w:rPr/>
      </w:pPr>
      <w:r>
        <w:rPr/>
        <w:t xml:space="preserve"> </w:t>
      </w:r>
      <w:r>
        <w:rPr/>
        <w:t>,C161_=_C168 ,C161_=_C169 ,C161_=_C170 ,\nC161_=_C171 ,C161_=_C172 ,C161_=_C173 ,C161_=_C174 ,C161_=_C177 ,C161_=_C255 ,\nC161_=_C285 ,C161_=_C398 ,C161_=_C531 ,C161_=_C619 ,C161_=_C632 ,C161_=_C633 ,\nC163_=_C164 ,C163_=_C165 ,C163_=_C166 ,C163_=_C167 ,C163_=_C168 ,C163_=_C169 ,\nC163_=_C170 ,C163_=_C171 ,C163_=_C172 ,C163_=_C173 ,C163_=_C174 ,C163_=_C177 ,\nC163_=_C257 ,C163_=_C287 ,C163_=_C400 ,C163_=_C533 ,C163_=_C635 ,C163_=_C660 ,\nC163_=_C661 ,C164_=_C165 ,C164_=_C166 ,C164_=_C167 ,C164_=_C168 ,C164_=_C169 ,\nC164_=_C170 ,C164_=_C171 ,C164_=_C172 ,C164_=_C173 ,C164_=_C174 ,C164_=_C177 ,\nC164_=_C258 ,C164_=_C288 ,C164_=_C401 ,C164_=_C534 ,C164_=_C636 ,C164_=_C673 ,\nC164_=_C674 ,C165_=_C166 ,C165_=_C167 ,C165_=_C168 ,C165_=_C169 ,C165_=_C170 ,\nC165_=_C171 ,C165_=_C172 ,C165_=_C173 ,C165_=_C174 ,C165_=_C177 ,C165_=_C289 ,\nC165_=_C402 ,C165_=_C535 ,C165_=_C637 ,C165_=_C685 ,C165_=_C686 ,C166_=_C167 ,\nC166_=_C168 ,C166_=_C169 ,C166_=_C170 ,C166_=_C171 ,C166_=_C172 ,C166_=_C173 ,\nC166_=_C174 ,C166_=_C177 ,C166_=_C259 ,C166_=_C290 ,C166_=_C403 ,C166_=_C536 ,\nC166_=_C638 ,C166_=_C696 ,C166_=_C697 ,C167_=_C168 ,C167_=_C169 ,C167_=_C170 ,\nC167_=_C171 ,C167_=_C172 ,C167_=_C173 ,C167_=_C174 ,C167_=_C177 ,C167_=_C260 ,\nC167_=_C291 ,C167_=_C404 ,C167_=_C537 ,C167_=_C706 ,C167_=_C707 ,C168_=_C169 ,\nC168_=_C170 ,C168_=_C171 ,C168_=_C172 ,C168_=_C173 ,C168_=_C174 ,C168_=_C177 ,\nC168_=_C261 ,C168_=_C292 ,C168_=_C405 ,C168_=_C538 ,C168_=_C639 ,C168_=_C715 ,\nC169_=_C170 ,C169_=_C171 ,C169_=_C172 ,C169_=_C173 ,C169_=_C174 ,C169_=_C177 ,\nC169_=_C262 ,C169_=_C293 ,C169_=_C406 ,C169_=_C539 ,C169_=_C640 ,C169_=_C722 ,\nC169_=_C723 ,C170_=_C171 ,C170_=_C172 ,C170_=_C173 ,C170_=_C174 ,C170_=_C177 ,\nC170_=_C263 ,C170_=_C294 ,C170_=_C407 ,C170_=_C540 ,C170_=_C641 ,C170_=_C729 ,\nC170_=_C730 ,C171_=_C172 ,C171_=_C173 ,C171_=_C174 ,C171_=_C177 ,C171_=_C264 ,\nC171_=_C295 ,C171_=_C408 ,C171_=_C541 ,C171_=_C642 ,C171_=_C735 ,C171_=_C736 ,\nC172_=_C173 ,C172_=_C174 ,C172_=_C177 ,C172_=_C265 ,C172_=_C296 ,C172_=_C409 ,\nC172_=_C542 ,C172_=_C643 ,C172_=_C739 ,C172_=_C740 ,C173_=_C174 ,C173_=_C177 ,\nC173_=_C266 ,C173_=_C297 ,C173_=_C410 ,C173_=_C543 ,C173_=_C644 ,C173_=_C743 ,\nC173_=_C744 ,C174_=_C177 ,C174_=_C267 ,C174_=_C298 ,C174_=_C411 ,C174_=_C544 ,\nC174_=_C645 ,C174_=_C746 ,C174_=_C747 ,C177_=_C270 ,C177_=_C301 ,C177_=_C414 ,\nC177_=_C547 ,C177_=_C648 ,C177_=_C750 ,C177_=_C751 ,C179_=_C180 ,C179_=_C184 ,\nC179_=_C189 ,C179_=_C195 ,C179_=_C207 ,C179_=_C209 ,C179_=_C241 ,C179_=_C242 ,\nC179_=_C243 ,C179_=_C245 ,C179_=_C246 ,C179_=_C247 ,C179_=_C248 ,C179_=_C249 ,\nC179_=_C251 ,C179_=_C252 ,C179_=_C253 ,C179_=_C254 ,C179_=_C255 ,C179_=_C257 ,\nC179_=_C258 ,C179_=_C259 ,C179_=_C260 ,C179_=_C261 ,C179_=_C262 ,C179_=_C263 ,\nC179_=_C264 ,C179_=_C265 ,C179_=_C266 ,C179_=_C267 ,C179_=_C270 ,C180_=_C184 ,\nC180_=_C189 ,C180_=_C195 ,C180_=_C207 ,C180_=_C271 ,C180_=_C272 ,C180_=_C273 ,\nC180_=_C275 ,C180_=_C276 ,C180_=_C277 ,C180_=_C278 ,C180_=_C279 ,C180_=_C281 ,\nC180_=_C282 ,C180_=_C283 ,C180_=_C284 ,C180_=_C285 ,C180_=_C287 ,C180_=_C288 ,\nC180_=_C289 ,C180_=_C290 ,C180_=_C291 ,C180_=_C292 ,C180_=_C293 ,C180_=_C294 ,\nC180_=_C295 ,C180_=_C296 ,C180_=_C297 ,C180_=_C298 ,C180_=_C301 ,C184_=_C189 ,\nC184_=_C195 ,C184_=_C207 ,C184_=_C304 ,C184_=_C332 ,C184_=_C360 ,C184_=_C388 ,\nC184_=_C389 ,C184_=_C390 ,C184_=_C391 ,C184_=_C392 ,C184_=_C394 ,C184_=_C395 ,\nC184_=_C396 ,C184_=_C397 ,C184_=_C398 ,C184_=_C400 ,C184_=_C401 ,C184_=_C402 ,\nC184_=_C403 ,C184_=_C404 ,C184_=_C405 ,C184_=_C406 ,C184_=_C407 ,C184_=_C408 ,\nC184_=_C409 ,C184_=_C410 ,C184_=_C411 ,C184_=_C414 ,C189_=_C195 ,C189_=_C207 ,\nC189_=_C218 ,C189_=_C309 ,C189_=_C338 ,C189_=_C366 ,C189_=_C419 ,C189_=_C442 ,\nC189_=_C464 ,C189_=_C485 ,C189_=_C527 ,C189_=_C528 ,C189_=_C529 ,C189_=_C530 ,\nC189_=_C531 ,C189_=_C533 ,C189_=_C534 ,C189_=_C535 ,C189_=_C536 ,C189_=_C537 ,\nC189_=_C538 ,C189_=_C539 ,C189_=_C540 ,C189_=_C541 ,C189_=_C542 ,C189_=_C543 ,\nC189_=_C544 ,C189_=_C547 ,C195_=_C207 ,C195_=_C224 ,C195_=_C315 ,C195_=_C344 ,\nC195_=_C372 ,C195_=_C425 ,C195_=_C448 ,C195_=_C470 ,C195_=_C491 ,C195_=_C512 ,\nC195_=_C552 ,C195_=_C571 ,C195_=_C588 ,C195_=_C605 ,C195_=_C619 ,C195_=_C635 ,\nC195_=_C636 ,C195_=_C637 ,C195_=_C638 ,C195_=_C639 ,C195_=_C640 ,C195_=_C641 ,\nC195_=_C642 ,C195_=_C643 ,C195_=_C644 ,C195_=_C645 ,C195_=_C648 ,C207_=_C237 ,\nC207_=_C328 ,C207_=_C357 ,C207_=_C385 ,C207_=_C437 ,C207_=_C460 ,C207_=_C481 ,\nC207_=_C504 ,C207_=_C524 ,C207_=_C565 ,C207_=_C583 ,C207_=_C601 ,C207_=_C616 ,\nC207_=_C632 ,C207_=_C660 ,C207_=_C673 ,C207_=_C685 ,C207_=_C696 ,C207_=_C706 ,\nC207_=_C722 ,C207_=_C729 ,C207_=_C735 ,C207_=_C739 ,C207_=_C743 ,C207_=_C746 ,\nC207_=_C750 ,C209_=_C218 ,C209_=_C224 ,C209_=_C237 ,C209_=_C238 ,C209_=_C241 ,\nC209_=_C242 ,C209_=_C243 ,C209_=_C245 ,C209_=_C246 ,C209_=_C247 ,C209_=_C248 ,\nC209_=_C249 ,C209_=_C251 ,C209_=_C252 ,C209_=_C253 ,C209_=_C254 ,C209_=_C255 ,\nC209_=_C257 ,C209_=_C258 ,C209_=_C259 ,C209_=_C260 ,C209_=_C261 ,C209_=_C262 ,\nC209_=_C263 ,C209_=_C264 ,C209_=_C265 ,C209_=_C266 ,C209_=_C267 ,C209_=_C270 ,\nC218_=_C224 ,C218_=_C237 ,C218_=_C238 ,C218_=_C309 ,C218_=_C338 ,C218_=_C366 ,\nC218_=_C419 ,C218_=_C442 ,C218_=_C464 ,C218_=_C485 ,C218_=_C527 ,C218_=_C528 ,\nC218_=_C529 ,C218_=_C530 ,C218_=_C531 ,C218_=_C533 ,C218_=_C534 ,C218_=_C535 ,\nC218_=_C536 ,C218_=_C537 ,C218_=_C538 ,C218_=_C539 ,C218_=_C540 ,C218_=_C541 ,\nC218_=_C542 ,C218_=_C543 ,C218_=_C544 ,C218_=_C547 ,C224_=_C237 ,C224_=_C238 ,\nC224_=_C315 ,C224_=_C344 ,C224_=_C372 ,C224_=_C425 ,C224_=_C448 ,C224_=_C470 ,\nC224_=_C491 ,C224_=_C512 ,C224_=_C552 ,C224_=_C571 ,C224_=_C588 ,C224_=_C605 ,\nC224_=_C619 ,C224_=_C635 ,C224_=_C636 ,C224_=_C637 ,C224_=_C638 ,C224_=_C639 ,\nC224_=_C640 ,C224_=_C641 ,C224_=_C642 ,C224_=_C643 ,C224_=_C644 ,C224_=_C645 ,\nC224_=_C648 ,C237_=_C238 ,C237_=_C328 ,C237_=_C357 ,C237_=_C385 ,C237_=_C437 ,\nC237_=_C460 ,C237_=_C481 ,C237_=_C504 ,C237_=_C524 ,C237_=_C565 ,C237_=_C583 ,\nC237_=_C601 ,C237_=_C616 ,C237_=_C632 ,C237_=_C660 ,C237_=_C673 ,C237_=_C685 ,\nC237_=_C696 ,C237_=_C706 ,C237_=_C722 ,C237_=_C729 ,C237_=_C735 ,C237_=_C739 ,\nC237_=_C743 ,C237_=_C746 ,C237_=_C750 ,C238_=_C329 ,C238_=_C358 ,C238_=_C386 ,\nC238_=_C438 ,C238_=_C461 ,C238_=_C482 ,C238_=_C505 ,C238_=_C525 ,C238_=_C566 ,\nC238_=_C584 ,C238_=_C602 ,C238_=_C617 ,C238_=_C633 ,C238_=_C661 ,C238_=_C674 ,\nC238_=_C686 ,C238_=_C697 ,C238_=_C707 ,C238_=_C715 ,C238_=_C723 ,C238_=_C730 ,\nC238_=_C736 ,C238_=_C740 ,C238_=_C744 ,C238_=_C747 ,C238_=_C751 ,C241_=_C242 ,\nC241_=_C243 ,C241_=_C245 ,C241_=_C246 ,C241_=_C247 ,C241_=_C248 ,C241_=_C249 ,\nC241_=_C251 ,C241_=_C252 ,C241_=_C253 ,C241_=_C254 ,C241_=_C255 ,C241_=_C257 ,\nC241_=_C258 ,C241_=_C259 ,C241_=_C260 ,C241_=_C261 ,C241_=_C262 ,C241_=_C263 ,\nC241_=_C264 ,C241_=_C265 ,C241_=_C266 ,C241_=_C267 ,C241_=_C270 ,C241_=_C271 ,\nC241_=_C304 ,C241_=_C309 ,C241_=_C315 ,C241_=_C328 ,C241_=_C329 ,C242_=_C243 ,\nC242_=_C245 ,C242_=_C246 ,C242_=_C247 ,C242_=_C248 ,C242_=_C249 ,C242_=_C251 ,\nC242_=_C252 ,C242_=_C253 ,C242_=_C254 ,C242_=_C255 ,C242_=_C257 ,C242_=_C258 ,\nC242_=_C259 ,C242_=_C260 ,C242_=_C261 ,C242_=_C262 ,C242_=_C263 ,C242_=_C264 ,\nC242_=_C265 ,C242_=_C266 ,C242_=_C267 ,C242_=_C270 ,C242_=_C272 ,C242_=_C332 ,\nC242_=_C338 ,C242_=_C344 ,C242_=_C357 ,C242_=_C358 ,C243_=_C245 ,C243_=_C246 ,\nC243_=_C247 ,C243_=_C248 ,C243_=_C249 ,C243_=_C251 ,C243_=_C252 ,C243_=_C253 ,\nC243_=_C254 ,C243_=_C255 ,C243_=_C257 ,C243_=_C258 ,C243_=_C259 ,C243_=_C260 ,\nC243_=_C261 ,C243_=_C262 ,C243_=_C263 ,C243_=_C264 ,C243_=_C265 ,C243_=_C266 ,\nC243_=_C267 ,C243_=_C270 ,C243_=_C273 ,C243_=_C360 ,C243_=_C366 ,C243_=_C372 ,\nC243_=_C385 ,C243_=_C386 ,C245_=_C246 ,C245_=_C247 ,C245_=_C248 ,C245_=_C249 ,\nC245_=_C251 ,C245_=_C252 ,C245_=_C253 ,C245_=_C254 ,C245_=_C255 ,C245_=_C257 ,\nC245_=_C258 ,C245_=_C259 ,C245_=_C260 ,C245_=_C261 ,C245_=_C262 ,C245_=_C263 ,\nC245_=_C264 ,C245_=_C265 ,C245_=_C266 ,C245_=_C267 ,C245_=_C270 ,C245_=_C275 ,\nC245_=_C388 ,C245_=_C419 ,C245_=_C425 ,C245_=_C437 ,C245_=_C438 ,C246_=_C247 ,\nC246_=_C248 ,C246_=_C249 ,C246_=_C251 ,C246_=_C252 ,C246_=_C253 ,C246_=_C254 ,\nC246_=_C255 ,C246_=_C257 ,C246_=_C258 ,C246_=_C259 ,C246_=_C260 ,C246_=_C261 ,\nC246_=_C262 ,C246_=_C263 ,C246_=_C264 ,C246_=_C265 ,C246_=_C266 ,C246_=_C267 ,\nC246_=_C270 ,C246_=_C276 ,C246_=_C389 ,C246_=_C442 ,C246_=_C448 ,C246_=_C460 ,\nC246_=_C461 ,C247_=_C248 ,C247_=_C249 ,C247_=_C251 ,C247_=_C252 ,C247_=_C253 ,\nC247_=_C254 ,C247_=_C255 ,C247_=_C257 ,C247_=_C258 ,C247_=_C259 ,C247_=_C260 ,\nC247_=_C261 ,C247_=_C262 ,C247_=_C263 ,C247_=_C264 ,C247_=_C265 ,C247_=_C266 ,\nC247_=_C267 ,C247_=_C270 ,C247_=_C277 ,C247_=_C390 ,C247_=_C464 ,C247_=_C470 ,\nC247_=_C481 ,C247_=_C482 ,C248_=_C249 ,C248_=_C251 ,C248_=_C252 ,C248_=_C253 ,\nC248_=_C254 ,C248_=_C255 ,C248_=_C257 ,C248_=_C258 ,C248_=_C259 ,C248_=_C260 ,\nC248_=_C261 ,C248_=_C262 ,C248_=_C263 ,C248_=_C264 ,C248_=_C265 ,C248_=_C266 ,\nC248_=_C267 ,C248_=_C270 ,C248_=_C278 ,C248_=_C391 ,C248_=_C485 ,C248_=_C491 ,\nC248_=_C504 ,C248_=_C505 ,C249_=_C251 ,C249_=_C252 ,C249_=_C253 ,C249_=_C254 ,\nC249_=_C255 ,C249_=_C257 ,C249_=_C258 ,C249_=_C259 ,C249_=_C260 ,C249_=_C261 ,\nC249_=_C262 ,C249_=_C263 ,C249_=_C264 ,C249_=_C265 ,C249_=_C266 ,C249_=_C267 ,\nC249_=_C270 ,C249_=_C279 ,C249_=_C392 ,C249_=_C512 ,C249_=_C524 ,C249_=_C525 ,\nC251_=_C252 ,C251_=_C253 ,C251_=_C254 ,C251_=_C255 ,C251_=_C257 ,C251_=_C258 ,\nC251_=_C259 ,C251_=_C260 ,C251_=_C261 ,C251_=_C262 ,C251_=_C263 ,C251_=_C264 ,\nC251_=_C265 ,C251_=_C266 ,C251_=_C267 ,C251_=_C270 ,C251_=_C281 ,C251_=_C394 ,\nC251_=_C527 ,C251_=_C552 ,C251_=_C565 ,C251_=_C566 ,C252_=_C253 ,C252_=_C254 ,\nC252_=_C255 ,C252_=_C257 ,C252_=_C258 ,C252_=_C259 ,C252_=_C260 ,C252_=_C261 ,\nC252_=_C262 ,C252_=_C263 ,C252_=_C264 ,C252_=_C265 ,C252_=_C266 ,C252_=_C267 ,\nC252_=_C270 ,C252_=_C282 ,C252_=_C395 ,C252_=_C528 ,C252_=_C571 ,C252_=_C583 ,\nC252_=_C584 ,C253_=_C254</w:t>
      </w:r>
    </w:p>
    <w:p>
      <w:pPr>
        <w:pStyle w:val="PreformattedText"/>
        <w:bidi w:val="0"/>
        <w:spacing w:before="0" w:after="0"/>
        <w:jc w:val="left"/>
        <w:rPr/>
      </w:pPr>
      <w:r>
        <w:rPr/>
        <w:t xml:space="preserve"> </w:t>
      </w:r>
      <w:r>
        <w:rPr/>
        <w:t>,C253_=_C255 ,C253_=_C257 ,C253_=_C258 ,C253_=_C259 ,\nC253_=_C260 ,C253_=_C261 ,C253_=_C262 ,C253_=_C263 ,C253_=_C264 ,C253_=_C265 ,\nC253_=_C266 ,C253_=_C267 ,C253_=_C270 ,C253_=_C283 ,C253_=_C396 ,C253_=_C529 ,\nC253_=_C588 ,C253_=_C601 ,C253_=_C602 ,C254_=_C255 ,C254_=_C257 ,C254_=_C258 ,\nC254_=_C259 ,C254_=_C260 ,C254_=_C261 ,C254_=_C262 ,C254_=_C263 ,C254_=_C264 ,\nC254_=_C265 ,C254_=_C266 ,C254_=_C267 ,C254_=_C270 ,C254_=_C284 ,C254_=_C397 ,\nC254_=_C530 ,C254_=_C605 ,C254_=_C616 ,C254_=_C617 ,C255_=_C257 ,C255_=_C258 ,\nC255_=_C259 ,C255_=_C260 ,C255_=_C261 ,C255_=_C262 ,C255_=_C263 ,C255_=_C264 ,\nC255_=_C265 ,C255_=_C266 ,C255_=_C267 ,C255_=_C270 ,C255_=_C285 ,C255_=_C398 ,\nC255_=_C531 ,C255_=_C619 ,C255_=_C632 ,C255_=_C633 ,C257_=_C258 ,C257_=_C259 ,\nC257_=_C260 ,C257_=_C261 ,C257_=_C262 ,C257_=_C263 ,C257_=_C264 ,C257_=_C265 ,\nC257_=_C266 ,C257_=_C267 ,C257_=_C270 ,C257_=_C287 ,C257_=_C400 ,C257_=_C533 ,\nC257_=_C635 ,C257_=_C660 ,C257_=_C661 ,C258_=_C259 ,C258_=_C260 ,C258_=_C261 ,\nC258_=_C262 ,C258_=_C263 ,C258_=_C264 ,C258_=_C265 ,C258_=_C266 ,C258_=_C267 ,\nC258_=_C270 ,C258_=_C288 ,C258_=_C401 ,C258_=_C534 ,C258_=_C636 ,C258_=_C673 ,\nC258_=_C674 ,C259_=_C260 ,C259_=_C261 ,C259_=_C262 ,C259_=_C263 ,C259_=_C264 ,\nC259_=_C265 ,C259_=_C266 ,C259_=_C267 ,C259_=_C270 ,C259_=_C290 ,C259_=_C403 ,\nC259_=_C536 ,C259_=_C638 ,C259_=_C696 ,C259_=_C697 ,C260_=_C261 ,C260_=_C262 ,\nC260_=_C263 ,C260_=_C264 ,C260_=_C265 ,C260_=_C266 ,C260_=_C267 ,C260_=_C270 ,\nC260_=_C291 ,C260_=_C404 ,C260_=_C537 ,C260_=_C706 ,C260_=_C707 ,C261_=_C262 ,\nC261_=_C263 ,C261_=_C264 ,C261_=_C265 ,C261_=_C266 ,C261_=_C267 ,C261_=_C270 ,\nC261_=_C292 ,C261_=_C405 ,C261_=_C538 ,C261_=_C639 ,C261_=_C715 ,C262_=_C263 ,\nC262_=_C264 ,C262_=_C265 ,C262_=_C266 ,C262_=_C267 ,C262_=_C270 ,C262_=_C293 ,\nC262_=_C406 ,C262_=_C539 ,C262_=_C640 ,C262_=_C722 ,C262_=_C723 ,C263_=_C264 ,\nC263_=_C265 ,C263_=_C266 ,C263_=_C267 ,C263_=_C270 ,C263_=_C294 ,C263_=_C407 ,\nC263_=_C540 ,C263_=_C641 ,C263_=_C729 ,C263_=_C730 ,C264_=_C265 ,C264_=_C266 ,\nC264_=_C267 ,C264_=_C270 ,C264_=_C295 ,C264_=_C408 ,C264_=_C541 ,C264_=_C642 ,\nC264_=_C735 ,C264_=_C736 ,C265_=_C266 ,C265_=_C267 ,C265_=_C270 ,C265_=_C296 ,\nC265_=_C409 ,C265_=_C542 ,C265_=_C643 ,C265_=_C739 ,C265_=_C740 ,C266_=_C267 ,\nC266_=_C270 ,C266_=_C297 ,C266_=_C410 ,C266_=_C543 ,C266_=_C644 ,C266_=_C743 ,\nC266_=_C744 ,C267_=_C270 ,C267_=_C298 ,C267_=_C411 ,C267_=_C544 ,C267_=_C645 ,\nC267_=_C746 ,C267_=_C747 ,C270_=_C301 ,C270_=_C414 ,C270_=_C547 ,C270_=_C648 ,\nC270_=_C750 ,C270_=_C751 ,C271_=_C272 ,C271_=_C273 ,C271_=_C275 ,C271_=_C276 ,\nC271_=_C277 ,C271_=_C278 ,C271_=_C279 ,C271_=_C281 ,C271_=_C282 ,C271_=_C283 ,\nC271_=_C284 ,C271_=_C285 ,C271_=_C287 ,C271_=_C288 ,C271_=_C289 ,C271_=_C290 ,\nC271_=_C291 ,C271_=_C292 ,C271_=_C293 ,C271_=_C294 ,C271_=_C295 ,C271_=_C296 ,\nC271_=_C297 ,C271_=_C298 ,C271_=_C301 ,C271_=_C304 ,C271_=_C309 ,C271_=_C315 ,\nC271_=_C328 ,C271_=_C329 ,C272_=_C273 ,C272_=_C275 ,C272_=_C276 ,C272_=_C277 ,\nC272_=_C278 ,C272_=_C279 ,C272_=_C281 ,C272_=_C282 ,C272_=_C283 ,C272_=_C284 ,\nC272_=_C285 ,C272_=_C287 ,C272_=_C288 ,C272_=_C289 ,C272_=_C290 ,C272_=_C291 ,\nC272_=_C292 ,C272_=_C293 ,C272_=_C294 ,C272_=_C295 ,C272_=_C296 ,C272_=_C297 ,\nC272_=_C298 ,C272_=_C301 ,C272_=_C332 ,C272_=_C338 ,C272_=_C344 ,C272_=_C357 ,\nC272_=_C358 ,C273_=_C275 ,C273_=_C276 ,C273_=_C277 ,C273_=_C278 ,C273_=_C279 ,\nC273_=_C281 ,C273_=_C282 ,C273_=_C283 ,C273_=_C284 ,C273_=_C285 ,C273_=_C287 ,\nC273_=_C288 ,C273_=_C289 ,C273_=_C290 ,C273_=_C291 ,C273_=_C292 ,C273_=_C293 ,\nC273_=_C294 ,C273_=_C295 ,C273_=_C296 ,C273_=_C297 ,C273_=_C298 ,C273_=_C301 ,\nC273_=_C360 ,C273_=_C366 ,C273_=_C372 ,C273_=_C385 ,C273_=_C386 ,C275_=_C276 ,\nC275_=_C277 ,C275_=_C278 ,C275_=_C279 ,C275_=_C281 ,C275_=_C282 ,C275_=_C283 ,\nC275_=_C284 ,C275_=_C285 ,C275_=_C287 ,C275_=_C288 ,C275_=_C289 ,C275_=_C290 ,\nC275_=_C291 ,C275_=_C292 ,C275_=_C293 ,C275_=_C294 ,C275_=_C295 ,C275_=_C296 ,\nC275_=_C297 ,C275_=_C298 ,C275_=_C301 ,C275_=_C388 ,C275_=_C419 ,C275_=_C425 ,\nC275_=_C437 ,C275_=_C438 ,C276_=_C277 ,C276_=_C278 ,C276_=_C279 ,C276_=_C281 ,\nC276_=_C282 ,C276_=_C283 ,C276_=_C284 ,C276_=_C285 ,C276_=_C287 ,C276_=_C288 ,\nC276_=_C289 ,C276_=_C290 ,C276_=_C291 ,C276_=_C292 ,C276_=_C293 ,C276_=_C294 ,\nC276_=_C295 ,C276_=_C296 ,C276_=_C297 ,C276_=_C298 ,C276_=_C301 ,C276_=_C389 ,\nC276_=_C442 ,C276_=_C448 ,C276_=_C460 ,C276_=_C461 ,C277_=_C278 ,C277_=_C279 ,\nC277_=_C281 ,C277_=_C282 ,C277_=_C283 ,C277_=_C284 ,C277_=_C285 ,C277_=_C287 ,\nC277_=_C288 ,C277_=_C289 ,C277_=_C290 ,C277_=_C291 ,C277_=_C292 ,C277_=_C293 ,\nC277_=_C294 ,C277_=_C295 ,C277_=_C296 ,C277_=_C297 ,C277_=_C298 ,C277_=_C301 ,\nC277_=_C390 ,C277_=_C464 ,C277_=_C470 ,C277_=_C481 ,C277_=_C482 ,C278_=_C279 ,\nC278_=_C281 ,C278_=_C282 ,C278_=_C283 ,C278_=_C284 ,C278_=_C285 ,C278_=_C287 ,\nC278_=_C288 ,C278_=_C289 ,C278_=_C290 ,C278_=_C291 ,C278_=_C292 ,C278_=_C293 ,\nC278_=_C294 ,C278_=_C295 ,C278_=_C296 ,C278_=_C297 ,C278_=_C298 ,C278_=_C301 ,\nC278_=_C391 ,C278_=_C485 ,C278_=_C491 ,C278_=_C504 ,C278_=_C505 ,C279_=_C281 ,\nC279_=_C282 ,C279_=_C283 ,C279_=_C284 ,C279_=_C285 ,C279_=_C287 ,C279_=_C288 ,\nC279_=_C289 ,C279_=_C290 ,C279_=_C291 ,C279_=_C292 ,C279_=_C293 ,C279_=_C294 ,\nC279_=_C295 ,C279_=_C296 ,C279_=_C297 ,C279_=_C298 ,C279_=_C301 ,C279_=_C392 ,\nC279_=_C512 ,C279_=_C524 ,C279_=_C525 ,C281_=_C282 ,C281_=_C283 ,C281_=_C284 ,\nC281_=_C285 ,C281_=_C287 ,C281_=_C288 ,C281_=_C289 ,C281_=_C290 ,C281_=_C291 ,\nC281_=_C292 ,C281_=_C293 ,C281_=_C294 ,C281_=_C295 ,C281_=_C296 ,C281_=_C297 ,\nC281_=_C298 ,C281_=_C301 ,C281_=_C394 ,C281_=_C527 ,C281_=_C552 ,C281_=_C565 ,\nC281_=_C566 ,C282_=_C283 ,C282_=_C284 ,C282_=_C285 ,C282_=_C287 ,C282_=_C288 ,\nC282_=_C289 ,C282_=_C290 ,C282_=_C291 ,C282_=_C292 ,C282_=_C293 ,C282_=_C294 ,\nC282_=_C295 ,C282_=_C296 ,C282_=_C297 ,C282_=_C298 ,C282_=_C301 ,C282_=_C395 ,\nC282_=_C528 ,C282_=_C571 ,C282_=_C583 ,C282_=_C584 ,C283_=_C284 ,C283_=_C285 ,\nC283_=_C287 ,C283_=_C288 ,C283_=_C289 ,C283_=_C290 ,C283_=_C291 ,C283_=_C292 ,\nC283_=_C293 ,C283_=_C294 ,C283_=_C295 ,C283_=_C296 ,C283_=_C297 ,C283_=_C298 ,\nC283_=_C301 ,C283_=_C396 ,C283_=_C529 ,C283_=_C588 ,C283_=_C601 ,C283_=_C602 ,\nC284_=_C285 ,C284_=_C287 ,C284_=_C288 ,C284_=_C289 ,C284_=_C290 ,C284_=_C291 ,\nC284_=_C292 ,C284_=_C293 ,C284_=_C294 ,C284_=_C295 ,C284_=_C296 ,C284_=_C297 ,\nC284_=_C298 ,C284_=_C301 ,C284_=_C397 ,C284_=_C530 ,C284_=_C605 ,C284_=_C616 ,\nC284_=_C617 ,C285_=_C287 ,C285_=_C288 ,C285_=_C289 ,C285_=_C290 ,C285_=_C291 ,\nC285_=_C292 ,C285_=_C293 ,C285_=_C294 ,C285_=_C295 ,C285_=_C296 ,C285_=_C297 ,\nC285_=_C298 ,C285_=_C301 ,C285_=_C398 ,C285_=_C531 ,C285_=_C619 ,C285_=_C632 ,\nC285_=_C633 ,C287_=_C288 ,C287_=_C289 ,C287_=_C290 ,C287_=_C291 ,C287_=_C292 ,\nC287_=_C293 ,C287_=_C294 ,C287_=_C295 ,C287_=_C296 ,C287_=_C297 ,C287_=_C298 ,\nC287_=_C301 ,C287_=_C400 ,C287_=_C533 ,C287_=_C635 ,C287_=_C660 ,C287_=_C661 ,\nC288_=_C289 ,C288_=_C290 ,C288_=_C291 ,C288_=_C292 ,C288_=_C293 ,C288_=_C294 ,\nC288_=_C295 ,C288_=_C296 ,C288_=_C297 ,C288_=_C298 ,C288_=_C301 ,C288_=_C401 ,\nC288_=_C534 ,C288_=_C636 ,C288_=_C673 ,C288_=_C674 ,C289_=_C290 ,C289_=_C291 ,\nC289_=_C292 ,C289_=_C293 ,C289_=_C294 ,C289_=_C295 ,C289_=_C296 ,C289_=_C297 ,\nC289_=_C298 ,C289_=_C301 ,C289_=_C402 ,C289_=_C535 ,C289_=_C637 ,C289_=_C685 ,\nC289_=_C686 ,C290_=_C291 ,C290_=_C292 ,C290_=_C293 ,C290_=_C294 ,C290_=_C295 ,\nC290_=_C296 ,C290_=_C297 ,C290_=_C298 ,C290_=_C301 ,C290_=_C403 ,C290_=_C536 ,\nC290_=_C638 ,C290_=_C696 ,C290_=_C697 ,C291_=_C292 ,C291_=_C293 ,C291_=_C294 ,\nC291_=_C295 ,C291_=_C296 ,C291_=_C297 ,C291_=_C298 ,C291_=_C301 ,C291_=_C404 ,\nC291_=_C537 ,C291_=_C706 ,C291_=_C707 ,C292_=_C293 ,C292_=_C294 ,C292_=_C295 ,\nC292_=_C296 ,C292_=_C297 ,C292_=_C298 ,C292_=_C301 ,C292_=_C405 ,C292_=_C538 ,\nC292_=_C639 ,C292_=_C715 ,C293_=_C294 ,C293_=_C295 ,C293_=_C296 ,C293_=_C297 ,\nC293_=_C298 ,C293_=_C301 ,C293_=_C406 ,C293_=_C539 ,C293_=_C640 ,C293_=_C722 ,\nC293_=_C723 ,C294_=_C295 ,C294_=_C296 ,C294_=_C297 ,C294_=_C298 ,C294_=_C301 ,\nC294_=_C407 ,C294_=_C540 ,C294_=_C641 ,C294_=_C729 ,C294_=_C730 ,C295_=_C296 ,\nC295_=_C297 ,C295_=_C298 ,C295_=_C301 ,C295_=_C408 ,C295_=_C541 ,C295_=_C642 ,\nC295_=_C735 ,C295_=_C736 ,C296_=_C297 ,C296_=_C298 ,C296_=_C301 ,C296_=_C409 ,\nC296_=_C542 ,C296_=_C643 ,C296_=_C739 ,C296_=_C740 ,C297_=_C298 ,C297_=_C301 ,\nC297_=_C410 ,C297_=_C543 ,C297_=_C644 ,C297_=_C743 ,C297_=_C744 ,C298_=_C301 ,\nC298_=_C411 ,C298_=_C544 ,C298_=_C645 ,C298_=_C746 ,C298_=_C747 ,C301_=_C414 ,\nC301_=_C547 ,C301_=_C648 ,C301_=_C750 ,C301_=_C751 ,C304_=_C309 ,C304_=_C315 ,\nC304_=_C328 ,C304_=_C329 ,C304_=_C332 ,C304_=_C360 ,C304_=_C388 ,C304_=_C389 ,\nC304_=_C390 ,C304_=_C391 ,C304_=_C392 ,C304_=_C394 ,C304_=_C395 ,C304_=_C396 ,\nC304_=_C397 ,C304_=_C398 ,C304_=_C400 ,C304_=_C401 ,C304_=_C402 ,C304_=_C403 ,\nC304_=_C404 ,C304_=_C405 ,C304_=_C406 ,C304_=_C407 ,C304_=_C408 ,C304_=_C409 ,\nC304_=_C410 ,C304_=_C411 ,C304_=_C414 ,C309_=_C315 ,C309_=_C328 ,C309_=_C329 ,\nC309_=_C338 ,C309_=_C366 ,C309_=_C419 ,C309_=_C442 ,C309_=_C464 ,C309_=_C485 ,\nC309_=_C527 ,C309_=_C528 ,C309_=_C529 ,C309_=_C530 ,C309_=_C531 ,C309_=_C533 ,\nC309_=_C534 ,C309_=_C535 ,C309_=_C536 ,C309_=_C537 ,C309_=_C538 ,C309_=_C539 ,\nC309_=_C540 ,C309_=_C541 ,C309_=_C542 ,C309_=_C543 ,C309_=_C544 ,C309_=_C547 ,\nC315_=_C328 ,C315_=_C329 ,C315_=_C344 ,C315_=_C372 ,C315_=_C425 ,C315_=_C448 ,\nC315_=_C470 ,C315_=_C491 ,C315_=_C512 ,C315_=_C552 ,C315_=_C571 ,C315_=_C588 ,\nC315_=_C605 ,C315_=_C619 ,C315_=_C635 ,C315_=_C636 ,C315_=_C637 ,C315_=_C638 ,\nC315_=_C639 ,C315_=_C640 ,C315_=_C641 ,C315_=_C642 ,C315_=_C643 ,C315_=_C644 ,\nC315_=_C645 ,C315_=_C648 ,C328_=_C329 ,C328_=_C357 ,C328_=_C385 ,C328_=_C437 ,\nC328_=_C460 ,C328_=_C481 ,C328_=_C504 ,C328_=_C524 ,C328_=_C565 ,C328_=_C583 ,\nC328_=_C601 ,C328_=_C616 ,C328_=_C632 ,C328_=_C660 ,C328_=_C673 ,C328_=_C685 ,\nC328_=_C696</w:t>
      </w:r>
    </w:p>
    <w:p>
      <w:pPr>
        <w:pStyle w:val="PreformattedText"/>
        <w:bidi w:val="0"/>
        <w:spacing w:before="0" w:after="0"/>
        <w:jc w:val="left"/>
        <w:rPr/>
      </w:pPr>
      <w:r>
        <w:rPr/>
        <w:t xml:space="preserve"> </w:t>
      </w:r>
      <w:r>
        <w:rPr/>
        <w:t>,C328_=_C706 ,C328_=_C722 ,C328_=_C729 ,C328_=_C735 ,C328_=_C739 ,\nC328_=_C743 ,C328_=_C746 ,C328_=_C750 ,C329_=_C358 ,C329_=_C386 ,C329_=_C438 ,\nC329_=_C461 ,C329_=_C482 ,C329_=_C505 ,C329_=_C525 ,C329_=_C566 ,C329_=_C584 ,\nC329_=_C602 ,C329_=_C617 ,C329_=_C633 ,C329_=_C661 ,C329_=_C674 ,C329_=_C686 ,\nC329_=_C697 ,C329_=_C707 ,C329_=_C715 ,C329_=_C723 ,C329_=_C730 ,C329_=_C736 ,\nC329_=_C740 ,C329_=_C744 ,C329_=_C747 ,C329_=_C751 ,C332_=_C338 ,C332_=_C344 ,\nC332_=_C357 ,C332_=_C358 ,C332_=_C360 ,C332_=_C388 ,C332_=_C389 ,C332_=_C390 ,\nC332_=_C391 ,C332_=_C392 ,C332_=_C394 ,C332_=_C395 ,C332_=_C396 ,C332_=_C397 ,\nC332_=_C398 ,C332_=_C400 ,C332_=_C401 ,C332_=_C402 ,C332_=_C403 ,C332_=_C404 ,\nC332_=_C405 ,C332_=_C406 ,C332_=_C407 ,C332_=_C408 ,C332_=_C409 ,C332_=_C410 ,\nC332_=_C411 ,C332_=_C414 ,C338_=_C344 ,C338_=_C357 ,C338_=_C358 ,C338_=_C366 ,\nC338_=_C419 ,C338_=_C442 ,C338_=_C464 ,C338_=_C485 ,C338_=_C527 ,C338_=_C528 ,\nC338_=_C529 ,C338_=_C530 ,C338_=_C531 ,C338_=_C533 ,C338_=_C534 ,C338_=_C535 ,\nC338_=_C536 ,C338_=_C537 ,C338_=_C538 ,C338_=_C539 ,C338_=_C540 ,C338_=_C541 ,\nC338_=_C542 ,C338_=_C543 ,C338_=_C544 ,C338_=_C547 ,C344_=_C357 ,C344_=_C358 ,\nC344_=_C372 ,C344_=_C425 ,C344_=_C448 ,C344_=_C470 ,C344_=_C491 ,C344_=_C512 ,\nC344_=_C552 ,C344_=_C571 ,C344_=_C588 ,C344_=_C605 ,C344_=_C619 ,C344_=_C635 ,\nC344_=_C636 ,C344_=_C637 ,C344_=_C638 ,C344_=_C639 ,C344_=_C640 ,C344_=_C641 ,\nC344_=_C642 ,C344_=_C643 ,C344_=_C644 ,C344_=_C645 ,C344_=_C648 ,C357_=_C358 ,\nC357_=_C385 ,C357_=_C437 ,C357_=_C460 ,C357_=_C481 ,C357_=_C504 ,C357_=_C524 ,\nC357_=_C565 ,C357_=_C583 ,C357_=_C601 ,C357_=_C616 ,C357_=_C632 ,C357_=_C660 ,\nC357_=_C673 ,C357_=_C685 ,C357_=_C696 ,C357_=_C706 ,C357_=_C722 ,C357_=_C729 ,\nC357_=_C735 ,C357_=_C739 ,C357_=_C743 ,C357_=_C746 ,C357_=_C750 ,C358_=_C386 ,\nC358_=_C438 ,C358_=_C461 ,C358_=_C482 ,C358_=_C505 ,C358_=_C525 ,C358_=_C566 ,\nC358_=_C584 ,C358_=_C602 ,C358_=_C617 ,C358_=_C633 ,C358_=_C661 ,C358_=_C674 ,\nC358_=_C686 ,C358_=_C697 ,C358_=_C707 ,C358_=_C715 ,C358_=_C723 ,C358_=_C730 ,\nC358_=_C736 ,C358_=_C740 ,C358_=_C744 ,C358_=_C747 ,C358_=_C751 ,C360_=_C366 ,\nC360_=_C372 ,C360_=_C385 ,C360_=_C386 ,C360_=_C388 ,C360_=_C389 ,C360_=_C390 ,\nC360_=_C391 ,C360_=_C392 ,C360_=_C394 ,C360_=_C395 ,C360_=_C396 ,C360_=_C397 ,\nC360_=_C398 ,C360_=_C400 ,C360_=_C401 ,C360_=_C402 ,C360_=_C403 ,C360_=_C404 ,\nC360_=_C405 ,C360_=_C406 ,C360_=_C407 ,C360_=_C408 ,C360_=_C409 ,C360_=_C410 ,\nC360_=_C411 ,C360_=_C414 ,C366_=_C372 ,C366_=_C385 ,C366_=_C386 ,C366_=_C419 ,\nC366_=_C442 ,C366_=_C464 ,C366_=_C485 ,C366_=_C527 ,C366_=_C528 ,C366_=_C529 ,\nC366_=_C530 ,C366_=_C531 ,C366_=_C533 ,C366_=_C534 ,C366_=_C535 ,C366_=_C536 ,\nC366_=_C537 ,C366_=_C538 ,C366_=_C539 ,C366_=_C540 ,C366_=_C541 ,C366_=_C542 ,\nC366_=_C543 ,C366_=_C544 ,C366_=_C547 ,C372_=_C385 ,C372_=_C386 ,C372_=_C425 ,\nC372_=_C448 ,C372_=_C470 ,C372_=_C491 ,C372_=_C512 ,C372_=_C552 ,C372_=_C571 ,\nC372_=_C588 ,C372_=_C605 ,C372_=_C619 ,C372_=_C635 ,C372_=_C636 ,C372_=_C637 ,\nC372_=_C638 ,C372_=_C639 ,C372_=_C640 ,C372_=_C641 ,C372_=_C642 ,C372_=_C643 ,\nC372_=_C644 ,C372_=_C645 ,C372_=_C648 ,C385_=_C386 ,C385_=_C437 ,C385_=_C460 ,\nC385_=_C481 ,C385_=_C504 ,C385_=_C524 ,C385_=_C565 ,C385_=_C583 ,C385_=_C601 ,\nC385_=_C616 ,C385_=_C632 ,C385_=_C660 ,C385_=_C673 ,C385_=_C685 ,C385_=_C696 ,\nC385_=_C706 ,C385_=_C722 ,C385_=_C729 ,C385_=_C735 ,C385_=_C739 ,C385_=_C743 ,\nC385_=_C746 ,C385_=_C750 ,C386_=_C438 ,C386_=_C461 ,C386_=_C482 ,C386_=_C505 ,\nC386_=_C525 ,C386_=_C566 ,C386_=_C584 ,C386_=_C602 ,C386_=_C617 ,C386_=_C633 ,\nC386_=_C661 ,C386_=_C674 ,C386_=_C686 ,C386_=_C697 ,C386_=_C707 ,C386_=_C715 ,\nC386_=_C723 ,C386_=_C730 ,C386_=_C736 ,C386_=_C740 ,C386_=_C744 ,C386_=_C747 ,\nC386_=_C751 ,C388_=_C389 ,C388_=_C390 ,C388_=_C391 ,C388_=_C392 ,C388_=_C394 ,\nC388_=_C395 ,C388_=_C396 ,C388_=_C397 ,C388_=_C398 ,C388_=_C400 ,C388_=_C401 ,\nC388_=_C402 ,C388_=_C403 ,C388_=_C404 ,C388_=_C405 ,C388_=_C406 ,C388_=_C407 ,\nC388_=_C408 ,C388_=_C409 ,C388_=_C410 ,C388_=_C411 ,C388_=_C414 ,C388_=_C419 ,\nC388_=_C425 ,C388_=_C437 ,C388_=_C438 ,C389_=_C390 ,C389_=_C391 ,C389_=_C392 ,\nC389_=_C394 ,C389_=_C395 ,C389_=_C396 ,C389_=_C397 ,C389_=_C398 ,C389_=_C400 ,\nC389_=_C401 ,C389_=_C402 ,C389_=_C403 ,C389_=_C404 ,C389_=_C405 ,C389_=_C406 ,\nC389_=_C407 ,C389_=_C408 ,C389_=_C409 ,C389_=_C410 ,C389_=_C411 ,C389_=_C414 ,\nC389_=_C442 ,C389_=_C448 ,C389_=_C460 ,C389_=_C461 ,C390_=_C391 ,C390_=_C392 ,\nC390_=_C394 ,C390_=_C395 ,C390_=_C396 ,C390_=_C397 ,C390_=_C398 ,C390_=_C400 ,\nC390_=_C401 ,C390_=_C402 ,C390_=_C403 ,C390_=_C404 ,C390_=_C405 ,C390_=_C406 ,\nC390_=_C407 ,C390_=_C408 ,C390_=_C409 ,C390_=_C410 ,C390_=_C411 ,C390_=_C414 ,\nC390_=_C464 ,C390_=_C470 ,C390_=_C481 ,C390_=_C482 ,C391_=_C392 ,C391_=_C394 ,\nC391_=_C395 ,C391_=_C396 ,C391_=_C397 ,C391_=_C398 ,C391_=_C400 ,C391_=_C401 ,\nC391_=_C402 ,C391_=_C403 ,C391_=_C404 ,C391_=_C405 ,C391_=_C406 ,C391_=_C407 ,\nC391_=_C408 ,C391_=_C409 ,C391_=_C410 ,C391_=_C411 ,C391_=_C414 ,C391_=_C485 ,\nC391_=_C491 ,C391_=_C504 ,C391_=_C505 ,C392_=_C394 ,C392_=_C395 ,C392_=_C396 ,\nC392_=_C397 ,C392_=_C398 ,C392_=_C400 ,C392_=_C401 ,C392_=_C402 ,C392_=_C403 ,\nC392_=_C404 ,C392_=_C405 ,C392_=_C406 ,C392_=_C407 ,C392_=_C408 ,C392_=_C409 ,\nC392_=_C410 ,C392_=_C411 ,C392_=_C414 ,C392_=_C512 ,C392_=_C524 ,C392_=_C525 ,\nC394_=_C395 ,C394_=_C396 ,C394_=_C397 ,C394_=_C398 ,C394_=_C400 ,C394_=_C401 ,\nC394_=_C402 ,C394_=_C403 ,C394_=_C404 ,C394_=_C405 ,C394_=_C406 ,C394_=_C407 ,\nC394_=_C408 ,C394_=_C409 ,C394_=_C410 ,C394_=_C411 ,C394_=_C414 ,C394_=_C527 ,\nC394_=_C552 ,C394_=_C565 ,C394_=_C566 ,C395_=_C396 ,C395_=_C397 ,C395_=_C398 ,\nC395_=_C400 ,C395_=_C401 ,C395_=_C402 ,C395_=_C403 ,C395_=_C404 ,C395_=_C405 ,\nC395_=_C406 ,C395_=_C407 ,C395_=_C408 ,C395_=_C409 ,C395_=_C410 ,C395_=_C411 ,\nC395_=_C414 ,C395_=_C528 ,C395_=_C571 ,C395_=_C583 ,C395_=_C584 ,C396_=_C397 ,\nC396_=_C398 ,C396_=_C400 ,C396_=_C401 ,C396_=_C402 ,C396_=_C403 ,C396_=_C404 ,\nC396_=_C405 ,C396_=_C406 ,C396_=_C407 ,C396_=_C408 ,C396_=_C409 ,C396_=_C410 ,\nC396_=_C411 ,C396_=_C414 ,C396_=_C529 ,C396_=_C588 ,C396_=_C601 ,C396_=_C602 ,\nC397_=_C398 ,C397_=_C400 ,C397_=_C401 ,C397_=_C402 ,C397_=_C403 ,C397_=_C404 ,\nC397_=_C405 ,C397_=_C406 ,C397_=_C407 ,C397_=_C408 ,C397_=_C409 ,C397_=_C410 ,\nC397_=_C411 ,C397_=_C414 ,C397_=_C530 ,C397_=_C605 ,C397_=_C616 ,C397_=_C617 ,\nC398_=_C400 ,C398_=_C401 ,C398_=_C402 ,C398_=_C403 ,C398_=_C404 ,C398_=_C405 ,\nC398_=_C406 ,C398_=_C407 ,C398_=_C408 ,C398_=_C409 ,C398_=_C410 ,C398_=_C411 ,\nC398_=_C414 ,C398_=_C531 ,C398_=_C619 ,C398_=_C632 ,C398_=_C633 ,C400_=_C401 ,\nC400_=_C402 ,C400_=_C403 ,C400_=_C404 ,C400_=_C405 ,C400_=_C406 ,C400_=_C407 ,\nC400_=_C408 ,C400_=_C409 ,C400_=_C410 ,C400_=_C411 ,C400_=_C414 ,C400_=_C533 ,\nC400_=_C635 ,C400_=_C660 ,C400_=_C661 ,C401_=_C402 ,C401_=_C403 ,C401_=_C404 ,\nC401_=_C405 ,C401_=_C406 ,C401_=_C407 ,C401_=_C408 ,C401_=_C409 ,C401_=_C410 ,\nC401_=_C411 ,C401_=_C414 ,C401_=_C534 ,C401_=_C636 ,C401_=_C673 ,C401_=_C674 ,\nC402_=_C403 ,C402_=_C404 ,C402_=_C405 ,C402_=_C406 ,C402_=_C407 ,C402_=_C408 ,\nC402_=_C409 ,C402_=_C410 ,C402_=_C411 ,C402_=_C414 ,C402_=_C535 ,C402_=_C637 ,\nC402_=_C685 ,C402_=_C686 ,C403_=_C404 ,C403_=_C405 ,C403_=_C406 ,C403_=_C407 ,\nC403_=_C408 ,C403_=_C409 ,C403_=_C410 ,C403_=_C411 ,C403_=_C414 ,C403_=_C536 ,\nC403_=_C638 ,C403_=_C696 ,C403_=_C697 ,C404_=_C405 ,C404_=_C406 ,C404_=_C407 ,\nC404_=_C408 ,C404_=_C409 ,C404_=_C410 ,C404_=_C411 ,C404_=_C414 ,C404_=_C537 ,\nC404_=_C706 ,C404_=_C707 ,C405_=_C406 ,C405_=_C407 ,C405_=_C408 ,C405_=_C409 ,\nC405_=_C410 ,C405_=_C411 ,C405_=_C414 ,C405_=_C538 ,C405_=_C639 ,C405_=_C715 ,\nC406_=_C407 ,C406_=_C408 ,C406_=_C409 ,C406_=_C410 ,C406_=_C411 ,C406_=_C414 ,\nC406_=_C539 ,C406_=_C640 ,C406_=_C722 ,C406_=_C723 ,C407_=_C408 ,C407_=_C409 ,\nC407_=_C410 ,C407_=_C411 ,C407_=_C414 ,C407_=_C540 ,C407_=_C641 ,C407_=_C729 ,\nC407_=_C730 ,C408_=_C409 ,C408_=_C410 ,C408_=_C411 ,C408_=_C414 ,C408_=_C541 ,\nC408_=_C642 ,C408_=_C735 ,C408_=_C736 ,C409_=_C410 ,C409_=_C411 ,C409_=_C414 ,\nC409_=_C542 ,C409_=_C643 ,C409_=_C739 ,C409_=_C740 ,C410_=_C411 ,C410_=_C414 ,\nC410_=_C543 ,C410_=_C644 ,C410_=_C743 ,C410_=_C744 ,C411_=_C414 ,C411_=_C544 ,\nC411_=_C645 ,C411_=_C746 ,C411_=_C747 ,C414_=_C547 ,C414_=_C648 ,C414_=_C750 ,\nC414_=_C751 ,C419_=_C425 ,C419_=_C437 ,C419_=_C438 ,C419_=_C442 ,C419_=_C464 ,\nC419_=_C485 ,C419_=_C527 ,C419_=_C528 ,C419_=_C529 ,C419_=_C530 ,C419_=_C531 ,\nC419_=_C533 ,C419_=_C534 ,C419_=_C535 ,C419_=_C536 ,C419_=_C537 ,C419_=_C538 ,\nC419_=_C539 ,C419_=_C540 ,C419_=_C541 ,C419_=_C542 ,C419_=_C543 ,C419_=_C544 ,\nC419_=_C547 ,C425_=_C437 ,C425_=_C438 ,C425_=_C448 ,C425_=_C470 ,C425_=_C491 ,\nC425_=_C512 ,C425_=_C552 ,C425_=_C571 ,C425_=_C588 ,C425_=_C605 ,C425_=_C619 ,\nC425_=_C635 ,C425_=_C636 ,C425_=_C637 ,C425_=_C638 ,C425_=_C639 ,C425_=_C640 ,\nC425_=_C641 ,C425_=_C642 ,C425_=_C643 ,C425_=_C644 ,C425_=_C645 ,C425_=_C648 ,\nC437_=_C438 ,C437_=_C460 ,C437_=_C481 ,C437_=_C504 ,C437_=_C524 ,C437_=_C565 ,\nC437_=_C583 ,C437_=_C601 ,C437_=_C616 ,C437_=_C632 ,C437_=_C660 ,C437_=_C673 ,\nC437_=_C685 ,C437_=_C696 ,C437_=_C706 ,C437_=_C722 ,C437_=_C729 ,C437_=_C735 ,\nC437_=_C739 ,C437_=_C743 ,C437_=_C746 ,C437_=_C750 ,C438_=_C461 ,C438_=_C482 ,\nC438_=_C505 ,C438_=_C525 ,C438_=_C566 ,C438_=_C584 ,C438_=_C602 ,C438_=_C617 ,\nC438_=_C633 ,C438_=_C661 ,C438_=_C674 ,C438_=_C686 ,C438_=_C697 ,C438_=_C707 ,\nC438_=_C715 ,C438_=_C723 ,C438_=_C730 ,C438_=_C736 ,C438_=_C740 ,C438_=_C744 ,\nC438_=_C747 ,C438_=_C751 ,C442_=_C448 ,C442_=_C460 ,C442_=_C461 ,C442_=_C464 ,\nC442_=_C485 ,C442_=_C527 ,C442_=_C528 ,C442_=_C529 ,C442_=_C530 ,C442_=_C531 ,\nC442_=_C533 ,C442_=_C534 ,C442_=_C535 ,C442_=_C536 ,C442_=_C537 ,C442_=_C538 ,\nC442_=_C539 ,C442_=_C540 ,C442_=_C541 ,C442_=_C542 ,C442_=_C543 ,C442_=_C544 ,\nC442_=_C547 ,C448_=_C460 ,C448_=_C461 ,C448_=_C470 ,C448_=_C491 ,C448_=_C512</w:t>
      </w:r>
    </w:p>
    <w:p>
      <w:pPr>
        <w:pStyle w:val="PreformattedText"/>
        <w:bidi w:val="0"/>
        <w:spacing w:before="0" w:after="0"/>
        <w:jc w:val="left"/>
        <w:rPr/>
      </w:pPr>
      <w:r>
        <w:rPr/>
        <w:t xml:space="preserve"> </w:t>
      </w:r>
      <w:r>
        <w:rPr/>
        <w:t>,\nC448_=_C552 ,C448_=_C571 ,C448_=_C588 ,C448_=_C605 ,C448_=_C619 ,C448_=_C635 ,\nC448_=_C636 ,C448_=_C637 ,C448_=_C638 ,C448_=_C639 ,C448_=_C640 ,C448_=_C641 ,\nC448_=_C642 ,C448_=_C643 ,C448_=_C644 ,C448_=_C645 ,C448_=_C648 ,C460_=_C461 ,\nC460_=_C481 ,C460_=_C504 ,C460_=_C524 ,C460_=_C565 ,C460_=_C583 ,C460_=_C601 ,\nC460_=_C616 ,C460_=_C632 ,C460_=_C660 ,C460_=_C673 ,C460_=_C685 ,C460_=_C696 ,\nC460_=_C706 ,C460_=_C722 ,C460_=_C729 ,C460_=_C735 ,C460_=_C739 ,C460_=_C743 ,\nC460_=_C746 ,C460_=_C750 ,C461_=_C482 ,C461_=_C505 ,C461_=_C525 ,C461_=_C566 ,\nC461_=_C584 ,C461_=_C602 ,C461_=_C617 ,C461_=_C633 ,C461_=_C661 ,C461_=_C674 ,\nC461_=_C686 ,C461_=_C697 ,C461_=_C707 ,C461_=_C715 ,C461_=_C723 ,C461_=_C730 ,\nC461_=_C736 ,C461_=_C740 ,C461_=_C744 ,C461_=_C747 ,C461_=_C751 ,C464_=_C470 ,\nC464_=_C481 ,C464_=_C482 ,C464_=_C485 ,C464_=_C527 ,C464_=_C528 ,C464_=_C529 ,\nC464_=_C530 ,C464_=_C531 ,C464_=_C533 ,C464_=_C534 ,C464_=_C535 ,C464_=_C536 ,\nC464_=_C537 ,C464_=_C538 ,C464_=_C539 ,C464_=_C540 ,C464_=_C541 ,C464_=_C542 ,\nC464_=_C543 ,C464_=_C544 ,C464_=_C547 ,C470_=_C481 ,C470_=_C482 ,C470_=_C491 ,\nC470_=_C512 ,C470_=_C552 ,C470_=_C571 ,C470_=_C588 ,C470_=_C605 ,C470_=_C619 ,\nC470_=_C635 ,C470_=_C636 ,C470_=_C637 ,C470_=_C638 ,C470_=_C639 ,C470_=_C640 ,\nC470_=_C641 ,C470_=_C642 ,C470_=_C643 ,C470_=_C644 ,C470_=_C645 ,C470_=_C648 ,\nC481_=_C482 ,C481_=_C504 ,C481_=_C524 ,C481_=_C565 ,C481_=_C583 ,C481_=_C601 ,\nC481_=_C616 ,C481_=_C632 ,C481_=_C660 ,C481_=_C673 ,C481_=_C685 ,C481_=_C696 ,\nC481_=_C706 ,C481_=_C722 ,C481_=_C729 ,C481_=_C735 ,C481_=_C739 ,C481_=_C743 ,\nC481_=_C746 ,C481_=_C750 ,C482_=_C505 ,C482_=_C525 ,C482_=_C566 ,C482_=_C584 ,\nC482_=_C602 ,C482_=_C617 ,C482_=_C633 ,C482_=_C661 ,C482_=_C674 ,C482_=_C686 ,\nC482_=_C697 ,C482_=_C707 ,C482_=_C715 ,C482_=_C723 ,C482_=_C730 ,C482_=_C736 ,\nC482_=_C740 ,C482_=_C744 ,C482_=_C747 ,C482_=_C751 ,C485_=_C491 ,C485_=_C504 ,\nC485_=_C505 ,C485_=_C527 ,C485_=_C528 ,C485_=_C529 ,C485_=_C530 ,C485_=_C531 ,\nC485_=_C533 ,C485_=_C534 ,C485_=_C535 ,C485_=_C536 ,C485_=_C537 ,C485_=_C538 ,\nC485_=_C539 ,C485_=_C540 ,C485_=_C541 ,C485_=_C542 ,C485_=_C543 ,C485_=_C544 ,\nC485_=_C547 ,C491_=_C504 ,C491_=_C505 ,C491_=_C512 ,C491_=_C552 ,C491_=_C571 ,\nC491_=_C588 ,C491_=_C605 ,C491_=_C619 ,C491_=_C635 ,C491_=_C636 ,C491_=_C637 ,\nC491_=_C638 ,C491_=_C639 ,C491_=_C640 ,C491_=_C641 ,C491_=_C642 ,C491_=_C643 ,\nC491_=_C644 ,C491_=_C645 ,C491_=_C648 ,C504_=_C505 ,C504_=_C524 ,C504_=_C565 ,\nC504_=_C583 ,C504_=_C601 ,C504_=_C616 ,C504_=_C632 ,C504_=_C660 ,C504_=_C673 ,\nC504_=_C685 ,C504_=_C696 ,C504_=_C706 ,C504_=_C722 ,C504_=_C729 ,C504_=_C735 ,\nC504_=_C739 ,C504_=_C743 ,C504_=_C746 ,C504_=_C750 ,C505_=_C525 ,C505_=_C566 ,\nC505_=_C584 ,C505_=_C602 ,C505_=_C617 ,C505_=_C633 ,C505_=_C661 ,C505_=_C674 ,\nC505_=_C686 ,C505_=_C697 ,C505_=_C707 ,C505_=_C715 ,C505_=_C723 ,C505_=_C730 ,\nC505_=_C736 ,C505_=_C740 ,C505_=_C744 ,C505_=_C747 ,C505_=_C751 ,C512_=_C524 ,\nC512_=_C525 ,C512_=_C552 ,C512_=_C571 ,C512_=_C588 ,C512_=_C605 ,C512_=_C619 ,\nC512_=_C635 ,C512_=_C636 ,C512_=_C637 ,C512_=_C638 ,C512_=_C639 ,C512_=_C640 ,\nC512_=_C641 ,C512_=_C642 ,C512_=_C643 ,C512_=_C644 ,C512_=_C645 ,C512_=_C648 ,\nC524_=_C525 ,C524_=_C565 ,C524_=_C583 ,C524_=_C601 ,C524_=_C616 ,C524_=_C632 ,\nC524_=_C660 ,C524_=_C673 ,C524_=_C685 ,C524_=_C696 ,C524_=_C706 ,C524_=_C722 ,\nC524_=_C729 ,C524_=_C735 ,C524_=_C739 ,C524_=_C743 ,C524_=_C746 ,C524_=_C750 ,\nC525_=_C566 ,C525_=_C584 ,C525_=_C602 ,C525_=_C617 ,C525_=_C633 ,C525_=_C661 ,\nC525_=_C674 ,C525_=_C686 ,C525_=_C697 ,C525_=_C707 ,C525_=_C715 ,C525_=_C723 ,\nC525_=_C730 ,C525_=_C736 ,C525_=_C740 ,C525_=_C744 ,C525_=_C747 ,C525_=_C751 ,\nC527_=_C528 ,C527_=_C529 ,C527_=_C530 ,C527_=_C531 ,C527_=_C533 ,C527_=_C534 ,\nC527_=_C535 ,C527_=_C536 ,C527_=_C537 ,C527_=_C538 ,C527_=_C539 ,C527_=_C540 ,\nC527_=_C541 ,C527_=_C542 ,C527_=_C543 ,C527_=_C544 ,C527_=_C547 ,C527_=_C552 ,\nC527_=_C565 ,C527_=_C566 ,C528_=_C529 ,C528_=_C530 ,C528_=_C531 ,C528_=_C533 ,\nC528_=_C534 ,C528_=_C535 ,C528_=_C536 ,C528_=_C537 ,C528_=_C538 ,C528_=_C539 ,\nC528_=_C540 ,C528_=_C541 ,C528_=_C542 ,C528_=_C543 ,C528_=_C544 ,C528_=_C547 ,\nC528_=_C571 ,C528_=_C583 ,C528_=_C584 ,C529_=_C530 ,C529_=_C531 ,C529_=_C533 ,\nC529_=_C534 ,C529_=_C535 ,C529_=_C536 ,C529_=_C537 ,C529_=_C538 ,C529_=_C539 ,\nC529_=_C540 ,C529_=_C541 ,C529_=_C542 ,C529_=_C543 ,C529_=_C544 ,C529_=_C547 ,\nC529_=_C588 ,C529_=_C601 ,C529_=_C602 ,C530_=_C531 ,C530_=_C533 ,C530_=_C534 ,\nC530_=_C535 ,C530_=_C536 ,C530_=_C537 ,C530_=_C538 ,C530_=_C539 ,C530_=_C540 ,\nC530_=_C541 ,C530_=_C542 ,C530_=_C543 ,C530_=_C544 ,C530_=_C547 ,C530_=_C605 ,\nC530_=_C616 ,C530_=_C617 ,C531_=_C533 ,C531_=_C534 ,C531_=_C535 ,C531_=_C536 ,\nC531_=_C537 ,C531_=_C538 ,C531_=_C539 ,C531_=_C540 ,C531_=_C541 ,C531_=_C542 ,\nC531_=_C543 ,C531_=_C544 ,C531_=_C547 ,C531_=_C619 ,C531_=_C632 ,C531_=_C633 ,\nC533_=_C534 ,C533_=_C535 ,C533_=_C536 ,C533_=_C537 ,C533_=_C538 ,C533_=_C539 ,\nC533_=_C540 ,C533_=_C541 ,C533_=_C542 ,C533_=_C543 ,C533_=_C544 ,C533_=_C547 ,\nC533_=_C635 ,C533_=_C660 ,C533_=_C661 ,C534_=_C535 ,C534_=_C536 ,C534_=_C537 ,\nC534_=_C538 ,C534_=_C539 ,C534_=_C540 ,C534_=_C541 ,C534_=_C542 ,C534_=_C543 ,\nC534_=_C544 ,C534_=_C547 ,C534_=_C636 ,C534_=_C673 ,C534_=_C674 ,C535_=_C536 ,\nC535_=_C537 ,C535_=_C538 ,C535_=_C539 ,C535_=_C540 ,C535_=_C541 ,C535_=_C542 ,\nC535_=_C543 ,C535_=_C544 ,C535_=_C547 ,C535_=_C637 ,C535_=_C685 ,C535_=_C686 ,\nC536_=_C537 ,C536_=_C538 ,C536_=_C539 ,C536_=_C540 ,C536_=_C541 ,C536_=_C542 ,\nC536_=_C543 ,C536_=_C544 ,C536_=_C547 ,C536_=_C638 ,C536_=_C696 ,C536_=_C697 ,\nC537_=_C538 ,C537_=_C539 ,C537_=_C540 ,C537_=_C541 ,C537_=_C542 ,C537_=_C543 ,\nC537_=_C544 ,C537_=_C547 ,C537_=_C706 ,C537_=_C707 ,C538_=_C539 ,C538_=_C540 ,\nC538_=_C541 ,C538_=_C542 ,C538_=_C543 ,C538_=_C544 ,C538_=_C547 ,C538_=_C639 ,\nC538_=_C715 ,C539_=_C540 ,C539_=_C541 ,C539_=_C542 ,C539_=_C543 ,C539_=_C544 ,\nC539_=_C547 ,C539_=_C640 ,C539_=_C722 ,C539_=_C723 ,C540_=_C541 ,C540_=_C542 ,\nC540_=_C543 ,C540_=_C544 ,C540_=_C547 ,C540_=_C641 ,C540_=_C729 ,C540_=_C730 ,\nC541_=_C542 ,C541_=_C543 ,C541_=_C544 ,C541_=_C547 ,C541_=_C642 ,C541_=_C735 ,\nC541_=_C736 ,C542_=_C543 ,C542_=_C544 ,C542_=_C547 ,C542_=_C643 ,C542_=_C739 ,\nC542_=_C740 ,C543_=_C544 ,C543_=_C547 ,C543_=_C644 ,C543_=_C743 ,C543_=_C744 ,\nC544_=_C547 ,C544_=_C645 ,C544_=_C746 ,C544_=_C747 ,C547_=_C648 ,C547_=_C750 ,\nC547_=_C751 ,C552_=_C565 ,C552_=_C566 ,C552_=_C571 ,C552_=_C588 ,C552_=_C605 ,\nC552_=_C619 ,C552_=_C635 ,C552_=_C636 ,C552_=_C637 ,C552_=_C638 ,C552_=_C639 ,\nC552_=_C640 ,C552_=_C641 ,C552_=_C642 ,C552_=_C643 ,C552_=_C644 ,C552_=_C645 ,\nC552_=_C648 ,C565_=_C566 ,C565_=_C583 ,C565_=_C601 ,C565_=_C616 ,C565_=_C632 ,\nC565_=_C660 ,C565_=_C673 ,C565_=_C685 ,C565_=_C696 ,C565_=_C706 ,C565_=_C722 ,\nC565_=_C729 ,C565_=_C735 ,C565_=_C739 ,C565_=_C743 ,C565_=_C746 ,C565_=_C750 ,\nC566_=_C584 ,C566_=_C602 ,C566_=_C617 ,C566_=_C633 ,C566_=_C661 ,C566_=_C674 ,\nC566_=_C686 ,C566_=_C697 ,C566_=_C707 ,C566_=_C715 ,C566_=_C723 ,C566_=_C730 ,\nC566_=_C736 ,C566_=_C740 ,C566_=_C744 ,C566_=_C747 ,C566_=_C751 ,C571_=_C583 ,\nC571_=_C584 ,C571_=_C588 ,C571_=_C605 ,C571_=_C619 ,C571_=_C635 ,C571_=_C636 ,\nC571_=_C637 ,C571_=_C638 ,C571_=_C639 ,C571_=_C640 ,C571_=_C641 ,C571_=_C642 ,\nC571_=_C643 ,C571_=_C644 ,C571_=_C645 ,C571_=_C648 ,C583_=_C584 ,C583_=_C601 ,\nC583_=_C616 ,C583_=_C632 ,C583_=_C660 ,C583_=_C673 ,C583_=_C685 ,C583_=_C696 ,\nC583_=_C706 ,C583_=_C722 ,C583_=_C729 ,C583_=_C735 ,C583_=_C739 ,C583_=_C743 ,\nC583_=_C746 ,C583_=_C750 ,C584_=_C602 ,C584_=_C617 ,C584_=_C633 ,C584_=_C661 ,\nC584_=_C674 ,C584_=_C686 ,C584_=_C697 ,C584_=_C707 ,C584_=_C715 ,C584_=_C723 ,\nC584_=_C730 ,C584_=_C736 ,C584_=_C740 ,C584_=_C744 ,C584_=_C747 ,C584_=_C751 ,\nC588_=_C601 ,C588_=_C602 ,C588_=_C605 ,C588_=_C619 ,C588_=_C635 ,C588_=_C636 ,\nC588_=_C637 ,C588_=_C638 ,C588_=_C639 ,C588_=_C640 ,C588_=_C641 ,C588_=_C642 ,\nC588_=_C643 ,C588_=_C644 ,C588_=_C645 ,C588_=_C648 ,C601_=_C602 ,C601_=_C616 ,\nC601_=_C632 ,C601_=_C660 ,C601_=_C673 ,C601_=_C685 ,C601_=_C696 ,C601_=_C706 ,\nC601_=_C722 ,C601_=_C729 ,C601_=_C735 ,C601_=_C739 ,C601_=_C743 ,C601_=_C746 ,\nC601_=_C750 ,C602_=_C617 ,C602_=_C633 ,C602_=_C661 ,C602_=_C674 ,C602_=_C686 ,\nC602_=_C697 ,C602_=_C707 ,C602_=_C715 ,C602_=_C723 ,C602_=_C730 ,C602_=_C736 ,\nC602_=_C740 ,C602_=_C744 ,C602_=_C747 ,C602_=_C751 ,C605_=_C616 ,C605_=_C617 ,\nC605_=_C619 ,C605_=_C635 ,C605_=_C636 ,C605_=_C637 ,C605_=_C638 ,C605_=_C639 ,\nC605_=_C640 ,C605_=_C641 ,C605_=_C642 ,C605_=_C643 ,C605_=_C644 ,C605_=_C645 ,\nC605_=_C648 ,C616_=_C617 ,C616_=_C632 ,C616_=_C660 ,C616_=_C673 ,C616_=_C685 ,\nC616_=_C696 ,C616_=_C706 ,C616_=_C722 ,C616_=_C729 ,C616_=_C735 ,C616_=_C739 ,\nC616_=_C743 ,C616_=_C746 ,C616_=_C750 ,C617_=_C633 ,C617_=_C661 ,C617_=_C674 ,\nC617_=_C686 ,C617_=_C697 ,C617_=_C707 ,C617_=_C715 ,C617_=_C723 ,C617_=_C730 ,\nC617_=_C736 ,C617_=_C740 ,C617_=_C744 ,C617_=_C747 ,C617_=_C751 ,C619_=_C632 ,\nC619_=_C633 ,C619_=_C635 ,C619_=_C636 ,C619_=_C637 ,C619_=_C638 ,C619_=_C639 ,\nC619_=_C640 ,C619_=_C641 ,C619_=_C642 ,C619_=_C643 ,C619_=_C644 ,C619_=_C645 ,\nC619_=_C648 ,C632_=_C633 ,C632_=_C660 ,C632_=_C673 ,C632_=_C685 ,C632_=_C696 ,\nC632_=_C706 ,C632_=_C722 ,C632_=_C729 ,C632_=_C735 ,C632_=_C739 ,C632_=_C743 ,\nC632_=_C746 ,C632_=_C750 ,C633_=_C661 ,C633_=_C674 ,C633_=_C686 ,C633_=_C697 ,\nC633_=_C707 ,C633_=_C715 ,C633_=_C723 ,C633_=_C730 ,C633_=_C736 ,C633_=_C740 ,\nC633_=_C744 ,C633_=_C747 ,C633_=_C751 ,C635_=_C636 ,C635_=_C637 ,C635_=_C638 ,\nC635_=_C639 ,C635_=_C640 ,C635_=_C641 ,C635_=_C642 ,C635_=_C643 ,C635_=_C644 ,\nC635_=_C645 ,C635_=_C648 ,C635_=_C660 ,C635_=_C661 ,C636_=_C637 ,C636_=_C638 ,\nC636_=_C639 ,C636_=_C640 ,C636_=_C641 ,C636_=_C642 ,C636_=_C643 ,C636_=_C644 ,\nC636_=_C645 ,C636_=_C648 ,C636_=_C673 ,C636_=_C674 ,C637_=_C638 ,C637_=_C639 ,\nC637_=_C640 ,C637_=_C641 ,C637_=_C642 ,C637_=_C643 ,C637_=_C644</w:t>
      </w:r>
    </w:p>
    <w:p>
      <w:pPr>
        <w:pStyle w:val="PreformattedText"/>
        <w:bidi w:val="0"/>
        <w:spacing w:before="0" w:after="0"/>
        <w:jc w:val="left"/>
        <w:rPr/>
      </w:pPr>
      <w:r>
        <w:rPr/>
        <w:t xml:space="preserve"> </w:t>
      </w:r>
      <w:r>
        <w:rPr/>
        <w:t>,C637_=_C645 ,\nC637_=_C648 ,C637_=_C685 ,C637_=_C686 ,C638_=_C639 ,C638_=_C640 ,C638_=_C641 ,\nC638_=_C642 ,C638_=_C643 ,C638_=_C644 ,C638_=_C645 ,C638_=_C648 ,C638_=_C696 ,\nC638_=_C697 ,C639_=_C640 ,C639_=_C641 ,C639_=_C642 ,C639_=_C643 ,C639_=_C644 ,\nC639_=_C645 ,C639_=_C648 ,C639_=_C715 ,C640_=_C641 ,C640_=_C642 ,C640_=_C643 ,\nC640_=_C644 ,C640_=_C645 ,C640_=_C648 ,C640_=_C722 ,C640_=_C723 ,C641_=_C642 ,\nC641_=_C643 ,C641_=_C644 ,C641_=_C645 ,C641_=_C648 ,C641_=_C729 ,C641_=_C730 ,\nC642_=_C643 ,C642_=_C644 ,C642_=_C645 ,C642_=_C648 ,C642_=_C735 ,C642_=_C736 ,\nC643_=_C644 ,C643_=_C645 ,C643_=_C648 ,C643_=_C739 ,C643_=_C740 ,C644_=_C645 ,\nC644_=_C648 ,C644_=_C743 ,C644_=_C744 ,C645_=_C648 ,C645_=_C746 ,C645_=_C747 ,\nC648_=_C750 ,C648_=_C751 ,C660_=_C661 ,C660_=_C673 ,C660_=_C685 ,C660_=_C696 ,\nC660_=_C706 ,C660_=_C722 ,C660_=_C729 ,C660_=_C735 ,C660_=_C739 ,C660_=_C743 ,\nC660_=_C746 ,C660_=_C750 ,C661_=_C674 ,C661_=_C686 ,C661_=_C697 ,C661_=_C707 ,\nC661_=_C715 ,C661_=_C723 ,C661_=_C730 ,C661_=_C736 ,C661_=_C740 ,C661_=_C744 ,\nC661_=_C747 ,C661_=_C751 ,C673_=_C674 ,C673_=_C685 ,C673_=_C696 ,C673_=_C706 ,\nC673_=_C722 ,C673_=_C729 ,C673_=_C735 ,C673_=_C739 ,C673_=_C743 ,C673_=_C746 ,\nC673_=_C750 ,C674_=_C686 ,C674_=_C697 ,C674_=_C707 ,C674_=_C715 ,C674_=_C723 ,\nC674_=_C730 ,C674_=_C736 ,C674_=_C740 ,C674_=_C744 ,C674_=_C747 ,C674_=_C751 ,\nC685_=_C686 ,C685_=_C696 ,C685_=_C706 ,C685_=_C722 ,C685_=_C729 ,C685_=_C735 ,\nC685_=_C739 ,C685_=_C743 ,C685_=_C746 ,C685_=_C750 ,C686_=_C697 ,C686_=_C707 ,\nC686_=_C715 ,C686_=_C723 ,C686_=_C730 ,C686_=_C736 ,C686_=_C740 ,C686_=_C744 ,\nC686_=_C747 ,C686_=_C751 ,C696_=_C697 ,C696_=_C706 ,C696_=_C722 ,C696_=_C729 ,\nC696_=_C735 ,C696_=_C739 ,C696_=_C743 ,C696_=_C746 ,C696_=_C750 ,C697_=_C707 ,\nC697_=_C715 ,C697_=_C723 ,C697_=_C730 ,C697_=_C736 ,C697_=_C740 ,C697_=_C744 ,\nC697_=_C747 ,C697_=_C751 ,C706_=_C707 ,C706_=_C722 ,C706_=_C729 ,C706_=_C735 ,\nC706_=_C739 ,C706_=_C743 ,C706_=_C746 ,C706_=_C750 ,C707_=_C715 ,C707_=_C723 ,\nC707_=_C730 ,C707_=_C736 ,C707_=_C740 ,C707_=_C744 ,C707_=_C747 ,C707_=_C751 ,\nC715_=_C723 ,C715_=_C730 ,C715_=_C736 ,C715_=_C740 ,C715_=_C744 ,C715_=_C747 ,\nC715_=_C751 ,C722_=_C723 ,C722_=_C729 ,C722_=_C735 ,C722_=_C739 ,C722_=_C743 ,\nC722_=_C746 ,C722_=_C750 ,C723_=_C730 ,C723_=_C736 ,C723_=_C740 ,C723_=_C744 ,\nC723_=_C747 ,C723_=_C751 ,C729_=_C730 ,C729_=_C735 ,C729_=_C739 ,C729_=_C743 ,\nC729_=_C746 ,C729_=_C750 ,C730_=_C736 ,C730_=_C740 ,C730_=_C744 ,C730_=_C747 ,\nC730_=_C751 ,C735_=_C736 ,C735_=_C739 ,C735_=_C743 ,C735_=_C746 ,C735_=_C750 ,\nC736_=_C740 ,C736_=_C744 ,C736_=_C747 ,C736_=_C751 ,C739_=_C740 ,C739_=_C743 ,\nC739_=_C746 ,C739_=_C750 ,C740_=_C744 ,C740_=_C747 ,C740_=_C751 ,C743_=_C744 ,\nC743_=_C746 ,C743_=_C750 ,C744_=_C747 ,C744_=_C751 ,C746_=_C747 ,C746_=_C750 ,\nC747_=_C751 ,C750_=_C751 ,"];13[shape=box, label="id:13 level: 3\n77: C31 C34 C68 C71 C103 \nC106 C137 C140 C171 C174 C203 \nC206 C233 C236 C264 C267 C295 \nC298 C324 C327 C353 C356 C381 \nC384 C408 C411 C433 C436 C456 \nC459 C477 C480 C500 C503 C520 \nC523 C541 C544 C561 C564 C579 \nC582 C597 C600 C612 C615 C628 \nC631 C642 C645 C656 C659 C669 \nC672 C681 C684 C692 C695 C702 \nC705 C711 C714 C718 C721 C725 \nC728 C732 C733 C734 C735 C736 \nC737 C738 C742 C746 C747 C748 \n1520: C31_=_C34( C31 C34 ) C31_=_C68( C31 C68 ) C31_=_C103( C31 C103 ) C31_=_C137( C31 C137 ) C31_=_C171( C31 C171 ) \nC31_=_C203( C31 C203 ) C31_=_C233( C31 C233 ) C31_=_C264( C31 C264 ) C31_=_C295( C31 C295 ) C31_=_C324( C31 C324 ) C31_=_C353( C31 C353 ) \nC31_=_C381( C31 C381 ) C31_=_C408( C31 C408 ) C31_=_C433( C31 C433 ) C31_=_C456( C31 C456 ) C31_=_C477( C31 C477 ) C31_=_C500( C31 C500 ) \nC31_=_C520( C31 C520 ) C31_=_C541( C31 C541 ) C31_=_C561( C31 C561 ) C31_=_C579( C31 C579 ) C31_=_C597( C31 C597 ) C31_=_C612( C31 C612 ) \nC31_=_C628( C31 C628 ) C31_=_C642( C31 C642 ) C31_=_C656( C31 C656 ) C31_=_C669( C31 C669 ) C31_=_C681( C31 C681 ) C31_=_C692( C31 C692 ) \nC31_=_C702( C31 C702 ) C31_=_C711( C31 C711 ) C31_=_C718( C31 C718 ) C31_=_C725( C31 C725 ) C31_=_C732( C31 C732 ) C31_=_C733( C31 C733 ) \nC31_=_C734( C31 C734 ) C31_=_C735( C31 C735 ) C31_=_C736( C31 C736 ) C31_=_C737( C31 C737 ) C34_=_C71( C34 C71 ) C34_=_C106( C34 C106 ) \nC34_=_C140( C34 C140 ) C34_=_C174( C34 C174 ) C34_=_C206( C34 C206 ) C34_=_C236( C34 C236 ) C34_=_C267( C34 C267 ) C34_=_C298( C34 C298 ) \nC34_=_C327( C34 C327 ) C34_=_C356( C34 C356 ) C34_=_C384( C34 C384 ) C34_=_C411( C34 C411 ) C34_=_C436( C34 C436 ) C34_=_C459( C34 C459 ) \nC34_=_C480( C34 C480 ) C34_=_C503( C34 C503 ) C34_=_C523( C34 C523 ) C34_=_C544( C34 C544 ) C34_=_C564( C34 C564 ) C34_=_C582( C34 C582 ) \nC34_=_C600( C34 C600 ) C34_=_C615( C34 C615 ) C34_=_C631( C34 C631 ) C34_=_C645( C34 C645 ) C34_=_C659( C34 C659 ) C34_=_C672( C34 C672 ) \nC34_=_C684( C34 C684 ) C34_=_C695( C34 C695 ) C34_=_C705( C34 C705 ) C34_=_C714( C34 C714 ) C34_=_C721( C34 C721 ) C34_=_C728( C34 C728 ) \nC34_=_C734( C34 C734 ) C34_=_C738( C34 C738 ) C34_=_C742( C34 C742 ) C34_=_C746( C34 C746 ) C34_=_C747( C34 C747 ) C34_=_C748( C34 C748 ) \nC68_=_C71( C68 C71 ) C68_=_C103( C68 C103 ) C68_=_C137( C68 C137 ) C68_=_C171( C68 C171 ) C68_=_C203( C68 C203 ) C68_=_C233( C68 C233 ) \nC68_=_C264( C68 C264 ) C68_=_C295( C68 C295 ) C68_=_C324( C68 C324 ) C68_=_C353( C68 C353 ) C68_=_C381( C68 C381 ) C68_=_C408( C68 C408 ) \nC68_=_C433( C68 C433 ) C68_=_C456( C68 C456 ) C68_=_C477( C68 C477 ) C68_=_C500( C68 C500 ) C68_=_C520( C68 C520 ) C68_=_C541( C68 C541 ) \nC68_=_C561( C68 C561 ) C68_=_C579( C68 C579 ) C68_=_C597( C68 C597 ) C68_=_C612( C68 C612 ) C68_=_C628( C68 C628 ) C68_=_C642( C68 C642 ) \nC68_=_C656( C68 C656 ) C68_=_C669( C68 C669 ) C68_=_C681( C68 C681 ) C68_=_C692( C68 C692 ) C68_=_C702( C68 C702 ) C68_=_C711( C68 C711 ) \nC68_=_C718( C68 C718 ) C68_=_C725( C68 C725 ) C68_=_C732( C68 C732 ) C68_=_C733( C68 C733 ) C68_=_C734( C68 C734 ) C68_=_C735( C68 C735 ) \nC68_=_C736( C68 C736 ) C68_=_C737( C68 C737 ) C71_=_C106( C71 C106 ) C71_=_C140( C71 C140 ) C71_=_C174( C71 C174 ) C71_=_C206( C71 C206 ) \nC71_=_C236( C71 C236 ) C71_=_C267( C71 C267 ) C71_=_C298( C71 C298 ) C71_=_C327( C71 C327 ) C71_=_C356( C71 C356 ) C71_=_C384( C71 C384 ) \nC71_=_C411( C71 C411 ) C71_=_C436( C71 C436 ) C71_=_C459( C71 C459 ) C71_=_C480( C71 C480 ) C71_=_C503( C71 C503 ) C71_=_C523( C71 C523 ) \nC71_=_C544( C71 C544 ) C71_=_C564( C71 C564 ) C71_=_C582( C71 C582 ) C71_=_C600( C71 C600 ) C71_=_C615( C71 C615 ) C71_=_C631( C71 C631 ) \nC71_=_C645( C71 C645 ) C71_=_C659( C71 C659 ) C71_=_C672( C71 C672 ) C71_=_C684( C71 C684 ) C71_=_C695( C71 C695 ) C71_=_C705( C71 C705 ) \nC71_=_C714( C71 C714 ) C71_=_C721( C71 C721 ) C71_=_C728( C71 C728 ) C71_=_C734( C71 C734 ) C71_=_C738( C71 C738 ) C71_=_C742( C71 C742 ) \nC71_=_C746( C71 C746 ) C71_=_C747( C71 C747 ) C71_=_C748( C71 C748 ) C103_=_C106( C103 C106 ) C103_=_C137( C103 C137 ) C103_=_C171( C103 C171 ) \nC103_=_C203( C103 C203 ) C103_=_C233( C103 C233 ) C103_=_C264( C103 C264 ) C103_=_C295( C103 C295 ) C103_=_C324( C103 C324 ) C103_=_C353( C103 C353 ) \nC103_=_C381( C103 C381 ) C103_=_C408( C103 C408 ) C103_=_C433( C103 C433 ) C103_=_C456( C103 C456 ) C103_=_C477( C103 C477 ) C103_=_C500( C103 C500 ) \nC103_=_C520( C103 C520 ) C103_=_C541( C103 C541 ) C103_=_C561( C103 C561 ) C103_=_C579( C103 C579 ) C103_=_C597( C103 C597 ) C103_=_C612( C103 C612 ) \nC103_=_C628( C103 C628 ) C103_=_C642( C103 C642 ) C103_=_C656( C103 C656 ) C103_=_C669( C103 C669 ) C103_=_C681( C103 C681 ) C103_=_C692( C103 C692 ) \nC103_=_C702( C103 C702 ) C103_=_C711( C103 C711 ) C103_=_C718( C103 C718 ) C103_=_C725( C103 C725 ) C103_=_C732( C103 C732 ) C103_=_C733( C103 C733 ) \nC103_=_C734( C103 C734 ) C103_=_C735( C103 C735 ) C103_=_C736( C103 C736 ) C103_=_C737( C103 C737 ) C106_=_C140( C106 C140 ) C106_=_C174( C106 C174 ) \nC106_=_C206( C106 C206 ) C106_=_C236( C106 C236 ) C106_=_C267( C106 C267 ) C106_=_C298( C106 C298 ) C106_=_C327( C106 C327 ) C106_=_C356( C106 C356 ) \nC106_=_C384( C106 C384 ) C106_=_C411( C106 C411 ) C106_=_C436( C106 C436 ) C106_=_C459( C106 C459 ) C106_=_C480( C106 C480 ) C106_=_C503( C106 C503 ) \nC106_=_C523( C106 C523 ) C106_=_C544( C106 C544 ) C106_=_C564( C106 C564 ) C106_=_C582( C106 C582 ) C106_=_C600( C106 C600 ) C106_=_C615( C106 C615 ) \nC106_=_C631( C106 C631 ) C106_=_C645( C106 C645 ) C106_=_C659( C106 C659 ) C106_=_C672( C106 C672 ) C106_=_C684( C106 C684 ) C106_=_C695( C106 C695 ) \nC106_=_C705( C106 C705 ) C106_=_C714( C106 C714 ) C106_=_C721( C106 C721 ) C106_=_C728( C106 C728 ) C106_=_C734( C106 C734 ) C106_=_C738( C106 C738 ) \nC106_=_C742( C106 C742 ) C106_=_C746( C106 C746 ) C106_=_C747( C106 C747 ) C106_=_C748( C106 C748 ) C137_=_C140( C137 C140 ) C137_=_C171( C137 C171 ) \nC137_=_C203( C137 C203 ) C137_=_C233( C137 C233 ) C137_=_C264( C137 C264 ) C137_=_C295( C137 C295 ) C137_=_C324( C137 C324 ) C137_=_C353( C137 C353 ) \nC137_=_C381( C137 C381 ) C137_=_C408( C137 C408 ) C137_=_C433( C137 C433 ) C137_=_C456( C137 C456 ) C137_=_C477( C137 C477 ) C137_=_C500( C137 C500 ) \nC137_=_C520( C137 C520 ) C137_=_C541( C137 C541 ) C137_=_C561( C137 C561 ) C137_=_C579( C137 C579 ) C137_=_C597( C137 C597 ) C137_=_C612( C137 C612 ) \nC137_=_C628( C137 C628 ) C137_=_C642( C137 C642 ) C137_=_C656( C137 C656 ) C137_=_C669( C137 C669 ) C137_=_C681( C137 C681 ) C137_=_C692( C137 C692 ) \nC137_=_C702( C137 C702 ) C137_=_C711( C137 C711 ) C137_=_C718( C137 C718 ) C137_=_C725( C137 C725 ) C137_=_C732( C137 C732 ) C137_=_C733( C137 C733 ) \nC137_=_C734( C137 C734 ) C137_=_C735( C137 C735 ) C137_=_C736( C137 C736 ) C137_=_C737( C137 C737 ) C140_=_C174( C140 C174 ) C140_=_C206( C140 C206 ) \nC140_=_C236( C140 C236 ) C140_=_C267( C140 C267 ) C140_=_C298( C140 C298 ) C140_=_C327( C140 C327 ) C140_=_C356( C140 C356 ) C140_=_C384( C140 C384 ) \nC140_=_C411( C140 C411 ) C140_=_C436( C140 C436 ) C140_=_C459( C140 C459 ) C140_=_C480( C140 C480</w:t>
      </w:r>
    </w:p>
    <w:p>
      <w:pPr>
        <w:pStyle w:val="PreformattedText"/>
        <w:bidi w:val="0"/>
        <w:spacing w:before="0" w:after="0"/>
        <w:jc w:val="left"/>
        <w:rPr/>
      </w:pPr>
      <w:r>
        <w:rPr/>
        <w:t xml:space="preserve"> </w:t>
      </w:r>
      <w:r>
        <w:rPr/>
        <w:t>) C140_=_C503( C140 C503 ) C140_=_C523( C140 C523 ) \nC140_=_C544( C140 C544 ) C140_=_C564( C140 C564 ) C140_=_C582( C140 C582 ) C140_=_C600( C140 C600 ) C140_=_C615( C140 C615 ) C140_=_C631( C140 C631 ) \nC140_=_C645( C140 C645 ) C140_=_C659( C140 C659 ) C140_=_C672( C140 C672 ) C140_=_C684( C140 C684 ) C140_=_C695( C140 C695 ) C140_=_C705( C140 C705 ) \nC140_=_C714( C140 C714 ) C140_=_C721( C140 C721 ) C140_=_C728( C140 C728 ) C140_=_C734( C140 C734 ) C140_=_C738( C140 C738 ) C140_=_C742( C140 C742 ) \nC140_=_C746( C140 C746 ) C140_=_C747( C140 C747 ) C140_=_C748( C140 C748 ) C171_=_C174( C171 C174 ) C171_=_C203( C171 C203 ) C171_=_C233( C171 C233 ) \nC171_=_C264( C171 C264 ) C171_=_C295( C171 C295 ) C171_=_C324( C171 C324 ) C171_=_C353( C171 C353 ) C171_=_C381( C171 C381 ) C171_=_C408( C171 C408 ) \nC171_=_C433( C171 C433 ) C171_=_C456( C171 C456 ) C171_=_C477( C171 C477 ) C171_=_C500( C171 C500 ) C171_=_C520( C171 C520 ) C171_=_C541( C171 C541 ) \nC171_=_C561( C171 C561 ) C171_=_C579( C171 C579 ) C171_=_C597( C171 C597 ) C171_=_C612( C171 C612 ) C171_=_C628( C171 C628 ) C171_=_C642( C171 C642 ) \nC171_=_C656( C171 C656 ) C171_=_C669( C171 C669 ) C171_=_C681( C171 C681 ) C171_=_C692( C171 C692 ) C171_=_C702( C171 C702 ) C171_=_C711( C171 C711 ) \nC171_=_C718( C171 C718 ) C171_=_C725( C171 C725 ) C171_=_C732( C171 C732 ) C171_=_C733( C171 C733 ) C171_=_C734( C171 C734 ) C171_=_C735( C171 C735 ) \nC171_=_C736( C171 C736 ) C171_=_C737( C171 C737 ) C174_=_C206( C174 C206 ) C174_=_C236( C174 C236 ) C174_=_C267( C174 C267 ) C174_=_C298( C174 C298 ) \nC174_=_C327( C174 C327 ) C174_=_C356( C174 C356 ) C174_=_C384( C174 C384 ) C174_=_C411( C174 C411 ) C174_=_C436( C174 C436 ) C174_=_C459( C174 C459 ) \nC174_=_C480( C174 C480 ) C174_=_C503( C174 C503 ) C174_=_C523( C174 C523 ) C174_=_C544( C174 C544 ) C174_=_C564( C174 C564 ) C174_=_C582( C174 C582 ) \nC174_=_C600( C174 C600 ) C174_=_C615( C174 C615 ) C174_=_C631( C174 C631 ) C174_=_C645( C174 C645 ) C174_=_C659( C174 C659 ) C174_=_C672( C174 C672 ) \nC174_=_C684( C174 C684 ) C174_=_C695( C174 C695 ) C174_=_C705( C174 C705 ) C174_=_C714( C174 C714 ) C174_=_C721( C174 C721 ) C174_=_C728( C174 C728 ) \nC174_=_C734( C174 C734 ) C174_=_C738( C174 C738 ) C174_=_C742( C174 C742 ) C174_=_C746( C174 C746 ) C174_=_C747( C174 C747 ) C174_=_C748( C174 C748 ) \nC203_=_C206( C203 C206 ) C203_=_C233( C203 C233 ) C203_=_C264( C203 C264 ) C203_=_C295( C203 C295 ) C203_=_C324( C203 C324 ) C203_=_C353( C203 C353 ) \nC203_=_C381( C203 C381 ) C203_=_C408( C203 C408 ) C203_=_C433( C203 C433 ) C203_=_C456( C203 C456 ) C203_=_C477( C203 C477 ) C203_=_C500( C203 C500 ) \nC203_=_C520( C203 C520 ) C203_=_C541( C203 C541 ) C203_=_C561( C203 C561 ) C203_=_C579( C203 C579 ) C203_=_C597( C203 C597 ) C203_=_C612( C203 C612 ) \nC203_=_C628( C203 C628 ) C203_=_C642( C203 C642 ) C203_=_C656( C203 C656 ) C203_=_C669( C203 C669 ) C203_=_C681( C203 C681 ) C203_=_C692( C203 C692 ) \nC203_=_C702( C203 C702 ) C203_=_C711( C203 C711 ) C203_=_C718( C203 C718 ) C203_=_C725( C203 C725 ) C203_=_C732( C203 C732 ) C203_=_C733( C203 C733 ) \nC203_=_C734( C203 C734 ) C203_=_C735( C203 C735 ) C203_=_C736( C203 C736 ) C203_=_C737( C203 C737 ) C206_=_C236( C206 C236 ) C206_=_C267( C206 C267 ) \nC206_=_C298( C206 C298 ) C206_=_C327( C206 C327 ) C206_=_C356( C206 C356 ) C206_=_C384( C206 C384 ) C206_=_C411( C206 C411 ) C206_=_C436( C206 C436 ) \nC206_=_C459( C206 C459 ) C206_=_C480( C206 C480 ) C206_=_C503( C206 C503 ) C206_=_C523( C206 C523 ) C206_=_C544( C206 C544 ) C206_=_C564( C206 C564 ) \nC206_=_C582( C206 C582 ) C206_=_C600( C206 C600 ) C206_=_C615( C206 C615 ) C206_=_C631( C206 C631 ) C206_=_C645( C206 C645 ) C206_=_C659( C206 C659 ) \nC206_=_C672( C206 C672 ) C206_=_C684( C206 C684 ) C206_=_C695( C206 C695 ) C206_=_C705( C206 C705 ) C206_=_C714( C206 C714 ) C206_=_C721( C206 C721 ) \nC206_=_C728( C206 C728 ) C206_=_C734( C206 C734 ) C206_=_C738( C206 C738 ) C206_=_C742( C206 C742 ) C206_=_C746( C206 C746 ) C206_=_C747( C206 C747 ) \nC206_=_C748( C206 C748 ) C233_=_C236( C233 C236 ) C233_=_C264( C233 C264 ) C233_=_C295( C233 C295 ) C233_=_C324( C233 C324 ) C233_=_C353( C233 C353 ) \nC233_=_C381( C233 C381 ) C233_=_C408( C233 C408 ) C233_=_C433( C233 C433 ) C233_=_C456( C233 C456 ) C233_=_C477( C233 C477 ) C233_=_C500( C233 C500 ) \nC233_=_C520( C233 C520 ) C233_=_C541( C233 C541 ) C233_=_C561( C233 C561 ) C233_=_C579( C233 C579 ) C233_=_C597( C233 C597 ) C233_=_C612( C233 C612 ) \nC233_=_C628( C233 C628 ) C233_=_C642( C233 C642 ) C233_=_C656( C233 C656 ) C233_=_C669( C233 C669 ) C233_=_C681( C233 C681 ) C233_=_C692( C233 C692 ) \nC233_=_C702( C233 C702 ) C233_=_C711( C233 C711 ) C233_=_C718( C233 C718 ) C233_=_C725( C233 C725 ) C233_=_C732( C233 C732 ) C233_=_C733( C233 C733 ) \nC233_=_C734( C233 C734 ) C233_=_C735( C233 C735 ) C233_=_C736( C233 C736 ) C233_=_C737( C233 C737 ) C236_=_C267( C236 C267 ) C236_=_C298( C236 C298 ) \nC236_=_C327( C236 C327 ) C236_=_C356( C236 C356 ) C236_=_C384( C236 C384 ) C236_=_C411( C236 C411 ) C236_=_C436( C236 C436 ) C236_=_C459( C236 C459 ) \nC236_=_C480( C236 C480 ) C236_=_C503( C236 C503 ) C236_=_C523( C236 C523 ) C236_=_C544( C236 C544 ) C236_=_C564( C236 C564 ) C236_=_C582( C236 C582 ) \nC236_=_C600( C236 C600 ) C236_=_C615( C236 C615 ) C236_=_C631( C236 C631 ) C236_=_C645( C236 C645 ) C236_=_C659( C236 C659 ) C236_=_C672( C236 C672 ) \nC236_=_C684( C236 C684 ) C236_=_C695( C236 C695 ) C236_=_C705( C236 C705 ) C236_=_C714( C236 C714 ) C236_=_C721( C236 C721 ) C236_=_C728( C236 C728 ) \nC236_=_C734( C236 C734 ) C236_=_C738( C236 C738 ) C236_=_C742( C236 C742 ) C236_=_C746( C236 C746 ) C236_=_C747( C236 C747 ) C236_=_C748( C236 C748 ) \nC264_=_C267( C264 C267 ) C264_=_C295( C264 C295 ) C264_=_C324( C264 C324 ) C264_=_C353( C264 C353 ) C264_=_C381( C264 C381 ) C264_=_C408( C264 C408 ) \nC264_=_C433( C264 C433 ) C264_=_C456( C264 C456 ) C264_=_C477( C264 C477 ) C264_=_C500( C264 C500 ) C264_=_C520( C264 C520 ) C264_=_C541( C264 C541 ) \nC264_=_C561( C264 C561 ) C264_=_C579( C264 C579 ) C264_=_C597( C264 C597 ) C264_=_C612( C264 C612 ) C264_=_C628( C264 C628 ) C264_=_C642( C264 C642 ) \nC264_=_C656( C264 C656 ) C264_=_C669( C264 C669 ) C264_=_C681( C264 C681 ) C264_=_C692( C264 C692 ) C264_=_C702( C264 C702 ) C264_=_C711( C264 C711 ) \nC264_=_C718( C264 C718 ) C264_=_C725( C264 C725 ) C264_=_C732( C264 C732 ) C264_=_C733( C264 C733 ) C264_=_C734( C264 C734 ) C264_=_C735( C264 C735 ) \nC264_=_C736( C264 C736 ) C264_=_C737( C264 C737 ) C267_=_C298( C267 C298 ) C267_=_C327( C267 C327 ) C267_=_C356( C267 C356 ) C267_=_C384( C267 C384 ) \nC267_=_C411( C267 C411 ) C267_=_C436( C267 C436 ) C267_=_C459( C267 C459 ) C267_=_C480( C267 C480 ) C267_=_C503( C267 C503 ) C267_=_C523( C267 C523 ) \nC267_=_C544( C267 C544 ) C267_=_C564( C267 C564 ) C267_=_C582( C267 C582 ) C267_=_C600( C267 C600 ) C267_=_C615( C267 C615 ) C267_=_C631( C267 C631 ) \nC267_=_C645( C267 C645 ) C267_=_C659( C267 C659 ) C267_=_C672( C267 C672 ) C267_=_C684( C267 C684 ) C267_=_C695( C267 C695 ) C267_=_C705( C267 C705 ) \nC267_=_C714( C267 C714 ) C267_=_C721( C267 C721 ) C267_=_C728( C267 C728 ) C267_=_C734( C267 C734 ) C267_=_C738( C267 C738 ) C267_=_C742( C267 C742 ) \nC267_=_C746( C267 C746 ) C267_=_C747( C267 C747 ) C267_=_C748( C267 C748 ) C295_=_C298( C295 C298 ) C295_=_C324( C295 C324 ) C295_=_C353( C295 C353 ) \nC295_=_C381( C295 C381 ) C295_=_C408( C295 C408 ) C295_=_C433( C295 C433 ) C295_=_C456( C295 C456 ) C295_=_C477( C295 C477 ) C295_=_C500( C295 C500 ) \nC295_=_C520( C295 C520 ) C295_=_C541( C295 C541 ) C295_=_C561( C295 C561 ) C295_=_C579( C295 C579 ) C295_=_C597( C295 C597 ) C295_=_C612( C295 C612 ) \nC295_=_C628( C295 C628 ) C295_=_C642( C295 C642 ) C295_=_C656( C295 C656 ) C295_=_C669( C295 C669 ) C295_=_C681( C295 C681 ) C295_=_C692( C295 C692 ) \nC295_=_C702( C295 C702 ) C295_=_C711( C295 C711 ) C295_=_C718( C295 C718 ) C295_=_C725( C295 C725 ) C295_=_C732( C295 C732 ) C295_=_C733( C295 C733 ) \nC295_=_C734( C295 C734 ) C295_=_C735( C295 C735 ) C295_=_C736( C295 C736 ) C295_=_C737( C295 C737 ) C298_=_C327( C298 C327 ) C298_=_C356( C298 C356 ) \nC298_=_C384( C298 C384 ) C298_=_C411( C298 C411 ) C298_=_C436( C298 C436 ) C298_=_C459( C298 C459 ) C298_=_C480( C298 C480 ) C298_=_C503( C298 C503 ) \nC298_=_C523( C298 C523 ) C298_=_C544( C298 C544 ) C298_=_C564( C298 C564 ) C298_=_C582( C298 C582 ) C298_=_C600( C298 C600 ) C298_=_C615( C298 C615 ) \nC298_=_C631( C298 C631 ) C298_=_C645( C298 C645 ) C298_=_C659( C298 C659 ) C298_=_C672( C298 C672 ) C298_=_C684( C298 C684 ) C298_=_C695( C298 C695 ) \nC298_=_C705( C298 C705 ) C298_=_C714( C298 C714 ) C298_=_C721( C298 C721 ) C298_=_C728( C298 C728 ) C298_=_C734( C298 C734 ) C298_=_C738( C298 C738 ) \nC298_=_C742( C298 C742 ) C298_=_C746( C298 C746 ) C298_=_C747( C298 C747 ) C298_=_C748( C298 C748 ) C324_=_C327( C324 C327 ) C324_=_C353( C324 C353 ) \nC324_=_C381( C324 C381 ) C324_=_C408( C324 C408 ) C324_=_C433( C324 C433 ) C324_=_C456( C324 C456 ) C324_=_C477( C324 C477 ) C324_=_C500( C324 C500 ) \nC324_=_C520( C324 C520 ) C324_=_C541( C324 C541 ) C324_=_C561( C324 C561 ) C324_=_C579( C324 C579 ) C324_=_C597( C324 C597 ) C324_=_C612( C324 C612 ) \nC324_=_C628( C324 C628 ) C324_=_C642( C324 C642 ) C324_=_C656( C324 C656 ) C324_=_C669( C324 C669 ) C324_=_C681( C324 C681 ) C324_=_C692( C324 C692 ) \nC324_=_C702( C324 C702 ) C324_=_C711( C324 C711 ) C324_=_C718( C324 C718 ) C324_=_C725( C324 C725 ) C324_=_C732( C324 C732 ) C324_=_C733( C324 C733 ) \nC324_=_C734( C324 C734 ) C324_=_C735( C324 C735 ) C324_=_C736( C324 C736 ) C324_=_C737( C324 C737 ) C327_=_C356( C327 C356 ) C327_=_C384( C327 C384 ) \nC327_=_C411( C327 C411 ) C327_=_C436( C327 C436 ) C327_=_C459( C327 C459 ) C327_=_C480( C327 C480 ) C327_=_C503( C327 C503 ) C327_=_C523( C327 C523 ) \nC327_=_C544( C327 C544 ) C327_=_C564( C327 C564 ) C327_=_C582( C327 C582 ) C327_=_C600( C327 C600 ) C327_=_C615( C327</w:t>
      </w:r>
    </w:p>
    <w:p>
      <w:pPr>
        <w:pStyle w:val="PreformattedText"/>
        <w:bidi w:val="0"/>
        <w:spacing w:before="0" w:after="0"/>
        <w:jc w:val="left"/>
        <w:rPr/>
      </w:pPr>
      <w:r>
        <w:rPr/>
        <w:t xml:space="preserve"> </w:t>
      </w:r>
      <w:r>
        <w:rPr/>
        <w:t>C615 ) C327_=_C631( C327 C631 ) \nC327_=_C645( C327 C645 ) C327_=_C659( C327 C659 ) C327_=_C672( C327 C672 ) C327_=_C684( C327 C684 ) C327_=_C695( C327 C695 ) C327_=_C705( C327 C705 ) \nC327_=_C714( C327 C714 ) C327_=_C721( C327 C721 ) C327_=_C728( C327 C728 ) C327_=_C734( C327 C734 ) C327_=_C738( C327 C738 ) C327_=_C742( C327 C742 ) \nC327_=_C746( C327 C746 ) C327_=_C747( C327 C747 ) C327_=_C748( C327 C748 ) C353_=_C356( C353 C356 ) C353_=_C381( C353 C381 ) C353_=_C408( C353 C408 ) \nC353_=_C433( C353 C433 ) C353_=_C456( C353 C456 ) C353_=_C477( C353 C477 ) C353_=_C500( C353 C500 ) C353_=_C520( C353 C520 ) C353_=_C541( C353 C541 ) \nC353_=_C561( C353 C561 ) C353_=_C579( C353 C579 ) C353_=_C597( C353 C597 ) C353_=_C612( C353 C612 ) C353_=_C628( C353 C628 ) C353_=_C642( C353 C642 ) \nC353_=_C656( C353 C656 ) C353_=_C669( C353 C669 ) C353_=_C681( C353 C681 ) C353_=_C692( C353 C692 ) C353_=_C702( C353 C702 ) C353_=_C711( C353 C711 ) \nC353_=_C718( C353 C718 ) C353_=_C725( C353 C725 ) C353_=_C732( C353 C732 ) C353_=_C733( C353 C733 ) C353_=_C734( C353 C734 ) C353_=_C735( C353 C735 ) \nC353_=_C736( C353 C736 ) C353_=_C737( C353 C737 ) C356_=_C384( C356 C384 ) C356_=_C411( C356 C411 ) C356_=_C436( C356 C436 ) C356_=_C459( C356 C459 ) \nC356_=_C480( C356 C480 ) C356_=_C503( C356 C503 ) C356_=_C523( C356 C523 ) C356_=_C544( C356 C544 ) C356_=_C564( C356 C564 ) C356_=_C582( C356 C582 ) \nC356_=_C600( C356 C600 ) C356_=_C615( C356 C615 ) C356_=_C631( C356 C631 ) C356_=_C645( C356 C645 ) C356_=_C659( C356 C659 ) C356_=_C672( C356 C672 ) \nC356_=_C684( C356 C684 ) C356_=_C695( C356 C695 ) C356_=_C705( C356 C705 ) C356_=_C714( C356 C714 ) C356_=_C721( C356 C721 ) C356_=_C728( C356 C728 ) \nC356_=_C734( C356 C734 ) C356_=_C738( C356 C738 ) C356_=_C742( C356 C742 ) C356_=_C746( C356 C746 ) C356_=_C747( C356 C747 ) C356_=_C748( C356 C748 ) \nC381_=_C384( C381 C384 ) C381_=_C408( C381 C408 ) C381_=_C433( C381 C433 ) C381_=_C456( C381 C456 ) C381_=_C477( C381 C477 ) C381_=_C500( C381 C500 ) \nC381_=_C520( C381 C520 ) C381_=_C541( C381 C541 ) C381_=_C561( C381 C561 ) C381_=_C579( C381 C579 ) C381_=_C597( C381 C597 ) C381_=_C612( C381 C612 ) \nC381_=_C628( C381 C628 ) C381_=_C642( C381 C642 ) C381_=_C656( C381 C656 ) C381_=_C669( C381 C669 ) C381_=_C681( C381 C681 ) C381_=_C692( C381 C692 ) \nC381_=_C702( C381 C702 ) C381_=_C711( C381 C711 ) C381_=_C718( C381 C718 ) C381_=_C725( C381 C725 ) C381_=_C732( C381 C732 ) C381_=_C733( C381 C733 ) \nC381_=_C734( C381 C734 ) C381_=_C735( C381 C735 ) C381_=_C736( C381 C736 ) C381_=_C737( C381 C737 ) C384_=_C411( C384 C411 ) C384_=_C436( C384 C436 ) \nC384_=_C459( C384 C459 ) C384_=_C480( C384 C480 ) C384_=_C503( C384 C503 ) C384_=_C523( C384 C523 ) C384_=_C544( C384 C544 ) C384_=_C564( C384 C564 ) \nC384_=_C582( C384 C582 ) C384_=_C600( C384 C600 ) C384_=_C615( C384 C615 ) C384_=_C631( C384 C631 ) C384_=_C645( C384 C645 ) C384_=_C659( C384 C659 ) \nC384_=_C672( C384 C672 ) C384_=_C684( C384 C684 ) C384_=_C695( C384 C695 ) C384_=_C705( C384 C705 ) C384_=_C714( C384 C714 ) C384_=_C721( C384 C721 ) \nC384_=_C728( C384 C728 ) C384_=_C734( C384 C734 ) C384_=_C738( C384 C738 ) C384_=_C742( C384 C742 ) C384_=_C746( C384 C746 ) C384_=_C747( C384 C747 ) \nC384_=_C748( C384 C748 ) C408_=_C411( C408 C411 ) C408_=_C433( C408 C433 ) C408_=_C456( C408 C456 ) C408_=_C477( C408 C477 ) C408_=_C500( C408 C500 ) \nC408_=_C520( C408 C520 ) C408_=_C541( C408 C541 ) C408_=_C561( C408 C561 ) C408_=_C579( C408 C579 ) C408_=_C597( C408 C597 ) C408_=_C612( C408 C612 ) \nC408_=_C628( C408 C628 ) C408_=_C642( C408 C642 ) C408_=_C656( C408 C656 ) C408_=_C669( C408 C669 ) C408_=_C681( C408 C681 ) C408_=_C692( C408 C692 ) \nC408_=_C702( C408 C702 ) C408_=_C711( C408 C711 ) C408_=_C718( C408 C718 ) C408_=_C725( C408 C725 ) C408_=_C732( C408 C732 ) C408_=_C733( C408 C733 ) \nC408_=_C734( C408 C734 ) C408_=_C735( C408 C735 ) C408_=_C736( C408 C736 ) C408_=_C737( C408 C737 ) C411_=_C436( C411 C436 ) C411_=_C459( C411 C459 ) \nC411_=_C480( C411 C480 ) C411_=_C503( C411 C503 ) C411_=_C523( C411 C523 ) C411_=_C544( C411 C544 ) C411_=_C564( C411 C564 ) C411_=_C582( C411 C582 ) \nC411_=_C600( C411 C600 ) C411_=_C615( C411 C615 ) C411_=_C631( C411 C631 ) C411_=_C645( C411 C645 ) C411_=_C659( C411 C659 ) C411_=_C672( C411 C672 ) \nC411_=_C684( C411 C684 ) C411_=_C695( C411 C695 ) C411_=_C705( C411 C705 ) C411_=_C714( C411 C714 ) C411_=_C721( C411 C721 ) C411_=_C728( C411 C728 ) \nC411_=_C734( C411 C734 ) C411_=_C738( C411 C738 ) C411_=_C742( C411 C742 ) C411_=_C746( C411 C746 ) C411_=_C747( C411 C747 ) C411_=_C748( C411 C748 ) \nC433_=_C436( C433 C436 ) C433_=_C456( C433 C456 ) C433_=_C477( C433 C477 ) C433_=_C500( C433 C500 ) C433_=_C520( C433 C520 ) C433_=_C541( C433 C541 ) \nC433_=_C561( C433 C561 ) C433_=_C579( C433 C579 ) C433_=_C597( C433 C597 ) C433_=_C612( C433 C612 ) C433_=_C628( C433 C628 ) C433_=_C642( C433 C642 ) \nC433_=_C656( C433 C656 ) C433_=_C669( C433 C669 ) C433_=_C681( C433 C681 ) C433_=_C692( C433 C692 ) C433_=_C702( C433 C702 ) C433_=_C711( C433 C711 ) \nC433_=_C718( C433 C718 ) C433_=_C725( C433 C725 ) C433_=_C732( C433 C732 ) C433_=_C733( C433 C733 ) C433_=_C734( C433 C734 ) C433_=_C735( C433 C735 ) \nC433_=_C736( C433 C736 ) C433_=_C737( C433 C737 ) C436_=_C459( C436 C459 ) C436_=_C480( C436 C480 ) C436_=_C503( C436 C503 ) C436_=_C523( C436 C523 ) \nC436_=_C544( C436 C544 ) C436_=_C564( C436 C564 ) C436_=_C582( C436 C582 ) C436_=_C600( C436 C600 ) C436_=_C615( C436 C615 ) C436_=_C631( C436 C631 ) \nC436_=_C645( C436 C645 ) C436_=_C659( C436 C659 ) C436_=_C672( C436 C672 ) C436_=_C684( C436 C684 ) C436_=_C695( C436 C695 ) C436_=_C705( C436 C705 ) \nC436_=_C714( C436 C714 ) C436_=_C721( C436 C721 ) C436_=_C728( C436 C728 ) C436_=_C734( C436 C734 ) C436_=_C738( C436 C738 ) C436_=_C742( C436 C742 ) \nC436_=_C746( C436 C746 ) C436_=_C747( C436 C747 ) C436_=_C748( C436 C748 ) C456_=_C459( C456 C459 ) C456_=_C477( C456 C477 ) C456_=_C500( C456 C500 ) \nC456_=_C520( C456 C520 ) C456_=_C541( C456 C541 ) C456_=_C561( C456 C561 ) C456_=_C579( C456 C579 ) C456_=_C597( C456 C597 ) C456_=_C612( C456 C612 ) \nC456_=_C628( C456 C628 ) C456_=_C642( C456 C642 ) C456_=_C656( C456 C656 ) C456_=_C669( C456 C669 ) C456_=_C681( C456 C681 ) C456_=_C692( C456 C692 ) \nC456_=_C702( C456 C702 ) C456_=_C711( C456 C711 ) C456_=_C718( C456 C718 ) C456_=_C725( C456 C725 ) C456_=_C732( C456 C732 ) C456_=_C733( C456 C733 ) \nC456_=_C734( C456 C734 ) C456_=_C735( C456 C735 ) C456_=_C736( C456 C736 ) C456_=_C737( C456 C737 ) C459_=_C480( C459 C480 ) C459_=_C503( C459 C503 ) \nC459_=_C523( C459 C523 ) C459_=_C544( C459 C544 ) C459_=_C564( C459 C564 ) C459_=_C582( C459 C582 ) C459_=_C600( C459 C600 ) C459_=_C615( C459 C615 ) \nC459_=_C631( C459 C631 ) C459_=_C645( C459 C645 ) C459_=_C659( C459 C659 ) C459_=_C672( C459 C672 ) C459_=_C684( C459 C684 ) C459_=_C695( C459 C695 ) \nC459_=_C705( C459 C705 ) C459_=_C714( C459 C714 ) C459_=_C721( C459 C721 ) C459_=_C728( C459 C728 ) C459_=_C734( C459 C734 ) C459_=_C738( C459 C738 ) \nC459_=_C742( C459 C742 ) C459_=_C746( C459 C746 ) C459_=_C747( C459 C747 ) C459_=_C748( C459 C748 ) C477_=_C480( C477 C480 ) C477_=_C500( C477 C500 ) \nC477_=_C520( C477 C520 ) C477_=_C541( C477 C541 ) C477_=_C561( C477 C561 ) C477_=_C579( C477 C579 ) C477_=_C597( C477 C597 ) C477_=_C612( C477 C612 ) \nC477_=_C628( C477 C628 ) C477_=_C642( C477 C642 ) C477_=_C656( C477 C656 ) C477_=_C669( C477 C669 ) C477_=_C681( C477 C681 ) C477_=_C692( C477 C692 ) \nC477_=_C702( C477 C702 ) C477_=_C711( C477 C711 ) C477_=_C718( C477 C718 ) C477_=_C725( C477 C725 ) C477_=_C732( C477 C732 ) C477_=_C733( C477 C733 ) \nC477_=_C734( C477 C734 ) C477_=_C735( C477 C735 ) C477_=_C736( C477 C736 ) C477_=_C737( C477 C737 ) C480_=_C503( C480 C503 ) C480_=_C523( C480 C523 ) \nC480_=_C544( C480 C544 ) C480_=_C564( C480 C564 ) C480_=_C582( C480 C582 ) C480_=_C600( C480 C600 ) C480_=_C615( C480 C615 ) C480_=_C631( C480 C631 ) \nC480_=_C645( C480 C645 ) C480_=_C659( C480 C659 ) C480_=_C672( C480 C672 ) C480_=_C684( C480 C684 ) C480_=_C695( C480 C695 ) C480_=_C705( C480 C705 ) \nC480_=_C714( C480 C714 ) C480_=_C721( C480 C721 ) C480_=_C728( C480 C728 ) C480_=_C734( C480 C734 ) C480_=_C738( C480 C738 ) C480_=_C742( C480 C742 ) \nC480_=_C746( C480 C746 ) C480_=_C747( C480 C747 ) C480_=_C748( C480 C748 ) C500_=_C503( C500 C503 ) C500_=_C520( C500 C520 ) C500_=_C541( C500 C541 ) \nC500_=_C561( C500 C561 ) C500_=_C579( C500 C579 ) C500_=_C597( C500 C597 ) C500_=_C612( C500 C612 ) C500_=_C628( C500 C628 ) C500_=_C642( C500 C642 ) \nC500_=_C656( C500 C656 ) C500_=_C669( C500 C669 ) C500_=_C681( C500 C681 ) C500_=_C692( C500 C692 ) C500_=_C702( C500 C702 ) C500_=_C711( C500 C711 ) \nC500_=_C718( C500 C718 ) C500_=_C725( C500 C725 ) C500_=_C732( C500 C732 ) C500_=_C733( C500 C733 ) C500_=_C734( C500 C734 ) C500_=_C735( C500 C735 ) \nC500_=_C736( C500 C736 ) C500_=_C737( C500 C737 ) C503_=_C523( C503 C523 ) C503_=_C544( C503 C544 ) C503_=_C564( C503 C564 ) C503_=_C582( C503 C582 ) \nC503_=_C600( C503 C600 ) C503_=_C615( C503 C615 ) C503_=_C631( C503 C631 ) C503_=_C645( C503 C645 ) C503_=_C659( C503 C659 ) C503_=_C672( C503 C672 ) \nC503_=_C684( C503 C684 ) C503_=_C695( C503 C695 ) C503_=_C705( C503 C705 ) C503_=_C714( C503 C714 ) C503_=_C721( C503 C721 ) C503_=_C728( C503 C728 ) \nC503_=_C734( C503 C734 ) C503_=_C738( C503 C738 ) C503_=_C742( C503 C742 ) C503_=_C746( C503 C746 ) C503_=_C747( C503 C747 ) C503_=_C748( C503 C748 ) \nC520_=_C523( C520 C523 ) C520_=_C541( C520 C541 ) C520_=_C561( C520 C561 ) C520_=_C579( C520 C579 ) C520_=_C597( C520 C597 ) C520_=_C612( C520 C612 ) \nC520_=_C628( C520 C628 ) C520_=_C642( C520 C642 ) C520_=_C656( C520 C656 ) C520_=_C669( C520 C669 ) C520_=_C681( C520 C681 ) C520_=_C692( C520 C692 ) \nC520_=_C702( C520 C702 ) C520_=_C711( C520 C711 ) C520_=_C718( C520 C718 ) C520_=_C725( C520 C725 ) C520_=_C732( C520 C732 ) C520_=_C733(</w:t>
      </w:r>
    </w:p>
    <w:p>
      <w:pPr>
        <w:pStyle w:val="PreformattedText"/>
        <w:bidi w:val="0"/>
        <w:spacing w:before="0" w:after="0"/>
        <w:jc w:val="left"/>
        <w:rPr/>
      </w:pPr>
      <w:r>
        <w:rPr/>
        <w:t xml:space="preserve"> </w:t>
      </w:r>
      <w:r>
        <w:rPr/>
        <w:t>C520 C733 ) \nC520_=_C734( C520 C734 ) C520_=_C735( C520 C735 ) C520_=_C736( C520 C736 ) C520_=_C737( C520 C737 ) C523_=_C544( C523 C544 ) C523_=_C564( C523 C564 ) \nC523_=_C582( C523 C582 ) C523_=_C600( C523 C600 ) C523_=_C615( C523 C615 ) C523_=_C631( C523 C631 ) C523_=_C645( C523 C645 ) C523_=_C659( C523 C659 ) \nC523_=_C672( C523 C672 ) C523_=_C684( C523 C684 ) C523_=_C695( C523 C695 ) C523_=_C705( C523 C705 ) C523_=_C714( C523 C714 ) C523_=_C721( C523 C721 ) \nC523_=_C728( C523 C728 ) C523_=_C734( C523 C734 ) C523_=_C738( C523 C738 ) C523_=_C742( C523 C742 ) C523_=_C746( C523 C746 ) C523_=_C747( C523 C747 ) \nC523_=_C748( C523 C748 ) C541_=_C544( C541 C544 ) C541_=_C561( C541 C561 ) C541_=_C579( C541 C579 ) C541_=_C597( C541 C597 ) C541_=_C612( C541 C612 ) \nC541_=_C628( C541 C628 ) C541_=_C642( C541 C642 ) C541_=_C656( C541 C656 ) C541_=_C669( C541 C669 ) C541_=_C681( C541 C681 ) C541_=_C692( C541 C692 ) \nC541_=_C702( C541 C702 ) C541_=_C711( C541 C711 ) C541_=_C718( C541 C718 ) C541_=_C725( C541 C725 ) C541_=_C732( C541 C732 ) C541_=_C733( C541 C733 ) \nC541_=_C734( C541 C734 ) C541_=_C735( C541 C735 ) C541_=_C736( C541 C736 ) C541_=_C737( C541 C737 ) C544_=_C564( C544 C564 ) C544_=_C582( C544 C582 ) \nC544_=_C600( C544 C600 ) C544_=_C615( C544 C615 ) C544_=_C631( C544 C631 ) C544_=_C645( C544 C645 ) C544_=_C659( C544 C659 ) C544_=_C672( C544 C672 ) \nC544_=_C684( C544 C684 ) C544_=_C695( C544 C695 ) C544_=_C705( C544 C705 ) C544_=_C714( C544 C714 ) C544_=_C721( C544 C721 ) C544_=_C728( C544 C728 ) \nC544_=_C734( C544 C734 ) C544_=_C738( C544 C738 ) C544_=_C742( C544 C742 ) C544_=_C746( C544 C746 ) C544_=_C747( C544 C747 ) C544_=_C748( C544 C748 ) \nC561_=_C564( C561 C564 ) C561_=_C579( C561 C579 ) C561_=_C597( C561 C597 ) C561_=_C612( C561 C612 ) C561_=_C628( C561 C628 ) C561_=_C642( C561 C642 ) \nC561_=_C656( C561 C656 ) C561_=_C669( C561 C669 ) C561_=_C681( C561 C681 ) C561_=_C692( C561 C692 ) C561_=_C702( C561 C702 ) C561_=_C711( C561 C711 ) \nC561_=_C718( C561 C718 ) C561_=_C725( C561 C725 ) C561_=_C732( C561 C732 ) C561_=_C733( C561 C733 ) C561_=_C734( C561 C734 ) C561_=_C735( C561 C735 ) \nC561_=_C736( C561 C736 ) C561_=_C737( C561 C737 ) C564_=_C582( C564 C582 ) C564_=_C600( C564 C600 ) C564_=_C615( C564 C615 ) C564_=_C631( C564 C631 ) \nC564_=_C645( C564 C645 ) C564_=_C659( C564 C659 ) C564_=_C672( C564 C672 ) C564_=_C684( C564 C684 ) C564_=_C695( C564 C695 ) C564_=_C705( C564 C705 ) \nC564_=_C714( C564 C714 ) C564_=_C721( C564 C721 ) C564_=_C728( C564 C728 ) C564_=_C734( C564 C734 ) C564_=_C738( C564 C738 ) C564_=_C742( C564 C742 ) \nC564_=_C746( C564 C746 ) C564_=_C747( C564 C747 ) C564_=_C748( C564 C748 ) C579_=_C582( C579 C582 ) C579_=_C597( C579 C597 ) C579_=_C612( C579 C612 ) \nC579_=_C628( C579 C628 ) C579_=_C642( C579 C642 ) C579_=_C656( C579 C656 ) C579_=_C669( C579 C669 ) C579_=_C681( C579 C681 ) C579_=_C692( C579 C692 ) \nC579_=_C702( C579 C702 ) C579_=_C711( C579 C711 ) C579_=_C718( C579 C718 ) C579_=_C725( C579 C725 ) C579_=_C732( C579 C732 ) C579_=_C733( C579 C733 ) \nC579_=_C734( C579 C734 ) C579_=_C735( C579 C735 ) C579_=_C736( C579 C736 ) C579_=_C737( C579 C737 ) C582_=_C600( C582 C600 ) C582_=_C615( C582 C615 ) \nC582_=_C631( C582 C631 ) C582_=_C645( C582 C645 ) C582_=_C659( C582 C659 ) C582_=_C672( C582 C672 ) C582_=_C684( C582 C684 ) C582_=_C695( C582 C695 ) \nC582_=_C705( C582 C705 ) C582_=_C714( C582 C714 ) C582_=_C721( C582 C721 ) C582_=_C728( C582 C728 ) C582_=_C734( C582 C734 ) C582_=_C738( C582 C738 ) \nC582_=_C742( C582 C742 ) C582_=_C746( C582 C746 ) C582_=_C747( C582 C747 ) C582_=_C748( C582 C748 ) C597_=_C600( C597 C600 ) C597_=_C612( C597 C612 ) \nC597_=_C628( C597 C628 ) C597_=_C642( C597 C642 ) C597_=_C656( C597 C656 ) C597_=_C669( C597 C669 ) C597_=_C681( C597 C681 ) C597_=_C692( C597 C692 ) \nC597_=_C702( C597 C702 ) C597_=_C711( C597 C711 ) C597_=_C718( C597 C718 ) C597_=_C725( C597 C725 ) C597_=_C732( C597 C732 ) C597_=_C733( C597 C733 ) \nC597_=_C734( C597 C734 ) C597_=_C735( C597 C735 ) C597_=_C736( C597 C736 ) C597_=_C737( C597 C737 ) C600_=_C615( C600 C615 ) C600_=_C631( C600 C631 ) \nC600_=_C645( C600 C645 ) C600_=_C659( C600 C659 ) C600_=_C672( C600 C672 ) C600_=_C684( C600 C684 ) C600_=_C695( C600 C695 ) C600_=_C705( C600 C705 ) \nC600_=_C714( C600 C714 ) C600_=_C721( C600 C721 ) C600_=_C728( C600 C728 ) C600_=_C734( C600 C734 ) C600_=_C738( C600 C738 ) C600_=_C742( C600 C742 ) \nC600_=_C746( C600 C746 ) C600_=_C747( C600 C747 ) C600_=_C748( C600 C748 ) C612_=_C615( C612 C615 ) C612_=_C628( C612 C628 ) C612_=_C642( C612 C642 ) \nC612_=_C656( C612 C656 ) C612_=_C669( C612 C669 ) C612_=_C681( C612 C681 ) C612_=_C692( C612 C692 ) C612_=_C702( C612 C702 ) C612_=_C711( C612 C711 ) \nC612_=_C718( C612 C718 ) C612_=_C725( C612 C725 ) C612_=_C732( C612 C732 ) C612_=_C733( C612 C733 ) C612_=_C734( C612 C734 ) C612_=_C735( C612 C735 ) \nC612_=_C736( C612 C736 ) C612_=_C737( C612 C737 ) C615_=_C631( C615 C631 ) C615_=_C645( C615 C645 ) C615_=_C659( C615 C659 ) C615_=_C672( C615 C672 ) \nC615_=_C684( C615 C684 ) C615_=_C695( C615 C695 ) C615_=_C705( C615 C705 ) C615_=_C714( C615 C714 ) C615_=_C721( C615 C721 ) C615_=_C728( C615 C728 ) \nC615_=_C734( C615 C734 ) C615_=_C738( C615 C738 ) C615_=_C742( C615 C742 ) C615_=_C746( C615 C746 ) C615_=_C747( C615 C747 ) C615_=_C748( C615 C748 ) \nC628_=_C631( C628 C631 ) C628_=_C642( C628 C642 ) C628_=_C656( C628 C656 ) C628_=_C669( C628 C669 ) C628_=_C681( C628 C681 ) C628_=_C692( C628 C692 ) \nC628_=_C702( C628 C702 ) C628_=_C711( C628 C711 ) C628_=_C718( C628 C718 ) C628_=_C725( C628 C725 ) C628_=_C732( C628 C732 ) C628_=_C733( C628 C733 ) \nC628_=_C734( C628 C734 ) C628_=_C735( C628 C735 ) C628_=_C736( C628 C736 ) C628_=_C737( C628 C737 ) C631_=_C645( C631 C645 ) C631_=_C659( C631 C659 ) \nC631_=_C672( C631 C672 ) C631_=_C684( C631 C684 ) C631_=_C695( C631 C695 ) C631_=_C705( C631 C705 ) C631_=_C714( C631 C714 ) C631_=_C721( C631 C721 ) \nC631_=_C728( C631 C728 ) C631_=_C734( C631 C734 ) C631_=_C738( C631 C738 ) C631_=_C742( C631 C742 ) C631_=_C746( C631 C746 ) C631_=_C747( C631 C747 ) \nC631_=_C748( C631 C748 ) C642_=_C645( C642 C645 ) C642_=_C656( C642 C656 ) C642_=_C669( C642 C669 ) C642_=_C681( C642 C681 ) C642_=_C692( C642 C692 ) \nC642_=_C702( C642 C702 ) C642_=_C711( C642 C711 ) C642_=_C718( C642 C718 ) C642_=_C725( C642 C725 ) C642_=_C732( C642 C732 ) C642_=_C733( C642 C733 ) \nC642_=_C734( C642 C734 ) C642_=_C735( C642 C735 ) C642_=_C736( C642 C736 ) C642_=_C737( C642 C737 ) C645_=_C659( C645 C659 ) C645_=_C672( C645 C672 ) \nC645_=_C684( C645 C684 ) C645_=_C695( C645 C695 ) C645_=_C705( C645 C705 ) C645_=_C714( C645 C714 ) C645_=_C721( C645 C721 ) C645_=_C728( C645 C728 ) \nC645_=_C734( C645 C734 ) C645_=_C738( C645 C738 ) C645_=_C742( C645 C742 ) C645_=_C746( C645 C746 ) C645_=_C747( C645 C747 ) C645_=_C748( C645 C748 ) \nC656_=_C659( C656 C659 ) C656_=_C669( C656 C669 ) C656_=_C681( C656 C681 ) C656_=_C692( C656 C692 ) C656_=_C702( C656 C702 ) C656_=_C711( C656 C711 ) \nC656_=_C718( C656 C718 ) C656_=_C725( C656 C725 ) C656_=_C732( C656 C732 ) C656_=_C733( C656 C733 ) C656_=_C734( C656 C734 ) C656_=_C735( C656 C735 ) \nC656_=_C736( C656 C736 ) C656_=_C737( C656 C737 ) C659_=_C672( C659 C672 ) C659_=_C684( C659 C684 ) C659_=_C695( C659 C695 ) C659_=_C705( C659 C705 ) \nC659_=_C714( C659 C714 ) C659_=_C721( C659 C721 ) C659_=_C728( C659 C728 ) C659_=_C734( C659 C734 ) C659_=_C738( C659 C738 ) C659_=_C742( C659 C742 ) \nC659_=_C746( C659 C746 ) C659_=_C747( C659 C747 ) C659_=_C748( C659 C748 ) C669_=_C672( C669 C672 ) C669_=_C681( C669 C681 ) C669_=_C692( C669 C692 ) \nC669_=_C702( C669 C702 ) C669_=_C711( C669 C711 ) C669_=_C718( C669 C718 ) C669_=_C725( C669 C725 ) C669_=_C732( C669 C732 ) C669_=_C733( C669 C733 ) \nC669_=_C734( C669 C734 ) C669_=_C735( C669 C735 ) C669_=_C736( C669 C736 ) C669_=_C737( C669 C737 ) C672_=_C684( C672 C684 ) C672_=_C695( C672 C695 ) \nC672_=_C705( C672 C705 ) C672_=_C714( C672 C714 ) C672_=_C721( C672 C721 ) C672_=_C728( C672 C728 ) C672_=_C734( C672 C734 ) C672_=_C738( C672 C738 ) \nC672_=_C742( C672 C742 ) C672_=_C746( C672 C746 ) C672_=_C747( C672 C747 ) C672_=_C748( C672 C748 ) C681_=_C684( C681 C684 ) C681_=_C692( C681 C692 ) \nC681_=_C702( C681 C702 ) C681_=_C711( C681 C711 ) C681_=_C718( C681 C718 ) C681_=_C725( C681 C725 ) C681_=_C732( C681 C732 ) C681_=_C733( C681 C733 ) \nC681_=_C734( C681 C734 ) C681_=_C735( C681 C735 ) C681_=_C736( C681 C736 ) C681_=_C737( C681 C737 ) C684_=_C695( C684 C695 ) C684_=_C705( C684 C705 ) \nC684_=_C714( C684 C714 ) C684_=_C721( C684 C721 ) C684_=_C728( C684 C728 ) C684_=_C734( C684 C734 ) C684_=_C738( C684 C738 ) C684_=_C742( C684 C742 ) \nC684_=_C746( C684 C746 ) C684_=_C747( C684 C747 ) C684_=_C748( C684 C748 ) C692_=_C695( C692 C695 ) C692_=_C702( C692 C702 ) C692_=_C711( C692 C711 ) \nC692_=_C718( C692 C718 ) C692_=_C725( C692 C725 ) C692_=_C732( C692 C732 ) C692_=_C733( C692 C733 ) C692_=_C734( C692 C734 ) C692_=_C735( C692 C735 ) \nC692_=_C736( C692 C736 ) C692_=_C737( C692 C737 ) C695_=_C705( C695 C705 ) C695_=_C714( C695 C714 ) C695_=_C721( C695 C721 ) C695_=_C728( C695 C728 ) \nC695_=_C734( C695 C734 ) C695_=_C738( C695 C738 ) C695_=_C742( C695 C742 ) C695_=_C746( C695 C746 ) C695_=_C747( C695 C747 ) C695_=_C748( C695 C748 ) \nC702_=_C705( C702 C705 ) C702_=_C711( C702 C711 ) C702_=_C718( C702 C718 ) C702_=_C725( C702 C725 ) C702_=_C732( C702 C732 ) C702_=_C733( C702 C733 ) \nC702_=_C734( C702 C734 ) C702_=_C735( C702 C735 ) C702_=_C736( C702 C736 ) C702_=_C737( C702 C737 ) C705_=_C714( C705 C714 ) C705_=_C721( C705 C721 ) \nC705_=_C728( C705 C728 ) C705_=_C734( C705 C734 ) C705_=_C738( C705 C738 ) C705_=_C742( C705 C742 ) C705_=_C746( C705 C746 ) C705_=_C747( C705 C747 ) \nC705_=_C748( C705 C748 ) C711_=_C714( C711 C714 ) C711_=_C718( C711 C718 ) C711_=_C725( C711 C725 ) C711_=_C732( C711 C732 ) C711_=_C733( C711 C733 ) \nC711_=_C734(</w:t>
      </w:r>
    </w:p>
    <w:p>
      <w:pPr>
        <w:pStyle w:val="PreformattedText"/>
        <w:bidi w:val="0"/>
        <w:spacing w:before="0" w:after="0"/>
        <w:jc w:val="left"/>
        <w:rPr/>
      </w:pPr>
      <w:r>
        <w:rPr/>
        <w:t xml:space="preserve"> </w:t>
      </w:r>
      <w:r>
        <w:rPr/>
        <w:t>C711 C734 ) C711_=_C735( C711 C735 ) C711_=_C736( C711 C736 ) C711_=_C737( C711 C737 ) C714_=_C721( C714 C721 ) C714_=_C728( C714 C728 ) \nC714_=_C734( C714 C734 ) C714_=_C738( C714 C738 ) C714_=_C742( C714 C742 ) C714_=_C746( C714 C746 ) C714_=_C747( C714 C747 ) C714_=_C748( C714 C748 ) \nC718_=_C721( C718 C721 ) C718_=_C725( C718 C725 ) C718_=_C732( C718 C732 ) C718_=_C733( C718 C733 ) C718_=_C734( C718 C734 ) C718_=_C735( C718 C735 ) \nC718_=_C736( C718 C736 ) C718_=_C737( C718 C737 ) C721_=_C728( C721 C728 ) C721_=_C734( C721 C734 ) C721_=_C738( C721 C738 ) C721_=_C742( C721 C742 ) \nC721_=_C746( C721 C746 ) C721_=_C747( C721 C747 ) C721_=_C748( C721 C748 ) C725_=_C728( C725 C728 ) C725_=_C732( C725 C732 ) C725_=_C733( C725 C733 ) \nC725_=_C734( C725 C734 ) C725_=_C735( C725 C735 ) C725_=_C736( C725 C736 ) C725_=_C737( C725 C737 ) C728_=_C734( C728 C734 ) C728_=_C738( C728 C738 ) \nC728_=_C742( C728 C742 ) C728_=_C746( C728 C746 ) C728_=_C747( C728 C747 ) C728_=_C748( C728 C748 ) C732_=_C733( C732 C733 ) C732_=_C734( C732 C734 ) \nC732_=_C735( C732 C735 ) C732_=_C736( C732 C736 ) C732_=_C737( C732 C737 ) C732_=_C738( C732 C738 ) C733_=_C734( C733 C734 ) C733_=_C735( C733 C735 ) \nC733_=_C736( C733 C736 ) C733_=_C737( C733 C737 ) C733_=_C742( C733 C742 ) C734_=_C735( C734 C735 ) C734_=_C736( C734 C736 ) C734_=_C737( C734 C737 ) \nC734_=_C738( C734 C738 ) C734_=_C742( C734 C742 ) C734_=_C746( C734 C746 ) C734_=_C747( C734 C747 ) C734_=_C748( C734 C748 ) C735_=_C736( C735 C736 ) \nC735_=_C737( C735 C737 ) C735_=_C746( C735 C746 ) C736_=_C737( C736 C737 ) C736_=_C747( C736 C747 ) C737_=_C748( C737 C748 ) C738_=_C742( C738 C742 ) \nC738_=_C746( C738 C746 ) C738_=_C747( C738 C747 ) C738_=_C748( C738 C748 ) C742_=_C746( C742 C746 ) C742_=_C747( C742 C747 ) C742_=_C748( C742 C748 ) \nC746_=_C747( C746 C747 ) C746_=_C748( C746 C748 ) C747_=_C748( C747 C748 ) "];7-&gt;13[label="76: C31 C34 C68 C71 C103 \nC106 C137 C140 C171 C174 C203 \nC206 C233 C236 C264 C267 C295 \nC298 C324 C327 C353 C356 C381 \nC384 C408 C411 C433 C436 C456 \nC459 C477 C480 C500 C503 C520 \nC523 C541 C544 C561 C564 C579 \nC582 C597 C600 C612 C615 C628 \nC631 C642 C645 C656 C659 C669 \nC672 C681 C684 C692 C695 C702 \nC705 C711 C714 C718 C721 C725 \nC728 C732 C733 C735 C736 C737 \nC738 C742 C746 C747 C748 \n1444: C31_=_C34 ,C31_=_C68 ,C31_=_C103 ,C31_=_C137 ,C31_=_C171 ,\nC31_=_C203 ,C31_=_C233 ,C31_=_C264 ,C31_=_C295 ,C31_=_C324 ,C31_=_C353 ,\nC31_=_C381 ,C31_=_C408 ,C31_=_C433 ,C31_=_C456 ,C31_=_C477 ,C31_=_C500 ,\nC31_=_C520 ,C31_=_C541 ,C31_=_C561 ,C31_=_C579 ,C31_=_C597 ,C31_=_C612 ,\nC31_=_C628 ,C31_=_C642 ,C31_=_C656 ,C31_=_C669 ,C31_=_C681 ,C31_=_C692 ,\nC31_=_C702 ,C31_=_C711 ,C31_=_C718 ,C31_=_C725 ,C31_=_C732 ,C31_=_C733 ,\nC31_=_C735 ,C31_=_C736 ,C31_=_C737 ,C34_=_C71 ,C34_=_C106 ,C34_=_C140 ,\nC34_=_C174 ,C34_=_C206 ,C34_=_C236 ,C34_=_C267 ,C34_=_C298 ,C34_=_C327 ,\nC34_=_C356 ,C34_=_C384 ,C34_=_C411 ,C34_=_C436 ,C34_=_C459 ,C34_=_C480 ,\nC34_=_C503 ,C34_=_C523 ,C34_=_C544 ,C34_=_C564 ,C34_=_C582 ,C34_=_C600 ,\nC34_=_C615 ,C34_=_C631 ,C34_=_C645 ,C34_=_C659 ,C34_=_C672 ,C34_=_C684 ,\nC34_=_C695 ,C34_=_C705 ,C34_=_C714 ,C34_=_C721 ,C34_=_C728 ,C34_=_C738 ,\nC34_=_C742 ,C34_=_C746 ,C34_=_C747 ,C34_=_C748 ,C68_=_C71 ,C68_=_C103 ,\nC68_=_C137 ,C68_=_C171 ,C68_=_C203 ,C68_=_C233 ,C68_=_C264 ,C68_=_C295 ,\nC68_=_C324 ,C68_=_C353 ,C68_=_C381 ,C68_=_C408 ,C68_=_C433 ,C68_=_C456 ,\nC68_=_C477 ,C68_=_C500 ,C68_=_C520 ,C68_=_C541 ,C68_=_C561 ,C68_=_C579 ,\nC68_=_C597 ,C68_=_C612 ,C68_=_C628 ,C68_=_C642 ,C68_=_C656 ,C68_=_C669 ,\nC68_=_C681 ,C68_=_C692 ,C68_=_C702 ,C68_=_C711 ,C68_=_C718 ,C68_=_C725 ,\nC68_=_C732 ,C68_=_C733 ,C68_=_C735 ,C68_=_C736 ,C68_=_C737 ,C71_=_C106 ,\nC71_=_C140 ,C71_=_C174 ,C71_=_C206 ,C71_=_C236 ,C71_=_C267 ,C71_=_C298 ,\nC71_=_C327 ,C71_=_C356 ,C71_=_C384 ,C71_=_C411 ,C71_=_C436 ,C71_=_C459 ,\nC71_=_C480 ,C71_=_C503 ,C71_=_C523 ,C71_=_C544 ,C71_=_C564 ,C71_=_C582 ,\nC71_=_C600 ,C71_=_C615 ,C71_=_C631 ,C71_=_C645 ,C71_=_C659 ,C71_=_C672 ,\nC71_=_C684 ,C71_=_C695 ,C71_=_C705 ,C71_=_C714 ,C71_=_C721 ,C71_=_C728 ,\nC71_=_C738 ,C71_=_C742 ,C71_=_C746 ,C71_=_C747 ,C71_=_C748 ,C103_=_C106 ,\nC103_=_C137 ,C103_=_C171 ,C103_=_C203 ,C103_=_C233 ,C103_=_C264 ,C103_=_C295 ,\nC103_=_C324 ,C103_=_C353 ,C103_=_C381 ,C103_=_C408 ,C103_=_C433 ,C103_=_C456 ,\nC103_=_C477 ,C103_=_C500 ,C103_=_C520 ,C103_=_C541 ,C103_=_C561 ,C103_=_C579 ,\nC103_=_C597 ,C103_=_C612 ,C103_=_C628 ,C103_=_C642 ,C103_=_C656 ,C103_=_C669 ,\nC103_=_C681 ,C103_=_C692 ,C103_=_C702 ,C103_=_C711 ,C103_=_C718 ,C103_=_C725 ,\nC103_=_C732 ,C103_=_C733 ,C103_=_C735 ,C103_=_C736 ,C103_=_C737 ,C106_=_C140 ,\nC106_=_C174 ,C106_=_C206 ,C106_=_C236 ,C106_=_C267 ,C106_=_C298 ,C106_=_C327 ,\nC106_=_C356 ,C106_=_C384 ,C106_=_C411 ,C106_=_C436 ,C106_=_C459 ,C106_=_C480 ,\nC106_=_C503 ,C106_=_C523 ,C106_=_C544 ,C106_=_C564 ,C106_=_C582 ,C106_=_C600 ,\nC106_=_C615 ,C106_=_C631 ,C106_=_C645 ,C106_=_C659 ,C106_=_C672 ,C106_=_C684 ,\nC106_=_C695 ,C106_=_C705 ,C106_=_C714 ,C106_=_C721 ,C106_=_C728 ,C106_=_C738 ,\nC106_=_C742 ,C106_=_C746 ,C106_=_C747 ,C106_=_C748 ,C137_=_C140 ,C137_=_C171 ,\nC137_=_C203 ,C137_=_C233 ,C137_=_C264 ,C137_=_C295 ,C137_=_C324 ,C137_=_C353 ,\nC137_=_C381 ,C137_=_C408 ,C137_=_C433 ,C137_=_C456 ,C137_=_C477 ,C137_=_C500 ,\nC137_=_C520 ,C137_=_C541 ,C137_=_C561 ,C137_=_C579 ,C137_=_C597 ,C137_=_C612 ,\nC137_=_C628 ,C137_=_C642 ,C137_=_C656 ,C137_=_C669 ,C137_=_C681 ,C137_=_C692 ,\nC137_=_C702 ,C137_=_C711 ,C137_=_C718 ,C137_=_C725 ,C137_=_C732 ,C137_=_C733 ,\nC137_=_C735 ,C137_=_C736 ,C137_=_C737 ,C140_=_C174 ,C140_=_C206 ,C140_=_C236 ,\nC140_=_C267 ,C140_=_C298 ,C140_=_C327 ,C140_=_C356 ,C140_=_C384 ,C140_=_C411 ,\nC140_=_C436 ,C140_=_C459 ,C140_=_C480 ,C140_=_C503 ,C140_=_C523 ,C140_=_C544 ,\nC140_=_C564 ,C140_=_C582 ,C140_=_C600 ,C140_=_C615 ,C140_=_C631 ,C140_=_C645 ,\nC140_=_C659 ,C140_=_C672 ,C140_=_C684 ,C140_=_C695 ,C140_=_C705 ,C140_=_C714 ,\nC140_=_C721 ,C140_=_C728 ,C140_=_C738 ,C140_=_C742 ,C140_=_C746 ,C140_=_C747 ,\nC140_=_C748 ,C171_=_C174 ,C171_=_C203 ,C171_=_C233 ,C171_=_C264 ,C171_=_C295 ,\nC171_=_C324 ,C171_=_C353 ,C171_=_C381 ,C171_=_C408 ,C171_=_C433 ,C171_=_C456 ,\nC171_=_C477 ,C171_=_C500 ,C171_=_C520 ,C171_=_C541 ,C171_=_C561 ,C171_=_C579 ,\nC171_=_C597 ,C171_=_C612 ,C171_=_C628 ,C171_=_C642 ,C171_=_C656 ,C171_=_C669 ,\nC171_=_C681 ,C171_=_C692 ,C171_=_C702 ,C171_=_C711 ,C171_=_C718 ,C171_=_C725 ,\nC171_=_C732 ,C171_=_C733 ,C171_=_C735 ,C171_=_C736 ,C171_=_C737 ,C174_=_C206 ,\nC174_=_C236 ,C174_=_C267 ,C174_=_C298 ,C174_=_C327 ,C174_=_C356 ,C174_=_C384 ,\nC174_=_C411 ,C174_=_C436 ,C174_=_C459 ,C174_=_C480 ,C174_=_C503 ,C174_=_C523 ,\nC174_=_C544 ,C174_=_C564 ,C174_=_C582 ,C174_=_C600 ,C174_=_C615 ,C174_=_C631 ,\nC174_=_C645 ,C174_=_C659 ,C174_=_C672 ,C174_=_C684 ,C174_=_C695 ,C174_=_C705 ,\nC174_=_C714 ,C174_=_C721 ,C174_=_C728 ,C174_=_C738 ,C174_=_C742 ,C174_=_C746 ,\nC174_=_C747 ,C174_=_C748 ,C203_=_C206 ,C203_=_C233 ,C203_=_C264 ,C203_=_C295 ,\nC203_=_C324 ,C203_=_C353 ,C203_=_C381 ,C203_=_C408 ,C203_=_C433 ,C203_=_C456 ,\nC203_=_C477 ,C203_=_C500 ,C203_=_C520 ,C203_=_C541 ,C203_=_C561 ,C203_=_C579 ,\nC203_=_C597 ,C203_=_C612 ,C203_=_C628 ,C203_=_C642 ,C203_=_C656 ,C203_=_C669 ,\nC203_=_C681 ,C203_=_C692 ,C203_=_C702 ,C203_=_C711 ,C203_=_C718 ,C203_=_C725 ,\nC203_=_C732 ,C203_=_C733 ,C203_=_C735 ,C203_=_C736 ,C203_=_C737 ,C206_=_C236 ,\nC206_=_C267 ,C206_=_C298 ,C206_=_C327 ,C206_=_C356 ,C206_=_C384 ,C206_=_C411 ,\nC206_=_C436 ,C206_=_C459 ,C206_=_C480 ,C206_=_C503 ,C206_=_C523 ,C206_=_C544 ,\nC206_=_C564 ,C206_=_C582 ,C206_=_C600 ,C206_=_C615 ,C206_=_C631 ,C206_=_C645 ,\nC206_=_C659 ,C206_=_C672 ,C206_=_C684 ,C206_=_C695 ,C206_=_C705 ,C206_=_C714 ,\nC206_=_C721 ,C206_=_C728 ,C206_=_C738 ,C206_=_C742 ,C206_=_C746 ,C206_=_C747 ,\nC206_=_C748 ,C233_=_C236 ,C233_=_C264 ,C233_=_C295 ,C233_=_C324 ,C233_=_C353 ,\nC233_=_C381 ,C233_=_C408 ,C233_=_C433 ,C233_=_C456 ,C233_=_C477 ,C233_=_C500 ,\nC233_=_C520 ,C233_=_C541 ,C233_=_C561 ,C233_=_C579 ,C233_=_C597 ,C233_=_C612 ,\nC233_=_C628 ,C233_=_C642 ,C233_=_C656 ,C233_=_C669 ,C233_=_C681 ,C233_=_C692 ,\nC233_=_C702 ,C233_=_C711 ,C233_=_C718 ,C233_=_C725 ,C233_=_C732 ,C233_=_C733 ,\nC233_=_C735 ,C233_=_C736 ,C233_=_C737 ,C236_=_C267 ,C236_=_C298 ,C236_=_C327 ,\nC236_=_C356 ,C236_=_C384 ,C236_=_C411 ,C236_=_C436 ,C236_=_C459 ,C236_=_C480 ,\nC236_=_C503 ,C236_=_C523 ,C236_=_C544 ,C236_=_C564 ,C236_=_C582 ,C236_=_C600 ,\nC236_=_C615 ,C236_=_C631 ,C236_=_C645 ,C236_=_C659 ,C236_=_C672 ,C236_=_C684 ,\nC236_=_C695 ,C236_=_C705 ,C236_=_C714 ,C236_=_C721 ,C236_=_C728 ,C236_=_C738 ,\nC236_=_C742 ,C236_=_C746 ,C236_=_C747 ,C236_=_C748 ,C264_=_C267 ,C264_=_C295 ,\nC264_=_C324 ,C264_=_C353 ,C264_=_C381 ,C264_=_C408 ,C264_=_C433 ,C264_=_C456 ,\nC264_=_C477 ,C264_=_C500 ,C264_=_C520 ,C264_=_C541 ,C264_=_C561 ,C264_=_C579 ,\nC264_=_C597 ,C264_=_C612 ,C264_=_C628 ,C264_=_C642 ,C264_=_C656 ,C264_=_C669 ,\nC264_=_C681 ,C264_=_C692 ,C264_=_C702 ,C264_=_C711 ,C264_=_C718 ,C264_=_C725 ,\nC264_=_C732 ,C264_=_C733 ,C264_=_C735 ,C264_=_C736 ,C264_=_C737 ,C267_=_C298 ,\nC267_=_C327 ,C267_=_C356 ,C267_=_C384 ,C267_=_C411 ,C267_=_C436 ,C267_=_C459 ,\nC267_=_C480 ,C267_=_C503 ,C267_=_C523 ,C267_=_C544 ,C267_=_C564 ,C267_=_C582 ,\nC267_=_C600 ,C267_=_C615 ,C267_=_C631 ,C267_=_C645 ,C267_=_C659 ,C267_=_C672 ,\nC267_=_C684 ,C267_=_C695 ,C267_=_C705 ,C267_=_C714 ,C267_=_C721 ,C267_=_C728 ,\nC267_=_C738 ,C267_=_C742 ,C267_=_C746 ,C267_=_C747 ,C267_=_C748 ,C295_=_C298 ,\nC295_=_C324 ,C295_=_C353 ,C295_=_C381 ,C295_=_C408 ,C295_=_C433 ,C295_=_C456 ,\nC295_=_C477 ,C295_=_C500 ,C295_=_C520 ,C295_=_C541 ,C295_=_C561 ,C295_=_C579 ,\nC295_=_C597 ,C295_=_C612 ,C295_=_C628 ,C295_=_C642 ,C295_=_C656 ,C295_=_C669 ,\nC295_=_C681 ,C295_=_C692 ,C295_=_C702 ,C295_=_C711 ,C295_=_C718 ,C295_=_C725 ,\nC295_=_C732 ,C295_=_C733 ,C295_=_C735 ,C295_=_C736 ,C295_=_C737 ,C298_=_C327 ,\nC298_=_C356 ,C298_=_C384 ,C298_=_C411 ,C298_=_C436 ,C298_=_C459 ,C298_=_C480</w:t>
      </w:r>
    </w:p>
    <w:p>
      <w:pPr>
        <w:pStyle w:val="PreformattedText"/>
        <w:bidi w:val="0"/>
        <w:spacing w:before="0" w:after="0"/>
        <w:jc w:val="left"/>
        <w:rPr/>
      </w:pPr>
      <w:r>
        <w:rPr/>
        <w:t xml:space="preserve"> </w:t>
      </w:r>
      <w:r>
        <w:rPr/>
        <w:t>,\nC298_=_C503 ,C298_=_C523 ,C298_=_C544 ,C298_=_C564 ,C298_=_C582 ,C298_=_C600 ,\nC298_=_C615 ,C298_=_C631 ,C298_=_C645 ,C298_=_C659 ,C298_=_C672 ,C298_=_C684 ,\nC298_=_C695 ,C298_=_C705 ,C298_=_C714 ,C298_=_C721 ,C298_=_C728 ,C298_=_C738 ,\nC298_=_C742 ,C298_=_C746 ,C298_=_C747 ,C298_=_C748 ,C324_=_C327 ,C324_=_C353 ,\nC324_=_C381 ,C324_=_C408 ,C324_=_C433 ,C324_=_C456 ,C324_=_C477 ,C324_=_C500 ,\nC324_=_C520 ,C324_=_C541 ,C324_=_C561 ,C324_=_C579 ,C324_=_C597 ,C324_=_C612 ,\nC324_=_C628 ,C324_=_C642 ,C324_=_C656 ,C324_=_C669 ,C324_=_C681 ,C324_=_C692 ,\nC324_=_C702 ,C324_=_C711 ,C324_=_C718 ,C324_=_C725 ,C324_=_C732 ,C324_=_C733 ,\nC324_=_C735 ,C324_=_C736 ,C324_=_C737 ,C327_=_C356 ,C327_=_C384 ,C327_=_C411 ,\nC327_=_C436 ,C327_=_C459 ,C327_=_C480 ,C327_=_C503 ,C327_=_C523 ,C327_=_C544 ,\nC327_=_C564 ,C327_=_C582 ,C327_=_C600 ,C327_=_C615 ,C327_=_C631 ,C327_=_C645 ,\nC327_=_C659 ,C327_=_C672 ,C327_=_C684 ,C327_=_C695 ,C327_=_C705 ,C327_=_C714 ,\nC327_=_C721 ,C327_=_C728 ,C327_=_C738 ,C327_=_C742 ,C327_=_C746 ,C327_=_C747 ,\nC327_=_C748 ,C353_=_C356 ,C353_=_C381 ,C353_=_C408 ,C353_=_C433 ,C353_=_C456 ,\nC353_=_C477 ,C353_=_C500 ,C353_=_C520 ,C353_=_C541 ,C353_=_C561 ,C353_=_C579 ,\nC353_=_C597 ,C353_=_C612 ,C353_=_C628 ,C353_=_C642 ,C353_=_C656 ,C353_=_C669 ,\nC353_=_C681 ,C353_=_C692 ,C353_=_C702 ,C353_=_C711 ,C353_=_C718 ,C353_=_C725 ,\nC353_=_C732 ,C353_=_C733 ,C353_=_C735 ,C353_=_C736 ,C353_=_C737 ,C356_=_C384 ,\nC356_=_C411 ,C356_=_C436 ,C356_=_C459 ,C356_=_C480 ,C356_=_C503 ,C356_=_C523 ,\nC356_=_C544 ,C356_=_C564 ,C356_=_C582 ,C356_=_C600 ,C356_=_C615 ,C356_=_C631 ,\nC356_=_C645 ,C356_=_C659 ,C356_=_C672 ,C356_=_C684 ,C356_=_C695 ,C356_=_C705 ,\nC356_=_C714 ,C356_=_C721 ,C356_=_C728 ,C356_=_C738 ,C356_=_C742 ,C356_=_C746 ,\nC356_=_C747 ,C356_=_C748 ,C381_=_C384 ,C381_=_C408 ,C381_=_C433 ,C381_=_C456 ,\nC381_=_C477 ,C381_=_C500 ,C381_=_C520 ,C381_=_C541 ,C381_=_C561 ,C381_=_C579 ,\nC381_=_C597 ,C381_=_C612 ,C381_=_C628 ,C381_=_C642 ,C381_=_C656 ,C381_=_C669 ,\nC381_=_C681 ,C381_=_C692 ,C381_=_C702 ,C381_=_C711 ,C381_=_C718 ,C381_=_C725 ,\nC381_=_C732 ,C381_=_C733 ,C381_=_C735 ,C381_=_C736 ,C381_=_C737 ,C384_=_C411 ,\nC384_=_C436 ,C384_=_C459 ,C384_=_C480 ,C384_=_C503 ,C384_=_C523 ,C384_=_C544 ,\nC384_=_C564 ,C384_=_C582 ,C384_=_C600 ,C384_=_C615 ,C384_=_C631 ,C384_=_C645 ,\nC384_=_C659 ,C384_=_C672 ,C384_=_C684 ,C384_=_C695 ,C384_=_C705 ,C384_=_C714 ,\nC384_=_C721 ,C384_=_C728 ,C384_=_C738 ,C384_=_C742 ,C384_=_C746 ,C384_=_C747 ,\nC384_=_C748 ,C408_=_C411 ,C408_=_C433 ,C408_=_C456 ,C408_=_C477 ,C408_=_C500 ,\nC408_=_C520 ,C408_=_C541 ,C408_=_C561 ,C408_=_C579 ,C408_=_C597 ,C408_=_C612 ,\nC408_=_C628 ,C408_=_C642 ,C408_=_C656 ,C408_=_C669 ,C408_=_C681 ,C408_=_C692 ,\nC408_=_C702 ,C408_=_C711 ,C408_=_C718 ,C408_=_C725 ,C408_=_C732 ,C408_=_C733 ,\nC408_=_C735 ,C408_=_C736 ,C408_=_C737 ,C411_=_C436 ,C411_=_C459 ,C411_=_C480 ,\nC411_=_C503 ,C411_=_C523 ,C411_=_C544 ,C411_=_C564 ,C411_=_C582 ,C411_=_C600 ,\nC411_=_C615 ,C411_=_C631 ,C411_=_C645 ,C411_=_C659 ,C411_=_C672 ,C411_=_C684 ,\nC411_=_C695 ,C411_=_C705 ,C411_=_C714 ,C411_=_C721 ,C411_=_C728 ,C411_=_C738 ,\nC411_=_C742 ,C411_=_C746 ,C411_=_C747 ,C411_=_C748 ,C433_=_C436 ,C433_=_C456 ,\nC433_=_C477 ,C433_=_C500 ,C433_=_C520 ,C433_=_C541 ,C433_=_C561 ,C433_=_C579 ,\nC433_=_C597 ,C433_=_C612 ,C433_=_C628 ,C433_=_C642 ,C433_=_C656 ,C433_=_C669 ,\nC433_=_C681 ,C433_=_C692 ,C433_=_C702 ,C433_=_C711 ,C433_=_C718 ,C433_=_C725 ,\nC433_=_C732 ,C433_=_C733 ,C433_=_C735 ,C433_=_C736 ,C433_=_C737 ,C436_=_C459 ,\nC436_=_C480 ,C436_=_C503 ,C436_=_C523 ,C436_=_C544 ,C436_=_C564 ,C436_=_C582 ,\nC436_=_C600 ,C436_=_C615 ,C436_=_C631 ,C436_=_C645 ,C436_=_C659 ,C436_=_C672 ,\nC436_=_C684 ,C436_=_C695 ,C436_=_C705 ,C436_=_C714 ,C436_=_C721 ,C436_=_C728 ,\nC436_=_C738 ,C436_=_C742 ,C436_=_C746 ,C436_=_C747 ,C436_=_C748 ,C456_=_C459 ,\nC456_=_C477 ,C456_=_C500 ,C456_=_C520 ,C456_=_C541 ,C456_=_C561 ,C456_=_C579 ,\nC456_=_C597 ,C456_=_C612 ,C456_=_C628 ,C456_=_C642 ,C456_=_C656 ,C456_=_C669 ,\nC456_=_C681 ,C456_=_C692 ,C456_=_C702 ,C456_=_C711 ,C456_=_C718 ,C456_=_C725 ,\nC456_=_C732 ,C456_=_C733 ,C456_=_C735 ,C456_=_C736 ,C456_=_C737 ,C459_=_C480 ,\nC459_=_C503 ,C459_=_C523 ,C459_=_C544 ,C459_=_C564 ,C459_=_C582 ,C459_=_C600 ,\nC459_=_C615 ,C459_=_C631 ,C459_=_C645 ,C459_=_C659 ,C459_=_C672 ,C459_=_C684 ,\nC459_=_C695 ,C459_=_C705 ,C459_=_C714 ,C459_=_C721 ,C459_=_C728 ,C459_=_C738 ,\nC459_=_C742 ,C459_=_C746 ,C459_=_C747 ,C459_=_C748 ,C477_=_C480 ,C477_=_C500 ,\nC477_=_C520 ,C477_=_C541 ,C477_=_C561 ,C477_=_C579 ,C477_=_C597 ,C477_=_C612 ,\nC477_=_C628 ,C477_=_C642 ,C477_=_C656 ,C477_=_C669 ,C477_=_C681 ,C477_=_C692 ,\nC477_=_C702 ,C477_=_C711 ,C477_=_C718 ,C477_=_C725 ,C477_=_C732 ,C477_=_C733 ,\nC477_=_C735 ,C477_=_C736 ,C477_=_C737 ,C480_=_C503 ,C480_=_C523 ,C480_=_C544 ,\nC480_=_C564 ,C480_=_C582 ,C480_=_C600 ,C480_=_C615 ,C480_=_C631 ,C480_=_C645 ,\nC480_=_C659 ,C480_=_C672 ,C480_=_C684 ,C480_=_C695 ,C480_=_C705 ,C480_=_C714 ,\nC480_=_C721 ,C480_=_C728 ,C480_=_C738 ,C480_=_C742 ,C480_=_C746 ,C480_=_C747 ,\nC480_=_C748 ,C500_=_C503 ,C500_=_C520 ,C500_=_C541 ,C500_=_C561 ,C500_=_C579 ,\nC500_=_C597 ,C500_=_C612 ,C500_=_C628 ,C500_=_C642 ,C500_=_C656 ,C500_=_C669 ,\nC500_=_C681 ,C500_=_C692 ,C500_=_C702 ,C500_=_C711 ,C500_=_C718 ,C500_=_C725 ,\nC500_=_C732 ,C500_=_C733 ,C500_=_C735 ,C500_=_C736 ,C500_=_C737 ,C503_=_C523 ,\nC503_=_C544 ,C503_=_C564 ,C503_=_C582 ,C503_=_C600 ,C503_=_C615 ,C503_=_C631 ,\nC503_=_C645 ,C503_=_C659 ,C503_=_C672 ,C503_=_C684 ,C503_=_C695 ,C503_=_C705 ,\nC503_=_C714 ,C503_=_C721 ,C503_=_C728 ,C503_=_C738 ,C503_=_C742 ,C503_=_C746 ,\nC503_=_C747 ,C503_=_C748 ,C520_=_C523 ,C520_=_C541 ,C520_=_C561 ,C520_=_C579 ,\nC520_=_C597 ,C520_=_C612 ,C520_=_C628 ,C520_=_C642 ,C520_=_C656 ,C520_=_C669 ,\nC520_=_C681 ,C520_=_C692 ,C520_=_C702 ,C520_=_C711 ,C520_=_C718 ,C520_=_C725 ,\nC520_=_C732 ,C520_=_C733 ,C520_=_C735 ,C520_=_C736 ,C520_=_C737 ,C523_=_C544 ,\nC523_=_C564 ,C523_=_C582 ,C523_=_C600 ,C523_=_C615 ,C523_=_C631 ,C523_=_C645 ,\nC523_=_C659 ,C523_=_C672 ,C523_=_C684 ,C523_=_C695 ,C523_=_C705 ,C523_=_C714 ,\nC523_=_C721 ,C523_=_C728 ,C523_=_C738 ,C523_=_C742 ,C523_=_C746 ,C523_=_C747 ,\nC523_=_C748 ,C541_=_C544 ,C541_=_C561 ,C541_=_C579 ,C541_=_C597 ,C541_=_C612 ,\nC541_=_C628 ,C541_=_C642 ,C541_=_C656 ,C541_=_C669 ,C541_=_C681 ,C541_=_C692 ,\nC541_=_C702 ,C541_=_C711 ,C541_=_C718 ,C541_=_C725 ,C541_=_C732 ,C541_=_C733 ,\nC541_=_C735 ,C541_=_C736 ,C541_=_C737 ,C544_=_C564 ,C544_=_C582 ,C544_=_C600 ,\nC544_=_C615 ,C544_=_C631 ,C544_=_C645 ,C544_=_C659 ,C544_=_C672 ,C544_=_C684 ,\nC544_=_C695 ,C544_=_C705 ,C544_=_C714 ,C544_=_C721 ,C544_=_C728 ,C544_=_C738 ,\nC544_=_C742 ,C544_=_C746 ,C544_=_C747 ,C544_=_C748 ,C561_=_C564 ,C561_=_C579 ,\nC561_=_C597 ,C561_=_C612 ,C561_=_C628 ,C561_=_C642 ,C561_=_C656 ,C561_=_C669 ,\nC561_=_C681 ,C561_=_C692 ,C561_=_C702 ,C561_=_C711 ,C561_=_C718 ,C561_=_C725 ,\nC561_=_C732 ,C561_=_C733 ,C561_=_C735 ,C561_=_C736 ,C561_=_C737 ,C564_=_C582 ,\nC564_=_C600 ,C564_=_C615 ,C564_=_C631 ,C564_=_C645 ,C564_=_C659 ,C564_=_C672 ,\nC564_=_C684 ,C564_=_C695 ,C564_=_C705 ,C564_=_C714 ,C564_=_C721 ,C564_=_C728 ,\nC564_=_C738 ,C564_=_C742 ,C564_=_C746 ,C564_=_C747 ,C564_=_C748 ,C579_=_C582 ,\nC579_=_C597 ,C579_=_C612 ,C579_=_C628 ,C579_=_C642 ,C579_=_C656 ,C579_=_C669 ,\nC579_=_C681 ,C579_=_C692 ,C579_=_C702 ,C579_=_C711 ,C579_=_C718 ,C579_=_C725 ,\nC579_=_C732 ,C579_=_C733 ,C579_=_C735 ,C579_=_C736 ,C579_=_C737 ,C582_=_C600 ,\nC582_=_C615 ,C582_=_C631 ,C582_=_C645 ,C582_=_C659 ,C582_=_C672 ,C582_=_C684 ,\nC582_=_C695 ,C582_=_C705 ,C582_=_C714 ,C582_=_C721 ,C582_=_C728 ,C582_=_C738 ,\nC582_=_C742 ,C582_=_C746 ,C582_=_C747 ,C582_=_C748 ,C597_=_C600 ,C597_=_C612 ,\nC597_=_C628 ,C597_=_C642 ,C597_=_C656 ,C597_=_C669 ,C597_=_C681 ,C597_=_C692 ,\nC597_=_C702 ,C597_=_C711 ,C597_=_C718 ,C597_=_C725 ,C597_=_C732 ,C597_=_C733 ,\nC597_=_C735 ,C597_=_C736 ,C597_=_C737 ,C600_=_C615 ,C600_=_C631 ,C600_=_C645 ,\nC600_=_C659 ,C600_=_C672 ,C600_=_C684 ,C600_=_C695 ,C600_=_C705 ,C600_=_C714 ,\nC600_=_C721 ,C600_=_C728 ,C600_=_C738 ,C600_=_C742 ,C600_=_C746 ,C600_=_C747 ,\nC600_=_C748 ,C612_=_C615 ,C612_=_C628 ,C612_=_C642 ,C612_=_C656 ,C612_=_C669 ,\nC612_=_C681 ,C612_=_C692 ,C612_=_C702 ,C612_=_C711 ,C612_=_C718 ,C612_=_C725 ,\nC612_=_C732 ,C612_=_C733 ,C612_=_C735 ,C612_=_C736 ,C612_=_C737 ,C615_=_C631 ,\nC615_=_C645 ,C615_=_C659 ,C615_=_C672 ,C615_=_C684 ,C615_=_C695 ,C615_=_C705 ,\nC615_=_C714 ,C615_=_C721 ,C615_=_C728 ,C615_=_C738 ,C615_=_C742 ,C615_=_C746 ,\nC615_=_C747 ,C615_=_C748 ,C628_=_C631 ,C628_=_C642 ,C628_=_C656 ,C628_=_C669 ,\nC628_=_C681 ,C628_=_C692 ,C628_=_C702 ,C628_=_C711 ,C628_=_C718 ,C628_=_C725 ,\nC628_=_C732 ,C628_=_C733 ,C628_=_C735 ,C628_=_C736 ,C628_=_C737 ,C631_=_C645 ,\nC631_=_C659 ,C631_=_C672 ,C631_=_C684 ,C631_=_C695 ,C631_=_C705 ,C631_=_C714 ,\nC631_=_C721 ,C631_=_C728 ,C631_=_C738 ,C631_=_C742 ,C631_=_C746 ,C631_=_C747 ,\nC631_=_C748 ,C642_=_C645 ,C642_=_C656 ,C642_=_C669 ,C642_=_C681 ,C642_=_C692 ,\nC642_=_C702 ,C642_=_C711 ,C642_=_C718 ,C642_=_C725 ,C642_=_C732 ,C642_=_C733 ,\nC642_=_C735 ,C642_=_C736 ,C642_=_C737 ,C645_=_C659 ,C645_=_C672 ,C645_=_C684 ,\nC645_=_C695 ,C645_=_C705 ,C645_=_C714 ,C645_=_C721 ,C645_=_C728 ,C645_=_C738 ,\nC645_=_C742 ,C645_=_C746 ,C645_=_C747 ,C645_=_C748 ,C656_=_C659 ,C656_=_C669 ,\nC656_=_C681 ,C656_=_C692 ,C656_=_C702 ,C656_=_C711 ,C656_=_C718 ,C656_=_C725 ,\nC656_=_C732 ,C656_=_C733 ,C656_=_C735 ,C656_=_C736 ,C656_=_C737 ,C659_=_C672 ,\nC659_=_C684 ,C659_=_C695 ,C659_=_C705 ,C659_=_C714 ,C659_=_C721 ,C659_=_C728 ,\nC659_=_C738 ,C659_=_C742 ,C659_=_C746 ,C659_=_C747 ,C659_=_C748 ,C669_=_C672 ,\nC669_=_C681 ,C669_=_C692 ,C669_=_C702 ,C669_=_C711 ,C669_=_C718 ,C669_=_C725 ,\nC669_=_C732 ,C669_=_C733 ,C669_=_C735 ,C669_=_C736 ,C669_=_C737 ,C672_=_C684 ,\nC672_=_C695 ,C672_=_C705 ,C672_=_C714 ,C672_=_C721 ,C672_=_C728 ,C672_=_C738 ,\nC672_=_C742 ,C672_=_C746 ,C672_=_C747 ,C672_=_C748 ,C681_=_C684</w:t>
      </w:r>
    </w:p>
    <w:p>
      <w:pPr>
        <w:pStyle w:val="PreformattedText"/>
        <w:bidi w:val="0"/>
        <w:spacing w:before="0" w:after="0"/>
        <w:jc w:val="left"/>
        <w:rPr/>
      </w:pPr>
      <w:r>
        <w:rPr/>
        <w:t xml:space="preserve"> </w:t>
      </w:r>
      <w:r>
        <w:rPr/>
        <w:t>,C681_=_C692 ,\nC681_=_C702 ,C681_=_C711 ,C681_=_C718 ,C681_=_C725 ,C681_=_C732 ,C681_=_C733 ,\nC681_=_C735 ,C681_=_C736 ,C681_=_C737 ,C684_=_C695 ,C684_=_C705 ,C684_=_C714 ,\nC684_=_C721 ,C684_=_C728 ,C684_=_C738 ,C684_=_C742 ,C684_=_C746 ,C684_=_C747 ,\nC684_=_C748 ,C692_=_C695 ,C692_=_C702 ,C692_=_C711 ,C692_=_C718 ,C692_=_C725 ,\nC692_=_C732 ,C692_=_C733 ,C692_=_C735 ,C692_=_C736 ,C692_=_C737 ,C695_=_C705 ,\nC695_=_C714 ,C695_=_C721 ,C695_=_C728 ,C695_=_C738 ,C695_=_C742 ,C695_=_C746 ,\nC695_=_C747 ,C695_=_C748 ,C702_=_C705 ,C702_=_C711 ,C702_=_C718 ,C702_=_C725 ,\nC702_=_C732 ,C702_=_C733 ,C702_=_C735 ,C702_=_C736 ,C702_=_C737 ,C705_=_C714 ,\nC705_=_C721 ,C705_=_C728 ,C705_=_C738 ,C705_=_C742 ,C705_=_C746 ,C705_=_C747 ,\nC705_=_C748 ,C711_=_C714 ,C711_=_C718 ,C711_=_C725 ,C711_=_C732 ,C711_=_C733 ,\nC711_=_C735 ,C711_=_C736 ,C711_=_C737 ,C714_=_C721 ,C714_=_C728 ,C714_=_C738 ,\nC714_=_C742 ,C714_=_C746 ,C714_=_C747 ,C714_=_C748 ,C718_=_C721 ,C718_=_C725 ,\nC718_=_C732 ,C718_=_C733 ,C718_=_C735 ,C718_=_C736 ,C718_=_C737 ,C721_=_C728 ,\nC721_=_C738 ,C721_=_C742 ,C721_=_C746 ,C721_=_C747 ,C721_=_C748 ,C725_=_C728 ,\nC725_=_C732 ,C725_=_C733 ,C725_=_C735 ,C725_=_C736 ,C725_=_C737 ,C728_=_C738 ,\nC728_=_C742 ,C728_=_C746 ,C728_=_C747 ,C728_=_C748 ,C732_=_C733 ,C732_=_C735 ,\nC732_=_C736 ,C732_=_C737 ,C732_=_C738 ,C733_=_C735 ,C733_=_C736 ,C733_=_C737 ,\nC733_=_C742 ,C735_=_C736 ,C735_=_C737 ,C735_=_C746 ,C736_=_C737 ,C736_=_C747 ,\nC737_=_C748 ,C738_=_C742 ,C738_=_C746 ,C738_=_C747 ,C738_=_C748 ,C742_=_C746 ,\nC742_=_C747 ,C742_=_C748 ,C746_=_C747 ,C746_=_C748 ,C747_=_C748 ,"];14[shape=box, label="id:14 level: 3\n77: C23 C29 C60 C66 C95 \nC101 C130 C136 C163 C169 C196 \nC201 C225 C231 C257 C262 C287 \nC293 C316 C322 C345 C351 C373 \nC379 C400 C406 C426 C431 C449 \nC454 C471 C475 C492 C498 C513 \nC519 C533 C539 C553 C559 C572 \nC577 C589 C595 C606 C610 C620 \nC626 C635 C640 C649 C650 C651 \nC652 C653 C654 C655 C656 C657 \nC658 C659 C660 C661 C662 C667 \nC679 C690 C700 C709 C717 C718 \nC719 C720 C721 C722 C723 C724 \n1520: C23_=_C29( C23 C29 ) C23_=_C60( C23 C60 ) C23_=_C95( C23 C95 ) C23_=_C130( C23 C130 ) C23_=_C163( C23 C163 ) \nC23_=_C196( C23 C196 ) C23_=_C225( C23 C225 ) C23_=_C257( C23 C257 ) C23_=_C287( C23 C287 ) C23_=_C316( C23 C316 ) C23_=_C345( C23 C345 ) \nC23_=_C373( C23 C373 ) C23_=_C400( C23 C400 ) C23_=_C426( C23 C426 ) C23_=_C449( C23 C449 ) C23_=_C471( C23 C471 ) C23_=_C492( C23 C492 ) \nC23_=_C513( C23 C513 ) C23_=_C533( C23 C533 ) C23_=_C553( C23 C553 ) C23_=_C572( C23 C572 ) C23_=_C589( C23 C589 ) C23_=_C606( C23 C606 ) \nC23_=_C620( C23 C620 ) C23_=_C635( C23 C635 ) C23_=_C649( C23 C649 ) C23_=_C650( C23 C650 ) C23_=_C651( C23 C651 ) C23_=_C652( C23 C652 ) \nC23_=_C653( C23 C653 ) C23_=_C654( C23 C654 ) C23_=_C655( C23 C655 ) C23_=_C656( C23 C656 ) C23_=_C657( C23 C657 ) C23_=_C658( C23 C658 ) \nC23_=_C659( C23 C659 ) C23_=_C660( C23 C660 ) C23_=_C661( C23 C661 ) C23_=_C662( C23 C662 ) C29_=_C66( C29 C66 ) C29_=_C101( C29 C101 ) \nC29_=_C136( C29 C136 ) C29_=_C169( C29 C169 ) C29_=_C201( C29 C201 ) C29_=_C231( C29 C231 ) C29_=_C262( C29 C262 ) C29_=_C293( C29 C293 ) \nC29_=_C322( C29 C322 ) C29_=_C351( C29 C351 ) C29_=_C379( C29 C379 ) C29_=_C406( C29 C406 ) C29_=_C431( C29 C431 ) C29_=_C454( C29 C454 ) \nC29_=_C475( C29 C475 ) C29_=_C498( C29 C498 ) C29_=_C519( C29 C519 ) C29_=_C539( C29 C539 ) C29_=_C559( C29 C559 ) C29_=_C577( C29 C577 ) \nC29_=_C595( C29 C595 ) C29_=_C610( C29 C610 ) C29_=_C626( C29 C626 ) C29_=_C640( C29 C640 ) C29_=_C654( C29 C654 ) C29_=_C667( C29 C667 ) \nC29_=_C679( C29 C679 ) C29_=_C690( C29 C690 ) C29_=_C700( C29 C700 ) C29_=_C709( C29 C709 ) C29_=_C717( C29 C717 ) C29_=_C718( C29 C718 ) \nC29_=_C719( C29 C719 ) C29_=_C720( C29 C720 ) C29_=_C721( C29 C721 ) C29_=_C722( C29 C722 ) C29_=_C723( C29 C723 ) C29_=_C724( C29 C724 ) \nC60_=_C66( C60 C66 ) C60_=_C95( C60 C95 ) C60_=_C130( C60 C130 ) C60_=_C163( C60 C163 ) C60_=_C196( C60 C196 ) C60_=_C225( C60 C225 ) \nC60_=_C257( C60 C257 ) C60_=_C287( C60 C287 ) C60_=_C316( C60 C316 ) C60_=_C345( C60 C345 ) C60_=_C373( C60 C373 ) C60_=_C400( C60 C400 ) \nC60_=_C426( C60 C426 ) C60_=_C449( C60 C449 ) C60_=_C471( C60 C471 ) C60_=_C492( C60 C492 ) C60_=_C513( C60 C513 ) C60_=_C533( C60 C533 ) \nC60_=_C553( C60 C553 ) C60_=_C572( C60 C572 ) C60_=_C589( C60 C589 ) C60_=_C606( C60 C606 ) C60_=_C620( C60 C620 ) C60_=_C635( C60 C635 ) \nC60_=_C649( C60 C649 ) C60_=_C650( C60 C650 ) C60_=_C651( C60 C651 ) C60_=_C652( C60 C652 ) C60_=_C653( C60 C653 ) C60_=_C654( C60 C654 ) \nC60_=_C655( C60 C655 ) C60_=_C656( C60 C656 ) C60_=_C657( C60 C657 ) C60_=_C658( C60 C658 ) C60_=_C659( C60 C659 ) C60_=_C660( C60 C660 ) \nC60_=_C661( C60 C661 ) C60_=_C662( C60 C662 ) C66_=_C101( C66 C101 ) C66_=_C136( C66 C136 ) C66_=_C169( C66 C169 ) C66_=_C201( C66 C201 ) \nC66_=_C231( C66 C231 ) C66_=_C262( C66 C262 ) C66_=_C293( C66 C293 ) C66_=_C322( C66 C322 ) C66_=_C351( C66 C351 ) C66_=_C379( C66 C379 ) \nC66_=_C406( C66 C406 ) C66_=_C431( C66 C431 ) C66_=_C454( C66 C454 ) C66_=_C475( C66 C475 ) C66_=_C498( C66 C498 ) C66_=_C519( C66 C519 ) \nC66_=_C539( C66 C539 ) C66_=_C559( C66 C559 ) C66_=_C577( C66 C577 ) C66_=_C595( C66 C595 ) C66_=_C610( C66 C610 ) C66_=_C626( C66 C626 ) \nC66_=_C640( C66 C640 ) C66_=_C654( C66 C654 ) C66_=_C667( C66 C667 ) C66_=_C679( C66 C679 ) C66_=_C690( C66 C690 ) C66_=_C700( C66 C700 ) \nC66_=_C709( C66 C709 ) C66_=_C717( C66 C717 ) C66_=_C718( C66 C718 ) C66_=_C719( C66 C719 ) C66_=_C720( C66 C720 ) C66_=_C721( C66 C721 ) \nC66_=_C722( C66 C722 ) C66_=_C723( C66 C723 ) C66_=_C724( C66 C724 ) C95_=_C101( C95 C101 ) C95_=_C130( C95 C130 ) C95_=_C163( C95 C163 ) \nC95_=_C196( C95 C196 ) C95_=_C225( C95 C225 ) C95_=_C257( C95 C257 ) C95_=_C287( C95 C287 ) C95_=_C316( C95 C316 ) C95_=_C345( C95 C345 ) \nC95_=_C373( C95 C373 ) C95_=_C400( C95 C400 ) C95_=_C426( C95 C426 ) C95_=_C449( C95 C449 ) C95_=_C471( C95 C471 ) C95_=_C492( C95 C492 ) \nC95_=_C513( C95 C513 ) C95_=_C533( C95 C533 ) C95_=_C553( C95 C553 ) C95_=_C572( C95 C572 ) C95_=_C589( C95 C589 ) C95_=_C606( C95 C606 ) \nC95_=_C620( C95 C620 ) C95_=_C635( C95 C635 ) C95_=_C649( C95 C649 ) C95_=_C650( C95 C650 ) C95_=_C651( C95 C651 ) C95_=_C652( C95 C652 ) \nC95_=_C653( C95 C653 ) C95_=_C654( C95 C654 ) C95_=_C655( C95 C655 ) C95_=_C656( C95 C656 ) C95_=_C657( C95 C657 ) C95_=_C658( C95 C658 ) \nC95_=_C659( C95 C659 ) C95_=_C660( C95 C660 ) C95_=_C661( C95 C661 ) C95_=_C662( C95 C662 ) C101_=_C136( C101 C136 ) C101_=_C169( C101 C169 ) \nC101_=_C201( C101 C201 ) C101_=_C231( C101 C231 ) C101_=_C262( C101 C262 ) C101_=_C293( C101 C293 ) C101_=_C322( C101 C322 ) C101_=_C351( C101 C351 ) \nC101_=_C379( C101 C379 ) C101_=_C406( C101 C406 ) C101_=_C431( C101 C431 ) C101_=_C454( C101 C454 ) C101_=_C475( C101 C475 ) C101_=_C498( C101 C498 ) \nC101_=_C519( C101 C519 ) C101_=_C539( C101 C539 ) C101_=_C559( C101 C559 ) C101_=_C577( C101 C577 ) C101_=_C595( C101 C595 ) C101_=_C610( C101 C610 ) \nC101_=_C626( C101 C626 ) C101_=_C640( C101 C640 ) C101_=_C654( C101 C654 ) C101_=_C667( C101 C667 ) C101_=_C679( C101 C679 ) C101_=_C690( C101 C690 ) \nC101_=_C700( C101 C700 ) C101_=_C709( C101 C709 ) C101_=_C717( C101 C717 ) C101_=_C718( C101 C718 ) C101_=_C719( C101 C719 ) C101_=_C720( C101 C720 ) \nC101_=_C721( C101 C721 ) C101_=_C722( C101 C722 ) C101_=_C723( C101 C723 ) C101_=_C724( C101 C724 ) C130_=_C136( C130 C136 ) C130_=_C163( C130 C163 ) \nC130_=_C196( C130 C196 ) C130_=_C225( C130 C225 ) C130_=_C257( C130 C257 ) C130_=_C287( C130 C287 ) C130_=_C316( C130 C316 ) C130_=_C345( C130 C345 ) \nC130_=_C373( C130 C373 ) C130_=_C400( C130 C400 ) C130_=_C426( C130 C426 ) C130_=_C449( C130 C449 ) C130_=_C471( C130 C471 ) C130_=_C492( C130 C492 ) \nC130_=_C513( C130 C513 ) C130_=_C533( C130 C533 ) C130_=_C553( C130 C553 ) C130_=_C572( C130 C572 ) C130_=_C589( C130 C589 ) C130_=_C606( C130 C606 ) \nC130_=_C620( C130 C620 ) C130_=_C635( C130 C635 ) C130_=_C649( C130 C649 ) C130_=_C650( C130 C650 ) C130_=_C651( C130 C651 ) C130_=_C652( C130 C652 ) \nC130_=_C653( C130 C653 ) C130_=_C654( C130 C654 ) C130_=_C655( C130 C655 ) C130_=_C656( C130 C656 ) C130_=_C657( C130 C657 ) C130_=_C658( C130 C658 ) \nC130_=_C659( C130 C659 ) C130_=_C660( C130 C660 ) C130_=_C661( C130 C661 ) C130_=_C662( C130 C662 ) C136_=_C169( C136 C169 ) C136_=_C201( C136 C201 ) \nC136_=_C231( C136 C231 ) C136_=_C262( C136 C262 ) C136_=_C293( C136 C293 ) C136_=_C322( C136 C322 ) C136_=_C351( C136 C351 ) C136_=_C379( C136 C379 ) \nC136_=_C406( C136 C406 ) C136_=_C431( C136 C431 ) C136_=_C454( C136 C454 ) C136_=_C475( C136 C475 ) C136_=_C498( C136 C498 ) C136_=_C519( C136 C519 ) \nC136_=_C539( C136 C539 ) C136_=_C559( C136 C559 ) C136_=_C577( C136 C577 ) C136_=_C595( C136 C595 ) C136_=_C610( C136 C610 ) C136_=_C626( C136 C626 ) \nC136_=_C640( C136 C640 ) C136_=_C654( C136 C654 ) C136_=_C667( C136 C667 ) C136_=_C679( C136 C679 ) C136_=_C690( C136 C690 ) C136_=_C700( C136 C700 ) \nC136_=_C709( C136 C709 ) C136_=_C717( C136 C717 ) C136_=_C718( C136 C718 ) C136_=_C719( C136 C719 ) C136_=_C720( C136 C720 ) C136_=_C721( C136 C721 ) \nC136_=_C722( C136 C722 ) C136_=_C723( C136 C723 ) C136_=_C724( C136 C724 ) C163_=_C169( C163 C169 ) C163_=_C196( C163 C196 ) C163_=_C225( C163 C225 ) \nC163_=_C257( C163 C257 ) C163_=_C287( C163 C287 ) C163_=_C316( C163 C316 ) C163_=_C345( C163 C345 ) C163_=_C373( C163 C373 ) C163_=_C400( C163 C400 ) \nC163_=_C426( C163 C426 ) C163_=_C449( C163 C449 ) C163_=_C471( C163 C471 ) C163_=_C492( C163 C492 ) C163_=_C513( C163 C513 ) C163_=_C533( C163 C533 ) \nC163_=_C553( C163 C553 ) C163_=_C572( C163 C572 ) C163_=_C589( C163 C589 ) C163_=_C606( C163 C606 ) C163_=_C620( C163 C620 ) C163_=_C635( C163 C635 ) \nC163_=_C649( C163 C649 ) C163_=_C650( C163 C650 ) C163_=_C651( C163 C651 ) C163_=_C652( C163 C652 ) C163_=_C653( C163 C653 ) C163_=_C654( C163 C654 ) \nC163_=_C655( C163 C655 ) C163_=_C656( C163 C656 )</w:t>
      </w:r>
    </w:p>
    <w:p>
      <w:pPr>
        <w:pStyle w:val="PreformattedText"/>
        <w:bidi w:val="0"/>
        <w:spacing w:before="0" w:after="0"/>
        <w:jc w:val="left"/>
        <w:rPr/>
      </w:pPr>
      <w:r>
        <w:rPr/>
        <w:t xml:space="preserve"> </w:t>
      </w:r>
      <w:r>
        <w:rPr/>
        <w:t>C163_=_C657( C163 C657 ) C163_=_C658( C163 C658 ) C163_=_C659( C163 C659 ) C163_=_C660( C163 C660 ) \nC163_=_C661( C163 C661 ) C163_=_C662( C163 C662 ) C169_=_C201( C169 C201 ) C169_=_C231( C169 C231 ) C169_=_C262( C169 C262 ) C169_=_C293( C169 C293 ) \nC169_=_C322( C169 C322 ) C169_=_C351( C169 C351 ) C169_=_C379( C169 C379 ) C169_=_C406( C169 C406 ) C169_=_C431( C169 C431 ) C169_=_C454( C169 C454 ) \nC169_=_C475( C169 C475 ) C169_=_C498( C169 C498 ) C169_=_C519( C169 C519 ) C169_=_C539( C169 C539 ) C169_=_C559( C169 C559 ) C169_=_C577( C169 C577 ) \nC169_=_C595( C169 C595 ) C169_=_C610( C169 C610 ) C169_=_C626( C169 C626 ) C169_=_C640( C169 C640 ) C169_=_C654( C169 C654 ) C169_=_C667( C169 C667 ) \nC169_=_C679( C169 C679 ) C169_=_C690( C169 C690 ) C169_=_C700( C169 C700 ) C169_=_C709( C169 C709 ) C169_=_C717( C169 C717 ) C169_=_C718( C169 C718 ) \nC169_=_C719( C169 C719 ) C169_=_C720( C169 C720 ) C169_=_C721( C169 C721 ) C169_=_C722( C169 C722 ) C169_=_C723( C169 C723 ) C169_=_C724( C169 C724 ) \nC196_=_C201( C196 C201 ) C196_=_C225( C196 C225 ) C196_=_C257( C196 C257 ) C196_=_C287( C196 C287 ) C196_=_C316( C196 C316 ) C196_=_C345( C196 C345 ) \nC196_=_C373( C196 C373 ) C196_=_C400( C196 C400 ) C196_=_C426( C196 C426 ) C196_=_C449( C196 C449 ) C196_=_C471( C196 C471 ) C196_=_C492( C196 C492 ) \nC196_=_C513( C196 C513 ) C196_=_C533( C196 C533 ) C196_=_C553( C196 C553 ) C196_=_C572( C196 C572 ) C196_=_C589( C196 C589 ) C196_=_C606( C196 C606 ) \nC196_=_C620( C196 C620 ) C196_=_C635( C196 C635 ) C196_=_C649( C196 C649 ) C196_=_C650( C196 C650 ) C196_=_C651( C196 C651 ) C196_=_C652( C196 C652 ) \nC196_=_C653( C196 C653 ) C196_=_C654( C196 C654 ) C196_=_C655( C196 C655 ) C196_=_C656( C196 C656 ) C196_=_C657( C196 C657 ) C196_=_C658( C196 C658 ) \nC196_=_C659( C196 C659 ) C196_=_C660( C196 C660 ) C196_=_C661( C196 C661 ) C196_=_C662( C196 C662 ) C201_=_C231( C201 C231 ) C201_=_C262( C201 C262 ) \nC201_=_C293( C201 C293 ) C201_=_C322( C201 C322 ) C201_=_C351( C201 C351 ) C201_=_C379( C201 C379 ) C201_=_C406( C201 C406 ) C201_=_C431( C201 C431 ) \nC201_=_C454( C201 C454 ) C201_=_C475( C201 C475 ) C201_=_C498( C201 C498 ) C201_=_C519( C201 C519 ) C201_=_C539( C201 C539 ) C201_=_C559( C201 C559 ) \nC201_=_C577( C201 C577 ) C201_=_C595( C201 C595 ) C201_=_C610( C201 C610 ) C201_=_C626( C201 C626 ) C201_=_C640( C201 C640 ) C201_=_C654( C201 C654 ) \nC201_=_C667( C201 C667 ) C201_=_C679( C201 C679 ) C201_=_C690( C201 C690 ) C201_=_C700( C201 C700 ) C201_=_C709( C201 C709 ) C201_=_C717( C201 C717 ) \nC201_=_C718( C201 C718 ) C201_=_C719( C201 C719 ) C201_=_C720( C201 C720 ) C201_=_C721( C201 C721 ) C201_=_C722( C201 C722 ) C201_=_C723( C201 C723 ) \nC201_=_C724( C201 C724 ) C225_=_C231( C225 C231 ) C225_=_C257( C225 C257 ) C225_=_C287( C225 C287 ) C225_=_C316( C225 C316 ) C225_=_C345( C225 C345 ) \nC225_=_C373( C225 C373 ) C225_=_C400( C225 C400 ) C225_=_C426( C225 C426 ) C225_=_C449( C225 C449 ) C225_=_C471( C225 C471 ) C225_=_C492( C225 C492 ) \nC225_=_C513( C225 C513 ) C225_=_C533( C225 C533 ) C225_=_C553( C225 C553 ) C225_=_C572( C225 C572 ) C225_=_C589( C225 C589 ) C225_=_C606( C225 C606 ) \nC225_=_C620( C225 C620 ) C225_=_C635( C225 C635 ) C225_=_C649( C225 C649 ) C225_=_C650( C225 C650 ) C225_=_C651( C225 C651 ) C225_=_C652( C225 C652 ) \nC225_=_C653( C225 C653 ) C225_=_C654( C225 C654 ) C225_=_C655( C225 C655 ) C225_=_C656( C225 C656 ) C225_=_C657( C225 C657 ) C225_=_C658( C225 C658 ) \nC225_=_C659( C225 C659 ) C225_=_C660( C225 C660 ) C225_=_C661( C225 C661 ) C225_=_C662( C225 C662 ) C231_=_C262( C231 C262 ) C231_=_C293( C231 C293 ) \nC231_=_C322( C231 C322 ) C231_=_C351( C231 C351 ) C231_=_C379( C231 C379 ) C231_=_C406( C231 C406 ) C231_=_C431( C231 C431 ) C231_=_C454( C231 C454 ) \nC231_=_C475( C231 C475 ) C231_=_C498( C231 C498 ) C231_=_C519( C231 C519 ) C231_=_C539( C231 C539 ) C231_=_C559( C231 C559 ) C231_=_C577( C231 C577 ) \nC231_=_C595( C231 C595 ) C231_=_C610( C231 C610 ) C231_=_C626( C231 C626 ) C231_=_C640( C231 C640 ) C231_=_C654( C231 C654 ) C231_=_C667( C231 C667 ) \nC231_=_C679( C231 C679 ) C231_=_C690( C231 C690 ) C231_=_C700( C231 C700 ) C231_=_C709( C231 C709 ) C231_=_C717( C231 C717 ) C231_=_C718( C231 C718 ) \nC231_=_C719( C231 C719 ) C231_=_C720( C231 C720 ) C231_=_C721( C231 C721 ) C231_=_C722( C231 C722 ) C231_=_C723( C231 C723 ) C231_=_C724( C231 C724 ) \nC257_=_C262( C257 C262 ) C257_=_C287( C257 C287 ) C257_=_C316( C257 C316 ) C257_=_C345( C257 C345 ) C257_=_C373( C257 C373 ) C257_=_C400( C257 C400 ) \nC257_=_C426( C257 C426 ) C257_=_C449( C257 C449 ) C257_=_C471( C257 C471 ) C257_=_C492( C257 C492 ) C257_=_C513( C257 C513 ) C257_=_C533( C257 C533 ) \nC257_=_C553( C257 C553 ) C257_=_C572( C257 C572 ) C257_=_C589( C257 C589 ) C257_=_C606( C257 C606 ) C257_=_C620( C257 C620 ) C257_=_C635( C257 C635 ) \nC257_=_C649( C257 C649 ) C257_=_C650( C257 C650 ) C257_=_C651( C257 C651 ) C257_=_C652( C257 C652 ) C257_=_C653( C257 C653 ) C257_=_C654( C257 C654 ) \nC257_=_C655( C257 C655 ) C257_=_C656( C257 C656 ) C257_=_C657( C257 C657 ) C257_=_C658( C257 C658 ) C257_=_C659( C257 C659 ) C257_=_C660( C257 C660 ) \nC257_=_C661( C257 C661 ) C257_=_C662( C257 C662 ) C262_=_C293( C262 C293 ) C262_=_C322( C262 C322 ) C262_=_C351( C262 C351 ) C262_=_C379( C262 C379 ) \nC262_=_C406( C262 C406 ) C262_=_C431( C262 C431 ) C262_=_C454( C262 C454 ) C262_=_C475( C262 C475 ) C262_=_C498( C262 C498 ) C262_=_C519( C262 C519 ) \nC262_=_C539( C262 C539 ) C262_=_C559( C262 C559 ) C262_=_C577( C262 C577 ) C262_=_C595( C262 C595 ) C262_=_C610( C262 C610 ) C262_=_C626( C262 C626 ) \nC262_=_C640( C262 C640 ) C262_=_C654( C262 C654 ) C262_=_C667( C262 C667 ) C262_=_C679( C262 C679 ) C262_=_C690( C262 C690 ) C262_=_C700( C262 C700 ) \nC262_=_C709( C262 C709 ) C262_=_C717( C262 C717 ) C262_=_C718( C262 C718 ) C262_=_C719( C262 C719 ) C262_=_C720( C262 C720 ) C262_=_C721( C262 C721 ) \nC262_=_C722( C262 C722 ) C262_=_C723( C262 C723 ) C262_=_C724( C262 C724 ) C287_=_C293( C287 C293 ) C287_=_C316( C287 C316 ) C287_=_C345( C287 C345 ) \nC287_=_C373( C287 C373 ) C287_=_C400( C287 C400 ) C287_=_C426( C287 C426 ) C287_=_C449( C287 C449 ) C287_=_C471( C287 C471 ) C287_=_C492( C287 C492 ) \nC287_=_C513( C287 C513 ) C287_=_C533( C287 C533 ) C287_=_C553( C287 C553 ) C287_=_C572( C287 C572 ) C287_=_C589( C287 C589 ) C287_=_C606( C287 C606 ) \nC287_=_C620( C287 C620 ) C287_=_C635( C287 C635 ) C287_=_C649( C287 C649 ) C287_=_C650( C287 C650 ) C287_=_C651( C287 C651 ) C287_=_C652( C287 C652 ) \nC287_=_C653( C287 C653 ) C287_=_C654( C287 C654 ) C287_=_C655( C287 C655 ) C287_=_C656( C287 C656 ) C287_=_C657( C287 C657 ) C287_=_C658( C287 C658 ) \nC287_=_C659( C287 C659 ) C287_=_C660( C287 C660 ) C287_=_C661( C287 C661 ) C287_=_C662( C287 C662 ) C293_=_C322( C293 C322 ) C293_=_C351( C293 C351 ) \nC293_=_C379( C293 C379 ) C293_=_C406( C293 C406 ) C293_=_C431( C293 C431 ) C293_=_C454( C293 C454 ) C293_=_C475( C293 C475 ) C293_=_C498( C293 C498 ) \nC293_=_C519( C293 C519 ) C293_=_C539( C293 C539 ) C293_=_C559( C293 C559 ) C293_=_C577( C293 C577 ) C293_=_C595( C293 C595 ) C293_=_C610( C293 C610 ) \nC293_=_C626( C293 C626 ) C293_=_C640( C293 C640 ) C293_=_C654( C293 C654 ) C293_=_C667( C293 C667 ) C293_=_C679( C293 C679 ) C293_=_C690( C293 C690 ) \nC293_=_C700( C293 C700 ) C293_=_C709( C293 C709 ) C293_=_C717( C293 C717 ) C293_=_C718( C293 C718 ) C293_=_C719( C293 C719 ) C293_=_C720( C293 C720 ) \nC293_=_C721( C293 C721 ) C293_=_C722( C293 C722 ) C293_=_C723( C293 C723 ) C293_=_C724( C293 C724 ) C316_=_C322( C316 C322 ) C316_=_C345( C316 C345 ) \nC316_=_C373( C316 C373 ) C316_=_C400( C316 C400 ) C316_=_C426( C316 C426 ) C316_=_C449( C316 C449 ) C316_=_C471( C316 C471 ) C316_=_C492( C316 C492 ) \nC316_=_C513( C316 C513 ) C316_=_C533( C316 C533 ) C316_=_C553( C316 C553 ) C316_=_C572( C316 C572 ) C316_=_C589( C316 C589 ) C316_=_C606( C316 C606 ) \nC316_=_C620( C316 C620 ) C316_=_C635( C316 C635 ) C316_=_C649( C316 C649 ) C316_=_C650( C316 C650 ) C316_=_C651( C316 C651 ) C316_=_C652( C316 C652 ) \nC316_=_C653( C316 C653 ) C316_=_C654( C316 C654 ) C316_=_C655( C316 C655 ) C316_=_C656( C316 C656 ) C316_=_C657( C316 C657 ) C316_=_C658( C316 C658 ) \nC316_=_C659( C316 C659 ) C316_=_C660( C316 C660 ) C316_=_C661( C316 C661 ) C316_=_C662( C316 C662 ) C322_=_C351( C322 C351 ) C322_=_C379( C322 C379 ) \nC322_=_C406( C322 C406 ) C322_=_C431( C322 C431 ) C322_=_C454( C322 C454 ) C322_=_C475( C322 C475 ) C322_=_C498( C322 C498 ) C322_=_C519( C322 C519 ) \nC322_=_C539( C322 C539 ) C322_=_C559( C322 C559 ) C322_=_C577( C322 C577 ) C322_=_C595( C322 C595 ) C322_=_C610( C322 C610 ) C322_=_C626( C322 C626 ) \nC322_=_C640( C322 C640 ) C322_=_C654( C322 C654 ) C322_=_C667( C322 C667 ) C322_=_C679( C322 C679 ) C322_=_C690( C322 C690 ) C322_=_C700( C322 C700 ) \nC322_=_C709( C322 C709 ) C322_=_C717( C322 C717 ) C322_=_C718( C322 C718 ) C322_=_C719( C322 C719 ) C322_=_C720( C322 C720 ) C322_=_C721( C322 C721 ) \nC322_=_C722( C322 C722 ) C322_=_C723( C322 C723 ) C322_=_C724( C322 C724 ) C345_=_C351( C345 C351 ) C345_=_C373( C345 C373 ) C345_=_C400( C345 C400 ) \nC345_=_C426( C345 C426 ) C345_=_C449( C345 C449 ) C345_=_C471( C345 C471 ) C345_=_C492( C345 C492 ) C345_=_C513( C345 C513 ) C345_=_C533( C345 C533 ) \nC345_=_C553( C345 C553 ) C345_=_C572( C345 C572 ) C345_=_C589( C345 C589 ) C345_=_C606( C345 C606 ) C345_=_C620( C345 C620 ) C345_=_C635( C345 C635 ) \nC345_=_C649( C345 C649 ) C345_=_C650( C345 C650 ) C345_=_C651( C345 C651 ) C345_=_C652( C345 C652 ) C345_=_C653( C345 C653 ) C345_=_C654( C345 C654 ) \nC345_=_C655( C345 C655 ) C345_=_C656( C345 C656 ) C345_=_C657( C345 C657 ) C345_=_C658( C345 C658 ) C345_=_C659( C345 C659 ) C345_=_C660( C345 C660 ) \nC345_=_C661( C345 C661 ) C345_=_C662( C345 C662 ) C351_=_C379( C351 C379 ) C351_=_C406( C351 C406 ) C351_=_C431( C351 C431 ) C351_=_C454( C351 C454 ) \nC351_=_C475( C351 C475 ) C351_=_C498( C351 C498 ) C351_=_C519( C351 C519</w:t>
      </w:r>
    </w:p>
    <w:p>
      <w:pPr>
        <w:pStyle w:val="PreformattedText"/>
        <w:bidi w:val="0"/>
        <w:spacing w:before="0" w:after="0"/>
        <w:jc w:val="left"/>
        <w:rPr/>
      </w:pPr>
      <w:r>
        <w:rPr/>
        <w:t xml:space="preserve"> </w:t>
      </w:r>
      <w:r>
        <w:rPr/>
        <w:t>) C351_=_C539( C351 C539 ) C351_=_C559( C351 C559 ) C351_=_C577( C351 C577 ) \nC351_=_C595( C351 C595 ) C351_=_C610( C351 C610 ) C351_=_C626( C351 C626 ) C351_=_C640( C351 C640 ) C351_=_C654( C351 C654 ) C351_=_C667( C351 C667 ) \nC351_=_C679( C351 C679 ) C351_=_C690( C351 C690 ) C351_=_C700( C351 C700 ) C351_=_C709( C351 C709 ) C351_=_C717( C351 C717 ) C351_=_C718( C351 C718 ) \nC351_=_C719( C351 C719 ) C351_=_C720( C351 C720 ) C351_=_C721( C351 C721 ) C351_=_C722( C351 C722 ) C351_=_C723( C351 C723 ) C351_=_C724( C351 C724 ) \nC373_=_C379( C373 C379 ) C373_=_C400( C373 C400 ) C373_=_C426( C373 C426 ) C373_=_C449( C373 C449 ) C373_=_C471( C373 C471 ) C373_=_C492( C373 C492 ) \nC373_=_C513( C373 C513 ) C373_=_C533( C373 C533 ) C373_=_C553( C373 C553 ) C373_=_C572( C373 C572 ) C373_=_C589( C373 C589 ) C373_=_C606( C373 C606 ) \nC373_=_C620( C373 C620 ) C373_=_C635( C373 C635 ) C373_=_C649( C373 C649 ) C373_=_C650( C373 C650 ) C373_=_C651( C373 C651 ) C373_=_C652( C373 C652 ) \nC373_=_C653( C373 C653 ) C373_=_C654( C373 C654 ) C373_=_C655( C373 C655 ) C373_=_C656( C373 C656 ) C373_=_C657( C373 C657 ) C373_=_C658( C373 C658 ) \nC373_=_C659( C373 C659 ) C373_=_C660( C373 C660 ) C373_=_C661( C373 C661 ) C373_=_C662( C373 C662 ) C379_=_C406( C379 C406 ) C379_=_C431( C379 C431 ) \nC379_=_C454( C379 C454 ) C379_=_C475( C379 C475 ) C379_=_C498( C379 C498 ) C379_=_C519( C379 C519 ) C379_=_C539( C379 C539 ) C379_=_C559( C379 C559 ) \nC379_=_C577( C379 C577 ) C379_=_C595( C379 C595 ) C379_=_C610( C379 C610 ) C379_=_C626( C379 C626 ) C379_=_C640( C379 C640 ) C379_=_C654( C379 C654 ) \nC379_=_C667( C379 C667 ) C379_=_C679( C379 C679 ) C379_=_C690( C379 C690 ) C379_=_C700( C379 C700 ) C379_=_C709( C379 C709 ) C379_=_C717( C379 C717 ) \nC379_=_C718( C379 C718 ) C379_=_C719( C379 C719 ) C379_=_C720( C379 C720 ) C379_=_C721( C379 C721 ) C379_=_C722( C379 C722 ) C379_=_C723( C379 C723 ) \nC379_=_C724( C379 C724 ) C400_=_C406( C400 C406 ) C400_=_C426( C400 C426 ) C400_=_C449( C400 C449 ) C400_=_C471( C400 C471 ) C400_=_C492( C400 C492 ) \nC400_=_C513( C400 C513 ) C400_=_C533( C400 C533 ) C400_=_C553( C400 C553 ) C400_=_C572( C400 C572 ) C400_=_C589( C400 C589 ) C400_=_C606( C400 C606 ) \nC400_=_C620( C400 C620 ) C400_=_C635( C400 C635 ) C400_=_C649( C400 C649 ) C400_=_C650( C400 C650 ) C400_=_C651( C400 C651 ) C400_=_C652( C400 C652 ) \nC400_=_C653( C400 C653 ) C400_=_C654( C400 C654 ) C400_=_C655( C400 C655 ) C400_=_C656( C400 C656 ) C400_=_C657( C400 C657 ) C400_=_C658( C400 C658 ) \nC400_=_C659( C400 C659 ) C400_=_C660( C400 C660 ) C400_=_C661( C400 C661 ) C400_=_C662( C400 C662 ) C406_=_C431( C406 C431 ) C406_=_C454( C406 C454 ) \nC406_=_C475( C406 C475 ) C406_=_C498( C406 C498 ) C406_=_C519( C406 C519 ) C406_=_C539( C406 C539 ) C406_=_C559( C406 C559 ) C406_=_C577( C406 C577 ) \nC406_=_C595( C406 C595 ) C406_=_C610( C406 C610 ) C406_=_C626( C406 C626 ) C406_=_C640( C406 C640 ) C406_=_C654( C406 C654 ) C406_=_C667( C406 C667 ) \nC406_=_C679( C406 C679 ) C406_=_C690( C406 C690 ) C406_=_C700( C406 C700 ) C406_=_C709( C406 C709 ) C406_=_C717( C406 C717 ) C406_=_C718( C406 C718 ) \nC406_=_C719( C406 C719 ) C406_=_C720( C406 C720 ) C406_=_C721( C406 C721 ) C406_=_C722( C406 C722 ) C406_=_C723( C406 C723 ) C406_=_C724( C406 C724 ) \nC426_=_C431( C426 C431 ) C426_=_C449( C426 C449 ) C426_=_C471( C426 C471 ) C426_=_C492( C426 C492 ) C426_=_C513( C426 C513 ) C426_=_C533( C426 C533 ) \nC426_=_C553( C426 C553 ) C426_=_C572( C426 C572 ) C426_=_C589( C426 C589 ) C426_=_C606( C426 C606 ) C426_=_C620( C426 C620 ) C426_=_C635( C426 C635 ) \nC426_=_C649( C426 C649 ) C426_=_C650( C426 C650 ) C426_=_C651( C426 C651 ) C426_=_C652( C426 C652 ) C426_=_C653( C426 C653 ) C426_=_C654( C426 C654 ) \nC426_=_C655( C426 C655 ) C426_=_C656( C426 C656 ) C426_=_C657( C426 C657 ) C426_=_C658( C426 C658 ) C426_=_C659( C426 C659 ) C426_=_C660( C426 C660 ) \nC426_=_C661( C426 C661 ) C426_=_C662( C426 C662 ) C431_=_C454( C431 C454 ) C431_=_C475( C431 C475 ) C431_=_C498( C431 C498 ) C431_=_C519( C431 C519 ) \nC431_=_C539( C431 C539 ) C431_=_C559( C431 C559 ) C431_=_C577( C431 C577 ) C431_=_C595( C431 C595 ) C431_=_C610( C431 C610 ) C431_=_C626( C431 C626 ) \nC431_=_C640( C431 C640 ) C431_=_C654( C431 C654 ) C431_=_C667( C431 C667 ) C431_=_C679( C431 C679 ) C431_=_C690( C431 C690 ) C431_=_C700( C431 C700 ) \nC431_=_C709( C431 C709 ) C431_=_C717( C431 C717 ) C431_=_C718( C431 C718 ) C431_=_C719( C431 C719 ) C431_=_C720( C431 C720 ) C431_=_C721( C431 C721 ) \nC431_=_C722( C431 C722 ) C431_=_C723( C431 C723 ) C431_=_C724( C431 C724 ) C449_=_C454( C449 C454 ) C449_=_C471( C449 C471 ) C449_=_C492( C449 C492 ) \nC449_=_C513( C449 C513 ) C449_=_C533( C449 C533 ) C449_=_C553( C449 C553 ) C449_=_C572( C449 C572 ) C449_=_C589( C449 C589 ) C449_=_C606( C449 C606 ) \nC449_=_C620( C449 C620 ) C449_=_C635( C449 C635 ) C449_=_C649( C449 C649 ) C449_=_C650( C449 C650 ) C449_=_C651( C449 C651 ) C449_=_C652( C449 C652 ) \nC449_=_C653( C449 C653 ) C449_=_C654( C449 C654 ) C449_=_C655( C449 C655 ) C449_=_C656( C449 C656 ) C449_=_C657( C449 C657 ) C449_=_C658( C449 C658 ) \nC449_=_C659( C449 C659 ) C449_=_C660( C449 C660 ) C449_=_C661( C449 C661 ) C449_=_C662( C449 C662 ) C454_=_C475( C454 C475 ) C454_=_C498( C454 C498 ) \nC454_=_C519( C454 C519 ) C454_=_C539( C454 C539 ) C454_=_C559( C454 C559 ) C454_=_C577( C454 C577 ) C454_=_C595( C454 C595 ) C454_=_C610( C454 C610 ) \nC454_=_C626( C454 C626 ) C454_=_C640( C454 C640 ) C454_=_C654( C454 C654 ) C454_=_C667( C454 C667 ) C454_=_C679( C454 C679 ) C454_=_C690( C454 C690 ) \nC454_=_C700( C454 C700 ) C454_=_C709( C454 C709 ) C454_=_C717( C454 C717 ) C454_=_C718( C454 C718 ) C454_=_C719( C454 C719 ) C454_=_C720( C454 C720 ) \nC454_=_C721( C454 C721 ) C454_=_C722( C454 C722 ) C454_=_C723( C454 C723 ) C454_=_C724( C454 C724 ) C471_=_C475( C471 C475 ) C471_=_C492( C471 C492 ) \nC471_=_C513( C471 C513 ) C471_=_C533( C471 C533 ) C471_=_C553( C471 C553 ) C471_=_C572( C471 C572 ) C471_=_C589( C471 C589 ) C471_=_C606( C471 C606 ) \nC471_=_C620( C471 C620 ) C471_=_C635( C471 C635 ) C471_=_C649( C471 C649 ) C471_=_C650( C471 C650 ) C471_=_C651( C471 C651 ) C471_=_C652( C471 C652 ) \nC471_=_C653( C471 C653 ) C471_=_C654( C471 C654 ) C471_=_C655( C471 C655 ) C471_=_C656( C471 C656 ) C471_=_C657( C471 C657 ) C471_=_C658( C471 C658 ) \nC471_=_C659( C471 C659 ) C471_=_C660( C471 C660 ) C471_=_C661( C471 C661 ) C471_=_C662( C471 C662 ) C475_=_C498( C475 C498 ) C475_=_C519( C475 C519 ) \nC475_=_C539( C475 C539 ) C475_=_C559( C475 C559 ) C475_=_C577( C475 C577 ) C475_=_C595( C475 C595 ) C475_=_C610( C475 C610 ) C475_=_C626( C475 C626 ) \nC475_=_C640( C475 C640 ) C475_=_C654( C475 C654 ) C475_=_C667( C475 C667 ) C475_=_C679( C475 C679 ) C475_=_C690( C475 C690 ) C475_=_C700( C475 C700 ) \nC475_=_C709( C475 C709 ) C475_=_C717( C475 C717 ) C475_=_C718( C475 C718 ) C475_=_C719( C475 C719 ) C475_=_C720( C475 C720 ) C475_=_C721( C475 C721 ) \nC475_=_C722( C475 C722 ) C475_=_C723( C475 C723 ) C475_=_C724( C475 C724 ) C492_=_C498( C492 C498 ) C492_=_C513( C492 C513 ) C492_=_C533( C492 C533 ) \nC492_=_C553( C492 C553 ) C492_=_C572( C492 C572 ) C492_=_C589( C492 C589 ) C492_=_C606( C492 C606 ) C492_=_C620( C492 C620 ) C492_=_C635( C492 C635 ) \nC492_=_C649( C492 C649 ) C492_=_C650( C492 C650 ) C492_=_C651( C492 C651 ) C492_=_C652( C492 C652 ) C492_=_C653( C492 C653 ) C492_=_C654( C492 C654 ) \nC492_=_C655( C492 C655 ) C492_=_C656( C492 C656 ) C492_=_C657( C492 C657 ) C492_=_C658( C492 C658 ) C492_=_C659( C492 C659 ) C492_=_C660( C492 C660 ) \nC492_=_C661( C492 C661 ) C492_=_C662( C492 C662 ) C498_=_C519( C498 C519 ) C498_=_C539( C498 C539 ) C498_=_C559( C498 C559 ) C498_=_C577( C498 C577 ) \nC498_=_C595( C498 C595 ) C498_=_C610( C498 C610 ) C498_=_C626( C498 C626 ) C498_=_C640( C498 C640 ) C498_=_C654( C498 C654 ) C498_=_C667( C498 C667 ) \nC498_=_C679( C498 C679 ) C498_=_C690( C498 C690 ) C498_=_C700( C498 C700 ) C498_=_C709( C498 C709 ) C498_=_C717( C498 C717 ) C498_=_C718( C498 C718 ) \nC498_=_C719( C498 C719 ) C498_=_C720( C498 C720 ) C498_=_C721( C498 C721 ) C498_=_C722( C498 C722 ) C498_=_C723( C498 C723 ) C498_=_C724( C498 C724 ) \nC513_=_C519( C513 C519 ) C513_=_C533( C513 C533 ) C513_=_C553( C513 C553 ) C513_=_C572( C513 C572 ) C513_=_C589( C513 C589 ) C513_=_C606( C513 C606 ) \nC513_=_C620( C513 C620 ) C513_=_C635( C513 C635 ) C513_=_C649( C513 C649 ) C513_=_C650( C513 C650 ) C513_=_C651( C513 C651 ) C513_=_C652( C513 C652 ) \nC513_=_C653( C513 C653 ) C513_=_C654( C513 C654 ) C513_=_C655( C513 C655 ) C513_=_C656( C513 C656 ) C513_=_C657( C513 C657 ) C513_=_C658( C513 C658 ) \nC513_=_C659( C513 C659 ) C513_=_C660( C513 C660 ) C513_=_C661( C513 C661 ) C513_=_C662( C513 C662 ) C519_=_C539( C519 C539 ) C519_=_C559( C519 C559 ) \nC519_=_C577( C519 C577 ) C519_=_C595( C519 C595 ) C519_=_C610( C519 C610 ) C519_=_C626( C519 C626 ) C519_=_C640( C519 C640 ) C519_=_C654( C519 C654 ) \nC519_=_C667( C519 C667 ) C519_=_C679( C519 C679 ) C519_=_C690( C519 C690 ) C519_=_C700( C519 C700 ) C519_=_C709( C519 C709 ) C519_=_C717( C519 C717 ) \nC519_=_C718( C519 C718 ) C519_=_C719( C519 C719 ) C519_=_C720( C519 C720 ) C519_=_C721( C519 C721 ) C519_=_C722( C519 C722 ) C519_=_C723( C519 C723 ) \nC519_=_C724( C519 C724 ) C533_=_C539( C533 C539 ) C533_=_C553( C533 C553 ) C533_=_C572( C533 C572 ) C533_=_C589( C533 C589 ) C533_=_C606( C533 C606 ) \nC533_=_C620( C533 C620 ) C533_=_C635( C533 C635 ) C533_=_C649( C533 C649 ) C533_=_C650( C533 C650 ) C533_=_C651( C533 C651 ) C533_=_C652( C533 C652 ) \nC533_=_C653( C533 C653 ) C533_=_C654( C533 C654 ) C533_=_C655( C533 C655 ) C533_=_C656( C533 C656 ) C533_=_C657( C533 C657 ) C533_=_C658( C533 C658 ) \nC533_=_C659( C533 C659 ) C533_=_C660( C533 C660 ) C533_=_C661( C533 C661 ) C533_=_C662( C533 C662 ) C539_=_C559( C539 C559 ) C539_=_C577( C539 C577 ) \nC539_=_C595( C539 C595 ) C539_=_C610( C539 C610 ) C539_=_C626( C539 C626 ) C539_=_C640( C539</w:t>
      </w:r>
    </w:p>
    <w:p>
      <w:pPr>
        <w:pStyle w:val="PreformattedText"/>
        <w:bidi w:val="0"/>
        <w:spacing w:before="0" w:after="0"/>
        <w:jc w:val="left"/>
        <w:rPr/>
      </w:pPr>
      <w:r>
        <w:rPr/>
        <w:t xml:space="preserve"> </w:t>
      </w:r>
      <w:r>
        <w:rPr/>
        <w:t>C640 ) C539_=_C654( C539 C654 ) C539_=_C667( C539 C667 ) \nC539_=_C679( C539 C679 ) C539_=_C690( C539 C690 ) C539_=_C700( C539 C700 ) C539_=_C709( C539 C709 ) C539_=_C717( C539 C717 ) C539_=_C718( C539 C718 ) \nC539_=_C719( C539 C719 ) C539_=_C720( C539 C720 ) C539_=_C721( C539 C721 ) C539_=_C722( C539 C722 ) C539_=_C723( C539 C723 ) C539_=_C724( C539 C724 ) \nC553_=_C559( C553 C559 ) C553_=_C572( C553 C572 ) C553_=_C589( C553 C589 ) C553_=_C606( C553 C606 ) C553_=_C620( C553 C620 ) C553_=_C635( C553 C635 ) \nC553_=_C649( C553 C649 ) C553_=_C650( C553 C650 ) C553_=_C651( C553 C651 ) C553_=_C652( C553 C652 ) C553_=_C653( C553 C653 ) C553_=_C654( C553 C654 ) \nC553_=_C655( C553 C655 ) C553_=_C656( C553 C656 ) C553_=_C657( C553 C657 ) C553_=_C658( C553 C658 ) C553_=_C659( C553 C659 ) C553_=_C660( C553 C660 ) \nC553_=_C661( C553 C661 ) C553_=_C662( C553 C662 ) C559_=_C577( C559 C577 ) C559_=_C595( C559 C595 ) C559_=_C610( C559 C610 ) C559_=_C626( C559 C626 ) \nC559_=_C640( C559 C640 ) C559_=_C654( C559 C654 ) C559_=_C667( C559 C667 ) C559_=_C679( C559 C679 ) C559_=_C690( C559 C690 ) C559_=_C700( C559 C700 ) \nC559_=_C709( C559 C709 ) C559_=_C717( C559 C717 ) C559_=_C718( C559 C718 ) C559_=_C719( C559 C719 ) C559_=_C720( C559 C720 ) C559_=_C721( C559 C721 ) \nC559_=_C722( C559 C722 ) C559_=_C723( C559 C723 ) C559_=_C724( C559 C724 ) C572_=_C577( C572 C577 ) C572_=_C589( C572 C589 ) C572_=_C606( C572 C606 ) \nC572_=_C620( C572 C620 ) C572_=_C635( C572 C635 ) C572_=_C649( C572 C649 ) C572_=_C650( C572 C650 ) C572_=_C651( C572 C651 ) C572_=_C652( C572 C652 ) \nC572_=_C653( C572 C653 ) C572_=_C654( C572 C654 ) C572_=_C655( C572 C655 ) C572_=_C656( C572 C656 ) C572_=_C657( C572 C657 ) C572_=_C658( C572 C658 ) \nC572_=_C659( C572 C659 ) C572_=_C660( C572 C660 ) C572_=_C661( C572 C661 ) C572_=_C662( C572 C662 ) C577_=_C595( C577 C595 ) C577_=_C610( C577 C610 ) \nC577_=_C626( C577 C626 ) C577_=_C640( C577 C640 ) C577_=_C654( C577 C654 ) C577_=_C667( C577 C667 ) C577_=_C679( C577 C679 ) C577_=_C690( C577 C690 ) \nC577_=_C700( C577 C700 ) C577_=_C709( C577 C709 ) C577_=_C717( C577 C717 ) C577_=_C718( C577 C718 ) C577_=_C719( C577 C719 ) C577_=_C720( C577 C720 ) \nC577_=_C721( C577 C721 ) C577_=_C722( C577 C722 ) C577_=_C723( C577 C723 ) C577_=_C724( C577 C724 ) C589_=_C595( C589 C595 ) C589_=_C606( C589 C606 ) \nC589_=_C620( C589 C620 ) C589_=_C635( C589 C635 ) C589_=_C649( C589 C649 ) C589_=_C650( C589 C650 ) C589_=_C651( C589 C651 ) C589_=_C652( C589 C652 ) \nC589_=_C653( C589 C653 ) C589_=_C654( C589 C654 ) C589_=_C655( C589 C655 ) C589_=_C656( C589 C656 ) C589_=_C657( C589 C657 ) C589_=_C658( C589 C658 ) \nC589_=_C659( C589 C659 ) C589_=_C660( C589 C660 ) C589_=_C661( C589 C661 ) C589_=_C662( C589 C662 ) C595_=_C610( C595 C610 ) C595_=_C626( C595 C626 ) \nC595_=_C640( C595 C640 ) C595_=_C654( C595 C654 ) C595_=_C667( C595 C667 ) C595_=_C679( C595 C679 ) C595_=_C690( C595 C690 ) C595_=_C700( C595 C700 ) \nC595_=_C709( C595 C709 ) C595_=_C717( C595 C717 ) C595_=_C718( C595 C718 ) C595_=_C719( C595 C719 ) C595_=_C720( C595 C720 ) C595_=_C721( C595 C721 ) \nC595_=_C722( C595 C722 ) C595_=_C723( C595 C723 ) C595_=_C724( C595 C724 ) C606_=_C610( C606 C610 ) C606_=_C620( C606 C620 ) C606_=_C635( C606 C635 ) \nC606_=_C649( C606 C649 ) C606_=_C650( C606 C650 ) C606_=_C651( C606 C651 ) C606_=_C652( C606 C652 ) C606_=_C653( C606 C653 ) C606_=_C654( C606 C654 ) \nC606_=_C655( C606 C655 ) C606_=_C656( C606 C656 ) C606_=_C657( C606 C657 ) C606_=_C658( C606 C658 ) C606_=_C659( C606 C659 ) C606_=_C660( C606 C660 ) \nC606_=_C661( C606 C661 ) C606_=_C662( C606 C662 ) C610_=_C626( C610 C626 ) C610_=_C640( C610 C640 ) C610_=_C654( C610 C654 ) C610_=_C667( C610 C667 ) \nC610_=_C679( C610 C679 ) C610_=_C690( C610 C690 ) C610_=_C700( C610 C700 ) C610_=_C709( C610 C709 ) C610_=_C717( C610 C717 ) C610_=_C718( C610 C718 ) \nC610_=_C719( C610 C719 ) C610_=_C720( C610 C720 ) C610_=_C721( C610 C721 ) C610_=_C722( C610 C722 ) C610_=_C723( C610 C723 ) C610_=_C724( C610 C724 ) \nC620_=_C626( C620 C626 ) C620_=_C635( C620 C635 ) C620_=_C649( C620 C649 ) C620_=_C650( C620 C650 ) C620_=_C651( C620 C651 ) C620_=_C652( C620 C652 ) \nC620_=_C653( C620 C653 ) C620_=_C654( C620 C654 ) C620_=_C655( C620 C655 ) C620_=_C656( C620 C656 ) C620_=_C657( C620 C657 ) C620_=_C658( C620 C658 ) \nC620_=_C659( C620 C659 ) C620_=_C660( C620 C660 ) C620_=_C661( C620 C661 ) C620_=_C662( C620 C662 ) C626_=_C640( C626 C640 ) C626_=_C654( C626 C654 ) \nC626_=_C667( C626 C667 ) C626_=_C679( C626 C679 ) C626_=_C690( C626 C690 ) C626_=_C700( C626 C700 ) C626_=_C709( C626 C709 ) C626_=_C717( C626 C717 ) \nC626_=_C718( C626 C718 ) C626_=_C719( C626 C719 ) C626_=_C720( C626 C720 ) C626_=_C721( C626 C721 ) C626_=_C722( C626 C722 ) C626_=_C723( C626 C723 ) \nC626_=_C724( C626 C724 ) C635_=_C640( C635 C640 ) C635_=_C649( C635 C649 ) C635_=_C650( C635 C650 ) C635_=_C651( C635 C651 ) C635_=_C652( C635 C652 ) \nC635_=_C653( C635 C653 ) C635_=_C654( C635 C654 ) C635_=_C655( C635 C655 ) C635_=_C656( C635 C656 ) C635_=_C657( C635 C657 ) C635_=_C658( C635 C658 ) \nC635_=_C659( C635 C659 ) C635_=_C660( C635 C660 ) C635_=_C661( C635 C661 ) C635_=_C662( C635 C662 ) C640_=_C654( C640 C654 ) C640_=_C667( C640 C667 ) \nC640_=_C679( C640 C679 ) C640_=_C690( C640 C690 ) C640_=_C700( C640 C700 ) C640_=_C709( C640 C709 ) C640_=_C717( C640 C717 ) C640_=_C718( C640 C718 ) \nC640_=_C719( C640 C719 ) C640_=_C720( C640 C720 ) C640_=_C721( C640 C721 ) C640_=_C722( C640 C722 ) C640_=_C723( C640 C723 ) C640_=_C724( C640 C724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7( C649 C667 ) C650_=_C651( C650 C651 ) C650_=_C652( C650 C652 ) C650_=_C653( C650 C653 ) C650_=_C654( C650 C654 ) \nC650_=_C655( C650 C655 ) C650_=_C656( C650 C656 ) C650_=_C657( C650 C657 ) C650_=_C658( C650 C658 ) C650_=_C659( C650 C659 ) C650_=_C660( C650 C660 ) \nC650_=_C661( C650 C661 ) C650_=_C662( C650 C662 ) C650_=_C679( C650 C679 ) C651_=_C652( C651 C652 ) C651_=_C653( C651 C653 ) C651_=_C654( C651 C654 ) \nC651_=_C655( C651 C655 ) C651_=_C656( C651 C656 ) C651_=_C657( C651 C657 ) C651_=_C658( C651 C658 ) C651_=_C659( C651 C659 ) C651_=_C660( C651 C660 ) \nC651_=_C661( C651 C661 ) C651_=_C662( C651 C662 ) C651_=_C690( C651 C690 ) C652_=_C653( C652 C653 ) C652_=_C654( C652 C654 ) C652_=_C655( C652 C655 ) \nC652_=_C656( C652 C656 ) C652_=_C657( C652 C657 ) C652_=_C658( C652 C658 ) C652_=_C659( C652 C659 ) C652_=_C660( C652 C660 ) C652_=_C661( C652 C661 ) \nC652_=_C662( C652 C662 ) C652_=_C700( C652 C700 ) C653_=_C654( C653 C654 ) C653_=_C655( C653 C655 ) C653_=_C656( C653 C656 ) C653_=_C657( C653 C657 ) \nC653_=_C658( C653 C658 ) C653_=_C659( C653 C659 ) C653_=_C660( C653 C660 ) C653_=_C661( C653 C661 ) C653_=_C662( C653 C662 ) C653_=_C709( C653 C709 ) \nC654_=_C655( C654 C655 ) C654_=_C656( C654 C656 ) C654_=_C657( C654 C657 ) C654_=_C658( C654 C658 ) C654_=_C659( C654 C659 ) C654_=_C660( C654 C660 ) \nC654_=_C661( C654 C661 ) C654_=_C662( C654 C662 ) C654_=_C667( C654 C667 ) C654_=_C679( C654 C679 ) C654_=_C690( C654 C690 ) C654_=_C700( C654 C700 ) \nC654_=_C709( C654 C709 ) C654_=_C717( C654 C717 ) C654_=_C718( C654 C718 ) C654_=_C719( C654 C719 ) C654_=_C720( C654 C720 ) C654_=_C721( C654 C721 ) \nC654_=_C722( C654 C722 ) C654_=_C723( C654 C723 ) C654_=_C724( C654 C724 ) C655_=_C656( C655 C656 ) C655_=_C657( C655 C657 ) C655_=_C658( C655 C658 ) \nC655_=_C659( C655 C659 ) C655_=_C660( C655 C660 ) C655_=_C661( C655 C661 ) C655_=_C662( C655 C662 ) C655_=_C717( C655 C717 ) C656_=_C657( C656 C657 ) \nC656_=_C658( C656 C658 ) C656_=_C659( C656 C659 ) C656_=_C660( C656 C660 ) C656_=_C661( C656 C661 ) C656_=_C662( C656 C662 ) C656_=_C718( C656 C718 ) \nC657_=_C658( C657 C658 ) C657_=_C659( C657 C659 ) C657_=_C660( C657 C660 ) C657_=_C661( C657 C661 ) C657_=_C662( C657 C662 ) C657_=_C719( C657 C719 ) \nC658_=_C659( C658 C659 ) C658_=_C660( C658 C660 ) C658_=_C661( C658 C661 ) C658_=_C662( C658 C662 ) C658_=_C720( C658 C720 ) C659_=_C660( C659 C660 ) \nC659_=_C661( C659 C661 ) C659_=_C662( C659 C662 ) C659_=_C721( C659 C721 ) C660_=_C661( C660 C661 ) C660_=_C662( C660 C662 ) C660_=_C722( C660 C722 ) \nC661_=_C662( C661 C662 ) C661_=_C723( C661 C723 ) C662_=_C724( C662 C724 ) C667_=_C679( C667 C679 ) C667_=_C690( C667 C690 ) C667_=_C700( C667 C700 ) \nC667_=_C709( C667 C709 ) C667_=_C717( C667 C717 ) C667_=_C718( C667 C718 ) C667_=_C719( C667 C719 ) C667_=_C720( C667 C720 ) C667_=_C721( C667 C721 ) \nC667_=_C722( C667 C722 ) C667_=_C723( C667 C723 ) C667_=_C724( C667 C724 ) C679_=_C690( C679 C690 ) C679_=_C700( C679 C700 ) C679_=_C709( C679 C709 ) \nC679_=_C717( C679 C717 ) C679_=_C718( C679 C718 ) C679_=_C719( C679 C719 ) C679_=_C720( C679 C720 ) C679_=_C721( C679 C721 ) C679_=_C722( C679 C722 ) \nC679_=_C723( C679 C723 ) C679_=_C724( C679 C724 ) C690_=_C700( C690 C700 ) C690_=_C709( C690 C709 ) C690_=_C717( C690 C717 ) C690_=_C718( C690 C718 ) \nC690_=_C719( C690 C719 ) C690_=_C720( C690 C720 ) C690_=_C721( C690 C721 ) C690_=_C722( C690 C722 ) C690_=_C723( C690 C723 ) C690_=_C724( C690 C724 ) \nC700_=_C709( C700 C709 ) C700_=_C717( C700 C717 ) C700_=_C718( C700 C718 ) C700_=_C719( C700 C719 ) C700_=_C720( C700 C720 ) C700_=_C721( C700 C721 ) \nC700_=_C722( C700 C722 ) C700_=_C723( C700 C723 ) C700_=_C724( C700 C724 ) C709_=_C717( C709 C717 ) C709_=_C718( C709 C718 ) C709_=_C719( C709 C719 ) \nC709_=_C720( C709 C720 ) C709_=_C721( C709 C721 ) C709_=_C722( C709 C722 ) C709_=_C723( C709 C723 ) C709_=_C724( C709 C724 ) C717_=_C718( C717 C718 ) \nC717_=_C719( C717 C719 ) C717_=_C720( C717 C720 ) C717_=_C721( C717 C721 ) C717_=_C722( C717 C722 ) C717_=_C723(</w:t>
      </w:r>
    </w:p>
    <w:p>
      <w:pPr>
        <w:pStyle w:val="PreformattedText"/>
        <w:bidi w:val="0"/>
        <w:spacing w:before="0" w:after="0"/>
        <w:jc w:val="left"/>
        <w:rPr/>
      </w:pPr>
      <w:r>
        <w:rPr/>
        <w:t xml:space="preserve"> </w:t>
      </w:r>
      <w:r>
        <w:rPr/>
        <w:t>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7-&gt;14[label="76: C23 C29 C60 C66 C95 \nC101 C130 C136 C163 C169 C196 \nC201 C225 C231 C257 C262 C287 \nC293 C316 C322 C345 C351 C373 \nC379 C400 C406 C426 C431 C449 \nC454 C471 C475 C492 C498 C513 \nC519 C533 C539 C553 C559 C572 \nC577 C589 C595 C606 C610 C620 \nC626 C635 C640 C649 C650 C651 \nC652 C653 C655 C656 C657 C658 \nC659 C660 C661 C662 C667 C679 \nC690 C700 C709 C717 C718 C719 \nC720 C721 C722 C723 C724 \n1444: C23_=_C29 ,C23_=_C60 ,C23_=_C95 ,C23_=_C130 ,C23_=_C163 ,\nC23_=_C196 ,C23_=_C225 ,C23_=_C257 ,C23_=_C287 ,C23_=_C316 ,C23_=_C345 ,\nC23_=_C373 ,C23_=_C400 ,C23_=_C426 ,C23_=_C449 ,C23_=_C471 ,C23_=_C492 ,\nC23_=_C513 ,C23_=_C533 ,C23_=_C553 ,C23_=_C572 ,C23_=_C589 ,C23_=_C606 ,\nC23_=_C620 ,C23_=_C635 ,C23_=_C649 ,C23_=_C650 ,C23_=_C651 ,C23_=_C652 ,\nC23_=_C653 ,C23_=_C655 ,C23_=_C656 ,C23_=_C657 ,C23_=_C658 ,C23_=_C659 ,\nC23_=_C660 ,C23_=_C661 ,C23_=_C662 ,C29_=_C66 ,C29_=_C101 ,C29_=_C136 ,\nC29_=_C169 ,C29_=_C201 ,C29_=_C231 ,C29_=_C262 ,C29_=_C293 ,C29_=_C322 ,\nC29_=_C351 ,C29_=_C379 ,C29_=_C406 ,C29_=_C431 ,C29_=_C454 ,C29_=_C475 ,\nC29_=_C498 ,C29_=_C519 ,C29_=_C539 ,C29_=_C559 ,C29_=_C577 ,C29_=_C595 ,\nC29_=_C610 ,C29_=_C626 ,C29_=_C640 ,C29_=_C667 ,C29_=_C679 ,C29_=_C690 ,\nC29_=_C700 ,C29_=_C709 ,C29_=_C717 ,C29_=_C718 ,C29_=_C719 ,C29_=_C720 ,\nC29_=_C721 ,C29_=_C722 ,C29_=_C723 ,C29_=_C724 ,C60_=_C66 ,C60_=_C95 ,\nC60_=_C130 ,C60_=_C163 ,C60_=_C196 ,C60_=_C225 ,C60_=_C257 ,C60_=_C287 ,\nC60_=_C316 ,C60_=_C345 ,C60_=_C373 ,C60_=_C400 ,C60_=_C426 ,C60_=_C449 ,\nC60_=_C471 ,C60_=_C492 ,C60_=_C513 ,C60_=_C533 ,C60_=_C553 ,C60_=_C572 ,\nC60_=_C589 ,C60_=_C606 ,C60_=_C620 ,C60_=_C635 ,C60_=_C649 ,C60_=_C650 ,\nC60_=_C651 ,C60_=_C652 ,C60_=_C653 ,C60_=_C655 ,C60_=_C656 ,C60_=_C657 ,\nC60_=_C658 ,C60_=_C659 ,C60_=_C660 ,C60_=_C661 ,C60_=_C662 ,C66_=_C101 ,\nC66_=_C136 ,C66_=_C169 ,C66_=_C201 ,C66_=_C231 ,C66_=_C262 ,C66_=_C293 ,\nC66_=_C322 ,C66_=_C351 ,C66_=_C379 ,C66_=_C406 ,C66_=_C431 ,C66_=_C454 ,\nC66_=_C475 ,C66_=_C498 ,C66_=_C519 ,C66_=_C539 ,C66_=_C559 ,C66_=_C577 ,\nC66_=_C595 ,C66_=_C610 ,C66_=_C626 ,C66_=_C640 ,C66_=_C667 ,C66_=_C679 ,\nC66_=_C690 ,C66_=_C700 ,C66_=_C709 ,C66_=_C717 ,C66_=_C718 ,C66_=_C719 ,\nC66_=_C720 ,C66_=_C721 ,C66_=_C722 ,C66_=_C723 ,C66_=_C724 ,C95_=_C101 ,\nC95_=_C130 ,C95_=_C163 ,C95_=_C196 ,C95_=_C225 ,C95_=_C257 ,C95_=_C287 ,\nC95_=_C316 ,C95_=_C345 ,C95_=_C373 ,C95_=_C400 ,C95_=_C426 ,C95_=_C449 ,\nC95_=_C471 ,C95_=_C492 ,C95_=_C513 ,C95_=_C533 ,C95_=_C553 ,C95_=_C572 ,\nC95_=_C589 ,C95_=_C606 ,C95_=_C620 ,C95_=_C635 ,C95_=_C649 ,C95_=_C650 ,\nC95_=_C651 ,C95_=_C652 ,C95_=_C653 ,C95_=_C655 ,C95_=_C656 ,C95_=_C657 ,\nC95_=_C658 ,C95_=_C659 ,C95_=_C660 ,C95_=_C661 ,C95_=_C662 ,C101_=_C136 ,\nC101_=_C169 ,C101_=_C201 ,C101_=_C231 ,C101_=_C262 ,C101_=_C293 ,C101_=_C322 ,\nC101_=_C351 ,C101_=_C379 ,C101_=_C406 ,C101_=_C431 ,C101_=_C454 ,C101_=_C475 ,\nC101_=_C498 ,C101_=_C519 ,C101_=_C539 ,C101_=_C559 ,C101_=_C577 ,C101_=_C595 ,\nC101_=_C610 ,C101_=_C626 ,C101_=_C640 ,C101_=_C667 ,C101_=_C679 ,C101_=_C690 ,\nC101_=_C700 ,C101_=_C709 ,C101_=_C717 ,C101_=_C718 ,C101_=_C719 ,C101_=_C720 ,\nC101_=_C721 ,C101_=_C722 ,C101_=_C723 ,C101_=_C724 ,C130_=_C136 ,C130_=_C163 ,\nC130_=_C196 ,C130_=_C225 ,C130_=_C257 ,C130_=_C287 ,C130_=_C316 ,C130_=_C345 ,\nC130_=_C373 ,C130_=_C400 ,C130_=_C426 ,C130_=_C449 ,C130_=_C471 ,C130_=_C492 ,\nC130_=_C513 ,C130_=_C533 ,C130_=_C553 ,C130_=_C572 ,C130_=_C589 ,C130_=_C606 ,\nC130_=_C620 ,C130_=_C635 ,C130_=_C649 ,C130_=_C650 ,C130_=_C651 ,C130_=_C652 ,\nC130_=_C653 ,C130_=_C655 ,C130_=_C656 ,C130_=_C657 ,C130_=_C658 ,C130_=_C659 ,\nC130_=_C660 ,C130_=_C661 ,C130_=_C662 ,C136_=_C169 ,C136_=_C201 ,C136_=_C231 ,\nC136_=_C262 ,C136_=_C293 ,C136_=_C322 ,C136_=_C351 ,C136_=_C379 ,C136_=_C406 ,\nC136_=_C431 ,C136_=_C454 ,C136_=_C475 ,C136_=_C498 ,C136_=_C519 ,C136_=_C539 ,\nC136_=_C559 ,C136_=_C577 ,C136_=_C595 ,C136_=_C610 ,C136_=_C626 ,C136_=_C640 ,\nC136_=_C667 ,C136_=_C679 ,C136_=_C690 ,C136_=_C700 ,C136_=_C709 ,C136_=_C717 ,\nC136_=_C718 ,C136_=_C719 ,C136_=_C720 ,C136_=_C721 ,C136_=_C722 ,C136_=_C723 ,\nC136_=_C724 ,C163_=_C169 ,C163_=_C196 ,C163_=_C225 ,C163_=_C257 ,C163_=_C287 ,\nC163_=_C316 ,C163_=_C345 ,C163_=_C373 ,C163_=_C400 ,C163_=_C426 ,C163_=_C449 ,\nC163_=_C471 ,C163_=_C492 ,C163_=_C513 ,C163_=_C533 ,C163_=_C553 ,C163_=_C572 ,\nC163_=_C589 ,C163_=_C606 ,C163_=_C620 ,C163_=_C635 ,C163_=_C649 ,C163_=_C650 ,\nC163_=_C651 ,C163_=_C652 ,C163_=_C653 ,C163_=_C655 ,C163_=_C656 ,C163_=_C657 ,\nC163_=_C658 ,C163_=_C659 ,C163_=_C660 ,C163_=_C661 ,C163_=_C662 ,C169_=_C201 ,\nC169_=_C231 ,C169_=_C262 ,C169_=_C293 ,C169_=_C322 ,C169_=_C351 ,C169_=_C379 ,\nC169_=_C406 ,C169_=_C431 ,C169_=_C454 ,C169_=_C475 ,C169_=_C498 ,C169_=_C519 ,\nC169_=_C539 ,C169_=_C559 ,C169_=_C577 ,C169_=_C595 ,C169_=_C610 ,C169_=_C626 ,\nC169_=_C640 ,C169_=_C667 ,C169_=_C679 ,C169_=_C690 ,C169_=_C700 ,C169_=_C709 ,\nC169_=_C717 ,C169_=_C718 ,C169_=_C719 ,C169_=_C720 ,C169_=_C721 ,C169_=_C722 ,\nC169_=_C723 ,C169_=_C724 ,C196_=_C201 ,C196_=_C225 ,C196_=_C257 ,C196_=_C287 ,\nC196_=_C316 ,C196_=_C345 ,C196_=_C373 ,C196_=_C400 ,C196_=_C426 ,C196_=_C449 ,\nC196_=_C471 ,C196_=_C492 ,C196_=_C513 ,C196_=_C533 ,C196_=_C553 ,C196_=_C572 ,\nC196_=_C589 ,C196_=_C606 ,C196_=_C620 ,C196_=_C635 ,C196_=_C649 ,C196_=_C650 ,\nC196_=_C651 ,C196_=_C652 ,C196_=_C653 ,C196_=_C655 ,C196_=_C656 ,C196_=_C657 ,\nC196_=_C658 ,C196_=_C659 ,C196_=_C660 ,C196_=_C661 ,C196_=_C662 ,C201_=_C231 ,\nC201_=_C262 ,C201_=_C293 ,C201_=_C322 ,C201_=_C351 ,C201_=_C379 ,C201_=_C406 ,\nC201_=_C431 ,C201_=_C454 ,C201_=_C475 ,C201_=_C498 ,C201_=_C519 ,C201_=_C539 ,\nC201_=_C559 ,C201_=_C577 ,C201_=_C595 ,C201_=_C610 ,C201_=_C626 ,C201_=_C640 ,\nC201_=_C667 ,C201_=_C679 ,C201_=_C690 ,C201_=_C700 ,C201_=_C709 ,C201_=_C717 ,\nC201_=_C718 ,C201_=_C719 ,C201_=_C720 ,C201_=_C721 ,C201_=_C722 ,C201_=_C723 ,\nC201_=_C724 ,C225_=_C231 ,C225_=_C257 ,C225_=_C287 ,C225_=_C316 ,C225_=_C345 ,\nC225_=_C373 ,C225_=_C400 ,C225_=_C426 ,C225_=_C449 ,C225_=_C471 ,C225_=_C492 ,\nC225_=_C513 ,C225_=_C533 ,C225_=_C553 ,C225_=_C572 ,C225_=_C589 ,C225_=_C606 ,\nC225_=_C620 ,C225_=_C635 ,C225_=_C649 ,C225_=_C650 ,C225_=_C651 ,C225_=_C652 ,\nC225_=_C653 ,C225_=_C655 ,C225_=_C656 ,C225_=_C657 ,C225_=_C658 ,C225_=_C659 ,\nC225_=_C660 ,C225_=_C661 ,C225_=_C662 ,C231_=_C262 ,C231_=_C293 ,C231_=_C322 ,\nC231_=_C351 ,C231_=_C379 ,C231_=_C406 ,C231_=_C431 ,C231_=_C454 ,C231_=_C475 ,\nC231_=_C498 ,C231_=_C519 ,C231_=_C539 ,C231_=_C559 ,C231_=_C577 ,C231_=_C595 ,\nC231_=_C610 ,C231_=_C626 ,C231_=_C640 ,C231_=_C667 ,C231_=_C679 ,C231_=_C690 ,\nC231_=_C700 ,C231_=_C709 ,C231_=_C717 ,C231_=_C718 ,C231_=_C719 ,C231_=_C720 ,\nC231_=_C721 ,C231_=_C722 ,C231_=_C723 ,C231_=_C724 ,C257_=_C262 ,C257_=_C287 ,\nC257_=_C316 ,C257_=_C345 ,C257_=_C373 ,C257_=_C400 ,C257_=_C426 ,C257_=_C449 ,\nC257_=_C471 ,C257_=_C492 ,C257_=_C513 ,C257_=_C533 ,C257_=_C553 ,C257_=_C572 ,\nC257_=_C589 ,C257_=_C606 ,C257_=_C620 ,C257_=_C635 ,C257_=_C649 ,C257_=_C650 ,\nC257_=_C651 ,C257_=_C652 ,C257_=_C653 ,C257_=_C655 ,C257_=_C656 ,C257_=_C657 ,\nC257_=_C658 ,C257_=_C659 ,C257_=_C660 ,C257_=_C661 ,C257_=_C662 ,C262_=_C293 ,\nC262_=_C322 ,C262_=_C351 ,C262_=_C379 ,C262_=_C406 ,C262_=_C431 ,C262_=_C454 ,\nC262_=_C475 ,C262_=_C498 ,C262_=_C519 ,C262_=_C539 ,C262_=_C559 ,C262_=_C577 ,\nC262_=_C595 ,C262_=_C610 ,C262_=_C626 ,C262_=_C640 ,C262_=_C667 ,C262_=_C679 ,\nC262_=_C690 ,C262_=_C700 ,C262_=_C709 ,C262_=_C717 ,C262_=_C718 ,C262_=_C719 ,\nC262_=_C720 ,C262_=_C721 ,C262_=_C722 ,C262_=_C723 ,C262_=_C724 ,C287_=_C293 ,\nC287_=_C316 ,C287_=_C345 ,C287_=_C373 ,C287_=_C400 ,C287_=_C426 ,C287_=_C449 ,\nC287_=_C471 ,C287_=_C492 ,C287_=_C513 ,C287_=_C533 ,C287_=_C553 ,C287_=_C572 ,\nC287_=_C589 ,C287_=_C606 ,C287_=_C620 ,C287_=_C635 ,C287_=_C649 ,C287_=_C650 ,\nC287_=_C651 ,C287_=_C652 ,C287_=_C653 ,C287_=_C655 ,C287_=_C656 ,C287_=_C657 ,\nC287_=_C658 ,C287_=_C659 ,C287_=_C660 ,C287_=_C661 ,C287_=_C662 ,C293_=_C322 ,\nC293_=_C351 ,C293_=_C379 ,C293_=_C406 ,C293_=_C431 ,C293_=_C454 ,C293_=_C475 ,\nC293_=_C498 ,C293_=_C519 ,C293_=_C539 ,C293_=_C559 ,C293_=_C577 ,C293_=_C595 ,\nC293_=_C610 ,C293_=_C626 ,C293_=_C640 ,C293_=_C667 ,C293_=_C679 ,C293_=_C690 ,\nC293_=_C700 ,C293_=_C709 ,C293_=_C717 ,C293_=_C718 ,C293_=_C719 ,C293_=_C720 ,\nC293_=_C721 ,C293_=_C722 ,C293_=_C723 ,C293_=_C724 ,C316_=_C322 ,C316_=_C345 ,\nC316_=_C373 ,C316_=_C400 ,C316_=_C426 ,C316_=_C449 ,C316_=_C471 ,C316_=_C492 ,\nC316_=_C513 ,C316_=_C533 ,C316_=_C553 ,C316_=_C572 ,C316_=_C589 ,C316_=_C606 ,\nC316_=_C620 ,C316_=_C635 ,C316_=_C649 ,C316_=_C650 ,C316_=_C651 ,C316_=_C652 ,\nC316_=_C653 ,C316_=_C655 ,C316_=_C656 ,C316_=_C657 ,C316_=_C658 ,C316_=_C659 ,\nC316_=_C660 ,C316_=_C661 ,C316_=_C662 ,C322_=_C351 ,C322_=_C379 ,C322_=_C406 ,\nC322_=_C431 ,C322_=_C454 ,C322_=_C475 ,C322_=_C498 ,C322_=_C519 ,C322_=_C539 ,\nC322_=_C559 ,C322_=_C577 ,C322_=_C595 ,C322_=_C610 ,C322_=_C626 ,C322_=_C640 ,\nC322_=_C667 ,C322_=_C679 ,C322_=_C690 ,C322_=_C700 ,C322_=_C709 ,C322_=_C717 ,\nC322_=_C718 ,C322_=_C719 ,C322_=_C720 ,C322_=_C721 ,C322_=_C722 ,C322_=_C723 ,\nC322_=_C724 ,C345_=_C351 ,C345_=_C373 ,C345_=_C400 ,C345_=_C426 ,C345_=_C449 ,\nC345_=_C471 ,C345_=_C492 ,C345_=_C513 ,C345_=_C533 ,C345_=_C553 ,C345_=_C572 ,\nC345_=_C589 ,C345_=_C606 ,C345_=_C620 ,C345_=_C635 ,C345_=_C649 ,C345_=_C650 ,\nC345_=_C651 ,C345_=_C652 ,C345_=_C653 ,C345_=_C655 ,C345_=_C656 ,C345_=_C657</w:t>
      </w:r>
    </w:p>
    <w:p>
      <w:pPr>
        <w:pStyle w:val="PreformattedText"/>
        <w:bidi w:val="0"/>
        <w:spacing w:before="0" w:after="0"/>
        <w:jc w:val="left"/>
        <w:rPr/>
      </w:pPr>
      <w:r>
        <w:rPr/>
        <w:t xml:space="preserve"> </w:t>
      </w:r>
      <w:r>
        <w:rPr/>
        <w:t>,\nC345_=_C658 ,C345_=_C659 ,C345_=_C660 ,C345_=_C661 ,C345_=_C662 ,C351_=_C379 ,\nC351_=_C406 ,C351_=_C431 ,C351_=_C454 ,C351_=_C475 ,C351_=_C498 ,C351_=_C519 ,\nC351_=_C539 ,C351_=_C559 ,C351_=_C577 ,C351_=_C595 ,C351_=_C610 ,C351_=_C626 ,\nC351_=_C640 ,C351_=_C667 ,C351_=_C679 ,C351_=_C690 ,C351_=_C700 ,C351_=_C709 ,\nC351_=_C717 ,C351_=_C718 ,C351_=_C719 ,C351_=_C720 ,C351_=_C721 ,C351_=_C722 ,\nC351_=_C723 ,C351_=_C724 ,C373_=_C379 ,C373_=_C400 ,C373_=_C426 ,C373_=_C449 ,\nC373_=_C471 ,C373_=_C492 ,C373_=_C513 ,C373_=_C533 ,C373_=_C553 ,C373_=_C572 ,\nC373_=_C589 ,C373_=_C606 ,C373_=_C620 ,C373_=_C635 ,C373_=_C649 ,C373_=_C650 ,\nC373_=_C651 ,C373_=_C652 ,C373_=_C653 ,C373_=_C655 ,C373_=_C656 ,C373_=_C657 ,\nC373_=_C658 ,C373_=_C659 ,C373_=_C660 ,C373_=_C661 ,C373_=_C662 ,C379_=_C406 ,\nC379_=_C431 ,C379_=_C454 ,C379_=_C475 ,C379_=_C498 ,C379_=_C519 ,C379_=_C539 ,\nC379_=_C559 ,C379_=_C577 ,C379_=_C595 ,C379_=_C610 ,C379_=_C626 ,C379_=_C640 ,\nC379_=_C667 ,C379_=_C679 ,C379_=_C690 ,C379_=_C700 ,C379_=_C709 ,C379_=_C717 ,\nC379_=_C718 ,C379_=_C719 ,C379_=_C720 ,C379_=_C721 ,C379_=_C722 ,C379_=_C723 ,\nC379_=_C724 ,C400_=_C406 ,C400_=_C426 ,C400_=_C449 ,C400_=_C471 ,C400_=_C492 ,\nC400_=_C513 ,C400_=_C533 ,C400_=_C553 ,C400_=_C572 ,C400_=_C589 ,C400_=_C606 ,\nC400_=_C620 ,C400_=_C635 ,C400_=_C649 ,C400_=_C650 ,C400_=_C651 ,C400_=_C652 ,\nC400_=_C653 ,C400_=_C655 ,C400_=_C656 ,C400_=_C657 ,C400_=_C658 ,C400_=_C659 ,\nC400_=_C660 ,C400_=_C661 ,C400_=_C662 ,C406_=_C431 ,C406_=_C454 ,C406_=_C475 ,\nC406_=_C498 ,C406_=_C519 ,C406_=_C539 ,C406_=_C559 ,C406_=_C577 ,C406_=_C595 ,\nC406_=_C610 ,C406_=_C626 ,C406_=_C640 ,C406_=_C667 ,C406_=_C679 ,C406_=_C690 ,\nC406_=_C700 ,C406_=_C709 ,C406_=_C717 ,C406_=_C718 ,C406_=_C719 ,C406_=_C720 ,\nC406_=_C721 ,C406_=_C722 ,C406_=_C723 ,C406_=_C724 ,C426_=_C431 ,C426_=_C449 ,\nC426_=_C471 ,C426_=_C492 ,C426_=_C513 ,C426_=_C533 ,C426_=_C553 ,C426_=_C572 ,\nC426_=_C589 ,C426_=_C606 ,C426_=_C620 ,C426_=_C635 ,C426_=_C649 ,C426_=_C650 ,\nC426_=_C651 ,C426_=_C652 ,C426_=_C653 ,C426_=_C655 ,C426_=_C656 ,C426_=_C657 ,\nC426_=_C658 ,C426_=_C659 ,C426_=_C660 ,C426_=_C661 ,C426_=_C662 ,C431_=_C454 ,\nC431_=_C475 ,C431_=_C498 ,C431_=_C519 ,C431_=_C539 ,C431_=_C559 ,C431_=_C577 ,\nC431_=_C595 ,C431_=_C610 ,C431_=_C626 ,C431_=_C640 ,C431_=_C667 ,C431_=_C679 ,\nC431_=_C690 ,C431_=_C700 ,C431_=_C709 ,C431_=_C717 ,C431_=_C718 ,C431_=_C719 ,\nC431_=_C720 ,C431_=_C721 ,C431_=_C722 ,C431_=_C723 ,C431_=_C724 ,C449_=_C454 ,\nC449_=_C471 ,C449_=_C492 ,C449_=_C513 ,C449_=_C533 ,C449_=_C553 ,C449_=_C572 ,\nC449_=_C589 ,C449_=_C606 ,C449_=_C620 ,C449_=_C635 ,C449_=_C649 ,C449_=_C650 ,\nC449_=_C651 ,C449_=_C652 ,C449_=_C653 ,C449_=_C655 ,C449_=_C656 ,C449_=_C657 ,\nC449_=_C658 ,C449_=_C659 ,C449_=_C660 ,C449_=_C661 ,C449_=_C662 ,C454_=_C475 ,\nC454_=_C498 ,C454_=_C519 ,C454_=_C539 ,C454_=_C559 ,C454_=_C577 ,C454_=_C595 ,\nC454_=_C610 ,C454_=_C626 ,C454_=_C640 ,C454_=_C667 ,C454_=_C679 ,C454_=_C690 ,\nC454_=_C700 ,C454_=_C709 ,C454_=_C717 ,C454_=_C718 ,C454_=_C719 ,C454_=_C720 ,\nC454_=_C721 ,C454_=_C722 ,C454_=_C723 ,C454_=_C724 ,C471_=_C475 ,C471_=_C492 ,\nC471_=_C513 ,C471_=_C533 ,C471_=_C553 ,C471_=_C572 ,C471_=_C589 ,C471_=_C606 ,\nC471_=_C620 ,C471_=_C635 ,C471_=_C649 ,C471_=_C650 ,C471_=_C651 ,C471_=_C652 ,\nC471_=_C653 ,C471_=_C655 ,C471_=_C656 ,C471_=_C657 ,C471_=_C658 ,C471_=_C659 ,\nC471_=_C660 ,C471_=_C661 ,C471_=_C662 ,C475_=_C498 ,C475_=_C519 ,C475_=_C539 ,\nC475_=_C559 ,C475_=_C577 ,C475_=_C595 ,C475_=_C610 ,C475_=_C626 ,C475_=_C640 ,\nC475_=_C667 ,C475_=_C679 ,C475_=_C690 ,C475_=_C700 ,C475_=_C709 ,C475_=_C717 ,\nC475_=_C718 ,C475_=_C719 ,C475_=_C720 ,C475_=_C721 ,C475_=_C722 ,C475_=_C723 ,\nC475_=_C724 ,C492_=_C498 ,C492_=_C513 ,C492_=_C533 ,C492_=_C553 ,C492_=_C572 ,\nC492_=_C589 ,C492_=_C606 ,C492_=_C620 ,C492_=_C635 ,C492_=_C649 ,C492_=_C650 ,\nC492_=_C651 ,C492_=_C652 ,C492_=_C653 ,C492_=_C655 ,C492_=_C656 ,C492_=_C657 ,\nC492_=_C658 ,C492_=_C659 ,C492_=_C660 ,C492_=_C661 ,C492_=_C662 ,C498_=_C519 ,\nC498_=_C539 ,C498_=_C559 ,C498_=_C577 ,C498_=_C595 ,C498_=_C610 ,C498_=_C626 ,\nC498_=_C640 ,C498_=_C667 ,C498_=_C679 ,C498_=_C690 ,C498_=_C700 ,C498_=_C709 ,\nC498_=_C717 ,C498_=_C718 ,C498_=_C719 ,C498_=_C720 ,C498_=_C721 ,C498_=_C722 ,\nC498_=_C723 ,C498_=_C724 ,C513_=_C519 ,C513_=_C533 ,C513_=_C553 ,C513_=_C572 ,\nC513_=_C589 ,C513_=_C606 ,C513_=_C620 ,C513_=_C635 ,C513_=_C649 ,C513_=_C650 ,\nC513_=_C651 ,C513_=_C652 ,C513_=_C653 ,C513_=_C655 ,C513_=_C656 ,C513_=_C657 ,\nC513_=_C658 ,C513_=_C659 ,C513_=_C660 ,C513_=_C661 ,C513_=_C662 ,C519_=_C539 ,\nC519_=_C559 ,C519_=_C577 ,C519_=_C595 ,C519_=_C610 ,C519_=_C626 ,C519_=_C640 ,\nC519_=_C667 ,C519_=_C679 ,C519_=_C690 ,C519_=_C700 ,C519_=_C709 ,C519_=_C717 ,\nC519_=_C718 ,C519_=_C719 ,C519_=_C720 ,C519_=_C721 ,C519_=_C722 ,C519_=_C723 ,\nC519_=_C724 ,C533_=_C539 ,C533_=_C553 ,C533_=_C572 ,C533_=_C589 ,C533_=_C606 ,\nC533_=_C620 ,C533_=_C635 ,C533_=_C649 ,C533_=_C650 ,C533_=_C651 ,C533_=_C652 ,\nC533_=_C653 ,C533_=_C655 ,C533_=_C656 ,C533_=_C657 ,C533_=_C658 ,C533_=_C659 ,\nC533_=_C660 ,C533_=_C661 ,C533_=_C662 ,C539_=_C559 ,C539_=_C577 ,C539_=_C595 ,\nC539_=_C610 ,C539_=_C626 ,C539_=_C640 ,C539_=_C667 ,C539_=_C679 ,C539_=_C690 ,\nC539_=_C700 ,C539_=_C709 ,C539_=_C717 ,C539_=_C718 ,C539_=_C719 ,C539_=_C720 ,\nC539_=_C721 ,C539_=_C722 ,C539_=_C723 ,C539_=_C724 ,C553_=_C559 ,C553_=_C572 ,\nC553_=_C589 ,C553_=_C606 ,C553_=_C620 ,C553_=_C635 ,C553_=_C649 ,C553_=_C650 ,\nC553_=_C651 ,C553_=_C652 ,C553_=_C653 ,C553_=_C655 ,C553_=_C656 ,C553_=_C657 ,\nC553_=_C658 ,C553_=_C659 ,C553_=_C660 ,C553_=_C661 ,C553_=_C662 ,C559_=_C577 ,\nC559_=_C595 ,C559_=_C610 ,C559_=_C626 ,C559_=_C640 ,C559_=_C667 ,C559_=_C679 ,\nC559_=_C690 ,C559_=_C700 ,C559_=_C709 ,C559_=_C717 ,C559_=_C718 ,C559_=_C719 ,\nC559_=_C720 ,C559_=_C721 ,C559_=_C722 ,C559_=_C723 ,C559_=_C724 ,C572_=_C577 ,\nC572_=_C589 ,C572_=_C606 ,C572_=_C620 ,C572_=_C635 ,C572_=_C649 ,C572_=_C650 ,\nC572_=_C651 ,C572_=_C652 ,C572_=_C653 ,C572_=_C655 ,C572_=_C656 ,C572_=_C657 ,\nC572_=_C658 ,C572_=_C659 ,C572_=_C660 ,C572_=_C661 ,C572_=_C662 ,C577_=_C595 ,\nC577_=_C610 ,C577_=_C626 ,C577_=_C640 ,C577_=_C667 ,C577_=_C679 ,C577_=_C690 ,\nC577_=_C700 ,C577_=_C709 ,C577_=_C717 ,C577_=_C718 ,C577_=_C719 ,C577_=_C720 ,\nC577_=_C721 ,C577_=_C722 ,C577_=_C723 ,C577_=_C724 ,C589_=_C595 ,C589_=_C606 ,\nC589_=_C620 ,C589_=_C635 ,C589_=_C649 ,C589_=_C650 ,C589_=_C651 ,C589_=_C652 ,\nC589_=_C653 ,C589_=_C655 ,C589_=_C656 ,C589_=_C657 ,C589_=_C658 ,C589_=_C659 ,\nC589_=_C660 ,C589_=_C661 ,C589_=_C662 ,C595_=_C610 ,C595_=_C626 ,C595_=_C640 ,\nC595_=_C667 ,C595_=_C679 ,C595_=_C690 ,C595_=_C700 ,C595_=_C709 ,C595_=_C717 ,\nC595_=_C718 ,C595_=_C719 ,C595_=_C720 ,C595_=_C721 ,C595_=_C722 ,C595_=_C723 ,\nC595_=_C724 ,C606_=_C610 ,C606_=_C620 ,C606_=_C635 ,C606_=_C649 ,C606_=_C650 ,\nC606_=_C651 ,C606_=_C652 ,C606_=_C653 ,C606_=_C655 ,C606_=_C656 ,C606_=_C657 ,\nC606_=_C658 ,C606_=_C659 ,C606_=_C660 ,C606_=_C661 ,C606_=_C662 ,C610_=_C626 ,\nC610_=_C640 ,C610_=_C667 ,C610_=_C679 ,C610_=_C690 ,C610_=_C700 ,C610_=_C709 ,\nC610_=_C717 ,C610_=_C718 ,C610_=_C719 ,C610_=_C720 ,C610_=_C721 ,C610_=_C722 ,\nC610_=_C723 ,C610_=_C724 ,C620_=_C626 ,C620_=_C635 ,C620_=_C649 ,C620_=_C650 ,\nC620_=_C651 ,C620_=_C652 ,C620_=_C653 ,C620_=_C655 ,C620_=_C656 ,C620_=_C657 ,\nC620_=_C658 ,C620_=_C659 ,C620_=_C660 ,C620_=_C661 ,C620_=_C662 ,C626_=_C640 ,\nC626_=_C667 ,C626_=_C679 ,C626_=_C690 ,C626_=_C700 ,C626_=_C709 ,C626_=_C717 ,\nC626_=_C718 ,C626_=_C719 ,C626_=_C720 ,C626_=_C721 ,C626_=_C722 ,C626_=_C723 ,\nC626_=_C724 ,C635_=_C640 ,C635_=_C649 ,C635_=_C650 ,C635_=_C651 ,C635_=_C652 ,\nC635_=_C653 ,C635_=_C655 ,C635_=_C656 ,C635_=_C657 ,C635_=_C658 ,C635_=_C659 ,\nC635_=_C660 ,C635_=_C661 ,C635_=_C662 ,C640_=_C667 ,C640_=_C679 ,C640_=_C690 ,\nC640_=_C700 ,C640_=_C709 ,C640_=_C717 ,C640_=_C718 ,C640_=_C719 ,C640_=_C720 ,\nC640_=_C721 ,C640_=_C722 ,C640_=_C723 ,C640_=_C724 ,C649_=_C650 ,C649_=_C651 ,\nC649_=_C652 ,C649_=_C653 ,C649_=_C655 ,C649_=_C656 ,C649_=_C657 ,C649_=_C658 ,\nC649_=_C659 ,C649_=_C660 ,C649_=_C661 ,C649_=_C662 ,C649_=_C667 ,C650_=_C651 ,\nC650_=_C652 ,C650_=_C653 ,C650_=_C655 ,C650_=_C656 ,C650_=_C657 ,C650_=_C658 ,\nC650_=_C659 ,C650_=_C660 ,C650_=_C661 ,C650_=_C662 ,C650_=_C679 ,C651_=_C652 ,\nC651_=_C653 ,C651_=_C655 ,C651_=_C656 ,C651_=_C657 ,C651_=_C658 ,C651_=_C659 ,\nC651_=_C660 ,C651_=_C661 ,C651_=_C662 ,C651_=_C690 ,C652_=_C653 ,C652_=_C655 ,\nC652_=_C656 ,C652_=_C657 ,C652_=_C658 ,C652_=_C659 ,C652_=_C660 ,C652_=_C661 ,\nC652_=_C662 ,C652_=_C700 ,C653_=_C655 ,C653_=_C656 ,C653_=_C657 ,C653_=_C658 ,\nC653_=_C659 ,C653_=_C660 ,C653_=_C661 ,C653_=_C662 ,C653_=_C709 ,C655_=_C656 ,\nC655_=_C657 ,C655_=_C658 ,C655_=_C659 ,C655_=_C660 ,C655_=_C661 ,C655_=_C662 ,\nC655_=_C717 ,C656_=_C657 ,C656_=_C658 ,C656_=_C659 ,C656_=_C660 ,C656_=_C661 ,\nC656_=_C662 ,C656_=_C718 ,C657_=_C658 ,C657_=_C659 ,C657_=_C660 ,C657_=_C661 ,\nC657_=_C662 ,C657_=_C719 ,C658_=_C659 ,C658_=_C660 ,C658_=_C661 ,C658_=_C662 ,\nC658_=_C720 ,C659_=_C660 ,C659_=_C661 ,C659_=_C662 ,C659_=_C721 ,C660_=_C661 ,\nC660_=_C662 ,C660_=_C722 ,C661_=_C662 ,C661_=_C723 ,C662_=_C724 ,C667_=_C679 ,\nC667_=_C690 ,C667_=_C700 ,C667_=_C709 ,C667_=_C717 ,C667_=_C718 ,C667_=_C719 ,\nC667_=_C720 ,C667_=_C721 ,C667_=_C722 ,C667_=_C723 ,C667_=_C724 ,C679_=_C690 ,\nC679_=_C700 ,C679_=_C709 ,C679_=_C717 ,C679_=_C718 ,C679_=_C719 ,C679_=_C720 ,\nC679_=_C721 ,C679_=_C722 ,C679_=_C723 ,C679_=_C724 ,C690_=_C700 ,C690_=_C709 ,\nC690_=_C717 ,C690_=_C718 ,C690_=_C719 ,C690_=_C720 ,C690_=_C721 ,C690_=_C722 ,\nC690_=_C723 ,C690_=_C724 ,C700_=_C709 ,C700_=_C717 ,C700_=_C718 ,C700_=_C719 ,\nC700_=_C720 ,C700_=_C721 ,C700_=_C722 ,C700_=_C723 ,C700_=_C724 ,C709_=_C717 ,\nC709_=_C718 ,C709_=_C719 ,C709_=_C720 ,C709_=_C721 ,C709_=_C722 ,C709_=_C723 ,\nC709_=_C724 ,C717_=_C718 ,C717_=_C719 ,C717_=_C720 ,C717_=_C721 ,C717_=_C722 ,\nC717_=_C723 ,C717_=_C724 ,C718_=_C719 ,C718_=_C720 ,C718_=_C721</w:t>
      </w:r>
    </w:p>
    <w:p>
      <w:pPr>
        <w:pStyle w:val="PreformattedText"/>
        <w:bidi w:val="0"/>
        <w:spacing w:before="0" w:after="0"/>
        <w:jc w:val="left"/>
        <w:rPr/>
      </w:pPr>
      <w:r>
        <w:rPr/>
        <w:t xml:space="preserve"> </w:t>
      </w:r>
      <w:r>
        <w:rPr/>
        <w:t>,C718_=_C722 ,\nC718_=_C723 ,C718_=_C724 ,C719_=_C720 ,C719_=_C721 ,C719_=_C722 ,C719_=_C723 ,\nC719_=_C724 ,C720_=_C721 ,C720_=_C722 ,C720_=_C723 ,C720_=_C724 ,C721_=_C722 ,\nC721_=_C723 ,C721_=_C724 ,C722_=_C723 ,C722_=_C724 ,C723_=_C724 ,"];15[shape=box, label="id:15 level: 3\n77: C19 C21 C56 C58 C91 \nC93 C126 C128 C159 C161 C192 \nC194 C221 C223 C253 C255 C283 \nC285 C312 C314 C341 C343 C369 \nC371 C396 C398 C422 C424 C445 \nC447 C467 C469 C488 C490 C509 \nC511 C529 C531 C549 C551 C568 \nC570 C586 C587 C588 C589 C590 \nC591 C592 C593 C594 C595 C596 \nC597 C598 C599 C600 C601 C602 \nC603 C604 C619 C620 C621 C622 \nC623 C624 C625 C626 C627 C628 \nC629 C630 C631 C632 C633 C634 \n1520: C19_=_C21( C19 C21 ) C19_=_C56( C19 C56 ) C19_=_C91( C19 C91 ) C19_=_C126( C19 C126 ) C19_=_C159( C19 C159 ) \nC19_=_C192( C19 C192 ) C19_=_C221( C19 C221 ) C19_=_C253( C19 C253 ) C19_=_C283( C19 C283 ) C19_=_C312( C19 C312 ) C19_=_C341( C19 C341 ) \nC19_=_C369( C19 C369 ) C19_=_C396( C19 C396 ) C19_=_C422( C19 C422 ) C19_=_C445( C19 C445 ) C19_=_C467( C19 C467 ) C19_=_C488( C19 C488 ) \nC19_=_C509( C19 C509 ) C19_=_C529( C19 C529 ) C19_=_C549( C19 C549 ) C19_=_C568( C19 C568 ) C19_=_C586( C19 C586 ) C19_=_C587( C19 C587 ) \nC19_=_C588( C19 C588 ) C19_=_C589( C19 C589 ) C19_=_C590( C19 C590 ) C19_=_C591( C19 C591 ) C19_=_C592( C19 C592 ) C19_=_C593( C19 C593 ) \nC19_=_C594( C19 C594 ) C19_=_C595( C19 C595 ) C19_=_C596( C19 C596 ) C19_=_C597( C19 C597 ) C19_=_C598( C19 C598 ) C19_=_C599( C19 C599 ) \nC19_=_C600( C19 C600 ) C19_=_C601( C19 C601 ) C19_=_C602( C19 C602 ) C19_=_C603( C19 C603 ) C21_=_C58( C21 C58 ) C21_=_C93( C21 C93 ) \nC21_=_C128( C21 C128 ) C21_=_C161( C21 C161 ) C21_=_C194( C21 C194 ) C21_=_C223( C21 C223 ) C21_=_C255( C21 C255 ) C21_=_C285( C21 C285 ) \nC21_=_C314( C21 C314 ) C21_=_C343( C21 C343 ) C21_=_C371( C21 C371 ) C21_=_C398( C21 C398 ) C21_=_C424( C21 C424 ) C21_=_C447( C21 C447 ) \nC21_=_C469( C21 C469 ) C21_=_C490( C21 C490 ) C21_=_C511( C21 C511 ) C21_=_C531( C21 C531 ) C21_=_C551( C21 C551 ) C21_=_C570( C21 C570 ) \nC21_=_C587( C21 C587 ) C21_=_C604( C21 C604 ) C21_=_C619( C21 C619 ) C21_=_C620( C21 C620 ) C21_=_C621( C21 C621 ) C21_=_C622( C21 C622 ) \nC21_=_C623( C21 C623 ) C21_=_C624( C21 C624 ) C21_=_C625( C21 C625 ) C21_=_C626( C21 C626 ) C21_=_C627( C21 C627 ) C21_=_C628( C21 C628 ) \nC21_=_C629( C21 C629 ) C21_=_C630( C21 C630 ) C21_=_C631( C21 C631 ) C21_=_C632( C21 C632 ) C21_=_C633( C21 C633 ) C21_=_C634( C21 C634 ) \nC56_=_C58( C56 C58 ) C56_=_C91( C56 C91 ) C56_=_C126( C56 C126 ) C56_=_C159( C56 C159 ) C56_=_C192( C56 C192 ) C56_=_C221( C56 C221 ) \nC56_=_C253( C56 C253 ) C56_=_C283( C56 C283 ) C56_=_C312( C56 C312 ) C56_=_C341( C56 C341 ) C56_=_C369( C56 C369 ) C56_=_C396( C56 C396 ) \nC56_=_C422( C56 C422 ) C56_=_C445( C56 C445 ) C56_=_C467( C56 C467 ) C56_=_C488( C56 C488 ) C56_=_C509( C56 C509 ) C56_=_C529( C56 C529 ) \nC56_=_C549( C56 C549 ) C56_=_C568( C56 C568 ) C56_=_C586( C56 C586 ) C56_=_C587( C56 C587 ) C56_=_C588( C56 C588 ) C56_=_C589( C56 C589 ) \nC56_=_C590( C56 C590 ) C56_=_C591( C56 C591 ) C56_=_C592( C56 C592 ) C56_=_C593( C56 C593 ) C56_=_C594( C56 C594 ) C56_=_C595( C56 C595 ) \nC56_=_C596( C56 C596 ) C56_=_C597( C56 C597 ) C56_=_C598( C56 C598 ) C56_=_C599( C56 C599 ) C56_=_C600( C56 C600 ) C56_=_C601( C56 C601 ) \nC56_=_C602( C56 C602 ) C56_=_C603( C56 C603 ) C58_=_C93( C58 C93 ) C58_=_C128( C58 C128 ) C58_=_C161( C58 C161 ) C58_=_C194( C58 C194 ) \nC58_=_C223( C58 C223 ) C58_=_C255( C58 C255 ) C58_=_C285( C58 C285 ) C58_=_C314( C58 C314 ) C58_=_C343( C58 C343 ) C58_=_C371( C58 C371 ) \nC58_=_C398( C58 C398 ) C58_=_C424( C58 C424 ) C58_=_C447( C58 C447 ) C58_=_C469( C58 C469 ) C58_=_C490( C58 C490 ) C58_=_C511( C58 C511 ) \nC58_=_C531( C58 C531 ) C58_=_C551( C58 C551 ) C58_=_C570( C58 C570 ) C58_=_C587( C58 C587 ) C58_=_C604( C58 C604 ) C58_=_C619( C58 C619 ) \nC58_=_C620( C58 C620 ) C58_=_C621( C58 C621 ) C58_=_C622( C58 C622 ) C58_=_C623( C58 C623 ) C58_=_C624( C58 C624 ) C58_=_C625( C58 C625 ) \nC58_=_C626( C58 C626 ) C58_=_C627( C58 C627 ) C58_=_C628( C58 C628 ) C58_=_C629( C58 C629 ) C58_=_C630( C58 C630 ) C58_=_C631( C58 C631 ) \nC58_=_C632( C58 C632 ) C58_=_C633( C58 C633 ) C58_=_C634( C58 C634 ) C91_=_C93( C91 C93 ) C91_=_C126( C91 C126 ) C91_=_C159( C91 C159 ) \nC91_=_C192( C91 C192 ) C91_=_C221( C91 C221 ) C91_=_C253( C91 C253 ) C91_=_C283( C91 C283 ) C91_=_C312( C91 C312 ) C91_=_C341( C91 C341 ) \nC91_=_C369( C91 C369 ) C91_=_C396( C91 C396 ) C91_=_C422( C91 C422 ) C91_=_C445( C91 C445 ) C91_=_C467( C91 C467 ) C91_=_C488( C91 C488 ) \nC91_=_C509( C91 C509 ) C91_=_C529( C91 C529 ) C91_=_C549( C91 C549 ) C91_=_C568( C91 C568 ) C91_=_C586( C91 C586 ) C91_=_C587( C91 C587 ) \nC91_=_C588( C91 C588 ) C91_=_C589( C91 C589 ) C91_=_C590( C91 C590 ) C91_=_C591( C91 C591 ) C91_=_C592( C91 C592 ) C91_=_C593( C91 C593 ) \nC91_=_C594( C91 C594 ) C91_=_C595( C91 C595 ) C91_=_C596( C91 C596 ) C91_=_C597( C91 C597 ) C91_=_C598( C91 C598 ) C91_=_C599( C91 C599 ) \nC91_=_C600( C91 C600 ) C91_=_C601( C91 C601 ) C91_=_C602( C91 C602 ) C91_=_C603( C91 C603 ) C93_=_C128( C93 C128 ) C93_=_C161( C93 C161 ) \nC93_=_C194( C93 C194 ) C93_=_C223( C93 C223 ) C93_=_C255( C93 C255 ) C93_=_C285( C93 C285 ) C93_=_C314( C93 C314 ) C93_=_C343( C93 C343 ) \nC93_=_C371( C93 C371 ) C93_=_C398( C93 C398 ) C93_=_C424( C93 C424 ) C93_=_C447( C93 C447 ) C93_=_C469( C93 C469 ) C93_=_C490( C93 C490 ) \nC93_=_C511( C93 C511 ) C93_=_C531( C93 C531 ) C93_=_C551( C93 C551 ) C93_=_C570( C93 C570 ) C93_=_C587( C93 C587 ) C93_=_C604( C93 C604 ) \nC93_=_C619( C93 C619 ) C93_=_C620( C93 C620 ) C93_=_C621( C93 C621 ) C93_=_C622( C93 C622 ) C93_=_C623( C93 C623 ) C93_=_C624( C93 C624 ) \nC93_=_C625( C93 C625 ) C93_=_C626( C93 C626 ) C93_=_C627( C93 C627 ) C93_=_C628( C93 C628 ) C93_=_C629( C93 C629 ) C93_=_C630( C93 C630 ) \nC93_=_C631( C93 C631 ) C93_=_C632( C93 C632 ) C93_=_C633( C93 C633 ) C93_=_C634( C93 C634 ) C126_=_C128( C126 C128 ) C126_=_C159( C126 C159 ) \nC126_=_C192( C126 C192 ) C126_=_C221( C126 C221 ) C126_=_C253( C126 C253 ) C126_=_C283( C126 C283 ) C126_=_C312( C126 C312 ) C126_=_C341( C126 C341 ) \nC126_=_C369( C126 C369 ) C126_=_C396( C126 C396 ) C126_=_C422( C126 C422 ) C126_=_C445( C126 C445 ) C126_=_C467( C126 C467 ) C126_=_C488( C126 C488 ) \nC126_=_C509( C126 C509 ) C126_=_C529( C126 C529 ) C126_=_C549( C126 C549 ) C126_=_C568( C126 C568 ) C126_=_C586( C126 C586 ) C126_=_C587( C126 C587 ) \nC126_=_C588( C126 C588 ) C126_=_C589( C126 C589 ) C126_=_C590( C126 C590 ) C126_=_C591( C126 C591 ) C126_=_C592( C126 C592 ) C126_=_C593( C126 C593 ) \nC126_=_C594( C126 C594 ) C126_=_C595( C126 C595 ) C126_=_C596( C126 C596 ) C126_=_C597( C126 C597 ) C126_=_C598( C126 C598 ) C126_=_C599( C126 C599 ) \nC126_=_C600( C126 C600 ) C126_=_C601( C126 C601 ) C126_=_C602( C126 C602 ) C126_=_C603( C126 C603 ) C128_=_C161( C128 C161 ) C128_=_C194( C128 C194 ) \nC128_=_C223( C128 C223 ) C128_=_C255( C128 C255 ) C128_=_C285( C128 C285 ) C128_=_C314( C128 C314 ) C128_=_C343( C128 C343 ) C128_=_C371( C128 C371 ) \nC128_=_C398( C128 C398 ) C128_=_C424( C128 C424 ) C128_=_C447( C128 C447 ) C128_=_C469( C128 C469 ) C128_=_C490( C128 C490 ) C128_=_C511( C128 C511 ) \nC128_=_C531( C128 C531 ) C128_=_C551( C128 C551 ) C128_=_C570( C128 C570 ) C128_=_C587( C128 C587 ) C128_=_C604( C128 C604 ) C128_=_C619( C128 C619 ) \nC128_=_C620( C128 C620 ) C128_=_C621( C128 C621 ) C128_=_C622( C128 C622 ) C128_=_C623( C128 C623 ) C128_=_C624( C128 C624 ) C128_=_C625( C128 C625 ) \nC128_=_C626( C128 C626 ) C128_=_C627( C128 C627 ) C128_=_C628( C128 C628 ) C128_=_C629( C128 C629 ) C128_=_C630( C128 C630 ) C128_=_C631( C128 C631 ) \nC128_=_C632( C128 C632 ) C128_=_C633( C128 C633 ) C128_=_C634( C128 C634 ) C159_=_C161( C159 C161 ) C159_=_C192( C159 C192 ) C159_=_C221( C159 C221 ) \nC159_=_C253( C159 C253 ) C159_=_C283( C159 C283 ) C159_=_C312( C159 C312 ) C159_=_C341( C159 C341 ) C159_=_C369( C159 C369 ) C159_=_C396( C159 C396 ) \nC159_=_C422( C159 C422 ) C159_=_C445( C159 C445 ) C159_=_C467( C159 C467 ) C159_=_C488( C159 C488 ) C159_=_C509( C159 C509 ) C159_=_C529( C159 C529 ) \nC159_=_C549( C159 C549 ) C159_=_C568( C159 C568 ) C159_=_C586( C159 C586 ) C159_=_C587( C159 C587 ) C159_=_C588( C159 C588 ) C159_=_C589( C159 C589 ) \nC159_=_C590( C159 C590 ) C159_=_C591( C159 C591 ) C159_=_C592( C159 C592 ) C159_=_C593( C159 C593 ) C159_=_C594( C159 C594 ) C159_=_C595( C159 C595 ) \nC159_=_C596( C159 C596 ) C159_=_C597( C159 C597 ) C159_=_C598( C159 C598 ) C159_=_C599( C159 C599 ) C159_=_C600( C159 C600 ) C159_=_C601( C159 C601 ) \nC159_=_C602( C159 C602 ) C159_=_C603( C159 C603 ) C161_=_C194( C161 C194 ) C161_=_C223( C161 C223 ) C161_=_C255( C161 C255 ) C161_=_C285( C161 C285 ) \nC161_=_C314( C161 C314 ) C161_=_C343( C161 C343 ) C161_=_C371( C161 C371 ) C161_=_C398( C161 C398 ) C161_=_C424( C161 C424 ) C161_=_C447( C161 C447 ) \nC161_=_C469( C161 C469 ) C161_=_C490( C161 C490 ) C161_=_C511( C161 C511 ) C161_=_C531( C161 C531 ) C161_=_C551( C161 C551 ) C161_=_C570( C161 C570 ) \nC161_=_C587( C161 C587 ) C161_=_C604( C161 C604 ) C161_=_C619( C161 C619 ) C161_=_C620( C161 C620 ) C161_=_C621( C161 C621 ) C161_=_C622( C161 C622 ) \nC161_=_C623( C161 C623 ) C161_=_C624( C161 C624 ) C161_=_C625( C161 C625 ) C161_=_C626( C161 C626 ) C161_=_C627( C161 C627 ) C161_=_C628( C161 C628 ) \nC161_=_C629( C161 C629 ) C161_=_C630( C161 C630 ) C161_=_C631( C161 C631 ) C161_=_C632( C161 C632 ) C161_=_C633( C161 C633 ) C161_=_C634( C161 C634 ) \nC192_=_C194( C192 C194 ) C192_=_C221( C192 C221 ) C192_=_C253( C192 C253 ) C192_=_C283( C192 C283 ) C192_=_C312( C192 C312 ) C192_=_C341( C192 C341 ) \nC192_=_C369( C192 C369 ) C192_=_C396( C192 C396 ) C192_=_C422( C192 C422 ) C192_=_C445( C192 C445 ) C192_=_C467( C192 C467 ) C192_=_C488( C192 C488 ) \nC192_=_C509( C192 C509 ) C192_=_C529( C192 C529 ) C192_=_C549( C192 C549 ) C192_=_C568( C192 C568 ) C192_=_C586( C192 C586</w:t>
      </w:r>
    </w:p>
    <w:p>
      <w:pPr>
        <w:pStyle w:val="PreformattedText"/>
        <w:bidi w:val="0"/>
        <w:spacing w:before="0" w:after="0"/>
        <w:jc w:val="left"/>
        <w:rPr/>
      </w:pPr>
      <w:r>
        <w:rPr/>
        <w:t xml:space="preserve"> </w:t>
      </w:r>
      <w:r>
        <w:rPr/>
        <w:t>)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4_=_C223( C194 C223 ) C194_=_C255( C194 C255 ) \nC194_=_C285( C194 C285 ) C194_=_C314( C194 C314 ) C194_=_C343( C194 C343 ) C194_=_C371( C194 C371 ) C194_=_C398( C194 C398 ) C194_=_C424( C194 C424 ) \nC194_=_C447( C194 C447 ) C194_=_C469( C194 C469 ) C194_=_C490( C194 C490 ) C194_=_C511( C194 C511 ) C194_=_C531( C194 C531 ) C194_=_C551( C194 C551 ) \nC194_=_C570( C194 C570 ) C194_=_C587( C194 C587 ) C194_=_C604( C194 C604 ) C194_=_C619( C194 C619 ) C194_=_C620( C194 C620 ) C194_=_C621( C194 C621 ) \nC194_=_C622( C194 C622 ) C194_=_C623( C194 C623 ) C194_=_C624( C194 C624 ) C194_=_C625( C194 C625 ) C194_=_C626( C194 C626 ) C194_=_C627( C194 C627 ) \nC194_=_C628( C194 C628 ) C194_=_C629( C194 C629 ) C194_=_C630( C194 C630 ) C194_=_C631( C194 C631 ) C194_=_C632( C194 C632 ) C194_=_C633( C194 C633 ) \nC194_=_C634( C194 C634 ) C221_=_C223( C221 C223 ) C221_=_C253( C221 C253 ) C221_=_C283( C221 C283 ) C221_=_C312( C221 C312 ) C221_=_C341( C221 C341 ) \nC221_=_C369( C221 C369 ) C221_=_C396( C221 C396 ) C221_=_C422( C221 C422 ) C221_=_C445( C221 C445 ) C221_=_C467( C221 C467 ) C221_=_C488( C221 C488 ) \nC221_=_C509( C221 C509 ) C221_=_C529( C221 C529 ) C221_=_C549( C221 C549 ) C221_=_C568( C221 C568 ) C221_=_C586( C221 C586 ) C221_=_C587( C221 C587 ) \nC221_=_C588( C221 C588 ) C221_=_C589( C221 C589 ) C221_=_C590( C221 C590 ) C221_=_C591( C221 C591 ) C221_=_C592( C221 C592 ) C221_=_C593( C221 C593 ) \nC221_=_C594( C221 C594 ) C221_=_C595( C221 C595 ) C221_=_C596( C221 C596 ) C221_=_C597( C221 C597 ) C221_=_C598( C221 C598 ) C221_=_C599( C221 C599 ) \nC221_=_C600( C221 C600 ) C221_=_C601( C221 C601 ) C221_=_C602( C221 C602 ) C221_=_C603( C221 C603 ) C223_=_C255( C223 C255 ) C223_=_C285( C223 C285 ) \nC223_=_C314( C223 C314 ) C223_=_C343( C223 C343 ) C223_=_C371( C223 C371 ) C223_=_C398( C223 C398 ) C223_=_C424( C223 C424 ) C223_=_C447( C223 C447 ) \nC223_=_C469( C223 C469 ) C223_=_C490( C223 C490 ) C223_=_C511( C223 C511 ) C223_=_C531( C223 C531 ) C223_=_C551( C223 C551 ) C223_=_C570( C223 C570 ) \nC223_=_C587( C223 C587 ) C223_=_C604( C223 C604 ) C223_=_C619( C223 C619 ) C223_=_C620( C223 C620 ) C223_=_C621( C223 C621 ) C223_=_C622( C223 C622 ) \nC223_=_C623( C223 C623 ) C223_=_C624( C223 C624 ) C223_=_C625( C223 C625 ) C223_=_C626( C223 C626 ) C223_=_C627( C223 C627 ) C223_=_C628( C223 C628 ) \nC223_=_C629( C223 C629 ) C223_=_C630( C223 C630 ) C223_=_C631( C223 C631 ) C223_=_C632( C223 C632 ) C223_=_C633( C223 C633 ) C223_=_C634( C223 C634 ) \nC253_=_C255( C253 C255 ) C253_=_C283( C253 C283 ) C253_=_C312( C253 C312 ) C253_=_C341( C253 C341 ) C253_=_C369( C253 C369 ) C253_=_C396( C253 C396 ) \nC253_=_C422( C253 C422 ) C253_=_C445( C253 C445 ) C253_=_C467( C253 C467 ) C253_=_C488( C253 C488 ) C253_=_C509( C253 C509 ) C253_=_C529( C253 C529 ) \nC253_=_C549( C253 C549 ) C253_=_C568( C253 C568 ) C253_=_C586( C253 C586 ) C253_=_C587( C253 C587 ) C253_=_C588( C253 C588 ) C253_=_C589( C253 C589 ) \nC253_=_C590( C253 C590 ) C253_=_C591( C253 C591 ) C253_=_C592( C253 C592 ) C253_=_C593( C253 C593 ) C253_=_C594( C253 C594 ) C253_=_C595( C253 C595 ) \nC253_=_C596( C253 C596 ) C253_=_C597( C253 C597 ) C253_=_C598( C253 C598 ) C253_=_C599( C253 C599 ) C253_=_C600( C253 C600 ) C253_=_C601( C253 C601 ) \nC253_=_C602( C253 C602 ) C253_=_C603( C253 C603 ) C255_=_C285( C255 C285 ) C255_=_C314( C255 C314 ) C255_=_C343( C255 C343 ) C255_=_C371( C255 C371 ) \nC255_=_C398( C255 C398 ) C255_=_C424( C255 C424 ) C255_=_C447( C255 C447 ) C255_=_C469( C255 C469 ) C255_=_C490( C255 C490 ) C255_=_C511( C255 C511 ) \nC255_=_C531( C255 C531 ) C255_=_C551( C255 C551 ) C255_=_C570( C255 C570 ) C255_=_C587( C255 C587 ) C255_=_C604( C255 C604 ) C255_=_C619( C255 C619 ) \nC255_=_C620( C255 C620 ) C255_=_C621( C255 C621 ) C255_=_C622( C255 C622 ) C255_=_C623( C255 C623 ) C255_=_C624( C255 C624 ) C255_=_C625( C255 C625 ) \nC255_=_C626( C255 C626 ) C255_=_C627( C255 C627 ) C255_=_C628( C255 C628 ) C255_=_C629( C255 C629 ) C255_=_C630( C255 C630 ) C255_=_C631( C255 C631 ) \nC255_=_C632( C255 C632 ) C255_=_C633( C255 C633 ) C255_=_C634( C255 C634 ) C283_=_C285( C283 C285 ) C283_=_C312( C283 C312 ) C283_=_C341( C283 C341 ) \nC283_=_C369( C283 C369 ) C283_=_C396( C283 C396 ) C283_=_C422( C283 C422 ) C283_=_C445( C283 C445 ) C283_=_C467( C283 C467 ) C283_=_C488( C283 C488 ) \nC283_=_C509( C283 C509 ) C283_=_C529( C283 C529 ) C283_=_C549( C283 C549 ) C283_=_C568( C283 C568 ) C283_=_C586( C283 C586 ) C283_=_C587( C283 C587 ) \nC283_=_C588( C283 C588 ) C283_=_C589( C283 C589 ) C283_=_C590( C283 C590 ) C283_=_C591( C283 C591 ) C283_=_C592( C283 C592 ) C283_=_C593( C283 C593 ) \nC283_=_C594( C283 C594 ) C283_=_C595( C283 C595 ) C283_=_C596( C283 C596 ) C283_=_C597( C283 C597 ) C283_=_C598( C283 C598 ) C283_=_C599( C283 C599 ) \nC283_=_C600( C283 C600 ) C283_=_C601( C283 C601 ) C283_=_C602( C283 C602 ) C283_=_C603( C283 C603 ) C285_=_C314( C285 C314 ) C285_=_C343( C285 C343 ) \nC285_=_C371( C285 C371 ) C285_=_C398( C285 C398 ) C285_=_C424( C285 C424 ) C285_=_C447( C285 C447 ) C285_=_C469( C285 C469 ) C285_=_C490( C285 C490 ) \nC285_=_C511( C285 C511 ) C285_=_C531( C285 C531 ) C285_=_C551( C285 C551 ) C285_=_C570( C285 C570 ) C285_=_C587( C285 C587 ) C285_=_C604( C285 C604 ) \nC285_=_C619( C285 C619 ) C285_=_C620( C285 C620 ) C285_=_C621( C285 C621 ) C285_=_C622( C285 C622 ) C285_=_C623( C285 C623 ) C285_=_C624( C285 C624 ) \nC285_=_C625( C285 C625 ) C285_=_C626( C285 C626 ) C285_=_C627( C285 C627 ) C285_=_C628( C285 C628 ) C285_=_C629( C285 C629 ) C285_=_C630( C285 C630 ) \nC285_=_C631( C285 C631 ) C285_=_C632( C285 C632 ) C285_=_C633( C285 C633 ) C285_=_C634( C285 C634 ) C312_=_C314( C312 C314 ) C312_=_C341( C312 C341 ) \nC312_=_C369( C312 C369 ) C312_=_C396( C312 C396 ) C312_=_C422( C312 C422 ) C312_=_C445( C312 C445 ) C312_=_C467( C312 C467 ) C312_=_C488( C312 C488 ) \nC312_=_C509( C312 C509 ) C312_=_C529( C312 C529 ) C312_=_C549( C312 C549 ) C312_=_C568( C312 C568 ) C312_=_C586( C312 C586 ) C312_=_C587( C312 C587 ) \nC312_=_C588( C312 C588 ) C312_=_C589( C312 C589 ) C312_=_C590( C312 C590 ) C312_=_C591( C312 C591 ) C312_=_C592( C312 C592 ) C312_=_C593( C312 C593 ) \nC312_=_C594( C312 C594 ) C312_=_C595( C312 C595 ) C312_=_C596( C312 C596 ) C312_=_C597( C312 C597 ) C312_=_C598( C312 C598 ) C312_=_C599( C312 C599 ) \nC312_=_C600( C312 C600 ) C312_=_C601( C312 C601 ) C312_=_C602( C312 C602 ) C312_=_C603( C312 C603 ) C314_=_C343( C314 C343 ) C314_=_C371( C314 C371 ) \nC314_=_C398( C314 C398 ) C314_=_C424( C314 C424 ) C314_=_C447( C314 C447 ) C314_=_C469( C314 C469 ) C314_=_C490( C314 C490 ) C314_=_C511( C314 C511 ) \nC314_=_C531( C314 C531 ) C314_=_C551( C314 C551 ) C314_=_C570( C314 C570 ) C314_=_C587( C314 C587 ) C314_=_C604( C314 C604 ) C314_=_C619( C314 C619 ) \nC314_=_C620( C314 C620 ) C314_=_C621( C314 C621 ) C314_=_C622( C314 C622 ) C314_=_C623( C314 C623 ) C314_=_C624( C314 C624 ) C314_=_C625( C314 C625 ) \nC314_=_C626( C314 C626 ) C314_=_C627( C314 C627 ) C314_=_C628( C314 C628 ) C314_=_C629( C314 C629 ) C314_=_C630( C314 C630 ) C314_=_C631( C314 C631 ) \nC314_=_C632( C314 C632 ) C314_=_C633( C314 C633 ) C314_=_C634( C314 C634 ) C341_=_C343( C341 C343 ) C341_=_C369( C341 C369 ) C341_=_C396( C341 C396 ) \nC341_=_C422( C341 C422 ) C341_=_C445( C341 C445 ) C341_=_C467( C341 C467 ) C341_=_C488( C341 C488 ) C341_=_C509( C341 C509 ) C341_=_C529( C341 C529 ) \nC341_=_C549( C341 C549 ) C341_=_C568( C341 C568 ) C341_=_C586( C341 C586 ) C341_=_C587( C341 C587 ) C341_=_C588( C341 C588 ) C341_=_C589( C341 C589 ) \nC341_=_C590( C341 C590 ) C341_=_C591( C341 C591 ) C341_=_C592( C341 C592 ) C341_=_C593( C341 C593 ) C341_=_C594( C341 C594 ) C341_=_C595( C341 C595 ) \nC341_=_C596( C341 C596 ) C341_=_C597( C341 C597 ) C341_=_C598( C341 C598 ) C341_=_C599( C341 C599 ) C341_=_C600( C341 C600 ) C341_=_C601( C341 C601 ) \nC341_=_C602( C341 C602 ) C341_=_C603( C341 C603 ) C343_=_C371( C343 C371 ) C343_=_C398( C343 C398 ) C343_=_C424( C343 C424 ) C343_=_C447( C343 C447 ) \nC343_=_C469( C343 C469 ) C343_=_C490( C343 C490 ) C343_=_C511( C343 C511 ) C343_=_C531( C343 C531 ) C343_=_C551( C343 C551 ) C343_=_C570( C343 C570 ) \nC343_=_C587( C343 C587 ) C343_=_C604( C343 C604 ) C343_=_C619( C343 C619 ) C343_=_C620( C343 C620 ) C343_=_C621( C343 C621 ) C343_=_C622( C343 C622 ) \nC343_=_C623( C343 C623 ) C343_=_C624( C343 C624 ) C343_=_C625( C343 C625 ) C343_=_C626( C343 C626 ) C343_=_C627( C343 C627 ) C343_=_C628( C343 C628 ) \nC343_=_C629( C343 C629 ) C343_=_C630( C343 C630 ) C343_=_C631( C343 C631 ) C343_=_C632( C343 C632 ) C343_=_C633( C343 C633 ) C343_=_C634( C343 C634 ) \nC369_=_C371( C369 C371 ) C369_=_C396( C369 C396 ) C369_=_C422( C369 C422 ) C369_=_C445( C369 C445 ) C369_=_C467( C369 C467 ) C369_=_C488( C369 C488 ) \nC369_=_C509( C369 C509 ) C369_=_C529( C369 C529 ) C369_=_C549( C369 C549 ) C369_=_C568( C369 C568 ) C369_=_C586( C369 C586 ) C369_=_C587( C369 C587 ) \nC369_=_C588( C369 C588 ) C369_=_C589( C369 C589 ) C369_=_C590( C369 C590 ) C369_=_C591( C369 C591 ) C369_=_C592( C369 C592 ) C369_=_C593( C369 C593 ) \nC369_=_C594( C369 C594 ) C369_=_C595( C369 C595 ) C369_=_C596( C369 C596 ) C369_=_C597( C369 C597 ) C369_=_C598( C369 C598 ) C369_=_C599( C369 C599 ) \nC369_=_C600( C369 C600 ) C369_=_C601( C369 C601 ) C369_=_C602( C369 C602 ) C369_=_C603( C369 C603 ) C371_=_C398( C371 C398 ) C371_=_C424( C371 C424 ) \nC371_=_C447( C371 C447 ) C371_=_C469( C371 C469 ) C371_=_C490( C371 C490 ) C371_=_C511( C371 C511 ) C371_=_C531( C371 C531 ) C371_=_C551( C371</w:t>
      </w:r>
    </w:p>
    <w:p>
      <w:pPr>
        <w:pStyle w:val="PreformattedText"/>
        <w:bidi w:val="0"/>
        <w:spacing w:before="0" w:after="0"/>
        <w:jc w:val="left"/>
        <w:rPr/>
      </w:pPr>
      <w:r>
        <w:rPr/>
        <w:t xml:space="preserve"> </w:t>
      </w:r>
      <w:r>
        <w:rPr/>
        <w:t>C551 ) \nC371_=_C570( C371 C570 ) C371_=_C587( C371 C587 ) C371_=_C604( C371 C604 ) C371_=_C619( C371 C619 ) C371_=_C620( C371 C620 ) C371_=_C621( C371 C621 ) \nC371_=_C622( C371 C622 ) C371_=_C623( C371 C623 ) C371_=_C624( C371 C624 ) C371_=_C625( C371 C625 ) C371_=_C626( C371 C626 ) C371_=_C627( C371 C627 ) \nC371_=_C628( C371 C628 ) C371_=_C629( C371 C629 ) C371_=_C630( C371 C630 ) C371_=_C631( C371 C631 ) C371_=_C632( C371 C632 ) C371_=_C633( C371 C633 ) \nC371_=_C634( C371 C634 ) C396_=_C398( C396 C398 ) C396_=_C422( C396 C422 ) C396_=_C445( C396 C445 ) C396_=_C467( C396 C467 ) C396_=_C488( C396 C488 ) \nC396_=_C509( C396 C509 ) C396_=_C529( C396 C529 ) C396_=_C549( C396 C549 ) C396_=_C568( C396 C568 ) C396_=_C586( C396 C586 ) C396_=_C587( C396 C587 ) \nC396_=_C588( C396 C588 ) C396_=_C589( C396 C589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396_=_C603( C396 C603 ) C398_=_C424( C398 C424 ) C398_=_C447( C398 C447 ) \nC398_=_C469( C398 C469 ) C398_=_C490( C398 C490 ) C398_=_C511( C398 C511 ) C398_=_C531( C398 C531 ) C398_=_C551( C398 C551 ) C398_=_C570( C398 C570 ) \nC398_=_C587( C398 C587 ) C398_=_C604( C398 C604 ) C398_=_C619( C398 C619 ) C398_=_C620( C398 C620 ) C398_=_C621( C398 C621 ) C398_=_C622( C398 C622 ) \nC398_=_C623( C398 C623 ) C398_=_C624( C398 C624 ) C398_=_C625( C398 C625 ) C398_=_C626( C398 C626 ) C398_=_C627( C398 C627 ) C398_=_C628( C398 C628 ) \nC398_=_C629( C398 C629 ) C398_=_C630( C398 C630 ) C398_=_C631( C398 C631 ) C398_=_C632( C398 C632 ) C398_=_C633( C398 C633 ) C398_=_C634( C398 C634 ) \nC422_=_C424( C422 C424 ) C422_=_C445( C422 C445 ) C422_=_C467( C422 C467 ) C422_=_C488( C422 C488 ) C422_=_C509( C422 C509 ) C422_=_C529( C422 C529 ) \nC422_=_C549( C422 C549 ) C422_=_C568( C422 C568 ) C422_=_C586( C422 C586 ) C422_=_C587( C422 C587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2_=_C603( C422 C603 ) C424_=_C447( C424 C447 ) C424_=_C469( C424 C469 ) C424_=_C490( C424 C490 ) C424_=_C511( C424 C511 ) \nC424_=_C531( C424 C531 ) C424_=_C551( C424 C551 ) C424_=_C570( C424 C570 ) C424_=_C587( C424 C587 ) C424_=_C604( C424 C604 ) C424_=_C619( C424 C619 ) \nC424_=_C620( C424 C620 ) C424_=_C621( C424 C621 ) C424_=_C622( C424 C622 ) C424_=_C623( C424 C623 ) C424_=_C624( C424 C624 ) C424_=_C625( C424 C625 ) \nC424_=_C626( C424 C626 ) C424_=_C627( C424 C627 ) C424_=_C628( C424 C628 ) C424_=_C629( C424 C629 ) C424_=_C630( C424 C630 ) C424_=_C631( C424 C631 ) \nC424_=_C632( C424 C632 ) C424_=_C633( C424 C633 ) C424_=_C634( C424 C634 ) C445_=_C447( C445 C447 ) C445_=_C467( C445 C467 ) C445_=_C488( C445 C488 ) \nC445_=_C509( C445 C509 ) C445_=_C529( C445 C529 ) C445_=_C549( C445 C549 ) C445_=_C568( C445 C568 ) C445_=_C586( C445 C586 ) C445_=_C587( C445 C587 ) \nC445_=_C588( C445 C588 ) C445_=_C589( C445 C589 ) C445_=_C590( C445 C590 ) C445_=_C591( C445 C591 ) C445_=_C592( C445 C592 ) C445_=_C593( C445 C593 ) \nC445_=_C594( C445 C594 ) C445_=_C595( C445 C595 ) C445_=_C596( C445 C596 ) C445_=_C597( C445 C597 ) C445_=_C598( C445 C598 ) C445_=_C599( C445 C599 ) \nC445_=_C600( C445 C600 ) C445_=_C601( C445 C601 ) C445_=_C602( C445 C602 ) C445_=_C603( C445 C603 ) C447_=_C469( C447 C469 ) C447_=_C490( C447 C490 ) \nC447_=_C511( C447 C511 ) C447_=_C531( C447 C531 ) C447_=_C551( C447 C551 ) C447_=_C570( C447 C570 ) C447_=_C587( C447 C587 ) C447_=_C604( C447 C604 ) \nC447_=_C619( C447 C619 ) C447_=_C620( C447 C620 ) C447_=_C621( C447 C621 ) C447_=_C622( C447 C622 ) C447_=_C623( C447 C623 ) C447_=_C624( C447 C624 ) \nC447_=_C625( C447 C625 ) C447_=_C626( C447 C626 ) C447_=_C627( C447 C627 ) C447_=_C628( C447 C628 ) C447_=_C629( C447 C629 ) C447_=_C630( C447 C630 ) \nC447_=_C631( C447 C631 ) C447_=_C632( C447 C632 ) C447_=_C633( C447 C633 ) C447_=_C634( C447 C634 ) C467_=_C469( C467 C469 ) C467_=_C488( C467 C488 ) \nC467_=_C509( C467 C509 ) C467_=_C529( C467 C529 ) C467_=_C549( C467 C549 ) C467_=_C568( C467 C568 ) C467_=_C586( C467 C586 ) C467_=_C587( C467 C587 ) \nC467_=_C588( C467 C588 ) C467_=_C589( C467 C589 ) C467_=_C590( C467 C590 ) C467_=_C591( C467 C591 ) C467_=_C592( C467 C592 ) C467_=_C593( C467 C593 ) \nC467_=_C594( C467 C594 ) C467_=_C595( C467 C595 ) C467_=_C596( C467 C596 ) C467_=_C597( C467 C597 ) C467_=_C598( C467 C598 ) C467_=_C599( C467 C599 ) \nC467_=_C600( C467 C600 ) C467_=_C601( C467 C601 ) C467_=_C602( C467 C602 ) C467_=_C603( C467 C603 ) C469_=_C490( C469 C490 ) C469_=_C511( C469 C511 ) \nC469_=_C531( C469 C531 ) C469_=_C551( C469 C551 ) C469_=_C570( C469 C570 ) C469_=_C587( C469 C587 ) C469_=_C604( C469 C604 ) C469_=_C619( C469 C619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88_=_C490( C488 C490 ) C488_=_C509( C488 C509 ) C488_=_C529( C488 C529 ) \nC488_=_C549( C488 C549 ) C488_=_C568( C488 C568 ) C488_=_C586( C488 C586 ) C488_=_C587( C488 C587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8_=_C603( C488 C603 ) C490_=_C511( C490 C511 ) C490_=_C531( C490 C531 ) C490_=_C551( C490 C551 ) C490_=_C570( C490 C570 ) \nC490_=_C587( C490 C587 ) C490_=_C604( C490 C604 ) C490_=_C619( C490 C619 ) C490_=_C620( C490 C620 ) C490_=_C621( C490 C621 ) C490_=_C622( C490 C622 ) \nC490_=_C623( C490 C623 ) C490_=_C624( C490 C624 ) C490_=_C625( C490 C625 ) C490_=_C626( C490 C626 ) C490_=_C627( C490 C627 ) C490_=_C628( C490 C628 ) \nC490_=_C629( C490 C629 ) C490_=_C630( C490 C630 ) C490_=_C631( C490 C631 ) C490_=_C632( C490 C632 ) C490_=_C633( C490 C633 ) C490_=_C634( C490 C634 ) \nC509_=_C511( C509 C511 ) C509_=_C529( C509 C529 ) C509_=_C549( C509 C549 ) C509_=_C568( C509 C568 ) C509_=_C586( C509 C586 ) C509_=_C587( C509 C587 ) \nC509_=_C588( C509 C588 ) C509_=_C589( C509 C589 ) C509_=_C590( C509 C590 ) C509_=_C591( C509 C591 ) C509_=_C592( C509 C592 ) C509_=_C593( C509 C593 ) \nC509_=_C594( C509 C594 ) C509_=_C595( C509 C595 ) C509_=_C596( C509 C596 ) C509_=_C597( C509 C597 ) C509_=_C598( C509 C598 ) C509_=_C599( C509 C599 ) \nC509_=_C600( C509 C600 ) C509_=_C601( C509 C601 ) C509_=_C602( C509 C602 ) C509_=_C603( C509 C603 ) C511_=_C531( C511 C531 ) C511_=_C551( C511 C551 ) \nC511_=_C570( C511 C570 ) C511_=_C587( C511 C587 ) C511_=_C604( C511 C604 ) C511_=_C619( C511 C619 ) C511_=_C620( C511 C620 ) C511_=_C621( C511 C621 ) \nC511_=_C622( C511 C622 ) C511_=_C623( C511 C623 ) C511_=_C624( C511 C624 ) C511_=_C625( C511 C625 ) C511_=_C626( C511 C626 ) C511_=_C627( C511 C627 ) \nC511_=_C628( C511 C628 ) C511_=_C629( C511 C629 ) C511_=_C630( C511 C630 ) C511_=_C631( C511 C631 ) C511_=_C632( C511 C632 ) C511_=_C633( C511 C633 ) \nC511_=_C634( C511 C634 ) C529_=_C531( C529 C531 ) C529_=_C549( C529 C549 ) C529_=_C568( C529 C568 ) C529_=_C586( C529 C586 ) C529_=_C587( C529 C587 ) \nC529_=_C588( C529 C588 ) C529_=_C589( C529 C589 ) C529_=_C590( C529 C590 ) C529_=_C591( C529 C591 ) C529_=_C592( C529 C592 ) C529_=_C593( C529 C593 ) \nC529_=_C594( C529 C594 ) C529_=_C595( C529 C595 ) C529_=_C596( C529 C596 ) C529_=_C597( C529 C597 ) C529_=_C598( C529 C598 ) C529_=_C599( C529 C599 ) \nC529_=_C600( C529 C600 ) C529_=_C601( C529 C601 ) C529_=_C602( C529 C602 ) C529_=_C603( C529 C603 ) C531_=_C551( C531 C551 ) C531_=_C570( C531 C570 ) \nC531_=_C587( C531 C587 ) C531_=_C604( C531 C604 ) C531_=_C619( C531 C619 ) C531_=_C620( C531 C620 ) C531_=_C621( C531 C621 ) C531_=_C622( C531 C622 ) \nC531_=_C623( C531 C623 ) C531_=_C624( C531 C624 ) C531_=_C625( C531 C625 ) C531_=_C626( C531 C626 ) C531_=_C627( C531 C627 ) C531_=_C628( C531 C628 ) \nC531_=_C629( C531 C629 ) C531_=_C630( C531 C630 ) C531_=_C631( C531 C631 ) C531_=_C632( C531 C632 ) C531_=_C633( C531 C633 ) C531_=_C634( C531 C634 ) \nC549_=_C551( C549 C551 ) C549_=_C568( C549 C568 ) C549_=_C586( C549 C586 ) C549_=_C587( C549 C587 ) C549_=_C588( C549 C588 ) C549_=_C589( C549 C589 ) \nC549_=_C590( C549 C590 ) C549_=_C591( C549 C591 ) C549_=_C592( C549 C592 ) C549_=_C593( C549 C593 ) C549_=_C594( C549 C594 ) C549_=_C595( C549 C595 ) \nC549_=_C596( C549 C596 ) C549_=_C597( C549 C597 ) C549_=_C598( C549 C598 ) C549_=_C599( C549 C599 ) C549_=_C600( C549 C600 ) C549_=_C601( C549 C601 ) \nC549_=_C602( C549 C602 ) C549_=_C603( C549 C603 ) C551_=_C570( C551 C570 ) C551_=_C587( C551 C587 ) C551_=_C604( C551 C604 ) C551_=_C619( C551 C619 ) \nC551_=_C620( C551 C620 ) C551_=_C621( C551 C621 ) C551_=_C622( C551 C622 ) C551_=_C623( C551 C623 ) C551_=_C624( C551 C624 ) C551_=_C625( C551 C625 ) \nC551_=_C626( C551 C626 ) C551_=_C627( C551 C627 ) C551_=_C628( C551 C628 ) C551_=_C629( C551 C629 ) C551_=_C630( C551 C630 ) C551_=_C631( C551 C631 ) \nC551_=_C632( C551 C632 ) C551_=_C633( C551 C633 ) C551_=_C634( C551 C634 ) C568_=_C570( C568 C570 ) C568_=_C586( C568 C586 ) C568_=_C587( C568 C587 ) \nC568_=_C588(</w:t>
      </w:r>
    </w:p>
    <w:p>
      <w:pPr>
        <w:pStyle w:val="PreformattedText"/>
        <w:bidi w:val="0"/>
        <w:spacing w:before="0" w:after="0"/>
        <w:jc w:val="left"/>
        <w:rPr/>
      </w:pPr>
      <w:r>
        <w:rPr/>
        <w:t xml:space="preserve"> </w:t>
      </w:r>
      <w:r>
        <w:rPr/>
        <w:t>C568 C588 ) C568_=_C589( C568 C589 ) C568_=_C590( C568 C590 ) C568_=_C591( C568 C591 ) C568_=_C592( C568 C592 ) C568_=_C593( C568 C593 ) \nC568_=_C594( C568 C594 ) C568_=_C595( C568 C595 ) C568_=_C596( C568 C596 ) C568_=_C597( C568 C597 ) C568_=_C598( C568 C598 ) C568_=_C599( C568 C599 ) \nC568_=_C600( C568 C600 ) C568_=_C601( C568 C601 ) C568_=_C602( C568 C602 ) C568_=_C603( C568 C603 ) C570_=_C587( C570 C587 ) C570_=_C604( C570 C604 ) \nC570_=_C619( C570 C619 ) C570_=_C620( C570 C620 ) C570_=_C621( C570 C621 ) C570_=_C622( C570 C622 ) C570_=_C623( C570 C623 ) C570_=_C624( C570 C624 ) \nC570_=_C625( C570 C625 ) C570_=_C626( C570 C626 ) C570_=_C627( C570 C627 ) C570_=_C628( C570 C628 ) C570_=_C629( C570 C629 ) C570_=_C630( C570 C630 ) \nC570_=_C631( C570 C631 ) C570_=_C632( C570 C632 ) C570_=_C633( C570 C633 ) C570_=_C634( C570 C634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19( C587 C619 ) C587_=_C620( C587 C620 ) C587_=_C621( C587 C621 ) \nC587_=_C622( C587 C622 ) C587_=_C623( C587 C623 ) C587_=_C624( C587 C624 ) C587_=_C625( C587 C625 ) C587_=_C626( C587 C626 ) C587_=_C627( C587 C627 ) \nC587_=_C628( C587 C628 ) C587_=_C629( C587 C629 ) C587_=_C630( C587 C630 ) C587_=_C631( C587 C631 ) C587_=_C632( C587 C632 ) C587_=_C633( C587 C633 ) \nC587_=_C634( C587 C63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19( C588 C619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20( C589 C620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21( C590 C621 ) C591_=_C592( C591 C592 ) C591_=_C593( C591 C593 ) \nC591_=_C594( C591 C594 ) C591_=_C595( C591 C595 ) C591_=_C596( C591 C596 ) C591_=_C597( C591 C597 ) C591_=_C598( C591 C598 ) C591_=_C599( C591 C599 ) \nC591_=_C600( C591 C600 ) C591_=_C601( C591 C601 ) C591_=_C602( C591 C602 ) C591_=_C603( C591 C603 ) C591_=_C622( C591 C622 ) C592_=_C593( C592 C593 ) \nC592_=_C594( C592 C594 ) C592_=_C595( C592 C595 ) C592_=_C596( C592 C596 ) C592_=_C597( C592 C597 ) C592_=_C598( C592 C598 ) C592_=_C599( C592 C599 ) \nC592_=_C600( C592 C600 ) C592_=_C601( C592 C601 ) C592_=_C602( C592 C602 ) C592_=_C603( C592 C603 ) C592_=_C623( C592 C623 ) C593_=_C594( C593 C594 ) \nC593_=_C595( C593 C595 ) C593_=_C596( C593 C596 ) C593_=_C597( C593 C597 ) C593_=_C598( C593 C598 ) C593_=_C599( C593 C599 ) C593_=_C600( C593 C600 ) \nC593_=_C601( C593 C601 ) C593_=_C602( C593 C602 ) C593_=_C603( C593 C603 ) C593_=_C624( C593 C624 ) C594_=_C595( C594 C595 ) C594_=_C596( C594 C596 ) \nC594_=_C597( C594 C597 ) C594_=_C598( C594 C598 ) C594_=_C599( C594 C599 ) C594_=_C600( C594 C600 ) C594_=_C601( C594 C601 ) C594_=_C602( C594 C602 ) \nC594_=_C603( C594 C603 ) C594_=_C625( C594 C625 ) C595_=_C596( C595 C596 ) C595_=_C597( C595 C597 ) C595_=_C598( C595 C598 ) C595_=_C599( C595 C599 ) \nC595_=_C600( C595 C600 ) C595_=_C601( C595 C601 ) C595_=_C602( C595 C602 ) C595_=_C603( C595 C603 ) C595_=_C626( C595 C626 ) C596_=_C597( C596 C597 ) \nC596_=_C598( C596 C598 ) C596_=_C599( C596 C599 ) C596_=_C600( C596 C600 ) C596_=_C601( C596 C601 ) C596_=_C602( C596 C602 ) C596_=_C603( C596 C603 ) \nC596_=_C627( C596 C627 ) C597_=_C598( C597 C598 ) C597_=_C599( C597 C599 ) C597_=_C600( C597 C600 ) C597_=_C601( C597 C601 ) C597_=_C602( C597 C602 ) \nC597_=_C603( C597 C603 ) C597_=_C628( C597 C628 ) C598_=_C599( C598 C599 ) C598_=_C600( C598 C600 ) C598_=_C601( C598 C601 ) C598_=_C602( C598 C602 ) \nC598_=_C603( C598 C603 ) C598_=_C629( C598 C629 ) C599_=_C600( C599 C600 ) C599_=_C601( C599 C601 ) C599_=_C602( C599 C602 ) C599_=_C603( C599 C603 ) \nC599_=_C630( C599 C630 ) C600_=_C601( C600 C601 ) C600_=_C602( C600 C602 ) C600_=_C603( C600 C603 ) C600_=_C631( C600 C631 ) C601_=_C602( C601 C602 ) \nC601_=_C603( C601 C603 ) C601_=_C632( C601 C632 ) C602_=_C603( C602 C603 ) C602_=_C633( C602 C633 ) C603_=_C634( C603 C634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2_=_C623( C622 C623 ) C622_=_C624( C622 C624 ) C622_=_C625( C622 C625 ) \nC622_=_C626( C622 C626 ) C622_=_C627( C622 C627 ) C622_=_C628( C622 C628 ) C622_=_C629( C622 C629 ) C622_=_C630( C622 C630 ) C622_=_C631( C622 C631 ) \nC622_=_C632( C622 C632 ) C622_=_C633( C622 C633 ) C622_=_C634( C622 C634 ) C623_=_C624( C623 C624 ) C623_=_C625( C623 C625 ) C623_=_C626( C623 C626 ) \nC623_=_C627( C623 C627 ) C623_=_C628( C623 C628 ) C623_=_C629( C623 C629 ) C623_=_C630( C623 C630 ) C623_=_C631( C623 C631 ) C623_=_C632( C623 C632 ) \nC623_=_C633( C623 C633 ) C623_=_C634( C623 C634 ) C624_=_C625( C624 C625 ) C624_=_C626( C624 C626 ) C624_=_C627( C624 C627 ) C624_=_C628( C624 C628 ) \nC624_=_C629( C624 C629 ) C624_=_C630( C624 C630 ) C624_=_C631( C624 C631 ) C624_=_C632( C624 C632 ) C624_=_C633( C624 C633 ) C624_=_C634( C624 C634 ) \nC625_=_C626( C625 C626 ) C625_=_C627( C625 C627 ) C625_=_C628( C625 C628 ) C625_=_C629( C625 C629 ) C625_=_C630( C625 C630 ) C625_=_C631( C625 C631 ) \nC625_=_C632( C625 C632 ) C625_=_C633( C625 C633 ) C625_=_C634( C625 C634 ) C626_=_C627( C626 C627 ) C626_=_C628( C626 C628 ) C626_=_C629( C626 C629 ) \nC626_=_C630( C626 C630 ) C626_=_C631( C626 C631 ) C626_=_C632( C626 C632 ) C626_=_C633( C626 C633 ) C626_=_C634( C626 C634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9_=_C630( C629 C630 ) C629_=_C631( C629 C631 ) C629_=_C632( C629 C632 ) C629_=_C633( C629 C633 ) C629_=_C634( C629 C634 ) C630_=_C631( C630 C631 ) \nC630_=_C632( C630 C632 ) C630_=_C633( C630 C633 ) C630_=_C634( C630 C634 ) C631_=_C632( C631 C632 ) C631_=_C633( C631 C633 ) C631_=_C634( C631 C634 ) \nC632_=_C633( C632 C633 ) C632_=_C634( C632 C634 ) C633_=_C634( C633 C634 ) "];8-&gt;15[label="76: C19 C21 C56 C58 C91 \nC93 C126 C128 C159 C161 C192 \nC194 C221 C223 C253 C255 C283 \nC285 C312 C314 C341 C343 C369 \nC371 C396 C398 C422 C424 C445 \nC447 C467 C469 C488 C490 C509 \nC511 C529 C531 C549 C551 C568 \nC570 C586 C588 C589 C590 C591 \nC592 C593 C594 C595 C596 C597 \nC598 C599 C600 C601 C602 C603 \nC604 C619 C620 C621 C622 C623 \nC624 C625 C626 C627 C628 C629 \nC630 C631 C632 C633 C634 \n1444: C19_=_C21 ,C19_=_C56 ,C19_=_C91 ,C19_=_C126 ,C19_=_C159 ,\nC19_=_C192 ,C19_=_C221 ,C19_=_C253 ,C19_=_C283 ,C19_=_C312 ,C19_=_C341 ,\nC19_=_C369 ,C19_=_C396 ,C19_=_C422 ,C19_=_C445 ,C19_=_C467 ,C19_=_C488 ,\nC19_=_C509 ,C19_=_C529 ,C19_=_C549 ,C19_=_C568 ,C19_=_C586 ,C19_=_C588 ,\nC19_=_C589 ,C19_=_C590 ,C19_=_C591 ,C19_=_C592 ,C19_=_C593 ,C19_=_C594 ,\nC19_=_C595 ,C19_=_C596 ,C19_=_C597 ,C19_=_C598 ,C19_=_C599 ,C19_=_C600 ,\nC19_=_C601 ,C19_=_C602</w:t>
      </w:r>
    </w:p>
    <w:p>
      <w:pPr>
        <w:pStyle w:val="PreformattedText"/>
        <w:bidi w:val="0"/>
        <w:spacing w:before="0" w:after="0"/>
        <w:jc w:val="left"/>
        <w:rPr/>
      </w:pPr>
      <w:r>
        <w:rPr/>
        <w:t xml:space="preserve"> </w:t>
      </w:r>
      <w:r>
        <w:rPr/>
        <w:t>,C19_=_C603 ,C21_=_C58 ,C21_=_C93 ,C21_=_C128 ,\nC21_=_C161 ,C21_=_C194 ,C21_=_C223 ,C21_=_C255 ,C21_=_C285 ,C21_=_C314 ,\nC21_=_C343 ,C21_=_C371 ,C21_=_C398 ,C21_=_C424 ,C21_=_C447 ,C21_=_C469 ,\nC21_=_C490 ,C21_=_C511 ,C21_=_C531 ,C21_=_C551 ,C21_=_C570 ,C21_=_C604 ,\nC21_=_C619 ,C21_=_C620 ,C21_=_C621 ,C21_=_C622 ,C21_=_C623 ,C21_=_C624 ,\nC21_=_C625 ,C21_=_C626 ,C21_=_C627 ,C21_=_C628 ,C21_=_C629 ,C21_=_C630 ,\nC21_=_C631 ,C21_=_C632 ,C21_=_C633 ,C21_=_C634 ,C56_=_C58 ,C56_=_C91 ,\nC56_=_C126 ,C56_=_C159 ,C56_=_C192 ,C56_=_C221 ,C56_=_C253 ,C56_=_C283 ,\nC56_=_C312 ,C56_=_C341 ,C56_=_C369 ,C56_=_C396 ,C56_=_C422 ,C56_=_C445 ,\nC56_=_C467 ,C56_=_C488 ,C56_=_C509 ,C56_=_C529 ,C56_=_C549 ,C56_=_C568 ,\nC56_=_C586 ,C56_=_C588 ,C56_=_C589 ,C56_=_C590 ,C56_=_C591 ,C56_=_C592 ,\nC56_=_C593 ,C56_=_C594 ,C56_=_C595 ,C56_=_C596 ,C56_=_C597 ,C56_=_C598 ,\nC56_=_C599 ,C56_=_C600 ,C56_=_C601 ,C56_=_C602 ,C56_=_C603 ,C58_=_C93 ,\nC58_=_C128 ,C58_=_C161 ,C58_=_C194 ,C58_=_C223 ,C58_=_C255 ,C58_=_C285 ,\nC58_=_C314 ,C58_=_C343 ,C58_=_C371 ,C58_=_C398 ,C58_=_C424 ,C58_=_C447 ,\nC58_=_C469 ,C58_=_C490 ,C58_=_C511 ,C58_=_C531 ,C58_=_C551 ,C58_=_C570 ,\nC58_=_C604 ,C58_=_C619 ,C58_=_C620 ,C58_=_C621 ,C58_=_C622 ,C58_=_C623 ,\nC58_=_C624 ,C58_=_C625 ,C58_=_C626 ,C58_=_C627 ,C58_=_C628 ,C58_=_C629 ,\nC58_=_C630 ,C58_=_C631 ,C58_=_C632 ,C58_=_C633 ,C58_=_C634 ,C91_=_C93 ,\nC91_=_C126 ,C91_=_C159 ,C91_=_C192 ,C91_=_C221 ,C91_=_C253 ,C91_=_C283 ,\nC91_=_C312 ,C91_=_C341 ,C91_=_C369 ,C91_=_C396 ,C91_=_C422 ,C91_=_C445 ,\nC91_=_C467 ,C91_=_C488 ,C91_=_C509 ,C91_=_C529 ,C91_=_C549 ,C91_=_C568 ,\nC91_=_C586 ,C91_=_C588 ,C91_=_C589 ,C91_=_C590 ,C91_=_C591 ,C91_=_C592 ,\nC91_=_C593 ,C91_=_C594 ,C91_=_C595 ,C91_=_C596 ,C91_=_C597 ,C91_=_C598 ,\nC91_=_C599 ,C91_=_C600 ,C91_=_C601 ,C91_=_C602 ,C91_=_C603 ,C93_=_C128 ,\nC93_=_C161 ,C93_=_C194 ,C93_=_C223 ,C93_=_C255 ,C93_=_C285 ,C93_=_C314 ,\nC93_=_C343 ,C93_=_C371 ,C93_=_C398 ,C93_=_C424 ,C93_=_C447 ,C93_=_C469 ,\nC93_=_C490 ,C93_=_C511 ,C93_=_C531 ,C93_=_C551 ,C93_=_C570 ,C93_=_C604 ,\nC93_=_C619 ,C93_=_C620 ,C93_=_C621 ,C93_=_C622 ,C93_=_C623 ,C93_=_C624 ,\nC93_=_C625 ,C93_=_C626 ,C93_=_C627 ,C93_=_C628 ,C93_=_C629 ,C93_=_C630 ,\nC93_=_C631 ,C93_=_C632 ,C93_=_C633 ,C93_=_C634 ,C126_=_C128 ,C126_=_C159 ,\nC126_=_C192 ,C126_=_C221 ,C126_=_C253 ,C126_=_C283 ,C126_=_C312 ,C126_=_C341 ,\nC126_=_C369 ,C126_=_C396 ,C126_=_C422 ,C126_=_C445 ,C126_=_C467 ,C126_=_C488 ,\nC126_=_C509 ,C126_=_C529 ,C126_=_C549 ,C126_=_C568 ,C126_=_C586 ,C126_=_C588 ,\nC126_=_C589 ,C126_=_C590 ,C126_=_C591 ,C126_=_C592 ,C126_=_C593 ,C126_=_C594 ,\nC126_=_C595 ,C126_=_C596 ,C126_=_C597 ,C126_=_C598 ,C126_=_C599 ,C126_=_C600 ,\nC126_=_C601 ,C126_=_C602 ,C126_=_C603 ,C128_=_C161 ,C128_=_C194 ,C128_=_C223 ,\nC128_=_C255 ,C128_=_C285 ,C128_=_C314 ,C128_=_C343 ,C128_=_C371 ,C128_=_C398 ,\nC128_=_C424 ,C128_=_C447 ,C128_=_C469 ,C128_=_C490 ,C128_=_C511 ,C128_=_C531 ,\nC128_=_C551 ,C128_=_C570 ,C128_=_C604 ,C128_=_C619 ,C128_=_C620 ,C128_=_C621 ,\nC128_=_C622 ,C128_=_C623 ,C128_=_C624 ,C128_=_C625 ,C128_=_C626 ,C128_=_C627 ,\nC128_=_C628 ,C128_=_C629 ,C128_=_C630 ,C128_=_C631 ,C128_=_C632 ,C128_=_C633 ,\nC128_=_C634 ,C159_=_C161 ,C159_=_C192 ,C159_=_C221 ,C159_=_C253 ,C159_=_C283 ,\nC159_=_C312 ,C159_=_C341 ,C159_=_C369 ,C159_=_C396 ,C159_=_C422 ,C159_=_C445 ,\nC159_=_C467 ,C159_=_C488 ,C159_=_C509 ,C159_=_C529 ,C159_=_C549 ,C159_=_C568 ,\nC159_=_C586 ,C159_=_C588 ,C159_=_C589 ,C159_=_C590 ,C159_=_C591 ,C159_=_C592 ,\nC159_=_C593 ,C159_=_C594 ,C159_=_C595 ,C159_=_C596 ,C159_=_C597 ,C159_=_C598 ,\nC159_=_C599 ,C159_=_C600 ,C159_=_C601 ,C159_=_C602 ,C159_=_C603 ,C161_=_C194 ,\nC161_=_C223 ,C161_=_C255 ,C161_=_C285 ,C161_=_C314 ,C161_=_C343 ,C161_=_C371 ,\nC161_=_C398 ,C161_=_C424 ,C161_=_C447 ,C161_=_C469 ,C161_=_C490 ,C161_=_C511 ,\nC161_=_C531 ,C161_=_C551 ,C161_=_C570 ,C161_=_C604 ,C161_=_C619 ,C161_=_C620 ,\nC161_=_C621 ,C161_=_C622 ,C161_=_C623 ,C161_=_C624 ,C161_=_C625 ,C161_=_C626 ,\nC161_=_C627 ,C161_=_C628 ,C161_=_C629 ,C161_=_C630 ,C161_=_C631 ,C161_=_C632 ,\nC161_=_C633 ,C161_=_C634 ,C192_=_C194 ,C192_=_C221 ,C192_=_C253 ,C192_=_C283 ,\nC192_=_C312 ,C192_=_C341 ,C192_=_C369 ,C192_=_C396 ,C192_=_C422 ,C192_=_C445 ,\nC192_=_C467 ,C192_=_C488 ,C192_=_C509 ,C192_=_C529 ,C192_=_C549 ,C192_=_C568 ,\nC192_=_C586 ,C192_=_C588 ,C192_=_C589 ,C192_=_C590 ,C192_=_C591 ,C192_=_C592 ,\nC192_=_C593 ,C192_=_C594 ,C192_=_C595 ,C192_=_C596 ,C192_=_C597 ,C192_=_C598 ,\nC192_=_C599 ,C192_=_C600 ,C192_=_C601 ,C192_=_C602 ,C192_=_C603 ,C194_=_C223 ,\nC194_=_C255 ,C194_=_C285 ,C194_=_C314 ,C194_=_C343 ,C194_=_C371 ,C194_=_C398 ,\nC194_=_C424 ,C194_=_C447 ,C194_=_C469 ,C194_=_C490 ,C194_=_C511 ,C194_=_C531 ,\nC194_=_C551 ,C194_=_C570 ,C194_=_C604 ,C194_=_C619 ,C194_=_C620 ,C194_=_C621 ,\nC194_=_C622 ,C194_=_C623 ,C194_=_C624 ,C194_=_C625 ,C194_=_C626 ,C194_=_C627 ,\nC194_=_C628 ,C194_=_C629 ,C194_=_C630 ,C194_=_C631 ,C194_=_C632 ,C194_=_C633 ,\nC194_=_C634 ,C221_=_C223 ,C221_=_C253 ,C221_=_C283 ,C221_=_C312 ,C221_=_C341 ,\nC221_=_C369 ,C221_=_C396 ,C221_=_C422 ,C221_=_C445 ,C221_=_C467 ,C221_=_C488 ,\nC221_=_C509 ,C221_=_C529 ,C221_=_C549 ,C221_=_C568 ,C221_=_C586 ,C221_=_C588 ,\nC221_=_C589 ,C221_=_C590 ,C221_=_C591 ,C221_=_C592 ,C221_=_C593 ,C221_=_C594 ,\nC221_=_C595 ,C221_=_C596 ,C221_=_C597 ,C221_=_C598 ,C221_=_C599 ,C221_=_C600 ,\nC221_=_C601 ,C221_=_C602 ,C221_=_C603 ,C223_=_C255 ,C223_=_C285 ,C223_=_C314 ,\nC223_=_C343 ,C223_=_C371 ,C223_=_C398 ,C223_=_C424 ,C223_=_C447 ,C223_=_C469 ,\nC223_=_C490 ,C223_=_C511 ,C223_=_C531 ,C223_=_C551 ,C223_=_C570 ,C223_=_C604 ,\nC223_=_C619 ,C223_=_C620 ,C223_=_C621 ,C223_=_C622 ,C223_=_C623 ,C223_=_C624 ,\nC223_=_C625 ,C223_=_C626 ,C223_=_C627 ,C223_=_C628 ,C223_=_C629 ,C223_=_C630 ,\nC223_=_C631 ,C223_=_C632 ,C223_=_C633 ,C223_=_C634 ,C253_=_C255 ,C253_=_C283 ,\nC253_=_C312 ,C253_=_C341 ,C253_=_C369 ,C253_=_C396 ,C253_=_C422 ,C253_=_C445 ,\nC253_=_C467 ,C253_=_C488 ,C253_=_C509 ,C253_=_C529 ,C253_=_C549 ,C253_=_C568 ,\nC253_=_C586 ,C253_=_C588 ,C253_=_C589 ,C253_=_C590 ,C253_=_C591 ,C253_=_C592 ,\nC253_=_C593 ,C253_=_C594 ,C253_=_C595 ,C253_=_C596 ,C253_=_C597 ,C253_=_C598 ,\nC253_=_C599 ,C253_=_C600 ,C253_=_C601 ,C253_=_C602 ,C253_=_C603 ,C255_=_C285 ,\nC255_=_C314 ,C255_=_C343 ,C255_=_C371 ,C255_=_C398 ,C255_=_C424 ,C255_=_C447 ,\nC255_=_C469 ,C255_=_C490 ,C255_=_C511 ,C255_=_C531 ,C255_=_C551 ,C255_=_C570 ,\nC255_=_C604 ,C255_=_C619 ,C255_=_C620 ,C255_=_C621 ,C255_=_C622 ,C255_=_C623 ,\nC255_=_C624 ,C255_=_C625 ,C255_=_C626 ,C255_=_C627 ,C255_=_C628 ,C255_=_C629 ,\nC255_=_C630 ,C255_=_C631 ,C255_=_C632 ,C255_=_C633 ,C255_=_C634 ,C283_=_C285 ,\nC283_=_C312 ,C283_=_C341 ,C283_=_C369 ,C283_=_C396 ,C283_=_C422 ,C283_=_C445 ,\nC283_=_C467 ,C283_=_C488 ,C283_=_C509 ,C283_=_C529 ,C283_=_C549 ,C283_=_C568 ,\nC283_=_C586 ,C283_=_C588 ,C283_=_C589 ,C283_=_C590 ,C283_=_C591 ,C283_=_C592 ,\nC283_=_C593 ,C283_=_C594 ,C283_=_C595 ,C283_=_C596 ,C283_=_C597 ,C283_=_C598 ,\nC283_=_C599 ,C283_=_C600 ,C283_=_C601 ,C283_=_C602 ,C283_=_C603 ,C285_=_C314 ,\nC285_=_C343 ,C285_=_C371 ,C285_=_C398 ,C285_=_C424 ,C285_=_C447 ,C285_=_C469 ,\nC285_=_C490 ,C285_=_C511 ,C285_=_C531 ,C285_=_C551 ,C285_=_C570 ,C285_=_C604 ,\nC285_=_C619 ,C285_=_C620 ,C285_=_C621 ,C285_=_C622 ,C285_=_C623 ,C285_=_C624 ,\nC285_=_C625 ,C285_=_C626 ,C285_=_C627 ,C285_=_C628 ,C285_=_C629 ,C285_=_C630 ,\nC285_=_C631 ,C285_=_C632 ,C285_=_C633 ,C285_=_C634 ,C312_=_C314 ,C312_=_C341 ,\nC312_=_C369 ,C312_=_C396 ,C312_=_C422 ,C312_=_C445 ,C312_=_C467 ,C312_=_C488 ,\nC312_=_C509 ,C312_=_C529 ,C312_=_C549 ,C312_=_C568 ,C312_=_C586 ,C312_=_C588 ,\nC312_=_C589 ,C312_=_C590 ,C312_=_C591 ,C312_=_C592 ,C312_=_C593 ,C312_=_C594 ,\nC312_=_C595 ,C312_=_C596 ,C312_=_C597 ,C312_=_C598 ,C312_=_C599 ,C312_=_C600 ,\nC312_=_C601 ,C312_=_C602 ,C312_=_C603 ,C314_=_C343 ,C314_=_C371 ,C314_=_C398 ,\nC314_=_C424 ,C314_=_C447 ,C314_=_C469 ,C314_=_C490 ,C314_=_C511 ,C314_=_C531 ,\nC314_=_C551 ,C314_=_C570 ,C314_=_C604 ,C314_=_C619 ,C314_=_C620 ,C314_=_C621 ,\nC314_=_C622 ,C314_=_C623 ,C314_=_C624 ,C314_=_C625 ,C314_=_C626 ,C314_=_C627 ,\nC314_=_C628 ,C314_=_C629 ,C314_=_C630 ,C314_=_C631 ,C314_=_C632 ,C314_=_C633 ,\nC314_=_C634 ,C341_=_C343 ,C341_=_C369 ,C341_=_C396 ,C341_=_C422 ,C341_=_C445 ,\nC341_=_C467 ,C341_=_C488 ,C341_=_C509 ,C341_=_C529 ,C341_=_C549 ,C341_=_C568 ,\nC341_=_C586 ,C341_=_C588 ,C341_=_C589 ,C341_=_C590 ,C341_=_C591 ,C341_=_C592 ,\nC341_=_C593 ,C341_=_C594 ,C341_=_C595 ,C341_=_C596 ,C341_=_C597 ,C341_=_C598 ,\nC341_=_C599 ,C341_=_C600 ,C341_=_C601 ,C341_=_C602 ,C341_=_C603 ,C343_=_C371 ,\nC343_=_C398 ,C343_=_C424 ,C343_=_C447 ,C343_=_C469 ,C343_=_C490 ,C343_=_C511 ,\nC343_=_C531 ,C343_=_C551 ,C343_=_C570 ,C343_=_C604 ,C343_=_C619 ,C343_=_C620 ,\nC343_=_C621 ,C343_=_C622 ,C343_=_C623 ,C343_=_C624 ,C343_=_C625 ,C343_=_C626 ,\nC343_=_C627 ,C343_=_C628 ,C343_=_C629 ,C343_=_C630 ,C343_=_C631 ,C343_=_C632 ,\nC343_=_C633 ,C343_=_C634 ,C369_=_C371 ,C369_=_C396 ,C369_=_C422 ,C369_=_C445 ,\nC369_=_C467 ,C369_=_C488 ,C369_=_C509 ,C369_=_C529 ,C369_=_C549 ,C369_=_C568 ,\nC369_=_C586 ,C369_=_C588 ,C369_=_C589 ,C369_=_C590 ,C369_=_C591 ,C369_=_C592 ,\nC369_=_C593 ,C369_=_C594 ,C369_=_C595 ,C369_=_C596 ,C369_=_C597 ,C369_=_C598 ,\nC369_=_C599 ,C369_=_C600 ,C369_=_C601 ,C369_=_C602 ,C369_=_C603 ,C371_=_C398 ,\nC371_=_C424 ,C371_=_C447 ,C371_=_C469 ,C371_=_C490 ,C371_=_C511 ,C371_=_C531 ,\nC371_=_C551 ,C371_=_C570 ,C371_=_C604 ,C371_=_C619 ,C371_=_C620 ,C371_=_C621 ,\nC371_=_C622 ,C371_=_C623 ,C371_=_C624 ,C371_=_C625 ,C371_=_C626 ,C371_=_C627 ,\nC371_=_C628 ,C371_=_C629 ,C371_=_C630 ,C371_=_C631 ,C371_=_C632 ,C371_=_C633 ,\nC371_=_C634 ,C396_=_C398 ,C396_=_C422 ,C396_=_C445 ,C396_=_C467 ,C396_=_C488 ,\nC396_=_C509 ,C396_=_C529 ,C396_=_C549 ,C396_=_C568 ,C396_=_C586 ,C396_=_C588 ,\nC396_=_C589 ,C396_=_C590 ,C396_=_C591 ,C396_=_C592 ,C396_=_C593 ,C396_=_C594 ,\nC396_=_C595 ,C396_=_C596 ,C396_=_C597 ,C396_=_C598 ,C396_=_C599 ,C396_=_C600 ,\nC396_=_C601 ,C396_=_C602 ,C396_=_C603</w:t>
      </w:r>
    </w:p>
    <w:p>
      <w:pPr>
        <w:pStyle w:val="PreformattedText"/>
        <w:bidi w:val="0"/>
        <w:spacing w:before="0" w:after="0"/>
        <w:jc w:val="left"/>
        <w:rPr/>
      </w:pPr>
      <w:r>
        <w:rPr/>
        <w:t xml:space="preserve"> </w:t>
      </w:r>
      <w:r>
        <w:rPr/>
        <w:t>,C398_=_C424 ,C398_=_C447 ,C398_=_C469 ,\nC398_=_C490 ,C398_=_C511 ,C398_=_C531 ,C398_=_C551 ,C398_=_C570 ,C398_=_C604 ,\nC398_=_C619 ,C398_=_C620 ,C398_=_C621 ,C398_=_C622 ,C398_=_C623 ,C398_=_C624 ,\nC398_=_C625 ,C398_=_C626 ,C398_=_C627 ,C398_=_C628 ,C398_=_C629 ,C398_=_C630 ,\nC398_=_C631 ,C398_=_C632 ,C398_=_C633 ,C398_=_C634 ,C422_=_C424 ,C422_=_C445 ,\nC422_=_C467 ,C422_=_C488 ,C422_=_C509 ,C422_=_C529 ,C422_=_C549 ,C422_=_C568 ,\nC422_=_C586 ,C422_=_C588 ,C422_=_C589 ,C422_=_C590 ,C422_=_C591 ,C422_=_C592 ,\nC422_=_C593 ,C422_=_C594 ,C422_=_C595 ,C422_=_C596 ,C422_=_C597 ,C422_=_C598 ,\nC422_=_C599 ,C422_=_C600 ,C422_=_C601 ,C422_=_C602 ,C422_=_C603 ,C424_=_C447 ,\nC424_=_C469 ,C424_=_C490 ,C424_=_C511 ,C424_=_C531 ,C424_=_C551 ,C424_=_C570 ,\nC424_=_C604 ,C424_=_C619 ,C424_=_C620 ,C424_=_C621 ,C424_=_C622 ,C424_=_C623 ,\nC424_=_C624 ,C424_=_C625 ,C424_=_C626 ,C424_=_C627 ,C424_=_C628 ,C424_=_C629 ,\nC424_=_C630 ,C424_=_C631 ,C424_=_C632 ,C424_=_C633 ,C424_=_C634 ,C445_=_C447 ,\nC445_=_C467 ,C445_=_C488 ,C445_=_C509 ,C445_=_C529 ,C445_=_C549 ,C445_=_C568 ,\nC445_=_C586 ,C445_=_C588 ,C445_=_C589 ,C445_=_C590 ,C445_=_C591 ,C445_=_C592 ,\nC445_=_C593 ,C445_=_C594 ,C445_=_C595 ,C445_=_C596 ,C445_=_C597 ,C445_=_C598 ,\nC445_=_C599 ,C445_=_C600 ,C445_=_C601 ,C445_=_C602 ,C445_=_C603 ,C447_=_C469 ,\nC447_=_C490 ,C447_=_C511 ,C447_=_C531 ,C447_=_C551 ,C447_=_C570 ,C447_=_C604 ,\nC447_=_C619 ,C447_=_C620 ,C447_=_C621 ,C447_=_C622 ,C447_=_C623 ,C447_=_C624 ,\nC447_=_C625 ,C447_=_C626 ,C447_=_C627 ,C447_=_C628 ,C447_=_C629 ,C447_=_C630 ,\nC447_=_C631 ,C447_=_C632 ,C447_=_C633 ,C447_=_C634 ,C467_=_C469 ,C467_=_C488 ,\nC467_=_C509 ,C467_=_C529 ,C467_=_C549 ,C467_=_C568 ,C467_=_C586 ,C467_=_C588 ,\nC467_=_C589 ,C467_=_C590 ,C467_=_C591 ,C467_=_C592 ,C467_=_C593 ,C467_=_C594 ,\nC467_=_C595 ,C467_=_C596 ,C467_=_C597 ,C467_=_C598 ,C467_=_C599 ,C467_=_C600 ,\nC467_=_C601 ,C467_=_C602 ,C467_=_C603 ,C469_=_C490 ,C469_=_C511 ,C469_=_C531 ,\nC469_=_C551 ,C469_=_C570 ,C469_=_C604 ,C469_=_C619 ,C469_=_C620 ,C469_=_C621 ,\nC469_=_C622 ,C469_=_C623 ,C469_=_C624 ,C469_=_C625 ,C469_=_C626 ,C469_=_C627 ,\nC469_=_C628 ,C469_=_C629 ,C469_=_C630 ,C469_=_C631 ,C469_=_C632 ,C469_=_C633 ,\nC469_=_C634 ,C488_=_C490 ,C488_=_C509 ,C488_=_C529 ,C488_=_C549 ,C488_=_C568 ,\nC488_=_C586 ,C488_=_C588 ,C488_=_C589 ,C488_=_C590 ,C488_=_C591 ,C488_=_C592 ,\nC488_=_C593 ,C488_=_C594 ,C488_=_C595 ,C488_=_C596 ,C488_=_C597 ,C488_=_C598 ,\nC488_=_C599 ,C488_=_C600 ,C488_=_C601 ,C488_=_C602 ,C488_=_C603 ,C490_=_C511 ,\nC490_=_C531 ,C490_=_C551 ,C490_=_C570 ,C490_=_C604 ,C490_=_C619 ,C490_=_C620 ,\nC490_=_C621 ,C490_=_C622 ,C490_=_C623 ,C490_=_C624 ,C490_=_C625 ,C490_=_C626 ,\nC490_=_C627 ,C490_=_C628 ,C490_=_C629 ,C490_=_C630 ,C490_=_C631 ,C490_=_C632 ,\nC490_=_C633 ,C490_=_C634 ,C509_=_C511 ,C509_=_C529 ,C509_=_C549 ,C509_=_C568 ,\nC509_=_C586 ,C509_=_C588 ,C509_=_C589 ,C509_=_C590 ,C509_=_C591 ,C509_=_C592 ,\nC509_=_C593 ,C509_=_C594 ,C509_=_C595 ,C509_=_C596 ,C509_=_C597 ,C509_=_C598 ,\nC509_=_C599 ,C509_=_C600 ,C509_=_C601 ,C509_=_C602 ,C509_=_C603 ,C511_=_C531 ,\nC511_=_C551 ,C511_=_C570 ,C511_=_C604 ,C511_=_C619 ,C511_=_C620 ,C511_=_C621 ,\nC511_=_C622 ,C511_=_C623 ,C511_=_C624 ,C511_=_C625 ,C511_=_C626 ,C511_=_C627 ,\nC511_=_C628 ,C511_=_C629 ,C511_=_C630 ,C511_=_C631 ,C511_=_C632 ,C511_=_C633 ,\nC511_=_C634 ,C529_=_C531 ,C529_=_C549 ,C529_=_C568 ,C529_=_C586 ,C529_=_C588 ,\nC529_=_C589 ,C529_=_C590 ,C529_=_C591 ,C529_=_C592 ,C529_=_C593 ,C529_=_C594 ,\nC529_=_C595 ,C529_=_C596 ,C529_=_C597 ,C529_=_C598 ,C529_=_C599 ,C529_=_C600 ,\nC529_=_C601 ,C529_=_C602 ,C529_=_C603 ,C531_=_C551 ,C531_=_C570 ,C531_=_C604 ,\nC531_=_C619 ,C531_=_C620 ,C531_=_C621 ,C531_=_C622 ,C531_=_C623 ,C531_=_C624 ,\nC531_=_C625 ,C531_=_C626 ,C531_=_C627 ,C531_=_C628 ,C531_=_C629 ,C531_=_C630 ,\nC531_=_C631 ,C531_=_C632 ,C531_=_C633 ,C531_=_C634 ,C549_=_C551 ,C549_=_C568 ,\nC549_=_C586 ,C549_=_C588 ,C549_=_C589 ,C549_=_C590 ,C549_=_C591 ,C549_=_C592 ,\nC549_=_C593 ,C549_=_C594 ,C549_=_C595 ,C549_=_C596 ,C549_=_C597 ,C549_=_C598 ,\nC549_=_C599 ,C549_=_C600 ,C549_=_C601 ,C549_=_C602 ,C549_=_C603 ,C551_=_C570 ,\nC551_=_C604 ,C551_=_C619 ,C551_=_C620 ,C551_=_C621 ,C551_=_C622 ,C551_=_C623 ,\nC551_=_C624 ,C551_=_C625 ,C551_=_C626 ,C551_=_C627 ,C551_=_C628 ,C551_=_C629 ,\nC551_=_C630 ,C551_=_C631 ,C551_=_C632 ,C551_=_C633 ,C551_=_C634 ,C568_=_C570 ,\nC568_=_C586 ,C568_=_C588 ,C568_=_C589 ,C568_=_C590 ,C568_=_C591 ,C568_=_C592 ,\nC568_=_C593 ,C568_=_C594 ,C568_=_C595 ,C568_=_C596 ,C568_=_C597 ,C568_=_C598 ,\nC568_=_C599 ,C568_=_C600 ,C568_=_C601 ,C568_=_C602 ,C568_=_C603 ,C570_=_C604 ,\nC570_=_C619 ,C570_=_C620 ,C570_=_C621 ,C570_=_C622 ,C570_=_C623 ,C570_=_C624 ,\nC570_=_C625 ,C570_=_C626 ,C570_=_C627 ,C570_=_C628 ,C570_=_C629 ,C570_=_C630 ,\nC570_=_C631 ,C570_=_C632 ,C570_=_C633 ,C570_=_C634 ,C586_=_C588 ,C586_=_C589 ,\nC586_=_C590 ,C586_=_C591 ,C586_=_C592 ,C586_=_C593 ,C586_=_C594 ,C586_=_C595 ,\nC586_=_C596 ,C586_=_C597 ,C586_=_C598 ,C586_=_C599 ,C586_=_C600 ,C586_=_C601 ,\nC586_=_C602 ,C586_=_C603 ,C586_=_C604 ,C588_=_C589 ,C588_=_C590 ,C588_=_C591 ,\nC588_=_C592 ,C588_=_C593 ,C588_=_C594 ,C588_=_C595 ,C588_=_C596 ,C588_=_C597 ,\nC588_=_C598 ,C588_=_C599 ,C588_=_C600 ,C588_=_C601 ,C588_=_C602 ,C588_=_C603 ,\nC588_=_C619 ,C589_=_C590 ,C589_=_C591 ,C589_=_C592 ,C589_=_C593 ,C589_=_C594 ,\nC589_=_C595 ,C589_=_C596 ,C589_=_C597 ,C589_=_C598 ,C589_=_C599 ,C589_=_C600 ,\nC589_=_C601 ,C589_=_C602 ,C589_=_C603 ,C589_=_C620 ,C590_=_C591 ,C590_=_C592 ,\nC590_=_C593 ,C590_=_C594 ,C590_=_C595 ,C590_=_C596 ,C590_=_C597 ,C590_=_C598 ,\nC590_=_C599 ,C590_=_C600 ,C590_=_C601 ,C590_=_C602 ,C590_=_C603 ,C590_=_C621 ,\nC591_=_C592 ,C591_=_C593 ,C591_=_C594 ,C591_=_C595 ,C591_=_C596 ,C591_=_C597 ,\nC591_=_C598 ,C591_=_C599 ,C591_=_C600 ,C591_=_C601 ,C591_=_C602 ,C591_=_C603 ,\nC591_=_C622 ,C592_=_C593 ,C592_=_C594 ,C592_=_C595 ,C592_=_C596 ,C592_=_C597 ,\nC592_=_C598 ,C592_=_C599 ,C592_=_C600 ,C592_=_C601 ,C592_=_C602 ,C592_=_C603 ,\nC592_=_C623 ,C593_=_C594 ,C593_=_C595 ,C593_=_C596 ,C593_=_C597 ,C593_=_C598 ,\nC593_=_C599 ,C593_=_C600 ,C593_=_C601 ,C593_=_C602 ,C593_=_C603 ,C593_=_C624 ,\nC594_=_C595 ,C594_=_C596 ,C594_=_C597 ,C594_=_C598 ,C594_=_C599 ,C594_=_C600 ,\nC594_=_C601 ,C594_=_C602 ,C594_=_C603 ,C594_=_C625 ,C595_=_C596 ,C595_=_C597 ,\nC595_=_C598 ,C595_=_C599 ,C595_=_C600 ,C595_=_C601 ,C595_=_C602 ,C595_=_C603 ,\nC595_=_C626 ,C596_=_C597 ,C596_=_C598 ,C596_=_C599 ,C596_=_C600 ,C596_=_C601 ,\nC596_=_C602 ,C596_=_C603 ,C596_=_C627 ,C597_=_C598 ,C597_=_C599 ,C597_=_C600 ,\nC597_=_C601 ,C597_=_C602 ,C597_=_C603 ,C597_=_C628 ,C598_=_C599 ,C598_=_C600 ,\nC598_=_C601 ,C598_=_C602 ,C598_=_C603 ,C598_=_C629 ,C599_=_C600 ,C599_=_C601 ,\nC599_=_C602 ,C599_=_C603 ,C599_=_C630 ,C600_=_C601 ,C600_=_C602 ,C600_=_C603 ,\nC600_=_C631 ,C601_=_C602 ,C601_=_C603 ,C601_=_C632 ,C602_=_C603 ,C602_=_C633 ,\nC603_=_C634 ,C604_=_C619 ,C604_=_C620 ,C604_=_C621 ,C604_=_C622 ,C604_=_C623 ,\nC604_=_C624 ,C604_=_C625 ,C604_=_C626 ,C604_=_C627 ,C604_=_C628 ,C604_=_C629 ,\nC604_=_C630 ,C604_=_C631 ,C604_=_C632 ,C604_=_C633 ,C604_=_C634 ,C619_=_C620 ,\nC619_=_C621 ,C619_=_C622 ,C619_=_C623 ,C619_=_C624 ,C619_=_C625 ,C619_=_C626 ,\nC619_=_C627 ,C619_=_C628 ,C619_=_C629 ,C619_=_C630 ,C619_=_C631 ,C619_=_C632 ,\nC619_=_C633 ,C619_=_C634 ,C620_=_C621 ,C620_=_C622 ,C620_=_C623 ,C620_=_C624 ,\nC620_=_C625 ,C620_=_C626 ,C620_=_C627 ,C620_=_C628 ,C620_=_C629 ,C620_=_C630 ,\nC620_=_C631 ,C620_=_C632 ,C620_=_C633 ,C620_=_C634 ,C621_=_C622 ,C621_=_C623 ,\nC621_=_C624 ,C621_=_C625 ,C621_=_C626 ,C621_=_C627 ,C621_=_C628 ,C621_=_C629 ,\nC621_=_C630 ,C621_=_C631 ,C621_=_C632 ,C621_=_C633 ,C621_=_C634 ,C622_=_C623 ,\nC622_=_C624 ,C622_=_C625 ,C622_=_C626 ,C622_=_C627 ,C622_=_C628 ,C622_=_C629 ,\nC622_=_C630 ,C622_=_C631 ,C622_=_C632 ,C622_=_C633 ,C622_=_C634 ,C623_=_C624 ,\nC623_=_C625 ,C623_=_C626 ,C623_=_C627 ,C623_=_C628 ,C623_=_C629 ,C623_=_C630 ,\nC623_=_C631 ,C623_=_C632 ,C623_=_C633 ,C623_=_C634 ,C624_=_C625 ,C624_=_C626 ,\nC624_=_C627 ,C624_=_C628 ,C624_=_C629 ,C624_=_C630 ,C624_=_C631 ,C624_=_C632 ,\nC624_=_C633 ,C624_=_C634 ,C625_=_C626 ,C625_=_C627 ,C625_=_C628 ,C625_=_C629 ,\nC625_=_C630 ,C625_=_C631 ,C625_=_C632 ,C625_=_C633 ,C625_=_C634 ,C626_=_C627 ,\nC626_=_C628 ,C626_=_C629 ,C626_=_C630 ,C626_=_C631 ,C626_=_C632 ,C626_=_C633 ,\nC62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16[shape=box, label="id:16 level: 3\n77: C9 C17 C46 C54 C82 \nC90 C116 C124 C150 C157 C183 \nC190 C212 C219 C243 C251 C273 \nC281 C303 C310 C331 C339 C360 \nC361 C362 C363 C364 C365 C366 \nC367 C368 C369 C370 C371 C372 \nC373 C374 C375 C376 C377 C378 \nC379 C380 C381 C382 C383 C384 \nC385 C386 C387 C394 C420 C443 \nC465 C486 C507 C527 C548 C549 \nC550 C551 C552 C553 C554 C555 \nC556 C557 C558 C559 C560 C561 \nC562 C563 C564 C565 C566 C567 \n1520: C9_=_C17( C9 C17 ) C9_=_C46( C9 C46 ) C9_=_C82( C9 C82 ) C9_=_C116( C9 C116 ) C9_=_C150( C9 C150 ) \nC9_=_C183( C9 C183 ) C9_=_C212( C9 C212 ) C9_=_C243( C9 C243 ) C9_=_C273( C9 C273 ) C9_=_C303( C9 C303 ) C9_=_C331( C9 C331 ) \nC9_=_C360( C9 C360 ) C9_=_C361( C9 C361 ) C9_=_C362( C9 C362 ) C9_=_C363( C9 C363 ) C9_=_C364( C9 C364 ) C9_=_C365( C9 C365 ) \nC9_=_C366( C9 C366 ) C9_=_C367( C9 C367 ) C9_=_C368( C9 C368 ) C9_=_C369( C9 C369 ) C9_=_C370( C9 C370 ) C9_=_C371( C9 C371 ) \nC9_=_C372( C9 C372 ) C9_=_C373( C9 C373 ) C9_=_C374( C9 C374 ) C9_=_C375( C9 C375 ) C9_=_C376( C9 C376 ) C9_=_C377( C9 C377 ) \nC9_=_C378( C9 C378 ) C9_=_C379( C9 C379 ) C9_=_C380( C9 C380 ) C9_=_C381( C9 C381 ) C9_=_C382( C9 C382 ) C9_=_C383( C9 C383 ) \nC9_=_C384( C9 C384 ) C9_=_C385( C9 C385</w:t>
      </w:r>
    </w:p>
    <w:p>
      <w:pPr>
        <w:pStyle w:val="PreformattedText"/>
        <w:bidi w:val="0"/>
        <w:spacing w:before="0" w:after="0"/>
        <w:jc w:val="left"/>
        <w:rPr/>
      </w:pPr>
      <w:r>
        <w:rPr/>
        <w:t xml:space="preserve"> </w:t>
      </w:r>
      <w:r>
        <w:rPr/>
        <w:t>) C9_=_C386( C9 C386 ) C9_=_C387( C9 C387 ) C17_=_C54( C17 C54 ) C17_=_C90( C17 C90 ) \nC17_=_C124( C17 C124 ) C17_=_C157( C17 C157 ) C17_=_C190( C17 C190 ) C17_=_C219( C17 C219 ) C17_=_C251( C17 C251 ) C17_=_C281( C17 C281 ) \nC17_=_C310( C17 C310 ) C17_=_C339( C17 C339 ) C17_=_C367( C17 C367 ) C17_=_C394( C17 C394 ) C17_=_C420( C17 C420 ) C17_=_C443( C17 C443 ) \nC17_=_C465( C17 C465 ) C17_=_C486( C17 C486 ) C17_=_C507( C17 C507 ) C17_=_C527( C17 C527 ) C17_=_C548( C17 C548 ) C17_=_C549( C17 C549 ) \nC17_=_C550( C17 C550 ) C17_=_C551( C17 C551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46_=_C54( C46 C54 ) C46_=_C82( C46 C82 ) C46_=_C116( C46 C116 ) C46_=_C150( C46 C150 ) C46_=_C183( C46 C183 ) C46_=_C212( C46 C212 ) \nC46_=_C243( C46 C243 ) C46_=_C273( C46 C273 ) C46_=_C303( C46 C303 ) C46_=_C331( C46 C331 ) C46_=_C360( C46 C360 ) C46_=_C361( C46 C361 ) \nC46_=_C362( C46 C362 ) C46_=_C363( C46 C363 ) C46_=_C364( C46 C364 ) C46_=_C365( C46 C365 ) C46_=_C366( C46 C366 ) C46_=_C367( C46 C367 ) \nC46_=_C368( C46 C368 ) C46_=_C369( C46 C369 ) C46_=_C370( C46 C370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6_=_C386( C46 C386 ) C46_=_C387( C46 C387 ) C54_=_C90( C54 C90 ) C54_=_C124( C54 C124 ) C54_=_C157( C54 C157 ) C54_=_C190( C54 C190 ) \nC54_=_C219( C54 C219 ) C54_=_C251( C54 C251 ) C54_=_C281( C54 C281 ) C54_=_C310( C54 C310 ) C54_=_C339( C54 C339 ) C54_=_C367( C54 C367 ) \nC54_=_C394( C54 C394 ) C54_=_C420( C54 C420 ) C54_=_C443( C54 C443 ) C54_=_C465( C54 C465 ) C54_=_C486( C54 C486 ) C54_=_C507( C54 C507 ) \nC54_=_C527( C54 C527 ) C54_=_C548( C54 C548 ) C54_=_C549( C54 C549 ) C54_=_C550( C54 C550 ) C54_=_C551( C54 C551 ) C54_=_C552( C54 C552 ) \nC54_=_C553( C54 C553 ) C54_=_C554( C54 C554 ) C54_=_C555( C54 C555 ) C54_=_C556( C54 C556 ) C54_=_C557( C54 C557 ) C54_=_C558( C54 C558 ) \nC54_=_C559( C54 C559 ) C54_=_C560( C54 C560 ) C54_=_C561( C54 C561 ) C54_=_C562( C54 C562 ) C54_=_C563( C54 C563 ) C54_=_C564( C54 C564 ) \nC54_=_C565( C54 C565 ) C54_=_C566( C54 C566 ) C54_=_C567( C54 C567 ) C82_=_C90( C82 C90 ) C82_=_C116( C82 C116 ) C82_=_C150( C82 C150 ) \nC82_=_C183( C82 C183 ) C82_=_C212( C82 C212 ) C82_=_C243( C82 C243 ) C82_=_C273( C82 C273 ) C82_=_C303( C82 C303 ) C82_=_C331( C82 C331 ) \nC82_=_C360( C82 C360 ) C82_=_C361( C82 C361 ) C82_=_C362( C82 C362 ) C82_=_C363( C82 C363 ) C82_=_C364( C82 C364 ) C82_=_C365( C82 C365 ) \nC82_=_C366( C82 C366 ) C82_=_C367( C82 C367 ) C82_=_C368( C82 C368 ) C82_=_C369( C82 C369 ) C82_=_C370( C82 C370 ) C82_=_C371( C82 C371 ) \nC82_=_C372( C82 C372 ) C82_=_C373( C82 C373 ) C82_=_C374( C82 C374 ) C82_=_C375( C82 C375 ) C82_=_C376( C82 C376 ) C82_=_C377( C82 C377 ) \nC82_=_C378( C82 C378 ) C82_=_C379( C82 C379 ) C82_=_C380( C82 C380 ) C82_=_C381( C82 C381 ) C82_=_C382( C82 C382 ) C82_=_C383( C82 C383 ) \nC82_=_C384( C82 C384 ) C82_=_C385( C82 C385 ) C82_=_C386( C82 C386 ) C82_=_C387( C82 C387 ) C90_=_C124( C90 C124 ) C90_=_C157( C90 C157 ) \nC90_=_C190( C90 C190 ) C90_=_C219( C90 C219 ) C90_=_C251( C90 C251 ) C90_=_C281( C90 C281 ) C90_=_C310( C90 C310 ) C90_=_C339( C90 C339 ) \nC90_=_C367( C90 C367 ) C90_=_C394( C90 C394 ) C90_=_C420( C90 C420 ) C90_=_C443( C90 C443 ) C90_=_C465( C90 C465 ) C90_=_C486( C90 C486 ) \nC90_=_C507( C90 C507 ) C90_=_C527( C90 C527 ) C90_=_C548( C90 C548 ) C90_=_C549( C90 C549 ) C90_=_C550( C90 C550 ) C90_=_C551( C90 C551 ) \nC90_=_C552( C90 C552 ) C90_=_C553( C90 C553 ) C90_=_C554( C90 C554 ) C90_=_C555( C90 C555 ) C90_=_C556( C90 C556 ) C90_=_C557( C90 C557 ) \nC90_=_C558( C90 C558 ) C90_=_C559( C90 C559 ) C90_=_C560( C90 C560 ) C90_=_C561( C90 C561 ) C90_=_C562( C90 C562 ) C90_=_C563( C90 C563 ) \nC90_=_C564( C90 C564 ) C90_=_C565( C90 C565 ) C90_=_C566( C90 C566 ) C90_=_C567( C90 C567 ) C116_=_C124( C116 C124 ) C116_=_C150( C116 C150 ) \nC116_=_C183( C116 C183 ) C116_=_C212( C116 C212 ) C116_=_C243( C116 C243 ) C116_=_C273( C116 C273 ) C116_=_C303( C116 C303 ) C116_=_C331( C116 C331 ) \nC116_=_C360( C116 C360 ) C116_=_C361( C116 C361 ) C116_=_C362( C116 C362 ) C116_=_C363( C116 C363 ) C116_=_C364( C116 C364 ) C116_=_C365( C116 C365 ) \nC116_=_C366( C116 C366 ) C116_=_C367( C116 C367 ) C116_=_C368( C116 C368 ) C116_=_C369( C116 C369 ) C116_=_C370( C116 C370 ) C116_=_C371( C116 C371 ) \nC116_=_C372( C116 C372 ) C116_=_C373( C116 C373 ) C116_=_C374( C116 C374 ) C116_=_C375( C116 C375 ) C116_=_C376( C116 C376 ) C116_=_C377( C116 C377 ) \nC116_=_C378( C116 C378 ) C116_=_C379( C116 C379 ) C116_=_C380( C116 C380 ) C116_=_C381( C116 C381 ) C116_=_C382( C116 C382 ) C116_=_C383( C116 C383 ) \nC116_=_C384( C116 C384 ) C116_=_C385( C116 C385 ) C116_=_C386( C116 C386 ) C116_=_C387( C116 C387 ) C124_=_C157( C124 C157 ) C124_=_C190( C124 C190 ) \nC124_=_C219( C124 C219 ) C124_=_C251( C124 C251 ) C124_=_C281( C124 C281 ) C124_=_C310( C124 C310 ) C124_=_C339( C124 C339 ) C124_=_C367( C124 C367 ) \nC124_=_C394( C124 C394 ) C124_=_C420( C124 C420 ) C124_=_C443( C124 C443 ) C124_=_C465( C124 C465 ) C124_=_C486( C124 C486 ) C124_=_C507( C124 C507 ) \nC124_=_C527( C124 C527 ) C124_=_C548( C124 C548 ) C124_=_C549( C124 C549 ) C124_=_C550( C124 C550 ) C124_=_C551( C124 C551 ) C124_=_C552( C124 C552 ) \nC124_=_C553( C124 C553 ) C124_=_C554( C124 C554 ) C124_=_C555( C124 C555 ) C124_=_C556( C124 C556 ) C124_=_C557( C124 C557 ) C124_=_C558( C124 C558 ) \nC124_=_C559( C124 C559 ) C124_=_C560( C124 C560 ) C124_=_C561( C124 C561 ) C124_=_C562( C124 C562 ) C124_=_C563( C124 C563 ) C124_=_C564( C124 C564 ) \nC124_=_C565( C124 C565 ) C124_=_C566( C124 C566 ) C124_=_C567( C124 C567 ) C150_=_C157( C150 C157 ) C150_=_C183( C150 C183 ) C150_=_C212( C150 C212 ) \nC150_=_C243( C150 C243 ) C150_=_C273( C150 C273 ) C150_=_C303( C150 C303 ) C150_=_C331( C150 C331 ) C150_=_C360( C150 C360 ) C150_=_C361( C150 C361 ) \nC150_=_C362( C150 C362 ) C150_=_C363( C150 C363 ) C150_=_C364( C150 C364 ) C150_=_C365( C150 C365 ) C150_=_C366( C150 C366 ) C150_=_C367( C150 C367 ) \nC150_=_C368( C150 C368 ) C150_=_C369( C150 C369 ) C150_=_C370( C150 C370 ) C150_=_C371( C150 C371 ) C150_=_C372( C150 C372 ) C150_=_C373( C150 C373 ) \nC150_=_C374( C150 C374 ) C150_=_C375( C150 C375 ) C150_=_C376( C150 C376 ) C150_=_C377( C150 C377 ) C150_=_C378( C150 C378 ) C150_=_C379( C150 C379 ) \nC150_=_C380( C150 C380 ) C150_=_C381( C150 C381 ) C150_=_C382( C150 C382 ) C150_=_C383( C150 C383 ) C150_=_C384( C150 C384 ) C150_=_C385( C150 C385 ) \nC150_=_C386( C150 C386 ) C150_=_C387( C150 C387 ) C157_=_C190( C157 C190 ) C157_=_C219( C157 C219 ) C157_=_C251( C157 C251 ) C157_=_C281( C157 C281 ) \nC157_=_C310( C157 C310 ) C157_=_C339( C157 C339 ) C157_=_C367( C157 C367 ) C157_=_C394( C157 C394 ) C157_=_C420( C157 C420 ) C157_=_C443( C157 C443 ) \nC157_=_C465( C157 C465 ) C157_=_C486( C157 C486 ) C157_=_C507( C157 C507 ) C157_=_C527( C157 C527 ) C157_=_C548( C157 C548 ) C157_=_C549( C157 C549 ) \nC157_=_C550( C157 C550 ) C157_=_C551( C157 C551 ) C157_=_C552( C157 C552 ) C157_=_C553( C157 C553 ) C157_=_C554( C157 C554 ) C157_=_C555( C157 C555 ) \nC157_=_C556( C157 C556 ) C157_=_C557( C157 C557 ) C157_=_C558( C157 C558 ) C157_=_C559( C157 C559 ) C157_=_C560( C157 C560 ) C157_=_C561( C157 C561 ) \nC157_=_C562( C157 C562 ) C157_=_C563( C157 C563 ) C157_=_C564( C157 C564 ) C157_=_C565( C157 C565 ) C157_=_C566( C157 C566 ) C157_=_C567( C157 C567 ) \nC183_=_C190( C183 C190 ) C183_=_C212( C183 C212 ) C183_=_C243( C183 C243 ) C183_=_C273( C183 C273 ) C183_=_C303( C183 C303 ) C183_=_C331( C183 C331 ) \nC183_=_C360( C183 C360 ) C183_=_C361( C183 C361 ) C183_=_C362( C183 C362 ) C183_=_C363( C183 C363 ) C183_=_C364( C183 C364 ) C183_=_C365( C183 C365 ) \nC183_=_C366( C183 C366 ) C183_=_C367( C183 C367 ) C183_=_C368( C183 C368 ) C183_=_C369( C183 C369 ) C183_=_C370( C183 C370 ) C183_=_C371( C183 C371 ) \nC183_=_C372( C183 C372 ) C183_=_C373( C183 C373 ) C183_=_C374( C183 C374 ) C183_=_C375( C183 C375 ) C183_=_C376( C183 C376 ) C183_=_C377( C183 C377 ) \nC183_=_C378( C183 C378 ) C183_=_C379( C183 C379 ) C183_=_C380( C183 C380 ) C183_=_C381( C183 C381 ) C183_=_C382( C183 C382 ) C183_=_C383( C183 C383 ) \nC183_=_C384( C183 C384 ) C183_=_C385( C183 C385 ) C183_=_C386( C183 C386 ) C183_=_C387( C183 C387 ) C190_=_C219( C190 C219 ) C190_=_C251( C190 C251 ) \nC190_=_C281( C190 C281 ) C190_=_C310( C190 C310 ) C190_=_C339( C190 C339 ) C190_=_C367( C190 C367 ) C190_=_C394( C190 C394 ) C190_=_C420( C190 C420 ) \nC190_=_C443( C190 C443 ) C190_=_C465( C190 C465 ) C190_=_C486( C190 C486 ) C190_=_C507( C190 C507 ) C190_=_C527( C190 C527 ) C190_=_C548( C190 C548 ) \nC190_=_C549( C190 C549 ) C190_=_C550( C190 C550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212_=_C219( C212 C219 ) C212_=_C243( C212 C243 ) C212_=_C273( C212 C273 ) C212_=_C303( C212 C303 ) C212_=_C331( C212 C331 ) \nC212_=_C360( C212 C360 ) C212_=_C361( C212 C361 ) C212_=_C362( C212 C362 ) C212_=_C363( C212 C363 ) C212_=_C364( C212 C364 ) C212_=_C365( C212 C365 ) \nC212_=_C366(</w:t>
      </w:r>
    </w:p>
    <w:p>
      <w:pPr>
        <w:pStyle w:val="PreformattedText"/>
        <w:bidi w:val="0"/>
        <w:spacing w:before="0" w:after="0"/>
        <w:jc w:val="left"/>
        <w:rPr/>
      </w:pPr>
      <w:r>
        <w:rPr/>
        <w:t xml:space="preserve"> </w:t>
      </w:r>
      <w:r>
        <w:rPr/>
        <w:t>C212 C366 ) C212_=_C367( C212 C367 ) C212_=_C368( C212 C368 ) C212_=_C369( C212 C369 ) C212_=_C370( C212 C370 ) C212_=_C371( C212 C371 ) \nC212_=_C372( C212 C372 ) C212_=_C373( C212 C373 ) C212_=_C374( C212 C374 ) C212_=_C375( C212 C375 ) C212_=_C376( C212 C376 ) C212_=_C377( C212 C377 ) \nC212_=_C378( C212 C378 ) C212_=_C379( C212 C379 ) C212_=_C380( C212 C380 ) C212_=_C381( C212 C381 ) C212_=_C382( C212 C382 ) C212_=_C383( C212 C383 ) \nC212_=_C384( C212 C384 ) C212_=_C385( C212 C385 ) C212_=_C386( C212 C386 ) C212_=_C387( C212 C387 ) C219_=_C251( C219 C251 ) C219_=_C281( C219 C281 ) \nC219_=_C310( C219 C310 ) C219_=_C339( C219 C339 ) C219_=_C367( C219 C367 ) C219_=_C394( C219 C394 ) C219_=_C420( C219 C420 ) C219_=_C443( C219 C443 ) \nC219_=_C465( C219 C465 ) C219_=_C486( C219 C486 ) C219_=_C507( C219 C507 ) C219_=_C527( C219 C527 ) C219_=_C548( C219 C548 ) C219_=_C549( C219 C549 ) \nC219_=_C550( C219 C550 ) C219_=_C551( C219 C551 ) C219_=_C552( C219 C552 ) C219_=_C553( C219 C553 ) C219_=_C554( C219 C554 ) C219_=_C555( C219 C555 ) \nC219_=_C556( C219 C556 ) C219_=_C557( C219 C557 ) C219_=_C558( C219 C558 ) C219_=_C559( C219 C559 ) C219_=_C560( C219 C560 ) C219_=_C561( C219 C561 ) \nC219_=_C562( C219 C562 ) C219_=_C563( C219 C563 ) C219_=_C564( C219 C564 ) C219_=_C565( C219 C565 ) C219_=_C566( C219 C566 ) C219_=_C567( C219 C567 ) \nC243_=_C251( C243 C251 ) C243_=_C273( C243 C273 ) C243_=_C303( C243 C303 ) C243_=_C331( C243 C331 ) C243_=_C360( C243 C360 ) C243_=_C361( C243 C361 ) \nC243_=_C362( C243 C362 ) C243_=_C363( C243 C363 ) C243_=_C364( C243 C364 ) C243_=_C365( C243 C365 ) C243_=_C366( C243 C366 ) C243_=_C367( C243 C367 ) \nC243_=_C368( C243 C368 ) C243_=_C369( C243 C369 ) C243_=_C370( C243 C370 ) C243_=_C371( C243 C371 ) C243_=_C372( C243 C372 ) C243_=_C373( C243 C373 ) \nC243_=_C374( C243 C374 ) C243_=_C375( C243 C375 ) C243_=_C376( C243 C376 ) C243_=_C377( C243 C377 ) C243_=_C378( C243 C378 ) C243_=_C379( C243 C379 ) \nC243_=_C380( C243 C380 ) C243_=_C381( C243 C381 ) C243_=_C382( C243 C382 ) C243_=_C383( C243 C383 ) C243_=_C384( C243 C384 ) C243_=_C385( C243 C385 ) \nC243_=_C386( C243 C386 ) C243_=_C387( C243 C387 ) C251_=_C281( C251 C281 ) C251_=_C310( C251 C310 ) C251_=_C339( C251 C339 ) C251_=_C367( C251 C367 ) \nC251_=_C394( C251 C394 ) C251_=_C420( C251 C420 ) C251_=_C443( C251 C443 ) C251_=_C465( C251 C465 ) C251_=_C486( C251 C486 ) C251_=_C507( C251 C507 ) \nC251_=_C527( C251 C527 ) C251_=_C548( C251 C548 ) C251_=_C549( C251 C549 ) C251_=_C550( C251 C550 ) C251_=_C551( C251 C551 ) C251_=_C552( C251 C552 ) \nC251_=_C553( C251 C553 ) C251_=_C554( C251 C554 ) C251_=_C555( C251 C555 ) C251_=_C556( C251 C556 ) C251_=_C557( C251 C557 ) C251_=_C558( C251 C558 ) \nC251_=_C559( C251 C559 ) C251_=_C560( C251 C560 ) C251_=_C561( C251 C561 ) C251_=_C562( C251 C562 ) C251_=_C563( C251 C563 ) C251_=_C564( C251 C564 ) \nC251_=_C565( C251 C565 ) C251_=_C566( C251 C566 ) C251_=_C567( C251 C567 ) C273_=_C281( C273 C281 ) C273_=_C303( C273 C303 ) C273_=_C331( C273 C331 ) \nC273_=_C360( C273 C360 ) C273_=_C361( C273 C361 ) C273_=_C362( C273 C362 ) C273_=_C363( C273 C363 ) C273_=_C364( C273 C364 ) C273_=_C365( C273 C365 ) \nC273_=_C366( C273 C366 ) C273_=_C367( C273 C367 ) C273_=_C368( C273 C368 ) C273_=_C369( C273 C369 ) C273_=_C370( C273 C370 ) C273_=_C371( C273 C371 ) \nC273_=_C372( C273 C372 ) C273_=_C373( C273 C373 ) C273_=_C374( C273 C374 ) C273_=_C375( C273 C375 ) C273_=_C376( C273 C376 ) C273_=_C377( C273 C377 ) \nC273_=_C378( C273 C378 ) C273_=_C379( C273 C379 ) C273_=_C380( C273 C380 ) C273_=_C381( C273 C381 ) C273_=_C382( C273 C382 ) C273_=_C383( C273 C383 ) \nC273_=_C384( C273 C384 ) C273_=_C385( C273 C385 ) C273_=_C386( C273 C386 ) C273_=_C387( C273 C387 ) C281_=_C310( C281 C310 ) C281_=_C339( C281 C339 ) \nC281_=_C367( C281 C367 ) C281_=_C394( C281 C394 ) C281_=_C420( C281 C420 ) C281_=_C443( C281 C443 ) C281_=_C465( C281 C465 ) C281_=_C486( C281 C486 ) \nC281_=_C507( C281 C507 ) C281_=_C527( C281 C527 ) C281_=_C548( C281 C548 ) C281_=_C549( C281 C549 ) C281_=_C550( C281 C550 ) C281_=_C551( C281 C551 ) \nC281_=_C552( C281 C552 ) C281_=_C553( C281 C553 ) C281_=_C554( C281 C554 ) C281_=_C555( C281 C555 ) C281_=_C556( C281 C556 ) C281_=_C557( C281 C557 ) \nC281_=_C558( C281 C558 ) C281_=_C559( C281 C559 ) C281_=_C560( C281 C560 ) C281_=_C561( C281 C561 ) C281_=_C562( C281 C562 ) C281_=_C563( C281 C563 ) \nC281_=_C564( C281 C564 ) C281_=_C565( C281 C565 ) C281_=_C566( C281 C566 ) C281_=_C567( C281 C567 ) C303_=_C310( C303 C310 ) C303_=_C331( C303 C331 ) \nC303_=_C360( C303 C360 ) C303_=_C361( C303 C361 ) C303_=_C362( C303 C362 ) C303_=_C363( C303 C363 ) C303_=_C364( C303 C364 ) C303_=_C365( C303 C365 ) \nC303_=_C366( C303 C366 ) C303_=_C367( C303 C367 ) C303_=_C368( C303 C368 ) C303_=_C369( C303 C369 ) C303_=_C370( C303 C370 ) C303_=_C371( C303 C371 ) \nC303_=_C372( C303 C372 ) C303_=_C373( C303 C373 ) C303_=_C374( C303 C374 ) C303_=_C375( C303 C375 ) C303_=_C376( C303 C376 ) C303_=_C377( C303 C377 ) \nC303_=_C378( C303 C378 ) C303_=_C379( C303 C379 ) C303_=_C380( C303 C380 ) C303_=_C381( C303 C381 ) C303_=_C382( C303 C382 ) C303_=_C383( C303 C383 ) \nC303_=_C384( C303 C384 ) C303_=_C385( C303 C385 ) C303_=_C386( C303 C386 ) C303_=_C387( C303 C387 ) C310_=_C339( C310 C339 ) C310_=_C367( C310 C367 ) \nC310_=_C394( C310 C394 ) C310_=_C420( C310 C420 ) C310_=_C443( C310 C443 ) C310_=_C465( C310 C465 ) C310_=_C486( C310 C486 ) C310_=_C507( C310 C507 ) \nC310_=_C527( C310 C527 ) C310_=_C548( C310 C548 ) C310_=_C549( C310 C549 ) C310_=_C550( C310 C550 ) C310_=_C551( C310 C551 ) C310_=_C552( C310 C552 ) \nC310_=_C553( C310 C553 ) C310_=_C554( C310 C554 ) C310_=_C555( C310 C555 ) C310_=_C556( C310 C556 ) C310_=_C557( C310 C557 ) C310_=_C558( C310 C558 ) \nC310_=_C559( C310 C559 ) C310_=_C560( C310 C560 ) C310_=_C561( C310 C561 ) C310_=_C562( C310 C562 ) C310_=_C563( C310 C563 ) C310_=_C564( C310 C564 ) \nC310_=_C565( C310 C565 ) C310_=_C566( C310 C566 ) C310_=_C567( C310 C567 ) C331_=_C339( C331 C339 ) C331_=_C360( C331 C360 ) C331_=_C361( C331 C361 ) \nC331_=_C362( C331 C362 ) C331_=_C363( C331 C363 ) C331_=_C364( C331 C364 ) C331_=_C365( C331 C365 ) C331_=_C366( C331 C366 ) C331_=_C367( C331 C367 ) \nC331_=_C368( C331 C368 ) C331_=_C369( C331 C369 ) C331_=_C370( C331 C370 ) C331_=_C371( C331 C371 ) C331_=_C372( C331 C372 ) C331_=_C373( C331 C373 ) \nC331_=_C374( C331 C374 ) C331_=_C375( C331 C375 ) C331_=_C376( C331 C376 ) C331_=_C377( C331 C377 ) C331_=_C378( C331 C378 ) C331_=_C379( C331 C379 ) \nC331_=_C380( C331 C380 ) C331_=_C381( C331 C381 ) C331_=_C382( C331 C382 ) C331_=_C383( C331 C383 ) C331_=_C384( C331 C384 ) C331_=_C385( C331 C385 ) \nC331_=_C386( C331 C386 ) C331_=_C387( C331 C387 ) C339_=_C367( C339 C367 ) C339_=_C394( C339 C394 ) C339_=_C420( C339 C420 ) C339_=_C443( C339 C443 ) \nC339_=_C465( C339 C465 ) C339_=_C486( C339 C486 ) C339_=_C507( C339 C507 ) C339_=_C527( C339 C527 ) C339_=_C548( C339 C548 ) C339_=_C549( C339 C549 ) \nC339_=_C550( C339 C550 ) C339_=_C551( C339 C551 ) C339_=_C552( C339 C552 ) C339_=_C553( C339 C553 ) C339_=_C554( C339 C554 ) C339_=_C555( C339 C555 ) \nC339_=_C556( C339 C556 ) C339_=_C557( C339 C557 ) C339_=_C558( C339 C558 ) C339_=_C559( C339 C559 ) C339_=_C560( C339 C560 ) C339_=_C561( C339 C561 ) \nC339_=_C562( C339 C562 ) C339_=_C563( C339 C563 ) C339_=_C564( C339 C564 ) C339_=_C565( C339 C565 ) C339_=_C566( C339 C566 ) C339_=_C567( C339 C567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94( C360 C394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420( C361 C420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443( C362 C443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w:t>
      </w:r>
    </w:p>
    <w:p>
      <w:pPr>
        <w:pStyle w:val="PreformattedText"/>
        <w:bidi w:val="0"/>
        <w:spacing w:before="0" w:after="0"/>
        <w:jc w:val="left"/>
        <w:rPr/>
      </w:pPr>
      <w:r>
        <w:rPr/>
        <w:t xml:space="preserve"> </w:t>
      </w:r>
      <w:r>
        <w:rPr/>
        <w:t>C363 C380 ) C363_=_C381( C363 C381 ) C363_=_C382( C363 C382 ) C363_=_C383( C363 C383 ) C363_=_C384( C363 C384 ) \nC363_=_C385( C363 C385 ) C363_=_C386( C363 C386 ) C363_=_C387( C363 C387 ) C363_=_C465( C363 C465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486( C364 C48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507( C365 C507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527( C366 C527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94( C367 C394 ) C367_=_C420( C367 C420 ) C367_=_C443( C367 C443 ) \nC367_=_C465( C367 C465 ) C367_=_C486( C367 C486 ) C367_=_C507( C367 C507 ) C367_=_C527( C367 C527 ) C367_=_C548( C367 C548 ) C367_=_C549( C367 C549 ) \nC367_=_C550( C367 C550 ) C367_=_C551( C367 C551 ) C367_=_C552( C367 C552 ) C367_=_C553( C367 C553 ) C367_=_C554( C367 C554 ) C367_=_C555( C367 C555 ) \nC367_=_C556( C367 C556 ) C367_=_C557( C367 C557 ) C367_=_C558( C367 C558 ) C367_=_C559( C367 C559 ) C367_=_C560( C367 C560 ) C367_=_C561( C367 C561 ) \nC367_=_C562( C367 C562 ) C367_=_C563( C367 C563 ) C367_=_C564( C367 C564 ) C367_=_C565( C367 C565 ) C367_=_C566( C367 C566 ) C367_=_C567( C367 C56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548( C368 C548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549( C369 C54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550( C370 C550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551( C371 C55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552( C372 C55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553( C373 C55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554( C374 C554 ) C375_=_C376( C375 C376 ) \nC375_=_C377( C375 C377 ) C375_=_C378( C375 C378 ) C375_=_C379( C375 C379 ) C375_=_C380( C375 C380 ) C375_=_C381( C375 C381 ) C375_=_C382( C375 C382 ) \nC375_=_C383( C375 C383 ) C375_=_C384( C375 C384 ) C375_=_C385( C375 C385 ) C375_=_C386( C375 C386 ) C375_=_C387( C375 C387 ) C375_=_C555( C375 C555 ) \nC376_=_C377( C376 C377 ) C376_=_C378( C376 C378 ) C376_=_C379( C376 C379 ) C376_=_C380( C376 C380 ) C376_=_C381( C376 C381 ) C376_=_C382( C376 C382 ) \nC376_=_C383( C376 C383 ) C376_=_C384( C376 C384 ) C376_=_C385( C376 C385 ) C376_=_C386( C376 C386 ) C376_=_C387( C376 C387 ) C376_=_C556( C376 C556 ) \nC377_=_C378( C377 C378 ) C377_=_C379( C377 C379 ) C377_=_C380( C377 C380 ) C377_=_C381( C377 C381 ) C377_=_C382( C377 C382 ) C377_=_C383( C377 C383 ) \nC377_=_C384( C377 C384 ) C377_=_C385( C377 C385 ) C377_=_C386( C377 C386 ) C377_=_C387( C377 C387 ) C377_=_C557( C377 C557 ) C378_=_C379( C378 C379 ) \nC378_=_C380( C378 C380 ) C378_=_C381( C378 C381 ) C378_=_C382( C378 C382 ) C378_=_C383( C378 C383 ) C378_=_C384( C378 C384 ) C378_=_C385( C378 C385 ) \nC378_=_C386( C378 C386 ) C378_=_C387( C378 C387 ) C378_=_C558( C378 C558 ) C379_=_C380( C379 C380 ) C379_=_C381( C379 C381 ) C379_=_C382( C379 C382 ) \nC379_=_C383( C379 C383 ) C379_=_C384( C379 C384 ) C379_=_C385( C379 C385 ) C379_=_C386( C379 C386 ) C379_=_C387( C379 C387 ) C379_=_C559( C379 C559 ) \nC380_=_C381( C380 C381 ) C380_=_C382( C380 C382 ) C380_=_C383( C380 C383 ) C380_=_C384( C380 C384 ) C380_=_C385( C380 C385 ) C380_=_C386( C380 C386 ) \nC380_=_C387( C380 C387 ) C380_=_C560( C380 C560 ) C381_=_C382( C381 C382 ) C381_=_C383( C381 C383 ) C381_=_C384( C381 C384 ) C381_=_C385( C381 C385 ) \nC381_=_C386( C381 C386 ) C381_=_C387( C381 C387 ) C381_=_C561( C381 C561 ) C382_=_C383( C382 C383 ) C382_=_C384( C382 C384 ) C382_=_C385( C382 C385 ) \nC382_=_C386( C382 C386 ) C382_=_C387( C382 C387 ) C382_=_C562( C382 C562 ) C383_=_C384( C383 C384 ) C383_=_C385( C383 C385 ) C383_=_C386( C383 C386 ) \nC383_=_C387( C383 C387 ) C383_=_C563( C383 C563 ) C384_=_C385( C384 C385 ) C384_=_C386( C384 C386 ) C384_=_C387( C384 C387 ) C384_=_C564( C384 C564 ) \nC385_=_C386( C385 C386 ) C385_=_C387( C385 C387 ) C385_=_C565( C385 C565 ) C386_=_C387( C386 C387 ) C386_=_C566( C386 C566 ) C387_=_C567( C387 C567 ) \nC394_=_C420( C394 C420 ) C394_=_C443( C394 C443 ) C394_=_C465( C394 C465 ) C394_=_C486( C394 C486 ) C394_=_C507( C394 C507 ) C394_=_C527( C394 C527 ) \nC394_=_C548( C394 C548 ) C394_=_C549( C394 C549 ) C394_=_C550( C394 C550 ) C394_=_C551( C394 C551 ) C394_=_C552( C394 C552 ) C394_=_C553( C394 C553 ) \nC394_=_C554( C394 C554 ) C394_=_C555( C394 C555 ) C394_=_C556( C394 C556 ) C394_=_C557( C394 C557 ) C394_=_C558( C394 C558 ) C394_=_C559( C394 C559 ) \nC394_=_C560( C394 C560 ) C394_=_C561( C394 C561 ) C394_=_C562( C394 C562 ) C394_=_C563( C394 C563 ) C394_=_C564( C394 C564 ) C394_=_C565( C394 C565 ) \nC394_=_C566( C394 C566 ) C394_=_C567( C394 C567 ) C420_=_C443( C420 C443 ) C420_=_C465( C420 C465 ) C420_=_C486( C420 C486 ) C420_=_C507( C420 C507 ) \nC420_=_C527( C420 C527 ) C420_=_C548( C420 C548 ) C420_=_C549( C420 C549 ) C420_=_C550( C420 C550 ) C420_=_C551( C420 C551 ) C420_=_C552( C420 C552 ) \nC420_=_C553( C420 C553 ) C420_=_C554( C420 C554 ) C420_=_C555( C420 C555 ) C420_=_C556( C420 C556 ) C420_=_C557( C420 C557 ) C420_=_C558( C420 C558 ) \nC420_=_C559( C420 C559 ) C420_=_C560( C420 C560 ) C420_=_C561( C420 C561 ) C420_=_C562( C420 C562 ) C420_=_C563( C420 C563 ) C420_=_C564( C420 C564 ) \nC420_=_C565( C420 C565 ) C420_=_C566( C420 C566 ) C420_=_C567( C420 C567 ) C443_=_C465( C443 C465 ) C443_=_C486( C443 C486 ) C443_=_C507( C443 C507 ) \nC443_=_C527( C443 C527 ) C443_=_C548( C443 C548 ) C443_=_C549(</w:t>
      </w:r>
    </w:p>
    <w:p>
      <w:pPr>
        <w:pStyle w:val="PreformattedText"/>
        <w:bidi w:val="0"/>
        <w:spacing w:before="0" w:after="0"/>
        <w:jc w:val="left"/>
        <w:rPr/>
      </w:pPr>
      <w:r>
        <w:rPr/>
        <w:t xml:space="preserve"> </w:t>
      </w:r>
      <w:r>
        <w:rPr/>
        <w:t>C443 C549 ) C443_=_C550( C443 C550 ) C443_=_C551( C443 C551 ) C443_=_C552( C443 C552 ) \nC443_=_C553( C443 C553 ) C443_=_C554( C443 C554 ) C443_=_C555( C443 C555 ) C443_=_C556( C443 C556 ) C443_=_C557( C443 C557 ) C443_=_C558( C443 C558 ) \nC443_=_C559( C443 C559 ) C443_=_C560( C443 C560 ) C443_=_C561( C443 C561 ) C443_=_C562( C443 C562 ) C443_=_C563( C443 C563 ) C443_=_C564( C443 C564 ) \nC443_=_C565( C443 C565 ) C443_=_C566( C443 C566 ) C443_=_C567( C443 C567 ) C465_=_C486( C465 C486 ) C465_=_C507( C465 C507 ) C465_=_C527( C465 C527 ) \nC465_=_C548( C465 C548 ) C465_=_C549( C465 C549 ) C465_=_C550( C465 C550 ) C465_=_C551( C465 C551 ) C465_=_C552( C465 C552 ) C465_=_C553( C465 C553 ) \nC465_=_C554( C465 C554 ) C465_=_C555( C465 C555 ) C465_=_C556( C465 C556 ) C465_=_C557( C465 C557 ) C465_=_C558( C465 C558 ) C465_=_C559( C465 C559 ) \nC465_=_C560( C465 C560 ) C465_=_C561( C465 C561 ) C465_=_C562( C465 C562 ) C465_=_C563( C465 C563 ) C465_=_C564( C465 C564 ) C465_=_C565( C465 C565 ) \nC465_=_C566( C465 C566 ) C465_=_C567( C465 C567 ) C486_=_C507( C486 C507 ) C486_=_C527( C486 C527 ) C486_=_C548( C486 C548 ) C486_=_C549( C486 C549 ) \nC486_=_C550( C486 C550 ) C486_=_C551( C486 C551 ) C486_=_C552( C486 C552 ) C486_=_C553( C486 C553 ) C486_=_C554( C486 C554 ) C486_=_C555( C486 C555 ) \nC486_=_C556( C486 C556 ) C486_=_C557( C486 C557 ) C486_=_C558( C486 C558 ) C486_=_C559( C486 C559 ) C486_=_C560( C486 C560 ) C486_=_C561( C486 C561 ) \nC486_=_C562( C486 C562 ) C486_=_C563( C486 C563 ) C486_=_C564( C486 C564 ) C486_=_C565( C486 C565 ) C486_=_C566( C486 C566 ) C486_=_C567( C486 C567 ) \nC507_=_C527( C507 C527 ) C507_=_C548( C507 C548 ) C507_=_C549( C507 C549 ) C507_=_C550( C507 C550 ) C507_=_C551( C507 C551 ) C507_=_C552( C507 C552 ) \nC507_=_C553( C507 C553 ) C507_=_C554( C507 C554 ) C507_=_C555( C507 C555 ) C507_=_C556( C507 C556 ) C507_=_C557( C507 C557 ) C507_=_C558( C507 C558 ) \nC507_=_C559( C507 C559 ) C507_=_C560( C507 C560 ) C507_=_C561( C507 C561 ) C507_=_C562( C507 C562 ) C507_=_C563( C507 C563 ) C507_=_C564( C507 C564 ) \nC507_=_C565( C507 C565 ) C507_=_C566( C507 C566 ) C507_=_C567( C507 C567 ) C527_=_C548( C527 C548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27_=_C566( C527 C566 ) C527_=_C567( C527 C56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5_=_C556( C555 C556 ) C555_=_C557( C555 C557 ) C555_=_C558( C555 C558 ) \nC555_=_C559( C555 C559 ) C555_=_C560( C555 C560 ) C555_=_C561( C555 C561 ) C555_=_C562( C555 C562 ) C555_=_C563( C555 C563 ) C555_=_C564( C555 C564 ) \nC555_=_C565( C555 C565 ) C555_=_C566( C555 C566 ) C555_=_C567( C555 C567 ) C556_=_C557( C556 C557 ) C556_=_C558( C556 C558 ) C556_=_C559( C556 C559 ) \nC556_=_C560( C556 C560 ) C556_=_C561( C556 C561 ) C556_=_C562( C556 C562 ) C556_=_C563( C556 C563 ) C556_=_C564( C556 C564 ) C556_=_C565( C556 C565 ) \nC556_=_C566( C556 C566 ) C556_=_C567( C556 C567 ) C557_=_C558( C557 C558 ) C557_=_C559( C557 C559 ) C557_=_C560( C557 C560 ) C557_=_C561( C557 C561 ) \nC557_=_C562( C557 C562 ) C557_=_C563( C557 C563 ) C557_=_C564( C557 C564 ) C557_=_C565( C557 C565 ) C557_=_C566( C557 C566 ) C557_=_C567( C557 C567 ) \nC558_=_C559( C558 C559 ) C558_=_C560( C558 C560 ) C558_=_C561( C558 C561 ) C558_=_C562( C558 C562 ) C558_=_C563( C558 C563 ) C558_=_C564( C558 C564 ) \nC558_=_C565( C558 C565 ) C558_=_C566( C558 C566 ) C558_=_C567( C558 C567 ) C559_=_C560( C559 C560 ) C559_=_C561( C559 C561 ) C559_=_C562( C559 C562 ) \nC559_=_C563( C559 C563 ) C559_=_C564( C559 C564 ) C559_=_C565( C559 C565 ) C559_=_C566( C559 C566 ) C559_=_C567( C559 C567 ) C560_=_C561( C560 C561 ) \nC560_=_C562( C560 C562 ) C560_=_C563( C560 C563 ) C560_=_C564( C560 C564 ) C560_=_C565( C560 C565 ) C560_=_C566( C560 C566 ) C560_=_C567( C560 C567 ) \nC561_=_C562( C561 C562 ) C561_=_C563( C561 C563 ) C561_=_C564( C561 C564 ) C561_=_C565( C561 C565 ) C561_=_C566( C561 C566 ) C561_=_C567( C561 C567 ) \nC562_=_C563( C562 C563 ) C562_=_C564( C562 C564 ) C562_=_C565( C562 C565 ) C562_=_C566( C562 C566 ) C562_=_C567( C562 C567 ) C563_=_C564( C563 C564 ) \nC563_=_C565( C563 C565 ) C563_=_C566( C563 C566 ) C563_=_C567( C563 C567 ) C564_=_C565( C564 C565 ) C564_=_C566( C564 C566 ) C564_=_C567( C564 C567 ) \nC565_=_C566( C565 C566 ) C565_=_C567( C565 C567 ) C566_=_C567( C566 C567 ) "];8-&gt;16[label="76: C9 C17 C46 C54 C82 \nC90 C116 C124 C150 C157 C183 \nC190 C212 C219 C243 C251 C273 \nC281 C303 C310 C331 C339 C360 \nC361 C362 C363 C364 C365 C366 \nC368 C369 C370 C371 C372 C373 \nC374 C375 C376 C377 C378 C379 \nC380 C381 C382 C383 C384 C385 \nC386 C387 C394 C420 C443 C465 \nC486 C507 C527 C548 C549 C550 \nC551 C552 C553 C554 C555 C556 \nC557 C558 C559 C560 C561 C562 \nC563 C564 C565 C566 C567 \n1444: C9_=_C17 ,C9_=_C46 ,C9_=_C82 ,C9_=_C116 ,C9_=_C150 ,\nC9_=_C183 ,C9_=_C212 ,C9_=_C243 ,C9_=_C273 ,C9_=_C303 ,C9_=_C331 ,\nC9_=_C360 ,C9_=_C361 ,C9_=_C362 ,C9_=_C363 ,C9_=_C364 ,C9_=_C365 ,\nC9_=_C366 ,C9_=_C368 ,C9_=_C369 ,C9_=_C370 ,C9_=_C371 ,C9_=_C372 ,\nC9_=_C373 ,C9_=_C374 ,C9_=_C375 ,C9_=_C376 ,C9_=_C377 ,C9_=_C378 ,\nC9_=_C379 ,C9_=_C380 ,C9_=_C381 ,C9_=_C382 ,C9_=_C383 ,C9_=_C384 ,\nC9_=_C385 ,C9_=_C386 ,C9_=_C387 ,C17_=_C54 ,C17_=_C90 ,C17_=_C124 ,\nC17_=_C157 ,C17_=_C190 ,C17_=_C219 ,C17_=_C251 ,C17_=_C281 ,C17_=_C310 ,\nC17_=_C339 ,C17_=_C394 ,C17_=_C420 ,C17_=_C443 ,C17_=_C465 ,C17_=_C486 ,\nC17_=_C507 ,C17_=_C527 ,C17_=_C548 ,C17_=_C549 ,C17_=_C550 ,C17_=_C551 ,\nC17_=_C552 ,C17_=_C553 ,C17_=_C554 ,C17_=_C555 ,C17_=_C556 ,C17_=_C557 ,\nC17_=_C558 ,C17_=_C559 ,C17_=_C560 ,C17_=_C561 ,C17_=_C562 ,C17_=_C563 ,\nC17_=_C564 ,C17_=_C565 ,C17_=_C566 ,C17_=_C567 ,C46_=_C54 ,C46_=_C82 ,\nC46_=_C116 ,C46_=_C150 ,C46_=_C183 ,C46_=_C212 ,C46_=_C243 ,C46_=_C273 ,\nC46_=_C303 ,C46_=_C331 ,C46_=_C360 ,C46_=_C361 ,C46_=_C362 ,C46_=_C363 ,\nC46_=_C364 ,C46_=_C365 ,C46_=_C366 ,C46_=_C368 ,C46_=_C369 ,C46_=_C370 ,\nC46_=_C371 ,C46_=_C372 ,C46_=_C373 ,C46_=_C374 ,C46_=_C375 ,C46_=_C376 ,\nC46_=_C377 ,C46_=_C378 ,C46_=_C379 ,C46_=_C380 ,C46_=_C381 ,C46_=_C382 ,\nC46_=_C383 ,C46_=_C384 ,C46_=_C385 ,C46_=_C386 ,C46_=_C387 ,C54_=_C90 ,\nC54_=_C124 ,C54_=_C157 ,C54_=_C190 ,C54_=_C219 ,C54_=_C251 ,C54_=_C281 ,\nC54_=_C310 ,C54_=_C339 ,C54_=_C394 ,C54_=_C420 ,C54_=_C443 ,C54_=_C465 ,\nC54_=_C486 ,C54_=_C507 ,C54_=_C527 ,C54_=_C548 ,C54_=_C549 ,C54_=_C550 ,\nC54_=_C551 ,C54_=_C552 ,C54_=_C553 ,C54_=_C554 ,C54_=_C555 ,C54_=_C556 ,\nC54_=_C557 ,C54_=_C558 ,C54_=_C559 ,C54_=_C560 ,C54_=_C561 ,C54_=_C562 ,\nC54_=_C563 ,C54_=_C564 ,C54_=_C565 ,C54_=_C566 ,C54_=_C567 ,C82_=_C90 ,\nC82_=_C116 ,C82_=_C150 ,C82_=_C183 ,C82_=_C212 ,C82_=_C243 ,C82_=_C273 ,\nC82_=_C303 ,C82_=_C331 ,C82_=_C360 ,C82_=_C361 ,C82_=_C362 ,C82_=_C363 ,\nC82_=_C364 ,C82_=_C365 ,C82_=_C366 ,C82_=_C368 ,C82_=_C369 ,C82_=_C370 ,\nC82_=_C371</w:t>
      </w:r>
    </w:p>
    <w:p>
      <w:pPr>
        <w:pStyle w:val="PreformattedText"/>
        <w:bidi w:val="0"/>
        <w:spacing w:before="0" w:after="0"/>
        <w:jc w:val="left"/>
        <w:rPr/>
      </w:pPr>
      <w:r>
        <w:rPr/>
        <w:t xml:space="preserve"> </w:t>
      </w:r>
      <w:r>
        <w:rPr/>
        <w:t>,C82_=_C372 ,C82_=_C373 ,C82_=_C374 ,C82_=_C375 ,C82_=_C376 ,\nC82_=_C377 ,C82_=_C378 ,C82_=_C379 ,C82_=_C380 ,C82_=_C381 ,C82_=_C382 ,\nC82_=_C383 ,C82_=_C384 ,C82_=_C385 ,C82_=_C386 ,C82_=_C387 ,C90_=_C124 ,\nC90_=_C157 ,C90_=_C190 ,C90_=_C219 ,C90_=_C251 ,C90_=_C281 ,C90_=_C310 ,\nC90_=_C339 ,C90_=_C394 ,C90_=_C420 ,C90_=_C443 ,C90_=_C465 ,C90_=_C486 ,\nC90_=_C507 ,C90_=_C527 ,C90_=_C548 ,C90_=_C549 ,C90_=_C550 ,C90_=_C551 ,\nC90_=_C552 ,C90_=_C553 ,C90_=_C554 ,C90_=_C555 ,C90_=_C556 ,C90_=_C557 ,\nC90_=_C558 ,C90_=_C559 ,C90_=_C560 ,C90_=_C561 ,C90_=_C562 ,C90_=_C563 ,\nC90_=_C564 ,C90_=_C565 ,C90_=_C566 ,C90_=_C567 ,C116_=_C124 ,C116_=_C150 ,\nC116_=_C183 ,C116_=_C212 ,C116_=_C243 ,C116_=_C273 ,C116_=_C303 ,C116_=_C331 ,\nC116_=_C360 ,C116_=_C361 ,C116_=_C362 ,C116_=_C363 ,C116_=_C364 ,C116_=_C365 ,\nC116_=_C366 ,C116_=_C368 ,C116_=_C369 ,C116_=_C370 ,C116_=_C371 ,C116_=_C372 ,\nC116_=_C373 ,C116_=_C374 ,C116_=_C375 ,C116_=_C376 ,C116_=_C377 ,C116_=_C378 ,\nC116_=_C379 ,C116_=_C380 ,C116_=_C381 ,C116_=_C382 ,C116_=_C383 ,C116_=_C384 ,\nC116_=_C385 ,C116_=_C386 ,C116_=_C387 ,C124_=_C157 ,C124_=_C190 ,C124_=_C219 ,\nC124_=_C251 ,C124_=_C281 ,C124_=_C310 ,C124_=_C339 ,C124_=_C394 ,C124_=_C420 ,\nC124_=_C443 ,C124_=_C465 ,C124_=_C486 ,C124_=_C507 ,C124_=_C527 ,C124_=_C548 ,\nC124_=_C549 ,C124_=_C550 ,C124_=_C551 ,C124_=_C552 ,C124_=_C553 ,C124_=_C554 ,\nC124_=_C555 ,C124_=_C556 ,C124_=_C557 ,C124_=_C558 ,C124_=_C559 ,C124_=_C560 ,\nC124_=_C561 ,C124_=_C562 ,C124_=_C563 ,C124_=_C564 ,C124_=_C565 ,C124_=_C566 ,\nC124_=_C567 ,C150_=_C157 ,C150_=_C183 ,C150_=_C212 ,C150_=_C243 ,C150_=_C273 ,\nC150_=_C303 ,C150_=_C331 ,C150_=_C360 ,C150_=_C361 ,C150_=_C362 ,C150_=_C363 ,\nC150_=_C364 ,C150_=_C365 ,C150_=_C366 ,C150_=_C368 ,C150_=_C369 ,C150_=_C370 ,\nC150_=_C371 ,C150_=_C372 ,C150_=_C373 ,C150_=_C374 ,C150_=_C375 ,C150_=_C376 ,\nC150_=_C377 ,C150_=_C378 ,C150_=_C379 ,C150_=_C380 ,C150_=_C381 ,C150_=_C382 ,\nC150_=_C383 ,C150_=_C384 ,C150_=_C385 ,C150_=_C386 ,C150_=_C387 ,C157_=_C190 ,\nC157_=_C219 ,C157_=_C251 ,C157_=_C281 ,C157_=_C310 ,C157_=_C339 ,C157_=_C394 ,\nC157_=_C420 ,C157_=_C443 ,C157_=_C465 ,C157_=_C486 ,C157_=_C507 ,C157_=_C527 ,\nC157_=_C548 ,C157_=_C549 ,C157_=_C550 ,C157_=_C551 ,C157_=_C552 ,C157_=_C553 ,\nC157_=_C554 ,C157_=_C555 ,C157_=_C556 ,C157_=_C557 ,C157_=_C558 ,C157_=_C559 ,\nC157_=_C560 ,C157_=_C561 ,C157_=_C562 ,C157_=_C563 ,C157_=_C564 ,C157_=_C565 ,\nC157_=_C566 ,C157_=_C567 ,C183_=_C190 ,C183_=_C212 ,C183_=_C243 ,C183_=_C273 ,\nC183_=_C303 ,C183_=_C331 ,C183_=_C360 ,C183_=_C361 ,C183_=_C362 ,C183_=_C363 ,\nC183_=_C364 ,C183_=_C365 ,C183_=_C366 ,C183_=_C368 ,C183_=_C369 ,C183_=_C370 ,\nC183_=_C371 ,C183_=_C372 ,C183_=_C373 ,C183_=_C374 ,C183_=_C375 ,C183_=_C376 ,\nC183_=_C377 ,C183_=_C378 ,C183_=_C379 ,C183_=_C380 ,C183_=_C381 ,C183_=_C382 ,\nC183_=_C383 ,C183_=_C384 ,C183_=_C385 ,C183_=_C386 ,C183_=_C387 ,C190_=_C219 ,\nC190_=_C251 ,C190_=_C281 ,C190_=_C310 ,C190_=_C339 ,C190_=_C394 ,C190_=_C420 ,\nC190_=_C443 ,C190_=_C465 ,C190_=_C486 ,C190_=_C507 ,C190_=_C527 ,C190_=_C548 ,\nC190_=_C549 ,C190_=_C550 ,C190_=_C551 ,C190_=_C552 ,C190_=_C553 ,C190_=_C554 ,\nC190_=_C555 ,C190_=_C556 ,C190_=_C557 ,C190_=_C558 ,C190_=_C559 ,C190_=_C560 ,\nC190_=_C561 ,C190_=_C562 ,C190_=_C563 ,C190_=_C564 ,C190_=_C565 ,C190_=_C566 ,\nC190_=_C567 ,C212_=_C219 ,C212_=_C243 ,C212_=_C273 ,C212_=_C303 ,C212_=_C331 ,\nC212_=_C360 ,C212_=_C361 ,C212_=_C362 ,C212_=_C363 ,C212_=_C364 ,C212_=_C365 ,\nC212_=_C366 ,C212_=_C368 ,C212_=_C369 ,C212_=_C370 ,C212_=_C371 ,C212_=_C372 ,\nC212_=_C373 ,C212_=_C374 ,C212_=_C375 ,C212_=_C376 ,C212_=_C377 ,C212_=_C378 ,\nC212_=_C379 ,C212_=_C380 ,C212_=_C381 ,C212_=_C382 ,C212_=_C383 ,C212_=_C384 ,\nC212_=_C385 ,C212_=_C386 ,C212_=_C387 ,C219_=_C251 ,C219_=_C281 ,C219_=_C310 ,\nC219_=_C339 ,C219_=_C394 ,C219_=_C420 ,C219_=_C443 ,C219_=_C465 ,C219_=_C486 ,\nC219_=_C507 ,C219_=_C527 ,C219_=_C548 ,C219_=_C549 ,C219_=_C550 ,C219_=_C551 ,\nC219_=_C552 ,C219_=_C553 ,C219_=_C554 ,C219_=_C555 ,C219_=_C556 ,C219_=_C557 ,\nC219_=_C558 ,C219_=_C559 ,C219_=_C560 ,C219_=_C561 ,C219_=_C562 ,C219_=_C563 ,\nC219_=_C564 ,C219_=_C565 ,C219_=_C566 ,C219_=_C567 ,C243_=_C251 ,C243_=_C273 ,\nC243_=_C303 ,C243_=_C331 ,C243_=_C360 ,C243_=_C361 ,C243_=_C362 ,C243_=_C363 ,\nC243_=_C364 ,C243_=_C365 ,C243_=_C366 ,C243_=_C368 ,C243_=_C369 ,C243_=_C370 ,\nC243_=_C371 ,C243_=_C372 ,C243_=_C373 ,C243_=_C374 ,C243_=_C375 ,C243_=_C376 ,\nC243_=_C377 ,C243_=_C378 ,C243_=_C379 ,C243_=_C380 ,C243_=_C381 ,C243_=_C382 ,\nC243_=_C383 ,C243_=_C384 ,C243_=_C385 ,C243_=_C386 ,C243_=_C387 ,C251_=_C281 ,\nC251_=_C310 ,C251_=_C339 ,C251_=_C394 ,C251_=_C420 ,C251_=_C443 ,C251_=_C465 ,\nC251_=_C486 ,C251_=_C507 ,C251_=_C527 ,C251_=_C548 ,C251_=_C549 ,C251_=_C550 ,\nC251_=_C551 ,C251_=_C552 ,C251_=_C553 ,C251_=_C554 ,C251_=_C555 ,C251_=_C556 ,\nC251_=_C557 ,C251_=_C558 ,C251_=_C559 ,C251_=_C560 ,C251_=_C561 ,C251_=_C562 ,\nC251_=_C563 ,C251_=_C564 ,C251_=_C565 ,C251_=_C566 ,C251_=_C567 ,C273_=_C281 ,\nC273_=_C303 ,C273_=_C331 ,C273_=_C360 ,C273_=_C361 ,C273_=_C362 ,C273_=_C363 ,\nC273_=_C364 ,C273_=_C365 ,C273_=_C366 ,C273_=_C368 ,C273_=_C369 ,C273_=_C370 ,\nC273_=_C371 ,C273_=_C372 ,C273_=_C373 ,C273_=_C374 ,C273_=_C375 ,C273_=_C376 ,\nC273_=_C377 ,C273_=_C378 ,C273_=_C379 ,C273_=_C380 ,C273_=_C381 ,C273_=_C382 ,\nC273_=_C383 ,C273_=_C384 ,C273_=_C385 ,C273_=_C386 ,C273_=_C387 ,C281_=_C310 ,\nC281_=_C339 ,C281_=_C394 ,C281_=_C420 ,C281_=_C443 ,C281_=_C465 ,C281_=_C486 ,\nC281_=_C507 ,C281_=_C527 ,C281_=_C548 ,C281_=_C549 ,C281_=_C550 ,C281_=_C551 ,\nC281_=_C552 ,C281_=_C553 ,C281_=_C554 ,C281_=_C555 ,C281_=_C556 ,C281_=_C557 ,\nC281_=_C558 ,C281_=_C559 ,C281_=_C560 ,C281_=_C561 ,C281_=_C562 ,C281_=_C563 ,\nC281_=_C564 ,C281_=_C565 ,C281_=_C566 ,C281_=_C567 ,C303_=_C310 ,C303_=_C331 ,\nC303_=_C360 ,C303_=_C361 ,C303_=_C362 ,C303_=_C363 ,C303_=_C364 ,C303_=_C365 ,\nC303_=_C366 ,C303_=_C368 ,C303_=_C369 ,C303_=_C370 ,C303_=_C371 ,C303_=_C372 ,\nC303_=_C373 ,C303_=_C374 ,C303_=_C375 ,C303_=_C376 ,C303_=_C377 ,C303_=_C378 ,\nC303_=_C379 ,C303_=_C380 ,C303_=_C381 ,C303_=_C382 ,C303_=_C383 ,C303_=_C384 ,\nC303_=_C385 ,C303_=_C386 ,C303_=_C387 ,C310_=_C339 ,C310_=_C394 ,C310_=_C420 ,\nC310_=_C443 ,C310_=_C465 ,C310_=_C486 ,C310_=_C507 ,C310_=_C527 ,C310_=_C548 ,\nC310_=_C549 ,C310_=_C550 ,C310_=_C551 ,C310_=_C552 ,C310_=_C553 ,C310_=_C554 ,\nC310_=_C555 ,C310_=_C556 ,C310_=_C557 ,C310_=_C558 ,C310_=_C559 ,C310_=_C560 ,\nC310_=_C561 ,C310_=_C562 ,C310_=_C563 ,C310_=_C564 ,C310_=_C565 ,C310_=_C566 ,\nC310_=_C567 ,C331_=_C339 ,C331_=_C360 ,C331_=_C361 ,C331_=_C362 ,C331_=_C363 ,\nC331_=_C364 ,C331_=_C365 ,C331_=_C366 ,C331_=_C368 ,C331_=_C369 ,C331_=_C370 ,\nC331_=_C371 ,C331_=_C372 ,C331_=_C373 ,C331_=_C374 ,C331_=_C375 ,C331_=_C376 ,\nC331_=_C377 ,C331_=_C378 ,C331_=_C379 ,C331_=_C380 ,C331_=_C381 ,C331_=_C382 ,\nC331_=_C383 ,C331_=_C384 ,C331_=_C385 ,C331_=_C386 ,C331_=_C387 ,C339_=_C394 ,\nC339_=_C420 ,C339_=_C443 ,C339_=_C465 ,C339_=_C486 ,C339_=_C507 ,C339_=_C527 ,\nC339_=_C548 ,C339_=_C549 ,C339_=_C550 ,C339_=_C551 ,C339_=_C552 ,C339_=_C553 ,\nC339_=_C554 ,C339_=_C555 ,C339_=_C556 ,C339_=_C557 ,C339_=_C558 ,C339_=_C559 ,\nC339_=_C560 ,C339_=_C561 ,C339_=_C562 ,C339_=_C563 ,C339_=_C564 ,C339_=_C565 ,\nC339_=_C566 ,C339_=_C567 ,C360_=_C361 ,C360_=_C362 ,C360_=_C363 ,C360_=_C364 ,\nC360_=_C365 ,C360_=_C366 ,C360_=_C368 ,C360_=_C369 ,C360_=_C370 ,C360_=_C371 ,\nC360_=_C372 ,C360_=_C373 ,C360_=_C374 ,C360_=_C375 ,C360_=_C376 ,C360_=_C377 ,\nC360_=_C378 ,C360_=_C379 ,C360_=_C380 ,C360_=_C381 ,C360_=_C382 ,C360_=_C383 ,\nC360_=_C384 ,C360_=_C385 ,C360_=_C386 ,C360_=_C387 ,C360_=_C394 ,C361_=_C362 ,\nC361_=_C363 ,C361_=_C364 ,C361_=_C365 ,C361_=_C366 ,C361_=_C368 ,C361_=_C369 ,\nC361_=_C370 ,C361_=_C371 ,C361_=_C372 ,C361_=_C373 ,C361_=_C374 ,C361_=_C375 ,\nC361_=_C376 ,C361_=_C377 ,C361_=_C378 ,C361_=_C379 ,C361_=_C380 ,C361_=_C381 ,\nC361_=_C382 ,C361_=_C383 ,C361_=_C384 ,C361_=_C385 ,C361_=_C386 ,C361_=_C387 ,\nC361_=_C420 ,C362_=_C363 ,C362_=_C364 ,C362_=_C365 ,C362_=_C366 ,C362_=_C368 ,\nC362_=_C369 ,C362_=_C370 ,C362_=_C371 ,C362_=_C372 ,C362_=_C373 ,C362_=_C374 ,\nC362_=_C375 ,C362_=_C376 ,C362_=_C377 ,C362_=_C378 ,C362_=_C379 ,C362_=_C380 ,\nC362_=_C381 ,C362_=_C382 ,C362_=_C383 ,C362_=_C384 ,C362_=_C385 ,C362_=_C386 ,\nC362_=_C387 ,C362_=_C443 ,C363_=_C364 ,C363_=_C365 ,C363_=_C366 ,C363_=_C368 ,\nC363_=_C369 ,C363_=_C370 ,C363_=_C371 ,C363_=_C372 ,C363_=_C373 ,C363_=_C374 ,\nC363_=_C375 ,C363_=_C376 ,C363_=_C377 ,C363_=_C378 ,C363_=_C379 ,C363_=_C380 ,\nC363_=_C381 ,C363_=_C382 ,C363_=_C383 ,C363_=_C384 ,C363_=_C385 ,C363_=_C386 ,\nC363_=_C387 ,C363_=_C465 ,C364_=_C365 ,C364_=_C366 ,C364_=_C368 ,C364_=_C369 ,\nC364_=_C370 ,C364_=_C371 ,C364_=_C372 ,C364_=_C373 ,C364_=_C374 ,C364_=_C375 ,\nC364_=_C376 ,C364_=_C377 ,C364_=_C378 ,C364_=_C379 ,C364_=_C380 ,C364_=_C381 ,\nC364_=_C382 ,C364_=_C383 ,C364_=_C384 ,C364_=_C385 ,C364_=_C386 ,C364_=_C387 ,\nC364_=_C486 ,C365_=_C366 ,C365_=_C368 ,C365_=_C369 ,C365_=_C370 ,C365_=_C371 ,\nC365_=_C372 ,C365_=_C373 ,C365_=_C374 ,C365_=_C375 ,C365_=_C376 ,C365_=_C377 ,\nC365_=_C378 ,C365_=_C379 ,C365_=_C380 ,C365_=_C381 ,C365_=_C382 ,C365_=_C383 ,\nC365_=_C384 ,C365_=_C385 ,C365_=_C386 ,C365_=_C387 ,C365_=_C507 ,C366_=_C368 ,\nC366_=_C369 ,C366_=_C370 ,C366_=_C371 ,C366_=_C372 ,C366_=_C373 ,C366_=_C374 ,\nC366_=_C375 ,C366_=_C376 ,C366_=_C377 ,C366_=_C378 ,C366_=_C379 ,C366_=_C380 ,\nC366_=_C381 ,C366_=_C382 ,C366_=_C383 ,C366_=_C384 ,C366_=_C385 ,C366_=_C386 ,\nC366_=_C387 ,C366_=_C527 ,C368_=_C369 ,C368_=_C370 ,C368_=_C371 ,C368_=_C372 ,\nC368_=_C373 ,C368_=_C374 ,C368_=_C375 ,C368_=_C376 ,C368_=_C377 ,C368_=_C378 ,\nC368_=_C379 ,C368_=_C380 ,C368_=_C381 ,C368_=_C382 ,C368_=_C383 ,C368_=_C384 ,\nC368_=_C385 ,C368_=_C386 ,C368_=_C387 ,C368_=_C548 ,C369_=_C370 ,C369_=_C371 ,\nC369_=_C372 ,C369_=_C373 ,C369_=_C374 ,C369_=_C375 ,C369_=_C376 ,C369_=_C377 ,\nC369_=_C378 ,C369_=_C379 ,C369_=_C380 ,C369_=_C381</w:t>
      </w:r>
    </w:p>
    <w:p>
      <w:pPr>
        <w:pStyle w:val="PreformattedText"/>
        <w:bidi w:val="0"/>
        <w:spacing w:before="0" w:after="0"/>
        <w:jc w:val="left"/>
        <w:rPr/>
      </w:pPr>
      <w:r>
        <w:rPr/>
        <w:t xml:space="preserve"> </w:t>
      </w:r>
      <w:r>
        <w:rPr/>
        <w:t>,C369_=_C382 ,C369_=_C383 ,\nC369_=_C384 ,C369_=_C385 ,C369_=_C386 ,C369_=_C387 ,C369_=_C549 ,C370_=_C371 ,\nC370_=_C372 ,C370_=_C373 ,C370_=_C374 ,C370_=_C375 ,C370_=_C376 ,C370_=_C377 ,\nC370_=_C378 ,C370_=_C379 ,C370_=_C380 ,C370_=_C381 ,C370_=_C382 ,C370_=_C383 ,\nC370_=_C384 ,C370_=_C385 ,C370_=_C386 ,C370_=_C387 ,C370_=_C550 ,C371_=_C372 ,\nC371_=_C373 ,C371_=_C374 ,C371_=_C375 ,C371_=_C376 ,C371_=_C377 ,C371_=_C378 ,\nC371_=_C379 ,C371_=_C380 ,C371_=_C381 ,C371_=_C382 ,C371_=_C383 ,C371_=_C384 ,\nC371_=_C385 ,C371_=_C386 ,C371_=_C387 ,C371_=_C551 ,C372_=_C373 ,C372_=_C374 ,\nC372_=_C375 ,C372_=_C376 ,C372_=_C377 ,C372_=_C378 ,C372_=_C379 ,C372_=_C380 ,\nC372_=_C381 ,C372_=_C382 ,C372_=_C383 ,C372_=_C384 ,C372_=_C385 ,C372_=_C386 ,\nC372_=_C387 ,C372_=_C552 ,C373_=_C374 ,C373_=_C375 ,C373_=_C376 ,C373_=_C377 ,\nC373_=_C378 ,C373_=_C379 ,C373_=_C380 ,C373_=_C381 ,C373_=_C382 ,C373_=_C383 ,\nC373_=_C384 ,C373_=_C385 ,C373_=_C386 ,C373_=_C387 ,C373_=_C553 ,C374_=_C375 ,\nC374_=_C376 ,C374_=_C377 ,C374_=_C378 ,C374_=_C379 ,C374_=_C380 ,C374_=_C381 ,\nC374_=_C382 ,C374_=_C383 ,C374_=_C384 ,C374_=_C385 ,C374_=_C386 ,C374_=_C387 ,\nC374_=_C554 ,C375_=_C376 ,C375_=_C377 ,C375_=_C378 ,C375_=_C379 ,C375_=_C380 ,\nC375_=_C381 ,C375_=_C382 ,C375_=_C383 ,C375_=_C384 ,C375_=_C385 ,C375_=_C386 ,\nC375_=_C387 ,C375_=_C555 ,C376_=_C377 ,C376_=_C378 ,C376_=_C379 ,C376_=_C380 ,\nC376_=_C381 ,C376_=_C382 ,C376_=_C383 ,C376_=_C384 ,C376_=_C385 ,C376_=_C386 ,\nC376_=_C387 ,C376_=_C556 ,C377_=_C378 ,C377_=_C379 ,C377_=_C380 ,C377_=_C381 ,\nC377_=_C382 ,C377_=_C383 ,C377_=_C384 ,C377_=_C385 ,C377_=_C386 ,C377_=_C387 ,\nC377_=_C557 ,C378_=_C379 ,C378_=_C380 ,C378_=_C381 ,C378_=_C382 ,C378_=_C383 ,\nC378_=_C384 ,C378_=_C385 ,C378_=_C386 ,C378_=_C387 ,C378_=_C558 ,C379_=_C380 ,\nC379_=_C381 ,C379_=_C382 ,C379_=_C383 ,C379_=_C384 ,C379_=_C385 ,C379_=_C386 ,\nC379_=_C387 ,C379_=_C559 ,C380_=_C381 ,C380_=_C382 ,C380_=_C383 ,C380_=_C384 ,\nC380_=_C385 ,C380_=_C386 ,C380_=_C387 ,C380_=_C560 ,C381_=_C382 ,C381_=_C383 ,\nC381_=_C384 ,C381_=_C385 ,C381_=_C386 ,C381_=_C387 ,C381_=_C561 ,C382_=_C383 ,\nC382_=_C384 ,C382_=_C385 ,C382_=_C386 ,C382_=_C387 ,C382_=_C562 ,C383_=_C384 ,\nC383_=_C385 ,C383_=_C386 ,C383_=_C387 ,C383_=_C563 ,C384_=_C385 ,C384_=_C386 ,\nC384_=_C387 ,C384_=_C564 ,C385_=_C386 ,C385_=_C387 ,C385_=_C565 ,C386_=_C387 ,\nC386_=_C566 ,C387_=_C567 ,C394_=_C420 ,C394_=_C443 ,C394_=_C465 ,C394_=_C486 ,\nC394_=_C507 ,C394_=_C527 ,C394_=_C548 ,C394_=_C549 ,C394_=_C550 ,C394_=_C551 ,\nC394_=_C552 ,C394_=_C553 ,C394_=_C554 ,C394_=_C555 ,C394_=_C556 ,C394_=_C557 ,\nC394_=_C558 ,C394_=_C559 ,C394_=_C560 ,C394_=_C561 ,C394_=_C562 ,C394_=_C563 ,\nC394_=_C564 ,C394_=_C565 ,C394_=_C566 ,C394_=_C567 ,C420_=_C443 ,C420_=_C465 ,\nC420_=_C486 ,C420_=_C507 ,C420_=_C527 ,C420_=_C548 ,C420_=_C549 ,C420_=_C550 ,\nC420_=_C551 ,C420_=_C552 ,C420_=_C553 ,C420_=_C554 ,C420_=_C555 ,C420_=_C556 ,\nC420_=_C557 ,C420_=_C558 ,C420_=_C559 ,C420_=_C560 ,C420_=_C561 ,C420_=_C562 ,\nC420_=_C563 ,C420_=_C564 ,C420_=_C565 ,C420_=_C566 ,C420_=_C567 ,C443_=_C465 ,\nC443_=_C486 ,C443_=_C507 ,C443_=_C527 ,C443_=_C548 ,C443_=_C549 ,C443_=_C550 ,\nC443_=_C551 ,C443_=_C552 ,C443_=_C553 ,C443_=_C554 ,C443_=_C555 ,C443_=_C556 ,\nC443_=_C557 ,C443_=_C558 ,C443_=_C559 ,C443_=_C560 ,C443_=_C561 ,C443_=_C562 ,\nC443_=_C563 ,C443_=_C564 ,C443_=_C565 ,C443_=_C566 ,C443_=_C567 ,C465_=_C486 ,\nC465_=_C507 ,C465_=_C527 ,C465_=_C548 ,C465_=_C549 ,C465_=_C550 ,C465_=_C551 ,\nC465_=_C552 ,C465_=_C553 ,C465_=_C554 ,C465_=_C555 ,C465_=_C556 ,C465_=_C557 ,\nC465_=_C558 ,C465_=_C559 ,C465_=_C560 ,C465_=_C561 ,C465_=_C562 ,C465_=_C563 ,\nC465_=_C564 ,C465_=_C565 ,C465_=_C566 ,C465_=_C567 ,C486_=_C507 ,C486_=_C527 ,\nC486_=_C548 ,C486_=_C549 ,C486_=_C550 ,C486_=_C551 ,C486_=_C552 ,C486_=_C553 ,\nC486_=_C554 ,C486_=_C555 ,C486_=_C556 ,C486_=_C557 ,C486_=_C558 ,C486_=_C559 ,\nC486_=_C560 ,C486_=_C561 ,C486_=_C562 ,C486_=_C563 ,C486_=_C564 ,C486_=_C565 ,\nC486_=_C566 ,C486_=_C567 ,C507_=_C527 ,C507_=_C548 ,C507_=_C549 ,C507_=_C550 ,\nC507_=_C551 ,C507_=_C552 ,C507_=_C553 ,C507_=_C554 ,C507_=_C555 ,C507_=_C556 ,\nC507_=_C557 ,C507_=_C558 ,C507_=_C559 ,C507_=_C560 ,C507_=_C561 ,C507_=_C562 ,\nC507_=_C563 ,C507_=_C564 ,C507_=_C565 ,C507_=_C566 ,C507_=_C567 ,C527_=_C548 ,\nC527_=_C549 ,C527_=_C550 ,C527_=_C551 ,C527_=_C552 ,C527_=_C553 ,C527_=_C554 ,\nC527_=_C555 ,C527_=_C556 ,C527_=_C557 ,C527_=_C558 ,C527_=_C559 ,C527_=_C560 ,\nC527_=_C561 ,C527_=_C562 ,C527_=_C563 ,C527_=_C564 ,C527_=_C565 ,C527_=_C566 ,\nC527_=_C567 ,C548_=_C549 ,C548_=_C550 ,C548_=_C551 ,C548_=_C552 ,C548_=_C553 ,\nC548_=_C554 ,C548_=_C555 ,C548_=_C556 ,C548_=_C557 ,C548_=_C558 ,C548_=_C559 ,\nC548_=_C560 ,C548_=_C561 ,C548_=_C562 ,C548_=_C563 ,C548_=_C564 ,C548_=_C565 ,\nC548_=_C566 ,C548_=_C567 ,C549_=_C550 ,C549_=_C551 ,C549_=_C552 ,C549_=_C553 ,\nC549_=_C554 ,C549_=_C555 ,C549_=_C556 ,C549_=_C557 ,C549_=_C558 ,C549_=_C559 ,\nC549_=_C560 ,C549_=_C561 ,C549_=_C562 ,C549_=_C563 ,C549_=_C564 ,C549_=_C565 ,\nC549_=_C566 ,C549_=_C567 ,C550_=_C551 ,C550_=_C552 ,C550_=_C553 ,C550_=_C554 ,\nC550_=_C555 ,C550_=_C556 ,C550_=_C557 ,C550_=_C558 ,C550_=_C559 ,C550_=_C560 ,\nC550_=_C561 ,C550_=_C562 ,C550_=_C563 ,C550_=_C564 ,C550_=_C565 ,C550_=_C566 ,\nC550_=_C567 ,C551_=_C552 ,C551_=_C553 ,C551_=_C554 ,C551_=_C555 ,C551_=_C556 ,\nC551_=_C557 ,C551_=_C558 ,C551_=_C559 ,C551_=_C560 ,C551_=_C561 ,C551_=_C562 ,\nC551_=_C563 ,C551_=_C564 ,C551_=_C565 ,C551_=_C566 ,C551_=_C567 ,C552_=_C553 ,\nC552_=_C554 ,C552_=_C555 ,C552_=_C556 ,C552_=_C557 ,C552_=_C558 ,C552_=_C559 ,\nC552_=_C560 ,C552_=_C561 ,C552_=_C562 ,C552_=_C563 ,C552_=_C564 ,C552_=_C565 ,\nC552_=_C566 ,C552_=_C567 ,C553_=_C554 ,C553_=_C555 ,C553_=_C556 ,C553_=_C557 ,\nC553_=_C558 ,C553_=_C559 ,C553_=_C560 ,C553_=_C561 ,C553_=_C562 ,C553_=_C563 ,\nC553_=_C564 ,C553_=_C565 ,C553_=_C566 ,C553_=_C567 ,C554_=_C555 ,C554_=_C556 ,\nC554_=_C557 ,C554_=_C558 ,C554_=_C559 ,C554_=_C560 ,C554_=_C561 ,C554_=_C562 ,\nC554_=_C563 ,C554_=_C564 ,C554_=_C565 ,C554_=_C566 ,C554_=_C567 ,C555_=_C556 ,\nC555_=_C557 ,C555_=_C558 ,C555_=_C559 ,C555_=_C560 ,C555_=_C561 ,C555_=_C562 ,\nC555_=_C563 ,C555_=_C564 ,C555_=_C565 ,C555_=_C566 ,C555_=_C567 ,C556_=_C557 ,\nC556_=_C558 ,C556_=_C559 ,C556_=_C560 ,C556_=_C561 ,C556_=_C562 ,C556_=_C563 ,\nC556_=_C564 ,C556_=_C565 ,C556_=_C566 ,C556_=_C567 ,C557_=_C558 ,C557_=_C559 ,\nC557_=_C560 ,C557_=_C561 ,C557_=_C562 ,C557_=_C563 ,C557_=_C564 ,C557_=_C565 ,\nC557_=_C566 ,C557_=_C567 ,C558_=_C559 ,C558_=_C560 ,C558_=_C561 ,C558_=_C562 ,\nC558_=_C563 ,C558_=_C564 ,C558_=_C565 ,C558_=_C566 ,C558_=_C567 ,C559_=_C560 ,\nC559_=_C561 ,C559_=_C562 ,C559_=_C563 ,C559_=_C564 ,C559_=_C565 ,C559_=_C566 ,\nC559_=_C567 ,C560_=_C561 ,C560_=_C562 ,C560_=_C563 ,C560_=_C564 ,C560_=_C565 ,\nC560_=_C566 ,C560_=_C567 ,C561_=_C562 ,C561_=_C563 ,C561_=_C564 ,C561_=_C565 ,\nC561_=_C566 ,C561_=_C567 ,C562_=_C563 ,C562_=_C564 ,C562_=_C565 ,C562_=_C566 ,\nC562_=_C567 ,C563_=_C564 ,C563_=_C565 ,C563_=_C566 ,C563_=_C567 ,C564_=_C565 ,\nC564_=_C566 ,C564_=_C567 ,C565_=_C566 ,C565_=_C567 ,C566_=_C567 ,"];17[shape=box, label="id:17 level: 3\n138: C3 C4 C11 C27 C41 \nC42 C48 C64 C76 C77 C84 \nC99 C111 C112 C118 C134 C144 \nC145 C152 C167 C178 C179 C180 \nC181 C182 C183 C184 C185 C186 \nC187 C188 C189 C190 C191 C192 \nC193 C194 C195 C196 C197 C198 \nC200 C201 C202 C203 C204 C205 \nC206 C207 C208 C209 C210 C211 \nC212 C214 C215 C216 C217 C218 \nC219 C220 C221 C222 C223 C224 \nC225 C226 C227 C228 C229 C230 \nC231 C232 C233 C234 C235 C236 \nC237 C238 C239 C245 C260 C275 \nC291 C305 C320 C333 C349 C361 \nC377 C388 C404 C415 C416 C417 \nC418 C419 C420 C421 C422 C423 \nC424 C425 C426 C427 C428 C429 \nC430 C431 C432 C433 C434 C435 \nC436 C437 C438 C496 C517 C537 \nC557 C575 C593 C608 C624 C652 \nC665 C677 C688 C699 C700 C701 \nC702 C703 C704 C705 C706 C707 \nC708 \n2637: C3_=_C4( C3 C4 ) C3_=_C11( C3 C11 ) C3_=_C27( C3 C27 ) C3_=_C41( C3 C41 ) C3_=_C76( C3 C76 ) \nC3_=_C111( C3 C111 ) C3_=_C144( C3 C144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200( C3 C200 ) \nC3_=_C201( C3 C201 ) C3_=_C202( C3 C202 ) C3_=_C203( C3 C203 ) C3_=_C204( C3 C204 ) C3_=_C205( C3 C205 ) C3_=_C206( C3 C206 ) \nC3_=_C207( C3 C207 ) C3_=_C208( C3 C208 ) C4_=_C11( C4 C11 ) C4_=_C27( C4 C27 ) C4_=_C42( C4 C42 ) C4_=_C77( C4 C77 ) \nC4_=_C112( C4 C112 ) C4_=_C145( C4 C145 ) C4_=_C178( C4 C178 ) C4_=_C209( C4 C209 ) C4_=_C210( C4 C210 ) C4_=_C211( C4 C211 ) \nC4_=_C212( C4 C212 ) C4_=_C214( C4 C214 ) C4_=_C215( C4 C215 ) C4_=_C216( C4 C216 ) C4_=_C217( C4 C217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11_=_C27( C11 C27 ) C11_=_C48( C11 C48 ) C11_=_C84( C11 C84 ) \nC11_=_C118( C11 C118 ) C11_=_C152( C11 C152 ) C11_=_C185( C11 C185 ) C11_=_C245( C11 C245 ) C11_=_C275( C11 C275 ) C11_=_C305( C11 C305 ) \nC11_=_C333( C11 C333 ) C11_=_C361( C11 C361 ) C11_=_C388( C11 C388 ) C11_=_C415( C11 C415 ) C11_=_C416( C11 C416 ) C11_=_C417( C11 C417 ) \nC11_=_C418( C11 C418 ) C11_=_C419( C11 C419 ) C11_=_C420( C11 C420 ) C11_=_C421( C11 C421 ) C11_=_C422( C11 C422 ) C11_=_C423( C11 C423 ) \nC11_=_C424( C11 C424 ) C11_=_C425(</w:t>
      </w:r>
    </w:p>
    <w:p>
      <w:pPr>
        <w:pStyle w:val="PreformattedText"/>
        <w:bidi w:val="0"/>
        <w:spacing w:before="0" w:after="0"/>
        <w:jc w:val="left"/>
        <w:rPr/>
      </w:pPr>
      <w:r>
        <w:rPr/>
        <w:t xml:space="preserve"> </w:t>
      </w:r>
      <w:r>
        <w:rPr/>
        <w:t>C11 C425 ) C11_=_C426( C11 C426 ) C11_=_C427( C11 C427 ) C11_=_C428( C11 C428 ) C11_=_C429( C11 C429 ) \nC11_=_C430( C11 C430 ) C11_=_C431( C11 C431 ) C11_=_C432( C11 C432 ) C11_=_C433( C11 C433 ) C11_=_C434( C11 C434 ) C11_=_C435( C11 C435 ) \nC11_=_C436( C11 C436 ) C11_=_C437( C11 C437 ) C11_=_C438( C11 C438 ) C27_=_C64( C27 C64 ) C27_=_C99( C27 C99 ) C27_=_C134( C27 C134 ) \nC27_=_C167( C27 C167 ) C27_=_C229( C27 C229 ) C27_=_C260( C27 C260 ) C27_=_C291( C27 C291 ) C27_=_C320( C27 C320 ) C27_=_C349( C27 C349 ) \nC27_=_C377( C27 C377 ) C27_=_C404( C27 C404 ) C27_=_C429( C27 C429 ) C27_=_C496( C27 C496 ) C27_=_C517( C27 C517 ) C27_=_C537( C27 C537 ) \nC27_=_C557( C27 C557 ) C27_=_C575( C27 C575 ) C27_=_C593( C27 C593 ) C27_=_C608( C27 C608 ) C27_=_C624( C27 C624 ) C27_=_C652( C27 C652 ) \nC27_=_C665( C27 C665 ) C27_=_C677( C27 C677 ) C27_=_C688( C27 C688 ) C27_=_C699( C27 C699 ) C27_=_C700( C27 C700 ) C27_=_C701( C27 C701 ) \nC27_=_C702( C27 C702 ) C27_=_C703( C27 C703 ) C27_=_C704( C27 C704 ) C27_=_C705( C27 C705 ) C27_=_C706( C27 C706 ) C27_=_C707( C27 C707 ) \nC27_=_C708( C27 C708 ) C41_=_C42( C41 C42 ) C41_=_C48( C41 C48 ) C41_=_C64( C41 C64 ) C41_=_C76( C41 C76 ) C41_=_C111( C41 C111 ) \nC41_=_C144( C41 C144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200( C41 C200 ) C41_=_C201( C41 C201 ) \nC41_=_C202( C41 C202 ) C41_=_C203( C41 C203 ) C41_=_C204( C41 C204 ) C41_=_C205( C41 C205 ) C41_=_C206( C41 C206 ) C41_=_C207( C41 C207 ) \nC41_=_C208( C41 C208 ) C42_=_C48( C42 C48 ) C42_=_C64( C42 C64 ) C42_=_C77( C42 C77 ) C42_=_C112( C42 C112 ) C42_=_C145( C42 C145 ) \nC42_=_C178( C42 C178 ) C42_=_C209( C42 C209 ) C42_=_C210( C42 C210 ) C42_=_C211( C42 C211 ) C42_=_C212( C42 C212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8_=_C64( C48 C64 ) C48_=_C84( C48 C84 ) C48_=_C118( C48 C118 ) C48_=_C152( C48 C152 ) C48_=_C185( C48 C185 ) \nC48_=_C245( C48 C245 ) C48_=_C275( C48 C275 ) C48_=_C305( C48 C305 ) C48_=_C333( C48 C333 ) C48_=_C361( C48 C361 ) C48_=_C388( C48 C388 ) \nC48_=_C415( C48 C415 ) C48_=_C416( C48 C416 ) C48_=_C417( C48 C417 ) C48_=_C418( C48 C418 ) C48_=_C419( C48 C419 ) C48_=_C420( C48 C420 ) \nC48_=_C421( C48 C421 ) C48_=_C422( C48 C422 ) C48_=_C423( C48 C423 ) C48_=_C424( C48 C424 ) C48_=_C425( C48 C425 ) C48_=_C426( C48 C426 ) \nC48_=_C427( C48 C427 ) C48_=_C428( C48 C428 ) C48_=_C429( C48 C429 ) C48_=_C430( C48 C430 ) C48_=_C431( C48 C431 ) C48_=_C432( C48 C432 ) \nC48_=_C433( C48 C433 ) C48_=_C434( C48 C434 ) C48_=_C435( C48 C435 ) C48_=_C436( C48 C436 ) C48_=_C437( C48 C437 ) C48_=_C438( C48 C438 ) \nC64_=_C99( C64 C99 ) C64_=_C134( C64 C134 ) C64_=_C167( C64 C167 ) C64_=_C229( C64 C229 ) C64_=_C260( C64 C260 ) C64_=_C291( C64 C291 ) \nC64_=_C320( C64 C320 ) C64_=_C349( C64 C349 ) C64_=_C377( C64 C377 ) C64_=_C404( C64 C404 ) C64_=_C429( C64 C429 ) C64_=_C496( C64 C496 ) \nC64_=_C517( C64 C517 ) C64_=_C537( C64 C537 ) C64_=_C557( C64 C557 ) C64_=_C575( C64 C575 ) C64_=_C593( C64 C593 ) C64_=_C608( C64 C608 ) \nC64_=_C624( C64 C624 ) C64_=_C652( C64 C652 ) C64_=_C665( C64 C665 ) C64_=_C677( C64 C677 ) C64_=_C688( C64 C688 ) C64_=_C699( C64 C699 ) \nC64_=_C700( C64 C700 ) C64_=_C701( C64 C701 ) C64_=_C702( C64 C702 ) C64_=_C703( C64 C703 ) C64_=_C704( C64 C704 ) C64_=_C705( C64 C705 ) \nC64_=_C706( C64 C706 ) C64_=_C707( C64 C707 ) C64_=_C708( C64 C708 ) C76_=_C77( C76 C77 ) C76_=_C84( C76 C84 ) C76_=_C99( C76 C99 ) \nC76_=_C111( C76 C111 ) C76_=_C144( C76 C144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200( C76 C200 ) \nC76_=_C201( C76 C201 ) C76_=_C202( C76 C202 ) C76_=_C203( C76 C203 ) C76_=_C204( C76 C204 ) C76_=_C205( C76 C205 ) C76_=_C206( C76 C206 ) \nC76_=_C207( C76 C207 ) C76_=_C208( C76 C208 ) C77_=_C84( C77 C84 ) C77_=_C99( C77 C99 ) C77_=_C112( C77 C112 ) C77_=_C145( C77 C145 ) \nC77_=_C178( C77 C178 ) C77_=_C209( C77 C209 ) C77_=_C210( C77 C210 ) C77_=_C211( C77 C211 ) C77_=_C212( C77 C212 ) C77_=_C214( C77 C214 ) \nC77_=_C215( C77 C215 ) C77_=_C216( C77 C216 ) C77_=_C217( C77 C217 ) C77_=_C218( C77 C218 ) C77_=_C219( C77 C219 ) C77_=_C220( C77 C220 ) \nC77_=_C221( C77 C221 ) C77_=_C222( C77 C222 ) C77_=_C223( C77 C223 ) C77_=_C224( C77 C224 ) C77_=_C225( C77 C225 ) C77_=_C226( C77 C226 ) \nC77_=_C227( C77 C227 ) C77_=_C228( C77 C228 ) C77_=_C229( C77 C229 ) C77_=_C230( C77 C230 ) C77_=_C231( C77 C231 ) C77_=_C232( C77 C232 ) \nC77_=_C233( C77 C233 ) C77_=_C234( C77 C234 ) C77_=_C235( C77 C235 ) C77_=_C236( C77 C236 ) C77_=_C237( C77 C237 ) C77_=_C238( C77 C238 ) \nC77_=_C239( C77 C239 ) C84_=_C99( C84 C99 ) C84_=_C118( C84 C118 ) C84_=_C152( C84 C152 ) C84_=_C185( C84 C185 ) C84_=_C245( C84 C245 ) \nC84_=_C275( C84 C275 ) C84_=_C305( C84 C305 ) C84_=_C333( C84 C333 ) C84_=_C361( C84 C361 ) C84_=_C388( C84 C388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84_=_C438( C84 C438 ) C99_=_C134( C99 C134 ) \nC99_=_C167( C99 C167 ) C99_=_C229( C99 C229 ) C99_=_C260( C99 C260 ) C99_=_C291( C99 C291 ) C99_=_C320( C99 C320 ) C99_=_C349( C99 C349 ) \nC99_=_C377( C99 C377 ) C99_=_C404( C99 C404 ) C99_=_C429( C99 C429 ) C99_=_C496( C99 C496 ) C99_=_C517( C99 C517 ) C99_=_C537( C99 C537 ) \nC99_=_C557( C99 C557 ) C99_=_C575( C99 C575 ) C99_=_C593( C99 C593 ) C99_=_C608( C99 C608 ) C99_=_C624( C99 C624 ) C99_=_C652( C99 C652 ) \nC99_=_C665( C99 C665 ) C99_=_C677( C99 C677 ) C99_=_C688( C99 C688 ) C99_=_C699( C99 C699 ) C99_=_C700( C99 C700 ) C99_=_C701( C99 C701 ) \nC99_=_C702( C99 C702 ) C99_=_C703( C99 C703 ) C99_=_C704( C99 C704 ) C99_=_C705( C99 C705 ) C99_=_C706( C99 C706 ) C99_=_C707( C99 C707 ) \nC99_=_C708( C99 C708 ) C111_=_C112( C111 C112 ) C111_=_C118( C111 C118 ) C111_=_C134( C111 C134 ) C111_=_C144( C111 C144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200( C111 C200 ) C111_=_C201( C111 C201 ) C111_=_C202( C111 C202 ) C111_=_C203( C111 C203 ) \nC111_=_C204( C111 C204 ) C111_=_C205( C111 C205 ) C111_=_C206( C111 C206 ) C111_=_C207( C111 C207 ) C111_=_C208( C111 C208 ) C112_=_C118( C112 C118 ) \nC112_=_C134( C112 C134 ) C112_=_C145( C112 C145 ) C112_=_C178( C112 C178 ) C112_=_C209( C112 C209 ) C112_=_C210( C112 C210 ) C112_=_C211( C112 C211 ) \nC112_=_C212( C112 C212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1( C112 C231 ) C112_=_C232( C112 C232 ) C112_=_C233( C112 C233 ) C112_=_C234( C112 C234 ) C112_=_C235( C112 C235 ) C112_=_C236( C112 C236 ) \nC112_=_C237( C112 C237 ) C112_=_C238( C112 C238 ) C112_=_C239( C112 C239 ) C118_=_C134( C118 C134 ) C118_=_C152( C118 C152 ) C118_=_C185( C118 C185 ) \nC118_=_C245( C118 C245 ) C118_=_C275( C118 C275 ) C118_=_C305( C118 C305 ) C118_=_C333( C118 C333 ) C118_=_C361( C118 C361 ) C118_=_C388( C118 C388 ) \nC118_=_C415( C118 C415 ) C118_=_C416( C118 C416 ) C118_=_C417( C118 C417 ) C118_=_C418( C118 C418 ) C118_=_C419( C118 C419 ) C118_=_C420( C118 C420 ) \nC118_=_C421( C118 C421 ) C118_=_C422( C118 C422 ) C118_=_C423( C118 C423 ) C118_=_C424( C118 C424 ) C118_=_C425( C118 C425 ) C118_=_C426( C118 C426 ) \nC118_=_C427( C118 C427 ) C118_=_C428( C118 C428 ) C118_=_C429( C118 C429 ) C118_=_C430( C118 C430 ) C118_=_C431( C118 C431 ) C118_=_C432(</w:t>
      </w:r>
    </w:p>
    <w:p>
      <w:pPr>
        <w:pStyle w:val="PreformattedText"/>
        <w:bidi w:val="0"/>
        <w:spacing w:before="0" w:after="0"/>
        <w:jc w:val="left"/>
        <w:rPr/>
      </w:pPr>
      <w:r>
        <w:rPr/>
        <w:t xml:space="preserve"> </w:t>
      </w:r>
      <w:r>
        <w:rPr/>
        <w:t>C118 C432 ) \nC118_=_C433( C118 C433 ) C118_=_C434( C118 C434 ) C118_=_C435( C118 C435 ) C118_=_C436( C118 C436 ) C118_=_C437( C118 C437 ) C118_=_C438( C118 C438 ) \nC134_=_C167( C134 C167 ) C134_=_C229( C134 C229 ) C134_=_C260( C134 C260 ) C134_=_C291( C134 C291 ) C134_=_C320( C134 C320 ) C134_=_C349( C134 C349 ) \nC134_=_C377( C134 C377 ) C134_=_C404( C134 C404 ) C134_=_C429( C134 C429 ) C134_=_C496( C134 C496 ) C134_=_C517( C134 C517 ) C134_=_C537( C134 C537 ) \nC134_=_C557( C134 C557 ) C134_=_C575( C134 C575 ) C134_=_C593( C134 C593 ) C134_=_C608( C134 C608 ) C134_=_C624( C134 C624 ) C134_=_C652( C134 C652 ) \nC134_=_C665( C134 C665 ) C134_=_C677( C134 C677 ) C134_=_C688( C134 C688 ) C134_=_C699( C134 C699 ) C134_=_C700( C134 C700 ) C134_=_C701( C134 C701 ) \nC134_=_C702( C134 C702 ) C134_=_C703( C134 C703 ) C134_=_C704( C134 C704 ) C134_=_C705( C134 C705 ) C134_=_C706( C134 C706 ) C134_=_C707( C134 C707 ) \nC134_=_C708( C134 C708 ) C144_=_C145( C144 C145 ) C144_=_C152( C144 C152 ) C144_=_C167( C144 C16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200( C144 C200 ) C144_=_C201( C144 C201 ) C144_=_C202( C144 C202 ) C144_=_C203( C144 C203 ) C144_=_C204( C144 C204 ) \nC144_=_C205( C144 C205 ) C144_=_C206( C144 C206 ) C144_=_C207( C144 C207 ) C144_=_C208( C144 C208 ) C145_=_C152( C145 C152 ) C145_=_C167( C145 C167 ) \nC145_=_C178( C145 C178 ) C145_=_C209( C145 C209 ) C145_=_C210( C145 C210 ) C145_=_C211( C145 C211 ) C145_=_C212( C145 C212 ) C145_=_C214( C145 C214 ) \nC145_=_C215( C145 C215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1( C145 C231 ) C145_=_C232( C145 C232 ) \nC145_=_C233( C145 C233 ) C145_=_C234( C145 C234 ) C145_=_C235( C145 C235 ) C145_=_C236( C145 C236 ) C145_=_C237( C145 C237 ) C145_=_C238( C145 C238 ) \nC145_=_C239( C145 C239 ) C152_=_C167( C152 C167 ) C152_=_C185( C152 C185 ) C152_=_C245( C152 C245 ) C152_=_C275( C152 C275 ) C152_=_C305( C152 C305 ) \nC152_=_C333( C152 C333 ) C152_=_C361( C152 C361 ) C152_=_C388( C152 C388 ) C152_=_C415( C152 C415 ) C152_=_C416( C152 C416 ) C152_=_C417( C152 C417 ) \nC152_=_C418( C152 C418 ) C152_=_C419( C152 C419 ) C152_=_C420( C152 C420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52_=_C436( C152 C436 ) C152_=_C437( C152 C437 ) C152_=_C438( C152 C438 ) C167_=_C229( C167 C229 ) C167_=_C260( C167 C260 ) C167_=_C291( C167 C291 ) \nC167_=_C320( C167 C320 ) C167_=_C349( C167 C349 ) C167_=_C377( C167 C377 ) C167_=_C404( C167 C404 ) C167_=_C429( C167 C429 ) C167_=_C496( C167 C496 ) \nC167_=_C517( C167 C517 ) C167_=_C537( C167 C537 ) C167_=_C557( C167 C557 ) C167_=_C575( C167 C575 ) C167_=_C593( C167 C593 ) C167_=_C608( C167 C608 ) \nC167_=_C624( C167 C624 ) C167_=_C652( C167 C652 ) C167_=_C665( C167 C665 ) C167_=_C677( C167 C677 ) C167_=_C688( C167 C688 ) C167_=_C699( C167 C699 ) \nC167_=_C700( C167 C700 ) C167_=_C701( C167 C701 ) C167_=_C702( C167 C702 ) C167_=_C703( C167 C703 ) C167_=_C704( C167 C704 ) C167_=_C705( C167 C705 ) \nC167_=_C706( C167 C706 ) C167_=_C707( C167 C707 ) C167_=_C708( C167 C708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200( C179 C200 ) C179_=_C201( C179 C201 ) C179_=_C202( C179 C202 ) \nC179_=_C203( C179 C203 ) C179_=_C204( C179 C204 ) C179_=_C205( C179 C205 ) C179_=_C206( C179 C206 ) C179_=_C207( C179 C207 ) C179_=_C208( C179 C208 ) \nC179_=_C209( C179 C209 ) C179_=_C245( C179 C245 ) C179_=_C260( C179 C26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200( C180 C200 ) C180_=_C201( C180 C201 ) C180_=_C202( C180 C202 ) \nC180_=_C203( C180 C203 ) C180_=_C204( C180 C204 ) C180_=_C205( C180 C205 ) C180_=_C206( C180 C206 ) C180_=_C207( C180 C207 ) C180_=_C208( C180 C208 ) \nC180_=_C275( C180 C275 ) C180_=_C291( C180 C291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200( C181 C200 ) C181_=_C201( C181 C201 ) C181_=_C202( C181 C202 ) C181_=_C203( C181 C203 ) C181_=_C204( C181 C204 ) \nC181_=_C205( C181 C205 ) C181_=_C206( C181 C206 ) C181_=_C207( C181 C207 ) C181_=_C208( C181 C208 ) C181_=_C210( C181 C210 ) C181_=_C305( C181 C305 ) \nC181_=_C320( C181 C32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0( C182 C200 ) \nC182_=_C201( C182 C201 ) C182_=_C202( C182 C202 ) C182_=_C203( C182 C203 ) C182_=_C204( C182 C204 ) C182_=_C205( C182 C205 ) C182_=_C206( C182 C206 ) \nC182_=_C207( C182 C207 ) C182_=_C208( C182 C208 ) C182_=_C211( C182 C211 ) C182_=_C333( C182 C333 ) C182_=_C349( C182 C34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01( C183 C201 ) C183_=_C202( C183 C202 ) C183_=_C203( C183 C203 ) \nC183_=_C204( C183 C204 ) C183_=_C205( C183 C205 ) C183_=_C206( C183 C206 ) C183_=_C207( C183 C207 ) C183_=_C208( C183 C208 ) C183_=_C212( C183 C212 ) \nC183_=_C361( C183 C361 ) C183_=_C377( C183 C37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200( C184 C200 ) C184_=_C201( C184 C201 ) \nC184_=_C202( C184 C202 ) C184_=_C203( C184 C203 ) C184_=_C204( C184 C204 ) C184_=_C205( C184 C205 ) C184_=_C206( C184 C206 ) C184_=_C207( C184 C207 ) \nC184_=_C208(</w:t>
      </w:r>
    </w:p>
    <w:p>
      <w:pPr>
        <w:pStyle w:val="PreformattedText"/>
        <w:bidi w:val="0"/>
        <w:spacing w:before="0" w:after="0"/>
        <w:jc w:val="left"/>
        <w:rPr/>
      </w:pPr>
      <w:r>
        <w:rPr/>
        <w:t xml:space="preserve"> </w:t>
      </w:r>
      <w:r>
        <w:rPr/>
        <w:t>C184 C208 ) C184_=_C388( C184 C388 ) C184_=_C404( C184 C40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0( C185 C200 ) C185_=_C201( C185 C201 ) \nC185_=_C202( C185 C202 ) C185_=_C203( C185 C203 ) C185_=_C204( C185 C204 ) C185_=_C205( C185 C205 ) C185_=_C206( C185 C206 ) C185_=_C207( C185 C207 ) \nC185_=_C208( C185 C208 ) C185_=_C245( C185 C245 ) C185_=_C275( C185 C275 ) C185_=_C305( C185 C305 ) C185_=_C333( C185 C333 ) C185_=_C361( C185 C361 ) \nC185_=_C388( C185 C388 ) C185_=_C415( C185 C415 ) C185_=_C416( C185 C416 ) 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85_=_C437( C185 C437 ) \nC185_=_C438( C185 C438 ) C186_=_C187( C186 C187 ) C186_=_C188( C186 C188 ) C186_=_C189( C186 C189 ) C186_=_C190( C186 C190 ) C186_=_C191( C186 C191 ) \nC186_=_C192( C186 C192 ) C186_=_C193( C186 C193 ) C186_=_C194( C186 C194 ) C186_=_C195( C186 C195 ) C186_=_C196( C186 C196 ) C186_=_C197( C186 C197 ) \nC186_=_C198( C186 C198 ) C186_=_C200( C186 C200 ) C186_=_C201( C186 C201 ) C186_=_C202( C186 C202 ) C186_=_C203( C186 C203 ) C186_=_C204( C186 C204 ) \nC186_=_C205( C186 C205 ) C186_=_C206( C186 C206 ) C186_=_C207( C186 C207 ) C186_=_C208( C186 C208 ) C186_=_C214( C186 C214 ) C186_=_C415( C186 C415 ) \nC187_=_C188( C187 C188 ) C187_=_C189( C187 C189 ) C187_=_C190( C187 C190 ) C187_=_C191( C187 C191 ) C187_=_C192( C187 C192 ) C187_=_C193( C187 C193 ) \nC187_=_C194( C187 C194 ) C187_=_C195( C187 C195 ) C187_=_C196( C187 C196 ) C187_=_C197( C187 C197 ) C187_=_C198( C187 C198 ) C187_=_C200( C187 C200 ) \nC187_=_C201( C187 C201 ) C187_=_C202( C187 C202 ) C187_=_C203( C187 C203 ) C187_=_C204( C187 C204 ) C187_=_C205( C187 C205 ) C187_=_C206( C187 C206 ) \nC187_=_C207( C187 C207 ) C187_=_C208( C187 C208 ) C187_=_C216( C187 C216 ) C187_=_C417( C187 C417 ) C187_=_C496( C187 C496 ) C188_=_C189( C188 C189 ) \nC188_=_C190( C188 C190 ) C188_=_C191( C188 C191 ) C188_=_C192( C188 C192 ) C188_=_C193( C188 C193 ) C188_=_C194( C188 C194 ) C188_=_C195( C188 C195 ) \nC188_=_C196( C188 C196 ) C188_=_C197( C188 C197 ) C188_=_C198( C188 C198 ) C188_=_C200( C188 C200 ) C188_=_C201( C188 C201 ) C188_=_C202( C188 C202 ) \nC188_=_C203( C188 C203 ) C188_=_C204( C188 C204 ) C188_=_C205( C188 C205 ) C188_=_C206( C188 C206 ) C188_=_C207( C188 C207 ) C188_=_C208( C188 C208 ) \nC188_=_C217( C188 C217 ) C188_=_C418( C188 C418 ) C188_=_C517( C188 C517 ) C189_=_C190( C189 C190 ) C189_=_C191( C189 C191 ) C189_=_C192( C189 C192 ) \nC189_=_C193( C189 C193 ) C189_=_C194( C189 C194 ) C189_=_C195( C189 C195 ) C189_=_C196( C189 C196 ) C189_=_C197( C189 C197 ) C189_=_C198( C189 C198 ) \nC189_=_C200( C189 C200 ) C189_=_C201( C189 C201 ) C189_=_C202( C189 C202 ) C189_=_C203( C189 C203 ) C189_=_C204( C189 C204 ) C189_=_C205( C189 C205 ) \nC189_=_C206( C189 C206 ) C189_=_C207( C189 C207 ) C189_=_C208( C189 C208 ) C189_=_C218( C189 C218 ) C189_=_C419( C189 C419 ) C189_=_C537( C189 C537 ) \nC190_=_C191( C190 C191 ) C190_=_C192( C190 C192 ) C190_=_C193( C190 C193 ) C190_=_C194( C190 C194 ) C190_=_C195( C190 C195 ) C190_=_C196( C190 C196 ) \nC190_=_C197( C190 C197 ) C190_=_C198( C190 C198 ) C190_=_C200( C190 C200 ) C190_=_C201( C190 C201 ) C190_=_C202( C190 C202 ) C190_=_C203( C190 C203 ) \nC190_=_C204( C190 C204 ) C190_=_C205( C190 C205 ) C190_=_C206( C190 C206 ) C190_=_C207( C190 C207 ) C190_=_C208( C190 C208 ) C190_=_C219( C190 C219 ) \nC190_=_C420( C190 C420 ) C190_=_C557( C190 C557 ) C191_=_C192( C191 C192 ) C191_=_C193( C191 C193 ) C191_=_C194( C191 C194 ) C191_=_C195( C191 C195 ) \nC191_=_C196( C191 C196 ) C191_=_C197( C191 C197 ) C191_=_C198( C191 C198 ) C191_=_C200( C191 C200 ) C191_=_C201( C191 C201 ) C191_=_C202( C191 C202 ) \nC191_=_C203( C191 C203 ) C191_=_C204( C191 C204 ) C191_=_C205( C191 C205 ) C191_=_C206( C191 C206 ) C191_=_C207( C191 C207 ) C191_=_C208( C191 C208 ) \nC191_=_C220( C191 C220 ) C191_=_C421( C191 C421 ) C191_=_C575( C191 C575 ) C192_=_C193( C192 C193 ) C192_=_C194( C192 C194 ) C192_=_C195( C192 C195 ) \nC192_=_C196( C192 C196 ) C192_=_C197( C192 C197 ) C192_=_C198( C192 C198 ) C192_=_C200( C192 C200 ) C192_=_C201( C192 C201 ) C192_=_C202( C192 C202 ) \nC192_=_C203( C192 C203 ) C192_=_C204( C192 C204 ) C192_=_C205( C192 C205 ) C192_=_C206( C192 C206 ) C192_=_C207( C192 C207 ) C192_=_C208( C192 C208 ) \nC192_=_C221( C192 C221 ) C192_=_C422( C192 C422 ) C192_=_C593( C192 C593 ) C193_=_C194( C193 C194 ) C193_=_C195( C193 C195 ) C193_=_C196( C193 C196 ) \nC193_=_C197( C193 C197 ) C193_=_C198( C193 C198 ) C193_=_C200( C193 C200 ) C193_=_C201( C193 C201 ) C193_=_C202( C193 C202 ) C193_=_C203( C193 C203 ) \nC193_=_C204( C193 C204 ) C193_=_C205( C193 C205 ) C193_=_C206( C193 C206 ) C193_=_C207( C193 C207 ) C193_=_C208( C193 C208 ) C193_=_C222( C193 C222 ) \nC193_=_C423( C193 C423 ) C193_=_C608( C193 C608 ) C194_=_C195( C194 C195 ) C194_=_C196( C194 C196 ) C194_=_C197( C194 C197 ) C194_=_C198( C194 C198 ) \nC194_=_C200( C194 C200 ) C194_=_C201( C194 C201 ) C194_=_C202( C194 C202 ) C194_=_C203( C194 C203 ) C194_=_C204( C194 C204 ) C194_=_C205( C194 C205 ) \nC194_=_C206( C194 C206 ) C194_=_C207( C194 C207 ) C194_=_C208( C194 C208 ) C194_=_C223( C194 C223 ) C194_=_C424( C194 C424 ) C194_=_C624( C194 C624 ) \nC195_=_C196( C195 C196 ) C195_=_C197( C195 C197 ) C195_=_C198( C195 C198 ) C195_=_C200( C195 C200 ) C195_=_C201( C195 C201 ) C195_=_C202( C195 C202 ) \nC195_=_C203( C195 C203 ) C195_=_C204( C195 C204 ) C195_=_C205( C195 C205 ) C195_=_C206( C195 C206 ) C195_=_C207( C195 C207 ) C195_=_C208( C195 C208 ) \nC195_=_C224( C195 C224 ) C195_=_C425( C195 C425 ) C196_=_C197( C196 C197 ) C196_=_C198( C196 C198 ) C196_=_C200( C196 C200 ) C196_=_C201( C196 C201 ) \nC196_=_C202( C196 C202 ) C196_=_C203( C196 C203 ) C196_=_C204( C196 C204 ) C196_=_C205( C196 C205 ) C196_=_C206( C196 C206 ) C196_=_C207( C196 C207 ) \nC196_=_C208( C196 C208 ) C196_=_C225( C196 C225 ) C196_=_C426( C196 C426 ) C196_=_C652( C196 C652 ) C197_=_C198( C197 C198 ) C197_=_C200( C197 C200 ) \nC197_=_C201( C197 C201 ) C197_=_C202( C197 C202 ) C197_=_C203( C197 C203 ) C197_=_C204( C197 C204 ) C197_=_C205( C197 C205 ) C197_=_C206( C197 C206 ) \nC197_=_C207( C197 C207 ) C197_=_C208( C197 C208 ) C197_=_C226( C197 C226 ) C197_=_C665( C197 C665 ) C198_=_C200( C198 C200 ) C198_=_C201( C198 C201 ) \nC198_=_C202( C198 C202 ) C198_=_C203( C198 C203 ) C198_=_C204( C198 C204 ) C198_=_C205( C198 C205 ) C198_=_C206( C198 C206 ) C198_=_C207( C198 C207 ) \nC198_=_C208( C198 C208 ) C198_=_C227( C198 C227 ) C198_=_C427( C198 C427 ) C198_=_C677( C198 C677 ) C200_=_C201( C200 C201 ) C200_=_C202( C200 C202 ) \nC200_=_C203( C200 C203 ) C200_=_C204( C200 C204 ) C200_=_C205( C200 C205 ) C200_=_C206( C200 C206 ) C200_=_C207( C200 C207 ) C200_=_C208( C200 C208 ) \nC200_=_C230( C200 C230 ) C200_=_C430( C200 C430 ) C200_=_C699( C200 C699 ) C201_=_C202( C201 C202 ) C201_=_C203( C201 C203 ) C201_=_C204( C201 C204 ) \nC201_=_C205( C201 C205 ) C201_=_C206( C201 C206 ) C201_=_C207( C201 C207 ) C201_=_C208( C201 C208 ) C201_=_C231( C201 C231 ) C201_=_C431( C201 C431 ) \nC201_=_C700( C201 C700 ) C202_=_C203( C202 C203 ) C202_=_C204( C202 C204 ) C202_=_C205( C202 C205 ) C202_=_C206( C202 C206 ) C202_=_C207( C202 C207 ) \nC202_=_C208( C202 C208 ) C202_=_C232( C202 C232 ) C202_=_C432( C202 C432 ) C202_=_C701( C202 C701 ) C203_=_C204( C203 C204 ) C203_=_C205( C203 C205 ) \nC203_=_C206( C203 C206 ) C203_=_C207( C203 C207 ) C203_=_C208( C203 C208 ) C203_=_C233( C203 C233 ) C203_=_C433( C203 C433 ) C203_=_C702( C203 C702 ) \nC204_=_C205( C204 C205 ) C204_=_C206( C204 C206 ) C204_=_C207( C204 C207 ) C204_=_C208( C204 C208 ) C204_=_C234( C204 C234 ) C204_=_C434( C204 C434 ) \nC204_=_C703( C204 C703 ) C205_=_C206( C205 C206 ) C205_=_C207( C205 C207 ) C205_=_C208( C205 C208 ) C205_=_C235( C205 C235 ) C205_=_C435( C205 C435 ) \nC205_=_C704( C205 C704 ) C206_=_C207( C206 C207 ) C206_=_C208( C206 C208 ) C206_=_C236( C206 C236 ) C206_=_C436( C206 C436 ) C206_=_C705( C206 C705 ) \nC207_=_C208( C207 C208 ) C207_=_C237( C207 C237 ) C207_=_C437( C207 C437 ) C207_=_C706( C207 C706 ) C208_=_C239( C208 C239 ) C208_=_C708( C208 C708 ) \nC209_=_C210( C209 C210 ) C209_=_C211( C209 C211 ) C209_=_C212( C209 C212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39( C209 C239 ) C209_=_C245( C209 C245 ) \nC209_=_C260( C209 C260 ) C210_=_C211( C210 C211 ) C210_=_C212( C210 C212 ) C210_=_C214( C210 C214 ) C210_=_C215( C210 C215 ) C210_=_C216( C210 C216 ) \nC210_=_C217( C210 C217 ) C210_=_C218( C210 C218 ) C210_=_C219( C210 C219 ) C210_=_C220( C210 C220 ) C210_=_C221( C210 C221 ) C210_=_C222( C210 C222 ) \nC210_=_C223( C210 C223 ) C210_=_C224(</w:t>
      </w:r>
    </w:p>
    <w:p>
      <w:pPr>
        <w:pStyle w:val="PreformattedText"/>
        <w:bidi w:val="0"/>
        <w:spacing w:before="0" w:after="0"/>
        <w:jc w:val="left"/>
        <w:rPr/>
      </w:pPr>
      <w:r>
        <w:rPr/>
        <w:t xml:space="preserve"> </w:t>
      </w:r>
      <w:r>
        <w:rPr/>
        <w:t>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305( C210 C305 ) \nC210_=_C320( C210 C320 ) C211_=_C212( C211 C212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333( C211 C333 ) C211_=_C349( C211 C349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361( C212 C361 ) C212_=_C377( C212 C377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415( C214 C415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416( C215 C416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417( C216 C417 ) C216_=_C496( C216 C49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418( C217 C418 ) C217_=_C517( C217 C51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419( C218 C419 ) \nC218_=_C537( C218 C53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420( C219 C420 ) C219_=_C557( C219 C55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421( C220 C421 ) C220_=_C575( C220 C57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422( C221 C422 ) C221_=_C593( C221 C59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423( C222 C423 ) C222_=_C608( C222 C608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424( C223 C424 ) C223_=_C624( C223 C62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425( C224 C425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426( C225 C426 ) \nC225_=_C652( C225 C652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665( C226 C665 ) C227_=_C228( C227 C228 ) C227_=_C229( C227 C229 ) C227_=_C230( C227 C230 ) \nC227_=_C231( C227 C231 ) C227_=_C232( C227 C232 ) C227_=_C233( C227 C233 ) C227_=_C234( C227 C234 ) C227_=_C235( C227 C235 ) C227_=_C236( C227 C236 ) \nC227_=_C237( C227 C237 ) C227_=_C238( C227 C238 ) C227_=_C239( C227 C239 ) C227_=_C427( C227 C427 ) C227_=_C677( C227 C677 ) C228_=_C229( C228 C229 ) \nC228_=_C230( C228 C230 ) C228_=_C231( C228 C231 ) C228_=_C232( C228 C232 ) C228_=_C233( C228 C233 ) C228_=_C234( C228 C234 ) C228_=_C235( C228 C235 ) \nC228_=_C236( C228 C236 ) C228_=_C237( C228 C237 ) C228_=_C238( C228 C238 ) C228_=_C239( C228 C239 ) C228_=_C428( C228 C428 ) C228_=_C688( C228 C688 ) \nC229_=_C230( C229 C230 ) C229_=_C231( C229 C231 ) C229_=_C232( C229 C232 ) C229_=_C233( C229 C233 ) C229_=_C234( C229 C234 ) C229_=_C235( C229 C235 ) \nC229_=_C236( C229 C236 ) C229_=_C237( C229 C237 ) C229_=_C238( C229 C238 ) C229_=_C239( C229 C239 ) C229_=_C260( C229 C260 ) C229_=_C291( C229 C291 ) \nC229_=_C320( C229 C320 ) C229_=_C349( C229 C349 ) C229_=_C377( C229 C377 ) C229_=_C404( C229 C404 ) C229_=_C429( C229 C429 ) C229_=_C496( C229 C496 ) \nC229_=_C517( C229 C517 ) C229_=_C537( C229 C537 ) C229_=_C557(</w:t>
      </w:r>
    </w:p>
    <w:p>
      <w:pPr>
        <w:pStyle w:val="PreformattedText"/>
        <w:bidi w:val="0"/>
        <w:spacing w:before="0" w:after="0"/>
        <w:jc w:val="left"/>
        <w:rPr/>
      </w:pPr>
      <w:r>
        <w:rPr/>
        <w:t xml:space="preserve"> </w:t>
      </w:r>
      <w:r>
        <w:rPr/>
        <w:t>C229 C557 ) C229_=_C575( C229 C575 ) C229_=_C593( C229 C593 ) C229_=_C608( C229 C608 ) \nC229_=_C624( C229 C624 ) C229_=_C652( C229 C652 ) C229_=_C665( C229 C665 ) C229_=_C677( C229 C677 ) C229_=_C688( C229 C688 ) C229_=_C699( C229 C699 ) \nC229_=_C700( C229 C700 ) C229_=_C701( C229 C701 ) C229_=_C702( C229 C702 ) C229_=_C703( C229 C703 ) C229_=_C704( C229 C704 ) C229_=_C705( C229 C705 ) \nC229_=_C706( C229 C706 ) C229_=_C707( C229 C707 ) C229_=_C708( C229 C708 ) C230_=_C231( C230 C231 ) C230_=_C232( C230 C232 ) C230_=_C233( C230 C233 ) \nC230_=_C234( C230 C234 ) C230_=_C235( C230 C235 ) C230_=_C236( C230 C236 ) C230_=_C237( C230 C237 ) C230_=_C238( C230 C238 ) C230_=_C239( C230 C239 ) \nC230_=_C430( C230 C430 ) C230_=_C699( C230 C699 ) C231_=_C232( C231 C232 ) C231_=_C233( C231 C233 ) C231_=_C234( C231 C234 ) C231_=_C235( C231 C235 ) \nC231_=_C236( C231 C236 ) C231_=_C237( C231 C237 ) C231_=_C238( C231 C238 ) C231_=_C239( C231 C239 ) C231_=_C431( C231 C431 ) C231_=_C700( C231 C700 ) \nC232_=_C233( C232 C233 ) C232_=_C234( C232 C234 ) C232_=_C235( C232 C235 ) C232_=_C236( C232 C236 ) C232_=_C237( C232 C237 ) C232_=_C238( C232 C238 ) \nC232_=_C239( C232 C239 ) C232_=_C432( C232 C432 ) C232_=_C701( C232 C701 ) C233_=_C234( C233 C234 ) C233_=_C235( C233 C235 ) C233_=_C236( C233 C236 ) \nC233_=_C237( C233 C237 ) C233_=_C238( C233 C238 ) C233_=_C239( C233 C239 ) C233_=_C433( C233 C433 ) C233_=_C702( C233 C702 ) C234_=_C235( C234 C235 ) \nC234_=_C236( C234 C236 ) C234_=_C237( C234 C237 ) C234_=_C238( C234 C238 ) C234_=_C239( C234 C239 ) C234_=_C434( C234 C434 ) C234_=_C703( C234 C703 ) \nC235_=_C236( C235 C236 ) C235_=_C237( C235 C237 ) C235_=_C238( C235 C238 ) C235_=_C239( C235 C239 ) C235_=_C435( C235 C435 ) C235_=_C704( C235 C704 ) \nC236_=_C237( C236 C237 ) C236_=_C238( C236 C238 ) C236_=_C239( C236 C239 ) C236_=_C436( C236 C436 ) C236_=_C705( C236 C705 ) C237_=_C238( C237 C238 ) \nC237_=_C239( C237 C239 ) C237_=_C437( C237 C437 ) C237_=_C706( C237 C706 ) C238_=_C239( C238 C239 ) C238_=_C438( C238 C438 ) C238_=_C707( C238 C707 ) \nC239_=_C708( C239 C708 ) C245_=_C260( C245 C260 ) C245_=_C275( C245 C275 ) C245_=_C305( C245 C305 ) C245_=_C333( C245 C333 ) C245_=_C361( C245 C361 ) \nC245_=_C388( C245 C388 ) C245_=_C415( C245 C415 ) C245_=_C416( C245 C416 ) C245_=_C417( C245 C417 ) C245_=_C418( C245 C418 ) C245_=_C419( C245 C419 ) \nC245_=_C420( C245 C420 ) C245_=_C421( C245 C421 ) C245_=_C422( C245 C422 ) C245_=_C423( C245 C423 ) C245_=_C424( C245 C424 ) C245_=_C425( C245 C425 ) \nC245_=_C426( C245 C426 ) C245_=_C427( C245 C427 ) C245_=_C428( C245 C428 ) C245_=_C429( C245 C429 ) C245_=_C430( C245 C430 ) C245_=_C431( C245 C431 ) \nC245_=_C432( C245 C432 ) C245_=_C433( C245 C433 ) C245_=_C434( C245 C434 ) C245_=_C435( C245 C435 ) C245_=_C436( C245 C436 ) C245_=_C437( C245 C437 ) \nC245_=_C438( C245 C438 ) C260_=_C291( C260 C291 ) C260_=_C320( C260 C320 ) C260_=_C349( C260 C349 ) C260_=_C377( C260 C377 ) C260_=_C404( C260 C404 ) \nC260_=_C429( C260 C429 ) C260_=_C496( C260 C496 ) C260_=_C517( C260 C517 ) C260_=_C537( C260 C537 ) C260_=_C557( C260 C557 ) C260_=_C575( C260 C575 ) \nC260_=_C593( C260 C593 ) C260_=_C608( C260 C608 ) C260_=_C624( C260 C624 ) C260_=_C652( C260 C652 ) C260_=_C665( C260 C665 ) C260_=_C677( C260 C677 ) \nC260_=_C688( C260 C688 ) C260_=_C699( C260 C699 ) C260_=_C700( C260 C700 ) C260_=_C701( C260 C701 ) C260_=_C702( C260 C702 ) C260_=_C703( C260 C703 ) \nC260_=_C704( C260 C704 ) C260_=_C705( C260 C705 ) C260_=_C706( C260 C706 ) C260_=_C707( C260 C707 ) C260_=_C708( C260 C708 ) C275_=_C291( C275 C291 ) \nC275_=_C305( C275 C305 ) C275_=_C333( C275 C333 ) C275_=_C361( C275 C361 ) C275_=_C388( C275 C388 ) C275_=_C415( C275 C415 ) C275_=_C416( C275 C416 ) \nC275_=_C417( C275 C417 ) C275_=_C418( C275 C418 ) C275_=_C419( C275 C419 ) C275_=_C420( C275 C420 ) C275_=_C421( C275 C421 ) C275_=_C422( C275 C422 ) \nC275_=_C423( C275 C423 ) C275_=_C424( C275 C424 ) C275_=_C425( C275 C425 ) C275_=_C426( C275 C426 ) C275_=_C427( C275 C427 ) C275_=_C428( C275 C428 ) \nC275_=_C429( C275 C429 ) C275_=_C430( C275 C430 ) C275_=_C431( C275 C431 ) C275_=_C432( C275 C432 ) C275_=_C433( C275 C433 ) C275_=_C434( C275 C434 ) \nC275_=_C435( C275 C435 ) C275_=_C436( C275 C436 ) C275_=_C437( C275 C437 ) C275_=_C438( C275 C438 ) C291_=_C320( C291 C320 ) C291_=_C349( C291 C349 ) \nC291_=_C377( C291 C377 ) C291_=_C404( C291 C404 ) C291_=_C429( C291 C429 ) C291_=_C496( C291 C496 ) C291_=_C517( C291 C517 ) C291_=_C537( C291 C537 ) \nC291_=_C557( C291 C557 ) C291_=_C575( C291 C575 ) C291_=_C593( C291 C593 ) C291_=_C608( C291 C608 ) C291_=_C624( C291 C624 ) C291_=_C652( C291 C652 ) \nC291_=_C665( C291 C665 ) C291_=_C677( C291 C677 ) C291_=_C688( C291 C688 ) C291_=_C699( C291 C699 ) C291_=_C700( C291 C700 ) C291_=_C701( C291 C701 ) \nC291_=_C702( C291 C702 ) C291_=_C703( C291 C703 ) C291_=_C704( C291 C704 ) C291_=_C705( C291 C705 ) C291_=_C706( C291 C706 ) C291_=_C707( C291 C707 ) \nC291_=_C708( C291 C708 ) C305_=_C320( C305 C320 ) C305_=_C333( C305 C333 ) C305_=_C361( C305 C361 ) C305_=_C388( C305 C388 ) C305_=_C415( C305 C415 ) \nC305_=_C416( C305 C416 ) C305_=_C417( C305 C417 ) C305_=_C418( C305 C418 ) C305_=_C419( C305 C419 ) C305_=_C420( C305 C420 ) C305_=_C421( C305 C421 ) \nC305_=_C422( C305 C422 ) C305_=_C423( C305 C423 ) C305_=_C424( C305 C424 ) C305_=_C425( C305 C425 ) C305_=_C426( C305 C426 ) C305_=_C427( C305 C427 ) \nC305_=_C428( C305 C428 ) C305_=_C429( C305 C429 ) C305_=_C430( C305 C430 ) C305_=_C431( C305 C431 ) C305_=_C432( C305 C432 ) C305_=_C433( C305 C433 ) \nC305_=_C434( C305 C434 ) C305_=_C435( C305 C435 ) C305_=_C436( C305 C436 ) C305_=_C437( C305 C437 ) C305_=_C438( C305 C438 ) C320_=_C349( C320 C349 ) \nC320_=_C377( C320 C377 ) C320_=_C404( C320 C404 ) C320_=_C429( C320 C429 ) C320_=_C496( C320 C496 ) C320_=_C517( C320 C517 ) C320_=_C537( C320 C537 ) \nC320_=_C557( C320 C557 ) C320_=_C575( C320 C575 ) C320_=_C593( C320 C593 ) C320_=_C608( C320 C608 ) C320_=_C624( C320 C624 ) C320_=_C652( C320 C652 ) \nC320_=_C665( C320 C665 ) C320_=_C677( C320 C677 ) C320_=_C688( C320 C688 ) C320_=_C699( C320 C699 ) C320_=_C700( C320 C700 ) C320_=_C701( C320 C701 ) \nC320_=_C702( C320 C702 ) C320_=_C703( C320 C703 ) C320_=_C704( C320 C704 ) C320_=_C705( C320 C705 ) C320_=_C706( C320 C706 ) C320_=_C707( C320 C707 ) \nC320_=_C708( C320 C708 ) C333_=_C349( C333 C349 ) C333_=_C361( C333 C361 ) C333_=_C388( C333 C388 ) C333_=_C415( C333 C415 ) C333_=_C416( C333 C416 ) \nC333_=_C417( C333 C417 ) C333_=_C418( C333 C418 ) C333_=_C419( C333 C419 ) C333_=_C420( C333 C420 ) C333_=_C421( C333 C421 ) C333_=_C422( C333 C422 ) \nC333_=_C423( C333 C423 ) C333_=_C424( C333 C424 ) C333_=_C425( C333 C425 ) C333_=_C426( C333 C426 ) C333_=_C427( C333 C427 ) C333_=_C428( C333 C428 ) \nC333_=_C429( C333 C429 ) C333_=_C430( C333 C430 ) C333_=_C431( C333 C431 ) C333_=_C432( C333 C432 ) C333_=_C433( C333 C433 ) C333_=_C434( C333 C434 ) \nC333_=_C435( C333 C435 ) C333_=_C436( C333 C436 ) C333_=_C437( C333 C437 ) C333_=_C438( C333 C438 ) C349_=_C377( C349 C377 ) C349_=_C404( C349 C404 ) \nC349_=_C429( C349 C429 ) C349_=_C496( C349 C496 ) C349_=_C517( C349 C517 ) C349_=_C537( C349 C537 ) C349_=_C557( C349 C557 ) C349_=_C575( C349 C575 ) \nC349_=_C593( C349 C593 ) C349_=_C608( C349 C608 ) C349_=_C624( C349 C624 ) C349_=_C652( C349 C652 ) C349_=_C665( C349 C665 ) C349_=_C677( C349 C677 ) \nC349_=_C688( C349 C688 ) C349_=_C699( C349 C699 ) C349_=_C700( C349 C700 ) C349_=_C701( C349 C701 ) C349_=_C702( C349 C702 ) C349_=_C703( C349 C703 ) \nC349_=_C704( C349 C704 ) C349_=_C705( C349 C705 ) C349_=_C706( C349 C706 ) C349_=_C707( C349 C707 ) C349_=_C708( C349 C708 ) C361_=_C377( C361 C377 ) \nC361_=_C388( C361 C388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77_=_C404( C377 C404 ) C377_=_C429( C377 C429 ) C377_=_C496( C377 C496 ) C377_=_C517( C377 C517 ) C377_=_C537( C377 C537 ) \nC377_=_C557( C377 C557 ) C377_=_C575( C377 C575 ) C377_=_C593( C377 C593 ) C377_=_C608( C377 C608 ) C377_=_C624( C377 C624 ) C377_=_C652( C377 C652 ) \nC377_=_C665( C377 C665 ) C377_=_C677( C377 C677 ) C377_=_C688( C377 C688 ) C377_=_C699( C377 C699 ) C377_=_C700( C377 C700 ) C377_=_C701( C377 C701 ) \nC377_=_C702( C377 C702 ) C377_=_C703( C377 C703 ) C377_=_C704( C377 C704 ) C377_=_C705( C377 C705 ) C377_=_C706( C377 C706 ) C377_=_C707( C377 C707 ) \nC377_=_C708( C377 C708 ) C388_=_C404( C388 C40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404_=_C429( C404 C429 ) C404_=_C496( C404 C496 ) C404_=_C517( C404 C517 ) C404_=_C537( C404 C537 ) \nC404_=_C557( C404 C557 ) C404_=_C575( C404 C575 ) C404_=_C593( C404 C593 ) C404_=_C608( C404 C608 ) C404_=_C624( C404 C624 ) C404_=_C652( C404 C652 ) \nC404_=_C665( C404 C665 ) C404_=_C677( C404 C677 ) C404_=_C688( C404 C688 ) C404_=_C699(</w:t>
      </w:r>
    </w:p>
    <w:p>
      <w:pPr>
        <w:pStyle w:val="PreformattedText"/>
        <w:bidi w:val="0"/>
        <w:spacing w:before="0" w:after="0"/>
        <w:jc w:val="left"/>
        <w:rPr/>
      </w:pPr>
      <w:r>
        <w:rPr/>
        <w:t xml:space="preserve"> </w:t>
      </w:r>
      <w:r>
        <w:rPr/>
        <w:t>C404 C699 ) C404_=_C700( C404 C700 ) C404_=_C701( C404 C701 ) \nC404_=_C702( C404 C702 ) C404_=_C703( C404 C703 ) C404_=_C704( C404 C704 ) C404_=_C705( C404 C705 ) C404_=_C706( C404 C706 ) C404_=_C707( C404 C707 ) \nC404_=_C708( C404 C708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96( C417 C49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517( C418 C51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537( C419 C53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557( C420 C55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575( C421 C57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593( C422 C59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608( C423 C60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624( C424 C62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6_=_C427( C426 C427 ) C426_=_C428( C426 C428 ) C426_=_C429( C426 C429 ) \nC426_=_C430( C426 C430 ) C426_=_C431( C426 C431 ) C426_=_C432( C426 C432 ) C426_=_C433( C426 C433 ) C426_=_C434( C426 C434 ) C426_=_C435( C426 C435 ) \nC426_=_C436( C426 C436 ) C426_=_C437( C426 C437 ) C426_=_C438( C426 C438 ) C426_=_C652( C426 C652 ) C427_=_C428( C427 C428 ) C427_=_C429( C427 C429 ) \nC427_=_C430( C427 C430 ) C427_=_C431( C427 C431 ) C427_=_C432( C427 C432 ) C427_=_C433( C427 C433 ) C427_=_C434( C427 C434 ) C427_=_C435( C427 C435 ) \nC427_=_C436( C427 C436 ) C427_=_C437( C427 C437 ) C427_=_C438( C427 C438 ) C427_=_C677( C427 C677 ) C428_=_C429( C428 C429 ) C428_=_C430( C428 C430 ) \nC428_=_C431( C428 C431 ) C428_=_C432( C428 C432 ) C428_=_C433( C428 C433 ) C428_=_C434( C428 C434 ) C428_=_C435( C428 C435 ) C428_=_C436( C428 C436 ) \nC428_=_C437( C428 C437 ) C428_=_C438( C428 C438 ) C428_=_C688( C428 C688 ) C429_=_C430( C429 C430 ) C429_=_C431( C429 C431 ) C429_=_C432( C429 C432 ) \nC429_=_C433( C429 C433 ) C429_=_C434( C429 C434 ) C429_=_C435( C429 C435 ) C429_=_C436( C429 C436 ) C429_=_C437( C429 C437 ) C429_=_C438( C429 C438 ) \nC429_=_C496( C429 C496 ) C429_=_C517( C429 C517 ) C429_=_C537( C429 C537 ) C429_=_C557( C429 C557 ) C429_=_C575( C429 C575 ) C429_=_C593( C429 C593 ) \nC429_=_C608( C429 C608 ) C429_=_C624( C429 C624 ) C429_=_C652( C429 C652 ) C429_=_C665( C429 C665 ) C429_=_C677( C429 C677 ) C429_=_C688( C429 C688 ) \nC429_=_C699( C429 C699 ) C429_=_C700( C429 C700 ) C429_=_C701( C429 C701 ) C429_=_C702( C429 C702 ) C429_=_C703( C429 C703 ) C429_=_C704( C429 C704 ) \nC429_=_C705( C429 C705 ) C429_=_C706( C429 C706 ) C429_=_C707( C429 C707 ) C429_=_C708( C429 C708 ) C430_=_C431( C430 C431 ) C430_=_C432( C430 C432 ) \nC430_=_C433( C430 C433 ) C430_=_C434( C430 C434 ) C430_=_C435( C430 C435 ) C430_=_C436( C430 C436 ) C430_=_C437( C430 C437 ) C430_=_C438( C430 C438 ) \nC430_=_C699( C430 C699 ) C431_=_C432( C431 C432 ) C431_=_C433( C431 C433 ) C431_=_C434( C431 C434 ) C431_=_C435( C431 C435 ) C431_=_C436( C431 C436 ) \nC431_=_C437( C431 C437 ) C431_=_C438( C431 C438 ) C431_=_C700( C431 C700 ) C432_=_C433( C432 C433 ) C432_=_C434( C432 C434 ) C432_=_C435( C432 C435 ) \nC432_=_C436( C432 C436 ) C432_=_C437( C432 C437 ) C432_=_C438( C432 C438 ) C432_=_C701( C432 C701 ) C433_=_C434( C433 C434 ) C433_=_C435( C433 C435 ) \nC433_=_C436( C433 C436 ) C433_=_C437( C433 C437 ) C433_=_C438( C433 C438 ) C433_=_C702( C433 C702 ) C434_=_C435( C434 C435 ) C434_=_C436( C434 C436 ) \nC434_=_C437( C434 C437 ) C434_=_C438( C434 C438 ) C434_=_C703( C434 C703 ) C435_=_C436( C435 C436 ) C435_=_C437( C435 C437 ) C435_=_C438( C435 C438 ) \nC435_=_C704( C435 C704 ) C436_=_C437( C436 C437 ) C436_=_C438( C436 C438 ) C436_=_C705( C436 C705 ) C437_=_C438( C437 C438 ) C437_=_C706( C437 C706 ) \nC438_=_C707( C438 C707 ) C496_=_C517( C496 C517 ) C496_=_C537( C496 C537 ) C496_=_C557( C496 C557 ) C496_=_C575( C496 C575 ) C496_=_C593( C496 C593 ) \nC496_=_C608( C496 C608 ) C496_=_C624( C496 C624 ) C496_=_C652( C496 C652 ) C496_=_C665( C496 C665 ) C496_=_C677( C496 C677 ) C496_=_C688( C496 C688 ) \nC496_=_C699( C496 C699 ) C496_=_C700( C496 C700 ) C496_=_C701( C496 C701 ) C496_=_C702( C496 C702 ) C496_=_C703( C496 C703 ) C496_=_C704( C496 C704 ) \nC496_=_C705( C496 C705 ) C496_=_C706( C496 C706 ) C496_=_C707( C496 C707 ) C496_=_C708( C496 C708 ) C517_=_C537( C517 C537 ) C517_=_C557( C517 C557 ) \nC517_=_C575( C517 C575 ) C517_=_C593( C517 C593 ) C517_=_C608( C517 C608 ) C517_=_C624( C517 C624 ) C517_=_C652( C517 C652 ) C517_=_C665( C517 C665 ) \nC517_=_C677( C517 C677 ) C517_=_C688( C517 C688 ) C517_=_C699( C517 C699 ) C517_=_C700( C517 C700 ) C517_=_C701( C517 C701 ) C517_=_C702( C517 C702 ) \nC517_=_C703( C517 C703 ) C517_=_C704( C517 C704 ) C517_=_C705( C517 C705 ) C517_=_C706( C517 C706 ) C517_=_C707( C517 C707 ) C517_=_C708( C517 C708 ) \nC537_=_C557( C537 C557 ) C537_=_C575( C537 C575 ) C537_=_C593( C537 C593 ) C537_=_C608( C537 C608 ) C537_=_C624( C537 C624 ) C537_=_C652( C537 C652 ) \nC537_=_C665( C537 C665 ) C537_=_C677( C537 C677 ) C537_=_C688( C537 C688 ) C537_=_C699( C537 C699 ) C537_=_C700( C537 C700 ) C537_=_C701( C537 C701 ) \nC537_=_C702( C537 C702 ) C537_=_C703( C537 C703 ) C537_=_C704( C537 C704 ) C537_=_C705( C537 C705 ) C537_=_C706( C537 C706 ) C537_=_C707( C537 C707 ) \nC537_=_C708( C537 C708 ) C557_=_C575( C557 C575 ) C557_=_C593( C557 C593 ) C557_=_C608( C557 C608 ) C557_=_C624(</w:t>
      </w:r>
    </w:p>
    <w:p>
      <w:pPr>
        <w:pStyle w:val="PreformattedText"/>
        <w:bidi w:val="0"/>
        <w:spacing w:before="0" w:after="0"/>
        <w:jc w:val="left"/>
        <w:rPr/>
      </w:pPr>
      <w:r>
        <w:rPr/>
        <w:t xml:space="preserve"> </w:t>
      </w:r>
      <w:r>
        <w:rPr/>
        <w:t>C557 C624 ) C557_=_C652( C557 C652 ) \nC557_=_C665( C557 C665 ) C557_=_C677( C557 C677 ) C557_=_C688( C557 C688 ) C557_=_C699( C557 C699 ) C557_=_C700( C557 C700 ) C557_=_C701( C557 C701 ) \nC557_=_C702( C557 C702 ) C557_=_C703( C557 C703 ) C557_=_C704( C557 C704 ) C557_=_C705( C557 C705 ) C557_=_C706( C557 C706 ) C557_=_C707( C557 C707 ) \nC557_=_C708( C557 C708 ) C575_=_C593( C575 C593 ) C575_=_C608( C575 C608 ) C575_=_C624( C575 C624 ) C575_=_C652( C575 C652 ) C575_=_C665( C575 C665 ) \nC575_=_C677( C575 C677 ) C575_=_C688( C575 C688 ) C575_=_C699( C575 C699 ) C575_=_C700( C575 C700 ) C575_=_C701( C575 C701 ) C575_=_C702( C575 C702 ) \nC575_=_C703( C575 C703 ) C575_=_C704( C575 C704 ) C575_=_C705( C575 C705 ) C575_=_C706( C575 C706 ) C575_=_C707( C575 C707 ) C575_=_C708( C575 C708 ) \nC593_=_C608( C593 C608 ) C593_=_C624( C593 C624 ) C593_=_C652( C593 C652 ) C593_=_C665( C593 C665 ) C593_=_C677( C593 C677 ) C593_=_C688( C593 C688 ) \nC593_=_C699( C593 C699 ) C593_=_C700( C593 C700 ) C593_=_C701( C593 C701 ) C593_=_C702( C593 C702 ) C593_=_C703( C593 C703 ) C593_=_C704( C593 C704 ) \nC593_=_C705( C593 C705 ) C593_=_C706( C593 C706 ) C593_=_C707( C593 C707 ) C593_=_C708( C593 C708 ) C608_=_C624( C608 C624 ) C608_=_C652( C608 C652 ) \nC608_=_C665( C608 C665 ) C608_=_C677( C608 C677 ) C608_=_C688( C608 C688 ) C608_=_C699( C608 C699 ) C608_=_C700( C608 C700 ) C608_=_C701( C608 C701 ) \nC608_=_C702( C608 C702 ) C608_=_C703( C608 C703 ) C608_=_C704( C608 C704 ) C608_=_C705( C608 C705 ) C608_=_C706( C608 C706 ) C608_=_C707( C608 C707 ) \nC608_=_C708( C608 C708 ) C624_=_C652( C624 C652 ) C624_=_C665( C624 C665 ) C624_=_C677( C624 C677 ) C624_=_C688( C624 C688 ) C624_=_C699( C624 C699 ) \nC624_=_C700( C624 C700 ) C624_=_C701( C624 C701 ) C624_=_C702( C624 C702 ) C624_=_C703( C624 C703 ) C624_=_C704( C624 C704 ) C624_=_C705( C624 C705 ) \nC624_=_C706( C624 C706 ) C624_=_C707( C624 C707 ) C624_=_C708( C624 C708 ) C652_=_C665( C652 C665 ) C652_=_C677( C652 C677 ) C652_=_C688( C652 C688 ) \nC652_=_C699( C652 C699 ) C652_=_C700( C652 C700 ) C652_=_C701( C652 C701 ) C652_=_C702( C652 C702 ) C652_=_C703( C652 C703 ) C652_=_C704( C652 C704 ) \nC652_=_C705( C652 C705 ) C652_=_C706( C652 C706 ) C652_=_C707( C652 C707 ) C652_=_C708( C652 C708 ) C665_=_C677( C665 C677 ) C665_=_C688( C665 C688 ) \nC665_=_C699( C665 C699 ) C665_=_C700( C665 C700 ) C665_=_C701( C665 C701 ) C665_=_C702( C665 C702 ) C665_=_C703( C665 C703 ) C665_=_C704( C665 C704 ) \nC665_=_C705( C665 C705 ) C665_=_C706( C665 C706 ) C665_=_C707( C665 C707 ) C665_=_C708( C665 C708 ) C677_=_C688( C677 C688 ) C677_=_C699( C677 C699 ) \nC677_=_C700( C677 C700 ) C677_=_C701( C677 C701 ) C677_=_C702( C677 C702 ) C677_=_C703( C677 C703 ) C677_=_C704( C677 C704 ) C677_=_C705( C677 C705 ) \nC677_=_C706( C677 C706 ) C677_=_C707( C677 C707 ) C677_=_C708( C677 C708 ) C688_=_C699( C688 C699 ) C688_=_C700( C688 C700 ) C688_=_C701( C688 C701 ) \nC688_=_C702( C688 C702 ) C688_=_C703( C688 C703 ) C688_=_C704( C688 C704 ) C688_=_C705( C688 C705 ) C688_=_C706( C688 C706 ) C688_=_C707( C688 C707 ) \nC688_=_C708( C688 C708 ) C699_=_C700( C699 C700 ) C699_=_C701( C699 C701 ) C699_=_C702( C699 C702 ) C699_=_C703( C699 C703 ) C699_=_C704( C699 C704 ) \nC699_=_C705( C699 C705 ) C699_=_C706( C699 C706 ) C699_=_C707( C699 C707 ) C699_=_C708( C699 C708 ) C700_=_C701( C700 C701 ) C700_=_C702( C700 C702 ) \nC700_=_C703( C700 C703 ) C700_=_C704( C700 C704 ) C700_=_C705( C700 C705 ) C700_=_C706( C700 C706 ) C700_=_C707( C700 C707 ) C700_=_C708( C700 C708 ) \nC701_=_C702( C701 C702 ) C701_=_C703( C701 C703 ) C701_=_C704( C701 C704 ) C701_=_C705( C701 C705 ) C701_=_C706( C701 C706 ) C701_=_C707( C701 C707 ) \nC701_=_C708( C701 C708 ) C702_=_C703( C702 C703 ) C702_=_C704( C702 C704 ) C702_=_C705( C702 C705 ) C702_=_C706( C702 C706 ) C702_=_C707( C702 C707 ) \nC702_=_C708( C702 C708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7_=_C708( C707 C708 ) "];9-&gt;17[label="134: C3 C4 C11 C27 C41 \nC42 C48 C64 C76 C77 C84 \nC99 C111 C112 C118 C134 C144 \nC145 C152 C167 C179 C180 C181 \nC182 C183 C184 C186 C187 C188 \nC189 C190 C191 C192 C193 C194 \nC195 C196 C197 C198 C200 C201 \nC202 C203 C204 C205 C206 C207 \nC208 C209 C210 C211 C212 C214 \nC215 C216 C217 C218 C219 C220 \nC221 C222 C223 C224 C225 C226 \nC227 C228 C230 C231 C232 C233 \nC234 C235 C236 C237 C238 C239 \nC245 C260 C275 C291 C305 C320 \nC333 C349 C361 C377 C388 C404 \nC415 C416 C417 C418 C419 C420 \nC421 C422 C423 C424 C425 C426 \nC427 C428 C430 C431 C432 C433 \nC434 C435 C436 C437 C438 C496 \nC517 C537 C557 C575 C593 C608 \nC624 C652 C665 C677 C688 C699 \nC700 C701 C702 C703 C704 C705 \nC706 C707 C708 \n2365: C3_=_C4 ,C3_=_C11 ,C3_=_C27 ,C3_=_C41 ,C3_=_C76 ,\nC3_=_C111 ,C3_=_C144 ,C3_=_C179 ,C3_=_C180 ,C3_=_C181 ,C3_=_C182 ,\nC3_=_C183 ,C3_=_C184 ,C3_=_C186 ,C3_=_C187 ,C3_=_C188 ,C3_=_C189 ,\nC3_=_C190 ,C3_=_C191 ,C3_=_C192 ,C3_=_C193 ,C3_=_C194 ,C3_=_C195 ,\nC3_=_C196 ,C3_=_C197 ,C3_=_C198 ,C3_=_C200 ,C3_=_C201 ,C3_=_C202 ,\nC3_=_C203 ,C3_=_C204 ,C3_=_C205 ,C3_=_C206 ,C3_=_C207 ,C3_=_C208 ,\nC4_=_C11 ,C4_=_C27 ,C4_=_C42 ,C4_=_C77 ,C4_=_C112 ,C4_=_C145 ,\nC4_=_C209 ,C4_=_C210 ,C4_=_C211 ,C4_=_C212 ,C4_=_C214 ,C4_=_C215 ,\nC4_=_C216 ,C4_=_C217 ,C4_=_C218 ,C4_=_C219 ,C4_=_C220 ,C4_=_C221 ,\nC4_=_C222 ,C4_=_C223 ,C4_=_C224 ,C4_=_C225 ,C4_=_C226 ,C4_=_C227 ,\nC4_=_C228 ,C4_=_C230 ,C4_=_C231 ,C4_=_C232 ,C4_=_C233 ,C4_=_C234 ,\nC4_=_C235 ,C4_=_C236 ,C4_=_C237 ,C4_=_C238 ,C4_=_C239 ,C11_=_C27 ,\nC11_=_C48 ,C11_=_C84 ,C11_=_C118 ,C11_=_C152 ,C11_=_C245 ,C11_=_C275 ,\nC11_=_C305 ,C11_=_C333 ,C11_=_C361 ,C11_=_C388 ,C11_=_C415 ,C11_=_C416 ,\nC11_=_C417 ,C11_=_C418 ,C11_=_C419 ,C11_=_C420 ,C11_=_C421 ,C11_=_C422 ,\nC11_=_C423 ,C11_=_C424 ,C11_=_C425 ,C11_=_C426 ,C11_=_C427 ,C11_=_C428 ,\nC11_=_C430 ,C11_=_C431 ,C11_=_C432 ,C11_=_C433 ,C11_=_C434 ,C11_=_C435 ,\nC11_=_C436 ,C11_=_C437 ,C11_=_C438 ,C27_=_C64 ,C27_=_C99 ,C27_=_C134 ,\nC27_=_C167 ,C27_=_C260 ,C27_=_C291 ,C27_=_C320 ,C27_=_C349 ,C27_=_C377 ,\nC27_=_C404 ,C27_=_C496 ,C27_=_C517 ,C27_=_C537 ,C27_=_C557 ,C27_=_C575 ,\nC27_=_C593 ,C27_=_C608 ,C27_=_C624 ,C27_=_C652 ,C27_=_C665 ,C27_=_C677 ,\nC27_=_C688 ,C27_=_C699 ,C27_=_C700 ,C27_=_C701 ,C27_=_C702 ,C27_=_C703 ,\nC27_=_C704 ,C27_=_C705 ,C27_=_C706 ,C27_=_C707 ,C27_=_C708 ,C41_=_C42 ,\nC41_=_C48 ,C41_=_C64 ,C41_=_C76 ,C41_=_C111 ,C41_=_C144 ,C41_=_C179 ,\nC41_=_C180 ,C41_=_C181 ,C41_=_C182 ,C41_=_C183 ,C41_=_C184 ,C41_=_C186 ,\nC41_=_C187 ,C41_=_C188 ,C41_=_C189 ,C41_=_C190 ,C41_=_C191 ,C41_=_C192 ,\nC41_=_C193 ,C41_=_C194 ,C41_=_C195 ,C41_=_C196 ,C41_=_C197 ,C41_=_C198 ,\nC41_=_C200 ,C41_=_C201 ,C41_=_C202 ,C41_=_C203 ,C41_=_C204 ,C41_=_C205 ,\nC41_=_C206 ,C41_=_C207 ,C41_=_C208 ,C42_=_C48 ,C42_=_C64 ,C42_=_C77 ,\nC42_=_C112 ,C42_=_C145 ,C42_=_C209 ,C42_=_C210 ,C42_=_C211 ,C42_=_C212 ,\nC42_=_C214 ,C42_=_C215 ,C42_=_C216 ,C42_=_C217 ,C42_=_C218 ,C42_=_C219 ,\nC42_=_C220 ,C42_=_C221 ,C42_=_C222 ,C42_=_C223 ,C42_=_C224 ,C42_=_C225 ,\nC42_=_C226 ,C42_=_C227 ,C42_=_C228 ,C42_=_C230 ,C42_=_C231 ,C42_=_C232 ,\nC42_=_C233 ,C42_=_C234 ,C42_=_C235 ,C42_=_C236 ,C42_=_C237 ,C42_=_C238 ,\nC42_=_C239 ,C48_=_C64 ,C48_=_C84 ,C48_=_C118 ,C48_=_C152 ,C48_=_C245 ,\nC48_=_C275 ,C48_=_C305 ,C48_=_C333 ,C48_=_C361 ,C48_=_C388 ,C48_=_C415 ,\nC48_=_C416 ,C48_=_C417 ,C48_=_C418 ,C48_=_C419 ,C48_=_C420 ,C48_=_C421 ,\nC48_=_C422 ,C48_=_C423 ,C48_=_C424 ,C48_=_C425 ,C48_=_C426 ,C48_=_C427 ,\nC48_=_C428 ,C48_=_C430 ,C48_=_C431 ,C48_=_C432 ,C48_=_C433 ,C48_=_C434 ,\nC48_=_C435 ,C48_=_C436 ,C48_=_C437 ,C48_=_C438 ,C64_=_C99 ,C64_=_C134 ,\nC64_=_C167 ,C64_=_C260 ,C64_=_C291 ,C64_=_C320 ,C64_=_C349 ,C64_=_C377 ,\nC64_=_C404 ,C64_=_C496 ,C64_=_C517 ,C64_=_C537 ,C64_=_C557 ,C64_=_C575 ,\nC64_=_C593 ,C64_=_C608 ,C64_=_C624 ,C64_=_C652 ,C64_=_C665 ,C64_=_C677 ,\nC64_=_C688 ,C64_=_C699 ,C64_=_C700 ,C64_=_C701 ,C64_=_C702 ,C64_=_C703 ,\nC64_=_C704 ,C64_=_C705 ,C64_=_C706 ,C64_=_C707 ,C64_=_C708 ,C76_=_C77 ,\nC76_=_C84 ,C76_=_C99 ,C76_=_C111 ,C76_=_C144 ,C76_=_C179 ,C76_=_C180 ,\nC76_=_C181 ,C76_=_C182 ,C76_=_C183 ,C76_=_C184 ,C76_=_C186 ,C76_=_C187 ,\nC76_=_C188 ,C76_=_C189 ,C76_=_C190 ,C76_=_C191 ,C76_=_C192 ,C76_=_C193 ,\nC76_=_C194 ,C76_=_C195 ,C76_=_C196 ,C76_=_C197 ,C76_=_C198 ,C76_=_C200 ,\nC76_=_C201 ,C76_=_C202 ,C76_=_C203 ,C76_=_C204 ,C76_=_C205 ,C76_=_C206 ,\nC76_=_C207 ,C76_=_C208 ,C77_=_C84 ,C77_=_C99 ,C77_=_C112 ,C77_=_C145 ,\nC77_=_C209 ,C77_=_C210 ,C77_=_C211 ,C77_=_C212 ,C77_=_C214 ,C77_=_C215 ,\nC77_=_C216 ,C77_=_C217 ,C77_=_C218 ,C77_=_C219 ,C77_=_C220 ,C77_=_C221 ,\nC77_=_C222 ,C77_=_C223 ,C77_=_C224 ,C77_=_C225 ,C77_=_C226 ,C77_=_C227 ,\nC77_=_C228 ,C77_=_C230 ,C77_=_C231 ,C77_=_C232 ,C77_=_C233 ,C77_=_C234 ,\nC77_=_C235 ,C77_=_C236 ,C77_=_C237 ,C77_=_C238 ,C77_=_C239 ,C84_=_C99 ,\nC84_=_C118 ,C84_=_C152 ,C84_=_C245 ,C84_=_C275 ,C84_=_C305 ,C84_=_C333 ,\nC84_=_C361 ,C84_=_C388 ,C84_=_C415 ,C84_=_C416 ,C84_=_C417 ,C84_=_C418 ,\nC84_=_C419 ,C84_=_C420 ,C84_=_C421 ,C84_=_C422 ,C84_=_C423 ,C84_=_C424 ,\nC84_=_C425 ,C84_=_C426 ,C84_=_C427 ,C84_=_C428 ,C84_=_C430 ,C84_=_C431 ,\nC84_=_C432 ,C84_=_C433 ,C84_=_C434 ,C84_=_C435 ,C84_=_C436 ,C84_=_C437 ,\nC84_=_C438 ,C99_=_C134 ,C99_=_C167 ,C99_=_C260 ,C99_=_C291 ,C99_=_C320 ,\nC99_=_C349 ,C99_=_C377 ,C99_=_C404 ,C99_=_C496 ,C99_=_C517 ,C99_=_C537 ,\nC99_=_C557 ,C99_=_C575 ,C99_=_C593 ,C99_=_C608 ,C99_=_C624 ,C99_=_C652 ,\nC99_=_C665 ,C99_=_C677 ,C99_=_C688 ,C99_=_C699 ,C99_=_C700 ,C99_=_C701 ,\nC99_=_C702 ,C99_=_C703 ,C99_=_C704 ,C99_=_C705 ,C99_=_C706 ,C99_=_C707 ,\nC99_=_C708 ,C111_=_C112 ,C111_=_C118 ,C111_=_C134 ,C111_=_C144 ,C111_=_C179 ,\nC111_=_C180 ,C111_=_C181 ,C111_=_C182 ,C111_=_C183 ,C111_=_C184 ,C111_=_C186 ,\nC111_=_C187</w:t>
      </w:r>
    </w:p>
    <w:p>
      <w:pPr>
        <w:pStyle w:val="PreformattedText"/>
        <w:bidi w:val="0"/>
        <w:spacing w:before="0" w:after="0"/>
        <w:jc w:val="left"/>
        <w:rPr/>
      </w:pPr>
      <w:r>
        <w:rPr/>
        <w:t xml:space="preserve"> </w:t>
      </w:r>
      <w:r>
        <w:rPr/>
        <w:t>,C111_=_C188 ,C111_=_C189 ,C111_=_C190 ,C111_=_C191 ,C111_=_C192 ,\nC111_=_C193 ,C111_=_C194 ,C111_=_C195 ,C111_=_C196 ,C111_=_C197 ,C111_=_C198 ,\nC111_=_C200 ,C111_=_C201 ,C111_=_C202 ,C111_=_C203 ,C111_=_C204 ,C111_=_C205 ,\nC111_=_C206 ,C111_=_C207 ,C111_=_C208 ,C112_=_C118 ,C112_=_C134 ,C112_=_C145 ,\nC112_=_C209 ,C112_=_C210 ,C112_=_C211 ,C112_=_C212 ,C112_=_C214 ,C112_=_C215 ,\nC112_=_C216 ,C112_=_C217 ,C112_=_C218 ,C112_=_C219 ,C112_=_C220 ,C112_=_C221 ,\nC112_=_C222 ,C112_=_C223 ,C112_=_C224 ,C112_=_C225 ,C112_=_C226 ,C112_=_C227 ,\nC112_=_C228 ,C112_=_C230 ,C112_=_C231 ,C112_=_C232 ,C112_=_C233 ,C112_=_C234 ,\nC112_=_C235 ,C112_=_C236 ,C112_=_C237 ,C112_=_C238 ,C112_=_C239 ,C118_=_C134 ,\nC118_=_C152 ,C118_=_C245 ,C118_=_C275 ,C118_=_C305 ,C118_=_C333 ,C118_=_C361 ,\nC118_=_C388 ,C118_=_C415 ,C118_=_C416 ,C118_=_C417 ,C118_=_C418 ,C118_=_C419 ,\nC118_=_C420 ,C118_=_C421 ,C118_=_C422 ,C118_=_C423 ,C118_=_C424 ,C118_=_C425 ,\nC118_=_C426 ,C118_=_C427 ,C118_=_C428 ,C118_=_C430 ,C118_=_C431 ,C118_=_C432 ,\nC118_=_C433 ,C118_=_C434 ,C118_=_C435 ,C118_=_C436 ,C118_=_C437 ,C118_=_C438 ,\nC134_=_C167 ,C134_=_C260 ,C134_=_C291 ,C134_=_C320 ,C134_=_C349 ,C134_=_C377 ,\nC134_=_C404 ,C134_=_C496 ,C134_=_C517 ,C134_=_C537 ,C134_=_C557 ,C134_=_C575 ,\nC134_=_C593 ,C134_=_C608 ,C134_=_C624 ,C134_=_C652 ,C134_=_C665 ,C134_=_C677 ,\nC134_=_C688 ,C134_=_C699 ,C134_=_C700 ,C134_=_C701 ,C134_=_C702 ,C134_=_C703 ,\nC134_=_C704 ,C134_=_C705 ,C134_=_C706 ,C134_=_C707 ,C134_=_C708 ,C144_=_C145 ,\nC144_=_C152 ,C144_=_C167 ,C144_=_C179 ,C144_=_C180 ,C144_=_C181 ,C144_=_C182 ,\nC144_=_C183 ,C144_=_C184 ,C144_=_C186 ,C144_=_C187 ,C144_=_C188 ,C144_=_C189 ,\nC144_=_C190 ,C144_=_C191 ,C144_=_C192 ,C144_=_C193 ,C144_=_C194 ,C144_=_C195 ,\nC144_=_C196 ,C144_=_C197 ,C144_=_C198 ,C144_=_C200 ,C144_=_C201 ,C144_=_C202 ,\nC144_=_C203 ,C144_=_C204 ,C144_=_C205 ,C144_=_C206 ,C144_=_C207 ,C144_=_C208 ,\nC145_=_C152 ,C145_=_C167 ,C145_=_C209 ,C145_=_C210 ,C145_=_C211 ,C145_=_C212 ,\nC145_=_C214 ,C145_=_C215 ,C145_=_C216 ,C145_=_C217 ,C145_=_C218 ,C145_=_C219 ,\nC145_=_C220 ,C145_=_C221 ,C145_=_C222 ,C145_=_C223 ,C145_=_C224 ,C145_=_C225 ,\nC145_=_C226 ,C145_=_C227 ,C145_=_C228 ,C145_=_C230 ,C145_=_C231 ,C145_=_C232 ,\nC145_=_C233 ,C145_=_C234 ,C145_=_C235 ,C145_=_C236 ,C145_=_C237 ,C145_=_C238 ,\nC145_=_C239 ,C152_=_C167 ,C152_=_C245 ,C152_=_C275 ,C152_=_C305 ,C152_=_C333 ,\nC152_=_C361 ,C152_=_C388 ,C152_=_C415 ,C152_=_C416 ,C152_=_C417 ,C152_=_C418 ,\nC152_=_C419 ,C152_=_C420 ,C152_=_C421 ,C152_=_C422 ,C152_=_C423 ,C152_=_C424 ,\nC152_=_C425 ,C152_=_C426 ,C152_=_C427 ,C152_=_C428 ,C152_=_C430 ,C152_=_C431 ,\nC152_=_C432 ,C152_=_C433 ,C152_=_C434 ,C152_=_C435 ,C152_=_C436 ,C152_=_C437 ,\nC152_=_C438 ,C167_=_C260 ,C167_=_C291 ,C167_=_C320 ,C167_=_C349 ,C167_=_C377 ,\nC167_=_C404 ,C167_=_C496 ,C167_=_C517 ,C167_=_C537 ,C167_=_C557 ,C167_=_C575 ,\nC167_=_C593 ,C167_=_C608 ,C167_=_C624 ,C167_=_C652 ,C167_=_C665 ,C167_=_C677 ,\nC167_=_C688 ,C167_=_C699 ,C167_=_C700 ,C167_=_C701 ,C167_=_C702 ,C167_=_C703 ,\nC167_=_C704 ,C167_=_C705 ,C167_=_C706 ,C167_=_C707 ,C167_=_C708 ,C179_=_C180 ,\nC179_=_C181 ,C179_=_C182 ,C179_=_C183 ,C179_=_C184 ,C179_=_C186 ,C179_=_C187 ,\nC179_=_C188 ,C179_=_C189 ,C179_=_C190 ,C179_=_C191 ,C179_=_C192 ,C179_=_C193 ,\nC179_=_C194 ,C179_=_C195 ,C179_=_C196 ,C179_=_C197 ,C179_=_C198 ,C179_=_C200 ,\nC179_=_C201 ,C179_=_C202 ,C179_=_C203 ,C179_=_C204 ,C179_=_C205 ,C179_=_C206 ,\nC179_=_C207 ,C179_=_C208 ,C179_=_C209 ,C179_=_C245 ,C179_=_C260 ,C180_=_C181 ,\nC180_=_C182 ,C180_=_C183 ,C180_=_C184 ,C180_=_C186 ,C180_=_C187 ,C180_=_C188 ,\nC180_=_C189 ,C180_=_C190 ,C180_=_C191 ,C180_=_C192 ,C180_=_C193 ,C180_=_C194 ,\nC180_=_C195 ,C180_=_C196 ,C180_=_C197 ,C180_=_C198 ,C180_=_C200 ,C180_=_C201 ,\nC180_=_C202 ,C180_=_C203 ,C180_=_C204 ,C180_=_C205 ,C180_=_C206 ,C180_=_C207 ,\nC180_=_C208 ,C180_=_C275 ,C180_=_C291 ,C181_=_C182 ,C181_=_C183 ,C181_=_C184 ,\nC181_=_C186 ,C181_=_C187 ,C181_=_C188 ,C181_=_C189 ,C181_=_C190 ,C181_=_C191 ,\nC181_=_C192 ,C181_=_C193 ,C181_=_C194 ,C181_=_C195 ,C181_=_C196 ,C181_=_C197 ,\nC181_=_C198 ,C181_=_C200 ,C181_=_C201 ,C181_=_C202 ,C181_=_C203 ,C181_=_C204 ,\nC181_=_C205 ,C181_=_C206 ,C181_=_C207 ,C181_=_C208 ,C181_=_C210 ,C181_=_C305 ,\nC181_=_C320 ,C182_=_C183 ,C182_=_C184 ,C182_=_C186 ,C182_=_C187 ,C182_=_C188 ,\nC182_=_C189 ,C182_=_C190 ,C182_=_C191 ,C182_=_C192 ,C182_=_C193 ,C182_=_C194 ,\nC182_=_C195 ,C182_=_C196 ,C182_=_C197 ,C182_=_C198 ,C182_=_C200 ,C182_=_C201 ,\nC182_=_C202 ,C182_=_C203 ,C182_=_C204 ,C182_=_C205 ,C182_=_C206 ,C182_=_C207 ,\nC182_=_C208 ,C182_=_C211 ,C182_=_C333 ,C182_=_C349 ,C183_=_C184 ,C183_=_C186 ,\nC183_=_C187 ,C183_=_C188 ,C183_=_C189 ,C183_=_C190 ,C183_=_C191 ,C183_=_C192 ,\nC183_=_C193 ,C183_=_C194 ,C183_=_C195 ,C183_=_C196 ,C183_=_C197 ,C183_=_C198 ,\nC183_=_C200 ,C183_=_C201 ,C183_=_C202 ,C183_=_C203 ,C183_=_C204 ,C183_=_C205 ,\nC183_=_C206 ,C183_=_C207 ,C183_=_C208 ,C183_=_C212 ,C183_=_C361 ,C183_=_C377 ,\nC184_=_C186 ,C184_=_C187 ,C184_=_C188 ,C184_=_C189 ,C184_=_C190 ,C184_=_C191 ,\nC184_=_C192 ,C184_=_C193 ,C184_=_C194 ,C184_=_C195 ,C184_=_C196 ,C184_=_C197 ,\nC184_=_C198 ,C184_=_C200 ,C184_=_C201 ,C184_=_C202 ,C184_=_C203 ,C184_=_C204 ,\nC184_=_C205 ,C184_=_C206 ,C184_=_C207 ,C184_=_C208 ,C184_=_C388 ,C184_=_C404 ,\nC186_=_C187 ,C186_=_C188 ,C186_=_C189 ,C186_=_C190 ,C186_=_C191 ,C186_=_C192 ,\nC186_=_C193 ,C186_=_C194 ,C186_=_C195 ,C186_=_C196 ,C186_=_C197 ,C186_=_C198 ,\nC186_=_C200 ,C186_=_C201 ,C186_=_C202 ,C186_=_C203 ,C186_=_C204 ,C186_=_C205 ,\nC186_=_C206 ,C186_=_C207 ,C186_=_C208 ,C186_=_C214 ,C186_=_C415 ,C187_=_C188 ,\nC187_=_C189 ,C187_=_C190 ,C187_=_C191 ,C187_=_C192 ,C187_=_C193 ,C187_=_C194 ,\nC187_=_C195 ,C187_=_C196 ,C187_=_C197 ,C187_=_C198 ,C187_=_C200 ,C187_=_C201 ,\nC187_=_C202 ,C187_=_C203 ,C187_=_C204 ,C187_=_C205 ,C187_=_C206 ,C187_=_C207 ,\nC187_=_C208 ,C187_=_C216 ,C187_=_C417 ,C187_=_C496 ,C188_=_C189 ,C188_=_C190 ,\nC188_=_C191 ,C188_=_C192 ,C188_=_C193 ,C188_=_C194 ,C188_=_C195 ,C188_=_C196 ,\nC188_=_C197 ,C188_=_C198 ,C188_=_C200 ,C188_=_C201 ,C188_=_C202 ,C188_=_C203 ,\nC188_=_C204 ,C188_=_C205 ,C188_=_C206 ,C188_=_C207 ,C188_=_C208 ,C188_=_C217 ,\nC188_=_C418 ,C188_=_C517 ,C189_=_C190 ,C189_=_C191 ,C189_=_C192 ,C189_=_C193 ,\nC189_=_C194 ,C189_=_C195 ,C189_=_C196 ,C189_=_C197 ,C189_=_C198 ,C189_=_C200 ,\nC189_=_C201 ,C189_=_C202 ,C189_=_C203 ,C189_=_C204 ,C189_=_C205 ,C189_=_C206 ,\nC189_=_C207 ,C189_=_C208 ,C189_=_C218 ,C189_=_C419 ,C189_=_C537 ,C190_=_C191 ,\nC190_=_C192 ,C190_=_C193 ,C190_=_C194 ,C190_=_C195 ,C190_=_C196 ,C190_=_C197 ,\nC190_=_C198 ,C190_=_C200 ,C190_=_C201 ,C190_=_C202 ,C190_=_C203 ,C190_=_C204 ,\nC190_=_C205 ,C190_=_C206 ,C190_=_C207 ,C190_=_C208 ,C190_=_C219 ,C190_=_C420 ,\nC190_=_C557 ,C191_=_C192 ,C191_=_C193 ,C191_=_C194 ,C191_=_C195 ,C191_=_C196 ,\nC191_=_C197 ,C191_=_C198 ,C191_=_C200 ,C191_=_C201 ,C191_=_C202 ,C191_=_C203 ,\nC191_=_C204 ,C191_=_C205 ,C191_=_C206 ,C191_=_C207 ,C191_=_C208 ,C191_=_C220 ,\nC191_=_C421 ,C191_=_C575 ,C192_=_C193 ,C192_=_C194 ,C192_=_C195 ,C192_=_C196 ,\nC192_=_C197 ,C192_=_C198 ,C192_=_C200 ,C192_=_C201 ,C192_=_C202 ,C192_=_C203 ,\nC192_=_C204 ,C192_=_C205 ,C192_=_C206 ,C192_=_C207 ,C192_=_C208 ,C192_=_C221 ,\nC192_=_C422 ,C192_=_C593 ,C193_=_C194 ,C193_=_C195 ,C193_=_C196 ,C193_=_C197 ,\nC193_=_C198 ,C193_=_C200 ,C193_=_C201 ,C193_=_C202 ,C193_=_C203 ,C193_=_C204 ,\nC193_=_C205 ,C193_=_C206 ,C193_=_C207 ,C193_=_C208 ,C193_=_C222 ,C193_=_C423 ,\nC193_=_C608 ,C194_=_C195 ,C194_=_C196 ,C194_=_C197 ,C194_=_C198 ,C194_=_C200 ,\nC194_=_C201 ,C194_=_C202 ,C194_=_C203 ,C194_=_C204 ,C194_=_C205 ,C194_=_C206 ,\nC194_=_C207 ,C194_=_C208 ,C194_=_C223 ,C194_=_C424 ,C194_=_C624 ,C195_=_C196 ,\nC195_=_C197 ,C195_=_C198 ,C195_=_C200 ,C195_=_C201 ,C195_=_C202 ,C195_=_C203 ,\nC195_=_C204 ,C195_=_C205 ,C195_=_C206 ,C195_=_C207 ,C195_=_C208 ,C195_=_C224 ,\nC195_=_C425 ,C196_=_C197 ,C196_=_C198 ,C196_=_C200 ,C196_=_C201 ,C196_=_C202 ,\nC196_=_C203 ,C196_=_C204 ,C196_=_C205 ,C196_=_C206 ,C196_=_C207 ,C196_=_C208 ,\nC196_=_C225 ,C196_=_C426 ,C196_=_C652 ,C197_=_C198 ,C197_=_C200 ,C197_=_C201 ,\nC197_=_C202 ,C197_=_C203 ,C197_=_C204 ,C197_=_C205 ,C197_=_C206 ,C197_=_C207 ,\nC197_=_C208 ,C197_=_C226 ,C197_=_C665 ,C198_=_C200 ,C198_=_C201 ,C198_=_C202 ,\nC198_=_C203 ,C198_=_C204 ,C198_=_C205 ,C198_=_C206 ,C198_=_C207 ,C198_=_C208 ,\nC198_=_C227 ,C198_=_C427 ,C198_=_C677 ,C200_=_C201 ,C200_=_C202 ,C200_=_C203 ,\nC200_=_C204 ,C200_=_C205 ,C200_=_C206 ,C200_=_C207 ,C200_=_C208 ,C200_=_C230 ,\nC200_=_C430 ,C200_=_C699 ,C201_=_C202 ,C201_=_C203 ,C201_=_C204 ,C201_=_C205 ,\nC201_=_C206 ,C201_=_C207 ,C201_=_C208 ,C201_=_C231 ,C201_=_C431 ,C201_=_C700 ,\nC202_=_C203 ,C202_=_C204 ,C202_=_C205 ,C202_=_C206 ,C202_=_C207 ,C202_=_C208 ,\nC202_=_C232 ,C202_=_C432 ,C202_=_C701 ,C203_=_C204 ,C203_=_C205 ,C203_=_C206 ,\nC203_=_C207 ,C203_=_C208 ,C203_=_C233 ,C203_=_C433 ,C203_=_C702 ,C204_=_C205 ,\nC204_=_C206 ,C204_=_C207 ,C204_=_C208 ,C204_=_C234 ,C204_=_C434 ,C204_=_C703 ,\nC205_=_C206 ,C205_=_C207 ,C205_=_C208 ,C205_=_C235 ,C205_=_C435 ,C205_=_C704 ,\nC206_=_C207 ,C206_=_C208 ,C206_=_C236 ,C206_=_C436 ,C206_=_C705 ,C207_=_C208 ,\nC207_=_C237 ,C207_=_C437 ,C207_=_C706 ,C208_=_C239 ,C208_=_C708 ,C209_=_C210 ,\nC209_=_C211 ,C209_=_C212 ,C209_=_C214 ,C209_=_C215 ,C209_=_C216 ,C209_=_C217 ,\nC209_=_C218 ,C209_=_C219 ,C209_=_C220 ,C209_=_C221 ,C209_=_C222 ,C209_=_C223 ,\nC209_=_C224 ,C209_=_C225 ,C209_=_C226 ,C209_=_C227 ,C209_=_C228 ,C209_=_C230 ,\nC209_=_C231 ,C209_=_C232 ,C209_=_C233 ,C209_=_C234 ,C209_=_C235 ,C209_=_C236 ,\nC209_=_C237 ,C209_=_C238 ,C209_=_C239 ,C209_=_C245 ,C209_=_C260 ,C210_=_C211 ,\nC210_=_C212 ,C210_=_C214 ,C210_=_C215 ,C210_=_C216 ,C210_=_C217 ,C210_=_C218 ,\nC210_=_C219 ,C210_=_C220 ,C210_=_C221 ,C210_=_C222 ,C210_=_C223 ,C210_=_C224 ,\nC210_=_C225 ,C210_=_C226 ,C210_=_C227 ,C210_=_C228 ,C210_=_C230 ,C210_=_C231 ,\nC210_=_C232 ,C210_=_C233 ,C210_=_C234 ,C210_=_C235 ,C210_=_C236 ,C210_=_C237</w:t>
      </w:r>
    </w:p>
    <w:p>
      <w:pPr>
        <w:pStyle w:val="PreformattedText"/>
        <w:bidi w:val="0"/>
        <w:spacing w:before="0" w:after="0"/>
        <w:jc w:val="left"/>
        <w:rPr/>
      </w:pPr>
      <w:r>
        <w:rPr/>
        <w:t xml:space="preserve"> </w:t>
      </w:r>
      <w:r>
        <w:rPr/>
        <w:t>,\nC210_=_C238 ,C210_=_C239 ,C210_=_C305 ,C210_=_C320 ,C211_=_C212 ,C211_=_C214 ,\nC211_=_C215 ,C211_=_C216 ,C211_=_C217 ,C211_=_C218 ,C211_=_C219 ,C211_=_C220 ,\nC211_=_C221 ,C211_=_C222 ,C211_=_C223 ,C211_=_C224 ,C211_=_C225 ,C211_=_C226 ,\nC211_=_C227 ,C211_=_C228 ,C211_=_C230 ,C211_=_C231 ,C211_=_C232 ,C211_=_C233 ,\nC211_=_C234 ,C211_=_C235 ,C211_=_C236 ,C211_=_C237 ,C211_=_C238 ,C211_=_C239 ,\nC211_=_C333 ,C211_=_C349 ,C212_=_C214 ,C212_=_C215 ,C212_=_C216 ,C212_=_C217 ,\nC212_=_C218 ,C212_=_C219 ,C212_=_C220 ,C212_=_C221 ,C212_=_C222 ,C212_=_C223 ,\nC212_=_C224 ,C212_=_C225 ,C212_=_C226 ,C212_=_C227 ,C212_=_C228 ,C212_=_C230 ,\nC212_=_C231 ,C212_=_C232 ,C212_=_C233 ,C212_=_C234 ,C212_=_C235 ,C212_=_C236 ,\nC212_=_C237 ,C212_=_C238 ,C212_=_C239 ,C212_=_C361 ,C212_=_C377 ,C214_=_C215 ,\nC214_=_C216 ,C214_=_C217 ,C214_=_C218 ,C214_=_C219 ,C214_=_C220 ,C214_=_C221 ,\nC214_=_C222 ,C214_=_C223 ,C214_=_C224 ,C214_=_C225 ,C214_=_C226 ,C214_=_C227 ,\nC214_=_C228 ,C214_=_C230 ,C214_=_C231 ,C214_=_C232 ,C214_=_C233 ,C214_=_C234 ,\nC214_=_C235 ,C214_=_C236 ,C214_=_C237 ,C214_=_C238 ,C214_=_C239 ,C214_=_C415 ,\nC215_=_C216 ,C215_=_C217 ,C215_=_C218 ,C215_=_C219 ,C215_=_C220 ,C215_=_C221 ,\nC215_=_C222 ,C215_=_C223 ,C215_=_C224 ,C215_=_C225 ,C215_=_C226 ,C215_=_C227 ,\nC215_=_C228 ,C215_=_C230 ,C215_=_C231 ,C215_=_C232 ,C215_=_C233 ,C215_=_C234 ,\nC215_=_C235 ,C215_=_C236 ,C215_=_C237 ,C215_=_C238 ,C215_=_C239 ,C215_=_C416 ,\nC216_=_C217 ,C216_=_C218 ,C216_=_C219 ,C216_=_C220 ,C216_=_C221 ,C216_=_C222 ,\nC216_=_C223 ,C216_=_C224 ,C216_=_C225 ,C216_=_C226 ,C216_=_C227 ,C216_=_C228 ,\nC216_=_C230 ,C216_=_C231 ,C216_=_C232 ,C216_=_C233 ,C216_=_C234 ,C216_=_C235 ,\nC216_=_C236 ,C216_=_C237 ,C216_=_C238 ,C216_=_C239 ,C216_=_C417 ,C216_=_C496 ,\nC217_=_C218 ,C217_=_C219 ,C217_=_C220 ,C217_=_C221 ,C217_=_C222 ,C217_=_C223 ,\nC217_=_C224 ,C217_=_C225 ,C217_=_C226 ,C217_=_C227 ,C217_=_C228 ,C217_=_C230 ,\nC217_=_C231 ,C217_=_C232 ,C217_=_C233 ,C217_=_C234 ,C217_=_C235 ,C217_=_C236 ,\nC217_=_C237 ,C217_=_C238 ,C217_=_C239 ,C217_=_C418 ,C217_=_C517 ,C218_=_C219 ,\nC218_=_C220 ,C218_=_C221 ,C218_=_C222 ,C218_=_C223 ,C218_=_C224 ,C218_=_C225 ,\nC218_=_C226 ,C218_=_C227 ,C218_=_C228 ,C218_=_C230 ,C218_=_C231 ,C218_=_C232 ,\nC218_=_C233 ,C218_=_C234 ,C218_=_C235 ,C218_=_C236 ,C218_=_C237 ,C218_=_C238 ,\nC218_=_C239 ,C218_=_C419 ,C218_=_C537 ,C219_=_C220 ,C219_=_C221 ,C219_=_C222 ,\nC219_=_C223 ,C219_=_C224 ,C219_=_C225 ,C219_=_C226 ,C219_=_C227 ,C219_=_C228 ,\nC219_=_C230 ,C219_=_C231 ,C219_=_C232 ,C219_=_C233 ,C219_=_C234 ,C219_=_C235 ,\nC219_=_C236 ,C219_=_C237 ,C219_=_C238 ,C219_=_C239 ,C219_=_C420 ,C219_=_C557 ,\nC220_=_C221 ,C220_=_C222 ,C220_=_C223 ,C220_=_C224 ,C220_=_C225 ,C220_=_C226 ,\nC220_=_C227 ,C220_=_C228 ,C220_=_C230 ,C220_=_C231 ,C220_=_C232 ,C220_=_C233 ,\nC220_=_C234 ,C220_=_C235 ,C220_=_C236 ,C220_=_C237 ,C220_=_C238 ,C220_=_C239 ,\nC220_=_C421 ,C220_=_C575 ,C221_=_C222 ,C221_=_C223 ,C221_=_C224 ,C221_=_C225 ,\nC221_=_C226 ,C221_=_C227 ,C221_=_C228 ,C221_=_C230 ,C221_=_C231 ,C221_=_C232 ,\nC221_=_C233 ,C221_=_C234 ,C221_=_C235 ,C221_=_C236 ,C221_=_C237 ,C221_=_C238 ,\nC221_=_C239 ,C221_=_C422 ,C221_=_C593 ,C222_=_C223 ,C222_=_C224 ,C222_=_C225 ,\nC222_=_C226 ,C222_=_C227 ,C222_=_C228 ,C222_=_C230 ,C222_=_C231 ,C222_=_C232 ,\nC222_=_C233 ,C222_=_C234 ,C222_=_C235 ,C222_=_C236 ,C222_=_C237 ,C222_=_C238 ,\nC222_=_C239 ,C222_=_C423 ,C222_=_C608 ,C223_=_C224 ,C223_=_C225 ,C223_=_C226 ,\nC223_=_C227 ,C223_=_C228 ,C223_=_C230 ,C223_=_C231 ,C223_=_C232 ,C223_=_C233 ,\nC223_=_C234 ,C223_=_C235 ,C223_=_C236 ,C223_=_C237 ,C223_=_C238 ,C223_=_C239 ,\nC223_=_C424 ,C223_=_C624 ,C224_=_C225 ,C224_=_C226 ,C224_=_C227 ,C224_=_C228 ,\nC224_=_C230 ,C224_=_C231 ,C224_=_C232 ,C224_=_C233 ,C224_=_C234 ,C224_=_C235 ,\nC224_=_C236 ,C224_=_C237 ,C224_=_C238 ,C224_=_C239 ,C224_=_C425 ,C225_=_C226 ,\nC225_=_C227 ,C225_=_C228 ,C225_=_C230 ,C225_=_C231 ,C225_=_C232 ,C225_=_C233 ,\nC225_=_C234 ,C225_=_C235 ,C225_=_C236 ,C225_=_C237 ,C225_=_C238 ,C225_=_C239 ,\nC225_=_C426 ,C225_=_C652 ,C226_=_C227 ,C226_=_C228 ,C226_=_C230 ,C226_=_C231 ,\nC226_=_C232 ,C226_=_C233 ,C226_=_C234 ,C226_=_C235 ,C226_=_C236 ,C226_=_C237 ,\nC226_=_C238 ,C226_=_C239 ,C226_=_C665 ,C227_=_C228 ,C227_=_C230 ,C227_=_C231 ,\nC227_=_C232 ,C227_=_C233 ,C227_=_C234 ,C227_=_C235 ,C227_=_C236 ,C227_=_C237 ,\nC227_=_C238 ,C227_=_C239 ,C227_=_C427 ,C227_=_C677 ,C228_=_C230 ,C228_=_C231 ,\nC228_=_C232 ,C228_=_C233 ,C228_=_C234 ,C228_=_C235 ,C228_=_C236 ,C228_=_C237 ,\nC228_=_C238 ,C228_=_C239 ,C228_=_C428 ,C228_=_C688 ,C230_=_C231 ,C230_=_C232 ,\nC230_=_C233 ,C230_=_C234 ,C230_=_C235 ,C230_=_C236 ,C230_=_C237 ,C230_=_C238 ,\nC230_=_C239 ,C230_=_C430 ,C230_=_C699 ,C231_=_C232 ,C231_=_C233 ,C231_=_C234 ,\nC231_=_C235 ,C231_=_C236 ,C231_=_C237 ,C231_=_C238 ,C231_=_C239 ,C231_=_C431 ,\nC231_=_C700 ,C232_=_C233 ,C232_=_C234 ,C232_=_C235 ,C232_=_C236 ,C232_=_C237 ,\nC232_=_C238 ,C232_=_C239 ,C232_=_C432 ,C232_=_C701 ,C233_=_C234 ,C233_=_C235 ,\nC233_=_C236 ,C233_=_C237 ,C233_=_C238 ,C233_=_C239 ,C233_=_C433 ,C233_=_C702 ,\nC234_=_C235 ,C234_=_C236 ,C234_=_C237 ,C234_=_C238 ,C234_=_C239 ,C234_=_C434 ,\nC234_=_C703 ,C235_=_C236 ,C235_=_C237 ,C235_=_C238 ,C235_=_C239 ,C235_=_C435 ,\nC235_=_C704 ,C236_=_C237 ,C236_=_C238 ,C236_=_C239 ,C236_=_C436 ,C236_=_C705 ,\nC237_=_C238 ,C237_=_C239 ,C237_=_C437 ,C237_=_C706 ,C238_=_C239 ,C238_=_C438 ,\nC238_=_C707 ,C239_=_C708 ,C245_=_C260 ,C245_=_C275 ,C245_=_C305 ,C245_=_C333 ,\nC245_=_C361 ,C245_=_C388 ,C245_=_C415 ,C245_=_C416 ,C245_=_C417 ,C245_=_C418 ,\nC245_=_C419 ,C245_=_C420 ,C245_=_C421 ,C245_=_C422 ,C245_=_C423 ,C245_=_C424 ,\nC245_=_C425 ,C245_=_C426 ,C245_=_C427 ,C245_=_C428 ,C245_=_C430 ,C245_=_C431 ,\nC245_=_C432 ,C245_=_C433 ,C245_=_C434 ,C245_=_C435 ,C245_=_C436 ,C245_=_C437 ,\nC245_=_C438 ,C260_=_C291 ,C260_=_C320 ,C260_=_C349 ,C260_=_C377 ,C260_=_C404 ,\nC260_=_C496 ,C260_=_C517 ,C260_=_C537 ,C260_=_C557 ,C260_=_C575 ,C260_=_C593 ,\nC260_=_C608 ,C260_=_C624 ,C260_=_C652 ,C260_=_C665 ,C260_=_C677 ,C260_=_C688 ,\nC260_=_C699 ,C260_=_C700 ,C260_=_C701 ,C260_=_C702 ,C260_=_C703 ,C260_=_C704 ,\nC260_=_C705 ,C260_=_C706 ,C260_=_C707 ,C260_=_C708 ,C275_=_C291 ,C275_=_C305 ,\nC275_=_C333 ,C275_=_C361 ,C275_=_C388 ,C275_=_C415 ,C275_=_C416 ,C275_=_C417 ,\nC275_=_C418 ,C275_=_C419 ,C275_=_C420 ,C275_=_C421 ,C275_=_C422 ,C275_=_C423 ,\nC275_=_C424 ,C275_=_C425 ,C275_=_C426 ,C275_=_C427 ,C275_=_C428 ,C275_=_C430 ,\nC275_=_C431 ,C275_=_C432 ,C275_=_C433 ,C275_=_C434 ,C275_=_C435 ,C275_=_C436 ,\nC275_=_C437 ,C275_=_C438 ,C291_=_C320 ,C291_=_C349 ,C291_=_C377 ,C291_=_C404 ,\nC291_=_C496 ,C291_=_C517 ,C291_=_C537 ,C291_=_C557 ,C291_=_C575 ,C291_=_C593 ,\nC291_=_C608 ,C291_=_C624 ,C291_=_C652 ,C291_=_C665 ,C291_=_C677 ,C291_=_C688 ,\nC291_=_C699 ,C291_=_C700 ,C291_=_C701 ,C291_=_C702 ,C291_=_C703 ,C291_=_C704 ,\nC291_=_C705 ,C291_=_C706 ,C291_=_C707 ,C291_=_C708 ,C305_=_C320 ,C305_=_C333 ,\nC305_=_C361 ,C305_=_C388 ,C305_=_C415 ,C305_=_C416 ,C305_=_C417 ,C305_=_C418 ,\nC305_=_C419 ,C305_=_C420 ,C305_=_C421 ,C305_=_C422 ,C305_=_C423 ,C305_=_C424 ,\nC305_=_C425 ,C305_=_C426 ,C305_=_C427 ,C305_=_C428 ,C305_=_C430 ,C305_=_C431 ,\nC305_=_C432 ,C305_=_C433 ,C305_=_C434 ,C305_=_C435 ,C305_=_C436 ,C305_=_C437 ,\nC305_=_C438 ,C320_=_C349 ,C320_=_C377 ,C320_=_C404 ,C320_=_C496 ,C320_=_C517 ,\nC320_=_C537 ,C320_=_C557 ,C320_=_C575 ,C320_=_C593 ,C320_=_C608 ,C320_=_C624 ,\nC320_=_C652 ,C320_=_C665 ,C320_=_C677 ,C320_=_C688 ,C320_=_C699 ,C320_=_C700 ,\nC320_=_C701 ,C320_=_C702 ,C320_=_C703 ,C320_=_C704 ,C320_=_C705 ,C320_=_C706 ,\nC320_=_C707 ,C320_=_C708 ,C333_=_C349 ,C333_=_C361 ,C333_=_C388 ,C333_=_C415 ,\nC333_=_C416 ,C333_=_C417 ,C333_=_C418 ,C333_=_C419 ,C333_=_C420 ,C333_=_C421 ,\nC333_=_C422 ,C333_=_C423 ,C333_=_C424 ,C333_=_C425 ,C333_=_C426 ,C333_=_C427 ,\nC333_=_C428 ,C333_=_C430 ,C333_=_C431 ,C333_=_C432 ,C333_=_C433 ,C333_=_C434 ,\nC333_=_C435 ,C333_=_C436 ,C333_=_C437 ,C333_=_C438 ,C349_=_C377 ,C349_=_C404 ,\nC349_=_C496 ,C349_=_C517 ,C349_=_C537 ,C349_=_C557 ,C349_=_C575 ,C349_=_C593 ,\nC349_=_C608 ,C349_=_C624 ,C349_=_C652 ,C349_=_C665 ,C349_=_C677 ,C349_=_C688 ,\nC349_=_C699 ,C349_=_C700 ,C349_=_C701 ,C349_=_C702 ,C349_=_C703 ,C349_=_C704 ,\nC349_=_C705 ,C349_=_C706 ,C349_=_C707 ,C349_=_C708 ,C361_=_C377 ,C361_=_C388 ,\nC361_=_C415 ,C361_=_C416 ,C361_=_C417 ,C361_=_C418 ,C361_=_C419 ,C361_=_C420 ,\nC361_=_C421 ,C361_=_C422 ,C361_=_C423 ,C361_=_C424 ,C361_=_C425 ,C361_=_C426 ,\nC361_=_C427 ,C361_=_C428 ,C361_=_C430 ,C361_=_C431 ,C361_=_C432 ,C361_=_C433 ,\nC361_=_C434 ,C361_=_C435 ,C361_=_C436 ,C361_=_C437 ,C361_=_C438 ,C377_=_C404 ,\nC377_=_C496 ,C377_=_C517 ,C377_=_C537 ,C377_=_C557 ,C377_=_C575 ,C377_=_C593 ,\nC377_=_C608 ,C377_=_C624 ,C377_=_C652 ,C377_=_C665 ,C377_=_C677 ,C377_=_C688 ,\nC377_=_C699 ,C377_=_C700 ,C377_=_C701 ,C377_=_C702 ,C377_=_C703 ,C377_=_C704 ,\nC377_=_C705 ,C377_=_C706 ,C377_=_C707 ,C377_=_C708 ,C388_=_C404 ,C388_=_C415 ,\nC388_=_C416 ,C388_=_C417 ,C388_=_C418 ,C388_=_C419 ,C388_=_C420 ,C388_=_C421 ,\nC388_=_C422 ,C388_=_C423 ,C388_=_C424 ,C388_=_C425 ,C388_=_C426 ,C388_=_C427 ,\nC388_=_C428 ,C388_=_C430 ,C388_=_C431 ,C388_=_C432 ,C388_=_C433 ,C388_=_C434 ,\nC388_=_C435 ,C388_=_C436 ,C388_=_C437 ,C388_=_C438 ,C404_=_C496 ,C404_=_C517 ,\nC404_=_C537 ,C404_=_C557 ,C404_=_C575 ,C404_=_C593 ,C404_=_C608 ,C404_=_C624 ,\nC404_=_C652 ,C404_=_C665 ,C404_=_C677 ,C404_=_C688 ,C404_=_C699 ,C404_=_C700 ,\nC404_=_C701 ,C404_=_C702 ,C404_=_C703 ,C404_=_C704 ,C404_=_C705 ,C404_=_C706 ,\nC404_=_C707 ,C404_=_C708 ,C415_=_C416 ,C415_=_C417 ,C415_=_C418 ,C415_=_C419 ,\nC415_=_C420 ,C415_=_C421 ,C415_=_C422 ,C415_=_C423 ,C415_=_C424 ,C415_=_C425 ,\nC415_=_C426 ,C415_=_C427 ,C415_=_C428 ,C415_=_C430 ,C415_=_C431 ,C415_=_C432 ,\nC415_=_C433 ,C415_=_C434 ,C415_=_C435 ,C415_=_C436 ,C415_=_C437 ,C415_=_C438 ,\nC416_=_C417 ,C416_=_C418 ,C416_=_C419 ,C416_=_C420 ,C416_=_C421 ,C416_=_C422 ,\nC416_=_C423 ,C416_=_C424 ,C416_=_C425 ,C416_=_C426 ,C416_=_C427</w:t>
      </w:r>
    </w:p>
    <w:p>
      <w:pPr>
        <w:pStyle w:val="PreformattedText"/>
        <w:bidi w:val="0"/>
        <w:spacing w:before="0" w:after="0"/>
        <w:jc w:val="left"/>
        <w:rPr/>
      </w:pPr>
      <w:r>
        <w:rPr/>
        <w:t xml:space="preserve"> </w:t>
      </w:r>
      <w:r>
        <w:rPr/>
        <w:t>,C416_=_C428 ,\nC416_=_C430 ,C416_=_C431 ,C416_=_C432 ,C416_=_C433 ,C416_=_C434 ,C416_=_C435 ,\nC416_=_C436 ,C416_=_C437 ,C416_=_C438 ,C417_=_C418 ,C417_=_C419 ,C417_=_C420 ,\nC417_=_C421 ,C417_=_C422 ,C417_=_C423 ,C417_=_C424 ,C417_=_C425 ,C417_=_C426 ,\nC417_=_C427 ,C417_=_C428 ,C417_=_C430 ,C417_=_C431 ,C417_=_C432 ,C417_=_C433 ,\nC417_=_C434 ,C417_=_C435 ,C417_=_C436 ,C417_=_C437 ,C417_=_C438 ,C417_=_C496 ,\nC418_=_C419 ,C418_=_C420 ,C418_=_C421 ,C418_=_C422 ,C418_=_C423 ,C418_=_C424 ,\nC418_=_C425 ,C418_=_C426 ,C418_=_C427 ,C418_=_C428 ,C418_=_C430 ,C418_=_C431 ,\nC418_=_C432 ,C418_=_C433 ,C418_=_C434 ,C418_=_C435 ,C418_=_C436 ,C418_=_C437 ,\nC418_=_C438 ,C418_=_C517 ,C419_=_C420 ,C419_=_C421 ,C419_=_C422 ,C419_=_C423 ,\nC419_=_C424 ,C419_=_C425 ,C419_=_C426 ,C419_=_C427 ,C419_=_C428 ,C419_=_C430 ,\nC419_=_C431 ,C419_=_C432 ,C419_=_C433 ,C419_=_C434 ,C419_=_C435 ,C419_=_C436 ,\nC419_=_C437 ,C419_=_C438 ,C419_=_C537 ,C420_=_C421 ,C420_=_C422 ,C420_=_C423 ,\nC420_=_C424 ,C420_=_C425 ,C420_=_C426 ,C420_=_C427 ,C420_=_C428 ,C420_=_C430 ,\nC420_=_C431 ,C420_=_C432 ,C420_=_C433 ,C420_=_C434 ,C420_=_C435 ,C420_=_C436 ,\nC420_=_C437 ,C420_=_C438 ,C420_=_C557 ,C421_=_C422 ,C421_=_C423 ,C421_=_C424 ,\nC421_=_C425 ,C421_=_C426 ,C421_=_C427 ,C421_=_C428 ,C421_=_C430 ,C421_=_C431 ,\nC421_=_C432 ,C421_=_C433 ,C421_=_C434 ,C421_=_C435 ,C421_=_C436 ,C421_=_C437 ,\nC421_=_C438 ,C421_=_C575 ,C422_=_C423 ,C422_=_C424 ,C422_=_C425 ,C422_=_C426 ,\nC422_=_C427 ,C422_=_C428 ,C422_=_C430 ,C422_=_C431 ,C422_=_C432 ,C422_=_C433 ,\nC422_=_C434 ,C422_=_C435 ,C422_=_C436 ,C422_=_C437 ,C422_=_C438 ,C422_=_C593 ,\nC423_=_C424 ,C423_=_C425 ,C423_=_C426 ,C423_=_C427 ,C423_=_C428 ,C423_=_C430 ,\nC423_=_C431 ,C423_=_C432 ,C423_=_C433 ,C423_=_C434 ,C423_=_C435 ,C423_=_C436 ,\nC423_=_C437 ,C423_=_C438 ,C423_=_C608 ,C424_=_C425 ,C424_=_C426 ,C424_=_C427 ,\nC424_=_C428 ,C424_=_C430 ,C424_=_C431 ,C424_=_C432 ,C424_=_C433 ,C424_=_C434 ,\nC424_=_C435 ,C424_=_C436 ,C424_=_C437 ,C424_=_C438 ,C424_=_C624 ,C425_=_C426 ,\nC425_=_C427 ,C425_=_C428 ,C425_=_C430 ,C425_=_C431 ,C425_=_C432 ,C425_=_C433 ,\nC425_=_C434 ,C425_=_C435 ,C425_=_C436 ,C425_=_C437 ,C425_=_C438 ,C426_=_C427 ,\nC426_=_C428 ,C426_=_C430 ,C426_=_C431 ,C426_=_C432 ,C426_=_C433 ,C426_=_C434 ,\nC426_=_C435 ,C426_=_C436 ,C426_=_C437 ,C426_=_C438 ,C426_=_C652 ,C427_=_C428 ,\nC427_=_C430 ,C427_=_C431 ,C427_=_C432 ,C427_=_C433 ,C427_=_C434 ,C427_=_C435 ,\nC427_=_C436 ,C427_=_C437 ,C427_=_C438 ,C427_=_C677 ,C428_=_C430 ,C428_=_C431 ,\nC428_=_C432 ,C428_=_C433 ,C428_=_C434 ,C428_=_C435 ,C428_=_C436 ,C428_=_C437 ,\nC428_=_C438 ,C428_=_C688 ,C430_=_C431 ,C430_=_C432 ,C430_=_C433 ,C430_=_C434 ,\nC430_=_C435 ,C430_=_C436 ,C430_=_C437 ,C430_=_C438 ,C430_=_C699 ,C431_=_C432 ,\nC431_=_C433 ,C431_=_C434 ,C431_=_C435 ,C431_=_C436 ,C431_=_C437 ,C431_=_C438 ,\nC431_=_C700 ,C432_=_C433 ,C432_=_C434 ,C432_=_C435 ,C432_=_C436 ,C432_=_C437 ,\nC432_=_C438 ,C432_=_C701 ,C433_=_C434 ,C433_=_C435 ,C433_=_C436 ,C433_=_C437 ,\nC433_=_C438 ,C433_=_C702 ,C434_=_C435 ,C434_=_C436 ,C434_=_C437 ,C434_=_C438 ,\nC434_=_C703 ,C435_=_C436 ,C435_=_C437 ,C435_=_C438 ,C435_=_C704 ,C436_=_C437 ,\nC436_=_C438 ,C436_=_C705 ,C437_=_C438 ,C437_=_C706 ,C438_=_C707 ,C496_=_C517 ,\nC496_=_C537 ,C496_=_C557 ,C496_=_C575 ,C496_=_C593 ,C496_=_C608 ,C496_=_C624 ,\nC496_=_C652 ,C496_=_C665 ,C496_=_C677 ,C496_=_C688 ,C496_=_C699 ,C496_=_C700 ,\nC496_=_C701 ,C496_=_C702 ,C496_=_C703 ,C496_=_C704 ,C496_=_C705 ,C496_=_C706 ,\nC496_=_C707 ,C496_=_C708 ,C517_=_C537 ,C517_=_C557 ,C517_=_C575 ,C517_=_C593 ,\nC517_=_C608 ,C517_=_C624 ,C517_=_C652 ,C517_=_C665 ,C517_=_C677 ,C517_=_C688 ,\nC517_=_C699 ,C517_=_C700 ,C517_=_C701 ,C517_=_C702 ,C517_=_C703 ,C517_=_C704 ,\nC517_=_C705 ,C517_=_C706 ,C517_=_C707 ,C517_=_C708 ,C537_=_C557 ,C537_=_C575 ,\nC537_=_C593 ,C537_=_C608 ,C537_=_C624 ,C537_=_C652 ,C537_=_C665 ,C537_=_C677 ,\nC537_=_C688 ,C537_=_C699 ,C537_=_C700 ,C537_=_C701 ,C537_=_C702 ,C537_=_C703 ,\nC537_=_C704 ,C537_=_C705 ,C537_=_C706 ,C537_=_C707 ,C537_=_C708 ,C557_=_C575 ,\nC557_=_C593 ,C557_=_C608 ,C557_=_C624 ,C557_=_C652 ,C557_=_C665 ,C557_=_C677 ,\nC557_=_C688 ,C557_=_C699 ,C557_=_C700 ,C557_=_C701 ,C557_=_C702 ,C557_=_C703 ,\nC557_=_C704 ,C557_=_C705 ,C557_=_C706 ,C557_=_C707 ,C557_=_C708 ,C575_=_C593 ,\nC575_=_C608 ,C575_=_C624 ,C575_=_C652 ,C575_=_C665 ,C575_=_C677 ,C575_=_C688 ,\nC575_=_C699 ,C575_=_C700 ,C575_=_C701 ,C575_=_C702 ,C575_=_C703 ,C575_=_C704 ,\nC575_=_C705 ,C575_=_C706 ,C575_=_C707 ,C575_=_C708 ,C593_=_C608 ,C593_=_C624 ,\nC593_=_C652 ,C593_=_C665 ,C593_=_C677 ,C593_=_C688 ,C593_=_C699 ,C593_=_C700 ,\nC593_=_C701 ,C593_=_C702 ,C593_=_C703 ,C593_=_C704 ,C593_=_C705 ,C593_=_C706 ,\nC593_=_C707 ,C593_=_C708 ,C608_=_C624 ,C608_=_C652 ,C608_=_C665 ,C608_=_C677 ,\nC608_=_C688 ,C608_=_C699 ,C608_=_C700 ,C608_=_C701 ,C608_=_C702 ,C608_=_C703 ,\nC608_=_C704 ,C608_=_C705 ,C608_=_C706 ,C608_=_C707 ,C608_=_C708 ,C624_=_C652 ,\nC624_=_C665 ,C624_=_C677 ,C624_=_C688 ,C624_=_C699 ,C624_=_C700 ,C624_=_C701 ,\nC624_=_C702 ,C624_=_C703 ,C624_=_C704 ,C624_=_C705 ,C624_=_C706 ,C624_=_C707 ,\nC624_=_C708 ,C652_=_C665 ,C652_=_C677 ,C652_=_C688 ,C652_=_C699 ,C652_=_C700 ,\nC652_=_C701 ,C652_=_C702 ,C652_=_C703 ,C652_=_C704 ,C652_=_C705 ,C652_=_C706 ,\nC652_=_C707 ,C652_=_C708 ,C665_=_C677 ,C665_=_C688 ,C665_=_C699 ,C665_=_C700 ,\nC665_=_C701 ,C665_=_C702 ,C665_=_C703 ,C665_=_C704 ,C665_=_C705 ,C665_=_C706 ,\nC665_=_C707 ,C665_=_C708 ,C677_=_C688 ,C677_=_C699 ,C677_=_C700 ,C677_=_C701 ,\nC677_=_C702 ,C677_=_C703 ,C677_=_C704 ,C677_=_C705 ,C677_=_C706 ,C677_=_C707 ,\nC677_=_C708 ,C688_=_C699 ,C688_=_C700 ,C688_=_C701 ,C688_=_C702 ,C688_=_C703 ,\nC688_=_C704 ,C688_=_C705 ,C688_=_C706 ,C688_=_C707 ,C688_=_C708 ,C699_=_C700 ,\nC699_=_C701 ,C699_=_C702 ,C699_=_C703 ,C699_=_C704 ,C699_=_C705 ,C699_=_C706 ,\nC699_=_C707 ,C699_=_C708 ,C700_=_C701 ,C700_=_C702 ,C700_=_C703 ,C700_=_C704 ,\nC700_=_C705 ,C700_=_C706 ,C700_=_C707 ,C700_=_C708 ,C701_=_C702 ,C701_=_C703 ,\nC701_=_C704 ,C701_=_C705 ,C701_=_C706 ,C701_=_C707 ,C701_=_C708 ,C702_=_C703 ,\nC702_=_C704 ,C702_=_C705 ,C702_=_C706 ,C702_=_C707 ,C702_=_C708 ,C703_=_C704 ,\nC703_=_C705 ,C703_=_C706 ,C703_=_C707 ,C703_=_C708 ,C704_=_C705 ,C704_=_C706 ,\nC704_=_C707 ,C704_=_C708 ,C705_=_C706 ,C705_=_C707 ,C705_=_C708 ,C706_=_C707 ,\nC706_=_C708 ,C707_=_C708 ,"];18[shape=box, label="id:18 level: 3\n140: C14 C15 C18 C28 C51 \nC52 C55 C65 C87 C88 C100 \nC121 C122 C125 C135 C155 C158 \nC168 C187 C188 C191 C200 C216 \nC217 C220 C230 C248 C249 C252 \nC261 C278 C279 C282 C292 C307 \nC308 C311 C321 C336 C337 C340 \nC350 C364 C365 C368 C378 C391 \nC392 C395 C405 C417 C418 C421 \nC430 C440 C441 C444 C453 C463 \nC466 C484 C485 C486 C488 C489 \nC490 C491 C492 C493 C494 C495 \nC496 C497 C498 C499 C500 C501 \nC502 C503 C504 C505 C506 C507 \nC508 C509 C510 C511 C512 C513 \nC514 C515 C516 C517 C519 C520 \nC521 C522 C523 C524 C525 C526 \nC528 C538 C548 C558 C568 C569 \nC570 C571 C572 C573 C574 C575 \nC576 C577 C578 C579 C580 C581 \nC582 C583 C584 C585 C594 C609 \nC625 C639 C653 C666 C678 C689 \nC699 C709 C710 C711 C712 C713 \nC714 C715 C716 \n2713: C14_=_C15( C14 C15 ) C14_=_C18( C14 C18 ) C14_=_C28( C14 C28 ) C14_=_C51( C14 C51 ) C14_=_C87( C14 C87 ) \nC14_=_C121( C14 C121 ) C14_=_C187( C14 C187 ) C14_=_C216( C14 C216 ) C14_=_C248( C14 C248 ) C14_=_C278( C14 C278 ) C14_=_C307( C14 C307 ) \nC14_=_C336( C14 C336 ) C14_=_C364( C14 C364 ) C14_=_C391( C14 C391 ) C14_=_C417( C14 C417 ) C14_=_C440( C14 C440 ) C14_=_C484( C14 C484 ) \nC14_=_C485( C14 C485 ) C14_=_C486( C14 C486 ) C14_=_C488( C14 C488 ) C14_=_C489( C14 C489 ) C14_=_C490( C14 C490 ) C14_=_C491( C14 C491 ) \nC14_=_C492( C14 C492 ) C14_=_C493( C14 C493 ) C14_=_C494( C14 C494 ) C14_=_C495( C14 C495 ) C14_=_C496( C14 C496 ) C14_=_C497( C14 C497 ) \nC14_=_C498( C14 C498 ) C14_=_C499( C14 C499 ) C14_=_C500( C14 C500 ) C14_=_C501( C14 C501 ) C14_=_C502( C14 C502 ) C14_=_C503( C14 C503 ) \nC14_=_C504( C14 C504 ) C14_=_C505( C14 C505 ) C14_=_C506( C14 C506 ) C15_=_C18( C15 C18 ) C15_=_C28( C15 C28 ) C15_=_C52( C15 C52 ) \nC15_=_C88( C15 C88 ) C15_=_C122( C15 C122 ) C15_=_C155( C15 C155 ) C15_=_C188( C15 C188 ) C15_=_C217( C15 C217 ) C15_=_C249( C15 C249 ) \nC15_=_C279( C15 C279 ) C15_=_C308( C15 C308 ) C15_=_C337( C15 C337 ) C15_=_C365( C15 C365 ) C15_=_C392( C15 C392 ) C15_=_C418( C15 C418 ) \nC15_=_C441( C15 C441 ) C15_=_C463( C15 C463 ) C15_=_C484( C15 C484 ) C15_=_C507( C15 C507 ) C15_=_C508( C15 C508 ) C15_=_C509( C15 C509 ) \nC15_=_C510( C15 C510 ) C15_=_C511( C15 C511 ) C15_=_C512( C15 C512 ) C15_=_C513( C15 C513 ) C15_=_C514( C15 C514 ) C15_=_C515( C15 C515 ) \nC15_=_C516( C15 C516 ) C15_=_C517( C15 C517 ) C15_=_C519( C15 C519 ) C15_=_C520( C15 C520 ) C15_=_C521( C15 C521 ) C15_=_C522( C15 C522 ) \nC15_=_C523( C15 C523 ) C15_=_C524( C15 C524 ) C15_=_C525( C15 C525 ) C15_=_C526( C15 C526 ) C18_=_C28( C18 C28 ) C18_=_C55( C18 C55 ) \nC18_=_C125( C18 C125 ) C18_=_C158( C18 C158 ) C18_=_C191( C18 C191 ) C18_=_C220( C18 C220 ) C18_=_C252( C18 C252 ) C18_=_C282( C18 C282 ) \nC18_=_C311( C18 C311 ) C18_=_C340( C18 C340 ) C18_=_C368( C18 C368 ) C18_=_C395( C18 C395 ) C18_=_C421( C18 C421 ) C18_=_C444( C18 C444 ) \nC18_=_C466( C18 C466 ) C18_=_C508( C18 C508 ) C18_=_C528( C18 C528 ) C18_=_C548( C18 C548 ) C18_=_C568( C18 C568 ) C18_=_C569( C18 C569 ) \nC18_=_C570( C18 C570 ) C18_=_C571( C18 C571 ) C18_=_C572( C18 C572 ) C18_=_C573( C18 C573 ) C18_=_C574( C18 C574 ) C18_=_C575( C18 C575 ) \nC18_=_C576( C18 C576 ) C18_=_C577( C18 C577 ) C18_=_C578( C18 C578 ) C18_=_C579( C18 C579 ) C18_=_C580( C18 C580 ) C18_=_C581( C18 C581 ) \nC18_=_C582( C18 C582 ) C18_=_C583( C18 C583 ) C18_=_C584( C18 C584 ) C18_=_C585( C18 C585 ) C28_=_C65( C28 C65 ) C28_=_C100( C28 C100 ) \nC28_=_C135( C28 C135 ) C28_=_C168( C28 C168 ) C28_=_C200( C28 C200 ) C28_=_C230( C28 C230 ) C28_=_C261( C28 C261 ) C28_=_C292( C28 C292 ) \nC28_=_C321( C28 C321 ) C28_=_C350( C28 C350 ) C28_=_C378( C28 C378 ) C28_=_C405(</w:t>
      </w:r>
    </w:p>
    <w:p>
      <w:pPr>
        <w:pStyle w:val="PreformattedText"/>
        <w:bidi w:val="0"/>
        <w:spacing w:before="0" w:after="0"/>
        <w:jc w:val="left"/>
        <w:rPr/>
      </w:pPr>
      <w:r>
        <w:rPr/>
        <w:t xml:space="preserve"> </w:t>
      </w:r>
      <w:r>
        <w:rPr/>
        <w:t>C28 C405 ) C28_=_C430( C28 C430 ) C28_=_C453( C28 C453 ) \nC28_=_C497( C28 C497 ) C28_=_C538( C28 C538 ) C28_=_C558( C28 C558 ) C28_=_C576( C28 C576 ) C28_=_C594( C28 C594 ) C28_=_C609( C28 C609 ) \nC28_=_C625( C28 C625 ) C28_=_C639( C28 C639 ) C28_=_C653( C28 C653 ) C28_=_C666( C28 C666 ) C28_=_C678( C28 C678 ) C28_=_C689( C28 C689 ) \nC28_=_C699( C28 C699 ) C28_=_C709( C28 C709 ) C28_=_C710( C28 C710 ) C28_=_C711( C28 C711 ) C28_=_C712( C28 C712 ) C28_=_C713( C28 C713 ) \nC28_=_C714( C28 C714 ) C28_=_C715( C28 C715 ) C28_=_C716( C28 C716 ) C51_=_C52( C51 C52 ) C51_=_C55( C51 C55 ) C51_=_C65( C51 C65 ) \nC51_=_C87( C51 C87 ) C51_=_C121( C51 C121 ) C51_=_C187( C51 C187 ) C51_=_C216( C51 C216 ) C51_=_C248( C51 C248 ) C51_=_C278( C51 C278 ) \nC51_=_C307( C51 C307 ) C51_=_C336( C51 C336 ) C51_=_C364( C51 C364 ) C51_=_C391( C51 C391 ) C51_=_C417( C51 C417 ) C51_=_C440( C51 C440 ) \nC51_=_C484( C51 C484 ) C51_=_C485( C51 C485 ) C51_=_C486( C51 C486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51_=_C506( C51 C506 ) C52_=_C55( C52 C55 ) C52_=_C65( C52 C65 ) \nC52_=_C88( C52 C88 ) C52_=_C122( C52 C122 ) C52_=_C155( C52 C155 ) C52_=_C188( C52 C188 ) C52_=_C217( C52 C217 ) C52_=_C249( C52 C249 ) \nC52_=_C279( C52 C279 ) C52_=_C308( C52 C308 ) C52_=_C337( C52 C337 ) C52_=_C365( C52 C365 ) C52_=_C392( C52 C392 ) C52_=_C418( C52 C418 ) \nC52_=_C441( C52 C441 ) C52_=_C463( C52 C463 ) C52_=_C484( C52 C484 ) C52_=_C507( C52 C507 ) C52_=_C508( C52 C508 ) C52_=_C509( C52 C509 ) \nC52_=_C510( C52 C510 ) C52_=_C511( C52 C511 ) C52_=_C512( C52 C512 ) C52_=_C513( C52 C513 ) C52_=_C514( C52 C514 ) C52_=_C515( C52 C515 ) \nC52_=_C516( C52 C516 ) C52_=_C517( C52 C517 ) C52_=_C519( C52 C519 ) C52_=_C520( C52 C520 ) C52_=_C521( C52 C521 ) C52_=_C522( C52 C522 ) \nC52_=_C523( C52 C523 ) C52_=_C524( C52 C524 ) C52_=_C525( C52 C525 ) C52_=_C526( C52 C526 ) C55_=_C65( C55 C65 ) C55_=_C125( C55 C125 ) \nC55_=_C158( C55 C158 ) C55_=_C191( C55 C191 ) C55_=_C220( C55 C220 ) C55_=_C252( C55 C252 ) C55_=_C282( C55 C282 ) C55_=_C311( C55 C311 ) \nC55_=_C340( C55 C340 ) C55_=_C368( C55 C368 ) C55_=_C395( C55 C395 ) C55_=_C421( C55 C421 ) C55_=_C444( C55 C444 ) C55_=_C466( C55 C466 ) \nC55_=_C508( C55 C508 ) C55_=_C528( C55 C528 ) C55_=_C548( C55 C548 ) C55_=_C568( C55 C568 ) C55_=_C569( C55 C569 ) C55_=_C570( C55 C570 ) \nC55_=_C571( C55 C571 ) C55_=_C572( C55 C572 ) C55_=_C573( C55 C573 ) C55_=_C574( C55 C574 ) C55_=_C575( C55 C575 ) C55_=_C576( C55 C576 ) \nC55_=_C577( C55 C577 ) C55_=_C578( C55 C578 ) C55_=_C579( C55 C579 ) C55_=_C580( C55 C580 ) C55_=_C581( C55 C581 ) C55_=_C582( C55 C582 ) \nC55_=_C583( C55 C583 ) C55_=_C584( C55 C584 ) C55_=_C585( C55 C585 ) C65_=_C100( C65 C100 ) C65_=_C135( C65 C135 ) C65_=_C168( C65 C168 ) \nC65_=_C200( C65 C200 ) C65_=_C230( C65 C230 ) C65_=_C261( C65 C261 ) C65_=_C292( C65 C292 ) C65_=_C321( C65 C321 ) C65_=_C350( C65 C350 ) \nC65_=_C378( C65 C378 ) C65_=_C405( C65 C405 ) C65_=_C430( C65 C430 ) C65_=_C453( C65 C453 ) C65_=_C497( C65 C497 ) C65_=_C538( C65 C538 ) \nC65_=_C558( C65 C558 ) C65_=_C576( C65 C576 ) C65_=_C594( C65 C594 ) C65_=_C609( C65 C609 ) C65_=_C625( C65 C625 ) C65_=_C639( C65 C639 ) \nC65_=_C653( C65 C653 ) C65_=_C666( C65 C666 ) C65_=_C678( C65 C678 ) C65_=_C689( C65 C689 ) C65_=_C699( C65 C699 ) C65_=_C709( C65 C709 ) \nC65_=_C710( C65 C710 ) C65_=_C711( C65 C711 ) C65_=_C712( C65 C712 ) C65_=_C713( C65 C713 ) C65_=_C714( C65 C714 ) C65_=_C715( C65 C715 ) \nC65_=_C716( C65 C716 ) C87_=_C88( C87 C88 ) C87_=_C100( C87 C100 ) C87_=_C121( C87 C121 ) C87_=_C187( C87 C187 ) C87_=_C216( C87 C216 ) \nC87_=_C248( C87 C248 ) C87_=_C278( C87 C278 ) C87_=_C307( C87 C307 ) C87_=_C336( C87 C336 ) C87_=_C364( C87 C364 ) C87_=_C391( C87 C391 ) \nC87_=_C417( C87 C417 ) C87_=_C440( C87 C440 ) C87_=_C484( C87 C484 ) C87_=_C485( C87 C485 ) C87_=_C486( C87 C486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87_=_C506( C87 C506 ) \nC88_=_C100( C88 C100 ) C88_=_C122( C88 C122 ) C88_=_C155( C88 C155 ) C88_=_C188( C88 C188 ) C88_=_C217( C88 C217 ) C88_=_C249( C88 C249 ) \nC88_=_C279( C88 C279 ) C88_=_C308( C88 C308 ) C88_=_C337( C88 C337 ) C88_=_C365( C88 C365 ) C88_=_C392( C88 C392 ) C88_=_C418( C88 C418 ) \nC88_=_C441( C88 C441 ) C88_=_C463( C88 C463 ) C88_=_C484( C88 C484 ) C88_=_C507( C88 C507 ) C88_=_C508( C88 C508 ) C88_=_C509( C88 C509 ) \nC88_=_C510( C88 C510 ) C88_=_C511( C88 C511 ) C88_=_C512( C88 C512 ) C88_=_C513( C88 C513 ) C88_=_C514( C88 C514 ) C88_=_C515( C88 C515 ) \nC88_=_C516( C88 C516 ) C88_=_C517( C88 C517 ) C88_=_C519( C88 C519 ) C88_=_C520( C88 C520 ) C88_=_C521( C88 C521 ) C88_=_C522( C88 C522 ) \nC88_=_C523( C88 C523 ) C88_=_C524( C88 C524 ) C88_=_C525( C88 C525 ) C88_=_C526( C88 C526 ) C100_=_C135( C100 C135 ) C100_=_C168( C100 C168 ) \nC100_=_C200( C100 C200 ) C100_=_C230( C100 C230 ) C100_=_C261( C100 C261 ) C100_=_C292( C100 C292 ) C100_=_C321( C100 C321 ) C100_=_C350( C100 C350 ) \nC100_=_C378( C100 C378 ) C100_=_C405( C100 C405 ) C100_=_C430( C100 C430 ) C100_=_C453( C100 C453 ) C100_=_C497( C100 C497 ) C100_=_C538( C100 C538 ) \nC100_=_C558( C100 C558 ) C100_=_C576( C100 C576 ) C100_=_C594( C100 C594 ) C100_=_C609( C100 C609 ) C100_=_C625( C100 C625 ) C100_=_C639( C100 C639 ) \nC100_=_C653( C100 C653 ) C100_=_C666( C100 C666 ) C100_=_C678( C100 C678 ) C100_=_C689( C100 C689 ) C100_=_C699( C100 C699 ) C100_=_C709( C100 C709 ) \nC100_=_C710( C100 C710 ) C100_=_C711( C100 C711 ) C100_=_C712( C100 C712 ) C100_=_C713( C100 C713 ) C100_=_C714( C100 C714 ) C100_=_C715( C100 C715 ) \nC100_=_C716( C100 C716 ) C121_=_C122( C121 C122 ) C121_=_C125( C121 C125 ) C121_=_C135( C121 C135 ) C121_=_C187( C121 C187 ) C121_=_C216( C121 C216 ) \nC121_=_C248( C121 C248 ) C121_=_C278( C121 C278 ) C121_=_C307( C121 C307 ) C121_=_C336( C121 C336 ) C121_=_C364( C121 C364 ) C121_=_C391( C121 C391 ) \nC121_=_C417( C121 C417 ) C121_=_C440( C121 C440 ) C121_=_C484( C121 C484 ) C121_=_C485( C121 C485 ) C121_=_C486( C121 C486 ) C121_=_C488( C121 C488 ) \nC121_=_C489( C121 C489 ) C121_=_C490( C121 C490 ) C121_=_C491( C121 C491 ) C121_=_C492( C121 C492 ) C121_=_C493( C121 C493 ) C121_=_C494( C121 C494 ) \nC121_=_C495( C121 C495 ) C121_=_C496( C121 C496 ) C121_=_C497( C121 C497 ) C121_=_C498( C121 C498 ) C121_=_C499( C121 C499 ) C121_=_C500( C121 C500 ) \nC121_=_C501( C121 C501 ) C121_=_C502( C121 C502 ) C121_=_C503( C121 C503 ) C121_=_C504( C121 C504 ) C121_=_C505( C121 C505 ) C121_=_C506( C121 C506 ) \nC122_=_C125( C122 C125 ) C122_=_C135( C122 C135 ) C122_=_C155( C122 C155 ) C122_=_C188( C122 C188 ) C122_=_C217( C122 C217 ) C122_=_C249( C122 C249 ) \nC122_=_C279( C122 C279 ) C122_=_C308( C122 C308 ) C122_=_C337( C122 C337 ) C122_=_C365( C122 C365 ) C122_=_C392( C122 C392 ) C122_=_C418( C122 C418 ) \nC122_=_C441( C122 C441 ) C122_=_C463( C122 C463 ) C122_=_C484( C122 C484 ) C122_=_C507( C122 C507 ) C122_=_C508( C122 C508 ) C122_=_C509( C122 C509 ) \nC122_=_C510( C122 C510 ) C122_=_C511( C122 C511 ) C122_=_C512( C122 C512 ) C122_=_C513( C122 C513 ) C122_=_C514( C122 C514 ) C122_=_C515( C122 C515 ) \nC122_=_C516( C122 C516 ) C122_=_C517( C122 C517 ) C122_=_C519( C122 C519 ) C122_=_C520( C122 C520 ) C122_=_C521( C122 C521 ) C122_=_C522( C122 C522 ) \nC122_=_C523( C122 C523 ) C122_=_C524( C122 C524 ) C122_=_C525( C122 C525 ) C122_=_C526( C122 C526 ) C125_=_C135( C125 C135 ) C125_=_C158( C125 C158 ) \nC125_=_C191( C125 C191 ) C125_=_C220( C125 C220 ) C125_=_C252( C125 C252 ) C125_=_C282( C125 C282 ) C125_=_C311( C125 C311 ) C125_=_C340( C125 C340 ) \nC125_=_C368( C125 C368 ) C125_=_C395( C125 C395 ) C125_=_C421( C125 C421 ) C125_=_C444( C125 C444 ) C125_=_C466( C125 C466 ) C125_=_C508( C125 C508 ) \nC125_=_C528( C125 C528 ) C125_=_C548( C125 C548 ) C125_=_C568( C125 C568 ) C125_=_C569( C125 C569 ) C125_=_C570( C125 C570 ) C125_=_C571( C125 C571 ) \nC125_=_C572( C125 C572 ) C125_=_C573( C125 C573 ) C125_=_C574( C125 C574 ) C125_=_C575( C125 C575 ) C125_=_C576( C125 C576 ) C125_=_C577( C125 C577 ) \nC125_=_C578( C125 C578 ) C125_=_C579( C125 C579 ) C125_=_C580( C125 C580 ) C125_=_C581( C125 C581 ) C125_=_C582( C125 C582 ) C125_=_C583( C125 C583 ) \nC125_=_C584( C125 C584 ) C125_=_C585( C125 C585 ) C135_=_C168( C135 C168 ) C135_=_C200( C135 C200 ) C135_=_C230( C135 C230 ) C135_=_C261( C135 C261 ) \nC135_=_C292( C135 C292 ) C135_=_C321( C135 C321 ) C135_=_C350( C135 C350 ) C135_=_C378( C135 C378 ) C135_=_C405( C135 C405 ) C135_=_C430( C135 C430 ) \nC135_=_C453( C135 C453 ) C135_=_C497( C135 C497 ) C135_=_C538( C135 C538 ) C135_=_C558( C135 C558 ) C135_=_C576( C135 C576 ) C135_=_C594( C135 C594 ) \nC135_=_C609( C135 C609 ) C135_=_C625( C135 C625 ) C135_=_C639( C135 C639 ) C135_=_C653( C135 C653 ) C135_=_C666( C135 C666 ) C135_=_C678( C135 C678 ) \nC135_=_C689( C135 C689 ) C135_=_C699( C135 C699 ) C135_=_C709( C135 C709 ) C135_=_C710( C135 C710 ) C135_=_C711( C135 C711 ) C135_=_C712( C135 C712 ) \nC135_=_C713( C135 C713 ) C135_=_C714( C135 C714 ) C135_=_C715( C135 C715 ) C135_=_C716( C135 C716 ) C155_=_C158( C155 C158 ) C155_=_C168( C155 C168 ) \nC155_=_C188( C155 C188 ) C155_=_C217( C155 C217 ) C155_=_C249( C155 C249 ) C155_=_C279( C155 C279 ) C155_=_C308( C155 C308 ) C155_=_C337( C155</w:t>
      </w:r>
    </w:p>
    <w:p>
      <w:pPr>
        <w:pStyle w:val="PreformattedText"/>
        <w:bidi w:val="0"/>
        <w:spacing w:before="0" w:after="0"/>
        <w:jc w:val="left"/>
        <w:rPr/>
      </w:pPr>
      <w:r>
        <w:rPr/>
        <w:t xml:space="preserve"> </w:t>
      </w:r>
      <w:r>
        <w:rPr/>
        <w:t>C337 ) \nC155_=_C365( C155 C365 ) C155_=_C392( C155 C392 ) C155_=_C418( C155 C418 ) C155_=_C441( C155 C441 ) C155_=_C463( C155 C463 ) C155_=_C484( C155 C484 ) \nC155_=_C507( C155 C507 ) C155_=_C508( C155 C508 ) C155_=_C509( C155 C509 ) C155_=_C510( C155 C510 ) C155_=_C511( C155 C511 ) C155_=_C512( C155 C512 ) \nC155_=_C513( C155 C513 ) C155_=_C514( C155 C514 ) C155_=_C515( C155 C515 ) C155_=_C516( C155 C516 ) C155_=_C517( C155 C517 ) C155_=_C519( C155 C519 ) \nC155_=_C520( C155 C520 ) C155_=_C521( C155 C521 ) C155_=_C522( C155 C522 ) C155_=_C523( C155 C523 ) C155_=_C524( C155 C524 ) C155_=_C525( C155 C525 ) \nC155_=_C526( C155 C526 ) C158_=_C168( C158 C168 ) C158_=_C191( C158 C191 ) C158_=_C220( C158 C220 ) C158_=_C252( C158 C252 ) C158_=_C282( C158 C282 ) \nC158_=_C311( C158 C311 ) C158_=_C340( C158 C340 ) C158_=_C368( C158 C368 ) C158_=_C395( C158 C395 ) C158_=_C421( C158 C421 ) C158_=_C444( C158 C444 ) \nC158_=_C466( C158 C466 ) C158_=_C508( C158 C508 ) C158_=_C528( C158 C528 ) C158_=_C548( C158 C548 ) C158_=_C568( C158 C568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58_=_C584( C158 C584 ) C158_=_C585( C158 C585 ) C168_=_C200( C168 C200 ) C168_=_C230( C168 C230 ) \nC168_=_C261( C168 C261 ) C168_=_C292( C168 C292 ) C168_=_C321( C168 C321 ) C168_=_C350( C168 C350 ) C168_=_C378( C168 C378 ) C168_=_C405( C168 C405 ) \nC168_=_C430( C168 C430 ) C168_=_C453( C168 C453 ) C168_=_C497( C168 C497 ) C168_=_C538( C168 C538 ) C168_=_C558( C168 C558 ) C168_=_C576( C168 C576 ) \nC168_=_C594( C168 C594 ) C168_=_C609( C168 C609 ) C168_=_C625( C168 C625 ) C168_=_C639( C168 C639 ) C168_=_C653( C168 C653 ) C168_=_C666( C168 C666 ) \nC168_=_C678( C168 C678 ) C168_=_C689( C168 C689 ) C168_=_C699( C168 C699 ) C168_=_C709( C168 C709 ) C168_=_C710( C168 C710 ) C168_=_C711( C168 C711 ) \nC168_=_C712( C168 C712 ) C168_=_C713( C168 C713 ) C168_=_C714( C168 C714 ) C168_=_C715( C168 C715 ) C168_=_C716( C168 C716 ) C187_=_C188( C187 C188 ) \nC187_=_C191( C187 C191 ) C187_=_C200( C187 C200 ) C187_=_C216( C187 C216 ) C187_=_C248( C187 C248 ) C187_=_C278( C187 C278 ) C187_=_C307( C187 C307 ) \nC187_=_C336( C187 C336 ) C187_=_C364( C187 C364 ) C187_=_C391( C187 C391 ) C187_=_C417( C187 C417 ) C187_=_C440( C187 C440 ) C187_=_C484( C187 C484 ) \nC187_=_C485( C187 C485 ) C187_=_C486( C187 C486 ) C187_=_C488( C187 C488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87_=_C506( C187 C506 ) C188_=_C191( C188 C191 ) C188_=_C200( C188 C200 ) C188_=_C217( C188 C217 ) \nC188_=_C249( C188 C249 ) C188_=_C279( C188 C279 ) C188_=_C308( C188 C308 ) C188_=_C337( C188 C337 ) C188_=_C365( C188 C365 ) C188_=_C392( C188 C392 ) \nC188_=_C418( C188 C418 ) C188_=_C441( C188 C441 ) C188_=_C463( C188 C463 ) C188_=_C484( C188 C484 ) C188_=_C507( C188 C507 ) C188_=_C508( C188 C508 ) \nC188_=_C509( C188 C509 ) C188_=_C510( C188 C510 ) C188_=_C511( C188 C511 ) C188_=_C512( C188 C512 ) C188_=_C513( C188 C513 ) C188_=_C514( C188 C514 ) \nC188_=_C515( C188 C515 ) C188_=_C516( C188 C516 ) C188_=_C517( C188 C517 ) C188_=_C519( C188 C519 ) C188_=_C520( C188 C520 ) C188_=_C521( C188 C521 ) \nC188_=_C522( C188 C522 ) C188_=_C523( C188 C523 ) C188_=_C524( C188 C524 ) C188_=_C525( C188 C525 ) C188_=_C526( C188 C526 ) C191_=_C200( C191 C200 ) \nC191_=_C220( C191 C220 ) C191_=_C252( C191 C252 ) C191_=_C282( C191 C282 ) C191_=_C311( C191 C311 ) C191_=_C340( C191 C340 ) C191_=_C368( C191 C368 ) \nC191_=_C395( C191 C395 ) C191_=_C421( C191 C421 ) C191_=_C444( C191 C444 ) C191_=_C466( C191 C466 ) C191_=_C508( C191 C508 ) C191_=_C528( C191 C528 ) \nC191_=_C548( C191 C548 ) C191_=_C568( C191 C568 ) C191_=_C569( C191 C569 ) C191_=_C570( C191 C570 ) C191_=_C571( C191 C571 ) C191_=_C572( C191 C572 ) \nC191_=_C573( C191 C573 ) C191_=_C574( C191 C574 ) C191_=_C575( C191 C575 ) C191_=_C576( C191 C576 ) C191_=_C577( C191 C577 ) C191_=_C578( C191 C578 ) \nC191_=_C579( C191 C579 ) C191_=_C580( C191 C580 ) C191_=_C581( C191 C581 ) C191_=_C582( C191 C582 ) C191_=_C583( C191 C583 ) C191_=_C584( C191 C584 ) \nC191_=_C585( C191 C585 ) C200_=_C230( C200 C230 ) C200_=_C261( C200 C261 ) C200_=_C292( C200 C292 ) C200_=_C321( C200 C321 ) C200_=_C350( C200 C350 ) \nC200_=_C378( C200 C378 ) C200_=_C405( C200 C405 ) C200_=_C430( C200 C430 ) C200_=_C453( C200 C453 ) C200_=_C497( C200 C497 ) C200_=_C538( C200 C538 ) \nC200_=_C558( C200 C558 ) C200_=_C576( C200 C576 ) C200_=_C594( C200 C594 ) C200_=_C609( C200 C609 ) C200_=_C625( C200 C625 ) C200_=_C639( C200 C639 ) \nC200_=_C653( C200 C653 ) C200_=_C666( C200 C666 ) C200_=_C678( C200 C678 ) C200_=_C689( C200 C689 ) C200_=_C699( C200 C699 ) C200_=_C709( C200 C709 ) \nC200_=_C710( C200 C710 ) C200_=_C711( C200 C711 ) C200_=_C712( C200 C712 ) C200_=_C713( C200 C713 ) C200_=_C714( C200 C714 ) C200_=_C715( C200 C715 ) \nC200_=_C716( C200 C716 ) C216_=_C217( C216 C217 ) C216_=_C220( C216 C220 ) C216_=_C230( C216 C230 ) C216_=_C248( C216 C248 ) C216_=_C278( C216 C278 ) \nC216_=_C307( C216 C307 ) C216_=_C336( C216 C336 ) C216_=_C364( C216 C364 ) C216_=_C391( C216 C391 ) C216_=_C417( C216 C417 ) C216_=_C440( C216 C440 ) \nC216_=_C484( C216 C484 ) C216_=_C485( C216 C485 ) C216_=_C486( C216 C486 ) C216_=_C488( C216 C488 ) C216_=_C489( C216 C489 ) C216_=_C490( C216 C490 ) \nC216_=_C491( C216 C491 ) C216_=_C492( C216 C492 ) C216_=_C493( C216 C493 ) C216_=_C494( C216 C494 ) C216_=_C495( C216 C495 ) C216_=_C496( C216 C496 ) \nC216_=_C497( C216 C497 ) C216_=_C498( C216 C498 ) C216_=_C499( C216 C499 ) C216_=_C500( C216 C500 ) C216_=_C501( C216 C501 ) C216_=_C502( C216 C502 ) \nC216_=_C503( C216 C503 ) C216_=_C504( C216 C504 ) C216_=_C505( C216 C505 ) C216_=_C506( C216 C506 ) C217_=_C220( C217 C220 ) C217_=_C230( C217 C230 ) \nC217_=_C249( C217 C249 ) C217_=_C279( C217 C279 ) C217_=_C308( C217 C308 ) C217_=_C337( C217 C337 ) C217_=_C365( C217 C365 ) C217_=_C392( C217 C392 ) \nC217_=_C418( C217 C418 ) C217_=_C441( C217 C441 ) C217_=_C463( C217 C463 ) C217_=_C484( C217 C484 ) C217_=_C507( C217 C507 ) C217_=_C508( C217 C508 ) \nC217_=_C509( C217 C509 ) C217_=_C510( C217 C510 ) C217_=_C511( C217 C511 ) C217_=_C512( C217 C512 ) C217_=_C513( C217 C513 ) C217_=_C514( C217 C514 ) \nC217_=_C515( C217 C515 ) C217_=_C516( C217 C516 ) C217_=_C517( C217 C517 ) C217_=_C519( C217 C519 ) C217_=_C520( C217 C520 ) C217_=_C521( C217 C521 ) \nC217_=_C522( C217 C522 ) C217_=_C523( C217 C523 ) C217_=_C524( C217 C524 ) C217_=_C525( C217 C525 ) C217_=_C526( C217 C526 ) C220_=_C230( C220 C230 ) \nC220_=_C252( C220 C252 ) C220_=_C282( C220 C282 ) C220_=_C311( C220 C311 ) C220_=_C340( C220 C340 ) C220_=_C368( C220 C368 ) C220_=_C395( C220 C395 ) \nC220_=_C421( C220 C421 ) C220_=_C444( C220 C444 ) C220_=_C466( C220 C466 ) C220_=_C508( C220 C508 ) C220_=_C528( C220 C528 ) C220_=_C548( C220 C548 ) \nC220_=_C568( C220 C568 ) C220_=_C569( C220 C569 ) C220_=_C570( C220 C570 ) C220_=_C571( C220 C571 ) C220_=_C572( C220 C572 ) C220_=_C573( C220 C573 ) \nC220_=_C574( C220 C574 ) C220_=_C575( C220 C575 ) C220_=_C576( C220 C576 ) C220_=_C577( C220 C577 ) C220_=_C578( C220 C578 ) C220_=_C579( C220 C579 ) \nC220_=_C580( C220 C580 ) C220_=_C581( C220 C581 ) C220_=_C582( C220 C582 ) C220_=_C583( C220 C583 ) C220_=_C584( C220 C584 ) C220_=_C585( C220 C585 ) \nC230_=_C261( C230 C261 ) C230_=_C292( C230 C292 ) C230_=_C321( C230 C321 ) C230_=_C350( C230 C350 ) C230_=_C378( C230 C378 ) C230_=_C405( C230 C405 ) \nC230_=_C430( C230 C430 ) C230_=_C453( C230 C453 ) C230_=_C497( C230 C497 ) C230_=_C538( C230 C538 ) C230_=_C558( C230 C558 ) C230_=_C576( C230 C576 ) \nC230_=_C594( C230 C594 ) C230_=_C609( C230 C609 ) C230_=_C625( C230 C625 ) C230_=_C639( C230 C639 ) C230_=_C653( C230 C653 ) C230_=_C666( C230 C666 ) \nC230_=_C678( C230 C678 ) C230_=_C689( C230 C689 ) C230_=_C699( C230 C699 ) C230_=_C709( C230 C709 ) C230_=_C710( C230 C710 ) C230_=_C711( C230 C711 ) \nC230_=_C712( C230 C712 ) C230_=_C713( C230 C713 ) C230_=_C714( C230 C714 ) C230_=_C715( C230 C715 ) C230_=_C716( C230 C716 ) C248_=_C249( C248 C249 ) \nC248_=_C252( C248 C252 ) C248_=_C261( C248 C261 ) C248_=_C278( C248 C278 ) C248_=_C307( C248 C307 ) C248_=_C336( C248 C336 ) C248_=_C364( C248 C364 ) \nC248_=_C391( C248 C391 ) C248_=_C417( C248 C417 ) C248_=_C440( C248 C440 ) C248_=_C484( C248 C484 ) C248_=_C485( C248 C485 ) C248_=_C486( C248 C486 ) \nC248_=_C488( C248 C488 ) C248_=_C489( C248 C489 ) C248_=_C490( C248 C490 ) C248_=_C491( C248 C491 ) C248_=_C492( C248 C492 ) C248_=_C493( C248 C493 ) \nC248_=_C494( C248 C494 ) C248_=_C495( C248 C495 ) C248_=_C496( C248 C496 ) C248_=_C497( C248 C497 ) C248_=_C498( C248 C498 ) C248_=_C499( C248 C499 ) \nC248_=_C500( C248 C500 ) C248_=_C501( C248 C501 ) C248_=_C502( C248 C502 ) C248_=_C503( C248 C503 ) C248_=_C504( C248 C504 ) C248_=_C505( C248 C505 ) \nC248_=_C506( C248 C506 ) C249_=_C252( C249 C252 ) C249_=_C261( C249 C261 ) C249_=_C279( C249 C279 ) C249_=_C308( C249 C308 ) C249_=_C337( C249 C337 ) \nC249_=_C365( C249 C365 ) C249_=_C392( C249 C392 ) C249_=_C418( C249 C418 ) C249_=_C441( C249 C441 ) C249_=_C463( C249 C463 ) C249_=_C484( C249 C484 ) \nC249_=_C507( C249 C507 ) C249_=_C508( C249 C508 ) C249_=_C509( C249 C509 ) C249_=_C510( C249 C510 ) C249_=_C511( C249 C511 ) C249_=_C512( C249 C512 ) \nC249_=_C513(</w:t>
      </w:r>
    </w:p>
    <w:p>
      <w:pPr>
        <w:pStyle w:val="PreformattedText"/>
        <w:bidi w:val="0"/>
        <w:spacing w:before="0" w:after="0"/>
        <w:jc w:val="left"/>
        <w:rPr/>
      </w:pPr>
      <w:r>
        <w:rPr/>
        <w:t xml:space="preserve"> </w:t>
      </w:r>
      <w:r>
        <w:rPr/>
        <w:t>C249 C513 ) C249_=_C514( C249 C514 ) C249_=_C515( C249 C515 ) C249_=_C516( C249 C516 ) C249_=_C517( C249 C517 ) C249_=_C519( C249 C519 ) \nC249_=_C520( C249 C520 ) C249_=_C521( C249 C521 ) C249_=_C522( C249 C522 ) C249_=_C523( C249 C523 ) C249_=_C524( C249 C524 ) C249_=_C525( C249 C525 ) \nC249_=_C526( C249 C526 ) C252_=_C261( C252 C261 ) C252_=_C282( C252 C282 ) C252_=_C311( C252 C311 ) C252_=_C340( C252 C340 ) C252_=_C368( C252 C368 ) \nC252_=_C395( C252 C395 ) C252_=_C421( C252 C421 ) C252_=_C444( C252 C444 ) C252_=_C466( C252 C466 ) C252_=_C508( C252 C508 ) C252_=_C528( C252 C528 ) \nC252_=_C548( C252 C548 ) C252_=_C568( C252 C568 ) C252_=_C569( C252 C569 ) C252_=_C570( C252 C570 ) C252_=_C571( C252 C571 ) C252_=_C572( C252 C572 ) \nC252_=_C573( C252 C573 ) C252_=_C574( C252 C574 ) C252_=_C575( C252 C575 ) C252_=_C576( C252 C576 ) C252_=_C577( C252 C577 ) C252_=_C578( C252 C578 ) \nC252_=_C579( C252 C579 ) C252_=_C580( C252 C580 ) C252_=_C581( C252 C581 ) C252_=_C582( C252 C582 ) C252_=_C583( C252 C583 ) C252_=_C584( C252 C584 ) \nC252_=_C585( C252 C585 ) C261_=_C292( C261 C292 ) C261_=_C321( C261 C321 ) C261_=_C350( C261 C350 ) C261_=_C378( C261 C378 ) C261_=_C405( C261 C405 ) \nC261_=_C430( C261 C430 ) C261_=_C453( C261 C453 ) C261_=_C497( C261 C497 ) C261_=_C538( C261 C538 ) C261_=_C558( C261 C558 ) C261_=_C576( C261 C576 ) \nC261_=_C594( C261 C594 ) C261_=_C609( C261 C609 ) C261_=_C625( C261 C625 ) C261_=_C639( C261 C639 ) C261_=_C653( C261 C653 ) C261_=_C666( C261 C666 ) \nC261_=_C678( C261 C678 ) C261_=_C689( C261 C689 ) C261_=_C699( C261 C699 ) C261_=_C709( C261 C709 ) C261_=_C710( C261 C710 ) C261_=_C711( C261 C711 ) \nC261_=_C712( C261 C712 ) C261_=_C713( C261 C713 ) C261_=_C714( C261 C714 ) C261_=_C715( C261 C715 ) C261_=_C716( C261 C716 ) C278_=_C279( C278 C279 ) \nC278_=_C282( C278 C282 ) C278_=_C292( C278 C292 ) C278_=_C307( C278 C307 ) C278_=_C336( C278 C336 ) C278_=_C364( C278 C364 ) C278_=_C391( C278 C391 ) \nC278_=_C417( C278 C417 ) C278_=_C440( C278 C440 ) C278_=_C484( C278 C484 ) C278_=_C485( C278 C485 ) C278_=_C486( C278 C486 ) C278_=_C488( C278 C488 ) \nC278_=_C489( C278 C489 ) C278_=_C490( C278 C490 ) C278_=_C491( C278 C491 ) C278_=_C492( C278 C492 ) C278_=_C493( C278 C493 ) C278_=_C494( C278 C494 ) \nC278_=_C495( C278 C495 ) C278_=_C496( C278 C496 ) C278_=_C497( C278 C497 ) C278_=_C498( C278 C498 ) C278_=_C499( C278 C499 ) C278_=_C500( C278 C500 ) \nC278_=_C501( C278 C501 ) C278_=_C502( C278 C502 ) C278_=_C503( C278 C503 ) C278_=_C504( C278 C504 ) C278_=_C505( C278 C505 ) C278_=_C506( C278 C506 ) \nC279_=_C282( C279 C282 ) C279_=_C292( C279 C292 ) C279_=_C308( C279 C308 ) C279_=_C337( C279 C337 ) C279_=_C365( C279 C365 ) C279_=_C392( C279 C392 ) \nC279_=_C418( C279 C418 ) C279_=_C441( C279 C441 ) C279_=_C463( C279 C463 ) C279_=_C484( C279 C484 ) C279_=_C507( C279 C507 ) C279_=_C508( C279 C508 ) \nC279_=_C509( C279 C509 ) C279_=_C510( C279 C510 ) C279_=_C511( C279 C511 ) C279_=_C512( C279 C512 ) C279_=_C513( C279 C513 ) C279_=_C514( C279 C514 ) \nC279_=_C515( C279 C515 ) C279_=_C516( C279 C516 ) C279_=_C517( C279 C517 ) C279_=_C519( C279 C519 ) C279_=_C520( C279 C520 ) C279_=_C521( C279 C521 ) \nC279_=_C522( C279 C522 ) C279_=_C523( C279 C523 ) C279_=_C524( C279 C524 ) C279_=_C525( C279 C525 ) C279_=_C526( C279 C526 ) C282_=_C292( C282 C292 ) \nC282_=_C311( C282 C311 ) C282_=_C340( C282 C340 ) C282_=_C368( C282 C368 ) C282_=_C395( C282 C395 ) C282_=_C421( C282 C421 ) C282_=_C444( C282 C444 ) \nC282_=_C466( C282 C466 ) C282_=_C508( C282 C508 ) C282_=_C528( C282 C528 ) C282_=_C548( C282 C548 ) C282_=_C568( C282 C568 ) C282_=_C569( C282 C569 ) \nC282_=_C570( C282 C570 ) C282_=_C571( C282 C571 ) C282_=_C572( C282 C572 ) C282_=_C573( C282 C573 ) C282_=_C574( C282 C574 ) C282_=_C575( C282 C575 ) \nC282_=_C576( C282 C576 ) C282_=_C577( C282 C577 ) C282_=_C578( C282 C578 ) C282_=_C579( C282 C579 ) C282_=_C580( C282 C580 ) C282_=_C581( C282 C581 ) \nC282_=_C582( C282 C582 ) C282_=_C583( C282 C583 ) C282_=_C584( C282 C584 ) C282_=_C585( C282 C585 ) C292_=_C321( C292 C321 ) C292_=_C350( C292 C350 ) \nC292_=_C378( C292 C378 ) C292_=_C405( C292 C405 ) C292_=_C430( C292 C430 ) C292_=_C453( C292 C453 ) C292_=_C497( C292 C497 ) C292_=_C538( C292 C538 ) \nC292_=_C558( C292 C558 ) C292_=_C576( C292 C576 ) C292_=_C594( C292 C594 ) C292_=_C609( C292 C609 ) C292_=_C625( C292 C625 ) C292_=_C639( C292 C639 ) \nC292_=_C653( C292 C653 ) C292_=_C666( C292 C666 ) C292_=_C678( C292 C678 ) C292_=_C689( C292 C689 ) C292_=_C699( C292 C699 ) C292_=_C709( C292 C709 ) \nC292_=_C710( C292 C710 ) C292_=_C711( C292 C711 ) C292_=_C712( C292 C712 ) C292_=_C713( C292 C713 ) C292_=_C714( C292 C714 ) C292_=_C715( C292 C715 ) \nC292_=_C716( C292 C716 ) C307_=_C308( C307 C308 ) C307_=_C311( C307 C311 ) C307_=_C321( C307 C321 ) C307_=_C336( C307 C336 ) C307_=_C364( C307 C364 ) \nC307_=_C391( C307 C391 ) C307_=_C417( C307 C417 ) C307_=_C440( C307 C440 ) C307_=_C484( C307 C484 ) C307_=_C485( C307 C485 ) C307_=_C486( C307 C486 ) \nC307_=_C488( C307 C488 ) C307_=_C489( C307 C489 ) C307_=_C490( C307 C490 ) C307_=_C491( C307 C491 ) C307_=_C492( C307 C492 ) C307_=_C493( C307 C493 ) \nC307_=_C494( C307 C494 ) C307_=_C495( C307 C495 ) C307_=_C496( C307 C496 ) C307_=_C497( C307 C497 ) C307_=_C498( C307 C498 ) C307_=_C499( C307 C499 ) \nC307_=_C500( C307 C500 ) C307_=_C501( C307 C501 ) C307_=_C502( C307 C502 ) C307_=_C503( C307 C503 ) C307_=_C504( C307 C504 ) C307_=_C505( C307 C505 ) \nC307_=_C506( C307 C506 ) C308_=_C311( C308 C311 ) C308_=_C321( C308 C321 ) C308_=_C337( C308 C337 ) C308_=_C365( C308 C365 ) C308_=_C392( C308 C392 ) \nC308_=_C418( C308 C418 ) C308_=_C441( C308 C441 ) C308_=_C463( C308 C463 ) C308_=_C484( C308 C484 ) C308_=_C507( C308 C507 ) C308_=_C508( C308 C508 ) \nC308_=_C509( C308 C509 ) C308_=_C510( C308 C510 ) C308_=_C511( C308 C511 ) C308_=_C512( C308 C512 ) C308_=_C513( C308 C513 ) C308_=_C514( C308 C514 ) \nC308_=_C515( C308 C515 ) C308_=_C516( C308 C516 ) C308_=_C517( C308 C517 ) C308_=_C519( C308 C519 ) C308_=_C520( C308 C520 ) C308_=_C521( C308 C521 ) \nC308_=_C522( C308 C522 ) C308_=_C523( C308 C523 ) C308_=_C524( C308 C524 ) C308_=_C525( C308 C525 ) C308_=_C526( C308 C526 ) C311_=_C321( C311 C321 ) \nC311_=_C340( C311 C340 ) C311_=_C368( C311 C368 ) C311_=_C395( C311 C395 ) C311_=_C421( C311 C421 ) C311_=_C444( C311 C444 ) C311_=_C466( C311 C466 ) \nC311_=_C508( C311 C508 ) C311_=_C528( C311 C528 ) C311_=_C548( C311 C548 ) C311_=_C568( C311 C568 ) C311_=_C569( C311 C569 ) C311_=_C570( C311 C570 ) \nC311_=_C571( C311 C571 ) C311_=_C572( C311 C572 ) C311_=_C573( C311 C573 ) C311_=_C574( C311 C574 ) C311_=_C575( C311 C575 ) C311_=_C576( C311 C576 ) \nC311_=_C577( C311 C577 ) C311_=_C578( C311 C578 ) C311_=_C579( C311 C579 ) C311_=_C580( C311 C580 ) C311_=_C581( C311 C581 ) C311_=_C582( C311 C582 ) \nC311_=_C583( C311 C583 ) C311_=_C584( C311 C584 ) C311_=_C585( C311 C585 ) C321_=_C350( C321 C350 ) C321_=_C378( C321 C378 ) C321_=_C405( C321 C405 ) \nC321_=_C430( C321 C430 ) C321_=_C453( C321 C453 ) C321_=_C497( C321 C497 ) C321_=_C538( C321 C538 ) C321_=_C558( C321 C558 ) C321_=_C576( C321 C576 ) \nC321_=_C594( C321 C594 ) C321_=_C609( C321 C609 ) C321_=_C625( C321 C625 ) C321_=_C639( C321 C639 ) C321_=_C653( C321 C653 ) C321_=_C666( C321 C666 ) \nC321_=_C678( C321 C678 ) C321_=_C689( C321 C689 ) C321_=_C699( C321 C699 ) C321_=_C709( C321 C709 ) C321_=_C710( C321 C710 ) C321_=_C711( C321 C711 ) \nC321_=_C712( C321 C712 ) C321_=_C713( C321 C713 ) C321_=_C714( C321 C714 ) C321_=_C715( C321 C715 ) C321_=_C716( C321 C716 ) C336_=_C337( C336 C337 ) \nC336_=_C340( C336 C340 ) C336_=_C350( C336 C350 ) C336_=_C364( C336 C364 ) C336_=_C391( C336 C391 ) C336_=_C417( C336 C417 ) C336_=_C440( C336 C440 ) \nC336_=_C484( C336 C484 ) C336_=_C485( C336 C485 ) C336_=_C486( C336 C486 ) C336_=_C488( C336 C488 ) C336_=_C489( C336 C489 ) C336_=_C490( C336 C490 ) \nC336_=_C491( C336 C491 ) C336_=_C492( C336 C492 ) C336_=_C493( C336 C493 ) C336_=_C494( C336 C494 ) C336_=_C495( C336 C495 ) C336_=_C496( C336 C496 ) \nC336_=_C497( C336 C497 ) C336_=_C498( C336 C498 ) C336_=_C499( C336 C499 ) C336_=_C500( C336 C500 ) C336_=_C501( C336 C501 ) C336_=_C502( C336 C502 ) \nC336_=_C503( C336 C503 ) C336_=_C504( C336 C504 ) C336_=_C505( C336 C505 ) C336_=_C506( C336 C506 ) C337_=_C340( C337 C340 ) C337_=_C350( C337 C350 ) \nC337_=_C365( C337 C365 ) C337_=_C392( C337 C392 ) C337_=_C418( C337 C418 ) C337_=_C441( C337 C441 ) C337_=_C463( C337 C463 ) C337_=_C484( C337 C484 ) \nC337_=_C507( C337 C507 ) C337_=_C508( C337 C508 ) C337_=_C509( C337 C509 ) C337_=_C510( C337 C510 ) C337_=_C511( C337 C511 ) C337_=_C512( C337 C512 ) \nC337_=_C513( C337 C513 ) C337_=_C514( C337 C514 ) C337_=_C515( C337 C515 ) C337_=_C516( C337 C516 ) C337_=_C517( C337 C517 ) C337_=_C519( C337 C519 ) \nC337_=_C520( C337 C520 ) C337_=_C521( C337 C521 ) C337_=_C522( C337 C522 ) C337_=_C523( C337 C523 ) C337_=_C524( C337 C524 ) C337_=_C525( C337 C525 ) \nC337_=_C526( C337 C526 ) C340_=_C350( C340 C350 ) C340_=_C368( C340 C368 ) C340_=_C395( C340 C395 ) C340_=_C421( C340 C421 ) C340_=_C444( C340 C444 ) \nC340_=_C466( C340 C466 ) C340_=_C508( C340 C508 ) C340_=_C528( C340 C528 ) C340_=_C548( C340 C548 ) C340_=_C568( C340 C568 ) C340_=_C569( C340 C569 ) \nC340_=_C570( C340 C570 ) C340_=_C571( C340 C571 ) C340_=_C572( C340 C572 ) C340_=_C573( C340 C573 ) C340_=_C574( C340 C574 ) C340_=_C575( C340 C575 ) \nC340_=_C576( C340 C576 ) C340_=_C577( C340 C577 ) C340_=_C578( C340 C578 ) C340_=_C579( C340 C579 ) C340_=_C580( C340 C580 ) C340_=_C581( C340 C581 ) \nC340_=_C582( C340 C582 ) C340_=_C583( C340 C583 ) C340_=_C584( C340 C584 ) C340_=_C585( C340 C585 ) C350_=_C378( C350 C378 ) C350_=_C405( C350 C405 ) \nC350_=_C430( C350 C430 ) C350_=_C453( C350 C453 ) C350_=_C497( C350 C497 ) C350_=_C538( C350 C538 ) C350_=_C558( C350 C558 ) C350_=_C576( C350 C576 ) \nC350_=_C594( C350 C594 ) C350_=_C609(</w:t>
      </w:r>
    </w:p>
    <w:p>
      <w:pPr>
        <w:pStyle w:val="PreformattedText"/>
        <w:bidi w:val="0"/>
        <w:spacing w:before="0" w:after="0"/>
        <w:jc w:val="left"/>
        <w:rPr/>
      </w:pPr>
      <w:r>
        <w:rPr/>
        <w:t xml:space="preserve"> </w:t>
      </w:r>
      <w:r>
        <w:rPr/>
        <w:t>C350 C609 ) C350_=_C625( C350 C625 ) C350_=_C639( C350 C639 ) C350_=_C653( C350 C653 ) C350_=_C666( C350 C666 ) \nC350_=_C678( C350 C678 ) C350_=_C689( C350 C689 ) C350_=_C699( C350 C699 ) C350_=_C709( C350 C709 ) C350_=_C710( C350 C710 ) C350_=_C711( C350 C711 ) \nC350_=_C712( C350 C712 ) C350_=_C713( C350 C713 ) C350_=_C714( C350 C714 ) C350_=_C715( C350 C715 ) C350_=_C716( C350 C716 ) C364_=_C365( C364 C365 ) \nC364_=_C368( C364 C368 ) C364_=_C378( C364 C378 ) C364_=_C391( C364 C391 ) C364_=_C417( C364 C417 ) C364_=_C440( C364 C440 ) C364_=_C484( C364 C484 ) \nC364_=_C485( C364 C485 ) C364_=_C486( C364 C486 ) C364_=_C488( C364 C488 ) C364_=_C489( C364 C489 ) C364_=_C490( C364 C490 ) C364_=_C491( C364 C491 ) \nC364_=_C492( C364 C492 ) C364_=_C493( C364 C493 ) C364_=_C494( C364 C494 ) C364_=_C495( C364 C495 ) C364_=_C496( C364 C496 ) C364_=_C497( C364 C497 ) \nC364_=_C498( C364 C498 ) C364_=_C499( C364 C499 ) C364_=_C500( C364 C500 ) C364_=_C501( C364 C501 ) C364_=_C502( C364 C502 ) C364_=_C503( C364 C503 ) \nC364_=_C504( C364 C504 ) C364_=_C505( C364 C505 ) C364_=_C506( C364 C506 ) C365_=_C368( C365 C368 ) C365_=_C378( C365 C378 ) C365_=_C392( C365 C392 ) \nC365_=_C418( C365 C418 ) C365_=_C441( C365 C441 ) C365_=_C463( C365 C463 ) C365_=_C484( C365 C484 ) C365_=_C507( C365 C507 ) C365_=_C508( C365 C508 ) \nC365_=_C509( C365 C509 ) C365_=_C510( C365 C510 ) C365_=_C511( C365 C511 ) C365_=_C512( C365 C512 ) C365_=_C513( C365 C513 ) C365_=_C514( C365 C514 ) \nC365_=_C515( C365 C515 ) C365_=_C516( C365 C516 ) C365_=_C517( C365 C517 ) C365_=_C519( C365 C519 ) C365_=_C520( C365 C520 ) C365_=_C521( C365 C521 ) \nC365_=_C522( C365 C522 ) C365_=_C523( C365 C523 ) C365_=_C524( C365 C524 ) C365_=_C525( C365 C525 ) C365_=_C526( C365 C526 ) C368_=_C378( C368 C378 ) \nC368_=_C395( C368 C395 ) C368_=_C421( C368 C421 ) C368_=_C444( C368 C444 ) C368_=_C466( C368 C466 ) C368_=_C508( C368 C508 ) C368_=_C528( C368 C528 ) \nC368_=_C548( C368 C548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68_=_C584( C368 C584 ) \nC368_=_C585( C368 C585 ) C378_=_C405( C378 C405 ) C378_=_C430( C378 C430 ) C378_=_C453( C378 C453 ) C378_=_C497( C378 C497 ) C378_=_C538( C378 C538 ) \nC378_=_C558( C378 C558 ) C378_=_C576( C378 C576 ) C378_=_C594( C378 C594 ) C378_=_C609( C378 C609 ) C378_=_C625( C378 C625 ) C378_=_C639( C378 C639 ) \nC378_=_C653( C378 C653 ) C378_=_C666( C378 C666 ) C378_=_C678( C378 C678 ) C378_=_C689( C378 C689 ) C378_=_C699( C378 C699 ) C378_=_C709( C378 C709 ) \nC378_=_C710( C378 C710 ) C378_=_C711( C378 C711 ) C378_=_C712( C378 C712 ) C378_=_C713( C378 C713 ) C378_=_C714( C378 C714 ) C378_=_C715( C378 C715 ) \nC378_=_C716( C378 C716 ) C391_=_C392( C391 C392 ) C391_=_C395( C391 C395 ) C391_=_C405( C391 C405 ) C391_=_C417( C391 C417 ) C391_=_C440( C391 C440 ) \nC391_=_C484( C391 C484 ) C391_=_C485( C391 C485 ) C391_=_C486( C391 C486 ) C391_=_C488( C391 C488 ) C391_=_C489( C391 C489 ) C391_=_C490( C391 C490 ) \nC391_=_C491( C391 C491 ) C391_=_C492( C391 C492 ) C391_=_C493( C391 C493 ) C391_=_C494( C391 C494 ) C391_=_C495( C391 C495 ) C391_=_C496( C391 C496 ) \nC391_=_C497( C391 C497 ) C391_=_C498( C391 C498 ) C391_=_C499( C391 C499 ) C391_=_C500( C391 C500 ) C391_=_C501( C391 C501 ) C391_=_C502( C391 C502 ) \nC391_=_C503( C391 C503 ) C391_=_C504( C391 C504 ) C391_=_C505( C391 C505 ) C391_=_C506( C391 C506 ) C392_=_C395( C392 C395 ) C392_=_C405( C392 C405 ) \nC392_=_C418( C392 C418 ) C392_=_C441( C392 C441 ) C392_=_C463( C392 C463 ) C392_=_C484( C392 C484 ) C392_=_C507( C392 C507 ) C392_=_C508( C392 C508 ) \nC392_=_C509( C392 C509 ) C392_=_C510( C392 C510 ) C392_=_C511( C392 C511 ) C392_=_C512( C392 C512 ) C392_=_C513( C392 C513 ) C392_=_C514( C392 C514 ) \nC392_=_C515( C392 C515 ) C392_=_C516( C392 C516 ) C392_=_C517( C392 C517 ) C392_=_C519( C392 C519 ) C392_=_C520( C392 C520 ) C392_=_C521( C392 C521 ) \nC392_=_C522( C392 C522 ) C392_=_C523( C392 C523 ) C392_=_C524( C392 C524 ) C392_=_C525( C392 C525 ) C392_=_C526( C392 C526 ) C395_=_C405( C395 C405 ) \nC395_=_C421( C395 C421 ) C395_=_C444( C395 C444 ) C395_=_C466( C395 C466 ) C395_=_C508( C395 C508 ) C395_=_C528( C395 C528 ) C395_=_C548( C395 C548 ) \nC395_=_C568( C395 C568 ) C395_=_C569( C395 C569 ) C395_=_C570( C395 C570 ) C395_=_C571( C395 C571 ) C395_=_C572( C395 C572 ) C395_=_C573( C395 C573 ) \nC395_=_C574( C395 C574 ) C395_=_C575( C395 C575 ) C395_=_C576( C395 C576 ) C395_=_C577( C395 C577 ) C395_=_C578( C395 C578 ) C395_=_C579( C395 C579 ) \nC395_=_C580( C395 C580 ) C395_=_C581( C395 C581 ) C395_=_C582( C395 C582 ) C395_=_C583( C395 C583 ) C395_=_C584( C395 C584 ) C395_=_C585( C395 C585 ) \nC405_=_C430( C405 C430 ) C405_=_C453( C405 C453 ) C405_=_C497( C405 C497 ) C405_=_C538( C405 C538 ) C405_=_C558( C405 C558 ) C405_=_C576( C405 C576 ) \nC405_=_C594( C405 C594 ) C405_=_C609( C405 C609 ) C405_=_C625( C405 C625 ) C405_=_C639( C405 C639 ) C405_=_C653( C405 C653 ) C405_=_C666( C405 C666 ) \nC405_=_C678( C405 C678 ) C405_=_C689( C405 C689 ) C405_=_C699( C405 C699 ) C405_=_C709( C405 C709 ) C405_=_C710( C405 C710 ) C405_=_C711( C405 C711 ) \nC405_=_C712( C405 C712 ) C405_=_C713( C405 C713 ) C405_=_C714( C405 C714 ) C405_=_C715( C405 C715 ) C405_=_C716( C405 C716 ) C417_=_C418( C417 C418 ) \nC417_=_C421( C417 C421 ) C417_=_C430( C417 C430 ) C417_=_C440( C417 C440 ) C417_=_C484( C417 C484 ) C417_=_C485( C417 C485 ) C417_=_C486( C417 C486 ) \nC417_=_C488( C417 C488 ) C417_=_C489( C417 C489 ) C417_=_C490( C417 C490 ) C417_=_C491( C417 C491 ) C417_=_C492( C417 C492 ) C417_=_C493( C417 C493 ) \nC417_=_C494( C417 C494 ) C417_=_C495( C417 C495 ) C417_=_C496( C417 C496 ) C417_=_C497( C417 C497 ) C417_=_C498( C417 C498 ) C417_=_C499( C417 C499 ) \nC417_=_C500( C417 C500 ) C417_=_C501( C417 C501 ) C417_=_C502( C417 C502 ) C417_=_C503( C417 C503 ) C417_=_C504( C417 C504 ) C417_=_C505( C417 C505 ) \nC417_=_C506( C417 C506 ) C418_=_C421( C418 C421 ) C418_=_C430( C418 C430 ) C418_=_C441( C418 C441 ) C418_=_C463( C418 C463 ) C418_=_C484( C418 C484 ) \nC418_=_C507( C418 C507 ) C418_=_C508( C418 C508 ) C418_=_C509( C418 C509 ) C418_=_C510( C418 C510 ) C418_=_C511( C418 C511 ) C418_=_C512( C418 C512 ) \nC418_=_C513( C418 C513 ) C418_=_C514( C418 C514 ) C418_=_C515( C418 C515 ) C418_=_C516( C418 C516 ) C418_=_C517( C418 C517 ) C418_=_C519( C418 C519 ) \nC418_=_C520( C418 C520 ) C418_=_C521( C418 C521 ) C418_=_C522( C418 C522 ) C418_=_C523( C418 C523 ) C418_=_C524( C418 C524 ) C418_=_C525( C418 C525 ) \nC418_=_C526( C418 C526 ) C421_=_C430( C421 C430 ) C421_=_C444( C421 C444 ) C421_=_C466( C421 C466 ) C421_=_C508( C421 C508 ) C421_=_C528( C421 C528 ) \nC421_=_C548( C421 C548 ) C421_=_C568( C421 C568 ) C421_=_C569( C421 C569 ) C421_=_C570( C421 C570 ) C421_=_C571( C421 C571 ) C421_=_C572( C421 C572 ) \nC421_=_C573( C421 C573 ) C421_=_C574( C421 C574 ) C421_=_C575( C421 C575 ) C421_=_C576( C421 C576 ) C421_=_C577( C421 C577 ) C421_=_C578( C421 C578 ) \nC421_=_C579( C421 C579 ) C421_=_C580( C421 C580 ) C421_=_C581( C421 C581 ) C421_=_C582( C421 C582 ) C421_=_C583( C421 C583 ) C421_=_C584( C421 C584 ) \nC421_=_C585( C421 C585 ) C430_=_C453( C430 C453 ) C430_=_C497( C430 C497 ) C430_=_C538( C430 C538 ) C430_=_C558( C430 C558 ) C430_=_C576( C430 C576 ) \nC430_=_C594( C430 C594 ) C430_=_C609( C430 C609 ) C430_=_C625( C430 C625 ) C430_=_C639( C430 C639 ) C430_=_C653( C430 C653 ) C430_=_C666( C430 C666 ) \nC430_=_C678( C430 C678 ) C430_=_C689( C430 C689 ) C430_=_C699( C430 C699 ) C430_=_C709( C430 C709 ) C430_=_C710( C430 C710 ) C430_=_C711( C430 C711 ) \nC430_=_C712( C430 C712 ) C430_=_C713( C430 C713 ) C430_=_C714( C430 C714 ) C430_=_C715( C430 C715 ) C430_=_C716( C430 C716 ) C440_=_C441( C440 C441 ) \nC440_=_C444( C440 C444 ) C440_=_C453( C440 C453 ) C440_=_C484( C440 C484 ) C440_=_C485( C440 C485 ) C440_=_C486( C440 C486 ) C440_=_C488( C440 C488 ) \nC440_=_C489( C440 C489 ) C440_=_C490( C440 C490 ) C440_=_C491( C440 C491 ) C440_=_C492( C440 C492 ) C440_=_C493( C440 C493 ) C440_=_C494( C440 C494 ) \nC440_=_C495( C440 C495 ) C440_=_C496( C440 C496 ) C440_=_C497( C440 C497 ) C440_=_C498( C440 C498 ) C440_=_C499( C440 C499 ) C440_=_C500( C440 C500 ) \nC440_=_C501( C440 C501 ) C440_=_C502( C440 C502 ) C440_=_C503( C440 C503 ) C440_=_C504( C440 C504 ) C440_=_C505( C440 C505 ) C440_=_C506( C440 C506 ) \nC441_=_C444( C441 C444 ) C441_=_C453( C441 C453 ) C441_=_C463( C441 C463 ) C441_=_C484( C441 C484 ) C441_=_C507( C441 C507 ) C441_=_C508( C441 C508 ) \nC441_=_C509( C441 C509 ) C441_=_C510( C441 C510 ) C441_=_C511( C441 C511 ) C441_=_C512( C441 C512 ) C441_=_C513( C441 C513 ) C441_=_C514( C441 C514 ) \nC441_=_C515( C441 C515 ) C441_=_C516( C441 C516 ) C441_=_C517( C441 C517 ) C441_=_C519( C441 C519 ) C441_=_C520( C441 C520 ) C441_=_C521( C441 C521 ) \nC441_=_C522( C441 C522 ) C441_=_C523( C441 C523 ) C441_=_C524( C441 C524 ) C441_=_C525( C441 C525 ) C441_=_C526( C441 C526 ) C444_=_C453( C444 C453 ) \nC444_=_C466( C444 C466 ) C444_=_C508( C444 C508 ) C444_=_C528( C444 C528 ) C444_=_C548( C444 C548 ) C444_=_C568( C444 C568 ) C444_=_C569( C444 C569 ) \nC444_=_C570( C444 C570 ) C444_=_C571( C444 C571 ) C444_=_C572( C444 C572 ) C444_=_C573( C444 C573 ) C444_=_C574( C444 C574 ) C444_=_C575( C444 C575 ) \nC444_=_C576( C444 C576 ) C444_=_C577( C444 C577 ) C444_=_C578( C444 C578 ) C444_=_C579( C444 C579 ) C444_=_C580( C444 C580 ) C444_=_C581( C444 C581 ) \nC444_=_C582( C444 C582 ) C444_=_C583( C444 C583 ) C444_=_C584( C444 C584 ) C444_=_C585( C444 C585 ) C453_=_C497( C453 C497 ) C453_=_C538( C453 C538 ) \nC453_=_C558( C453 C558 ) C453_=_C576( C453 C576 ) C453_=_C594(</w:t>
      </w:r>
    </w:p>
    <w:p>
      <w:pPr>
        <w:pStyle w:val="PreformattedText"/>
        <w:bidi w:val="0"/>
        <w:spacing w:before="0" w:after="0"/>
        <w:jc w:val="left"/>
        <w:rPr/>
      </w:pPr>
      <w:r>
        <w:rPr/>
        <w:t xml:space="preserve"> </w:t>
      </w:r>
      <w:r>
        <w:rPr/>
        <w:t>C453 C594 ) C453_=_C609( C453 C609 ) C453_=_C625( C453 C625 ) C453_=_C639( C453 C639 ) \nC453_=_C653( C453 C653 ) C453_=_C666( C453 C666 ) C453_=_C678( C453 C678 ) C453_=_C689( C453 C689 ) C453_=_C699( C453 C699 ) C453_=_C709( C453 C709 ) \nC453_=_C710( C453 C710 ) C453_=_C711( C453 C711 ) C453_=_C712( C453 C712 ) C453_=_C713( C453 C713 ) C453_=_C714( C453 C714 ) C453_=_C715( C453 C715 ) \nC453_=_C716( C453 C716 ) C463_=_C466( C463 C466 ) C463_=_C484( C463 C484 ) C463_=_C507( C463 C507 ) C463_=_C508( C463 C508 ) C463_=_C509( C463 C509 ) \nC463_=_C510( C463 C510 ) C463_=_C511( C463 C511 ) C463_=_C512( C463 C512 ) C463_=_C513( C463 C513 ) C463_=_C514( C463 C514 ) C463_=_C515( C463 C515 ) \nC463_=_C516( C463 C516 ) C463_=_C517( C463 C517 ) C463_=_C519( C463 C519 ) C463_=_C520( C463 C520 ) C463_=_C521( C463 C521 ) C463_=_C522( C463 C522 ) \nC463_=_C523( C463 C523 ) C463_=_C524( C463 C524 ) C463_=_C525( C463 C525 ) C463_=_C526( C463 C526 ) C466_=_C508( C466 C508 ) C466_=_C528( C466 C528 ) \nC466_=_C548( C466 C548 ) C466_=_C568( C466 C568 ) C466_=_C569( C466 C569 ) C466_=_C570( C466 C570 ) C466_=_C571( C466 C571 ) C466_=_C572( C466 C572 ) \nC466_=_C573( C466 C573 ) C466_=_C574( C466 C574 ) C466_=_C575( C466 C575 ) C466_=_C576( C466 C576 ) C466_=_C577( C466 C577 ) C466_=_C578( C466 C578 ) \nC466_=_C579( C466 C579 ) C466_=_C580( C466 C580 ) C466_=_C581( C466 C581 ) C466_=_C582( C466 C582 ) C466_=_C583( C466 C583 ) C466_=_C584( C466 C584 ) \nC466_=_C585( C466 C585 ) C484_=_C485( C484 C485 ) C484_=_C486( C484 C486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513( C484 C513 ) C484_=_C514( C484 C514 ) \nC484_=_C515( C484 C515 ) C484_=_C516( C484 C516 ) C484_=_C517( C484 C517 ) C484_=_C519( C484 C519 ) C484_=_C520( C484 C520 ) C484_=_C521( C484 C521 ) \nC484_=_C522( C484 C522 ) C484_=_C523( C484 C523 ) C484_=_C524( C484 C524 ) C484_=_C525( C484 C525 ) C484_=_C526( C484 C526 ) C485_=_C486( C485 C486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28( C485 C528 ) C485_=_C538( C485 C538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48( C486 C548 ) \nC486_=_C558( C486 C558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9( C488 C509 ) C488_=_C568( C488 C568 ) C488_=_C594( C488 C59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10( C489 C510 ) C489_=_C569( C489 C569 ) C489_=_C609( C489 C60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11( C490 C511 ) C490_=_C570( C490 C570 ) \nC490_=_C625( C490 C625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12( C491 C512 ) C491_=_C571( C491 C571 ) \nC491_=_C639( C491 C639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13( C492 C513 ) C492_=_C572( C492 C572 ) C492_=_C653( C492 C653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14( C493 C514 ) C493_=_C573( C493 C573 ) C493_=_C666( C493 C666 ) C494_=_C495( C494 C495 ) C494_=_C496( C494 C496 ) \nC494_=_C497( C494 C497 ) C494_=_C498( C494 C498 ) C494_=_C499( C494 C499 ) C494_=_C500( C494 C500 ) C494_=_C501( C494 C501 ) C494_=_C502( C494 C502 ) \nC494_=_C503( C494 C503 ) C494_=_C504( C494 C504 ) C494_=_C505( C494 C505 ) C494_=_C506( C494 C506 ) C494_=_C515( C494 C515 ) C494_=_C678( C494 C678 ) \nC495_=_C496( C495 C496 ) C495_=_C497( C495 C497 ) C495_=_C498( C495 C498 ) C495_=_C499( C495 C499 ) C495_=_C500( C495 C500 ) C495_=_C501( C495 C501 ) \nC495_=_C502( C495 C502 ) C495_=_C503( C495 C503 ) C495_=_C504( C495 C504 ) C495_=_C505( C495 C505 ) C495_=_C506( C495 C506 ) C495_=_C516( C495 C516 ) \nC495_=_C574( C495 C574 ) C495_=_C689( C495 C689 ) C496_=_C497( C496 C497 ) C496_=_C498( C496 C498 ) C496_=_C499( C496 C499 ) C496_=_C500( C496 C500 ) \nC496_=_C501( C496 C501 ) C496_=_C502( C496 C502 ) C496_=_C503( C496 C503 ) C496_=_C504( C496 C504 ) C496_=_C505( C496 C505 ) C496_=_C506( C496 C506 ) \nC496_=_C517( C496 C517 ) C496_=_C575( C496 C575 ) C496_=_C699( C496 C699 ) C497_=_C498( C497 C498 ) C497_=_C499( C497 C499 ) C497_=_C500( C497 C500 ) \nC497_=_C501( C497 C501 ) C497_=_C502( C497 C502 ) C497_=_C503( C497 C503 ) C497_=_C504( C497 C504 ) C497_=_C505( C497 C505 ) C497_=_C506( C497 C506 ) \nC497_=_C538( C497 C538 ) C497_=_C558( C497 C558 ) C497_=_C576( C497 C576 ) C497_=_C594( C497 C594 ) C497_=_C609( C497 C609 ) C497_=_C625( C497 C625 ) \nC497_=_C639( C497 C639 ) C497_=_C653( C497 C653 ) C497_=_C666( C497 C666 ) C497_=_C678( C497 C678 ) C497_=_C689( C497 C689 ) C497_=_C699( C497 C699 ) \nC497_=_C709( C497 C709 ) C497_=_C710( C497 C710 ) C497_=_C711( C497 C711 ) C497_=_C712( C497 C712 ) C497_=_C713( C497 C713 ) C497_=_C714( C497 C714 ) \nC497_=_C715( C497 C715 ) C497_=_C716( C497 C716 ) C498_=_C499( C498 C499 ) C498_=_C500( C498 C500 ) C498_=_C501( C498 C501 ) C498_=_C502( C498 C502 ) \nC498_=_C503( C498 C503 ) C498_=_C504( C498 C504 ) C498_=_C505( C498 C505 ) C498_=_C506( C498 C506 ) C498_=_C519( C498 C519 ) C498_=_C577( C498 C577 ) \nC498_=_C709( C498 C709 ) C499_=_C500( C499 C500 ) C499_=_C501( C499 C501 ) C499_=_C502( C499 C502 ) C499_=_C503( C499 C503 ) C499_=_C504( C499 C504 ) \nC499_=_C505( C499 C505 ) C499_=_C506( C499 C506 ) C499_=_C578( C499 C578 ) C499_=_C710( C499 C710 ) C500_=_C501( C500 C501 ) C500_=_C502( C500 C502 ) \nC500_=_C503( C500 C503 ) C500_=_C504( C500 C504 ) C500_=_C505( C500 C505 ) C500_=_C506( C500 C506 ) C500_=_C520( C500 C520 ) C500_=_C579( C500 C579 ) \nC500_=_C711( C500 C711 ) C501_=_C502( C501 C502 ) C501_=_C503( C501 C503 ) C501_=_C504( C501 C504 ) C501_=_C505( C501 C505 ) C501_=_C506( C501 C506 ) \nC501_=_C521( C501 C521 ) C501_=_C580( C501 C580 ) C501_=_C712( C501 C712 ) C502_=_C503( C502 C503 ) C502_=_C504( C502 C504 ) C502_=_C505( C502 C505 ) \nC502_=_C506( C502 C506 ) C502_=_C522( C502 C522 ) C502_=_C581( C502 C581 ) C502_=_C713( C502 C713 ) C503_=_C504( C503 C504 ) C503_=_C505( C503 C505 ) \nC503_=_C506( C503 C506 ) C503_=_C523( C503 C523 ) C503_=_C582( C503 C582 ) C503_=_C714( C503 C714 ) C504_=_C505( C504 C505 ) C504_=_C506( C504 C506 ) \nC504_=_C524( C504 C524 ) C504_=_C583( C504 C583 ) C505_=_C506( C505 C506 ) C505_=_C525( C505 C525 ) C505_=_C584( C505 C584 ) C505_=_C715( C505 C715 ) \nC506_=_C526( C506 C526 ) C506_=_C585( C506 C585 ) C506_=_C716( C506 C716 ) C507_=_C508( C507 C508 ) C507_=_C509( C507 C509 ) C507_=_C510( C507 C510 ) \nC507_=_C511( C507 C511 ) C507_=_C512( C507 C512 ) C507_=_C513( C507 C513 ) C507_=_C514(</w:t>
      </w:r>
    </w:p>
    <w:p>
      <w:pPr>
        <w:pStyle w:val="PreformattedText"/>
        <w:bidi w:val="0"/>
        <w:spacing w:before="0" w:after="0"/>
        <w:jc w:val="left"/>
        <w:rPr/>
      </w:pPr>
      <w:r>
        <w:rPr/>
        <w:t xml:space="preserve"> </w:t>
      </w:r>
      <w:r>
        <w:rPr/>
        <w:t>C507 C514 ) C507_=_C515( C507 C515 ) C507_=_C516( C507 C516 ) \nC507_=_C517( C507 C517 ) C507_=_C519( C507 C519 ) C507_=_C520( C507 C520 ) C507_=_C521( C507 C521 ) C507_=_C522( C507 C522 ) C507_=_C523( C507 C523 ) \nC507_=_C524( C507 C524 ) C507_=_C525( C507 C525 ) C507_=_C526( C507 C526 ) C507_=_C548( C507 C548 ) C507_=_C558( C507 C558 ) C508_=_C509( C508 C509 ) \nC508_=_C510( C508 C510 ) C508_=_C511( C508 C511 ) C508_=_C512( C508 C512 ) C508_=_C513( C508 C513 ) C508_=_C514( C508 C514 ) C508_=_C515( C508 C515 ) \nC508_=_C516( C508 C516 ) C508_=_C517( C508 C517 ) C508_=_C519( C508 C519 ) C508_=_C520( C508 C520 ) C508_=_C521( C508 C521 ) C508_=_C522( C508 C522 ) \nC508_=_C523( C508 C523 ) C508_=_C524( C508 C524 ) C508_=_C525( C508 C525 ) C508_=_C526( C508 C526 ) C508_=_C528( C508 C528 ) C508_=_C548( C508 C548 ) \nC508_=_C568( C508 C568 ) C508_=_C569( C508 C569 ) C508_=_C570( C508 C570 ) C508_=_C571( C508 C571 ) C508_=_C572( C508 C572 ) C508_=_C573( C508 C573 ) \nC508_=_C574( C508 C574 ) C508_=_C575( C508 C575 ) C508_=_C576( C508 C576 ) C508_=_C577( C508 C577 ) C508_=_C578( C508 C578 ) C508_=_C579( C508 C579 ) \nC508_=_C580( C508 C580 ) C508_=_C581( C508 C581 ) C508_=_C582( C508 C582 ) C508_=_C583( C508 C583 ) C508_=_C584( C508 C584 ) C508_=_C585( C508 C585 ) \nC509_=_C510( C509 C510 ) C509_=_C511( C509 C511 ) C509_=_C512( C509 C512 ) C509_=_C513( C509 C513 ) C509_=_C514( C509 C514 ) C509_=_C515( C509 C515 ) \nC509_=_C516( C509 C516 ) C509_=_C517( C509 C517 ) C509_=_C519( C509 C519 ) C509_=_C520( C509 C520 ) C509_=_C521( C509 C521 ) C509_=_C522( C509 C522 ) \nC509_=_C523( C509 C523 ) C509_=_C524( C509 C524 ) C509_=_C525( C509 C525 ) C509_=_C526( C509 C526 ) C509_=_C568( C509 C568 ) C509_=_C594( C509 C594 ) \nC510_=_C511( C510 C511 ) C510_=_C512( C510 C512 ) C510_=_C513( C510 C513 ) C510_=_C514( C510 C514 ) C510_=_C515( C510 C515 ) C510_=_C516( C510 C516 ) \nC510_=_C517( C510 C517 ) C510_=_C519( C510 C519 ) C510_=_C520( C510 C520 ) C510_=_C521( C510 C521 ) C510_=_C522( C510 C522 ) C510_=_C523( C510 C523 ) \nC510_=_C524( C510 C524 ) C510_=_C525( C510 C525 ) C510_=_C526( C510 C526 ) C510_=_C569( C510 C569 ) C510_=_C609( C510 C609 ) C511_=_C512( C511 C512 ) \nC511_=_C513( C511 C513 ) C511_=_C514( C511 C514 ) C511_=_C515( C511 C515 ) C511_=_C516( C511 C516 ) C511_=_C517( C511 C517 ) C511_=_C519( C511 C519 ) \nC511_=_C520( C511 C520 ) C511_=_C521( C511 C521 ) C511_=_C522( C511 C522 ) C511_=_C523( C511 C523 ) C511_=_C524( C511 C524 ) C511_=_C525( C511 C525 ) \nC511_=_C526( C511 C526 ) C511_=_C570( C511 C570 ) C511_=_C625( C511 C625 ) C512_=_C513( C512 C513 ) C512_=_C514( C512 C514 ) C512_=_C515( C512 C515 ) \nC512_=_C516( C512 C516 ) C512_=_C517( C512 C517 ) C512_=_C519( C512 C519 ) C512_=_C520( C512 C520 ) C512_=_C521( C512 C521 ) C512_=_C522( C512 C522 ) \nC512_=_C523( C512 C523 ) C512_=_C524( C512 C524 ) C512_=_C525( C512 C525 ) C512_=_C526( C512 C526 ) C512_=_C571( C512 C571 ) C512_=_C639( C512 C639 ) \nC513_=_C514( C513 C514 ) C513_=_C515( C513 C515 ) C513_=_C516( C513 C516 ) C513_=_C517( C513 C517 ) C513_=_C519( C513 C519 ) C513_=_C520( C513 C520 ) \nC513_=_C521( C513 C521 ) C513_=_C522( C513 C522 ) C513_=_C523( C513 C523 ) C513_=_C524( C513 C524 ) C513_=_C525( C513 C525 ) C513_=_C526( C513 C526 ) \nC513_=_C572( C513 C572 ) C513_=_C653( C513 C653 ) C514_=_C515( C514 C515 ) C514_=_C516( C514 C516 ) C514_=_C517( C514 C517 ) C514_=_C519( C514 C519 ) \nC514_=_C520( C514 C520 ) C514_=_C521( C514 C521 ) C514_=_C522( C514 C522 ) C514_=_C523( C514 C523 ) C514_=_C524( C514 C524 ) C514_=_C525( C514 C525 ) \nC514_=_C526( C514 C526 ) C514_=_C573( C514 C573 ) C514_=_C666( C514 C666 ) C515_=_C516( C515 C516 ) C515_=_C517( C515 C517 ) C515_=_C519( C515 C519 ) \nC515_=_C520( C515 C520 ) C515_=_C521( C515 C521 ) C515_=_C522( C515 C522 ) C515_=_C523( C515 C523 ) C515_=_C524( C515 C524 ) C515_=_C525( C515 C525 ) \nC515_=_C526( C515 C526 ) C515_=_C678( C515 C678 ) C516_=_C517( C516 C517 ) C516_=_C519( C516 C519 ) C516_=_C520( C516 C520 ) C516_=_C521( C516 C521 ) \nC516_=_C522( C516 C522 ) C516_=_C523( C516 C523 ) C516_=_C524( C516 C524 ) C516_=_C525( C516 C525 ) C516_=_C526( C516 C526 ) C516_=_C574( C516 C574 ) \nC516_=_C689( C516 C689 ) C517_=_C519( C517 C519 ) C517_=_C520( C517 C520 ) C517_=_C521( C517 C521 ) C517_=_C522( C517 C522 ) C517_=_C523( C517 C523 ) \nC517_=_C524( C517 C524 ) C517_=_C525( C517 C525 ) C517_=_C526( C517 C526 ) C517_=_C575( C517 C575 ) C517_=_C699( C517 C699 ) C519_=_C520( C519 C520 ) \nC519_=_C521( C519 C521 ) C519_=_C522( C519 C522 ) C519_=_C523( C519 C523 ) C519_=_C524( C519 C524 ) C519_=_C525( C519 C525 ) C519_=_C526( C519 C526 ) \nC519_=_C577( C519 C577 ) C519_=_C709( C519 C709 ) C520_=_C521( C520 C521 ) C520_=_C522( C520 C522 ) C520_=_C523( C520 C523 ) C520_=_C524( C520 C524 ) \nC520_=_C525( C520 C525 ) C520_=_C526( C520 C526 ) C520_=_C579( C520 C579 ) C520_=_C711( C520 C711 ) C521_=_C522( C521 C522 ) C521_=_C523( C521 C523 ) \nC521_=_C524( C521 C524 ) C521_=_C525( C521 C525 ) C521_=_C526( C521 C526 ) C521_=_C580( C521 C580 ) C521_=_C712( C521 C712 ) C522_=_C523( C522 C523 ) \nC522_=_C524( C522 C524 ) C522_=_C525( C522 C525 ) C522_=_C526( C522 C526 ) C522_=_C581( C522 C581 ) C522_=_C713( C522 C713 ) C523_=_C524( C523 C524 ) \nC523_=_C525( C523 C525 ) C523_=_C526( C523 C526 ) C523_=_C582( C523 C582 ) C523_=_C714( C523 C714 ) C524_=_C525( C524 C525 ) C524_=_C526( C524 C526 ) \nC524_=_C583( C524 C583 ) C525_=_C526( C525 C526 ) C525_=_C584( C525 C584 ) C525_=_C715( C525 C715 ) C526_=_C585( C526 C585 ) C526_=_C716( C526 C716 ) \nC528_=_C538( C528 C538 ) C528_=_C548( C528 C548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38_=_C558( C538 C558 ) C538_=_C576( C538 C576 ) C538_=_C594( C538 C594 ) C538_=_C609( C538 C609 ) \nC538_=_C625( C538 C625 ) C538_=_C639( C538 C639 ) C538_=_C653( C538 C653 ) C538_=_C666( C538 C666 ) C538_=_C678( C538 C678 ) C538_=_C689( C538 C689 ) \nC538_=_C699( C538 C699 ) C538_=_C709( C538 C709 ) C538_=_C710( C538 C710 ) C538_=_C711( C538 C711 ) C538_=_C712( C538 C712 ) C538_=_C713( C538 C713 ) \nC538_=_C714( C538 C714 ) C538_=_C715( C538 C715 ) C538_=_C716( C538 C716 ) C548_=_C558( C548 C558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5( C548 C585 ) C558_=_C576( C558 C576 ) C558_=_C594( C558 C594 ) \nC558_=_C609( C558 C609 ) C558_=_C625( C558 C625 ) C558_=_C639( C558 C639 ) C558_=_C653( C558 C653 ) C558_=_C666( C558 C666 ) C558_=_C678( C558 C678 ) \nC558_=_C689( C558 C689 ) C558_=_C699( C558 C699 ) C558_=_C709( C558 C709 ) C558_=_C710( C558 C710 ) C558_=_C711( C558 C711 ) C558_=_C712( C558 C712 ) \nC558_=_C713( C558 C713 ) C558_=_C714( C558 C714 ) C558_=_C715( C558 C715 ) C558_=_C716( C558 C716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94( C568 C594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609( C569 C609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625( C570 C625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639( C571 C63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653( C572 C653 ) \nC573_=_C574( C573 C574 ) C573_=_C575( C573 C575 ) C573_=_C576( C573 C576 ) C573_=_C577( C573 C577 ) C573_=_C578( C573 C578 ) C573_=_C579( C573 C579 ) \nC573_=_C580( C573 C580 ) C573_=_C581( C573 C581 ) C573_=_C582( C573 C582 ) C573_=_C583( C573 C583 ) C573_=_C584( C573 C584 ) C573_=_C585( C573 C585 ) \nC573_=_C666( C573 C666 ) C574_=_C575( C574 C575 ) C574_=_C576( C574 C576 ) C574_=_C577( C574 C577 ) C574_=_C578(</w:t>
      </w:r>
    </w:p>
    <w:p>
      <w:pPr>
        <w:pStyle w:val="PreformattedText"/>
        <w:bidi w:val="0"/>
        <w:spacing w:before="0" w:after="0"/>
        <w:jc w:val="left"/>
        <w:rPr/>
      </w:pPr>
      <w:r>
        <w:rPr/>
        <w:t xml:space="preserve"> </w:t>
      </w:r>
      <w:r>
        <w:rPr/>
        <w:t>C574 C578 ) C574_=_C579( C574 C579 ) \nC574_=_C580( C574 C580 ) C574_=_C581( C574 C581 ) C574_=_C582( C574 C582 ) C574_=_C583( C574 C583 ) C574_=_C584( C574 C584 ) C574_=_C585( C574 C585 ) \nC574_=_C689( C574 C689 ) C575_=_C576( C575 C576 ) C575_=_C577( C575 C577 ) C575_=_C578( C575 C578 ) C575_=_C579( C575 C579 ) C575_=_C580( C575 C580 ) \nC575_=_C581( C575 C581 ) C575_=_C582( C575 C582 ) C575_=_C583( C575 C583 ) C575_=_C584( C575 C584 ) C575_=_C585( C575 C585 ) C575_=_C699( C575 C699 ) \nC576_=_C577( C576 C577 ) C576_=_C578( C576 C578 ) C576_=_C579( C576 C579 ) C576_=_C580( C576 C580 ) C576_=_C581( C576 C581 ) C576_=_C582( C576 C582 ) \nC576_=_C583( C576 C583 ) C576_=_C584( C576 C584 ) C576_=_C585( C576 C585 ) C576_=_C594( C576 C594 ) C576_=_C609( C576 C609 ) C576_=_C625( C576 C625 ) \nC576_=_C639( C576 C639 ) C576_=_C653( C576 C653 ) C576_=_C666( C576 C666 ) C576_=_C678( C576 C678 ) C576_=_C689( C576 C689 ) C576_=_C699( C576 C699 ) \nC576_=_C709( C576 C709 ) C576_=_C710( C576 C710 ) C576_=_C711( C576 C711 ) C576_=_C712( C576 C712 ) C576_=_C713( C576 C713 ) C576_=_C714( C576 C714 ) \nC576_=_C715( C576 C715 ) C576_=_C716( C576 C716 ) C577_=_C578( C577 C578 ) C577_=_C579( C577 C579 ) C577_=_C580( C577 C580 ) C577_=_C581( C577 C581 ) \nC577_=_C582( C577 C582 ) C577_=_C583( C577 C583 ) C577_=_C584( C577 C584 ) C577_=_C585( C577 C585 ) C577_=_C709( C577 C709 ) C578_=_C579( C578 C579 ) \nC578_=_C580( C578 C580 ) C578_=_C581( C578 C581 ) C578_=_C582( C578 C582 ) C578_=_C583( C578 C583 ) C578_=_C584( C578 C584 ) C578_=_C585( C578 C585 ) \nC578_=_C710( C578 C710 ) C579_=_C580( C579 C580 ) C579_=_C581( C579 C581 ) C579_=_C582( C579 C582 ) C579_=_C583( C579 C583 ) C579_=_C584( C579 C584 ) \nC579_=_C585( C579 C585 ) C579_=_C711( C579 C711 ) C580_=_C581( C580 C581 ) C580_=_C582( C580 C582 ) C580_=_C583( C580 C583 ) C580_=_C584( C580 C584 ) \nC580_=_C585( C580 C585 ) C580_=_C712( C580 C712 ) C581_=_C582( C581 C582 ) C581_=_C583( C581 C583 ) C581_=_C584( C581 C584 ) C581_=_C585( C581 C585 ) \nC581_=_C713( C581 C713 ) C582_=_C583( C582 C583 ) C582_=_C584( C582 C584 ) C582_=_C585( C582 C585 ) C582_=_C714( C582 C714 ) C583_=_C584( C583 C584 ) \nC583_=_C585( C583 C585 ) C584_=_C585( C584 C585 ) C584_=_C715( C584 C715 ) C585_=_C716( C585 C716 ) C594_=_C609( C594 C609 ) C594_=_C625( C594 C625 ) \nC594_=_C639( C594 C639 ) C594_=_C653( C594 C653 ) C594_=_C666( C594 C666 ) C594_=_C678( C594 C678 ) C594_=_C689( C594 C689 ) C594_=_C699( C594 C699 ) \nC594_=_C709( C594 C709 ) C594_=_C710( C594 C710 ) C594_=_C711( C594 C711 ) C594_=_C712( C594 C712 ) C594_=_C713( C594 C713 ) C594_=_C714( C594 C714 ) \nC594_=_C715( C594 C715 ) C594_=_C716( C594 C716 ) C609_=_C625( C609 C625 ) C609_=_C639( C609 C639 ) C609_=_C653( C609 C653 ) C609_=_C666( C609 C666 ) \nC609_=_C678( C609 C678 ) C609_=_C689( C609 C689 ) C609_=_C699( C609 C699 ) C609_=_C709( C609 C709 ) C609_=_C710( C609 C710 ) C609_=_C711( C609 C711 ) \nC609_=_C712( C609 C712 ) C609_=_C713( C609 C713 ) C609_=_C714( C609 C714 ) C609_=_C715( C609 C715 ) C609_=_C716( C609 C716 ) C625_=_C639( C625 C639 ) \nC625_=_C653( C625 C653 ) C625_=_C666( C625 C666 ) C625_=_C678( C625 C678 ) C625_=_C689( C625 C689 ) C625_=_C699( C625 C699 ) C625_=_C709( C625 C709 ) \nC625_=_C710( C625 C710 ) C625_=_C711( C625 C711 ) C625_=_C712( C625 C712 ) C625_=_C713( C625 C713 ) C625_=_C714( C625 C714 ) C625_=_C715( C625 C715 ) \nC625_=_C716( C625 C716 ) C639_=_C653( C639 C653 ) C639_=_C666( C639 C666 ) C639_=_C678( C639 C678 ) C639_=_C689( C639 C689 ) C639_=_C699( C639 C699 ) \nC639_=_C709( C639 C709 ) C639_=_C710( C639 C710 ) C639_=_C711( C639 C711 ) C639_=_C712( C639 C712 ) C639_=_C713( C639 C713 ) C639_=_C714( C639 C714 ) \nC639_=_C715( C639 C715 ) C639_=_C716( C639 C716 ) C653_=_C666( C653 C666 ) C653_=_C678( C653 C678 ) C653_=_C689( C653 C689 ) C653_=_C699( C653 C699 ) \nC653_=_C709( C653 C709 ) C653_=_C710( C653 C710 ) C653_=_C711( C653 C711 ) C653_=_C712( C653 C712 ) C653_=_C713( C653 C713 ) C653_=_C714( C653 C714 ) \nC653_=_C715( C653 C715 ) C653_=_C716( C653 C716 ) C666_=_C678( C666 C678 ) C666_=_C689( C666 C689 ) C666_=_C699( C666 C699 ) C666_=_C709( C666 C709 ) \nC666_=_C710( C666 C710 ) C666_=_C711( C666 C711 ) C666_=_C712( C666 C712 ) C666_=_C713( C666 C713 ) C666_=_C714( C666 C714 ) C666_=_C715( C666 C715 ) \nC666_=_C716( C666 C716 ) C678_=_C689( C678 C689 ) C678_=_C699( C678 C699 ) C678_=_C709( C678 C709 ) C678_=_C710( C678 C710 ) C678_=_C711( C678 C711 ) \nC678_=_C712( C678 C712 ) C678_=_C713( C678 C713 ) C678_=_C714( C678 C714 ) C678_=_C715( C678 C715 ) C678_=_C716( C678 C716 ) C689_=_C699( C689 C699 ) \nC689_=_C709( C689 C709 ) C689_=_C710( C689 C710 ) C689_=_C711( C689 C711 ) C689_=_C712( C689 C712 ) C689_=_C713( C689 C713 ) C689_=_C714( C689 C714 ) \nC689_=_C715( C689 C715 ) C689_=_C716( C689 C716 ) C699_=_C709( C699 C709 ) C699_=_C710( C699 C710 ) C699_=_C711( C699 C711 ) C699_=_C712( C699 C712 ) \nC699_=_C713( C699 C713 ) C699_=_C714( C699 C714 ) C699_=_C715( C699 C715 ) C699_=_C716( C699 C716 ) C709_=_C710( C709 C710 ) C709_=_C711( C709 C711 ) \nC709_=_C712( C709 C712 ) C709_=_C713( C709 C713 ) C709_=_C714( C709 C714 ) C709_=_C715( C709 C715 ) C709_=_C716( C709 C716 ) C710_=_C711( C710 C711 ) \nC710_=_C712( C710 C712 ) C710_=_C713( C710 C713 ) C710_=_C714( C710 C714 ) C710_=_C715( C710 C715 ) C710_=_C716( C710 C716 ) C711_=_C712( C711 C712 ) \nC711_=_C713( C711 C713 ) C711_=_C714( C711 C714 ) C711_=_C715( C711 C715 ) C711_=_C716( C711 C716 ) C712_=_C713( C712 C713 ) C712_=_C714( C712 C714 ) \nC712_=_C715( C712 C715 ) C712_=_C716( C712 C716 ) C713_=_C714( C713 C714 ) C713_=_C715( C713 C715 ) C713_=_C716( C713 C716 ) C714_=_C715( C714 C715 ) \nC714_=_C716( C714 C716 ) C715_=_C716( C715 C716 ) "];9-&gt;18[label="136: C14 C15 C18 C28 C51 \nC52 C55 C65 C87 C88 C100 \nC121 C122 C125 C135 C155 C158 \nC168 C187 C188 C191 C200 C216 \nC217 C220 C230 C248 C249 C252 \nC261 C278 C279 C282 C292 C307 \nC308 C311 C321 C336 C337 C340 \nC350 C364 C365 C368 C378 C391 \nC392 C395 C405 C417 C418 C421 \nC430 C440 C441 C444 C453 C463 \nC466 C485 C486 C488 C489 C490 \nC491 C492 C493 C494 C495 C496 \nC498 C499 C500 C501 C502 C503 \nC504 C505 C506 C507 C509 C510 \nC511 C512 C513 C514 C515 C516 \nC517 C519 C520 C521 C522 C523 \nC524 C525 C526 C528 C538 C548 \nC558 C568 C569 C570 C571 C572 \nC573 C574 C575 C577 C578 C579 \nC580 C581 C582 C583 C584 C585 \nC594 C609 C625 C639 C653 C666 \nC678 C689 C699 C709 C710 C711 \nC712 C713 C714 C715 C716 \n2437: C14_=_C15 ,C14_=_C18 ,C14_=_C28 ,C14_=_C51 ,C14_=_C87 ,\nC14_=_C121 ,C14_=_C187 ,C14_=_C216 ,C14_=_C248 ,C14_=_C278 ,C14_=_C307 ,\nC14_=_C336 ,C14_=_C364 ,C14_=_C391 ,C14_=_C417 ,C14_=_C440 ,C14_=_C485 ,\nC14_=_C486 ,C14_=_C488 ,C14_=_C489 ,C14_=_C490 ,C14_=_C491 ,C14_=_C492 ,\nC14_=_C493 ,C14_=_C494 ,C14_=_C495 ,C14_=_C496 ,C14_=_C498 ,C14_=_C499 ,\nC14_=_C500 ,C14_=_C501 ,C14_=_C502 ,C14_=_C503 ,C14_=_C504 ,C14_=_C505 ,\nC14_=_C506 ,C15_=_C18 ,C15_=_C28 ,C15_=_C52 ,C15_=_C88 ,C15_=_C122 ,\nC15_=_C155 ,C15_=_C188 ,C15_=_C217 ,C15_=_C249 ,C15_=_C279 ,C15_=_C308 ,\nC15_=_C337 ,C15_=_C365 ,C15_=_C392 ,C15_=_C418 ,C15_=_C441 ,C15_=_C463 ,\nC15_=_C507 ,C15_=_C509 ,C15_=_C510 ,C15_=_C511 ,C15_=_C512 ,C15_=_C513 ,\nC15_=_C514 ,C15_=_C515 ,C15_=_C516 ,C15_=_C517 ,C15_=_C519 ,C15_=_C520 ,\nC15_=_C521 ,C15_=_C522 ,C15_=_C523 ,C15_=_C524 ,C15_=_C525 ,C15_=_C526 ,\nC18_=_C28 ,C18_=_C55 ,C18_=_C125 ,C18_=_C158 ,C18_=_C191 ,C18_=_C220 ,\nC18_=_C252 ,C18_=_C282 ,C18_=_C311 ,C18_=_C340 ,C18_=_C368 ,C18_=_C395 ,\nC18_=_C421 ,C18_=_C444 ,C18_=_C466 ,C18_=_C528 ,C18_=_C548 ,C18_=_C568 ,\nC18_=_C569 ,C18_=_C570 ,C18_=_C571 ,C18_=_C572 ,C18_=_C573 ,C18_=_C574 ,\nC18_=_C575 ,C18_=_C577 ,C18_=_C578 ,C18_=_C579 ,C18_=_C580 ,C18_=_C581 ,\nC18_=_C582 ,C18_=_C583 ,C18_=_C584 ,C18_=_C585 ,C28_=_C65 ,C28_=_C100 ,\nC28_=_C135 ,C28_=_C168 ,C28_=_C200 ,C28_=_C230 ,C28_=_C261 ,C28_=_C292 ,\nC28_=_C321 ,C28_=_C350 ,C28_=_C378 ,C28_=_C405 ,C28_=_C430 ,C28_=_C453 ,\nC28_=_C538 ,C28_=_C558 ,C28_=_C594 ,C28_=_C609 ,C28_=_C625 ,C28_=_C639 ,\nC28_=_C653 ,C28_=_C666 ,C28_=_C678 ,C28_=_C689 ,C28_=_C699 ,C28_=_C709 ,\nC28_=_C710 ,C28_=_C711 ,C28_=_C712 ,C28_=_C713 ,C28_=_C714 ,C28_=_C715 ,\nC28_=_C716 ,C51_=_C52 ,C51_=_C55 ,C51_=_C65 ,C51_=_C87 ,C51_=_C121 ,\nC51_=_C187 ,C51_=_C216 ,C51_=_C248 ,C51_=_C278 ,C51_=_C307 ,C51_=_C336 ,\nC51_=_C364 ,C51_=_C391 ,C51_=_C417 ,C51_=_C440 ,C51_=_C485 ,C51_=_C486 ,\nC51_=_C488 ,C51_=_C489 ,C51_=_C490 ,C51_=_C491 ,C51_=_C492 ,C51_=_C493 ,\nC51_=_C494 ,C51_=_C495 ,C51_=_C496 ,C51_=_C498 ,C51_=_C499 ,C51_=_C500 ,\nC51_=_C501 ,C51_=_C502 ,C51_=_C503 ,C51_=_C504 ,C51_=_C505 ,C51_=_C506 ,\nC52_=_C55 ,C52_=_C65 ,C52_=_C88 ,C52_=_C122 ,C52_=_C155 ,C52_=_C188 ,\nC52_=_C217 ,C52_=_C249 ,C52_=_C279 ,C52_=_C308 ,C52_=_C337 ,C52_=_C365 ,\nC52_=_C392 ,C52_=_C418 ,C52_=_C441 ,C52_=_C463 ,C52_=_C507 ,C52_=_C509 ,\nC52_=_C510 ,C52_=_C511 ,C52_=_C512 ,C52_=_C513 ,C52_=_C514 ,C52_=_C515 ,\nC52_=_C516 ,C52_=_C517 ,C52_=_C519 ,C52_=_C520 ,C52_=_C521 ,C52_=_C522 ,\nC52_=_C523 ,C52_=_C524 ,C52_=_C525 ,C52_=_C526 ,C55_=_C65 ,C55_=_C125 ,\nC55_=_C158 ,C55_=_C191 ,C55_=_C220 ,C55_=_C252 ,C55_=_C282 ,C55_=_C311 ,\nC55_=_C340 ,C55_=_C368 ,C55_=_C395 ,C55_=_C421 ,C55_=_C444 ,C55_=_C466 ,\nC55_=_C528 ,C55_=_C548 ,C55_=_C568 ,C55_=_C569 ,C55_=_C570 ,C55_=_C571 ,\nC55_=_C572 ,C55_=_C573 ,C55_=_C574 ,C55_=_C575 ,C55_=_C577 ,C55_=_C578 ,\nC55_=_C579 ,C55_=_C580 ,C55_=_C581 ,C55_=_C582 ,C55_=_C583 ,C55_=_C584 ,\nC55_=_C585 ,C65_=_C100 ,C65_=_C135 ,C65_=_C168 ,C65_=_C200 ,C65_=_C230 ,\nC65_=_C261 ,C65_=_C292 ,C65_=_C321 ,C65_=_C350 ,C65_=_C378 ,C65_=_C405 ,\nC65_=_C430 ,C65_=_C453 ,C65_=_C538 ,C65_=_C558 ,C65_=_C594 ,C65_=_C609 ,\nC65_=_C625 ,C65_=_C639 ,C65_=_C653 ,C65_=_C666 ,C65_=_C678 ,C65_=_C689 ,\nC65_=_C699 ,C65_=_C709 ,C65_=_C710 ,C65_=_C711 ,C65_=_C712 ,C65_=_C713 ,\nC65_=_C714 ,C65_=_C715 ,C65_=_C716 ,C87_=_C88 ,C87_=_C100 ,C87_=_C121 ,\nC87_=_C187 ,C87_=_C216 ,C87_=_C248 ,C87_=_C278 ,C87_=_C307 ,C87_=_C336 ,\nC87_=_C364</w:t>
      </w:r>
    </w:p>
    <w:p>
      <w:pPr>
        <w:pStyle w:val="PreformattedText"/>
        <w:bidi w:val="0"/>
        <w:spacing w:before="0" w:after="0"/>
        <w:jc w:val="left"/>
        <w:rPr/>
      </w:pPr>
      <w:r>
        <w:rPr/>
        <w:t xml:space="preserve"> </w:t>
      </w:r>
      <w:r>
        <w:rPr/>
        <w:t>,C87_=_C391 ,C87_=_C417 ,C87_=_C440 ,C87_=_C485 ,C87_=_C486 ,\nC87_=_C488 ,C87_=_C489 ,C87_=_C490 ,C87_=_C491 ,C87_=_C492 ,C87_=_C493 ,\nC87_=_C494 ,C87_=_C495 ,C87_=_C496 ,C87_=_C498 ,C87_=_C499 ,C87_=_C500 ,\nC87_=_C501 ,C87_=_C502 ,C87_=_C503 ,C87_=_C504 ,C87_=_C505 ,C87_=_C506 ,\nC88_=_C100 ,C88_=_C122 ,C88_=_C155 ,C88_=_C188 ,C88_=_C217 ,C88_=_C249 ,\nC88_=_C279 ,C88_=_C308 ,C88_=_C337 ,C88_=_C365 ,C88_=_C392 ,C88_=_C418 ,\nC88_=_C441 ,C88_=_C463 ,C88_=_C507 ,C88_=_C509 ,C88_=_C510 ,C88_=_C511 ,\nC88_=_C512 ,C88_=_C513 ,C88_=_C514 ,C88_=_C515 ,C88_=_C516 ,C88_=_C517 ,\nC88_=_C519 ,C88_=_C520 ,C88_=_C521 ,C88_=_C522 ,C88_=_C523 ,C88_=_C524 ,\nC88_=_C525 ,C88_=_C526 ,C100_=_C135 ,C100_=_C168 ,C100_=_C200 ,C100_=_C230 ,\nC100_=_C261 ,C100_=_C292 ,C100_=_C321 ,C100_=_C350 ,C100_=_C378 ,C100_=_C405 ,\nC100_=_C430 ,C100_=_C453 ,C100_=_C538 ,C100_=_C558 ,C100_=_C594 ,C100_=_C609 ,\nC100_=_C625 ,C100_=_C639 ,C100_=_C653 ,C100_=_C666 ,C100_=_C678 ,C100_=_C689 ,\nC100_=_C699 ,C100_=_C709 ,C100_=_C710 ,C100_=_C711 ,C100_=_C712 ,C100_=_C713 ,\nC100_=_C714 ,C100_=_C715 ,C100_=_C716 ,C121_=_C122 ,C121_=_C125 ,C121_=_C135 ,\nC121_=_C187 ,C121_=_C216 ,C121_=_C248 ,C121_=_C278 ,C121_=_C307 ,C121_=_C336 ,\nC121_=_C364 ,C121_=_C391 ,C121_=_C417 ,C121_=_C440 ,C121_=_C485 ,C121_=_C486 ,\nC121_=_C488 ,C121_=_C489 ,C121_=_C490 ,C121_=_C491 ,C121_=_C492 ,C121_=_C493 ,\nC121_=_C494 ,C121_=_C495 ,C121_=_C496 ,C121_=_C498 ,C121_=_C499 ,C121_=_C500 ,\nC121_=_C501 ,C121_=_C502 ,C121_=_C503 ,C121_=_C504 ,C121_=_C505 ,C121_=_C506 ,\nC122_=_C125 ,C122_=_C135 ,C122_=_C155 ,C122_=_C188 ,C122_=_C217 ,C122_=_C249 ,\nC122_=_C279 ,C122_=_C308 ,C122_=_C337 ,C122_=_C365 ,C122_=_C392 ,C122_=_C418 ,\nC122_=_C441 ,C122_=_C463 ,C122_=_C507 ,C122_=_C509 ,C122_=_C510 ,C122_=_C511 ,\nC122_=_C512 ,C122_=_C513 ,C122_=_C514 ,C122_=_C515 ,C122_=_C516 ,C122_=_C517 ,\nC122_=_C519 ,C122_=_C520 ,C122_=_C521 ,C122_=_C522 ,C122_=_C523 ,C122_=_C524 ,\nC122_=_C525 ,C122_=_C526 ,C125_=_C135 ,C125_=_C158 ,C125_=_C191 ,C125_=_C220 ,\nC125_=_C252 ,C125_=_C282 ,C125_=_C311 ,C125_=_C340 ,C125_=_C368 ,C125_=_C395 ,\nC125_=_C421 ,C125_=_C444 ,C125_=_C466 ,C125_=_C528 ,C125_=_C548 ,C125_=_C568 ,\nC125_=_C569 ,C125_=_C570 ,C125_=_C571 ,C125_=_C572 ,C125_=_C573 ,C125_=_C574 ,\nC125_=_C575 ,C125_=_C577 ,C125_=_C578 ,C125_=_C579 ,C125_=_C580 ,C125_=_C581 ,\nC125_=_C582 ,C125_=_C583 ,C125_=_C584 ,C125_=_C585 ,C135_=_C168 ,C135_=_C200 ,\nC135_=_C230 ,C135_=_C261 ,C135_=_C292 ,C135_=_C321 ,C135_=_C350 ,C135_=_C378 ,\nC135_=_C405 ,C135_=_C430 ,C135_=_C453 ,C135_=_C538 ,C135_=_C558 ,C135_=_C594 ,\nC135_=_C609 ,C135_=_C625 ,C135_=_C639 ,C135_=_C653 ,C135_=_C666 ,C135_=_C678 ,\nC135_=_C689 ,C135_=_C699 ,C135_=_C709 ,C135_=_C710 ,C135_=_C711 ,C135_=_C712 ,\nC135_=_C713 ,C135_=_C714 ,C135_=_C715 ,C135_=_C716 ,C155_=_C158 ,C155_=_C168 ,\nC155_=_C188 ,C155_=_C217 ,C155_=_C249 ,C155_=_C279 ,C155_=_C308 ,C155_=_C337 ,\nC155_=_C365 ,C155_=_C392 ,C155_=_C418 ,C155_=_C441 ,C155_=_C463 ,C155_=_C507 ,\nC155_=_C509 ,C155_=_C510 ,C155_=_C511 ,C155_=_C512 ,C155_=_C513 ,C155_=_C514 ,\nC155_=_C515 ,C155_=_C516 ,C155_=_C517 ,C155_=_C519 ,C155_=_C520 ,C155_=_C521 ,\nC155_=_C522 ,C155_=_C523 ,C155_=_C524 ,C155_=_C525 ,C155_=_C526 ,C158_=_C168 ,\nC158_=_C191 ,C158_=_C220 ,C158_=_C252 ,C158_=_C282 ,C158_=_C311 ,C158_=_C340 ,\nC158_=_C368 ,C158_=_C395 ,C158_=_C421 ,C158_=_C444 ,C158_=_C466 ,C158_=_C528 ,\nC158_=_C548 ,C158_=_C568 ,C158_=_C569 ,C158_=_C570 ,C158_=_C571 ,C158_=_C572 ,\nC158_=_C573 ,C158_=_C574 ,C158_=_C575 ,C158_=_C577 ,C158_=_C578 ,C158_=_C579 ,\nC158_=_C580 ,C158_=_C581 ,C158_=_C582 ,C158_=_C583 ,C158_=_C584 ,C158_=_C585 ,\nC168_=_C200 ,C168_=_C230 ,C168_=_C261 ,C168_=_C292 ,C168_=_C321 ,C168_=_C350 ,\nC168_=_C378 ,C168_=_C405 ,C168_=_C430 ,C168_=_C453 ,C168_=_C538 ,C168_=_C558 ,\nC168_=_C594 ,C168_=_C609 ,C168_=_C625 ,C168_=_C639 ,C168_=_C653 ,C168_=_C666 ,\nC168_=_C678 ,C168_=_C689 ,C168_=_C699 ,C168_=_C709 ,C168_=_C710 ,C168_=_C711 ,\nC168_=_C712 ,C168_=_C713 ,C168_=_C714 ,C168_=_C715 ,C168_=_C716 ,C187_=_C188 ,\nC187_=_C191 ,C187_=_C200 ,C187_=_C216 ,C187_=_C248 ,C187_=_C278 ,C187_=_C307 ,\nC187_=_C336 ,C187_=_C364 ,C187_=_C391 ,C187_=_C417 ,C187_=_C440 ,C187_=_C485 ,\nC187_=_C486 ,C187_=_C488 ,C187_=_C489 ,C187_=_C490 ,C187_=_C491 ,C187_=_C492 ,\nC187_=_C493 ,C187_=_C494 ,C187_=_C495 ,C187_=_C496 ,C187_=_C498 ,C187_=_C499 ,\nC187_=_C500 ,C187_=_C501 ,C187_=_C502 ,C187_=_C503 ,C187_=_C504 ,C187_=_C505 ,\nC187_=_C506 ,C188_=_C191 ,C188_=_C200 ,C188_=_C217 ,C188_=_C249 ,C188_=_C279 ,\nC188_=_C308 ,C188_=_C337 ,C188_=_C365 ,C188_=_C392 ,C188_=_C418 ,C188_=_C441 ,\nC188_=_C463 ,C188_=_C507 ,C188_=_C509 ,C188_=_C510 ,C188_=_C511 ,C188_=_C512 ,\nC188_=_C513 ,C188_=_C514 ,C188_=_C515 ,C188_=_C516 ,C188_=_C517 ,C188_=_C519 ,\nC188_=_C520 ,C188_=_C521 ,C188_=_C522 ,C188_=_C523 ,C188_=_C524 ,C188_=_C525 ,\nC188_=_C526 ,C191_=_C200 ,C191_=_C220 ,C191_=_C252 ,C191_=_C282 ,C191_=_C311 ,\nC191_=_C340 ,C191_=_C368 ,C191_=_C395 ,C191_=_C421 ,C191_=_C444 ,C191_=_C466 ,\nC191_=_C528 ,C191_=_C548 ,C191_=_C568 ,C191_=_C569 ,C191_=_C570 ,C191_=_C571 ,\nC191_=_C572 ,C191_=_C573 ,C191_=_C574 ,C191_=_C575 ,C191_=_C577 ,C191_=_C578 ,\nC191_=_C579 ,C191_=_C580 ,C191_=_C581 ,C191_=_C582 ,C191_=_C583 ,C191_=_C584 ,\nC191_=_C585 ,C200_=_C230 ,C200_=_C261 ,C200_=_C292 ,C200_=_C321 ,C200_=_C350 ,\nC200_=_C378 ,C200_=_C405 ,C200_=_C430 ,C200_=_C453 ,C200_=_C538 ,C200_=_C558 ,\nC200_=_C594 ,C200_=_C609 ,C200_=_C625 ,C200_=_C639 ,C200_=_C653 ,C200_=_C666 ,\nC200_=_C678 ,C200_=_C689 ,C200_=_C699 ,C200_=_C709 ,C200_=_C710 ,C200_=_C711 ,\nC200_=_C712 ,C200_=_C713 ,C200_=_C714 ,C200_=_C715 ,C200_=_C716 ,C216_=_C217 ,\nC216_=_C220 ,C216_=_C230 ,C216_=_C248 ,C216_=_C278 ,C216_=_C307 ,C216_=_C336 ,\nC216_=_C364 ,C216_=_C391 ,C216_=_C417 ,C216_=_C440 ,C216_=_C485 ,C216_=_C486 ,\nC216_=_C488 ,C216_=_C489 ,C216_=_C490 ,C216_=_C491 ,C216_=_C492 ,C216_=_C493 ,\nC216_=_C494 ,C216_=_C495 ,C216_=_C496 ,C216_=_C498 ,C216_=_C499 ,C216_=_C500 ,\nC216_=_C501 ,C216_=_C502 ,C216_=_C503 ,C216_=_C504 ,C216_=_C505 ,C216_=_C506 ,\nC217_=_C220 ,C217_=_C230 ,C217_=_C249 ,C217_=_C279 ,C217_=_C308 ,C217_=_C337 ,\nC217_=_C365 ,C217_=_C392 ,C217_=_C418 ,C217_=_C441 ,C217_=_C463 ,C217_=_C507 ,\nC217_=_C509 ,C217_=_C510 ,C217_=_C511 ,C217_=_C512 ,C217_=_C513 ,C217_=_C514 ,\nC217_=_C515 ,C217_=_C516 ,C217_=_C517 ,C217_=_C519 ,C217_=_C520 ,C217_=_C521 ,\nC217_=_C522 ,C217_=_C523 ,C217_=_C524 ,C217_=_C525 ,C217_=_C526 ,C220_=_C230 ,\nC220_=_C252 ,C220_=_C282 ,C220_=_C311 ,C220_=_C340 ,C220_=_C368 ,C220_=_C395 ,\nC220_=_C421 ,C220_=_C444 ,C220_=_C466 ,C220_=_C528 ,C220_=_C548 ,C220_=_C568 ,\nC220_=_C569 ,C220_=_C570 ,C220_=_C571 ,C220_=_C572 ,C220_=_C573 ,C220_=_C574 ,\nC220_=_C575 ,C220_=_C577 ,C220_=_C578 ,C220_=_C579 ,C220_=_C580 ,C220_=_C581 ,\nC220_=_C582 ,C220_=_C583 ,C220_=_C584 ,C220_=_C585 ,C230_=_C261 ,C230_=_C292 ,\nC230_=_C321 ,C230_=_C350 ,C230_=_C378 ,C230_=_C405 ,C230_=_C430 ,C230_=_C453 ,\nC230_=_C538 ,C230_=_C558 ,C230_=_C594 ,C230_=_C609 ,C230_=_C625 ,C230_=_C639 ,\nC230_=_C653 ,C230_=_C666 ,C230_=_C678 ,C230_=_C689 ,C230_=_C699 ,C230_=_C709 ,\nC230_=_C710 ,C230_=_C711 ,C230_=_C712 ,C230_=_C713 ,C230_=_C714 ,C230_=_C715 ,\nC230_=_C716 ,C248_=_C249 ,C248_=_C252 ,C248_=_C261 ,C248_=_C278 ,C248_=_C307 ,\nC248_=_C336 ,C248_=_C364 ,C248_=_C391 ,C248_=_C417 ,C248_=_C440 ,C248_=_C485 ,\nC248_=_C486 ,C248_=_C488 ,C248_=_C489 ,C248_=_C490 ,C248_=_C491 ,C248_=_C492 ,\nC248_=_C493 ,C248_=_C494 ,C248_=_C495 ,C248_=_C496 ,C248_=_C498 ,C248_=_C499 ,\nC248_=_C500 ,C248_=_C501 ,C248_=_C502 ,C248_=_C503 ,C248_=_C504 ,C248_=_C505 ,\nC248_=_C506 ,C249_=_C252 ,C249_=_C261 ,C249_=_C279 ,C249_=_C308 ,C249_=_C337 ,\nC249_=_C365 ,C249_=_C392 ,C249_=_C418 ,C249_=_C441 ,C249_=_C463 ,C249_=_C507 ,\nC249_=_C509 ,C249_=_C510 ,C249_=_C511 ,C249_=_C512 ,C249_=_C513 ,C249_=_C514 ,\nC249_=_C515 ,C249_=_C516 ,C249_=_C517 ,C249_=_C519 ,C249_=_C520 ,C249_=_C521 ,\nC249_=_C522 ,C249_=_C523 ,C249_=_C524 ,C249_=_C525 ,C249_=_C526 ,C252_=_C261 ,\nC252_=_C282 ,C252_=_C311 ,C252_=_C340 ,C252_=_C368 ,C252_=_C395 ,C252_=_C421 ,\nC252_=_C444 ,C252_=_C466 ,C252_=_C528 ,C252_=_C548 ,C252_=_C568 ,C252_=_C569 ,\nC252_=_C570 ,C252_=_C571 ,C252_=_C572 ,C252_=_C573 ,C252_=_C574 ,C252_=_C575 ,\nC252_=_C577 ,C252_=_C578 ,C252_=_C579 ,C252_=_C580 ,C252_=_C581 ,C252_=_C582 ,\nC252_=_C583 ,C252_=_C584 ,C252_=_C585 ,C261_=_C292 ,C261_=_C321 ,C261_=_C350 ,\nC261_=_C378 ,C261_=_C405 ,C261_=_C430 ,C261_=_C453 ,C261_=_C538 ,C261_=_C558 ,\nC261_=_C594 ,C261_=_C609 ,C261_=_C625 ,C261_=_C639 ,C261_=_C653 ,C261_=_C666 ,\nC261_=_C678 ,C261_=_C689 ,C261_=_C699 ,C261_=_C709 ,C261_=_C710 ,C261_=_C711 ,\nC261_=_C712 ,C261_=_C713 ,C261_=_C714 ,C261_=_C715 ,C261_=_C716 ,C278_=_C279 ,\nC278_=_C282 ,C278_=_C292 ,C278_=_C307 ,C278_=_C336 ,C278_=_C364 ,C278_=_C391 ,\nC278_=_C417 ,C278_=_C440 ,C278_=_C485 ,C278_=_C486 ,C278_=_C488 ,C278_=_C489 ,\nC278_=_C490 ,C278_=_C491 ,C278_=_C492 ,C278_=_C493 ,C278_=_C494 ,C278_=_C495 ,\nC278_=_C496 ,C278_=_C498 ,C278_=_C499 ,C278_=_C500 ,C278_=_C501 ,C278_=_C502 ,\nC278_=_C503 ,C278_=_C504 ,C278_=_C505 ,C278_=_C506 ,C279_=_C282 ,C279_=_C292 ,\nC279_=_C308 ,C279_=_C337 ,C279_=_C365 ,C279_=_C392 ,C279_=_C418 ,C279_=_C441 ,\nC279_=_C463 ,C279_=_C507 ,C279_=_C509 ,C279_=_C510 ,C279_=_C511 ,C279_=_C512 ,\nC279_=_C513 ,C279_=_C514 ,C279_=_C515 ,C279_=_C516 ,C279_=_C517 ,C279_=_C519 ,\nC279_=_C520 ,C279_=_C521 ,C279_=_C522 ,C279_=_C523 ,C279_=_C524 ,C279_=_C525 ,\nC279_=_C526 ,C282_=_C292 ,C282_=_C311 ,C282_=_C340 ,C282_=_C368 ,C282_=_C395 ,\nC282_=_C421 ,C282_=_C444 ,C282_=_C466 ,C282_=_C528 ,C282_=_C548 ,C282_=_C568 ,\nC282_=_C569 ,C282_=_C570 ,C282_=_C571 ,C282_=_C572 ,C282_=_C573 ,C282_=_C574 ,\nC282_=_C575 ,C282_=_C577 ,C282_=_C578 ,C282_=_C579 ,C282_=_C580 ,C282_=_C581 ,\nC282_=_C582 ,C282_=_C583 ,C282_=_C584 ,C282_=_C585 ,C292_=_C321 ,C292_=_C350 ,\nC292_=_C378 ,C292_=_C405 ,C292_=_C430 ,C292_=_C453 ,C292_=_C538 ,C292_=_C558 ,\nC292_=_C594 ,C292_=_C609 ,C292_=_C625 ,C292_=_C639</w:t>
      </w:r>
    </w:p>
    <w:p>
      <w:pPr>
        <w:pStyle w:val="PreformattedText"/>
        <w:bidi w:val="0"/>
        <w:spacing w:before="0" w:after="0"/>
        <w:jc w:val="left"/>
        <w:rPr/>
      </w:pPr>
      <w:r>
        <w:rPr/>
        <w:t xml:space="preserve"> </w:t>
      </w:r>
      <w:r>
        <w:rPr/>
        <w:t>,C292_=_C653 ,C292_=_C666 ,\nC292_=_C678 ,C292_=_C689 ,C292_=_C699 ,C292_=_C709 ,C292_=_C710 ,C292_=_C711 ,\nC292_=_C712 ,C292_=_C713 ,C292_=_C714 ,C292_=_C715 ,C292_=_C716 ,C307_=_C308 ,\nC307_=_C311 ,C307_=_C321 ,C307_=_C336 ,C307_=_C364 ,C307_=_C391 ,C307_=_C417 ,\nC307_=_C440 ,C307_=_C485 ,C307_=_C486 ,C307_=_C488 ,C307_=_C489 ,C307_=_C490 ,\nC307_=_C491 ,C307_=_C492 ,C307_=_C493 ,C307_=_C494 ,C307_=_C495 ,C307_=_C496 ,\nC307_=_C498 ,C307_=_C499 ,C307_=_C500 ,C307_=_C501 ,C307_=_C502 ,C307_=_C503 ,\nC307_=_C504 ,C307_=_C505 ,C307_=_C506 ,C308_=_C311 ,C308_=_C321 ,C308_=_C337 ,\nC308_=_C365 ,C308_=_C392 ,C308_=_C418 ,C308_=_C441 ,C308_=_C463 ,C308_=_C507 ,\nC308_=_C509 ,C308_=_C510 ,C308_=_C511 ,C308_=_C512 ,C308_=_C513 ,C308_=_C514 ,\nC308_=_C515 ,C308_=_C516 ,C308_=_C517 ,C308_=_C519 ,C308_=_C520 ,C308_=_C521 ,\nC308_=_C522 ,C308_=_C523 ,C308_=_C524 ,C308_=_C525 ,C308_=_C526 ,C311_=_C321 ,\nC311_=_C340 ,C311_=_C368 ,C311_=_C395 ,C311_=_C421 ,C311_=_C444 ,C311_=_C466 ,\nC311_=_C528 ,C311_=_C548 ,C311_=_C568 ,C311_=_C569 ,C311_=_C570 ,C311_=_C571 ,\nC311_=_C572 ,C311_=_C573 ,C311_=_C574 ,C311_=_C575 ,C311_=_C577 ,C311_=_C578 ,\nC311_=_C579 ,C311_=_C580 ,C311_=_C581 ,C311_=_C582 ,C311_=_C583 ,C311_=_C584 ,\nC311_=_C585 ,C321_=_C350 ,C321_=_C378 ,C321_=_C405 ,C321_=_C430 ,C321_=_C453 ,\nC321_=_C538 ,C321_=_C558 ,C321_=_C594 ,C321_=_C609 ,C321_=_C625 ,C321_=_C639 ,\nC321_=_C653 ,C321_=_C666 ,C321_=_C678 ,C321_=_C689 ,C321_=_C699 ,C321_=_C709 ,\nC321_=_C710 ,C321_=_C711 ,C321_=_C712 ,C321_=_C713 ,C321_=_C714 ,C321_=_C715 ,\nC321_=_C716 ,C336_=_C337 ,C336_=_C340 ,C336_=_C350 ,C336_=_C364 ,C336_=_C391 ,\nC336_=_C417 ,C336_=_C440 ,C336_=_C485 ,C336_=_C486 ,C336_=_C488 ,C336_=_C489 ,\nC336_=_C490 ,C336_=_C491 ,C336_=_C492 ,C336_=_C493 ,C336_=_C494 ,C336_=_C495 ,\nC336_=_C496 ,C336_=_C498 ,C336_=_C499 ,C336_=_C500 ,C336_=_C501 ,C336_=_C502 ,\nC336_=_C503 ,C336_=_C504 ,C336_=_C505 ,C336_=_C506 ,C337_=_C340 ,C337_=_C350 ,\nC337_=_C365 ,C337_=_C392 ,C337_=_C418 ,C337_=_C441 ,C337_=_C463 ,C337_=_C507 ,\nC337_=_C509 ,C337_=_C510 ,C337_=_C511 ,C337_=_C512 ,C337_=_C513 ,C337_=_C514 ,\nC337_=_C515 ,C337_=_C516 ,C337_=_C517 ,C337_=_C519 ,C337_=_C520 ,C337_=_C521 ,\nC337_=_C522 ,C337_=_C523 ,C337_=_C524 ,C337_=_C525 ,C337_=_C526 ,C340_=_C350 ,\nC340_=_C368 ,C340_=_C395 ,C340_=_C421 ,C340_=_C444 ,C340_=_C466 ,C340_=_C528 ,\nC340_=_C548 ,C340_=_C568 ,C340_=_C569 ,C340_=_C570 ,C340_=_C571 ,C340_=_C572 ,\nC340_=_C573 ,C340_=_C574 ,C340_=_C575 ,C340_=_C577 ,C340_=_C578 ,C340_=_C579 ,\nC340_=_C580 ,C340_=_C581 ,C340_=_C582 ,C340_=_C583 ,C340_=_C584 ,C340_=_C585 ,\nC350_=_C378 ,C350_=_C405 ,C350_=_C430 ,C350_=_C453 ,C350_=_C538 ,C350_=_C558 ,\nC350_=_C594 ,C350_=_C609 ,C350_=_C625 ,C350_=_C639 ,C350_=_C653 ,C350_=_C666 ,\nC350_=_C678 ,C350_=_C689 ,C350_=_C699 ,C350_=_C709 ,C350_=_C710 ,C350_=_C711 ,\nC350_=_C712 ,C350_=_C713 ,C350_=_C714 ,C350_=_C715 ,C350_=_C716 ,C364_=_C365 ,\nC364_=_C368 ,C364_=_C378 ,C364_=_C391 ,C364_=_C417 ,C364_=_C440 ,C364_=_C485 ,\nC364_=_C486 ,C364_=_C488 ,C364_=_C489 ,C364_=_C490 ,C364_=_C491 ,C364_=_C492 ,\nC364_=_C493 ,C364_=_C494 ,C364_=_C495 ,C364_=_C496 ,C364_=_C498 ,C364_=_C499 ,\nC364_=_C500 ,C364_=_C501 ,C364_=_C502 ,C364_=_C503 ,C364_=_C504 ,C364_=_C505 ,\nC364_=_C506 ,C365_=_C368 ,C365_=_C378 ,C365_=_C392 ,C365_=_C418 ,C365_=_C441 ,\nC365_=_C463 ,C365_=_C507 ,C365_=_C509 ,C365_=_C510 ,C365_=_C511 ,C365_=_C512 ,\nC365_=_C513 ,C365_=_C514 ,C365_=_C515 ,C365_=_C516 ,C365_=_C517 ,C365_=_C519 ,\nC365_=_C520 ,C365_=_C521 ,C365_=_C522 ,C365_=_C523 ,C365_=_C524 ,C365_=_C525 ,\nC365_=_C526 ,C368_=_C378 ,C368_=_C395 ,C368_=_C421 ,C368_=_C444 ,C368_=_C466 ,\nC368_=_C528 ,C368_=_C548 ,C368_=_C568 ,C368_=_C569 ,C368_=_C570 ,C368_=_C571 ,\nC368_=_C572 ,C368_=_C573 ,C368_=_C574 ,C368_=_C575 ,C368_=_C577 ,C368_=_C578 ,\nC368_=_C579 ,C368_=_C580 ,C368_=_C581 ,C368_=_C582 ,C368_=_C583 ,C368_=_C584 ,\nC368_=_C585 ,C378_=_C405 ,C378_=_C430 ,C378_=_C453 ,C378_=_C538 ,C378_=_C558 ,\nC378_=_C594 ,C378_=_C609 ,C378_=_C625 ,C378_=_C639 ,C378_=_C653 ,C378_=_C666 ,\nC378_=_C678 ,C378_=_C689 ,C378_=_C699 ,C378_=_C709 ,C378_=_C710 ,C378_=_C711 ,\nC378_=_C712 ,C378_=_C713 ,C378_=_C714 ,C378_=_C715 ,C378_=_C716 ,C391_=_C392 ,\nC391_=_C395 ,C391_=_C405 ,C391_=_C417 ,C391_=_C440 ,C391_=_C485 ,C391_=_C486 ,\nC391_=_C488 ,C391_=_C489 ,C391_=_C490 ,C391_=_C491 ,C391_=_C492 ,C391_=_C493 ,\nC391_=_C494 ,C391_=_C495 ,C391_=_C496 ,C391_=_C498 ,C391_=_C499 ,C391_=_C500 ,\nC391_=_C501 ,C391_=_C502 ,C391_=_C503 ,C391_=_C504 ,C391_=_C505 ,C391_=_C506 ,\nC392_=_C395 ,C392_=_C405 ,C392_=_C418 ,C392_=_C441 ,C392_=_C463 ,C392_=_C507 ,\nC392_=_C509 ,C392_=_C510 ,C392_=_C511 ,C392_=_C512 ,C392_=_C513 ,C392_=_C514 ,\nC392_=_C515 ,C392_=_C516 ,C392_=_C517 ,C392_=_C519 ,C392_=_C520 ,C392_=_C521 ,\nC392_=_C522 ,C392_=_C523 ,C392_=_C524 ,C392_=_C525 ,C392_=_C526 ,C395_=_C405 ,\nC395_=_C421 ,C395_=_C444 ,C395_=_C466 ,C395_=_C528 ,C395_=_C548 ,C395_=_C568 ,\nC395_=_C569 ,C395_=_C570 ,C395_=_C571 ,C395_=_C572 ,C395_=_C573 ,C395_=_C574 ,\nC395_=_C575 ,C395_=_C577 ,C395_=_C578 ,C395_=_C579 ,C395_=_C580 ,C395_=_C581 ,\nC395_=_C582 ,C395_=_C583 ,C395_=_C584 ,C395_=_C585 ,C405_=_C430 ,C405_=_C453 ,\nC405_=_C538 ,C405_=_C558 ,C405_=_C594 ,C405_=_C609 ,C405_=_C625 ,C405_=_C639 ,\nC405_=_C653 ,C405_=_C666 ,C405_=_C678 ,C405_=_C689 ,C405_=_C699 ,C405_=_C709 ,\nC405_=_C710 ,C405_=_C711 ,C405_=_C712 ,C405_=_C713 ,C405_=_C714 ,C405_=_C715 ,\nC405_=_C716 ,C417_=_C418 ,C417_=_C421 ,C417_=_C430 ,C417_=_C440 ,C417_=_C485 ,\nC417_=_C486 ,C417_=_C488 ,C417_=_C489 ,C417_=_C490 ,C417_=_C491 ,C417_=_C492 ,\nC417_=_C493 ,C417_=_C494 ,C417_=_C495 ,C417_=_C496 ,C417_=_C498 ,C417_=_C499 ,\nC417_=_C500 ,C417_=_C501 ,C417_=_C502 ,C417_=_C503 ,C417_=_C504 ,C417_=_C505 ,\nC417_=_C506 ,C418_=_C421 ,C418_=_C430 ,C418_=_C441 ,C418_=_C463 ,C418_=_C507 ,\nC418_=_C509 ,C418_=_C510 ,C418_=_C511 ,C418_=_C512 ,C418_=_C513 ,C418_=_C514 ,\nC418_=_C515 ,C418_=_C516 ,C418_=_C517 ,C418_=_C519 ,C418_=_C520 ,C418_=_C521 ,\nC418_=_C522 ,C418_=_C523 ,C418_=_C524 ,C418_=_C525 ,C418_=_C526 ,C421_=_C430 ,\nC421_=_C444 ,C421_=_C466 ,C421_=_C528 ,C421_=_C548 ,C421_=_C568 ,C421_=_C569 ,\nC421_=_C570 ,C421_=_C571 ,C421_=_C572 ,C421_=_C573 ,C421_=_C574 ,C421_=_C575 ,\nC421_=_C577 ,C421_=_C578 ,C421_=_C579 ,C421_=_C580 ,C421_=_C581 ,C421_=_C582 ,\nC421_=_C583 ,C421_=_C584 ,C421_=_C585 ,C430_=_C453 ,C430_=_C538 ,C430_=_C558 ,\nC430_=_C594 ,C430_=_C609 ,C430_=_C625 ,C430_=_C639 ,C430_=_C653 ,C430_=_C666 ,\nC430_=_C678 ,C430_=_C689 ,C430_=_C699 ,C430_=_C709 ,C430_=_C710 ,C430_=_C711 ,\nC430_=_C712 ,C430_=_C713 ,C430_=_C714 ,C430_=_C715 ,C430_=_C716 ,C440_=_C441 ,\nC440_=_C444 ,C440_=_C453 ,C440_=_C485 ,C440_=_C486 ,C440_=_C488 ,C440_=_C489 ,\nC440_=_C490 ,C440_=_C491 ,C440_=_C492 ,C440_=_C493 ,C440_=_C494 ,C440_=_C495 ,\nC440_=_C496 ,C440_=_C498 ,C440_=_C499 ,C440_=_C500 ,C440_=_C501 ,C440_=_C502 ,\nC440_=_C503 ,C440_=_C504 ,C440_=_C505 ,C440_=_C506 ,C441_=_C444 ,C441_=_C453 ,\nC441_=_C463 ,C441_=_C507 ,C441_=_C509 ,C441_=_C510 ,C441_=_C511 ,C441_=_C512 ,\nC441_=_C513 ,C441_=_C514 ,C441_=_C515 ,C441_=_C516 ,C441_=_C517 ,C441_=_C519 ,\nC441_=_C520 ,C441_=_C521 ,C441_=_C522 ,C441_=_C523 ,C441_=_C524 ,C441_=_C525 ,\nC441_=_C526 ,C444_=_C453 ,C444_=_C466 ,C444_=_C528 ,C444_=_C548 ,C444_=_C568 ,\nC444_=_C569 ,C444_=_C570 ,C444_=_C571 ,C444_=_C572 ,C444_=_C573 ,C444_=_C574 ,\nC444_=_C575 ,C444_=_C577 ,C444_=_C578 ,C444_=_C579 ,C444_=_C580 ,C444_=_C581 ,\nC444_=_C582 ,C444_=_C583 ,C444_=_C584 ,C444_=_C585 ,C453_=_C538 ,C453_=_C558 ,\nC453_=_C594 ,C453_=_C609 ,C453_=_C625 ,C453_=_C639 ,C453_=_C653 ,C453_=_C666 ,\nC453_=_C678 ,C453_=_C689 ,C453_=_C699 ,C453_=_C709 ,C453_=_C710 ,C453_=_C711 ,\nC453_=_C712 ,C453_=_C713 ,C453_=_C714 ,C453_=_C715 ,C453_=_C716 ,C463_=_C466 ,\nC463_=_C507 ,C463_=_C509 ,C463_=_C510 ,C463_=_C511 ,C463_=_C512 ,C463_=_C513 ,\nC463_=_C514 ,C463_=_C515 ,C463_=_C516 ,C463_=_C517 ,C463_=_C519 ,C463_=_C520 ,\nC463_=_C521 ,C463_=_C522 ,C463_=_C523 ,C463_=_C524 ,C463_=_C525 ,C463_=_C526 ,\nC466_=_C528 ,C466_=_C548 ,C466_=_C568 ,C466_=_C569 ,C466_=_C570 ,C466_=_C571 ,\nC466_=_C572 ,C466_=_C573 ,C466_=_C574 ,C466_=_C575 ,C466_=_C577 ,C466_=_C578 ,\nC466_=_C579 ,C466_=_C580 ,C466_=_C581 ,C466_=_C582 ,C466_=_C583 ,C466_=_C584 ,\nC466_=_C585 ,C485_=_C486 ,C485_=_C488 ,C485_=_C489 ,C485_=_C490 ,C485_=_C491 ,\nC485_=_C492 ,C485_=_C493 ,C485_=_C494 ,C485_=_C495 ,C485_=_C496 ,C485_=_C498 ,\nC485_=_C499 ,C485_=_C500 ,C485_=_C501 ,C485_=_C502 ,C485_=_C503 ,C485_=_C504 ,\nC485_=_C505 ,C485_=_C506 ,C485_=_C528 ,C485_=_C538 ,C486_=_C488 ,C486_=_C489 ,\nC486_=_C490 ,C486_=_C491 ,C486_=_C492 ,C486_=_C493 ,C486_=_C494 ,C486_=_C495 ,\nC486_=_C496 ,C486_=_C498 ,C486_=_C499 ,C486_=_C500 ,C486_=_C501 ,C486_=_C502 ,\nC486_=_C503 ,C486_=_C504 ,C486_=_C505 ,C486_=_C506 ,C486_=_C507 ,C486_=_C548 ,\nC486_=_C558 ,C488_=_C489 ,C488_=_C490 ,C488_=_C491 ,C488_=_C492 ,C488_=_C493 ,\nC488_=_C494 ,C488_=_C495 ,C488_=_C496 ,C488_=_C498 ,C488_=_C499 ,C488_=_C500 ,\nC488_=_C501 ,C488_=_C502 ,C488_=_C503 ,C488_=_C504 ,C488_=_C505 ,C488_=_C506 ,\nC488_=_C509 ,C488_=_C568 ,C488_=_C594 ,C489_=_C490 ,C489_=_C491 ,C489_=_C492 ,\nC489_=_C493 ,C489_=_C494 ,C489_=_C495 ,C489_=_C496 ,C489_=_C498 ,C489_=_C499 ,\nC489_=_C500 ,C489_=_C501 ,C489_=_C502 ,C489_=_C503 ,C489_=_C504 ,C489_=_C505 ,\nC489_=_C506 ,C489_=_C510 ,C489_=_C569 ,C489_=_C609 ,C490_=_C491 ,C490_=_C492 ,\nC490_=_C493 ,C490_=_C494 ,C490_=_C495 ,C490_=_C496 ,C490_=_C498 ,C490_=_C499 ,\nC490_=_C500 ,C490_=_C501 ,C490_=_C502 ,C490_=_C503 ,C490_=_C504 ,C490_=_C505 ,\nC490_=_C506 ,C490_=_C511 ,C490_=_C570 ,C490_=_C625 ,C491_=_C492 ,C491_=_C493 ,\nC491_=_C494 ,C491_=_C495 ,C491_=_C496 ,C491_=_C498 ,C491_=_C499 ,C491_=_C500 ,\nC491_=_C501 ,C491_=_C502 ,C491_=_C503 ,C491_=_C504 ,C491_=_C505 ,C491_=_C506 ,\nC491_=_C512 ,C491_=_C571 ,C491_=_C639 ,C492_=_C493 ,C492_=_C494 ,C492_=_C495 ,\nC492_=_C496 ,C492_=_C498 ,C492_=_C499 ,C492_=_C500 ,C492_=_C501 ,C492_=_C502 ,\nC492_=_C503 ,C492_=_C504 ,C492_=_C505</w:t>
      </w:r>
    </w:p>
    <w:p>
      <w:pPr>
        <w:pStyle w:val="PreformattedText"/>
        <w:bidi w:val="0"/>
        <w:spacing w:before="0" w:after="0"/>
        <w:jc w:val="left"/>
        <w:rPr/>
      </w:pPr>
      <w:r>
        <w:rPr/>
        <w:t xml:space="preserve"> </w:t>
      </w:r>
      <w:r>
        <w:rPr/>
        <w:t>,C492_=_C506 ,C492_=_C513 ,C492_=_C572 ,\nC492_=_C653 ,C493_=_C494 ,C493_=_C495 ,C493_=_C496 ,C493_=_C498 ,C493_=_C499 ,\nC493_=_C500 ,C493_=_C501 ,C493_=_C502 ,C493_=_C503 ,C493_=_C504 ,C493_=_C505 ,\nC493_=_C506 ,C493_=_C514 ,C493_=_C573 ,C493_=_C666 ,C494_=_C495 ,C494_=_C496 ,\nC494_=_C498 ,C494_=_C499 ,C494_=_C500 ,C494_=_C501 ,C494_=_C502 ,C494_=_C503 ,\nC494_=_C504 ,C494_=_C505 ,C494_=_C506 ,C494_=_C515 ,C494_=_C678 ,C495_=_C496 ,\nC495_=_C498 ,C495_=_C499 ,C495_=_C500 ,C495_=_C501 ,C495_=_C502 ,C495_=_C503 ,\nC495_=_C504 ,C495_=_C505 ,C495_=_C506 ,C495_=_C516 ,C495_=_C574 ,C495_=_C689 ,\nC496_=_C498 ,C496_=_C499 ,C496_=_C500 ,C496_=_C501 ,C496_=_C502 ,C496_=_C503 ,\nC496_=_C504 ,C496_=_C505 ,C496_=_C506 ,C496_=_C517 ,C496_=_C575 ,C496_=_C699 ,\nC498_=_C499 ,C498_=_C500 ,C498_=_C501 ,C498_=_C502 ,C498_=_C503 ,C498_=_C504 ,\nC498_=_C505 ,C498_=_C506 ,C498_=_C519 ,C498_=_C577 ,C498_=_C709 ,C499_=_C500 ,\nC499_=_C501 ,C499_=_C502 ,C499_=_C503 ,C499_=_C504 ,C499_=_C505 ,C499_=_C506 ,\nC499_=_C578 ,C499_=_C710 ,C500_=_C501 ,C500_=_C502 ,C500_=_C503 ,C500_=_C504 ,\nC500_=_C505 ,C500_=_C506 ,C500_=_C520 ,C500_=_C579 ,C500_=_C711 ,C501_=_C502 ,\nC501_=_C503 ,C501_=_C504 ,C501_=_C505 ,C501_=_C506 ,C501_=_C521 ,C501_=_C580 ,\nC501_=_C712 ,C502_=_C503 ,C502_=_C504 ,C502_=_C505 ,C502_=_C506 ,C502_=_C522 ,\nC502_=_C581 ,C502_=_C713 ,C503_=_C504 ,C503_=_C505 ,C503_=_C506 ,C503_=_C523 ,\nC503_=_C582 ,C503_=_C714 ,C504_=_C505 ,C504_=_C506 ,C504_=_C524 ,C504_=_C583 ,\nC505_=_C506 ,C505_=_C525 ,C505_=_C584 ,C505_=_C715 ,C506_=_C526 ,C506_=_C585 ,\nC506_=_C716 ,C507_=_C509 ,C507_=_C510 ,C507_=_C511 ,C507_=_C512 ,C507_=_C513 ,\nC507_=_C514 ,C507_=_C515 ,C507_=_C516 ,C507_=_C517 ,C507_=_C519 ,C507_=_C520 ,\nC507_=_C521 ,C507_=_C522 ,C507_=_C523 ,C507_=_C524 ,C507_=_C525 ,C507_=_C526 ,\nC507_=_C548 ,C507_=_C558 ,C509_=_C510 ,C509_=_C511 ,C509_=_C512 ,C509_=_C513 ,\nC509_=_C514 ,C509_=_C515 ,C509_=_C516 ,C509_=_C517 ,C509_=_C519 ,C509_=_C520 ,\nC509_=_C521 ,C509_=_C522 ,C509_=_C523 ,C509_=_C524 ,C509_=_C525 ,C509_=_C526 ,\nC509_=_C568 ,C509_=_C594 ,C510_=_C511 ,C510_=_C512 ,C510_=_C513 ,C510_=_C514 ,\nC510_=_C515 ,C510_=_C516 ,C510_=_C517 ,C510_=_C519 ,C510_=_C520 ,C510_=_C521 ,\nC510_=_C522 ,C510_=_C523 ,C510_=_C524 ,C510_=_C525 ,C510_=_C526 ,C510_=_C569 ,\nC510_=_C609 ,C511_=_C512 ,C511_=_C513 ,C511_=_C514 ,C511_=_C515 ,C511_=_C516 ,\nC511_=_C517 ,C511_=_C519 ,C511_=_C520 ,C511_=_C521 ,C511_=_C522 ,C511_=_C523 ,\nC511_=_C524 ,C511_=_C525 ,C511_=_C526 ,C511_=_C570 ,C511_=_C625 ,C512_=_C513 ,\nC512_=_C514 ,C512_=_C515 ,C512_=_C516 ,C512_=_C517 ,C512_=_C519 ,C512_=_C520 ,\nC512_=_C521 ,C512_=_C522 ,C512_=_C523 ,C512_=_C524 ,C512_=_C525 ,C512_=_C526 ,\nC512_=_C571 ,C512_=_C639 ,C513_=_C514 ,C513_=_C515 ,C513_=_C516 ,C513_=_C517 ,\nC513_=_C519 ,C513_=_C520 ,C513_=_C521 ,C513_=_C522 ,C513_=_C523 ,C513_=_C524 ,\nC513_=_C525 ,C513_=_C526 ,C513_=_C572 ,C513_=_C653 ,C514_=_C515 ,C514_=_C516 ,\nC514_=_C517 ,C514_=_C519 ,C514_=_C520 ,C514_=_C521 ,C514_=_C522 ,C514_=_C523 ,\nC514_=_C524 ,C514_=_C525 ,C514_=_C526 ,C514_=_C573 ,C514_=_C666 ,C515_=_C516 ,\nC515_=_C517 ,C515_=_C519 ,C515_=_C520 ,C515_=_C521 ,C515_=_C522 ,C515_=_C523 ,\nC515_=_C524 ,C515_=_C525 ,C515_=_C526 ,C515_=_C678 ,C516_=_C517 ,C516_=_C519 ,\nC516_=_C520 ,C516_=_C521 ,C516_=_C522 ,C516_=_C523 ,C516_=_C524 ,C516_=_C525 ,\nC516_=_C526 ,C516_=_C574 ,C516_=_C689 ,C517_=_C519 ,C517_=_C520 ,C517_=_C521 ,\nC517_=_C522 ,C517_=_C523 ,C517_=_C524 ,C517_=_C525 ,C517_=_C526 ,C517_=_C575 ,\nC517_=_C699 ,C519_=_C520 ,C519_=_C521 ,C519_=_C522 ,C519_=_C523 ,C519_=_C524 ,\nC519_=_C525 ,C519_=_C526 ,C519_=_C577 ,C519_=_C709 ,C520_=_C521 ,C520_=_C522 ,\nC520_=_C523 ,C520_=_C524 ,C520_=_C525 ,C520_=_C526 ,C520_=_C579 ,C520_=_C711 ,\nC521_=_C522 ,C521_=_C523 ,C521_=_C524 ,C521_=_C525 ,C521_=_C526 ,C521_=_C580 ,\nC521_=_C712 ,C522_=_C523 ,C522_=_C524 ,C522_=_C525 ,C522_=_C526 ,C522_=_C581 ,\nC522_=_C713 ,C523_=_C524 ,C523_=_C525 ,C523_=_C526 ,C523_=_C582 ,C523_=_C714 ,\nC524_=_C525 ,C524_=_C526 ,C524_=_C583 ,C525_=_C526 ,C525_=_C584 ,C525_=_C715 ,\nC526_=_C585 ,C526_=_C716 ,C528_=_C538 ,C528_=_C548 ,C528_=_C568 ,C528_=_C569 ,\nC528_=_C570 ,C528_=_C571 ,C528_=_C572 ,C528_=_C573 ,C528_=_C574 ,C528_=_C575 ,\nC528_=_C577 ,C528_=_C578 ,C528_=_C579 ,C528_=_C580 ,C528_=_C581 ,C528_=_C582 ,\nC528_=_C583 ,C528_=_C584 ,C528_=_C585 ,C538_=_C558 ,C538_=_C594 ,C538_=_C609 ,\nC538_=_C625 ,C538_=_C639 ,C538_=_C653 ,C538_=_C666 ,C538_=_C678 ,C538_=_C689 ,\nC538_=_C699 ,C538_=_C709 ,C538_=_C710 ,C538_=_C711 ,C538_=_C712 ,C538_=_C713 ,\nC538_=_C714 ,C538_=_C715 ,C538_=_C716 ,C548_=_C558 ,C548_=_C568 ,C548_=_C569 ,\nC548_=_C570 ,C548_=_C571 ,C548_=_C572 ,C548_=_C573 ,C548_=_C574 ,C548_=_C575 ,\nC548_=_C577 ,C548_=_C578 ,C548_=_C579 ,C548_=_C580 ,C548_=_C581 ,C548_=_C582 ,\nC548_=_C583 ,C548_=_C584 ,C548_=_C585 ,C558_=_C594 ,C558_=_C609 ,C558_=_C625 ,\nC558_=_C639 ,C558_=_C653 ,C558_=_C666 ,C558_=_C678 ,C558_=_C689 ,C558_=_C699 ,\nC558_=_C709 ,C558_=_C710 ,C558_=_C711 ,C558_=_C712 ,C558_=_C713 ,C558_=_C714 ,\nC558_=_C715 ,C558_=_C716 ,C568_=_C569 ,C568_=_C570 ,C568_=_C571 ,C568_=_C572 ,\nC568_=_C573 ,C568_=_C574 ,C568_=_C575 ,C568_=_C577 ,C568_=_C578 ,C568_=_C579 ,\nC568_=_C580 ,C568_=_C581 ,C568_=_C582 ,C568_=_C583 ,C568_=_C584 ,C568_=_C585 ,\nC568_=_C594 ,C569_=_C570 ,C569_=_C571 ,C569_=_C572 ,C569_=_C573 ,C569_=_C574 ,\nC569_=_C575 ,C569_=_C577 ,C569_=_C578 ,C569_=_C579 ,C569_=_C580 ,C569_=_C581 ,\nC569_=_C582 ,C569_=_C583 ,C569_=_C584 ,C569_=_C585 ,C569_=_C609 ,C570_=_C571 ,\nC570_=_C572 ,C570_=_C573 ,C570_=_C574 ,C570_=_C575 ,C570_=_C577 ,C570_=_C578 ,\nC570_=_C579 ,C570_=_C580 ,C570_=_C581 ,C570_=_C582 ,C570_=_C583 ,C570_=_C584 ,\nC570_=_C585 ,C570_=_C625 ,C571_=_C572 ,C571_=_C573 ,C571_=_C574 ,C571_=_C575 ,\nC571_=_C577 ,C571_=_C578 ,C571_=_C579 ,C571_=_C580 ,C571_=_C581 ,C571_=_C582 ,\nC571_=_C583 ,C571_=_C584 ,C571_=_C585 ,C571_=_C639 ,C572_=_C573 ,C572_=_C574 ,\nC572_=_C575 ,C572_=_C577 ,C572_=_C578 ,C572_=_C579 ,C572_=_C580 ,C572_=_C581 ,\nC572_=_C582 ,C572_=_C583 ,C572_=_C584 ,C572_=_C585 ,C572_=_C653 ,C573_=_C574 ,\nC573_=_C575 ,C573_=_C577 ,C573_=_C578 ,C573_=_C579 ,C573_=_C580 ,C573_=_C581 ,\nC573_=_C582 ,C573_=_C583 ,C573_=_C584 ,C573_=_C585 ,C573_=_C666 ,C574_=_C575 ,\nC574_=_C577 ,C574_=_C578 ,C574_=_C579 ,C574_=_C580 ,C574_=_C581 ,C574_=_C582 ,\nC574_=_C583 ,C574_=_C584 ,C574_=_C585 ,C574_=_C689 ,C575_=_C577 ,C575_=_C578 ,\nC575_=_C579 ,C575_=_C580 ,C575_=_C581 ,C575_=_C582 ,C575_=_C583 ,C575_=_C584 ,\nC575_=_C585 ,C575_=_C699 ,C577_=_C578 ,C577_=_C579 ,C577_=_C580 ,C577_=_C581 ,\nC577_=_C582 ,C577_=_C583 ,C577_=_C584 ,C577_=_C585 ,C577_=_C709 ,C578_=_C579 ,\nC578_=_C580 ,C578_=_C581 ,C578_=_C582 ,C578_=_C583 ,C578_=_C584 ,C578_=_C585 ,\nC578_=_C710 ,C579_=_C580 ,C579_=_C581 ,C579_=_C582 ,C579_=_C583 ,C579_=_C584 ,\nC579_=_C585 ,C579_=_C711 ,C580_=_C581 ,C580_=_C582 ,C580_=_C583 ,C580_=_C584 ,\nC580_=_C585 ,C580_=_C712 ,C581_=_C582 ,C581_=_C583 ,C581_=_C584 ,C581_=_C585 ,\nC581_=_C713 ,C582_=_C583 ,C582_=_C584 ,C582_=_C585 ,C582_=_C714 ,C583_=_C584 ,\nC583_=_C585 ,C584_=_C585 ,C584_=_C715 ,C585_=_C716 ,C594_=_C609 ,C594_=_C625 ,\nC594_=_C639 ,C594_=_C653 ,C594_=_C666 ,C594_=_C678 ,C594_=_C689 ,C594_=_C699 ,\nC594_=_C709 ,C594_=_C710 ,C594_=_C711 ,C594_=_C712 ,C594_=_C713 ,C594_=_C714 ,\nC594_=_C715 ,C594_=_C716 ,C609_=_C625 ,C609_=_C639 ,C609_=_C653 ,C609_=_C666 ,\nC609_=_C678 ,C609_=_C689 ,C609_=_C699 ,C609_=_C709 ,C609_=_C710 ,C609_=_C711 ,\nC609_=_C712 ,C609_=_C713 ,C609_=_C714 ,C609_=_C715 ,C609_=_C716 ,C625_=_C639 ,\nC625_=_C653 ,C625_=_C666 ,C625_=_C678 ,C625_=_C689 ,C625_=_C699 ,C625_=_C709 ,\nC625_=_C710 ,C625_=_C711 ,C625_=_C712 ,C625_=_C713 ,C625_=_C714 ,C625_=_C715 ,\nC625_=_C716 ,C639_=_C653 ,C639_=_C666 ,C639_=_C678 ,C639_=_C689 ,C639_=_C699 ,\nC639_=_C709 ,C639_=_C710 ,C639_=_C711 ,C639_=_C712 ,C639_=_C713 ,C639_=_C714 ,\nC639_=_C715 ,C639_=_C716 ,C653_=_C666 ,C653_=_C678 ,C653_=_C689 ,C653_=_C699 ,\nC653_=_C709 ,C653_=_C710 ,C653_=_C711 ,C653_=_C712 ,C653_=_C713 ,C653_=_C714 ,\nC653_=_C715 ,C653_=_C716 ,C666_=_C678 ,C666_=_C689 ,C666_=_C699 ,C666_=_C709 ,\nC666_=_C710 ,C666_=_C711 ,C666_=_C712 ,C666_=_C713 ,C666_=_C714 ,C666_=_C715 ,\nC666_=_C716 ,C678_=_C689 ,C678_=_C699 ,C678_=_C709 ,C678_=_C710 ,C678_=_C711 ,\nC678_=_C712 ,C678_=_C713 ,C678_=_C714 ,C678_=_C715 ,C678_=_C716 ,C689_=_C699 ,\nC689_=_C709 ,C689_=_C710 ,C689_=_C711 ,C689_=_C712 ,C689_=_C713 ,C689_=_C714 ,\nC689_=_C715 ,C689_=_C716 ,C699_=_C709 ,C699_=_C710 ,C699_=_C711 ,C699_=_C712 ,\nC699_=_C713 ,C699_=_C714 ,C699_=_C715 ,C699_=_C716 ,C709_=_C710 ,C709_=_C711 ,\nC709_=_C712 ,C709_=_C713 ,C709_=_C714 ,C709_=_C715 ,C709_=_C716 ,C710_=_C711 ,\nC710_=_C712 ,C710_=_C713 ,C710_=_C714 ,C710_=_C715 ,C710_=_C716 ,C711_=_C712 ,\nC711_=_C713 ,C711_=_C714 ,C711_=_C715 ,C711_=_C716 ,C712_=_C713 ,C712_=_C714 ,\nC712_=_C715 ,C712_=_C716 ,C713_=_C714 ,C713_=_C715 ,C713_=_C716 ,C714_=_C715 ,\nC714_=_C716 ,C715_=_C716 ,"];19[shape=box, label="id:19 level: 3\n140: C8 C20 C30 C37 C57 \nC67 C81 C92 C102 C109 C127 \nC143 C149 C160 C170 C177 C182 \nC193 C202 C208 C211 C222 C232 \nC239 C242 C254 C263 C270 C272 \nC284 C294 C301 C302 C313 C323 \nC330 C331 C332 C333 C334 C335 \nC336 C337 C338 C339 C340 C341 \nC342 C343 C344 C345 C346 C347 \nC348 C349 C350 C351 C353 C354 \nC355 C356 C357 C358 C359 C370 \nC380 C387 C397 C407 C414 C423 \nC432 C446 C455 C462 C468 C476 \nC483 C489 C499 C506 C510 C526 \nC530 C540 C547 C550 C560 C567 \nC569 C578 C585 C586 C596 C603 \nC604 C605 C606 C607 C608 C609 \nC610 C611 C612 C613 C614 C615 \nC616 C617 C627 C634 C641 C648 \nC655 C662 C668 C675 C680 C687 \nC691 C698 C701 C708 C710 C716 \nC717 C724 C725 C726 C727 C728 \nC729 C730 C731 C737 C741 C745 \nC748 C750 C751 \n2714: C8_=_C20( C8 C20 ) C8_=_C30( C8 C30 ) C8_=_C37( C8 C37 ) C8_=_C81( C8 C81 ) C8_=_C149( C8 C149 ) \nC8_=_C182( C8 C182 ) C8_=_C211( C8 C211 ) C8_=_C242( C8 C242 ) C8_=_C272( C8 C272 ) C8_=_C302( C8 C302 ) C8_=_C331( C8 C331 ) \nC8_=_C332( C8 C332</w:t>
      </w:r>
    </w:p>
    <w:p>
      <w:pPr>
        <w:pStyle w:val="PreformattedText"/>
        <w:bidi w:val="0"/>
        <w:spacing w:before="0" w:after="0"/>
        <w:jc w:val="left"/>
        <w:rPr/>
      </w:pPr>
      <w:r>
        <w:rPr/>
        <w:t xml:space="preserve"> </w:t>
      </w:r>
      <w:r>
        <w:rPr/>
        <w:t>) C8_=_C333( C8 C333 ) C8_=_C334( C8 C334 ) C8_=_C335( C8 C335 ) C8_=_C336( C8 C336 ) C8_=_C337( C8 C337 ) \nC8_=_C338( C8 C338 ) C8_=_C339( C8 C339 ) C8_=_C340( C8 C340 ) C8_=_C341( C8 C341 ) C8_=_C342( C8 C342 ) C8_=_C343( C8 C343 ) \nC8_=_C344( C8 C344 ) C8_=_C345( C8 C345 ) C8_=_C346( C8 C346 ) C8_=_C347( C8 C347 ) C8_=_C348( C8 C348 ) C8_=_C349( C8 C349 ) \nC8_=_C350( C8 C350 ) C8_=_C351( C8 C351 ) C8_=_C353( C8 C353 ) C8_=_C354( C8 C354 ) C8_=_C355( C8 C355 ) C8_=_C356( C8 C356 ) \nC8_=_C357( C8 C357 ) C8_=_C358( C8 C358 ) C8_=_C359( C8 C359 ) C20_=_C30( C20 C30 ) C20_=_C37( C20 C37 ) C20_=_C57( C20 C57 ) \nC20_=_C92( C20 C92 ) C20_=_C127( C20 C127 ) C20_=_C160( C20 C160 ) C20_=_C193( C20 C193 ) C20_=_C222( C20 C222 ) C20_=_C254( C20 C254 ) \nC20_=_C284( C20 C284 ) C20_=_C313( C20 C313 ) C20_=_C342( C20 C342 ) C20_=_C370( C20 C370 ) C20_=_C397( C20 C397 ) C20_=_C423( C20 C423 ) \nC20_=_C446( C20 C446 ) C20_=_C468( C20 C468 ) C20_=_C489( C20 C489 ) C20_=_C510( C20 C510 ) C20_=_C530( C20 C530 ) C20_=_C550( C20 C550 ) \nC20_=_C569( C20 C569 ) C20_=_C586( C20 C586 ) C20_=_C604( C20 C604 ) C20_=_C605( C20 C605 ) C20_=_C606( C20 C606 ) C20_=_C607( C20 C607 ) \nC20_=_C608( C20 C608 ) C20_=_C609( C20 C609 ) C20_=_C610( C20 C610 ) C20_=_C611( C20 C611 ) C20_=_C612( C20 C612 ) C20_=_C613( C20 C613 ) \nC20_=_C614( C20 C614 ) C20_=_C615( C20 C615 ) C20_=_C616( C20 C616 ) C20_=_C617( C20 C617 ) C30_=_C37( C30 C37 ) C30_=_C67( C30 C67 ) \nC30_=_C102( C30 C102 ) C30_=_C170( C30 C170 ) C30_=_C202( C30 C202 ) C30_=_C232( C30 C232 ) C30_=_C263( C30 C263 ) C30_=_C294( C30 C294 ) \nC30_=_C323( C30 C323 ) C30_=_C380( C30 C380 ) C30_=_C407( C30 C407 ) C30_=_C432( C30 C432 ) C30_=_C455( C30 C455 ) C30_=_C476( C30 C476 ) \nC30_=_C499( C30 C499 ) C30_=_C540( C30 C540 ) C30_=_C560( C30 C560 ) C30_=_C578( C30 C578 ) C30_=_C596( C30 C596 ) C30_=_C611( C30 C611 ) \nC30_=_C627( C30 C627 ) C30_=_C641( C30 C641 ) C30_=_C655( C30 C655 ) C30_=_C668( C30 C668 ) C30_=_C680( C30 C680 ) C30_=_C691( C30 C691 ) \nC30_=_C701( C30 C701 ) C30_=_C710( C30 C710 ) C30_=_C717( C30 C717 ) C30_=_C725( C30 C725 ) C30_=_C726( C30 C726 ) C30_=_C727( C30 C727 ) \nC30_=_C728( C30 C728 ) C30_=_C729( C30 C729 ) C30_=_C730( C30 C730 ) C30_=_C731( C30 C731 ) C37_=_C109( C37 C109 ) C37_=_C143( C37 C143 ) \nC37_=_C177( C37 C177 ) C37_=_C208( C37 C208 ) C37_=_C239( C37 C239 ) C37_=_C270( C37 C270 ) C37_=_C301( C37 C301 ) C37_=_C330( C37 C330 ) \nC37_=_C359( C37 C359 ) C37_=_C387( C37 C387 ) C37_=_C414( C37 C414 ) C37_=_C462( C37 C462 ) C37_=_C483( C37 C483 ) C37_=_C506( C37 C506 ) \nC37_=_C526( C37 C526 ) C37_=_C547( C37 C547 ) C37_=_C567( C37 C567 ) C37_=_C585( C37 C585 ) C37_=_C603( C37 C603 ) C37_=_C634( C37 C634 ) \nC37_=_C648( C37 C648 ) C37_=_C662( C37 C662 ) C37_=_C675( C37 C675 ) C37_=_C687( C37 C687 ) C37_=_C698( C37 C698 ) C37_=_C708( C37 C708 ) \nC37_=_C716( C37 C716 ) C37_=_C724( C37 C724 ) C37_=_C731( C37 C731 ) C37_=_C737( C37 C737 ) C37_=_C741( C37 C741 ) C37_=_C745( C37 C745 ) \nC37_=_C748( C37 C748 ) C37_=_C750( C37 C750 ) C37_=_C751( C37 C751 ) C57_=_C67( C57 C67 ) C57_=_C92( C57 C92 ) C57_=_C127( C57 C127 ) \nC57_=_C160( C57 C160 ) C57_=_C193( C57 C193 ) C57_=_C222( C57 C222 ) C57_=_C254( C57 C254 ) C57_=_C284( C57 C284 ) C57_=_C313( C57 C313 ) \nC57_=_C342( C57 C342 ) C57_=_C370( C57 C370 ) C57_=_C397( C57 C397 ) C57_=_C423( C57 C423 ) C57_=_C446( C57 C446 ) C57_=_C468( C57 C468 ) \nC57_=_C489( C57 C489 ) C57_=_C510( C57 C510 ) C57_=_C530( C57 C530 ) C57_=_C550( C57 C550 ) C57_=_C569( C57 C569 ) C57_=_C586( C57 C586 ) \nC57_=_C604( C57 C604 ) C57_=_C605( C57 C605 ) C57_=_C606( C57 C606 ) C57_=_C607( C57 C607 ) C57_=_C608( C57 C608 ) C57_=_C609( C57 C609 ) \nC57_=_C610( C57 C610 ) C57_=_C611( C57 C611 ) C57_=_C612( C57 C612 ) C57_=_C613( C57 C613 ) C57_=_C614( C57 C614 ) C57_=_C615( C57 C615 ) \nC57_=_C616( C57 C616 ) C57_=_C617( C57 C617 ) C67_=_C102( C67 C102 ) C67_=_C170( C67 C170 ) C67_=_C202( C67 C202 ) C67_=_C232( C67 C232 ) \nC67_=_C263( C67 C263 ) C67_=_C294( C67 C294 ) C67_=_C323( C67 C323 ) C67_=_C380( C67 C380 ) C67_=_C407( C67 C407 ) C67_=_C432( C67 C432 ) \nC67_=_C455( C67 C455 ) C67_=_C476( C67 C476 ) C67_=_C499( C67 C499 ) C67_=_C540( C67 C540 ) C67_=_C560( C67 C560 ) C67_=_C578( C67 C578 ) \nC67_=_C596( C67 C596 ) C67_=_C611( C67 C611 ) C67_=_C627( C67 C627 ) C67_=_C641( C67 C641 ) C67_=_C655( C67 C655 ) C67_=_C668( C67 C668 ) \nC67_=_C680( C67 C680 ) C67_=_C691( C67 C691 ) C67_=_C701( C67 C701 ) C67_=_C710( C67 C710 ) C67_=_C717( C67 C717 ) C67_=_C725( C67 C725 ) \nC67_=_C726( C67 C726 ) C67_=_C727( C67 C727 ) C67_=_C728( C67 C728 ) C67_=_C729( C67 C729 ) C67_=_C730( C67 C730 ) C67_=_C731( C67 C731 ) \nC81_=_C92( C81 C92 ) C81_=_C102( C81 C102 ) C81_=_C109( C81 C109 ) C81_=_C149( C81 C149 ) C81_=_C182( C81 C182 ) C81_=_C211( C81 C211 ) \nC81_=_C242( C81 C242 ) C81_=_C272( C81 C272 ) C81_=_C302( C81 C302 ) C81_=_C331( C81 C331 ) C81_=_C332( C81 C332 ) C81_=_C333( C81 C333 ) \nC81_=_C334( C81 C334 ) C81_=_C335( C81 C335 ) C81_=_C336( C81 C336 ) C81_=_C337( C81 C337 ) C81_=_C338( C81 C338 ) C81_=_C339( C81 C339 ) \nC81_=_C340( C81 C340 ) C81_=_C341( C81 C341 ) C81_=_C342( C81 C342 ) C81_=_C343( C81 C343 ) C81_=_C344( C81 C344 ) C81_=_C345( C81 C345 ) \nC81_=_C346( C81 C346 ) C81_=_C347( C81 C347 ) C81_=_C348( C81 C348 ) C81_=_C349( C81 C349 ) C81_=_C350( C81 C350 ) C81_=_C351( C81 C351 ) \nC81_=_C353( C81 C353 ) C81_=_C354( C81 C354 ) C81_=_C355( C81 C355 ) C81_=_C356( C81 C356 ) C81_=_C357( C81 C357 ) C81_=_C358( C81 C358 ) \nC81_=_C359( C81 C359 ) C92_=_C102( C92 C102 ) C92_=_C109( C92 C109 ) C92_=_C127( C92 C127 ) C92_=_C160( C92 C160 ) C92_=_C193( C92 C193 ) \nC92_=_C222( C92 C222 ) C92_=_C254( C92 C254 ) C92_=_C284( C92 C284 ) C92_=_C313( C92 C313 ) C92_=_C342( C92 C342 ) C92_=_C370( C92 C370 ) \nC92_=_C397( C92 C397 ) C92_=_C423( C92 C423 ) C92_=_C446( C92 C446 ) C92_=_C468( C92 C468 ) C92_=_C489( C92 C489 ) C92_=_C510( C92 C510 ) \nC92_=_C530( C92 C530 ) C92_=_C550( C92 C550 ) C92_=_C569( C92 C569 ) C92_=_C586( C92 C586 ) C92_=_C604( C92 C604 ) C92_=_C605( C92 C605 ) \nC92_=_C606( C92 C606 ) C92_=_C607( C92 C607 ) C92_=_C608( C92 C608 ) C92_=_C609( C92 C609 ) C92_=_C610( C92 C610 ) C92_=_C611( C92 C611 ) \nC92_=_C612( C92 C612 ) C92_=_C613( C92 C613 ) C92_=_C614( C92 C614 ) C92_=_C615( C92 C615 ) C92_=_C616( C92 C616 ) C92_=_C617( C92 C617 ) \nC102_=_C109( C102 C109 ) C102_=_C170( C102 C170 ) C102_=_C202( C102 C202 ) C102_=_C232( C102 C232 ) C102_=_C263( C102 C263 ) C102_=_C294( C102 C294 ) \nC102_=_C323( C102 C323 ) C102_=_C380( C102 C380 ) C102_=_C407( C102 C407 ) C102_=_C432( C102 C432 ) C102_=_C455( C102 C455 ) C102_=_C476( C102 C476 ) \nC102_=_C499( C102 C499 ) C102_=_C540( C102 C540 ) C102_=_C560( C102 C560 ) C102_=_C578( C102 C578 ) C102_=_C596( C102 C596 ) C102_=_C611( C102 C611 ) \nC102_=_C627( C102 C627 ) C102_=_C641( C102 C641 ) C102_=_C655( C102 C655 ) C102_=_C668( C102 C668 ) C102_=_C680( C102 C680 ) C102_=_C691( C102 C691 ) \nC102_=_C701( C102 C701 ) C102_=_C710( C102 C710 ) C102_=_C717( C102 C717 ) C102_=_C725( C102 C725 ) C102_=_C726( C102 C726 ) C102_=_C727( C102 C727 ) \nC102_=_C728( C102 C728 ) C102_=_C729( C102 C729 ) C102_=_C730( C102 C730 ) C102_=_C731( C102 C731 ) C109_=_C143( C109 C143 ) C109_=_C177( C109 C177 ) \nC109_=_C208( C109 C208 ) C109_=_C239( C109 C239 ) C109_=_C270( C109 C270 ) C109_=_C301( C109 C301 ) C109_=_C330( C109 C330 ) C109_=_C359( C109 C359 ) \nC109_=_C387( C109 C387 ) C109_=_C414( C109 C414 ) C109_=_C462( C109 C462 ) C109_=_C483( C109 C483 ) C109_=_C506( C109 C506 ) C109_=_C526( C109 C526 ) \nC109_=_C547( C109 C547 ) C109_=_C567( C109 C567 ) C109_=_C585( C109 C585 ) C109_=_C603( C109 C603 ) C109_=_C634( C109 C634 ) C109_=_C648( C109 C648 ) \nC109_=_C662( C109 C662 ) C109_=_C675( C109 C675 ) C109_=_C687( C109 C687 ) C109_=_C698( C109 C698 ) C109_=_C708( C109 C708 ) C109_=_C716( C109 C716 ) \nC109_=_C724( C109 C724 ) C109_=_C731( C109 C731 ) C109_=_C737( C109 C737 ) C109_=_C741( C109 C741 ) C109_=_C745( C109 C745 ) C109_=_C748( C109 C748 ) \nC109_=_C750( C109 C750 ) C109_=_C751( C109 C751 ) C127_=_C143( C127 C143 ) C127_=_C160( C127 C160 ) C127_=_C193( C127 C193 ) C127_=_C222( C127 C222 ) \nC127_=_C254( C127 C254 ) C127_=_C284( C127 C284 ) C127_=_C313( C127 C313 ) C127_=_C342( C127 C342 ) C127_=_C370( C127 C370 ) C127_=_C397( C127 C397 ) \nC127_=_C423( C127 C423 ) C127_=_C446( C127 C446 ) C127_=_C468( C127 C468 ) C127_=_C489( C127 C489 ) C127_=_C510( C127 C510 ) C127_=_C530( C127 C530 ) \nC127_=_C550( C127 C550 ) C127_=_C569( C127 C569 ) C127_=_C586( C127 C586 ) C127_=_C604( C127 C604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43_=_C177( C143 C177 ) \nC143_=_C208( C143 C208 ) C143_=_C239( C143 C239 ) C143_=_C270( C143 C270 ) C143_=_C301( C143 C301 ) C143_=_C330( C143 C330 ) C143_=_C359( C143 C359 ) \nC143_=_C387( C143 C387 ) C143_=_C414( C143 C414 ) C143_=_C462( C143 C462 ) C143_=_C483( C143 C483 ) C143_=_C506( C143 C506 ) C143_=_C526( C143 C526 ) \nC143_=_C547( C143 C547 ) C143_=_C567( C143 C567 ) C143_=_C585( C143 C585 ) C143_=_C603( C143 C603 ) C143_=_C634( C143 C634 ) C143_=_C648( C143 C648 ) \nC143_=_C662( C143 C662 ) C143_=_C675( C143 C675 ) C143_=_C687( C143 C687 ) C143_=_C698( C143 C698 ) C143_=_C708( C143 C708 ) C143_=_C716( C143 C716 ) \nC143_=_C724( C143 C724 ) C143_=_C731( C143 C731 ) C143_=_C737( C143 C737 ) C143_=_C741( C143 C741 ) C143_=_C745( C143 C745 ) C143_=_C748( C143 C748 ) \nC143_=_C750( C143 C750 ) C143_=_C751( C143 C751 ) C149_=_C160( C149 C160 ) C149_=_C170( C149 C170 ) C149_=_C177( C149 C177 ) C149_=_C182( C149 C182 ) \nC149_=_C211( C149 C211 ) C149_=_C242( C149 C242 ) C149_=_C272(</w:t>
      </w:r>
    </w:p>
    <w:p>
      <w:pPr>
        <w:pStyle w:val="PreformattedText"/>
        <w:bidi w:val="0"/>
        <w:spacing w:before="0" w:after="0"/>
        <w:jc w:val="left"/>
        <w:rPr/>
      </w:pPr>
      <w:r>
        <w:rPr/>
        <w:t xml:space="preserve"> </w:t>
      </w:r>
      <w:r>
        <w:rPr/>
        <w:t>C149 C272 ) C149_=_C302( C149 C302 ) C149_=_C331( C149 C331 ) C149_=_C332( C149 C332 ) \nC149_=_C333( C149 C333 ) C149_=_C334( C149 C334 ) C149_=_C335( C149 C335 ) C149_=_C336( C149 C336 ) C149_=_C337( C149 C337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 ) \nC149_=_C351( C149 C351 ) C149_=_C353( C149 C353 ) C149_=_C354( C149 C354 ) C149_=_C355( C149 C355 ) C149_=_C356( C149 C356 ) C149_=_C357( C149 C357 ) \nC149_=_C358( C149 C358 ) C149_=_C359( C149 C359 ) C160_=_C170( C160 C170 ) C160_=_C177( C160 C177 ) C160_=_C193( C160 C193 ) C160_=_C222( C160 C222 ) \nC160_=_C254( C160 C254 ) C160_=_C284( C160 C284 ) C160_=_C313( C160 C313 ) C160_=_C342( C160 C342 ) C160_=_C370( C160 C370 ) C160_=_C397( C160 C397 ) \nC160_=_C423( C160 C423 ) C160_=_C446( C160 C446 ) C160_=_C468( C160 C468 ) C160_=_C489( C160 C489 ) C160_=_C510( C160 C510 ) C160_=_C530( C160 C530 ) \nC160_=_C550( C160 C550 ) C160_=_C569( C160 C569 ) C160_=_C586( C160 C586 ) C160_=_C604( C160 C604 ) C160_=_C605( C160 C605 ) C160_=_C606( C160 C606 ) \nC160_=_C607( C160 C607 ) C160_=_C608( C160 C608 ) C160_=_C609( C160 C609 ) C160_=_C610( C160 C610 ) C160_=_C611( C160 C611 ) C160_=_C612( C160 C612 ) \nC160_=_C613( C160 C613 ) C160_=_C614( C160 C614 ) C160_=_C615( C160 C615 ) C160_=_C616( C160 C616 ) C160_=_C617( C160 C617 ) C170_=_C177( C170 C177 ) \nC170_=_C202( C170 C202 ) C170_=_C232( C170 C232 ) C170_=_C263( C170 C263 ) C170_=_C294( C170 C294 ) C170_=_C323( C170 C323 ) C170_=_C380( C170 C380 ) \nC170_=_C407( C170 C407 ) C170_=_C432( C170 C432 ) C170_=_C455( C170 C455 ) C170_=_C476( C170 C476 ) C170_=_C499( C170 C499 ) C170_=_C540( C170 C540 ) \nC170_=_C560( C170 C560 ) C170_=_C578( C170 C578 ) C170_=_C596( C170 C596 ) C170_=_C611( C170 C611 ) C170_=_C627( C170 C627 ) C170_=_C641( C170 C641 ) \nC170_=_C655( C170 C655 ) C170_=_C668( C170 C668 ) C170_=_C680( C170 C680 ) C170_=_C691( C170 C691 ) C170_=_C701( C170 C701 ) C170_=_C710( C170 C710 ) \nC170_=_C717( C170 C717 ) C170_=_C725( C170 C725 ) C170_=_C726( C170 C726 ) C170_=_C727( C170 C727 ) C170_=_C728( C170 C728 ) C170_=_C729( C170 C729 ) \nC170_=_C730( C170 C730 ) C170_=_C731( C170 C731 ) C177_=_C208( C177 C208 ) C177_=_C239( C177 C239 ) C177_=_C270( C177 C270 ) C177_=_C301( C177 C301 ) \nC177_=_C330( C177 C330 ) C177_=_C359( C177 C359 ) C177_=_C387( C177 C387 ) C177_=_C414( C177 C414 ) C177_=_C462( C177 C462 ) C177_=_C483( C177 C483 ) \nC177_=_C506( C177 C506 ) C177_=_C526( C177 C526 ) C177_=_C547( C177 C547 ) C177_=_C567( C177 C567 ) C177_=_C585( C177 C585 ) C177_=_C603( C177 C603 ) \nC177_=_C634( C177 C634 ) C177_=_C648( C177 C648 ) C177_=_C662( C177 C662 ) C177_=_C675( C177 C675 ) C177_=_C687( C177 C687 ) C177_=_C698( C177 C698 ) \nC177_=_C708( C177 C708 ) C177_=_C716( C177 C716 ) C177_=_C724( C177 C724 ) C177_=_C731( C177 C731 ) C177_=_C737( C177 C737 ) C177_=_C741( C177 C741 ) \nC177_=_C745( C177 C745 ) C177_=_C748( C177 C748 ) C177_=_C750( C177 C750 ) C177_=_C751( C177 C751 ) C182_=_C193( C182 C193 ) C182_=_C202( C182 C202 ) \nC182_=_C208( C182 C208 ) C182_=_C211( C182 C211 ) C182_=_C242( C182 C242 ) C182_=_C272( C182 C272 ) C182_=_C302( C182 C302 ) C182_=_C331( C182 C331 ) \nC182_=_C332( C182 C332 ) C182_=_C333( C182 C333 ) C182_=_C334( C182 C334 ) C182_=_C335( C182 C335 ) C182_=_C336( C182 C336 ) C182_=_C337( C182 C337 ) \nC182_=_C338( C182 C338 ) C182_=_C339( C182 C339 ) C182_=_C340( C182 C340 ) C182_=_C341( C182 C341 ) C182_=_C342( C182 C342 ) C182_=_C343( C182 C343 ) \nC182_=_C344( C182 C344 ) C182_=_C345( C182 C345 ) C182_=_C346( C182 C346 ) C182_=_C347( C182 C347 ) C182_=_C348( C182 C348 ) C182_=_C349( C182 C349 ) \nC182_=_C350( C182 C350 ) C182_=_C351( C182 C351 ) C182_=_C353( C182 C353 ) C182_=_C354( C182 C354 ) C182_=_C355( C182 C355 ) C182_=_C356( C182 C356 ) \nC182_=_C357( C182 C357 ) C182_=_C358( C182 C358 ) C182_=_C359( C182 C359 ) C193_=_C202( C193 C202 ) C193_=_C208( C193 C208 ) C193_=_C222( C193 C222 ) \nC193_=_C254( C193 C254 ) C193_=_C284( C193 C284 ) C193_=_C313( C193 C313 ) C193_=_C342( C193 C342 ) C193_=_C370( C193 C370 ) C193_=_C397( C193 C397 ) \nC193_=_C423( C193 C423 ) C193_=_C446( C193 C446 ) C193_=_C468( C193 C468 ) C193_=_C489( C193 C489 ) C193_=_C510( C193 C510 ) C193_=_C530( C193 C530 ) \nC193_=_C550( C193 C550 ) C193_=_C569( C193 C569 ) C193_=_C586( C193 C586 ) C193_=_C604( C193 C604 ) C193_=_C605( C193 C605 ) C193_=_C606( C193 C606 ) \nC193_=_C607( C193 C607 ) C193_=_C608( C193 C608 ) C193_=_C609( C193 C609 ) C193_=_C610( C193 C610 ) C193_=_C611( C193 C611 ) C193_=_C612( C193 C612 ) \nC193_=_C613( C193 C613 ) C193_=_C614( C193 C614 ) C193_=_C615( C193 C615 ) C193_=_C616( C193 C616 ) C193_=_C617( C193 C617 ) C202_=_C208( C202 C208 ) \nC202_=_C232( C202 C232 ) C202_=_C263( C202 C263 ) C202_=_C294( C202 C294 ) C202_=_C323( C202 C323 ) C202_=_C380( C202 C380 ) C202_=_C407( C202 C407 ) \nC202_=_C432( C202 C432 ) C202_=_C455( C202 C455 ) C202_=_C476( C202 C476 ) C202_=_C499( C202 C499 ) C202_=_C540( C202 C540 ) C202_=_C560( C202 C560 ) \nC202_=_C578( C202 C578 ) C202_=_C596( C202 C596 ) C202_=_C611( C202 C611 ) C202_=_C627( C202 C627 ) C202_=_C641( C202 C641 ) C202_=_C655( C202 C655 ) \nC202_=_C668( C202 C668 ) C202_=_C680( C202 C680 ) C202_=_C691( C202 C691 ) C202_=_C701( C202 C701 ) C202_=_C710( C202 C710 ) C202_=_C717( C202 C717 ) \nC202_=_C725( C202 C725 ) C202_=_C726( C202 C726 ) C202_=_C727( C202 C727 ) C202_=_C728( C202 C728 ) C202_=_C729( C202 C729 ) C202_=_C730( C202 C730 ) \nC202_=_C731( C202 C731 ) C208_=_C239( C208 C239 ) C208_=_C270( C208 C270 ) C208_=_C301( C208 C301 ) C208_=_C330( C208 C330 ) C208_=_C359( C208 C359 ) \nC208_=_C387( C208 C387 ) C208_=_C414( C208 C414 ) C208_=_C462( C208 C462 ) C208_=_C483( C208 C483 ) C208_=_C506( C208 C506 ) C208_=_C526( C208 C526 ) \nC208_=_C547( C208 C547 ) C208_=_C567( C208 C567 ) C208_=_C585( C208 C585 ) C208_=_C603( C208 C603 ) C208_=_C634( C208 C634 ) C208_=_C648( C208 C648 ) \nC208_=_C662( C208 C662 ) C208_=_C675( C208 C675 ) C208_=_C687( C208 C687 ) C208_=_C698( C208 C698 ) C208_=_C708( C208 C708 ) C208_=_C716( C208 C716 ) \nC208_=_C724( C208 C724 ) C208_=_C731( C208 C731 ) C208_=_C737( C208 C737 ) C208_=_C741( C208 C741 ) C208_=_C745( C208 C745 ) C208_=_C748( C208 C748 ) \nC208_=_C750( C208 C750 ) C208_=_C751( C208 C751 ) C211_=_C222( C211 C222 ) C211_=_C232( C211 C232 ) C211_=_C239( C211 C239 ) C211_=_C242( C211 C242 ) \nC211_=_C272( C211 C272 ) C211_=_C302( C211 C302 ) C211_=_C331( C211 C331 ) C211_=_C332( C211 C332 ) C211_=_C333( C211 C333 ) C211_=_C334( C211 C334 ) \nC211_=_C335( C211 C335 ) C211_=_C336( C211 C336 ) C211_=_C337( C211 C337 ) C211_=_C338( C211 C338 ) C211_=_C339( C211 C339 ) C211_=_C340( C211 C340 ) \nC211_=_C341( C211 C341 ) C211_=_C342( C211 C342 ) C211_=_C343( C211 C343 ) C211_=_C344( C211 C344 ) C211_=_C345( C211 C345 ) C211_=_C346( C211 C346 ) \nC211_=_C347( C211 C347 ) C211_=_C348( C211 C348 ) C211_=_C349( C211 C349 ) C211_=_C350( C211 C350 ) C211_=_C351( C211 C351 ) C211_=_C353( C211 C353 ) \nC211_=_C354( C211 C354 ) C211_=_C355( C211 C355 ) C211_=_C356( C211 C356 ) C211_=_C357( C211 C357 ) C211_=_C358( C211 C358 ) C211_=_C359( C211 C359 ) \nC222_=_C232( C222 C232 ) C222_=_C239( C222 C239 ) C222_=_C254( C222 C254 ) C222_=_C284( C222 C284 ) C222_=_C313( C222 C313 ) C222_=_C342( C222 C342 ) \nC222_=_C370( C222 C370 ) C222_=_C397( C222 C397 ) C222_=_C423( C222 C423 ) C222_=_C446( C222 C446 ) C222_=_C468( C222 C468 ) C222_=_C489( C222 C489 ) \nC222_=_C510( C222 C510 ) C222_=_C530( C222 C530 ) C222_=_C550( C222 C550 ) C222_=_C569( C222 C569 ) C222_=_C586( C222 C586 ) C222_=_C604( C222 C604 ) \nC222_=_C605( C222 C605 ) C222_=_C606( C222 C606 ) C222_=_C607( C222 C607 ) C222_=_C608( C222 C608 ) C222_=_C609( C222 C609 ) C222_=_C610( C222 C610 ) \nC222_=_C611( C222 C611 ) C222_=_C612( C222 C612 ) C222_=_C613( C222 C613 ) C222_=_C614( C222 C614 ) C222_=_C615( C222 C615 ) C222_=_C616( C222 C616 ) \nC222_=_C617( C222 C617 ) C232_=_C239( C232 C239 ) C232_=_C263( C232 C263 ) C232_=_C294( C232 C294 ) C232_=_C323( C232 C323 ) C232_=_C380( C232 C380 ) \nC232_=_C407( C232 C407 ) C232_=_C432( C232 C432 ) C232_=_C455( C232 C455 ) C232_=_C476( C232 C476 ) C232_=_C499( C232 C499 ) C232_=_C540( C232 C540 ) \nC232_=_C560( C232 C560 ) C232_=_C578( C232 C578 ) C232_=_C596( C232 C596 ) C232_=_C611( C232 C611 ) C232_=_C627( C232 C627 ) C232_=_C641( C232 C641 ) \nC232_=_C655( C232 C655 ) C232_=_C668( C232 C668 ) C232_=_C680( C232 C680 ) C232_=_C691( C232 C691 ) C232_=_C701( C232 C701 ) C232_=_C710( C232 C710 ) \nC232_=_C717( C232 C717 ) C232_=_C725( C232 C725 ) C232_=_C726( C232 C726 ) C232_=_C727( C232 C727 ) C232_=_C728( C232 C728 ) C232_=_C729( C232 C729 ) \nC232_=_C730( C232 C730 ) C232_=_C731( C232 C731 ) C239_=_C270( C239 C270 ) C239_=_C301( C239 C301 ) C239_=_C330( C239 C330 ) C239_=_C359( C239 C359 ) \nC239_=_C387( C239 C387 ) C239_=_C414( C239 C414 ) C239_=_C462( C239 C462 ) C239_=_C483( C239 C483 ) C239_=_C506( C239 C506 ) C239_=_C526( C239 C526 ) \nC239_=_C547( C239 C547 ) C239_=_C567( C239 C567 ) C239_=_C585( C239 C585 ) C239_=_C603( C239 C603 ) C239_=_C634( C239 C634 ) C239_=_C648( C239 C648 ) \nC239_=_C662( C239 C662 ) C239_=_C675( C239 C675 ) C239_=_C687( C239 C687 ) C239_=_C698( C239 C698 ) C239_=_C708( C239 C708 ) C239_=_C716( C239 C716 ) \nC239_=_C724( C239 C724 ) C239_=_C731( C239 C731 ) C239_=_C737( C239 C737 ) C239_=_C741( C239 C741 ) C239_=_C745( C239 C745 ) C239_=_C748( C239 C748 ) \nC239_=_C750( C239 C750 ) C239_=_C751( C239 C751 ) C242_=_C254( C242 C254 ) C242_=_C263( C242 C263 ) C242_=_C270( C242 C270 ) C242_=_C272( C242 C272 ) \nC242_=_C302( C242 C302 ) C242_=_C331( C242 C331 ) C242_=_C332( C242 C332 ) C242_=_C333(</w:t>
      </w:r>
    </w:p>
    <w:p>
      <w:pPr>
        <w:pStyle w:val="PreformattedText"/>
        <w:bidi w:val="0"/>
        <w:spacing w:before="0" w:after="0"/>
        <w:jc w:val="left"/>
        <w:rPr/>
      </w:pPr>
      <w:r>
        <w:rPr/>
        <w:t xml:space="preserve"> </w:t>
      </w:r>
      <w:r>
        <w:rPr/>
        <w:t>C242 C333 ) C242_=_C334( C242 C334 ) C242_=_C335( C242 C335 ) \nC242_=_C336( C242 C336 ) C242_=_C337( C242 C337 ) C242_=_C338( C242 C338 ) C242_=_C339( C242 C339 ) C242_=_C340( C242 C340 ) C242_=_C341( C242 C341 ) \nC242_=_C342( C242 C342 ) C242_=_C343( C242 C343 ) C242_=_C344( C242 C344 ) C242_=_C345( C242 C345 ) C242_=_C346( C242 C346 ) C242_=_C347( C242 C347 ) \nC242_=_C348( C242 C348 ) C242_=_C349( C242 C349 ) C242_=_C350( C242 C350 ) C242_=_C351( C242 C351 ) C242_=_C353( C242 C353 ) C242_=_C354( C242 C354 ) \nC242_=_C355( C242 C355 ) C242_=_C356( C242 C356 ) C242_=_C357( C242 C357 ) C242_=_C358( C242 C358 ) C242_=_C359( C242 C359 ) C254_=_C263( C254 C263 ) \nC254_=_C270( C254 C270 ) C254_=_C284( C254 C284 ) C254_=_C313( C254 C313 ) C254_=_C342( C254 C342 ) C254_=_C370( C254 C370 ) C254_=_C397( C254 C397 ) \nC254_=_C423( C254 C423 ) C254_=_C446( C254 C446 ) C254_=_C468( C254 C468 ) C254_=_C489( C254 C489 ) C254_=_C510( C254 C510 ) C254_=_C530( C254 C530 ) \nC254_=_C550( C254 C550 ) C254_=_C569( C254 C569 ) C254_=_C586( C254 C586 ) C254_=_C604( C254 C604 ) C254_=_C605( C254 C605 ) C254_=_C606( C254 C606 ) \nC254_=_C607( C254 C607 ) C254_=_C608( C254 C608 ) C254_=_C609( C254 C609 ) C254_=_C610( C254 C610 ) C254_=_C611( C254 C611 ) C254_=_C612( C254 C612 ) \nC254_=_C613( C254 C613 ) C254_=_C614( C254 C614 ) C254_=_C615( C254 C615 ) C254_=_C616( C254 C616 ) C254_=_C617( C254 C617 ) C263_=_C270( C263 C270 ) \nC263_=_C294( C263 C294 ) C263_=_C323( C263 C323 ) C263_=_C380( C263 C380 ) C263_=_C407( C263 C407 ) C263_=_C432( C263 C432 ) C263_=_C455( C263 C455 ) \nC263_=_C476( C263 C476 ) C263_=_C499( C263 C499 ) C263_=_C540( C263 C540 ) C263_=_C560( C263 C560 ) C263_=_C578( C263 C578 ) C263_=_C596( C263 C596 ) \nC263_=_C611( C263 C611 ) C263_=_C627( C263 C627 ) C263_=_C641( C263 C641 ) C263_=_C655( C263 C655 ) C263_=_C668( C263 C668 ) C263_=_C680( C263 C680 ) \nC263_=_C691( C263 C691 ) C263_=_C701( C263 C701 ) C263_=_C710( C263 C710 ) C263_=_C717( C263 C717 ) C263_=_C725( C263 C725 ) C263_=_C726( C263 C726 ) \nC263_=_C727( C263 C727 ) C263_=_C728( C263 C728 ) C263_=_C729( C263 C729 ) C263_=_C730( C263 C730 ) C263_=_C731( C263 C731 ) C270_=_C301( C270 C301 ) \nC270_=_C330( C270 C330 ) C270_=_C359( C270 C359 ) C270_=_C387( C270 C387 ) C270_=_C414( C270 C414 ) C270_=_C462( C270 C462 ) C270_=_C483( C270 C483 ) \nC270_=_C506( C270 C506 ) C270_=_C526( C270 C526 ) C270_=_C547( C270 C547 ) C270_=_C567( C270 C567 ) C270_=_C585( C270 C585 ) C270_=_C603( C270 C603 ) \nC270_=_C634( C270 C634 ) C270_=_C648( C270 C648 ) C270_=_C662( C270 C662 ) C270_=_C675( C270 C675 ) C270_=_C687( C270 C687 ) C270_=_C698( C270 C698 ) \nC270_=_C708( C270 C708 ) C270_=_C716( C270 C716 ) C270_=_C724( C270 C724 ) C270_=_C731( C270 C731 ) C270_=_C737( C270 C737 ) C270_=_C741( C270 C741 ) \nC270_=_C745( C270 C745 ) C270_=_C748( C270 C748 ) C270_=_C750( C270 C750 ) C270_=_C751( C270 C751 ) C272_=_C284( C272 C284 ) C272_=_C294( C272 C294 ) \nC272_=_C301( C272 C301 ) C272_=_C302( C272 C302 ) C272_=_C331( C272 C331 ) C272_=_C332( C272 C332 ) C272_=_C333( C272 C333 ) C272_=_C334( C272 C334 ) \nC272_=_C335( C272 C335 ) C272_=_C336( C272 C336 ) C272_=_C337( C272 C337 ) C272_=_C338( C272 C338 ) C272_=_C339( C272 C339 ) C272_=_C340( C272 C340 ) \nC272_=_C341( C272 C341 ) C272_=_C342( C272 C342 ) C272_=_C343( C272 C343 ) C272_=_C344( C272 C344 ) C272_=_C345( C272 C345 ) C272_=_C346( C272 C346 ) \nC272_=_C347( C272 C347 ) C272_=_C348( C272 C348 ) C272_=_C349( C272 C349 ) C272_=_C350( C272 C350 ) C272_=_C351( C272 C351 ) C272_=_C353( C272 C353 ) \nC272_=_C354( C272 C354 ) C272_=_C355( C272 C355 ) C272_=_C356( C272 C356 ) C272_=_C357( C272 C357 ) C272_=_C358( C272 C358 ) C272_=_C359( C272 C359 ) \nC284_=_C294( C284 C294 ) C284_=_C301( C284 C301 ) C284_=_C313( C284 C313 ) C284_=_C342( C284 C342 ) C284_=_C370( C284 C370 ) C284_=_C397( C284 C397 ) \nC284_=_C423( C284 C423 ) C284_=_C446( C284 C446 ) C284_=_C468( C284 C468 ) C284_=_C489( C284 C489 ) C284_=_C510( C284 C510 ) C284_=_C530( C284 C530 ) \nC284_=_C550( C284 C550 ) C284_=_C569( C284 C569 ) C284_=_C586( C284 C586 ) C284_=_C604( C284 C604 ) C284_=_C605( C284 C605 ) C284_=_C606( C284 C606 ) \nC284_=_C607( C284 C607 ) C284_=_C608( C284 C608 ) C284_=_C609( C284 C609 ) C284_=_C610( C284 C610 ) C284_=_C611( C284 C611 ) C284_=_C612( C284 C612 ) \nC284_=_C613( C284 C613 ) C284_=_C614( C284 C614 ) C284_=_C615( C284 C615 ) C284_=_C616( C284 C616 ) C284_=_C617( C284 C617 ) C294_=_C301( C294 C301 ) \nC294_=_C323( C294 C323 ) C294_=_C380( C294 C380 ) C294_=_C407( C294 C407 ) C294_=_C432( C294 C432 ) C294_=_C455( C294 C455 ) C294_=_C476( C294 C476 ) \nC294_=_C499( C294 C499 ) C294_=_C540( C294 C540 ) C294_=_C560( C294 C560 ) C294_=_C578( C294 C578 ) C294_=_C596( C294 C596 ) C294_=_C611( C294 C611 ) \nC294_=_C627( C294 C627 ) C294_=_C641( C294 C641 ) C294_=_C655( C294 C655 ) C294_=_C668( C294 C668 ) C294_=_C680( C294 C680 ) C294_=_C691( C294 C691 ) \nC294_=_C701( C294 C701 ) C294_=_C710( C294 C710 ) C294_=_C717( C294 C717 ) C294_=_C725( C294 C725 ) C294_=_C726( C294 C726 ) C294_=_C727( C294 C727 ) \nC294_=_C728( C294 C728 ) C294_=_C729( C294 C729 ) C294_=_C730( C294 C730 ) C294_=_C731( C294 C731 ) C301_=_C330( C301 C330 ) C301_=_C359( C301 C359 ) \nC301_=_C387( C301 C387 ) C301_=_C414( C301 C414 ) C301_=_C462( C301 C462 ) C301_=_C483( C301 C483 ) C301_=_C506( C301 C506 ) C301_=_C526( C301 C526 ) \nC301_=_C547( C301 C547 ) C301_=_C567( C301 C567 ) C301_=_C585( C301 C585 ) C301_=_C603( C301 C603 ) C301_=_C634( C301 C634 ) C301_=_C648( C301 C648 ) \nC301_=_C662( C301 C662 ) C301_=_C675( C301 C675 ) C301_=_C687( C301 C687 ) C301_=_C698( C301 C698 ) C301_=_C708( C301 C708 ) C301_=_C716( C301 C716 ) \nC301_=_C724( C301 C724 ) C301_=_C731( C301 C731 ) C301_=_C737( C301 C737 ) C301_=_C741( C301 C741 ) C301_=_C745( C301 C745 ) C301_=_C748( C301 C748 ) \nC301_=_C750( C301 C750 ) C301_=_C751( C301 C751 ) C302_=_C313( C302 C313 ) C302_=_C323( C302 C323 ) C302_=_C330( C302 C330 ) C302_=_C331( C302 C331 ) \nC302_=_C332( C302 C332 ) C302_=_C333( C302 C333 ) C302_=_C334( C302 C334 ) C302_=_C335( C302 C335 ) C302_=_C336( C302 C336 ) C302_=_C337( C302 C337 ) \nC302_=_C338( C302 C338 ) C302_=_C339( C302 C339 ) C302_=_C340( C302 C340 ) C302_=_C341( C302 C341 ) C302_=_C342( C302 C342 ) C302_=_C343( C302 C343 ) \nC302_=_C344( C302 C344 ) C302_=_C345( C302 C345 ) C302_=_C346( C302 C346 ) C302_=_C347( C302 C347 ) C302_=_C348( C302 C348 ) C302_=_C349( C302 C349 ) \nC302_=_C350( C302 C350 ) C302_=_C351( C302 C351 ) C302_=_C353( C302 C353 ) C302_=_C354( C302 C354 ) C302_=_C355( C302 C355 ) C302_=_C356( C302 C356 ) \nC302_=_C357( C302 C357 ) C302_=_C358( C302 C358 ) C302_=_C359( C302 C359 ) C313_=_C323( C313 C323 ) C313_=_C330( C313 C330 ) C313_=_C342( C313 C342 ) \nC313_=_C370( C313 C370 ) C313_=_C397( C313 C397 ) C313_=_C423( C313 C423 ) C313_=_C446( C313 C446 ) C313_=_C468( C313 C468 ) C313_=_C489( C313 C489 ) \nC313_=_C510( C313 C510 ) C313_=_C530( C313 C530 ) C313_=_C550( C313 C550 ) C313_=_C569( C313 C569 ) C313_=_C586( C313 C586 ) C313_=_C604( C313 C604 ) \nC313_=_C605( C313 C605 ) C313_=_C606( C313 C606 ) C313_=_C607( C313 C607 ) C313_=_C608( C313 C608 ) C313_=_C609( C313 C609 ) C313_=_C610( C313 C610 ) \nC313_=_C611( C313 C611 ) C313_=_C612( C313 C612 ) C313_=_C613( C313 C613 ) C313_=_C614( C313 C614 ) C313_=_C615( C313 C615 ) C313_=_C616( C313 C616 ) \nC313_=_C617( C313 C617 ) C323_=_C330( C323 C330 ) C323_=_C380( C323 C380 ) C323_=_C407( C323 C407 ) C323_=_C432( C323 C432 ) C323_=_C455( C323 C455 ) \nC323_=_C476( C323 C476 ) C323_=_C499( C323 C499 ) C323_=_C540( C323 C540 ) C323_=_C560( C323 C560 ) C323_=_C578( C323 C578 ) C323_=_C596( C323 C596 ) \nC323_=_C611( C323 C611 ) C323_=_C627( C323 C627 ) C323_=_C641( C323 C641 ) C323_=_C655( C323 C655 ) C323_=_C668( C323 C668 ) C323_=_C680( C323 C680 ) \nC323_=_C691( C323 C691 ) C323_=_C701( C323 C701 ) C323_=_C710( C323 C710 ) C323_=_C717( C323 C717 ) C323_=_C725( C323 C725 ) C323_=_C726( C323 C726 ) \nC323_=_C727( C323 C727 ) C323_=_C728( C323 C728 ) C323_=_C729( C323 C729 ) C323_=_C730( C323 C730 ) C323_=_C731( C323 C731 ) C330_=_C359( C330 C359 ) \nC330_=_C387( C330 C387 ) C330_=_C414( C330 C414 ) C330_=_C462( C330 C462 ) C330_=_C483( C330 C483 ) C330_=_C506( C330 C506 ) C330_=_C526( C330 C526 ) \nC330_=_C547( C330 C547 ) C330_=_C567( C330 C567 ) C330_=_C585( C330 C585 ) C330_=_C603( C330 C603 ) C330_=_C634( C330 C634 ) C330_=_C648( C330 C648 ) \nC330_=_C662( C330 C662 ) C330_=_C675( C330 C675 ) C330_=_C687( C330 C687 ) C330_=_C698( C330 C698 ) C330_=_C708( C330 C708 ) C330_=_C716( C330 C716 ) \nC330_=_C724( C330 C724 ) C330_=_C731( C330 C731 ) C330_=_C737( C330 C737 ) C330_=_C741( C330 C741 ) C330_=_C745( C330 C745 ) C330_=_C748( C330 C748 ) \nC330_=_C750( C330 C750 ) C330_=_C751( C330 C751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3( C331 C353 ) C331_=_C354( C331 C354 ) \nC331_=_C355( C331 C355 ) C331_=_C356( C331 C356 ) C331_=_C357( C331 C357 ) C331_=_C358( C331 C358 ) C331_=_C359( C331 C359 ) C331_=_C370( C331 C370 ) \nC331_=_C380( C331 C380 ) C331_=_C387( C331 C387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w:t>
      </w:r>
    </w:p>
    <w:p>
      <w:pPr>
        <w:pStyle w:val="PreformattedText"/>
        <w:bidi w:val="0"/>
        <w:spacing w:before="0" w:after="0"/>
        <w:jc w:val="left"/>
        <w:rPr/>
      </w:pPr>
      <w:r>
        <w:rPr/>
        <w:t xml:space="preserve"> </w:t>
      </w:r>
      <w:r>
        <w:rPr/>
        <w:t>C332 C347 ) C332_=_C348( C332 C348 ) \nC332_=_C349( C332 C349 ) C332_=_C350( C332 C350 ) C332_=_C351( C332 C351 ) C332_=_C353( C332 C353 ) C332_=_C354( C332 C354 ) C332_=_C355( C332 C355 ) \nC332_=_C356( C332 C356 ) C332_=_C357( C332 C357 ) C332_=_C358( C332 C358 ) C332_=_C359( C332 C359 ) C332_=_C397( C332 C397 ) C332_=_C407( C332 C407 ) \nC332_=_C414( C332 C414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3( C333 C353 ) C333_=_C354( C333 C354 ) C333_=_C355( C333 C355 ) C333_=_C356( C333 C356 ) C333_=_C357( C333 C357 ) \nC333_=_C358( C333 C358 ) C333_=_C359( C333 C359 ) C333_=_C423( C333 C423 ) C333_=_C432( C333 C432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3( C334 C353 ) C334_=_C354( C334 C354 ) C334_=_C355( C334 C355 ) \nC334_=_C356( C334 C356 ) C334_=_C357( C334 C357 ) C334_=_C358( C334 C358 ) C334_=_C359( C334 C359 ) C334_=_C446( C334 C446 ) C334_=_C455( C334 C455 ) \nC334_=_C462( C334 C46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3( C335 C353 ) \nC335_=_C354( C335 C354 ) C335_=_C355( C335 C355 ) C335_=_C356( C335 C356 ) C335_=_C357( C335 C357 ) C335_=_C358( C335 C358 ) C335_=_C359( C335 C359 ) \nC335_=_C468( C335 C468 ) C335_=_C476( C335 C476 ) C335_=_C483( C335 C48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3( C336 C353 ) C336_=_C354( C336 C354 ) C336_=_C355( C336 C355 ) C336_=_C356( C336 C356 ) C336_=_C357( C336 C357 ) C336_=_C358( C336 C358 ) \nC336_=_C359( C336 C359 ) C336_=_C489( C336 C489 ) C336_=_C499( C336 C499 ) C336_=_C506( C336 C50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3( C337 C353 ) C337_=_C354( C337 C354 ) C337_=_C355( C337 C355 ) C337_=_C356( C337 C356 ) C337_=_C357( C337 C357 ) C337_=_C358( C337 C358 ) \nC337_=_C359( C337 C359 ) C337_=_C510( C337 C510 ) C337_=_C526( C337 C52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3( C338 C353 ) C338_=_C354( C338 C354 ) \nC338_=_C355( C338 C355 ) C338_=_C356( C338 C356 ) C338_=_C357( C338 C357 ) C338_=_C358( C338 C358 ) C338_=_C359( C338 C359 ) C338_=_C530( C338 C530 ) \nC338_=_C540( C338 C540 ) C338_=_C547( C338 C547 ) C339_=_C340( C339 C340 ) C339_=_C341( C339 C341 ) C339_=_C342( C339 C342 ) C339_=_C343( C339 C343 ) \nC339_=_C344( C339 C344 ) C339_=_C345( C339 C345 ) C339_=_C346( C339 C346 ) C339_=_C347( C339 C347 ) C339_=_C348( C339 C348 ) C339_=_C349( C339 C349 ) \nC339_=_C350( C339 C350 ) C339_=_C351( C339 C351 ) C339_=_C353( C339 C353 ) C339_=_C354( C339 C354 ) C339_=_C355( C339 C355 ) C339_=_C356( C339 C356 ) \nC339_=_C357( C339 C357 ) C339_=_C358( C339 C358 ) C339_=_C359( C339 C359 ) C339_=_C550( C339 C550 ) C339_=_C560( C339 C560 ) C339_=_C567( C339 C567 ) \nC340_=_C341( C340 C341 ) C340_=_C342( C340 C342 ) C340_=_C343( C340 C343 ) C340_=_C344( C340 C344 ) C340_=_C345( C340 C345 ) C340_=_C346( C340 C346 ) \nC340_=_C347( C340 C347 ) C340_=_C348( C340 C348 ) C340_=_C349( C340 C349 ) C340_=_C350( C340 C350 ) C340_=_C351( C340 C351 ) C340_=_C353( C340 C353 ) \nC340_=_C354( C340 C354 ) C340_=_C355( C340 C355 ) C340_=_C356( C340 C356 ) C340_=_C357( C340 C357 ) C340_=_C358( C340 C358 ) C340_=_C359( C340 C359 ) \nC340_=_C569( C340 C569 ) C340_=_C578( C340 C578 ) C340_=_C585( C340 C585 ) C341_=_C342( C341 C342 ) C341_=_C343( C341 C343 ) C341_=_C344( C341 C344 ) \nC341_=_C345( C341 C345 ) C341_=_C346( C341 C346 ) C341_=_C347( C341 C347 ) C341_=_C348( C341 C348 ) C341_=_C349( C341 C349 ) C341_=_C350( C341 C350 ) \nC341_=_C351( C341 C351 ) C341_=_C353( C341 C353 ) C341_=_C354( C341 C354 ) C341_=_C355( C341 C355 ) C341_=_C356( C341 C356 ) C341_=_C357( C341 C357 ) \nC341_=_C358( C341 C358 ) C341_=_C359( C341 C359 ) C341_=_C586( C341 C586 ) C341_=_C596( C341 C596 ) C341_=_C603( C341 C603 ) C342_=_C343( C342 C343 ) \nC342_=_C344( C342 C344 ) C342_=_C345( C342 C345 ) C342_=_C346( C342 C346 ) C342_=_C347( C342 C347 ) C342_=_C348( C342 C348 ) C342_=_C349( C342 C349 ) \nC342_=_C350( C342 C350 ) C342_=_C351( C342 C351 ) C342_=_C353( C342 C353 ) C342_=_C354( C342 C354 ) C342_=_C355( C342 C355 ) C342_=_C356( C342 C356 ) \nC342_=_C357( C342 C357 ) C342_=_C358( C342 C358 ) C342_=_C359( C342 C359 ) C342_=_C370( C342 C370 ) C342_=_C397( C342 C397 ) C342_=_C423( C342 C423 ) \nC342_=_C446( C342 C446 ) C342_=_C468( C342 C468 ) C342_=_C489( C342 C489 ) C342_=_C510( C342 C510 ) C342_=_C530( C342 C530 ) C342_=_C550( C342 C550 ) \nC342_=_C569( C342 C569 ) C342_=_C586( C342 C586 ) C342_=_C604( C342 C604 ) C342_=_C605( C342 C605 ) C342_=_C606( C342 C606 ) C342_=_C607( C342 C607 ) \nC342_=_C608( C342 C608 ) C342_=_C609( C342 C609 ) C342_=_C610( C342 C610 ) C342_=_C611( C342 C611 ) C342_=_C612( C342 C612 ) C342_=_C613( C342 C613 ) \nC342_=_C614( C342 C614 ) C342_=_C615( C342 C615 ) C342_=_C616( C342 C616 ) C342_=_C617( C342 C617 ) C343_=_C344( C343 C344 ) C343_=_C345( C343 C345 ) \nC343_=_C346( C343 C346 ) C343_=_C347( C343 C347 ) C343_=_C348( C343 C348 ) C343_=_C349( C343 C349 ) C343_=_C350( C343 C350 ) C343_=_C351( C343 C351 ) \nC343_=_C353( C343 C353 ) C343_=_C354( C343 C354 ) C343_=_C355( C343 C355 ) C343_=_C356( C343 C356 ) C343_=_C357( C343 C357 ) C343_=_C358( C343 C358 ) \nC343_=_C359( C343 C359 ) C343_=_C604( C343 C604 ) C343_=_C627( C343 C627 ) C343_=_C634( C343 C634 ) C344_=_C345( C344 C345 ) C344_=_C346( C344 C346 ) \nC344_=_C347( C344 C347 ) C344_=_C348( C344 C348 ) C344_=_C349( C344 C349 ) C344_=_C350( C344 C350 ) C344_=_C351( C344 C351 ) C344_=_C353( C344 C353 ) \nC344_=_C354( C344 C354 ) C344_=_C355( C344 C355 ) C344_=_C356( C344 C356 ) C344_=_C357( C344 C357 ) C344_=_C358( C344 C358 ) C344_=_C359( C344 C359 ) \nC344_=_C605( C344 C605 ) C344_=_C641( C344 C641 ) C344_=_C648( C344 C648 ) C345_=_C346( C345 C346 ) C345_=_C347( C345 C347 ) C345_=_C348( C345 C348 ) \nC345_=_C349( C345 C349 ) C345_=_C350( C345 C350 ) C345_=_C351( C345 C351 ) C345_=_C353( C345 C353 ) C345_=_C354( C345 C354 ) C345_=_C355( C345 C355 ) \nC345_=_C356( C345 C356 ) C345_=_C357( C345 C357 ) C345_=_C358( C345 C358 ) C345_=_C359( C345 C359 ) C345_=_C606( C345 C606 ) C345_=_C655( C345 C655 ) \nC345_=_C662( C345 C662 ) C346_=_C347( C346 C347 ) C346_=_C348( C346 C348 ) C346_=_C349( C346 C349 ) C346_=_C350( C346 C350 ) C346_=_C351( C346 C351 ) \nC346_=_C353( C346 C353 ) C346_=_C354( C346 C354 ) C346_=_C355( C346 C355 ) C346_=_C356( C346 C356 ) C346_=_C357( C346 C357 ) C346_=_C358( C346 C358 ) \nC346_=_C359( C346 C359 ) C346_=_C607( C346 C607 ) C346_=_C668( C346 C668 ) C346_=_C675( C346 C675 ) C347_=_C348( C347 C348 ) C347_=_C349( C347 C349 ) \nC347_=_C350( C347 C350 ) C347_=_C351( C347 C351 ) C347_=_C353( C347 C353 ) C347_=_C354( C347 C354 ) C347_=_C355( C347 C355 ) C347_=_C356( C347 C356 ) \nC347_=_C357( C347 C357 ) C347_=_C358( C347 C358 ) C347_=_C359( C347 C359 ) C347_=_C680( C347 C680 ) C347_=_C687( C347 C687 ) C348_=_C349( C348 C349 ) \nC348_=_C350( C348 C350 ) C348_=_C351( C348 C351 ) C348_=_C353( C348 C353 ) C348_=_C354( C348 C354 ) C348_=_C355( C348 C355 ) C348_=_C356( C348 C356 ) \nC348_=_C357( C348 C357 ) C348_=_C358( C348 C358 ) C348_=_C359( C348 C359 ) C348_=_C691( C348 C691 ) C348_=_C698( C348 C698 ) C349_=_C350( C349 C350 ) \nC349_=_C351( C349 C351 ) C349_=_C353( C349 C353 ) C349_=_C354( C349 C354 ) C349_=_C355( C349 C355 ) C349_=_C356( C349 C356 ) C349_=_C357( C349 C357 ) \nC349_=_C358( C349 C358 ) C349_=_C359( C349 C359 ) C349_=_C608( C349 C608 ) C349_=_C701( C349 C701 ) C349_=_C708( C349 C708 ) C350_=_C351( C350 C351 ) \nC350_=_C353( C350 C353 ) C350_=_C354( C350 C354 ) C350_=_C355( C350 C355 ) C350_=_C356( C350 C356 ) C350_=_C357( C350 C357 ) C350_=_C358( C350 C358 ) \nC350_=_C359( C350 C359 ) C350_=_C609( C350 C609 ) C350_=_C710( C350 C710 ) C350_=_C716( C350 C716 ) C351_=_C353( C351 C353 ) C351_=_C354( C351 C354 ) \nC351_=_C355( C351 C355 ) C351_=_C356( C351 C356 ) C351_=_C357( C351 C357 ) C351_=_C358( C351 C358 ) C351_=_C359( C351 C359 ) C351_=_C610(</w:t>
      </w:r>
    </w:p>
    <w:p>
      <w:pPr>
        <w:pStyle w:val="PreformattedText"/>
        <w:bidi w:val="0"/>
        <w:spacing w:before="0" w:after="0"/>
        <w:jc w:val="left"/>
        <w:rPr/>
      </w:pPr>
      <w:r>
        <w:rPr/>
        <w:t xml:space="preserve"> </w:t>
      </w:r>
      <w:r>
        <w:rPr/>
        <w:t>C351 C610 ) \nC351_=_C717( C351 C717 ) C351_=_C724( C351 C724 ) C353_=_C354( C353 C354 ) C353_=_C355( C353 C355 ) C353_=_C356( C353 C356 ) C353_=_C357( C353 C357 ) \nC353_=_C358( C353 C358 ) C353_=_C359( C353 C359 ) C353_=_C612( C353 C612 ) C353_=_C725( C353 C725 ) C353_=_C737( C353 C737 ) C354_=_C355( C354 C355 ) \nC354_=_C356( C354 C356 ) C354_=_C357( C354 C357 ) C354_=_C358( C354 C358 ) C354_=_C359( C354 C359 ) C354_=_C613( C354 C613 ) C354_=_C726( C354 C726 ) \nC354_=_C741( C354 C741 ) C355_=_C356( C355 C356 ) C355_=_C357( C355 C357 ) C355_=_C358( C355 C358 ) C355_=_C359( C355 C359 ) C355_=_C614( C355 C614 ) \nC355_=_C727( C355 C727 ) C355_=_C745( C355 C745 ) C356_=_C357( C356 C357 ) C356_=_C358( C356 C358 ) C356_=_C359( C356 C359 ) C356_=_C615( C356 C615 ) \nC356_=_C728( C356 C728 ) C356_=_C748( C356 C748 ) C357_=_C358( C357 C358 ) C357_=_C359( C357 C359 ) C357_=_C616( C357 C616 ) C357_=_C729( C357 C729 ) \nC357_=_C750( C357 C750 ) C358_=_C359( C358 C359 ) C358_=_C617( C358 C617 ) C358_=_C730( C358 C730 ) C358_=_C751( C358 C751 ) C359_=_C387( C359 C387 ) \nC359_=_C414( C359 C414 ) C359_=_C462( C359 C462 ) C359_=_C483( C359 C483 ) C359_=_C506( C359 C506 ) C359_=_C526( C359 C526 ) C359_=_C547( C359 C547 ) \nC359_=_C567( C359 C567 ) C359_=_C585( C359 C585 ) C359_=_C603( C359 C603 ) C359_=_C634( C359 C634 ) C359_=_C648( C359 C648 ) C359_=_C662( C359 C662 ) \nC359_=_C675( C359 C675 ) C359_=_C687( C359 C687 ) C359_=_C698( C359 C698 ) C359_=_C708( C359 C708 ) C359_=_C716( C359 C716 ) C359_=_C724( C359 C724 ) \nC359_=_C731( C359 C731 ) C359_=_C737( C359 C737 ) C359_=_C741( C359 C741 ) C359_=_C745( C359 C745 ) C359_=_C748( C359 C748 ) C359_=_C750( C359 C750 ) \nC359_=_C751( C359 C751 ) C370_=_C380( C370 C380 ) C370_=_C387( C370 C387 ) C370_=_C397( C370 C397 ) C370_=_C423( C370 C423 ) C370_=_C446( C370 C446 ) \nC370_=_C468( C370 C468 ) C370_=_C489( C370 C489 ) C370_=_C510( C370 C510 ) C370_=_C530( C370 C530 ) C370_=_C550( C370 C550 ) C370_=_C569( C370 C569 ) \nC370_=_C586( C370 C586 ) C370_=_C604( C370 C604 ) C370_=_C605( C370 C605 ) C370_=_C606( C370 C606 ) C370_=_C607( C370 C607 ) C370_=_C608( C370 C608 ) \nC370_=_C609( C370 C609 ) C370_=_C610( C370 C610 ) C370_=_C611( C370 C611 ) C370_=_C612( C370 C612 ) C370_=_C613( C370 C613 ) C370_=_C614( C370 C614 ) \nC370_=_C615( C370 C615 ) C370_=_C616( C370 C616 ) C370_=_C617( C370 C617 ) C380_=_C387( C380 C387 ) C380_=_C407( C380 C407 ) C380_=_C432( C380 C432 ) \nC380_=_C455( C380 C455 ) C380_=_C476( C380 C476 ) C380_=_C499( C380 C499 ) C380_=_C540( C380 C540 ) C380_=_C560( C380 C560 ) C380_=_C578( C380 C578 ) \nC380_=_C596( C380 C596 ) C380_=_C611( C380 C611 ) C380_=_C627( C380 C627 ) C380_=_C641( C380 C641 ) C380_=_C655( C380 C655 ) C380_=_C668( C380 C668 ) \nC380_=_C680( C380 C680 ) C380_=_C691( C380 C691 ) C380_=_C701( C380 C701 ) C380_=_C710( C380 C710 ) C380_=_C717( C380 C717 ) C380_=_C725( C380 C725 ) \nC380_=_C726( C380 C726 ) C380_=_C727( C380 C727 ) C380_=_C728( C380 C728 ) C380_=_C729( C380 C729 ) C380_=_C730( C380 C730 ) C380_=_C731( C380 C731 ) \nC387_=_C414( C387 C414 ) C387_=_C462( C387 C462 ) C387_=_C483( C387 C483 ) C387_=_C506( C387 C506 ) C387_=_C526( C387 C526 ) C387_=_C547( C387 C547 ) \nC387_=_C567( C387 C567 ) C387_=_C585( C387 C585 ) C387_=_C603( C387 C603 ) C387_=_C634( C387 C634 ) C387_=_C648( C387 C648 ) C387_=_C662( C387 C662 ) \nC387_=_C675( C387 C675 ) C387_=_C687( C387 C687 ) C387_=_C698( C387 C698 ) C387_=_C708( C387 C708 ) C387_=_C716( C387 C716 ) C387_=_C724( C387 C724 ) \nC387_=_C731( C387 C731 ) C387_=_C737( C387 C737 ) C387_=_C741( C387 C741 ) C387_=_C745( C387 C745 ) C387_=_C748( C387 C748 ) C387_=_C750( C387 C750 ) \nC387_=_C751( C387 C751 ) C397_=_C407( C397 C407 ) C397_=_C414( C397 C414 ) C397_=_C423( C397 C423 ) C397_=_C446( C397 C446 ) C397_=_C468( C397 C468 ) \nC397_=_C489( C397 C489 ) C397_=_C510( C397 C510 ) C397_=_C530( C397 C530 ) C397_=_C550( C397 C550 ) C397_=_C569( C397 C569 ) C397_=_C586( C397 C586 ) \nC397_=_C604( C397 C604 ) C397_=_C605( C397 C605 ) C397_=_C606( C397 C606 ) C397_=_C607( C397 C607 ) C397_=_C608( C397 C608 ) C397_=_C609( C397 C609 ) \nC397_=_C610( C397 C610 ) C397_=_C611( C397 C611 ) C397_=_C612( C397 C612 ) C397_=_C613( C397 C613 ) C397_=_C614( C397 C614 ) C397_=_C615( C397 C615 ) \nC397_=_C616( C397 C616 ) C397_=_C617( C397 C617 ) C407_=_C414( C407 C414 ) C407_=_C432( C407 C432 ) C407_=_C455( C407 C455 ) C407_=_C476( C407 C476 ) \nC407_=_C499( C407 C499 ) C407_=_C540( C407 C540 ) C407_=_C560( C407 C560 ) C407_=_C578( C407 C578 ) C407_=_C596( C407 C596 ) C407_=_C611( C407 C611 ) \nC407_=_C627( C407 C627 ) C407_=_C641( C407 C641 ) C407_=_C655( C407 C655 ) C407_=_C668( C407 C668 ) C407_=_C680( C407 C680 ) C407_=_C691( C407 C691 ) \nC407_=_C701( C407 C701 ) C407_=_C710( C407 C710 ) C407_=_C717( C407 C717 ) C407_=_C725( C407 C725 ) C407_=_C726( C407 C726 ) C407_=_C727( C407 C727 ) \nC407_=_C728( C407 C728 ) C407_=_C729( C407 C729 ) C407_=_C730( C407 C730 ) C407_=_C731( C407 C731 ) C414_=_C462( C414 C462 ) C414_=_C483( C414 C483 ) \nC414_=_C506( C414 C506 ) C414_=_C526( C414 C526 ) C414_=_C547( C414 C547 ) C414_=_C567( C414 C567 ) C414_=_C585( C414 C585 ) C414_=_C603( C414 C603 ) \nC414_=_C634( C414 C634 ) C414_=_C648( C414 C648 ) C414_=_C662( C414 C662 ) C414_=_C675( C414 C675 ) C414_=_C687( C414 C687 ) C414_=_C698( C414 C698 ) \nC414_=_C708( C414 C708 ) C414_=_C716( C414 C716 ) C414_=_C724( C414 C724 ) C414_=_C731( C414 C731 ) C414_=_C737( C414 C737 ) C414_=_C741( C414 C741 ) \nC414_=_C745( C414 C745 ) C414_=_C748( C414 C748 ) C414_=_C750( C414 C750 ) C414_=_C751( C414 C751 ) C423_=_C432( C423 C432 ) C423_=_C446( C423 C446 ) \nC423_=_C468( C423 C468 ) C423_=_C489( C423 C489 ) C423_=_C510( C423 C510 ) C423_=_C530( C423 C530 ) C423_=_C550( C423 C550 ) C423_=_C569( C423 C569 ) \nC423_=_C586( C423 C586 ) C423_=_C604( C423 C604 ) C423_=_C605( C423 C605 ) C423_=_C606( C423 C606 ) C423_=_C607( C423 C607 ) C423_=_C608( C423 C608 ) \nC423_=_C609( C423 C609 ) C423_=_C610( C423 C610 ) C423_=_C611( C423 C611 ) C423_=_C612( C423 C612 ) C423_=_C613( C423 C613 ) C423_=_C614( C423 C614 ) \nC423_=_C615( C423 C615 ) C423_=_C616( C423 C616 ) C423_=_C617( C423 C617 ) C432_=_C455( C432 C455 ) C432_=_C476( C432 C476 ) C432_=_C499( C432 C499 ) \nC432_=_C540( C432 C540 ) C432_=_C560( C432 C560 ) C432_=_C578( C432 C578 ) C432_=_C596( C432 C596 ) C432_=_C611( C432 C611 ) C432_=_C627( C432 C627 ) \nC432_=_C641( C432 C641 ) C432_=_C655( C432 C655 ) C432_=_C668( C432 C668 ) C432_=_C680( C432 C680 ) C432_=_C691( C432 C691 ) C432_=_C701( C432 C701 ) \nC432_=_C710( C432 C710 ) C432_=_C717( C432 C717 ) C432_=_C725( C432 C725 ) C432_=_C726( C432 C726 ) C432_=_C727( C432 C727 ) C432_=_C728( C432 C728 ) \nC432_=_C729( C432 C729 ) C432_=_C730( C432 C730 ) C432_=_C731( C432 C731 ) C446_=_C455( C446 C455 ) C446_=_C462( C446 C462 ) C446_=_C468( C446 C468 ) \nC446_=_C489( C446 C489 ) C446_=_C510( C446 C510 ) C446_=_C530( C446 C530 ) C446_=_C550( C446 C550 ) C446_=_C569( C446 C569 ) C446_=_C586( C446 C586 ) \nC446_=_C604( C446 C604 ) C446_=_C605( C446 C605 ) C446_=_C606( C446 C606 ) C446_=_C607( C446 C607 ) C446_=_C608( C446 C608 ) C446_=_C609( C446 C609 ) \nC446_=_C610( C446 C610 ) C446_=_C611( C446 C611 ) C446_=_C612( C446 C612 ) C446_=_C613( C446 C613 ) C446_=_C614( C446 C614 ) C446_=_C615( C446 C615 ) \nC446_=_C616( C446 C616 ) C446_=_C617( C446 C617 ) C455_=_C462( C455 C462 ) C455_=_C476( C455 C476 ) C455_=_C499( C455 C499 ) C455_=_C540( C455 C540 ) \nC455_=_C560( C455 C560 ) C455_=_C578( C455 C578 ) C455_=_C596( C455 C596 ) C455_=_C611( C455 C611 ) C455_=_C627( C455 C627 ) C455_=_C641( C455 C641 ) \nC455_=_C655( C455 C655 ) C455_=_C668( C455 C668 ) C455_=_C680( C455 C680 ) C455_=_C691( C455 C691 ) C455_=_C701( C455 C701 ) C455_=_C710( C455 C710 ) \nC455_=_C717( C455 C717 ) C455_=_C725( C455 C725 ) C455_=_C726( C455 C726 ) C455_=_C727( C455 C727 ) C455_=_C728( C455 C728 ) C455_=_C729( C455 C729 ) \nC455_=_C730( C455 C730 ) C455_=_C731( C455 C731 ) C462_=_C483( C462 C483 ) C462_=_C506( C462 C506 ) C462_=_C526( C462 C526 ) C462_=_C547( C462 C547 ) \nC462_=_C567( C462 C567 ) C462_=_C585( C462 C585 ) C462_=_C603( C462 C603 ) C462_=_C634( C462 C634 ) C462_=_C648( C462 C648 ) C462_=_C662( C462 C662 ) \nC462_=_C675( C462 C675 ) C462_=_C687( C462 C687 ) C462_=_C698( C462 C698 ) C462_=_C708( C462 C708 ) C462_=_C716( C462 C716 ) C462_=_C724( C462 C724 ) \nC462_=_C731( C462 C731 ) C462_=_C737( C462 C737 ) C462_=_C741( C462 C741 ) C462_=_C745( C462 C745 ) C462_=_C748( C462 C748 ) C462_=_C750( C462 C750 ) \nC462_=_C751( C462 C751 ) C468_=_C476( C468 C476 ) C468_=_C483( C468 C483 ) C468_=_C489( C468 C489 ) C468_=_C510( C468 C510 ) C468_=_C530( C468 C530 ) \nC468_=_C550( C468 C550 ) C468_=_C569( C468 C569 ) C468_=_C586( C468 C586 ) C468_=_C604( C468 C604 ) C468_=_C605( C468 C605 ) C468_=_C606( C468 C606 ) \nC468_=_C607( C468 C607 ) C468_=_C608( C468 C608 ) C468_=_C609( C468 C609 ) C468_=_C610( C468 C610 ) C468_=_C611( C468 C611 ) C468_=_C612( C468 C612 ) \nC468_=_C613( C468 C613 ) C468_=_C614( C468 C614 ) C468_=_C615( C468 C615 ) C468_=_C616( C468 C616 ) C468_=_C617( C468 C617 ) C476_=_C483( C476 C483 ) \nC476_=_C499( C476 C499 ) C476_=_C540( C476 C540 ) C476_=_C560( C476 C560 ) C476_=_C578( C476 C578 ) C476_=_C596( C476 C596 ) C476_=_C611( C476 C611 ) \nC476_=_C627( C476 C627 ) C476_=_C641( C476 C641 ) C476_=_C655( C476 C655 ) C476_=_C668( C476 C668 ) C476_=_C680( C476 C680 ) C476_=_C691( C476 C691 ) \nC476_=_C701( C476 C701 ) C476_=_C710( C476 C710 ) C476_=_C717( C476 C717 ) C476_=_C725( C476 C725 ) C476_=_C726( C476 C726 ) C476_=_C727( C476 C727 ) \nC476_=_C728( C476 C728 ) C476_=_C729( C476 C729 ) C476_=_C730( C476 C730 ) C476_=_C731( C476 C731 ) C483_=_C506( C483 C506 ) C483_=_C526( C483 C526 ) \nC483_=_C547( C483 C547 ) C483_=_C567( C483 C567 ) C483_=_C585( C483 C585 ) C483_=_C603( C483 C603 ) C483_=_C634( C483 C634 ) C483_=_C648( C483 C648 ) \nC483_=_C662(</w:t>
      </w:r>
    </w:p>
    <w:p>
      <w:pPr>
        <w:pStyle w:val="PreformattedText"/>
        <w:bidi w:val="0"/>
        <w:spacing w:before="0" w:after="0"/>
        <w:jc w:val="left"/>
        <w:rPr/>
      </w:pPr>
      <w:r>
        <w:rPr/>
        <w:t xml:space="preserve"> </w:t>
      </w:r>
      <w:r>
        <w:rPr/>
        <w:t>C483 C662 ) C483_=_C675( C483 C675 ) C483_=_C687( C483 C687 ) C483_=_C698( C483 C698 ) C483_=_C708( C483 C708 ) C483_=_C716( C483 C716 ) \nC483_=_C724( C483 C724 ) C483_=_C731( C483 C731 ) C483_=_C737( C483 C737 ) C483_=_C741( C483 C741 ) C483_=_C745( C483 C745 ) C483_=_C748( C483 C748 ) \nC483_=_C750( C483 C750 ) C483_=_C751( C483 C751 ) C489_=_C499( C489 C499 ) C489_=_C506( C489 C506 ) C489_=_C510( C489 C510 ) C489_=_C530( C489 C530 ) \nC489_=_C550( C489 C550 ) C489_=_C569( C489 C569 ) C489_=_C586( C489 C586 ) C489_=_C604( C489 C604 ) C489_=_C605( C489 C605 ) C489_=_C606( C489 C606 ) \nC489_=_C607( C489 C607 ) C489_=_C608( C489 C608 ) C489_=_C609( C489 C609 ) C489_=_C610( C489 C610 ) C489_=_C611( C489 C611 ) C489_=_C612( C489 C612 ) \nC489_=_C613( C489 C613 ) C489_=_C614( C489 C614 ) C489_=_C615( C489 C615 ) C489_=_C616( C489 C616 ) C489_=_C617( C489 C617 ) C499_=_C506( C499 C506 ) \nC499_=_C540( C499 C540 ) C499_=_C560( C499 C560 ) C499_=_C578( C499 C578 ) C499_=_C596( C499 C596 ) C499_=_C611( C499 C611 ) C499_=_C627( C499 C627 ) \nC499_=_C641( C499 C641 ) C499_=_C655( C499 C655 ) C499_=_C668( C499 C668 ) C499_=_C680( C499 C680 ) C499_=_C691( C499 C691 ) C499_=_C701( C499 C701 ) \nC499_=_C710( C499 C710 ) C499_=_C717( C499 C717 ) C499_=_C725( C499 C725 ) C499_=_C726( C499 C726 ) C499_=_C727( C499 C727 ) C499_=_C728( C499 C728 ) \nC499_=_C729( C499 C729 ) C499_=_C730( C499 C730 ) C499_=_C731( C499 C731 ) C506_=_C526( C506 C526 ) C506_=_C547( C506 C547 ) C506_=_C567( C506 C567 ) \nC506_=_C585( C506 C585 ) C506_=_C603( C506 C603 ) C506_=_C634( C506 C634 ) C506_=_C648( C506 C648 ) C506_=_C662( C506 C662 ) C506_=_C675( C506 C675 ) \nC506_=_C687( C506 C687 ) C506_=_C698( C506 C698 ) C506_=_C708( C506 C708 ) C506_=_C716( C506 C716 ) C506_=_C724( C506 C724 ) C506_=_C731( C506 C731 ) \nC506_=_C737( C506 C737 ) C506_=_C741( C506 C741 ) C506_=_C745( C506 C745 ) C506_=_C748( C506 C748 ) C506_=_C750( C506 C750 ) C506_=_C751( C506 C751 ) \nC510_=_C526( C510 C526 ) C510_=_C530( C510 C530 ) C510_=_C550( C510 C550 ) C510_=_C569( C510 C569 ) C510_=_C586( C510 C586 ) C510_=_C604( C510 C604 ) \nC510_=_C605( C510 C605 ) C510_=_C606( C510 C606 ) C510_=_C607( C510 C607 ) C510_=_C608( C510 C608 ) C510_=_C609( C510 C609 ) C510_=_C610( C510 C610 ) \nC510_=_C611( C510 C611 ) C510_=_C612( C510 C612 ) C510_=_C613( C510 C613 ) C510_=_C614( C510 C614 ) C510_=_C615( C510 C615 ) C510_=_C616( C510 C616 ) \nC510_=_C617( C510 C617 ) C526_=_C547( C526 C547 ) C526_=_C567( C526 C567 ) C526_=_C585( C526 C585 ) C526_=_C603( C526 C603 ) C526_=_C634( C526 C634 ) \nC526_=_C648( C526 C648 ) C526_=_C662( C526 C662 ) C526_=_C675( C526 C675 ) C526_=_C687( C526 C687 ) C526_=_C698( C526 C698 ) C526_=_C708( C526 C708 ) \nC526_=_C716( C526 C716 ) C526_=_C724( C526 C724 ) C526_=_C731( C526 C731 ) C526_=_C737( C526 C737 ) C526_=_C741( C526 C741 ) C526_=_C745( C526 C745 ) \nC526_=_C748( C526 C748 ) C526_=_C750( C526 C750 ) C526_=_C751( C526 C751 ) C530_=_C540( C530 C540 ) C530_=_C547( C530 C547 ) C530_=_C550( C530 C550 ) \nC530_=_C569( C530 C569 ) C530_=_C586( C530 C586 ) C530_=_C604( C530 C604 ) C530_=_C605( C530 C605 ) C530_=_C606( C530 C606 ) C530_=_C607( C530 C607 ) \nC530_=_C608( C530 C608 ) C530_=_C609( C530 C609 ) C530_=_C610( C530 C610 ) C530_=_C611( C530 C611 ) C530_=_C612( C530 C612 ) C530_=_C613( C530 C613 ) \nC530_=_C614( C530 C614 ) C530_=_C615( C530 C615 ) C530_=_C616( C530 C616 ) C530_=_C617( C530 C617 ) C540_=_C547( C540 C547 ) C540_=_C560( C540 C560 ) \nC540_=_C578( C540 C578 ) C540_=_C596( C540 C596 ) C540_=_C611( C540 C611 ) C540_=_C627( C540 C627 ) C540_=_C641( C540 C641 ) C540_=_C655( C540 C655 ) \nC540_=_C668( C540 C668 ) C540_=_C680( C540 C680 ) C540_=_C691( C540 C691 ) C540_=_C701( C540 C701 ) C540_=_C710( C540 C710 ) C540_=_C717( C540 C717 ) \nC540_=_C725( C540 C725 ) C540_=_C726( C540 C726 ) C540_=_C727( C540 C727 ) C540_=_C728( C540 C728 ) C540_=_C729( C540 C729 ) C540_=_C730( C540 C730 ) \nC540_=_C731( C540 C731 ) C547_=_C567( C547 C567 ) C547_=_C585( C547 C585 ) C547_=_C603( C547 C603 ) C547_=_C634( C547 C634 ) C547_=_C648( C547 C648 ) \nC547_=_C662( C547 C662 ) C547_=_C675( C547 C675 ) C547_=_C687( C547 C687 ) C547_=_C698( C547 C698 ) C547_=_C708( C547 C708 ) C547_=_C716( C547 C716 ) \nC547_=_C724( C547 C724 ) C547_=_C731( C547 C731 ) C547_=_C737( C547 C737 ) C547_=_C741( C547 C741 ) C547_=_C745( C547 C745 ) C547_=_C748( C547 C748 ) \nC547_=_C750( C547 C750 ) C547_=_C751( C547 C751 ) C550_=_C560( C550 C560 ) C550_=_C567( C550 C567 ) C550_=_C569( C550 C569 ) C550_=_C586( C550 C586 ) \nC550_=_C604( C550 C604 ) C550_=_C605( C550 C605 ) C550_=_C606( C550 C606 ) C550_=_C607( C550 C607 ) C550_=_C608( C550 C608 ) C550_=_C609( C550 C609 ) \nC550_=_C610( C550 C610 ) C550_=_C611( C550 C611 ) C550_=_C612( C550 C612 ) C550_=_C613( C550 C613 ) C550_=_C614( C550 C614 ) C550_=_C615( C550 C615 ) \nC550_=_C616( C550 C616 ) C550_=_C617( C550 C617 ) C560_=_C567( C560 C567 ) C560_=_C578( C560 C578 ) C560_=_C596( C560 C596 ) C560_=_C611( C560 C611 ) \nC560_=_C627( C560 C627 ) C560_=_C641( C560 C641 ) C560_=_C655( C560 C655 ) C560_=_C668( C560 C668 ) C560_=_C680( C560 C680 ) C560_=_C691( C560 C691 ) \nC560_=_C701( C560 C701 ) C560_=_C710( C560 C710 ) C560_=_C717( C560 C717 ) C560_=_C725( C560 C725 ) C560_=_C726( C560 C726 ) C560_=_C727( C560 C727 ) \nC560_=_C728( C560 C728 ) C560_=_C729( C560 C729 ) C560_=_C730( C560 C730 ) C560_=_C731( C560 C731 ) C567_=_C585( C567 C585 ) C567_=_C603( C567 C603 ) \nC567_=_C634( C567 C634 ) C567_=_C648( C567 C648 ) C567_=_C662( C567 C662 ) C567_=_C675( C567 C675 ) C567_=_C687( C567 C687 ) C567_=_C698( C567 C698 ) \nC567_=_C708( C567 C708 ) C567_=_C716( C567 C716 ) C567_=_C724( C567 C724 ) C567_=_C731( C567 C731 ) C567_=_C737( C567 C737 ) C567_=_C741( C567 C741 ) \nC567_=_C745( C567 C745 ) C567_=_C748( C567 C748 ) C567_=_C750( C567 C750 ) C567_=_C751( C567 C751 ) C569_=_C578( C569 C578 ) C569_=_C585( C569 C585 ) \nC569_=_C586( C569 C586 ) C569_=_C604( C569 C604 ) C569_=_C605( C569 C605 ) C569_=_C606( C569 C606 ) C569_=_C607( C569 C607 ) C569_=_C608( C569 C608 ) \nC569_=_C609( C569 C609 ) C569_=_C610( C569 C610 ) C569_=_C611( C569 C611 ) C569_=_C612( C569 C612 ) C569_=_C613( C569 C613 ) C569_=_C614( C569 C614 ) \nC569_=_C615( C569 C615 ) C569_=_C616( C569 C616 ) C569_=_C617( C569 C617 ) C578_=_C585( C578 C585 ) C578_=_C596( C578 C596 ) C578_=_C611( C578 C611 ) \nC578_=_C627( C578 C627 ) C578_=_C641( C578 C641 ) C578_=_C655( C578 C655 ) C578_=_C668( C578 C668 ) C578_=_C680( C578 C680 ) C578_=_C691( C578 C691 ) \nC578_=_C701( C578 C701 ) C578_=_C710( C578 C710 ) C578_=_C717( C578 C717 ) C578_=_C725( C578 C725 ) C578_=_C726( C578 C726 ) C578_=_C727( C578 C727 ) \nC578_=_C728( C578 C728 ) C578_=_C729( C578 C729 ) C578_=_C730( C578 C730 ) C578_=_C731( C578 C731 ) C585_=_C603( C585 C603 ) C585_=_C634( C585 C634 ) \nC585_=_C648( C585 C648 ) C585_=_C662( C585 C662 ) C585_=_C675( C585 C675 ) C585_=_C687( C585 C687 ) C585_=_C698( C585 C698 ) C585_=_C708( C585 C708 ) \nC585_=_C716( C585 C716 ) C585_=_C724( C585 C724 ) C585_=_C731( C585 C731 ) C585_=_C737( C585 C737 ) C585_=_C741( C585 C741 ) C585_=_C745( C585 C745 ) \nC585_=_C748( C585 C748 ) C585_=_C750( C585 C750 ) C585_=_C751( C585 C751 ) C586_=_C596( C586 C596 ) C586_=_C603( C586 C60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96_=_C603( C596 C603 ) C596_=_C611( C596 C611 ) C596_=_C627( C596 C627 ) C596_=_C641( C596 C641 ) C596_=_C655( C596 C655 ) \nC596_=_C668( C596 C668 ) C596_=_C680( C596 C680 ) C596_=_C691( C596 C691 ) C596_=_C701( C596 C701 ) C596_=_C710( C596 C710 ) C596_=_C717( C596 C717 ) \nC596_=_C725( C596 C725 ) C596_=_C726( C596 C726 ) C596_=_C727( C596 C727 ) C596_=_C728( C596 C728 ) C596_=_C729( C596 C729 ) C596_=_C730( C596 C730 ) \nC596_=_C731( C596 C731 ) C603_=_C634( C603 C634 ) C603_=_C648( C603 C648 ) C603_=_C662( C603 C662 ) C603_=_C675( C603 C675 ) C603_=_C687( C603 C687 ) \nC603_=_C698( C603 C698 ) C603_=_C708( C603 C708 ) C603_=_C716( C603 C716 ) C603_=_C724( C603 C724 ) C603_=_C731( C603 C731 ) C603_=_C737( C603 C737 ) \nC603_=_C741( C603 C741 ) C603_=_C745( C603 C745 ) C603_=_C748( C603 C748 ) C603_=_C750( C603 C750 ) C603_=_C751( C603 C751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27( C604 C627 ) C604_=_C634( C604 C634 ) C605_=_C606( C605 C606 ) C605_=_C607( C605 C607 ) C605_=_C608( C605 C608 ) C605_=_C609( C605 C609 ) \nC605_=_C610( C605 C610 ) C605_=_C611( C605 C611 ) C605_=_C612( C605 C612 ) C605_=_C613( C605 C613 ) C605_=_C614( C605 C614 ) C605_=_C615( C605 C615 ) \nC605_=_C616( C605 C616 ) C605_=_C617( C605 C617 ) C605_=_C641( C605 C641 ) C605_=_C648( C605 C648 ) C606_=_C607( C606 C607 ) C606_=_C608( C606 C608 ) \nC606_=_C609( C606 C609 ) C606_=_C610( C606 C610 ) C606_=_C611( C606 C611 ) C606_=_C612( C606 C612 ) C606_=_C613( C606 C613 ) C606_=_C614( C606 C614 ) \nC606_=_C615( C606 C615 ) C606_=_C616( C606 C616 ) C606_=_C617( C606 C617 ) C606_=_C655( C606 C655 ) C606_=_C662( C606 C662 ) C607_=_C608( C607 C608 ) \nC607_=_C609( C607 C609 ) C607_=_C610( C607 C610 ) C607_=_C611( C607 C611 ) C607_=_C612( C607 C612 ) C607_=_C613( C607 C613 ) C607_=_C614( C607 C614 ) \nC607_=_C615( C607 C615 ) C607_=_C616( C607 C616 ) C607_=_C617( C607 C617 ) C607_=_C668( C607 C668 ) C607_=_C675( C607 C675 ) C608_=_C609( C608 C609 ) \nC608_=_C610( C608 C610 ) C608_=_C611(</w:t>
      </w:r>
    </w:p>
    <w:p>
      <w:pPr>
        <w:pStyle w:val="PreformattedText"/>
        <w:bidi w:val="0"/>
        <w:spacing w:before="0" w:after="0"/>
        <w:jc w:val="left"/>
        <w:rPr/>
      </w:pPr>
      <w:r>
        <w:rPr/>
        <w:t xml:space="preserve"> </w:t>
      </w:r>
      <w:r>
        <w:rPr/>
        <w:t>C608 C611 ) C608_=_C612( C608 C612 ) C608_=_C613( C608 C613 ) C608_=_C614( C608 C614 ) C608_=_C615( C608 C615 ) \nC608_=_C616( C608 C616 ) C608_=_C617( C608 C617 ) C608_=_C701( C608 C701 ) C608_=_C708( C608 C708 ) C609_=_C610( C609 C610 ) C609_=_C611( C609 C611 ) \nC609_=_C612( C609 C612 ) C609_=_C613( C609 C613 ) C609_=_C614( C609 C614 ) C609_=_C615( C609 C615 ) C609_=_C616( C609 C616 ) C609_=_C617( C609 C617 ) \nC609_=_C710( C609 C710 ) C609_=_C716( C609 C716 ) C610_=_C611( C610 C611 ) C610_=_C612( C610 C612 ) C610_=_C613( C610 C613 ) C610_=_C614( C610 C614 ) \nC610_=_C615( C610 C615 ) C610_=_C616( C610 C616 ) C610_=_C617( C610 C617 ) C610_=_C717( C610 C717 ) C610_=_C724( C610 C724 ) C611_=_C612( C611 C612 ) \nC611_=_C613( C611 C613 ) C611_=_C614( C611 C614 ) C611_=_C615( C611 C615 ) C611_=_C616( C611 C616 ) C611_=_C617( C611 C617 ) C611_=_C627( C611 C627 ) \nC611_=_C641( C611 C641 ) C611_=_C655( C611 C655 ) C611_=_C668( C611 C668 ) C611_=_C680( C611 C680 ) C611_=_C691( C611 C691 ) C611_=_C701( C611 C701 ) \nC611_=_C710( C611 C710 ) C611_=_C717( C611 C717 ) C611_=_C725( C611 C725 ) C611_=_C726( C611 C726 ) C611_=_C727( C611 C727 ) C611_=_C728( C611 C728 ) \nC611_=_C729( C611 C729 ) C611_=_C730( C611 C730 ) C611_=_C731( C611 C731 ) C612_=_C613( C612 C613 ) C612_=_C614( C612 C614 ) C612_=_C615( C612 C615 ) \nC612_=_C616( C612 C616 ) C612_=_C617( C612 C617 ) C612_=_C725( C612 C725 ) C612_=_C737( C612 C737 ) C613_=_C614( C613 C614 ) C613_=_C615( C613 C615 ) \nC613_=_C616( C613 C616 ) C613_=_C617( C613 C617 ) C613_=_C726( C613 C726 ) C613_=_C741( C613 C741 ) C614_=_C615( C614 C615 ) C614_=_C616( C614 C616 ) \nC614_=_C617( C614 C617 ) C614_=_C727( C614 C727 ) C614_=_C745( C614 C745 ) C615_=_C616( C615 C616 ) C615_=_C617( C615 C617 ) C615_=_C728( C615 C728 ) \nC615_=_C748( C615 C748 ) C616_=_C617( C616 C617 ) C616_=_C729( C616 C729 ) C616_=_C750( C616 C750 ) C617_=_C730( C617 C730 ) C617_=_C751( C617 C751 ) \nC627_=_C634( C627 C634 ) C627_=_C641( C627 C641 ) C627_=_C655( C627 C655 ) C627_=_C668( C627 C668 ) C627_=_C680( C627 C680 ) C627_=_C691( C627 C691 ) \nC627_=_C701( C627 C701 ) C627_=_C710( C627 C710 ) C627_=_C717( C627 C717 ) C627_=_C725( C627 C725 ) C627_=_C726( C627 C726 ) C627_=_C727( C627 C727 ) \nC627_=_C728( C627 C728 ) C627_=_C729( C627 C729 ) C627_=_C730( C627 C730 ) C627_=_C731( C627 C731 ) C634_=_C648( C634 C648 ) C634_=_C662( C634 C662 ) \nC634_=_C675( C634 C675 ) C634_=_C687( C634 C687 ) C634_=_C698( C634 C698 ) C634_=_C708( C634 C708 ) C634_=_C716( C634 C716 ) C634_=_C724( C634 C724 ) \nC634_=_C731( C634 C731 ) C634_=_C737( C634 C737 ) C634_=_C741( C634 C741 ) C634_=_C745( C634 C745 ) C634_=_C748( C634 C748 ) C634_=_C750( C634 C750 ) \nC634_=_C751( C634 C751 ) C641_=_C648( C641 C648 ) C641_=_C655( C641 C655 ) C641_=_C668( C641 C668 ) C641_=_C680( C641 C680 ) C641_=_C691( C641 C691 ) \nC641_=_C701( C641 C701 ) C641_=_C710( C641 C710 ) C641_=_C717( C641 C717 ) C641_=_C725( C641 C725 ) C641_=_C726( C641 C726 ) C641_=_C727( C641 C727 ) \nC641_=_C728( C641 C728 ) C641_=_C729( C641 C729 ) C641_=_C730( C641 C730 ) C641_=_C731( C641 C731 ) C648_=_C662( C648 C662 ) C648_=_C675( C648 C675 ) \nC648_=_C687( C648 C687 ) C648_=_C698( C648 C698 ) C648_=_C708( C648 C708 ) C648_=_C716( C648 C716 ) C648_=_C724( C648 C724 ) C648_=_C731( C648 C731 ) \nC648_=_C737( C648 C737 ) C648_=_C741( C648 C741 ) C648_=_C745( C648 C745 ) C648_=_C748( C648 C748 ) C648_=_C750( C648 C750 ) C648_=_C751( C648 C751 ) \nC655_=_C662( C655 C662 ) C655_=_C668( C655 C668 ) C655_=_C680( C655 C680 ) C655_=_C691( C655 C691 ) C655_=_C701( C655 C701 ) C655_=_C710( C655 C710 ) \nC655_=_C717( C655 C717 ) C655_=_C725( C655 C725 ) C655_=_C726( C655 C726 ) C655_=_C727( C655 C727 ) C655_=_C728( C655 C728 ) C655_=_C729( C655 C729 ) \nC655_=_C730( C655 C730 ) C655_=_C731( C655 C731 ) C662_=_C675( C662 C675 ) C662_=_C687( C662 C687 ) C662_=_C698( C662 C698 ) C662_=_C708( C662 C708 ) \nC662_=_C716( C662 C716 ) C662_=_C724( C662 C724 ) C662_=_C731( C662 C731 ) C662_=_C737( C662 C737 ) C662_=_C741( C662 C741 ) C662_=_C745( C662 C745 ) \nC662_=_C748( C662 C748 ) C662_=_C750( C662 C750 ) C662_=_C751( C662 C751 ) C668_=_C675( C668 C675 ) C668_=_C680( C668 C680 ) C668_=_C691( C668 C691 ) \nC668_=_C701( C668 C701 ) C668_=_C710( C668 C710 ) C668_=_C717( C668 C717 ) C668_=_C725( C668 C725 ) C668_=_C726( C668 C726 ) C668_=_C727( C668 C727 ) \nC668_=_C728( C668 C728 ) C668_=_C729( C668 C729 ) C668_=_C730( C668 C730 ) C668_=_C731( C668 C731 ) C675_=_C687( C675 C687 ) C675_=_C698( C675 C698 ) \nC675_=_C708( C675 C708 ) C675_=_C716( C675 C716 ) C675_=_C724( C675 C724 ) C675_=_C731( C675 C731 ) C675_=_C737( C675 C737 ) C675_=_C741( C675 C741 ) \nC675_=_C745( C675 C745 ) C675_=_C748( C675 C748 ) C675_=_C750( C675 C750 ) C675_=_C751( C675 C751 ) C680_=_C687( C680 C687 ) C680_=_C691( C680 C691 ) \nC680_=_C701( C680 C701 ) C680_=_C710( C680 C710 ) C680_=_C717( C680 C717 ) C680_=_C725( C680 C725 ) C680_=_C726( C680 C726 ) C680_=_C727( C680 C727 ) \nC680_=_C728( C680 C728 ) C680_=_C729( C680 C729 ) C680_=_C730( C680 C730 ) C680_=_C731( C680 C731 ) C687_=_C698( C687 C698 ) C687_=_C708( C687 C708 ) \nC687_=_C716( C687 C716 ) C687_=_C724( C687 C724 ) C687_=_C731( C687 C731 ) C687_=_C737( C687 C737 ) C687_=_C741( C687 C741 ) C687_=_C745( C687 C745 ) \nC687_=_C748( C687 C748 ) C687_=_C750( C687 C750 ) C687_=_C751( C687 C751 ) C691_=_C698( C691 C698 ) C691_=_C701( C691 C701 ) C691_=_C710( C691 C710 ) \nC691_=_C717( C691 C717 ) C691_=_C725( C691 C725 ) C691_=_C726( C691 C726 ) C691_=_C727( C691 C727 ) C691_=_C728( C691 C728 ) C691_=_C729( C691 C729 ) \nC691_=_C730( C691 C730 ) C691_=_C731( C691 C731 ) C698_=_C708( C698 C708 ) C698_=_C716( C698 C716 ) C698_=_C724( C698 C724 ) C698_=_C731( C698 C731 ) \nC698_=_C737( C698 C737 ) C698_=_C741( C698 C741 ) C698_=_C745( C698 C745 ) C698_=_C748( C698 C748 ) C698_=_C750( C698 C750 ) C698_=_C751( C698 C751 ) \nC701_=_C708( C701 C708 ) C701_=_C710( C701 C710 ) C701_=_C717( C701 C717 ) C701_=_C725( C701 C725 ) C701_=_C726( C701 C726 ) C701_=_C727( C701 C727 ) \nC701_=_C728( C701 C728 ) C701_=_C729( C701 C729 ) C701_=_C730( C701 C730 ) C701_=_C731( C701 C731 ) C708_=_C716( C708 C716 ) C708_=_C724( C708 C724 ) \nC708_=_C731( C708 C731 ) C708_=_C737( C708 C737 ) C708_=_C741( C708 C741 ) C708_=_C745( C708 C745 ) C708_=_C748( C708 C748 ) C708_=_C750( C708 C750 ) \nC708_=_C751( C708 C751 ) C710_=_C716( C710 C716 ) C710_=_C717( C710 C717 ) C710_=_C725( C710 C725 ) C710_=_C726( C710 C726 ) C710_=_C727( C710 C727 ) \nC710_=_C728( C710 C728 ) C710_=_C729( C710 C729 ) C710_=_C730( C710 C730 ) C710_=_C731( C710 C731 ) C716_=_C724( C716 C724 ) C716_=_C731( C716 C731 ) \nC716_=_C737( C716 C737 ) C716_=_C741( C716 C741 ) C716_=_C745( C716 C745 ) C716_=_C748( C716 C748 ) C716_=_C750( C716 C750 ) C716_=_C751( C716 C751 ) \nC717_=_C724( C717 C724 ) C717_=_C725( C717 C725 ) C717_=_C726( C717 C726 ) C717_=_C727( C717 C727 ) C717_=_C728( C717 C728 ) C717_=_C729( C717 C729 ) \nC717_=_C730( C717 C730 ) C717_=_C731( C717 C731 ) C724_=_C731( C724 C731 ) C724_=_C737( C724 C737 ) C724_=_C741( C724 C741 ) C724_=_C745( C724 C745 ) \nC724_=_C748( C724 C748 ) C724_=_C750( C724 C750 ) C724_=_C751( C724 C751 ) C725_=_C726( C725 C726 ) C725_=_C727( C725 C727 ) C725_=_C728( C725 C728 ) \nC725_=_C729( C725 C729 ) C725_=_C730( C725 C730 ) C725_=_C731( C725 C731 ) C725_=_C737( C725 C737 ) C726_=_C727( C726 C727 ) C726_=_C728( C726 C728 ) \nC726_=_C729( C726 C729 ) C726_=_C730( C726 C730 ) C726_=_C731( C726 C731 ) C726_=_C741( C726 C741 ) C727_=_C728( C727 C728 ) C727_=_C729( C727 C729 ) \nC727_=_C730( C727 C730 ) C727_=_C731( C727 C731 ) C727_=_C745( C727 C745 ) C728_=_C729( C728 C729 ) C728_=_C730( C728 C730 ) C728_=_C731( C728 C731 ) \nC728_=_C748( C728 C748 ) C729_=_C730( C729 C730 ) C729_=_C731( C729 C731 ) C729_=_C750( C729 C750 ) C730_=_C731( C730 C731 ) C730_=_C751( C730 C751 ) \nC731_=_C737( C731 C737 ) C731_=_C741( C731 C741 ) C731_=_C745( C731 C745 ) C731_=_C748( C731 C748 ) C731_=_C750( C731 C750 ) C731_=_C751( C731 C751 ) \nC737_=_C741( C737 C741 ) C737_=_C745( C737 C745 ) C737_=_C748( C737 C748 ) C737_=_C750( C737 C750 ) C737_=_C751( C737 C751 ) C741_=_C745( C741 C745 ) \nC741_=_C748( C741 C748 ) C741_=_C750( C741 C750 ) C741_=_C751( C741 C751 ) C745_=_C748( C745 C748 ) C745_=_C750( C745 C750 ) C745_=_C751( C745 C751 ) \nC748_=_C750( C748 C750 ) C748_=_C751( C748 C751 ) C750_=_C751( C750 C751 ) "];10-&gt;19[label="136: C8 C20 C30 C37 C57 \nC67 C81 C92 C102 C109 C127 \nC143 C149 C160 C170 C177 C182 \nC193 C202 C208 C211 C222 C232 \nC239 C242 C254 C263 C270 C272 \nC284 C294 C301 C302 C313 C323 \nC330 C331 C332 C333 C334 C335 \nC336 C337 C338 C339 C340 C341 \nC343 C344 C345 C346 C347 C348 \nC349 C350 C351 C353 C354 C355 \nC356 C357 C358 C370 C380 C387 \nC397 C407 C414 C423 C432 C446 \nC455 C462 C468 C476 C483 C489 \nC499 C506 C510 C526 C530 C540 \nC547 C550 C560 C567 C569 C578 \nC585 C586 C596 C603 C604 C605 \nC606 C607 C608 C609 C610 C612 \nC613 C614 C615 C616 C617 C627 \nC634 C641 C648 C655 C662 C668 \nC675 C680 C687 C691 C698 C701 \nC708 C710 C716 C717 C724 C725 \nC726 C727 C728 C729 C730 C737 \nC741 C745 C748 C750 C751 \n2438: C8_=_C20 ,C8_=_C30 ,C8_=_C37 ,C8_=_C81 ,C8_=_C149 ,\nC8_=_C182 ,C8_=_C211 ,C8_=_C242 ,C8_=_C272 ,C8_=_C302 ,C8_=_C331 ,\nC8_=_C332 ,C8_=_C333 ,C8_=_C334 ,C8_=_C335 ,C8_=_C336 ,C8_=_C337 ,\nC8_=_C338 ,C8_=_C339 ,C8_=_C340 ,C8_=_C341 ,C8_=_C343 ,C8_=_C344 ,\nC8_=_C345 ,C8_=_C346 ,C8_=_C347 ,C8_=_C348 ,C8_=_C349 ,C8_=_C350 ,\nC8_=_C351 ,C8_=_C353 ,C8_=_C354 ,C8_=_C355 ,C8_=_C356 ,C8_=_C357 ,\nC8_=_C358 ,C20_=_C30 ,C20_=_C37 ,C20_=_C57 ,C20_=_C92 ,C20_=_C127 ,\nC20_=_C160 ,C20_=_C193 ,C20_=_C222 ,C20_=_C254 ,C20_=_C284 ,C20_=_C313 ,\nC20_=_C370 ,C20_=_C397 ,C20_=_C423 ,C20_=_C446 ,C20_=_C468 ,C20_=_C489 ,\nC20_=_C510 ,C20_=_C530 ,C20_=_C550 ,C20_=_C569 ,C20_=_C586 ,C20_=_C604 ,\nC20_=_C605 ,C20_=_C606 ,C20_=_C607 ,C20_=_C608 ,C20_=_C609 ,C20_=_C610 ,\nC20_=_C612</w:t>
      </w:r>
    </w:p>
    <w:p>
      <w:pPr>
        <w:pStyle w:val="PreformattedText"/>
        <w:bidi w:val="0"/>
        <w:spacing w:before="0" w:after="0"/>
        <w:jc w:val="left"/>
        <w:rPr/>
      </w:pPr>
      <w:r>
        <w:rPr/>
        <w:t xml:space="preserve"> </w:t>
      </w:r>
      <w:r>
        <w:rPr/>
        <w:t>,C20_=_C613 ,C20_=_C614 ,C20_=_C615 ,C20_=_C616 ,C20_=_C617 ,\nC30_=_C37 ,C30_=_C67 ,C30_=_C102 ,C30_=_C170 ,C30_=_C202 ,C30_=_C232 ,\nC30_=_C263 ,C30_=_C294 ,C30_=_C323 ,C30_=_C380 ,C30_=_C407 ,C30_=_C432 ,\nC30_=_C455 ,C30_=_C476 ,C30_=_C499 ,C30_=_C540 ,C30_=_C560 ,C30_=_C578 ,\nC30_=_C596 ,C30_=_C627 ,C30_=_C641 ,C30_=_C655 ,C30_=_C668 ,C30_=_C680 ,\nC30_=_C691 ,C30_=_C701 ,C30_=_C710 ,C30_=_C717 ,C30_=_C725 ,C30_=_C726 ,\nC30_=_C727 ,C30_=_C728 ,C30_=_C729 ,C30_=_C730 ,C37_=_C109 ,C37_=_C143 ,\nC37_=_C177 ,C37_=_C208 ,C37_=_C239 ,C37_=_C270 ,C37_=_C301 ,C37_=_C330 ,\nC37_=_C387 ,C37_=_C414 ,C37_=_C462 ,C37_=_C483 ,C37_=_C506 ,C37_=_C526 ,\nC37_=_C547 ,C37_=_C567 ,C37_=_C585 ,C37_=_C603 ,C37_=_C634 ,C37_=_C648 ,\nC37_=_C662 ,C37_=_C675 ,C37_=_C687 ,C37_=_C698 ,C37_=_C708 ,C37_=_C716 ,\nC37_=_C724 ,C37_=_C737 ,C37_=_C741 ,C37_=_C745 ,C37_=_C748 ,C37_=_C750 ,\nC37_=_C751 ,C57_=_C67 ,C57_=_C92 ,C57_=_C127 ,C57_=_C160 ,C57_=_C193 ,\nC57_=_C222 ,C57_=_C254 ,C57_=_C284 ,C57_=_C313 ,C57_=_C370 ,C57_=_C397 ,\nC57_=_C423 ,C57_=_C446 ,C57_=_C468 ,C57_=_C489 ,C57_=_C510 ,C57_=_C530 ,\nC57_=_C550 ,C57_=_C569 ,C57_=_C586 ,C57_=_C604 ,C57_=_C605 ,C57_=_C606 ,\nC57_=_C607 ,C57_=_C608 ,C57_=_C609 ,C57_=_C610 ,C57_=_C612 ,C57_=_C613 ,\nC57_=_C614 ,C57_=_C615 ,C57_=_C616 ,C57_=_C617 ,C67_=_C102 ,C67_=_C170 ,\nC67_=_C202 ,C67_=_C232 ,C67_=_C263 ,C67_=_C294 ,C67_=_C323 ,C67_=_C380 ,\nC67_=_C407 ,C67_=_C432 ,C67_=_C455 ,C67_=_C476 ,C67_=_C499 ,C67_=_C540 ,\nC67_=_C560 ,C67_=_C578 ,C67_=_C596 ,C67_=_C627 ,C67_=_C641 ,C67_=_C655 ,\nC67_=_C668 ,C67_=_C680 ,C67_=_C691 ,C67_=_C701 ,C67_=_C710 ,C67_=_C717 ,\nC67_=_C725 ,C67_=_C726 ,C67_=_C727 ,C67_=_C728 ,C67_=_C729 ,C67_=_C730 ,\nC81_=_C92 ,C81_=_C102 ,C81_=_C109 ,C81_=_C149 ,C81_=_C182 ,C81_=_C211 ,\nC81_=_C242 ,C81_=_C272 ,C81_=_C302 ,C81_=_C331 ,C81_=_C332 ,C81_=_C333 ,\nC81_=_C334 ,C81_=_C335 ,C81_=_C336 ,C81_=_C337 ,C81_=_C338 ,C81_=_C339 ,\nC81_=_C340 ,C81_=_C341 ,C81_=_C343 ,C81_=_C344 ,C81_=_C345 ,C81_=_C346 ,\nC81_=_C347 ,C81_=_C348 ,C81_=_C349 ,C81_=_C350 ,C81_=_C351 ,C81_=_C353 ,\nC81_=_C354 ,C81_=_C355 ,C81_=_C356 ,C81_=_C357 ,C81_=_C358 ,C92_=_C102 ,\nC92_=_C109 ,C92_=_C127 ,C92_=_C160 ,C92_=_C193 ,C92_=_C222 ,C92_=_C254 ,\nC92_=_C284 ,C92_=_C313 ,C92_=_C370 ,C92_=_C397 ,C92_=_C423 ,C92_=_C446 ,\nC92_=_C468 ,C92_=_C489 ,C92_=_C510 ,C92_=_C530 ,C92_=_C550 ,C92_=_C569 ,\nC92_=_C586 ,C92_=_C604 ,C92_=_C605 ,C92_=_C606 ,C92_=_C607 ,C92_=_C608 ,\nC92_=_C609 ,C92_=_C610 ,C92_=_C612 ,C92_=_C613 ,C92_=_C614 ,C92_=_C615 ,\nC92_=_C616 ,C92_=_C617 ,C102_=_C109 ,C102_=_C170 ,C102_=_C202 ,C102_=_C232 ,\nC102_=_C263 ,C102_=_C294 ,C102_=_C323 ,C102_=_C380 ,C102_=_C407 ,C102_=_C432 ,\nC102_=_C455 ,C102_=_C476 ,C102_=_C499 ,C102_=_C540 ,C102_=_C560 ,C102_=_C578 ,\nC102_=_C596 ,C102_=_C627 ,C102_=_C641 ,C102_=_C655 ,C102_=_C668 ,C102_=_C680 ,\nC102_=_C691 ,C102_=_C701 ,C102_=_C710 ,C102_=_C717 ,C102_=_C725 ,C102_=_C726 ,\nC102_=_C727 ,C102_=_C728 ,C102_=_C729 ,C102_=_C730 ,C109_=_C143 ,C109_=_C177 ,\nC109_=_C208 ,C109_=_C239 ,C109_=_C270 ,C109_=_C301 ,C109_=_C330 ,C109_=_C387 ,\nC109_=_C414 ,C109_=_C462 ,C109_=_C483 ,C109_=_C506 ,C109_=_C526 ,C109_=_C547 ,\nC109_=_C567 ,C109_=_C585 ,C109_=_C603 ,C109_=_C634 ,C109_=_C648 ,C109_=_C662 ,\nC109_=_C675 ,C109_=_C687 ,C109_=_C698 ,C109_=_C708 ,C109_=_C716 ,C109_=_C724 ,\nC109_=_C737 ,C109_=_C741 ,C109_=_C745 ,C109_=_C748 ,C109_=_C750 ,C109_=_C751 ,\nC127_=_C143 ,C127_=_C160 ,C127_=_C193 ,C127_=_C222 ,C127_=_C254 ,C127_=_C284 ,\nC127_=_C313 ,C127_=_C370 ,C127_=_C397 ,C127_=_C423 ,C127_=_C446 ,C127_=_C468 ,\nC127_=_C489 ,C127_=_C510 ,C127_=_C530 ,C127_=_C550 ,C127_=_C569 ,C127_=_C586 ,\nC127_=_C604 ,C127_=_C605 ,C127_=_C606 ,C127_=_C607 ,C127_=_C608 ,C127_=_C609 ,\nC127_=_C610 ,C127_=_C612 ,C127_=_C613 ,C127_=_C614 ,C127_=_C615 ,C127_=_C616 ,\nC127_=_C617 ,C143_=_C177 ,C143_=_C208 ,C143_=_C239 ,C143_=_C270 ,C143_=_C301 ,\nC143_=_C330 ,C143_=_C387 ,C143_=_C414 ,C143_=_C462 ,C143_=_C483 ,C143_=_C506 ,\nC143_=_C526 ,C143_=_C547 ,C143_=_C567 ,C143_=_C585 ,C143_=_C603 ,C143_=_C634 ,\nC143_=_C648 ,C143_=_C662 ,C143_=_C675 ,C143_=_C687 ,C143_=_C698 ,C143_=_C708 ,\nC143_=_C716 ,C143_=_C724 ,C143_=_C737 ,C143_=_C741 ,C143_=_C745 ,C143_=_C748 ,\nC143_=_C750 ,C143_=_C751 ,C149_=_C160 ,C149_=_C170 ,C149_=_C177 ,C149_=_C182 ,\nC149_=_C211 ,C149_=_C242 ,C149_=_C272 ,C149_=_C302 ,C149_=_C331 ,C149_=_C332 ,\nC149_=_C333 ,C149_=_C334 ,C149_=_C335 ,C149_=_C336 ,C149_=_C337 ,C149_=_C338 ,\nC149_=_C339 ,C149_=_C340 ,C149_=_C341 ,C149_=_C343 ,C149_=_C344 ,C149_=_C345 ,\nC149_=_C346 ,C149_=_C347 ,C149_=_C348 ,C149_=_C349 ,C149_=_C350 ,C149_=_C351 ,\nC149_=_C353 ,C149_=_C354 ,C149_=_C355 ,C149_=_C356 ,C149_=_C357 ,C149_=_C358 ,\nC160_=_C170 ,C160_=_C177 ,C160_=_C193 ,C160_=_C222 ,C160_=_C254 ,C160_=_C284 ,\nC160_=_C313 ,C160_=_C370 ,C160_=_C397 ,C160_=_C423 ,C160_=_C446 ,C160_=_C468 ,\nC160_=_C489 ,C160_=_C510 ,C160_=_C530 ,C160_=_C550 ,C160_=_C569 ,C160_=_C586 ,\nC160_=_C604 ,C160_=_C605 ,C160_=_C606 ,C160_=_C607 ,C160_=_C608 ,C160_=_C609 ,\nC160_=_C610 ,C160_=_C612 ,C160_=_C613 ,C160_=_C614 ,C160_=_C615 ,C160_=_C616 ,\nC160_=_C617 ,C170_=_C177 ,C170_=_C202 ,C170_=_C232 ,C170_=_C263 ,C170_=_C294 ,\nC170_=_C323 ,C170_=_C380 ,C170_=_C407 ,C170_=_C432 ,C170_=_C455 ,C170_=_C476 ,\nC170_=_C499 ,C170_=_C540 ,C170_=_C560 ,C170_=_C578 ,C170_=_C596 ,C170_=_C627 ,\nC170_=_C641 ,C170_=_C655 ,C170_=_C668 ,C170_=_C680 ,C170_=_C691 ,C170_=_C701 ,\nC170_=_C710 ,C170_=_C717 ,C170_=_C725 ,C170_=_C726 ,C170_=_C727 ,C170_=_C728 ,\nC170_=_C729 ,C170_=_C730 ,C177_=_C208 ,C177_=_C239 ,C177_=_C270 ,C177_=_C301 ,\nC177_=_C330 ,C177_=_C387 ,C177_=_C414 ,C177_=_C462 ,C177_=_C483 ,C177_=_C506 ,\nC177_=_C526 ,C177_=_C547 ,C177_=_C567 ,C177_=_C585 ,C177_=_C603 ,C177_=_C634 ,\nC177_=_C648 ,C177_=_C662 ,C177_=_C675 ,C177_=_C687 ,C177_=_C698 ,C177_=_C708 ,\nC177_=_C716 ,C177_=_C724 ,C177_=_C737 ,C177_=_C741 ,C177_=_C745 ,C177_=_C748 ,\nC177_=_C750 ,C177_=_C751 ,C182_=_C193 ,C182_=_C202 ,C182_=_C208 ,C182_=_C211 ,\nC182_=_C242 ,C182_=_C272 ,C182_=_C302 ,C182_=_C331 ,C182_=_C332 ,C182_=_C333 ,\nC182_=_C334 ,C182_=_C335 ,C182_=_C336 ,C182_=_C337 ,C182_=_C338 ,C182_=_C339 ,\nC182_=_C340 ,C182_=_C341 ,C182_=_C343 ,C182_=_C344 ,C182_=_C345 ,C182_=_C346 ,\nC182_=_C347 ,C182_=_C348 ,C182_=_C349 ,C182_=_C350 ,C182_=_C351 ,C182_=_C353 ,\nC182_=_C354 ,C182_=_C355 ,C182_=_C356 ,C182_=_C357 ,C182_=_C358 ,C193_=_C202 ,\nC193_=_C208 ,C193_=_C222 ,C193_=_C254 ,C193_=_C284 ,C193_=_C313 ,C193_=_C370 ,\nC193_=_C397 ,C193_=_C423 ,C193_=_C446 ,C193_=_C468 ,C193_=_C489 ,C193_=_C510 ,\nC193_=_C530 ,C193_=_C550 ,C193_=_C569 ,C193_=_C586 ,C193_=_C604 ,C193_=_C605 ,\nC193_=_C606 ,C193_=_C607 ,C193_=_C608 ,C193_=_C609 ,C193_=_C610 ,C193_=_C612 ,\nC193_=_C613 ,C193_=_C614 ,C193_=_C615 ,C193_=_C616 ,C193_=_C617 ,C202_=_C208 ,\nC202_=_C232 ,C202_=_C263 ,C202_=_C294 ,C202_=_C323 ,C202_=_C380 ,C202_=_C407 ,\nC202_=_C432 ,C202_=_C455 ,C202_=_C476 ,C202_=_C499 ,C202_=_C540 ,C202_=_C560 ,\nC202_=_C578 ,C202_=_C596 ,C202_=_C627 ,C202_=_C641 ,C202_=_C655 ,C202_=_C668 ,\nC202_=_C680 ,C202_=_C691 ,C202_=_C701 ,C202_=_C710 ,C202_=_C717 ,C202_=_C725 ,\nC202_=_C726 ,C202_=_C727 ,C202_=_C728 ,C202_=_C729 ,C202_=_C730 ,C208_=_C239 ,\nC208_=_C270 ,C208_=_C301 ,C208_=_C330 ,C208_=_C387 ,C208_=_C414 ,C208_=_C462 ,\nC208_=_C483 ,C208_=_C506 ,C208_=_C526 ,C208_=_C547 ,C208_=_C567 ,C208_=_C585 ,\nC208_=_C603 ,C208_=_C634 ,C208_=_C648 ,C208_=_C662 ,C208_=_C675 ,C208_=_C687 ,\nC208_=_C698 ,C208_=_C708 ,C208_=_C716 ,C208_=_C724 ,C208_=_C737 ,C208_=_C741 ,\nC208_=_C745 ,C208_=_C748 ,C208_=_C750 ,C208_=_C751 ,C211_=_C222 ,C211_=_C232 ,\nC211_=_C239 ,C211_=_C242 ,C211_=_C272 ,C211_=_C302 ,C211_=_C331 ,C211_=_C332 ,\nC211_=_C333 ,C211_=_C334 ,C211_=_C335 ,C211_=_C336 ,C211_=_C337 ,C211_=_C338 ,\nC211_=_C339 ,C211_=_C340 ,C211_=_C341 ,C211_=_C343 ,C211_=_C344 ,C211_=_C345 ,\nC211_=_C346 ,C211_=_C347 ,C211_=_C348 ,C211_=_C349 ,C211_=_C350 ,C211_=_C351 ,\nC211_=_C353 ,C211_=_C354 ,C211_=_C355 ,C211_=_C356 ,C211_=_C357 ,C211_=_C358 ,\nC222_=_C232 ,C222_=_C239 ,C222_=_C254 ,C222_=_C284 ,C222_=_C313 ,C222_=_C370 ,\nC222_=_C397 ,C222_=_C423 ,C222_=_C446 ,C222_=_C468 ,C222_=_C489 ,C222_=_C510 ,\nC222_=_C530 ,C222_=_C550 ,C222_=_C569 ,C222_=_C586 ,C222_=_C604 ,C222_=_C605 ,\nC222_=_C606 ,C222_=_C607 ,C222_=_C608 ,C222_=_C609 ,C222_=_C610 ,C222_=_C612 ,\nC222_=_C613 ,C222_=_C614 ,C222_=_C615 ,C222_=_C616 ,C222_=_C617 ,C232_=_C239 ,\nC232_=_C263 ,C232_=_C294 ,C232_=_C323 ,C232_=_C380 ,C232_=_C407 ,C232_=_C432 ,\nC232_=_C455 ,C232_=_C476 ,C232_=_C499 ,C232_=_C540 ,C232_=_C560 ,C232_=_C578 ,\nC232_=_C596 ,C232_=_C627 ,C232_=_C641 ,C232_=_C655 ,C232_=_C668 ,C232_=_C680 ,\nC232_=_C691 ,C232_=_C701 ,C232_=_C710 ,C232_=_C717 ,C232_=_C725 ,C232_=_C726 ,\nC232_=_C727 ,C232_=_C728 ,C232_=_C729 ,C232_=_C730 ,C239_=_C270 ,C239_=_C301 ,\nC239_=_C330 ,C239_=_C387 ,C239_=_C414 ,C239_=_C462 ,C239_=_C483 ,C239_=_C506 ,\nC239_=_C526 ,C239_=_C547 ,C239_=_C567 ,C239_=_C585 ,C239_=_C603 ,C239_=_C634 ,\nC239_=_C648 ,C239_=_C662 ,C239_=_C675 ,C239_=_C687 ,C239_=_C698 ,C239_=_C708 ,\nC239_=_C716 ,C239_=_C724 ,C239_=_C737 ,C239_=_C741 ,C239_=_C745 ,C239_=_C748 ,\nC239_=_C750 ,C239_=_C751 ,C242_=_C254 ,C242_=_C263 ,C242_=_C270 ,C242_=_C272 ,\nC242_=_C302 ,C242_=_C331 ,C242_=_C332 ,C242_=_C333 ,C242_=_C334 ,C242_=_C335 ,\nC242_=_C336 ,C242_=_C337 ,C242_=_C338 ,C242_=_C339 ,C242_=_C340 ,C242_=_C341 ,\nC242_=_C343 ,C242_=_C344 ,C242_=_C345 ,C242_=_C346 ,C242_=_C347 ,C242_=_C348 ,\nC242_=_C349 ,C242_=_C350 ,C242_=_C351 ,C242_=_C353 ,C242_=_C354 ,C242_=_C355 ,\nC242_=_C356 ,C242_=_C357 ,C242_=_C358 ,C254_=_C263 ,C254_=_C270 ,C254_=_C284 ,\nC254_=_C313 ,C254_=_C370 ,C254_=_C397 ,C254_=_C423 ,C254_=_C446 ,C254_=_C468 ,\nC254_=_C489 ,C254_=_C510 ,C254_=_C530 ,C254_=_C550 ,C254_=_C569 ,C254_=_C586 ,\nC254_=_C604 ,C254_=_C605 ,C254_=_C606 ,C254_=_C607 ,C254_=_C608 ,C254_=_C609 ,\nC254_=_C610 ,C254_=_C612 ,C254_=_C613 ,C254_=_C614 ,C254_=_C615 ,C254_=_C616 ,\nC254_=_C617 ,C263_=_C270 ,C263_=_C294 ,C263_=_C323</w:t>
      </w:r>
    </w:p>
    <w:p>
      <w:pPr>
        <w:pStyle w:val="PreformattedText"/>
        <w:bidi w:val="0"/>
        <w:spacing w:before="0" w:after="0"/>
        <w:jc w:val="left"/>
        <w:rPr/>
      </w:pPr>
      <w:r>
        <w:rPr/>
        <w:t xml:space="preserve"> </w:t>
      </w:r>
      <w:r>
        <w:rPr/>
        <w:t>,C263_=_C380 ,C263_=_C407 ,\nC263_=_C432 ,C263_=_C455 ,C263_=_C476 ,C263_=_C499 ,C263_=_C540 ,C263_=_C560 ,\nC263_=_C578 ,C263_=_C596 ,C263_=_C627 ,C263_=_C641 ,C263_=_C655 ,C263_=_C668 ,\nC263_=_C680 ,C263_=_C691 ,C263_=_C701 ,C263_=_C710 ,C263_=_C717 ,C263_=_C725 ,\nC263_=_C726 ,C263_=_C727 ,C263_=_C728 ,C263_=_C729 ,C263_=_C730 ,C270_=_C301 ,\nC270_=_C330 ,C270_=_C387 ,C270_=_C414 ,C270_=_C462 ,C270_=_C483 ,C270_=_C506 ,\nC270_=_C526 ,C270_=_C547 ,C270_=_C567 ,C270_=_C585 ,C270_=_C603 ,C270_=_C634 ,\nC270_=_C648 ,C270_=_C662 ,C270_=_C675 ,C270_=_C687 ,C270_=_C698 ,C270_=_C708 ,\nC270_=_C716 ,C270_=_C724 ,C270_=_C737 ,C270_=_C741 ,C270_=_C745 ,C270_=_C748 ,\nC270_=_C750 ,C270_=_C751 ,C272_=_C284 ,C272_=_C294 ,C272_=_C301 ,C272_=_C302 ,\nC272_=_C331 ,C272_=_C332 ,C272_=_C333 ,C272_=_C334 ,C272_=_C335 ,C272_=_C336 ,\nC272_=_C337 ,C272_=_C338 ,C272_=_C339 ,C272_=_C340 ,C272_=_C341 ,C272_=_C343 ,\nC272_=_C344 ,C272_=_C345 ,C272_=_C346 ,C272_=_C347 ,C272_=_C348 ,C272_=_C349 ,\nC272_=_C350 ,C272_=_C351 ,C272_=_C353 ,C272_=_C354 ,C272_=_C355 ,C272_=_C356 ,\nC272_=_C357 ,C272_=_C358 ,C284_=_C294 ,C284_=_C301 ,C284_=_C313 ,C284_=_C370 ,\nC284_=_C397 ,C284_=_C423 ,C284_=_C446 ,C284_=_C468 ,C284_=_C489 ,C284_=_C510 ,\nC284_=_C530 ,C284_=_C550 ,C284_=_C569 ,C284_=_C586 ,C284_=_C604 ,C284_=_C605 ,\nC284_=_C606 ,C284_=_C607 ,C284_=_C608 ,C284_=_C609 ,C284_=_C610 ,C284_=_C612 ,\nC284_=_C613 ,C284_=_C614 ,C284_=_C615 ,C284_=_C616 ,C284_=_C617 ,C294_=_C301 ,\nC294_=_C323 ,C294_=_C380 ,C294_=_C407 ,C294_=_C432 ,C294_=_C455 ,C294_=_C476 ,\nC294_=_C499 ,C294_=_C540 ,C294_=_C560 ,C294_=_C578 ,C294_=_C596 ,C294_=_C627 ,\nC294_=_C641 ,C294_=_C655 ,C294_=_C668 ,C294_=_C680 ,C294_=_C691 ,C294_=_C701 ,\nC294_=_C710 ,C294_=_C717 ,C294_=_C725 ,C294_=_C726 ,C294_=_C727 ,C294_=_C728 ,\nC294_=_C729 ,C294_=_C730 ,C301_=_C330 ,C301_=_C387 ,C301_=_C414 ,C301_=_C462 ,\nC301_=_C483 ,C301_=_C506 ,C301_=_C526 ,C301_=_C547 ,C301_=_C567 ,C301_=_C585 ,\nC301_=_C603 ,C301_=_C634 ,C301_=_C648 ,C301_=_C662 ,C301_=_C675 ,C301_=_C687 ,\nC301_=_C698 ,C301_=_C708 ,C301_=_C716 ,C301_=_C724 ,C301_=_C737 ,C301_=_C741 ,\nC301_=_C745 ,C301_=_C748 ,C301_=_C750 ,C301_=_C751 ,C302_=_C313 ,C302_=_C323 ,\nC302_=_C330 ,C302_=_C331 ,C302_=_C332 ,C302_=_C333 ,C302_=_C334 ,C302_=_C335 ,\nC302_=_C336 ,C302_=_C337 ,C302_=_C338 ,C302_=_C339 ,C302_=_C340 ,C302_=_C341 ,\nC302_=_C343 ,C302_=_C344 ,C302_=_C345 ,C302_=_C346 ,C302_=_C347 ,C302_=_C348 ,\nC302_=_C349 ,C302_=_C350 ,C302_=_C351 ,C302_=_C353 ,C302_=_C354 ,C302_=_C355 ,\nC302_=_C356 ,C302_=_C357 ,C302_=_C358 ,C313_=_C323 ,C313_=_C330 ,C313_=_C370 ,\nC313_=_C397 ,C313_=_C423 ,C313_=_C446 ,C313_=_C468 ,C313_=_C489 ,C313_=_C510 ,\nC313_=_C530 ,C313_=_C550 ,C313_=_C569 ,C313_=_C586 ,C313_=_C604 ,C313_=_C605 ,\nC313_=_C606 ,C313_=_C607 ,C313_=_C608 ,C313_=_C609 ,C313_=_C610 ,C313_=_C612 ,\nC313_=_C613 ,C313_=_C614 ,C313_=_C615 ,C313_=_C616 ,C313_=_C617 ,C323_=_C330 ,\nC323_=_C380 ,C323_=_C407 ,C323_=_C432 ,C323_=_C455 ,C323_=_C476 ,C323_=_C499 ,\nC323_=_C540 ,C323_=_C560 ,C323_=_C578 ,C323_=_C596 ,C323_=_C627 ,C323_=_C641 ,\nC323_=_C655 ,C323_=_C668 ,C323_=_C680 ,C323_=_C691 ,C323_=_C701 ,C323_=_C710 ,\nC323_=_C717 ,C323_=_C725 ,C323_=_C726 ,C323_=_C727 ,C323_=_C728 ,C323_=_C729 ,\nC323_=_C730 ,C330_=_C387 ,C330_=_C414 ,C330_=_C462 ,C330_=_C483 ,C330_=_C506 ,\nC330_=_C526 ,C330_=_C547 ,C330_=_C567 ,C330_=_C585 ,C330_=_C603 ,C330_=_C634 ,\nC330_=_C648 ,C330_=_C662 ,C330_=_C675 ,C330_=_C687 ,C330_=_C698 ,C330_=_C708 ,\nC330_=_C716 ,C330_=_C724 ,C330_=_C737 ,C330_=_C741 ,C330_=_C745 ,C330_=_C748 ,\nC330_=_C750 ,C330_=_C751 ,C331_=_C332 ,C331_=_C333 ,C331_=_C334 ,C331_=_C335 ,\nC331_=_C336 ,C331_=_C337 ,C331_=_C338 ,C331_=_C339 ,C331_=_C340 ,C331_=_C341 ,\nC331_=_C343 ,C331_=_C344 ,C331_=_C345 ,C331_=_C346 ,C331_=_C347 ,C331_=_C348 ,\nC331_=_C349 ,C331_=_C350 ,C331_=_C351 ,C331_=_C353 ,C331_=_C354 ,C331_=_C355 ,\nC331_=_C356 ,C331_=_C357 ,C331_=_C358 ,C331_=_C370 ,C331_=_C380 ,C331_=_C387 ,\nC332_=_C333 ,C332_=_C334 ,C332_=_C335 ,C332_=_C336 ,C332_=_C337 ,C332_=_C338 ,\nC332_=_C339 ,C332_=_C340 ,C332_=_C341 ,C332_=_C343 ,C332_=_C344 ,C332_=_C345 ,\nC332_=_C346 ,C332_=_C347 ,C332_=_C348 ,C332_=_C349 ,C332_=_C350 ,C332_=_C351 ,\nC332_=_C353 ,C332_=_C354 ,C332_=_C355 ,C332_=_C356 ,C332_=_C357 ,C332_=_C358 ,\nC332_=_C397 ,C332_=_C407 ,C332_=_C414 ,C333_=_C334 ,C333_=_C335 ,C333_=_C336 ,\nC333_=_C337 ,C333_=_C338 ,C333_=_C339 ,C333_=_C340 ,C333_=_C341 ,C333_=_C343 ,\nC333_=_C344 ,C333_=_C345 ,C333_=_C346 ,C333_=_C347 ,C333_=_C348 ,C333_=_C349 ,\nC333_=_C350 ,C333_=_C351 ,C333_=_C353 ,C333_=_C354 ,C333_=_C355 ,C333_=_C356 ,\nC333_=_C357 ,C333_=_C358 ,C333_=_C423 ,C333_=_C432 ,C334_=_C335 ,C334_=_C336 ,\nC334_=_C337 ,C334_=_C338 ,C334_=_C339 ,C334_=_C340 ,C334_=_C341 ,C334_=_C343 ,\nC334_=_C344 ,C334_=_C345 ,C334_=_C346 ,C334_=_C347 ,C334_=_C348 ,C334_=_C349 ,\nC334_=_C350 ,C334_=_C351 ,C334_=_C353 ,C334_=_C354 ,C334_=_C355 ,C334_=_C356 ,\nC334_=_C357 ,C334_=_C358 ,C334_=_C446 ,C334_=_C455 ,C334_=_C462 ,C335_=_C336 ,\nC335_=_C337 ,C335_=_C338 ,C335_=_C339 ,C335_=_C340 ,C335_=_C341 ,C335_=_C343 ,\nC335_=_C344 ,C335_=_C345 ,C335_=_C346 ,C335_=_C347 ,C335_=_C348 ,C335_=_C349 ,\nC335_=_C350 ,C335_=_C351 ,C335_=_C353 ,C335_=_C354 ,C335_=_C355 ,C335_=_C356 ,\nC335_=_C357 ,C335_=_C358 ,C335_=_C468 ,C335_=_C476 ,C335_=_C483 ,C336_=_C337 ,\nC336_=_C338 ,C336_=_C339 ,C336_=_C340 ,C336_=_C341 ,C336_=_C343 ,C336_=_C344 ,\nC336_=_C345 ,C336_=_C346 ,C336_=_C347 ,C336_=_C348 ,C336_=_C349 ,C336_=_C350 ,\nC336_=_C351 ,C336_=_C353 ,C336_=_C354 ,C336_=_C355 ,C336_=_C356 ,C336_=_C357 ,\nC336_=_C358 ,C336_=_C489 ,C336_=_C499 ,C336_=_C506 ,C337_=_C338 ,C337_=_C339 ,\nC337_=_C340 ,C337_=_C341 ,C337_=_C343 ,C337_=_C344 ,C337_=_C345 ,C337_=_C346 ,\nC337_=_C347 ,C337_=_C348 ,C337_=_C349 ,C337_=_C350 ,C337_=_C351 ,C337_=_C353 ,\nC337_=_C354 ,C337_=_C355 ,C337_=_C356 ,C337_=_C357 ,C337_=_C358 ,C337_=_C510 ,\nC337_=_C526 ,C338_=_C339 ,C338_=_C340 ,C338_=_C341 ,C338_=_C343 ,C338_=_C344 ,\nC338_=_C345 ,C338_=_C346 ,C338_=_C347 ,C338_=_C348 ,C338_=_C349 ,C338_=_C350 ,\nC338_=_C351 ,C338_=_C353 ,C338_=_C354 ,C338_=_C355 ,C338_=_C356 ,C338_=_C357 ,\nC338_=_C358 ,C338_=_C530 ,C338_=_C540 ,C338_=_C547 ,C339_=_C340 ,C339_=_C341 ,\nC339_=_C343 ,C339_=_C344 ,C339_=_C345 ,C339_=_C346 ,C339_=_C347 ,C339_=_C348 ,\nC339_=_C349 ,C339_=_C350 ,C339_=_C351 ,C339_=_C353 ,C339_=_C354 ,C339_=_C355 ,\nC339_=_C356 ,C339_=_C357 ,C339_=_C358 ,C339_=_C550 ,C339_=_C560 ,C339_=_C567 ,\nC340_=_C341 ,C340_=_C343 ,C340_=_C344 ,C340_=_C345 ,C340_=_C346 ,C340_=_C347 ,\nC340_=_C348 ,C340_=_C349 ,C340_=_C350 ,C340_=_C351 ,C340_=_C353 ,C340_=_C354 ,\nC340_=_C355 ,C340_=_C356 ,C340_=_C357 ,C340_=_C358 ,C340_=_C569 ,C340_=_C578 ,\nC340_=_C585 ,C341_=_C343 ,C341_=_C344 ,C341_=_C345 ,C341_=_C346 ,C341_=_C347 ,\nC341_=_C348 ,C341_=_C349 ,C341_=_C350 ,C341_=_C351 ,C341_=_C353 ,C341_=_C354 ,\nC341_=_C355 ,C341_=_C356 ,C341_=_C357 ,C341_=_C358 ,C341_=_C586 ,C341_=_C596 ,\nC341_=_C603 ,C343_=_C344 ,C343_=_C345 ,C343_=_C346 ,C343_=_C347 ,C343_=_C348 ,\nC343_=_C349 ,C343_=_C350 ,C343_=_C351 ,C343_=_C353 ,C343_=_C354 ,C343_=_C355 ,\nC343_=_C356 ,C343_=_C357 ,C343_=_C358 ,C343_=_C604 ,C343_=_C627 ,C343_=_C634 ,\nC344_=_C345 ,C344_=_C346 ,C344_=_C347 ,C344_=_C348 ,C344_=_C349 ,C344_=_C350 ,\nC344_=_C351 ,C344_=_C353 ,C344_=_C354 ,C344_=_C355 ,C344_=_C356 ,C344_=_C357 ,\nC344_=_C358 ,C344_=_C605 ,C344_=_C641 ,C344_=_C648 ,C345_=_C346 ,C345_=_C347 ,\nC345_=_C348 ,C345_=_C349 ,C345_=_C350 ,C345_=_C351 ,C345_=_C353 ,C345_=_C354 ,\nC345_=_C355 ,C345_=_C356 ,C345_=_C357 ,C345_=_C358 ,C345_=_C606 ,C345_=_C655 ,\nC345_=_C662 ,C346_=_C347 ,C346_=_C348 ,C346_=_C349 ,C346_=_C350 ,C346_=_C351 ,\nC346_=_C353 ,C346_=_C354 ,C346_=_C355 ,C346_=_C356 ,C346_=_C357 ,C346_=_C358 ,\nC346_=_C607 ,C346_=_C668 ,C346_=_C675 ,C347_=_C348 ,C347_=_C349 ,C347_=_C350 ,\nC347_=_C351 ,C347_=_C353 ,C347_=_C354 ,C347_=_C355 ,C347_=_C356 ,C347_=_C357 ,\nC347_=_C358 ,C347_=_C680 ,C347_=_C687 ,C348_=_C349 ,C348_=_C350 ,C348_=_C351 ,\nC348_=_C353 ,C348_=_C354 ,C348_=_C355 ,C348_=_C356 ,C348_=_C357 ,C348_=_C358 ,\nC348_=_C691 ,C348_=_C698 ,C349_=_C350 ,C349_=_C351 ,C349_=_C353 ,C349_=_C354 ,\nC349_=_C355 ,C349_=_C356 ,C349_=_C357 ,C349_=_C358 ,C349_=_C608 ,C349_=_C701 ,\nC349_=_C708 ,C350_=_C351 ,C350_=_C353 ,C350_=_C354 ,C350_=_C355 ,C350_=_C356 ,\nC350_=_C357 ,C350_=_C358 ,C350_=_C609 ,C350_=_C710 ,C350_=_C716 ,C351_=_C353 ,\nC351_=_C354 ,C351_=_C355 ,C351_=_C356 ,C351_=_C357 ,C351_=_C358 ,C351_=_C610 ,\nC351_=_C717 ,C351_=_C724 ,C353_=_C354 ,C353_=_C355 ,C353_=_C356 ,C353_=_C357 ,\nC353_=_C358 ,C353_=_C612 ,C353_=_C725 ,C353_=_C737 ,C354_=_C355 ,C354_=_C356 ,\nC354_=_C357 ,C354_=_C358 ,C354_=_C613 ,C354_=_C726 ,C354_=_C741 ,C355_=_C356 ,\nC355_=_C357 ,C355_=_C358 ,C355_=_C614 ,C355_=_C727 ,C355_=_C745 ,C356_=_C357 ,\nC356_=_C358 ,C356_=_C615 ,C356_=_C728 ,C356_=_C748 ,C357_=_C358 ,C357_=_C616 ,\nC357_=_C729 ,C357_=_C750 ,C358_=_C617 ,C358_=_C730 ,C358_=_C751 ,C370_=_C380 ,\nC370_=_C387 ,C370_=_C397 ,C370_=_C423 ,C370_=_C446 ,C370_=_C468 ,C370_=_C489 ,\nC370_=_C510 ,C370_=_C530 ,C370_=_C550 ,C370_=_C569 ,C370_=_C586 ,C370_=_C604 ,\nC370_=_C605 ,C370_=_C606 ,C370_=_C607 ,C370_=_C608 ,C370_=_C609 ,C370_=_C610 ,\nC370_=_C612 ,C370_=_C613 ,C370_=_C614 ,C370_=_C615 ,C370_=_C616 ,C370_=_C617 ,\nC380_=_C387 ,C380_=_C407 ,C380_=_C432 ,C380_=_C455 ,C380_=_C476 ,C380_=_C499 ,\nC380_=_C540 ,C380_=_C560 ,C380_=_C578 ,C380_=_C596 ,C380_=_C627 ,C380_=_C641 ,\nC380_=_C655 ,C380_=_C668 ,C380_=_C680 ,C380_=_C691 ,C380_=_C701 ,C380_=_C710 ,\nC380_=_C717 ,C380_=_C725 ,C380_=_C726 ,C380_=_C727 ,C380_=_C728 ,C380_=_C729 ,\nC380_=_C730 ,C387_=_C414 ,C387_=_C462 ,C387_=_C483 ,C387_=_C506 ,C387_=_C526 ,\nC387_=_C547 ,C387_=_C567 ,C387_=_C585 ,C387_=_C603 ,C387_=_C634 ,C387_=_C648 ,\nC387_=_C662 ,C387_=_C675 ,C387_=_C687 ,C387_=_C698 ,C387_=_C708 ,C387_=_C716 ,\nC387_=_C724 ,C387_=_C737 ,C387_=_C741 ,C387_=_C745 ,C387_=_C748 ,C387_=_C750 ,\nC387_=_C751 ,C397_=_C407 ,C397_=_C414</w:t>
      </w:r>
    </w:p>
    <w:p>
      <w:pPr>
        <w:pStyle w:val="PreformattedText"/>
        <w:bidi w:val="0"/>
        <w:spacing w:before="0" w:after="0"/>
        <w:jc w:val="left"/>
        <w:rPr/>
      </w:pPr>
      <w:r>
        <w:rPr/>
        <w:t xml:space="preserve"> </w:t>
      </w:r>
      <w:r>
        <w:rPr/>
        <w:t>,C397_=_C423 ,C397_=_C446 ,C397_=_C468 ,\nC397_=_C489 ,C397_=_C510 ,C397_=_C530 ,C397_=_C550 ,C397_=_C569 ,C397_=_C586 ,\nC397_=_C604 ,C397_=_C605 ,C397_=_C606 ,C397_=_C607 ,C397_=_C608 ,C397_=_C609 ,\nC397_=_C610 ,C397_=_C612 ,C397_=_C613 ,C397_=_C614 ,C397_=_C615 ,C397_=_C616 ,\nC397_=_C617 ,C407_=_C414 ,C407_=_C432 ,C407_=_C455 ,C407_=_C476 ,C407_=_C499 ,\nC407_=_C540 ,C407_=_C560 ,C407_=_C578 ,C407_=_C596 ,C407_=_C627 ,C407_=_C641 ,\nC407_=_C655 ,C407_=_C668 ,C407_=_C680 ,C407_=_C691 ,C407_=_C701 ,C407_=_C710 ,\nC407_=_C717 ,C407_=_C725 ,C407_=_C726 ,C407_=_C727 ,C407_=_C728 ,C407_=_C729 ,\nC407_=_C730 ,C414_=_C462 ,C414_=_C483 ,C414_=_C506 ,C414_=_C526 ,C414_=_C547 ,\nC414_=_C567 ,C414_=_C585 ,C414_=_C603 ,C414_=_C634 ,C414_=_C648 ,C414_=_C662 ,\nC414_=_C675 ,C414_=_C687 ,C414_=_C698 ,C414_=_C708 ,C414_=_C716 ,C414_=_C724 ,\nC414_=_C737 ,C414_=_C741 ,C414_=_C745 ,C414_=_C748 ,C414_=_C750 ,C414_=_C751 ,\nC423_=_C432 ,C423_=_C446 ,C423_=_C468 ,C423_=_C489 ,C423_=_C510 ,C423_=_C530 ,\nC423_=_C550 ,C423_=_C569 ,C423_=_C586 ,C423_=_C604 ,C423_=_C605 ,C423_=_C606 ,\nC423_=_C607 ,C423_=_C608 ,C423_=_C609 ,C423_=_C610 ,C423_=_C612 ,C423_=_C613 ,\nC423_=_C614 ,C423_=_C615 ,C423_=_C616 ,C423_=_C617 ,C432_=_C455 ,C432_=_C476 ,\nC432_=_C499 ,C432_=_C540 ,C432_=_C560 ,C432_=_C578 ,C432_=_C596 ,C432_=_C627 ,\nC432_=_C641 ,C432_=_C655 ,C432_=_C668 ,C432_=_C680 ,C432_=_C691 ,C432_=_C701 ,\nC432_=_C710 ,C432_=_C717 ,C432_=_C725 ,C432_=_C726 ,C432_=_C727 ,C432_=_C728 ,\nC432_=_C729 ,C432_=_C730 ,C446_=_C455 ,C446_=_C462 ,C446_=_C468 ,C446_=_C489 ,\nC446_=_C510 ,C446_=_C530 ,C446_=_C550 ,C446_=_C569 ,C446_=_C586 ,C446_=_C604 ,\nC446_=_C605 ,C446_=_C606 ,C446_=_C607 ,C446_=_C608 ,C446_=_C609 ,C446_=_C610 ,\nC446_=_C612 ,C446_=_C613 ,C446_=_C614 ,C446_=_C615 ,C446_=_C616 ,C446_=_C617 ,\nC455_=_C462 ,C455_=_C476 ,C455_=_C499 ,C455_=_C540 ,C455_=_C560 ,C455_=_C578 ,\nC455_=_C596 ,C455_=_C627 ,C455_=_C641 ,C455_=_C655 ,C455_=_C668 ,C455_=_C680 ,\nC455_=_C691 ,C455_=_C701 ,C455_=_C710 ,C455_=_C717 ,C455_=_C725 ,C455_=_C726 ,\nC455_=_C727 ,C455_=_C728 ,C455_=_C729 ,C455_=_C730 ,C462_=_C483 ,C462_=_C506 ,\nC462_=_C526 ,C462_=_C547 ,C462_=_C567 ,C462_=_C585 ,C462_=_C603 ,C462_=_C634 ,\nC462_=_C648 ,C462_=_C662 ,C462_=_C675 ,C462_=_C687 ,C462_=_C698 ,C462_=_C708 ,\nC462_=_C716 ,C462_=_C724 ,C462_=_C737 ,C462_=_C741 ,C462_=_C745 ,C462_=_C748 ,\nC462_=_C750 ,C462_=_C751 ,C468_=_C476 ,C468_=_C483 ,C468_=_C489 ,C468_=_C510 ,\nC468_=_C530 ,C468_=_C550 ,C468_=_C569 ,C468_=_C586 ,C468_=_C604 ,C468_=_C605 ,\nC468_=_C606 ,C468_=_C607 ,C468_=_C608 ,C468_=_C609 ,C468_=_C610 ,C468_=_C612 ,\nC468_=_C613 ,C468_=_C614 ,C468_=_C615 ,C468_=_C616 ,C468_=_C617 ,C476_=_C483 ,\nC476_=_C499 ,C476_=_C540 ,C476_=_C560 ,C476_=_C578 ,C476_=_C596 ,C476_=_C627 ,\nC476_=_C641 ,C476_=_C655 ,C476_=_C668 ,C476_=_C680 ,C476_=_C691 ,C476_=_C701 ,\nC476_=_C710 ,C476_=_C717 ,C476_=_C725 ,C476_=_C726 ,C476_=_C727 ,C476_=_C728 ,\nC476_=_C729 ,C476_=_C730 ,C483_=_C506 ,C483_=_C526 ,C483_=_C547 ,C483_=_C567 ,\nC483_=_C585 ,C483_=_C603 ,C483_=_C634 ,C483_=_C648 ,C483_=_C662 ,C483_=_C675 ,\nC483_=_C687 ,C483_=_C698 ,C483_=_C708 ,C483_=_C716 ,C483_=_C724 ,C483_=_C737 ,\nC483_=_C741 ,C483_=_C745 ,C483_=_C748 ,C483_=_C750 ,C483_=_C751 ,C489_=_C499 ,\nC489_=_C506 ,C489_=_C510 ,C489_=_C530 ,C489_=_C550 ,C489_=_C569 ,C489_=_C586 ,\nC489_=_C604 ,C489_=_C605 ,C489_=_C606 ,C489_=_C607 ,C489_=_C608 ,C489_=_C609 ,\nC489_=_C610 ,C489_=_C612 ,C489_=_C613 ,C489_=_C614 ,C489_=_C615 ,C489_=_C616 ,\nC489_=_C617 ,C499_=_C506 ,C499_=_C540 ,C499_=_C560 ,C499_=_C578 ,C499_=_C596 ,\nC499_=_C627 ,C499_=_C641 ,C499_=_C655 ,C499_=_C668 ,C499_=_C680 ,C499_=_C691 ,\nC499_=_C701 ,C499_=_C710 ,C499_=_C717 ,C499_=_C725 ,C499_=_C726 ,C499_=_C727 ,\nC499_=_C728 ,C499_=_C729 ,C499_=_C730 ,C506_=_C526 ,C506_=_C547 ,C506_=_C567 ,\nC506_=_C585 ,C506_=_C603 ,C506_=_C634 ,C506_=_C648 ,C506_=_C662 ,C506_=_C675 ,\nC506_=_C687 ,C506_=_C698 ,C506_=_C708 ,C506_=_C716 ,C506_=_C724 ,C506_=_C737 ,\nC506_=_C741 ,C506_=_C745 ,C506_=_C748 ,C506_=_C750 ,C506_=_C751 ,C510_=_C526 ,\nC510_=_C530 ,C510_=_C550 ,C510_=_C569 ,C510_=_C586 ,C510_=_C604 ,C510_=_C605 ,\nC510_=_C606 ,C510_=_C607 ,C510_=_C608 ,C510_=_C609 ,C510_=_C610 ,C510_=_C612 ,\nC510_=_C613 ,C510_=_C614 ,C510_=_C615 ,C510_=_C616 ,C510_=_C617 ,C526_=_C547 ,\nC526_=_C567 ,C526_=_C585 ,C526_=_C603 ,C526_=_C634 ,C526_=_C648 ,C526_=_C662 ,\nC526_=_C675 ,C526_=_C687 ,C526_=_C698 ,C526_=_C708 ,C526_=_C716 ,C526_=_C724 ,\nC526_=_C737 ,C526_=_C741 ,C526_=_C745 ,C526_=_C748 ,C526_=_C750 ,C526_=_C751 ,\nC530_=_C540 ,C530_=_C547 ,C530_=_C550 ,C530_=_C569 ,C530_=_C586 ,C530_=_C604 ,\nC530_=_C605 ,C530_=_C606 ,C530_=_C607 ,C530_=_C608 ,C530_=_C609 ,C530_=_C610 ,\nC530_=_C612 ,C530_=_C613 ,C530_=_C614 ,C530_=_C615 ,C530_=_C616 ,C530_=_C617 ,\nC540_=_C547 ,C540_=_C560 ,C540_=_C578 ,C540_=_C596 ,C540_=_C627 ,C540_=_C641 ,\nC540_=_C655 ,C540_=_C668 ,C540_=_C680 ,C540_=_C691 ,C540_=_C701 ,C540_=_C710 ,\nC540_=_C717 ,C540_=_C725 ,C540_=_C726 ,C540_=_C727 ,C540_=_C728 ,C540_=_C729 ,\nC540_=_C730 ,C547_=_C567 ,C547_=_C585 ,C547_=_C603 ,C547_=_C634 ,C547_=_C648 ,\nC547_=_C662 ,C547_=_C675 ,C547_=_C687 ,C547_=_C698 ,C547_=_C708 ,C547_=_C716 ,\nC547_=_C724 ,C547_=_C737 ,C547_=_C741 ,C547_=_C745 ,C547_=_C748 ,C547_=_C750 ,\nC547_=_C751 ,C550_=_C560 ,C550_=_C567 ,C550_=_C569 ,C550_=_C586 ,C550_=_C604 ,\nC550_=_C605 ,C550_=_C606 ,C550_=_C607 ,C550_=_C608 ,C550_=_C609 ,C550_=_C610 ,\nC550_=_C612 ,C550_=_C613 ,C550_=_C614 ,C550_=_C615 ,C550_=_C616 ,C550_=_C617 ,\nC560_=_C567 ,C560_=_C578 ,C560_=_C596 ,C560_=_C627 ,C560_=_C641 ,C560_=_C655 ,\nC560_=_C668 ,C560_=_C680 ,C560_=_C691 ,C560_=_C701 ,C560_=_C710 ,C560_=_C717 ,\nC560_=_C725 ,C560_=_C726 ,C560_=_C727 ,C560_=_C728 ,C560_=_C729 ,C560_=_C730 ,\nC567_=_C585 ,C567_=_C603 ,C567_=_C634 ,C567_=_C648 ,C567_=_C662 ,C567_=_C675 ,\nC567_=_C687 ,C567_=_C698 ,C567_=_C708 ,C567_=_C716 ,C567_=_C724 ,C567_=_C737 ,\nC567_=_C741 ,C567_=_C745 ,C567_=_C748 ,C567_=_C750 ,C567_=_C751 ,C569_=_C578 ,\nC569_=_C585 ,C569_=_C586 ,C569_=_C604 ,C569_=_C605 ,C569_=_C606 ,C569_=_C607 ,\nC569_=_C608 ,C569_=_C609 ,C569_=_C610 ,C569_=_C612 ,C569_=_C613 ,C569_=_C614 ,\nC569_=_C615 ,C569_=_C616 ,C569_=_C617 ,C578_=_C585 ,C578_=_C596 ,C578_=_C627 ,\nC578_=_C641 ,C578_=_C655 ,C578_=_C668 ,C578_=_C680 ,C578_=_C691 ,C578_=_C701 ,\nC578_=_C710 ,C578_=_C717 ,C578_=_C725 ,C578_=_C726 ,C578_=_C727 ,C578_=_C728 ,\nC578_=_C729 ,C578_=_C730 ,C585_=_C603 ,C585_=_C634 ,C585_=_C648 ,C585_=_C662 ,\nC585_=_C675 ,C585_=_C687 ,C585_=_C698 ,C585_=_C708 ,C585_=_C716 ,C585_=_C724 ,\nC585_=_C737 ,C585_=_C741 ,C585_=_C745 ,C585_=_C748 ,C585_=_C750 ,C585_=_C751 ,\nC586_=_C596 ,C586_=_C603 ,C586_=_C604 ,C586_=_C605 ,C586_=_C606 ,C586_=_C607 ,\nC586_=_C608 ,C586_=_C609 ,C586_=_C610 ,C586_=_C612 ,C586_=_C613 ,C586_=_C614 ,\nC586_=_C615 ,C586_=_C616 ,C586_=_C617 ,C596_=_C603 ,C596_=_C627 ,C596_=_C641 ,\nC596_=_C655 ,C596_=_C668 ,C596_=_C680 ,C596_=_C691 ,C596_=_C701 ,C596_=_C710 ,\nC596_=_C717 ,C596_=_C725 ,C596_=_C726 ,C596_=_C727 ,C596_=_C728 ,C596_=_C729 ,\nC596_=_C730 ,C603_=_C634 ,C603_=_C648 ,C603_=_C662 ,C603_=_C675 ,C603_=_C687 ,\nC603_=_C698 ,C603_=_C708 ,C603_=_C716 ,C603_=_C724 ,C603_=_C737 ,C603_=_C741 ,\nC603_=_C745 ,C603_=_C748 ,C603_=_C750 ,C603_=_C751 ,C604_=_C605 ,C604_=_C606 ,\nC604_=_C607 ,C604_=_C608 ,C604_=_C609 ,C604_=_C610 ,C604_=_C612 ,C604_=_C613 ,\nC604_=_C614 ,C604_=_C615 ,C604_=_C616 ,C604_=_C617 ,C604_=_C627 ,C604_=_C634 ,\nC605_=_C606 ,C605_=_C607 ,C605_=_C608 ,C605_=_C609 ,C605_=_C610 ,C605_=_C612 ,\nC605_=_C613 ,C605_=_C614 ,C605_=_C615 ,C605_=_C616 ,C605_=_C617 ,C605_=_C641 ,\nC605_=_C648 ,C606_=_C607 ,C606_=_C608 ,C606_=_C609 ,C606_=_C610 ,C606_=_C612 ,\nC606_=_C613 ,C606_=_C614 ,C606_=_C615 ,C606_=_C616 ,C606_=_C617 ,C606_=_C655 ,\nC606_=_C662 ,C607_=_C608 ,C607_=_C609 ,C607_=_C610 ,C607_=_C612 ,C607_=_C613 ,\nC607_=_C614 ,C607_=_C615 ,C607_=_C616 ,C607_=_C617 ,C607_=_C668 ,C607_=_C675 ,\nC608_=_C609 ,C608_=_C610 ,C608_=_C612 ,C608_=_C613 ,C608_=_C614 ,C608_=_C615 ,\nC608_=_C616 ,C608_=_C617 ,C608_=_C701 ,C608_=_C708 ,C609_=_C610 ,C609_=_C612 ,\nC609_=_C613 ,C609_=_C614 ,C609_=_C615 ,C609_=_C616 ,C609_=_C617 ,C609_=_C710 ,\nC609_=_C716 ,C610_=_C612 ,C610_=_C613 ,C610_=_C614 ,C610_=_C615 ,C610_=_C616 ,\nC610_=_C617 ,C610_=_C717 ,C610_=_C724 ,C612_=_C613 ,C612_=_C614 ,C612_=_C615 ,\nC612_=_C616 ,C612_=_C617 ,C612_=_C725 ,C612_=_C737 ,C613_=_C614 ,C613_=_C615 ,\nC613_=_C616 ,C613_=_C617 ,C613_=_C726 ,C613_=_C741 ,C614_=_C615 ,C614_=_C616 ,\nC614_=_C617 ,C614_=_C727 ,C614_=_C745 ,C615_=_C616 ,C615_=_C617 ,C615_=_C728 ,\nC615_=_C748 ,C616_=_C617 ,C616_=_C729 ,C616_=_C750 ,C617_=_C730 ,C617_=_C751 ,\nC627_=_C634 ,C627_=_C641 ,C627_=_C655 ,C627_=_C668 ,C627_=_C680 ,C627_=_C691 ,\nC627_=_C701 ,C627_=_C710 ,C627_=_C717 ,C627_=_C725 ,C627_=_C726 ,C627_=_C727 ,\nC627_=_C728 ,C627_=_C729 ,C627_=_C730 ,C634_=_C648 ,C634_=_C662 ,C634_=_C675 ,\nC634_=_C687 ,C634_=_C698 ,C634_=_C708 ,C634_=_C716 ,C634_=_C724 ,C634_=_C737 ,\nC634_=_C741 ,C634_=_C745 ,C634_=_C748 ,C634_=_C750 ,C634_=_C751 ,C641_=_C648 ,\nC641_=_C655 ,C641_=_C668 ,C641_=_C680 ,C641_=_C691 ,C641_=_C701 ,C641_=_C710 ,\nC641_=_C717 ,C641_=_C725 ,C641_=_C726 ,C641_=_C727 ,C641_=_C728 ,C641_=_C729 ,\nC641_=_C730 ,C648_=_C662 ,C648_=_C675 ,C648_=_C687 ,C648_=_C698 ,C648_=_C708 ,\nC648_=_C716 ,C648_=_C724 ,C648_=_C737 ,C648_=_C741 ,C648_=_C745 ,C648_=_C748 ,\nC648_=_C750 ,C648_=_C751 ,C655_=_C662 ,C655_=_C668 ,C655_=_C680 ,C655_=_C691 ,\nC655_=_C701 ,C655_=_C710 ,C655_=_C717 ,C655_=_C725 ,C655_=_C726 ,C655_=_C727 ,\nC655_=_C728 ,C655_=_C729 ,C655_=_C730 ,C662_=_C675 ,C662_=_C687 ,C662_=_C698 ,\nC662_=_C708 ,C662_=_C716 ,C662_=_C724 ,C662_=_C737 ,C662_=_C741 ,C662_=_C745 ,\nC662_=_C748 ,C662_=_C750 ,C662_=_C751 ,C668_=_C675 ,C668_=_C680 ,C668_=_C691 ,\nC668_=_C701 ,C668_=_C710 ,C668_=_C717 ,C668_=_C725 ,C668_=_C726 ,C668_=_C727 ,\nC668_=_C728 ,C668_=_C729 ,C668_=_C730 ,C675_=_C687 ,C675_=_C698 ,C675_=_C708 ,\nC675_=_C716 ,C675_=_C724</w:t>
      </w:r>
    </w:p>
    <w:p>
      <w:pPr>
        <w:pStyle w:val="PreformattedText"/>
        <w:bidi w:val="0"/>
        <w:spacing w:before="0" w:after="0"/>
        <w:jc w:val="left"/>
        <w:rPr/>
      </w:pPr>
      <w:r>
        <w:rPr/>
        <w:t xml:space="preserve"> </w:t>
      </w:r>
      <w:r>
        <w:rPr/>
        <w:t>,C675_=_C737 ,C675_=_C741 ,C675_=_C745 ,C675_=_C748 ,\nC675_=_C750 ,C675_=_C751 ,C680_=_C687 ,C680_=_C691 ,C680_=_C701 ,C680_=_C710 ,\nC680_=_C717 ,C680_=_C725 ,C680_=_C726 ,C680_=_C727 ,C680_=_C728 ,C680_=_C729 ,\nC680_=_C730 ,C687_=_C698 ,C687_=_C708 ,C687_=_C716 ,C687_=_C724 ,C687_=_C737 ,\nC687_=_C741 ,C687_=_C745 ,C687_=_C748 ,C687_=_C750 ,C687_=_C751 ,C691_=_C698 ,\nC691_=_C701 ,C691_=_C710 ,C691_=_C717 ,C691_=_C725 ,C691_=_C726 ,C691_=_C727 ,\nC691_=_C728 ,C691_=_C729 ,C691_=_C730 ,C698_=_C708 ,C698_=_C716 ,C698_=_C724 ,\nC698_=_C737 ,C698_=_C741 ,C698_=_C745 ,C698_=_C748 ,C698_=_C750 ,C698_=_C751 ,\nC701_=_C708 ,C701_=_C710 ,C701_=_C717 ,C701_=_C725 ,C701_=_C726 ,C701_=_C727 ,\nC701_=_C728 ,C701_=_C729 ,C701_=_C730 ,C708_=_C716 ,C708_=_C724 ,C708_=_C737 ,\nC708_=_C741 ,C708_=_C745 ,C708_=_C748 ,C708_=_C750 ,C708_=_C751 ,C710_=_C716 ,\nC710_=_C717 ,C710_=_C725 ,C710_=_C726 ,C710_=_C727 ,C710_=_C728 ,C710_=_C729 ,\nC710_=_C730 ,C716_=_C724 ,C716_=_C737 ,C716_=_C741 ,C716_=_C745 ,C716_=_C748 ,\nC716_=_C750 ,C716_=_C751 ,C717_=_C724 ,C717_=_C725 ,C717_=_C726 ,C717_=_C727 ,\nC717_=_C728 ,C717_=_C729 ,C717_=_C730 ,C724_=_C737 ,C724_=_C741 ,C724_=_C745 ,\nC724_=_C748 ,C724_=_C750 ,C724_=_C751 ,C725_=_C726 ,C725_=_C727 ,C725_=_C728 ,\nC725_=_C729 ,C725_=_C730 ,C725_=_C737 ,C726_=_C727 ,C726_=_C728 ,C726_=_C729 ,\nC726_=_C730 ,C726_=_C741 ,C727_=_C728 ,C727_=_C729 ,C727_=_C730 ,C727_=_C745 ,\nC728_=_C729 ,C728_=_C730 ,C728_=_C748 ,C729_=_C730 ,C729_=_C750 ,C730_=_C751 ,\nC737_=_C741 ,C737_=_C745 ,C737_=_C748 ,C737_=_C750 ,C737_=_C751 ,C741_=_C745 ,\nC741_=_C748 ,C741_=_C750 ,C741_=_C751 ,C745_=_C748 ,C745_=_C750 ,C745_=_C751 ,\nC748_=_C750 ,C748_=_C751 ,C750_=_C751 ,"];20[shape=box, label="id:20 level: 3\n144: C0 C1 C2 C3 C4 \nC5 C6 C7 C8 C9 C10 \nC11 C12 C13 C14 C15 C16 \nC17 C18 C19 C20 C21 C22 \nC23 C25 C26 C27 C28 C29 \nC30 C31 C32 C33 C34 C35 \nC36 C37 C45 C61 C70 C80 \nC96 C105 C115 C131 C139 C148 \nC164 C173 C181 C197 C205 C210 \nC226 C235 C241 C258 C266 C271 \nC288 C297 C302 C303 C304 C305 \nC306 C307 C308 C309 C310 C311 \nC312 C313 C314 C315 C316 C317 \nC318 C319 C320 C321 C322 C323 \nC324 C325 C327 C328 C329 C330 \nC346 C355 C374 C383 C401 C410 \nC435 C450 C458 C472 C479 C493 \nC502 C514 C522 C534 C543 C554 \nC563 C573 C581 C590 C599 C607 \nC614 C621 C630 C636 C644 C649 \nC658 C663 C664 C665 C666 C667 \nC668 C669 C670 C671 C672 C673 \nC674 C675 C683 C694 C704 C713 \nC720 C727 C733 C742 C743 C744 \nC745 \n28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5( C0 C25 ) C0_=_C26( C0 C26 ) C0_=_C27( C0 C27 ) C0_=_C28( C0 C28 ) C0_=_C29( C0 C29 ) C0_=_C30( C0 C30 ) \nC0_=_C31( C0 C31 ) C0_=_C32( C0 C32 ) C0_=_C33( C0 C33 ) C0_=_C34( C0 C34 ) C0_=_C35( C0 C35 ) C0_=_C36( C0 C36 ) \nC0_=_C37( C0 C37 ) C0_=_C80( C0 C80 ) C0_=_C96( C0 C96 ) C0_=_C105( C0 C10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5( C1 C25 ) C1_=_C26( C1 C26 ) C1_=_C27( C1 C27 ) C1_=_C28( C1 C28 ) \nC1_=_C29( C1 C29 ) C1_=_C30( C1 C30 ) C1_=_C31( C1 C31 ) C1_=_C32( C1 C32 ) C1_=_C33( C1 C33 ) C1_=_C34( C1 C34 ) \nC1_=_C35( C1 C35 ) C1_=_C36( C1 C36 ) C1_=_C37( C1 C37 ) C1_=_C115( C1 C115 ) C1_=_C131( C1 C131 ) C1_=_C139( C1 C13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5( C2 C25 ) C2_=_C26( C2 C26 ) C2_=_C27( C2 C27 ) \nC2_=_C28( C2 C28 ) C2_=_C29( C2 C29 ) C2_=_C30( C2 C30 ) C2_=_C31( C2 C31 ) C2_=_C32( C2 C32 ) C2_=_C33( C2 C33 ) \nC2_=_C34( C2 C34 ) C2_=_C35( C2 C35 ) C2_=_C36( C2 C36 ) C2_=_C37( C2 C37 ) C2_=_C148( C2 C148 ) C2_=_C164( C2 C164 ) \nC2_=_C173( C2 C17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5( C3 C25 ) C3_=_C26( C3 C26 ) C3_=_C27( C3 C27 ) \nC3_=_C28( C3 C28 ) C3_=_C29( C3 C29 ) C3_=_C30( C3 C30 ) C3_=_C31( C3 C31 ) C3_=_C32( C3 C32 ) C3_=_C33( C3 C33 ) \nC3_=_C34( C3 C34 ) C3_=_C35( C3 C35 ) C3_=_C36( C3 C36 ) C3_=_C37( C3 C37 ) C3_=_C181( C3 C181 ) C3_=_C197( C3 C197 ) \nC3_=_C205( C3 C20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5( C4 C25 ) C4_=_C26( C4 C26 ) C4_=_C27( C4 C27 ) C4_=_C28( C4 C28 ) \nC4_=_C29( C4 C29 ) C4_=_C30( C4 C30 ) C4_=_C31( C4 C31 ) C4_=_C32( C4 C32 ) C4_=_C33( C4 C33 ) C4_=_C34( C4 C34 ) \nC4_=_C35( C4 C35 ) C4_=_C36( C4 C36 ) C4_=_C37( C4 C37 ) C4_=_C210( C4 C210 ) C4_=_C226( C4 C226 ) C4_=_C235( C4 C23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5( C5 C25 ) C5_=_C26( C5 C26 ) C5_=_C27( C5 C27 ) C5_=_C28( C5 C28 ) C5_=_C29( C5 C29 ) C5_=_C30( C5 C30 ) \nC5_=_C31( C5 C31 ) C5_=_C32( C5 C32 ) C5_=_C33( C5 C33 ) C5_=_C34( C5 C34 ) C5_=_C35( C5 C35 ) C5_=_C36( C5 C36 ) \nC5_=_C37( C5 C37 ) C5_=_C241( C5 C241 ) C5_=_C258( C5 C258 ) C5_=_C266( C5 C266 ) C6_=_C7( C6 C7 ) C6_=_C8( C6 C8 ) \nC6_=_C9( C6 C9 ) C6_=_C10( C6 C10 ) C6_=_C11( C6 C11 ) C6_=_C12( C6 C12 ) C6_=_C13( C6 C13 ) C6_=_C14( C6 C14 ) \nC6_=_C15( C6 C15 ) C6_=_C16( C6 C16 ) C6_=_C17( C6 C17 ) C6_=_C18( C6 C18 ) C6_=_C19( C6 C19 ) C6_=_C20( C6 C20 ) \nC6_=_C21( C6 C21 ) C6_=_C22( C6 C22 ) C6_=_C23( C6 C23 ) C6_=_C25( C6 C25 ) C6_=_C26( C6 C26 ) C6_=_C27( C6 C27 ) \nC6_=_C28( C6 C28 ) C6_=_C29( C6 C29 ) C6_=_C30( C6 C30 ) C6_=_C31( C6 C31 ) C6_=_C32( C6 C32 ) C6_=_C33( C6 C33 ) \nC6_=_C34( C6 C34 ) C6_=_C35( C6 C35 ) C6_=_C36( C6 C36 ) C6_=_C37( C6 C37 ) C6_=_C271( C6 C271 ) C6_=_C288( C6 C288 ) \nC6_=_C297( C6 C297 ) C7_=_C8( C7 C8 ) C7_=_C9( C7 C9 ) C7_=_C10( C7 C10 ) C7_=_C11( C7 C11 ) C7_=_C12( C7 C12 ) \nC7_=_C13( C7 C13 ) C7_=_C14( C7 C14 ) C7_=_C15( C7 C15 ) C7_=_C16( C7 C16 ) C7_=_C17( C7 C17 ) C7_=_C18( C7 C18 ) \nC7_=_C19( C7 C19 ) C7_=_C20( C7 C20 ) C7_=_C21( C7 C21 ) C7_=_C22( C7 C22 ) C7_=_C23( C7 C23 ) C7_=_C25( C7 C25 ) \nC7_=_C26( C7 C26 ) C7_=_C27( C7 C27 ) C7_=_C28( C7 C28 ) C7_=_C29( C7 C29 ) C7_=_C30( C7 C30 ) C7_=_C31( C7 C31 ) \nC7_=_C32( C7 C32 ) C7_=_C33( C7 C33 ) C7_=_C34( C7 C34 ) C7_=_C35( C7 C35 ) C7_=_C36( C7 C36 ) C7_=_C37( C7 C37 ) \nC7_=_C45( C7 C45 ) C7_=_C80( C7 C80 ) C7_=_C115( C7 C115 ) C7_=_C148( C7 C148 ) C7_=_C181( C7 C181 ) C7_=_C210( C7 C210 ) \nC7_=_C241( C7 C241 ) C7_=_C271( C7 C271 ) C7_=_C302( C7 C302 ) C7_=_C303( C7 C303 ) C7_=_C304( C7 C304 ) C7_=_C305( C7 C305 ) \nC7_=_C306( C7 C306 ) C7_=_C307( C7 C307 ) C7_=_C308( C7 C308 ) C7_=_C309( C7 C309 ) C7_=_C310( C7 C310 ) C7_=_C311( C7 C311 ) \nC7_=_C312( C7 C312 ) C7_=_C313( C7 C313 ) C7_=_C314( C7 C314 ) C7_=_C315( C7 C315 ) C7_=_C316( C7 C316 ) C7_=_C317( C7 C317 ) \nC7_=_C318( C7 C318 ) C7_=_C319( C7 C319 ) C7_=_C320( C7 C320 ) C7_=_C321( C7 C321 ) C7_=_C322( C7 C322 ) C7_=_C323( C7 C323 ) \nC7_=_C324( C7 C324 ) C7_=_C325( C7 C325 ) C7_=_C327( C7 C327 ) C7_=_C328( C7 C328 ) C7_=_C329( C7 C329 ) C7_=_C330( C7 C330 ) \nC8_=_C9( C8 C9 ) C8_=_C10( C8 C10 ) C8_=_C11( C8 C11 ) C8_=_C12( C8 C12 ) C8_=_C13( C8 C13 ) C8_=_C14( C8 C14 ) \nC8_=_C15( C8 C15 ) C8_=_C16( C8 C16 ) C8_=_C17( C8 C17 ) C8_=_C18( C8 C18 ) C8_=_C19( C8 C19 ) C8_=_C20( C8 C20 ) \nC8_=_C21( C8 C21 ) C8_=_C22( C8 C22 ) C8_=_C23( C8 C23 ) C8_=_C25( C8 C25 ) C8_=_C26( C8 C26 ) C8_=_C27( C8 C27 ) \nC8_=_C28( C8 C28 ) C8_=_C29( C8 C29 ) C8_=_C30( C8 C30 ) C8_=_C31( C8 C31 ) C8_=_C32( C8 C32 ) C8_=_C33( C8 C33 ) \nC8_=_C34( C8 C34 ) C8_=_C35( C8 C35 ) C8_=_C36( C8 C36 ) C8_=_C37( C8 C37 ) C8_=_C302( C8 C302 ) C8_=_C346( C8 C346 ) \nC8_=_C355( C8 C355 ) C9_=_C10( C9 C10 ) C9_=_C11( C9 C11 ) C9_=_C12( C9 C12 ) C9_=_C13( C9 C13 ) C9_=_C14( C9 C14 ) \nC9_=_C15( C9 C15 ) C9_=_C16( C9 C16 ) C9_=_C17( C9 C17 ) C9_=_C18( C9 C18 ) C9_=_C19( C9 C19 ) C9_=_C20( C9 C20 ) \nC9_=_C21( C9 C21 ) C9_=_C22( C9 C22 ) C9_=_C23( C9 C23 ) C9_=_C25( C9 C25 ) C9_=_C26( C9 C26 ) C9_=_C27( C9 C27 ) \nC9_=_C28( C9 C28 ) C9_=_C29( C9 C29 ) C9_=_C30( C9 C30 ) C9_=_C31( C9 C31 ) C9_=_C32( C9 C32 ) C9_=_C33( C9 C33 ) \nC9_=_C34( C9 C34 ) C9_=_C35( C9 C35 ) C9_=_C36( C9 C36 ) C9_=_C37( C9 C37 ) C9_=_C303( C9 C303 ) C9_=_C374( C9 C374 ) \nC9_=_C383( C9 C383 ) C10_=_C11( C10 C11 ) C10_=_C12( C10 C12 ) C10_=_C13( C10 C13 ) C10_=_C14( C10 C14 ) C10_=_C15( C10 C15</w:t>
      </w:r>
    </w:p>
    <w:p>
      <w:pPr>
        <w:pStyle w:val="PreformattedText"/>
        <w:bidi w:val="0"/>
        <w:spacing w:before="0" w:after="0"/>
        <w:jc w:val="left"/>
        <w:rPr/>
      </w:pPr>
      <w:r>
        <w:rPr/>
        <w:t xml:space="preserve"> </w:t>
      </w:r>
      <w:r>
        <w:rPr/>
        <w:t>) \nC10_=_C16( C10 C16 ) C10_=_C17( C10 C17 ) C10_=_C18( C10 C18 ) C10_=_C19( C10 C19 ) C10_=_C20( C10 C20 ) C10_=_C21( C10 C21 ) \nC10_=_C22( C10 C22 ) C10_=_C23( C10 C23 ) C10_=_C25( C10 C25 ) C10_=_C26( C10 C26 ) C10_=_C27( C10 C27 ) C10_=_C28( C10 C28 ) \nC10_=_C29( C10 C29 ) C10_=_C30( C10 C30 ) C10_=_C31( C10 C31 ) C10_=_C32( C10 C32 ) C10_=_C33( C10 C33 ) C10_=_C34( C10 C34 ) \nC10_=_C35( C10 C35 ) C10_=_C36( C10 C36 ) C10_=_C37( C10 C37 ) C10_=_C304( C10 C304 ) C10_=_C401( C10 C401 ) C10_=_C410( C10 C410 ) \nC11_=_C12( C11 C12 ) C11_=_C13( C11 C13 ) C11_=_C14( C11 C14 ) C11_=_C15( C11 C15 ) C11_=_C16( C11 C16 ) C11_=_C17( C11 C17 ) \nC11_=_C18( C11 C18 ) C11_=_C19( C11 C19 ) C11_=_C20( C11 C20 ) C11_=_C21( C11 C21 ) C11_=_C22( C11 C22 ) C11_=_C23( C11 C23 ) \nC11_=_C25( C11 C25 ) C11_=_C26( C11 C26 ) C11_=_C27( C11 C27 ) C11_=_C28( C11 C28 ) C11_=_C29( C11 C29 ) C11_=_C30( C11 C30 ) \nC11_=_C31( C11 C31 ) C11_=_C32( C11 C32 ) C11_=_C33( C11 C33 ) C11_=_C34( C11 C34 ) C11_=_C35( C11 C35 ) C11_=_C36( C11 C36 ) \nC11_=_C37( C11 C37 ) C11_=_C305( C11 C305 ) C11_=_C435( C11 C435 ) C12_=_C13( C12 C13 ) C12_=_C14( C12 C14 ) C12_=_C15( C12 C15 ) \nC12_=_C16( C12 C16 ) C12_=_C17( C12 C17 ) C12_=_C18( C12 C18 ) C12_=_C19( C12 C19 ) C12_=_C20( C12 C20 ) C12_=_C21( C12 C21 ) \nC12_=_C22( C12 C22 ) C12_=_C23( C12 C23 ) C12_=_C25( C12 C25 ) C12_=_C26( C12 C26 ) C12_=_C27( C12 C27 ) C12_=_C28( C12 C28 ) \nC12_=_C29( C12 C29 ) C12_=_C30( C12 C30 ) C12_=_C31( C12 C31 ) C12_=_C32( C12 C32 ) C12_=_C33( C12 C33 ) C12_=_C34( C12 C34 ) \nC12_=_C35( C12 C35 ) C12_=_C36( C12 C36 ) C12_=_C37( C12 C37 ) C12_=_C450( C12 C450 ) C12_=_C458( C12 C458 ) C13_=_C14( C13 C14 ) \nC13_=_C15( C13 C15 ) C13_=_C16( C13 C16 ) C13_=_C17( C13 C17 ) C13_=_C18( C13 C18 ) C13_=_C19( C13 C19 ) C13_=_C20( C13 C20 ) \nC13_=_C21( C13 C21 ) C13_=_C22( C13 C22 ) C13_=_C23( C13 C23 ) C13_=_C25( C13 C25 ) C13_=_C26( C13 C26 ) C13_=_C27( C13 C27 ) \nC13_=_C28( C13 C28 ) C13_=_C29( C13 C29 ) C13_=_C30( C13 C30 ) C13_=_C31( C13 C31 ) C13_=_C32( C13 C32 ) C13_=_C33( C13 C33 ) \nC13_=_C34( C13 C34 ) C13_=_C35( C13 C35 ) C13_=_C36( C13 C36 ) C13_=_C37( C13 C37 ) C13_=_C306( C13 C306 ) C13_=_C472( C13 C472 ) \nC13_=_C479( C13 C479 ) C14_=_C15( C14 C15 ) C14_=_C16( C14 C16 ) C14_=_C17( C14 C17 ) C14_=_C18( C14 C18 ) C14_=_C19( C14 C19 ) \nC14_=_C20( C14 C20 ) C14_=_C21( C14 C21 ) C14_=_C22( C14 C22 ) C14_=_C23( C14 C23 ) C14_=_C25( C14 C25 ) C14_=_C26( C14 C26 ) \nC14_=_C27( C14 C27 ) C14_=_C28( C14 C28 ) C14_=_C29( C14 C29 ) C14_=_C30( C14 C30 ) C14_=_C31( C14 C31 ) C14_=_C32( C14 C32 ) \nC14_=_C33( C14 C33 ) C14_=_C34( C14 C34 ) C14_=_C35( C14 C35 ) C14_=_C36( C14 C36 ) C14_=_C37( C14 C37 ) C14_=_C307( C14 C307 ) \nC14_=_C493( C14 C493 ) C14_=_C502( C14 C502 ) C15_=_C16( C15 C16 ) C15_=_C17( C15 C17 ) C15_=_C18( C15 C18 ) C15_=_C19( C15 C19 ) \nC15_=_C20( C15 C20 ) C15_=_C21( C15 C21 ) C15_=_C22( C15 C22 ) C15_=_C23( C15 C23 ) C15_=_C25( C15 C25 ) C15_=_C26( C15 C26 ) \nC15_=_C27( C15 C27 ) C15_=_C28( C15 C28 ) C15_=_C29( C15 C29 ) C15_=_C30( C15 C30 ) C15_=_C31( C15 C31 ) C15_=_C32( C15 C32 ) \nC15_=_C33( C15 C33 ) C15_=_C34( C15 C34 ) C15_=_C35( C15 C35 ) C15_=_C36( C15 C36 ) C15_=_C37( C15 C37 ) C15_=_C308( C15 C308 ) \nC15_=_C514( C15 C514 ) C15_=_C522( C15 C522 ) C16_=_C17( C16 C17 ) C16_=_C18( C16 C18 ) C16_=_C19( C16 C19 ) C16_=_C20( C16 C20 ) \nC16_=_C21( C16 C21 ) C16_=_C22( C16 C22 ) C16_=_C23( C16 C23 ) C16_=_C25( C16 C25 ) C16_=_C26( C16 C26 ) C16_=_C27( C16 C27 ) \nC16_=_C28( C16 C28 ) C16_=_C29( C16 C29 ) C16_=_C30( C16 C30 ) C16_=_C31( C16 C31 ) C16_=_C32( C16 C32 ) C16_=_C33( C16 C33 ) \nC16_=_C34( C16 C34 ) C16_=_C35( C16 C35 ) C16_=_C36( C16 C36 ) C16_=_C37( C16 C37 ) C16_=_C309( C16 C309 ) C16_=_C534( C16 C534 ) \nC16_=_C543( C16 C543 ) C17_=_C18( C17 C18 ) C17_=_C19( C17 C19 ) C17_=_C20( C17 C20 ) C17_=_C21( C17 C21 ) C17_=_C22( C17 C22 ) \nC17_=_C23( C17 C23 ) C17_=_C25( C17 C25 ) C17_=_C26( C17 C26 ) C17_=_C27( C17 C27 ) C17_=_C28( C17 C28 ) C17_=_C29( C17 C29 ) \nC17_=_C30( C17 C30 ) C17_=_C31( C17 C31 ) C17_=_C32( C17 C32 ) C17_=_C33( C17 C33 ) C17_=_C34( C17 C34 ) C17_=_C35( C17 C35 ) \nC17_=_C36( C17 C36 ) C17_=_C37( C17 C37 ) C17_=_C310( C17 C310 ) C17_=_C554( C17 C554 ) C17_=_C563( C17 C563 ) C18_=_C19( C18 C19 ) \nC18_=_C20( C18 C20 ) C18_=_C21( C18 C21 ) C18_=_C22( C18 C22 ) C18_=_C23( C18 C23 ) C18_=_C25( C18 C25 ) C18_=_C26( C18 C26 ) \nC18_=_C27( C18 C27 ) C18_=_C28( C18 C28 ) C18_=_C29( C18 C29 ) C18_=_C30( C18 C30 ) C18_=_C31( C18 C31 ) C18_=_C32( C18 C32 ) \nC18_=_C33( C18 C33 ) C18_=_C34( C18 C34 ) C18_=_C35( C18 C35 ) C18_=_C36( C18 C36 ) C18_=_C37( C18 C37 ) C18_=_C311( C18 C311 ) \nC18_=_C573( C18 C573 ) C18_=_C581( C18 C581 ) C19_=_C20( C19 C20 ) C19_=_C21( C19 C21 ) C19_=_C22( C19 C22 ) C19_=_C23( C19 C23 ) \nC19_=_C25( C19 C25 ) C19_=_C26( C19 C26 ) C19_=_C27( C19 C27 ) C19_=_C28( C19 C28 ) C19_=_C29( C19 C29 ) C19_=_C30( C19 C30 ) \nC19_=_C31( C19 C31 ) C19_=_C32( C19 C32 ) C19_=_C33( C19 C33 ) C19_=_C34( C19 C34 ) C19_=_C35( C19 C35 ) C19_=_C36( C19 C36 ) \nC19_=_C37( C19 C37 ) C19_=_C312( C19 C312 ) C19_=_C590( C19 C590 ) C19_=_C599( C19 C599 ) C20_=_C21( C20 C21 ) C20_=_C22( C20 C22 ) \nC20_=_C23( C20 C23 ) C20_=_C25( C20 C25 ) C20_=_C26( C20 C26 ) C20_=_C27( C20 C27 ) C20_=_C28( C20 C28 ) C20_=_C29( C20 C29 ) \nC20_=_C30( C20 C30 ) C20_=_C31( C20 C31 ) C20_=_C32( C20 C32 ) C20_=_C33( C20 C33 ) C20_=_C34( C20 C34 ) C20_=_C35( C20 C35 ) \nC20_=_C36( C20 C36 ) C20_=_C37( C20 C37 ) C20_=_C313( C20 C313 ) C20_=_C607( C20 C607 ) C20_=_C614( C20 C614 ) C21_=_C22( C21 C22 ) \nC21_=_C23( C21 C23 ) C21_=_C25( C21 C25 ) C21_=_C26( C21 C26 ) C21_=_C27( C21 C27 ) C21_=_C28( C21 C28 ) C21_=_C29( C21 C29 ) \nC21_=_C30( C21 C30 ) C21_=_C31( C21 C31 ) C21_=_C32( C21 C32 ) C21_=_C33( C21 C33 ) C21_=_C34( C21 C34 ) C21_=_C35( C21 C35 ) \nC21_=_C36( C21 C36 ) C21_=_C37( C21 C37 ) C21_=_C314( C21 C314 ) C21_=_C621( C21 C621 ) C21_=_C630( C21 C630 ) C22_=_C23( C22 C23 ) \nC22_=_C25( C22 C25 ) C22_=_C26( C22 C26 ) C22_=_C27( C22 C27 ) C22_=_C28( C22 C28 ) C22_=_C29( C22 C29 ) C22_=_C30( C22 C30 ) \nC22_=_C31( C22 C31 ) C22_=_C32( C22 C32 ) C22_=_C33( C22 C33 ) C22_=_C34( C22 C34 ) C22_=_C35( C22 C35 ) C22_=_C36( C22 C36 ) \nC22_=_C37( C22 C37 ) C22_=_C315( C22 C315 ) C22_=_C636( C22 C636 ) C22_=_C644( C22 C644 ) C23_=_C25( C23 C25 ) C23_=_C26( C23 C26 ) \nC23_=_C27( C23 C27 ) C23_=_C28( C23 C28 ) C23_=_C29( C23 C29 ) C23_=_C30( C23 C30 ) C23_=_C31( C23 C31 ) C23_=_C32( C23 C32 ) \nC23_=_C33( C23 C33 ) C23_=_C34( C23 C34 ) C23_=_C35( C23 C35 ) C23_=_C36( C23 C36 ) C23_=_C37( C23 C37 ) C23_=_C316( C23 C316 ) \nC23_=_C649( C23 C649 ) C23_=_C658( C23 C658 ) C25_=_C26( C25 C26 ) C25_=_C27( C25 C27 ) C25_=_C28( C25 C28 ) C25_=_C29( C25 C29 ) \nC25_=_C30( C25 C30 ) C25_=_C31( C25 C31 ) C25_=_C32( C25 C32 ) C25_=_C33( C25 C33 ) C25_=_C34( C25 C34 ) C25_=_C35( C25 C35 ) \nC25_=_C36( C25 C36 ) C25_=_C37( C25 C37 ) C25_=_C318( C25 C318 ) C25_=_C663( C25 C663 ) C25_=_C683( C25 C683 ) C26_=_C27( C26 C27 ) \nC26_=_C28( C26 C28 ) C26_=_C29( C26 C29 ) C26_=_C30( C26 C30 ) C26_=_C31( C26 C31 ) C26_=_C32( C26 C32 ) C26_=_C33( C26 C33 ) \nC26_=_C34( C26 C34 ) C26_=_C35( C26 C35 ) C26_=_C36( C26 C36 ) C26_=_C37( C26 C37 ) C26_=_C319( C26 C319 ) C26_=_C664( C26 C664 ) \nC26_=_C694( C26 C694 ) C27_=_C28( C27 C28 ) C27_=_C29( C27 C29 ) C27_=_C30( C27 C30 ) C27_=_C31( C27 C31 ) C27_=_C32( C27 C32 ) \nC27_=_C33( C27 C33 ) C27_=_C34( C27 C34 ) C27_=_C35( C27 C35 ) C27_=_C36( C27 C36 ) C27_=_C37( C27 C37 ) C27_=_C320( C27 C320 ) \nC27_=_C665( C27 C665 ) C27_=_C704( C27 C704 ) C28_=_C29( C28 C29 ) C28_=_C30( C28 C30 ) C28_=_C31( C28 C31 ) C28_=_C32( C28 C32 ) \nC28_=_C33( C28 C33 ) C28_=_C34( C28 C34 ) C28_=_C35( C28 C35 ) C28_=_C36( C28 C36 ) C28_=_C37( C28 C37 ) C28_=_C321( C28 C321 ) \nC28_=_C666( C28 C666 ) C28_=_C713( C28 C713 ) C29_=_C30( C29 C30 ) C29_=_C31( C29 C31 ) C29_=_C32( C29 C32 ) C29_=_C33( C29 C33 ) \nC29_=_C34( C29 C34 ) C29_=_C35( C29 C35 ) C29_=_C36( C29 C36 ) C29_=_C37( C29 C37 ) C29_=_C322( C29 C322 ) C29_=_C667( C29 C667 ) \nC29_=_C720( C29 C720 ) C30_=_C31( C30 C31 ) C30_=_C32( C30 C32 ) C30_=_C33( C30 C33 ) C30_=_C34( C30 C34 ) C30_=_C35( C30 C35 ) \nC30_=_C36( C30 C36 ) C30_=_C37( C30 C37 ) C30_=_C323( C30 C323 ) C30_=_C668( C30 C668 ) C30_=_C727( C30 C727 ) C31_=_C32( C31 C32 ) \nC31_=_C33( C31 C33 ) C31_=_C34( C31 C34 ) C31_=_C35( C31 C35 ) C31_=_C36( C31 C36 ) C31_=_C37( C31 C37 ) C31_=_C324( C31 C324 ) \nC31_=_C669( C31 C669 ) C31_=_C733( C31 C733 ) C32_=_C33( C32 C33 ) C32_=_C34( C32 C34 ) C32_=_C35( C32 C35 ) C32_=_C36( C32 C36 ) \nC32_=_C37( C32 C37 ) C32_=_C325( C32 C325 ) C32_=_C670( C32 C670 ) C33_=_C34( C33 C34 ) C33_=_C35( C33 C35 ) C33_=_C36( C33 C36 ) \nC33_=_C37( C33 C37 ) C33_=_C70( C33 C70 ) C33_=_C105( C33 C105 ) C33_=_C139( C33 C139 ) C33_=_C173( C33 C173 ) C33_=_C205( C33 C205 ) \nC33_=_C235( C33 C235 ) C33_=_C266( C33 C266 ) C33_=_C297( C33 C297 ) C33_=_C355( C33 C355 ) C33_=_C383( C33 C383 ) C33_=_C410( C33 C410 ) \nC33_=_C435( C33 C435 ) C33_=_C458( C33 C458 ) C33_=_C479( C33 C479 ) C33_=_C502( C33 C502 ) C33_=_C522( C33 C522 ) C33_=_C543( C33 C543 ) \nC33_=_C563( C33 C563 ) C33_=_C581( C33 C581 ) C33_=_C599( C33 C599 ) C33_=_C614( C33 C614 ) C33_=_C630( C33 C630 ) C33_=_C644( C33 C644 ) \nC33_=_C658( C33 C658 ) C33_=_C671( C33 C671 ) C33_=_C683( C33 C683 ) C33_=_C694( C33 C694 ) C33_=_C704( C33 C704 ) C33_=_C713( C33 C713 ) \nC33_=_C720( C33 C720 ) C33_=_C727( C33 C727 ) C33_=_C733( C33 C733 ) C33_=_C742( C33 C742 ) C33_=_C743( C33 C743 ) C33_=_C744( C33 C744 ) \nC33_=_C745( C33 C745 ) C34_=_C35( C34 C35 ) C34_=_C36( C34 C36 ) C34_=_C37( C34 C37 ) C34_=_C327( C34 C327 ) C34_=_C672( C34 C672 ) \nC34_=_C742( C34 C742 ) C35_=_C36( C35 C36 ) C35_=_C37( C35 C37 ) C35_=_C328( C35 C328 ) C35_=_C673( C35 C673 ) C35_=_C743( C35 C743 ) \nC36_=_C37( C36 C37 ) C36_=_C329( C36 C329 ) C36_=_C674( C36 C674 ) C36_=_C744( C36 C744</w:t>
      </w:r>
    </w:p>
    <w:p>
      <w:pPr>
        <w:pStyle w:val="PreformattedText"/>
        <w:bidi w:val="0"/>
        <w:spacing w:before="0" w:after="0"/>
        <w:jc w:val="left"/>
        <w:rPr/>
      </w:pPr>
      <w:r>
        <w:rPr/>
        <w:t xml:space="preserve"> </w:t>
      </w:r>
      <w:r>
        <w:rPr/>
        <w:t>) C37_=_C330( C37 C330 ) C37_=_C675( C37 C675 ) \nC37_=_C745( C37 C745 ) C45_=_C61( C45 C61 ) C45_=_C70( C45 C70 ) C45_=_C80( C45 C80 ) C45_=_C115( C45 C115 ) C45_=_C148( C45 C148 ) \nC45_=_C181( C45 C181 ) C45_=_C210( C45 C210 ) C45_=_C241( C45 C241 ) C45_=_C271( C45 C271 ) C45_=_C302( C45 C302 ) C45_=_C303( C45 C303 ) \nC45_=_C304( C45 C304 ) C45_=_C305( C45 C30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7( C45 C327 ) C45_=_C328( C45 C328 ) \nC45_=_C329( C45 C329 ) C45_=_C330( C45 C330 ) C61_=_C70( C61 C70 ) C61_=_C96( C61 C96 ) C61_=_C131( C61 C131 ) C61_=_C164( C61 C164 ) \nC61_=_C197( C61 C197 ) C61_=_C226( C61 C226 ) C61_=_C258( C61 C258 ) C61_=_C288( C61 C288 ) C61_=_C317( C61 C317 ) C61_=_C346( C61 C346 ) \nC61_=_C374( C61 C374 ) C61_=_C401( C61 C401 ) C61_=_C450( C61 C450 ) C61_=_C472( C61 C472 ) C61_=_C493( C61 C493 ) C61_=_C514( C61 C514 ) \nC61_=_C534( C61 C534 ) C61_=_C554( C61 C554 ) C61_=_C573( C61 C573 ) C61_=_C590( C61 C590 ) C61_=_C607( C61 C607 ) C61_=_C621( C61 C621 ) \nC61_=_C636( C61 C636 ) C61_=_C649( C61 C649 ) C61_=_C663( C61 C663 ) C61_=_C664( C61 C664 ) C61_=_C665( C61 C665 ) C61_=_C666( C61 C666 ) \nC61_=_C667( C61 C667 ) C61_=_C668( C61 C668 ) C61_=_C669( C61 C669 ) C61_=_C670( C61 C670 ) C61_=_C671( C61 C671 ) C61_=_C672( C61 C672 ) \nC61_=_C673( C61 C673 ) C61_=_C674( C61 C674 ) C61_=_C675( C61 C675 ) C70_=_C105( C70 C105 ) C70_=_C139( C70 C139 ) C70_=_C173( C70 C173 ) \nC70_=_C205( C70 C205 ) C70_=_C235( C70 C235 ) C70_=_C266( C70 C266 ) C70_=_C297( C70 C297 ) C70_=_C355( C70 C355 ) C70_=_C383( C70 C383 ) \nC70_=_C410( C70 C410 ) C70_=_C435( C70 C435 ) C70_=_C458( C70 C458 ) C70_=_C479( C70 C479 ) C70_=_C502( C70 C502 ) C70_=_C522( C70 C522 ) \nC70_=_C543( C70 C543 ) C70_=_C563( C70 C563 ) C70_=_C581( C70 C581 ) C70_=_C599( C70 C599 ) C70_=_C614( C70 C614 ) C70_=_C630( C70 C630 ) \nC70_=_C644( C70 C644 ) C70_=_C658( C70 C658 ) C70_=_C671( C70 C671 ) C70_=_C683( C70 C683 ) C70_=_C694( C70 C694 ) C70_=_C704( C70 C704 ) \nC70_=_C713( C70 C713 ) C70_=_C720( C70 C720 ) C70_=_C727( C70 C727 ) C70_=_C733( C70 C733 ) C70_=_C742( C70 C742 ) C70_=_C743( C70 C743 ) \nC70_=_C744( C70 C744 ) C70_=_C745( C70 C745 ) C80_=_C96( C80 C96 ) C80_=_C105( C80 C105 ) C80_=_C115( C80 C115 ) C80_=_C148( C80 C148 ) \nC80_=_C181( C80 C181 ) C80_=_C210( C80 C210 ) C80_=_C241( C80 C241 ) C80_=_C271( C80 C271 ) C80_=_C302( C80 C302 ) C80_=_C303( C80 C303 ) \nC80_=_C304( C80 C304 ) C80_=_C305( C80 C305 ) C80_=_C306( C80 C306 ) C80_=_C307( C80 C307 ) C80_=_C308( C80 C308 ) C80_=_C309( C80 C309 ) \nC80_=_C310( C80 C310 ) C80_=_C311( C80 C311 ) C80_=_C312( C80 C312 ) C80_=_C313( C80 C313 ) C80_=_C314( C80 C314 ) C80_=_C315( C80 C315 ) \nC80_=_C316( C80 C316 ) C80_=_C317( C80 C317 ) C80_=_C318( C80 C318 ) C80_=_C319( C80 C319 ) C80_=_C320( C80 C320 ) C80_=_C321( C80 C321 ) \nC80_=_C322( C80 C322 ) C80_=_C323( C80 C323 ) C80_=_C324( C80 C324 ) C80_=_C325( C80 C325 ) C80_=_C327( C80 C327 ) C80_=_C328( C80 C328 ) \nC80_=_C329( C80 C329 ) C80_=_C330( C80 C330 ) C96_=_C105( C96 C105 ) C96_=_C131( C96 C131 ) C96_=_C164( C96 C164 ) C96_=_C197( C96 C197 ) \nC96_=_C226( C96 C226 ) C96_=_C258( C96 C258 ) C96_=_C288( C96 C288 ) C96_=_C317( C96 C317 ) C96_=_C346( C96 C346 ) C96_=_C374( C96 C374 ) \nC96_=_C401( C96 C401 ) C96_=_C450( C96 C450 ) C96_=_C472( C96 C472 ) C96_=_C493( C96 C493 ) C96_=_C514( C96 C514 ) C96_=_C534( C96 C534 ) \nC96_=_C554( C96 C554 ) C96_=_C573( C96 C573 ) C96_=_C590( C96 C590 ) C96_=_C607( C96 C607 ) C96_=_C621( C96 C621 ) C96_=_C636( C96 C636 ) \nC96_=_C649( C96 C649 ) C96_=_C663( C96 C663 ) C96_=_C664( C96 C664 ) C96_=_C665( C96 C665 ) C96_=_C666( C96 C666 ) C96_=_C667( C96 C667 ) \nC96_=_C668( C96 C668 ) C96_=_C669( C96 C669 ) C96_=_C670( C96 C670 ) C96_=_C671( C96 C671 ) C96_=_C672( C96 C672 ) C96_=_C673( C96 C673 ) \nC96_=_C674( C96 C674 ) C96_=_C675( C96 C675 ) C105_=_C139( C105 C139 ) C105_=_C173( C105 C173 ) C105_=_C205( C105 C205 ) C105_=_C235( C105 C235 ) \nC105_=_C266( C105 C266 ) C105_=_C297( C105 C297 ) C105_=_C355( C105 C355 ) C105_=_C383( C105 C383 ) C105_=_C410( C105 C410 ) C105_=_C435( C105 C435 ) \nC105_=_C458( C105 C458 ) C105_=_C479( C105 C479 ) C105_=_C502( C105 C502 ) C105_=_C522( C105 C522 ) C105_=_C543( C105 C543 ) C105_=_C563( C105 C563 ) \nC105_=_C581( C105 C581 ) C105_=_C599( C105 C599 ) C105_=_C614( C105 C614 ) C105_=_C630( C105 C630 ) C105_=_C644( C105 C644 ) C105_=_C658( C105 C658 ) \nC105_=_C671( C105 C671 ) C105_=_C683( C105 C683 ) C105_=_C694( C105 C694 ) C105_=_C704( C105 C704 ) C105_=_C713( C105 C713 ) C105_=_C720( C105 C720 ) \nC105_=_C727( C105 C727 ) C105_=_C733( C105 C733 ) C105_=_C742( C105 C742 ) C105_=_C743( C105 C743 ) C105_=_C744( C105 C744 ) C105_=_C745( C105 C745 ) \nC115_=_C131( C115 C131 ) C115_=_C139( C115 C139 ) C115_=_C148( C115 C148 ) C115_=_C181( C115 C181 ) C115_=_C210( C115 C210 ) C115_=_C241( C115 C241 ) \nC115_=_C271( C115 C271 ) C115_=_C302( C115 C302 ) C115_=_C303( C115 C303 ) C115_=_C304( C115 C304 ) C115_=_C305( C115 C305 ) C115_=_C306( C115 C306 ) \nC115_=_C307( C115 C307 ) C115_=_C308( C115 C308 ) C115_=_C309( C115 C309 ) C115_=_C310( C115 C310 ) C115_=_C311( C115 C311 ) C115_=_C312( C115 C312 ) \nC115_=_C313( C115 C313 ) C115_=_C314( C115 C314 ) C115_=_C315( C115 C315 ) C115_=_C316( C115 C316 ) C115_=_C317( C115 C317 ) C115_=_C318( C115 C318 ) \nC115_=_C319( C115 C319 ) C115_=_C320( C115 C320 ) C115_=_C321( C115 C321 ) C115_=_C322( C115 C322 ) C115_=_C323( C115 C323 ) C115_=_C324( C115 C324 ) \nC115_=_C325( C115 C325 ) C115_=_C327( C115 C327 ) C115_=_C328( C115 C328 ) C115_=_C329( C115 C329 ) C115_=_C330( C115 C330 ) C131_=_C139( C131 C139 ) \nC131_=_C164( C131 C164 ) C131_=_C197( C131 C197 ) C131_=_C226( C131 C226 ) C131_=_C258( C131 C258 ) C131_=_C288( C131 C288 ) C131_=_C317( C131 C317 ) \nC131_=_C346( C131 C346 ) C131_=_C374( C131 C374 ) C131_=_C401( C131 C401 ) C131_=_C450( C131 C450 ) C131_=_C472( C131 C472 ) C131_=_C493( C131 C493 ) \nC131_=_C514( C131 C514 ) C131_=_C534( C131 C534 ) C131_=_C554( C131 C554 ) C131_=_C573( C131 C573 ) C131_=_C590( C131 C590 ) C131_=_C607( C131 C607 ) \nC131_=_C621( C131 C621 ) C131_=_C636( C131 C636 ) C131_=_C649( C131 C649 ) C131_=_C663( C131 C663 ) C131_=_C664( C131 C664 ) C131_=_C665( C131 C665 ) \nC131_=_C666( C131 C666 ) C131_=_C667( C131 C667 ) C131_=_C668( C131 C668 ) C131_=_C669( C131 C669 ) C131_=_C670( C131 C670 ) C131_=_C671( C131 C671 ) \nC131_=_C672( C131 C672 ) C131_=_C673( C131 C673 ) C131_=_C674( C131 C674 ) C131_=_C675( C131 C675 ) C139_=_C173( C139 C173 ) C139_=_C205( C139 C205 ) \nC139_=_C235( C139 C235 ) C139_=_C266( C139 C266 ) C139_=_C297( C139 C297 ) C139_=_C355( C139 C355 ) C139_=_C383( C139 C383 ) C139_=_C410( C139 C410 ) \nC139_=_C435( C139 C435 ) C139_=_C458( C139 C458 ) C139_=_C479( C139 C479 ) C139_=_C502( C139 C502 ) C139_=_C522( C139 C522 ) C139_=_C543( C139 C543 ) \nC139_=_C563( C139 C563 ) C139_=_C581( C139 C581 ) C139_=_C599( C139 C599 ) C139_=_C614( C139 C614 ) C139_=_C630( C139 C630 ) C139_=_C644( C139 C644 ) \nC139_=_C658( C139 C658 ) C139_=_C671( C139 C671 ) C139_=_C683( C139 C683 ) C139_=_C694( C139 C694 ) C139_=_C704( C139 C704 ) C139_=_C713( C139 C713 ) \nC139_=_C720( C139 C720 ) C139_=_C727( C139 C727 ) C139_=_C733( C139 C733 ) C139_=_C742( C139 C742 ) C139_=_C743( C139 C743 ) C139_=_C744( C139 C744 ) \nC139_=_C745( C139 C745 ) C148_=_C164( C148 C164 ) C148_=_C173( C148 C173 ) C148_=_C181( C148 C181 ) C148_=_C210( C148 C210 ) C148_=_C241( C148 C241 ) \nC148_=_C271( C148 C271 ) C148_=_C302( C148 C302 ) C148_=_C303( C148 C303 ) C148_=_C304( C148 C304 ) C148_=_C305( C148 C305 ) C148_=_C306( C148 C306 ) \nC148_=_C307( C148 C307 ) C148_=_C308( C148 C308 ) C148_=_C309( C148 C309 ) C148_=_C310( C148 C310 ) C148_=_C311( C148 C311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7( C148 C327 ) C148_=_C328( C148 C328 ) C148_=_C329( C148 C329 ) C148_=_C330( C148 C330 ) C164_=_C173( C164 C173 ) \nC164_=_C197( C164 C197 ) C164_=_C226( C164 C226 ) C164_=_C258( C164 C258 ) C164_=_C288( C164 C288 ) C164_=_C317( C164 C317 ) C164_=_C346( C164 C346 ) \nC164_=_C374( C164 C374 ) C164_=_C401( C164 C401 ) C164_=_C450( C164 C450 ) C164_=_C472( C164 C472 ) C164_=_C493( C164 C493 ) C164_=_C514( C164 C514 ) \nC164_=_C534( C164 C534 ) C164_=_C554( C164 C554 ) C164_=_C573( C164 C573 ) C164_=_C590( C164 C590 ) C164_=_C607( C164 C607 ) C164_=_C621( C164 C621 ) \nC164_=_C636( C164 C636 ) C164_=_C649( C164 C649 ) C164_=_C663( C164 C663 ) C164_=_C664( C164 C664 ) C164_=_C665( C164 C665 ) C164_=_C666( C164 C666 ) \nC164_=_C667( C164 C667 ) C164_=_C668( C164 C668 ) C164_=_C669( C164 C669 ) C164_=_C670( C164 C670 ) C164_=_C671( C164 C671 ) C164_=_C672( C164 C672 ) \nC164_=_C673( C164 C673 ) C164_=_C674( C164 C674 ) C164_=_C675( C164 C675 ) C173_=_C205( C173 C205 ) C173_=_C235( C173 C235 ) C173_=_C266( C173 C266 ) \nC173_=_C297( C173 C297 ) C173_=_C355( C173 C355 ) C173_=_C383( C173 C383 ) C173_=_C410( C173 C410 ) C173_=_C435( C173 C435 ) C173_=_C458( C173 C458 ) \nC173_=_C479( C173 C479 ) C173_=_C502( C173 C502 ) C173_=_C522( C173 C522 ) C173_=_C543( C173 C543 ) C173_=_C563( C173 C563 ) C173_=_C581( C173 C581 ) \nC173_=_C599( C173 C599 ) C173_=_C614( C173</w:t>
      </w:r>
    </w:p>
    <w:p>
      <w:pPr>
        <w:pStyle w:val="PreformattedText"/>
        <w:bidi w:val="0"/>
        <w:spacing w:before="0" w:after="0"/>
        <w:jc w:val="left"/>
        <w:rPr/>
      </w:pPr>
      <w:r>
        <w:rPr/>
        <w:t xml:space="preserve"> </w:t>
      </w:r>
      <w:r>
        <w:rPr/>
        <w:t>C614 ) C173_=_C630( C173 C630 ) C173_=_C644( C173 C644 ) C173_=_C658( C173 C658 ) C173_=_C671( C173 C671 ) \nC173_=_C683( C173 C683 ) C173_=_C694( C173 C694 ) C173_=_C704( C173 C704 ) C173_=_C713( C173 C713 ) C173_=_C720( C173 C720 ) C173_=_C727( C173 C727 ) \nC173_=_C733( C173 C733 ) C173_=_C742( C173 C742 ) C173_=_C743( C173 C743 ) C173_=_C744( C173 C744 ) C173_=_C745( C173 C745 ) C181_=_C197( C181 C197 ) \nC181_=_C205( C181 C205 ) C181_=_C210( C181 C210 ) C181_=_C241( C181 C241 ) C181_=_C271( C181 C271 ) C181_=_C302( C181 C302 ) C181_=_C303( C181 C303 ) \nC181_=_C304( C181 C304 ) C181_=_C305( C181 C305 ) C181_=_C306( C181 C306 ) C181_=_C307( C181 C307 ) C181_=_C308( C181 C308 ) C181_=_C309( C181 C309 ) \nC181_=_C310( C181 C310 ) C181_=_C311( C181 C311 ) C181_=_C312( C181 C312 ) C181_=_C313( C181 C313 ) C181_=_C314( C181 C314 ) C181_=_C315( C181 C315 ) \nC181_=_C316( C181 C316 ) C181_=_C317( C181 C317 ) C181_=_C318( C181 C318 ) C181_=_C319( C181 C319 ) C181_=_C320( C181 C320 ) C181_=_C321( C181 C321 ) \nC181_=_C322( C181 C322 ) C181_=_C323( C181 C323 ) C181_=_C324( C181 C324 ) C181_=_C325( C181 C325 ) C181_=_C327( C181 C327 ) C181_=_C328( C181 C328 ) \nC181_=_C329( C181 C329 ) C181_=_C330( C181 C330 ) C197_=_C205( C197 C205 ) C197_=_C226( C197 C226 ) C197_=_C258( C197 C258 ) C197_=_C288( C197 C288 ) \nC197_=_C317( C197 C317 ) C197_=_C346( C197 C346 ) C197_=_C374( C197 C374 ) C197_=_C401( C197 C401 ) C197_=_C450( C197 C450 ) C197_=_C472( C197 C472 ) \nC197_=_C493( C197 C493 ) C197_=_C514( C197 C514 ) C197_=_C534( C197 C534 ) C197_=_C554( C197 C554 ) C197_=_C573( C197 C573 ) C197_=_C590( C197 C590 ) \nC197_=_C607( C197 C607 ) C197_=_C621( C197 C621 ) C197_=_C636( C197 C636 ) C197_=_C649( C197 C649 ) C197_=_C663( C197 C663 ) C197_=_C664( C197 C664 ) \nC197_=_C665( C197 C665 ) C197_=_C666( C197 C666 ) C197_=_C667( C197 C667 ) C197_=_C668( C197 C668 ) C197_=_C669( C197 C669 ) C197_=_C670( C197 C670 ) \nC197_=_C671( C197 C671 ) C197_=_C672( C197 C672 ) C197_=_C673( C197 C673 ) C197_=_C674( C197 C674 ) C197_=_C675( C197 C675 ) C205_=_C235( C205 C235 ) \nC205_=_C266( C205 C266 ) C205_=_C297( C205 C297 ) C205_=_C355( C205 C355 ) C205_=_C383( C205 C383 ) C205_=_C410( C205 C410 ) C205_=_C435( C205 C435 ) \nC205_=_C458( C205 C458 ) C205_=_C479( C205 C479 ) C205_=_C502( C205 C502 ) C205_=_C522( C205 C522 ) C205_=_C543( C205 C543 ) C205_=_C563( C205 C563 ) \nC205_=_C581( C205 C581 ) C205_=_C599( C205 C599 ) C205_=_C614( C205 C614 ) C205_=_C630( C205 C630 ) C205_=_C644( C205 C644 ) C205_=_C658( C205 C658 ) \nC205_=_C671( C205 C671 ) C205_=_C683( C205 C683 ) C205_=_C694( C205 C694 ) C205_=_C704( C205 C704 ) C205_=_C713( C205 C713 ) C205_=_C720( C205 C720 ) \nC205_=_C727( C205 C727 ) C205_=_C733( C205 C733 ) C205_=_C742( C205 C742 ) C205_=_C743( C205 C743 ) C205_=_C744( C205 C744 ) C205_=_C745( C205 C745 ) \nC210_=_C226( C210 C226 ) C210_=_C235( C210 C235 ) C210_=_C241( C210 C241 ) C210_=_C271( C210 C271 ) C210_=_C302( C210 C302 ) C210_=_C303( C210 C303 ) \nC210_=_C304( C210 C304 ) C210_=_C305( C210 C305 ) C210_=_C306( C210 C306 ) C210_=_C307( C210 C307 ) C210_=_C308( C210 C308 ) C210_=_C309( C210 C309 ) \nC210_=_C310( C210 C310 ) C210_=_C311( C210 C311 ) C210_=_C312( C210 C312 ) C210_=_C313( C210 C313 ) C210_=_C314( C210 C314 ) C210_=_C315( C210 C315 ) \nC210_=_C316( C210 C316 ) C210_=_C317( C210 C317 ) C210_=_C318( C210 C318 ) C210_=_C319( C210 C319 ) C210_=_C320( C210 C320 ) C210_=_C321( C210 C321 ) \nC210_=_C322( C210 C322 ) C210_=_C323( C210 C323 ) C210_=_C324( C210 C324 ) C210_=_C325( C210 C325 ) C210_=_C327( C210 C327 ) C210_=_C328( C210 C328 ) \nC210_=_C329( C210 C329 ) C210_=_C330( C210 C330 ) C226_=_C235( C226 C235 ) C226_=_C258( C226 C258 ) C226_=_C288( C226 C288 ) C226_=_C317( C226 C317 ) \nC226_=_C346( C226 C346 ) C226_=_C374( C226 C374 ) C226_=_C401( C226 C401 ) C226_=_C450( C226 C450 ) C226_=_C472( C226 C472 ) C226_=_C493( C226 C493 ) \nC226_=_C514( C226 C514 ) C226_=_C534( C226 C534 ) C226_=_C554( C226 C554 ) C226_=_C573( C226 C573 ) C226_=_C590( C226 C590 ) C226_=_C607( C226 C607 ) \nC226_=_C621( C226 C621 ) C226_=_C636( C226 C636 ) C226_=_C649( C226 C649 ) C226_=_C663( C226 C663 ) C226_=_C664( C226 C664 ) C226_=_C665( C226 C665 ) \nC226_=_C666( C226 C666 ) C226_=_C667( C226 C667 ) C226_=_C668( C226 C668 ) C226_=_C669( C226 C669 ) C226_=_C670( C226 C670 ) C226_=_C671( C226 C671 ) \nC226_=_C672( C226 C672 ) C226_=_C673( C226 C673 ) C226_=_C674( C226 C674 ) C226_=_C675( C226 C675 ) C235_=_C266( C235 C266 ) C235_=_C297( C235 C297 ) \nC235_=_C355( C235 C355 ) C235_=_C383( C235 C383 ) C235_=_C410( C235 C410 ) C235_=_C435( C235 C435 ) C235_=_C458( C235 C458 ) C235_=_C479( C235 C479 ) \nC235_=_C502( C235 C502 ) C235_=_C522( C235 C522 ) C235_=_C543( C235 C543 ) C235_=_C563( C235 C563 ) C235_=_C581( C235 C581 ) C235_=_C599( C235 C599 ) \nC235_=_C614( C235 C614 ) C235_=_C630( C235 C630 ) C235_=_C644( C235 C644 ) C235_=_C658( C235 C658 ) C235_=_C671( C235 C671 ) C235_=_C683( C235 C683 ) \nC235_=_C694( C235 C694 ) C235_=_C704( C235 C704 ) C235_=_C713( C235 C713 ) C235_=_C720( C235 C720 ) C235_=_C727( C235 C727 ) C235_=_C733( C235 C733 ) \nC235_=_C742( C235 C742 ) C235_=_C743( C235 C743 ) C235_=_C744( C235 C744 ) C235_=_C745( C235 C745 ) C241_=_C258( C241 C258 ) C241_=_C266( C241 C266 ) \nC241_=_C271( C241 C271 ) C241_=_C302( C241 C302 ) C241_=_C303( C241 C303 ) C241_=_C304( C241 C304 ) C241_=_C305( C241 C305 ) C241_=_C306( C241 C306 ) \nC241_=_C307( C241 C307 ) C241_=_C308( C241 C308 ) C241_=_C309( C241 C309 ) C241_=_C310( C241 C310 ) C241_=_C311( C241 C311 ) C241_=_C312( C241 C312 ) \nC241_=_C313( C241 C313 ) C241_=_C314( C241 C314 ) C241_=_C315( C241 C315 ) C241_=_C316( C241 C316 ) C241_=_C317( C241 C317 ) C241_=_C318( C241 C318 ) \nC241_=_C319( C241 C319 ) C241_=_C320( C241 C320 ) C241_=_C321( C241 C321 ) C241_=_C322( C241 C322 ) C241_=_C323( C241 C323 ) C241_=_C324( C241 C324 ) \nC241_=_C325( C241 C325 ) C241_=_C327( C241 C327 ) C241_=_C328( C241 C328 ) C241_=_C329( C241 C329 ) C241_=_C330( C241 C330 ) C258_=_C266( C258 C266 ) \nC258_=_C288( C258 C288 ) C258_=_C317( C258 C317 ) C258_=_C346( C258 C346 ) C258_=_C374( C258 C374 ) C258_=_C401( C258 C401 ) C258_=_C450( C258 C450 ) \nC258_=_C472( C258 C472 ) C258_=_C493( C258 C493 ) C258_=_C514( C258 C514 ) C258_=_C534( C258 C534 ) C258_=_C554( C258 C554 ) C258_=_C573( C258 C573 ) \nC258_=_C590( C258 C590 ) C258_=_C607( C258 C607 ) C258_=_C621( C258 C621 ) C258_=_C636( C258 C636 ) C258_=_C649( C258 C649 ) C258_=_C663( C258 C663 ) \nC258_=_C664( C258 C664 ) C258_=_C665( C258 C665 ) C258_=_C666( C258 C666 ) C258_=_C667( C258 C667 ) C258_=_C668( C258 C668 ) C258_=_C669( C258 C669 ) \nC258_=_C670( C258 C670 ) C258_=_C671( C258 C671 ) C258_=_C672( C258 C672 ) C258_=_C673( C258 C673 ) C258_=_C674( C258 C674 ) C258_=_C675( C258 C675 ) \nC266_=_C297( C266 C297 ) C266_=_C355( C266 C355 ) C266_=_C383( C266 C383 ) C266_=_C410( C266 C410 ) C266_=_C435( C266 C435 ) C266_=_C458( C266 C458 ) \nC266_=_C479( C266 C479 ) C266_=_C502( C266 C502 ) C266_=_C522( C266 C522 ) C266_=_C543( C266 C543 ) C266_=_C563( C266 C563 ) C266_=_C581( C266 C581 ) \nC266_=_C599( C266 C599 ) C266_=_C614( C266 C614 ) C266_=_C630( C266 C630 ) C266_=_C644( C266 C644 ) C266_=_C658( C266 C658 ) C266_=_C671( C266 C671 ) \nC266_=_C683( C266 C683 ) C266_=_C694( C266 C694 ) C266_=_C704( C266 C704 ) C266_=_C713( C266 C713 ) C266_=_C720( C266 C720 ) C266_=_C727( C266 C727 ) \nC266_=_C733( C266 C733 ) C266_=_C742( C266 C742 ) C266_=_C743( C266 C743 ) C266_=_C744( C266 C744 ) C266_=_C745( C266 C745 ) C271_=_C288( C271 C288 ) \nC271_=_C297( C271 C297 ) C271_=_C302( C271 C302 ) C271_=_C303( C271 C303 ) C271_=_C304( C271 C304 ) C271_=_C305( C271 C305 ) C271_=_C306( C271 C306 ) \nC271_=_C307( C271 C307 ) C271_=_C308( C271 C308 ) C271_=_C309( C271 C309 ) C271_=_C310( C271 C310 ) C271_=_C311( C271 C311 ) C271_=_C312( C271 C312 ) \nC271_=_C313( C271 C313 ) C271_=_C314( C271 C314 ) C271_=_C315( C271 C315 ) C271_=_C316( C271 C316 ) C271_=_C317( C271 C317 ) C271_=_C318( C271 C318 ) \nC271_=_C319( C271 C319 ) C271_=_C320( C271 C320 ) C271_=_C321( C271 C321 ) C271_=_C322( C271 C322 ) C271_=_C323( C271 C323 ) C271_=_C324( C271 C324 ) \nC271_=_C325( C271 C325 ) C271_=_C327( C271 C327 ) C271_=_C328( C271 C328 ) C271_=_C329( C271 C329 ) C271_=_C330( C271 C330 ) C288_=_C297( C288 C297 ) \nC288_=_C317( C288 C317 ) C288_=_C346( C288 C346 ) C288_=_C374( C288 C374 ) C288_=_C401( C288 C401 ) C288_=_C450( C288 C450 ) C288_=_C472( C288 C472 ) \nC288_=_C493( C288 C493 ) C288_=_C514( C288 C514 ) C288_=_C534( C288 C534 ) C288_=_C554( C288 C554 ) C288_=_C573( C288 C573 ) C288_=_C590( C288 C590 ) \nC288_=_C607( C288 C607 ) C288_=_C621( C288 C621 ) C288_=_C636( C288 C636 ) C288_=_C649( C288 C649 ) C288_=_C663( C288 C663 ) C288_=_C664( C288 C664 ) \nC288_=_C665( C288 C665 ) C288_=_C666( C288 C666 ) C288_=_C667( C288 C667 ) C288_=_C668( C288 C668 ) C288_=_C669( C288 C669 ) C288_=_C670( C288 C670 ) \nC288_=_C671( C288 C671 ) C288_=_C672( C288 C672 ) C288_=_C673( C288 C673 ) C288_=_C674( C288 C674 ) C288_=_C675( C288 C675 ) C297_=_C355( C297 C355 ) \nC297_=_C383( C297 C383 ) C297_=_C410( C297 C410 ) C297_=_C435( C297 C435 ) C297_=_C458( C297 C458 ) C297_=_C479( C297 C479 ) C297_=_C502( C297 C502 ) \nC297_=_C522( C297 C522 ) C297_=_C543( C297 C543 ) C297_=_C563( C297 C563 ) C297_=_C581( C297 C581 ) C297_=_C599( C297 C599 ) C297_=_C614( C297 C614 ) \nC297_=_C630( C297 C630 ) C297_=_C644( C297 C644 ) C297_=_C658( C297 C658 ) C297_=_C671( C297 C671 ) C297_=_C683( C297 C683 ) C297_=_C694( C297 C694 ) \nC297_=_C704( C297 C704 ) C297_=_C713( C297 C713 ) C297_=_C720( C297 C720 ) C297_=_C727( C297 C727 ) C297_=_C733( C297 C733 ) C297_=_C742( C297 C742 ) \nC297_=_C743( C297 C743 ) C297_=_C744( C297 C744 ) C297_=_C745( C297 C745 ) C302_=_C303( C302 C303 ) C302_=_C304( C302 C304 ) C302_=_C305( C302 C305 ) \nC302_=_C306( C302 C306 ) C302_=_C307( C302 C307 ) C302_=_C308(</w:t>
      </w:r>
    </w:p>
    <w:p>
      <w:pPr>
        <w:pStyle w:val="PreformattedText"/>
        <w:bidi w:val="0"/>
        <w:spacing w:before="0" w:after="0"/>
        <w:jc w:val="left"/>
        <w:rPr/>
      </w:pPr>
      <w:r>
        <w:rPr/>
        <w:t xml:space="preserve"> </w:t>
      </w:r>
      <w:r>
        <w:rPr/>
        <w:t>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7( C302 C327 ) C302_=_C328( C302 C328 ) C302_=_C329( C302 C329 ) C302_=_C330( C302 C330 ) \nC302_=_C346( C302 C346 ) C302_=_C355( C302 C355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7( C303 C327 ) C303_=_C328( C303 C328 ) C303_=_C329( C303 C329 ) C303_=_C330( C303 C330 ) C303_=_C374( C303 C374 ) C303_=_C383( C303 C383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7( C304 C327 ) C304_=_C328( C304 C328 ) C304_=_C329( C304 C329 ) \nC304_=_C330( C304 C330 ) C304_=_C401( C304 C401 ) C304_=_C410( C304 C410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7( C305 C327 ) \nC305_=_C328( C305 C328 ) C305_=_C329( C305 C329 ) C305_=_C330( C305 C330 ) C305_=_C435( C305 C435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7( C306 C327 ) \nC306_=_C328( C306 C328 ) C306_=_C329( C306 C329 ) C306_=_C330( C306 C330 ) C306_=_C472( C306 C472 ) C306_=_C479( C306 C479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7( C307 C327 ) \nC307_=_C328( C307 C328 ) C307_=_C329( C307 C329 ) C307_=_C330( C307 C330 ) C307_=_C493( C307 C493 ) C307_=_C502( C307 C502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7( C308 C327 ) C308_=_C328( C308 C328 ) \nC308_=_C329( C308 C329 ) C308_=_C330( C308 C330 ) C308_=_C514( C308 C514 ) C308_=_C522( C308 C52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7( C309 C327 ) C309_=_C328( C309 C328 ) C309_=_C329( C309 C329 ) C309_=_C330( C309 C330 ) \nC309_=_C534( C309 C534 ) C309_=_C543( C309 C543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7( C310 C327 ) \nC310_=_C328( C310 C328 ) C310_=_C329( C310 C329 ) C310_=_C330( C310 C330 ) C310_=_C554( C310 C554 ) C310_=_C563( C310 C563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7( C311 C327 ) C311_=_C328( C311 C328 ) C311_=_C329( C311 C329 ) C311_=_C330( C311 C330 ) C311_=_C573( C311 C573 ) \nC311_=_C581( C311 C581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7( C312 C327 ) C312_=_C328( C312 C328 ) C312_=_C329( C312 C329 ) C312_=_C330( C312 C330 ) \nC312_=_C590( C312 C590 ) C312_=_C599( C312 C599 ) C313_=_C314( C313 C314 ) C313_=_C315( C313 C315 ) C313_=_C316( C313 C316 ) C313_=_C317( C313 C317 ) \nC313_=_C318( C313 C318 ) C313_=_C319( C313 C319 ) C313_=_C320( C313 C320 ) C313_=_C321( C313 C321 ) C313_=_C322( C313 C322 ) C313_=_C323( C313 C323 ) \nC313_=_C324( C313 C324 ) C313_=_C325( C313 C325 ) C313_=_C327( C313 C327 ) C313_=_C328( C313 C328 ) C313_=_C329( C313 C329 ) C313_=_C330( C313 C330 ) \nC313_=_C607( C313 C607 ) C313_=_C614( C313 C614 ) C314_=_C315( C314 C315 ) C314_=_C316( C314 C316 ) C314_=_C317( C314 C317 ) C314_=_C318( C314 C318 ) \nC314_=_C319( C314 C319 ) C314_=_C320( C314 C320 ) C314_=_C321( C314 C321 ) C314_=_C322( C314 C322 ) C314_=_C323( C314 C323 ) C314_=_C324( C314 C324 ) \nC314_=_C325( C314 C325 ) C314_=_C327( C314 C327 ) C314_=_C328( C314 C328 ) C314_=_C329( C314 C329 ) C314_=_C330( C314 C330 ) C314_=_C621( C314 C621 ) \nC314_=_C630( C314 C630 ) C315_=_C316( C315 C316 ) C315_=_C317( C315 C317 ) C315_=_C318( C315 C318 ) C315_=_C319( C315 C319 ) C315_=_C320( C315 C320 ) \nC315_=_C321( C315 C321 ) C315_=_C322( C315 C322 ) C315_=_C323( C315 C323 ) C315_=_C324( C315 C324 ) C315_=_C325( C315 C325 ) C315_=_C327( C315 C327 ) \nC315_=_C328( C315 C328 ) C315_=_C329( C315 C329 ) C315_=_C330( C315 C330 ) C315_=_C636( C315 C636 ) C315_=_C644( C315 C644 ) C316_=_C317( C316 C317 ) \nC316_=_C318( C316 C318 ) C316_=_C319( C316 C319 ) C316_=_C320( C316 C320 ) C316_=_C321( C316 C321 ) C316_=_C322( C316 C322 ) C316_=_C323( C316 C323 ) \nC316_=_C324( C316 C324 ) C316_=_C325( C316 C325 ) C316_=_C327( C316 C327 ) C316_=_C328( C316 C328 ) C316_=_C329( C316 C329 ) C316_=_C330( C316 C330 ) \nC316_=_C649( C316 C649 ) C316_=_C658( C316 C658 ) C317_=_C318( C317 C318 ) C317_=_C319( C317 C319 ) C317_=_C320( C317 C320 ) C317_=_C321( C317 C321 ) \nC317_=_C322( C317 C322 ) C317_=_C323( C317 C323 ) C317_=_C324( C317 C324 ) C317_=_C325( C317 C325 ) C317_=_C327( C317 C327 ) C317_=_C328( C317 C328 ) \nC317_=_C329( C317 C329 ) C317_=_C330( C317 C330 ) C317_=_C346( C317 C346 ) C317_=_C374( C317 C374 ) C317_=_C401( C317 C401 ) C317_=_C450( C317 C450 ) \nC317_=_C472( C317 C472 ) C317_=_C493( C317 C493 ) C317_=_C514( C317 C514 ) C317_=_C534( C317 C534 ) C317_=_C554( C317 C554 ) C317_=_C573( C317 C573 ) \nC317_=_C590( C317 C590 ) C317_=_C607( C317 C607 ) C317_=_C621( C317 C621 ) C317_=_C636( C317 C636 ) C317_=_C649( C317 C649 ) C317_=_C663( C317 C663 ) \nC317_=_C664( C317 C664 ) C317_=_C665( C317 C665 ) C317_=_C666( C317 C666 ) C317_=_C667( C317 C667 ) C317_=_C668( C317 C668 ) C317_=_C669( C317 C669 ) \nC317_=_C670( C317 C670 ) C317_=_C671( C317 C671 ) C317_=_C672( C317 C672 ) C317_=_C673( C317 C673 ) C317_=_C674( C317 C674 ) C317_=_C675( C317 C675 ) \nC318_=_C319( C318 C319 ) C318_=_C320( C318 C320 ) C318_=_C321( C318 C321 ) C318_=_C322( C318 C322 ) C318_=_C323( C318 C323 ) C318_=_C324( C318 C324 ) \nC318_=_C325( C318 C325 ) C318_=_C327( C318 C327 ) C318_=_C328( C318 C328 ) C318_=_C329( C318 C329 ) C318_=_C330( C318 C330 ) C318_=_C663( C318 C663 ) \nC318_=_C683( C318 C683 ) C319_=_C320( C319 C320 ) C319_=_C321( C319 C321 ) C319_=_C322( C319 C322 ) C319_=_C323( C319 C323 ) C319_=_C324( C319 C324 ) \nC319_=_C325( C319 C325 ) C319_=_C327( C319 C327 ) C319_=_C328( C319 C328 ) C319_=_C329( C319 C329 ) C319_=_C330( C319 C330 ) C319_=_C664( C319 C664 ) \nC319_=_C694( C319 C694 ) C320_=_C321( C320 C321 ) C320_=_C322( C320 C322 ) C320_=_C323(</w:t>
      </w:r>
    </w:p>
    <w:p>
      <w:pPr>
        <w:pStyle w:val="PreformattedText"/>
        <w:bidi w:val="0"/>
        <w:spacing w:before="0" w:after="0"/>
        <w:jc w:val="left"/>
        <w:rPr/>
      </w:pPr>
      <w:r>
        <w:rPr/>
        <w:t xml:space="preserve"> </w:t>
      </w:r>
      <w:r>
        <w:rPr/>
        <w:t>C320 C323 ) C320_=_C324( C320 C324 ) C320_=_C325( C320 C325 ) \nC320_=_C327( C320 C327 ) C320_=_C328( C320 C328 ) C320_=_C329( C320 C329 ) C320_=_C330( C320 C330 ) C320_=_C665( C320 C665 ) C320_=_C704( C320 C704 ) \nC321_=_C322( C321 C322 ) C321_=_C323( C321 C323 ) C321_=_C324( C321 C324 ) C321_=_C325( C321 C325 ) C321_=_C327( C321 C327 ) C321_=_C328( C321 C328 ) \nC321_=_C329( C321 C329 ) C321_=_C330( C321 C330 ) C321_=_C666( C321 C666 ) C321_=_C713( C321 C713 ) C322_=_C323( C322 C323 ) C322_=_C324( C322 C324 ) \nC322_=_C325( C322 C325 ) C322_=_C327( C322 C327 ) C322_=_C328( C322 C328 ) C322_=_C329( C322 C329 ) C322_=_C330( C322 C330 ) C322_=_C667( C322 C667 ) \nC322_=_C720( C322 C720 ) C323_=_C324( C323 C324 ) C323_=_C325( C323 C325 ) C323_=_C327( C323 C327 ) C323_=_C328( C323 C328 ) C323_=_C329( C323 C329 ) \nC323_=_C330( C323 C330 ) C323_=_C668( C323 C668 ) C323_=_C727( C323 C727 ) C324_=_C325( C324 C325 ) C324_=_C327( C324 C327 ) C324_=_C328( C324 C328 ) \nC324_=_C329( C324 C329 ) C324_=_C330( C324 C330 ) C324_=_C669( C324 C669 ) C324_=_C733( C324 C733 ) C325_=_C327( C325 C327 ) C325_=_C328( C325 C328 ) \nC325_=_C329( C325 C329 ) C325_=_C330( C325 C330 ) C325_=_C670( C325 C670 ) C327_=_C328( C327 C328 ) C327_=_C329( C327 C329 ) C327_=_C330( C327 C330 ) \nC327_=_C672( C327 C672 ) C327_=_C742( C327 C742 ) C328_=_C329( C328 C329 ) C328_=_C330( C328 C330 ) C328_=_C673( C328 C673 ) C328_=_C743( C328 C743 ) \nC329_=_C330( C329 C330 ) C329_=_C674( C329 C674 ) C329_=_C744( C329 C744 ) C330_=_C675( C330 C675 ) C330_=_C745( C330 C745 ) C346_=_C355( C346 C355 ) \nC346_=_C374( C346 C374 ) C346_=_C401( C346 C401 ) C346_=_C450( C346 C450 ) C346_=_C472( C346 C472 ) C346_=_C493( C346 C493 ) C346_=_C514( C346 C514 ) \nC346_=_C534( C346 C534 ) C346_=_C554( C346 C554 ) C346_=_C573( C346 C573 ) C346_=_C590( C346 C590 ) C346_=_C607( C346 C607 ) C346_=_C621( C346 C621 ) \nC346_=_C636( C346 C636 ) C346_=_C649( C346 C649 ) C346_=_C663( C346 C663 ) C346_=_C664( C346 C664 ) C346_=_C665( C346 C665 ) C346_=_C666( C346 C666 ) \nC346_=_C667( C346 C667 ) C346_=_C668( C346 C668 ) C346_=_C669( C346 C669 ) C346_=_C670( C346 C670 ) C346_=_C671( C346 C671 ) C346_=_C672( C346 C672 ) \nC346_=_C673( C346 C673 ) C346_=_C674( C346 C674 ) C346_=_C675( C346 C675 ) C355_=_C383( C355 C383 ) C355_=_C410( C355 C410 ) C355_=_C435( C355 C435 ) \nC355_=_C458( C355 C458 ) C355_=_C479( C355 C479 ) C355_=_C502( C355 C502 ) C355_=_C522( C355 C522 ) C355_=_C543( C355 C543 ) C355_=_C563( C355 C563 ) \nC355_=_C581( C355 C581 ) C355_=_C599( C355 C599 ) C355_=_C614( C355 C614 ) C355_=_C630( C355 C630 ) C355_=_C644( C355 C644 ) C355_=_C658( C355 C658 ) \nC355_=_C671( C355 C671 ) C355_=_C683( C355 C683 ) C355_=_C694( C355 C694 ) C355_=_C704( C355 C704 ) C355_=_C713( C355 C713 ) C355_=_C720( C355 C720 ) \nC355_=_C727( C355 C727 ) C355_=_C733( C355 C733 ) C355_=_C742( C355 C742 ) C355_=_C743( C355 C743 ) C355_=_C744( C355 C744 ) C355_=_C745( C355 C745 ) \nC374_=_C383( C374 C383 ) C374_=_C401( C374 C401 ) C374_=_C450( C374 C450 ) C374_=_C472( C374 C472 ) C374_=_C493( C374 C493 ) C374_=_C514( C374 C514 ) \nC374_=_C534( C374 C534 ) C374_=_C554( C374 C554 ) C374_=_C573( C374 C573 ) C374_=_C590( C374 C590 ) C374_=_C607( C374 C607 ) C374_=_C621( C374 C621 ) \nC374_=_C636( C374 C636 ) C374_=_C649( C374 C649 ) C374_=_C663( C374 C663 ) C374_=_C664( C374 C664 ) C374_=_C665( C374 C665 ) C374_=_C666( C374 C666 ) \nC374_=_C667( C374 C667 ) C374_=_C668( C374 C668 ) C374_=_C669( C374 C669 ) C374_=_C670( C374 C670 ) C374_=_C671( C374 C671 ) C374_=_C672( C374 C672 ) \nC374_=_C673( C374 C673 ) C374_=_C674( C374 C674 ) C374_=_C675( C374 C675 ) C383_=_C410( C383 C410 ) C383_=_C435( C383 C435 ) C383_=_C458( C383 C458 ) \nC383_=_C479( C383 C479 ) C383_=_C502( C383 C502 ) C383_=_C522( C383 C522 ) C383_=_C543( C383 C543 ) C383_=_C563( C383 C563 ) C383_=_C581( C383 C581 ) \nC383_=_C599( C383 C599 ) C383_=_C614( C383 C614 ) C383_=_C630( C383 C630 ) C383_=_C644( C383 C644 ) C383_=_C658( C383 C658 ) C383_=_C671( C383 C671 ) \nC383_=_C683( C383 C683 ) C383_=_C694( C383 C694 ) C383_=_C704( C383 C704 ) C383_=_C713( C383 C713 ) C383_=_C720( C383 C720 ) C383_=_C727( C383 C727 ) \nC383_=_C733( C383 C733 ) C383_=_C742( C383 C742 ) C383_=_C743( C383 C743 ) C383_=_C744( C383 C744 ) C383_=_C745( C383 C745 ) C401_=_C410( C401 C410 ) \nC401_=_C450( C401 C450 ) C401_=_C472( C401 C472 ) C401_=_C493( C401 C493 ) C401_=_C514( C401 C514 ) C401_=_C534( C401 C534 ) C401_=_C554( C401 C554 ) \nC401_=_C573( C401 C573 ) C401_=_C590( C401 C590 ) C401_=_C607( C401 C607 ) C401_=_C621( C401 C621 ) C401_=_C636( C401 C636 ) C401_=_C649( C401 C649 ) \nC401_=_C663( C401 C663 ) C401_=_C664( C401 C664 ) C401_=_C665( C401 C665 ) C401_=_C666( C401 C666 ) C401_=_C667( C401 C667 ) C401_=_C668( C401 C668 ) \nC401_=_C669( C401 C669 ) C401_=_C670( C401 C670 ) C401_=_C671( C401 C671 ) C401_=_C672( C401 C672 ) C401_=_C673( C401 C673 ) C401_=_C674( C401 C674 ) \nC401_=_C675( C401 C675 ) C410_=_C435( C410 C435 ) C410_=_C458( C410 C458 ) C410_=_C479( C410 C479 ) C410_=_C502( C410 C502 ) C410_=_C522( C410 C522 ) \nC410_=_C543( C410 C543 ) C410_=_C563( C410 C563 ) C410_=_C581( C410 C581 ) C410_=_C599( C410 C599 ) C410_=_C614( C410 C614 ) C410_=_C630( C410 C630 ) \nC410_=_C644( C410 C644 ) C410_=_C658( C410 C658 ) C410_=_C671( C410 C671 ) C410_=_C683( C410 C683 ) C410_=_C694( C410 C694 ) C410_=_C704( C410 C704 ) \nC410_=_C713( C410 C713 ) C410_=_C720( C410 C720 ) C410_=_C727( C410 C727 ) C410_=_C733( C410 C733 ) C410_=_C742( C410 C742 ) C410_=_C743( C410 C743 ) \nC410_=_C744( C410 C744 ) C410_=_C745( C410 C745 ) C435_=_C458( C435 C458 ) C435_=_C479( C435 C479 ) C435_=_C502( C435 C502 ) C435_=_C522( C435 C522 ) \nC435_=_C543( C435 C543 ) C435_=_C563( C435 C563 ) C435_=_C581( C435 C581 ) C435_=_C599( C435 C599 ) C435_=_C614( C435 C614 ) C435_=_C630( C435 C630 ) \nC435_=_C644( C435 C644 ) C435_=_C658( C435 C658 ) C435_=_C671( C435 C671 ) C435_=_C683( C435 C683 ) C435_=_C694( C435 C694 ) C435_=_C704( C435 C704 ) \nC435_=_C713( C435 C713 ) C435_=_C720( C435 C720 ) C435_=_C727( C435 C727 ) C435_=_C733( C435 C733 ) C435_=_C742( C435 C742 ) C435_=_C743( C435 C743 ) \nC435_=_C744( C435 C744 ) C435_=_C745( C435 C745 ) C450_=_C458( C450 C458 ) C450_=_C472( C450 C472 ) C450_=_C493( C450 C493 ) C450_=_C514( C450 C514 ) \nC450_=_C534( C450 C534 ) C450_=_C554( C450 C554 ) C450_=_C573( C450 C573 ) C450_=_C590( C450 C590 ) C450_=_C607( C450 C607 ) C450_=_C621( C450 C621 ) \nC450_=_C636( C450 C636 ) C450_=_C649( C450 C649 ) C450_=_C663( C450 C663 ) C450_=_C664( C450 C664 ) C450_=_C665( C450 C665 ) C450_=_C666( C450 C666 ) \nC450_=_C667( C450 C667 ) C450_=_C668( C450 C668 ) C450_=_C669( C450 C669 ) C450_=_C670( C450 C670 ) C450_=_C671( C450 C671 ) C450_=_C672( C450 C672 ) \nC450_=_C673( C450 C673 ) C450_=_C674( C450 C674 ) C450_=_C675( C450 C675 ) C458_=_C479( C458 C479 ) C458_=_C502( C458 C502 ) C458_=_C522( C458 C522 ) \nC458_=_C543( C458 C543 ) C458_=_C563( C458 C563 ) C458_=_C581( C458 C581 ) C458_=_C599( C458 C599 ) C458_=_C614( C458 C614 ) C458_=_C630( C458 C630 ) \nC458_=_C644( C458 C644 ) C458_=_C658( C458 C658 ) C458_=_C671( C458 C671 ) C458_=_C683( C458 C683 ) C458_=_C694( C458 C694 ) C458_=_C704( C458 C704 ) \nC458_=_C713( C458 C713 ) C458_=_C720( C458 C720 ) C458_=_C727( C458 C727 ) C458_=_C733( C458 C733 ) C458_=_C742( C458 C742 ) C458_=_C743( C458 C743 ) \nC458_=_C744( C458 C744 ) C458_=_C745( C458 C745 ) C472_=_C479( C472 C479 ) C472_=_C493( C472 C493 ) C472_=_C514( C472 C514 ) C472_=_C534( C472 C534 ) \nC472_=_C554( C472 C554 ) C472_=_C573( C472 C573 ) C472_=_C590( C472 C590 ) C472_=_C607( C472 C607 ) C472_=_C621( C472 C621 ) C472_=_C636( C472 C636 ) \nC472_=_C649( C472 C649 ) C472_=_C663( C472 C663 ) C472_=_C664( C472 C664 ) C472_=_C665( C472 C665 ) C472_=_C666( C472 C666 ) C472_=_C667( C472 C667 ) \nC472_=_C668( C472 C668 ) C472_=_C669( C472 C669 ) C472_=_C670( C472 C670 ) C472_=_C671( C472 C671 ) C472_=_C672( C472 C672 ) C472_=_C673( C472 C673 ) \nC472_=_C674( C472 C674 ) C472_=_C675( C472 C675 ) C479_=_C502( C479 C502 ) C479_=_C522( C479 C522 ) C479_=_C543( C479 C543 ) C479_=_C563( C479 C563 ) \nC479_=_C581( C479 C581 ) C479_=_C599( C479 C599 ) C479_=_C614( C479 C614 ) C479_=_C630( C479 C630 ) C479_=_C644( C479 C644 ) C479_=_C658( C479 C658 ) \nC479_=_C671( C479 C671 ) C479_=_C683( C479 C683 ) C479_=_C694( C479 C694 ) C479_=_C704( C479 C704 ) C479_=_C713( C479 C713 ) C479_=_C720( C479 C720 ) \nC479_=_C727( C479 C727 ) C479_=_C733( C479 C733 ) C479_=_C742( C479 C742 ) C479_=_C743( C479 C743 ) C479_=_C744( C479 C744 ) C479_=_C745( C479 C745 ) \nC493_=_C502( C493 C502 ) C493_=_C514( C493 C514 ) C493_=_C534( C493 C534 ) C493_=_C554( C493 C554 ) C493_=_C573( C493 C573 ) C493_=_C590( C493 C590 ) \nC493_=_C607( C493 C607 ) C493_=_C621( C493 C621 ) C493_=_C636( C493 C636 ) C493_=_C649( C493 C649 ) C493_=_C663( C493 C663 ) C493_=_C664( C493 C664 ) \nC493_=_C665( C493 C665 ) C493_=_C666( C493 C666 ) C493_=_C667( C493 C667 ) C493_=_C668( C493 C668 ) C493_=_C669( C493 C669 ) C493_=_C670( C493 C670 ) \nC493_=_C671( C493 C671 ) C493_=_C672( C493 C672 ) C493_=_C673( C493 C673 ) C493_=_C674( C493 C674 ) C493_=_C675( C493 C675 ) C502_=_C522( C502 C522 ) \nC502_=_C543( C502 C543 ) C502_=_C563( C502 C563 ) C502_=_C581( C502 C581 ) C502_=_C599( C502 C599 ) C502_=_C614( C502 C614 ) C502_=_C630( C502 C630 ) \nC502_=_C644( C502 C644 ) C502_=_C658( C502 C658 ) C502_=_C671( C502 C671 ) C502_=_C683( C502 C683 ) C502_=_C694( C502 C694 ) C502_=_C704( C502 C704 ) \nC502_=_C713( C502 C713 ) C502_=_C720( C502 C720 ) C502_=_C727( C502 C727 ) C502_=_C733( C502 C733 ) C502_=_C742( C502 C742 ) C502_=_C743( C502 C743 ) \nC502_=_C744( C502 C744 ) C502_=_C745( C502 C745 ) C514_=_C522( C514 C522 ) C514_=_C534( C514 C534 ) C514_=_C554( C514 C554 ) C514_=_C573( C514 C573 ) \nC514_=_C590( C514 C590 ) C514_=_C607( C514 C607 ) C514_=_C621( C514 C621 ) C514_=_C636( C514 C636 ) C514_=_C649(</w:t>
      </w:r>
    </w:p>
    <w:p>
      <w:pPr>
        <w:pStyle w:val="PreformattedText"/>
        <w:bidi w:val="0"/>
        <w:spacing w:before="0" w:after="0"/>
        <w:jc w:val="left"/>
        <w:rPr/>
      </w:pPr>
      <w:r>
        <w:rPr/>
        <w:t xml:space="preserve"> </w:t>
      </w:r>
      <w:r>
        <w:rPr/>
        <w:t>C514 C649 ) C514_=_C663( C514 C663 ) \nC514_=_C664( C514 C664 ) C514_=_C665( C514 C665 ) C514_=_C666( C514 C666 ) C514_=_C667( C514 C667 ) C514_=_C668( C514 C668 ) C514_=_C669( C514 C669 ) \nC514_=_C670( C514 C670 ) C514_=_C671( C514 C671 ) C514_=_C672( C514 C672 ) C514_=_C673( C514 C673 ) C514_=_C674( C514 C674 ) C514_=_C675( C514 C675 ) \nC522_=_C543( C522 C543 ) C522_=_C563( C522 C563 ) C522_=_C581( C522 C581 ) C522_=_C599( C522 C599 ) C522_=_C614( C522 C614 ) C522_=_C630( C522 C630 ) \nC522_=_C644( C522 C644 ) C522_=_C658( C522 C658 ) C522_=_C671( C522 C671 ) C522_=_C683( C522 C683 ) C522_=_C694( C522 C694 ) C522_=_C704( C522 C704 ) \nC522_=_C713( C522 C713 ) C522_=_C720( C522 C720 ) C522_=_C727( C522 C727 ) C522_=_C733( C522 C733 ) C522_=_C742( C522 C742 ) C522_=_C743( C522 C743 ) \nC522_=_C744( C522 C744 ) C522_=_C745( C522 C745 ) C534_=_C543( C534 C543 ) C534_=_C554( C534 C554 ) C534_=_C573( C534 C573 ) C534_=_C590( C534 C590 ) \nC534_=_C607( C534 C607 ) C534_=_C621( C534 C621 ) C534_=_C636( C534 C636 ) C534_=_C649( C534 C649 ) C534_=_C663( C534 C663 ) C534_=_C664( C534 C664 ) \nC534_=_C665( C534 C665 ) C534_=_C666( C534 C666 ) C534_=_C667( C534 C667 ) C534_=_C668( C534 C668 ) C534_=_C669( C534 C669 ) C534_=_C670( C534 C670 ) \nC534_=_C671( C534 C671 ) C534_=_C672( C534 C672 ) C534_=_C673( C534 C673 ) C534_=_C674( C534 C674 ) C534_=_C675( C534 C675 ) C543_=_C563( C543 C563 ) \nC543_=_C581( C543 C581 ) C543_=_C599( C543 C599 ) C543_=_C614( C543 C614 ) C543_=_C630( C543 C630 ) C543_=_C644( C543 C644 ) C543_=_C658( C543 C658 ) \nC543_=_C671( C543 C671 ) C543_=_C683( C543 C683 ) C543_=_C694( C543 C694 ) C543_=_C704( C543 C704 ) C543_=_C713( C543 C713 ) C543_=_C720( C543 C720 ) \nC543_=_C727( C543 C727 ) C543_=_C733( C543 C733 ) C543_=_C742( C543 C742 ) C543_=_C743( C543 C743 ) C543_=_C744( C543 C744 ) C543_=_C745( C543 C745 ) \nC554_=_C563( C554 C563 ) C554_=_C573( C554 C573 ) C554_=_C590( C554 C590 ) C554_=_C607( C554 C607 ) C554_=_C621( C554 C621 ) C554_=_C636( C554 C636 ) \nC554_=_C649( C554 C649 ) C554_=_C663( C554 C663 ) C554_=_C664( C554 C664 ) C554_=_C665( C554 C665 ) C554_=_C666( C554 C666 ) C554_=_C667( C554 C667 ) \nC554_=_C668( C554 C668 ) C554_=_C669( C554 C669 ) C554_=_C670( C554 C670 ) C554_=_C671( C554 C671 ) C554_=_C672( C554 C672 ) C554_=_C673( C554 C673 ) \nC554_=_C674( C554 C674 ) C554_=_C675( C554 C675 ) C563_=_C581( C563 C581 ) C563_=_C599( C563 C599 ) C563_=_C614( C563 C614 ) C563_=_C630( C563 C630 ) \nC563_=_C644( C563 C644 ) C563_=_C658( C563 C658 ) C563_=_C671( C563 C671 ) C563_=_C683( C563 C683 ) C563_=_C694( C563 C694 ) C563_=_C704( C563 C704 ) \nC563_=_C713( C563 C713 ) C563_=_C720( C563 C720 ) C563_=_C727( C563 C727 ) C563_=_C733( C563 C733 ) C563_=_C742( C563 C742 ) C563_=_C743( C563 C743 ) \nC563_=_C744( C563 C744 ) C563_=_C745( C563 C745 ) C573_=_C581( C573 C581 ) C573_=_C590( C573 C590 ) C573_=_C607( C573 C607 ) C573_=_C621( C573 C621 ) \nC573_=_C636( C573 C636 ) C573_=_C649( C573 C649 ) C573_=_C663( C573 C663 ) C573_=_C664( C573 C664 ) C573_=_C665( C573 C665 ) C573_=_C666( C573 C666 ) \nC573_=_C667( C573 C667 ) C573_=_C668( C573 C668 ) C573_=_C669( C573 C669 ) C573_=_C670( C573 C670 ) C573_=_C671( C573 C671 ) C573_=_C672( C573 C672 ) \nC573_=_C673( C573 C673 ) C573_=_C674( C573 C674 ) C573_=_C675( C573 C675 ) C581_=_C599( C581 C599 ) C581_=_C614( C581 C614 ) C581_=_C630( C581 C630 ) \nC581_=_C644( C581 C644 ) C581_=_C658( C581 C658 ) C581_=_C671( C581 C671 ) C581_=_C683( C581 C683 ) C581_=_C694( C581 C694 ) C581_=_C704( C581 C704 ) \nC581_=_C713( C581 C713 ) C581_=_C720( C581 C720 ) C581_=_C727( C581 C727 ) C581_=_C733( C581 C733 ) C581_=_C742( C581 C742 ) C581_=_C743( C581 C743 ) \nC581_=_C744( C581 C744 ) C581_=_C745( C581 C745 ) C590_=_C599( C590 C599 ) C590_=_C607( C590 C607 ) C590_=_C621( C590 C621 ) C590_=_C636( C590 C636 ) \nC590_=_C649( C590 C649 ) C590_=_C663( C590 C663 ) C590_=_C664( C590 C664 ) C590_=_C665( C590 C665 ) C590_=_C666( C590 C666 ) C590_=_C667( C590 C667 ) \nC590_=_C668( C590 C668 ) C590_=_C669( C590 C669 ) C590_=_C670( C590 C670 ) C590_=_C671( C590 C671 ) C590_=_C672( C590 C672 ) C590_=_C673( C590 C673 ) \nC590_=_C674( C590 C674 ) C590_=_C675( C590 C675 ) C599_=_C614( C599 C614 ) C599_=_C630( C599 C630 ) C599_=_C644( C599 C644 ) C599_=_C658( C599 C658 ) \nC599_=_C671( C599 C671 ) C599_=_C683( C599 C683 ) C599_=_C694( C599 C694 ) C599_=_C704( C599 C704 ) C599_=_C713( C599 C713 ) C599_=_C720( C599 C720 ) \nC599_=_C727( C599 C727 ) C599_=_C733( C599 C733 ) C599_=_C742( C599 C742 ) C599_=_C743( C599 C743 ) C599_=_C744( C599 C744 ) C599_=_C745( C599 C745 ) \nC607_=_C614( C607 C614 ) C607_=_C621( C607 C621 ) C607_=_C636( C607 C636 ) C607_=_C649( C607 C649 ) C607_=_C663( C607 C663 ) C607_=_C664( C607 C664 ) \nC607_=_C665( C607 C665 ) C607_=_C666( C607 C666 ) C607_=_C667( C607 C667 ) C607_=_C668( C607 C668 ) C607_=_C669( C607 C669 ) C607_=_C670( C607 C670 ) \nC607_=_C671( C607 C671 ) C607_=_C672( C607 C672 ) C607_=_C673( C607 C673 ) C607_=_C674( C607 C674 ) C607_=_C675( C607 C675 ) C614_=_C630( C614 C630 ) \nC614_=_C644( C614 C644 ) C614_=_C658( C614 C658 ) C614_=_C671( C614 C671 ) C614_=_C683( C614 C683 ) C614_=_C694( C614 C694 ) C614_=_C704( C614 C704 ) \nC614_=_C713( C614 C713 ) C614_=_C720( C614 C720 ) C614_=_C727( C614 C727 ) C614_=_C733( C614 C733 ) C614_=_C742( C614 C742 ) C614_=_C743( C614 C743 ) \nC614_=_C744( C614 C744 ) C614_=_C745( C614 C745 ) C621_=_C630( C621 C630 ) C621_=_C636( C621 C636 ) C621_=_C649( C621 C649 ) C621_=_C663( C621 C663 ) \nC621_=_C664( C621 C664 ) C621_=_C665( C621 C665 ) C621_=_C666( C621 C666 ) C621_=_C667( C621 C667 ) C621_=_C668( C621 C668 ) C621_=_C669( C621 C669 ) \nC621_=_C670( C621 C670 ) C621_=_C671( C621 C671 ) C621_=_C672( C621 C672 ) C621_=_C673( C621 C673 ) C621_=_C674( C621 C674 ) C621_=_C675( C621 C675 ) \nC630_=_C644( C630 C644 ) C630_=_C658( C630 C658 ) C630_=_C671( C630 C671 ) C630_=_C683( C630 C683 ) C630_=_C694( C630 C694 ) C630_=_C704( C630 C704 ) \nC630_=_C713( C630 C713 ) C630_=_C720( C630 C720 ) C630_=_C727( C630 C727 ) C630_=_C733( C630 C733 ) C630_=_C742( C630 C742 ) C630_=_C743( C630 C743 ) \nC630_=_C744( C630 C744 ) C630_=_C745( C630 C745 ) C636_=_C644( C636 C644 ) C636_=_C649( C636 C649 ) C636_=_C663( C636 C663 ) C636_=_C664( C636 C664 ) \nC636_=_C665( C636 C665 ) C636_=_C666( C636 C666 ) C636_=_C667( C636 C667 ) C636_=_C668( C636 C668 ) C636_=_C669( C636 C669 ) C636_=_C670( C636 C670 ) \nC636_=_C671( C636 C671 ) C636_=_C672( C636 C672 ) C636_=_C673( C636 C673 ) C636_=_C674( C636 C674 ) C636_=_C675( C636 C675 ) C644_=_C658( C644 C658 ) \nC644_=_C671( C644 C671 ) C644_=_C683( C644 C683 ) C644_=_C694( C644 C694 ) C644_=_C704( C644 C704 ) C644_=_C713( C644 C713 ) C644_=_C720( C644 C720 ) \nC644_=_C727( C644 C727 ) C644_=_C733( C644 C733 ) C644_=_C742( C644 C742 ) C644_=_C743( C644 C743 ) C644_=_C744( C644 C744 ) C644_=_C745( C644 C745 ) \nC649_=_C658( C649 C658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58_=_C671( C658 C671 ) C658_=_C683( C658 C683 ) C658_=_C694( C658 C694 ) C658_=_C704( C658 C704 ) \nC658_=_C713( C658 C713 ) C658_=_C720( C658 C720 ) C658_=_C727( C658 C727 ) C658_=_C733( C658 C733 ) C658_=_C742( C658 C742 ) C658_=_C743( C658 C743 ) \nC658_=_C744( C658 C744 ) C658_=_C745( C658 C745 ) C663_=_C664( C663 C664 ) C663_=_C665( C663 C665 ) C663_=_C666( C663 C666 ) C663_=_C667( C663 C667 ) \nC663_=_C668( C663 C668 ) C663_=_C669( C663 C669 ) C663_=_C670( C663 C670 ) C663_=_C671( C663 C671 ) C663_=_C672( C663 C672 ) C663_=_C673( C663 C673 ) \nC663_=_C674( C663 C674 ) C663_=_C675( C663 C675 ) C663_=_C683( C663 C683 ) C664_=_C665( C664 C665 ) C664_=_C666( C664 C666 ) C664_=_C667( C664 C667 ) \nC664_=_C668( C664 C668 ) C664_=_C669( C664 C669 ) C664_=_C670( C664 C670 ) C664_=_C671( C664 C671 ) C664_=_C672( C664 C672 ) C664_=_C673( C664 C673 ) \nC664_=_C674( C664 C674 ) C664_=_C675( C664 C675 ) C664_=_C694( C664 C694 ) C665_=_C666( C665 C666 ) C665_=_C667( C665 C667 ) C665_=_C668( C665 C668 ) \nC665_=_C669( C665 C669 ) C665_=_C670( C665 C670 ) C665_=_C671( C665 C671 ) C665_=_C672( C665 C672 ) C665_=_C673( C665 C673 ) C665_=_C674( C665 C674 ) \nC665_=_C675( C665 C675 ) C665_=_C704( C665 C704 ) C666_=_C667( C666 C667 ) C666_=_C668( C666 C668 ) C666_=_C669( C666 C669 ) C666_=_C670( C666 C670 ) \nC666_=_C671( C666 C671 ) C666_=_C672( C666 C672 ) C666_=_C673( C666 C673 ) C666_=_C674( C666 C674 ) C666_=_C675( C666 C675 ) C666_=_C713( C666 C713 ) \nC667_=_C668( C667 C668 ) C667_=_C669( C667 C669 ) C667_=_C670( C667 C670 ) C667_=_C671( C667 C671 ) C667_=_C672( C667 C672 ) C667_=_C673( C667 C673 ) \nC667_=_C674( C667 C674 ) C667_=_C675( C667 C675 ) C667_=_C720( C667 C720 ) C668_=_C669( C668 C669 ) C668_=_C670( C668 C670 ) C668_=_C671( C668 C671 ) \nC668_=_C672( C668 C672 ) C668_=_C673( C668 C673 ) C668_=_C674( C668 C674 ) C668_=_C675( C668 C675 ) C668_=_C727( C668 C727 ) C669_=_C670( C669 C670 ) \nC669_=_C671( C669 C671 ) C669_=_C672( C669 C672 ) C669_=_C673( C669 C673 ) C669_=_C674( C669 C674 ) C669_=_C675( C669 C675 ) C669_=_C733( C669 C733 ) \nC670_=_C671( C670 C671 ) C670_=_C672( C670 C672 ) C670_=_C673( C670 C673 ) C670_=_C674( C670 C674 ) C670_=_C675( C670 C675 ) C671_=_C672( C671 C672 ) \nC671_=_C673( C671 C673 ) C671_=_C674( C671 C674 ) C671_=_C675( C671 C675 ) C671_=_C683( C671 C683 ) C671_=_C694( C671 C694 ) C671_=_C704( C671 C704 ) \nC671_=_C713( C671 C713 ) C671_=_C720( C671 C720 ) C671_=_C727( C671 C727 ) C671_=_C733( C671 C733 ) C671_=_C742( C671 C742 ) C671_=_C743( C671 C743 ) \nC671_=_C744( C671 C744 ) C671_=_C745( C671 C745 ) C672_=_C673( C672 C673 ) C672_=_C674( C672 C674 ) C672_=_C675( C672 C675 ) C672_=_C742(</w:t>
      </w:r>
    </w:p>
    <w:p>
      <w:pPr>
        <w:pStyle w:val="PreformattedText"/>
        <w:bidi w:val="0"/>
        <w:spacing w:before="0" w:after="0"/>
        <w:jc w:val="left"/>
        <w:rPr/>
      </w:pPr>
      <w:r>
        <w:rPr/>
        <w:t xml:space="preserve"> </w:t>
      </w:r>
      <w:r>
        <w:rPr/>
        <w:t>C672 C742 ) \nC673_=_C674( C673 C674 ) C673_=_C675( C673 C675 ) C673_=_C743( C673 C743 ) C674_=_C675( C674 C675 ) C674_=_C744( C674 C744 ) C675_=_C745( C675 C745 ) \nC683_=_C694( C683 C694 ) C683_=_C704( C683 C704 ) C683_=_C713( C683 C713 ) C683_=_C720( C683 C720 ) C683_=_C727( C683 C727 ) C683_=_C733( C683 C733 ) \nC683_=_C742( C683 C742 ) C683_=_C743( C683 C743 ) C683_=_C744( C683 C744 ) C683_=_C745( C683 C745 ) C694_=_C704( C694 C704 ) C694_=_C713( C694 C713 ) \nC694_=_C720( C694 C720 ) C694_=_C727( C694 C727 ) C694_=_C733( C694 C733 ) C694_=_C742( C694 C742 ) C694_=_C743( C694 C743 ) C694_=_C744( C694 C744 ) \nC694_=_C745( C694 C745 ) C704_=_C713( C704 C713 ) C704_=_C720( C704 C720 ) C704_=_C727( C704 C727 ) C704_=_C733( C704 C733 ) C704_=_C742( C704 C742 ) \nC704_=_C743( C704 C743 ) C704_=_C744( C704 C744 ) C704_=_C745( C704 C745 ) C713_=_C720( C713 C720 ) C713_=_C727( C713 C727 ) C713_=_C733( C713 C733 ) \nC713_=_C742( C713 C742 ) C713_=_C743( C713 C743 ) C713_=_C744( C713 C744 ) C713_=_C745( C713 C745 ) C720_=_C727( C720 C727 ) C720_=_C733( C720 C733 ) \nC720_=_C742( C720 C742 ) C720_=_C743( C720 C743 ) C720_=_C744( C720 C744 ) C720_=_C745( C720 C745 ) C727_=_C733( C727 C733 ) C727_=_C742( C727 C742 ) \nC727_=_C743( C727 C743 ) C727_=_C744( C727 C744 ) C727_=_C745( C727 C745 ) C733_=_C742( C733 C742 ) C733_=_C743( C733 C743 ) C733_=_C744( C733 C744 ) \nC733_=_C745( C733 C745 ) C742_=_C743( C742 C743 ) C742_=_C744( C742 C744 ) C742_=_C745( C742 C745 ) C743_=_C744( C743 C744 ) C743_=_C745( C743 C745 ) \nC744_=_C745( C744 C745 ) "];10-&gt;20[label="140: C0 C1 C2 C3 C4 \nC5 C6 C8 C9 C10 C11 \nC12 C13 C14 C15 C16 C17 \nC18 C19 C20 C21 C22 C23 \nC25 C26 C27 C28 C29 C30 \nC31 C32 C34 C35 C36 C37 \nC45 C61 C70 C80 C96 C105 \nC115 C131 C139 C148 C164 C173 \nC181 C197 C205 C210 C226 C235 \nC241 C258 C266 C271 C288 C297 \nC302 C303 C304 C305 C306 C307 \nC308 C309 C310 C311 C312 C313 \nC314 C315 C316 C318 C319 C320 \nC321 C322 C323 C324 C325 C327 \nC328 C329 C330 C346 C355 C374 \nC383 C401 C410 C435 C450 C458 \nC472 C479 C493 C502 C514 C522 \nC534 C543 C554 C563 C573 C581 \nC590 C599 C607 C614 C621 C630 \nC636 C644 C649 C658 C663 C664 \nC665 C666 C667 C668 C669 C670 \nC672 C673 C674 C675 C683 C694 \nC704 C713 C720 C727 C733 C742 \nC743 C744 C745 \n2584: C0_=_C1 ,C0_=_C2 ,C0_=_C3 ,C0_=_C4 ,C0_=_C5 ,\nC0_=_C6 ,C0_=_C8 ,C0_=_C9 ,C0_=_C10 ,C0_=_C11 ,C0_=_C12 ,\nC0_=_C13 ,C0_=_C14 ,C0_=_C15 ,C0_=_C16 ,C0_=_C17 ,C0_=_C18 ,\nC0_=_C19 ,C0_=_C20 ,C0_=_C21 ,C0_=_C22 ,C0_=_C23 ,C0_=_C25 ,\nC0_=_C26 ,C0_=_C27 ,C0_=_C28 ,C0_=_C29 ,C0_=_C30 ,C0_=_C31 ,\nC0_=_C32 ,C0_=_C34 ,C0_=_C35 ,C0_=_C36 ,C0_=_C37 ,C0_=_C80 ,\nC0_=_C96 ,C0_=_C105 ,C1_=_C2 ,C1_=_C3 ,C1_=_C4 ,C1_=_C5 ,\nC1_=_C6 ,C1_=_C8 ,C1_=_C9 ,C1_=_C10 ,C1_=_C11 ,C1_=_C12 ,\nC1_=_C13 ,C1_=_C14 ,C1_=_C15 ,C1_=_C16 ,C1_=_C17 ,C1_=_C18 ,\nC1_=_C19 ,C1_=_C20 ,C1_=_C21 ,C1_=_C22 ,C1_=_C23 ,C1_=_C25 ,\nC1_=_C26 ,C1_=_C27 ,C1_=_C28 ,C1_=_C29 ,C1_=_C30 ,C1_=_C31 ,\nC1_=_C32 ,C1_=_C34 ,C1_=_C35 ,C1_=_C36 ,C1_=_C37 ,C1_=_C115 ,\nC1_=_C131 ,C1_=_C139 ,C2_=_C3 ,C2_=_C4 ,C2_=_C5 ,C2_=_C6 ,\nC2_=_C8 ,C2_=_C9 ,C2_=_C10 ,C2_=_C11 ,C2_=_C12 ,C2_=_C13 ,\nC2_=_C14 ,C2_=_C15 ,C2_=_C16 ,C2_=_C17 ,C2_=_C18 ,C2_=_C19 ,\nC2_=_C20 ,C2_=_C21 ,C2_=_C22 ,C2_=_C23 ,C2_=_C25 ,C2_=_C26 ,\nC2_=_C27 ,C2_=_C28 ,C2_=_C29 ,C2_=_C30 ,C2_=_C31 ,C2_=_C32 ,\nC2_=_C34 ,C2_=_C35 ,C2_=_C36 ,C2_=_C37 ,C2_=_C148 ,C2_=_C164 ,\nC2_=_C173 ,C3_=_C4 ,C3_=_C5 ,C3_=_C6 ,C3_=_C8 ,C3_=_C9 ,\nC3_=_C10 ,C3_=_C11 ,C3_=_C12 ,C3_=_C13 ,C3_=_C14 ,C3_=_C15 ,\nC3_=_C16 ,C3_=_C17 ,C3_=_C18 ,C3_=_C19 ,C3_=_C20 ,C3_=_C21 ,\nC3_=_C22 ,C3_=_C23 ,C3_=_C25 ,C3_=_C26 ,C3_=_C27 ,C3_=_C28 ,\nC3_=_C29 ,C3_=_C30 ,C3_=_C31 ,C3_=_C32 ,C3_=_C34 ,C3_=_C35 ,\nC3_=_C36 ,C3_=_C37 ,C3_=_C181 ,C3_=_C197 ,C3_=_C205 ,C4_=_C5 ,\nC4_=_C6 ,C4_=_C8 ,C4_=_C9 ,C4_=_C10 ,C4_=_C11 ,C4_=_C12 ,\nC4_=_C13 ,C4_=_C14 ,C4_=_C15 ,C4_=_C16 ,C4_=_C17 ,C4_=_C18 ,\nC4_=_C19 ,C4_=_C20 ,C4_=_C21 ,C4_=_C22 ,C4_=_C23 ,C4_=_C25 ,\nC4_=_C26 ,C4_=_C27 ,C4_=_C28 ,C4_=_C29 ,C4_=_C30 ,C4_=_C31 ,\nC4_=_C32 ,C4_=_C34 ,C4_=_C35 ,C4_=_C36 ,C4_=_C37 ,C4_=_C210 ,\nC4_=_C226 ,C4_=_C235 ,C5_=_C6 ,C5_=_C8 ,C5_=_C9 ,C5_=_C10 ,\nC5_=_C11 ,C5_=_C12 ,C5_=_C13 ,C5_=_C14 ,C5_=_C15 ,C5_=_C16 ,\nC5_=_C17 ,C5_=_C18 ,C5_=_C19 ,C5_=_C20 ,C5_=_C21 ,C5_=_C22 ,\nC5_=_C23 ,C5_=_C25 ,C5_=_C26 ,C5_=_C27 ,C5_=_C28 ,C5_=_C29 ,\nC5_=_C30 ,C5_=_C31 ,C5_=_C32 ,C5_=_C34 ,C5_=_C35 ,C5_=_C36 ,\nC5_=_C37 ,C5_=_C241 ,C5_=_C258 ,C5_=_C266 ,C6_=_C8 ,C6_=_C9 ,\nC6_=_C10 ,C6_=_C11 ,C6_=_C12 ,C6_=_C13 ,C6_=_C14 ,C6_=_C15 ,\nC6_=_C16 ,C6_=_C17 ,C6_=_C18 ,C6_=_C19 ,C6_=_C20 ,C6_=_C21 ,\nC6_=_C22 ,C6_=_C23 ,C6_=_C25 ,C6_=_C26 ,C6_=_C27 ,C6_=_C28 ,\nC6_=_C29 ,C6_=_C30 ,C6_=_C31 ,C6_=_C32 ,C6_=_C34 ,C6_=_C35 ,\nC6_=_C36 ,C6_=_C37 ,C6_=_C271 ,C6_=_C288 ,C6_=_C297 ,C8_=_C9 ,\nC8_=_C10 ,C8_=_C11 ,C8_=_C12 ,C8_=_C13 ,C8_=_C14 ,C8_=_C15 ,\nC8_=_C16 ,C8_=_C17 ,C8_=_C18 ,C8_=_C19 ,C8_=_C20 ,C8_=_C21 ,\nC8_=_C22 ,C8_=_C23 ,C8_=_C25 ,C8_=_C26 ,C8_=_C27 ,C8_=_C28 ,\nC8_=_C29 ,C8_=_C30 ,C8_=_C31 ,C8_=_C32 ,C8_=_C34 ,C8_=_C35 ,\nC8_=_C36 ,C8_=_C37 ,C8_=_C302 ,C8_=_C346 ,C8_=_C355 ,C9_=_C10 ,\nC9_=_C11 ,C9_=_C12 ,C9_=_C13 ,C9_=_C14 ,C9_=_C15 ,C9_=_C16 ,\nC9_=_C17 ,C9_=_C18 ,C9_=_C19 ,C9_=_C20 ,C9_=_C21 ,C9_=_C22 ,\nC9_=_C23 ,C9_=_C25 ,C9_=_C26 ,C9_=_C27 ,C9_=_C28 ,C9_=_C29 ,\nC9_=_C30 ,C9_=_C31 ,C9_=_C32 ,C9_=_C34 ,C9_=_C35 ,C9_=_C36 ,\nC9_=_C37 ,C9_=_C303 ,C9_=_C374 ,C9_=_C383 ,C10_=_C11 ,C10_=_C12 ,\nC10_=_C13 ,C10_=_C14 ,C10_=_C15 ,C10_=_C16 ,C10_=_C17 ,C10_=_C18 ,\nC10_=_C19 ,C10_=_C20 ,C10_=_C21 ,C10_=_C22 ,C10_=_C23 ,C10_=_C25 ,\nC10_=_C26 ,C10_=_C27 ,C10_=_C28 ,C10_=_C29 ,C10_=_C30 ,C10_=_C31 ,\nC10_=_C32 ,C10_=_C34 ,C10_=_C35 ,C10_=_C36 ,C10_=_C37 ,C10_=_C304 ,\nC10_=_C401 ,C10_=_C410 ,C11_=_C12 ,C11_=_C13 ,C11_=_C14 ,C11_=_C15 ,\nC11_=_C16 ,C11_=_C17 ,C11_=_C18 ,C11_=_C19 ,C11_=_C20 ,C11_=_C21 ,\nC11_=_C22 ,C11_=_C23 ,C11_=_C25 ,C11_=_C26 ,C11_=_C27 ,C11_=_C28 ,\nC11_=_C29 ,C11_=_C30 ,C11_=_C31 ,C11_=_C32 ,C11_=_C34 ,C11_=_C35 ,\nC11_=_C36 ,C11_=_C37 ,C11_=_C305 ,C11_=_C435 ,C12_=_C13 ,C12_=_C14 ,\nC12_=_C15 ,C12_=_C16 ,C12_=_C17 ,C12_=_C18 ,C12_=_C19 ,C12_=_C20 ,\nC12_=_C21 ,C12_=_C22 ,C12_=_C23 ,C12_=_C25 ,C12_=_C26 ,C12_=_C27 ,\nC12_=_C28 ,C12_=_C29 ,C12_=_C30 ,C12_=_C31 ,C12_=_C32 ,C12_=_C34 ,\nC12_=_C35 ,C12_=_C36 ,C12_=_C37 ,C12_=_C450 ,C12_=_C458 ,C13_=_C14 ,\nC13_=_C15 ,C13_=_C16 ,C13_=_C17 ,C13_=_C18 ,C13_=_C19 ,C13_=_C20 ,\nC13_=_C21 ,C13_=_C22 ,C13_=_C23 ,C13_=_C25 ,C13_=_C26 ,C13_=_C27 ,\nC13_=_C28 ,C13_=_C29 ,C13_=_C30 ,C13_=_C31 ,C13_=_C32 ,C13_=_C34 ,\nC13_=_C35 ,C13_=_C36 ,C13_=_C37 ,C13_=_C306 ,C13_=_C472 ,C13_=_C479 ,\nC14_=_C15 ,C14_=_C16 ,C14_=_C17 ,C14_=_C18 ,C14_=_C19 ,C14_=_C20 ,\nC14_=_C21 ,C14_=_C22 ,C14_=_C23 ,C14_=_C25 ,C14_=_C26 ,C14_=_C27 ,\nC14_=_C28 ,C14_=_C29 ,C14_=_C30 ,C14_=_C31 ,C14_=_C32 ,C14_=_C34 ,\nC14_=_C35 ,C14_=_C36 ,C14_=_C37 ,C14_=_C307 ,C14_=_C493 ,C14_=_C502 ,\nC15_=_C16 ,C15_=_C17 ,C15_=_C18 ,C15_=_C19 ,C15_=_C20 ,C15_=_C21 ,\nC15_=_C22 ,C15_=_C23 ,C15_=_C25 ,C15_=_C26 ,C15_=_C27 ,C15_=_C28 ,\nC15_=_C29 ,C15_=_C30 ,C15_=_C31 ,C15_=_C32 ,C15_=_C34 ,C15_=_C35 ,\nC15_=_C36 ,C15_=_C37 ,C15_=_C308 ,C15_=_C514 ,C15_=_C522 ,C16_=_C17 ,\nC16_=_C18 ,C16_=_C19 ,C16_=_C20 ,C16_=_C21 ,C16_=_C22 ,C16_=_C23 ,\nC16_=_C25 ,C16_=_C26 ,C16_=_C27 ,C16_=_C28 ,C16_=_C29 ,C16_=_C30 ,\nC16_=_C31 ,C16_=_C32 ,C16_=_C34 ,C16_=_C35 ,C16_=_C36 ,C16_=_C37 ,\nC16_=_C309 ,C16_=_C534 ,C16_=_C543 ,C17_=_C18 ,C17_=_C19 ,C17_=_C20 ,\nC17_=_C21 ,C17_=_C22 ,C17_=_C23 ,C17_=_C25 ,C17_=_C26 ,C17_=_C27 ,\nC17_=_C28 ,C17_=_C29 ,C17_=_C30 ,C17_=_C31 ,C17_=_C32 ,C17_=_C34 ,\nC17_=_C35 ,C17_=_C36 ,C17_=_C37 ,C17_=_C310 ,C17_=_C554 ,C17_=_C563 ,\nC18_=_C19 ,C18_=_C20 ,C18_=_C21 ,C18_=_C22 ,C18_=_C23 ,C18_=_C25 ,\nC18_=_C26 ,C18_=_C27 ,C18_=_C28 ,C18_=_C29 ,C18_=_C30 ,C18_=_C31 ,\nC18_=_C32 ,C18_=_C34 ,C18_=_C35 ,C18_=_C36 ,C18_=_C37 ,C18_=_C311 ,\nC18_=_C573 ,C18_=_C581 ,C19_=_C20 ,C19_=_C21 ,C19_=_C22 ,C19_=_C23 ,\nC19_=_C25 ,C19_=_C26 ,C19_=_C27 ,C19_=_C28 ,C19_=_C29 ,C19_=_C30 ,\nC19_=_C31 ,C19_=_C32 ,C19_=_C34 ,C19_=_C35 ,C19_=_C36 ,C19_=_C37 ,\nC19_=_C312 ,C19_=_C590 ,C19_=_C599 ,C20_=_C21 ,C20_=_C22 ,C20_=_C23 ,\nC20_=_C25 ,C20_=_C26 ,C20_=_C27 ,C20_=_C28 ,C20_=_C29 ,C20_=_C30 ,\nC20_=_C31 ,C20_=_C32 ,C20_=_C34 ,C20_=_C35 ,C20_=_C36 ,C20_=_C37 ,\nC20_=_C313 ,C20_=_C607 ,C20_=_C614 ,C21_=_C22 ,C21_=_C23 ,C21_=_C25 ,\nC21_=_C26 ,C21_=_C27 ,C21_=_C28 ,C21_=_C29 ,C21_=_C30 ,C21_=_C31 ,\nC21_=_C32 ,C21_=_C34 ,C21_=_C35 ,C21_=_C36 ,C21_=_C37 ,C21_=_C314 ,\nC21_=_C621 ,C21_=_C630 ,C22_=_C23 ,C22_=_C25 ,C22_=_C26 ,C22_=_C27 ,\nC22_=_C28 ,C22_=_C29 ,C22_=_C30 ,C22_=_C31 ,C22_=_C32 ,C22_=_C34 ,\nC22_=_C35 ,C22_=_C36 ,C22_=_C37 ,C22_=_C315 ,C22_=_C636 ,C22_=_C644 ,\nC23_=_C25 ,C23_=_C26 ,C23_=_C27 ,C23_=_C28 ,C23_=_C29 ,C23_=_C30 ,\nC23_=_C31 ,C23_=_C32 ,C23_=_C34 ,C23_=_C35 ,C23_=_C36 ,C23_=_C37 ,\nC23_=_C316 ,C23_=_C649 ,C23_=_C658 ,C25_=_C26 ,C25_=_C27 ,C25_=_C28 ,\nC25_=_C29 ,C25_=_C30 ,C25_=_C31 ,C25_=_C32 ,C25_=_C34 ,C25_=_C35 ,\nC25_=_C36 ,C25_=_C37 ,C25_=_C318 ,C25_=_C663 ,C25_=_C683 ,C26_=_C27 ,\nC26_=_C28 ,C26_=_C29 ,C26_=_C30 ,C26_=_C31 ,C26_=_C32 ,C26_=_C34 ,\nC26_=_C35 ,C26_=_C36 ,C26_=_C37 ,C26_=_C319 ,C26_=_C664 ,C26_=_C694 ,\nC27_=_C28 ,C27_=_C29 ,C27_=_C30 ,C27_=_C31 ,C27_=_C32 ,C27_=_C34 ,\nC27_=_C35 ,C27_=_C36 ,C27_=_C37 ,C27_=_C320 ,C27_=_C665 ,C27_=_C704 ,\nC28_=_C29 ,C28_=_C30 ,C28_=_C31 ,C28_=_C32 ,C28_=_C34 ,C28_=_C35 ,\nC28_=_C36 ,C28_=_C37 ,C28_=_C321 ,C28_=_C666 ,C28_=_C713 ,C29_=_C30 ,\nC29_=_C31 ,C29_=_C32 ,C29_=_C34 ,C29_=_C35 ,C29_=_C36 ,C29_=_C37 ,\nC29_=_C322 ,C29_=_C667 ,C29_=_C720 ,C30_=_C31 ,C30_=_C32 ,C30_=_C34 ,\nC30_=_C35 ,C30_=_C36 ,C30_=_C37 ,C30_=_C323 ,C30_=_C668 ,C30_=_C727 ,\nC31_=_C32 ,C31_=_C34 ,C31_=_C35 ,C31_=_C36 ,C31_=_C37 ,C31_=_C324 ,\nC31_=_C669 ,C31_=_C733 ,C32_=_C34 ,C32_=_C35 ,C32_=_C36 ,C32_=_C37 ,\nC32_=_C325 ,C32_=_C670 ,C34_=_C35 ,C34_=_C36 ,C34_=_C37 ,C34_=_C327 ,\nC34_=_C672 ,C34_=_C742 ,C35_=_C36 ,C35_=_C37 ,C35_=_C328 ,C35_=_C673 ,\nC35_=_C743 ,C36_=_C37 ,C36_=_C329 ,C36_=_C674</w:t>
      </w:r>
    </w:p>
    <w:p>
      <w:pPr>
        <w:pStyle w:val="PreformattedText"/>
        <w:bidi w:val="0"/>
        <w:spacing w:before="0" w:after="0"/>
        <w:jc w:val="left"/>
        <w:rPr/>
      </w:pPr>
      <w:r>
        <w:rPr/>
        <w:t xml:space="preserve"> </w:t>
      </w:r>
      <w:r>
        <w:rPr/>
        <w:t>,C36_=_C744 ,C37_=_C330 ,\nC37_=_C675 ,C37_=_C745 ,C45_=_C61 ,C45_=_C70 ,C45_=_C80 ,C45_=_C115 ,\nC45_=_C148 ,C45_=_C181 ,C45_=_C210 ,C45_=_C241 ,C45_=_C271 ,C45_=_C302 ,\nC45_=_C303 ,C45_=_C304 ,C45_=_C305 ,C45_=_C306 ,C45_=_C307 ,C45_=_C308 ,\nC45_=_C309 ,C45_=_C310 ,C45_=_C311 ,C45_=_C312 ,C45_=_C313 ,C45_=_C314 ,\nC45_=_C315 ,C45_=_C316 ,C45_=_C318 ,C45_=_C319 ,C45_=_C320 ,C45_=_C321 ,\nC45_=_C322 ,C45_=_C323 ,C45_=_C324 ,C45_=_C325 ,C45_=_C327 ,C45_=_C328 ,\nC45_=_C329 ,C45_=_C330 ,C61_=_C70 ,C61_=_C96 ,C61_=_C131 ,C61_=_C164 ,\nC61_=_C197 ,C61_=_C226 ,C61_=_C258 ,C61_=_C288 ,C61_=_C346 ,C61_=_C374 ,\nC61_=_C401 ,C61_=_C450 ,C61_=_C472 ,C61_=_C493 ,C61_=_C514 ,C61_=_C534 ,\nC61_=_C554 ,C61_=_C573 ,C61_=_C590 ,C61_=_C607 ,C61_=_C621 ,C61_=_C636 ,\nC61_=_C649 ,C61_=_C663 ,C61_=_C664 ,C61_=_C665 ,C61_=_C666 ,C61_=_C667 ,\nC61_=_C668 ,C61_=_C669 ,C61_=_C670 ,C61_=_C672 ,C61_=_C673 ,C61_=_C674 ,\nC61_=_C675 ,C70_=_C105 ,C70_=_C139 ,C70_=_C173 ,C70_=_C205 ,C70_=_C235 ,\nC70_=_C266 ,C70_=_C297 ,C70_=_C355 ,C70_=_C383 ,C70_=_C410 ,C70_=_C435 ,\nC70_=_C458 ,C70_=_C479 ,C70_=_C502 ,C70_=_C522 ,C70_=_C543 ,C70_=_C563 ,\nC70_=_C581 ,C70_=_C599 ,C70_=_C614 ,C70_=_C630 ,C70_=_C644 ,C70_=_C658 ,\nC70_=_C683 ,C70_=_C694 ,C70_=_C704 ,C70_=_C713 ,C70_=_C720 ,C70_=_C727 ,\nC70_=_C733 ,C70_=_C742 ,C70_=_C743 ,C70_=_C744 ,C70_=_C745 ,C80_=_C96 ,\nC80_=_C105 ,C80_=_C115 ,C80_=_C148 ,C80_=_C181 ,C80_=_C210 ,C80_=_C241 ,\nC80_=_C271 ,C80_=_C302 ,C80_=_C303 ,C80_=_C304 ,C80_=_C305 ,C80_=_C306 ,\nC80_=_C307 ,C80_=_C308 ,C80_=_C309 ,C80_=_C310 ,C80_=_C311 ,C80_=_C312 ,\nC80_=_C313 ,C80_=_C314 ,C80_=_C315 ,C80_=_C316 ,C80_=_C318 ,C80_=_C319 ,\nC80_=_C320 ,C80_=_C321 ,C80_=_C322 ,C80_=_C323 ,C80_=_C324 ,C80_=_C325 ,\nC80_=_C327 ,C80_=_C328 ,C80_=_C329 ,C80_=_C330 ,C96_=_C105 ,C96_=_C131 ,\nC96_=_C164 ,C96_=_C197 ,C96_=_C226 ,C96_=_C258 ,C96_=_C288 ,C96_=_C346 ,\nC96_=_C374 ,C96_=_C401 ,C96_=_C450 ,C96_=_C472 ,C96_=_C493 ,C96_=_C514 ,\nC96_=_C534 ,C96_=_C554 ,C96_=_C573 ,C96_=_C590 ,C96_=_C607 ,C96_=_C621 ,\nC96_=_C636 ,C96_=_C649 ,C96_=_C663 ,C96_=_C664 ,C96_=_C665 ,C96_=_C666 ,\nC96_=_C667 ,C96_=_C668 ,C96_=_C669 ,C96_=_C670 ,C96_=_C672 ,C96_=_C673 ,\nC96_=_C674 ,C96_=_C675 ,C105_=_C139 ,C105_=_C173 ,C105_=_C205 ,C105_=_C235 ,\nC105_=_C266 ,C105_=_C297 ,C105_=_C355 ,C105_=_C383 ,C105_=_C410 ,C105_=_C435 ,\nC105_=_C458 ,C105_=_C479 ,C105_=_C502 ,C105_=_C522 ,C105_=_C543 ,C105_=_C563 ,\nC105_=_C581 ,C105_=_C599 ,C105_=_C614 ,C105_=_C630 ,C105_=_C644 ,C105_=_C658 ,\nC105_=_C683 ,C105_=_C694 ,C105_=_C704 ,C105_=_C713 ,C105_=_C720 ,C105_=_C727 ,\nC105_=_C733 ,C105_=_C742 ,C105_=_C743 ,C105_=_C744 ,C105_=_C745 ,C115_=_C131 ,\nC115_=_C139 ,C115_=_C148 ,C115_=_C181 ,C115_=_C210 ,C115_=_C241 ,C115_=_C271 ,\nC115_=_C302 ,C115_=_C303 ,C115_=_C304 ,C115_=_C305 ,C115_=_C306 ,C115_=_C307 ,\nC115_=_C308 ,C115_=_C309 ,C115_=_C310 ,C115_=_C311 ,C115_=_C312 ,C115_=_C313 ,\nC115_=_C314 ,C115_=_C315 ,C115_=_C316 ,C115_=_C318 ,C115_=_C319 ,C115_=_C320 ,\nC115_=_C321 ,C115_=_C322 ,C115_=_C323 ,C115_=_C324 ,C115_=_C325 ,C115_=_C327 ,\nC115_=_C328 ,C115_=_C329 ,C115_=_C330 ,C131_=_C139 ,C131_=_C164 ,C131_=_C197 ,\nC131_=_C226 ,C131_=_C258 ,C131_=_C288 ,C131_=_C346 ,C131_=_C374 ,C131_=_C401 ,\nC131_=_C450 ,C131_=_C472 ,C131_=_C493 ,C131_=_C514 ,C131_=_C534 ,C131_=_C554 ,\nC131_=_C573 ,C131_=_C590 ,C131_=_C607 ,C131_=_C621 ,C131_=_C636 ,C131_=_C649 ,\nC131_=_C663 ,C131_=_C664 ,C131_=_C665 ,C131_=_C666 ,C131_=_C667 ,C131_=_C668 ,\nC131_=_C669 ,C131_=_C670 ,C131_=_C672 ,C131_=_C673 ,C131_=_C674 ,C131_=_C675 ,\nC139_=_C173 ,C139_=_C205 ,C139_=_C235 ,C139_=_C266 ,C139_=_C297 ,C139_=_C355 ,\nC139_=_C383 ,C139_=_C410 ,C139_=_C435 ,C139_=_C458 ,C139_=_C479 ,C139_=_C502 ,\nC139_=_C522 ,C139_=_C543 ,C139_=_C563 ,C139_=_C581 ,C139_=_C599 ,C139_=_C614 ,\nC139_=_C630 ,C139_=_C644 ,C139_=_C658 ,C139_=_C683 ,C139_=_C694 ,C139_=_C704 ,\nC139_=_C713 ,C139_=_C720 ,C139_=_C727 ,C139_=_C733 ,C139_=_C742 ,C139_=_C743 ,\nC139_=_C744 ,C139_=_C745 ,C148_=_C164 ,C148_=_C173 ,C148_=_C181 ,C148_=_C210 ,\nC148_=_C241 ,C148_=_C271 ,C148_=_C302 ,C148_=_C303 ,C148_=_C304 ,C148_=_C305 ,\nC148_=_C306 ,C148_=_C307 ,C148_=_C308 ,C148_=_C309 ,C148_=_C310 ,C148_=_C311 ,\nC148_=_C312 ,C148_=_C313 ,C148_=_C314 ,C148_=_C315 ,C148_=_C316 ,C148_=_C318 ,\nC148_=_C319 ,C148_=_C320 ,C148_=_C321 ,C148_=_C322 ,C148_=_C323 ,C148_=_C324 ,\nC148_=_C325 ,C148_=_C327 ,C148_=_C328 ,C148_=_C329 ,C148_=_C330 ,C164_=_C173 ,\nC164_=_C197 ,C164_=_C226 ,C164_=_C258 ,C164_=_C288 ,C164_=_C346 ,C164_=_C374 ,\nC164_=_C401 ,C164_=_C450 ,C164_=_C472 ,C164_=_C493 ,C164_=_C514 ,C164_=_C534 ,\nC164_=_C554 ,C164_=_C573 ,C164_=_C590 ,C164_=_C607 ,C164_=_C621 ,C164_=_C636 ,\nC164_=_C649 ,C164_=_C663 ,C164_=_C664 ,C164_=_C665 ,C164_=_C666 ,C164_=_C667 ,\nC164_=_C668 ,C164_=_C669 ,C164_=_C670 ,C164_=_C672 ,C164_=_C673 ,C164_=_C674 ,\nC164_=_C675 ,C173_=_C205 ,C173_=_C235 ,C173_=_C266 ,C173_=_C297 ,C173_=_C355 ,\nC173_=_C383 ,C173_=_C410 ,C173_=_C435 ,C173_=_C458 ,C173_=_C479 ,C173_=_C502 ,\nC173_=_C522 ,C173_=_C543 ,C173_=_C563 ,C173_=_C581 ,C173_=_C599 ,C173_=_C614 ,\nC173_=_C630 ,C173_=_C644 ,C173_=_C658 ,C173_=_C683 ,C173_=_C694 ,C173_=_C704 ,\nC173_=_C713 ,C173_=_C720 ,C173_=_C727 ,C173_=_C733 ,C173_=_C742 ,C173_=_C743 ,\nC173_=_C744 ,C173_=_C745 ,C181_=_C197 ,C181_=_C205 ,C181_=_C210 ,C181_=_C241 ,\nC181_=_C271 ,C181_=_C302 ,C181_=_C303 ,C181_=_C304 ,C181_=_C305 ,C181_=_C306 ,\nC181_=_C307 ,C181_=_C308 ,C181_=_C309 ,C181_=_C310 ,C181_=_C311 ,C181_=_C312 ,\nC181_=_C313 ,C181_=_C314 ,C181_=_C315 ,C181_=_C316 ,C181_=_C318 ,C181_=_C319 ,\nC181_=_C320 ,C181_=_C321 ,C181_=_C322 ,C181_=_C323 ,C181_=_C324 ,C181_=_C325 ,\nC181_=_C327 ,C181_=_C328 ,C181_=_C329 ,C181_=_C330 ,C197_=_C205 ,C197_=_C226 ,\nC197_=_C258 ,C197_=_C288 ,C197_=_C346 ,C197_=_C374 ,C197_=_C401 ,C197_=_C450 ,\nC197_=_C472 ,C197_=_C493 ,C197_=_C514 ,C197_=_C534 ,C197_=_C554 ,C197_=_C573 ,\nC197_=_C590 ,C197_=_C607 ,C197_=_C621 ,C197_=_C636 ,C197_=_C649 ,C197_=_C663 ,\nC197_=_C664 ,C197_=_C665 ,C197_=_C666 ,C197_=_C667 ,C197_=_C668 ,C197_=_C669 ,\nC197_=_C670 ,C197_=_C672 ,C197_=_C673 ,C197_=_C674 ,C197_=_C675 ,C205_=_C235 ,\nC205_=_C266 ,C205_=_C297 ,C205_=_C355 ,C205_=_C383 ,C205_=_C410 ,C205_=_C435 ,\nC205_=_C458 ,C205_=_C479 ,C205_=_C502 ,C205_=_C522 ,C205_=_C543 ,C205_=_C563 ,\nC205_=_C581 ,C205_=_C599 ,C205_=_C614 ,C205_=_C630 ,C205_=_C644 ,C205_=_C658 ,\nC205_=_C683 ,C205_=_C694 ,C205_=_C704 ,C205_=_C713 ,C205_=_C720 ,C205_=_C727 ,\nC205_=_C733 ,C205_=_C742 ,C205_=_C743 ,C205_=_C744 ,C205_=_C745 ,C210_=_C226 ,\nC210_=_C235 ,C210_=_C241 ,C210_=_C271 ,C210_=_C302 ,C210_=_C303 ,C210_=_C304 ,\nC210_=_C305 ,C210_=_C306 ,C210_=_C307 ,C210_=_C308 ,C210_=_C309 ,C210_=_C310 ,\nC210_=_C311 ,C210_=_C312 ,C210_=_C313 ,C210_=_C314 ,C210_=_C315 ,C210_=_C316 ,\nC210_=_C318 ,C210_=_C319 ,C210_=_C320 ,C210_=_C321 ,C210_=_C322 ,C210_=_C323 ,\nC210_=_C324 ,C210_=_C325 ,C210_=_C327 ,C210_=_C328 ,C210_=_C329 ,C210_=_C330 ,\nC226_=_C235 ,C226_=_C258 ,C226_=_C288 ,C226_=_C346 ,C226_=_C374 ,C226_=_C401 ,\nC226_=_C450 ,C226_=_C472 ,C226_=_C493 ,C226_=_C514 ,C226_=_C534 ,C226_=_C554 ,\nC226_=_C573 ,C226_=_C590 ,C226_=_C607 ,C226_=_C621 ,C226_=_C636 ,C226_=_C649 ,\nC226_=_C663 ,C226_=_C664 ,C226_=_C665 ,C226_=_C666 ,C226_=_C667 ,C226_=_C668 ,\nC226_=_C669 ,C226_=_C670 ,C226_=_C672 ,C226_=_C673 ,C226_=_C674 ,C226_=_C675 ,\nC235_=_C266 ,C235_=_C297 ,C235_=_C355 ,C235_=_C383 ,C235_=_C410 ,C235_=_C435 ,\nC235_=_C458 ,C235_=_C479 ,C235_=_C502 ,C235_=_C522 ,C235_=_C543 ,C235_=_C563 ,\nC235_=_C581 ,C235_=_C599 ,C235_=_C614 ,C235_=_C630 ,C235_=_C644 ,C235_=_C658 ,\nC235_=_C683 ,C235_=_C694 ,C235_=_C704 ,C235_=_C713 ,C235_=_C720 ,C235_=_C727 ,\nC235_=_C733 ,C235_=_C742 ,C235_=_C743 ,C235_=_C744 ,C235_=_C745 ,C241_=_C258 ,\nC241_=_C266 ,C241_=_C271 ,C241_=_C302 ,C241_=_C303 ,C241_=_C304 ,C241_=_C305 ,\nC241_=_C306 ,C241_=_C307 ,C241_=_C308 ,C241_=_C309 ,C241_=_C310 ,C241_=_C311 ,\nC241_=_C312 ,C241_=_C313 ,C241_=_C314 ,C241_=_C315 ,C241_=_C316 ,C241_=_C318 ,\nC241_=_C319 ,C241_=_C320 ,C241_=_C321 ,C241_=_C322 ,C241_=_C323 ,C241_=_C324 ,\nC241_=_C325 ,C241_=_C327 ,C241_=_C328 ,C241_=_C329 ,C241_=_C330 ,C258_=_C266 ,\nC258_=_C288 ,C258_=_C346 ,C258_=_C374 ,C258_=_C401 ,C258_=_C450 ,C258_=_C472 ,\nC258_=_C493 ,C258_=_C514 ,C258_=_C534 ,C258_=_C554 ,C258_=_C573 ,C258_=_C590 ,\nC258_=_C607 ,C258_=_C621 ,C258_=_C636 ,C258_=_C649 ,C258_=_C663 ,C258_=_C664 ,\nC258_=_C665 ,C258_=_C666 ,C258_=_C667 ,C258_=_C668 ,C258_=_C669 ,C258_=_C670 ,\nC258_=_C672 ,C258_=_C673 ,C258_=_C674 ,C258_=_C675 ,C266_=_C297 ,C266_=_C355 ,\nC266_=_C383 ,C266_=_C410 ,C266_=_C435 ,C266_=_C458 ,C266_=_C479 ,C266_=_C502 ,\nC266_=_C522 ,C266_=_C543 ,C266_=_C563 ,C266_=_C581 ,C266_=_C599 ,C266_=_C614 ,\nC266_=_C630 ,C266_=_C644 ,C266_=_C658 ,C266_=_C683 ,C266_=_C694 ,C266_=_C704 ,\nC266_=_C713 ,C266_=_C720 ,C266_=_C727 ,C266_=_C733 ,C266_=_C742 ,C266_=_C743 ,\nC266_=_C744 ,C266_=_C745 ,C271_=_C288 ,C271_=_C297 ,C271_=_C302 ,C271_=_C303 ,\nC271_=_C304 ,C271_=_C305 ,C271_=_C306 ,C271_=_C307 ,C271_=_C308 ,C271_=_C309 ,\nC271_=_C310 ,C271_=_C311 ,C271_=_C312 ,C271_=_C313 ,C271_=_C314 ,C271_=_C315 ,\nC271_=_C316 ,C271_=_C318 ,C271_=_C319 ,C271_=_C320 ,C271_=_C321 ,C271_=_C322 ,\nC271_=_C323 ,C271_=_C324 ,C271_=_C325 ,C271_=_C327 ,C271_=_C328 ,C271_=_C329 ,\nC271_=_C330 ,C288_=_C297 ,C288_=_C346 ,C288_=_C374 ,C288_=_C401 ,C288_=_C450 ,\nC288_=_C472 ,C288_=_C493 ,C288_=_C514 ,C288_=_C534 ,C288_=_C554 ,C288_=_C573 ,\nC288_=_C590 ,C288_=_C607 ,C288_=_C621 ,C288_=_C636 ,C288_=_C649 ,C288_=_C663 ,\nC288_=_C664 ,C288_=_C665 ,C288_=_C666 ,C288_=_C667 ,C288_=_C668 ,C288_=_C669 ,\nC288_=_C670 ,C288_=_C672 ,C288_=_C673 ,C288_=_C674 ,C288_=_C675 ,C297_=_C355 ,\nC297_=_C383 ,C297_=_C410 ,C297_=_C435 ,C297_=_C458 ,C297_=_C479 ,C297_=_C502 ,\nC297_=_C522 ,C297_=_C543 ,C297_=_C563 ,C297_=_C581 ,C297_=_C599 ,C297_=_C614 ,\nC297_=_C630 ,C297_=_C644 ,C297_=_C658 ,C297_=_C683 ,C297_=_C694 ,C297_=_C704 ,\nC297_=_C713 ,C297_=_C720 ,C297_=_C727 ,C297_=_C733 ,C297_=_C742</w:t>
      </w:r>
    </w:p>
    <w:p>
      <w:pPr>
        <w:pStyle w:val="PreformattedText"/>
        <w:bidi w:val="0"/>
        <w:spacing w:before="0" w:after="0"/>
        <w:jc w:val="left"/>
        <w:rPr/>
      </w:pPr>
      <w:r>
        <w:rPr/>
        <w:t xml:space="preserve"> </w:t>
      </w:r>
      <w:r>
        <w:rPr/>
        <w:t>,C297_=_C743 ,\nC297_=_C744 ,C297_=_C745 ,C302_=_C303 ,C302_=_C304 ,C302_=_C305 ,C302_=_C306 ,\nC302_=_C307 ,C302_=_C308 ,C302_=_C309 ,C302_=_C310 ,C302_=_C311 ,C302_=_C312 ,\nC302_=_C313 ,C302_=_C314 ,C302_=_C315 ,C302_=_C316 ,C302_=_C318 ,C302_=_C319 ,\nC302_=_C320 ,C302_=_C321 ,C302_=_C322 ,C302_=_C323 ,C302_=_C324 ,C302_=_C325 ,\nC302_=_C327 ,C302_=_C328 ,C302_=_C329 ,C302_=_C330 ,C302_=_C346 ,C302_=_C355 ,\nC303_=_C304 ,C303_=_C305 ,C303_=_C306 ,C303_=_C307 ,C303_=_C308 ,C303_=_C309 ,\nC303_=_C310 ,C303_=_C311 ,C303_=_C312 ,C303_=_C313 ,C303_=_C314 ,C303_=_C315 ,\nC303_=_C316 ,C303_=_C318 ,C303_=_C319 ,C303_=_C320 ,C303_=_C321 ,C303_=_C322 ,\nC303_=_C323 ,C303_=_C324 ,C303_=_C325 ,C303_=_C327 ,C303_=_C328 ,C303_=_C329 ,\nC303_=_C330 ,C303_=_C374 ,C303_=_C383 ,C304_=_C305 ,C304_=_C306 ,C304_=_C307 ,\nC304_=_C308 ,C304_=_C309 ,C304_=_C310 ,C304_=_C311 ,C304_=_C312 ,C304_=_C313 ,\nC304_=_C314 ,C304_=_C315 ,C304_=_C316 ,C304_=_C318 ,C304_=_C319 ,C304_=_C320 ,\nC304_=_C321 ,C304_=_C322 ,C304_=_C323 ,C304_=_C324 ,C304_=_C325 ,C304_=_C327 ,\nC304_=_C328 ,C304_=_C329 ,C304_=_C330 ,C304_=_C401 ,C304_=_C410 ,C305_=_C306 ,\nC305_=_C307 ,C305_=_C308 ,C305_=_C309 ,C305_=_C310 ,C305_=_C311 ,C305_=_C312 ,\nC305_=_C313 ,C305_=_C314 ,C305_=_C315 ,C305_=_C316 ,C305_=_C318 ,C305_=_C319 ,\nC305_=_C320 ,C305_=_C321 ,C305_=_C322 ,C305_=_C323 ,C305_=_C324 ,C305_=_C325 ,\nC305_=_C327 ,C305_=_C328 ,C305_=_C329 ,C305_=_C330 ,C305_=_C435 ,C306_=_C307 ,\nC306_=_C308 ,C306_=_C309 ,C306_=_C310 ,C306_=_C311 ,C306_=_C312 ,C306_=_C313 ,\nC306_=_C314 ,C306_=_C315 ,C306_=_C316 ,C306_=_C318 ,C306_=_C319 ,C306_=_C320 ,\nC306_=_C321 ,C306_=_C322 ,C306_=_C323 ,C306_=_C324 ,C306_=_C325 ,C306_=_C327 ,\nC306_=_C328 ,C306_=_C329 ,C306_=_C330 ,C306_=_C472 ,C306_=_C479 ,C307_=_C308 ,\nC307_=_C309 ,C307_=_C310 ,C307_=_C311 ,C307_=_C312 ,C307_=_C313 ,C307_=_C314 ,\nC307_=_C315 ,C307_=_C316 ,C307_=_C318 ,C307_=_C319 ,C307_=_C320 ,C307_=_C321 ,\nC307_=_C322 ,C307_=_C323 ,C307_=_C324 ,C307_=_C325 ,C307_=_C327 ,C307_=_C328 ,\nC307_=_C329 ,C307_=_C330 ,C307_=_C493 ,C307_=_C502 ,C308_=_C309 ,C308_=_C310 ,\nC308_=_C311 ,C308_=_C312 ,C308_=_C313 ,C308_=_C314 ,C308_=_C315 ,C308_=_C316 ,\nC308_=_C318 ,C308_=_C319 ,C308_=_C320 ,C308_=_C321 ,C308_=_C322 ,C308_=_C323 ,\nC308_=_C324 ,C308_=_C325 ,C308_=_C327 ,C308_=_C328 ,C308_=_C329 ,C308_=_C330 ,\nC308_=_C514 ,C308_=_C522 ,C309_=_C310 ,C309_=_C311 ,C309_=_C312 ,C309_=_C313 ,\nC309_=_C314 ,C309_=_C315 ,C309_=_C316 ,C309_=_C318 ,C309_=_C319 ,C309_=_C320 ,\nC309_=_C321 ,C309_=_C322 ,C309_=_C323 ,C309_=_C324 ,C309_=_C325 ,C309_=_C327 ,\nC309_=_C328 ,C309_=_C329 ,C309_=_C330 ,C309_=_C534 ,C309_=_C543 ,C310_=_C311 ,\nC310_=_C312 ,C310_=_C313 ,C310_=_C314 ,C310_=_C315 ,C310_=_C316 ,C310_=_C318 ,\nC310_=_C319 ,C310_=_C320 ,C310_=_C321 ,C310_=_C322 ,C310_=_C323 ,C310_=_C324 ,\nC310_=_C325 ,C310_=_C327 ,C310_=_C328 ,C310_=_C329 ,C310_=_C330 ,C310_=_C554 ,\nC310_=_C563 ,C311_=_C312 ,C311_=_C313 ,C311_=_C314 ,C311_=_C315 ,C311_=_C316 ,\nC311_=_C318 ,C311_=_C319 ,C311_=_C320 ,C311_=_C321 ,C311_=_C322 ,C311_=_C323 ,\nC311_=_C324 ,C311_=_C325 ,C311_=_C327 ,C311_=_C328 ,C311_=_C329 ,C311_=_C330 ,\nC311_=_C573 ,C311_=_C581 ,C312_=_C313 ,C312_=_C314 ,C312_=_C315 ,C312_=_C316 ,\nC312_=_C318 ,C312_=_C319 ,C312_=_C320 ,C312_=_C321 ,C312_=_C322 ,C312_=_C323 ,\nC312_=_C324 ,C312_=_C325 ,C312_=_C327 ,C312_=_C328 ,C312_=_C329 ,C312_=_C330 ,\nC312_=_C590 ,C312_=_C599 ,C313_=_C314 ,C313_=_C315 ,C313_=_C316 ,C313_=_C318 ,\nC313_=_C319 ,C313_=_C320 ,C313_=_C321 ,C313_=_C322 ,C313_=_C323 ,C313_=_C324 ,\nC313_=_C325 ,C313_=_C327 ,C313_=_C328 ,C313_=_C329 ,C313_=_C330 ,C313_=_C607 ,\nC313_=_C614 ,C314_=_C315 ,C314_=_C316 ,C314_=_C318 ,C314_=_C319 ,C314_=_C320 ,\nC314_=_C321 ,C314_=_C322 ,C314_=_C323 ,C314_=_C324 ,C314_=_C325 ,C314_=_C327 ,\nC314_=_C328 ,C314_=_C329 ,C314_=_C330 ,C314_=_C621 ,C314_=_C630 ,C315_=_C316 ,\nC315_=_C318 ,C315_=_C319 ,C315_=_C320 ,C315_=_C321 ,C315_=_C322 ,C315_=_C323 ,\nC315_=_C324 ,C315_=_C325 ,C315_=_C327 ,C315_=_C328 ,C315_=_C329 ,C315_=_C330 ,\nC315_=_C636 ,C315_=_C644 ,C316_=_C318 ,C316_=_C319 ,C316_=_C320 ,C316_=_C321 ,\nC316_=_C322 ,C316_=_C323 ,C316_=_C324 ,C316_=_C325 ,C316_=_C327 ,C316_=_C328 ,\nC316_=_C329 ,C316_=_C330 ,C316_=_C649 ,C316_=_C658 ,C318_=_C319 ,C318_=_C320 ,\nC318_=_C321 ,C318_=_C322 ,C318_=_C323 ,C318_=_C324 ,C318_=_C325 ,C318_=_C327 ,\nC318_=_C328 ,C318_=_C329 ,C318_=_C330 ,C318_=_C663 ,C318_=_C683 ,C319_=_C320 ,\nC319_=_C321 ,C319_=_C322 ,C319_=_C323 ,C319_=_C324 ,C319_=_C325 ,C319_=_C327 ,\nC319_=_C328 ,C319_=_C329 ,C319_=_C330 ,C319_=_C664 ,C319_=_C694 ,C320_=_C321 ,\nC320_=_C322 ,C320_=_C323 ,C320_=_C324 ,C320_=_C325 ,C320_=_C327 ,C320_=_C328 ,\nC320_=_C329 ,C320_=_C330 ,C320_=_C665 ,C320_=_C704 ,C321_=_C322 ,C321_=_C323 ,\nC321_=_C324 ,C321_=_C325 ,C321_=_C327 ,C321_=_C328 ,C321_=_C329 ,C321_=_C330 ,\nC321_=_C666 ,C321_=_C713 ,C322_=_C323 ,C322_=_C324 ,C322_=_C325 ,C322_=_C327 ,\nC322_=_C328 ,C322_=_C329 ,C322_=_C330 ,C322_=_C667 ,C322_=_C720 ,C323_=_C324 ,\nC323_=_C325 ,C323_=_C327 ,C323_=_C328 ,C323_=_C329 ,C323_=_C330 ,C323_=_C668 ,\nC323_=_C727 ,C324_=_C325 ,C324_=_C327 ,C324_=_C328 ,C324_=_C329 ,C324_=_C330 ,\nC324_=_C669 ,C324_=_C733 ,C325_=_C327 ,C325_=_C328 ,C325_=_C329 ,C325_=_C330 ,\nC325_=_C670 ,C327_=_C328 ,C327_=_C329 ,C327_=_C330 ,C327_=_C672 ,C327_=_C742 ,\nC328_=_C329 ,C328_=_C330 ,C328_=_C673 ,C328_=_C743 ,C329_=_C330 ,C329_=_C674 ,\nC329_=_C744 ,C330_=_C675 ,C330_=_C745 ,C346_=_C355 ,C346_=_C374 ,C346_=_C401 ,\nC346_=_C450 ,C346_=_C472 ,C346_=_C493 ,C346_=_C514 ,C346_=_C534 ,C346_=_C554 ,\nC346_=_C573 ,C346_=_C590 ,C346_=_C607 ,C346_=_C621 ,C346_=_C636 ,C346_=_C649 ,\nC346_=_C663 ,C346_=_C664 ,C346_=_C665 ,C346_=_C666 ,C346_=_C667 ,C346_=_C668 ,\nC346_=_C669 ,C346_=_C670 ,C346_=_C672 ,C346_=_C673 ,C346_=_C674 ,C346_=_C675 ,\nC355_=_C383 ,C355_=_C410 ,C355_=_C435 ,C355_=_C458 ,C355_=_C479 ,C355_=_C502 ,\nC355_=_C522 ,C355_=_C543 ,C355_=_C563 ,C355_=_C581 ,C355_=_C599 ,C355_=_C614 ,\nC355_=_C630 ,C355_=_C644 ,C355_=_C658 ,C355_=_C683 ,C355_=_C694 ,C355_=_C704 ,\nC355_=_C713 ,C355_=_C720 ,C355_=_C727 ,C355_=_C733 ,C355_=_C742 ,C355_=_C743 ,\nC355_=_C744 ,C355_=_C745 ,C374_=_C383 ,C374_=_C401 ,C374_=_C450 ,C374_=_C472 ,\nC374_=_C493 ,C374_=_C514 ,C374_=_C534 ,C374_=_C554 ,C374_=_C573 ,C374_=_C590 ,\nC374_=_C607 ,C374_=_C621 ,C374_=_C636 ,C374_=_C649 ,C374_=_C663 ,C374_=_C664 ,\nC374_=_C665 ,C374_=_C666 ,C374_=_C667 ,C374_=_C668 ,C374_=_C669 ,C374_=_C670 ,\nC374_=_C672 ,C374_=_C673 ,C374_=_C674 ,C374_=_C675 ,C383_=_C410 ,C383_=_C435 ,\nC383_=_C458 ,C383_=_C479 ,C383_=_C502 ,C383_=_C522 ,C383_=_C543 ,C383_=_C563 ,\nC383_=_C581 ,C383_=_C599 ,C383_=_C614 ,C383_=_C630 ,C383_=_C644 ,C383_=_C658 ,\nC383_=_C683 ,C383_=_C694 ,C383_=_C704 ,C383_=_C713 ,C383_=_C720 ,C383_=_C727 ,\nC383_=_C733 ,C383_=_C742 ,C383_=_C743 ,C383_=_C744 ,C383_=_C745 ,C401_=_C410 ,\nC401_=_C450 ,C401_=_C472 ,C401_=_C493 ,C401_=_C514 ,C401_=_C534 ,C401_=_C554 ,\nC401_=_C573 ,C401_=_C590 ,C401_=_C607 ,C401_=_C621 ,C401_=_C636 ,C401_=_C649 ,\nC401_=_C663 ,C401_=_C664 ,C401_=_C665 ,C401_=_C666 ,C401_=_C667 ,C401_=_C668 ,\nC401_=_C669 ,C401_=_C670 ,C401_=_C672 ,C401_=_C673 ,C401_=_C674 ,C401_=_C675 ,\nC410_=_C435 ,C410_=_C458 ,C410_=_C479 ,C410_=_C502 ,C410_=_C522 ,C410_=_C543 ,\nC410_=_C563 ,C410_=_C581 ,C410_=_C599 ,C410_=_C614 ,C410_=_C630 ,C410_=_C644 ,\nC410_=_C658 ,C410_=_C683 ,C410_=_C694 ,C410_=_C704 ,C410_=_C713 ,C410_=_C720 ,\nC410_=_C727 ,C410_=_C733 ,C410_=_C742 ,C410_=_C743 ,C410_=_C744 ,C410_=_C745 ,\nC435_=_C458 ,C435_=_C479 ,C435_=_C502 ,C435_=_C522 ,C435_=_C543 ,C435_=_C563 ,\nC435_=_C581 ,C435_=_C599 ,C435_=_C614 ,C435_=_C630 ,C435_=_C644 ,C435_=_C658 ,\nC435_=_C683 ,C435_=_C694 ,C435_=_C704 ,C435_=_C713 ,C435_=_C720 ,C435_=_C727 ,\nC435_=_C733 ,C435_=_C742 ,C435_=_C743 ,C435_=_C744 ,C435_=_C745 ,C450_=_C458 ,\nC450_=_C472 ,C450_=_C493 ,C450_=_C514 ,C450_=_C534 ,C450_=_C554 ,C450_=_C573 ,\nC450_=_C590 ,C450_=_C607 ,C450_=_C621 ,C450_=_C636 ,C450_=_C649 ,C450_=_C663 ,\nC450_=_C664 ,C450_=_C665 ,C450_=_C666 ,C450_=_C667 ,C450_=_C668 ,C450_=_C669 ,\nC450_=_C670 ,C450_=_C672 ,C450_=_C673 ,C450_=_C674 ,C450_=_C675 ,C458_=_C479 ,\nC458_=_C502 ,C458_=_C522 ,C458_=_C543 ,C458_=_C563 ,C458_=_C581 ,C458_=_C599 ,\nC458_=_C614 ,C458_=_C630 ,C458_=_C644 ,C458_=_C658 ,C458_=_C683 ,C458_=_C694 ,\nC458_=_C704 ,C458_=_C713 ,C458_=_C720 ,C458_=_C727 ,C458_=_C733 ,C458_=_C742 ,\nC458_=_C743 ,C458_=_C744 ,C458_=_C745 ,C472_=_C479 ,C472_=_C493 ,C472_=_C514 ,\nC472_=_C534 ,C472_=_C554 ,C472_=_C573 ,C472_=_C590 ,C472_=_C607 ,C472_=_C621 ,\nC472_=_C636 ,C472_=_C649 ,C472_=_C663 ,C472_=_C664 ,C472_=_C665 ,C472_=_C666 ,\nC472_=_C667 ,C472_=_C668 ,C472_=_C669 ,C472_=_C670 ,C472_=_C672 ,C472_=_C673 ,\nC472_=_C674 ,C472_=_C675 ,C479_=_C502 ,C479_=_C522 ,C479_=_C543 ,C479_=_C563 ,\nC479_=_C581 ,C479_=_C599 ,C479_=_C614 ,C479_=_C630 ,C479_=_C644 ,C479_=_C658 ,\nC479_=_C683 ,C479_=_C694 ,C479_=_C704 ,C479_=_C713 ,C479_=_C720 ,C479_=_C727 ,\nC479_=_C733 ,C479_=_C742 ,C479_=_C743 ,C479_=_C744 ,C479_=_C745 ,C493_=_C502 ,\nC493_=_C514 ,C493_=_C534 ,C493_=_C554 ,C493_=_C573 ,C493_=_C590 ,C493_=_C607 ,\nC493_=_C621 ,C493_=_C636 ,C493_=_C649 ,C493_=_C663 ,C493_=_C664 ,C493_=_C665 ,\nC493_=_C666 ,C493_=_C667 ,C493_=_C668 ,C493_=_C669 ,C493_=_C670 ,C493_=_C672 ,\nC493_=_C673 ,C493_=_C674 ,C493_=_C675 ,C502_=_C522 ,C502_=_C543 ,C502_=_C563 ,\nC502_=_C581 ,C502_=_C599 ,C502_=_C614 ,C502_=_C630 ,C502_=_C644 ,C502_=_C658 ,\nC502_=_C683 ,C502_=_C694 ,C502_=_C704 ,C502_=_C713 ,C502_=_C720 ,C502_=_C727 ,\nC502_=_C733 ,C502_=_C742 ,C502_=_C743 ,C502_=_C744 ,C502_=_C745 ,C514_=_C522 ,\nC514_=_C534 ,C514_=_C554 ,C514_=_C573 ,C514_=_C590 ,C514_=_C607 ,C514_=_C621 ,\nC514_=_C636 ,C514_=_C649 ,C514_=_C663 ,C514_=_C664 ,C514_=_C665 ,C514_=_C666 ,\nC514_=_C667 ,C514_=_C668 ,C514_=_C669 ,C514_=_C670 ,C514_=_C672 ,C514_=_C673 ,\nC514_=_C674 ,C514_=_C675 ,C522_=_C543 ,C522_=_C563 ,C522_=_C581 ,C522_=_C599 ,\nC522_=_C614 ,C522_=_C630 ,C522_=_C644 ,C522_=_C658</w:t>
      </w:r>
    </w:p>
    <w:p>
      <w:pPr>
        <w:pStyle w:val="PreformattedText"/>
        <w:bidi w:val="0"/>
        <w:spacing w:before="0" w:after="0"/>
        <w:jc w:val="left"/>
        <w:rPr/>
      </w:pPr>
      <w:r>
        <w:rPr/>
        <w:t xml:space="preserve"> </w:t>
      </w:r>
      <w:r>
        <w:rPr/>
        <w:t>,C522_=_C683 ,C522_=_C694 ,\nC522_=_C704 ,C522_=_C713 ,C522_=_C720 ,C522_=_C727 ,C522_=_C733 ,C522_=_C742 ,\nC522_=_C743 ,C522_=_C744 ,C522_=_C745 ,C534_=_C543 ,C534_=_C554 ,C534_=_C573 ,\nC534_=_C590 ,C534_=_C607 ,C534_=_C621 ,C534_=_C636 ,C534_=_C649 ,C534_=_C663 ,\nC534_=_C664 ,C534_=_C665 ,C534_=_C666 ,C534_=_C667 ,C534_=_C668 ,C534_=_C669 ,\nC534_=_C670 ,C534_=_C672 ,C534_=_C673 ,C534_=_C674 ,C534_=_C675 ,C543_=_C563 ,\nC543_=_C581 ,C543_=_C599 ,C543_=_C614 ,C543_=_C630 ,C543_=_C644 ,C543_=_C658 ,\nC543_=_C683 ,C543_=_C694 ,C543_=_C704 ,C543_=_C713 ,C543_=_C720 ,C543_=_C727 ,\nC543_=_C733 ,C543_=_C742 ,C543_=_C743 ,C543_=_C744 ,C543_=_C745 ,C554_=_C563 ,\nC554_=_C573 ,C554_=_C590 ,C554_=_C607 ,C554_=_C621 ,C554_=_C636 ,C554_=_C649 ,\nC554_=_C663 ,C554_=_C664 ,C554_=_C665 ,C554_=_C666 ,C554_=_C667 ,C554_=_C668 ,\nC554_=_C669 ,C554_=_C670 ,C554_=_C672 ,C554_=_C673 ,C554_=_C674 ,C554_=_C675 ,\nC563_=_C581 ,C563_=_C599 ,C563_=_C614 ,C563_=_C630 ,C563_=_C644 ,C563_=_C658 ,\nC563_=_C683 ,C563_=_C694 ,C563_=_C704 ,C563_=_C713 ,C563_=_C720 ,C563_=_C727 ,\nC563_=_C733 ,C563_=_C742 ,C563_=_C743 ,C563_=_C744 ,C563_=_C745 ,C573_=_C581 ,\nC573_=_C590 ,C573_=_C607 ,C573_=_C621 ,C573_=_C636 ,C573_=_C649 ,C573_=_C663 ,\nC573_=_C664 ,C573_=_C665 ,C573_=_C666 ,C573_=_C667 ,C573_=_C668 ,C573_=_C669 ,\nC573_=_C670 ,C573_=_C672 ,C573_=_C673 ,C573_=_C674 ,C573_=_C675 ,C581_=_C599 ,\nC581_=_C614 ,C581_=_C630 ,C581_=_C644 ,C581_=_C658 ,C581_=_C683 ,C581_=_C694 ,\nC581_=_C704 ,C581_=_C713 ,C581_=_C720 ,C581_=_C727 ,C581_=_C733 ,C581_=_C742 ,\nC581_=_C743 ,C581_=_C744 ,C581_=_C745 ,C590_=_C599 ,C590_=_C607 ,C590_=_C621 ,\nC590_=_C636 ,C590_=_C649 ,C590_=_C663 ,C590_=_C664 ,C590_=_C665 ,C590_=_C666 ,\nC590_=_C667 ,C590_=_C668 ,C590_=_C669 ,C590_=_C670 ,C590_=_C672 ,C590_=_C673 ,\nC590_=_C674 ,C590_=_C675 ,C599_=_C614 ,C599_=_C630 ,C599_=_C644 ,C599_=_C658 ,\nC599_=_C683 ,C599_=_C694 ,C599_=_C704 ,C599_=_C713 ,C599_=_C720 ,C599_=_C727 ,\nC599_=_C733 ,C599_=_C742 ,C599_=_C743 ,C599_=_C744 ,C599_=_C745 ,C607_=_C614 ,\nC607_=_C621 ,C607_=_C636 ,C607_=_C649 ,C607_=_C663 ,C607_=_C664 ,C607_=_C665 ,\nC607_=_C666 ,C607_=_C667 ,C607_=_C668 ,C607_=_C669 ,C607_=_C670 ,C607_=_C672 ,\nC607_=_C673 ,C607_=_C674 ,C607_=_C675 ,C614_=_C630 ,C614_=_C644 ,C614_=_C658 ,\nC614_=_C683 ,C614_=_C694 ,C614_=_C704 ,C614_=_C713 ,C614_=_C720 ,C614_=_C727 ,\nC614_=_C733 ,C614_=_C742 ,C614_=_C743 ,C614_=_C744 ,C614_=_C745 ,C621_=_C630 ,\nC621_=_C636 ,C621_=_C649 ,C621_=_C663 ,C621_=_C664 ,C621_=_C665 ,C621_=_C666 ,\nC621_=_C667 ,C621_=_C668 ,C621_=_C669 ,C621_=_C670 ,C621_=_C672 ,C621_=_C673 ,\nC621_=_C674 ,C621_=_C675 ,C630_=_C644 ,C630_=_C658 ,C630_=_C683 ,C630_=_C694 ,\nC630_=_C704 ,C630_=_C713 ,C630_=_C720 ,C630_=_C727 ,C630_=_C733 ,C630_=_C742 ,\nC630_=_C743 ,C630_=_C744 ,C630_=_C745 ,C636_=_C644 ,C636_=_C649 ,C636_=_C663 ,\nC636_=_C664 ,C636_=_C665 ,C636_=_C666 ,C636_=_C667 ,C636_=_C668 ,C636_=_C669 ,\nC636_=_C670 ,C636_=_C672 ,C636_=_C673 ,C636_=_C674 ,C636_=_C675 ,C644_=_C658 ,\nC644_=_C683 ,C644_=_C694 ,C644_=_C704 ,C644_=_C713 ,C644_=_C720 ,C644_=_C727 ,\nC644_=_C733 ,C644_=_C742 ,C644_=_C743 ,C644_=_C744 ,C644_=_C745 ,C649_=_C658 ,\nC649_=_C663 ,C649_=_C664 ,C649_=_C665 ,C649_=_C666 ,C649_=_C667 ,C649_=_C668 ,\nC649_=_C669 ,C649_=_C670 ,C649_=_C672 ,C649_=_C673 ,C649_=_C674 ,C649_=_C675 ,\nC658_=_C683 ,C658_=_C694 ,C658_=_C704 ,C658_=_C713 ,C658_=_C720 ,C658_=_C727 ,\nC658_=_C733 ,C658_=_C742 ,C658_=_C743 ,C658_=_C744 ,C658_=_C745 ,C663_=_C664 ,\nC663_=_C665 ,C663_=_C666 ,C663_=_C667 ,C663_=_C668 ,C663_=_C669 ,C663_=_C670 ,\nC663_=_C672 ,C663_=_C673 ,C663_=_C674 ,C663_=_C675 ,C663_=_C683 ,C664_=_C665 ,\nC664_=_C666 ,C664_=_C667 ,C664_=_C668 ,C664_=_C669 ,C664_=_C670 ,C664_=_C672 ,\nC664_=_C673 ,C664_=_C674 ,C664_=_C675 ,C664_=_C694 ,C665_=_C666 ,C665_=_C667 ,\nC665_=_C668 ,C665_=_C669 ,C665_=_C670 ,C665_=_C672 ,C665_=_C673 ,C665_=_C674 ,\nC665_=_C675 ,C665_=_C704 ,C666_=_C667 ,C666_=_C668 ,C666_=_C669 ,C666_=_C670 ,\nC666_=_C672 ,C666_=_C673 ,C666_=_C674 ,C666_=_C675 ,C666_=_C713 ,C667_=_C668 ,\nC667_=_C669 ,C667_=_C670 ,C667_=_C672 ,C667_=_C673 ,C667_=_C674 ,C667_=_C675 ,\nC667_=_C720 ,C668_=_C669 ,C668_=_C670 ,C668_=_C672 ,C668_=_C673 ,C668_=_C674 ,\nC668_=_C675 ,C668_=_C727 ,C669_=_C670 ,C669_=_C672 ,C669_=_C673 ,C669_=_C674 ,\nC669_=_C675 ,C669_=_C733 ,C670_=_C672 ,C670_=_C673 ,C670_=_C674 ,C670_=_C675 ,\nC672_=_C673 ,C672_=_C674 ,C672_=_C675 ,C672_=_C742 ,C673_=_C674 ,C673_=_C675 ,\nC673_=_C743 ,C674_=_C675 ,C674_=_C744 ,C675_=_C745 ,C683_=_C694 ,C683_=_C704 ,\nC683_=_C713 ,C683_=_C720 ,C683_=_C727 ,C683_=_C733 ,C683_=_C742 ,C683_=_C743 ,\nC683_=_C744 ,C683_=_C745 ,C694_=_C704 ,C694_=_C713 ,C694_=_C720 ,C694_=_C727 ,\nC694_=_C733 ,C694_=_C742 ,C694_=_C743 ,C694_=_C744 ,C694_=_C745 ,C704_=_C713 ,\nC704_=_C720 ,C704_=_C727 ,C704_=_C733 ,C704_=_C742 ,C704_=_C743 ,C704_=_C744 ,\nC704_=_C745 ,C713_=_C720 ,C713_=_C727 ,C713_=_C733 ,C713_=_C742 ,C713_=_C743 ,\nC713_=_C744 ,C713_=_C745 ,C720_=_C727 ,C720_=_C733 ,C720_=_C742 ,C720_=_C743 ,\nC720_=_C744 ,C720_=_C745 ,C727_=_C733 ,C727_=_C742 ,C727_=_C743 ,C727_=_C744 ,\nC727_=_C745 ,C733_=_C742 ,C733_=_C743 ,C733_=_C744 ,C733_=_C745 ,C742_=_C743 ,\nC742_=_C744 ,C742_=_C745 ,C743_=_C744 ,C743_=_C745 ,C744_=_C745 ,"];21[shape=box, label="id:21 level: 3\n136: C1 C13 C25 C38 C40 \nC41 C42 C43 C44 C45 C46 \nC47 C48 C49 C50 C51 C52 \nC53 C54 C55 C56 C57 C58 \nC59 C60 C61 C62 C63 C64 \nC65 C66 C67 C68 C69 C70 \nC71 C72 C73 C74 C86 C97 \nC110 C111 C112 C113 C114 C115 \nC116 C117 C118 C119 C120 C121 \nC122 C123 C124 C125 C126 C127 \nC128 C129 C130 C131 C132 C133 \nC134 C135 C136 C137 C138 C139 \nC140 C141 C142 C143 C154 C165 \nC198 C215 C227 C247 C277 C289 \nC306 C318 C335 C347 C363 C375 \nC390 C402 C416 C427 C439 C451 \nC463 C464 C465 C466 C467 C468 \nC469 C470 C471 C472 C474 C475 \nC476 C477 C478 C479 C480 C481 \nC482 C483 C494 C515 C535 C555 \nC591 C622 C637 C650 C663 C676 \nC677 C678 C679 C680 C681 C682 \nC683 C684 C685 C686 C687 \n2562: C1_=_C13( C1 C13 ) C1_=_C25( C1 C25 ) C1_=_C74( C1 C74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3_=_C25( C13 C25 ) C13_=_C50( C13 C50 ) C13_=_C86( C13 C86 ) C13_=_C120( C13 C120 ) \nC13_=_C154( C13 C154 ) C13_=_C215( C13 C215 ) C13_=_C247( C13 C247 ) C13_=_C277( C13 C277 ) C13_=_C306( C13 C306 ) C13_=_C335( C13 C335 ) \nC13_=_C363( C13 C363 ) C13_=_C390( C13 C390 ) C13_=_C416( C13 C416 ) C13_=_C439( C13 C439 ) C13_=_C463( C13 C463 ) C13_=_C464( C13 C464 ) \nC13_=_C465( C13 C465 ) C13_=_C466( C13 C466 ) C13_=_C467( C13 C467 ) C13_=_C468( C13 C468 ) C13_=_C469( C13 C469 ) C13_=_C470( C13 C470 ) \nC13_=_C471( C13 C471 ) C13_=_C472( C13 C472 ) C13_=_C474( C13 C474 ) C13_=_C475( C13 C475 ) C13_=_C476( C13 C476 ) C13_=_C477( C13 C477 ) \nC13_=_C478( C13 C478 ) C13_=_C479( C13 C479 ) C13_=_C480( C13 C480 ) C13_=_C481( C13 C481 ) C13_=_C482( C13 C482 ) C13_=_C483( C13 C483 ) \nC25_=_C62( C25 C62 ) C25_=_C97( C25 C97 ) C25_=_C132( C25 C132 ) C25_=_C165( C25 C165 ) C25_=_C198( C25 C198 ) C25_=_C227( C25 C227 ) \nC25_=_C289( C25 C289 ) C25_=_C318( C25 C318 ) C25_=_C347( C25 C347 ) C25_=_C375( C25 C375 ) C25_=_C402( C25 C402 ) C25_=_C427( C25 C427 ) \nC25_=_C451( C25 C451 ) C25_=_C494( C25 C494 ) C25_=_C515( C25 C515 ) C25_=_C535( C25 C535 ) C25_=_C555( C25 C555 ) C25_=_C591( C25 C591 ) \nC25_=_C622( C25 C622 ) C25_=_C637( C25 C637 ) C25_=_C650( C25 C650 ) C25_=_C663( C25 C663 ) C25_=_C676( C25 C676 ) C25_=_C677( C25 C677 ) \nC25_=_C678( C25 C678 ) C25_=_C679( C25 C679 ) C25_=_C680( C25 C680 ) C25_=_C681( C25 C681 ) C25_=_C682( C25 C682 ) C25_=_C683( C25 C683 ) \nC25_=_C684( C25 C684 ) C25_=_C685( C25 C685 ) C25_=_C686( C25 C686 ) C25_=_C687( C25 C687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86( C38 C86 ) C38_=_C97( C38 C9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110( C40 C110 ) C40_=_C154( C40 C154 ) C40_=_C165( C40 C165 ) C41_=_C42( C41 C42 ) \nC41_=_C43(</w:t>
      </w:r>
    </w:p>
    <w:p>
      <w:pPr>
        <w:pStyle w:val="PreformattedText"/>
        <w:bidi w:val="0"/>
        <w:spacing w:before="0" w:after="0"/>
        <w:jc w:val="left"/>
        <w:rPr/>
      </w:pPr>
      <w:r>
        <w:rPr/>
        <w:t xml:space="preserve"> </w:t>
      </w:r>
      <w:r>
        <w:rPr/>
        <w:t>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111( C41 C111 ) C41_=_C198( C41 C19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112( C42 C112 ) C42_=_C215( C42 C215 ) \nC42_=_C227( C42 C22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113( C43 C113 ) C43_=_C247( C43 C24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114( C44 C114 ) C44_=_C277( C44 C277 ) C44_=_C289( C44 C28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115( C45 C115 ) C45_=_C306( C45 C306 ) C45_=_C318( C45 C31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116( C46 C116 ) C46_=_C363( C46 C363 ) C46_=_C375( C46 C375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117( C47 C117 ) C47_=_C390( C47 C390 ) C47_=_C402( C47 C402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118( C48 C118 ) C48_=_C416( C48 C416 ) C48_=_C427( C48 C42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119( C49 C119 ) C49_=_C439( C49 C439 ) C49_=_C451( C49 C451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86( C50 C86 ) \nC50_=_C120( C50 C120 ) C50_=_C154( C50 C154 ) C50_=_C215( C50 C215 ) C50_=_C247( C50 C247 ) C50_=_C277( C50 C277 ) C50_=_C306( C50 C306 ) \nC50_=_C335( C50 C335 ) C50_=_C363( C50 C363 ) C50_=_C390( C50 C390 ) C50_=_C416( C50 C416 ) C50_=_C439( C50 C439 ) C50_=_C463( C50 C463 ) \nC50_=_C464( C50 C464 ) C50_=_C465( C50 C465 ) C50_=_C466( C50 C466 ) C50_=_C467( C50 C467 ) C50_=_C468( C50 C468 ) C50_=_C469( C50 C469 ) \nC50_=_C470( C50 C470 ) C50_=_C471( C50 C471 ) C50_=_C472( C50 C472 ) C50_=_C474( C50 C474 ) C50_=_C475( C50 C475 ) C50_=_C476( C50 C476 ) \nC50_=_C477( C50 C477 ) C50_=_C478( C50 C478 ) C50_=_C479( C50 C479 ) C50_=_C480( C50 C480 ) C50_=_C481( C50 C481 ) C50_=_C482( C50 C482 ) \nC50_=_C483( C50 C48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121( C51 C121 ) \nC51_=_C494( C51 C49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122( C52 C122 ) C52_=_C463( C52 C463 ) \nC52_=_C515( C52 C515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123( C53 C123 ) C53_=_C464( C53 C464 ) C53_=_C535( C53 C535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124( C54 C124 ) C54_=_C465( C54 C465 ) C54_=_C555( C54 C55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125( C55 C125 ) C55_=_C466( C55 C466 ) \nC56_=_C57( C56 C57 ) C56_=_C58( C56 C58 ) C56_=_C59( C56 C59 ) C56_=_C60( C56 C60 ) C56_=_C61( C56 C61 ) C56_=_C62( C56 C62 ) \nC56_=_C63( C56 C63 ) C56_=_C64( C56 C64 ) C56_=_C65( C56 C65 ) C56_=_C66( C56 C66 ) C56_=_C67( C56 C67 ) C56_=_C68( C56 C68 ) \nC56_=_C69( C56 C69 ) C56_=_C70( C56 C70 ) C56_=_C71(</w:t>
      </w:r>
    </w:p>
    <w:p>
      <w:pPr>
        <w:pStyle w:val="PreformattedText"/>
        <w:bidi w:val="0"/>
        <w:spacing w:before="0" w:after="0"/>
        <w:jc w:val="left"/>
        <w:rPr/>
      </w:pPr>
      <w:r>
        <w:rPr/>
        <w:t xml:space="preserve"> </w:t>
      </w:r>
      <w:r>
        <w:rPr/>
        <w:t>C56 C71 ) C56_=_C72( C56 C72 ) C56_=_C73( C56 C73 ) C56_=_C126( C56 C126 ) \nC56_=_C467( C56 C467 ) C56_=_C591( C56 C591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127( C57 C127 ) C57_=_C468( C57 C46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128( C58 C128 ) \nC58_=_C469( C58 C469 ) C58_=_C622( C58 C622 ) C59_=_C60( C59 C60 ) C59_=_C61( C59 C61 ) C59_=_C62( C59 C62 ) C59_=_C63( C59 C63 ) \nC59_=_C64( C59 C64 ) C59_=_C65( C59 C65 ) C59_=_C66( C59 C66 ) C59_=_C67( C59 C67 ) C59_=_C68( C59 C68 ) C59_=_C69( C59 C69 ) \nC59_=_C70( C59 C70 ) C59_=_C71( C59 C71 ) C59_=_C72( C59 C72 ) C59_=_C73( C59 C73 ) C59_=_C129( C59 C129 ) C59_=_C470( C59 C470 ) \nC59_=_C637( C59 C637 ) C60_=_C61( C60 C61 ) C60_=_C62( C60 C62 ) C60_=_C63( C60 C63 ) C60_=_C64( C60 C64 ) C60_=_C65( C60 C65 ) \nC60_=_C66( C60 C66 ) C60_=_C67( C60 C67 ) C60_=_C68( C60 C68 ) C60_=_C69( C60 C69 ) C60_=_C70( C60 C70 ) C60_=_C71( C60 C71 ) \nC60_=_C72( C60 C72 ) C60_=_C73( C60 C73 ) C60_=_C130( C60 C130 ) C60_=_C471( C60 C471 ) C60_=_C650( C60 C650 ) C61_=_C62( C61 C62 ) \nC61_=_C63( C61 C63 ) C61_=_C64( C61 C64 ) C61_=_C65( C61 C65 ) C61_=_C66( C61 C66 ) C61_=_C67( C61 C67 ) C61_=_C68( C61 C68 ) \nC61_=_C69( C61 C69 ) C61_=_C70( C61 C70 ) C61_=_C71( C61 C71 ) C61_=_C72( C61 C72 ) C61_=_C73( C61 C73 ) C61_=_C131( C61 C131 ) \nC61_=_C472( C61 C472 ) C61_=_C663( C61 C663 ) C62_=_C63( C62 C63 ) C62_=_C64( C62 C64 ) C62_=_C65( C62 C65 ) C62_=_C66( C62 C66 ) \nC62_=_C67( C62 C67 ) C62_=_C68( C62 C68 ) C62_=_C69( C62 C69 ) C62_=_C70( C62 C70 ) C62_=_C71( C62 C71 ) C62_=_C72( C62 C72 ) \nC62_=_C73( C62 C73 ) C62_=_C97( C62 C97 ) C62_=_C132( C62 C132 ) C62_=_C165( C62 C165 ) C62_=_C198( C62 C198 ) C62_=_C227( C62 C227 ) \nC62_=_C289( C62 C289 ) C62_=_C318( C62 C318 ) C62_=_C347( C62 C347 ) C62_=_C375( C62 C375 ) C62_=_C402( C62 C402 ) C62_=_C427( C62 C427 ) \nC62_=_C451( C62 C451 ) C62_=_C494( C62 C494 ) C62_=_C515( C62 C515 ) C62_=_C535( C62 C535 ) C62_=_C555( C62 C555 ) C62_=_C591( C62 C591 ) \nC62_=_C622( C62 C622 ) C62_=_C637( C62 C637 ) C62_=_C650( C62 C650 ) C62_=_C663( C62 C663 ) C62_=_C676( C62 C676 ) C62_=_C677( C62 C677 ) \nC62_=_C678( C62 C678 ) C62_=_C679( C62 C679 ) C62_=_C680( C62 C680 ) C62_=_C681( C62 C681 ) C62_=_C682( C62 C682 ) C62_=_C683( C62 C683 ) \nC62_=_C684( C62 C684 ) C62_=_C685( C62 C685 ) C62_=_C686( C62 C686 ) C62_=_C687( C62 C687 ) C63_=_C64( C63 C64 ) C63_=_C65( C63 C65 ) \nC63_=_C66( C63 C66 ) C63_=_C67( C63 C67 ) C63_=_C68( C63 C68 ) C63_=_C69( C63 C69 ) C63_=_C70( C63 C70 ) C63_=_C71( C63 C71 ) \nC63_=_C72( C63 C72 ) C63_=_C73( C63 C73 ) C63_=_C133( C63 C133 ) C63_=_C474( C63 C474 ) C63_=_C676( C63 C676 ) C64_=_C65( C64 C65 ) \nC64_=_C66( C64 C66 ) C64_=_C67( C64 C67 ) C64_=_C68( C64 C68 ) C64_=_C69( C64 C69 ) C64_=_C70( C64 C70 ) C64_=_C71( C64 C71 ) \nC64_=_C72( C64 C72 ) C64_=_C73( C64 C73 ) C64_=_C134( C64 C134 ) C64_=_C677( C64 C677 ) C65_=_C66( C65 C66 ) C65_=_C67( C65 C67 ) \nC65_=_C68( C65 C68 ) C65_=_C69( C65 C69 ) C65_=_C70( C65 C70 ) C65_=_C71( C65 C71 ) C65_=_C72( C65 C72 ) C65_=_C73( C65 C73 ) \nC65_=_C135( C65 C135 ) C65_=_C678( C65 C678 ) C66_=_C67( C66 C67 ) C66_=_C68( C66 C68 ) C66_=_C69( C66 C69 ) C66_=_C70( C66 C70 ) \nC66_=_C71( C66 C71 ) C66_=_C72( C66 C72 ) C66_=_C73( C66 C73 ) C66_=_C136( C66 C136 ) C66_=_C475( C66 C475 ) C66_=_C679( C66 C679 ) \nC67_=_C68( C67 C68 ) C67_=_C69( C67 C69 ) C67_=_C70( C67 C70 ) C67_=_C71( C67 C71 ) C67_=_C72( C67 C72 ) C67_=_C73( C67 C73 ) \nC67_=_C476( C67 C476 ) C67_=_C680( C67 C680 ) C68_=_C69( C68 C69 ) C68_=_C70( C68 C70 ) C68_=_C71( C68 C71 ) C68_=_C72( C68 C72 ) \nC68_=_C73( C68 C73 ) C68_=_C137( C68 C137 ) C68_=_C477( C68 C477 ) C68_=_C681( C68 C681 ) C69_=_C70( C69 C70 ) C69_=_C71( C69 C71 ) \nC69_=_C72( C69 C72 ) C69_=_C73( C69 C73 ) C69_=_C138( C69 C138 ) C69_=_C478( C69 C478 ) C69_=_C682( C69 C682 ) C70_=_C71( C70 C71 ) \nC70_=_C72( C70 C72 ) C70_=_C73( C70 C73 ) C70_=_C139( C70 C139 ) C70_=_C479( C70 C479 ) C70_=_C683( C70 C683 ) C71_=_C72( C71 C72 ) \nC71_=_C73( C71 C73 ) C71_=_C140( C71 C140 ) C71_=_C480( C71 C480 ) C71_=_C684( C71 C684 ) C72_=_C73( C72 C73 ) C72_=_C141( C72 C141 ) \nC72_=_C481( C72 C481 ) C72_=_C685( C72 C685 ) C73_=_C142( C73 C142 ) C73_=_C482( C73 C482 ) C73_=_C686( C73 C686 ) C74_=_C86( C74 C86 ) \nC74_=_C97( C74 C97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86_=_C97( C86 C97 ) \nC86_=_C120( C86 C120 ) C86_=_C154( C86 C154 ) C86_=_C215( C86 C215 ) C86_=_C247( C86 C247 ) C86_=_C277( C86 C277 ) C86_=_C306( C86 C306 ) \nC86_=_C335( C86 C335 ) C86_=_C363( C86 C363 ) C86_=_C390( C86 C390 ) C86_=_C416( C86 C416 ) C86_=_C439( C86 C439 ) C86_=_C463( C86 C463 ) \nC86_=_C464( C86 C464 ) C86_=_C465( C86 C465 ) C86_=_C466( C86 C466 ) C86_=_C467( C86 C467 ) C86_=_C468( C86 C468 ) C86_=_C469( C86 C469 ) \nC86_=_C470( C86 C470 ) C86_=_C471( C86 C471 ) C86_=_C472( C86 C472 ) C86_=_C474( C86 C474 ) C86_=_C475( C86 C475 ) C86_=_C476( C86 C476 ) \nC86_=_C477( C86 C477 ) C86_=_C478( C86 C478 ) C86_=_C479( C86 C479 ) C86_=_C480( C86 C480 ) C86_=_C481( C86 C481 ) C86_=_C482( C86 C482 ) \nC86_=_C483( C86 C483 ) C97_=_C132( C97 C132 ) C97_=_C165( C97 C165 ) C97_=_C198( C97 C198 ) C97_=_C227( C97 C227 ) C97_=_C289( C97 C289 ) \nC97_=_C318( C97 C318 ) C97_=_C347( C97 C347 ) C97_=_C375( C97 C375 ) C97_=_C402( C97 C402 ) C97_=_C427( C97 C427 ) C97_=_C451( C97 C451 ) \nC97_=_C494( C97 C494 ) C97_=_C515( C97 C515 ) C97_=_C535( C97 C535 ) C97_=_C555( C97 C555 ) C97_=_C591( C97 C591 ) C97_=_C622( C97 C622 ) \nC97_=_C637( C97 C637 ) C97_=_C650( C97 C650 ) C97_=_C663( C97 C663 ) C97_=_C676( C97 C676 ) C97_=_C677( C97 C677 ) C97_=_C678( C97 C678 ) \nC97_=_C679( C97 C679 ) C97_=_C680( C97 C680 ) C97_=_C681( C97 C681 ) C97_=_C682( C97 C682 ) C97_=_C683( C97 C683 ) C97_=_C684( C97 C684 ) \nC97_=_C685( C97 C685 ) C97_=_C686( C97 C686 ) C97_=_C687( C97 C68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54( C110 C154 ) C110_=_C165( C110 C16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98( C111 C19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215( C112 C215 ) C112_=_C227( C112 C227 ) C113_=_C114( C113 C114 ) C113_=_C115( C113 C115 ) C113_=_C116( C113 C116 ) C113_=_C117( C113 C117 ) \nC113_=_C118( C113 C118 ) C113_=_C119( C113 C119 ) C113_=_C120( C113 C120 ) C113_=_C121( C113</w:t>
      </w:r>
    </w:p>
    <w:p>
      <w:pPr>
        <w:pStyle w:val="PreformattedText"/>
        <w:bidi w:val="0"/>
        <w:spacing w:before="0" w:after="0"/>
        <w:jc w:val="left"/>
        <w:rPr/>
      </w:pPr>
      <w:r>
        <w:rPr/>
        <w:t xml:space="preserve"> </w:t>
      </w:r>
      <w:r>
        <w:rPr/>
        <w:t>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247( C113 C24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277( C114 C277 ) C114_=_C289( C114 C28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306( C115 C306 ) C115_=_C318( C115 C31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363( C116 C363 ) C116_=_C375( C116 C375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390( C117 C390 ) \nC117_=_C402( C117 C40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416( C118 C416 ) C118_=_C427( C118 C42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439( C119 C439 ) C119_=_C451( C119 C45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54( C120 C154 ) \nC120_=_C215( C120 C215 ) C120_=_C247( C120 C247 ) C120_=_C277( C120 C277 ) C120_=_C306( C120 C306 ) C120_=_C335( C120 C335 ) C120_=_C363( C120 C363 ) \nC120_=_C390( C120 C390 ) C120_=_C416( C120 C416 ) C120_=_C439( C120 C439 ) C120_=_C463( C120 C463 ) C120_=_C464( C120 C464 ) C120_=_C465( C120 C465 ) \nC120_=_C466( C120 C466 ) C120_=_C467( C120 C467 ) C120_=_C468( C120 C468 ) C120_=_C469( C120 C469 ) C120_=_C470( C120 C470 ) C120_=_C471( C120 C471 ) \nC120_=_C472( C120 C472 ) C120_=_C474( C120 C474 ) C120_=_C475( C120 C475 ) C120_=_C476( C120 C476 ) C120_=_C477( C120 C477 ) C120_=_C478( C120 C478 ) \nC120_=_C479( C120 C479 ) C120_=_C480( C120 C480 ) C120_=_C481( C120 C481 ) C120_=_C482( C120 C482 ) C120_=_C483( C120 C48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494( C121 C49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463( C122 C463 ) C122_=_C515( C122 C515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464( C123 C464 ) \nC123_=_C535( C123 C53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465( C124 C465 ) C124_=_C555( C124 C55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466( C125 C46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467( C126 C467 ) C126_=_C591( C126 C59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468(</w:t>
      </w:r>
    </w:p>
    <w:p>
      <w:pPr>
        <w:pStyle w:val="PreformattedText"/>
        <w:bidi w:val="0"/>
        <w:spacing w:before="0" w:after="0"/>
        <w:jc w:val="left"/>
        <w:rPr/>
      </w:pPr>
      <w:r>
        <w:rPr/>
        <w:t xml:space="preserve"> </w:t>
      </w:r>
      <w:r>
        <w:rPr/>
        <w:t>C127 C46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469( C128 C469 ) C128_=_C622( C128 C62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470( C129 C470 ) C129_=_C637( C129 C637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471( C130 C471 ) C130_=_C650( C130 C650 ) C131_=_C132( C131 C132 ) \nC131_=_C133( C131 C133 ) C131_=_C134( C131 C134 ) C131_=_C135( C131 C135 ) C131_=_C136( C131 C136 ) C131_=_C137( C131 C137 ) C131_=_C138( C131 C138 ) \nC131_=_C139( C131 C139 ) C131_=_C140( C131 C140 ) C131_=_C141( C131 C141 ) C131_=_C142( C131 C142 ) C131_=_C143( C131 C143 ) C131_=_C472( C131 C472 ) \nC131_=_C663( C131 C663 ) C132_=_C133( C132 C133 ) C132_=_C134( C132 C134 ) C132_=_C135( C132 C135 ) C132_=_C136( C132 C136 ) C132_=_C137( C132 C137 ) \nC132_=_C138( C132 C138 ) C132_=_C139( C132 C139 ) C132_=_C140( C132 C140 ) C132_=_C141( C132 C141 ) C132_=_C142( C132 C142 ) C132_=_C143( C132 C143 ) \nC132_=_C165( C132 C165 ) C132_=_C198( C132 C198 ) C132_=_C227( C132 C227 ) C132_=_C289( C132 C289 ) C132_=_C318( C132 C318 ) C132_=_C347( C132 C347 ) \nC132_=_C375( C132 C375 ) C132_=_C402( C132 C402 ) C132_=_C427( C132 C427 ) C132_=_C451( C132 C451 ) C132_=_C494( C132 C494 ) C132_=_C515( C132 C515 ) \nC132_=_C535( C132 C535 ) C132_=_C555( C132 C555 ) C132_=_C591( C132 C591 ) C132_=_C622( C132 C622 ) C132_=_C637( C132 C637 ) C132_=_C650( C132 C650 ) \nC132_=_C663( C132 C663 ) C132_=_C676( C132 C676 ) C132_=_C677( C132 C677 ) C132_=_C678( C132 C678 ) C132_=_C679( C132 C679 ) C132_=_C680( C132 C680 ) \nC132_=_C681( C132 C681 ) C132_=_C682( C132 C682 ) C132_=_C683( C132 C683 ) C132_=_C684( C132 C684 ) C132_=_C685( C132 C685 ) C132_=_C686( C132 C686 ) \nC132_=_C687( C132 C687 ) C133_=_C134( C133 C134 ) C133_=_C135( C133 C135 ) C133_=_C136( C133 C136 ) C133_=_C137( C133 C137 ) C133_=_C138( C133 C138 ) \nC133_=_C139( C133 C139 ) C133_=_C140( C133 C140 ) C133_=_C141( C133 C141 ) C133_=_C142( C133 C142 ) C133_=_C143( C133 C143 ) C133_=_C474( C133 C474 ) \nC133_=_C676( C133 C676 ) C134_=_C135( C134 C135 ) C134_=_C136( C134 C136 ) C134_=_C137( C134 C137 ) C134_=_C138( C134 C138 ) C134_=_C139( C134 C139 ) \nC134_=_C140( C134 C140 ) C134_=_C141( C134 C141 ) C134_=_C142( C134 C142 ) C134_=_C143( C134 C143 ) C134_=_C677( C134 C677 ) C135_=_C136( C135 C136 ) \nC135_=_C137( C135 C137 ) C135_=_C138( C135 C138 ) C135_=_C139( C135 C139 ) C135_=_C140( C135 C140 ) C135_=_C141( C135 C141 ) C135_=_C142( C135 C142 ) \nC135_=_C143( C135 C143 ) C135_=_C678( C135 C678 ) C136_=_C137( C136 C137 ) C136_=_C138( C136 C138 ) C136_=_C139( C136 C139 ) C136_=_C140( C136 C140 ) \nC136_=_C141( C136 C141 ) C136_=_C142( C136 C142 ) C136_=_C143( C136 C143 ) C136_=_C475( C136 C475 ) C136_=_C679( C136 C679 ) C137_=_C138( C137 C138 ) \nC137_=_C139( C137 C139 ) C137_=_C140( C137 C140 ) C137_=_C141( C137 C141 ) C137_=_C142( C137 C142 ) C137_=_C143( C137 C143 ) C137_=_C477( C137 C477 ) \nC137_=_C681( C137 C681 ) C138_=_C139( C138 C139 ) C138_=_C140( C138 C140 ) C138_=_C141( C138 C141 ) C138_=_C142( C138 C142 ) C138_=_C143( C138 C143 ) \nC138_=_C478( C138 C478 ) C138_=_C682( C138 C682 ) C139_=_C140( C139 C140 ) C139_=_C141( C139 C141 ) C139_=_C142( C139 C142 ) C139_=_C143( C139 C143 ) \nC139_=_C479( C139 C479 ) C139_=_C683( C139 C683 ) C140_=_C141( C140 C141 ) C140_=_C142( C140 C142 ) C140_=_C143( C140 C143 ) C140_=_C480( C140 C480 ) \nC140_=_C684( C140 C684 ) C141_=_C142( C141 C142 ) C141_=_C143( C141 C143 ) C141_=_C481( C141 C481 ) C141_=_C685( C141 C685 ) C142_=_C143( C142 C143 ) \nC142_=_C482( C142 C482 ) C142_=_C686( C142 C686 ) C143_=_C483( C143 C483 ) C143_=_C687( C143 C687 ) C154_=_C165( C154 C165 ) C154_=_C215( C154 C215 ) \nC154_=_C247( C154 C247 ) C154_=_C277( C154 C277 ) C154_=_C306( C154 C306 ) C154_=_C335( C154 C335 ) C154_=_C363( C154 C363 ) C154_=_C390( C154 C390 ) \nC154_=_C416( C154 C416 ) C154_=_C439( C154 C439 ) C154_=_C463( C154 C463 ) C154_=_C464( C154 C464 ) C154_=_C465( C154 C465 ) C154_=_C466( C154 C466 ) \nC154_=_C467( C154 C467 ) C154_=_C468( C154 C468 ) C154_=_C469( C154 C469 ) C154_=_C470( C154 C470 ) C154_=_C471( C154 C471 ) C154_=_C472( C154 C472 ) \nC154_=_C474( C154 C474 ) C154_=_C475( C154 C475 ) C154_=_C476( C154 C476 ) C154_=_C477( C154 C477 ) C154_=_C478( C154 C478 ) C154_=_C479( C154 C479 ) \nC154_=_C480( C154 C480 ) C154_=_C481( C154 C481 ) C154_=_C482( C154 C482 ) C154_=_C483( C154 C483 ) C165_=_C198( C165 C198 ) C165_=_C227( C165 C227 ) \nC165_=_C289( C165 C289 ) C165_=_C318( C165 C318 ) C165_=_C347( C165 C347 ) C165_=_C375( C165 C375 ) C165_=_C402( C165 C402 ) C165_=_C427( C165 C427 ) \nC165_=_C451( C165 C451 ) C165_=_C494( C165 C494 ) C165_=_C515( C165 C515 ) C165_=_C535( C165 C535 ) C165_=_C555( C165 C555 ) C165_=_C591( C165 C591 ) \nC165_=_C622( C165 C622 ) C165_=_C637( C165 C637 ) C165_=_C650( C165 C650 ) C165_=_C663( C165 C663 ) C165_=_C676( C165 C676 ) C165_=_C677( C165 C677 ) \nC165_=_C678( C165 C678 ) C165_=_C679( C165 C679 ) C165_=_C680( C165 C680 ) C165_=_C681( C165 C681 ) C165_=_C682( C165 C682 ) C165_=_C683( C165 C683 ) \nC165_=_C684( C165 C684 ) C165_=_C685( C165 C685 ) C165_=_C686( C165 C686 ) C165_=_C687( C165 C687 ) C198_=_C227( C198 C227 ) C198_=_C289( C198 C289 ) \nC198_=_C318( C198 C318 ) C198_=_C347( C198 C347 ) C198_=_C375( C198 C375 ) C198_=_C402( C198 C402 ) C198_=_C427( C198 C427 ) C198_=_C451( C198 C451 ) \nC198_=_C494( C198 C494 ) C198_=_C515( C198 C515 ) C198_=_C535( C198 C535 ) C198_=_C555( C198 C555 ) C198_=_C591( C198 C591 ) C198_=_C622( C198 C622 ) \nC198_=_C637( C198 C637 ) C198_=_C650( C198 C650 ) C198_=_C663( C198 C663 ) C198_=_C676( C198 C676 ) C198_=_C677( C198 C677 ) C198_=_C678( C198 C678 ) \nC198_=_C679( C198 C679 ) C198_=_C680( C198 C680 ) C198_=_C681( C198 C681 ) C198_=_C682( C198 C682 ) C198_=_C683( C198 C683 ) C198_=_C684( C198 C684 ) \nC198_=_C685( C198 C685 ) C198_=_C686( C198 C686 ) C198_=_C687( C198 C687 ) C215_=_C227( C215 C227 ) C215_=_C247( C215 C247 ) C215_=_C277( C215 C277 ) \nC215_=_C306( C215 C306 ) C215_=_C335( C215 C335 ) C215_=_C363( C215 C363 ) C215_=_C390( C215 C390 ) C215_=_C416( C215 C416 ) C215_=_C439( C215 C439 ) \nC215_=_C463( C215 C463 ) C215_=_C464( C215 C464 ) C215_=_C465( C215 C465 ) C215_=_C466( C215 C466 ) C215_=_C467( C215 C467 ) C215_=_C468( C215 C468 ) \nC215_=_C469( C215 C469 ) C215_=_C470( C215 C470 ) C215_=_C471( C215 C471 ) C215_=_C472( C215 C472 ) C215_=_C474( C215 C474 ) C215_=_C475( C215 C475 ) \nC215_=_C476( C215 C476 ) C215_=_C477( C215 C477 ) C215_=_C478( C215 C478 ) C215_=_C479( C215 C479 ) C215_=_C480( C215 C480 ) C215_=_C481( C215 C481 ) \nC215_=_C482( C215 C482 ) C215_=_C483( C215 C483 ) C227_=_C289( C227 C289 ) C227_=_C318( C227 C318 ) C227_=_C347( C227 C347 ) C227_=_C375( C227 C375 ) \nC227_=_C402( C227 C402 ) C227_=_C427( C227 C427 ) C227_=_C451( C227 C451 ) C227_=_C494( C227 C494 ) C227_=_C515( C227 C515 ) C227_=_C535( C227 C535 ) \nC227_=_C555( C227 C555 ) C227_=_C591( C227 C591 ) C227_=_C622( C227 C622 ) C227_=_C637( C227 C637 ) C227_=_C650( C227 C650 ) C227_=_C663( C227 C663 ) \nC227_=_C676( C227 C676 ) C227_=_C677( C227 C677 ) C227_=_C678( C227 C678 ) C227_=_C679( C227 C679 ) C227_=_C680( C227 C680 ) C227_=_C681( C227 C681 ) \nC227_=_C682( C227 C682 ) C227_=_C683( C227 C683 ) C227_=_C684( C227 C684 ) C227_=_C685( C227 C685 ) C227_=_C686( C227 C686 ) C227_=_C687( C227 C687 ) \nC247_=_C277( C247 C277 ) C247_=_C306( C247 C306 ) C247_=_C335( C247 C335 ) C247_=_C363( C247 C363 ) C247_=_C390( C247 C390 ) C247_=_C416( C247 C416 ) \nC247_=_C439( C247 C439 ) C247_=_C463( C247 C463 ) C247_=_C464( C247 C464 ) C247_=_C465( C247 C465 ) C247_=_C466( C247 C466 ) C247_=_C467( C247 C467 ) \nC247_=_C468( C247 C468 ) C247_=_C469( C247 C469 ) C247_=_C470( C247 C470 ) C247_=_C471( C247 C471 ) C247_=_C472( C247 C472 ) C247_=_C474( C247 C474 ) \nC247_=_C475( C247 C475 ) C247_=_C476( C247 C476 ) C247_=_C477( C247 C477 ) C247_=_C478( C247 C478 ) C247_=_C479( C247 C479 ) C247_=_C480( C247 C480 ) \nC247_=_C481( C247 C481 ) C247_=_C482( C247 C482 ) C247_=_C483( C247 C483 ) C277_=_C289( C277 C289 ) C277_=_C306( C277 C306 ) C277_=_C335( C277 C335 ) \nC277_=_C363( C277 C363 ) C277_=_C390( C277 C390 ) C277_=_C416( C277 C416 ) C277_=_C439( C277 C439 ) C277_=_C463( C277 C463 ) C277_=_C464( C277 C464 ) \nC277_=_C465( C277 C465 ) C277_=_C466( C277 C466 ) C277_=_C467( C277 C467 ) C277_=_C468( C277 C468 ) C277_=_C469( C277 C469 ) C277_=_C470( C277 C470 ) \nC277_=_C471( C277 C471 ) C277_=_C472( C277 C472 ) C277_=_C474( C277 C474 ) C277_=_C475( C277 C475 ) C277_=_C476( C277 C476 ) C277_=_C477( C277 C477 ) \nC277_=_C478( C277 C478 ) C277_=_C479( C277 C479 ) C277_=_C480( C277 C480 ) C277_=_C481( C277 C481 ) C277_=_C482( C277 C482 ) C277_=_C483( C277 C483 ) \nC289_=_C318( C289 C318 ) C289_=_C347( C289 C347 ) C289_=_C375( C289 C375 ) C289_=_C402( C289 C402 ) C289_=_C427( C289 C427 ) C289_=_C451( C289 C451 ) \nC289_=_C494( C289 C494 ) C289_=_C515( C289 C515 ) C289_=_C535( C289 C535 ) C289_=_C555( C289 C555 ) C289_=_C591( C289 C591 ) C289_=_C622(</w:t>
      </w:r>
    </w:p>
    <w:p>
      <w:pPr>
        <w:pStyle w:val="PreformattedText"/>
        <w:bidi w:val="0"/>
        <w:spacing w:before="0" w:after="0"/>
        <w:jc w:val="left"/>
        <w:rPr/>
      </w:pPr>
      <w:r>
        <w:rPr/>
        <w:t xml:space="preserve"> </w:t>
      </w:r>
      <w:r>
        <w:rPr/>
        <w:t>C289 C622 ) \nC289_=_C637( C289 C637 ) C289_=_C650( C289 C650 ) C289_=_C663( C289 C663 ) C289_=_C676( C289 C676 ) C289_=_C677( C289 C677 ) C289_=_C678( C289 C678 ) \nC289_=_C679( C289 C679 ) C289_=_C680( C289 C680 ) C289_=_C681( C289 C681 ) C289_=_C682( C289 C682 ) C289_=_C683( C289 C683 ) C289_=_C684( C289 C684 ) \nC289_=_C685( C289 C685 ) C289_=_C686( C289 C686 ) C289_=_C687( C289 C687 ) C306_=_C318( C306 C318 ) C306_=_C335( C306 C335 ) C306_=_C363( C306 C363 ) \nC306_=_C390( C306 C390 ) C306_=_C416( C306 C416 ) C306_=_C439( C306 C439 ) C306_=_C463( C306 C463 ) C306_=_C464( C306 C464 ) C306_=_C465( C306 C465 ) \nC306_=_C466( C306 C466 ) C306_=_C467( C306 C467 ) C306_=_C468( C306 C468 ) C306_=_C469( C306 C469 ) C306_=_C470( C306 C470 ) C306_=_C471( C306 C471 ) \nC306_=_C472( C306 C472 ) C306_=_C474( C306 C474 ) C306_=_C475( C306 C475 ) C306_=_C476( C306 C476 ) C306_=_C477( C306 C477 ) C306_=_C478( C306 C478 ) \nC306_=_C479( C306 C479 ) C306_=_C480( C306 C480 ) C306_=_C481( C306 C481 ) C306_=_C482( C306 C482 ) C306_=_C483( C306 C483 ) C318_=_C347( C318 C347 ) \nC318_=_C375( C318 C375 ) C318_=_C402( C318 C402 ) C318_=_C427( C318 C427 ) C318_=_C451( C318 C451 ) C318_=_C494( C318 C494 ) C318_=_C515( C318 C515 ) \nC318_=_C535( C318 C535 ) C318_=_C555( C318 C555 ) C318_=_C591( C318 C591 ) C318_=_C622( C318 C622 ) C318_=_C637( C318 C637 ) C318_=_C650( C318 C650 ) \nC318_=_C663( C318 C663 ) C318_=_C676( C318 C676 ) C318_=_C677( C318 C677 ) C318_=_C678( C318 C678 ) C318_=_C679( C318 C679 ) C318_=_C680( C318 C680 ) \nC318_=_C681( C318 C681 ) C318_=_C682( C318 C682 ) C318_=_C683( C318 C683 ) C318_=_C684( C318 C684 ) C318_=_C685( C318 C685 ) C318_=_C686( C318 C686 ) \nC318_=_C687( C318 C687 ) C335_=_C347( C335 C347 ) C335_=_C363( C335 C363 ) C335_=_C390( C335 C390 ) C335_=_C416( C335 C416 ) C335_=_C439( C335 C439 ) \nC335_=_C463( C335 C463 ) C335_=_C464( C335 C464 ) C335_=_C465( C335 C465 ) C335_=_C466( C335 C466 ) C335_=_C467( C335 C467 ) C335_=_C468( C335 C468 ) \nC335_=_C469( C335 C469 ) C335_=_C470( C335 C470 ) C335_=_C471( C335 C471 ) C335_=_C472( C335 C472 ) C335_=_C474( C335 C474 ) C335_=_C475( C335 C475 ) \nC335_=_C476( C335 C476 ) C335_=_C477( C335 C477 ) C335_=_C478( C335 C478 ) C335_=_C479( C335 C479 ) C335_=_C480( C335 C480 ) C335_=_C481( C335 C481 ) \nC335_=_C482( C335 C482 ) C335_=_C483( C335 C483 ) C347_=_C375( C347 C375 ) C347_=_C402( C347 C402 ) C347_=_C427( C347 C427 ) C347_=_C451( C347 C451 ) \nC347_=_C494( C347 C494 ) C347_=_C515( C347 C515 ) C347_=_C535( C347 C535 ) C347_=_C555( C347 C555 ) C347_=_C591( C347 C591 ) C347_=_C622( C347 C622 ) \nC347_=_C637( C347 C637 ) C347_=_C650( C347 C650 ) C347_=_C663( C347 C663 ) C347_=_C676( C347 C676 ) C347_=_C677( C347 C677 ) C347_=_C678( C347 C678 ) \nC347_=_C679( C347 C679 ) C347_=_C680( C347 C680 ) C347_=_C681( C347 C681 ) C347_=_C682( C347 C682 ) C347_=_C683( C347 C683 ) C347_=_C684( C347 C684 ) \nC347_=_C685( C347 C685 ) C347_=_C686( C347 C686 ) C347_=_C687( C347 C687 ) C363_=_C375( C363 C375 ) C363_=_C390( C363 C390 ) C363_=_C416( C363 C416 ) \nC363_=_C439( C363 C439 ) C363_=_C463( C363 C463 ) C363_=_C464( C363 C464 ) C363_=_C465( C363 C465 ) C363_=_C466( C363 C466 ) C363_=_C467( C363 C467 ) \nC363_=_C468( C363 C468 ) C363_=_C469( C363 C469 ) C363_=_C470( C363 C470 ) C363_=_C471( C363 C471 ) C363_=_C472( C363 C472 ) C363_=_C474( C363 C474 ) \nC363_=_C475( C363 C475 ) C363_=_C476( C363 C476 ) C363_=_C477( C363 C477 ) C363_=_C478( C363 C478 ) C363_=_C479( C363 C479 ) C363_=_C480( C363 C480 ) \nC363_=_C481( C363 C481 ) C363_=_C482( C363 C482 ) C363_=_C483( C363 C483 ) C375_=_C402( C375 C402 ) C375_=_C427( C375 C427 ) C375_=_C451( C375 C451 ) \nC375_=_C494( C375 C494 ) C375_=_C515( C375 C515 ) C375_=_C535( C375 C535 ) C375_=_C555( C375 C555 ) C375_=_C591( C375 C591 ) C375_=_C622( C375 C622 ) \nC375_=_C637( C375 C637 ) C375_=_C650( C375 C650 ) C375_=_C663( C375 C663 ) C375_=_C676( C375 C676 ) C375_=_C677( C375 C677 ) C375_=_C678( C375 C678 ) \nC375_=_C679( C375 C679 ) C375_=_C680( C375 C680 ) C375_=_C681( C375 C681 ) C375_=_C682( C375 C682 ) C375_=_C683( C375 C683 ) C375_=_C684( C375 C684 ) \nC375_=_C685( C375 C685 ) C375_=_C686( C375 C686 ) C375_=_C687( C375 C687 ) C390_=_C402( C390 C402 ) C390_=_C416( C390 C416 ) C390_=_C439( C390 C439 ) \nC390_=_C463( C390 C463 ) C390_=_C464( C390 C464 ) C390_=_C465( C390 C465 ) C390_=_C466( C390 C466 ) C390_=_C467( C390 C467 ) C390_=_C468( C390 C468 ) \nC390_=_C469( C390 C469 ) C390_=_C470( C390 C470 ) C390_=_C471( C390 C471 ) C390_=_C472( C390 C472 ) C390_=_C474( C390 C474 ) C390_=_C475( C390 C475 ) \nC390_=_C476( C390 C476 ) C390_=_C477( C390 C477 ) C390_=_C478( C390 C478 ) C390_=_C479( C390 C479 ) C390_=_C480( C390 C480 ) C390_=_C481( C390 C481 ) \nC390_=_C482( C390 C482 ) C390_=_C483( C390 C483 ) C402_=_C427( C402 C427 ) C402_=_C451( C402 C451 ) C402_=_C494( C402 C494 ) C402_=_C515( C402 C515 ) \nC402_=_C535( C402 C535 ) C402_=_C555( C402 C555 ) C402_=_C591( C402 C591 ) C402_=_C622( C402 C622 ) C402_=_C637( C402 C637 ) C402_=_C650( C402 C650 ) \nC402_=_C663( C402 C663 ) C402_=_C676( C402 C676 ) C402_=_C677( C402 C677 ) C402_=_C678( C402 C678 ) C402_=_C679( C402 C679 ) C402_=_C680( C402 C680 ) \nC402_=_C681( C402 C681 ) C402_=_C682( C402 C682 ) C402_=_C683( C402 C683 ) C402_=_C684( C402 C684 ) C402_=_C685( C402 C685 ) C402_=_C686( C402 C686 ) \nC402_=_C687( C402 C687 ) C416_=_C427( C416 C427 ) C416_=_C439( C416 C439 ) C416_=_C463( C416 C463 ) C416_=_C464( C416 C464 ) C416_=_C465( C416 C465 ) \nC416_=_C466( C416 C466 ) C416_=_C467( C416 C467 ) C416_=_C468( C416 C468 ) C416_=_C469( C416 C469 ) C416_=_C470( C416 C470 ) C416_=_C471( C416 C471 ) \nC416_=_C472( C416 C472 ) C416_=_C474( C416 C474 ) C416_=_C475( C416 C475 ) C416_=_C476( C416 C476 ) C416_=_C477( C416 C477 ) C416_=_C478( C416 C478 ) \nC416_=_C479( C416 C479 ) C416_=_C480( C416 C480 ) C416_=_C481( C416 C481 ) C416_=_C482( C416 C482 ) C416_=_C483( C416 C483 ) C427_=_C451( C427 C451 ) \nC427_=_C494( C427 C494 ) C427_=_C515( C427 C515 ) C427_=_C535( C427 C535 ) C427_=_C555( C427 C555 ) C427_=_C591( C427 C591 ) C427_=_C622( C427 C622 ) \nC427_=_C637( C427 C637 ) C427_=_C650( C427 C650 ) C427_=_C663( C427 C663 ) C427_=_C676( C427 C676 ) C427_=_C677( C427 C677 ) C427_=_C678( C427 C678 ) \nC427_=_C679( C427 C679 ) C427_=_C680( C427 C680 ) C427_=_C681( C427 C681 ) C427_=_C682( C427 C682 ) C427_=_C683( C427 C683 ) C427_=_C684( C427 C684 ) \nC427_=_C685( C427 C685 ) C427_=_C686( C427 C686 ) C427_=_C687( C427 C687 ) C439_=_C451( C439 C451 ) C439_=_C463( C439 C463 ) C439_=_C464( C439 C464 ) \nC439_=_C465( C439 C465 ) C439_=_C466( C439 C466 ) C439_=_C467( C439 C467 ) C439_=_C468( C439 C468 ) C439_=_C469( C439 C469 ) C439_=_C470( C439 C470 ) \nC439_=_C471( C439 C471 ) C439_=_C472( C439 C472 ) C439_=_C474( C439 C474 ) C439_=_C475( C439 C475 ) C439_=_C476( C439 C476 ) C439_=_C477( C439 C477 ) \nC439_=_C478( C439 C478 ) C439_=_C479( C439 C479 ) C439_=_C480( C439 C480 ) C439_=_C481( C439 C481 ) C439_=_C482( C439 C482 ) C439_=_C483( C439 C483 ) \nC451_=_C494( C451 C494 ) C451_=_C515( C451 C515 ) C451_=_C535( C451 C535 ) C451_=_C555( C451 C555 ) C451_=_C591( C451 C591 ) C451_=_C622( C451 C622 ) \nC451_=_C637( C451 C637 ) C451_=_C650( C451 C650 ) C451_=_C663( C451 C663 ) C451_=_C676( C451 C676 ) C451_=_C677( C451 C677 ) C451_=_C678( C451 C678 ) \nC451_=_C679( C451 C679 ) C451_=_C680( C451 C680 ) C451_=_C681( C451 C681 ) C451_=_C682( C451 C682 ) C451_=_C683( C451 C683 ) C451_=_C684( C451 C684 ) \nC451_=_C685( C451 C685 ) C451_=_C686( C451 C686 ) C451_=_C687( C451 C687 ) C463_=_C464( C463 C464 ) C463_=_C465( C463 C465 ) C463_=_C466( C463 C466 ) \nC463_=_C467( C463 C467 ) C463_=_C468( C463 C468 ) C463_=_C469( C463 C469 ) C463_=_C470( C463 C470 ) C463_=_C471( C463 C471 ) C463_=_C472( C463 C472 ) \nC463_=_C474( C463 C474 ) C463_=_C475( C463 C475 ) C463_=_C476( C463 C476 ) C463_=_C477( C463 C477 ) C463_=_C478( C463 C478 ) C463_=_C479( C463 C479 ) \nC463_=_C480( C463 C480 ) C463_=_C481( C463 C481 ) C463_=_C482( C463 C482 ) C463_=_C483( C463 C483 ) C463_=_C515( C463 C515 ) C464_=_C465( C464 C465 ) \nC464_=_C466( C464 C466 ) C464_=_C467( C464 C467 ) C464_=_C468( C464 C468 ) C464_=_C469( C464 C469 ) C464_=_C470( C464 C470 ) C464_=_C471( C464 C471 ) \nC464_=_C472( C464 C472 ) C464_=_C474( C464 C474 ) C464_=_C475( C464 C475 ) C464_=_C476( C464 C476 ) C464_=_C477( C464 C477 ) C464_=_C478( C464 C478 ) \nC464_=_C479( C464 C479 ) C464_=_C480( C464 C480 ) C464_=_C481( C464 C481 ) C464_=_C482( C464 C482 ) C464_=_C483( C464 C483 ) C464_=_C535( C464 C535 ) \nC465_=_C466( C465 C466 ) C465_=_C467( C465 C467 ) C465_=_C468( C465 C468 ) C465_=_C469( C465 C469 ) C465_=_C470( C465 C470 ) C465_=_C471( C465 C471 ) \nC465_=_C472( C465 C472 ) C465_=_C474( C465 C474 ) C465_=_C475( C465 C475 ) C465_=_C476( C465 C476 ) C465_=_C477( C465 C477 ) C465_=_C478( C465 C478 ) \nC465_=_C479( C465 C479 ) C465_=_C480( C465 C480 ) C465_=_C481( C465 C481 ) C465_=_C482( C465 C482 ) C465_=_C483( C465 C483 ) C465_=_C555( C465 C555 ) \nC466_=_C467( C466 C467 ) C466_=_C468( C466 C468 ) C466_=_C469( C466 C469 ) C466_=_C470( C466 C470 ) C466_=_C471( C466 C471 ) C466_=_C472( C466 C472 ) \nC466_=_C474( C466 C474 ) C466_=_C475( C466 C475 ) C466_=_C476( C466 C476 ) C466_=_C477( C466 C477 ) C466_=_C478( C466 C478 ) C466_=_C479( C466 C479 ) \nC466_=_C480( C466 C480 ) C466_=_C481( C466 C481 ) C466_=_C482( C466 C482 ) C466_=_C483( C466 C483 ) C467_=_C468( C467 C468 ) C467_=_C469( C467 C469 ) \nC467_=_C470( C467 C470 ) C467_=_C471( C467 C471 ) C467_=_C472( C467 C472 ) C467_=_C474( C467 C474 ) C467_=_C475( C467 C475 ) C467_=_C476( C467 C476 ) \nC467_=_C477( C467 C477 ) C467_=_C478( C467 C478 ) C467_=_C479( C467 C479 ) C467_=_C480( C467 C480 ) C467_=_C481( C467 C481 ) C467_=_C482( C467 C482 ) \nC467_=_C483( C467 C483 ) C467_=_C591( C467 C591 ) C468_=_C469( C468 C469 ) C468_=_C470( C468 C470 ) C468_=_C471( C468 C471 ) C468_=_C472( C468 C472 ) \nC468_=_C474(</w:t>
      </w:r>
    </w:p>
    <w:p>
      <w:pPr>
        <w:pStyle w:val="PreformattedText"/>
        <w:bidi w:val="0"/>
        <w:spacing w:before="0" w:after="0"/>
        <w:jc w:val="left"/>
        <w:rPr/>
      </w:pPr>
      <w:r>
        <w:rPr/>
        <w:t xml:space="preserve"> </w:t>
      </w:r>
      <w:r>
        <w:rPr/>
        <w:t>C468 C474 ) C468_=_C475( C468 C475 ) C468_=_C476( C468 C476 ) C468_=_C477( C468 C477 ) C468_=_C478( C468 C478 ) C468_=_C479( C468 C479 ) \nC468_=_C480( C468 C480 ) C468_=_C481( C468 C481 ) C468_=_C482( C468 C482 ) C468_=_C483( C468 C483 ) C469_=_C470( C469 C470 ) C469_=_C471( C469 C471 ) \nC469_=_C472( C469 C472 ) C469_=_C474( C469 C474 ) C469_=_C475( C469 C475 ) C469_=_C476( C469 C476 ) C469_=_C477( C469 C477 ) C469_=_C478( C469 C478 ) \nC469_=_C479( C469 C479 ) C469_=_C480( C469 C480 ) C469_=_C481( C469 C481 ) C469_=_C482( C469 C482 ) C469_=_C483( C469 C483 ) C469_=_C622( C469 C622 ) \nC470_=_C471( C470 C471 ) C470_=_C472( C470 C472 ) C470_=_C474( C470 C474 ) C470_=_C475( C470 C475 ) C470_=_C476( C470 C476 ) C470_=_C477( C470 C477 ) \nC470_=_C478( C470 C478 ) C470_=_C479( C470 C479 ) C470_=_C480( C470 C480 ) C470_=_C481( C470 C481 ) C470_=_C482( C470 C482 ) C470_=_C483( C470 C483 ) \nC470_=_C637( C470 C637 ) C471_=_C472( C471 C472 ) C471_=_C474( C471 C474 ) C471_=_C475( C471 C475 ) C471_=_C476( C471 C476 ) C471_=_C477( C471 C477 ) \nC471_=_C478( C471 C478 ) C471_=_C479( C471 C479 ) C471_=_C480( C471 C480 ) C471_=_C481( C471 C481 ) C471_=_C482( C471 C482 ) C471_=_C483( C471 C483 ) \nC471_=_C650( C471 C650 ) C472_=_C474( C472 C474 ) C472_=_C475( C472 C475 ) C472_=_C476( C472 C476 ) C472_=_C477( C472 C477 ) C472_=_C478( C472 C478 ) \nC472_=_C479( C472 C479 ) C472_=_C480( C472 C480 ) C472_=_C481( C472 C481 ) C472_=_C482( C472 C482 ) C472_=_C483( C472 C483 ) C472_=_C663( C472 C663 ) \nC474_=_C475( C474 C475 ) C474_=_C476( C474 C476 ) C474_=_C477( C474 C477 ) C474_=_C478( C474 C478 ) C474_=_C479( C474 C479 ) C474_=_C480( C474 C480 ) \nC474_=_C481( C474 C481 ) C474_=_C482( C474 C482 ) C474_=_C483( C474 C483 ) C474_=_C676( C474 C676 ) C475_=_C476( C475 C476 ) C475_=_C477( C475 C477 ) \nC475_=_C478( C475 C478 ) C475_=_C479( C475 C479 ) C475_=_C480( C475 C480 ) C475_=_C481( C475 C481 ) C475_=_C482( C475 C482 ) C475_=_C483( C475 C483 ) \nC475_=_C679( C475 C679 ) C476_=_C477( C476 C477 ) C476_=_C478( C476 C478 ) C476_=_C479( C476 C479 ) C476_=_C480( C476 C480 ) C476_=_C481( C476 C481 ) \nC476_=_C482( C476 C482 ) C476_=_C483( C476 C483 ) C476_=_C680( C476 C680 ) C477_=_C478( C477 C478 ) C477_=_C479( C477 C479 ) C477_=_C480( C477 C480 ) \nC477_=_C481( C477 C481 ) C477_=_C482( C477 C482 ) C477_=_C483( C477 C483 ) C477_=_C681( C477 C681 ) C478_=_C479( C478 C479 ) C478_=_C480( C478 C480 ) \nC478_=_C481( C478 C481 ) C478_=_C482( C478 C482 ) C478_=_C483( C478 C483 ) C478_=_C682( C478 C682 ) C479_=_C480( C479 C480 ) C479_=_C481( C479 C481 ) \nC479_=_C482( C479 C482 ) C479_=_C483( C479 C483 ) C479_=_C683( C479 C683 ) C480_=_C481( C480 C481 ) C480_=_C482( C480 C482 ) C480_=_C483( C480 C483 ) \nC480_=_C684( C480 C684 ) C481_=_C482( C481 C482 ) C481_=_C483( C481 C483 ) C481_=_C685( C481 C685 ) C482_=_C483( C482 C483 ) C482_=_C686( C482 C686 ) \nC483_=_C687( C483 C687 ) C494_=_C515( C494 C515 ) C494_=_C535( C494 C535 ) C494_=_C555( C494 C555 ) C494_=_C591( C494 C591 ) C494_=_C622( C494 C622 ) \nC494_=_C637( C494 C637 ) C494_=_C650( C494 C650 ) C494_=_C663( C494 C663 ) C494_=_C676( C494 C676 ) C494_=_C677( C494 C677 ) C494_=_C678( C494 C678 ) \nC494_=_C679( C494 C679 ) C494_=_C680( C494 C680 ) C494_=_C681( C494 C681 ) C494_=_C682( C494 C682 ) C494_=_C683( C494 C683 ) C494_=_C684( C494 C684 ) \nC494_=_C685( C494 C685 ) C494_=_C686( C494 C686 ) C494_=_C687( C494 C687 ) C515_=_C535( C515 C535 ) C515_=_C555( C515 C555 ) C515_=_C591( C515 C591 ) \nC515_=_C622( C515 C622 ) C515_=_C637( C515 C637 ) C515_=_C650( C515 C650 ) C515_=_C663( C515 C663 ) C515_=_C676( C515 C676 ) C515_=_C677( C515 C677 ) \nC515_=_C678( C515 C678 ) C515_=_C679( C515 C679 ) C515_=_C680( C515 C680 ) C515_=_C681( C515 C681 ) C515_=_C682( C515 C682 ) C515_=_C683( C515 C683 ) \nC515_=_C684( C515 C684 ) C515_=_C685( C515 C685 ) C515_=_C686( C515 C686 ) C515_=_C687( C515 C687 ) C535_=_C555( C535 C555 ) C535_=_C591( C535 C591 ) \nC535_=_C622( C535 C622 ) C535_=_C637( C535 C637 ) C535_=_C650( C535 C650 ) C535_=_C663( C535 C663 ) C535_=_C676( C535 C676 ) C535_=_C677( C535 C677 ) \nC535_=_C678( C535 C678 ) C535_=_C679( C535 C679 ) C535_=_C680( C535 C680 ) C535_=_C681( C535 C681 ) C535_=_C682( C535 C682 ) C535_=_C683( C535 C683 ) \nC535_=_C684( C535 C684 ) C535_=_C685( C535 C685 ) C535_=_C686( C535 C686 ) C535_=_C687( C535 C687 ) C555_=_C591( C555 C591 ) C555_=_C622( C555 C622 ) \nC555_=_C637( C555 C637 ) C555_=_C650( C555 C650 ) C555_=_C663( C555 C663 ) C555_=_C676( C555 C676 ) C555_=_C677( C555 C677 ) C555_=_C678( C555 C678 ) \nC555_=_C679( C555 C679 ) C555_=_C680( C555 C680 ) C555_=_C681( C555 C681 ) C555_=_C682( C555 C682 ) C555_=_C683( C555 C683 ) C555_=_C684( C555 C684 ) \nC555_=_C685( C555 C685 ) C555_=_C686( C555 C686 ) C555_=_C687( C555 C687 ) C591_=_C622( C591 C622 ) C591_=_C637( C591 C637 ) C591_=_C650( C591 C650 ) \nC591_=_C663( C591 C663 ) C591_=_C676( C591 C676 ) C591_=_C677( C591 C677 ) C591_=_C678( C591 C678 ) C591_=_C679( C591 C679 ) C591_=_C680( C591 C680 ) \nC591_=_C681( C591 C681 ) C591_=_C682( C591 C682 ) C591_=_C683( C591 C683 ) C591_=_C684( C591 C684 ) C591_=_C685( C591 C685 ) C591_=_C686( C591 C686 ) \nC591_=_C687( C591 C687 ) C622_=_C637( C622 C637 ) C622_=_C650( C622 C650 ) C622_=_C663( C622 C663 ) C622_=_C676( C622 C676 ) C622_=_C677( C622 C677 ) \nC622_=_C678( C622 C678 ) C622_=_C679( C622 C679 ) C622_=_C680( C622 C680 ) C622_=_C681( C622 C681 ) C622_=_C682( C622 C682 ) C622_=_C683( C622 C683 ) \nC622_=_C684( C622 C684 ) C622_=_C685( C622 C685 ) C622_=_C686( C622 C686 ) C622_=_C687( C622 C687 ) C637_=_C650( C637 C650 ) C637_=_C663( C637 C663 ) \nC637_=_C676( C637 C676 ) C637_=_C677( C637 C677 ) C637_=_C678( C637 C678 ) C637_=_C679( C637 C679 ) C637_=_C680( C637 C680 ) C637_=_C681( C637 C681 ) \nC637_=_C682( C637 C682 ) C637_=_C683( C637 C683 ) C637_=_C684( C637 C684 ) C637_=_C685( C637 C685 ) C637_=_C686( C637 C686 ) C637_=_C687( C637 C687 ) \nC650_=_C663( C650 C663 ) C650_=_C676( C650 C676 ) C650_=_C677( C650 C677 ) C650_=_C678( C650 C678 ) C650_=_C679( C650 C679 ) C650_=_C680( C650 C680 ) \nC650_=_C681( C650 C681 ) C650_=_C682( C650 C682 ) C650_=_C683( C650 C683 ) C650_=_C684( C650 C684 ) C650_=_C685( C650 C685 ) C650_=_C686( C650 C686 ) \nC650_=_C687( C650 C687 ) C663_=_C676( C663 C676 ) C663_=_C677( C663 C677 ) C663_=_C678( C663 C678 ) C663_=_C679( C663 C679 ) C663_=_C680( C663 C680 ) \nC663_=_C681( C663 C681 ) C663_=_C682( C663 C682 ) C663_=_C683( C663 C683 ) C663_=_C684( C663 C684 ) C663_=_C685( C663 C685 ) C663_=_C686( C663 C686 ) \nC663_=_C687( C663 C687 ) C676_=_C677( C676 C677 ) C676_=_C678( C676 C678 ) C676_=_C679( C676 C679 ) C676_=_C680( C676 C680 ) C676_=_C681( C676 C681 ) \nC676_=_C682( C676 C682 ) C676_=_C683( C676 C683 ) C676_=_C684( C676 C684 ) C676_=_C685( C676 C685 ) C676_=_C686( C676 C686 ) C676_=_C687( C676 C687 ) \nC677_=_C678( C677 C678 ) C677_=_C679( C677 C679 ) C677_=_C680( C677 C680 ) C677_=_C681( C677 C681 ) C677_=_C682( C677 C682 ) C677_=_C683( C677 C683 ) \nC677_=_C684( C677 C684 ) C677_=_C685( C677 C685 ) C677_=_C686( C677 C686 ) C677_=_C687( C677 C687 ) C678_=_C679( C678 C679 ) C678_=_C680( C678 C680 ) \nC678_=_C681( C678 C681 ) C678_=_C682( C678 C682 ) C678_=_C683( C678 C683 ) C678_=_C684( C678 C684 ) C678_=_C685( C678 C685 ) C678_=_C686( C678 C686 ) \nC678_=_C687( C678 C687 ) C679_=_C680( C679 C680 ) C679_=_C681( C679 C681 ) C679_=_C682( C679 C682 ) C679_=_C683( C679 C683 ) C679_=_C684( C679 C684 ) \nC679_=_C685( C679 C685 ) C679_=_C686( C679 C686 ) C679_=_C687( C679 C687 ) C680_=_C681( C680 C681 ) C680_=_C682( C680 C682 ) C680_=_C683( C680 C683 ) \nC680_=_C684( C680 C684 ) C680_=_C685( C680 C685 ) C680_=_C686( C680 C686 ) C680_=_C687( C680 C687 ) C681_=_C682( C681 C682 ) C681_=_C683( C681 C683 ) \nC681_=_C684( C681 C684 ) C681_=_C685( C681 C685 ) C681_=_C686( C681 C686 ) C681_=_C687( C681 C687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11-&gt;21[label="132: C1 C13 C25 C38 C40 \nC41 C42 C43 C44 C45 C46 \nC47 C48 C49 C51 C52 C53 \nC54 C55 C56 C57 C58 C59 \nC60 C61 C63 C64 C65 C66 \nC67 C68 C69 C70 C71 C72 \nC73 C74 C86 C97 C110 C111 \nC112 C113 C114 C115 C116 C117 \nC118 C119 C121 C122 C123 C124 \nC125 C126 C127 C128 C129 C130 \nC131 C133 C134 C135 C136 C137 \nC138 C139 C140 C141 C142 C143 \nC154 C165 C198 C215 C227 C247 \nC277 C289 C306 C318 C335 C347 \nC363 C375 C390 C402 C416 C427 \nC439 C451 C463 C464 C465 C466 \nC467 C468 C469 C470 C471 C472 \nC474 C475 C476 C477 C478 C479 \nC480 C481 C482 C483 C494 C515 \nC535 C555 C591 C622 C637 C650 \nC663 C676 C677 C678 C679 C680 \nC681 C682 C683 C684 C685 C686 \nC687 \n2294: C1_=_C13 ,C1_=_C25 ,C1_=_C74 ,C1_=_C110 ,C1_=_C111 ,\nC1_=_C112 ,C1_=_C113 ,C1_=_C114 ,C1_=_C115 ,C1_=_C116 ,C1_=_C117 ,\nC1_=_C118 ,C1_=_C119 ,C1_=_C121 ,C1_=_C122 ,C1_=_C123 ,C1_=_C124 ,\nC1_=_C125 ,C1_=_C126 ,C1_=_C127 ,C1_=_C128 ,C1_=_C129 ,C1_=_C130 ,\nC1_=_C131 ,C1_=_C133 ,C1_=_C134 ,C1_=_C135 ,C1_=_C136 ,C1_=_C137 ,\nC1_=_C138 ,C1_=_C139 ,C1_=_C140 ,C1_=_C141 ,C1_=_C142 ,C1_=_C143 ,\nC13_=_C25 ,C13_=_C86 ,C13_=_C154 ,C13_=_C215 ,C13_=_C247 ,C13_=_C277 ,\nC13_=_C306 ,C13_=_C335 ,C13_=_C363 ,C13_=_C390 ,C13_=_C416 ,C13_=_C439 ,\nC13_=_C463 ,C13_=_C464 ,C13_=_C465 ,C13_=_C466 ,C13_=_C467 ,C13_=_C468 ,\nC13_=_C469 ,C13_=_C470 ,C13_=_C471 ,C13_=_C472 ,C13_=_C474 ,C13_=_C475 ,\nC13_=_C476 ,C13_=_C477 ,C13_=_C478 ,C13_=_C479 ,C13_=_C480 ,C13_=_C481 ,\nC13_=_C482 ,C13_=_C483 ,C25_=_C97 ,C25_=_C165 ,C25_=_C198 ,C25_=_C227 ,\nC25_=_C289 ,C25_=_C318 ,C25_=_C347 ,C25_=_C375 ,C25_=_C402 ,C25_=_C427 ,\nC25_=_C451 ,C25_=_C494 ,C25_=_C515 ,C25_=_C535 ,C25_=_C555 ,C25_=_C591 ,\nC25_=_C622</w:t>
      </w:r>
    </w:p>
    <w:p>
      <w:pPr>
        <w:pStyle w:val="PreformattedText"/>
        <w:bidi w:val="0"/>
        <w:spacing w:before="0" w:after="0"/>
        <w:jc w:val="left"/>
        <w:rPr/>
      </w:pPr>
      <w:r>
        <w:rPr/>
        <w:t xml:space="preserve"> </w:t>
      </w:r>
      <w:r>
        <w:rPr/>
        <w:t>,C25_=_C637 ,C25_=_C650 ,C25_=_C663 ,C25_=_C676 ,C25_=_C677 ,\nC25_=_C678 ,C25_=_C679 ,C25_=_C680 ,C25_=_C681 ,C25_=_C682 ,C25_=_C683 ,\nC25_=_C684 ,C25_=_C685 ,C25_=_C686 ,C25_=_C687 ,C38_=_C40 ,C38_=_C41 ,\nC38_=_C42 ,C38_=_C43 ,C38_=_C44 ,C38_=_C45 ,C38_=_C46 ,C38_=_C47 ,\nC38_=_C48 ,C38_=_C49 ,C38_=_C51 ,C38_=_C52 ,C38_=_C53 ,C38_=_C54 ,\nC38_=_C55 ,C38_=_C56 ,C38_=_C57 ,C38_=_C58 ,C38_=_C59 ,C38_=_C60 ,\nC38_=_C61 ,C38_=_C63 ,C38_=_C64 ,C38_=_C65 ,C38_=_C66 ,C38_=_C67 ,\nC38_=_C68 ,C38_=_C69 ,C38_=_C70 ,C38_=_C71 ,C38_=_C72 ,C38_=_C73 ,\nC38_=_C74 ,C38_=_C86 ,C38_=_C97 ,C40_=_C41 ,C40_=_C42 ,C40_=_C43 ,\nC40_=_C44 ,C40_=_C45 ,C40_=_C46 ,C40_=_C47 ,C40_=_C48 ,C40_=_C49 ,\nC40_=_C51 ,C40_=_C52 ,C40_=_C53 ,C40_=_C54 ,C40_=_C55 ,C40_=_C56 ,\nC40_=_C57 ,C40_=_C58 ,C40_=_C59 ,C40_=_C60 ,C40_=_C61 ,C40_=_C63 ,\nC40_=_C64 ,C40_=_C65 ,C40_=_C66 ,C40_=_C67 ,C40_=_C68 ,C40_=_C69 ,\nC40_=_C70 ,C40_=_C71 ,C40_=_C72 ,C40_=_C73 ,C40_=_C110 ,C40_=_C154 ,\nC40_=_C165 ,C41_=_C42 ,C41_=_C43 ,C41_=_C44 ,C41_=_C45 ,C41_=_C46 ,\nC41_=_C47 ,C41_=_C48 ,C41_=_C49 ,C41_=_C51 ,C41_=_C52 ,C41_=_C53 ,\nC41_=_C54 ,C41_=_C55 ,C41_=_C56 ,C41_=_C57 ,C41_=_C58 ,C41_=_C59 ,\nC41_=_C60 ,C41_=_C61 ,C41_=_C63 ,C41_=_C64 ,C41_=_C65 ,C41_=_C66 ,\nC41_=_C67 ,C41_=_C68 ,C41_=_C69 ,C41_=_C70 ,C41_=_C71 ,C41_=_C72 ,\nC41_=_C73 ,C41_=_C111 ,C41_=_C198 ,C42_=_C43 ,C42_=_C44 ,C42_=_C45 ,\nC42_=_C46 ,C42_=_C47 ,C42_=_C48 ,C42_=_C49 ,C42_=_C51 ,C42_=_C52 ,\nC42_=_C53 ,C42_=_C54 ,C42_=_C55 ,C42_=_C56 ,C42_=_C57 ,C42_=_C58 ,\nC42_=_C59 ,C42_=_C60 ,C42_=_C61 ,C42_=_C63 ,C42_=_C64 ,C42_=_C65 ,\nC42_=_C66 ,C42_=_C67 ,C42_=_C68 ,C42_=_C69 ,C42_=_C70 ,C42_=_C71 ,\nC42_=_C72 ,C42_=_C73 ,C42_=_C112 ,C42_=_C215 ,C42_=_C227 ,C43_=_C44 ,\nC43_=_C45 ,C43_=_C46 ,C43_=_C47 ,C43_=_C48 ,C43_=_C49 ,C43_=_C51 ,\nC43_=_C52 ,C43_=_C53 ,C43_=_C54 ,C43_=_C55 ,C43_=_C56 ,C43_=_C57 ,\nC43_=_C58 ,C43_=_C59 ,C43_=_C60 ,C43_=_C61 ,C43_=_C63 ,C43_=_C64 ,\nC43_=_C65 ,C43_=_C66 ,C43_=_C67 ,C43_=_C68 ,C43_=_C69 ,C43_=_C70 ,\nC43_=_C71 ,C43_=_C72 ,C43_=_C73 ,C43_=_C113 ,C43_=_C247 ,C44_=_C45 ,\nC44_=_C46 ,C44_=_C47 ,C44_=_C48 ,C44_=_C49 ,C44_=_C51 ,C44_=_C52 ,\nC44_=_C53 ,C44_=_C54 ,C44_=_C55 ,C44_=_C56 ,C44_=_C57 ,C44_=_C58 ,\nC44_=_C59 ,C44_=_C60 ,C44_=_C61 ,C44_=_C63 ,C44_=_C64 ,C44_=_C65 ,\nC44_=_C66 ,C44_=_C67 ,C44_=_C68 ,C44_=_C69 ,C44_=_C70 ,C44_=_C71 ,\nC44_=_C72 ,C44_=_C73 ,C44_=_C114 ,C44_=_C277 ,C44_=_C289 ,C45_=_C46 ,\nC45_=_C47 ,C45_=_C48 ,C45_=_C49 ,C45_=_C51 ,C45_=_C52 ,C45_=_C53 ,\nC45_=_C54 ,C45_=_C55 ,C45_=_C56 ,C45_=_C57 ,C45_=_C58 ,C45_=_C59 ,\nC45_=_C60 ,C45_=_C61 ,C45_=_C63 ,C45_=_C64 ,C45_=_C65 ,C45_=_C66 ,\nC45_=_C67 ,C45_=_C68 ,C45_=_C69 ,C45_=_C70 ,C45_=_C71 ,C45_=_C72 ,\nC45_=_C73 ,C45_=_C115 ,C45_=_C306 ,C45_=_C318 ,C46_=_C47 ,C46_=_C48 ,\nC46_=_C49 ,C46_=_C51 ,C46_=_C52 ,C46_=_C53 ,C46_=_C54 ,C46_=_C55 ,\nC46_=_C56 ,C46_=_C57 ,C46_=_C58 ,C46_=_C59 ,C46_=_C60 ,C46_=_C61 ,\nC46_=_C63 ,C46_=_C64 ,C46_=_C65 ,C46_=_C66 ,C46_=_C67 ,C46_=_C68 ,\nC46_=_C69 ,C46_=_C70 ,C46_=_C71 ,C46_=_C72 ,C46_=_C73 ,C46_=_C116 ,\nC46_=_C363 ,C46_=_C375 ,C47_=_C48 ,C47_=_C49 ,C47_=_C51 ,C47_=_C52 ,\nC47_=_C53 ,C47_=_C54 ,C47_=_C55 ,C47_=_C56 ,C47_=_C57 ,C47_=_C58 ,\nC47_=_C59 ,C47_=_C60 ,C47_=_C61 ,C47_=_C63 ,C47_=_C64 ,C47_=_C65 ,\nC47_=_C66 ,C47_=_C67 ,C47_=_C68 ,C47_=_C69 ,C47_=_C70 ,C47_=_C71 ,\nC47_=_C72 ,C47_=_C73 ,C47_=_C117 ,C47_=_C390 ,C47_=_C402 ,C48_=_C49 ,\nC48_=_C51 ,C48_=_C52 ,C48_=_C53 ,C48_=_C54 ,C48_=_C55 ,C48_=_C56 ,\nC48_=_C57 ,C48_=_C58 ,C48_=_C59 ,C48_=_C60 ,C48_=_C61 ,C48_=_C63 ,\nC48_=_C64 ,C48_=_C65 ,C48_=_C66 ,C48_=_C67 ,C48_=_C68 ,C48_=_C69 ,\nC48_=_C70 ,C48_=_C71 ,C48_=_C72 ,C48_=_C73 ,C48_=_C118 ,C48_=_C416 ,\nC48_=_C427 ,C49_=_C51 ,C49_=_C52 ,C49_=_C53 ,C49_=_C54 ,C49_=_C55 ,\nC49_=_C56 ,C49_=_C57 ,C49_=_C58 ,C49_=_C59 ,C49_=_C60 ,C49_=_C61 ,\nC49_=_C63 ,C49_=_C64 ,C49_=_C65 ,C49_=_C66 ,C49_=_C67 ,C49_=_C68 ,\nC49_=_C69 ,C49_=_C70 ,C49_=_C71 ,C49_=_C72 ,C49_=_C73 ,C49_=_C119 ,\nC49_=_C439 ,C49_=_C451 ,C51_=_C52 ,C51_=_C53 ,C51_=_C54 ,C51_=_C55 ,\nC51_=_C56 ,C51_=_C57 ,C51_=_C58 ,C51_=_C59 ,C51_=_C60 ,C51_=_C61 ,\nC51_=_C63 ,C51_=_C64 ,C51_=_C65 ,C51_=_C66 ,C51_=_C67 ,C51_=_C68 ,\nC51_=_C69 ,C51_=_C70 ,C51_=_C71 ,C51_=_C72 ,C51_=_C73 ,C51_=_C121 ,\nC51_=_C494 ,C52_=_C53 ,C52_=_C54 ,C52_=_C55 ,C52_=_C56 ,C52_=_C57 ,\nC52_=_C58 ,C52_=_C59 ,C52_=_C60 ,C52_=_C61 ,C52_=_C63 ,C52_=_C64 ,\nC52_=_C65 ,C52_=_C66 ,C52_=_C67 ,C52_=_C68 ,C52_=_C69 ,C52_=_C70 ,\nC52_=_C71 ,C52_=_C72 ,C52_=_C73 ,C52_=_C122 ,C52_=_C463 ,C52_=_C515 ,\nC53_=_C54 ,C53_=_C55 ,C53_=_C56 ,C53_=_C57 ,C53_=_C58 ,C53_=_C59 ,\nC53_=_C60 ,C53_=_C61 ,C53_=_C63 ,C53_=_C64 ,C53_=_C65 ,C53_=_C66 ,\nC53_=_C67 ,C53_=_C68 ,C53_=_C69 ,C53_=_C70 ,C53_=_C71 ,C53_=_C72 ,\nC53_=_C73 ,C53_=_C123 ,C53_=_C464 ,C53_=_C535 ,C54_=_C55 ,C54_=_C56 ,\nC54_=_C57 ,C54_=_C58 ,C54_=_C59 ,C54_=_C60 ,C54_=_C61 ,C54_=_C63 ,\nC54_=_C64 ,C54_=_C65 ,C54_=_C66 ,C54_=_C67 ,C54_=_C68 ,C54_=_C69 ,\nC54_=_C70 ,C54_=_C71 ,C54_=_C72 ,C54_=_C73 ,C54_=_C124 ,C54_=_C465 ,\nC54_=_C555 ,C55_=_C56 ,C55_=_C57 ,C55_=_C58 ,C55_=_C59 ,C55_=_C60 ,\nC55_=_C61 ,C55_=_C63 ,C55_=_C64 ,C55_=_C65 ,C55_=_C66 ,C55_=_C67 ,\nC55_=_C68 ,C55_=_C69 ,C55_=_C70 ,C55_=_C71 ,C55_=_C72 ,C55_=_C73 ,\nC55_=_C125 ,C55_=_C466 ,C56_=_C57 ,C56_=_C58 ,C56_=_C59 ,C56_=_C60 ,\nC56_=_C61 ,C56_=_C63 ,C56_=_C64 ,C56_=_C65 ,C56_=_C66 ,C56_=_C67 ,\nC56_=_C68 ,C56_=_C69 ,C56_=_C70 ,C56_=_C71 ,C56_=_C72 ,C56_=_C73 ,\nC56_=_C126 ,C56_=_C467 ,C56_=_C591 ,C57_=_C58 ,C57_=_C59 ,C57_=_C60 ,\nC57_=_C61 ,C57_=_C63 ,C57_=_C64 ,C57_=_C65 ,C57_=_C66 ,C57_=_C67 ,\nC57_=_C68 ,C57_=_C69 ,C57_=_C70 ,C57_=_C71 ,C57_=_C72 ,C57_=_C73 ,\nC57_=_C127 ,C57_=_C468 ,C58_=_C59 ,C58_=_C60 ,C58_=_C61 ,C58_=_C63 ,\nC58_=_C64 ,C58_=_C65 ,C58_=_C66 ,C58_=_C67 ,C58_=_C68 ,C58_=_C69 ,\nC58_=_C70 ,C58_=_C71 ,C58_=_C72 ,C58_=_C73 ,C58_=_C128 ,C58_=_C469 ,\nC58_=_C622 ,C59_=_C60 ,C59_=_C61 ,C59_=_C63 ,C59_=_C64 ,C59_=_C65 ,\nC59_=_C66 ,C59_=_C67 ,C59_=_C68 ,C59_=_C69 ,C59_=_C70 ,C59_=_C71 ,\nC59_=_C72 ,C59_=_C73 ,C59_=_C129 ,C59_=_C470 ,C59_=_C637 ,C60_=_C61 ,\nC60_=_C63 ,C60_=_C64 ,C60_=_C65 ,C60_=_C66 ,C60_=_C67 ,C60_=_C68 ,\nC60_=_C69 ,C60_=_C70 ,C60_=_C71 ,C60_=_C72 ,C60_=_C73 ,C60_=_C130 ,\nC60_=_C471 ,C60_=_C650 ,C61_=_C63 ,C61_=_C64 ,C61_=_C65 ,C61_=_C66 ,\nC61_=_C67 ,C61_=_C68 ,C61_=_C69 ,C61_=_C70 ,C61_=_C71 ,C61_=_C72 ,\nC61_=_C73 ,C61_=_C131 ,C61_=_C472 ,C61_=_C663 ,C63_=_C64 ,C63_=_C65 ,\nC63_=_C66 ,C63_=_C67 ,C63_=_C68 ,C63_=_C69 ,C63_=_C70 ,C63_=_C71 ,\nC63_=_C72 ,C63_=_C73 ,C63_=_C133 ,C63_=_C474 ,C63_=_C676 ,C64_=_C65 ,\nC64_=_C66 ,C64_=_C67 ,C64_=_C68 ,C64_=_C69 ,C64_=_C70 ,C64_=_C71 ,\nC64_=_C72 ,C64_=_C73 ,C64_=_C134 ,C64_=_C677 ,C65_=_C66 ,C65_=_C67 ,\nC65_=_C68 ,C65_=_C69 ,C65_=_C70 ,C65_=_C71 ,C65_=_C72 ,C65_=_C73 ,\nC65_=_C135 ,C65_=_C678 ,C66_=_C67 ,C66_=_C68 ,C66_=_C69 ,C66_=_C70 ,\nC66_=_C71 ,C66_=_C72 ,C66_=_C73 ,C66_=_C136 ,C66_=_C475 ,C66_=_C679 ,\nC67_=_C68 ,C67_=_C69 ,C67_=_C70 ,C67_=_C71 ,C67_=_C72 ,C67_=_C73 ,\nC67_=_C476 ,C67_=_C680 ,C68_=_C69 ,C68_=_C70 ,C68_=_C71 ,C68_=_C72 ,\nC68_=_C73 ,C68_=_C137 ,C68_=_C477 ,C68_=_C681 ,C69_=_C70 ,C69_=_C71 ,\nC69_=_C72 ,C69_=_C73 ,C69_=_C138 ,C69_=_C478 ,C69_=_C682 ,C70_=_C71 ,\nC70_=_C72 ,C70_=_C73 ,C70_=_C139 ,C70_=_C479 ,C70_=_C683 ,C71_=_C72 ,\nC71_=_C73 ,C71_=_C140 ,C71_=_C480 ,C71_=_C684 ,C72_=_C73 ,C72_=_C141 ,\nC72_=_C481 ,C72_=_C685 ,C73_=_C142 ,C73_=_C482 ,C73_=_C686 ,C74_=_C86 ,\nC74_=_C97 ,C74_=_C110 ,C74_=_C111 ,C74_=_C112 ,C74_=_C113 ,C74_=_C114 ,\nC74_=_C115 ,C74_=_C116 ,C74_=_C117 ,C74_=_C118 ,C74_=_C119 ,C74_=_C121 ,\nC74_=_C122 ,C74_=_C123 ,C74_=_C124 ,C74_=_C125 ,C74_=_C126 ,C74_=_C127 ,\nC74_=_C128 ,C74_=_C129 ,C74_=_C130 ,C74_=_C131 ,C74_=_C133 ,C74_=_C134 ,\nC74_=_C135 ,C74_=_C136 ,C74_=_C137 ,C74_=_C138 ,C74_=_C139 ,C74_=_C140 ,\nC74_=_C141 ,C74_=_C142 ,C74_=_C143 ,C86_=_C97 ,C86_=_C154 ,C86_=_C215 ,\nC86_=_C247 ,C86_=_C277 ,C86_=_C306 ,C86_=_C335 ,C86_=_C363 ,C86_=_C390 ,\nC86_=_C416 ,C86_=_C439 ,C86_=_C463 ,C86_=_C464 ,C86_=_C465 ,C86_=_C466 ,\nC86_=_C467 ,C86_=_C468 ,C86_=_C469 ,C86_=_C470 ,C86_=_C471 ,C86_=_C472 ,\nC86_=_C474 ,C86_=_C475 ,C86_=_C476 ,C86_=_C477 ,C86_=_C478 ,C86_=_C479 ,\nC86_=_C480 ,C86_=_C481 ,C86_=_C482 ,C86_=_C483 ,C97_=_C165 ,C97_=_C198 ,\nC97_=_C227 ,C97_=_C289 ,C97_=_C318 ,C97_=_C347 ,C97_=_C375 ,C97_=_C402 ,\nC97_=_C427 ,C97_=_C451 ,C97_=_C494 ,C97_=_C515 ,C97_=_C535 ,C97_=_C555 ,\nC97_=_C591 ,C97_=_C622 ,C97_=_C637 ,C97_=_C650 ,C97_=_C663 ,C97_=_C676 ,\nC97_=_C677 ,C97_=_C678 ,C97_=_C679 ,C97_=_C680 ,C97_=_C681 ,C97_=_C682 ,\nC97_=_C683 ,C97_=_C684 ,C97_=_C685 ,C97_=_C686 ,C97_=_C687 ,C110_=_C111 ,\nC110_=_C112 ,C110_=_C113 ,C110_=_C114 ,C110_=_C115 ,C110_=_C116 ,C110_=_C117 ,\nC110_=_C118 ,C110_=_C119 ,C110_=_C121 ,C110_=_C122 ,C110_=_C123 ,C110_=_C124 ,\nC110_=_C125 ,C110_=_C126 ,C110_=_C127 ,C110_=_C128 ,C110_=_C129 ,C110_=_C130 ,\nC110_=_C131 ,C110_=_C133 ,C110_=_C134 ,C110_=_C135 ,C110_=_C136 ,C110_=_C137 ,\nC110_=_C138 ,C110_=_C139 ,C110_=_C140 ,C110_=_C141 ,C110_=_C142 ,C110_=_C143 ,\nC110_=_C154 ,C110_=_C165 ,C111_=_C112 ,C111_=_C113 ,C111_=_C114 ,C111_=_C115 ,\nC111_=_C116 ,C111_=_C117 ,C111_=_C118 ,C111_=_C119 ,C111_=_C121 ,C111_=_C122 ,\nC111_=_C123 ,C111_=_C124 ,C111_=_C125 ,C111_=_C126 ,C111_=_C127 ,C111_=_C128 ,\nC111_=_C129 ,C111_=_C130 ,C111_=_C131 ,C111_=_C133 ,C111_=_C134 ,C111_=_C135 ,\nC111_=_C136 ,C111_=_C137 ,C111_=_C138 ,C111_=_C139 ,C111_=_C140 ,C111_=_C141 ,\nC111_=_C142 ,C111_=_C143 ,C111_=_C198 ,C112_=_C113 ,C112_=_C114 ,C112_=_C115 ,\nC112_=_C116 ,C112_=_C117 ,C112_=_C118 ,C112_=_C119 ,C112_=_C121 ,C112_=_C122 ,\nC112_=_C123 ,C112_=_C124 ,C112_=_C125 ,C112_=_C126 ,C112_=_C127 ,C112_=_C128 ,\nC112_=_C129 ,C112_=_C130 ,C112_=_C131 ,C112_=_C133 ,C112_=_C134 ,C112_=_C135 ,\nC112_=_C136 ,C112_=_C137 ,C112_=_C138 ,C112_=_C139 ,C112_=_C140 ,C112_=_C141 ,\nC112_=_C142 ,C112_=_C143 ,C112_=_C215 ,C112_=_C227 ,C113_=_C114 ,C113_=_C115 ,\nC113_=_C116 ,C113_=_C117 ,C113_=_C118 ,C113_=_C119 ,C113_=_C121 ,C113_=_C122 ,\nC113_=_C123 ,C113_=_C124 ,C113_=_C125 ,C113_=_C126 ,C113_=_C127</w:t>
      </w:r>
    </w:p>
    <w:p>
      <w:pPr>
        <w:pStyle w:val="PreformattedText"/>
        <w:bidi w:val="0"/>
        <w:spacing w:before="0" w:after="0"/>
        <w:jc w:val="left"/>
        <w:rPr/>
      </w:pPr>
      <w:r>
        <w:rPr/>
        <w:t xml:space="preserve"> </w:t>
      </w:r>
      <w:r>
        <w:rPr/>
        <w:t>,C113_=_C128 ,\nC113_=_C129 ,C113_=_C130 ,C113_=_C131 ,C113_=_C133 ,C113_=_C134 ,C113_=_C135 ,\nC113_=_C136 ,C113_=_C137 ,C113_=_C138 ,C113_=_C139 ,C113_=_C140 ,C113_=_C141 ,\nC113_=_C142 ,C113_=_C143 ,C113_=_C247 ,C114_=_C115 ,C114_=_C116 ,C114_=_C117 ,\nC114_=_C118 ,C114_=_C119 ,C114_=_C121 ,C114_=_C122 ,C114_=_C123 ,C114_=_C124 ,\nC114_=_C125 ,C114_=_C126 ,C114_=_C127 ,C114_=_C128 ,C114_=_C129 ,C114_=_C130 ,\nC114_=_C131 ,C114_=_C133 ,C114_=_C134 ,C114_=_C135 ,C114_=_C136 ,C114_=_C137 ,\nC114_=_C138 ,C114_=_C139 ,C114_=_C140 ,C114_=_C141 ,C114_=_C142 ,C114_=_C143 ,\nC114_=_C277 ,C114_=_C289 ,C115_=_C116 ,C115_=_C117 ,C115_=_C118 ,C115_=_C119 ,\nC115_=_C121 ,C115_=_C122 ,C115_=_C123 ,C115_=_C124 ,C115_=_C125 ,C115_=_C126 ,\nC115_=_C127 ,C115_=_C128 ,C115_=_C129 ,C115_=_C130 ,C115_=_C131 ,C115_=_C133 ,\nC115_=_C134 ,C115_=_C135 ,C115_=_C136 ,C115_=_C137 ,C115_=_C138 ,C115_=_C139 ,\nC115_=_C140 ,C115_=_C141 ,C115_=_C142 ,C115_=_C143 ,C115_=_C306 ,C115_=_C318 ,\nC116_=_C117 ,C116_=_C118 ,C116_=_C119 ,C116_=_C121 ,C116_=_C122 ,C116_=_C123 ,\nC116_=_C124 ,C116_=_C125 ,C116_=_C126 ,C116_=_C127 ,C116_=_C128 ,C116_=_C129 ,\nC116_=_C130 ,C116_=_C131 ,C116_=_C133 ,C116_=_C134 ,C116_=_C135 ,C116_=_C136 ,\nC116_=_C137 ,C116_=_C138 ,C116_=_C139 ,C116_=_C140 ,C116_=_C141 ,C116_=_C142 ,\nC116_=_C143 ,C116_=_C363 ,C116_=_C375 ,C117_=_C118 ,C117_=_C119 ,C117_=_C121 ,\nC117_=_C122 ,C117_=_C123 ,C117_=_C124 ,C117_=_C125 ,C117_=_C126 ,C117_=_C127 ,\nC117_=_C128 ,C117_=_C129 ,C117_=_C130 ,C117_=_C131 ,C117_=_C133 ,C117_=_C134 ,\nC117_=_C135 ,C117_=_C136 ,C117_=_C137 ,C117_=_C138 ,C117_=_C139 ,C117_=_C140 ,\nC117_=_C141 ,C117_=_C142 ,C117_=_C143 ,C117_=_C390 ,C117_=_C402 ,C118_=_C119 ,\nC118_=_C121 ,C118_=_C122 ,C118_=_C123 ,C118_=_C124 ,C118_=_C125 ,C118_=_C126 ,\nC118_=_C127 ,C118_=_C128 ,C118_=_C129 ,C118_=_C130 ,C118_=_C131 ,C118_=_C133 ,\nC118_=_C134 ,C118_=_C135 ,C118_=_C136 ,C118_=_C137 ,C118_=_C138 ,C118_=_C139 ,\nC118_=_C140 ,C118_=_C141 ,C118_=_C142 ,C118_=_C143 ,C118_=_C416 ,C118_=_C427 ,\nC119_=_C121 ,C119_=_C122 ,C119_=_C123 ,C119_=_C124 ,C119_=_C125 ,C119_=_C126 ,\nC119_=_C127 ,C119_=_C128 ,C119_=_C129 ,C119_=_C130 ,C119_=_C131 ,C119_=_C133 ,\nC119_=_C134 ,C119_=_C135 ,C119_=_C136 ,C119_=_C137 ,C119_=_C138 ,C119_=_C139 ,\nC119_=_C140 ,C119_=_C141 ,C119_=_C142 ,C119_=_C143 ,C119_=_C439 ,C119_=_C451 ,\nC121_=_C122 ,C121_=_C123 ,C121_=_C124 ,C121_=_C125 ,C121_=_C126 ,C121_=_C127 ,\nC121_=_C128 ,C121_=_C129 ,C121_=_C130 ,C121_=_C131 ,C121_=_C133 ,C121_=_C134 ,\nC121_=_C135 ,C121_=_C136 ,C121_=_C137 ,C121_=_C138 ,C121_=_C139 ,C121_=_C140 ,\nC121_=_C141 ,C121_=_C142 ,C121_=_C143 ,C121_=_C494 ,C122_=_C123 ,C122_=_C124 ,\nC122_=_C125 ,C122_=_C126 ,C122_=_C127 ,C122_=_C128 ,C122_=_C129 ,C122_=_C130 ,\nC122_=_C131 ,C122_=_C133 ,C122_=_C134 ,C122_=_C135 ,C122_=_C136 ,C122_=_C137 ,\nC122_=_C138 ,C122_=_C139 ,C122_=_C140 ,C122_=_C141 ,C122_=_C142 ,C122_=_C143 ,\nC122_=_C463 ,C122_=_C515 ,C123_=_C124 ,C123_=_C125 ,C123_=_C126 ,C123_=_C127 ,\nC123_=_C128 ,C123_=_C129 ,C123_=_C130 ,C123_=_C131 ,C123_=_C133 ,C123_=_C134 ,\nC123_=_C135 ,C123_=_C136 ,C123_=_C137 ,C123_=_C138 ,C123_=_C139 ,C123_=_C140 ,\nC123_=_C141 ,C123_=_C142 ,C123_=_C143 ,C123_=_C464 ,C123_=_C535 ,C124_=_C125 ,\nC124_=_C126 ,C124_=_C127 ,C124_=_C128 ,C124_=_C129 ,C124_=_C130 ,C124_=_C131 ,\nC124_=_C133 ,C124_=_C134 ,C124_=_C135 ,C124_=_C136 ,C124_=_C137 ,C124_=_C138 ,\nC124_=_C139 ,C124_=_C140 ,C124_=_C141 ,C124_=_C142 ,C124_=_C143 ,C124_=_C465 ,\nC124_=_C555 ,C125_=_C126 ,C125_=_C127 ,C125_=_C128 ,C125_=_C129 ,C125_=_C130 ,\nC125_=_C131 ,C125_=_C133 ,C125_=_C134 ,C125_=_C135 ,C125_=_C136 ,C125_=_C137 ,\nC125_=_C138 ,C125_=_C139 ,C125_=_C140 ,C125_=_C141 ,C125_=_C142 ,C125_=_C143 ,\nC125_=_C466 ,C126_=_C127 ,C126_=_C128 ,C126_=_C129 ,C126_=_C130 ,C126_=_C131 ,\nC126_=_C133 ,C126_=_C134 ,C126_=_C135 ,C126_=_C136 ,C126_=_C137 ,C126_=_C138 ,\nC126_=_C139 ,C126_=_C140 ,C126_=_C141 ,C126_=_C142 ,C126_=_C143 ,C126_=_C467 ,\nC126_=_C591 ,C127_=_C128 ,C127_=_C129 ,C127_=_C130 ,C127_=_C131 ,C127_=_C133 ,\nC127_=_C134 ,C127_=_C135 ,C127_=_C136 ,C127_=_C137 ,C127_=_C138 ,C127_=_C139 ,\nC127_=_C140 ,C127_=_C141 ,C127_=_C142 ,C127_=_C143 ,C127_=_C468 ,C128_=_C129 ,\nC128_=_C130 ,C128_=_C131 ,C128_=_C133 ,C128_=_C134 ,C128_=_C135 ,C128_=_C136 ,\nC128_=_C137 ,C128_=_C138 ,C128_=_C139 ,C128_=_C140 ,C128_=_C141 ,C128_=_C142 ,\nC128_=_C143 ,C128_=_C469 ,C128_=_C622 ,C129_=_C130 ,C129_=_C131 ,C129_=_C133 ,\nC129_=_C134 ,C129_=_C135 ,C129_=_C136 ,C129_=_C137 ,C129_=_C138 ,C129_=_C139 ,\nC129_=_C140 ,C129_=_C141 ,C129_=_C142 ,C129_=_C143 ,C129_=_C470 ,C129_=_C637 ,\nC130_=_C131 ,C130_=_C133 ,C130_=_C134 ,C130_=_C135 ,C130_=_C136 ,C130_=_C137 ,\nC130_=_C138 ,C130_=_C139 ,C130_=_C140 ,C130_=_C141 ,C130_=_C142 ,C130_=_C143 ,\nC130_=_C471 ,C130_=_C650 ,C131_=_C133 ,C131_=_C134 ,C131_=_C135 ,C131_=_C136 ,\nC131_=_C137 ,C131_=_C138 ,C131_=_C139 ,C131_=_C140 ,C131_=_C141 ,C131_=_C142 ,\nC131_=_C143 ,C131_=_C472 ,C131_=_C663 ,C133_=_C134 ,C133_=_C135 ,C133_=_C136 ,\nC133_=_C137 ,C133_=_C138 ,C133_=_C139 ,C133_=_C140 ,C133_=_C141 ,C133_=_C142 ,\nC133_=_C143 ,C133_=_C474 ,C133_=_C676 ,C134_=_C135 ,C134_=_C136 ,C134_=_C137 ,\nC134_=_C138 ,C134_=_C139 ,C134_=_C140 ,C134_=_C141 ,C134_=_C142 ,C134_=_C143 ,\nC134_=_C677 ,C135_=_C136 ,C135_=_C137 ,C135_=_C138 ,C135_=_C139 ,C135_=_C140 ,\nC135_=_C141 ,C135_=_C142 ,C135_=_C143 ,C135_=_C678 ,C136_=_C137 ,C136_=_C138 ,\nC136_=_C139 ,C136_=_C140 ,C136_=_C141 ,C136_=_C142 ,C136_=_C143 ,C136_=_C475 ,\nC136_=_C679 ,C137_=_C138 ,C137_=_C139 ,C137_=_C140 ,C137_=_C141 ,C137_=_C142 ,\nC137_=_C143 ,C137_=_C477 ,C137_=_C681 ,C138_=_C139 ,C138_=_C140 ,C138_=_C141 ,\nC138_=_C142 ,C138_=_C143 ,C138_=_C478 ,C138_=_C682 ,C139_=_C140 ,C139_=_C141 ,\nC139_=_C142 ,C139_=_C143 ,C139_=_C479 ,C139_=_C683 ,C140_=_C141 ,C140_=_C142 ,\nC140_=_C143 ,C140_=_C480 ,C140_=_C684 ,C141_=_C142 ,C141_=_C143 ,C141_=_C481 ,\nC141_=_C685 ,C142_=_C143 ,C142_=_C482 ,C142_=_C686 ,C143_=_C483 ,C143_=_C687 ,\nC154_=_C165 ,C154_=_C215 ,C154_=_C247 ,C154_=_C277 ,C154_=_C306 ,C154_=_C335 ,\nC154_=_C363 ,C154_=_C390 ,C154_=_C416 ,C154_=_C439 ,C154_=_C463 ,C154_=_C464 ,\nC154_=_C465 ,C154_=_C466 ,C154_=_C467 ,C154_=_C468 ,C154_=_C469 ,C154_=_C470 ,\nC154_=_C471 ,C154_=_C472 ,C154_=_C474 ,C154_=_C475 ,C154_=_C476 ,C154_=_C477 ,\nC154_=_C478 ,C154_=_C479 ,C154_=_C480 ,C154_=_C481 ,C154_=_C482 ,C154_=_C483 ,\nC165_=_C198 ,C165_=_C227 ,C165_=_C289 ,C165_=_C318 ,C165_=_C347 ,C165_=_C375 ,\nC165_=_C402 ,C165_=_C427 ,C165_=_C451 ,C165_=_C494 ,C165_=_C515 ,C165_=_C535 ,\nC165_=_C555 ,C165_=_C591 ,C165_=_C622 ,C165_=_C637 ,C165_=_C650 ,C165_=_C663 ,\nC165_=_C676 ,C165_=_C677 ,C165_=_C678 ,C165_=_C679 ,C165_=_C680 ,C165_=_C681 ,\nC165_=_C682 ,C165_=_C683 ,C165_=_C684 ,C165_=_C685 ,C165_=_C686 ,C165_=_C687 ,\nC198_=_C227 ,C198_=_C289 ,C198_=_C318 ,C198_=_C347 ,C198_=_C375 ,C198_=_C402 ,\nC198_=_C427 ,C198_=_C451 ,C198_=_C494 ,C198_=_C515 ,C198_=_C535 ,C198_=_C555 ,\nC198_=_C591 ,C198_=_C622 ,C198_=_C637 ,C198_=_C650 ,C198_=_C663 ,C198_=_C676 ,\nC198_=_C677 ,C198_=_C678 ,C198_=_C679 ,C198_=_C680 ,C198_=_C681 ,C198_=_C682 ,\nC198_=_C683 ,C198_=_C684 ,C198_=_C685 ,C198_=_C686 ,C198_=_C687 ,C215_=_C227 ,\nC215_=_C247 ,C215_=_C277 ,C215_=_C306 ,C215_=_C335 ,C215_=_C363 ,C215_=_C390 ,\nC215_=_C416 ,C215_=_C439 ,C215_=_C463 ,C215_=_C464 ,C215_=_C465 ,C215_=_C466 ,\nC215_=_C467 ,C215_=_C468 ,C215_=_C469 ,C215_=_C470 ,C215_=_C471 ,C215_=_C472 ,\nC215_=_C474 ,C215_=_C475 ,C215_=_C476 ,C215_=_C477 ,C215_=_C478 ,C215_=_C479 ,\nC215_=_C480 ,C215_=_C481 ,C215_=_C482 ,C215_=_C483 ,C227_=_C289 ,C227_=_C318 ,\nC227_=_C347 ,C227_=_C375 ,C227_=_C402 ,C227_=_C427 ,C227_=_C451 ,C227_=_C494 ,\nC227_=_C515 ,C227_=_C535 ,C227_=_C555 ,C227_=_C591 ,C227_=_C622 ,C227_=_C637 ,\nC227_=_C650 ,C227_=_C663 ,C227_=_C676 ,C227_=_C677 ,C227_=_C678 ,C227_=_C679 ,\nC227_=_C680 ,C227_=_C681 ,C227_=_C682 ,C227_=_C683 ,C227_=_C684 ,C227_=_C685 ,\nC227_=_C686 ,C227_=_C687 ,C247_=_C277 ,C247_=_C306 ,C247_=_C335 ,C247_=_C363 ,\nC247_=_C390 ,C247_=_C416 ,C247_=_C439 ,C247_=_C463 ,C247_=_C464 ,C247_=_C465 ,\nC247_=_C466 ,C247_=_C467 ,C247_=_C468 ,C247_=_C469 ,C247_=_C470 ,C247_=_C471 ,\nC247_=_C472 ,C247_=_C474 ,C247_=_C475 ,C247_=_C476 ,C247_=_C477 ,C247_=_C478 ,\nC247_=_C479 ,C247_=_C480 ,C247_=_C481 ,C247_=_C482 ,C247_=_C483 ,C277_=_C289 ,\nC277_=_C306 ,C277_=_C335 ,C277_=_C363 ,C277_=_C390 ,C277_=_C416 ,C277_=_C439 ,\nC277_=_C463 ,C277_=_C464 ,C277_=_C465 ,C277_=_C466 ,C277_=_C467 ,C277_=_C468 ,\nC277_=_C469 ,C277_=_C470 ,C277_=_C471 ,C277_=_C472 ,C277_=_C474 ,C277_=_C475 ,\nC277_=_C476 ,C277_=_C477 ,C277_=_C478 ,C277_=_C479 ,C277_=_C480 ,C277_=_C481 ,\nC277_=_C482 ,C277_=_C483 ,C289_=_C318 ,C289_=_C347 ,C289_=_C375 ,C289_=_C402 ,\nC289_=_C427 ,C289_=_C451 ,C289_=_C494 ,C289_=_C515 ,C289_=_C535 ,C289_=_C555 ,\nC289_=_C591 ,C289_=_C622 ,C289_=_C637 ,C289_=_C650 ,C289_=_C663 ,C289_=_C676 ,\nC289_=_C677 ,C289_=_C678 ,C289_=_C679 ,C289_=_C680 ,C289_=_C681 ,C289_=_C682 ,\nC289_=_C683 ,C289_=_C684 ,C289_=_C685 ,C289_=_C686 ,C289_=_C687 ,C306_=_C318 ,\nC306_=_C335 ,C306_=_C363 ,C306_=_C390 ,C306_=_C416 ,C306_=_C439 ,C306_=_C463 ,\nC306_=_C464 ,C306_=_C465 ,C306_=_C466 ,C306_=_C467 ,C306_=_C468 ,C306_=_C469 ,\nC306_=_C470 ,C306_=_C471 ,C306_=_C472 ,C306_=_C474 ,C306_=_C475 ,C306_=_C476 ,\nC306_=_C477 ,C306_=_C478 ,C306_=_C479 ,C306_=_C480 ,C306_=_C481 ,C306_=_C482 ,\nC306_=_C483 ,C318_=_C347 ,C318_=_C375 ,C318_=_C402 ,C318_=_C427 ,C318_=_C451 ,\nC318_=_C494 ,C318_=_C515 ,C318_=_C535 ,C318_=_C555 ,C318_=_C591 ,C318_=_C622 ,\nC318_=_C637 ,C318_=_C650 ,C318_=_C663 ,C318_=_C676 ,C318_=_C677 ,C318_=_C678 ,\nC318_=_C679 ,C318_=_C680 ,C318_=_C681 ,C318_=_C682 ,C318_=_C683 ,C318_=_C684 ,\nC318_=_C685 ,C318_=_C686 ,C318_=_C687 ,C335_=_C347 ,C335_=_C363 ,C335_=_C390 ,\nC335_=_C416 ,C335_=_C439 ,C335_=_C463 ,C335_=_C464 ,C335_=_C465 ,C335_=_C466 ,\nC335_=_C467 ,C335_=_C468 ,C335_=_C469 ,C335_=_C470 ,C335_=_C471 ,C335_=_C472 ,\nC335_=_C474 ,C335_=_C475 ,C335_=_C476 ,C335_=_C477</w:t>
      </w:r>
    </w:p>
    <w:p>
      <w:pPr>
        <w:pStyle w:val="PreformattedText"/>
        <w:bidi w:val="0"/>
        <w:spacing w:before="0" w:after="0"/>
        <w:jc w:val="left"/>
        <w:rPr/>
      </w:pPr>
      <w:r>
        <w:rPr/>
        <w:t xml:space="preserve"> </w:t>
      </w:r>
      <w:r>
        <w:rPr/>
        <w:t>,C335_=_C478 ,C335_=_C479 ,\nC335_=_C480 ,C335_=_C481 ,C335_=_C482 ,C335_=_C483 ,C347_=_C375 ,C347_=_C402 ,\nC347_=_C427 ,C347_=_C451 ,C347_=_C494 ,C347_=_C515 ,C347_=_C535 ,C347_=_C555 ,\nC347_=_C591 ,C347_=_C622 ,C347_=_C637 ,C347_=_C650 ,C347_=_C663 ,C347_=_C676 ,\nC347_=_C677 ,C347_=_C678 ,C347_=_C679 ,C347_=_C680 ,C347_=_C681 ,C347_=_C682 ,\nC347_=_C683 ,C347_=_C684 ,C347_=_C685 ,C347_=_C686 ,C347_=_C687 ,C363_=_C375 ,\nC363_=_C390 ,C363_=_C416 ,C363_=_C439 ,C363_=_C463 ,C363_=_C464 ,C363_=_C465 ,\nC363_=_C466 ,C363_=_C467 ,C363_=_C468 ,C363_=_C469 ,C363_=_C470 ,C363_=_C471 ,\nC363_=_C472 ,C363_=_C474 ,C363_=_C475 ,C363_=_C476 ,C363_=_C477 ,C363_=_C478 ,\nC363_=_C479 ,C363_=_C480 ,C363_=_C481 ,C363_=_C482 ,C363_=_C483 ,C375_=_C402 ,\nC375_=_C427 ,C375_=_C451 ,C375_=_C494 ,C375_=_C515 ,C375_=_C535 ,C375_=_C555 ,\nC375_=_C591 ,C375_=_C622 ,C375_=_C637 ,C375_=_C650 ,C375_=_C663 ,C375_=_C676 ,\nC375_=_C677 ,C375_=_C678 ,C375_=_C679 ,C375_=_C680 ,C375_=_C681 ,C375_=_C682 ,\nC375_=_C683 ,C375_=_C684 ,C375_=_C685 ,C375_=_C686 ,C375_=_C687 ,C390_=_C402 ,\nC390_=_C416 ,C390_=_C439 ,C390_=_C463 ,C390_=_C464 ,C390_=_C465 ,C390_=_C466 ,\nC390_=_C467 ,C390_=_C468 ,C390_=_C469 ,C390_=_C470 ,C390_=_C471 ,C390_=_C472 ,\nC390_=_C474 ,C390_=_C475 ,C390_=_C476 ,C390_=_C477 ,C390_=_C478 ,C390_=_C479 ,\nC390_=_C480 ,C390_=_C481 ,C390_=_C482 ,C390_=_C483 ,C402_=_C427 ,C402_=_C451 ,\nC402_=_C494 ,C402_=_C515 ,C402_=_C535 ,C402_=_C555 ,C402_=_C591 ,C402_=_C622 ,\nC402_=_C637 ,C402_=_C650 ,C402_=_C663 ,C402_=_C676 ,C402_=_C677 ,C402_=_C678 ,\nC402_=_C679 ,C402_=_C680 ,C402_=_C681 ,C402_=_C682 ,C402_=_C683 ,C402_=_C684 ,\nC402_=_C685 ,C402_=_C686 ,C402_=_C687 ,C416_=_C427 ,C416_=_C439 ,C416_=_C463 ,\nC416_=_C464 ,C416_=_C465 ,C416_=_C466 ,C416_=_C467 ,C416_=_C468 ,C416_=_C469 ,\nC416_=_C470 ,C416_=_C471 ,C416_=_C472 ,C416_=_C474 ,C416_=_C475 ,C416_=_C476 ,\nC416_=_C477 ,C416_=_C478 ,C416_=_C479 ,C416_=_C480 ,C416_=_C481 ,C416_=_C482 ,\nC416_=_C483 ,C427_=_C451 ,C427_=_C494 ,C427_=_C515 ,C427_=_C535 ,C427_=_C555 ,\nC427_=_C591 ,C427_=_C622 ,C427_=_C637 ,C427_=_C650 ,C427_=_C663 ,C427_=_C676 ,\nC427_=_C677 ,C427_=_C678 ,C427_=_C679 ,C427_=_C680 ,C427_=_C681 ,C427_=_C682 ,\nC427_=_C683 ,C427_=_C684 ,C427_=_C685 ,C427_=_C686 ,C427_=_C687 ,C439_=_C451 ,\nC439_=_C463 ,C439_=_C464 ,C439_=_C465 ,C439_=_C466 ,C439_=_C467 ,C439_=_C468 ,\nC439_=_C469 ,C439_=_C470 ,C439_=_C471 ,C439_=_C472 ,C439_=_C474 ,C439_=_C475 ,\nC439_=_C476 ,C439_=_C477 ,C439_=_C478 ,C439_=_C479 ,C439_=_C480 ,C439_=_C481 ,\nC439_=_C482 ,C439_=_C483 ,C451_=_C494 ,C451_=_C515 ,C451_=_C535 ,C451_=_C555 ,\nC451_=_C591 ,C451_=_C622 ,C451_=_C637 ,C451_=_C650 ,C451_=_C663 ,C451_=_C676 ,\nC451_=_C677 ,C451_=_C678 ,C451_=_C679 ,C451_=_C680 ,C451_=_C681 ,C451_=_C682 ,\nC451_=_C683 ,C451_=_C684 ,C451_=_C685 ,C451_=_C686 ,C451_=_C687 ,C463_=_C464 ,\nC463_=_C465 ,C463_=_C466 ,C463_=_C467 ,C463_=_C468 ,C463_=_C469 ,C463_=_C470 ,\nC463_=_C471 ,C463_=_C472 ,C463_=_C474 ,C463_=_C475 ,C463_=_C476 ,C463_=_C477 ,\nC463_=_C478 ,C463_=_C479 ,C463_=_C480 ,C463_=_C481 ,C463_=_C482 ,C463_=_C483 ,\nC463_=_C515 ,C464_=_C465 ,C464_=_C466 ,C464_=_C467 ,C464_=_C468 ,C464_=_C469 ,\nC464_=_C470 ,C464_=_C471 ,C464_=_C472 ,C464_=_C474 ,C464_=_C475 ,C464_=_C476 ,\nC464_=_C477 ,C464_=_C478 ,C464_=_C479 ,C464_=_C480 ,C464_=_C481 ,C464_=_C482 ,\nC464_=_C483 ,C464_=_C535 ,C465_=_C466 ,C465_=_C467 ,C465_=_C468 ,C465_=_C469 ,\nC465_=_C470 ,C465_=_C471 ,C465_=_C472 ,C465_=_C474 ,C465_=_C475 ,C465_=_C476 ,\nC465_=_C477 ,C465_=_C478 ,C465_=_C479 ,C465_=_C480 ,C465_=_C481 ,C465_=_C482 ,\nC465_=_C483 ,C465_=_C555 ,C466_=_C467 ,C466_=_C468 ,C466_=_C469 ,C466_=_C470 ,\nC466_=_C471 ,C466_=_C472 ,C466_=_C474 ,C466_=_C475 ,C466_=_C476 ,C466_=_C477 ,\nC466_=_C478 ,C466_=_C479 ,C466_=_C480 ,C466_=_C481 ,C466_=_C482 ,C466_=_C483 ,\nC467_=_C468 ,C467_=_C469 ,C467_=_C470 ,C467_=_C471 ,C467_=_C472 ,C467_=_C474 ,\nC467_=_C475 ,C467_=_C476 ,C467_=_C477 ,C467_=_C478 ,C467_=_C479 ,C467_=_C480 ,\nC467_=_C481 ,C467_=_C482 ,C467_=_C483 ,C467_=_C591 ,C468_=_C469 ,C468_=_C470 ,\nC468_=_C471 ,C468_=_C472 ,C468_=_C474 ,C468_=_C475 ,C468_=_C476 ,C468_=_C477 ,\nC468_=_C478 ,C468_=_C479 ,C468_=_C480 ,C468_=_C481 ,C468_=_C482 ,C468_=_C483 ,\nC469_=_C470 ,C469_=_C471 ,C469_=_C472 ,C469_=_C474 ,C469_=_C475 ,C469_=_C476 ,\nC469_=_C477 ,C469_=_C478 ,C469_=_C479 ,C469_=_C480 ,C469_=_C481 ,C469_=_C482 ,\nC469_=_C483 ,C469_=_C622 ,C470_=_C471 ,C470_=_C472 ,C470_=_C474 ,C470_=_C475 ,\nC470_=_C476 ,C470_=_C477 ,C470_=_C478 ,C470_=_C479 ,C470_=_C480 ,C470_=_C481 ,\nC470_=_C482 ,C470_=_C483 ,C470_=_C637 ,C471_=_C472 ,C471_=_C474 ,C471_=_C475 ,\nC471_=_C476 ,C471_=_C477 ,C471_=_C478 ,C471_=_C479 ,C471_=_C480 ,C471_=_C481 ,\nC471_=_C482 ,C471_=_C483 ,C471_=_C650 ,C472_=_C474 ,C472_=_C475 ,C472_=_C476 ,\nC472_=_C477 ,C472_=_C478 ,C472_=_C479 ,C472_=_C480 ,C472_=_C481 ,C472_=_C482 ,\nC472_=_C483 ,C472_=_C663 ,C474_=_C475 ,C474_=_C476 ,C474_=_C477 ,C474_=_C478 ,\nC474_=_C479 ,C474_=_C480 ,C474_=_C481 ,C474_=_C482 ,C474_=_C483 ,C474_=_C676 ,\nC475_=_C476 ,C475_=_C477 ,C475_=_C478 ,C475_=_C479 ,C475_=_C480 ,C475_=_C481 ,\nC475_=_C482 ,C475_=_C483 ,C475_=_C679 ,C476_=_C477 ,C476_=_C478 ,C476_=_C479 ,\nC476_=_C480 ,C476_=_C481 ,C476_=_C482 ,C476_=_C483 ,C476_=_C680 ,C477_=_C478 ,\nC477_=_C479 ,C477_=_C480 ,C477_=_C481 ,C477_=_C482 ,C477_=_C483 ,C477_=_C681 ,\nC478_=_C479 ,C478_=_C480 ,C478_=_C481 ,C478_=_C482 ,C478_=_C483 ,C478_=_C682 ,\nC479_=_C480 ,C479_=_C481 ,C479_=_C482 ,C479_=_C483 ,C479_=_C683 ,C480_=_C481 ,\nC480_=_C482 ,C480_=_C483 ,C480_=_C684 ,C481_=_C482 ,C481_=_C483 ,C481_=_C685 ,\nC482_=_C483 ,C482_=_C686 ,C483_=_C687 ,C494_=_C515 ,C494_=_C535 ,C494_=_C555 ,\nC494_=_C591 ,C494_=_C622 ,C494_=_C637 ,C494_=_C650 ,C494_=_C663 ,C494_=_C676 ,\nC494_=_C677 ,C494_=_C678 ,C494_=_C679 ,C494_=_C680 ,C494_=_C681 ,C494_=_C682 ,\nC494_=_C683 ,C494_=_C684 ,C494_=_C685 ,C494_=_C686 ,C494_=_C687 ,C515_=_C535 ,\nC515_=_C555 ,C515_=_C591 ,C515_=_C622 ,C515_=_C637 ,C515_=_C650 ,C515_=_C663 ,\nC515_=_C676 ,C515_=_C677 ,C515_=_C678 ,C515_=_C679 ,C515_=_C680 ,C515_=_C681 ,\nC515_=_C682 ,C515_=_C683 ,C515_=_C684 ,C515_=_C685 ,C515_=_C686 ,C515_=_C687 ,\nC535_=_C555 ,C535_=_C591 ,C535_=_C622 ,C535_=_C637 ,C535_=_C650 ,C535_=_C663 ,\nC535_=_C676 ,C535_=_C677 ,C535_=_C678 ,C535_=_C679 ,C535_=_C680 ,C535_=_C681 ,\nC535_=_C682 ,C535_=_C683 ,C535_=_C684 ,C535_=_C685 ,C535_=_C686 ,C535_=_C687 ,\nC555_=_C591 ,C555_=_C622 ,C555_=_C637 ,C555_=_C650 ,C555_=_C663 ,C555_=_C676 ,\nC555_=_C677 ,C555_=_C678 ,C555_=_C679 ,C555_=_C680 ,C555_=_C681 ,C555_=_C682 ,\nC555_=_C683 ,C555_=_C684 ,C555_=_C685 ,C555_=_C686 ,C555_=_C687 ,C591_=_C622 ,\nC591_=_C637 ,C591_=_C650 ,C591_=_C663 ,C591_=_C676 ,C591_=_C677 ,C591_=_C678 ,\nC591_=_C679 ,C591_=_C680 ,C591_=_C681 ,C591_=_C682 ,C591_=_C683 ,C591_=_C684 ,\nC591_=_C685 ,C591_=_C686 ,C591_=_C687 ,C622_=_C637 ,C622_=_C650 ,C622_=_C663 ,\nC622_=_C676 ,C622_=_C677 ,C622_=_C678 ,C622_=_C679 ,C622_=_C680 ,C622_=_C681 ,\nC622_=_C682 ,C622_=_C683 ,C622_=_C684 ,C622_=_C685 ,C622_=_C686 ,C622_=_C687 ,\nC637_=_C650 ,C637_=_C663 ,C637_=_C676 ,C637_=_C677 ,C637_=_C678 ,C637_=_C679 ,\nC637_=_C680 ,C637_=_C681 ,C637_=_C682 ,C637_=_C683 ,C637_=_C684 ,C637_=_C685 ,\nC637_=_C686 ,C637_=_C687 ,C650_=_C663 ,C650_=_C676 ,C650_=_C677 ,C650_=_C678 ,\nC650_=_C679 ,C650_=_C680 ,C650_=_C681 ,C650_=_C682 ,C650_=_C683 ,C650_=_C684 ,\nC650_=_C685 ,C650_=_C686 ,C650_=_C687 ,C663_=_C676 ,C663_=_C677 ,C663_=_C678 ,\nC663_=_C679 ,C663_=_C680 ,C663_=_C681 ,C663_=_C682 ,C663_=_C683 ,C663_=_C684 ,\nC663_=_C685 ,C663_=_C686 ,C663_=_C687 ,C676_=_C677 ,C676_=_C678 ,C676_=_C679 ,\nC676_=_C680 ,C676_=_C681 ,C676_=_C682 ,C676_=_C683 ,C676_=_C684 ,C676_=_C685 ,\nC676_=_C686 ,C676_=_C687 ,C677_=_C678 ,C677_=_C679 ,C677_=_C680 ,C677_=_C681 ,\nC677_=_C682 ,C677_=_C683 ,C677_=_C684 ,C677_=_C685 ,C677_=_C686 ,C677_=_C687 ,\nC678_=_C679 ,C678_=_C680 ,C678_=_C681 ,C678_=_C682 ,C678_=_C683 ,C678_=_C684 ,\nC678_=_C685 ,C678_=_C686 ,C678_=_C687 ,C679_=_C680 ,C679_=_C681 ,C679_=_C682 ,\nC679_=_C683 ,C679_=_C684 ,C679_=_C685 ,C679_=_C686 ,C679_=_C687 ,C680_=_C681 ,\nC680_=_C682 ,C680_=_C683 ,C680_=_C684 ,C680_=_C685 ,C680_=_C686 ,C680_=_C687 ,\nC681_=_C682 ,C681_=_C683 ,C681_=_C684 ,C681_=_C685 ,C681_=_C686 ,C681_=_C687 ,\nC682_=_C683 ,C682_=_C684 ,C682_=_C685 ,C682_=_C686 ,C682_=_C687 ,C683_=_C684 ,\nC683_=_C685 ,C683_=_C686 ,C683_=_C687 ,C684_=_C685 ,C684_=_C686 ,C684_=_C687 ,\nC685_=_C686 ,C685_=_C687 ,C686_=_C687 ,"];22[shape=box, label="id:22 level: 3\n142: C0 C12 C26 C32 C38 \nC49 C63 C69 C74 C75 C76 \nC77 C78 C79 C80 C81 C82 \nC83 C84 C85 C86 C87 C88 \nC89 C90 C91 C92 C93 C94 \nC95 C96 C97 C98 C99 C100 \nC101 C102 C103 C105 C106 C107 \nC108 C109 C119 C133 C138 C153 \nC166 C172 C186 C204 C214 C228 \nC234 C246 C259 C265 C276 C290 \nC296 C319 C325 C334 C348 C354 \nC362 C376 C382 C389 C403 C409 \nC415 C428 C434 C439 C440 C441 \nC442 C443 C444 C445 C446 C447 \nC448 C449 C450 C451 C453 C454 \nC455 C456 C457 C458 C459 C460 \nC461 C462 C474 C478 C495 C501 \nC516 C521 C536 C542 C556 C562 \nC574 C580 C592 C598 C613 C623 \nC629 C638 C643 C651 C657 C664 \nC670 C676 C682 C688 C689 C690 \nC691 C692 C693 C694 C695 C696 \nC697 C698 C703 C712 C719 C726 \nC732 C738 C739 C740 C741 \n2790: C0_=_C12( C0 C12 ) C0_=_C26( C0 C26 ) C0_=_C32( C0 C32 ) C0_=_C38( C0 C38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5( C0 C105 ) \nC0_=_C106( C0 C106 ) C0_=_C107( C0 C107 ) C0_=_C108(</w:t>
      </w:r>
    </w:p>
    <w:p>
      <w:pPr>
        <w:pStyle w:val="PreformattedText"/>
        <w:bidi w:val="0"/>
        <w:spacing w:before="0" w:after="0"/>
        <w:jc w:val="left"/>
        <w:rPr/>
      </w:pPr>
      <w:r>
        <w:rPr/>
        <w:t xml:space="preserve"> </w:t>
      </w:r>
      <w:r>
        <w:rPr/>
        <w:t>C0 C108 ) C0_=_C109( C0 C109 ) C12_=_C26( C12 C26 ) C12_=_C32( C12 C32 ) \nC12_=_C49( C12 C49 ) C12_=_C85( C12 C85 ) C12_=_C119( C12 C119 ) C12_=_C153( C12 C153 ) C12_=_C186( C12 C186 ) C12_=_C214( C12 C214 ) \nC12_=_C246( C12 C246 ) C12_=_C276( C12 C276 ) C12_=_C334( C12 C334 ) C12_=_C362( C12 C362 ) C12_=_C389( C12 C389 ) C12_=_C415( C12 C415 ) \nC12_=_C439( C12 C439 ) C12_=_C440( C12 C440 ) C12_=_C441( C12 C441 ) C12_=_C442( C12 C442 ) C12_=_C443( C12 C443 ) C12_=_C444( C12 C444 ) \nC12_=_C445( C12 C445 ) C12_=_C446( C12 C446 ) C12_=_C447( C12 C447 ) C12_=_C448( C12 C448 ) C12_=_C449( C12 C449 ) C12_=_C450( C12 C450 ) \nC12_=_C451( C12 C451 ) C12_=_C453( C12 C453 ) C12_=_C454( C12 C454 ) C12_=_C455( C12 C455 ) C12_=_C456( C12 C456 ) C12_=_C457( C12 C457 ) \nC12_=_C458( C12 C458 ) C12_=_C459( C12 C459 ) C12_=_C460( C12 C460 ) C12_=_C461( C12 C461 ) C12_=_C462( C12 C462 ) C26_=_C32( C26 C32 ) \nC26_=_C63( C26 C63 ) C26_=_C98( C26 C98 ) C26_=_C133( C26 C133 ) C26_=_C166( C26 C166 ) C26_=_C228( C26 C228 ) C26_=_C259( C26 C259 ) \nC26_=_C290( C26 C290 ) C26_=_C319( C26 C319 ) C26_=_C348( C26 C348 ) C26_=_C376( C26 C376 ) C26_=_C403( C26 C403 ) C26_=_C428( C26 C428 ) \nC26_=_C474( C26 C474 ) C26_=_C495( C26 C495 ) C26_=_C516( C26 C516 ) C26_=_C536( C26 C536 ) C26_=_C556( C26 C556 ) C26_=_C574( C26 C574 ) \nC26_=_C592( C26 C592 ) C26_=_C623( C26 C623 ) C26_=_C638( C26 C638 ) C26_=_C651( C26 C651 ) C26_=_C664( C26 C664 ) C26_=_C676( C26 C676 ) \nC26_=_C688( C26 C688 ) C26_=_C689( C26 C689 ) C26_=_C690( C26 C690 ) C26_=_C691( C26 C691 ) C26_=_C692( C26 C692 ) C26_=_C693( C26 C693 ) \nC26_=_C694( C26 C694 ) C26_=_C695( C26 C695 ) C26_=_C696( C26 C696 ) C26_=_C697( C26 C697 ) C26_=_C698( C26 C698 ) C32_=_C69( C32 C69 ) \nC32_=_C138( C32 C138 ) C32_=_C172( C32 C172 ) C32_=_C204( C32 C204 ) C32_=_C234( C32 C234 ) C32_=_C265( C32 C265 ) C32_=_C296( C32 C296 ) \nC32_=_C325( C32 C325 ) C32_=_C354( C32 C354 ) C32_=_C382( C32 C382 ) C32_=_C409( C32 C409 ) C32_=_C434( C32 C434 ) C32_=_C457( C32 C457 ) \nC32_=_C478( C32 C478 ) C32_=_C501( C32 C501 ) C32_=_C521( C32 C521 ) C32_=_C542( C32 C542 ) C32_=_C562( C32 C562 ) C32_=_C580( C32 C580 ) \nC32_=_C598( C32 C598 ) C32_=_C613( C32 C613 ) C32_=_C629( C32 C629 ) C32_=_C643( C32 C643 ) C32_=_C657( C32 C657 ) C32_=_C670( C32 C670 ) \nC32_=_C682( C32 C682 ) C32_=_C693( C32 C693 ) C32_=_C703( C32 C703 ) C32_=_C712( C32 C712 ) C32_=_C719( C32 C719 ) C32_=_C726( C32 C726 ) \nC32_=_C732( C32 C732 ) C32_=_C738( C32 C738 ) C32_=_C739( C32 C739 ) C32_=_C740( C32 C740 ) C32_=_C741( C32 C741 ) C38_=_C49( C38 C49 ) \nC38_=_C63( C38 C63 ) C38_=_C69( C38 C69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5( C38 C105 ) C38_=_C106( C38 C106 ) C38_=_C107( C38 C107 ) C38_=_C108( C38 C108 ) \nC38_=_C109( C38 C109 ) C49_=_C63( C49 C63 ) C49_=_C69( C49 C69 ) C49_=_C85( C49 C85 ) C49_=_C119( C49 C119 ) C49_=_C153( C49 C153 ) \nC49_=_C186( C49 C186 ) C49_=_C214( C49 C214 ) C49_=_C246( C49 C246 ) C49_=_C276( C49 C276 ) C49_=_C334( C49 C334 ) C49_=_C362( C49 C362 ) \nC49_=_C389( C49 C389 ) C49_=_C415( C49 C415 ) C49_=_C439( C49 C439 ) C49_=_C440( C49 C440 ) C49_=_C441( C49 C441 ) C49_=_C442( C49 C442 ) \nC49_=_C443( C49 C443 ) C49_=_C444( C49 C444 ) C49_=_C445( C49 C445 ) C49_=_C446( C49 C446 ) C49_=_C447( C49 C447 ) C49_=_C448( C49 C448 ) \nC49_=_C449( C49 C449 ) C49_=_C450( C49 C450 ) C49_=_C451( C49 C451 ) C49_=_C453( C49 C453 ) C49_=_C454( C49 C454 ) C49_=_C455( C49 C455 ) \nC49_=_C456( C49 C456 ) C49_=_C457( C49 C457 ) C49_=_C458( C49 C458 ) C49_=_C459( C49 C459 ) C49_=_C460( C49 C460 ) C49_=_C461( C49 C461 ) \nC49_=_C462( C49 C462 ) C63_=_C69( C63 C69 ) C63_=_C98( C63 C98 ) C63_=_C133( C63 C133 ) C63_=_C166( C63 C166 ) C63_=_C228( C63 C228 ) \nC63_=_C259( C63 C259 ) C63_=_C290( C63 C290 ) C63_=_C319( C63 C319 ) C63_=_C348( C63 C348 ) C63_=_C376( C63 C376 ) C63_=_C403( C63 C403 ) \nC63_=_C428( C63 C428 ) C63_=_C474( C63 C474 ) C63_=_C495( C63 C495 ) C63_=_C516( C63 C516 ) C63_=_C536( C63 C536 ) C63_=_C556( C63 C556 ) \nC63_=_C574( C63 C574 ) C63_=_C592( C63 C592 ) C63_=_C623( C63 C623 ) C63_=_C638( C63 C638 ) C63_=_C651( C63 C651 ) C63_=_C664( C63 C664 ) \nC63_=_C676( C63 C676 ) C63_=_C688( C63 C688 ) C63_=_C689( C63 C689 ) C63_=_C690( C63 C690 ) C63_=_C691( C63 C691 ) C63_=_C692( C63 C692 ) \nC63_=_C693( C63 C693 ) C63_=_C694( C63 C694 ) C63_=_C695( C63 C695 ) C63_=_C696( C63 C696 ) C63_=_C697( C63 C697 ) C63_=_C698( C63 C698 ) \nC69_=_C138( C69 C138 ) C69_=_C172( C69 C172 ) C69_=_C204( C69 C204 ) C69_=_C234( C69 C234 ) C69_=_C265( C69 C265 ) C69_=_C296( C69 C296 ) \nC69_=_C325( C69 C325 ) C69_=_C354( C69 C354 ) C69_=_C382( C69 C382 ) C69_=_C409( C69 C409 ) C69_=_C434( C69 C434 ) C69_=_C457( C69 C457 ) \nC69_=_C478( C69 C478 ) C69_=_C501( C69 C501 ) C69_=_C521( C69 C521 ) C69_=_C542( C69 C542 ) C69_=_C562( C69 C562 ) C69_=_C580( C69 C580 ) \nC69_=_C598( C69 C598 ) C69_=_C613( C69 C613 ) C69_=_C629( C69 C629 ) C69_=_C643( C69 C643 ) C69_=_C657( C69 C657 ) C69_=_C670( C69 C670 ) \nC69_=_C682( C69 C682 ) C69_=_C693( C69 C693 ) C69_=_C703( C69 C703 ) C69_=_C712( C69 C712 ) C69_=_C719( C69 C719 ) C69_=_C726( C69 C726 ) \nC69_=_C732( C69 C732 ) C69_=_C738( C69 C738 ) C69_=_C739( C69 C739 ) C69_=_C740( C69 C740 ) C69_=_C741( C69 C74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5( C74 C105 ) C74_=_C106( C74 C106 ) \nC74_=_C107( C74 C107 ) C74_=_C108( C74 C108 ) C74_=_C109( C74 C109 ) C74_=_C119( C74 C119 ) C74_=_C133( C74 C133 ) C74_=_C138( C74 C138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5( C75 C105 ) C75_=_C106( C75 C106 ) \nC75_=_C107( C75 C107 ) C75_=_C108( C75 C108 ) C75_=_C109( C75 C109 ) C75_=_C153( C75 C153 ) C75_=_C166( C75 C166 ) C75_=_C172( C75 C17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5( C76 C105 ) C76_=_C106( C76 C106 ) C76_=_C107( C76 C107 ) \nC76_=_C108( C76 C108 ) C76_=_C109( C76 C109 ) C76_=_C186( C76 C186 ) C76_=_C204( C76 C20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5( C77 C105 ) C77_=_C106( C77 C106 ) C77_=_C107( C77 C107 ) C77_=_C108( C77 C108 ) C77_=_C109( C77 C109 ) C77_=_C214( C77 C214 ) \nC77_=_C228( C77 C228 ) C77_=_C234( C77 C234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5( C78 C105 ) C78_=_C106( C78 C106 ) C78_=_C107( C78 C107 ) \nC78_=_C108( C78 C108 ) C78_=_C109( C78 C109 ) C78_=_C246( C78 C246 ) C78_=_C259( C78 C259 ) C78_=_C265( C78 C265 ) C79_=_C80( C79 C80 ) \nC79_=_C81( C79 C81 ) C79_=_C82( C79 C82 ) C79_=_C83( C79 C83 ) C79_=_C84( C79 C84 ) C79_=_C85( C79 C85 ) C79_=_C86( C79 C86 ) \nC79_=_C87( C79 C87 ) C79_=_C88( C79 C88 ) C79_=_C89( C79 C89 ) C79_=_C90(</w:t>
      </w:r>
    </w:p>
    <w:p>
      <w:pPr>
        <w:pStyle w:val="PreformattedText"/>
        <w:bidi w:val="0"/>
        <w:spacing w:before="0" w:after="0"/>
        <w:jc w:val="left"/>
        <w:rPr/>
      </w:pPr>
      <w:r>
        <w:rPr/>
        <w:t xml:space="preserve"> </w:t>
      </w:r>
      <w:r>
        <w:rPr/>
        <w:t>C79 C90 ) C79_=_C91( C79 C91 ) C79_=_C92( C79 C92 ) \nC79_=_C93( C79 C93 ) C79_=_C94( C79 C94 ) C79_=_C95( C79 C95 ) C79_=_C96( C79 C96 ) C79_=_C97( C79 C97 ) C79_=_C98( C79 C98 ) \nC79_=_C99( C79 C99 ) C79_=_C100( C79 C100 ) C79_=_C101( C79 C101 ) C79_=_C102( C79 C102 ) C79_=_C103( C79 C103 ) C79_=_C105( C79 C105 ) \nC79_=_C106( C79 C106 ) C79_=_C107( C79 C107 ) C79_=_C108( C79 C108 ) C79_=_C109( C79 C109 ) C79_=_C276( C79 C276 ) C79_=_C290( C79 C290 ) \nC79_=_C296( C79 C29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5( C80 C105 ) C80_=_C106( C80 C106 ) C80_=_C107( C80 C107 ) C80_=_C108( C80 C108 ) C80_=_C109( C80 C109 ) C80_=_C319( C80 C319 ) \nC80_=_C325( C80 C32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5( C81 C105 ) \nC81_=_C106( C81 C106 ) C81_=_C107( C81 C107 ) C81_=_C108( C81 C108 ) C81_=_C109( C81 C109 ) C81_=_C334( C81 C334 ) C81_=_C348( C81 C348 ) \nC81_=_C354( C81 C35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5( C82 C105 ) C82_=_C106( C82 C106 ) \nC82_=_C107( C82 C107 ) C82_=_C108( C82 C108 ) C82_=_C109( C82 C109 ) C82_=_C362( C82 C362 ) C82_=_C376( C82 C376 ) C82_=_C382( C82 C38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109( C83 C109 ) C83_=_C389( C83 C389 ) C83_=_C403( C83 C403 ) C83_=_C409( C83 C40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5( C84 C105 ) \nC84_=_C106( C84 C106 ) C84_=_C107( C84 C107 ) C84_=_C108( C84 C108 ) C84_=_C109( C84 C109 ) C84_=_C415( C84 C415 ) C84_=_C428( C84 C428 ) \nC84_=_C434( C84 C434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5( C85 C105 ) C85_=_C106( C85 C106 ) C85_=_C107( C85 C107 ) C85_=_C108( C85 C108 ) C85_=_C109( C85 C109 ) \nC85_=_C119( C85 C119 ) C85_=_C153( C85 C153 ) C85_=_C186( C85 C186 ) C85_=_C214( C85 C214 ) C85_=_C246( C85 C246 ) C85_=_C276( C85 C276 ) \nC85_=_C334( C85 C334 ) C85_=_C362( C85 C362 ) C85_=_C389( C85 C389 ) C85_=_C415( C85 C415 ) C85_=_C439( C85 C439 ) C85_=_C440( C85 C440 ) \nC85_=_C441( C85 C441 ) C85_=_C442( C85 C442 ) C85_=_C443( C85 C443 ) C85_=_C444( C85 C444 ) C85_=_C445( C85 C445 ) C85_=_C446( C85 C446 ) \nC85_=_C447( C85 C447 ) C85_=_C448( C85 C448 ) C85_=_C449( C85 C449 ) C85_=_C450( C85 C450 ) C85_=_C451( C85 C451 ) C85_=_C453( C85 C453 ) \nC85_=_C454( C85 C454 ) C85_=_C455( C85 C455 ) C85_=_C456( C85 C456 ) C85_=_C457( C85 C457 ) C85_=_C458( C85 C458 ) C85_=_C459( C85 C459 ) \nC85_=_C460( C85 C460 ) C85_=_C461( C85 C461 ) C85_=_C462( C85 C46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109( C86 C109 ) C86_=_C439( C86 C439 ) C86_=_C474( C86 C474 ) C86_=_C478( C86 C47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5( C87 C105 ) C87_=_C106( C87 C106 ) C87_=_C107( C87 C107 ) C87_=_C108( C87 C108 ) \nC87_=_C109( C87 C109 ) C87_=_C440( C87 C440 ) C87_=_C495( C87 C495 ) C87_=_C501( C87 C501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5( C88 C105 ) C88_=_C106( C88 C106 ) C88_=_C107( C88 C107 ) C88_=_C108( C88 C108 ) C88_=_C109( C88 C109 ) \nC88_=_C441( C88 C441 ) C88_=_C516( C88 C516 ) C88_=_C521( C88 C521 ) C89_=_C90( C89 C90 ) C89_=_C91( C89 C91 ) C89_=_C92( C89 C92 ) \nC89_=_C93( C89 C93 ) C89_=_C94( C89 C94 ) C89_=_C95( C89 C95 ) C89_=_C96( C89 C96 ) C89_=_C97( C89 C97 ) C89_=_C98( C89 C98 ) \nC89_=_C99( C89 C99 ) C89_=_C100( C89 C100 ) C89_=_C101( C89 C101 ) C89_=_C102( C89 C102 ) C89_=_C103( C89 C103 ) C89_=_C105( C89 C105 ) \nC89_=_C106( C89 C106 ) C89_=_C107( C89 C107 ) C89_=_C108( C89 C108 ) C89_=_C109( C89 C109 ) C89_=_C442( C89 C442 ) C89_=_C536( C89 C536 ) \nC89_=_C542( C89 C542 ) C90_=_C91( C90 C91 ) C90_=_C92( C90 C92 ) C90_=_C93( C90 C93 ) C90_=_C94( C90 C94 ) C90_=_C95( C90 C95 ) \nC90_=_C96( C90 C96 ) C90_=_C97( C90 C97 ) C90_=_C98( C90 C98 ) C90_=_C99( C90 C99 ) C90_=_C100( C90 C100 ) C90_=_C101( C90 C101 ) \nC90_=_C102( C90 C102 ) C90_=_C103( C90 C103 ) C90_=_C105( C90 C105 ) C90_=_C106( C90 C106 ) C90_=_C107( C90 C107 ) C90_=_C108( C90 C108 ) \nC90_=_C109( C90 C109 ) C90_=_C443( C90 C443 ) C90_=_C556( C90 C556 ) C90_=_C562( C90 C562 ) C91_=_C92( C91 C92 ) C91_=_C93( C91 C93 ) \nC91_=_C94( C91 C94 ) C91_=_C95( C91 C95 ) C91_=_C96( C91 C96 ) C91_=_C97( C91 C97 ) C91_=_C98( C91 C98 ) C91_=_C99( C91 C99 ) \nC91_=_C100( C91 C100 ) C91_=_C101( C91 C101 ) C91_=_C102( C91 C102 ) C91_=_C103( C91 C103 ) C91_=_C105( C91 C105 ) C91_=_C106( C91 C106 ) \nC91_=_C107( C91 C107 ) C91_=_C108( C91 C108 ) C91_=_C109( C91 C109 ) C91_=_C445( C91 C445 ) C91_=_C592( C91 C592 ) C91_=_C598( C91 C598 ) \nC92_=_C93( C92 C93 ) C92_=_C94( C92 C94 ) C92_=_C95( C92 C95 ) C92_=_C96( C92 C96 ) C92_=_C97( C92 C97 ) C92_=_C98( C92 C98 ) \nC92_=_C99( C92 C99 ) C92_=_C100( C92 C100 ) C92_=_C101( C92 C101 ) C92_=_C102( C92 C102 ) C92_=_C103( C92 C103 ) C92_=_C105( C92 C105 ) \nC92_=_C106( C92 C106 ) C92_=_C107( C92 C107 ) C92_=_C108( C92 C108 ) C92_=_C109( C92 C109 ) C92_=_C446( C92 C446 ) C92_=_C613( C92 C613 ) \nC93_=_C94( C93 C94 ) C93_=_C95( C93 C95 ) C93_=_C96( C93 C96 ) C93_=_C97( C93 C97 ) C93_=_C98( C93 C98 ) C93_=_C99( C93 C99 ) \nC93_=_C100( C93 C100 ) C93_=_C101( C93 C101 ) C93_=_C102( C93 C102 ) C93_=_C103( C93 C103 ) C93_=_C105( C93 C105 ) C93_=_C106( C93 C106 ) \nC93_=_C107( C93 C107 ) C93_=_C108( C93 C108 ) C93_=_C109( C93 C109 ) C93_=_C447( C93 C447 ) C93_=_C623( C93 C623 ) C93_=_C629( C93 C629 ) \nC94_=_C95( C94 C95 ) C94_=_C96( C94 C96 ) C94_=_C97( C94 C97 ) C94_=_C98( C94 C98 ) C94_=_C99( C94 C99 ) C94_=_C100( C94 C100 ) \nC94_=_C101( C94 C101 ) C94_=_C102( C94 C102 ) C94_=_C103( C94 C103 ) C94_=_C105( C94 C105 ) C94_=_C106( C94 C106 ) C94_=_C107( C94 C107 ) \nC94_=_C108( C94 C108 ) C94_=_C109( C94 C109 ) C94_=_C448( C94 C448 ) C94_=_C638( C94 C638 ) C94_=_C643( C94 C643 ) C95_=_C96( C95 C96 ) \nC95_=_C97( C95 C97 ) C95_=_C98( C95 C98 ) C95_=_C99( C95 C99 ) C95_=_C100( C95 C100 ) C95_=_C101( C95 C101 ) C95_=_C102( C95 C102 ) \nC95_=_C103( C95 C103 ) C95_=_C105( C95 C105 ) C95_=_C106( C95 C106 ) C95_=_C107( C95 C107 ) C95_=_C108( C95 C108 ) C95_=_C109( C95 C109 ) \nC95_=_C449( C95 C449 ) C95_=_C651( C95 C651 ) C95_=_C657( C95 C657 ) C96_=_C97( C96 C97 ) C96_=_C98( C96 C98 ) C96_=_C99( C96 C99 ) \nC96_=_C100( C96 C100 ) C96_=_C101( C96 C101 ) C96_=_C102( C96 C102 ) C96_=_C103( C96 C103 ) C96_=_C105( C96 C105 ) C96_=_C106( C96 C106 ) \nC96_=_C107( C96 C107 ) C96_=_C108( C96 C108 ) C96_=_C109( C96 C109 ) C96_=_C450( C96 C450 ) C96_=_C664( C96 C664 ) C96_=_C670( C96 C670 ) \nC97_=_C98( C97</w:t>
      </w:r>
    </w:p>
    <w:p>
      <w:pPr>
        <w:pStyle w:val="PreformattedText"/>
        <w:bidi w:val="0"/>
        <w:spacing w:before="0" w:after="0"/>
        <w:jc w:val="left"/>
        <w:rPr/>
      </w:pPr>
      <w:r>
        <w:rPr/>
        <w:t xml:space="preserve"> </w:t>
      </w:r>
      <w:r>
        <w:rPr/>
        <w:t>C98 ) C97_=_C99( C97 C99 ) C97_=_C100( C97 C100 ) C97_=_C101( C97 C101 ) C97_=_C102( C97 C102 ) C97_=_C103( C97 C103 ) \nC97_=_C105( C97 C105 ) C97_=_C106( C97 C106 ) C97_=_C107( C97 C107 ) C97_=_C108( C97 C108 ) C97_=_C109( C97 C109 ) C97_=_C451( C97 C451 ) \nC97_=_C676( C97 C676 ) C97_=_C682( C97 C682 ) C98_=_C99( C98 C99 ) C98_=_C100( C98 C100 ) C98_=_C101( C98 C101 ) C98_=_C102( C98 C102 ) \nC98_=_C103( C98 C103 ) C98_=_C105( C98 C105 ) C98_=_C106( C98 C106 ) C98_=_C107( C98 C107 ) C98_=_C108( C98 C108 ) C98_=_C109( C98 C109 ) \nC98_=_C133( C98 C133 ) C98_=_C166( C98 C166 ) C98_=_C228( C98 C228 ) C98_=_C259( C98 C259 ) C98_=_C290( C98 C290 ) C98_=_C319( C98 C319 ) \nC98_=_C348( C98 C348 ) C98_=_C376( C98 C376 ) C98_=_C403( C98 C403 ) C98_=_C428( C98 C428 ) C98_=_C474( C98 C474 ) C98_=_C495( C98 C495 ) \nC98_=_C516( C98 C516 ) C98_=_C536( C98 C536 ) C98_=_C556( C98 C556 ) C98_=_C574( C98 C574 ) C98_=_C592( C98 C592 ) C98_=_C623( C98 C623 ) \nC98_=_C638( C98 C638 ) C98_=_C651( C98 C651 ) C98_=_C664( C98 C664 ) C98_=_C676( C98 C676 ) C98_=_C688( C98 C688 ) C98_=_C689( C98 C689 ) \nC98_=_C690( C98 C690 ) C98_=_C691( C98 C691 ) C98_=_C692( C98 C692 ) C98_=_C693( C98 C693 ) C98_=_C694( C98 C694 ) C98_=_C695( C98 C695 ) \nC98_=_C696( C98 C696 ) C98_=_C697( C98 C697 ) C98_=_C698( C98 C698 ) C99_=_C100( C99 C100 ) C99_=_C101( C99 C101 ) C99_=_C102( C99 C102 ) \nC99_=_C103( C99 C103 ) C99_=_C105( C99 C105 ) C99_=_C106( C99 C106 ) C99_=_C107( C99 C107 ) C99_=_C108( C99 C108 ) C99_=_C109( C99 C109 ) \nC99_=_C688( C99 C688 ) C99_=_C703( C99 C703 ) C100_=_C101( C100 C101 ) C100_=_C102( C100 C102 ) C100_=_C103( C100 C103 ) C100_=_C105( C100 C105 ) \nC100_=_C106( C100 C106 ) C100_=_C107( C100 C107 ) C100_=_C108( C100 C108 ) C100_=_C109( C100 C109 ) C100_=_C453( C100 C453 ) C100_=_C689( C100 C689 ) \nC100_=_C712( C100 C712 ) C101_=_C102( C101 C102 ) C101_=_C103( C101 C103 ) C101_=_C105( C101 C105 ) C101_=_C106( C101 C106 ) C101_=_C107( C101 C107 ) \nC101_=_C108( C101 C108 ) C101_=_C109( C101 C109 ) C101_=_C454( C101 C454 ) C101_=_C690( C101 C690 ) C101_=_C719( C101 C719 ) C102_=_C103( C102 C103 ) \nC102_=_C105( C102 C105 ) C102_=_C106( C102 C106 ) C102_=_C107( C102 C107 ) C102_=_C108( C102 C108 ) C102_=_C109( C102 C109 ) C102_=_C455( C102 C455 ) \nC102_=_C691( C102 C691 ) C102_=_C726( C102 C726 ) C103_=_C105( C103 C105 ) C103_=_C106( C103 C106 ) C103_=_C107( C103 C107 ) C103_=_C108( C103 C108 ) \nC103_=_C109( C103 C109 ) C103_=_C456( C103 C456 ) C103_=_C692( C103 C692 ) C103_=_C732( C103 C732 ) C105_=_C106( C105 C106 ) C105_=_C107( C105 C107 ) \nC105_=_C108( C105 C108 ) C105_=_C109( C105 C109 ) C105_=_C458( C105 C458 ) C105_=_C694( C105 C694 ) C106_=_C107( C106 C107 ) C106_=_C108( C106 C108 ) \nC106_=_C109( C106 C109 ) C106_=_C459( C106 C459 ) C106_=_C695( C106 C695 ) C106_=_C738( C106 C738 ) C107_=_C108( C107 C108 ) C107_=_C109( C107 C109 ) \nC107_=_C460( C107 C460 ) C107_=_C696( C107 C696 ) C107_=_C739( C107 C739 ) C108_=_C109( C108 C109 ) C108_=_C461( C108 C461 ) C108_=_C697( C108 C697 ) \nC108_=_C740( C108 C740 ) C109_=_C462( C109 C462 ) C109_=_C698( C109 C698 ) C109_=_C741( C109 C741 ) C119_=_C133( C119 C133 ) C119_=_C138( C119 C138 ) \nC119_=_C153( C119 C153 ) C119_=_C186( C119 C186 ) C119_=_C214( C119 C214 ) C119_=_C246( C119 C246 ) C119_=_C276( C119 C276 ) C119_=_C334( C119 C334 ) \nC119_=_C362( C119 C362 ) C119_=_C389( C119 C389 ) C119_=_C415( C119 C415 ) C119_=_C439( C119 C439 ) C119_=_C440( C119 C440 ) C119_=_C441( C119 C441 ) \nC119_=_C442( C119 C442 ) C119_=_C443( C119 C443 ) C119_=_C444( C119 C444 ) C119_=_C445( C119 C445 ) C119_=_C446( C119 C446 ) C119_=_C447( C119 C447 ) \nC119_=_C448( C119 C448 ) C119_=_C449( C119 C449 ) C119_=_C450( C119 C450 ) C119_=_C451( C119 C451 ) C119_=_C453( C119 C453 ) C119_=_C454( C119 C454 ) \nC119_=_C455( C119 C455 ) C119_=_C456( C119 C456 ) C119_=_C457( C119 C457 ) C119_=_C458( C119 C458 ) C119_=_C459( C119 C459 ) C119_=_C460( C119 C460 ) \nC119_=_C461( C119 C461 ) C119_=_C462( C119 C462 ) C133_=_C138( C133 C138 ) C133_=_C166( C133 C166 ) C133_=_C228( C133 C228 ) C133_=_C259( C133 C259 ) \nC133_=_C290( C133 C290 ) C133_=_C319( C133 C319 ) C133_=_C348( C133 C348 ) C133_=_C376( C133 C376 ) C133_=_C403( C133 C403 ) C133_=_C428( C133 C428 ) \nC133_=_C474( C133 C474 ) C133_=_C495( C133 C495 ) C133_=_C516( C133 C516 ) C133_=_C536( C133 C536 ) C133_=_C556( C133 C556 ) C133_=_C574( C133 C574 ) \nC133_=_C592( C133 C592 ) C133_=_C623( C133 C623 ) C133_=_C638( C133 C638 ) C133_=_C651( C133 C651 ) C133_=_C664( C133 C664 ) C133_=_C676( C133 C676 ) \nC133_=_C688( C133 C688 ) C133_=_C689( C133 C689 ) C133_=_C690( C133 C690 ) C133_=_C691( C133 C691 ) C133_=_C692( C133 C692 ) C133_=_C693( C133 C693 ) \nC133_=_C694( C133 C694 ) C133_=_C695( C133 C695 ) C133_=_C696( C133 C696 ) C133_=_C697( C133 C697 ) C133_=_C698( C133 C698 ) C138_=_C172( C138 C172 ) \nC138_=_C204( C138 C204 ) C138_=_C234( C138 C234 ) C138_=_C265( C138 C265 ) C138_=_C296( C138 C296 ) C138_=_C325( C138 C325 ) C138_=_C354( C138 C354 ) \nC138_=_C382( C138 C382 ) C138_=_C409( C138 C409 ) C138_=_C434( C138 C434 ) C138_=_C457( C138 C457 ) C138_=_C478( C138 C478 ) C138_=_C501( C138 C501 ) \nC138_=_C521( C138 C521 ) C138_=_C542( C138 C542 ) C138_=_C562( C138 C562 ) C138_=_C580( C138 C580 ) C138_=_C598( C138 C598 ) C138_=_C613( C138 C613 ) \nC138_=_C629( C138 C629 ) C138_=_C643( C138 C643 ) C138_=_C657( C138 C657 ) C138_=_C670( C138 C670 ) C138_=_C682( C138 C682 ) C138_=_C693( C138 C693 ) \nC138_=_C703( C138 C703 ) C138_=_C712( C138 C712 ) C138_=_C719( C138 C719 ) C138_=_C726( C138 C726 ) C138_=_C732( C138 C732 ) C138_=_C738( C138 C738 ) \nC138_=_C739( C138 C739 ) C138_=_C740( C138 C740 ) C138_=_C741( C138 C741 ) C153_=_C166( C153 C166 ) C153_=_C172( C153 C172 ) C153_=_C186( C153 C186 ) \nC153_=_C214( C153 C214 ) C153_=_C246( C153 C246 ) C153_=_C276( C153 C276 ) C153_=_C334( C153 C334 ) C153_=_C362( C153 C362 ) C153_=_C389( C153 C389 ) \nC153_=_C415( C153 C415 ) C153_=_C439( C153 C439 ) C153_=_C440( C153 C440 ) C153_=_C441( C153 C441 ) C153_=_C442( C153 C442 ) C153_=_C443( C153 C443 ) \nC153_=_C444( C153 C444 ) C153_=_C445( C153 C445 ) C153_=_C446( C153 C446 ) C153_=_C447( C153 C447 ) C153_=_C448( C153 C448 ) C153_=_C449( C153 C449 ) \nC153_=_C450( C153 C450 ) C153_=_C451( C153 C451 ) C153_=_C453( C153 C453 ) C153_=_C454( C153 C454 ) C153_=_C455( C153 C455 ) C153_=_C456( C153 C456 ) \nC153_=_C457( C153 C457 ) C153_=_C458( C153 C458 ) C153_=_C459( C153 C459 ) C153_=_C460( C153 C460 ) C153_=_C461( C153 C461 ) C153_=_C462( C153 C462 ) \nC166_=_C172( C166 C172 ) C166_=_C228( C166 C228 ) C166_=_C259( C166 C259 ) C166_=_C290( C166 C290 ) C166_=_C319( C166 C319 ) C166_=_C348( C166 C348 ) \nC166_=_C376( C166 C376 ) C166_=_C403( C166 C403 ) C166_=_C428( C166 C428 ) C166_=_C474( C166 C474 ) C166_=_C495( C166 C495 ) C166_=_C516( C166 C516 ) \nC166_=_C536( C166 C536 ) C166_=_C556( C166 C556 ) C166_=_C574( C166 C574 ) C166_=_C592( C166 C592 ) C166_=_C623( C166 C623 ) C166_=_C638( C166 C638 ) \nC166_=_C651( C166 C651 ) C166_=_C664( C166 C664 ) C166_=_C676( C166 C676 ) C166_=_C688( C166 C688 ) C166_=_C689( C166 C689 ) C166_=_C690( C166 C690 ) \nC166_=_C691( C166 C691 ) C166_=_C692( C166 C692 ) C166_=_C693( C166 C693 ) C166_=_C694( C166 C694 ) C166_=_C695( C166 C695 ) C166_=_C696( C166 C696 ) \nC166_=_C697( C166 C697 ) C166_=_C698( C166 C698 ) C172_=_C204( C172 C204 ) C172_=_C234( C172 C234 ) C172_=_C265( C172 C265 ) C172_=_C296( C172 C296 ) \nC172_=_C325( C172 C325 ) C172_=_C354( C172 C354 ) C172_=_C382( C172 C382 ) C172_=_C409( C172 C409 ) C172_=_C434( C172 C434 ) C172_=_C457( C172 C457 ) \nC172_=_C478( C172 C478 ) C172_=_C501( C172 C501 ) C172_=_C521( C172 C521 ) C172_=_C542( C172 C542 ) C172_=_C562( C172 C562 ) C172_=_C580( C172 C580 ) \nC172_=_C598( C172 C598 ) C172_=_C613( C172 C613 ) C172_=_C629( C172 C629 ) C172_=_C643( C172 C643 ) C172_=_C657( C172 C657 ) C172_=_C670( C172 C670 ) \nC172_=_C682( C172 C682 ) C172_=_C693( C172 C693 ) C172_=_C703( C172 C703 ) C172_=_C712( C172 C712 ) C172_=_C719( C172 C719 ) C172_=_C726( C172 C726 ) \nC172_=_C732( C172 C732 ) C172_=_C738( C172 C738 ) C172_=_C739( C172 C739 ) C172_=_C740( C172 C740 ) C172_=_C741( C172 C741 ) C186_=_C204( C186 C204 ) \nC186_=_C214( C186 C214 ) C186_=_C246( C186 C246 ) C186_=_C276( C186 C276 ) C186_=_C334( C186 C334 ) C186_=_C362( C186 C362 ) C186_=_C389( C186 C389 ) \nC186_=_C415( C186 C415 ) C186_=_C439( C186 C439 ) C186_=_C440( C186 C440 ) C186_=_C441( C186 C441 ) C186_=_C442( C186 C442 ) C186_=_C443( C186 C443 ) \nC186_=_C444( C186 C444 ) C186_=_C445( C186 C445 ) C186_=_C446( C186 C446 ) C186_=_C447( C186 C447 ) C186_=_C448( C186 C448 ) C186_=_C449( C186 C449 ) \nC186_=_C450( C186 C450 ) C186_=_C451( C186 C451 ) C186_=_C453( C186 C453 ) C186_=_C454( C186 C454 ) C186_=_C455( C186 C455 ) C186_=_C456( C186 C456 ) \nC186_=_C457( C186 C457 ) C186_=_C458( C186 C458 ) C186_=_C459( C186 C459 ) C186_=_C460( C186 C460 ) C186_=_C461( C186 C461 ) C186_=_C462( C186 C462 ) \nC204_=_C234( C204 C234 ) C204_=_C265( C204 C265 ) C204_=_C296( C204 C296 ) C204_=_C325( C204 C325 ) C204_=_C354( C204 C354 ) C204_=_C382( C204 C382 ) \nC204_=_C409( C204 C409 ) C204_=_C434( C204 C434 ) C204_=_C457( C204 C457 ) C204_=_C478( C204 C478 ) C204_=_C501( C204 C501 ) C204_=_C521( C204 C521 ) \nC204_=_C542( C204 C542 ) C204_=_C562( C204 C562 ) C204_=_C580( C204 C580 ) C204_=_C598( C204 C598 ) C204_=_C613( C204 C613 ) C204_=_C629( C204 C629 ) \nC204_=_C643( C204 C643 ) C204_=_C657( C204 C657 ) C204_=_C670( C204 C670 ) C204_=_C682( C204 C682 ) C204_=_C693( C204 C693 ) C204_=_C703( C204 C703 ) \nC204_=_C712( C204 C712 ) C204_=_C719( C204 C719 ) C204_=_C726( C204 C726 ) C204_=_C732( C204 C732 ) C204_=_C738( C204 C738 ) C204_=_C739( C204 C739 ) \nC204_=_C740( C204 C740 ) C204_=_C741( C204 C741 ) C214_=_C228( C214 C228 ) C214_=_C234( C214 C234 ) C214_=_C246( C214 C246 ) C214_=_C276( C214 C276 ) \nC214_=_C334( C214 C334 )</w:t>
      </w:r>
    </w:p>
    <w:p>
      <w:pPr>
        <w:pStyle w:val="PreformattedText"/>
        <w:bidi w:val="0"/>
        <w:spacing w:before="0" w:after="0"/>
        <w:jc w:val="left"/>
        <w:rPr/>
      </w:pPr>
      <w:r>
        <w:rPr/>
        <w:t xml:space="preserve"> </w:t>
      </w:r>
      <w:r>
        <w:rPr/>
        <w:t>C214_=_C362( C214 C362 ) C214_=_C389( C214 C389 ) C214_=_C415( C214 C415 ) C214_=_C439( C214 C439 ) C214_=_C440( C214 C440 ) \nC214_=_C441( C214 C441 ) C214_=_C442( C214 C442 ) C214_=_C443( C214 C443 ) C214_=_C444( C214 C444 ) C214_=_C445( C214 C445 ) C214_=_C446( C214 C446 ) \nC214_=_C447( C214 C447 ) C214_=_C448( C214 C448 ) C214_=_C449( C214 C449 ) C214_=_C450( C214 C450 ) C214_=_C451( C214 C451 ) C214_=_C453( C214 C453 ) \nC214_=_C454( C214 C454 ) C214_=_C455( C214 C455 ) C214_=_C456( C214 C456 ) C214_=_C457( C214 C457 ) C214_=_C458( C214 C458 ) C214_=_C459( C214 C459 ) \nC214_=_C460( C214 C460 ) C214_=_C461( C214 C461 ) C214_=_C462( C214 C462 ) C228_=_C234( C228 C234 ) C228_=_C259( C228 C259 ) C228_=_C290( C228 C290 ) \nC228_=_C319( C228 C319 ) C228_=_C348( C228 C348 ) C228_=_C376( C228 C376 ) C228_=_C403( C228 C403 ) C228_=_C428( C228 C428 ) C228_=_C474( C228 C474 ) \nC228_=_C495( C228 C495 ) C228_=_C516( C228 C516 ) C228_=_C536( C228 C536 ) C228_=_C556( C228 C556 ) C228_=_C574( C228 C574 ) C228_=_C592( C228 C592 ) \nC228_=_C623( C228 C623 ) C228_=_C638( C228 C638 ) C228_=_C651( C228 C651 ) C228_=_C664( C228 C664 ) C228_=_C676( C228 C676 ) C228_=_C688( C228 C688 ) \nC228_=_C689( C228 C689 ) C228_=_C690( C228 C690 ) C228_=_C691( C228 C691 ) C228_=_C692( C228 C692 ) C228_=_C693( C228 C693 ) C228_=_C694( C228 C694 ) \nC228_=_C695( C228 C695 ) C228_=_C696( C228 C696 ) C228_=_C697( C228 C697 ) C228_=_C698( C228 C698 ) C234_=_C265( C234 C265 ) C234_=_C296( C234 C296 ) \nC234_=_C325( C234 C325 ) C234_=_C354( C234 C354 ) C234_=_C382( C234 C382 ) C234_=_C409( C234 C409 ) C234_=_C434( C234 C434 ) C234_=_C457( C234 C457 ) \nC234_=_C478( C234 C478 ) C234_=_C501( C234 C501 ) C234_=_C521( C234 C521 ) C234_=_C542( C234 C542 ) C234_=_C562( C234 C562 ) C234_=_C580( C234 C580 ) \nC234_=_C598( C234 C598 ) C234_=_C613( C234 C613 ) C234_=_C629( C234 C629 ) C234_=_C643( C234 C643 ) C234_=_C657( C234 C657 ) C234_=_C670( C234 C670 ) \nC234_=_C682( C234 C682 ) C234_=_C693( C234 C693 ) C234_=_C703( C234 C703 ) C234_=_C712( C234 C712 ) C234_=_C719( C234 C719 ) C234_=_C726( C234 C726 ) \nC234_=_C732( C234 C732 ) C234_=_C738( C234 C738 ) C234_=_C739( C234 C739 ) C234_=_C740( C234 C740 ) C234_=_C741( C234 C741 ) C246_=_C259( C246 C259 ) \nC246_=_C265( C246 C265 ) C246_=_C276( C246 C276 ) C246_=_C334( C246 C334 ) C246_=_C362( C246 C362 ) C246_=_C389( C246 C389 ) C246_=_C415( C246 C415 ) \nC246_=_C439( C246 C439 ) C246_=_C440( C246 C440 ) C246_=_C441( C246 C441 ) C246_=_C442( C246 C442 ) C246_=_C443( C246 C443 ) C246_=_C444( C246 C444 ) \nC246_=_C445( C246 C445 ) C246_=_C446( C246 C446 ) C246_=_C447( C246 C447 ) C246_=_C448( C246 C448 ) C246_=_C449( C246 C449 ) C246_=_C450( C246 C450 ) \nC246_=_C451( C246 C451 ) C246_=_C453( C246 C453 ) C246_=_C454( C246 C454 ) C246_=_C455( C246 C455 ) C246_=_C456( C246 C456 ) C246_=_C457( C246 C457 ) \nC246_=_C458( C246 C458 ) C246_=_C459( C246 C459 ) C246_=_C460( C246 C460 ) C246_=_C461( C246 C461 ) C246_=_C462( C246 C462 ) C259_=_C265( C259 C265 ) \nC259_=_C290( C259 C290 ) C259_=_C319( C259 C319 ) C259_=_C348( C259 C348 ) C259_=_C376( C259 C376 ) C259_=_C403( C259 C403 ) C259_=_C428( C259 C428 ) \nC259_=_C474( C259 C474 ) C259_=_C495( C259 C495 ) C259_=_C516( C259 C516 ) C259_=_C536( C259 C536 ) C259_=_C556( C259 C556 ) C259_=_C574( C259 C574 ) \nC259_=_C592( C259 C592 ) C259_=_C623( C259 C623 ) C259_=_C638( C259 C638 ) C259_=_C651( C259 C651 ) C259_=_C664( C259 C664 ) C259_=_C676( C259 C676 ) \nC259_=_C688( C259 C688 ) C259_=_C689( C259 C689 ) C259_=_C690( C259 C690 ) C259_=_C691( C259 C691 ) C259_=_C692( C259 C692 ) C259_=_C693( C259 C693 ) \nC259_=_C694( C259 C694 ) C259_=_C695( C259 C695 ) C259_=_C696( C259 C696 ) C259_=_C697( C259 C697 ) C259_=_C698( C259 C698 ) C265_=_C296( C265 C296 ) \nC265_=_C325( C265 C325 ) C265_=_C354( C265 C354 ) C265_=_C382( C265 C382 ) C265_=_C409( C265 C409 ) C265_=_C434( C265 C434 ) C265_=_C457( C265 C457 ) \nC265_=_C478( C265 C478 ) C265_=_C501( C265 C501 ) C265_=_C521( C265 C521 ) C265_=_C542( C265 C542 ) C265_=_C562( C265 C562 ) C265_=_C580( C265 C580 ) \nC265_=_C598( C265 C598 ) C265_=_C613( C265 C613 ) C265_=_C629( C265 C629 ) C265_=_C643( C265 C643 ) C265_=_C657( C265 C657 ) C265_=_C670( C265 C670 ) \nC265_=_C682( C265 C682 ) C265_=_C693( C265 C693 ) C265_=_C703( C265 C703 ) C265_=_C712( C265 C712 ) C265_=_C719( C265 C719 ) C265_=_C726( C265 C726 ) \nC265_=_C732( C265 C732 ) C265_=_C738( C265 C738 ) C265_=_C739( C265 C739 ) C265_=_C740( C265 C740 ) C265_=_C741( C265 C741 ) C276_=_C290( C276 C290 ) \nC276_=_C296( C276 C296 ) C276_=_C334( C276 C334 ) C276_=_C362( C276 C362 ) C276_=_C389( C276 C389 ) C276_=_C415( C276 C415 ) C276_=_C439( C276 C439 ) \nC276_=_C440( C276 C440 ) C276_=_C441( C276 C441 ) C276_=_C442( C276 C442 ) C276_=_C443( C276 C443 ) C276_=_C444( C276 C444 ) C276_=_C445( C276 C445 ) \nC276_=_C446( C276 C446 ) C276_=_C447( C276 C447 ) C276_=_C448( C276 C448 ) C276_=_C449( C276 C449 ) C276_=_C450( C276 C450 ) C276_=_C451( C276 C451 ) \nC276_=_C453( C276 C453 ) C276_=_C454( C276 C454 ) C276_=_C455( C276 C455 ) C276_=_C456( C276 C456 ) C276_=_C457( C276 C457 ) C276_=_C458( C276 C458 ) \nC276_=_C459( C276 C459 ) C276_=_C460( C276 C460 ) C276_=_C461( C276 C461 ) C276_=_C462( C276 C462 ) C290_=_C296( C290 C296 ) C290_=_C319( C290 C319 ) \nC290_=_C348( C290 C348 ) C290_=_C376( C290 C376 ) C290_=_C403( C290 C403 ) C290_=_C428( C290 C428 ) C290_=_C474( C290 C474 ) C290_=_C495( C290 C495 ) \nC290_=_C516( C290 C516 ) C290_=_C536( C290 C536 ) C290_=_C556( C290 C556 ) C290_=_C574( C290 C574 ) C290_=_C592( C290 C592 ) C290_=_C623( C290 C623 ) \nC290_=_C638( C290 C638 ) C290_=_C651( C290 C651 ) C290_=_C664( C290 C664 ) C290_=_C676( C290 C676 ) C290_=_C688( C290 C688 ) C290_=_C689( C290 C689 ) \nC290_=_C690( C290 C690 ) C290_=_C691( C290 C691 ) C290_=_C692( C290 C692 ) C290_=_C693( C290 C693 ) C290_=_C694( C290 C694 ) C290_=_C695( C290 C695 ) \nC290_=_C696( C290 C696 ) C290_=_C697( C290 C697 ) C290_=_C698( C290 C698 ) C296_=_C325( C296 C325 ) C296_=_C354( C296 C354 ) C296_=_C382( C296 C382 ) \nC296_=_C409( C296 C409 ) C296_=_C434( C296 C434 ) C296_=_C457( C296 C457 ) C296_=_C478( C296 C478 ) C296_=_C501( C296 C501 ) C296_=_C521( C296 C521 ) \nC296_=_C542( C296 C542 ) C296_=_C562( C296 C562 ) C296_=_C580( C296 C580 ) C296_=_C598( C296 C598 ) C296_=_C613( C296 C613 ) C296_=_C629( C296 C629 ) \nC296_=_C643( C296 C643 ) C296_=_C657( C296 C657 ) C296_=_C670( C296 C670 ) C296_=_C682( C296 C682 ) C296_=_C693( C296 C693 ) C296_=_C703( C296 C703 ) \nC296_=_C712( C296 C712 ) C296_=_C719( C296 C719 ) C296_=_C726( C296 C726 ) C296_=_C732( C296 C732 ) C296_=_C738( C296 C738 ) C296_=_C739( C296 C739 ) \nC296_=_C740( C296 C740 ) C296_=_C741( C296 C741 ) C319_=_C325( C319 C325 ) C319_=_C348( C319 C348 ) C319_=_C376( C319 C376 ) C319_=_C403( C319 C403 ) \nC319_=_C428( C319 C428 ) C319_=_C474( C319 C474 ) C319_=_C495( C319 C495 ) C319_=_C516( C319 C516 ) C319_=_C536( C319 C536 ) C319_=_C556( C319 C556 ) \nC319_=_C574( C319 C574 ) C319_=_C592( C319 C592 ) C319_=_C623( C319 C623 ) C319_=_C638( C319 C638 ) C319_=_C651( C319 C651 ) C319_=_C664( C319 C664 ) \nC319_=_C676( C319 C676 ) C319_=_C688( C319 C688 ) C319_=_C689( C319 C689 ) C319_=_C690( C319 C690 ) C319_=_C691( C319 C691 ) C319_=_C692( C319 C692 ) \nC319_=_C693( C319 C693 ) C319_=_C694( C319 C694 ) C319_=_C695( C319 C695 ) C319_=_C696( C319 C696 ) C319_=_C697( C319 C697 ) C319_=_C698( C319 C698 ) \nC325_=_C354( C325 C354 ) C325_=_C382( C325 C382 ) C325_=_C409( C325 C409 ) C325_=_C434( C325 C434 ) C325_=_C457( C325 C457 ) C325_=_C478( C325 C478 ) \nC325_=_C501( C325 C501 ) C325_=_C521( C325 C521 ) C325_=_C542( C325 C542 ) C325_=_C562( C325 C562 ) C325_=_C580( C325 C580 ) C325_=_C598( C325 C598 ) \nC325_=_C613( C325 C613 ) C325_=_C629( C325 C629 ) C325_=_C643( C325 C643 ) C325_=_C657( C325 C657 ) C325_=_C670( C325 C670 ) C325_=_C682( C325 C682 ) \nC325_=_C693( C325 C693 ) C325_=_C703( C325 C703 ) C325_=_C712( C325 C712 ) C325_=_C719( C325 C719 ) C325_=_C726( C325 C726 ) C325_=_C732( C325 C732 ) \nC325_=_C738( C325 C738 ) C325_=_C739( C325 C739 ) C325_=_C740( C325 C740 ) C325_=_C741( C325 C741 ) C334_=_C348( C334 C348 ) C334_=_C354( C334 C354 ) \nC334_=_C362( C334 C362 ) C334_=_C389( C334 C389 ) C334_=_C415( C334 C415 ) C334_=_C439( C334 C439 ) C334_=_C440( C334 C440 ) C334_=_C441( C334 C441 ) \nC334_=_C442( C334 C442 ) C334_=_C443( C334 C443 ) C334_=_C444( C334 C444 ) C334_=_C445( C334 C445 ) C334_=_C446( C334 C446 ) C334_=_C447( C334 C447 ) \nC334_=_C448( C334 C448 ) C334_=_C449( C334 C449 ) C334_=_C450( C334 C450 ) C334_=_C451( C334 C451 ) C334_=_C453( C334 C453 ) C334_=_C454( C334 C454 ) \nC334_=_C455( C334 C455 ) C334_=_C456( C334 C456 ) C334_=_C457( C334 C457 ) C334_=_C458( C334 C458 ) C334_=_C459( C334 C459 ) C334_=_C460( C334 C460 ) \nC334_=_C461( C334 C461 ) C334_=_C462( C334 C462 ) C348_=_C354( C348 C354 ) C348_=_C376( C348 C376 ) C348_=_C403( C348 C403 ) C348_=_C428( C348 C428 ) \nC348_=_C474( C348 C474 ) C348_=_C495( C348 C495 ) C348_=_C516( C348 C516 ) C348_=_C536( C348 C536 ) C348_=_C556( C348 C556 ) C348_=_C574( C348 C574 ) \nC348_=_C592( C348 C592 ) C348_=_C623( C348 C623 ) C348_=_C638( C348 C638 ) C348_=_C651( C348 C651 ) C348_=_C664( C348 C664 ) C348_=_C676( C348 C676 ) \nC348_=_C688( C348 C688 ) C348_=_C689( C348 C689 ) C348_=_C690( C348 C690 ) C348_=_C691( C348 C691 ) C348_=_C692( C348 C692 ) C348_=_C693( C348 C693 ) \nC348_=_C694( C348 C694 ) C348_=_C695( C348 C695 ) C348_=_C696( C348 C696 ) C348_=_C697( C348 C697 ) C348_=_C698( C348 C698 ) C354_=_C382( C354 C382 ) \nC354_=_C409( C354 C409 ) C354_=_C434( C354 C434 ) C354_=_C457( C354 C457 ) C354_=_C478( C354 C478 ) C354_=_C501( C354 C501 ) C354_=_C521( C354 C521 ) \nC354_=_C542( C354 C542 ) C354_=_C562( C354 C562 ) C354_=_C580( C354 C580 ) C354_=_C598( C354 C598 ) C354_=_C613( C354 C613 ) C354_=_C629( C354 C629 ) \nC354_=_C643( C354 C643 ) C354_=_C657( C354 C657</w:t>
      </w:r>
    </w:p>
    <w:p>
      <w:pPr>
        <w:pStyle w:val="PreformattedText"/>
        <w:bidi w:val="0"/>
        <w:spacing w:before="0" w:after="0"/>
        <w:jc w:val="left"/>
        <w:rPr/>
      </w:pPr>
      <w:r>
        <w:rPr/>
        <w:t xml:space="preserve"> </w:t>
      </w:r>
      <w:r>
        <w:rPr/>
        <w:t>) C354_=_C670( C354 C670 ) C354_=_C682( C354 C682 ) C354_=_C693( C354 C693 ) C354_=_C703( C354 C703 ) \nC354_=_C712( C354 C712 ) C354_=_C719( C354 C719 ) C354_=_C726( C354 C726 ) C354_=_C732( C354 C732 ) C354_=_C738( C354 C738 ) C354_=_C739( C354 C739 ) \nC354_=_C740( C354 C740 ) C354_=_C741( C354 C741 ) C362_=_C376( C362 C376 ) C362_=_C382( C362 C382 ) C362_=_C389( C362 C389 ) C362_=_C415( C362 C415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3( C362 C453 ) C362_=_C454( C362 C454 ) C362_=_C455( C362 C455 ) C362_=_C456( C362 C456 ) C362_=_C457( C362 C457 ) \nC362_=_C458( C362 C458 ) C362_=_C459( C362 C459 ) C362_=_C460( C362 C460 ) C362_=_C461( C362 C461 ) C362_=_C462( C362 C462 ) C376_=_C382( C376 C382 ) \nC376_=_C403( C376 C403 ) C376_=_C428( C376 C428 ) C376_=_C474( C376 C474 ) C376_=_C495( C376 C495 ) C376_=_C516( C376 C516 ) C376_=_C536( C376 C536 ) \nC376_=_C556( C376 C556 ) C376_=_C574( C376 C574 ) C376_=_C592( C376 C592 ) C376_=_C623( C376 C623 ) C376_=_C638( C376 C638 ) C376_=_C651( C376 C651 ) \nC376_=_C664( C376 C664 ) C376_=_C676( C376 C676 ) C376_=_C688( C376 C688 ) C376_=_C689( C376 C689 ) C376_=_C690( C376 C690 ) C376_=_C691( C376 C691 ) \nC376_=_C692( C376 C692 ) C376_=_C693( C376 C693 ) C376_=_C694( C376 C694 ) C376_=_C695( C376 C695 ) C376_=_C696( C376 C696 ) C376_=_C697( C376 C697 ) \nC376_=_C698( C376 C698 ) C382_=_C409( C382 C409 ) C382_=_C434( C382 C434 ) C382_=_C457( C382 C457 ) C382_=_C478( C382 C478 ) C382_=_C501( C382 C501 ) \nC382_=_C521( C382 C521 ) C382_=_C542( C382 C542 ) C382_=_C562( C382 C562 ) C382_=_C580( C382 C580 ) C382_=_C598( C382 C598 ) C382_=_C613( C382 C613 ) \nC382_=_C629( C382 C629 ) C382_=_C643( C382 C643 ) C382_=_C657( C382 C657 ) C382_=_C670( C382 C670 ) C382_=_C682( C382 C682 ) C382_=_C693( C382 C693 ) \nC382_=_C703( C382 C703 ) C382_=_C712( C382 C712 ) C382_=_C719( C382 C719 ) C382_=_C726( C382 C726 ) C382_=_C732( C382 C732 ) C382_=_C738( C382 C738 ) \nC382_=_C739( C382 C739 ) C382_=_C740( C382 C740 ) C382_=_C741( C382 C741 ) C389_=_C403( C389 C403 ) C389_=_C409( C389 C409 ) C389_=_C415( C389 C415 ) \nC389_=_C439( C389 C439 ) C389_=_C440( C389 C440 ) C389_=_C441( C389 C441 ) C389_=_C442( C389 C442 ) C389_=_C443( C389 C443 ) C389_=_C444( C389 C444 ) \nC389_=_C445( C389 C445 ) C389_=_C446( C389 C446 ) C389_=_C447( C389 C447 ) C389_=_C448( C389 C448 ) C389_=_C449( C389 C449 ) C389_=_C450( C389 C450 ) \nC389_=_C451( C389 C451 ) C389_=_C453( C389 C453 ) C389_=_C454( C389 C454 ) C389_=_C455( C389 C455 ) C389_=_C456( C389 C456 ) C389_=_C457( C389 C457 ) \nC389_=_C458( C389 C458 ) C389_=_C459( C389 C459 ) C389_=_C460( C389 C460 ) C389_=_C461( C389 C461 ) C389_=_C462( C389 C462 ) C403_=_C409( C403 C409 ) \nC403_=_C428( C403 C428 ) C403_=_C474( C403 C474 ) C403_=_C495( C403 C495 ) C403_=_C516( C403 C516 ) C403_=_C536( C403 C536 ) C403_=_C556( C403 C556 ) \nC403_=_C574( C403 C574 ) C403_=_C592( C403 C592 ) C403_=_C623( C403 C623 ) C403_=_C638( C403 C638 ) C403_=_C651( C403 C651 ) C403_=_C664( C403 C664 ) \nC403_=_C676( C403 C676 ) C403_=_C688( C403 C688 ) C403_=_C689( C403 C689 ) C403_=_C690( C403 C690 ) C403_=_C691( C403 C691 ) C403_=_C692( C403 C692 ) \nC403_=_C693( C403 C693 ) C403_=_C694( C403 C694 ) C403_=_C695( C403 C695 ) C403_=_C696( C403 C696 ) C403_=_C697( C403 C697 ) C403_=_C698( C403 C698 ) \nC409_=_C434( C409 C434 ) C409_=_C457( C409 C457 ) C409_=_C478( C409 C478 ) C409_=_C501( C409 C501 ) C409_=_C521( C409 C521 ) C409_=_C542( C409 C542 ) \nC409_=_C562( C409 C562 ) C409_=_C580( C409 C580 ) C409_=_C598( C409 C598 ) C409_=_C613( C409 C613 ) C409_=_C629( C409 C629 ) C409_=_C643( C409 C643 ) \nC409_=_C657( C409 C657 ) C409_=_C670( C409 C670 ) C409_=_C682( C409 C682 ) C409_=_C693( C409 C693 ) C409_=_C703( C409 C703 ) C409_=_C712( C409 C712 ) \nC409_=_C719( C409 C719 ) C409_=_C726( C409 C726 ) C409_=_C732( C409 C732 ) C409_=_C738( C409 C738 ) C409_=_C739( C409 C739 ) C409_=_C740( C409 C740 ) \nC409_=_C741( C409 C741 ) C415_=_C428( C415 C428 ) C415_=_C434( C415 C434 ) C415_=_C439( C415 C439 ) C415_=_C440( C415 C440 ) C415_=_C441( C415 C441 ) \nC415_=_C442( C415 C442 ) C415_=_C443( C415 C443 ) C415_=_C444( C415 C444 ) C415_=_C445( C415 C445 ) C415_=_C446( C415 C446 ) C415_=_C447( C415 C447 ) \nC415_=_C448( C415 C448 ) C415_=_C449( C415 C449 ) C415_=_C450( C415 C450 ) C415_=_C451( C415 C451 ) C415_=_C453( C415 C453 ) C415_=_C454( C415 C454 ) \nC415_=_C455( C415 C455 ) C415_=_C456( C415 C456 ) C415_=_C457( C415 C457 ) C415_=_C458( C415 C458 ) C415_=_C459( C415 C459 ) C415_=_C460( C415 C460 ) \nC415_=_C461( C415 C461 ) C415_=_C462( C415 C462 ) C428_=_C434( C428 C434 ) C428_=_C474( C428 C474 ) C428_=_C495( C428 C495 ) C428_=_C516( C428 C516 ) \nC428_=_C536( C428 C536 ) C428_=_C556( C428 C556 ) C428_=_C574( C428 C574 ) C428_=_C592( C428 C592 ) C428_=_C623( C428 C623 ) C428_=_C638( C428 C638 ) \nC428_=_C651( C428 C651 ) C428_=_C664( C428 C664 ) C428_=_C676( C428 C676 ) C428_=_C688( C428 C688 ) C428_=_C689( C428 C689 ) C428_=_C690( C428 C690 ) \nC428_=_C691( C428 C691 ) C428_=_C692( C428 C692 ) C428_=_C693( C428 C693 ) C428_=_C694( C428 C694 ) C428_=_C695( C428 C695 ) C428_=_C696( C428 C696 ) \nC428_=_C697( C428 C697 ) C428_=_C698( C428 C698 ) C434_=_C457( C434 C457 ) C434_=_C478( C434 C478 ) C434_=_C501( C434 C501 ) C434_=_C521( C434 C521 ) \nC434_=_C542( C434 C542 ) C434_=_C562( C434 C562 ) C434_=_C580( C434 C580 ) C434_=_C598( C434 C598 ) C434_=_C613( C434 C613 ) C434_=_C629( C434 C629 ) \nC434_=_C643( C434 C643 ) C434_=_C657( C434 C657 ) C434_=_C670( C434 C670 ) C434_=_C682( C434 C682 ) C434_=_C693( C434 C693 ) C434_=_C703( C434 C703 ) \nC434_=_C712( C434 C712 ) C434_=_C719( C434 C719 ) C434_=_C726( C434 C726 ) C434_=_C732( C434 C732 ) C434_=_C738( C434 C738 ) C434_=_C739( C434 C739 ) \nC434_=_C740( C434 C740 ) C434_=_C741( C434 C741 ) C439_=_C440( C439 C440 ) C439_=_C441( C439 C441 ) C439_=_C442( C439 C442 ) C439_=_C443( C439 C443 ) \nC439_=_C444( C439 C444 ) C439_=_C445( C439 C445 ) C439_=_C446( C439 C446 ) C439_=_C447( C439 C447 ) C439_=_C448( C439 C448 ) C439_=_C449( C439 C449 ) \nC439_=_C450( C439 C450 ) C439_=_C451( C439 C451 ) C439_=_C453( C439 C453 ) C439_=_C454( C439 C454 ) C439_=_C455( C439 C455 ) C439_=_C456( C439 C456 ) \nC439_=_C457( C439 C457 ) C439_=_C458( C439 C458 ) C439_=_C459( C439 C459 ) C439_=_C460( C439 C460 ) C439_=_C461( C439 C461 ) C439_=_C462( C439 C462 ) \nC439_=_C474( C439 C474 ) C439_=_C478( C439 C478 ) C440_=_C441( C440 C441 ) C440_=_C442( C440 C442 ) C440_=_C443( C440 C443 ) C440_=_C444( C440 C444 ) \nC440_=_C445( C440 C445 ) C440_=_C446( C440 C446 ) C440_=_C447( C440 C447 ) C440_=_C448( C440 C448 ) C440_=_C449( C440 C449 ) C440_=_C450( C440 C450 ) \nC440_=_C451( C440 C451 ) C440_=_C453( C440 C453 ) C440_=_C454( C440 C454 ) C440_=_C455( C440 C455 ) C440_=_C456( C440 C456 ) C440_=_C457( C440 C457 ) \nC440_=_C458( C440 C458 ) C440_=_C459( C440 C459 ) C440_=_C460( C440 C460 ) C440_=_C461( C440 C461 ) C440_=_C462( C440 C462 ) C440_=_C495( C440 C495 ) \nC440_=_C501( C440 C501 ) C441_=_C442( C441 C442 ) C441_=_C443( C441 C443 ) C441_=_C444( C441 C444 ) C441_=_C445( C441 C445 ) C441_=_C446( C441 C446 ) \nC441_=_C447( C441 C447 ) C441_=_C448( C441 C448 ) C441_=_C449( C441 C449 ) C441_=_C450( C441 C450 ) C441_=_C451( C441 C451 ) C441_=_C453( C441 C453 ) \nC441_=_C454( C441 C454 ) C441_=_C455( C441 C455 ) C441_=_C456( C441 C456 ) C441_=_C457( C441 C457 ) C441_=_C458( C441 C458 ) C441_=_C459( C441 C459 ) \nC441_=_C460( C441 C460 ) C441_=_C461( C441 C461 ) C441_=_C462( C441 C462 ) C441_=_C516( C441 C516 ) C441_=_C521( C441 C521 ) C442_=_C443( C442 C443 ) \nC442_=_C444( C442 C444 ) C442_=_C445( C442 C445 ) C442_=_C446( C442 C446 ) C442_=_C447( C442 C447 ) C442_=_C448( C442 C448 ) C442_=_C449( C442 C449 ) \nC442_=_C450( C442 C450 ) C442_=_C451( C442 C451 ) C442_=_C453( C442 C453 ) C442_=_C454( C442 C454 ) C442_=_C455( C442 C455 ) C442_=_C456( C442 C456 ) \nC442_=_C457( C442 C457 ) C442_=_C458( C442 C458 ) C442_=_C459( C442 C459 ) C442_=_C460( C442 C460 ) C442_=_C461( C442 C461 ) C442_=_C462( C442 C462 ) \nC442_=_C536( C442 C536 ) C442_=_C542( C442 C542 ) C443_=_C444( C443 C444 ) C443_=_C445( C443 C445 ) C443_=_C446( C443 C446 ) C443_=_C447( C443 C447 ) \nC443_=_C448( C443 C448 ) C443_=_C449( C443 C449 ) C443_=_C450( C443 C450 ) C443_=_C451( C443 C451 ) C443_=_C453( C443 C453 ) C443_=_C454( C443 C454 ) \nC443_=_C455( C443 C455 ) C443_=_C456( C443 C456 ) C443_=_C457( C443 C457 ) C443_=_C458( C443 C458 ) C443_=_C459( C443 C459 ) C443_=_C460( C443 C460 ) \nC443_=_C461( C443 C461 ) C443_=_C462( C443 C462 ) C443_=_C556( C443 C556 ) C443_=_C562( C443 C562 ) C444_=_C445( C444 C445 ) C444_=_C446( C444 C446 ) \nC444_=_C447( C444 C447 ) C444_=_C448( C444 C448 ) C444_=_C449( C444 C449 ) C444_=_C450( C444 C450 ) C444_=_C451( C444 C451 ) C444_=_C453( C444 C453 ) \nC444_=_C454( C444 C454 ) C444_=_C455( C444 C455 ) C444_=_C456( C444 C456 ) C444_=_C457( C444 C457 ) C444_=_C458( C444 C458 ) C444_=_C459( C444 C459 ) \nC444_=_C460( C444 C460 ) C444_=_C461( C444 C461 ) C444_=_C462( C444 C462 ) C444_=_C574( C444 C574 ) C444_=_C580( C444 C580 ) C445_=_C446( C445 C446 ) \nC445_=_C447( C445 C447 ) C445_=_C448( C445 C448 ) C445_=_C449( C445 C449 ) C445_=_C450( C445 C450 ) C445_=_C451( C445 C451 ) C445_=_C453( C445 C453 ) \nC445_=_C454( C445 C454 ) C445_=_C455( C445 C455 ) C445_=_C456( C445 C456 ) C445_=_C457( C445 C457 ) C445_=_C458( C445 C458 ) C445_=_C459( C445 C459 ) \nC445_=_C460( C445 C460 ) C445_=_C461( C445 C461 ) C445_=_C462( C445 C462 ) C445_=_C592( C445 C592 ) C445_=_C598( C445 C598 ) C446_=_C447( C446 C447 ) \nC446_=_C448( C446 C448 ) C446_=_C449( C446 C449 ) C446_=_C450( C446</w:t>
      </w:r>
    </w:p>
    <w:p>
      <w:pPr>
        <w:pStyle w:val="PreformattedText"/>
        <w:bidi w:val="0"/>
        <w:spacing w:before="0" w:after="0"/>
        <w:jc w:val="left"/>
        <w:rPr/>
      </w:pPr>
      <w:r>
        <w:rPr/>
        <w:t xml:space="preserve"> </w:t>
      </w:r>
      <w:r>
        <w:rPr/>
        <w:t>C450 ) C446_=_C451( C446 C451 ) C446_=_C453( C446 C453 ) C446_=_C454( C446 C454 ) \nC446_=_C455( C446 C455 ) C446_=_C456( C446 C456 ) C446_=_C457( C446 C457 ) C446_=_C458( C446 C458 ) C446_=_C459( C446 C459 ) C446_=_C460( C446 C460 ) \nC446_=_C461( C446 C461 ) C446_=_C462( C446 C462 ) C446_=_C613( C446 C613 ) C447_=_C448( C447 C448 ) C447_=_C449( C447 C449 ) C447_=_C450( C447 C450 ) \nC447_=_C451( C447 C451 ) C447_=_C453( C447 C453 ) C447_=_C454( C447 C454 ) C447_=_C455( C447 C455 ) C447_=_C456( C447 C456 ) C447_=_C457( C447 C457 ) \nC447_=_C458( C447 C458 ) C447_=_C459( C447 C459 ) C447_=_C460( C447 C460 ) C447_=_C461( C447 C461 ) C447_=_C462( C447 C462 ) C447_=_C623( C447 C623 ) \nC447_=_C629( C447 C629 ) C448_=_C449( C448 C449 ) C448_=_C450( C448 C450 ) C448_=_C451( C448 C451 ) C448_=_C453( C448 C453 ) C448_=_C454( C448 C454 ) \nC448_=_C455( C448 C455 ) C448_=_C456( C448 C456 ) C448_=_C457( C448 C457 ) C448_=_C458( C448 C458 ) C448_=_C459( C448 C459 ) C448_=_C460( C448 C460 ) \nC448_=_C461( C448 C461 ) C448_=_C462( C448 C462 ) C448_=_C638( C448 C638 ) C448_=_C643( C448 C643 ) C449_=_C450( C449 C450 ) C449_=_C451( C449 C451 ) \nC449_=_C453( C449 C453 ) C449_=_C454( C449 C454 ) C449_=_C455( C449 C455 ) C449_=_C456( C449 C456 ) C449_=_C457( C449 C457 ) C449_=_C458( C449 C458 ) \nC449_=_C459( C449 C459 ) C449_=_C460( C449 C460 ) C449_=_C461( C449 C461 ) C449_=_C462( C449 C462 ) C449_=_C651( C449 C651 ) C449_=_C657( C449 C657 ) \nC450_=_C451( C450 C451 ) C450_=_C453( C450 C453 ) C450_=_C454( C450 C454 ) C450_=_C455( C450 C455 ) C450_=_C456( C450 C456 ) C450_=_C457( C450 C457 ) \nC450_=_C458( C450 C458 ) C450_=_C459( C450 C459 ) C450_=_C460( C450 C460 ) C450_=_C461( C450 C461 ) C450_=_C462( C450 C462 ) C450_=_C664( C450 C664 ) \nC450_=_C670( C450 C670 ) C451_=_C453( C451 C453 ) C451_=_C454( C451 C454 ) C451_=_C455( C451 C455 ) C451_=_C456( C451 C456 ) C451_=_C457( C451 C457 ) \nC451_=_C458( C451 C458 ) C451_=_C459( C451 C459 ) C451_=_C460( C451 C460 ) C451_=_C461( C451 C461 ) C451_=_C462( C451 C462 ) C451_=_C676( C451 C676 ) \nC451_=_C682( C451 C682 ) C453_=_C454( C453 C454 ) C453_=_C455( C453 C455 ) C453_=_C456( C453 C456 ) C453_=_C457( C453 C457 ) C453_=_C458( C453 C458 ) \nC453_=_C459( C453 C459 ) C453_=_C460( C453 C460 ) C453_=_C461( C453 C461 ) C453_=_C462( C453 C462 ) C453_=_C689( C453 C689 ) C453_=_C712( C453 C712 ) \nC454_=_C455( C454 C455 ) C454_=_C456( C454 C456 ) C454_=_C457( C454 C457 ) C454_=_C458( C454 C458 ) C454_=_C459( C454 C459 ) C454_=_C460( C454 C460 ) \nC454_=_C461( C454 C461 ) C454_=_C462( C454 C462 ) C454_=_C690( C454 C690 ) C454_=_C719( C454 C719 ) C455_=_C456( C455 C456 ) C455_=_C457( C455 C457 ) \nC455_=_C458( C455 C458 ) C455_=_C459( C455 C459 ) C455_=_C460( C455 C460 ) C455_=_C461( C455 C461 ) C455_=_C462( C455 C462 ) C455_=_C691( C455 C691 ) \nC455_=_C726( C455 C726 ) C456_=_C457( C456 C457 ) C456_=_C458( C456 C458 ) C456_=_C459( C456 C459 ) C456_=_C460( C456 C460 ) C456_=_C461( C456 C461 ) \nC456_=_C462( C456 C462 ) C456_=_C692( C456 C692 ) C456_=_C732( C456 C732 ) C457_=_C458( C457 C458 ) C457_=_C459( C457 C459 ) C457_=_C460( C457 C460 ) \nC457_=_C461( C457 C461 ) C457_=_C462( C457 C462 ) C457_=_C478( C457 C478 ) C457_=_C501( C457 C501 ) C457_=_C521( C457 C521 ) C457_=_C542( C457 C542 ) \nC457_=_C562( C457 C562 ) C457_=_C580( C457 C580 ) C457_=_C598( C457 C598 ) C457_=_C613( C457 C613 ) C457_=_C629( C457 C629 ) C457_=_C643( C457 C643 ) \nC457_=_C657( C457 C657 ) C457_=_C670( C457 C670 ) C457_=_C682( C457 C682 ) C457_=_C693( C457 C693 ) C457_=_C703( C457 C703 ) C457_=_C712( C457 C712 ) \nC457_=_C719( C457 C719 ) C457_=_C726( C457 C726 ) C457_=_C732( C457 C732 ) C457_=_C738( C457 C738 ) C457_=_C739( C457 C739 ) C457_=_C740( C457 C740 ) \nC457_=_C741( C457 C741 ) C458_=_C459( C458 C459 ) C458_=_C460( C458 C460 ) C458_=_C461( C458 C461 ) C458_=_C462( C458 C462 ) C458_=_C694( C458 C694 ) \nC459_=_C460( C459 C460 ) C459_=_C461( C459 C461 ) C459_=_C462( C459 C462 ) C459_=_C695( C459 C695 ) C459_=_C738( C459 C738 ) C460_=_C461( C460 C461 ) \nC460_=_C462( C460 C462 ) C460_=_C696( C460 C696 ) C460_=_C739( C460 C739 ) C461_=_C462( C461 C462 ) C461_=_C697( C461 C697 ) C461_=_C740( C461 C740 ) \nC462_=_C698( C462 C698 ) C462_=_C741( C462 C741 ) C474_=_C478( C474 C478 ) C474_=_C495( C474 C495 ) C474_=_C516( C474 C516 ) C474_=_C536( C474 C536 ) \nC474_=_C556( C474 C556 ) C474_=_C574( C474 C574 ) C474_=_C592( C474 C592 ) C474_=_C623( C474 C623 ) C474_=_C638( C474 C638 ) C474_=_C651( C474 C651 ) \nC474_=_C664( C474 C664 ) C474_=_C676( C474 C676 ) C474_=_C688( C474 C688 ) C474_=_C689( C474 C689 ) C474_=_C690( C474 C690 ) C474_=_C691( C474 C691 ) \nC474_=_C692( C474 C692 ) C474_=_C693( C474 C693 ) C474_=_C694( C474 C694 ) C474_=_C695( C474 C695 ) C474_=_C696( C474 C696 ) C474_=_C697( C474 C697 ) \nC474_=_C698( C474 C698 ) C478_=_C501( C478 C501 ) C478_=_C521( C478 C521 ) C478_=_C542( C478 C542 ) C478_=_C562( C478 C562 ) C478_=_C580( C478 C580 ) \nC478_=_C598( C478 C598 ) C478_=_C613( C478 C613 ) C478_=_C629( C478 C629 ) C478_=_C643( C478 C643 ) C478_=_C657( C478 C657 ) C478_=_C670( C478 C670 ) \nC478_=_C682( C478 C682 ) C478_=_C693( C478 C693 ) C478_=_C703( C478 C703 ) C478_=_C712( C478 C712 ) C478_=_C719( C478 C719 ) C478_=_C726( C478 C726 ) \nC478_=_C732( C478 C732 ) C478_=_C738( C478 C738 ) C478_=_C739( C478 C739 ) C478_=_C740( C478 C740 ) C478_=_C741( C478 C741 ) C495_=_C501( C495 C501 ) \nC495_=_C516( C495 C516 ) C495_=_C536( C495 C536 ) C495_=_C556( C495 C556 ) C495_=_C574( C495 C574 ) C495_=_C592( C495 C592 ) C495_=_C623( C495 C623 ) \nC495_=_C638( C495 C638 ) C495_=_C651( C495 C651 ) C495_=_C664( C495 C664 ) C495_=_C676( C495 C676 ) C495_=_C688( C495 C688 ) C495_=_C689( C495 C689 ) \nC495_=_C690( C495 C690 ) C495_=_C691( C495 C691 ) C495_=_C692( C495 C692 ) C495_=_C693( C495 C693 ) C495_=_C694( C495 C694 ) C495_=_C695( C495 C695 ) \nC495_=_C696( C495 C696 ) C495_=_C697( C495 C697 ) C495_=_C698( C495 C698 ) C501_=_C521( C501 C521 ) C501_=_C542( C501 C542 ) C501_=_C562( C501 C562 ) \nC501_=_C580( C501 C580 ) C501_=_C598( C501 C598 ) C501_=_C613( C501 C613 ) C501_=_C629( C501 C629 ) C501_=_C643( C501 C643 ) C501_=_C657( C501 C657 ) \nC501_=_C670( C501 C670 ) C501_=_C682( C501 C682 ) C501_=_C693( C501 C693 ) C501_=_C703( C501 C703 ) C501_=_C712( C501 C712 ) C501_=_C719( C501 C719 ) \nC501_=_C726( C501 C726 ) C501_=_C732( C501 C732 ) C501_=_C738( C501 C738 ) C501_=_C739( C501 C739 ) C501_=_C740( C501 C740 ) C501_=_C741( C501 C741 ) \nC516_=_C521( C516 C521 ) C516_=_C536( C516 C536 ) C516_=_C556( C516 C556 ) C516_=_C574( C516 C574 ) C516_=_C592( C516 C592 ) C516_=_C623( C516 C623 ) \nC516_=_C638( C516 C638 ) C516_=_C651( C516 C651 ) C516_=_C664( C516 C664 ) C516_=_C676( C516 C676 ) C516_=_C688( C516 C688 ) C516_=_C689( C516 C689 ) \nC516_=_C690( C516 C690 ) C516_=_C691( C516 C691 ) C516_=_C692( C516 C692 ) C516_=_C693( C516 C693 ) C516_=_C694( C516 C694 ) C516_=_C695( C516 C695 ) \nC516_=_C696( C516 C696 ) C516_=_C697( C516 C697 ) C516_=_C698( C516 C698 ) C521_=_C542( C521 C542 ) C521_=_C562( C521 C562 ) C521_=_C580( C521 C580 ) \nC521_=_C598( C521 C598 ) C521_=_C613( C521 C613 ) C521_=_C629( C521 C629 ) C521_=_C643( C521 C643 ) C521_=_C657( C521 C657 ) C521_=_C670( C521 C670 ) \nC521_=_C682( C521 C682 ) C521_=_C693( C521 C693 ) C521_=_C703( C521 C703 ) C521_=_C712( C521 C712 ) C521_=_C719( C521 C719 ) C521_=_C726( C521 C726 ) \nC521_=_C732( C521 C732 ) C521_=_C738( C521 C738 ) C521_=_C739( C521 C739 ) C521_=_C740( C521 C740 ) C521_=_C741( C521 C741 ) C536_=_C542( C536 C542 ) \nC536_=_C556( C536 C556 ) C536_=_C574( C536 C574 ) C536_=_C592( C536 C592 ) C536_=_C623( C536 C623 ) C536_=_C638( C536 C638 ) C536_=_C651( C536 C651 ) \nC536_=_C664( C536 C664 ) C536_=_C676( C536 C676 ) C536_=_C688( C536 C688 ) C536_=_C689( C536 C689 ) C536_=_C690( C536 C690 ) C536_=_C691( C536 C691 ) \nC536_=_C692( C536 C692 ) C536_=_C693( C536 C693 ) C536_=_C694( C536 C694 ) C536_=_C695( C536 C695 ) C536_=_C696( C536 C696 ) C536_=_C697( C536 C697 ) \nC536_=_C698( C536 C698 ) C542_=_C562( C542 C562 ) C542_=_C580( C542 C580 ) C542_=_C598( C542 C598 ) C542_=_C613( C542 C613 ) C542_=_C629( C542 C629 ) \nC542_=_C643( C542 C643 ) C542_=_C657( C542 C657 ) C542_=_C670( C542 C670 ) C542_=_C682( C542 C682 ) C542_=_C693( C542 C693 ) C542_=_C703( C542 C703 ) \nC542_=_C712( C542 C712 ) C542_=_C719( C542 C719 ) C542_=_C726( C542 C726 ) C542_=_C732( C542 C732 ) C542_=_C738( C542 C738 ) C542_=_C739( C542 C739 ) \nC542_=_C740( C542 C740 ) C542_=_C741( C542 C741 ) C556_=_C562( C556 C562 ) C556_=_C574( C556 C574 ) C556_=_C592( C556 C592 ) C556_=_C623( C556 C623 ) \nC556_=_C638( C556 C638 ) C556_=_C651( C556 C651 ) C556_=_C664( C556 C664 ) C556_=_C676( C556 C676 ) C556_=_C688( C556 C688 ) C556_=_C689( C556 C689 ) \nC556_=_C690( C556 C690 ) C556_=_C691( C556 C691 ) C556_=_C692( C556 C692 ) C556_=_C693( C556 C693 ) C556_=_C694( C556 C694 ) C556_=_C695( C556 C695 ) \nC556_=_C696( C556 C696 ) C556_=_C697( C556 C697 ) C556_=_C698( C556 C698 ) C562_=_C580( C562 C580 ) C562_=_C598( C562 C598 ) C562_=_C613( C562 C613 ) \nC562_=_C629( C562 C629 ) C562_=_C643( C562 C643 ) C562_=_C657( C562 C657 ) C562_=_C670( C562 C670 ) C562_=_C682( C562 C682 ) C562_=_C693( C562 C693 ) \nC562_=_C703( C562 C703 ) C562_=_C712( C562 C712 ) C562_=_C719( C562 C719 ) C562_=_C726( C562 C726 ) C562_=_C732( C562 C732 ) C562_=_C738( C562 C738 ) \nC562_=_C739( C562 C739 ) C562_=_C740( C562 C740 ) C562_=_C741( C562 C741 ) C574_=_C580( C574 C580 ) C574_=_C592( C574 C592 ) C574_=_C623( C574 C623 ) \nC574_=_C638( C574 C638 ) C574_=_C651( C574 C651 ) C574_=_C664( C574 C664 ) C574_=_C676( C574 C676 ) C574_=_C688( C574 C688 ) C574_=_C689( C574 C689 ) \nC574_=_C690( C574 C690 ) C574_=_C691( C574 C691 ) C574_=_C692( C574 C692 ) C574_=_C693( C574 C693 ) C574_=_C694( C574 C694 ) C574_=_C695( C574 C695 ) \nC574_=_C696( C574 C696 ) C574_=_C697( C574 C697 ) C574_=_C698( C574 C698 ) C580_=_C598(</w:t>
      </w:r>
    </w:p>
    <w:p>
      <w:pPr>
        <w:pStyle w:val="PreformattedText"/>
        <w:bidi w:val="0"/>
        <w:spacing w:before="0" w:after="0"/>
        <w:jc w:val="left"/>
        <w:rPr/>
      </w:pPr>
      <w:r>
        <w:rPr/>
        <w:t xml:space="preserve"> </w:t>
      </w:r>
      <w:r>
        <w:rPr/>
        <w:t>C580 C598 ) C580_=_C613( C580 C613 ) C580_=_C629( C580 C629 ) \nC580_=_C643( C580 C643 ) C580_=_C657( C580 C657 ) C580_=_C670( C580 C670 ) C580_=_C682( C580 C682 ) C580_=_C693( C580 C693 ) C580_=_C703( C580 C703 ) \nC580_=_C712( C580 C712 ) C580_=_C719( C580 C719 ) C580_=_C726( C580 C726 ) C580_=_C732( C580 C732 ) C580_=_C738( C580 C738 ) C580_=_C739( C580 C739 ) \nC580_=_C740( C580 C740 ) C580_=_C741( C580 C741 ) C592_=_C598( C592 C598 ) C592_=_C623( C592 C623 ) C592_=_C638( C592 C638 ) C592_=_C651( C592 C651 ) \nC592_=_C664( C592 C664 ) C592_=_C676( C592 C676 ) C592_=_C688( C592 C688 ) C592_=_C689( C592 C689 ) C592_=_C690( C592 C690 ) C592_=_C691( C592 C691 ) \nC592_=_C692( C592 C692 ) C592_=_C693( C592 C693 ) C592_=_C694( C592 C694 ) C592_=_C695( C592 C695 ) C592_=_C696( C592 C696 ) C592_=_C697( C592 C697 ) \nC592_=_C698( C592 C698 ) C598_=_C613( C598 C613 ) C598_=_C629( C598 C629 ) C598_=_C643( C598 C643 ) C598_=_C657( C598 C657 ) C598_=_C670( C598 C670 ) \nC598_=_C682( C598 C682 ) C598_=_C693( C598 C693 ) C598_=_C703( C598 C703 ) C598_=_C712( C598 C712 ) C598_=_C719( C598 C719 ) C598_=_C726( C598 C726 ) \nC598_=_C732( C598 C732 ) C598_=_C738( C598 C738 ) C598_=_C739( C598 C739 ) C598_=_C740( C598 C740 ) C598_=_C741( C598 C741 ) C613_=_C629( C613 C629 ) \nC613_=_C643( C613 C643 ) C613_=_C657( C613 C657 ) C613_=_C670( C613 C670 ) C613_=_C682( C613 C682 ) C613_=_C693( C613 C693 ) C613_=_C703( C613 C703 ) \nC613_=_C712( C613 C712 ) C613_=_C719( C613 C719 ) C613_=_C726( C613 C726 ) C613_=_C732( C613 C732 ) C613_=_C738( C613 C738 ) C613_=_C739( C613 C739 ) \nC613_=_C740( C613 C740 ) C613_=_C741( C613 C741 ) C623_=_C629( C623 C629 ) C623_=_C638( C623 C638 ) C623_=_C651( C623 C651 ) C623_=_C664( C623 C664 ) \nC623_=_C676( C623 C676 ) C623_=_C688( C623 C688 ) C623_=_C689( C623 C689 ) C623_=_C690( C623 C690 ) C623_=_C691( C623 C691 ) C623_=_C692( C623 C692 ) \nC623_=_C693( C623 C693 ) C623_=_C694( C623 C694 ) C623_=_C695( C623 C695 ) C623_=_C696( C623 C696 ) C623_=_C697( C623 C697 ) C623_=_C698( C623 C698 ) \nC629_=_C643( C629 C643 ) C629_=_C657( C629 C657 ) C629_=_C670( C629 C670 ) C629_=_C682( C629 C682 ) C629_=_C693( C629 C693 ) C629_=_C703( C629 C703 ) \nC629_=_C712( C629 C712 ) C629_=_C719( C629 C719 ) C629_=_C726( C629 C726 ) C629_=_C732( C629 C732 ) C629_=_C738( C629 C738 ) C629_=_C739( C629 C739 ) \nC629_=_C740( C629 C740 ) C629_=_C741( C629 C741 ) C638_=_C643( C638 C643 ) C638_=_C651( C638 C651 ) C638_=_C664( C638 C664 ) C638_=_C676( C638 C676 ) \nC638_=_C688( C638 C688 ) C638_=_C689( C638 C689 ) C638_=_C690( C638 C690 ) C638_=_C691( C638 C691 ) C638_=_C692( C638 C692 ) C638_=_C693( C638 C693 ) \nC638_=_C694( C638 C694 ) C638_=_C695( C638 C695 ) C638_=_C696( C638 C696 ) C638_=_C697( C638 C697 ) C638_=_C698( C638 C698 ) C643_=_C657( C643 C657 ) \nC643_=_C670( C643 C670 ) C643_=_C682( C643 C682 ) C643_=_C693( C643 C693 ) C643_=_C703( C643 C703 ) C643_=_C712( C643 C712 ) C643_=_C719( C643 C719 ) \nC643_=_C726( C643 C726 ) C643_=_C732( C643 C732 ) C643_=_C738( C643 C738 ) C643_=_C739( C643 C739 ) C643_=_C740( C643 C740 ) C643_=_C741( C643 C741 ) \nC651_=_C657( C651 C657 ) C651_=_C664( C651 C664 ) C651_=_C676( C651 C676 ) C651_=_C688( C651 C688 ) C651_=_C689( C651 C689 ) C651_=_C690( C651 C690 ) \nC651_=_C691( C651 C691 ) C651_=_C692( C651 C692 ) C651_=_C693( C651 C693 ) C651_=_C694( C651 C694 ) C651_=_C695( C651 C695 ) C651_=_C696( C651 C696 ) \nC651_=_C697( C651 C697 ) C651_=_C698( C651 C698 ) C657_=_C670( C657 C670 ) C657_=_C682( C657 C682 ) C657_=_C693( C657 C693 ) C657_=_C703( C657 C703 ) \nC657_=_C712( C657 C712 ) C657_=_C719( C657 C719 ) C657_=_C726( C657 C726 ) C657_=_C732( C657 C732 ) C657_=_C738( C657 C738 ) C657_=_C739( C657 C739 ) \nC657_=_C740( C657 C740 ) C657_=_C741( C657 C741 ) C664_=_C670( C664 C670 ) C664_=_C676( C664 C676 ) C664_=_C688( C664 C688 ) C664_=_C689( C664 C689 ) \nC664_=_C690( C664 C690 ) C664_=_C691( C664 C691 ) C664_=_C692( C664 C692 ) C664_=_C693( C664 C693 ) C664_=_C694( C664 C694 ) C664_=_C695( C664 C695 ) \nC664_=_C696( C664 C696 ) C664_=_C697( C664 C697 ) C664_=_C698( C664 C698 ) C670_=_C682( C670 C682 ) C670_=_C693( C670 C693 ) C670_=_C703( C670 C703 ) \nC670_=_C712( C670 C712 ) C670_=_C719( C670 C719 ) C670_=_C726( C670 C726 ) C670_=_C732( C670 C732 ) C670_=_C738( C670 C738 ) C670_=_C739( C670 C739 ) \nC670_=_C740( C670 C740 ) C670_=_C741( C670 C741 ) C676_=_C682( C676 C682 ) C676_=_C688( C676 C688 ) C676_=_C689( C676 C689 ) C676_=_C690( C676 C690 ) \nC676_=_C691( C676 C691 ) C676_=_C692( C676 C692 ) C676_=_C693( C676 C693 ) C676_=_C694( C676 C694 ) C676_=_C695( C676 C695 ) C676_=_C696( C676 C696 ) \nC676_=_C697( C676 C697 ) C676_=_C698( C676 C698 ) C682_=_C693( C682 C693 ) C682_=_C703( C682 C703 ) C682_=_C712( C682 C712 ) C682_=_C719( C682 C719 ) \nC682_=_C726( C682 C726 ) C682_=_C732( C682 C732 ) C682_=_C738( C682 C738 ) C682_=_C739( C682 C739 ) C682_=_C740( C682 C740 ) C682_=_C741( C682 C741 ) \nC688_=_C689( C688 C689 ) C688_=_C690( C688 C690 ) C688_=_C691( C688 C691 ) C688_=_C692( C688 C692 ) C688_=_C693( C688 C693 ) C688_=_C694( C688 C694 ) \nC688_=_C695( C688 C695 ) C688_=_C696( C688 C696 ) C688_=_C697( C688 C697 ) C688_=_C698( C688 C698 ) C688_=_C703( C688 C703 ) C689_=_C690( C689 C690 ) \nC689_=_C691( C689 C691 ) C689_=_C692( C689 C692 ) C689_=_C693( C689 C693 ) C689_=_C694( C689 C694 ) C689_=_C695( C689 C695 ) C689_=_C696( C689 C696 ) \nC689_=_C697( C689 C697 ) C689_=_C698( C689 C698 ) C689_=_C712( C689 C712 ) C690_=_C691( C690 C691 ) C690_=_C692( C690 C692 ) C690_=_C693( C690 C693 ) \nC690_=_C694( C690 C694 ) C690_=_C695( C690 C695 ) C690_=_C696( C690 C696 ) C690_=_C697( C690 C697 ) C690_=_C698( C690 C698 ) C690_=_C719( C690 C719 ) \nC691_=_C692( C691 C692 ) C691_=_C693( C691 C693 ) C691_=_C694( C691 C694 ) C691_=_C695( C691 C695 ) C691_=_C696( C691 C696 ) C691_=_C697( C691 C697 ) \nC691_=_C698( C691 C698 ) C691_=_C726( C691 C726 ) C692_=_C693( C692 C693 ) C692_=_C694( C692 C694 ) C692_=_C695( C692 C695 ) C692_=_C696( C692 C696 ) \nC692_=_C697( C692 C697 ) C692_=_C698( C692 C698 ) C692_=_C732( C692 C732 ) C693_=_C694( C693 C694 ) C693_=_C695( C693 C695 ) C693_=_C696( C693 C696 ) \nC693_=_C697( C693 C697 ) C693_=_C698( C693 C698 ) C693_=_C703( C693 C703 ) C693_=_C712( C693 C712 ) C693_=_C719( C693 C719 ) C693_=_C726( C693 C726 ) \nC693_=_C732( C693 C732 ) C693_=_C738( C693 C738 ) C693_=_C739( C693 C739 ) C693_=_C740( C693 C740 ) C693_=_C741( C693 C741 ) C694_=_C695( C694 C695 ) \nC694_=_C696( C694 C696 ) C694_=_C697( C694 C697 ) C694_=_C698( C694 C698 ) C695_=_C696( C695 C696 ) C695_=_C697( C695 C697 ) C695_=_C698( C695 C698 ) \nC695_=_C738( C695 C738 ) C696_=_C697( C696 C697 ) C696_=_C698( C696 C698 ) C696_=_C739( C696 C739 ) C697_=_C698( C697 C698 ) C697_=_C740( C697 C740 ) \nC698_=_C741( C698 C741 ) C703_=_C712( C703 C712 ) C703_=_C719( C703 C719 ) C703_=_C726( C703 C726 ) C703_=_C732( C703 C732 ) C703_=_C738( C703 C738 ) \nC703_=_C739( C703 C739 ) C703_=_C740( C703 C740 ) C703_=_C741( C703 C741 ) C712_=_C719( C712 C719 ) C712_=_C726( C712 C726 ) C712_=_C732( C712 C732 ) \nC712_=_C738( C712 C738 ) C712_=_C739( C712 C739 ) C712_=_C740( C712 C740 ) C712_=_C741( C712 C741 ) C719_=_C726( C719 C726 ) C719_=_C732( C719 C732 ) \nC719_=_C738( C719 C738 ) C719_=_C739( C719 C739 ) C719_=_C740( C719 C740 ) C719_=_C741( C719 C741 ) C726_=_C732( C726 C732 ) C726_=_C738( C726 C738 ) \nC726_=_C739( C726 C739 ) C726_=_C740( C726 C740 ) C726_=_C741( C726 C741 ) C732_=_C738( C732 C738 ) C732_=_C739( C732 C739 ) C732_=_C740( C732 C740 ) \nC732_=_C741( C732 C741 ) C738_=_C739( C738 C739 ) C738_=_C740( C738 C740 ) C738_=_C741( C738 C741 ) C739_=_C740( C739 C740 ) C739_=_C741( C739 C741 ) \nC740_=_C741( C740 C741 ) "];11-&gt;22[label="138: C0 C12 C26 C32 C38 \nC49 C63 C69 C74 C75 C76 \nC77 C78 C79 C80 C81 C82 \nC83 C84 C86 C87 C88 C89 \nC90 C91 C92 C93 C94 C95 \nC96 C97 C99 C100 C101 C102 \nC103 C105 C106 C107 C108 C109 \nC119 C133 C138 C153 C166 C172 \nC186 C204 C214 C228 C234 C246 \nC259 C265 C276 C290 C296 C319 \nC325 C334 C348 C354 C362 C376 \nC382 C389 C403 C409 C415 C428 \nC434 C439 C440 C441 C442 C443 \nC444 C445 C446 C447 C448 C449 \nC450 C451 C453 C454 C455 C456 \nC458 C459 C460 C461 C462 C474 \nC478 C495 C501 C516 C521 C536 \nC542 C556 C562 C574 C580 C592 \nC598 C613 C623 C629 C638 C643 \nC651 C657 C664 C670 C676 C682 \nC688 C689 C690 C691 C692 C694 \nC695 C696 C697 C698 C703 C712 \nC719 C726 C732 C738 C739 C740 \nC741 \n2510: C0_=_C12 ,C0_=_C26 ,C0_=_C32 ,C0_=_C38 ,C0_=_C74 ,\nC0_=_C75 ,C0_=_C76 ,C0_=_C77 ,C0_=_C78 ,C0_=_C79 ,C0_=_C80 ,\nC0_=_C81 ,C0_=_C82 ,C0_=_C83 ,C0_=_C84 ,C0_=_C86 ,C0_=_C87 ,\nC0_=_C88 ,C0_=_C89 ,C0_=_C90 ,C0_=_C91 ,C0_=_C92 ,C0_=_C93 ,\nC0_=_C94 ,C0_=_C95 ,C0_=_C96 ,C0_=_C97 ,C0_=_C99 ,C0_=_C100 ,\nC0_=_C101 ,C0_=_C102 ,C0_=_C103 ,C0_=_C105 ,C0_=_C106 ,C0_=_C107 ,\nC0_=_C108 ,C0_=_C109 ,C12_=_C26 ,C12_=_C32 ,C12_=_C49 ,C12_=_C119 ,\nC12_=_C153 ,C12_=_C186 ,C12_=_C214 ,C12_=_C246 ,C12_=_C276 ,C12_=_C334 ,\nC12_=_C362 ,C12_=_C389 ,C12_=_C415 ,C12_=_C439 ,C12_=_C440 ,C12_=_C441 ,\nC12_=_C442 ,C12_=_C443 ,C12_=_C444 ,C12_=_C445 ,C12_=_C446 ,C12_=_C447 ,\nC12_=_C448 ,C12_=_C449 ,C12_=_C450 ,C12_=_C451 ,C12_=_C453 ,C12_=_C454 ,\nC12_=_C455 ,C12_=_C456 ,C12_=_C458 ,C12_=_C459 ,C12_=_C460 ,C12_=_C461 ,\nC12_=_C462 ,C26_=_C32 ,C26_=_C63 ,C26_=_C133 ,C26_=_C166 ,C26_=_C228 ,\nC26_=_C259 ,C26_=_C290 ,C26_=_C319 ,C26_=_C348 ,C26_=_C376 ,C26_=_C403 ,\nC26_=_C428 ,C26_=_C474 ,C26_=_C495 ,C26_=_C516 ,C26_=_C536 ,C26_=_C556 ,\nC26_=_C574 ,C26_=_C592 ,C26_=_C623 ,C26_=_C638 ,C26_=_C651 ,C26_=_C664 ,\nC26_=_C676 ,C26_=_C688 ,C26_=_C689 ,C26_=_C690 ,C26_=_C691 ,C26_=_C692 ,\nC26_=_C694 ,C26_=_C695 ,C26_=_C696 ,C26_=_C697 ,C26_=_C698 ,C32_=_C69 ,\nC32_=_C138 ,C32_=_C172 ,C32_=_C204 ,C32_=_C234 ,C32_=_C265 ,C32_=_C296 ,\nC32_=_C325 ,C32_=_C354 ,C32_=_C382 ,C32_=_C409 ,C32_=_C434 ,C32_=_C478 ,\nC32_=_C501 ,C32_=_C521 ,C32_=_C542 ,C32_=_C562 ,C32_=_C580 ,C32_=_C598 ,\nC32_=_C613</w:t>
      </w:r>
    </w:p>
    <w:p>
      <w:pPr>
        <w:pStyle w:val="PreformattedText"/>
        <w:bidi w:val="0"/>
        <w:spacing w:before="0" w:after="0"/>
        <w:jc w:val="left"/>
        <w:rPr/>
      </w:pPr>
      <w:r>
        <w:rPr/>
        <w:t xml:space="preserve"> </w:t>
      </w:r>
      <w:r>
        <w:rPr/>
        <w:t>,C32_=_C629 ,C32_=_C643 ,C32_=_C657 ,C32_=_C670 ,C32_=_C682 ,\nC32_=_C703 ,C32_=_C712 ,C32_=_C719 ,C32_=_C726 ,C32_=_C732 ,C32_=_C738 ,\nC32_=_C739 ,C32_=_C740 ,C32_=_C741 ,C38_=_C49 ,C38_=_C63 ,C38_=_C69 ,\nC38_=_C74 ,C38_=_C75 ,C38_=_C76 ,C38_=_C77 ,C38_=_C78 ,C38_=_C79 ,\nC38_=_C80 ,C38_=_C81 ,C38_=_C82 ,C38_=_C83 ,C38_=_C84 ,C38_=_C86 ,\nC38_=_C87 ,C38_=_C88 ,C38_=_C89 ,C38_=_C90 ,C38_=_C91 ,C38_=_C92 ,\nC38_=_C93 ,C38_=_C94 ,C38_=_C95 ,C38_=_C96 ,C38_=_C97 ,C38_=_C99 ,\nC38_=_C100 ,C38_=_C101 ,C38_=_C102 ,C38_=_C103 ,C38_=_C105 ,C38_=_C106 ,\nC38_=_C107 ,C38_=_C108 ,C38_=_C109 ,C49_=_C63 ,C49_=_C69 ,C49_=_C119 ,\nC49_=_C153 ,C49_=_C186 ,C49_=_C214 ,C49_=_C246 ,C49_=_C276 ,C49_=_C334 ,\nC49_=_C362 ,C49_=_C389 ,C49_=_C415 ,C49_=_C439 ,C49_=_C440 ,C49_=_C441 ,\nC49_=_C442 ,C49_=_C443 ,C49_=_C444 ,C49_=_C445 ,C49_=_C446 ,C49_=_C447 ,\nC49_=_C448 ,C49_=_C449 ,C49_=_C450 ,C49_=_C451 ,C49_=_C453 ,C49_=_C454 ,\nC49_=_C455 ,C49_=_C456 ,C49_=_C458 ,C49_=_C459 ,C49_=_C460 ,C49_=_C461 ,\nC49_=_C462 ,C63_=_C69 ,C63_=_C133 ,C63_=_C166 ,C63_=_C228 ,C63_=_C259 ,\nC63_=_C290 ,C63_=_C319 ,C63_=_C348 ,C63_=_C376 ,C63_=_C403 ,C63_=_C428 ,\nC63_=_C474 ,C63_=_C495 ,C63_=_C516 ,C63_=_C536 ,C63_=_C556 ,C63_=_C574 ,\nC63_=_C592 ,C63_=_C623 ,C63_=_C638 ,C63_=_C651 ,C63_=_C664 ,C63_=_C676 ,\nC63_=_C688 ,C63_=_C689 ,C63_=_C690 ,C63_=_C691 ,C63_=_C692 ,C63_=_C694 ,\nC63_=_C695 ,C63_=_C696 ,C63_=_C697 ,C63_=_C698 ,C69_=_C138 ,C69_=_C172 ,\nC69_=_C204 ,C69_=_C234 ,C69_=_C265 ,C69_=_C296 ,C69_=_C325 ,C69_=_C354 ,\nC69_=_C382 ,C69_=_C409 ,C69_=_C434 ,C69_=_C478 ,C69_=_C501 ,C69_=_C521 ,\nC69_=_C542 ,C69_=_C562 ,C69_=_C580 ,C69_=_C598 ,C69_=_C613 ,C69_=_C629 ,\nC69_=_C643 ,C69_=_C657 ,C69_=_C670 ,C69_=_C682 ,C69_=_C703 ,C69_=_C712 ,\nC69_=_C719 ,C69_=_C726 ,C69_=_C732 ,C69_=_C738 ,C69_=_C739 ,C69_=_C740 ,\nC69_=_C741 ,C74_=_C75 ,C74_=_C76 ,C74_=_C77 ,C74_=_C78 ,C74_=_C79 ,\nC74_=_C80 ,C74_=_C81 ,C74_=_C82 ,C74_=_C83 ,C74_=_C84 ,C74_=_C86 ,\nC74_=_C87 ,C74_=_C88 ,C74_=_C89 ,C74_=_C90 ,C74_=_C91 ,C74_=_C92 ,\nC74_=_C93 ,C74_=_C94 ,C74_=_C95 ,C74_=_C96 ,C74_=_C97 ,C74_=_C99 ,\nC74_=_C100 ,C74_=_C101 ,C74_=_C102 ,C74_=_C103 ,C74_=_C105 ,C74_=_C106 ,\nC74_=_C107 ,C74_=_C108 ,C74_=_C109 ,C74_=_C119 ,C74_=_C133 ,C74_=_C138 ,\nC75_=_C76 ,C75_=_C77 ,C75_=_C78 ,C75_=_C79 ,C75_=_C80 ,C75_=_C81 ,\nC75_=_C82 ,C75_=_C83 ,C75_=_C84 ,C75_=_C86 ,C75_=_C87 ,C75_=_C88 ,\nC75_=_C89 ,C75_=_C90 ,C75_=_C91 ,C75_=_C92 ,C75_=_C93 ,C75_=_C94 ,\nC75_=_C95 ,C75_=_C96 ,C75_=_C97 ,C75_=_C99 ,C75_=_C100 ,C75_=_C101 ,\nC75_=_C102 ,C75_=_C103 ,C75_=_C105 ,C75_=_C106 ,C75_=_C107 ,C75_=_C108 ,\nC75_=_C109 ,C75_=_C153 ,C75_=_C166 ,C75_=_C172 ,C76_=_C77 ,C76_=_C78 ,\nC76_=_C79 ,C76_=_C80 ,C76_=_C81 ,C76_=_C82 ,C76_=_C83 ,C76_=_C84 ,\nC76_=_C86 ,C76_=_C87 ,C76_=_C88 ,C76_=_C89 ,C76_=_C90 ,C76_=_C91 ,\nC76_=_C92 ,C76_=_C93 ,C76_=_C94 ,C76_=_C95 ,C76_=_C96 ,C76_=_C97 ,\nC76_=_C99 ,C76_=_C100 ,C76_=_C101 ,C76_=_C102 ,C76_=_C103 ,C76_=_C105 ,\nC76_=_C106 ,C76_=_C107 ,C76_=_C108 ,C76_=_C109 ,C76_=_C186 ,C76_=_C204 ,\nC77_=_C78 ,C77_=_C79 ,C77_=_C80 ,C77_=_C81 ,C77_=_C82 ,C77_=_C83 ,\nC77_=_C84 ,C77_=_C86 ,C77_=_C87 ,C77_=_C88 ,C77_=_C89 ,C77_=_C90 ,\nC77_=_C91 ,C77_=_C92 ,C77_=_C93 ,C77_=_C94 ,C77_=_C95 ,C77_=_C96 ,\nC77_=_C97 ,C77_=_C99 ,C77_=_C100 ,C77_=_C101 ,C77_=_C102 ,C77_=_C103 ,\nC77_=_C105 ,C77_=_C106 ,C77_=_C107 ,C77_=_C108 ,C77_=_C109 ,C77_=_C214 ,\nC77_=_C228 ,C77_=_C234 ,C78_=_C79 ,C78_=_C80 ,C78_=_C81 ,C78_=_C82 ,\nC78_=_C83 ,C78_=_C84 ,C78_=_C86 ,C78_=_C87 ,C78_=_C88 ,C78_=_C89 ,\nC78_=_C90 ,C78_=_C91 ,C78_=_C92 ,C78_=_C93 ,C78_=_C94 ,C78_=_C95 ,\nC78_=_C96 ,C78_=_C97 ,C78_=_C99 ,C78_=_C100 ,C78_=_C101 ,C78_=_C102 ,\nC78_=_C103 ,C78_=_C105 ,C78_=_C106 ,C78_=_C107 ,C78_=_C108 ,C78_=_C109 ,\nC78_=_C246 ,C78_=_C259 ,C78_=_C265 ,C79_=_C80 ,C79_=_C81 ,C79_=_C82 ,\nC79_=_C83 ,C79_=_C84 ,C79_=_C86 ,C79_=_C87 ,C79_=_C88 ,C79_=_C89 ,\nC79_=_C90 ,C79_=_C91 ,C79_=_C92 ,C79_=_C93 ,C79_=_C94 ,C79_=_C95 ,\nC79_=_C96 ,C79_=_C97 ,C79_=_C99 ,C79_=_C100 ,C79_=_C101 ,C79_=_C102 ,\nC79_=_C103 ,C79_=_C105 ,C79_=_C106 ,C79_=_C107 ,C79_=_C108 ,C79_=_C109 ,\nC79_=_C276 ,C79_=_C290 ,C79_=_C296 ,C80_=_C81 ,C80_=_C82 ,C80_=_C83 ,\nC80_=_C84 ,C80_=_C86 ,C80_=_C87 ,C80_=_C88 ,C80_=_C89 ,C80_=_C90 ,\nC80_=_C91 ,C80_=_C92 ,C80_=_C93 ,C80_=_C94 ,C80_=_C95 ,C80_=_C96 ,\nC80_=_C97 ,C80_=_C99 ,C80_=_C100 ,C80_=_C101 ,C80_=_C102 ,C80_=_C103 ,\nC80_=_C105 ,C80_=_C106 ,C80_=_C107 ,C80_=_C108 ,C80_=_C109 ,C80_=_C319 ,\nC80_=_C325 ,C81_=_C82 ,C81_=_C83 ,C81_=_C84 ,C81_=_C86 ,C81_=_C87 ,\nC81_=_C88 ,C81_=_C89 ,C81_=_C90 ,C81_=_C91 ,C81_=_C92 ,C81_=_C93 ,\nC81_=_C94 ,C81_=_C95 ,C81_=_C96 ,C81_=_C97 ,C81_=_C99 ,C81_=_C100 ,\nC81_=_C101 ,C81_=_C102 ,C81_=_C103 ,C81_=_C105 ,C81_=_C106 ,C81_=_C107 ,\nC81_=_C108 ,C81_=_C109 ,C81_=_C334 ,C81_=_C348 ,C81_=_C354 ,C82_=_C83 ,\nC82_=_C84 ,C82_=_C86 ,C82_=_C87 ,C82_=_C88 ,C82_=_C89 ,C82_=_C90 ,\nC82_=_C91 ,C82_=_C92 ,C82_=_C93 ,C82_=_C94 ,C82_=_C95 ,C82_=_C96 ,\nC82_=_C97 ,C82_=_C99 ,C82_=_C100 ,C82_=_C101 ,C82_=_C102 ,C82_=_C103 ,\nC82_=_C105 ,C82_=_C106 ,C82_=_C107 ,C82_=_C108 ,C82_=_C109 ,C82_=_C362 ,\nC82_=_C376 ,C82_=_C382 ,C83_=_C84 ,C83_=_C86 ,C83_=_C87 ,C83_=_C88 ,\nC83_=_C89 ,C83_=_C90 ,C83_=_C91 ,C83_=_C92 ,C83_=_C93 ,C83_=_C94 ,\nC83_=_C95 ,C83_=_C96 ,C83_=_C97 ,C83_=_C99 ,C83_=_C100 ,C83_=_C101 ,\nC83_=_C102 ,C83_=_C103 ,C83_=_C105 ,C83_=_C106 ,C83_=_C107 ,C83_=_C108 ,\nC83_=_C109 ,C83_=_C389 ,C83_=_C403 ,C83_=_C409 ,C84_=_C86 ,C84_=_C87 ,\nC84_=_C88 ,C84_=_C89 ,C84_=_C90 ,C84_=_C91 ,C84_=_C92 ,C84_=_C93 ,\nC84_=_C94 ,C84_=_C95 ,C84_=_C96 ,C84_=_C97 ,C84_=_C99 ,C84_=_C100 ,\nC84_=_C101 ,C84_=_C102 ,C84_=_C103 ,C84_=_C105 ,C84_=_C106 ,C84_=_C107 ,\nC84_=_C108 ,C84_=_C109 ,C84_=_C415 ,C84_=_C428 ,C84_=_C434 ,C86_=_C87 ,\nC86_=_C88 ,C86_=_C89 ,C86_=_C90 ,C86_=_C91 ,C86_=_C92 ,C86_=_C93 ,\nC86_=_C94 ,C86_=_C95 ,C86_=_C96 ,C86_=_C97 ,C86_=_C99 ,C86_=_C100 ,\nC86_=_C101 ,C86_=_C102 ,C86_=_C103 ,C86_=_C105 ,C86_=_C106 ,C86_=_C107 ,\nC86_=_C108 ,C86_=_C109 ,C86_=_C439 ,C86_=_C474 ,C86_=_C478 ,C87_=_C88 ,\nC87_=_C89 ,C87_=_C90 ,C87_=_C91 ,C87_=_C92 ,C87_=_C93 ,C87_=_C94 ,\nC87_=_C95 ,C87_=_C96 ,C87_=_C97 ,C87_=_C99 ,C87_=_C100 ,C87_=_C101 ,\nC87_=_C102 ,C87_=_C103 ,C87_=_C105 ,C87_=_C106 ,C87_=_C107 ,C87_=_C108 ,\nC87_=_C109 ,C87_=_C440 ,C87_=_C495 ,C87_=_C501 ,C88_=_C89 ,C88_=_C90 ,\nC88_=_C91 ,C88_=_C92 ,C88_=_C93 ,C88_=_C94 ,C88_=_C95 ,C88_=_C96 ,\nC88_=_C97 ,C88_=_C99 ,C88_=_C100 ,C88_=_C101 ,C88_=_C102 ,C88_=_C103 ,\nC88_=_C105 ,C88_=_C106 ,C88_=_C107 ,C88_=_C108 ,C88_=_C109 ,C88_=_C441 ,\nC88_=_C516 ,C88_=_C521 ,C89_=_C90 ,C89_=_C91 ,C89_=_C92 ,C89_=_C93 ,\nC89_=_C94 ,C89_=_C95 ,C89_=_C96 ,C89_=_C97 ,C89_=_C99 ,C89_=_C100 ,\nC89_=_C101 ,C89_=_C102 ,C89_=_C103 ,C89_=_C105 ,C89_=_C106 ,C89_=_C107 ,\nC89_=_C108 ,C89_=_C109 ,C89_=_C442 ,C89_=_C536 ,C89_=_C542 ,C90_=_C91 ,\nC90_=_C92 ,C90_=_C93 ,C90_=_C94 ,C90_=_C95 ,C90_=_C96 ,C90_=_C97 ,\nC90_=_C99 ,C90_=_C100 ,C90_=_C101 ,C90_=_C102 ,C90_=_C103 ,C90_=_C105 ,\nC90_=_C106 ,C90_=_C107 ,C90_=_C108 ,C90_=_C109 ,C90_=_C443 ,C90_=_C556 ,\nC90_=_C562 ,C91_=_C92 ,C91_=_C93 ,C91_=_C94 ,C91_=_C95 ,C91_=_C96 ,\nC91_=_C97 ,C91_=_C99 ,C91_=_C100 ,C91_=_C101 ,C91_=_C102 ,C91_=_C103 ,\nC91_=_C105 ,C91_=_C106 ,C91_=_C107 ,C91_=_C108 ,C91_=_C109 ,C91_=_C445 ,\nC91_=_C592 ,C91_=_C598 ,C92_=_C93 ,C92_=_C94 ,C92_=_C95 ,C92_=_C96 ,\nC92_=_C97 ,C92_=_C99 ,C92_=_C100 ,C92_=_C101 ,C92_=_C102 ,C92_=_C103 ,\nC92_=_C105 ,C92_=_C106 ,C92_=_C107 ,C92_=_C108 ,C92_=_C109 ,C92_=_C446 ,\nC92_=_C613 ,C93_=_C94 ,C93_=_C95 ,C93_=_C96 ,C93_=_C97 ,C93_=_C99 ,\nC93_=_C100 ,C93_=_C101 ,C93_=_C102 ,C93_=_C103 ,C93_=_C105 ,C93_=_C106 ,\nC93_=_C107 ,C93_=_C108 ,C93_=_C109 ,C93_=_C447 ,C93_=_C623 ,C93_=_C629 ,\nC94_=_C95 ,C94_=_C96 ,C94_=_C97 ,C94_=_C99 ,C94_=_C100 ,C94_=_C101 ,\nC94_=_C102 ,C94_=_C103 ,C94_=_C105 ,C94_=_C106 ,C94_=_C107 ,C94_=_C108 ,\nC94_=_C109 ,C94_=_C448 ,C94_=_C638 ,C94_=_C643 ,C95_=_C96 ,C95_=_C97 ,\nC95_=_C99 ,C95_=_C100 ,C95_=_C101 ,C95_=_C102 ,C95_=_C103 ,C95_=_C105 ,\nC95_=_C106 ,C95_=_C107 ,C95_=_C108 ,C95_=_C109 ,C95_=_C449 ,C95_=_C651 ,\nC95_=_C657 ,C96_=_C97 ,C96_=_C99 ,C96_=_C100 ,C96_=_C101 ,C96_=_C102 ,\nC96_=_C103 ,C96_=_C105 ,C96_=_C106 ,C96_=_C107 ,C96_=_C108 ,C96_=_C109 ,\nC96_=_C450 ,C96_=_C664 ,C96_=_C670 ,C97_=_C99 ,C97_=_C100 ,C97_=_C101 ,\nC97_=_C102 ,C97_=_C103 ,C97_=_C105 ,C97_=_C106 ,C97_=_C107 ,C97_=_C108 ,\nC97_=_C109 ,C97_=_C451 ,C97_=_C676 ,C97_=_C682 ,C99_=_C100 ,C99_=_C101 ,\nC99_=_C102 ,C99_=_C103 ,C99_=_C105 ,C99_=_C106 ,C99_=_C107 ,C99_=_C108 ,\nC99_=_C109 ,C99_=_C688 ,C99_=_C703 ,C100_=_C101 ,C100_=_C102 ,C100_=_C103 ,\nC100_=_C105 ,C100_=_C106 ,C100_=_C107 ,C100_=_C108 ,C100_=_C109 ,C100_=_C453 ,\nC100_=_C689 ,C100_=_C712 ,C101_=_C102 ,C101_=_C103 ,C101_=_C105 ,C101_=_C106 ,\nC101_=_C107 ,C101_=_C108 ,C101_=_C109 ,C101_=_C454 ,C101_=_C690 ,C101_=_C719 ,\nC102_=_C103 ,C102_=_C105 ,C102_=_C106 ,C102_=_C107 ,C102_=_C108 ,C102_=_C109 ,\nC102_=_C455 ,C102_=_C691 ,C102_=_C726 ,C103_=_C105 ,C103_=_C106 ,C103_=_C107 ,\nC103_=_C108 ,C103_=_C109 ,C103_=_C456 ,C103_=_C692 ,C103_=_C732 ,C105_=_C106 ,\nC105_=_C107 ,C105_=_C108 ,C105_=_C109 ,C105_=_C458 ,C105_=_C694 ,C106_=_C107 ,\nC106_=_C108 ,C106_=_C109 ,C106_=_C459 ,C106_=_C695 ,C106_=_C738 ,C107_=_C108 ,\nC107_=_C109 ,C107_=_C460 ,C107_=_C696 ,C107_=_C739 ,C108_=_C109 ,C108_=_C461 ,\nC108_=_C697 ,C108_=_C740 ,C109_=_C462 ,C109_=_C698 ,C109_=_C741 ,C119_=_C133 ,\nC119_=_C138 ,C119_=_C153 ,C119_=_C186 ,C119_=_C214 ,C119_=_C246 ,C119_=_C276 ,\nC119_=_C334 ,C119_=_C362 ,C119_=_C389 ,C119_=_C415 ,C119_=_C439 ,C119_=_C440 ,\nC119_=_C441 ,C119_=_C442 ,C119_=_C443 ,C119_=_C444 ,C119_=_C445 ,C119_=_C446 ,\nC119_=_C447 ,C119_=_C448 ,C119_=_C449 ,C119_=_C450 ,C119_=_C451 ,C119_=_C453 ,\nC119_=_C454 ,C119_=_C455 ,C119_=_C456 ,C119_=_C458 ,C119_=_C459 ,C119_=_C460 ,\nC119_=_C461 ,C119_=_C462 ,C133_=_C138 ,C133_=_C166 ,C133_=_C228 ,C133_=_C259 ,\nC133_=_C290 ,C133_=_C319 ,C133_=_C348 ,C133_=_C376 ,C133_=_C403 ,C133_=_C428 ,\nC133_=_C474 ,C133_=_C495 ,C133_=_C516 ,C133_=_C536</w:t>
      </w:r>
    </w:p>
    <w:p>
      <w:pPr>
        <w:pStyle w:val="PreformattedText"/>
        <w:bidi w:val="0"/>
        <w:spacing w:before="0" w:after="0"/>
        <w:jc w:val="left"/>
        <w:rPr/>
      </w:pPr>
      <w:r>
        <w:rPr/>
        <w:t xml:space="preserve"> </w:t>
      </w:r>
      <w:r>
        <w:rPr/>
        <w:t>,C133_=_C556 ,C133_=_C574 ,\nC133_=_C592 ,C133_=_C623 ,C133_=_C638 ,C133_=_C651 ,C133_=_C664 ,C133_=_C676 ,\nC133_=_C688 ,C133_=_C689 ,C133_=_C690 ,C133_=_C691 ,C133_=_C692 ,C133_=_C694 ,\nC133_=_C695 ,C133_=_C696 ,C133_=_C697 ,C133_=_C698 ,C138_=_C172 ,C138_=_C204 ,\nC138_=_C234 ,C138_=_C265 ,C138_=_C296 ,C138_=_C325 ,C138_=_C354 ,C138_=_C382 ,\nC138_=_C409 ,C138_=_C434 ,C138_=_C478 ,C138_=_C501 ,C138_=_C521 ,C138_=_C542 ,\nC138_=_C562 ,C138_=_C580 ,C138_=_C598 ,C138_=_C613 ,C138_=_C629 ,C138_=_C643 ,\nC138_=_C657 ,C138_=_C670 ,C138_=_C682 ,C138_=_C703 ,C138_=_C712 ,C138_=_C719 ,\nC138_=_C726 ,C138_=_C732 ,C138_=_C738 ,C138_=_C739 ,C138_=_C740 ,C138_=_C741 ,\nC153_=_C166 ,C153_=_C172 ,C153_=_C186 ,C153_=_C214 ,C153_=_C246 ,C153_=_C276 ,\nC153_=_C334 ,C153_=_C362 ,C153_=_C389 ,C153_=_C415 ,C153_=_C439 ,C153_=_C440 ,\nC153_=_C441 ,C153_=_C442 ,C153_=_C443 ,C153_=_C444 ,C153_=_C445 ,C153_=_C446 ,\nC153_=_C447 ,C153_=_C448 ,C153_=_C449 ,C153_=_C450 ,C153_=_C451 ,C153_=_C453 ,\nC153_=_C454 ,C153_=_C455 ,C153_=_C456 ,C153_=_C458 ,C153_=_C459 ,C153_=_C460 ,\nC153_=_C461 ,C153_=_C462 ,C166_=_C172 ,C166_=_C228 ,C166_=_C259 ,C166_=_C290 ,\nC166_=_C319 ,C166_=_C348 ,C166_=_C376 ,C166_=_C403 ,C166_=_C428 ,C166_=_C474 ,\nC166_=_C495 ,C166_=_C516 ,C166_=_C536 ,C166_=_C556 ,C166_=_C574 ,C166_=_C592 ,\nC166_=_C623 ,C166_=_C638 ,C166_=_C651 ,C166_=_C664 ,C166_=_C676 ,C166_=_C688 ,\nC166_=_C689 ,C166_=_C690 ,C166_=_C691 ,C166_=_C692 ,C166_=_C694 ,C166_=_C695 ,\nC166_=_C696 ,C166_=_C697 ,C166_=_C698 ,C172_=_C204 ,C172_=_C234 ,C172_=_C265 ,\nC172_=_C296 ,C172_=_C325 ,C172_=_C354 ,C172_=_C382 ,C172_=_C409 ,C172_=_C434 ,\nC172_=_C478 ,C172_=_C501 ,C172_=_C521 ,C172_=_C542 ,C172_=_C562 ,C172_=_C580 ,\nC172_=_C598 ,C172_=_C613 ,C172_=_C629 ,C172_=_C643 ,C172_=_C657 ,C172_=_C670 ,\nC172_=_C682 ,C172_=_C703 ,C172_=_C712 ,C172_=_C719 ,C172_=_C726 ,C172_=_C732 ,\nC172_=_C738 ,C172_=_C739 ,C172_=_C740 ,C172_=_C741 ,C186_=_C204 ,C186_=_C214 ,\nC186_=_C246 ,C186_=_C276 ,C186_=_C334 ,C186_=_C362 ,C186_=_C389 ,C186_=_C415 ,\nC186_=_C439 ,C186_=_C440 ,C186_=_C441 ,C186_=_C442 ,C186_=_C443 ,C186_=_C444 ,\nC186_=_C445 ,C186_=_C446 ,C186_=_C447 ,C186_=_C448 ,C186_=_C449 ,C186_=_C450 ,\nC186_=_C451 ,C186_=_C453 ,C186_=_C454 ,C186_=_C455 ,C186_=_C456 ,C186_=_C458 ,\nC186_=_C459 ,C186_=_C460 ,C186_=_C461 ,C186_=_C462 ,C204_=_C234 ,C204_=_C265 ,\nC204_=_C296 ,C204_=_C325 ,C204_=_C354 ,C204_=_C382 ,C204_=_C409 ,C204_=_C434 ,\nC204_=_C478 ,C204_=_C501 ,C204_=_C521 ,C204_=_C542 ,C204_=_C562 ,C204_=_C580 ,\nC204_=_C598 ,C204_=_C613 ,C204_=_C629 ,C204_=_C643 ,C204_=_C657 ,C204_=_C670 ,\nC204_=_C682 ,C204_=_C703 ,C204_=_C712 ,C204_=_C719 ,C204_=_C726 ,C204_=_C732 ,\nC204_=_C738 ,C204_=_C739 ,C204_=_C740 ,C204_=_C741 ,C214_=_C228 ,C214_=_C234 ,\nC214_=_C246 ,C214_=_C276 ,C214_=_C334 ,C214_=_C362 ,C214_=_C389 ,C214_=_C415 ,\nC214_=_C439 ,C214_=_C440 ,C214_=_C441 ,C214_=_C442 ,C214_=_C443 ,C214_=_C444 ,\nC214_=_C445 ,C214_=_C446 ,C214_=_C447 ,C214_=_C448 ,C214_=_C449 ,C214_=_C450 ,\nC214_=_C451 ,C214_=_C453 ,C214_=_C454 ,C214_=_C455 ,C214_=_C456 ,C214_=_C458 ,\nC214_=_C459 ,C214_=_C460 ,C214_=_C461 ,C214_=_C462 ,C228_=_C234 ,C228_=_C259 ,\nC228_=_C290 ,C228_=_C319 ,C228_=_C348 ,C228_=_C376 ,C228_=_C403 ,C228_=_C428 ,\nC228_=_C474 ,C228_=_C495 ,C228_=_C516 ,C228_=_C536 ,C228_=_C556 ,C228_=_C574 ,\nC228_=_C592 ,C228_=_C623 ,C228_=_C638 ,C228_=_C651 ,C228_=_C664 ,C228_=_C676 ,\nC228_=_C688 ,C228_=_C689 ,C228_=_C690 ,C228_=_C691 ,C228_=_C692 ,C228_=_C694 ,\nC228_=_C695 ,C228_=_C696 ,C228_=_C697 ,C228_=_C698 ,C234_=_C265 ,C234_=_C296 ,\nC234_=_C325 ,C234_=_C354 ,C234_=_C382 ,C234_=_C409 ,C234_=_C434 ,C234_=_C478 ,\nC234_=_C501 ,C234_=_C521 ,C234_=_C542 ,C234_=_C562 ,C234_=_C580 ,C234_=_C598 ,\nC234_=_C613 ,C234_=_C629 ,C234_=_C643 ,C234_=_C657 ,C234_=_C670 ,C234_=_C682 ,\nC234_=_C703 ,C234_=_C712 ,C234_=_C719 ,C234_=_C726 ,C234_=_C732 ,C234_=_C738 ,\nC234_=_C739 ,C234_=_C740 ,C234_=_C741 ,C246_=_C259 ,C246_=_C265 ,C246_=_C276 ,\nC246_=_C334 ,C246_=_C362 ,C246_=_C389 ,C246_=_C415 ,C246_=_C439 ,C246_=_C440 ,\nC246_=_C441 ,C246_=_C442 ,C246_=_C443 ,C246_=_C444 ,C246_=_C445 ,C246_=_C446 ,\nC246_=_C447 ,C246_=_C448 ,C246_=_C449 ,C246_=_C450 ,C246_=_C451 ,C246_=_C453 ,\nC246_=_C454 ,C246_=_C455 ,C246_=_C456 ,C246_=_C458 ,C246_=_C459 ,C246_=_C460 ,\nC246_=_C461 ,C246_=_C462 ,C259_=_C265 ,C259_=_C290 ,C259_=_C319 ,C259_=_C348 ,\nC259_=_C376 ,C259_=_C403 ,C259_=_C428 ,C259_=_C474 ,C259_=_C495 ,C259_=_C516 ,\nC259_=_C536 ,C259_=_C556 ,C259_=_C574 ,C259_=_C592 ,C259_=_C623 ,C259_=_C638 ,\nC259_=_C651 ,C259_=_C664 ,C259_=_C676 ,C259_=_C688 ,C259_=_C689 ,C259_=_C690 ,\nC259_=_C691 ,C259_=_C692 ,C259_=_C694 ,C259_=_C695 ,C259_=_C696 ,C259_=_C697 ,\nC259_=_C698 ,C265_=_C296 ,C265_=_C325 ,C265_=_C354 ,C265_=_C382 ,C265_=_C409 ,\nC265_=_C434 ,C265_=_C478 ,C265_=_C501 ,C265_=_C521 ,C265_=_C542 ,C265_=_C562 ,\nC265_=_C580 ,C265_=_C598 ,C265_=_C613 ,C265_=_C629 ,C265_=_C643 ,C265_=_C657 ,\nC265_=_C670 ,C265_=_C682 ,C265_=_C703 ,C265_=_C712 ,C265_=_C719 ,C265_=_C726 ,\nC265_=_C732 ,C265_=_C738 ,C265_=_C739 ,C265_=_C740 ,C265_=_C741 ,C276_=_C290 ,\nC276_=_C296 ,C276_=_C334 ,C276_=_C362 ,C276_=_C389 ,C276_=_C415 ,C276_=_C439 ,\nC276_=_C440 ,C276_=_C441 ,C276_=_C442 ,C276_=_C443 ,C276_=_C444 ,C276_=_C445 ,\nC276_=_C446 ,C276_=_C447 ,C276_=_C448 ,C276_=_C449 ,C276_=_C450 ,C276_=_C451 ,\nC276_=_C453 ,C276_=_C454 ,C276_=_C455 ,C276_=_C456 ,C276_=_C458 ,C276_=_C459 ,\nC276_=_C460 ,C276_=_C461 ,C276_=_C462 ,C290_=_C296 ,C290_=_C319 ,C290_=_C348 ,\nC290_=_C376 ,C290_=_C403 ,C290_=_C428 ,C290_=_C474 ,C290_=_C495 ,C290_=_C516 ,\nC290_=_C536 ,C290_=_C556 ,C290_=_C574 ,C290_=_C592 ,C290_=_C623 ,C290_=_C638 ,\nC290_=_C651 ,C290_=_C664 ,C290_=_C676 ,C290_=_C688 ,C290_=_C689 ,C290_=_C690 ,\nC290_=_C691 ,C290_=_C692 ,C290_=_C694 ,C290_=_C695 ,C290_=_C696 ,C290_=_C697 ,\nC290_=_C698 ,C296_=_C325 ,C296_=_C354 ,C296_=_C382 ,C296_=_C409 ,C296_=_C434 ,\nC296_=_C478 ,C296_=_C501 ,C296_=_C521 ,C296_=_C542 ,C296_=_C562 ,C296_=_C580 ,\nC296_=_C598 ,C296_=_C613 ,C296_=_C629 ,C296_=_C643 ,C296_=_C657 ,C296_=_C670 ,\nC296_=_C682 ,C296_=_C703 ,C296_=_C712 ,C296_=_C719 ,C296_=_C726 ,C296_=_C732 ,\nC296_=_C738 ,C296_=_C739 ,C296_=_C740 ,C296_=_C741 ,C319_=_C325 ,C319_=_C348 ,\nC319_=_C376 ,C319_=_C403 ,C319_=_C428 ,C319_=_C474 ,C319_=_C495 ,C319_=_C516 ,\nC319_=_C536 ,C319_=_C556 ,C319_=_C574 ,C319_=_C592 ,C319_=_C623 ,C319_=_C638 ,\nC319_=_C651 ,C319_=_C664 ,C319_=_C676 ,C319_=_C688 ,C319_=_C689 ,C319_=_C690 ,\nC319_=_C691 ,C319_=_C692 ,C319_=_C694 ,C319_=_C695 ,C319_=_C696 ,C319_=_C697 ,\nC319_=_C698 ,C325_=_C354 ,C325_=_C382 ,C325_=_C409 ,C325_=_C434 ,C325_=_C478 ,\nC325_=_C501 ,C325_=_C521 ,C325_=_C542 ,C325_=_C562 ,C325_=_C580 ,C325_=_C598 ,\nC325_=_C613 ,C325_=_C629 ,C325_=_C643 ,C325_=_C657 ,C325_=_C670 ,C325_=_C682 ,\nC325_=_C703 ,C325_=_C712 ,C325_=_C719 ,C325_=_C726 ,C325_=_C732 ,C325_=_C738 ,\nC325_=_C739 ,C325_=_C740 ,C325_=_C741 ,C334_=_C348 ,C334_=_C354 ,C334_=_C362 ,\nC334_=_C389 ,C334_=_C415 ,C334_=_C439 ,C334_=_C440 ,C334_=_C441 ,C334_=_C442 ,\nC334_=_C443 ,C334_=_C444 ,C334_=_C445 ,C334_=_C446 ,C334_=_C447 ,C334_=_C448 ,\nC334_=_C449 ,C334_=_C450 ,C334_=_C451 ,C334_=_C453 ,C334_=_C454 ,C334_=_C455 ,\nC334_=_C456 ,C334_=_C458 ,C334_=_C459 ,C334_=_C460 ,C334_=_C461 ,C334_=_C462 ,\nC348_=_C354 ,C348_=_C376 ,C348_=_C403 ,C348_=_C428 ,C348_=_C474 ,C348_=_C495 ,\nC348_=_C516 ,C348_=_C536 ,C348_=_C556 ,C348_=_C574 ,C348_=_C592 ,C348_=_C623 ,\nC348_=_C638 ,C348_=_C651 ,C348_=_C664 ,C348_=_C676 ,C348_=_C688 ,C348_=_C689 ,\nC348_=_C690 ,C348_=_C691 ,C348_=_C692 ,C348_=_C694 ,C348_=_C695 ,C348_=_C696 ,\nC348_=_C697 ,C348_=_C698 ,C354_=_C382 ,C354_=_C409 ,C354_=_C434 ,C354_=_C478 ,\nC354_=_C501 ,C354_=_C521 ,C354_=_C542 ,C354_=_C562 ,C354_=_C580 ,C354_=_C598 ,\nC354_=_C613 ,C354_=_C629 ,C354_=_C643 ,C354_=_C657 ,C354_=_C670 ,C354_=_C682 ,\nC354_=_C703 ,C354_=_C712 ,C354_=_C719 ,C354_=_C726 ,C354_=_C732 ,C354_=_C738 ,\nC354_=_C739 ,C354_=_C740 ,C354_=_C741 ,C362_=_C376 ,C362_=_C382 ,C362_=_C389 ,\nC362_=_C415 ,C362_=_C439 ,C362_=_C440 ,C362_=_C441 ,C362_=_C442 ,C362_=_C443 ,\nC362_=_C444 ,C362_=_C445 ,C362_=_C446 ,C362_=_C447 ,C362_=_C448 ,C362_=_C449 ,\nC362_=_C450 ,C362_=_C451 ,C362_=_C453 ,C362_=_C454 ,C362_=_C455 ,C362_=_C456 ,\nC362_=_C458 ,C362_=_C459 ,C362_=_C460 ,C362_=_C461 ,C362_=_C462 ,C376_=_C382 ,\nC376_=_C403 ,C376_=_C428 ,C376_=_C474 ,C376_=_C495 ,C376_=_C516 ,C376_=_C536 ,\nC376_=_C556 ,C376_=_C574 ,C376_=_C592 ,C376_=_C623 ,C376_=_C638 ,C376_=_C651 ,\nC376_=_C664 ,C376_=_C676 ,C376_=_C688 ,C376_=_C689 ,C376_=_C690 ,C376_=_C691 ,\nC376_=_C692 ,C376_=_C694 ,C376_=_C695 ,C376_=_C696 ,C376_=_C697 ,C376_=_C698 ,\nC382_=_C409 ,C382_=_C434 ,C382_=_C478 ,C382_=_C501 ,C382_=_C521 ,C382_=_C542 ,\nC382_=_C562 ,C382_=_C580 ,C382_=_C598 ,C382_=_C613 ,C382_=_C629 ,C382_=_C643 ,\nC382_=_C657 ,C382_=_C670 ,C382_=_C682 ,C382_=_C703 ,C382_=_C712 ,C382_=_C719 ,\nC382_=_C726 ,C382_=_C732 ,C382_=_C738 ,C382_=_C739 ,C382_=_C740 ,C382_=_C741 ,\nC389_=_C403 ,C389_=_C409 ,C389_=_C415 ,C389_=_C439 ,C389_=_C440 ,C389_=_C441 ,\nC389_=_C442 ,C389_=_C443 ,C389_=_C444 ,C389_=_C445 ,C389_=_C446 ,C389_=_C447 ,\nC389_=_C448 ,C389_=_C449 ,C389_=_C450 ,C389_=_C451 ,C389_=_C453 ,C389_=_C454 ,\nC389_=_C455 ,C389_=_C456 ,C389_=_C458 ,C389_=_C459 ,C389_=_C460 ,C389_=_C461 ,\nC389_=_C462 ,C403_=_C409 ,C403_=_C428 ,C403_=_C474 ,C403_=_C495 ,C403_=_C516 ,\nC403_=_C536 ,C403_=_C556 ,C403_=_C574 ,C403_=_C592 ,C403_=_C623 ,C403_=_C638 ,\nC403_=_C651 ,C403_=_C664 ,C403_=_C676 ,C403_=_C688 ,C403_=_C689 ,C403_=_C690 ,\nC403_=_C691 ,C403_=_C692 ,C403_=_C694 ,C403_=_C695 ,C403_=_C696 ,C403_=_C697 ,\nC403_=_C698 ,C409_=_C434 ,C409_=_C478 ,C409_=_C501 ,C409_=_C521 ,C409_=_C542 ,\nC409_=_C562 ,C409_=_C580 ,C409_=_C598 ,C409_=_C613 ,C409_=_C629 ,C409_=_C643 ,\nC409_=_C657 ,C409_=_C670 ,C409_=_C682 ,C409_=_C703 ,C409_=_C712 ,C409_=_C719 ,\nC409_=_C726 ,C409_=_C732 ,C409_=_C738 ,C409_=_C739 ,C409_=_C740 ,C409_=_C741 ,\nC415_=_C428 ,C415_=_C434 ,C415_=_C439</w:t>
      </w:r>
    </w:p>
    <w:p>
      <w:pPr>
        <w:pStyle w:val="PreformattedText"/>
        <w:bidi w:val="0"/>
        <w:spacing w:before="0" w:after="0"/>
        <w:jc w:val="left"/>
        <w:rPr/>
      </w:pPr>
      <w:r>
        <w:rPr/>
        <w:t xml:space="preserve"> </w:t>
      </w:r>
      <w:r>
        <w:rPr/>
        <w:t>,C415_=_C440 ,C415_=_C441 ,C415_=_C442 ,\nC415_=_C443 ,C415_=_C444 ,C415_=_C445 ,C415_=_C446 ,C415_=_C447 ,C415_=_C448 ,\nC415_=_C449 ,C415_=_C450 ,C415_=_C451 ,C415_=_C453 ,C415_=_C454 ,C415_=_C455 ,\nC415_=_C456 ,C415_=_C458 ,C415_=_C459 ,C415_=_C460 ,C415_=_C461 ,C415_=_C462 ,\nC428_=_C434 ,C428_=_C474 ,C428_=_C495 ,C428_=_C516 ,C428_=_C536 ,C428_=_C556 ,\nC428_=_C574 ,C428_=_C592 ,C428_=_C623 ,C428_=_C638 ,C428_=_C651 ,C428_=_C664 ,\nC428_=_C676 ,C428_=_C688 ,C428_=_C689 ,C428_=_C690 ,C428_=_C691 ,C428_=_C692 ,\nC428_=_C694 ,C428_=_C695 ,C428_=_C696 ,C428_=_C697 ,C428_=_C698 ,C434_=_C478 ,\nC434_=_C501 ,C434_=_C521 ,C434_=_C542 ,C434_=_C562 ,C434_=_C580 ,C434_=_C598 ,\nC434_=_C613 ,C434_=_C629 ,C434_=_C643 ,C434_=_C657 ,C434_=_C670 ,C434_=_C682 ,\nC434_=_C703 ,C434_=_C712 ,C434_=_C719 ,C434_=_C726 ,C434_=_C732 ,C434_=_C738 ,\nC434_=_C739 ,C434_=_C740 ,C434_=_C741 ,C439_=_C440 ,C439_=_C441 ,C439_=_C442 ,\nC439_=_C443 ,C439_=_C444 ,C439_=_C445 ,C439_=_C446 ,C439_=_C447 ,C439_=_C448 ,\nC439_=_C449 ,C439_=_C450 ,C439_=_C451 ,C439_=_C453 ,C439_=_C454 ,C439_=_C455 ,\nC439_=_C456 ,C439_=_C458 ,C439_=_C459 ,C439_=_C460 ,C439_=_C461 ,C439_=_C462 ,\nC439_=_C474 ,C439_=_C478 ,C440_=_C441 ,C440_=_C442 ,C440_=_C443 ,C440_=_C444 ,\nC440_=_C445 ,C440_=_C446 ,C440_=_C447 ,C440_=_C448 ,C440_=_C449 ,C440_=_C450 ,\nC440_=_C451 ,C440_=_C453 ,C440_=_C454 ,C440_=_C455 ,C440_=_C456 ,C440_=_C458 ,\nC440_=_C459 ,C440_=_C460 ,C440_=_C461 ,C440_=_C462 ,C440_=_C495 ,C440_=_C501 ,\nC441_=_C442 ,C441_=_C443 ,C441_=_C444 ,C441_=_C445 ,C441_=_C446 ,C441_=_C447 ,\nC441_=_C448 ,C441_=_C449 ,C441_=_C450 ,C441_=_C451 ,C441_=_C453 ,C441_=_C454 ,\nC441_=_C455 ,C441_=_C456 ,C441_=_C458 ,C441_=_C459 ,C441_=_C460 ,C441_=_C461 ,\nC441_=_C462 ,C441_=_C516 ,C441_=_C521 ,C442_=_C443 ,C442_=_C444 ,C442_=_C445 ,\nC442_=_C446 ,C442_=_C447 ,C442_=_C448 ,C442_=_C449 ,C442_=_C450 ,C442_=_C451 ,\nC442_=_C453 ,C442_=_C454 ,C442_=_C455 ,C442_=_C456 ,C442_=_C458 ,C442_=_C459 ,\nC442_=_C460 ,C442_=_C461 ,C442_=_C462 ,C442_=_C536 ,C442_=_C542 ,C443_=_C444 ,\nC443_=_C445 ,C443_=_C446 ,C443_=_C447 ,C443_=_C448 ,C443_=_C449 ,C443_=_C450 ,\nC443_=_C451 ,C443_=_C453 ,C443_=_C454 ,C443_=_C455 ,C443_=_C456 ,C443_=_C458 ,\nC443_=_C459 ,C443_=_C460 ,C443_=_C461 ,C443_=_C462 ,C443_=_C556 ,C443_=_C562 ,\nC444_=_C445 ,C444_=_C446 ,C444_=_C447 ,C444_=_C448 ,C444_=_C449 ,C444_=_C450 ,\nC444_=_C451 ,C444_=_C453 ,C444_=_C454 ,C444_=_C455 ,C444_=_C456 ,C444_=_C458 ,\nC444_=_C459 ,C444_=_C460 ,C444_=_C461 ,C444_=_C462 ,C444_=_C574 ,C444_=_C580 ,\nC445_=_C446 ,C445_=_C447 ,C445_=_C448 ,C445_=_C449 ,C445_=_C450 ,C445_=_C451 ,\nC445_=_C453 ,C445_=_C454 ,C445_=_C455 ,C445_=_C456 ,C445_=_C458 ,C445_=_C459 ,\nC445_=_C460 ,C445_=_C461 ,C445_=_C462 ,C445_=_C592 ,C445_=_C598 ,C446_=_C447 ,\nC446_=_C448 ,C446_=_C449 ,C446_=_C450 ,C446_=_C451 ,C446_=_C453 ,C446_=_C454 ,\nC446_=_C455 ,C446_=_C456 ,C446_=_C458 ,C446_=_C459 ,C446_=_C460 ,C446_=_C461 ,\nC446_=_C462 ,C446_=_C613 ,C447_=_C448 ,C447_=_C449 ,C447_=_C450 ,C447_=_C451 ,\nC447_=_C453 ,C447_=_C454 ,C447_=_C455 ,C447_=_C456 ,C447_=_C458 ,C447_=_C459 ,\nC447_=_C460 ,C447_=_C461 ,C447_=_C462 ,C447_=_C623 ,C447_=_C629 ,C448_=_C449 ,\nC448_=_C450 ,C448_=_C451 ,C448_=_C453 ,C448_=_C454 ,C448_=_C455 ,C448_=_C456 ,\nC448_=_C458 ,C448_=_C459 ,C448_=_C460 ,C448_=_C461 ,C448_=_C462 ,C448_=_C638 ,\nC448_=_C643 ,C449_=_C450 ,C449_=_C451 ,C449_=_C453 ,C449_=_C454 ,C449_=_C455 ,\nC449_=_C456 ,C449_=_C458 ,C449_=_C459 ,C449_=_C460 ,C449_=_C461 ,C449_=_C462 ,\nC449_=_C651 ,C449_=_C657 ,C450_=_C451 ,C450_=_C453 ,C450_=_C454 ,C450_=_C455 ,\nC450_=_C456 ,C450_=_C458 ,C450_=_C459 ,C450_=_C460 ,C450_=_C461 ,C450_=_C462 ,\nC450_=_C664 ,C450_=_C670 ,C451_=_C453 ,C451_=_C454 ,C451_=_C455 ,C451_=_C456 ,\nC451_=_C458 ,C451_=_C459 ,C451_=_C460 ,C451_=_C461 ,C451_=_C462 ,C451_=_C676 ,\nC451_=_C682 ,C453_=_C454 ,C453_=_C455 ,C453_=_C456 ,C453_=_C458 ,C453_=_C459 ,\nC453_=_C460 ,C453_=_C461 ,C453_=_C462 ,C453_=_C689 ,C453_=_C712 ,C454_=_C455 ,\nC454_=_C456 ,C454_=_C458 ,C454_=_C459 ,C454_=_C460 ,C454_=_C461 ,C454_=_C462 ,\nC454_=_C690 ,C454_=_C719 ,C455_=_C456 ,C455_=_C458 ,C455_=_C459 ,C455_=_C460 ,\nC455_=_C461 ,C455_=_C462 ,C455_=_C691 ,C455_=_C726 ,C456_=_C458 ,C456_=_C459 ,\nC456_=_C460 ,C456_=_C461 ,C456_=_C462 ,C456_=_C692 ,C456_=_C732 ,C458_=_C459 ,\nC458_=_C460 ,C458_=_C461 ,C458_=_C462 ,C458_=_C694 ,C459_=_C460 ,C459_=_C461 ,\nC459_=_C462 ,C459_=_C695 ,C459_=_C738 ,C460_=_C461 ,C460_=_C462 ,C460_=_C696 ,\nC460_=_C739 ,C461_=_C462 ,C461_=_C697 ,C461_=_C740 ,C462_=_C698 ,C462_=_C741 ,\nC474_=_C478 ,C474_=_C495 ,C474_=_C516 ,C474_=_C536 ,C474_=_C556 ,C474_=_C574 ,\nC474_=_C592 ,C474_=_C623 ,C474_=_C638 ,C474_=_C651 ,C474_=_C664 ,C474_=_C676 ,\nC474_=_C688 ,C474_=_C689 ,C474_=_C690 ,C474_=_C691 ,C474_=_C692 ,C474_=_C694 ,\nC474_=_C695 ,C474_=_C696 ,C474_=_C697 ,C474_=_C698 ,C478_=_C501 ,C478_=_C521 ,\nC478_=_C542 ,C478_=_C562 ,C478_=_C580 ,C478_=_C598 ,C478_=_C613 ,C478_=_C629 ,\nC478_=_C643 ,C478_=_C657 ,C478_=_C670 ,C478_=_C682 ,C478_=_C703 ,C478_=_C712 ,\nC478_=_C719 ,C478_=_C726 ,C478_=_C732 ,C478_=_C738 ,C478_=_C739 ,C478_=_C740 ,\nC478_=_C741 ,C495_=_C501 ,C495_=_C516 ,C495_=_C536 ,C495_=_C556 ,C495_=_C574 ,\nC495_=_C592 ,C495_=_C623 ,C495_=_C638 ,C495_=_C651 ,C495_=_C664 ,C495_=_C676 ,\nC495_=_C688 ,C495_=_C689 ,C495_=_C690 ,C495_=_C691 ,C495_=_C692 ,C495_=_C694 ,\nC495_=_C695 ,C495_=_C696 ,C495_=_C697 ,C495_=_C698 ,C501_=_C521 ,C501_=_C542 ,\nC501_=_C562 ,C501_=_C580 ,C501_=_C598 ,C501_=_C613 ,C501_=_C629 ,C501_=_C643 ,\nC501_=_C657 ,C501_=_C670 ,C501_=_C682 ,C501_=_C703 ,C501_=_C712 ,C501_=_C719 ,\nC501_=_C726 ,C501_=_C732 ,C501_=_C738 ,C501_=_C739 ,C501_=_C740 ,C501_=_C741 ,\nC516_=_C521 ,C516_=_C536 ,C516_=_C556 ,C516_=_C574 ,C516_=_C592 ,C516_=_C623 ,\nC516_=_C638 ,C516_=_C651 ,C516_=_C664 ,C516_=_C676 ,C516_=_C688 ,C516_=_C689 ,\nC516_=_C690 ,C516_=_C691 ,C516_=_C692 ,C516_=_C694 ,C516_=_C695 ,C516_=_C696 ,\nC516_=_C697 ,C516_=_C698 ,C521_=_C542 ,C521_=_C562 ,C521_=_C580 ,C521_=_C598 ,\nC521_=_C613 ,C521_=_C629 ,C521_=_C643 ,C521_=_C657 ,C521_=_C670 ,C521_=_C682 ,\nC521_=_C703 ,C521_=_C712 ,C521_=_C719 ,C521_=_C726 ,C521_=_C732 ,C521_=_C738 ,\nC521_=_C739 ,C521_=_C740 ,C521_=_C741 ,C536_=_C542 ,C536_=_C556 ,C536_=_C574 ,\nC536_=_C592 ,C536_=_C623 ,C536_=_C638 ,C536_=_C651 ,C536_=_C664 ,C536_=_C676 ,\nC536_=_C688 ,C536_=_C689 ,C536_=_C690 ,C536_=_C691 ,C536_=_C692 ,C536_=_C694 ,\nC536_=_C695 ,C536_=_C696 ,C536_=_C697 ,C536_=_C698 ,C542_=_C562 ,C542_=_C580 ,\nC542_=_C598 ,C542_=_C613 ,C542_=_C629 ,C542_=_C643 ,C542_=_C657 ,C542_=_C670 ,\nC542_=_C682 ,C542_=_C703 ,C542_=_C712 ,C542_=_C719 ,C542_=_C726 ,C542_=_C732 ,\nC542_=_C738 ,C542_=_C739 ,C542_=_C740 ,C542_=_C741 ,C556_=_C562 ,C556_=_C574 ,\nC556_=_C592 ,C556_=_C623 ,C556_=_C638 ,C556_=_C651 ,C556_=_C664 ,C556_=_C676 ,\nC556_=_C688 ,C556_=_C689 ,C556_=_C690 ,C556_=_C691 ,C556_=_C692 ,C556_=_C694 ,\nC556_=_C695 ,C556_=_C696 ,C556_=_C697 ,C556_=_C698 ,C562_=_C580 ,C562_=_C598 ,\nC562_=_C613 ,C562_=_C629 ,C562_=_C643 ,C562_=_C657 ,C562_=_C670 ,C562_=_C682 ,\nC562_=_C703 ,C562_=_C712 ,C562_=_C719 ,C562_=_C726 ,C562_=_C732 ,C562_=_C738 ,\nC562_=_C739 ,C562_=_C740 ,C562_=_C741 ,C574_=_C580 ,C574_=_C592 ,C574_=_C623 ,\nC574_=_C638 ,C574_=_C651 ,C574_=_C664 ,C574_=_C676 ,C574_=_C688 ,C574_=_C689 ,\nC574_=_C690 ,C574_=_C691 ,C574_=_C692 ,C574_=_C694 ,C574_=_C695 ,C574_=_C696 ,\nC574_=_C697 ,C574_=_C698 ,C580_=_C598 ,C580_=_C613 ,C580_=_C629 ,C580_=_C643 ,\nC580_=_C657 ,C580_=_C670 ,C580_=_C682 ,C580_=_C703 ,C580_=_C712 ,C580_=_C719 ,\nC580_=_C726 ,C580_=_C732 ,C580_=_C738 ,C580_=_C739 ,C580_=_C740 ,C580_=_C741 ,\nC592_=_C598 ,C592_=_C623 ,C592_=_C638 ,C592_=_C651 ,C592_=_C664 ,C592_=_C676 ,\nC592_=_C688 ,C592_=_C689 ,C592_=_C690 ,C592_=_C691 ,C592_=_C692 ,C592_=_C694 ,\nC592_=_C695 ,C592_=_C696 ,C592_=_C697 ,C592_=_C698 ,C598_=_C613 ,C598_=_C629 ,\nC598_=_C643 ,C598_=_C657 ,C598_=_C670 ,C598_=_C682 ,C598_=_C703 ,C598_=_C712 ,\nC598_=_C719 ,C598_=_C726 ,C598_=_C732 ,C598_=_C738 ,C598_=_C739 ,C598_=_C740 ,\nC598_=_C741 ,C613_=_C629 ,C613_=_C643 ,C613_=_C657 ,C613_=_C670 ,C613_=_C682 ,\nC613_=_C703 ,C613_=_C712 ,C613_=_C719 ,C613_=_C726 ,C613_=_C732 ,C613_=_C738 ,\nC613_=_C739 ,C613_=_C740 ,C613_=_C741 ,C623_=_C629 ,C623_=_C638 ,C623_=_C651 ,\nC623_=_C664 ,C623_=_C676 ,C623_=_C688 ,C623_=_C689 ,C623_=_C690 ,C623_=_C691 ,\nC623_=_C692 ,C623_=_C694 ,C623_=_C695 ,C623_=_C696 ,C623_=_C697 ,C623_=_C698 ,\nC629_=_C643 ,C629_=_C657 ,C629_=_C670 ,C629_=_C682 ,C629_=_C703 ,C629_=_C712 ,\nC629_=_C719 ,C629_=_C726 ,C629_=_C732 ,C629_=_C738 ,C629_=_C739 ,C629_=_C740 ,\nC629_=_C741 ,C638_=_C643 ,C638_=_C651 ,C638_=_C664 ,C638_=_C676 ,C638_=_C688 ,\nC638_=_C689 ,C638_=_C690 ,C638_=_C691 ,C638_=_C692 ,C638_=_C694 ,C638_=_C695 ,\nC638_=_C696 ,C638_=_C697 ,C638_=_C698 ,C643_=_C657 ,C643_=_C670 ,C643_=_C682 ,\nC643_=_C703 ,C643_=_C712 ,C643_=_C719 ,C643_=_C726 ,C643_=_C732 ,C643_=_C738 ,\nC643_=_C739 ,C643_=_C740 ,C643_=_C741 ,C651_=_C657 ,C651_=_C664 ,C651_=_C676 ,\nC651_=_C688 ,C651_=_C689 ,C651_=_C690 ,C651_=_C691 ,C651_=_C692 ,C651_=_C694 ,\nC651_=_C695 ,C651_=_C696 ,C651_=_C697 ,C651_=_C698 ,C657_=_C670 ,C657_=_C682 ,\nC657_=_C703 ,C657_=_C712 ,C657_=_C719 ,C657_=_C726 ,C657_=_C732 ,C657_=_C738 ,\nC657_=_C739 ,C657_=_C740 ,C657_=_C741 ,C664_=_C670 ,C664_=_C676 ,C664_=_C688 ,\nC664_=_C689 ,C664_=_C690 ,C664_=_C691 ,C664_=_C692 ,C664_=_C694 ,C664_=_C695 ,\nC664_=_C696 ,C664_=_C697 ,C664_=_C698 ,C670_=_C682 ,C670_=_C703 ,C670_=_C712 ,\nC670_=_C719 ,C670_=_C726 ,C670_=_C732 ,C670_=_C738 ,C670_=_C739 ,C670_=_C740 ,\nC670_=_C741 ,C676_=_C682 ,C676_=_C688 ,C676_=_C689 ,C676_=_C690 ,C676_=_C691 ,\nC676_=_C692 ,C676_=_C694 ,C676_=_C695 ,C676_=_C696 ,C676_=_C697 ,C676_=_C698 ,\nC682_=_C703 ,C682_=_C712 ,C682_=_C719 ,C682_=_C726 ,C682_=_C732 ,C682_=_C738 ,\nC682_=_C739 ,C682_=_C740 ,C682_=_C741 ,C688_=_C689 ,C688_=_C690 ,C688_=_C691 ,\nC688_=_C692 ,C688_=_C694 ,C688_=_C695 ,C688_=_C696 ,C688_=_C697 ,C688_=_C698 ,\nC688_=_C703 ,C689_=_C690</w:t>
      </w:r>
    </w:p>
    <w:p>
      <w:pPr>
        <w:pStyle w:val="PreformattedText"/>
        <w:bidi w:val="0"/>
        <w:spacing w:before="0" w:after="0"/>
        <w:jc w:val="left"/>
        <w:rPr/>
      </w:pPr>
      <w:r>
        <w:rPr/>
        <w:t xml:space="preserve"> </w:t>
      </w:r>
      <w:r>
        <w:rPr/>
        <w:t>,C689_=_C691 ,C689_=_C692 ,C689_=_C694 ,C689_=_C695 ,\nC689_=_C696 ,C689_=_C697 ,C689_=_C698 ,C689_=_C712 ,C690_=_C691 ,C690_=_C692 ,\nC690_=_C694 ,C690_=_C695 ,C690_=_C696 ,C690_=_C697 ,C690_=_C698 ,C690_=_C719 ,\nC691_=_C692 ,C691_=_C694 ,C691_=_C695 ,C691_=_C696 ,C691_=_C697 ,C691_=_C698 ,\nC691_=_C726 ,C692_=_C694 ,C692_=_C695 ,C692_=_C696 ,C692_=_C697 ,C692_=_C698 ,\nC692_=_C732 ,C694_=_C695 ,C694_=_C696 ,C694_=_C697 ,C694_=_C698 ,C695_=_C696 ,\nC695_=_C697 ,C695_=_C698 ,C695_=_C738 ,C696_=_C697 ,C696_=_C698 ,C696_=_C739 ,\nC697_=_C698 ,C697_=_C740 ,C698_=_C741 ,C703_=_C712 ,C703_=_C719 ,C703_=_C726 ,\nC703_=_C732 ,C703_=_C738 ,C703_=_C739 ,C703_=_C740 ,C703_=_C741 ,C712_=_C719 ,\nC712_=_C726 ,C712_=_C732 ,C712_=_C738 ,C712_=_C739 ,C712_=_C740 ,C712_=_C741 ,\nC719_=_C726 ,C719_=_C732 ,C719_=_C738 ,C719_=_C739 ,C719_=_C740 ,C719_=_C741 ,\nC726_=_C732 ,C726_=_C738 ,C726_=_C739 ,C726_=_C740 ,C726_=_C741 ,C732_=_C738 ,\nC732_=_C739 ,C732_=_C740 ,C732_=_C741 ,C738_=_C739 ,C738_=_C740 ,C738_=_C741 ,\nC739_=_C740 ,C739_=_C741 ,C740_=_C741 ,"];23[shape=box, label="id:23 level: 3\n144: C6 C10 C22 C36 C44 \nC47 C59 C73 C79 C83 C94 \nC108 C114 C117 C129 C142 C147 \nC151 C162 C176 C180 C184 C195 \nC224 C238 C240 C244 C256 C269 \nC271 C272 C273 C275 C276 C277 \nC278 C279 C280 C281 C282 C283 \nC284 C285 C286 C287 C288 C289 \nC290 C291 C292 C293 C294 C295 \nC296 C297 C298 C299 C300 C301 \nC304 C315 C329 C332 C344 C358 \nC360 C372 C386 C388 C389 C390 \nC391 C392 C393 C394 C395 C396 \nC397 C398 C399 C400 C401 C402 \nC403 C404 C405 C406 C407 C408 \nC409 C410 C411 C412 C413 C414 \nC425 C438 C448 C461 C470 C482 \nC491 C505 C512 C525 C532 C546 \nC552 C566 C571 C584 C588 C602 \nC605 C617 C619 C633 C635 C636 \nC637 C638 C639 C640 C641 C642 \nC643 C644 C645 C646 C648 C661 \nC674 C686 C697 C707 C715 C723 \nC730 C736 C740 C744 C747 C749 \nC751 \n2869: C6_=_C10( C6 C10 ) C6_=_C22( C6 C22 ) C6_=_C36( C6 C36 ) C6_=_C44( C6 C44 ) C6_=_C79( C6 C79 ) \nC6_=_C114( C6 C114 ) C6_=_C147( C6 C147 ) C6_=_C180( C6 C180 ) C6_=_C240( C6 C240 ) C6_=_C271( C6 C271 ) C6_=_C272( C6 C272 ) \nC6_=_C273( C6 C273 ) C6_=_C275( C6 C275 ) C6_=_C276( C6 C276 ) C6_=_C277( C6 C277 ) C6_=_C278( C6 C278 ) C6_=_C279( C6 C279 ) \nC6_=_C280( C6 C280 ) C6_=_C281( C6 C281 ) C6_=_C282( C6 C282 ) C6_=_C283( C6 C283 ) C6_=_C284( C6 C284 ) C6_=_C285( C6 C285 ) \nC6_=_C286( C6 C286 ) C6_=_C287( C6 C287 ) C6_=_C288( C6 C288 ) C6_=_C289( C6 C289 ) C6_=_C290( C6 C290 ) C6_=_C291( C6 C291 ) \nC6_=_C292( C6 C292 ) C6_=_C293( C6 C293 ) C6_=_C294( C6 C294 ) C6_=_C295( C6 C295 ) C6_=_C296( C6 C296 ) C6_=_C297( C6 C297 ) \nC6_=_C298( C6 C298 ) C6_=_C299( C6 C299 ) C6_=_C300( C6 C300 ) C6_=_C301( C6 C301 ) C10_=_C22( C10 C22 ) C10_=_C36( C10 C36 ) \nC10_=_C47( C10 C47 ) C10_=_C83( C10 C83 ) C10_=_C117( C10 C117 ) C10_=_C151( C10 C151 ) C10_=_C184( C10 C184 ) C10_=_C244( C10 C244 ) \nC10_=_C304( C10 C304 ) C10_=_C332( C10 C332 ) C10_=_C360( C10 C360 ) C10_=_C388( C10 C388 ) C10_=_C389( C10 C389 ) C10_=_C390( C10 C390 ) \nC10_=_C391( C10 C391 ) C10_=_C392( C10 C392 ) C10_=_C393( C10 C393 ) C10_=_C394( C10 C394 ) C10_=_C395( C10 C395 ) C10_=_C396( C10 C396 ) \nC10_=_C397( C10 C397 ) C10_=_C398( C10 C398 ) C10_=_C399( C10 C399 ) C10_=_C400( C10 C400 ) C10_=_C401( C10 C401 ) C10_=_C402( C10 C402 ) \nC10_=_C403( C10 C403 ) C10_=_C404( C10 C404 ) C10_=_C405( C10 C405 ) C10_=_C406( C10 C406 ) C10_=_C407( C10 C407 ) C10_=_C408( C10 C408 ) \nC10_=_C409( C10 C409 ) C10_=_C410( C10 C410 ) C10_=_C411( C10 C411 ) C10_=_C412( C10 C412 ) C10_=_C413( C10 C413 ) C10_=_C414( C10 C414 ) \nC22_=_C36( C22 C36 ) C22_=_C59( C22 C59 ) C22_=_C94( C22 C94 ) C22_=_C129( C22 C129 ) C22_=_C162( C22 C162 ) C22_=_C195( C22 C195 ) \nC22_=_C224( C22 C224 ) C22_=_C256( C22 C256 ) C22_=_C286( C22 C286 ) C22_=_C315( C22 C315 ) C22_=_C344( C22 C344 ) C22_=_C372( C22 C372 ) \nC22_=_C399( C22 C399 ) C22_=_C425( C22 C425 ) C22_=_C448( C22 C448 ) C22_=_C470( C22 C470 ) C22_=_C491( C22 C491 ) C22_=_C512( C22 C512 ) \nC22_=_C532( C22 C532 ) C22_=_C552( C22 C552 ) C22_=_C571( C22 C571 ) C22_=_C588( C22 C588 ) C22_=_C605( C22 C605 ) C22_=_C619( C22 C619 ) \nC22_=_C635( C22 C635 ) C22_=_C636( C22 C636 ) C22_=_C637( C22 C637 ) C22_=_C638( C22 C638 ) C22_=_C639( C22 C639 ) C22_=_C640( C22 C640 ) \nC22_=_C641( C22 C641 ) C22_=_C642( C22 C642 ) C22_=_C643( C22 C643 ) C22_=_C644( C22 C644 ) C22_=_C645( C22 C645 ) C22_=_C646( C22 C646 ) \nC22_=_C648( C22 C648 ) C36_=_C73( C36 C73 ) C36_=_C108( C36 C108 ) C36_=_C142( C36 C142 ) C36_=_C176( C36 C176 ) C36_=_C238( C36 C238 ) \nC36_=_C269( C36 C269 ) C36_=_C300( C36 C300 ) C36_=_C329( C36 C329 ) C36_=_C358( C36 C358 ) C36_=_C386( C36 C386 ) C36_=_C413( C36 C413 ) \nC36_=_C438( C36 C438 ) C36_=_C461( C36 C461 ) C36_=_C482( C36 C482 ) C36_=_C505( C36 C505 ) C36_=_C525( C36 C525 ) C36_=_C546( C36 C546 ) \nC36_=_C566( C36 C566 ) C36_=_C584( C36 C584 ) C36_=_C602( C36 C602 ) C36_=_C617( C36 C617 ) C36_=_C633( C36 C633 ) C36_=_C661( C36 C661 ) \nC36_=_C674( C36 C674 ) C36_=_C686( C36 C686 ) C36_=_C697( C36 C697 ) C36_=_C707( C36 C707 ) C36_=_C715( C36 C715 ) C36_=_C723( C36 C723 ) \nC36_=_C730( C36 C730 ) C36_=_C736( C36 C736 ) C36_=_C740( C36 C740 ) C36_=_C744( C36 C744 ) C36_=_C747( C36 C747 ) C36_=_C749( C36 C749 ) \nC36_=_C751( C36 C751 ) C44_=_C47( C44 C47 ) C44_=_C59( C44 C59 ) C44_=_C73( C44 C73 ) C44_=_C79( C44 C79 ) C44_=_C114( C44 C114 ) \nC44_=_C147( C44 C147 ) C44_=_C180( C44 C180 ) C44_=_C240( C44 C240 ) C44_=_C271( C44 C271 ) C44_=_C272( C44 C272 ) C44_=_C273( C44 C273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7_=_C59( C47 C59 ) C47_=_C73( C47 C73 ) C47_=_C83( C47 C83 ) \nC47_=_C117( C47 C117 ) C47_=_C151( C47 C151 ) C47_=_C184( C47 C184 ) C47_=_C244( C47 C244 ) C47_=_C304( C47 C304 ) C47_=_C332( C47 C332 ) \nC47_=_C360( C47 C360 ) C47_=_C388( C47 C388 ) C47_=_C389( C47 C389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413( C47 C413 ) C47_=_C414( C47 C414 ) C59_=_C73( C59 C73 ) C59_=_C94( C59 C94 ) \nC59_=_C129( C59 C129 ) C59_=_C162( C59 C162 ) C59_=_C195( C59 C195 ) C59_=_C224( C59 C224 ) C59_=_C256( C59 C256 ) C59_=_C286( C59 C286 ) \nC59_=_C315( C59 C315 ) C59_=_C344( C59 C344 ) C59_=_C372( C59 C372 ) C59_=_C399( C59 C399 ) C59_=_C425( C59 C425 ) C59_=_C448( C59 C448 ) \nC59_=_C470( C59 C470 ) C59_=_C491( C59 C491 ) C59_=_C512( C59 C512 ) C59_=_C532( C59 C532 ) C59_=_C552( C59 C552 ) C59_=_C571( C59 C571 ) \nC59_=_C588( C59 C588 ) C59_=_C605( C59 C605 ) C59_=_C619( C59 C619 ) C59_=_C635( C59 C635 ) C59_=_C636( C59 C636 ) C59_=_C637( C59 C637 ) \nC59_=_C638( C59 C638 ) C59_=_C639( C59 C639 ) C59_=_C640( C59 C640 ) C59_=_C641( C59 C641 ) C59_=_C642( C59 C642 ) C59_=_C643( C59 C643 ) \nC59_=_C644( C59 C644 ) C59_=_C645( C59 C645 ) C59_=_C646( C59 C646 ) C59_=_C648( C59 C648 ) C73_=_C108( C73 C108 ) C73_=_C142( C73 C142 ) \nC73_=_C176( C73 C176 ) C73_=_C238( C73 C238 ) C73_=_C269( C73 C269 ) C73_=_C300( C73 C300 ) C73_=_C329( C73 C329 ) C73_=_C358( C73 C358 ) \nC73_=_C386( C73 C386 ) C73_=_C413( C73 C413 ) C73_=_C438( C73 C438 ) C73_=_C461( C73 C461 ) C73_=_C482( C73 C482 ) C73_=_C505( C73 C505 ) \nC73_=_C525( C73 C525 ) C73_=_C546( C73 C546 ) C73_=_C566( C73 C566 ) C73_=_C584( C73 C584 ) C73_=_C602( C73 C602 ) C73_=_C617( C73 C617 ) \nC73_=_C633( C73 C633 ) C73_=_C661( C73 C661 ) C73_=_C674( C73 C674 ) C73_=_C686( C73 C686 ) C73_=_C697( C73 C697 ) C73_=_C707( C73 C707 ) \nC73_=_C715( C73 C715 ) C73_=_C723( C73 C723 ) C73_=_C730( C73 C730 ) C73_=_C736( C73 C736 ) C73_=_C740( C73 C740 ) C73_=_C744( C73 C744 ) \nC73_=_C747( C73 C747 ) C73_=_C749( C73 C749 ) C73_=_C751( C73 C751 ) C79_=_C83( C79 C83 ) C79_=_C94( C79 C94 ) C79_=_C108( C79 C108 ) \nC79_=_C114( C79 C114 ) C79_=_C147( C79 C147 ) C79_=_C180( C79 C180 ) C79_=_C240( C79 C240 ) C79_=_C271( C79 C271 ) C79_=_C272( C79 C272 ) \nC79_=_C273( C79 C273 ) C79_=_C275( C79 C275 ) C79_=_C276( C79 C276 ) C79_=_C277( C79 C277 ) C79_=_C278( C79 C278 ) C79_=_C279( C79 C279 ) \nC79_=_C280( C79 C280 ) C79_=_C281( C79 C281 ) C79_=_C282( C79 C282 ) C79_=_C283( C79 C283 ) C79_=_C284( C79 C284 ) C79_=_C285( C79 C285 ) \nC79_=_C286( C79 C286 ) C79_=_C287( C79 C287 ) C79_=_C288( C79 C288 ) C79_=_C289( C79 C289 ) C79_=_C290( C79 C290 ) C79_=_C291( C79 C291 ) \nC79_=_C292( C79 C292 ) C79_=_C293( C79 C293 ) C79_=_C294( C79 C294 ) C79_=_C295( C79 C295 ) C79_=_C296( C79 C296 ) C79_=_C297( C79 C297 ) \nC79_=_C298( C79 C298 ) C79_=_C299( C79 C299 ) C79_=_C300( C79 C300 ) C79_=_C301( C79 C301 ) C83_=_C94( C83 C94 ) C83_=_C108( C83 C108 ) \nC83_=_C117( C83 C117 ) C83_=_C151( C83 C151 ) C83_=_C184( C83 C184 ) C83_=_C244( C83 C244 ) C83_=_C304( C83 C304 ) C83_=_C332( C83 C332 ) \nC83_=_C360( C83 C360 ) C83_=_C388( C83 C388 ) C83_=_C389( C83 C389 ) C83_=_C390( C83 C390 ) C83_=_C391( C83 C391 ) C83_=_C392( C83 C392 ) \nC83_=_C393( C83 C393 ) C83_=_C394( C83 C394 ) C83_=_C395( C83 C395 )</w:t>
      </w:r>
    </w:p>
    <w:p>
      <w:pPr>
        <w:pStyle w:val="PreformattedText"/>
        <w:bidi w:val="0"/>
        <w:spacing w:before="0" w:after="0"/>
        <w:jc w:val="left"/>
        <w:rPr/>
      </w:pPr>
      <w:r>
        <w:rPr/>
        <w:t xml:space="preserve"> </w:t>
      </w:r>
      <w:r>
        <w:rPr/>
        <w:t>C83_=_C396( C83 C396 ) C83_=_C397( C83 C397 ) C83_=_C398( C83 C398 ) \nC83_=_C399( C83 C399 ) C83_=_C400( C83 C400 ) C83_=_C401( C83 C401 ) C83_=_C402( C83 C402 ) C83_=_C403( C83 C403 ) C83_=_C404( C83 C404 ) \nC83_=_C405( C83 C405 ) C83_=_C406( C83 C406 ) C83_=_C407( C83 C407 ) C83_=_C408( C83 C408 ) C83_=_C409( C83 C409 ) C83_=_C410( C83 C410 ) \nC83_=_C411( C83 C411 ) C83_=_C412( C83 C412 ) C83_=_C413( C83 C413 ) C83_=_C414( C83 C414 ) C94_=_C108( C94 C108 ) C94_=_C129( C94 C129 ) \nC94_=_C162( C94 C162 ) C94_=_C195( C94 C195 ) C94_=_C224( C94 C224 ) C94_=_C256( C94 C256 ) C94_=_C286( C94 C286 ) C94_=_C315( C94 C315 ) \nC94_=_C344( C94 C344 ) C94_=_C372( C94 C372 ) C94_=_C399( C94 C399 ) C94_=_C425( C94 C425 ) C94_=_C448( C94 C448 ) C94_=_C470( C94 C470 ) \nC94_=_C491( C94 C491 ) C94_=_C512( C94 C512 ) C94_=_C532( C94 C532 ) C94_=_C552( C94 C552 ) C94_=_C571( C94 C571 ) C94_=_C588( C94 C588 ) \nC94_=_C605( C94 C605 ) C94_=_C619( C94 C619 ) C94_=_C635( C94 C635 ) C94_=_C636( C94 C636 ) C94_=_C637( C94 C637 ) C94_=_C638( C94 C638 ) \nC94_=_C639( C94 C639 ) C94_=_C640( C94 C640 ) C94_=_C641( C94 C641 ) C94_=_C642( C94 C642 ) C94_=_C643( C94 C643 ) C94_=_C644( C94 C644 ) \nC94_=_C645( C94 C645 ) C94_=_C646( C94 C646 ) C94_=_C648( C94 C648 ) C108_=_C142( C108 C142 ) C108_=_C176( C108 C176 ) C108_=_C238( C108 C238 ) \nC108_=_C269( C108 C269 ) C108_=_C300( C108 C300 ) C108_=_C329( C108 C329 ) C108_=_C358( C108 C358 ) C108_=_C386( C108 C386 ) C108_=_C413( C108 C413 ) \nC108_=_C438( C108 C438 ) C108_=_C461( C108 C461 ) C108_=_C482( C108 C482 ) C108_=_C505( C108 C505 ) C108_=_C525( C108 C525 ) C108_=_C546( C108 C546 ) \nC108_=_C566( C108 C566 ) C108_=_C584( C108 C584 ) C108_=_C602( C108 C602 ) C108_=_C617( C108 C617 ) C108_=_C633( C108 C633 ) C108_=_C661( C108 C661 ) \nC108_=_C674( C108 C674 ) C108_=_C686( C108 C686 ) C108_=_C697( C108 C697 ) C108_=_C707( C108 C707 ) C108_=_C715( C108 C715 ) C108_=_C723( C108 C723 ) \nC108_=_C730( C108 C730 ) C108_=_C736( C108 C736 ) C108_=_C740( C108 C740 ) C108_=_C744( C108 C744 ) C108_=_C747( C108 C747 ) C108_=_C749( C108 C749 ) \nC108_=_C751( C108 C751 ) C114_=_C117( C114 C117 ) C114_=_C129( C114 C129 ) C114_=_C142( C114 C142 ) C114_=_C147( C114 C147 ) C114_=_C180( C114 C180 ) \nC114_=_C240( C114 C240 ) C114_=_C271( C114 C271 ) C114_=_C272( C114 C272 ) C114_=_C273( C114 C273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17_=_C129( C117 C129 ) C117_=_C142( C117 C142 ) C117_=_C151( C117 C151 ) C117_=_C184( C117 C184 ) C117_=_C244( C117 C244 ) \nC117_=_C304( C117 C304 ) C117_=_C332( C117 C332 ) C117_=_C360( C117 C360 ) C117_=_C388( C117 C388 ) C117_=_C389( C117 C389 ) C117_=_C390( C117 C390 ) \nC117_=_C391( C117 C391 ) C117_=_C392( C117 C392 ) C117_=_C393( C117 C393 ) C117_=_C394( C117 C394 ) C117_=_C395( C117 C395 ) C117_=_C396( C117 C396 ) \nC117_=_C397( C117 C397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29_=_C142( C129 C142 ) C129_=_C162( C129 C162 ) C129_=_C195( C129 C195 ) C129_=_C224( C129 C224 ) C129_=_C256( C129 C256 ) C129_=_C286( C129 C286 ) \nC129_=_C315( C129 C315 ) C129_=_C344( C129 C344 ) C129_=_C372( C129 C372 ) C129_=_C399( C129 C399 ) C129_=_C425( C129 C425 ) C129_=_C448( C129 C448 ) \nC129_=_C470( C129 C470 ) C129_=_C491( C129 C491 ) C129_=_C512( C129 C512 ) C129_=_C532( C129 C532 ) C129_=_C552( C129 C552 ) C129_=_C571( C129 C571 ) \nC129_=_C588( C129 C588 ) C129_=_C605( C129 C605 ) C129_=_C619( C129 C619 ) C129_=_C635( C129 C635 ) C129_=_C636( C129 C636 ) C129_=_C637( C129 C637 ) \nC129_=_C638( C129 C638 ) C129_=_C639( C129 C639 ) C129_=_C640( C129 C640 ) C129_=_C641( C129 C641 ) C129_=_C642( C129 C642 ) C129_=_C643( C129 C643 ) \nC129_=_C644( C129 C644 ) C129_=_C645( C129 C645 ) C129_=_C646( C129 C646 ) C129_=_C648( C129 C648 ) C142_=_C176( C142 C176 ) C142_=_C238( C142 C238 ) \nC142_=_C269( C142 C269 ) C142_=_C300( C142 C300 ) C142_=_C329( C142 C329 ) C142_=_C358( C142 C358 ) C142_=_C386( C142 C386 ) C142_=_C413( C142 C413 ) \nC142_=_C438( C142 C438 ) C142_=_C461( C142 C461 ) C142_=_C482( C142 C482 ) C142_=_C505( C142 C505 ) C142_=_C525( C142 C525 ) C142_=_C546( C142 C546 ) \nC142_=_C566( C142 C566 ) C142_=_C584( C142 C584 ) C142_=_C602( C142 C602 ) C142_=_C617( C142 C617 ) C142_=_C633( C142 C633 ) C142_=_C661( C142 C661 ) \nC142_=_C674( C142 C674 ) C142_=_C686( C142 C686 ) C142_=_C697( C142 C697 ) C142_=_C707( C142 C707 ) C142_=_C715( C142 C715 ) C142_=_C723( C142 C723 ) \nC142_=_C730( C142 C730 ) C142_=_C736( C142 C736 ) C142_=_C740( C142 C740 ) C142_=_C744( C142 C744 ) C142_=_C747( C142 C747 ) C142_=_C749( C142 C749 ) \nC142_=_C751( C142 C751 ) C147_=_C151( C147 C151 ) C147_=_C162( C147 C162 ) C147_=_C176( C147 C176 ) C147_=_C180( C147 C180 ) C147_=_C240( C147 C240 ) \nC147_=_C271( C147 C271 ) C147_=_C272( C147 C272 ) C147_=_C273( C147 C273 ) C147_=_C275( C147 C275 ) C147_=_C276( C147 C276 ) C147_=_C277( C147 C277 ) \nC147_=_C278( C147 C278 ) C147_=_C279( C147 C279 ) C147_=_C280( C147 C280 ) C147_=_C281( C147 C281 ) C147_=_C282( C147 C282 ) C147_=_C283( C147 C283 ) \nC147_=_C284( C147 C284 ) C147_=_C285( C147 C285 ) C147_=_C286( C147 C286 ) C147_=_C287( C147 C287 ) C147_=_C288( C147 C288 ) C147_=_C289( C147 C289 ) \nC147_=_C290( C147 C290 ) C147_=_C291( C147 C291 ) C147_=_C292( C147 C292 ) C147_=_C293( C147 C293 ) C147_=_C294( C147 C294 ) C147_=_C295( C147 C295 ) \nC147_=_C296( C147 C296 ) C147_=_C297( C147 C297 ) C147_=_C298( C147 C298 ) C147_=_C299( C147 C299 ) C147_=_C300( C147 C300 ) C147_=_C301( C147 C301 ) \nC151_=_C162( C151 C162 ) C151_=_C176( C151 C176 ) C151_=_C184( C151 C184 ) C151_=_C244( C151 C244 ) C151_=_C304( C151 C304 ) C151_=_C332( C151 C332 ) \nC151_=_C360( C151 C360 ) C151_=_C388( C151 C388 ) C151_=_C389( C151 C389 ) C151_=_C390( C151 C390 ) C151_=_C391( C151 C391 ) C151_=_C392( C151 C392 ) \nC151_=_C393( C151 C393 ) C151_=_C394( C151 C394 ) C151_=_C395( C151 C395 ) C151_=_C396( C151 C396 ) C151_=_C397( C151 C397 ) C151_=_C398( C151 C398 ) \nC151_=_C399( C151 C399 ) C151_=_C400( C151 C400 ) C151_=_C401( C151 C401 ) C151_=_C402( C151 C402 ) C151_=_C403( C151 C403 ) C151_=_C404( C151 C404 ) \nC151_=_C405( C151 C405 ) C151_=_C406( C151 C406 ) C151_=_C407( C151 C407 ) C151_=_C408( C151 C408 ) C151_=_C409( C151 C409 ) C151_=_C410( C151 C410 ) \nC151_=_C411( C151 C411 ) C151_=_C412( C151 C412 ) C151_=_C413( C151 C413 ) C151_=_C414( C151 C414 ) C162_=_C176( C162 C176 ) C162_=_C195( C162 C195 ) \nC162_=_C224( C162 C224 ) C162_=_C256( C162 C256 ) C162_=_C286( C162 C286 ) C162_=_C315( C162 C315 ) C162_=_C344( C162 C344 ) C162_=_C372( C162 C372 ) \nC162_=_C399( C162 C399 ) C162_=_C425( C162 C425 ) C162_=_C448( C162 C448 ) C162_=_C470( C162 C470 ) C162_=_C491( C162 C491 ) C162_=_C512( C162 C512 ) \nC162_=_C532( C162 C532 ) C162_=_C552( C162 C552 ) C162_=_C571( C162 C571 ) C162_=_C588( C162 C588 ) C162_=_C605( C162 C605 ) C162_=_C619( C162 C619 ) \nC162_=_C635( C162 C635 ) C162_=_C636( C162 C636 ) C162_=_C637( C162 C637 ) C162_=_C638( C162 C638 ) C162_=_C639( C162 C639 ) C162_=_C640( C162 C640 ) \nC162_=_C641( C162 C641 ) C162_=_C642( C162 C642 ) C162_=_C643( C162 C643 ) C162_=_C644( C162 C644 ) C162_=_C645( C162 C645 ) C162_=_C646( C162 C646 ) \nC162_=_C648( C162 C648 ) C176_=_C238( C176 C238 ) C176_=_C269( C176 C269 ) C176_=_C300( C176 C300 ) C176_=_C329( C176 C329 ) C176_=_C358( C176 C358 ) \nC176_=_C386( C176 C386 ) C176_=_C413( C176 C413 ) C176_=_C438( C176 C438 ) C176_=_C461( C176 C461 ) C176_=_C482( C176 C482 ) C176_=_C505( C176 C505 ) \nC176_=_C525( C176 C525 ) C176_=_C546( C176 C546 ) C176_=_C566( C176 C566 ) C176_=_C584( C176 C584 ) C176_=_C602( C176 C602 ) C176_=_C617( C176 C617 ) \nC176_=_C633( C176 C633 ) C176_=_C661( C176 C661 ) C176_=_C674( C176 C674 ) C176_=_C686( C176 C686 ) C176_=_C697( C176 C697 ) C176_=_C707( C176 C707 ) \nC176_=_C715( C176 C715 ) C176_=_C723( C176 C723 ) C176_=_C730( C176 C730 ) C176_=_C736( C176 C736 ) C176_=_C740( C176 C740 ) C176_=_C744( C176 C744 ) \nC176_=_C747( C176 C747 ) C176_=_C749( C176 C749 ) C176_=_C751( C176 C751 ) C180_=_C184( C180 C184 ) C180_=_C195( C180 C195 ) C180_=_C240( C180 C240 ) \nC180_=_C271( C180 C271 ) C180_=_C272( C180 C272 ) C180_=_C273( C180 C273 ) C180_=_C275( C180 C275 ) C180_=_C276( C180 C276 ) C180_=_C277( C180 C277 ) \nC180_=_C278( C180 C278 ) C180_=_C279( C180 C279 ) C180_=_C280( C180 C280 ) C180_=_C281( C180 C281 ) C180_=_C282( C180 C282 ) C180_=_C283( C180 C283 ) \nC180_=_C284( C180 C284 ) C180_=_C285( C180 C285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0_=_C300( C180 C300 ) C180_=_C301( C180 C301 ) \nC184_=_C195( C184 C195 ) C184_=_C244( C184 C244 ) C184_=_C304(</w:t>
      </w:r>
    </w:p>
    <w:p>
      <w:pPr>
        <w:pStyle w:val="PreformattedText"/>
        <w:bidi w:val="0"/>
        <w:spacing w:before="0" w:after="0"/>
        <w:jc w:val="left"/>
        <w:rPr/>
      </w:pPr>
      <w:r>
        <w:rPr/>
        <w:t xml:space="preserve"> </w:t>
      </w:r>
      <w:r>
        <w:rPr/>
        <w:t>C184 C304 ) C184_=_C332( C184 C332 ) C184_=_C360( C184 C360 ) C184_=_C388( C184 C388 ) \nC184_=_C389( C184 C389 ) C184_=_C390( C184 C390 ) C184_=_C391( C184 C391 ) C184_=_C392( C184 C392 ) C184_=_C393( C184 C393 ) C184_=_C394( C184 C394 ) \nC184_=_C395( C184 C395 ) C184_=_C396( C184 C396 ) C184_=_C397( C184 C397 ) C184_=_C398( C184 C398 ) C184_=_C399( C184 C399 ) C184_=_C400( C184 C400 ) \nC184_=_C401( C184 C401 ) C184_=_C402( C184 C402 ) C184_=_C403( C184 C403 ) C184_=_C404( C184 C404 ) C184_=_C405( C184 C405 ) C184_=_C406( C184 C406 ) \nC184_=_C407( C184 C407 ) C184_=_C408( C184 C408 ) C184_=_C409( C184 C409 ) C184_=_C410( C184 C410 ) C184_=_C411( C184 C411 ) C184_=_C412( C184 C412 ) \nC184_=_C413( C184 C413 ) C184_=_C414( C184 C414 ) C195_=_C224( C195 C224 ) C195_=_C256( C195 C256 ) C195_=_C286( C195 C286 ) C195_=_C315( C195 C315 ) \nC195_=_C344( C195 C344 ) C195_=_C372( C195 C372 ) C195_=_C399( C195 C399 ) C195_=_C425( C195 C425 ) C195_=_C448( C195 C448 ) C195_=_C470( C195 C470 ) \nC195_=_C491( C195 C491 ) C195_=_C512( C195 C512 ) C195_=_C532( C195 C532 ) C195_=_C552( C195 C552 ) C195_=_C571( C195 C571 ) C195_=_C588( C195 C588 ) \nC195_=_C605( C195 C605 ) C195_=_C619( C195 C619 ) C195_=_C635( C195 C635 ) C195_=_C636( C195 C636 ) C195_=_C637( C195 C637 ) C195_=_C638( C195 C638 ) \nC195_=_C639( C195 C639 ) C195_=_C640( C195 C640 ) C195_=_C641( C195 C641 ) C195_=_C642( C195 C642 ) C195_=_C643( C195 C643 ) C195_=_C644( C195 C644 ) \nC195_=_C645( C195 C645 ) C195_=_C646( C195 C646 ) C195_=_C648( C195 C648 ) C224_=_C238( C224 C238 ) C224_=_C256( C224 C256 ) C224_=_C286( C224 C286 ) \nC224_=_C315( C224 C315 ) C224_=_C344( C224 C344 ) C224_=_C372( C224 C372 ) C224_=_C399( C224 C399 ) C224_=_C425( C224 C425 ) C224_=_C448( C224 C448 ) \nC224_=_C470( C224 C470 ) C224_=_C491( C224 C491 ) C224_=_C512( C224 C512 ) C224_=_C532( C224 C532 ) C224_=_C552( C224 C552 ) C224_=_C571( C224 C571 ) \nC224_=_C588( C224 C588 ) C224_=_C605( C224 C605 ) C224_=_C619( C224 C619 ) C224_=_C635( C224 C635 ) C224_=_C636( C224 C636 ) C224_=_C637( C224 C637 ) \nC224_=_C638( C224 C638 ) C224_=_C639( C224 C639 ) C224_=_C640( C224 C640 ) C224_=_C641( C224 C641 ) C224_=_C642( C224 C642 ) C224_=_C643( C224 C643 ) \nC224_=_C644( C224 C644 ) C224_=_C645( C224 C645 ) C224_=_C646( C224 C646 ) C224_=_C648( C224 C648 ) C238_=_C269( C238 C269 ) C238_=_C300( C238 C300 ) \nC238_=_C329( C238 C329 ) C238_=_C358( C238 C358 ) C238_=_C386( C238 C386 ) C238_=_C413( C238 C413 ) C238_=_C438( C238 C438 ) C238_=_C461( C238 C461 ) \nC238_=_C482( C238 C482 ) C238_=_C505( C238 C505 ) C238_=_C525( C238 C525 ) C238_=_C546( C238 C546 ) C238_=_C566( C238 C566 ) C238_=_C584( C238 C584 ) \nC238_=_C602( C238 C602 ) C238_=_C617( C238 C617 ) C238_=_C633( C238 C633 ) C238_=_C661( C238 C661 ) C238_=_C674( C238 C674 ) C238_=_C686( C238 C686 ) \nC238_=_C697( C238 C697 ) C238_=_C707( C238 C707 ) C238_=_C715( C238 C715 ) C238_=_C723( C238 C723 ) C238_=_C730( C238 C730 ) C238_=_C736( C238 C736 ) \nC238_=_C740( C238 C740 ) C238_=_C744( C238 C744 ) C238_=_C747( C238 C747 ) C238_=_C749( C238 C749 ) C238_=_C751( C238 C751 ) C240_=_C244( C240 C244 ) \nC240_=_C256( C240 C256 ) C240_=_C269( C240 C269 ) C240_=_C271( C240 C271 ) C240_=_C272( C240 C272 ) C240_=_C273( C240 C273 ) C240_=_C275( C240 C275 ) \nC240_=_C276( C240 C276 ) C240_=_C277( C240 C277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0_=_C292( C240 C292 ) C240_=_C293( C240 C293 ) \nC240_=_C294( C240 C294 ) C240_=_C295( C240 C295 ) C240_=_C296( C240 C296 ) C240_=_C297( C240 C297 ) C240_=_C298( C240 C298 ) C240_=_C299( C240 C299 ) \nC240_=_C300( C240 C300 ) C240_=_C301( C240 C301 ) C244_=_C256( C244 C256 ) C244_=_C269( C244 C269 ) C244_=_C304( C244 C304 ) C244_=_C332( C244 C332 ) \nC244_=_C360( C244 C360 ) C244_=_C388( C244 C388 ) C244_=_C389( C244 C389 ) C244_=_C390( C244 C390 ) C244_=_C391( C244 C391 ) C244_=_C392( C244 C392 ) \nC244_=_C393( C244 C393 ) C244_=_C394( C244 C394 ) C244_=_C395( C244 C395 ) C244_=_C396( C244 C396 ) C244_=_C397( C244 C397 ) C244_=_C398( C244 C398 ) \nC244_=_C399( C244 C399 ) C244_=_C400( C244 C400 ) C244_=_C401( C244 C401 ) C244_=_C402( C244 C402 ) C244_=_C403( C244 C403 ) C244_=_C404( C244 C404 ) \nC244_=_C405( C244 C405 ) C244_=_C406( C244 C406 ) C244_=_C407( C244 C407 ) C244_=_C408( C244 C408 ) C244_=_C409( C244 C409 ) C244_=_C410( C244 C410 ) \nC244_=_C411( C244 C411 ) C244_=_C412( C244 C412 ) C244_=_C413( C244 C413 ) C244_=_C414( C244 C414 ) C256_=_C269( C256 C269 ) C256_=_C286( C256 C286 ) \nC256_=_C315( C256 C315 ) C256_=_C344( C256 C344 ) C256_=_C372( C256 C372 ) C256_=_C399( C256 C399 ) C256_=_C425( C256 C425 ) C256_=_C448( C256 C448 ) \nC256_=_C470( C256 C470 ) C256_=_C491( C256 C491 ) C256_=_C512( C256 C512 ) C256_=_C532( C256 C532 ) C256_=_C552( C256 C552 ) C256_=_C571( C256 C571 ) \nC256_=_C588( C256 C588 ) C256_=_C605( C256 C605 ) C256_=_C619( C256 C619 ) C256_=_C635( C256 C635 ) C256_=_C636( C256 C636 ) C256_=_C637( C256 C637 ) \nC256_=_C638( C256 C638 ) C256_=_C639( C256 C639 ) C256_=_C640( C256 C640 ) C256_=_C641( C256 C641 ) C256_=_C642( C256 C642 ) C256_=_C643( C256 C643 ) \nC256_=_C644( C256 C644 ) C256_=_C645( C256 C645 ) C256_=_C646( C256 C646 ) C256_=_C648( C256 C648 ) C269_=_C300( C269 C300 ) C269_=_C329( C269 C329 ) \nC269_=_C358( C269 C358 ) C269_=_C386( C269 C386 ) C269_=_C413( C269 C413 ) C269_=_C438( C269 C438 ) C269_=_C461( C269 C461 ) C269_=_C482( C269 C482 ) \nC269_=_C505( C269 C505 ) C269_=_C525( C269 C525 ) C269_=_C546( C269 C546 ) C269_=_C566( C269 C566 ) C269_=_C584( C269 C584 ) C269_=_C602( C269 C602 ) \nC269_=_C617( C269 C617 ) C269_=_C633( C269 C633 ) C269_=_C661( C269 C661 ) C269_=_C674( C269 C674 ) C269_=_C686( C269 C686 ) C269_=_C697( C269 C697 ) \nC269_=_C707( C269 C707 ) C269_=_C715( C269 C715 ) C269_=_C723( C269 C723 ) C269_=_C730( C269 C730 ) C269_=_C736( C269 C736 ) C269_=_C740( C269 C740 ) \nC269_=_C744( C269 C744 ) C269_=_C747( C269 C747 ) C269_=_C749( C269 C749 ) C269_=_C751( C269 C751 ) C271_=_C272( C271 C272 ) C271_=_C273( C271 C273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299( C271 C299 ) C271_=_C300( C271 C300 ) C271_=_C301( C271 C301 ) C271_=_C304( C271 C304 ) C271_=_C315( C271 C315 ) C271_=_C329( C271 C329 ) \nC272_=_C273( C272 C273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32( C272 C332 ) C272_=_C344( C272 C344 ) \nC272_=_C358( C272 C358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60( C273 C360 ) C273_=_C372( C273 C372 ) \nC273_=_C386( C273 C386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88( C275 C388 ) C275_=_C425( C275 C425 ) C275_=_C438( C275 C438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w:t>
      </w:r>
    </w:p>
    <w:p>
      <w:pPr>
        <w:pStyle w:val="PreformattedText"/>
        <w:bidi w:val="0"/>
        <w:spacing w:before="0" w:after="0"/>
        <w:jc w:val="left"/>
        <w:rPr/>
      </w:pPr>
      <w:r>
        <w:rPr/>
        <w:t xml:space="preserve"> </w:t>
      </w:r>
      <w:r>
        <w:rPr/>
        <w:t>C276 C298 ) C276_=_C299( C276 C299 ) C276_=_C300( C276 C300 ) \nC276_=_C301( C276 C301 ) C276_=_C389( C276 C389 ) C276_=_C448( C276 C448 ) C276_=_C461( C276 C46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90( C277 C390 ) C277_=_C470( C277 C470 ) \nC277_=_C482( C277 C48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91( C278 C391 ) C278_=_C491( C278 C491 ) C278_=_C505( C278 C50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92( C279 C392 ) C279_=_C512( C279 C512 ) C279_=_C525( C279 C52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93( C280 C393 ) C280_=_C532( C280 C532 ) C280_=_C546( C280 C54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94( C281 C394 ) C281_=_C552( C281 C552 ) C281_=_C566( C281 C566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95( C282 C395 ) C282_=_C571( C282 C571 ) \nC282_=_C584( C282 C584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96( C283 C396 ) C283_=_C588( C283 C588 ) C283_=_C602( C283 C602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97( C284 C397 ) C284_=_C605( C284 C605 ) C284_=_C617( C284 C617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98( C285 C398 ) C285_=_C619( C285 C619 ) \nC285_=_C633( C285 C633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15( C286 C315 ) C286_=_C344( C286 C344 ) \nC286_=_C372( C286 C372 ) C286_=_C399( C286 C399 ) C286_=_C425( C286 C425 ) C286_=_C448( C286 C448 ) C286_=_C470( C286 C470 ) C286_=_C491( C286 C491 ) \nC286_=_C512( C286 C512 ) C286_=_C532( C286 C532 ) C286_=_C552( C286 C552 ) C286_=_C571( C286 C571 ) C286_=_C588( C286 C588 ) C286_=_C605( C286 C605 ) \nC286_=_C619( C286 C619 ) C286_=_C635( C286 C635 ) C286_=_C636( C286 C636 ) C286_=_C637( C286 C637 ) C286_=_C638( C286 C638 ) C286_=_C639( C286 C639 ) \nC286_=_C640( C286 C640 ) C286_=_C641( C286 C641 ) C286_=_C642( C286 C642 ) C286_=_C643( C286 C643 ) C286_=_C644( C286 C644 ) C286_=_C645( C286 C645 ) \nC286_=_C646( C286 C646 ) C286_=_C648( C286 C648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400( C287 C400 ) C287_=_C635( C287 C635 ) \nC287_=_C661( C287 C661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401( C288 C401 ) C288_=_C636( C288 C636 ) C288_=_C674( C288 C674 ) C289_=_C290( C289 C290 ) \nC289_=_C291( C289 C291 ) C289_=_C292( C289 C292 ) C289_=_C293( C289 C293 ) C289_=_C294( C289 C294 ) C289_=_C295( C289 C295 ) C289_=_C296( C289 C296 ) \nC289_=_C297( C289 C297 ) C289_=_C298( C289 C298 ) C289_=_C299( C289 C299 ) C289_=_C300( C289 C300 ) C289_=_C301( C289 C301 ) C289_=_C402( C289 C402 ) \nC289_=_C637( C289 C637 ) C289_=_C686( C289 C686 ) C290_=_C291( C290 C291 ) C290_=_C292( C290 C292 ) C290_=_C293( C290 C293 ) C290_=_C294( C290 C294 ) \nC290_=_C295( C290 C295 ) C290_=_C296( C290 C296 ) C290_=_C297( C290 C297 ) C290_=_C298( C290 C298 ) C290_=_C299( C290 C299 ) C290_=_C300( C290 C300 ) \nC290_=_C301( C290 C301 ) C290_=_C403( C290 C403 ) C290_=_C638( C290 C638 ) C290_=_C697( C290 C697 ) C291_=_C292( C291 C292 ) C291_=_C293( C291 C293 ) \nC291_=_C294( C291 C294 ) C291_=_C295( C291 C295 ) C291_=_C296( C291 C296 ) C291_=_C297( C291 C297 ) C291_=_C298( C291 C298 ) C291_=_C299( C291 C299 ) \nC291_=_C300( C291 C300 ) C291_=_C301( C291 C301 ) C291_=_C404( C291 C404 ) C291_=_C707( C291 C707 ) C292_=_C293( C292 C293 ) C292_=_C294( C292 C294 ) \nC292_=_C295( C292 C295 ) C292_=_C296( C292 C296 ) C292_=_C297( C292 C297 ) C292_=_C298( C292 C298 ) C292_=_C299( C292 C299 ) C292_=_C300( C292 C300 ) \nC292_=_C301( C292 C301 ) C292_=_C405( C292 C405 ) C292_=_C639( C292 C639 ) C292_=_C715( C292 C715 ) C293_=_C294( C293 C294 ) C293_=_C295( C293 C295 ) \nC293_=_C296( C293 C296 ) C293_=_C297( C293 C297 ) C293_=_C298( C293 C298 ) C293_=_C299( C293 C299 ) C293_=_C300( C293 C300 ) C293_=_C301( C293 C301 ) \nC293_=_C406( C293 C406 ) C293_=_C640( C293 C640 ) C293_=_C723( C293 C723 ) C294_=_C295( C294 C295 ) C294_=_C296( C294 C296 ) C294_=_C297( C294 C297 ) \nC294_=_C298( C294 C298 ) C294_=_C299( C294 C299 ) C294_=_C300( C294 C300 ) C294_=_C301( C294 C301 ) C294_=_C407( C294 C407 ) C294_=_C641( C294 C641 ) \nC294_=_C730( C294 C730 ) C295_=_C296( C295 C296 ) C295_=_C297( C295 C297 ) C295_=_C298( C295 C298 ) C295_=_C299( C295 C299 ) C295_=_C300( C295 C300 ) \nC295_=_C301( C295 C301 ) C295_=_C408( C295 C408 ) C295_=_C642( C295 C642 ) C295_=_C736( C295 C736 ) C296_=_C297( C296 C297 ) C296_=_C298( C296 C298 ) \nC296_=_C299( C296 C299 ) C296_=_C300( C296 C300 ) C296_=_C301( C296 C301 ) C296_=_C409( C296 C409 ) C296_=_C643( C296 C643 ) C296_=_C740( C296 C740 ) \nC297_=_C298( C297 C298 ) C297_=_C299( C297 C299 ) C297_=_C300( C297 C300 ) C297_=_C301( C297 C301 ) C297_=_C410( C297 C410 ) C297_=_C644( C297 C644 ) \nC297_=_C744( C297 C744 ) C298_=_C299( C298 C299 ) C298_=_C300( C298 C300 ) C298_=_C301( C298 C301 ) C298_=_C411(</w:t>
      </w:r>
    </w:p>
    <w:p>
      <w:pPr>
        <w:pStyle w:val="PreformattedText"/>
        <w:bidi w:val="0"/>
        <w:spacing w:before="0" w:after="0"/>
        <w:jc w:val="left"/>
        <w:rPr/>
      </w:pPr>
      <w:r>
        <w:rPr/>
        <w:t xml:space="preserve"> </w:t>
      </w:r>
      <w:r>
        <w:rPr/>
        <w:t>C298 C411 ) C298_=_C645( C298 C645 ) \nC298_=_C747( C298 C747 ) C299_=_C300( C299 C300 ) C299_=_C301( C299 C301 ) C299_=_C412( C299 C412 ) C299_=_C646( C299 C646 ) C299_=_C749( C299 C749 ) \nC300_=_C301( C300 C301 ) C300_=_C329( C300 C329 ) C300_=_C358( C300 C358 ) C300_=_C386( C300 C386 ) C300_=_C413( C300 C413 ) C300_=_C438( C300 C438 ) \nC300_=_C461( C300 C461 ) C300_=_C482( C300 C482 ) C300_=_C505( C300 C505 ) C300_=_C525( C300 C525 ) C300_=_C546( C300 C546 ) C300_=_C566( C300 C566 ) \nC300_=_C584( C300 C584 ) C300_=_C602( C300 C602 ) C300_=_C617( C300 C617 ) C300_=_C633( C300 C633 ) C300_=_C661( C300 C661 ) C300_=_C674( C300 C674 ) \nC300_=_C686( C300 C686 ) C300_=_C697( C300 C697 ) C300_=_C707( C300 C707 ) C300_=_C715( C300 C715 ) C300_=_C723( C300 C723 ) C300_=_C730( C300 C730 ) \nC300_=_C736( C300 C736 ) C300_=_C740( C300 C740 ) C300_=_C744( C300 C744 ) C300_=_C747( C300 C747 ) C300_=_C749( C300 C749 ) C300_=_C751( C300 C751 ) \nC301_=_C414( C301 C414 ) C301_=_C648( C301 C648 ) C301_=_C751( C301 C751 ) C304_=_C315( C304 C315 ) C304_=_C329( C304 C329 ) C304_=_C332( C304 C332 ) \nC304_=_C360( C304 C360 ) C304_=_C388( C304 C388 ) C304_=_C389( C304 C389 ) C304_=_C390( C304 C390 ) C304_=_C391( C304 C391 ) C304_=_C392( C304 C392 ) \nC304_=_C393( C304 C393 ) C304_=_C394( C304 C394 ) C304_=_C395( C304 C395 ) C304_=_C396( C304 C396 ) C304_=_C397( C304 C397 ) C304_=_C398( C304 C398 ) \nC304_=_C399( C304 C399 ) C304_=_C400( C304 C400 ) C304_=_C401( C304 C401 ) C304_=_C402( C304 C402 ) C304_=_C403( C304 C403 ) C304_=_C404( C304 C404 ) \nC304_=_C405( C304 C405 ) C304_=_C406( C304 C406 ) C304_=_C407( C304 C407 ) C304_=_C408( C304 C408 ) C304_=_C409( C304 C409 ) C304_=_C410( C304 C410 ) \nC304_=_C411( C304 C411 ) C304_=_C412( C304 C412 ) C304_=_C413( C304 C413 ) C304_=_C414( C304 C414 ) C315_=_C329( C315 C329 ) C315_=_C344( C315 C344 ) \nC315_=_C372( C315 C372 ) C315_=_C399( C315 C399 ) C315_=_C425( C315 C425 ) C315_=_C448( C315 C448 ) C315_=_C470( C315 C470 ) C315_=_C491( C315 C491 ) \nC315_=_C512( C315 C512 ) C315_=_C532( C315 C532 ) C315_=_C552( C315 C552 ) C315_=_C571( C315 C571 ) C315_=_C588( C315 C588 ) C315_=_C605( C315 C605 ) \nC315_=_C619( C315 C619 ) C315_=_C635( C315 C635 ) C315_=_C636( C315 C636 ) C315_=_C637( C315 C637 ) C315_=_C638( C315 C638 ) C315_=_C639( C315 C639 ) \nC315_=_C640( C315 C640 ) C315_=_C641( C315 C641 ) C315_=_C642( C315 C642 ) C315_=_C643( C315 C643 ) C315_=_C644( C315 C644 ) C315_=_C645( C315 C645 ) \nC315_=_C646( C315 C646 ) C315_=_C648( C315 C648 ) C329_=_C358( C329 C358 ) C329_=_C386( C329 C386 ) C329_=_C413( C329 C413 ) C329_=_C438( C329 C438 ) \nC329_=_C461( C329 C461 ) C329_=_C482( C329 C482 ) C329_=_C505( C329 C505 ) C329_=_C525( C329 C525 ) C329_=_C546( C329 C546 ) C329_=_C566( C329 C566 ) \nC329_=_C584( C329 C584 ) C329_=_C602( C329 C602 ) C329_=_C617( C329 C617 ) C329_=_C633( C329 C633 ) C329_=_C661( C329 C661 ) C329_=_C674( C329 C674 ) \nC329_=_C686( C329 C686 ) C329_=_C697( C329 C697 ) C329_=_C707( C329 C707 ) C329_=_C715( C329 C715 ) C329_=_C723( C329 C723 ) C329_=_C730( C329 C730 ) \nC329_=_C736( C329 C736 ) C329_=_C740( C329 C740 ) C329_=_C744( C329 C744 ) C329_=_C747( C329 C747 ) C329_=_C749( C329 C749 ) C329_=_C751( C329 C751 ) \nC332_=_C344( C332 C344 ) C332_=_C358( C332 C358 ) C332_=_C360( C332 C360 ) C332_=_C388( C332 C388 ) C332_=_C389( C332 C389 ) C332_=_C390( C332 C390 ) \nC332_=_C391( C332 C391 ) C332_=_C392( C332 C392 ) C332_=_C393( C332 C393 ) C332_=_C394( C332 C394 ) C332_=_C395( C332 C395 ) C332_=_C396( C332 C396 ) \nC332_=_C397( C332 C397 ) C332_=_C398( C332 C398 ) C332_=_C399( C332 C399 ) C332_=_C400( C332 C400 ) C332_=_C401( C332 C401 ) C332_=_C402( C332 C402 ) \nC332_=_C403( C332 C403 ) C332_=_C404( C332 C404 ) C332_=_C405( C332 C405 ) C332_=_C406( C332 C406 ) C332_=_C407( C332 C407 ) C332_=_C408( C332 C408 ) \nC332_=_C409( C332 C409 ) C332_=_C410( C332 C410 ) C332_=_C411( C332 C411 ) C332_=_C412( C332 C412 ) C332_=_C413( C332 C413 ) C332_=_C414( C332 C414 ) \nC344_=_C358( C344 C358 ) C344_=_C372( C344 C372 ) C344_=_C399( C344 C399 ) C344_=_C425( C344 C425 ) C344_=_C448( C344 C448 ) C344_=_C470( C344 C470 ) \nC344_=_C491( C344 C491 ) C344_=_C512( C344 C512 ) C344_=_C532( C344 C532 ) C344_=_C552( C344 C552 ) C344_=_C571( C344 C571 ) C344_=_C588( C344 C588 ) \nC344_=_C605( C344 C605 ) C344_=_C619( C344 C619 ) C344_=_C635( C344 C635 ) C344_=_C636( C344 C636 ) C344_=_C637( C344 C637 ) C344_=_C638( C344 C638 ) \nC344_=_C639( C344 C639 ) C344_=_C640( C344 C640 ) C344_=_C641( C344 C641 ) C344_=_C642( C344 C642 ) C344_=_C643( C344 C643 ) C344_=_C644( C344 C644 ) \nC344_=_C645( C344 C645 ) C344_=_C646( C344 C646 ) C344_=_C648( C344 C648 ) C358_=_C386( C358 C386 ) C358_=_C413( C358 C413 ) C358_=_C438( C358 C438 ) \nC358_=_C461( C358 C461 ) C358_=_C482( C358 C482 ) C358_=_C505( C358 C505 ) C358_=_C525( C358 C525 ) C358_=_C546( C358 C546 ) C358_=_C566( C358 C566 ) \nC358_=_C584( C358 C584 ) C358_=_C602( C358 C602 ) C358_=_C617( C358 C617 ) C358_=_C633( C358 C633 ) C358_=_C661( C358 C661 ) C358_=_C674( C358 C674 ) \nC358_=_C686( C358 C686 ) C358_=_C697( C358 C697 ) C358_=_C707( C358 C707 ) C358_=_C715( C358 C715 ) C358_=_C723( C358 C723 ) C358_=_C730( C358 C730 ) \nC358_=_C736( C358 C736 ) C358_=_C740( C358 C740 ) C358_=_C744( C358 C744 ) C358_=_C747( C358 C747 ) C358_=_C749( C358 C749 ) C358_=_C751( C358 C751 ) \nC360_=_C372( C360 C372 ) C360_=_C386( C360 C386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72_=_C386( C372 C386 ) \nC372_=_C399( C372 C399 ) C372_=_C425( C372 C425 ) C372_=_C448( C372 C448 ) C372_=_C470( C372 C470 ) C372_=_C491( C372 C491 ) C372_=_C512( C372 C512 ) \nC372_=_C532( C372 C532 ) C372_=_C552( C372 C552 ) C372_=_C571( C372 C571 ) C372_=_C588( C372 C588 ) C372_=_C605( C372 C605 ) C372_=_C619( C372 C619 ) \nC372_=_C635( C372 C635 ) C372_=_C636( C372 C636 ) C372_=_C637( C372 C637 ) C372_=_C638( C372 C638 ) C372_=_C639( C372 C639 ) C372_=_C640( C372 C640 ) \nC372_=_C641( C372 C641 ) C372_=_C642( C372 C642 ) C372_=_C643( C372 C643 ) C372_=_C644( C372 C644 ) C372_=_C645( C372 C645 ) C372_=_C646( C372 C646 ) \nC372_=_C648( C372 C648 ) C386_=_C413( C386 C413 ) C386_=_C438( C386 C438 ) C386_=_C461( C386 C461 ) C386_=_C482( C386 C482 ) C386_=_C505( C386 C505 ) \nC386_=_C525( C386 C525 ) C386_=_C546( C386 C546 ) C386_=_C566( C386 C566 ) C386_=_C584( C386 C584 ) C386_=_C602( C386 C602 ) C386_=_C617( C386 C617 ) \nC386_=_C633( C386 C633 ) C386_=_C661( C386 C661 ) C386_=_C674( C386 C674 ) C386_=_C686( C386 C686 ) C386_=_C697( C386 C697 ) C386_=_C707( C386 C707 ) \nC386_=_C715( C386 C715 ) C386_=_C723( C386 C723 ) C386_=_C730( C386 C730 ) C386_=_C736( C386 C736 ) C386_=_C740( C386 C740 ) C386_=_C744( C386 C744 ) \nC386_=_C747( C386 C747 ) C386_=_C749( C386 C749 ) C386_=_C751( C386 C75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25( C388 C425 ) \nC388_=_C438( C388 C438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89_=_C448( C389 C448 ) C389_=_C461( C389 C46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70( C390 C470 ) C390_=_C482( C390 C482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w:t>
      </w:r>
    </w:p>
    <w:p>
      <w:pPr>
        <w:pStyle w:val="PreformattedText"/>
        <w:bidi w:val="0"/>
        <w:spacing w:before="0" w:after="0"/>
        <w:jc w:val="left"/>
        <w:rPr/>
      </w:pPr>
      <w:r>
        <w:rPr/>
        <w:t xml:space="preserve"> </w:t>
      </w:r>
      <w:r>
        <w:rPr/>
        <w:t>C391 C409 ) \nC391_=_C410( C391 C410 ) C391_=_C411( C391 C411 ) C391_=_C412( C391 C412 ) C391_=_C413( C391 C413 ) C391_=_C414( C391 C414 ) C391_=_C491( C391 C491 ) \nC391_=_C505( C391 C505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512( C392 C512 ) \nC392_=_C525( C392 C525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532( C393 C532 ) C393_=_C546( C393 C54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552( C394 C552 ) C394_=_C566( C394 C566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571( C395 C571 ) \nC395_=_C584( C395 C584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588( C396 C588 ) C396_=_C602( C396 C60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605( C397 C605 ) C397_=_C617( C397 C617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619( C398 C619 ) C398_=_C633( C398 C633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25( C399 C425 ) C399_=_C448( C399 C448 ) C399_=_C470( C399 C470 ) C399_=_C491( C399 C491 ) C399_=_C512( C399 C512 ) \nC399_=_C532( C399 C532 ) C399_=_C552( C399 C552 ) C399_=_C571( C399 C571 ) C399_=_C588( C399 C588 ) C399_=_C605( C399 C605 ) C399_=_C619( C399 C619 ) \nC399_=_C635( C399 C635 ) C399_=_C636( C399 C636 ) C399_=_C637( C399 C637 ) C399_=_C638( C399 C638 ) C399_=_C639( C399 C639 ) C399_=_C640( C399 C640 ) \nC399_=_C641( C399 C641 ) C399_=_C642( C399 C642 ) C399_=_C643( C399 C643 ) C399_=_C644( C399 C644 ) C399_=_C645( C399 C645 ) C399_=_C646( C399 C646 ) \nC399_=_C648( C399 C648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635( C400 C635 ) C400_=_C661( C400 C661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636( C401 C636 ) C401_=_C674( C401 C674 ) C402_=_C403( C402 C403 ) C402_=_C404( C402 C404 ) C402_=_C405( C402 C405 ) C402_=_C406( C402 C406 ) \nC402_=_C407( C402 C407 ) C402_=_C408( C402 C408 ) C402_=_C409( C402 C409 ) C402_=_C410( C402 C410 ) C402_=_C411( C402 C411 ) C402_=_C412( C402 C412 ) \nC402_=_C413( C402 C413 ) C402_=_C414( C402 C414 ) C402_=_C637( C402 C637 ) C402_=_C686( C402 C686 ) C403_=_C404( C403 C404 ) C403_=_C405( C403 C405 ) \nC403_=_C406( C403 C406 ) C403_=_C407( C403 C407 ) C403_=_C408( C403 C408 ) C403_=_C409( C403 C409 ) C403_=_C410( C403 C410 ) C403_=_C411( C403 C411 ) \nC403_=_C412( C403 C412 ) C403_=_C413( C403 C413 ) C403_=_C414( C403 C414 ) C403_=_C638( C403 C638 ) C403_=_C697( C403 C697 ) C404_=_C405( C404 C405 ) \nC404_=_C406( C404 C406 ) C404_=_C407( C404 C407 ) C404_=_C408( C404 C408 ) C404_=_C409( C404 C409 ) C404_=_C410( C404 C410 ) C404_=_C411( C404 C411 ) \nC404_=_C412( C404 C412 ) C404_=_C413( C404 C413 ) C404_=_C414( C404 C414 ) C404_=_C707( C404 C707 ) C405_=_C406( C405 C406 ) C405_=_C407( C405 C407 ) \nC405_=_C408( C405 C408 ) C405_=_C409( C405 C409 ) C405_=_C410( C405 C410 ) C405_=_C411( C405 C411 ) C405_=_C412( C405 C412 ) C405_=_C413( C405 C413 ) \nC405_=_C414( C405 C414 ) C405_=_C639( C405 C639 ) C405_=_C715( C405 C715 ) C406_=_C407( C406 C407 ) C406_=_C408( C406 C408 ) C406_=_C409( C406 C409 ) \nC406_=_C410( C406 C410 ) C406_=_C411( C406 C411 ) C406_=_C412( C406 C412 ) C406_=_C413( C406 C413 ) C406_=_C414( C406 C414 ) C406_=_C640( C406 C640 ) \nC406_=_C723( C406 C723 ) C407_=_C408( C407 C408 ) C407_=_C409( C407 C409 ) C407_=_C410( C407 C410 ) C407_=_C411( C407 C411 ) C407_=_C412( C407 C412 ) \nC407_=_C413( C407 C413 ) C407_=_C414( C407 C414 ) C407_=_C641( C407 C641 ) C407_=_C730( C407 C730 ) C408_=_C409( C408 C409 ) C408_=_C410( C408 C410 ) \nC408_=_C411( C408 C411 ) C408_=_C412( C408 C412 ) C408_=_C413( C408 C413 ) C408_=_C414( C408 C414 ) C408_=_C642( C408 C642 ) C408_=_C736( C408 C736 ) \nC409_=_C410( C409 C410 ) C409_=_C411( C409 C411 ) C409_=_C412( C409 C412 ) C409_=_C413( C409 C413 ) C409_=_C414( C409 C414 ) C409_=_C643( C409 C643 ) \nC409_=_C740( C409 C740 ) C410_=_C411( C410 C411 ) C410_=_C412( C410 C412 ) C410_=_C413( C410 C413 ) C410_=_C414( C410 C414 ) C410_=_C644( C410 C644 ) \nC410_=_C744( C410 C744 ) C411_=_C412( C411 C412 ) C411_=_C413( C411 C413 ) C411_=_C414( C411 C414 ) C411_=_C645( C411 C645 ) C411_=_C747( C411 C747 ) \nC412_=_C413( C412 C413 ) C412_=_C414( C412 C414 ) C412_=_C646( C412 C646 ) C412_=_C749( C412 C749 ) C413_=_C414( C413 C414 ) C413_=_C438( C413 C438 ) \nC413_=_C461( C413 C461 ) C413_=_C482( C413 C482 ) C413_=_C505( C413 C505 ) C413_=_C525( C413 C525 ) C413_=_C546( C413 C546 ) C413_=_C566( C413 C566 ) \nC413_=_C584( C413 C584 ) C413_=_C602( C413 C602 ) C413_=_C617( C413 C617 ) C413_=_C633( C413 C633 ) C413_=_C661( C413 C661 ) C413_=_C674( C413 C674 ) \nC413_=_C686( C413 C686 ) C413_=_C697( C413 C697 ) C413_=_C707( C413 C707 ) C413_=_C715( C413 C715 ) C413_=_C723( C413 C723 ) C413_=_C730( C413 C730 ) \nC413_=_C736( C413 C736 ) C413_=_C740( C413 C740 ) C413_=_C744( C413 C744 ) C413_=_C747( C413 C747 ) C413_=_C749( C413 C749 ) C413_=_C751( C413 C751 ) \nC414_=_C648( C414 C648 ) C414_=_C751( C414 C751 ) C425_=_C438( C425 C438 ) C425_=_C448( C425 C448 ) C425_=_C470( C425 C470 ) C425_=_C491( C425 C491 ) \nC425_=_C512( C425 C512 ) C425_=_C532( C425 C532 ) C425_=_C552( C425 C552 ) C425_=_C571( C425 C571 ) C425_=_C588( C425 C588 ) C425_=_C605( C425 C605 ) \nC425_=_C619( C425 C619 ) C425_=_C635( C425 C635 ) C425_=_C636( C425 C636 ) C425_=_C637( C425 C637 ) C425_=_C638( C425 C638 ) C425_=_C639( C425 C639 ) \nC425_=_C640( C425 C640 ) C425_=_C641( C425 C641 ) C425_=_C642( C425 C642 ) C425_=_C643( C425 C643 ) C425_=_C644( C425 C644 ) C425_=_C645( C425 C645 ) \nC425_=_C646( C425 C646 ) C425_=_C648( C425 C648 ) C438_=_C461( C438 C461 ) C438_=_C482( C438 C482 ) C438_=_C505( C438 C505 ) C438_=_C525( C438 C525 ) \nC438_=_C546( C438 C546 ) C438_=_C566( C438 C566 ) C438_=_C584( C438 C584 ) C438_=_C602( C438 C602 ) C438_=_C617( C438 C617 ) C438_=_C633( C438 C633 ) \nC438_=_C661( C438 C661 ) C438_=_C674( C438 C674 ) C438_=_C686( C438 C686 ) C438_=_C697( C438 C697 ) C438_=_C707( C438 C707 ) C438_=_C715( C438 C715 ) \nC438_=_C723(</w:t>
      </w:r>
    </w:p>
    <w:p>
      <w:pPr>
        <w:pStyle w:val="PreformattedText"/>
        <w:bidi w:val="0"/>
        <w:spacing w:before="0" w:after="0"/>
        <w:jc w:val="left"/>
        <w:rPr/>
      </w:pPr>
      <w:r>
        <w:rPr/>
        <w:t xml:space="preserve"> </w:t>
      </w:r>
      <w:r>
        <w:rPr/>
        <w:t>C438 C723 ) C438_=_C730( C438 C730 ) C438_=_C736( C438 C736 ) C438_=_C740( C438 C740 ) C438_=_C744( C438 C744 ) C438_=_C747( C438 C747 ) \nC438_=_C749( C438 C749 ) C438_=_C751( C438 C751 ) C448_=_C461( C448 C461 ) C448_=_C470( C448 C470 ) C448_=_C491( C448 C491 ) C448_=_C512( C448 C512 ) \nC448_=_C532( C448 C532 ) C448_=_C552( C448 C552 ) C448_=_C571( C448 C571 ) C448_=_C588( C448 C588 ) C448_=_C605( C448 C605 ) C448_=_C619( C448 C619 ) \nC448_=_C635( C448 C635 ) C448_=_C636( C448 C636 ) C448_=_C637( C448 C637 ) C448_=_C638( C448 C638 ) C448_=_C639( C448 C639 ) C448_=_C640( C448 C640 ) \nC448_=_C641( C448 C641 ) C448_=_C642( C448 C642 ) C448_=_C643( C448 C643 ) C448_=_C644( C448 C644 ) C448_=_C645( C448 C645 ) C448_=_C646( C448 C646 ) \nC448_=_C648( C448 C648 ) C461_=_C482( C461 C482 ) C461_=_C505( C461 C505 ) C461_=_C525( C461 C525 ) C461_=_C546( C461 C546 ) C461_=_C566( C461 C566 ) \nC461_=_C584( C461 C584 ) C461_=_C602( C461 C602 ) C461_=_C617( C461 C617 ) C461_=_C633( C461 C633 ) C461_=_C661( C461 C661 ) C461_=_C674( C461 C674 ) \nC461_=_C686( C461 C686 ) C461_=_C697( C461 C697 ) C461_=_C707( C461 C707 ) C461_=_C715( C461 C715 ) C461_=_C723( C461 C723 ) C461_=_C730( C461 C730 ) \nC461_=_C736( C461 C736 ) C461_=_C740( C461 C740 ) C461_=_C744( C461 C744 ) C461_=_C747( C461 C747 ) C461_=_C749( C461 C749 ) C461_=_C751( C461 C751 ) \nC470_=_C482( C470 C482 ) C470_=_C491( C470 C491 ) C470_=_C512( C470 C512 ) C470_=_C532( C470 C532 ) C470_=_C552( C470 C552 ) C470_=_C571( C470 C571 ) \nC470_=_C588( C470 C588 ) C470_=_C605( C470 C605 ) C470_=_C619( C470 C619 ) C470_=_C635( C470 C635 ) C470_=_C636( C470 C636 ) C470_=_C637( C470 C637 ) \nC470_=_C638( C470 C638 ) C470_=_C639( C470 C639 ) C470_=_C640( C470 C640 ) C470_=_C641( C470 C641 ) C470_=_C642( C470 C642 ) C470_=_C643( C470 C643 ) \nC470_=_C644( C470 C644 ) C470_=_C645( C470 C645 ) C470_=_C646( C470 C646 ) C470_=_C648( C470 C648 ) C482_=_C505( C482 C505 ) C482_=_C525( C482 C525 ) \nC482_=_C546( C482 C546 ) C482_=_C566( C482 C566 ) C482_=_C584( C482 C584 ) C482_=_C602( C482 C602 ) C482_=_C617( C482 C617 ) C482_=_C633( C482 C633 ) \nC482_=_C661( C482 C661 ) C482_=_C674( C482 C674 ) C482_=_C686( C482 C686 ) C482_=_C697( C482 C697 ) C482_=_C707( C482 C707 ) C482_=_C715( C482 C715 ) \nC482_=_C723( C482 C723 ) C482_=_C730( C482 C730 ) C482_=_C736( C482 C736 ) C482_=_C740( C482 C740 ) C482_=_C744( C482 C744 ) C482_=_C747( C482 C747 ) \nC482_=_C749( C482 C749 ) C482_=_C751( C482 C751 ) C491_=_C505( C491 C505 ) C491_=_C512( C491 C512 ) C491_=_C532( C491 C532 ) C491_=_C552( C491 C552 ) \nC491_=_C571( C491 C571 ) C491_=_C588( C491 C588 ) C491_=_C605( C491 C605 ) C491_=_C619( C491 C619 ) C491_=_C635( C491 C635 ) C491_=_C636( C491 C636 ) \nC491_=_C637( C491 C637 ) C491_=_C638( C491 C638 ) C491_=_C639( C491 C639 ) C491_=_C640( C491 C640 ) C491_=_C641( C491 C641 ) C491_=_C642( C491 C642 ) \nC491_=_C643( C491 C643 ) C491_=_C644( C491 C644 ) C491_=_C645( C491 C645 ) C491_=_C646( C491 C646 ) C491_=_C648( C491 C648 ) C505_=_C525( C505 C525 ) \nC505_=_C546( C505 C546 ) C505_=_C566( C505 C566 ) C505_=_C584( C505 C584 ) C505_=_C602( C505 C602 ) C505_=_C617( C505 C617 ) C505_=_C633( C505 C633 ) \nC505_=_C661( C505 C661 ) C505_=_C674( C505 C674 ) C505_=_C686( C505 C686 ) C505_=_C697( C505 C697 ) C505_=_C707( C505 C707 ) C505_=_C715( C505 C715 ) \nC505_=_C723( C505 C723 ) C505_=_C730( C505 C730 ) C505_=_C736( C505 C736 ) C505_=_C740( C505 C740 ) C505_=_C744( C505 C744 ) C505_=_C747( C505 C747 ) \nC505_=_C749( C505 C749 ) C505_=_C751( C505 C751 ) C512_=_C525( C512 C525 ) C512_=_C532( C512 C532 ) C512_=_C552( C512 C552 ) C512_=_C571( C512 C571 ) \nC512_=_C588( C512 C588 ) C512_=_C605( C512 C605 ) C512_=_C619( C512 C619 ) C512_=_C635( C512 C635 ) C512_=_C636( C512 C636 ) C512_=_C637( C512 C637 ) \nC512_=_C638( C512 C638 ) C512_=_C639( C512 C639 ) C512_=_C640( C512 C640 ) C512_=_C641( C512 C641 ) C512_=_C642( C512 C642 ) C512_=_C643( C512 C643 ) \nC512_=_C644( C512 C644 ) C512_=_C645( C512 C645 ) C512_=_C646( C512 C646 ) C512_=_C648( C512 C648 ) C525_=_C546( C525 C546 ) C525_=_C566( C525 C566 ) \nC525_=_C584( C525 C584 ) C525_=_C602( C525 C602 ) C525_=_C617( C525 C617 ) C525_=_C633( C525 C633 ) C525_=_C661( C525 C661 ) C525_=_C674( C525 C674 ) \nC525_=_C686( C525 C686 ) C525_=_C697( C525 C697 ) C525_=_C707( C525 C707 ) C525_=_C715( C525 C715 ) C525_=_C723( C525 C723 ) C525_=_C730( C525 C730 ) \nC525_=_C736( C525 C736 ) C525_=_C740( C525 C740 ) C525_=_C744( C525 C744 ) C525_=_C747( C525 C747 ) C525_=_C749( C525 C749 ) C525_=_C751( C525 C751 ) \nC532_=_C546( C532 C546 ) C532_=_C552( C532 C552 ) C532_=_C571( C532 C571 ) C532_=_C588( C532 C588 ) C532_=_C605( C532 C605 ) C532_=_C619( C532 C619 ) \nC532_=_C635( C532 C635 ) C532_=_C636( C532 C636 ) C532_=_C637( C532 C637 ) C532_=_C638( C532 C638 ) C532_=_C639( C532 C639 ) C532_=_C640( C532 C640 ) \nC532_=_C641( C532 C641 ) C532_=_C642( C532 C642 ) C532_=_C643( C532 C643 ) C532_=_C644( C532 C644 ) C532_=_C645( C532 C645 ) C532_=_C646( C532 C646 ) \nC532_=_C648( C532 C648 ) C546_=_C566( C546 C566 ) C546_=_C584( C546 C584 ) C546_=_C602( C546 C602 ) C546_=_C617( C546 C617 ) C546_=_C633( C546 C633 ) \nC546_=_C661( C546 C661 ) C546_=_C674( C546 C674 ) C546_=_C686( C546 C686 ) C546_=_C697( C546 C697 ) C546_=_C707( C546 C707 ) C546_=_C715( C546 C715 ) \nC546_=_C723( C546 C723 ) C546_=_C730( C546 C730 ) C546_=_C736( C546 C736 ) C546_=_C740( C546 C740 ) C546_=_C744( C546 C744 ) C546_=_C747( C546 C747 ) \nC546_=_C749( C546 C749 ) C546_=_C751( C546 C751 ) C552_=_C566( C552 C566 ) C552_=_C571( C552 C571 ) C552_=_C588( C552 C588 ) C552_=_C605( C552 C605 ) \nC552_=_C619( C552 C619 ) C552_=_C635( C552 C635 ) C552_=_C636( C552 C636 ) C552_=_C637( C552 C637 ) C552_=_C638( C552 C638 ) C552_=_C639( C552 C639 ) \nC552_=_C640( C552 C640 ) C552_=_C641( C552 C641 ) C552_=_C642( C552 C642 ) C552_=_C643( C552 C643 ) C552_=_C644( C552 C644 ) C552_=_C645( C552 C645 ) \nC552_=_C646( C552 C646 ) C552_=_C648( C552 C648 ) C566_=_C584( C566 C584 ) C566_=_C602( C566 C602 ) C566_=_C617( C566 C617 ) C566_=_C633( C566 C633 ) \nC566_=_C661( C566 C661 ) C566_=_C674( C566 C674 ) C566_=_C686( C566 C686 ) C566_=_C697( C566 C697 ) C566_=_C707( C566 C707 ) C566_=_C715( C566 C715 ) \nC566_=_C723( C566 C723 ) C566_=_C730( C566 C730 ) C566_=_C736( C566 C736 ) C566_=_C740( C566 C740 ) C566_=_C744( C566 C744 ) C566_=_C747( C566 C747 ) \nC566_=_C749( C566 C749 ) C566_=_C751( C566 C751 ) C571_=_C584( C571 C584 ) C571_=_C588( C571 C588 ) C571_=_C605( C571 C605 ) C571_=_C619( C571 C619 ) \nC571_=_C635( C571 C635 ) C571_=_C636( C571 C636 ) C571_=_C637( C571 C637 ) C571_=_C638( C571 C638 ) C571_=_C639( C571 C639 ) C571_=_C640( C571 C640 ) \nC571_=_C641( C571 C641 ) C571_=_C642( C571 C642 ) C571_=_C643( C571 C643 ) C571_=_C644( C571 C644 ) C571_=_C645( C571 C645 ) C571_=_C646( C571 C646 ) \nC571_=_C648( C571 C648 ) C584_=_C602( C584 C602 ) C584_=_C617( C584 C617 ) C584_=_C633( C584 C633 ) C584_=_C661( C584 C661 ) C584_=_C674( C584 C674 ) \nC584_=_C686( C584 C686 ) C584_=_C697( C584 C697 ) C584_=_C707( C584 C707 ) C584_=_C715( C584 C715 ) C584_=_C723( C584 C723 ) C584_=_C730( C584 C730 ) \nC584_=_C736( C584 C736 ) C584_=_C740( C584 C740 ) C584_=_C744( C584 C744 ) C584_=_C747( C584 C747 ) C584_=_C749( C584 C749 ) C584_=_C751( C584 C751 ) \nC588_=_C602( C588 C602 ) C588_=_C605( C588 C605 ) C588_=_C619( C588 C619 ) C588_=_C635( C588 C635 ) C588_=_C636( C588 C636 ) C588_=_C637( C588 C637 ) \nC588_=_C638( C588 C638 ) C588_=_C639( C588 C639 ) C588_=_C640( C588 C640 ) C588_=_C641( C588 C641 ) C588_=_C642( C588 C642 ) C588_=_C643( C588 C643 ) \nC588_=_C644( C588 C644 ) C588_=_C645( C588 C645 ) C588_=_C646( C588 C646 ) C588_=_C648( C588 C648 ) C602_=_C617( C602 C617 ) C602_=_C633( C602 C633 ) \nC602_=_C661( C602 C661 ) C602_=_C674( C602 C674 ) C602_=_C686( C602 C686 ) C602_=_C697( C602 C697 ) C602_=_C707( C602 C707 ) C602_=_C715( C602 C715 ) \nC602_=_C723( C602 C723 ) C602_=_C730( C602 C730 ) C602_=_C736( C602 C736 ) C602_=_C740( C602 C740 ) C602_=_C744( C602 C744 ) C602_=_C747( C602 C747 ) \nC602_=_C749( C602 C749 ) C602_=_C751( C602 C751 ) C605_=_C617( C605 C617 ) C605_=_C619( C605 C619 ) C605_=_C635( C605 C635 ) C605_=_C636( C605 C636 ) \nC605_=_C637( C605 C637 ) C605_=_C638( C605 C638 ) C605_=_C639( C605 C639 ) C605_=_C640( C605 C640 ) C605_=_C641( C605 C641 ) C605_=_C642( C605 C642 ) \nC605_=_C643( C605 C643 ) C605_=_C644( C605 C644 ) C605_=_C645( C605 C645 ) C605_=_C646( C605 C646 ) C605_=_C648( C605 C648 ) C617_=_C633( C617 C633 ) \nC617_=_C661( C617 C661 ) C617_=_C674( C617 C674 ) C617_=_C686( C617 C686 ) C617_=_C697( C617 C697 ) C617_=_C707( C617 C707 ) C617_=_C715( C617 C715 ) \nC617_=_C723( C617 C723 ) C617_=_C730( C617 C730 ) C617_=_C736( C617 C736 ) C617_=_C740( C617 C740 ) C617_=_C744( C617 C744 ) C617_=_C747( C617 C747 ) \nC617_=_C749( C617 C749 ) C617_=_C751( C617 C751 ) C619_=_C633( C619 C633 ) C619_=_C635( C619 C635 ) C619_=_C636( C619 C636 ) C619_=_C637( C619 C637 ) \nC619_=_C638( C619 C638 ) C619_=_C639( C619 C639 ) C619_=_C640( C619 C640 ) C619_=_C641( C619 C641 ) C619_=_C642( C619 C642 ) C619_=_C643( C619 C643 ) \nC619_=_C644( C619 C644 ) C619_=_C645( C619 C645 ) C619_=_C646( C619 C646 ) C619_=_C648( C619 C648 ) C633_=_C661( C633 C661 ) C633_=_C674( C633 C674 ) \nC633_=_C686( C633 C686 ) C633_=_C697( C633 C697 ) C633_=_C707( C633 C707 ) C633_=_C715( C633 C715 ) C633_=_C723( C633 C723 ) C633_=_C730( C633 C730 ) \nC633_=_C736( C633 C736 ) C633_=_C740( C633 C740 ) C633_=_C744( C633 C744 ) C633_=_C747( C633 C747 ) C633_=_C749( C633 C749 ) C633_=_C751( C633 C751 ) \nC635_=_C636( C635 C636 ) C635_=_C637( C635 C637 ) C635_=_C638( C635 C638 ) C635_=_C639( C635 C639 ) C635_=_C640( C635 C640 ) C635_=_C641( C635 C641 ) \nC635_=_C642( C635 C642 ) C635_=_C643( C635 C643 ) C635_=_C644( C635 C644 ) C635_=_C645( C635 C645 ) C635_=_C646( C635 C646 ) C635_=_C648( C635 C648 ) \nC635_=_C661( C635 C661 ) C636_=_C637(</w:t>
      </w:r>
    </w:p>
    <w:p>
      <w:pPr>
        <w:pStyle w:val="PreformattedText"/>
        <w:bidi w:val="0"/>
        <w:spacing w:before="0" w:after="0"/>
        <w:jc w:val="left"/>
        <w:rPr/>
      </w:pPr>
      <w:r>
        <w:rPr/>
        <w:t xml:space="preserve"> </w:t>
      </w:r>
      <w:r>
        <w:rPr/>
        <w:t>C636 C637 ) C636_=_C638( C636 C638 ) C636_=_C639( C636 C639 ) C636_=_C640( C636 C640 ) C636_=_C641( C636 C641 ) \nC636_=_C642( C636 C642 ) C636_=_C643( C636 C643 ) C636_=_C644( C636 C644 ) C636_=_C645( C636 C645 ) C636_=_C646( C636 C646 ) C636_=_C648( C636 C648 ) \nC636_=_C674( C636 C674 ) C637_=_C638( C637 C638 ) C637_=_C639( C637 C639 ) C637_=_C640( C637 C640 ) C637_=_C641( C637 C641 ) C637_=_C642( C637 C642 ) \nC637_=_C643( C637 C643 ) C637_=_C644( C637 C644 ) C637_=_C645( C637 C645 ) C637_=_C646( C637 C646 ) C637_=_C648( C637 C648 ) C637_=_C686( C637 C686 ) \nC638_=_C639( C638 C639 ) C638_=_C640( C638 C640 ) C638_=_C641( C638 C641 ) C638_=_C642( C638 C642 ) C638_=_C643( C638 C643 ) C638_=_C644( C638 C644 ) \nC638_=_C645( C638 C645 ) C638_=_C646( C638 C646 ) C638_=_C648( C638 C648 ) C638_=_C697( C638 C697 ) C639_=_C640( C639 C640 ) C639_=_C641( C639 C641 ) \nC639_=_C642( C639 C642 ) C639_=_C643( C639 C643 ) C639_=_C644( C639 C644 ) C639_=_C645( C639 C645 ) C639_=_C646( C639 C646 ) C639_=_C648( C639 C648 ) \nC639_=_C715( C639 C715 ) C640_=_C641( C640 C641 ) C640_=_C642( C640 C642 ) C640_=_C643( C640 C643 ) C640_=_C644( C640 C644 ) C640_=_C645( C640 C645 ) \nC640_=_C646( C640 C646 ) C640_=_C648( C640 C648 ) C640_=_C723( C640 C723 ) C641_=_C642( C641 C642 ) C641_=_C643( C641 C643 ) C641_=_C644( C641 C644 ) \nC641_=_C645( C641 C645 ) C641_=_C646( C641 C646 ) C641_=_C648( C641 C648 ) C641_=_C730( C641 C730 ) C642_=_C643( C642 C643 ) C642_=_C644( C642 C644 ) \nC642_=_C645( C642 C645 ) C642_=_C646( C642 C646 ) C642_=_C648( C642 C648 ) C642_=_C736( C642 C736 ) C643_=_C644( C643 C644 ) C643_=_C645( C643 C645 ) \nC643_=_C646( C643 C646 ) C643_=_C648( C643 C648 ) C643_=_C740( C643 C740 ) C644_=_C645( C644 C645 ) C644_=_C646( C644 C646 ) C644_=_C648( C644 C648 ) \nC644_=_C744( C644 C744 ) C645_=_C646( C645 C646 ) C645_=_C648( C645 C648 ) C645_=_C747( C645 C747 ) C646_=_C648( C646 C648 ) C646_=_C749( C646 C749 ) \nC648_=_C751( C648 C751 ) C661_=_C674( C661 C674 ) C661_=_C686( C661 C686 ) C661_=_C697( C661 C697 ) C661_=_C707( C661 C707 ) C661_=_C715( C661 C715 ) \nC661_=_C723( C661 C723 ) C661_=_C730( C661 C730 ) C661_=_C736( C661 C736 ) C661_=_C740( C661 C740 ) C661_=_C744( C661 C744 ) C661_=_C747( C661 C747 ) \nC661_=_C749( C661 C749 ) C661_=_C751( C661 C751 ) C674_=_C686( C674 C686 ) C674_=_C697( C674 C697 ) C674_=_C707( C674 C707 ) C674_=_C715( C674 C715 ) \nC674_=_C723( C674 C723 ) C674_=_C730( C674 C730 ) C674_=_C736( C674 C736 ) C674_=_C740( C674 C740 ) C674_=_C744( C674 C744 ) C674_=_C747( C674 C747 ) \nC674_=_C749( C674 C749 ) C674_=_C751( C674 C751 ) C686_=_C697( C686 C697 ) C686_=_C707( C686 C707 ) C686_=_C715( C686 C715 ) C686_=_C723( C686 C723 ) \nC686_=_C730( C686 C730 ) C686_=_C736( C686 C736 ) C686_=_C740( C686 C740 ) C686_=_C744( C686 C744 ) C686_=_C747( C686 C747 ) C686_=_C749( C686 C749 ) \nC686_=_C751( C686 C751 ) C697_=_C707( C697 C707 ) C697_=_C715( C697 C715 ) C697_=_C723( C697 C723 ) C697_=_C730( C697 C730 ) C697_=_C736( C697 C736 ) \nC697_=_C740( C697 C740 ) C697_=_C744( C697 C744 ) C697_=_C747( C697 C747 ) C697_=_C749( C697 C749 ) C697_=_C751( C697 C751 ) C707_=_C715( C707 C715 ) \nC707_=_C723( C707 C723 ) C707_=_C730( C707 C730 ) C707_=_C736( C707 C736 ) C707_=_C740( C707 C740 ) C707_=_C744( C707 C744 ) C707_=_C747( C707 C747 ) \nC707_=_C749( C707 C749 ) C707_=_C751( C707 C751 ) C715_=_C723( C715 C723 ) C715_=_C730( C715 C730 ) C715_=_C736( C715 C736 ) C715_=_C740( C715 C740 ) \nC715_=_C744( C715 C744 ) C715_=_C747( C715 C747 ) C715_=_C749( C715 C749 ) C715_=_C751( C715 C751 ) C723_=_C730( C723 C730 ) C723_=_C736( C723 C736 ) \nC723_=_C740( C723 C740 ) C723_=_C744( C723 C744 ) C723_=_C747( C723 C747 ) C723_=_C749( C723 C749 ) C723_=_C751( C723 C751 ) C730_=_C736( C730 C736 ) \nC730_=_C740( C730 C740 ) C730_=_C744( C730 C744 ) C730_=_C747( C730 C747 ) C730_=_C749( C730 C749 ) C730_=_C751( C730 C751 ) C736_=_C740( C736 C740 ) \nC736_=_C744( C736 C744 ) C736_=_C747( C736 C747 ) C736_=_C749( C736 C749 ) C736_=_C751( C736 C751 ) C740_=_C744( C740 C744 ) C740_=_C747( C740 C747 ) \nC740_=_C749( C740 C749 ) C740_=_C751( C740 C751 ) C744_=_C747( C744 C747 ) C744_=_C749( C744 C749 ) C744_=_C751( C744 C751 ) C747_=_C749( C747 C749 ) \nC747_=_C751( C747 C751 ) C749_=_C751( C749 C751 ) "];12-&gt;23[label="140: C6 C10 C22 C36 C44 \nC47 C59 C73 C79 C83 C94 \nC108 C114 C117 C129 C142 C147 \nC151 C162 C176 C180 C184 C195 \nC224 C238 C240 C244 C256 C269 \nC271 C272 C273 C275 C276 C277 \nC278 C279 C280 C281 C282 C283 \nC284 C285 C287 C288 C289 C290 \nC291 C292 C293 C294 C295 C296 \nC297 C298 C299 C301 C304 C315 \nC329 C332 C344 C358 C360 C372 \nC386 C388 C389 C390 C391 C392 \nC393 C394 C395 C396 C397 C398 \nC400 C401 C402 C403 C404 C405 \nC406 C407 C408 C409 C410 C411 \nC412 C414 C425 C438 C448 C461 \nC470 C482 C491 C505 C512 C525 \nC532 C546 C552 C566 C571 C584 \nC588 C602 C605 C617 C619 C633 \nC635 C636 C637 C638 C639 C640 \nC641 C642 C643 C644 C645 C646 \nC648 C661 C674 C686 C697 C707 \nC715 C723 C730 C736 C740 C744 \nC747 C749 C751 \n2585: C6_=_C10 ,C6_=_C22 ,C6_=_C36 ,C6_=_C44 ,C6_=_C79 ,\nC6_=_C114 ,C6_=_C147 ,C6_=_C180 ,C6_=_C240 ,C6_=_C271 ,C6_=_C272 ,\nC6_=_C273 ,C6_=_C275 ,C6_=_C276 ,C6_=_C277 ,C6_=_C278 ,C6_=_C279 ,\nC6_=_C280 ,C6_=_C281 ,C6_=_C282 ,C6_=_C283 ,C6_=_C284 ,C6_=_C285 ,\nC6_=_C287 ,C6_=_C288 ,C6_=_C289 ,C6_=_C290 ,C6_=_C291 ,C6_=_C292 ,\nC6_=_C293 ,C6_=_C294 ,C6_=_C295 ,C6_=_C296 ,C6_=_C297 ,C6_=_C298 ,\nC6_=_C299 ,C6_=_C301 ,C10_=_C22 ,C10_=_C36 ,C10_=_C47 ,C10_=_C83 ,\nC10_=_C117 ,C10_=_C151 ,C10_=_C184 ,C10_=_C244 ,C10_=_C304 ,C10_=_C332 ,\nC10_=_C360 ,C10_=_C388 ,C10_=_C389 ,C10_=_C390 ,C10_=_C391 ,C10_=_C392 ,\nC10_=_C393 ,C10_=_C394 ,C10_=_C395 ,C10_=_C396 ,C10_=_C397 ,C10_=_C398 ,\nC10_=_C400 ,C10_=_C401 ,C10_=_C402 ,C10_=_C403 ,C10_=_C404 ,C10_=_C405 ,\nC10_=_C406 ,C10_=_C407 ,C10_=_C408 ,C10_=_C409 ,C10_=_C410 ,C10_=_C411 ,\nC10_=_C412 ,C10_=_C414 ,C22_=_C36 ,C22_=_C59 ,C22_=_C94 ,C22_=_C129 ,\nC22_=_C162 ,C22_=_C195 ,C22_=_C224 ,C22_=_C256 ,C22_=_C315 ,C22_=_C344 ,\nC22_=_C372 ,C22_=_C425 ,C22_=_C448 ,C22_=_C470 ,C22_=_C491 ,C22_=_C512 ,\nC22_=_C532 ,C22_=_C552 ,C22_=_C571 ,C22_=_C588 ,C22_=_C605 ,C22_=_C619 ,\nC22_=_C635 ,C22_=_C636 ,C22_=_C637 ,C22_=_C638 ,C22_=_C639 ,C22_=_C640 ,\nC22_=_C641 ,C22_=_C642 ,C22_=_C643 ,C22_=_C644 ,C22_=_C645 ,C22_=_C646 ,\nC22_=_C648 ,C36_=_C73 ,C36_=_C108 ,C36_=_C142 ,C36_=_C176 ,C36_=_C238 ,\nC36_=_C269 ,C36_=_C329 ,C36_=_C358 ,C36_=_C386 ,C36_=_C438 ,C36_=_C461 ,\nC36_=_C482 ,C36_=_C505 ,C36_=_C525 ,C36_=_C546 ,C36_=_C566 ,C36_=_C584 ,\nC36_=_C602 ,C36_=_C617 ,C36_=_C633 ,C36_=_C661 ,C36_=_C674 ,C36_=_C686 ,\nC36_=_C697 ,C36_=_C707 ,C36_=_C715 ,C36_=_C723 ,C36_=_C730 ,C36_=_C736 ,\nC36_=_C740 ,C36_=_C744 ,C36_=_C747 ,C36_=_C749 ,C36_=_C751 ,C44_=_C47 ,\nC44_=_C59 ,C44_=_C73 ,C44_=_C79 ,C44_=_C114 ,C44_=_C147 ,C44_=_C180 ,\nC44_=_C240 ,C44_=_C271 ,C44_=_C272 ,C44_=_C273 ,C44_=_C275 ,C44_=_C276 ,\nC44_=_C277 ,C44_=_C278 ,C44_=_C279 ,C44_=_C280 ,C44_=_C281 ,C44_=_C282 ,\nC44_=_C283 ,C44_=_C284 ,C44_=_C285 ,C44_=_C287 ,C44_=_C288 ,C44_=_C289 ,\nC44_=_C290 ,C44_=_C291 ,C44_=_C292 ,C44_=_C293 ,C44_=_C294 ,C44_=_C295 ,\nC44_=_C296 ,C44_=_C297 ,C44_=_C298 ,C44_=_C299 ,C44_=_C301 ,C47_=_C59 ,\nC47_=_C73 ,C47_=_C83 ,C47_=_C117 ,C47_=_C151 ,C47_=_C184 ,C47_=_C244 ,\nC47_=_C304 ,C47_=_C332 ,C47_=_C360 ,C47_=_C388 ,C47_=_C389 ,C47_=_C390 ,\nC47_=_C391 ,C47_=_C392 ,C47_=_C393 ,C47_=_C394 ,C47_=_C395 ,C47_=_C396 ,\nC47_=_C397 ,C47_=_C398 ,C47_=_C400 ,C47_=_C401 ,C47_=_C402 ,C47_=_C403 ,\nC47_=_C404 ,C47_=_C405 ,C47_=_C406 ,C47_=_C407 ,C47_=_C408 ,C47_=_C409 ,\nC47_=_C410 ,C47_=_C411 ,C47_=_C412 ,C47_=_C414 ,C59_=_C73 ,C59_=_C94 ,\nC59_=_C129 ,C59_=_C162 ,C59_=_C195 ,C59_=_C224 ,C59_=_C256 ,C59_=_C315 ,\nC59_=_C344 ,C59_=_C372 ,C59_=_C425 ,C59_=_C448 ,C59_=_C470 ,C59_=_C491 ,\nC59_=_C512 ,C59_=_C532 ,C59_=_C552 ,C59_=_C571 ,C59_=_C588 ,C59_=_C605 ,\nC59_=_C619 ,C59_=_C635 ,C59_=_C636 ,C59_=_C637 ,C59_=_C638 ,C59_=_C639 ,\nC59_=_C640 ,C59_=_C641 ,C59_=_C642 ,C59_=_C643 ,C59_=_C644 ,C59_=_C645 ,\nC59_=_C646 ,C59_=_C648 ,C73_=_C108 ,C73_=_C142 ,C73_=_C176 ,C73_=_C238 ,\nC73_=_C269 ,C73_=_C329 ,C73_=_C358 ,C73_=_C386 ,C73_=_C438 ,C73_=_C461 ,\nC73_=_C482 ,C73_=_C505 ,C73_=_C525 ,C73_=_C546 ,C73_=_C566 ,C73_=_C584 ,\nC73_=_C602 ,C73_=_C617 ,C73_=_C633 ,C73_=_C661 ,C73_=_C674 ,C73_=_C686 ,\nC73_=_C697 ,C73_=_C707 ,C73_=_C715 ,C73_=_C723 ,C73_=_C730 ,C73_=_C736 ,\nC73_=_C740 ,C73_=_C744 ,C73_=_C747 ,C73_=_C749 ,C73_=_C751 ,C79_=_C83 ,\nC79_=_C94 ,C79_=_C108 ,C79_=_C114 ,C79_=_C147 ,C79_=_C180 ,C79_=_C240 ,\nC79_=_C271 ,C79_=_C272 ,C79_=_C273 ,C79_=_C275 ,C79_=_C276 ,C79_=_C277 ,\nC79_=_C278 ,C79_=_C279 ,C79_=_C280 ,C79_=_C281 ,C79_=_C282 ,C79_=_C283 ,\nC79_=_C284 ,C79_=_C285 ,C79_=_C287 ,C79_=_C288 ,C79_=_C289 ,C79_=_C290 ,\nC79_=_C291 ,C79_=_C292 ,C79_=_C293 ,C79_=_C294 ,C79_=_C295 ,C79_=_C296 ,\nC79_=_C297 ,C79_=_C298 ,C79_=_C299 ,C79_=_C301 ,C83_=_C94 ,C83_=_C108 ,\nC83_=_C117 ,C83_=_C151 ,C83_=_C184 ,C83_=_C244 ,C83_=_C304 ,C83_=_C332 ,\nC83_=_C360 ,C83_=_C388 ,C83_=_C389 ,C83_=_C390 ,C83_=_C391 ,C83_=_C392 ,\nC83_=_C393 ,C83_=_C394 ,C83_=_C395 ,C83_=_C396 ,C83_=_C397 ,C83_=_C398 ,\nC83_=_C400 ,C83_=_C401 ,C83_=_C402 ,C83_=_C403 ,C83_=_C404 ,C83_=_C405 ,\nC83_=_C406 ,C83_=_C407 ,C83_=_C408 ,C83_=_C409 ,C83_=_C410 ,C83_=_C411 ,\nC83_=_C412 ,C83_=_C414 ,C94_=_C108 ,C94_=_C129 ,C94_=_C162 ,C94_=_C195 ,\nC94_=_C224 ,C94_=_C256 ,C94_=_C315 ,C94_=_C344 ,C94_=_C372 ,C94_=_C425 ,\nC94_=_C448 ,C94_=_C470 ,C94_=_C491 ,C94_=_C512 ,C94_=_C532 ,C94_=_C552 ,\nC94_=_C571 ,C94_=_C588 ,C94_=_C605 ,C94_=_C619 ,C94_=_C635 ,C94_=_C636 ,\nC94_=_C637 ,C94_=_C638 ,C94_=_C639 ,C94_=_C640 ,C94_=_C641 ,C94_=_C642 ,\nC94_=_C643 ,C94_=_C644 ,C94_=_C645 ,C94_=_C646 ,C94_=_C648 ,C108_=_C142 ,\nC108_=_C176 ,C108_=_C238 ,C108_=_C269 ,C108_=_C329 ,C108_=_C358 ,C108_=_C386 ,\nC108_=_C438 ,C108_=_C461 ,C108_=_C482 ,C108_=_C505 ,C108_=_C525 ,C108_=_C546 ,\nC108_=_C566 ,C108_=_C584 ,C108_=_C602 ,C108_=_C617</w:t>
      </w:r>
    </w:p>
    <w:p>
      <w:pPr>
        <w:pStyle w:val="PreformattedText"/>
        <w:bidi w:val="0"/>
        <w:spacing w:before="0" w:after="0"/>
        <w:jc w:val="left"/>
        <w:rPr/>
      </w:pPr>
      <w:r>
        <w:rPr/>
        <w:t xml:space="preserve"> </w:t>
      </w:r>
      <w:r>
        <w:rPr/>
        <w:t>,C108_=_C633 ,C108_=_C661 ,\nC108_=_C674 ,C108_=_C686 ,C108_=_C697 ,C108_=_C707 ,C108_=_C715 ,C108_=_C723 ,\nC108_=_C730 ,C108_=_C736 ,C108_=_C740 ,C108_=_C744 ,C108_=_C747 ,C108_=_C749 ,\nC108_=_C751 ,C114_=_C117 ,C114_=_C129 ,C114_=_C142 ,C114_=_C147 ,C114_=_C180 ,\nC114_=_C240 ,C114_=_C271 ,C114_=_C272 ,C114_=_C273 ,C114_=_C275 ,C114_=_C276 ,\nC114_=_C277 ,C114_=_C278 ,C114_=_C279 ,C114_=_C280 ,C114_=_C281 ,C114_=_C282 ,\nC114_=_C283 ,C114_=_C284 ,C114_=_C285 ,C114_=_C287 ,C114_=_C288 ,C114_=_C289 ,\nC114_=_C290 ,C114_=_C291 ,C114_=_C292 ,C114_=_C293 ,C114_=_C294 ,C114_=_C295 ,\nC114_=_C296 ,C114_=_C297 ,C114_=_C298 ,C114_=_C299 ,C114_=_C301 ,C117_=_C129 ,\nC117_=_C142 ,C117_=_C151 ,C117_=_C184 ,C117_=_C244 ,C117_=_C304 ,C117_=_C332 ,\nC117_=_C360 ,C117_=_C388 ,C117_=_C389 ,C117_=_C390 ,C117_=_C391 ,C117_=_C392 ,\nC117_=_C393 ,C117_=_C394 ,C117_=_C395 ,C117_=_C396 ,C117_=_C397 ,C117_=_C398 ,\nC117_=_C400 ,C117_=_C401 ,C117_=_C402 ,C117_=_C403 ,C117_=_C404 ,C117_=_C405 ,\nC117_=_C406 ,C117_=_C407 ,C117_=_C408 ,C117_=_C409 ,C117_=_C410 ,C117_=_C411 ,\nC117_=_C412 ,C117_=_C414 ,C129_=_C142 ,C129_=_C162 ,C129_=_C195 ,C129_=_C224 ,\nC129_=_C256 ,C129_=_C315 ,C129_=_C344 ,C129_=_C372 ,C129_=_C425 ,C129_=_C448 ,\nC129_=_C470 ,C129_=_C491 ,C129_=_C512 ,C129_=_C532 ,C129_=_C552 ,C129_=_C571 ,\nC129_=_C588 ,C129_=_C605 ,C129_=_C619 ,C129_=_C635 ,C129_=_C636 ,C129_=_C637 ,\nC129_=_C638 ,C129_=_C639 ,C129_=_C640 ,C129_=_C641 ,C129_=_C642 ,C129_=_C643 ,\nC129_=_C644 ,C129_=_C645 ,C129_=_C646 ,C129_=_C648 ,C142_=_C176 ,C142_=_C238 ,\nC142_=_C269 ,C142_=_C329 ,C142_=_C358 ,C142_=_C386 ,C142_=_C438 ,C142_=_C461 ,\nC142_=_C482 ,C142_=_C505 ,C142_=_C525 ,C142_=_C546 ,C142_=_C566 ,C142_=_C584 ,\nC142_=_C602 ,C142_=_C617 ,C142_=_C633 ,C142_=_C661 ,C142_=_C674 ,C142_=_C686 ,\nC142_=_C697 ,C142_=_C707 ,C142_=_C715 ,C142_=_C723 ,C142_=_C730 ,C142_=_C736 ,\nC142_=_C740 ,C142_=_C744 ,C142_=_C747 ,C142_=_C749 ,C142_=_C751 ,C147_=_C151 ,\nC147_=_C162 ,C147_=_C176 ,C147_=_C180 ,C147_=_C240 ,C147_=_C271 ,C147_=_C272 ,\nC147_=_C273 ,C147_=_C275 ,C147_=_C276 ,C147_=_C277 ,C147_=_C278 ,C147_=_C279 ,\nC147_=_C280 ,C147_=_C281 ,C147_=_C282 ,C147_=_C283 ,C147_=_C284 ,C147_=_C285 ,\nC147_=_C287 ,C147_=_C288 ,C147_=_C289 ,C147_=_C290 ,C147_=_C291 ,C147_=_C292 ,\nC147_=_C293 ,C147_=_C294 ,C147_=_C295 ,C147_=_C296 ,C147_=_C297 ,C147_=_C298 ,\nC147_=_C299 ,C147_=_C301 ,C151_=_C162 ,C151_=_C176 ,C151_=_C184 ,C151_=_C244 ,\nC151_=_C304 ,C151_=_C332 ,C151_=_C360 ,C151_=_C388 ,C151_=_C389 ,C151_=_C390 ,\nC151_=_C391 ,C151_=_C392 ,C151_=_C393 ,C151_=_C394 ,C151_=_C395 ,C151_=_C396 ,\nC151_=_C397 ,C151_=_C398 ,C151_=_C400 ,C151_=_C401 ,C151_=_C402 ,C151_=_C403 ,\nC151_=_C404 ,C151_=_C405 ,C151_=_C406 ,C151_=_C407 ,C151_=_C408 ,C151_=_C409 ,\nC151_=_C410 ,C151_=_C411 ,C151_=_C412 ,C151_=_C414 ,C162_=_C176 ,C162_=_C195 ,\nC162_=_C224 ,C162_=_C256 ,C162_=_C315 ,C162_=_C344 ,C162_=_C372 ,C162_=_C425 ,\nC162_=_C448 ,C162_=_C470 ,C162_=_C491 ,C162_=_C512 ,C162_=_C532 ,C162_=_C552 ,\nC162_=_C571 ,C162_=_C588 ,C162_=_C605 ,C162_=_C619 ,C162_=_C635 ,C162_=_C636 ,\nC162_=_C637 ,C162_=_C638 ,C162_=_C639 ,C162_=_C640 ,C162_=_C641 ,C162_=_C642 ,\nC162_=_C643 ,C162_=_C644 ,C162_=_C645 ,C162_=_C646 ,C162_=_C648 ,C176_=_C238 ,\nC176_=_C269 ,C176_=_C329 ,C176_=_C358 ,C176_=_C386 ,C176_=_C438 ,C176_=_C461 ,\nC176_=_C482 ,C176_=_C505 ,C176_=_C525 ,C176_=_C546 ,C176_=_C566 ,C176_=_C584 ,\nC176_=_C602 ,C176_=_C617 ,C176_=_C633 ,C176_=_C661 ,C176_=_C674 ,C176_=_C686 ,\nC176_=_C697 ,C176_=_C707 ,C176_=_C715 ,C176_=_C723 ,C176_=_C730 ,C176_=_C736 ,\nC176_=_C740 ,C176_=_C744 ,C176_=_C747 ,C176_=_C749 ,C176_=_C751 ,C180_=_C184 ,\nC180_=_C195 ,C180_=_C240 ,C180_=_C271 ,C180_=_C272 ,C180_=_C273 ,C180_=_C275 ,\nC180_=_C276 ,C180_=_C277 ,C180_=_C278 ,C180_=_C279 ,C180_=_C280 ,C180_=_C281 ,\nC180_=_C282 ,C180_=_C283 ,C180_=_C284 ,C180_=_C285 ,C180_=_C287 ,C180_=_C288 ,\nC180_=_C289 ,C180_=_C290 ,C180_=_C291 ,C180_=_C292 ,C180_=_C293 ,C180_=_C294 ,\nC180_=_C295 ,C180_=_C296 ,C180_=_C297 ,C180_=_C298 ,C180_=_C299 ,C180_=_C301 ,\nC184_=_C195 ,C184_=_C244 ,C184_=_C304 ,C184_=_C332 ,C184_=_C360 ,C184_=_C388 ,\nC184_=_C389 ,C184_=_C390 ,C184_=_C391 ,C184_=_C392 ,C184_=_C393 ,C184_=_C394 ,\nC184_=_C395 ,C184_=_C396 ,C184_=_C397 ,C184_=_C398 ,C184_=_C400 ,C184_=_C401 ,\nC184_=_C402 ,C184_=_C403 ,C184_=_C404 ,C184_=_C405 ,C184_=_C406 ,C184_=_C407 ,\nC184_=_C408 ,C184_=_C409 ,C184_=_C410 ,C184_=_C411 ,C184_=_C412 ,C184_=_C414 ,\nC195_=_C224 ,C195_=_C256 ,C195_=_C315 ,C195_=_C344 ,C195_=_C372 ,C195_=_C425 ,\nC195_=_C448 ,C195_=_C470 ,C195_=_C491 ,C195_=_C512 ,C195_=_C532 ,C195_=_C552 ,\nC195_=_C571 ,C195_=_C588 ,C195_=_C605 ,C195_=_C619 ,C195_=_C635 ,C195_=_C636 ,\nC195_=_C637 ,C195_=_C638 ,C195_=_C639 ,C195_=_C640 ,C195_=_C641 ,C195_=_C642 ,\nC195_=_C643 ,C195_=_C644 ,C195_=_C645 ,C195_=_C646 ,C195_=_C648 ,C224_=_C238 ,\nC224_=_C256 ,C224_=_C315 ,C224_=_C344 ,C224_=_C372 ,C224_=_C425 ,C224_=_C448 ,\nC224_=_C470 ,C224_=_C491 ,C224_=_C512 ,C224_=_C532 ,C224_=_C552 ,C224_=_C571 ,\nC224_=_C588 ,C224_=_C605 ,C224_=_C619 ,C224_=_C635 ,C224_=_C636 ,C224_=_C637 ,\nC224_=_C638 ,C224_=_C639 ,C224_=_C640 ,C224_=_C641 ,C224_=_C642 ,C224_=_C643 ,\nC224_=_C644 ,C224_=_C645 ,C224_=_C646 ,C224_=_C648 ,C238_=_C269 ,C238_=_C329 ,\nC238_=_C358 ,C238_=_C386 ,C238_=_C438 ,C238_=_C461 ,C238_=_C482 ,C238_=_C505 ,\nC238_=_C525 ,C238_=_C546 ,C238_=_C566 ,C238_=_C584 ,C238_=_C602 ,C238_=_C617 ,\nC238_=_C633 ,C238_=_C661 ,C238_=_C674 ,C238_=_C686 ,C238_=_C697 ,C238_=_C707 ,\nC238_=_C715 ,C238_=_C723 ,C238_=_C730 ,C238_=_C736 ,C238_=_C740 ,C238_=_C744 ,\nC238_=_C747 ,C238_=_C749 ,C238_=_C751 ,C240_=_C244 ,C240_=_C256 ,C240_=_C269 ,\nC240_=_C271 ,C240_=_C272 ,C240_=_C273 ,C240_=_C275 ,C240_=_C276 ,C240_=_C277 ,\nC240_=_C278 ,C240_=_C279 ,C240_=_C280 ,C240_=_C281 ,C240_=_C282 ,C240_=_C283 ,\nC240_=_C284 ,C240_=_C285 ,C240_=_C287 ,C240_=_C288 ,C240_=_C289 ,C240_=_C290 ,\nC240_=_C291 ,C240_=_C292 ,C240_=_C293 ,C240_=_C294 ,C240_=_C295 ,C240_=_C296 ,\nC240_=_C297 ,C240_=_C298 ,C240_=_C299 ,C240_=_C301 ,C244_=_C256 ,C244_=_C269 ,\nC244_=_C304 ,C244_=_C332 ,C244_=_C360 ,C244_=_C388 ,C244_=_C389 ,C244_=_C390 ,\nC244_=_C391 ,C244_=_C392 ,C244_=_C393 ,C244_=_C394 ,C244_=_C395 ,C244_=_C396 ,\nC244_=_C397 ,C244_=_C398 ,C244_=_C400 ,C244_=_C401 ,C244_=_C402 ,C244_=_C403 ,\nC244_=_C404 ,C244_=_C405 ,C244_=_C406 ,C244_=_C407 ,C244_=_C408 ,C244_=_C409 ,\nC244_=_C410 ,C244_=_C411 ,C244_=_C412 ,C244_=_C414 ,C256_=_C269 ,C256_=_C315 ,\nC256_=_C344 ,C256_=_C372 ,C256_=_C425 ,C256_=_C448 ,C256_=_C470 ,C256_=_C491 ,\nC256_=_C512 ,C256_=_C532 ,C256_=_C552 ,C256_=_C571 ,C256_=_C588 ,C256_=_C605 ,\nC256_=_C619 ,C256_=_C635 ,C256_=_C636 ,C256_=_C637 ,C256_=_C638 ,C256_=_C639 ,\nC256_=_C640 ,C256_=_C641 ,C256_=_C642 ,C256_=_C643 ,C256_=_C644 ,C256_=_C645 ,\nC256_=_C646 ,C256_=_C648 ,C269_=_C329 ,C269_=_C358 ,C269_=_C386 ,C269_=_C438 ,\nC269_=_C461 ,C269_=_C482 ,C269_=_C505 ,C269_=_C525 ,C269_=_C546 ,C269_=_C566 ,\nC269_=_C584 ,C269_=_C602 ,C269_=_C617 ,C269_=_C633 ,C269_=_C661 ,C269_=_C674 ,\nC269_=_C686 ,C269_=_C697 ,C269_=_C707 ,C269_=_C715 ,C269_=_C723 ,C269_=_C730 ,\nC269_=_C736 ,C269_=_C740 ,C269_=_C744 ,C269_=_C747 ,C269_=_C749 ,C269_=_C751 ,\nC271_=_C272 ,C271_=_C273 ,C271_=_C275 ,C271_=_C276 ,C271_=_C277 ,C271_=_C278 ,\nC271_=_C279 ,C271_=_C280 ,C271_=_C281 ,C271_=_C282 ,C271_=_C283 ,C271_=_C284 ,\nC271_=_C285 ,C271_=_C287 ,C271_=_C288 ,C271_=_C289 ,C271_=_C290 ,C271_=_C291 ,\nC271_=_C292 ,C271_=_C293 ,C271_=_C294 ,C271_=_C295 ,C271_=_C296 ,C271_=_C297 ,\nC271_=_C298 ,C271_=_C299 ,C271_=_C301 ,C271_=_C304 ,C271_=_C315 ,C271_=_C329 ,\nC272_=_C273 ,C272_=_C275 ,C272_=_C276 ,C272_=_C277 ,C272_=_C278 ,C272_=_C279 ,\nC272_=_C280 ,C272_=_C281 ,C272_=_C282 ,C272_=_C283 ,C272_=_C284 ,C272_=_C285 ,\nC272_=_C287 ,C272_=_C288 ,C272_=_C289 ,C272_=_C290 ,C272_=_C291 ,C272_=_C292 ,\nC272_=_C293 ,C272_=_C294 ,C272_=_C295 ,C272_=_C296 ,C272_=_C297 ,C272_=_C298 ,\nC272_=_C299 ,C272_=_C301 ,C272_=_C332 ,C272_=_C344 ,C272_=_C358 ,C273_=_C275 ,\nC273_=_C276 ,C273_=_C277 ,C273_=_C278 ,C273_=_C279 ,C273_=_C280 ,C273_=_C281 ,\nC273_=_C282 ,C273_=_C283 ,C273_=_C284 ,C273_=_C285 ,C273_=_C287 ,C273_=_C288 ,\nC273_=_C289 ,C273_=_C290 ,C273_=_C291 ,C273_=_C292 ,C273_=_C293 ,C273_=_C294 ,\nC273_=_C295 ,C273_=_C296 ,C273_=_C297 ,C273_=_C298 ,C273_=_C299 ,C273_=_C301 ,\nC273_=_C360 ,C273_=_C372 ,C273_=_C386 ,C275_=_C276 ,C275_=_C277 ,C275_=_C278 ,\nC275_=_C279 ,C275_=_C280 ,C275_=_C281 ,C275_=_C282 ,C275_=_C283 ,C275_=_C284 ,\nC275_=_C285 ,C275_=_C287 ,C275_=_C288 ,C275_=_C289 ,C275_=_C290 ,C275_=_C291 ,\nC275_=_C292 ,C275_=_C293 ,C275_=_C294 ,C275_=_C295 ,C275_=_C296 ,C275_=_C297 ,\nC275_=_C298 ,C275_=_C299 ,C275_=_C301 ,C275_=_C388 ,C275_=_C425 ,C275_=_C438 ,\nC276_=_C277 ,C276_=_C278 ,C276_=_C279 ,C276_=_C280 ,C276_=_C281 ,C276_=_C282 ,\nC276_=_C283 ,C276_=_C284 ,C276_=_C285 ,C276_=_C287 ,C276_=_C288 ,C276_=_C289 ,\nC276_=_C290 ,C276_=_C291 ,C276_=_C292 ,C276_=_C293 ,C276_=_C294 ,C276_=_C295 ,\nC276_=_C296 ,C276_=_C297 ,C276_=_C298 ,C276_=_C299 ,C276_=_C301 ,C276_=_C389 ,\nC276_=_C448 ,C276_=_C461 ,C277_=_C278 ,C277_=_C279 ,C277_=_C280 ,C277_=_C281 ,\nC277_=_C282 ,C277_=_C283 ,C277_=_C284 ,C277_=_C285 ,C277_=_C287 ,C277_=_C288 ,\nC277_=_C289 ,C277_=_C290 ,C277_=_C291 ,C277_=_C292 ,C277_=_C293 ,C277_=_C294 ,\nC277_=_C295 ,C277_=_C296 ,C277_=_C297 ,C277_=_C298 ,C277_=_C299 ,C277_=_C301 ,\nC277_=_C390 ,C277_=_C470 ,C277_=_C482 ,C278_=_C279 ,C278_=_C280 ,C278_=_C281 ,\nC278_=_C282 ,C278_=_C283 ,C278_=_C284 ,C278_=_C285 ,C278_=_C287 ,C278_=_C288 ,\nC278_=_C289 ,C278_=_C290 ,C278_=_C291 ,C278_=_C292 ,C278_=_C293 ,C278_=_C294 ,\nC278_=_C295 ,C278_=_C296 ,C278_=_C297 ,C278_=_C298 ,C278_=_C299 ,C278_=_C301 ,\nC278_=_C391 ,C278_=_C491 ,C278_=_C505 ,C279_=_C280 ,C279_=_C281 ,C279_=_C282 ,\nC279_=_C283 ,C279_=_C284 ,C279_=_C285 ,C279_=_C287 ,C279_=_C288 ,C279_=_C289 ,\nC279_=_C290 ,C279_=_C291 ,C279_=_C292 ,C279_=_C293 ,C279_=_C294 ,C279_=_C295 ,\nC279_=_C296 ,C279_=_C297 ,C279_=_C298</w:t>
      </w:r>
    </w:p>
    <w:p>
      <w:pPr>
        <w:pStyle w:val="PreformattedText"/>
        <w:bidi w:val="0"/>
        <w:spacing w:before="0" w:after="0"/>
        <w:jc w:val="left"/>
        <w:rPr/>
      </w:pPr>
      <w:r>
        <w:rPr/>
        <w:t xml:space="preserve"> </w:t>
      </w:r>
      <w:r>
        <w:rPr/>
        <w:t>,C279_=_C299 ,C279_=_C301 ,C279_=_C392 ,\nC279_=_C512 ,C279_=_C525 ,C280_=_C281 ,C280_=_C282 ,C280_=_C283 ,C280_=_C284 ,\nC280_=_C285 ,C280_=_C287 ,C280_=_C288 ,C280_=_C289 ,C280_=_C290 ,C280_=_C291 ,\nC280_=_C292 ,C280_=_C293 ,C280_=_C294 ,C280_=_C295 ,C280_=_C296 ,C280_=_C297 ,\nC280_=_C298 ,C280_=_C299 ,C280_=_C301 ,C280_=_C393 ,C280_=_C532 ,C280_=_C546 ,\nC281_=_C282 ,C281_=_C283 ,C281_=_C284 ,C281_=_C285 ,C281_=_C287 ,C281_=_C288 ,\nC281_=_C289 ,C281_=_C290 ,C281_=_C291 ,C281_=_C292 ,C281_=_C293 ,C281_=_C294 ,\nC281_=_C295 ,C281_=_C296 ,C281_=_C297 ,C281_=_C298 ,C281_=_C299 ,C281_=_C301 ,\nC281_=_C394 ,C281_=_C552 ,C281_=_C566 ,C282_=_C283 ,C282_=_C284 ,C282_=_C285 ,\nC282_=_C287 ,C282_=_C288 ,C282_=_C289 ,C282_=_C290 ,C282_=_C291 ,C282_=_C292 ,\nC282_=_C293 ,C282_=_C294 ,C282_=_C295 ,C282_=_C296 ,C282_=_C297 ,C282_=_C298 ,\nC282_=_C299 ,C282_=_C301 ,C282_=_C395 ,C282_=_C571 ,C282_=_C584 ,C283_=_C284 ,\nC283_=_C285 ,C283_=_C287 ,C283_=_C288 ,C283_=_C289 ,C283_=_C290 ,C283_=_C291 ,\nC283_=_C292 ,C283_=_C293 ,C283_=_C294 ,C283_=_C295 ,C283_=_C296 ,C283_=_C297 ,\nC283_=_C298 ,C283_=_C299 ,C283_=_C301 ,C283_=_C396 ,C283_=_C588 ,C283_=_C602 ,\nC284_=_C285 ,C284_=_C287 ,C284_=_C288 ,C284_=_C289 ,C284_=_C290 ,C284_=_C291 ,\nC284_=_C292 ,C284_=_C293 ,C284_=_C294 ,C284_=_C295 ,C284_=_C296 ,C284_=_C297 ,\nC284_=_C298 ,C284_=_C299 ,C284_=_C301 ,C284_=_C397 ,C284_=_C605 ,C284_=_C617 ,\nC285_=_C287 ,C285_=_C288 ,C285_=_C289 ,C285_=_C290 ,C285_=_C291 ,C285_=_C292 ,\nC285_=_C293 ,C285_=_C294 ,C285_=_C295 ,C285_=_C296 ,C285_=_C297 ,C285_=_C298 ,\nC285_=_C299 ,C285_=_C301 ,C285_=_C398 ,C285_=_C619 ,C285_=_C633 ,C287_=_C288 ,\nC287_=_C289 ,C287_=_C290 ,C287_=_C291 ,C287_=_C292 ,C287_=_C293 ,C287_=_C294 ,\nC287_=_C295 ,C287_=_C296 ,C287_=_C297 ,C287_=_C298 ,C287_=_C299 ,C287_=_C301 ,\nC287_=_C400 ,C287_=_C635 ,C287_=_C661 ,C288_=_C289 ,C288_=_C290 ,C288_=_C291 ,\nC288_=_C292 ,C288_=_C293 ,C288_=_C294 ,C288_=_C295 ,C288_=_C296 ,C288_=_C297 ,\nC288_=_C298 ,C288_=_C299 ,C288_=_C301 ,C288_=_C401 ,C288_=_C636 ,C288_=_C674 ,\nC289_=_C290 ,C289_=_C291 ,C289_=_C292 ,C289_=_C293 ,C289_=_C294 ,C289_=_C295 ,\nC289_=_C296 ,C289_=_C297 ,C289_=_C298 ,C289_=_C299 ,C289_=_C301 ,C289_=_C402 ,\nC289_=_C637 ,C289_=_C686 ,C290_=_C291 ,C290_=_C292 ,C290_=_C293 ,C290_=_C294 ,\nC290_=_C295 ,C290_=_C296 ,C290_=_C297 ,C290_=_C298 ,C290_=_C299 ,C290_=_C301 ,\nC290_=_C403 ,C290_=_C638 ,C290_=_C697 ,C291_=_C292 ,C291_=_C293 ,C291_=_C294 ,\nC291_=_C295 ,C291_=_C296 ,C291_=_C297 ,C291_=_C298 ,C291_=_C299 ,C291_=_C301 ,\nC291_=_C404 ,C291_=_C707 ,C292_=_C293 ,C292_=_C294 ,C292_=_C295 ,C292_=_C296 ,\nC292_=_C297 ,C292_=_C298 ,C292_=_C299 ,C292_=_C301 ,C292_=_C405 ,C292_=_C639 ,\nC292_=_C715 ,C293_=_C294 ,C293_=_C295 ,C293_=_C296 ,C293_=_C297 ,C293_=_C298 ,\nC293_=_C299 ,C293_=_C301 ,C293_=_C406 ,C293_=_C640 ,C293_=_C723 ,C294_=_C295 ,\nC294_=_C296 ,C294_=_C297 ,C294_=_C298 ,C294_=_C299 ,C294_=_C301 ,C294_=_C407 ,\nC294_=_C641 ,C294_=_C730 ,C295_=_C296 ,C295_=_C297 ,C295_=_C298 ,C295_=_C299 ,\nC295_=_C301 ,C295_=_C408 ,C295_=_C642 ,C295_=_C736 ,C296_=_C297 ,C296_=_C298 ,\nC296_=_C299 ,C296_=_C301 ,C296_=_C409 ,C296_=_C643 ,C296_=_C740 ,C297_=_C298 ,\nC297_=_C299 ,C297_=_C301 ,C297_=_C410 ,C297_=_C644 ,C297_=_C744 ,C298_=_C299 ,\nC298_=_C301 ,C298_=_C411 ,C298_=_C645 ,C298_=_C747 ,C299_=_C301 ,C299_=_C412 ,\nC299_=_C646 ,C299_=_C749 ,C301_=_C414 ,C301_=_C648 ,C301_=_C751 ,C304_=_C315 ,\nC304_=_C329 ,C304_=_C332 ,C304_=_C360 ,C304_=_C388 ,C304_=_C389 ,C304_=_C390 ,\nC304_=_C391 ,C304_=_C392 ,C304_=_C393 ,C304_=_C394 ,C304_=_C395 ,C304_=_C396 ,\nC304_=_C397 ,C304_=_C398 ,C304_=_C400 ,C304_=_C401 ,C304_=_C402 ,C304_=_C403 ,\nC304_=_C404 ,C304_=_C405 ,C304_=_C406 ,C304_=_C407 ,C304_=_C408 ,C304_=_C409 ,\nC304_=_C410 ,C304_=_C411 ,C304_=_C412 ,C304_=_C414 ,C315_=_C329 ,C315_=_C344 ,\nC315_=_C372 ,C315_=_C425 ,C315_=_C448 ,C315_=_C470 ,C315_=_C491 ,C315_=_C512 ,\nC315_=_C532 ,C315_=_C552 ,C315_=_C571 ,C315_=_C588 ,C315_=_C605 ,C315_=_C619 ,\nC315_=_C635 ,C315_=_C636 ,C315_=_C637 ,C315_=_C638 ,C315_=_C639 ,C315_=_C640 ,\nC315_=_C641 ,C315_=_C642 ,C315_=_C643 ,C315_=_C644 ,C315_=_C645 ,C315_=_C646 ,\nC315_=_C648 ,C329_=_C358 ,C329_=_C386 ,C329_=_C438 ,C329_=_C461 ,C329_=_C482 ,\nC329_=_C505 ,C329_=_C525 ,C329_=_C546 ,C329_=_C566 ,C329_=_C584 ,C329_=_C602 ,\nC329_=_C617 ,C329_=_C633 ,C329_=_C661 ,C329_=_C674 ,C329_=_C686 ,C329_=_C697 ,\nC329_=_C707 ,C329_=_C715 ,C329_=_C723 ,C329_=_C730 ,C329_=_C736 ,C329_=_C740 ,\nC329_=_C744 ,C329_=_C747 ,C329_=_C749 ,C329_=_C751 ,C332_=_C344 ,C332_=_C358 ,\nC332_=_C360 ,C332_=_C388 ,C332_=_C389 ,C332_=_C390 ,C332_=_C391 ,C332_=_C392 ,\nC332_=_C393 ,C332_=_C394 ,C332_=_C395 ,C332_=_C396 ,C332_=_C397 ,C332_=_C398 ,\nC332_=_C400 ,C332_=_C401 ,C332_=_C402 ,C332_=_C403 ,C332_=_C404 ,C332_=_C405 ,\nC332_=_C406 ,C332_=_C407 ,C332_=_C408 ,C332_=_C409 ,C332_=_C410 ,C332_=_C411 ,\nC332_=_C412 ,C332_=_C414 ,C344_=_C358 ,C344_=_C372 ,C344_=_C425 ,C344_=_C448 ,\nC344_=_C470 ,C344_=_C491 ,C344_=_C512 ,C344_=_C532 ,C344_=_C552 ,C344_=_C571 ,\nC344_=_C588 ,C344_=_C605 ,C344_=_C619 ,C344_=_C635 ,C344_=_C636 ,C344_=_C637 ,\nC344_=_C638 ,C344_=_C639 ,C344_=_C640 ,C344_=_C641 ,C344_=_C642 ,C344_=_C643 ,\nC344_=_C644 ,C344_=_C645 ,C344_=_C646 ,C344_=_C648 ,C358_=_C386 ,C358_=_C438 ,\nC358_=_C461 ,C358_=_C482 ,C358_=_C505 ,C358_=_C525 ,C358_=_C546 ,C358_=_C566 ,\nC358_=_C584 ,C358_=_C602 ,C358_=_C617 ,C358_=_C633 ,C358_=_C661 ,C358_=_C674 ,\nC358_=_C686 ,C358_=_C697 ,C358_=_C707 ,C358_=_C715 ,C358_=_C723 ,C358_=_C730 ,\nC358_=_C736 ,C358_=_C740 ,C358_=_C744 ,C358_=_C747 ,C358_=_C749 ,C358_=_C751 ,\nC360_=_C372 ,C360_=_C386 ,C360_=_C388 ,C360_=_C389 ,C360_=_C390 ,C360_=_C391 ,\nC360_=_C392 ,C360_=_C393 ,C360_=_C394 ,C360_=_C395 ,C360_=_C396 ,C360_=_C397 ,\nC360_=_C398 ,C360_=_C400 ,C360_=_C401 ,C360_=_C402 ,C360_=_C403 ,C360_=_C404 ,\nC360_=_C405 ,C360_=_C406 ,C360_=_C407 ,C360_=_C408 ,C360_=_C409 ,C360_=_C410 ,\nC360_=_C411 ,C360_=_C412 ,C360_=_C414 ,C372_=_C386 ,C372_=_C425 ,C372_=_C448 ,\nC372_=_C470 ,C372_=_C491 ,C372_=_C512 ,C372_=_C532 ,C372_=_C552 ,C372_=_C571 ,\nC372_=_C588 ,C372_=_C605 ,C372_=_C619 ,C372_=_C635 ,C372_=_C636 ,C372_=_C637 ,\nC372_=_C638 ,C372_=_C639 ,C372_=_C640 ,C372_=_C641 ,C372_=_C642 ,C372_=_C643 ,\nC372_=_C644 ,C372_=_C645 ,C372_=_C646 ,C372_=_C648 ,C386_=_C438 ,C386_=_C461 ,\nC386_=_C482 ,C386_=_C505 ,C386_=_C525 ,C386_=_C546 ,C386_=_C566 ,C386_=_C584 ,\nC386_=_C602 ,C386_=_C617 ,C386_=_C633 ,C386_=_C661 ,C386_=_C674 ,C386_=_C686 ,\nC386_=_C697 ,C386_=_C707 ,C386_=_C715 ,C386_=_C723 ,C386_=_C730 ,C386_=_C736 ,\nC386_=_C740 ,C386_=_C744 ,C386_=_C747 ,C386_=_C749 ,C386_=_C751 ,C388_=_C389 ,\nC388_=_C390 ,C388_=_C391 ,C388_=_C392 ,C388_=_C393 ,C388_=_C394 ,C388_=_C395 ,\nC388_=_C396 ,C388_=_C397 ,C388_=_C398 ,C388_=_C400 ,C388_=_C401 ,C388_=_C402 ,\nC388_=_C403 ,C388_=_C404 ,C388_=_C405 ,C388_=_C406 ,C388_=_C407 ,C388_=_C408 ,\nC388_=_C409 ,C388_=_C410 ,C388_=_C411 ,C388_=_C412 ,C388_=_C414 ,C388_=_C425 ,\nC388_=_C438 ,C389_=_C390 ,C389_=_C391 ,C389_=_C392 ,C389_=_C393 ,C389_=_C394 ,\nC389_=_C395 ,C389_=_C396 ,C389_=_C397 ,C389_=_C398 ,C389_=_C400 ,C389_=_C401 ,\nC389_=_C402 ,C389_=_C403 ,C389_=_C404 ,C389_=_C405 ,C389_=_C406 ,C389_=_C407 ,\nC389_=_C408 ,C389_=_C409 ,C389_=_C410 ,C389_=_C411 ,C389_=_C412 ,C389_=_C414 ,\nC389_=_C448 ,C389_=_C461 ,C390_=_C391 ,C390_=_C392 ,C390_=_C393 ,C390_=_C394 ,\nC390_=_C395 ,C390_=_C396 ,C390_=_C397 ,C390_=_C398 ,C390_=_C400 ,C390_=_C401 ,\nC390_=_C402 ,C390_=_C403 ,C390_=_C404 ,C390_=_C405 ,C390_=_C406 ,C390_=_C407 ,\nC390_=_C408 ,C390_=_C409 ,C390_=_C410 ,C390_=_C411 ,C390_=_C412 ,C390_=_C414 ,\nC390_=_C470 ,C390_=_C482 ,C391_=_C392 ,C391_=_C393 ,C391_=_C394 ,C391_=_C395 ,\nC391_=_C396 ,C391_=_C397 ,C391_=_C398 ,C391_=_C400 ,C391_=_C401 ,C391_=_C402 ,\nC391_=_C403 ,C391_=_C404 ,C391_=_C405 ,C391_=_C406 ,C391_=_C407 ,C391_=_C408 ,\nC391_=_C409 ,C391_=_C410 ,C391_=_C411 ,C391_=_C412 ,C391_=_C414 ,C391_=_C491 ,\nC391_=_C505 ,C392_=_C393 ,C392_=_C394 ,C392_=_C395 ,C392_=_C396 ,C392_=_C397 ,\nC392_=_C398 ,C392_=_C400 ,C392_=_C401 ,C392_=_C402 ,C392_=_C403 ,C392_=_C404 ,\nC392_=_C405 ,C392_=_C406 ,C392_=_C407 ,C392_=_C408 ,C392_=_C409 ,C392_=_C410 ,\nC392_=_C411 ,C392_=_C412 ,C392_=_C414 ,C392_=_C512 ,C392_=_C525 ,C393_=_C394 ,\nC393_=_C395 ,C393_=_C396 ,C393_=_C397 ,C393_=_C398 ,C393_=_C400 ,C393_=_C401 ,\nC393_=_C402 ,C393_=_C403 ,C393_=_C404 ,C393_=_C405 ,C393_=_C406 ,C393_=_C407 ,\nC393_=_C408 ,C393_=_C409 ,C393_=_C410 ,C393_=_C411 ,C393_=_C412 ,C393_=_C414 ,\nC393_=_C532 ,C393_=_C546 ,C394_=_C395 ,C394_=_C396 ,C394_=_C397 ,C394_=_C398 ,\nC394_=_C400 ,C394_=_C401 ,C394_=_C402 ,C394_=_C403 ,C394_=_C404 ,C394_=_C405 ,\nC394_=_C406 ,C394_=_C407 ,C394_=_C408 ,C394_=_C409 ,C394_=_C410 ,C394_=_C411 ,\nC394_=_C412 ,C394_=_C414 ,C394_=_C552 ,C394_=_C566 ,C395_=_C396 ,C395_=_C397 ,\nC395_=_C398 ,C395_=_C400 ,C395_=_C401 ,C395_=_C402 ,C395_=_C403 ,C395_=_C404 ,\nC395_=_C405 ,C395_=_C406 ,C395_=_C407 ,C395_=_C408 ,C395_=_C409 ,C395_=_C410 ,\nC395_=_C411 ,C395_=_C412 ,C395_=_C414 ,C395_=_C571 ,C395_=_C584 ,C396_=_C397 ,\nC396_=_C398 ,C396_=_C400 ,C396_=_C401 ,C396_=_C402 ,C396_=_C403 ,C396_=_C404 ,\nC396_=_C405 ,C396_=_C406 ,C396_=_C407 ,C396_=_C408 ,C396_=_C409 ,C396_=_C410 ,\nC396_=_C411 ,C396_=_C412 ,C396_=_C414 ,C396_=_C588 ,C396_=_C602 ,C397_=_C398 ,\nC397_=_C400 ,C397_=_C401 ,C397_=_C402 ,C397_=_C403 ,C397_=_C404 ,C397_=_C405 ,\nC397_=_C406 ,C397_=_C407 ,C397_=_C408 ,C397_=_C409 ,C397_=_C410 ,C397_=_C411 ,\nC397_=_C412 ,C397_=_C414 ,C397_=_C605 ,C397_=_C617 ,C398_=_C400 ,C398_=_C401 ,\nC398_=_C402 ,C398_=_C403 ,C398_=_C404 ,C398_=_C405 ,C398_=_C406 ,C398_=_C407 ,\nC398_=_C408 ,C398_=_C409 ,C398_=_C410 ,C398_=_C411 ,C398_=_C412 ,C398_=_C414 ,\nC398_=_C619 ,C398_=_C633 ,C400_=_C401 ,C400_=_C402 ,C400_=_C403 ,C400_=_C404 ,\nC400_=_C405 ,C400_=_C406 ,C400_=_C407 ,C400_=_C408 ,C400_=_C409 ,C400_=_C410 ,\nC400_=_C411 ,C400_=_C412 ,C400_=_C414 ,C400_=_C635 ,C400_=_C661 ,C401_=_C402 ,\nC401_=_C403 ,C401_=_C404</w:t>
      </w:r>
    </w:p>
    <w:p>
      <w:pPr>
        <w:pStyle w:val="PreformattedText"/>
        <w:bidi w:val="0"/>
        <w:spacing w:before="0" w:after="0"/>
        <w:jc w:val="left"/>
        <w:rPr/>
      </w:pPr>
      <w:r>
        <w:rPr/>
        <w:t xml:space="preserve"> </w:t>
      </w:r>
      <w:r>
        <w:rPr/>
        <w:t>,C401_=_C405 ,C401_=_C406 ,C401_=_C407 ,C401_=_C408 ,\nC401_=_C409 ,C401_=_C410 ,C401_=_C411 ,C401_=_C412 ,C401_=_C414 ,C401_=_C636 ,\nC401_=_C674 ,C402_=_C403 ,C402_=_C404 ,C402_=_C405 ,C402_=_C406 ,C402_=_C407 ,\nC402_=_C408 ,C402_=_C409 ,C402_=_C410 ,C402_=_C411 ,C402_=_C412 ,C402_=_C414 ,\nC402_=_C637 ,C402_=_C686 ,C403_=_C404 ,C403_=_C405 ,C403_=_C406 ,C403_=_C407 ,\nC403_=_C408 ,C403_=_C409 ,C403_=_C410 ,C403_=_C411 ,C403_=_C412 ,C403_=_C414 ,\nC403_=_C638 ,C403_=_C697 ,C404_=_C405 ,C404_=_C406 ,C404_=_C407 ,C404_=_C408 ,\nC404_=_C409 ,C404_=_C410 ,C404_=_C411 ,C404_=_C412 ,C404_=_C414 ,C404_=_C707 ,\nC405_=_C406 ,C405_=_C407 ,C405_=_C408 ,C405_=_C409 ,C405_=_C410 ,C405_=_C411 ,\nC405_=_C412 ,C405_=_C414 ,C405_=_C639 ,C405_=_C715 ,C406_=_C407 ,C406_=_C408 ,\nC406_=_C409 ,C406_=_C410 ,C406_=_C411 ,C406_=_C412 ,C406_=_C414 ,C406_=_C640 ,\nC406_=_C723 ,C407_=_C408 ,C407_=_C409 ,C407_=_C410 ,C407_=_C411 ,C407_=_C412 ,\nC407_=_C414 ,C407_=_C641 ,C407_=_C730 ,C408_=_C409 ,C408_=_C410 ,C408_=_C411 ,\nC408_=_C412 ,C408_=_C414 ,C408_=_C642 ,C408_=_C736 ,C409_=_C410 ,C409_=_C411 ,\nC409_=_C412 ,C409_=_C414 ,C409_=_C643 ,C409_=_C740 ,C410_=_C411 ,C410_=_C412 ,\nC410_=_C414 ,C410_=_C644 ,C410_=_C744 ,C411_=_C412 ,C411_=_C414 ,C411_=_C645 ,\nC411_=_C747 ,C412_=_C414 ,C412_=_C646 ,C412_=_C749 ,C414_=_C648 ,C414_=_C751 ,\nC425_=_C438 ,C425_=_C448 ,C425_=_C470 ,C425_=_C491 ,C425_=_C512 ,C425_=_C532 ,\nC425_=_C552 ,C425_=_C571 ,C425_=_C588 ,C425_=_C605 ,C425_=_C619 ,C425_=_C635 ,\nC425_=_C636 ,C425_=_C637 ,C425_=_C638 ,C425_=_C639 ,C425_=_C640 ,C425_=_C641 ,\nC425_=_C642 ,C425_=_C643 ,C425_=_C644 ,C425_=_C645 ,C425_=_C646 ,C425_=_C648 ,\nC438_=_C461 ,C438_=_C482 ,C438_=_C505 ,C438_=_C525 ,C438_=_C546 ,C438_=_C566 ,\nC438_=_C584 ,C438_=_C602 ,C438_=_C617 ,C438_=_C633 ,C438_=_C661 ,C438_=_C674 ,\nC438_=_C686 ,C438_=_C697 ,C438_=_C707 ,C438_=_C715 ,C438_=_C723 ,C438_=_C730 ,\nC438_=_C736 ,C438_=_C740 ,C438_=_C744 ,C438_=_C747 ,C438_=_C749 ,C438_=_C751 ,\nC448_=_C461 ,C448_=_C470 ,C448_=_C491 ,C448_=_C512 ,C448_=_C532 ,C448_=_C552 ,\nC448_=_C571 ,C448_=_C588 ,C448_=_C605 ,C448_=_C619 ,C448_=_C635 ,C448_=_C636 ,\nC448_=_C637 ,C448_=_C638 ,C448_=_C639 ,C448_=_C640 ,C448_=_C641 ,C448_=_C642 ,\nC448_=_C643 ,C448_=_C644 ,C448_=_C645 ,C448_=_C646 ,C448_=_C648 ,C461_=_C482 ,\nC461_=_C505 ,C461_=_C525 ,C461_=_C546 ,C461_=_C566 ,C461_=_C584 ,C461_=_C602 ,\nC461_=_C617 ,C461_=_C633 ,C461_=_C661 ,C461_=_C674 ,C461_=_C686 ,C461_=_C697 ,\nC461_=_C707 ,C461_=_C715 ,C461_=_C723 ,C461_=_C730 ,C461_=_C736 ,C461_=_C740 ,\nC461_=_C744 ,C461_=_C747 ,C461_=_C749 ,C461_=_C751 ,C470_=_C482 ,C470_=_C491 ,\nC470_=_C512 ,C470_=_C532 ,C470_=_C552 ,C470_=_C571 ,C470_=_C588 ,C470_=_C605 ,\nC470_=_C619 ,C470_=_C635 ,C470_=_C636 ,C470_=_C637 ,C470_=_C638 ,C470_=_C639 ,\nC470_=_C640 ,C470_=_C641 ,C470_=_C642 ,C470_=_C643 ,C470_=_C644 ,C470_=_C645 ,\nC470_=_C646 ,C470_=_C648 ,C482_=_C505 ,C482_=_C525 ,C482_=_C546 ,C482_=_C566 ,\nC482_=_C584 ,C482_=_C602 ,C482_=_C617 ,C482_=_C633 ,C482_=_C661 ,C482_=_C674 ,\nC482_=_C686 ,C482_=_C697 ,C482_=_C707 ,C482_=_C715 ,C482_=_C723 ,C482_=_C730 ,\nC482_=_C736 ,C482_=_C740 ,C482_=_C744 ,C482_=_C747 ,C482_=_C749 ,C482_=_C751 ,\nC491_=_C505 ,C491_=_C512 ,C491_=_C532 ,C491_=_C552 ,C491_=_C571 ,C491_=_C588 ,\nC491_=_C605 ,C491_=_C619 ,C491_=_C635 ,C491_=_C636 ,C491_=_C637 ,C491_=_C638 ,\nC491_=_C639 ,C491_=_C640 ,C491_=_C641 ,C491_=_C642 ,C491_=_C643 ,C491_=_C644 ,\nC491_=_C645 ,C491_=_C646 ,C491_=_C648 ,C505_=_C525 ,C505_=_C546 ,C505_=_C566 ,\nC505_=_C584 ,C505_=_C602 ,C505_=_C617 ,C505_=_C633 ,C505_=_C661 ,C505_=_C674 ,\nC505_=_C686 ,C505_=_C697 ,C505_=_C707 ,C505_=_C715 ,C505_=_C723 ,C505_=_C730 ,\nC505_=_C736 ,C505_=_C740 ,C505_=_C744 ,C505_=_C747 ,C505_=_C749 ,C505_=_C751 ,\nC512_=_C525 ,C512_=_C532 ,C512_=_C552 ,C512_=_C571 ,C512_=_C588 ,C512_=_C605 ,\nC512_=_C619 ,C512_=_C635 ,C512_=_C636 ,C512_=_C637 ,C512_=_C638 ,C512_=_C639 ,\nC512_=_C640 ,C512_=_C641 ,C512_=_C642 ,C512_=_C643 ,C512_=_C644 ,C512_=_C645 ,\nC512_=_C646 ,C512_=_C648 ,C525_=_C546 ,C525_=_C566 ,C525_=_C584 ,C525_=_C602 ,\nC525_=_C617 ,C525_=_C633 ,C525_=_C661 ,C525_=_C674 ,C525_=_C686 ,C525_=_C697 ,\nC525_=_C707 ,C525_=_C715 ,C525_=_C723 ,C525_=_C730 ,C525_=_C736 ,C525_=_C740 ,\nC525_=_C744 ,C525_=_C747 ,C525_=_C749 ,C525_=_C751 ,C532_=_C546 ,C532_=_C552 ,\nC532_=_C571 ,C532_=_C588 ,C532_=_C605 ,C532_=_C619 ,C532_=_C635 ,C532_=_C636 ,\nC532_=_C637 ,C532_=_C638 ,C532_=_C639 ,C532_=_C640 ,C532_=_C641 ,C532_=_C642 ,\nC532_=_C643 ,C532_=_C644 ,C532_=_C645 ,C532_=_C646 ,C532_=_C648 ,C546_=_C566 ,\nC546_=_C584 ,C546_=_C602 ,C546_=_C617 ,C546_=_C633 ,C546_=_C661 ,C546_=_C674 ,\nC546_=_C686 ,C546_=_C697 ,C546_=_C707 ,C546_=_C715 ,C546_=_C723 ,C546_=_C730 ,\nC546_=_C736 ,C546_=_C740 ,C546_=_C744 ,C546_=_C747 ,C546_=_C749 ,C546_=_C751 ,\nC552_=_C566 ,C552_=_C571 ,C552_=_C588 ,C552_=_C605 ,C552_=_C619 ,C552_=_C635 ,\nC552_=_C636 ,C552_=_C637 ,C552_=_C638 ,C552_=_C639 ,C552_=_C640 ,C552_=_C641 ,\nC552_=_C642 ,C552_=_C643 ,C552_=_C644 ,C552_=_C645 ,C552_=_C646 ,C552_=_C648 ,\nC566_=_C584 ,C566_=_C602 ,C566_=_C617 ,C566_=_C633 ,C566_=_C661 ,C566_=_C674 ,\nC566_=_C686 ,C566_=_C697 ,C566_=_C707 ,C566_=_C715 ,C566_=_C723 ,C566_=_C730 ,\nC566_=_C736 ,C566_=_C740 ,C566_=_C744 ,C566_=_C747 ,C566_=_C749 ,C566_=_C751 ,\nC571_=_C584 ,C571_=_C588 ,C571_=_C605 ,C571_=_C619 ,C571_=_C635 ,C571_=_C636 ,\nC571_=_C637 ,C571_=_C638 ,C571_=_C639 ,C571_=_C640 ,C571_=_C641 ,C571_=_C642 ,\nC571_=_C643 ,C571_=_C644 ,C571_=_C645 ,C571_=_C646 ,C571_=_C648 ,C584_=_C602 ,\nC584_=_C617 ,C584_=_C633 ,C584_=_C661 ,C584_=_C674 ,C584_=_C686 ,C584_=_C697 ,\nC584_=_C707 ,C584_=_C715 ,C584_=_C723 ,C584_=_C730 ,C584_=_C736 ,C584_=_C740 ,\nC584_=_C744 ,C584_=_C747 ,C584_=_C749 ,C584_=_C751 ,C588_=_C602 ,C588_=_C605 ,\nC588_=_C619 ,C588_=_C635 ,C588_=_C636 ,C588_=_C637 ,C588_=_C638 ,C588_=_C639 ,\nC588_=_C640 ,C588_=_C641 ,C588_=_C642 ,C588_=_C643 ,C588_=_C644 ,C588_=_C645 ,\nC588_=_C646 ,C588_=_C648 ,C602_=_C617 ,C602_=_C633 ,C602_=_C661 ,C602_=_C674 ,\nC602_=_C686 ,C602_=_C697 ,C602_=_C707 ,C602_=_C715 ,C602_=_C723 ,C602_=_C730 ,\nC602_=_C736 ,C602_=_C740 ,C602_=_C744 ,C602_=_C747 ,C602_=_C749 ,C602_=_C751 ,\nC605_=_C617 ,C605_=_C619 ,C605_=_C635 ,C605_=_C636 ,C605_=_C637 ,C605_=_C638 ,\nC605_=_C639 ,C605_=_C640 ,C605_=_C641 ,C605_=_C642 ,C605_=_C643 ,C605_=_C644 ,\nC605_=_C645 ,C605_=_C646 ,C605_=_C648 ,C617_=_C633 ,C617_=_C661 ,C617_=_C674 ,\nC617_=_C686 ,C617_=_C697 ,C617_=_C707 ,C617_=_C715 ,C617_=_C723 ,C617_=_C730 ,\nC617_=_C736 ,C617_=_C740 ,C617_=_C744 ,C617_=_C747 ,C617_=_C749 ,C617_=_C751 ,\nC619_=_C633 ,C619_=_C635 ,C619_=_C636 ,C619_=_C637 ,C619_=_C638 ,C619_=_C639 ,\nC619_=_C640 ,C619_=_C641 ,C619_=_C642 ,C619_=_C643 ,C619_=_C644 ,C619_=_C645 ,\nC619_=_C646 ,C619_=_C648 ,C633_=_C661 ,C633_=_C674 ,C633_=_C686 ,C633_=_C697 ,\nC633_=_C707 ,C633_=_C715 ,C633_=_C723 ,C633_=_C730 ,C633_=_C736 ,C633_=_C740 ,\nC633_=_C744 ,C633_=_C747 ,C633_=_C749 ,C633_=_C751 ,C635_=_C636 ,C635_=_C637 ,\nC635_=_C638 ,C635_=_C639 ,C635_=_C640 ,C635_=_C641 ,C635_=_C642 ,C635_=_C643 ,\nC635_=_C644 ,C635_=_C645 ,C635_=_C646 ,C635_=_C648 ,C635_=_C661 ,C636_=_C637 ,\nC636_=_C638 ,C636_=_C639 ,C636_=_C640 ,C636_=_C641 ,C636_=_C642 ,C636_=_C643 ,\nC636_=_C644 ,C636_=_C645 ,C636_=_C646 ,C636_=_C648 ,C636_=_C674 ,C637_=_C638 ,\nC637_=_C639 ,C637_=_C640 ,C637_=_C641 ,C637_=_C642 ,C637_=_C643 ,C637_=_C644 ,\nC637_=_C645 ,C637_=_C646 ,C637_=_C648 ,C637_=_C686 ,C638_=_C639 ,C638_=_C640 ,\nC638_=_C641 ,C638_=_C642 ,C638_=_C643 ,C638_=_C644 ,C638_=_C645 ,C638_=_C646 ,\nC638_=_C648 ,C638_=_C697 ,C639_=_C640 ,C639_=_C641 ,C639_=_C642 ,C639_=_C643 ,\nC639_=_C644 ,C639_=_C645 ,C639_=_C646 ,C639_=_C648 ,C639_=_C715 ,C640_=_C641 ,\nC640_=_C642 ,C640_=_C643 ,C640_=_C644 ,C640_=_C645 ,C640_=_C646 ,C640_=_C648 ,\nC640_=_C723 ,C641_=_C642 ,C641_=_C643 ,C641_=_C644 ,C641_=_C645 ,C641_=_C646 ,\nC641_=_C648 ,C641_=_C730 ,C642_=_C643 ,C642_=_C644 ,C642_=_C645 ,C642_=_C646 ,\nC642_=_C648 ,C642_=_C736 ,C643_=_C644 ,C643_=_C645 ,C643_=_C646 ,C643_=_C648 ,\nC643_=_C740 ,C644_=_C645 ,C644_=_C646 ,C644_=_C648 ,C644_=_C744 ,C645_=_C646 ,\nC645_=_C648 ,C645_=_C747 ,C646_=_C648 ,C646_=_C749 ,C648_=_C751 ,C661_=_C674 ,\nC661_=_C686 ,C661_=_C697 ,C661_=_C707 ,C661_=_C715 ,C661_=_C723 ,C661_=_C730 ,\nC661_=_C736 ,C661_=_C740 ,C661_=_C744 ,C661_=_C747 ,C661_=_C749 ,C661_=_C751 ,\nC674_=_C686 ,C674_=_C697 ,C674_=_C707 ,C674_=_C715 ,C674_=_C723 ,C674_=_C730 ,\nC674_=_C736 ,C674_=_C740 ,C674_=_C744 ,C674_=_C747 ,C674_=_C749 ,C674_=_C751 ,\nC686_=_C697 ,C686_=_C707 ,C686_=_C715 ,C686_=_C723 ,C686_=_C730 ,C686_=_C736 ,\nC686_=_C740 ,C686_=_C744 ,C686_=_C747 ,C686_=_C749 ,C686_=_C751 ,C697_=_C707 ,\nC697_=_C715 ,C697_=_C723 ,C697_=_C730 ,C697_=_C736 ,C697_=_C740 ,C697_=_C744 ,\nC697_=_C747 ,C697_=_C749 ,C697_=_C751 ,C707_=_C715 ,C707_=_C723 ,C707_=_C730 ,\nC707_=_C736 ,C707_=_C740 ,C707_=_C744 ,C707_=_C747 ,C707_=_C749 ,C707_=_C751 ,\nC715_=_C723 ,C715_=_C730 ,C715_=_C736 ,C715_=_C740 ,C715_=_C744 ,C715_=_C747 ,\nC715_=_C749 ,C715_=_C751 ,C723_=_C730 ,C723_=_C736 ,C723_=_C740 ,C723_=_C744 ,\nC723_=_C747 ,C723_=_C749 ,C723_=_C751 ,C730_=_C736 ,C730_=_C740 ,C730_=_C744 ,\nC730_=_C747 ,C730_=_C749 ,C730_=_C751 ,C736_=_C740 ,C736_=_C744 ,C736_=_C747 ,\nC736_=_C749 ,C736_=_C751 ,C740_=_C744 ,C740_=_C747 ,C740_=_C749 ,C740_=_C751 ,\nC744_=_C747 ,C744_=_C749 ,C744_=_C751 ,C747_=_C749 ,C747_=_C751 ,C749_=_C751 ,"];24[shape=box, label="id:24 level: 3\n144: C2 C5 C16 C35 C40 \nC43 C53 C72 C75 C78 C89 \nC107 C110 C113 C123 C141 C144 \nC145 C147 C148 C149 C150 C151 \nC152 C153 C154 C155 C156 C157 \nC158 C159 C160 C161 C162 C163 \nC164 C165 C166 C167 C168 C169 \nC170 C171 C172 C173 C174 C175 \nC176 C177 C179 C189 C207 C209 \nC218 C237 C240 C241 C242 C243 \nC244 C245 C246 C247 C248 C249 \nC250 C251 C252 C253 C254 C255 \nC256 C257 C258 C259 C260 C261 \nC262 C263 C264 C265 C266 C267 \nC268 C269 C270 C280 C299 C309 \nC328 C338 C357 C366 C385 C393 \nC412 C419 C437 C442 C460 C464</w:t>
      </w:r>
    </w:p>
    <w:p>
      <w:pPr>
        <w:pStyle w:val="PreformattedText"/>
        <w:bidi w:val="0"/>
        <w:spacing w:before="0" w:after="0"/>
        <w:jc w:val="left"/>
        <w:rPr/>
      </w:pPr>
      <w:r>
        <w:rPr/>
        <w:t xml:space="preserve"> </w:t>
      </w:r>
      <w:r>
        <w:rPr/>
        <w:t>\nC481 C485 C504 C524 C527 C528 \nC529 C530 C531 C532 C533 C534 \nC535 C536 C537 C538 C539 C540 \nC541 C542 C543 C544 C546 C547 \nC565 C583 C601 C616 C632 C646 \nC660 C673 C685 C696 C706 C722 \nC729 C735 C739 C743 C746 C749 \nC750 \n2868: C2_=_C5( C2 C5 ) C2_=_C16( C2 C16 ) C2_=_C35( C2 C35 ) C2_=_C40( C2 C40 ) C2_=_C75( C2 C75 ) \nC2_=_C110( C2 C110 ) C2_=_C144( C2 C144 ) C2_=_C145( C2 C145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5_=_C16( C5 C16 ) C5_=_C35( C5 C35 ) \nC5_=_C43( C5 C43 ) C5_=_C78( C5 C78 ) C5_=_C113( C5 C113 ) C5_=_C179( C5 C179 ) C5_=_C209( C5 C209 ) C5_=_C240( C5 C240 ) \nC5_=_C241( C5 C241 ) C5_=_C242( C5 C242 ) C5_=_C243( C5 C243 ) C5_=_C244( C5 C244 ) C5_=_C245( C5 C245 ) C5_=_C246( C5 C246 ) \nC5_=_C247( C5 C247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16_=_C35( C16 C35 ) C16_=_C53( C16 C53 ) C16_=_C89( C16 C89 ) C16_=_C123( C16 C123 ) C16_=_C156( C16 C156 ) C16_=_C189( C16 C189 ) \nC16_=_C218( C16 C218 ) C16_=_C250( C16 C250 ) C16_=_C280( C16 C280 ) C16_=_C309( C16 C309 ) C16_=_C338( C16 C338 ) C16_=_C366( C16 C366 ) \nC16_=_C393( C16 C393 ) C16_=_C419( C16 C419 ) C16_=_C442( C16 C442 ) C16_=_C464( C16 C464 ) C16_=_C485( C16 C485 ) C16_=_C527( C16 C527 ) \nC16_=_C528( C16 C528 ) C16_=_C529( C16 C529 ) C16_=_C530( C16 C530 ) C16_=_C531( C16 C531 ) C16_=_C532( C16 C532 ) C16_=_C533( C16 C533 ) \nC16_=_C534( C16 C534 ) C16_=_C535( C16 C535 ) C16_=_C536( C16 C536 ) C16_=_C537( C16 C537 ) C16_=_C538( C16 C538 ) C16_=_C539( C16 C539 ) \nC16_=_C540( C16 C540 ) C16_=_C541( C16 C541 ) C16_=_C542( C16 C542 ) C16_=_C543( C16 C543 ) C16_=_C544( C16 C544 ) C16_=_C546( C16 C546 ) \nC16_=_C547( C16 C547 ) C35_=_C72( C35 C72 ) C35_=_C107( C35 C107 ) C35_=_C141( C35 C141 ) C35_=_C175( C35 C175 ) C35_=_C207( C35 C207 ) \nC35_=_C237( C35 C237 ) C35_=_C268( C35 C268 ) C35_=_C299( C35 C299 ) C35_=_C328( C35 C328 ) C35_=_C357( C35 C357 ) C35_=_C385( C35 C385 ) \nC35_=_C412( C35 C412 ) C35_=_C437( C35 C437 ) C35_=_C460( C35 C460 ) C35_=_C481( C35 C481 ) C35_=_C504( C35 C504 ) C35_=_C524( C35 C524 ) \nC35_=_C565( C35 C565 ) C35_=_C583( C35 C583 ) C35_=_C601( C35 C601 ) C35_=_C616( C35 C616 ) C35_=_C632( C35 C632 ) C35_=_C646( C35 C646 ) \nC35_=_C660( C35 C660 ) C35_=_C673( C35 C673 ) C35_=_C685( C35 C685 ) C35_=_C696( C35 C696 ) C35_=_C706( C35 C706 ) C35_=_C722( C35 C722 ) \nC35_=_C729( C35 C729 ) C35_=_C735( C35 C735 ) C35_=_C739( C35 C739 ) C35_=_C743( C35 C743 ) C35_=_C746( C35 C746 ) C35_=_C749( C35 C749 ) \nC35_=_C750( C35 C750 ) C40_=_C43( C40 C43 ) C40_=_C53( C40 C53 ) C40_=_C72( C40 C72 ) C40_=_C75( C40 C75 ) C40_=_C110( C40 C110 ) \nC40_=_C144( C40 C144 ) C40_=_C145( C40 C145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3_=_C53( C43 C53 ) C43_=_C72( C43 C72 ) C43_=_C78( C43 C78 ) \nC43_=_C113( C43 C113 ) C43_=_C179( C43 C179 ) C43_=_C209( C43 C209 ) C43_=_C240( C43 C240 ) C43_=_C241( C43 C241 ) C43_=_C242( C43 C242 ) \nC43_=_C243( C43 C243 ) C43_=_C244( C43 C244 ) C43_=_C245( C43 C245 ) C43_=_C246( 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0( C43 C270 ) C53_=_C72( C53 C72 ) C53_=_C89( C53 C89 ) \nC53_=_C123( C53 C123 ) C53_=_C156( C53 C156 ) C53_=_C189( C53 C189 ) C53_=_C218( C53 C218 ) C53_=_C250( C53 C250 ) C53_=_C280( C53 C280 ) \nC53_=_C309( C53 C309 ) C53_=_C338( C53 C338 ) C53_=_C366( C53 C366 ) C53_=_C393( C53 C393 ) C53_=_C419( C53 C419 ) C53_=_C442( C53 C442 ) \nC53_=_C464( C53 C464 ) C53_=_C485( C53 C485 ) C53_=_C527( C53 C527 ) C53_=_C528( C53 C528 ) C53_=_C529( C53 C529 ) C53_=_C530( C53 C530 ) \nC53_=_C531( C53 C531 ) C53_=_C532( C53 C532 ) C53_=_C533( C53 C533 ) C53_=_C534( C53 C534 ) C53_=_C535( C53 C535 ) C53_=_C536( C53 C536 ) \nC53_=_C537( C53 C537 ) C53_=_C538( C53 C538 ) C53_=_C539( C53 C539 ) C53_=_C540( C53 C540 ) C53_=_C541( C53 C541 ) C53_=_C542( C53 C542 ) \nC53_=_C543( C53 C543 ) C53_=_C544( C53 C544 ) C53_=_C546( C53 C546 ) C53_=_C547( C53 C547 ) C72_=_C107( C72 C107 ) C72_=_C141( C72 C141 ) \nC72_=_C175( C72 C175 ) C72_=_C207( C72 C207 ) C72_=_C237( C72 C237 ) C72_=_C268( C72 C268 ) C72_=_C299( C72 C299 ) C72_=_C328( C72 C328 ) \nC72_=_C357( C72 C357 ) C72_=_C385( C72 C385 ) C72_=_C412( C72 C412 ) C72_=_C437( C72 C437 ) C72_=_C460( C72 C460 ) C72_=_C481( C72 C481 ) \nC72_=_C504( C72 C504 ) C72_=_C524( C72 C524 ) C72_=_C565( C72 C565 ) C72_=_C583( C72 C583 ) C72_=_C601( C72 C601 ) C72_=_C616( C72 C616 ) \nC72_=_C632( C72 C632 ) C72_=_C646( C72 C646 ) C72_=_C660( C72 C660 ) C72_=_C673( C72 C673 ) C72_=_C685( C72 C685 ) C72_=_C696( C72 C696 ) \nC72_=_C706( C72 C706 ) C72_=_C722( C72 C722 ) C72_=_C729( C72 C729 ) C72_=_C735( C72 C735 ) C72_=_C739( C72 C739 ) C72_=_C743( C72 C743 ) \nC72_=_C746( C72 C746 ) C72_=_C749( C72 C749 ) C72_=_C750( C72 C750 ) C75_=_C78( C75 C78 ) C75_=_C89( C75 C89 ) C75_=_C107( C75 C107 ) \nC75_=_C110( C75 C110 ) C75_=_C144( C75 C144 ) C75_=_C145( C75 C145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8_=_C89( C78 C89 ) C78_=_C107( C78 C107 ) \nC78_=_C113( C78 C113 ) C78_=_C179( C78 C179 ) C78_=_C209( C78 C209 ) C78_=_C240( C78 C240 ) C78_=_C241( C78 C241 ) C78_=_C242( C78 C242 ) \nC78_=_C243( C78 C243 ) C78_=_C244( C78 C244 ) C78_=_C245( C78 C245 ) C78_=_C246( C78 C246 ) C78_=_C247( C78 C247 ) C78_=_C248( C78 C248 ) \nC78_=_C249( C78 C249 ) C78_=_C250( C78 C250 ) C78_=_C251( C78 C251 ) C78_=_C252( C78 C252 ) C78_=_C253( C78 C253 ) C78_=_C254( C78 C254 ) \nC78_=_C255( C78 C255 ) C78_=_C256( C78 C256 ) C78_=_C257( C78 C257 ) C78_=_C258( C78 C258 ) C78_=_C259( C78 C259 ) C78_=_C260( C78 C260 ) \nC78_=_C261( C78 C261 ) C78_=_C262( C78 C262 ) C78_=_C263( C78 C263 ) C78_=_C264( C78 C264 ) C78_=_C265( C78 C265 ) C78_=_C266( C78 C266 ) \nC78_=_C267( C78 C267 ) C78_=_C268( C78 C268 ) C78_=_C269( C78 C269 ) C78_=_C270( C78 C270 ) C89_=_C107( C89 C107 ) C89_=_C123( C89 C123 ) \nC89_=_C156( C89 C156 ) C89_=_C189( C89 C189 ) C89_=_C218( C89 C218 ) C89_=_C250( C89 C250 ) C89_=_C280( C89 C280 ) C89_=_C309( C89 C309 ) \nC89_=_C338( C89 C338 ) C89_=_C366( C89 C366 ) C89_=_C393( C89 C393 ) C89_=_C419( C89 C419 ) C89_=_C442( C89 C442 ) C89_=_C464( C89 C464 ) \nC89_=_C485( C89 C485 ) C89_=_C527( C89 C527 ) C89_=_C528( C89 C528 ) C89_=_C529( C89 C529 ) C89_=_C530( C89 C530 ) C89_=_C531( C89 C531 ) \nC89_=_C532( C89 C532 ) C89_=_C533( C89 C533 ) C89_=_C534( C89 C534 ) C89_=_C535( C89 C535 ) C89_=_C536( C89 C536 ) C89_=_C537( C89 C537 ) \nC89_=_C538( C89 C538 ) C89_=_C539( C89 C539 ) C89_=_C540( C89 C540 ) C89_=_C541( C89 C541 ) C89_=_C542( C89 C542 ) C89_=_C543( C89 C543 ) \nC89_=_C544( C89 C544 ) C89_=_C546( C89 C546 ) C89_=_C547( C89 C547 ) C107_=_C141( C107 C141 ) C107_=_C175( C107 C175 ) C107_=_C207( C107 C207 ) \nC107_=_C237( C107 C237 ) C107_=_C268( C107 C268 ) C107_=_C299( C107 C299 ) C107_=_C328( C107 C328 ) C107_=_C357( C107 C357 ) C107_=_C385( C107 C385 ) \nC107_=_C412( C107 C412 ) C107_=_C437( C107 C437 ) C107_=_C460( C107 C460 ) C107_=_C481( C107 C481 ) C107_=_C504( C107 C504 ) C107_=_C524( C107 C524 ) \nC107_=_C565( C107 C565 ) C107_=_C583( C107 C583 ) C107_=_C601(</w:t>
      </w:r>
    </w:p>
    <w:p>
      <w:pPr>
        <w:pStyle w:val="PreformattedText"/>
        <w:bidi w:val="0"/>
        <w:spacing w:before="0" w:after="0"/>
        <w:jc w:val="left"/>
        <w:rPr/>
      </w:pPr>
      <w:r>
        <w:rPr/>
        <w:t xml:space="preserve"> </w:t>
      </w:r>
      <w:r>
        <w:rPr/>
        <w:t>C107 C601 ) C107_=_C616( C107 C616 ) C107_=_C632( C107 C632 ) C107_=_C646( C107 C646 ) \nC107_=_C660( C107 C660 ) C107_=_C673( C107 C673 ) C107_=_C685( C107 C685 ) C107_=_C696( C107 C696 ) C107_=_C706( C107 C706 ) C107_=_C722( C107 C722 ) \nC107_=_C729( C107 C729 ) C107_=_C735( C107 C735 ) C107_=_C739( C107 C739 ) C107_=_C743( C107 C743 ) C107_=_C746( C107 C746 ) C107_=_C749( C107 C749 ) \nC107_=_C750( C107 C750 ) C110_=_C113( C110 C113 ) C110_=_C123( C110 C123 ) C110_=_C141( C110 C141 ) C110_=_C144( C110 C144 ) C110_=_C145( C110 C145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3_=_C123( C113 C123 ) C113_=_C141( C113 C141 ) C113_=_C179( C113 C179 ) C113_=_C209( C113 C209 ) C113_=_C240( C113 C240 ) \nC113_=_C241( C113 C241 ) C113_=_C242( C113 C242 ) C113_=_C243( C113 C243 ) C113_=_C244( C113 C244 ) C113_=_C245( C113 C245 ) C113_=_C246( C113 C246 ) \nC113_=_C247( C113 C247 ) C113_=_C248( C113 C248 ) C113_=_C249( C113 C249 ) C113_=_C250( C113 C250 ) C113_=_C251( C113 C251 ) C113_=_C252( C113 C252 ) \nC113_=_C253( C113 C253 ) C113_=_C254( C113 C254 ) C113_=_C255( C113 C255 ) C113_=_C256( C113 C256 ) C113_=_C257( C113 C257 ) C113_=_C258( C113 C258 ) \nC113_=_C259( C113 C259 ) C113_=_C260( C113 C260 ) C113_=_C261( C113 C261 ) C113_=_C262( C113 C262 ) C113_=_C263( C113 C263 ) C113_=_C264( C113 C264 ) \nC113_=_C265( C113 C265 ) C113_=_C266( C113 C266 ) C113_=_C267( C113 C267 ) C113_=_C268( C113 C268 ) C113_=_C269( C113 C269 ) C113_=_C270( C113 C270 ) \nC123_=_C141( C123 C141 ) C123_=_C156( C123 C156 ) C123_=_C189( C123 C189 ) C123_=_C218( C123 C218 ) C123_=_C250( C123 C250 ) C123_=_C280( C123 C280 ) \nC123_=_C309( C123 C309 ) C123_=_C338( C123 C338 ) C123_=_C366( C123 C366 ) C123_=_C393( C123 C393 ) C123_=_C419( C123 C419 ) C123_=_C442( C123 C442 ) \nC123_=_C464( C123 C464 ) C123_=_C485( C123 C485 ) C123_=_C527( C123 C527 ) C123_=_C528( C123 C528 ) C123_=_C529( C123 C529 ) C123_=_C530( C123 C530 ) \nC123_=_C531( C123 C531 ) C123_=_C532( C123 C532 ) C123_=_C533( C123 C533 ) C123_=_C534( C123 C534 ) C123_=_C535( C123 C535 ) C123_=_C536( C123 C536 ) \nC123_=_C537( C123 C537 ) C123_=_C538( C123 C538 ) C123_=_C539( C123 C539 ) C123_=_C540( C123 C540 ) C123_=_C541( C123 C541 ) C123_=_C542( C123 C542 ) \nC123_=_C543( C123 C543 ) C123_=_C544( C123 C544 ) C123_=_C546( C123 C546 ) C123_=_C547( C123 C547 ) C141_=_C175( C141 C175 ) C141_=_C207( C141 C207 ) \nC141_=_C237( C141 C237 ) C141_=_C268( C141 C268 ) C141_=_C299( C141 C299 ) C141_=_C328( C141 C328 ) C141_=_C357( C141 C357 ) C141_=_C385( C141 C385 ) \nC141_=_C412( C141 C412 ) C141_=_C437( C141 C437 ) C141_=_C460( C141 C460 ) C141_=_C481( C141 C481 ) C141_=_C504( C141 C504 ) C141_=_C524( C141 C524 ) \nC141_=_C565( C141 C565 ) C141_=_C583( C141 C583 ) C141_=_C601( C141 C601 ) C141_=_C616( C141 C616 ) C141_=_C632( C141 C632 ) C141_=_C646( C141 C646 ) \nC141_=_C660( C141 C660 ) C141_=_C673( C141 C673 ) C141_=_C685( C141 C685 ) C141_=_C696( C141 C696 ) C141_=_C706( C141 C706 ) C141_=_C722( C141 C722 ) \nC141_=_C729( C141 C729 ) C141_=_C735( C141 C735 ) C141_=_C739( C141 C739 ) C141_=_C743( C141 C743 ) C141_=_C746( C141 C746 ) C141_=_C749( C141 C749 ) \nC141_=_C750( C141 C750 ) C144_=_C145( C144 C145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9( C144 C179 ) C144_=_C189( C144 C189 ) C144_=_C207( C144 C207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09( C145 C209 ) C145_=_C218( C145 C218 ) C145_=_C237( C145 C23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240( C147 C240 ) C147_=_C280( C147 C280 ) \nC147_=_C299( C147 C2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41( C148 C241 ) C148_=_C309( C148 C309 ) C148_=_C328( C148 C328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242( C149 C242 ) C149_=_C338( C149 C338 ) C149_=_C357( C149 C35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243( C150 C243 ) C150_=_C366( C150 C366 ) C150_=_C385( C150 C38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244( C151 C244 ) C151_=_C393( C151 C393 ) C151_=_C412( C151 C412 ) C152_=_C153( C152 C153 ) C152_=_C154( C152 C154 ) C152_=_C155( C152 C155 ) \nC152_=_C156( C152 C156 ) C152_=_C157( C152 C157 ) C152_=_C158( C152 C158 ) C152_=_C159( C152 C159 ) C152_=_C160( C152 C160 ) C152_=_C161( C152 C161 ) \nC152_=_C162( C152 C162 ) C152_=_C163( C152 C163 ) C152_=_C164( C152 C164 ) C152_=_C165(</w:t>
      </w:r>
    </w:p>
    <w:p>
      <w:pPr>
        <w:pStyle w:val="PreformattedText"/>
        <w:bidi w:val="0"/>
        <w:spacing w:before="0" w:after="0"/>
        <w:jc w:val="left"/>
        <w:rPr/>
      </w:pPr>
      <w:r>
        <w:rPr/>
        <w:t xml:space="preserve"> </w:t>
      </w:r>
      <w:r>
        <w:rPr/>
        <w:t>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245( C152 C245 ) C152_=_C419( C152 C419 ) \nC152_=_C437( C152 C43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246( C153 C246 ) C153_=_C442( C153 C442 ) C153_=_C460( C153 C46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247( C154 C247 ) C154_=_C464( C154 C464 ) C154_=_C481( C154 C48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249( C155 C249 ) C155_=_C524( C155 C52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89( C156 C189 ) C156_=_C218( C156 C218 ) C156_=_C250( C156 C250 ) \nC156_=_C280( C156 C280 ) C156_=_C309( C156 C309 ) C156_=_C338( C156 C338 ) C156_=_C366( C156 C366 ) C156_=_C393( C156 C393 ) C156_=_C419( C156 C419 ) \nC156_=_C442( C156 C442 ) C156_=_C464( C156 C464 ) C156_=_C485( C156 C485 ) C156_=_C527( C156 C527 ) C156_=_C528( C156 C528 ) C156_=_C529( C156 C529 ) \nC156_=_C530( C156 C530 ) C156_=_C531( C156 C531 ) C156_=_C532( C156 C532 ) C156_=_C533( C156 C533 ) C156_=_C534( C156 C534 ) C156_=_C535( C156 C535 ) \nC156_=_C536( C156 C536 ) C156_=_C537( C156 C537 ) C156_=_C538( C156 C538 ) C156_=_C539( C156 C539 ) C156_=_C540( C156 C540 ) C156_=_C541( C156 C541 ) \nC156_=_C542( C156 C542 ) C156_=_C543( C156 C543 ) C156_=_C544( C156 C544 ) C156_=_C546( C156 C546 ) C156_=_C547( C156 C54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251( C157 C251 ) C157_=_C527( C157 C527 ) C157_=_C565( C157 C565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252( C158 C252 ) \nC158_=_C528( C158 C528 ) C158_=_C583( C158 C583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253( C159 C253 ) C159_=_C529( C159 C529 ) C159_=_C601( C159 C601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254( C160 C254 ) C160_=_C530( C160 C530 ) \nC160_=_C616( C160 C61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55( C161 C255 ) \nC161_=_C531( C161 C531 ) C161_=_C632( C161 C63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56( C162 C256 ) \nC162_=_C532( C162 C532 ) C162_=_C646( C162 C64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257( C163 C257 ) C163_=_C533( C163 C533 ) \nC163_=_C660( C163 C660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258( C164 C258 ) C164_=_C534( C164 C534 ) C164_=_C673( C164 C673 ) C165_=_C166( C165 C166 ) \nC165_=_C167( C165 C167 ) C165_=_C168( C165 C168 ) C165_=_C169( C165 C169 ) C165_=_C170( C165 C170 ) C165_=_C171( C165 C171 ) C165_=_C172( C165 C172 ) \nC165_=_C173( C165 C173 ) C165_=_C174( C165 C174 ) C165_=_C175( C165 C175 ) C165_=_C176( C165 C176 ) C165_=_C177( C165 C177 ) C165_=_C535( C165 C535 ) \nC165_=_C685( C165 C685 ) C166_=_C167( C166 C167 ) C166_=_C168( C166 C168 ) C166_=_C169( C166 C169 ) C166_=_C170( C166 C170 ) C166_=_C171( C166 C171 ) \nC166_=_C172( C166 C172 ) C166_=_C173( C166 C173 ) C166_=_C174( C166 C174 ) C166_=_C175( C166 C175 ) C166_=_C176( C166 C176 ) C166_=_C177( C166 C177 ) \nC166_=_C259( C166 C259 ) C166_=_C536( C166 C536 ) C166_=_C696( C166 C696 ) C167_=_C168( C167 C168 ) C167_=_C169( C167 C169 ) C167_=_C170( C167 C170 ) \nC167_=_C171( C167 C171 ) C167_=_C172( C167 C172 ) C167_=_C173( C167 C173 ) C167_=_C174( C167 C174 ) C167_=_C175( C167 C175 ) C167_=_C176( C167 C176 ) \nC167_=_C177( C167 C177 ) C167_=_C260( C167 C260 ) C167_=_C537( C167 C537 ) C167_=_C706( C167 C706 ) C168_=_C169( C168 C169 ) C168_=_C170( C168 C170 ) \nC168_=_C171( C168 C171 ) C168_=_C172( C168 C172 ) C168_=_C173( C168 C173 ) C168_=_C174( C168 C174 ) C168_=_C175( C168 C175 ) C168_=_C176( C168 C176 ) \nC168_=_C177( C168 C177 ) C168_=_C261( C168 C261 ) C168_=_C538( C168 C538 ) C169_=_C170( C169 C170 ) C169_=_C171( C169 C171 ) C169_=_C172( C169 C172 ) \nC169_=_C173( C169 C173 ) C169_=_C174( C169 C174 ) C169_=_C175( C169 C175 ) C169_=_C176( C169 C176 ) C169_=_C177( C169 C177 ) C169_=_C262( C169 C262 ) \nC169_=_C539( C169 C539 ) C169_=_C722( C169 C722 ) C170_=_C171( C170 C171 ) C170_=_C172( C170 C172 ) C170_=_C173( C170 C173 ) C170_=_C174( C170 C174 ) \nC170_=_C175( C170 C175 ) C170_=_C176( C170 C176 ) C170_=_C177( C170 C177 ) C170_=_C263( C170 C263 ) C170_=_C540( C170 C540 ) C170_=_C729( C170 C729 ) \nC171_=_C172( C171 C172 ) C171_=_C173( C171 C173 ) C171_=_C174( C171 C174 ) C171_=_C175( C171 C175 ) C171_=_C176( C171 C176 ) C171_=_C177( C171 C177 ) \nC171_=_C264( C171 C264 ) C171_=_C541( C171 C541 ) C171_=_C735( C171 C735 ) C172_=_C173( C172 C173 ) C172_=_C174( C172 C174 ) C172_=_C175( C172 C175 ) \nC172_=_C176( C172 C176 ) C172_=_C177( C172 C177 ) C172_=_C265( C172 C265 ) C172_=_C542( C172 C542 ) C172_=_C739(</w:t>
      </w:r>
    </w:p>
    <w:p>
      <w:pPr>
        <w:pStyle w:val="PreformattedText"/>
        <w:bidi w:val="0"/>
        <w:spacing w:before="0" w:after="0"/>
        <w:jc w:val="left"/>
        <w:rPr/>
      </w:pPr>
      <w:r>
        <w:rPr/>
        <w:t xml:space="preserve"> </w:t>
      </w:r>
      <w:r>
        <w:rPr/>
        <w:t>C172 C739 ) C173_=_C174( C173 C174 ) \nC173_=_C175( C173 C175 ) C173_=_C176( C173 C176 ) C173_=_C177( C173 C177 ) C173_=_C266( C173 C266 ) C173_=_C543( C173 C543 ) C173_=_C743( C173 C743 ) \nC174_=_C175( C174 C175 ) C174_=_C176( C174 C176 ) C174_=_C177( C174 C177 ) C174_=_C267( C174 C267 ) C174_=_C544( C174 C544 ) C174_=_C746( C174 C746 ) \nC175_=_C176( C175 C176 ) C175_=_C177( C175 C177 ) C175_=_C207( C175 C207 ) C175_=_C237( C175 C237 ) C175_=_C268( C175 C268 ) C175_=_C299( C175 C299 ) \nC175_=_C328( C175 C328 ) C175_=_C357( C175 C357 ) C175_=_C385( C175 C385 ) C175_=_C412( C175 C412 ) C175_=_C437( C175 C437 ) C175_=_C460( C175 C460 ) \nC175_=_C481( C175 C481 ) C175_=_C504( C175 C504 ) C175_=_C524( C175 C524 ) C175_=_C565( C175 C565 ) C175_=_C583( C175 C583 ) C175_=_C601( C175 C601 ) \nC175_=_C616( C175 C616 ) C175_=_C632( C175 C632 ) C175_=_C646( C175 C646 ) C175_=_C660( C175 C660 ) C175_=_C673( C175 C673 ) C175_=_C685( C175 C685 ) \nC175_=_C696( C175 C696 ) C175_=_C706( C175 C706 ) C175_=_C722( C175 C722 ) C175_=_C729( C175 C729 ) C175_=_C735( C175 C735 ) C175_=_C739( C175 C739 ) \nC175_=_C743( C175 C743 ) C175_=_C746( C175 C746 ) C175_=_C749( C175 C749 ) C175_=_C750( C175 C750 ) C176_=_C177( C176 C177 ) C176_=_C269( C176 C269 ) \nC176_=_C546( C176 C546 ) C176_=_C749( C176 C749 ) C177_=_C270( C177 C270 ) C177_=_C547( C177 C547 ) C177_=_C750( C177 C750 ) C179_=_C189( C179 C189 ) \nC179_=_C207( C179 C207 ) C179_=_C209( C179 C209 ) C179_=_C240( C179 C240 ) C179_=_C241( C179 C241 ) C179_=_C242( C179 C242 ) C179_=_C243( C179 C243 ) \nC179_=_C244( C179 C244 ) C179_=_C245( C179 C245 ) C179_=_C246( C179 C246 ) C179_=_C247( C179 C247 ) C179_=_C248( C179 C248 ) C179_=_C249( C179 C249 ) \nC179_=_C250( C179 C250 ) C179_=_C251( C179 C251 ) C179_=_C252( C179 C252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8( C179 C268 ) C179_=_C269( C179 C269 ) C179_=_C270( C179 C270 ) C189_=_C207( C189 C207 ) C189_=_C218( C189 C218 ) C189_=_C250( C189 C250 ) \nC189_=_C280( C189 C280 ) C189_=_C309( C189 C309 ) C189_=_C338( C189 C338 ) C189_=_C366( C189 C366 ) C189_=_C393( C189 C393 ) C189_=_C419( C189 C419 ) \nC189_=_C442( C189 C442 ) C189_=_C464( C189 C464 ) C189_=_C485( C189 C485 ) C189_=_C527( C189 C527 ) C189_=_C528( C189 C528 ) C189_=_C529( C189 C529 ) \nC189_=_C530( C189 C530 ) C189_=_C531( C189 C531 ) C189_=_C532( C189 C532 ) C189_=_C533( C189 C533 ) C189_=_C534( C189 C534 ) C189_=_C535( C189 C535 ) \nC189_=_C536( C189 C536 ) C189_=_C537( C189 C537 ) C189_=_C538( C189 C538 ) C189_=_C539( C189 C539 ) C189_=_C540( C189 C540 ) C189_=_C541( C189 C541 ) \nC189_=_C542( C189 C542 ) C189_=_C543( C189 C543 ) C189_=_C544( C189 C544 ) C189_=_C546( C189 C546 ) C189_=_C547( C189 C547 ) C207_=_C237( C207 C237 ) \nC207_=_C268( C207 C268 ) C207_=_C299( C207 C299 ) C207_=_C328( C207 C328 ) C207_=_C357( C207 C357 ) C207_=_C385( C207 C385 ) C207_=_C412( C207 C412 ) \nC207_=_C437( C207 C437 ) C207_=_C460( C207 C460 ) C207_=_C481( C207 C481 ) C207_=_C504( C207 C504 ) C207_=_C524( C207 C524 ) C207_=_C565( C207 C565 ) \nC207_=_C583( C207 C583 ) C207_=_C601( C207 C601 ) C207_=_C616( C207 C616 ) C207_=_C632( C207 C632 ) C207_=_C646( C207 C646 ) C207_=_C660( C207 C660 ) \nC207_=_C673( C207 C673 ) C207_=_C685( C207 C685 ) C207_=_C696( C207 C696 ) C207_=_C706( C207 C706 ) C207_=_C722( C207 C722 ) C207_=_C729( C207 C729 ) \nC207_=_C735( C207 C735 ) C207_=_C739( C207 C739 ) C207_=_C743( C207 C743 ) C207_=_C746( C207 C746 ) C207_=_C749( C207 C749 ) C207_=_C750( C207 C750 ) \nC209_=_C218( C209 C218 ) C209_=_C237( C209 C237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09_=_C255( C209 C255 ) \nC209_=_C256( C209 C256 ) C209_=_C257( C209 C257 ) C209_=_C258( C209 C258 ) C209_=_C259( C209 C259 ) C209_=_C260( C209 C260 ) C209_=_C261( C209 C261 ) \nC209_=_C262( C209 C262 ) C209_=_C263( C209 C263 ) C209_=_C264( C209 C264 ) C209_=_C265( C209 C265 ) C209_=_C266( C209 C266 ) C209_=_C267( C209 C267 ) \nC209_=_C268( C209 C268 ) C209_=_C269( C209 C269 ) C209_=_C270( C209 C270 ) C218_=_C237( C218 C237 ) C218_=_C250( C218 C250 ) C218_=_C280( C218 C280 ) \nC218_=_C309( C218 C309 ) C218_=_C338( C218 C338 ) C218_=_C366( C218 C366 ) C218_=_C393( C218 C393 ) C218_=_C419( C218 C419 ) C218_=_C442( C218 C442 ) \nC218_=_C464( C218 C464 ) C218_=_C485( C218 C485 ) C218_=_C527( C218 C527 ) C218_=_C528( C218 C528 ) C218_=_C529( C218 C529 ) C218_=_C530( C218 C530 ) \nC218_=_C531( C218 C531 ) C218_=_C532( C218 C532 ) C218_=_C533( C218 C533 ) C218_=_C534( C218 C534 ) C218_=_C535( C218 C535 ) C218_=_C536( C218 C536 ) \nC218_=_C537( C218 C537 ) C218_=_C538( C218 C538 ) C218_=_C539( C218 C539 ) C218_=_C540( C218 C540 ) C218_=_C541( C218 C541 ) C218_=_C542( C218 C542 ) \nC218_=_C543( C218 C543 ) C218_=_C544( C218 C544 ) C218_=_C546( C218 C546 ) C218_=_C547( C218 C547 ) C237_=_C268( C237 C268 ) C237_=_C299( C237 C299 ) \nC237_=_C328( C237 C328 ) C237_=_C357( C237 C357 ) C237_=_C385( C237 C385 ) C237_=_C412( C237 C412 ) C237_=_C437( C237 C437 ) C237_=_C460( C237 C460 ) \nC237_=_C481( C237 C481 ) C237_=_C504( C237 C504 ) C237_=_C524( C237 C524 ) C237_=_C565( C237 C565 ) C237_=_C583( C237 C583 ) C237_=_C601( C237 C601 ) \nC237_=_C616( C237 C616 ) C237_=_C632( C237 C632 ) C237_=_C646( C237 C646 ) C237_=_C660( C237 C660 ) C237_=_C673( C237 C673 ) C237_=_C685( C237 C685 ) \nC237_=_C696( C237 C696 ) C237_=_C706( C237 C706 ) C237_=_C722( C237 C722 ) C237_=_C729( C237 C729 ) C237_=_C735( C237 C735 ) C237_=_C739( C237 C739 ) \nC237_=_C743( C237 C743 ) C237_=_C746( C237 C746 ) C237_=_C749( C237 C749 ) C237_=_C750( C237 C7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80( C240 C280 ) C240_=_C299( C240 C299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309( C241 C309 ) \nC241_=_C328( C241 C328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338( C242 C338 ) \nC242_=_C357( C242 C357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366( C243 C366 ) C243_=_C385( C243 C385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w:t>
      </w:r>
    </w:p>
    <w:p>
      <w:pPr>
        <w:pStyle w:val="PreformattedText"/>
        <w:bidi w:val="0"/>
        <w:spacing w:before="0" w:after="0"/>
        <w:jc w:val="left"/>
        <w:rPr/>
      </w:pPr>
      <w:r>
        <w:rPr/>
        <w:t xml:space="preserve"> </w:t>
      </w:r>
      <w:r>
        <w:rPr/>
        <w:t>C244 C268 ) \nC244_=_C269( C244 C269 ) C244_=_C270( C244 C270 ) C244_=_C393( C244 C393 ) C244_=_C412( C244 C412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419( C245 C419 ) \nC245_=_C437( C245 C437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442( C246 C442 ) C246_=_C460( C246 C4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464( C247 C464 ) C247_=_C481( C247 C481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485( C248 C485 ) C248_=_C504( C248 C50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524( C249 C524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80( C250 C280 ) C250_=_C309( C250 C309 ) \nC250_=_C338( C250 C338 ) C250_=_C366( C250 C366 ) C250_=_C393( C250 C393 ) C250_=_C419( C250 C419 ) C250_=_C442( C250 C442 ) C250_=_C464( C250 C464 ) \nC250_=_C485( C250 C485 ) C250_=_C527( C250 C527 ) C250_=_C528( C250 C528 ) C250_=_C529( C250 C529 ) C250_=_C530( C250 C530 ) C250_=_C531( C250 C531 ) \nC250_=_C532( C250 C532 ) C250_=_C533( C250 C533 ) C250_=_C534( C250 C534 ) C250_=_C535( C250 C535 ) C250_=_C536( C250 C536 ) C250_=_C537( C250 C537 ) \nC250_=_C538( C250 C538 ) C250_=_C539( C250 C539 ) C250_=_C540( C250 C540 ) C250_=_C541( C250 C541 ) C250_=_C542( C250 C542 ) C250_=_C543( C250 C543 ) \nC250_=_C544( C250 C544 ) C250_=_C546( C250 C546 ) C250_=_C547( C250 C547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527( C251 C527 ) C251_=_C565( C251 C56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528( C252 C528 ) C252_=_C583( C252 C583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529( C253 C529 ) C253_=_C601( C253 C601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530( C254 C530 ) C254_=_C616( C254 C616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531( C255 C531 ) C255_=_C632( C255 C632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532( C256 C532 ) C256_=_C646( C256 C64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533( C257 C533 ) C257_=_C660( C257 C660 ) C258_=_C259( C258 C259 ) C258_=_C260( C258 C260 ) C258_=_C261( C258 C261 ) \nC258_=_C262( C258 C262 ) C258_=_C263( C258 C263 ) C258_=_C264( C258 C264 ) C258_=_C265( C258 C265 ) C258_=_C266( C258 C266 ) C258_=_C267( C258 C267 ) \nC258_=_C268( C258 C268 ) C258_=_C269( C258 C269 ) C258_=_C270( C258 C270 ) C258_=_C534( C258 C534 ) C258_=_C673( C258 C673 ) C259_=_C260( C259 C260 ) \nC259_=_C261( C259 C261 ) C259_=_C262( C259 C262 ) C259_=_C263( C259 C263 ) C259_=_C264( C259 C264 ) C259_=_C265( C259 C265 ) C259_=_C266( C259 C266 ) \nC259_=_C267( C259 C267 ) C259_=_C268( C259 C268 ) C259_=_C269( C259 C269 ) C259_=_C270( C259 C270 ) C259_=_C536( C259 C536 ) C259_=_C696( C259 C696 ) \nC260_=_C261( C260 C261 ) C260_=_C262( C260 C262 ) C260_=_C263( C260 C263 ) C260_=_C264( C260 C264 ) C260_=_C265( C260 C265 ) C260_=_C266( C260 C266 ) \nC260_=_C267( C260 C267 ) C260_=_C268( C260 C268 ) C260_=_C269( C260 C269 ) C260_=_C270( C260 C270 ) C260_=_C537( C260 C537 ) C260_=_C706( C260 C706 ) \nC261_=_C262( C261 C262 ) C261_=_C263( C261 C263 ) C261_=_C264( C261 C264 ) C261_=_C265( C261 C265 ) C261_=_C266( C261 C266 ) C261_=_C267( C261 C267 ) \nC261_=_C268( C261 C268 ) C261_=_C269( C261 C269 ) C261_=_C270( C261 C270 ) C261_=_C538( C261 C538 ) C262_=_C263( C262 C263 ) C262_=_C264( C262 C264 ) \nC262_=_C265( C262 C265 ) C262_=_C266( C262 C266 ) C262_=_C267( C262 C267 ) C262_=_C268( C262 C268 ) C262_=_C269( C262 C269 ) C262_=_C270( C262 C270 ) \nC262_=_C539( C262 C539 ) C262_=_C722( C262 C722 ) C263_=_C264( C263 C264 ) C263_=_C265( C263 C265 ) C263_=_C266( C263 C266 ) C263_=_C267( C263 C267 ) \nC263_=_C268( C263 C268 ) C263_=_C269( C263 C269 ) C263_=_C270( C263 C270 ) C263_=_C540( C263 C540 ) C263_=_C729( C263 C729 ) C264_=_C265( C264 C265 ) \nC264_=_C266( C264 C266 ) C264_=_C267( C264 C267 ) C264_=_C268( C264 C268 ) C264_=_C269( C264 C269 ) C264_=_C270( C264 C270 ) C264_=_C541( C264 C541 ) \nC264_=_C735( C264 C735 ) C265_=_C266( C265 C266 ) C265_=_C267( C265 C267 ) C265_=_C268( C265 C268 ) C265_=_C269( C265 C269 ) C265_=_C270( C265 C270 ) \nC265_=_C542( C265 C542 ) C265_=_C739( C265 C739 ) C266_=_C267( C266 C267 ) C266_=_C268( C266 C268 ) C266_=_C269( C266 C269 ) C266_=_C270( C266 C270 ) \nC266_=_C543(</w:t>
      </w:r>
    </w:p>
    <w:p>
      <w:pPr>
        <w:pStyle w:val="PreformattedText"/>
        <w:bidi w:val="0"/>
        <w:spacing w:before="0" w:after="0"/>
        <w:jc w:val="left"/>
        <w:rPr/>
      </w:pPr>
      <w:r>
        <w:rPr/>
        <w:t xml:space="preserve"> </w:t>
      </w:r>
      <w:r>
        <w:rPr/>
        <w:t>C266 C543 ) C266_=_C743( C266 C743 ) C267_=_C268( C267 C268 ) C267_=_C269( C267 C269 ) C267_=_C270( C267 C270 ) C267_=_C544( C267 C544 ) \nC267_=_C746( C267 C746 ) C268_=_C269( C268 C269 ) C268_=_C270( C268 C270 ) C268_=_C299( C268 C299 ) C268_=_C328( C268 C328 ) C268_=_C357( C268 C357 ) \nC268_=_C385( C268 C385 ) C268_=_C412( C268 C412 ) C268_=_C437( C268 C437 ) C268_=_C460( C268 C460 ) C268_=_C481( C268 C481 ) C268_=_C504( C268 C504 ) \nC268_=_C524( C268 C524 ) C268_=_C565( C268 C565 ) C268_=_C583( C268 C583 ) C268_=_C601( C268 C601 ) C268_=_C616( C268 C616 ) C268_=_C632( C268 C632 ) \nC268_=_C646( C268 C646 ) C268_=_C660( C268 C660 ) C268_=_C673( C268 C673 ) C268_=_C685( C268 C685 ) C268_=_C696( C268 C696 ) C268_=_C706( C268 C706 ) \nC268_=_C722( C268 C722 ) C268_=_C729( C268 C729 ) C268_=_C735( C268 C735 ) C268_=_C739( C268 C739 ) C268_=_C743( C268 C743 ) C268_=_C746( C268 C746 ) \nC268_=_C749( C268 C749 ) C268_=_C750( C268 C750 ) C269_=_C270( C269 C270 ) C269_=_C546( C269 C546 ) C269_=_C749( C269 C749 ) C270_=_C547( C270 C547 ) \nC270_=_C750( C270 C750 ) C280_=_C299( C280 C299 ) C280_=_C309( C280 C309 ) C280_=_C338( C280 C338 ) C280_=_C366( C280 C366 ) C280_=_C393( C280 C393 ) \nC280_=_C419( C280 C419 ) C280_=_C442( C280 C442 ) C280_=_C464( C280 C464 ) C280_=_C485( C280 C485 ) C280_=_C527( C280 C527 ) C280_=_C528( C280 C528 ) \nC280_=_C529( C280 C529 ) C280_=_C530( C280 C530 ) C280_=_C531( C280 C531 ) C280_=_C532( C280 C532 ) C280_=_C533( C280 C533 ) C280_=_C534( C280 C534 ) \nC280_=_C535( C280 C535 ) C280_=_C536( C280 C536 ) C280_=_C537( C280 C537 ) C280_=_C538( C280 C538 ) C280_=_C539( C280 C539 ) C280_=_C540( C280 C540 ) \nC280_=_C541( C280 C541 ) C280_=_C542( C280 C542 ) C280_=_C543( C280 C543 ) C280_=_C544( C280 C544 ) C280_=_C546( C280 C546 ) C280_=_C547( C280 C547 ) \nC299_=_C328( C299 C328 ) C299_=_C357( C299 C357 ) C299_=_C385( C299 C385 ) C299_=_C412( C299 C412 ) C299_=_C437( C299 C437 ) C299_=_C460( C299 C460 ) \nC299_=_C481( C299 C481 ) C299_=_C504( C299 C504 ) C299_=_C524( C299 C524 ) C299_=_C565( C299 C565 ) C299_=_C583( C299 C583 ) C299_=_C601( C299 C601 ) \nC299_=_C616( C299 C616 ) C299_=_C632( C299 C632 ) C299_=_C646( C299 C646 ) C299_=_C660( C299 C660 ) C299_=_C673( C299 C673 ) C299_=_C685( C299 C685 ) \nC299_=_C696( C299 C696 ) C299_=_C706( C299 C706 ) C299_=_C722( C299 C722 ) C299_=_C729( C299 C729 ) C299_=_C735( C299 C735 ) C299_=_C739( C299 C739 ) \nC299_=_C743( C299 C743 ) C299_=_C746( C299 C746 ) C299_=_C749( C299 C749 ) C299_=_C750( C299 C750 ) C309_=_C328( C309 C328 ) C309_=_C338( C309 C338 ) \nC309_=_C366( C309 C366 ) C309_=_C393( C309 C393 ) C309_=_C419( C309 C419 ) C309_=_C442( C309 C442 ) C309_=_C464( C309 C464 ) C309_=_C485( C309 C485 ) \nC309_=_C527( C309 C527 ) C309_=_C528( C309 C528 ) C309_=_C529( C309 C529 ) C309_=_C530( C309 C530 ) C309_=_C531( C309 C531 ) C309_=_C532( C309 C532 ) \nC309_=_C533( C309 C533 ) C309_=_C534( C309 C534 ) C309_=_C535( C309 C535 ) C309_=_C536( C309 C536 ) C309_=_C537( C309 C537 ) C309_=_C538( C309 C538 ) \nC309_=_C539( C309 C539 ) C309_=_C540( C309 C540 ) C309_=_C541( C309 C541 ) C309_=_C542( C309 C542 ) C309_=_C543( C309 C543 ) C309_=_C544( C309 C544 ) \nC309_=_C546( C309 C546 ) C309_=_C547( C309 C547 ) C328_=_C357( C328 C357 ) C328_=_C385( C328 C385 ) C328_=_C412( C328 C412 ) C328_=_C437( C328 C437 ) \nC328_=_C460( C328 C460 ) C328_=_C481( C328 C481 ) C328_=_C504( C328 C504 ) C328_=_C524( C328 C524 ) C328_=_C565( C328 C565 ) C328_=_C583( C328 C583 ) \nC328_=_C601( C328 C601 ) C328_=_C616( C328 C616 ) C328_=_C632( C328 C632 ) C328_=_C646( C328 C646 ) C328_=_C660( C328 C660 ) C328_=_C673( C328 C673 ) \nC328_=_C685( C328 C685 ) C328_=_C696( C328 C696 ) C328_=_C706( C328 C706 ) C328_=_C722( C328 C722 ) C328_=_C729( C328 C729 ) C328_=_C735( C328 C735 ) \nC328_=_C739( C328 C739 ) C328_=_C743( C328 C743 ) C328_=_C746( C328 C746 ) C328_=_C749( C328 C749 ) C328_=_C750( C328 C750 ) C338_=_C357( C338 C357 ) \nC338_=_C366( C338 C366 ) C338_=_C393( C338 C393 ) C338_=_C419( C338 C419 ) C338_=_C442( C338 C442 ) C338_=_C464( C338 C464 ) C338_=_C485( C338 C485 ) \nC338_=_C527( C338 C527 ) C338_=_C528( C338 C528 ) C338_=_C529( C338 C529 ) C338_=_C530( C338 C530 ) C338_=_C531( C338 C531 ) C338_=_C532( C338 C532 ) \nC338_=_C533( C338 C533 ) C338_=_C534( C338 C534 ) C338_=_C535( C338 C535 ) C338_=_C536( C338 C536 ) C338_=_C537( C338 C537 ) C338_=_C538( C338 C538 ) \nC338_=_C539( C338 C539 ) C338_=_C540( C338 C540 ) C338_=_C541( C338 C541 ) C338_=_C542( C338 C542 ) C338_=_C543( C338 C543 ) C338_=_C544( C338 C544 ) \nC338_=_C546( C338 C546 ) C338_=_C547( C338 C547 ) C357_=_C385( C357 C385 ) C357_=_C412( C357 C412 ) C357_=_C437( C357 C437 ) C357_=_C460( C357 C460 ) \nC357_=_C481( C357 C481 ) C357_=_C504( C357 C504 ) C357_=_C524( C357 C524 ) C357_=_C565( C357 C565 ) C357_=_C583( C357 C583 ) C357_=_C601( C357 C601 ) \nC357_=_C616( C357 C616 ) C357_=_C632( C357 C632 ) C357_=_C646( C357 C646 ) C357_=_C660( C357 C660 ) C357_=_C673( C357 C673 ) C357_=_C685( C357 C685 ) \nC357_=_C696( C357 C696 ) C357_=_C706( C357 C706 ) C357_=_C722( C357 C722 ) C357_=_C729( C357 C729 ) C357_=_C735( C357 C735 ) C357_=_C739( C357 C739 ) \nC357_=_C743( C357 C743 ) C357_=_C746( C357 C746 ) C357_=_C749( C357 C749 ) C357_=_C750( C357 C750 ) C366_=_C385( C366 C385 ) C366_=_C393( C366 C393 ) \nC366_=_C419( C366 C419 ) C366_=_C442( C366 C442 ) C366_=_C464( C366 C464 ) C366_=_C485( C366 C485 ) C366_=_C527( C366 C527 ) C366_=_C528( C366 C528 ) \nC366_=_C529( C366 C529 ) C366_=_C530( C366 C530 ) C366_=_C531( C366 C531 ) C366_=_C532( C366 C532 ) C366_=_C533( C366 C533 ) C366_=_C534( C366 C534 ) \nC366_=_C535( C366 C535 ) C366_=_C536( C366 C536 ) C366_=_C537( C366 C537 ) C366_=_C538( C366 C538 ) C366_=_C539( C366 C539 ) C366_=_C540( C366 C540 ) \nC366_=_C541( C366 C541 ) C366_=_C542( C366 C542 ) C366_=_C543( C366 C543 ) C366_=_C544( C366 C544 ) C366_=_C546( C366 C546 ) C366_=_C547( C366 C547 ) \nC385_=_C412( C385 C412 ) C385_=_C437( C385 C437 ) C385_=_C460( C385 C460 ) C385_=_C481( C385 C481 ) C385_=_C504( C385 C504 ) C385_=_C524( C385 C524 ) \nC385_=_C565( C385 C565 ) C385_=_C583( C385 C583 ) C385_=_C601( C385 C601 ) C385_=_C616( C385 C616 ) C385_=_C632( C385 C632 ) C385_=_C646( C385 C646 ) \nC385_=_C660( C385 C660 ) C385_=_C673( C385 C673 ) C385_=_C685( C385 C685 ) C385_=_C696( C385 C696 ) C385_=_C706( C385 C706 ) C385_=_C722( C385 C722 ) \nC385_=_C729( C385 C729 ) C385_=_C735( C385 C735 ) C385_=_C739( C385 C739 ) C385_=_C743( C385 C743 ) C385_=_C746( C385 C746 ) C385_=_C749( C385 C749 ) \nC385_=_C750( C385 C750 ) C393_=_C412( C393 C412 ) C393_=_C419( C393 C419 ) C393_=_C442( C393 C442 ) C393_=_C464( C393 C464 ) C393_=_C485( C393 C485 ) \nC393_=_C527( C393 C527 ) C393_=_C528( C393 C528 ) C393_=_C529( C393 C529 ) C393_=_C530( C393 C530 ) C393_=_C531( C393 C531 ) C393_=_C532( C393 C532 ) \nC393_=_C533( C393 C533 ) C393_=_C534( C393 C534 ) C393_=_C535( C393 C535 ) C393_=_C536( C393 C536 ) C393_=_C537( C393 C537 ) C393_=_C538( C393 C538 ) \nC393_=_C539( C393 C539 ) C393_=_C540( C393 C540 ) C393_=_C541( C393 C541 ) C393_=_C542( C393 C542 ) C393_=_C543( C393 C543 ) C393_=_C544( C393 C544 ) \nC393_=_C546( C393 C546 ) C393_=_C547( C393 C547 ) C412_=_C437( C412 C437 ) C412_=_C460( C412 C460 ) C412_=_C481( C412 C481 ) C412_=_C504( C412 C504 ) \nC412_=_C524( C412 C524 ) C412_=_C565( C412 C565 ) C412_=_C583( C412 C583 ) C412_=_C601( C412 C601 ) C412_=_C616( C412 C616 ) C412_=_C632( C412 C632 ) \nC412_=_C646( C412 C646 ) C412_=_C660( C412 C660 ) C412_=_C673( C412 C673 ) C412_=_C685( C412 C685 ) C412_=_C696( C412 C696 ) C412_=_C706( C412 C706 ) \nC412_=_C722( C412 C722 ) C412_=_C729( C412 C729 ) C412_=_C735( C412 C735 ) C412_=_C739( C412 C739 ) C412_=_C743( C412 C743 ) C412_=_C746( C412 C746 ) \nC412_=_C749( C412 C749 ) C412_=_C750( C412 C750 ) C419_=_C437( C419 C437 ) C419_=_C442( C419 C442 ) C419_=_C464( C419 C464 ) C419_=_C485( C419 C485 ) \nC419_=_C527( C419 C527 ) C419_=_C528( C419 C528 ) C419_=_C529( C419 C529 ) C419_=_C530( C419 C530 ) C419_=_C531( C419 C531 ) C419_=_C532( C419 C532 ) \nC419_=_C533( C419 C533 ) C419_=_C534( C419 C534 ) C419_=_C535( C419 C535 ) C419_=_C536( C419 C536 ) C419_=_C537( C419 C537 ) C419_=_C538( C419 C538 ) \nC419_=_C539( C419 C539 ) C419_=_C540( C419 C540 ) C419_=_C541( C419 C541 ) C419_=_C542( C419 C542 ) C419_=_C543( C419 C543 ) C419_=_C544( C419 C544 ) \nC419_=_C546( C419 C546 ) C419_=_C547( C419 C547 ) C437_=_C460( C437 C460 ) C437_=_C481( C437 C481 ) C437_=_C504( C437 C504 ) C437_=_C524( C437 C524 ) \nC437_=_C565( C437 C565 ) C437_=_C583( C437 C583 ) C437_=_C601( C437 C601 ) C437_=_C616( C437 C616 ) C437_=_C632( C437 C632 ) C437_=_C646( C437 C646 ) \nC437_=_C660( C437 C660 ) C437_=_C673( C437 C673 ) C437_=_C685( C437 C685 ) C437_=_C696( C437 C696 ) C437_=_C706( C437 C706 ) C437_=_C722( C437 C722 ) \nC437_=_C729( C437 C729 ) C437_=_C735( C437 C735 ) C437_=_C739( C437 C739 ) C437_=_C743( C437 C743 ) C437_=_C746( C437 C746 ) C437_=_C749( C437 C749 ) \nC437_=_C750( C437 C750 ) C442_=_C460( C442 C460 ) C442_=_C464( C442 C464 ) C442_=_C485( C442 C485 ) C442_=_C527( C442 C527 ) C442_=_C528( C442 C528 ) \nC442_=_C529( C442 C529 ) C442_=_C530( C442 C530 ) C442_=_C531( C442 C531 ) C442_=_C532( C442 C532 ) C442_=_C533( C442 C533 ) C442_=_C534( C442 C534 ) \nC442_=_C535( C442 C535 ) C442_=_C536( C442 C536 ) C442_=_C537( C442 C537 ) C442_=_C538( C442 C538 ) C442_=_C539( C442 C539 ) C442_=_C540( C442 C540 ) \nC442_=_C541( C442 C541 ) C442_=_C542( C442 C542 ) C442_=_C543( C442 C543 ) C442_=_C544( C442 C544 ) C442_=_C546( C442 C546 ) C442_=_C547( C442 C547 ) \nC460_=_C481( C460 C481 ) C460_=_C504( C460 C504 ) C460_=_C524( C460 C524 ) C460_=_C565( C460 C565 ) C460_=_C583( C460 C583 ) C460_=_C601( C460 C601 ) \nC460_=_C616( C460 C616 ) C460_=_C632( C460 C632 ) C460_=_C646( C460 C646 ) C460_=_C660( C460 C660 ) C460_=_C673( C460 C673 ) C460_=_C685( C460 C685 ) \nC460_=_C696( C460 C696 ) C460_=_C706(</w:t>
      </w:r>
    </w:p>
    <w:p>
      <w:pPr>
        <w:pStyle w:val="PreformattedText"/>
        <w:bidi w:val="0"/>
        <w:spacing w:before="0" w:after="0"/>
        <w:jc w:val="left"/>
        <w:rPr/>
      </w:pPr>
      <w:r>
        <w:rPr/>
        <w:t xml:space="preserve"> </w:t>
      </w:r>
      <w:r>
        <w:rPr/>
        <w:t>C460 C706 ) C460_=_C722( C460 C722 ) C460_=_C729( C460 C729 ) C460_=_C735( C460 C735 ) C460_=_C739( C460 C739 ) \nC460_=_C743( C460 C743 ) C460_=_C746( C460 C746 ) C460_=_C749( C460 C749 ) C460_=_C750( C460 C750 ) C464_=_C481( C464 C481 ) C464_=_C485( C464 C485 ) \nC464_=_C527( C464 C527 ) C464_=_C528( C464 C528 ) C464_=_C529( C464 C529 ) C464_=_C530( C464 C530 ) C464_=_C531( C464 C531 ) C464_=_C532( C464 C532 ) \nC464_=_C533( C464 C533 ) C464_=_C534( C464 C534 ) C464_=_C535( C464 C535 ) C464_=_C536( C464 C536 ) C464_=_C537( C464 C537 ) C464_=_C538( C464 C538 ) \nC464_=_C539( C464 C539 ) C464_=_C540( C464 C540 ) C464_=_C541( C464 C541 ) C464_=_C542( C464 C542 ) C464_=_C543( C464 C543 ) C464_=_C544( C464 C544 ) \nC464_=_C546( C464 C546 ) C464_=_C547( C464 C547 ) C481_=_C504( C481 C504 ) C481_=_C524( C481 C524 ) C481_=_C565( C481 C565 ) C481_=_C583( C481 C583 ) \nC481_=_C601( C481 C601 ) C481_=_C616( C481 C616 ) C481_=_C632( C481 C632 ) C481_=_C646( C481 C646 ) C481_=_C660( C481 C660 ) C481_=_C673( C481 C673 ) \nC481_=_C685( C481 C685 ) C481_=_C696( C481 C696 ) C481_=_C706( C481 C706 ) C481_=_C722( C481 C722 ) C481_=_C729( C481 C729 ) C481_=_C735( C481 C735 ) \nC481_=_C739( C481 C739 ) C481_=_C743( C481 C743 ) C481_=_C746( C481 C746 ) C481_=_C749( C481 C749 ) C481_=_C750( C481 C750 ) C485_=_C504( C485 C504 ) \nC485_=_C527( C485 C527 ) C485_=_C528( C485 C528 ) C485_=_C529( C485 C529 ) C485_=_C530( C485 C530 ) C485_=_C531( C485 C531 ) C485_=_C532( C485 C532 ) \nC485_=_C533( C485 C533 ) C485_=_C534( C485 C534 ) C485_=_C535( C485 C535 ) C485_=_C536( C485 C536 ) C485_=_C537( C485 C537 ) C485_=_C538( C485 C538 ) \nC485_=_C539( C485 C539 ) C485_=_C540( C485 C540 ) C485_=_C541( C485 C541 ) C485_=_C542( C485 C542 ) C485_=_C543( C485 C543 ) C485_=_C544( C485 C544 ) \nC485_=_C546( C485 C546 ) C485_=_C547( C485 C547 ) C504_=_C524( C504 C524 ) C504_=_C565( C504 C565 ) C504_=_C583( C504 C583 ) C504_=_C601( C504 C601 ) \nC504_=_C616( C504 C616 ) C504_=_C632( C504 C632 ) C504_=_C646( C504 C646 ) C504_=_C660( C504 C660 ) C504_=_C673( C504 C673 ) C504_=_C685( C504 C685 ) \nC504_=_C696( C504 C696 ) C504_=_C706( C504 C706 ) C504_=_C722( C504 C722 ) C504_=_C729( C504 C729 ) C504_=_C735( C504 C735 ) C504_=_C739( C504 C739 ) \nC504_=_C743( C504 C743 ) C504_=_C746( C504 C746 ) C504_=_C749( C504 C749 ) C504_=_C750( C504 C750 ) C524_=_C565( C524 C565 ) C524_=_C583( C524 C583 ) \nC524_=_C601( C524 C601 ) C524_=_C616( C524 C616 ) C524_=_C632( C524 C632 ) C524_=_C646( C524 C646 ) C524_=_C660( C524 C660 ) C524_=_C673( C524 C673 ) \nC524_=_C685( C524 C685 ) C524_=_C696( C524 C696 ) C524_=_C706( C524 C706 ) C524_=_C722( C524 C722 ) C524_=_C729( C524 C729 ) C524_=_C735( C524 C735 ) \nC524_=_C739( C524 C739 ) C524_=_C743( C524 C743 ) C524_=_C746( C524 C746 ) C524_=_C749( C524 C749 ) C524_=_C750( C524 C750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6( C527 C546 ) C527_=_C547( C527 C547 ) \nC527_=_C565( C527 C56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6( C528 C546 ) \nC528_=_C547( C528 C547 ) C528_=_C583( C528 C58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6( C529 C546 ) \nC529_=_C547( C529 C547 ) C529_=_C601( C529 C60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6( C530 C546 ) C530_=_C547( C530 C547 ) \nC530_=_C616( C530 C616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6( C531 C546 ) C531_=_C547( C531 C547 ) C531_=_C632( C531 C632 ) C532_=_C533( C532 C533 ) \nC532_=_C534( C532 C534 ) C532_=_C535( C532 C535 ) C532_=_C536( C532 C536 ) C532_=_C537( C532 C537 ) C532_=_C538( C532 C538 ) C532_=_C539( C532 C539 ) \nC532_=_C540( C532 C540 ) C532_=_C541( C532 C541 ) C532_=_C542( C532 C542 ) C532_=_C543( C532 C543 ) C532_=_C544( C532 C544 ) C532_=_C546( C532 C546 ) \nC532_=_C547( C532 C547 ) C532_=_C646( C532 C646 ) C533_=_C534( C533 C534 ) C533_=_C535( C533 C535 ) C533_=_C536( C533 C536 ) C533_=_C537( C533 C537 ) \nC533_=_C538( C533 C538 ) C533_=_C539( C533 C539 ) C533_=_C540( C533 C540 ) C533_=_C541( C533 C541 ) C533_=_C542( C533 C542 ) C533_=_C543( C533 C543 ) \nC533_=_C544( C533 C544 ) C533_=_C546( C533 C546 ) C533_=_C547( C533 C547 ) C533_=_C660( C533 C660 ) C534_=_C535( C534 C535 ) C534_=_C536( C534 C536 ) \nC534_=_C537( C534 C537 ) C534_=_C538( C534 C538 ) C534_=_C539( C534 C539 ) C534_=_C540( C534 C540 ) C534_=_C541( C534 C541 ) C534_=_C542( C534 C542 ) \nC534_=_C543( C534 C543 ) C534_=_C544( C534 C544 ) C534_=_C546( C534 C546 ) C534_=_C547( C534 C547 ) C534_=_C673( C534 C673 ) C535_=_C536( C535 C536 ) \nC535_=_C537( C535 C537 ) C535_=_C538( C535 C538 ) C535_=_C539( C535 C539 ) C535_=_C540( C535 C540 ) C535_=_C541( C535 C541 ) C535_=_C542( C535 C542 ) \nC535_=_C543( C535 C543 ) C535_=_C544( C535 C544 ) C535_=_C546( C535 C546 ) C535_=_C547( C535 C547 ) C535_=_C685( C535 C685 ) C536_=_C537( C536 C537 ) \nC536_=_C538( C536 C538 ) C536_=_C539( C536 C539 ) C536_=_C540( C536 C540 ) C536_=_C541( C536 C541 ) C536_=_C542( C536 C542 ) C536_=_C543( C536 C543 ) \nC536_=_C544( C536 C544 ) C536_=_C546( C536 C546 ) C536_=_C547( C536 C547 ) C536_=_C696( C536 C696 ) C537_=_C538( C537 C538 ) C537_=_C539( C537 C539 ) \nC537_=_C540( C537 C540 ) C537_=_C541( C537 C541 ) C537_=_C542( C537 C542 ) C537_=_C543( C537 C543 ) C537_=_C544( C537 C544 ) C537_=_C546( C537 C546 ) \nC537_=_C547( C537 C547 ) C537_=_C706( C537 C706 ) C538_=_C539( C538 C539 ) C538_=_C540( C538 C540 ) C538_=_C541( C538 C541 ) C538_=_C542( C538 C542 ) \nC538_=_C543( C538 C543 ) C538_=_C544( C538 C544 ) C538_=_C546( C538 C546 ) C538_=_C547( C538 C547 ) C539_=_C540( C539 C540 ) C539_=_C541( C539 C541 ) \nC539_=_C542( C539 C542 ) C539_=_C543( C539 C543 ) C539_=_C544( C539 C544 ) C539_=_C546( C539 C546 ) C539_=_C547( C539 C547 ) C539_=_C722( C539 C722 ) \nC540_=_C541( C540 C541 ) C540_=_C542( C540 C542 ) C540_=_C543( C540 C543 ) C540_=_C544( C540 C544 ) C540_=_C546( C540 C546 ) C540_=_C547( C540 C547 ) \nC540_=_C729( C540 C729 ) C541_=_C542( C541 C542 ) C541_=_C543( C541 C543 ) C541_=_C544( C541 C544 ) C541_=_C546( C541 C546 ) C541_=_C547( C541 C547 ) \nC541_=_C735( C541 C735 ) C542_=_C543( C542 C543 ) C542_=_C544( C542 C544 ) C542_=_C546( C542 C546 ) C542_=_C547( C542 C547 ) C542_=_C739( C542 C739 ) \nC543_=_C544( C543 C544 ) C543_=_C546( C543 C546 ) C543_=_C547( C543 C547 ) C543_=_C743( C543 C743 ) C544_=_C546( C544 C546 ) C544_=_C547( C544 C547 ) \nC544_=_C746( C544 C746 ) C546_=_C547( C546 C547 ) C546_=_C749( C546 C749 ) C547_=_C750( C547 C750 ) C565_=_C583( C565 C583 ) C565_=_C601( C565 C601 ) \nC565_=_C616( C565 C616 ) C565_=_C632( C565 C632 ) C565_=_C646( C565 C646 ) C565_=_C660( C565 C660 ) C565_=_C673( C565 C673 ) C565_=_C685( C565 C685 ) \nC565_=_C696( C565 C696 ) C565_=_C706( C565 C706 ) C565_=_C722( C565 C722 ) C565_=_C729( C565 C729 ) C565_=_C735( C565 C735 ) C565_=_C739( C565 C739 ) \nC565_=_C743( C565 C743 ) C565_=_C746( C565 C746 ) C565_=_C749( C565 C749 ) C565_=_C750( C565 C750 ) C583_=_C601( C583 C601 ) C583_=_C616( C583 C616 ) \nC583_=_C632( C583 C632 ) C583_=_C646( C583 C646 ) C583_=_C660( C583 C660 ) C583_=_C673( C583 C673 ) C583_=_C685( C583 C685 ) C583_=_C696( C583 C696 ) \nC583_=_C706( C583 C706 ) C583_=_C722( C583 C722 ) C583_=_C729( C583 C729 ) C583_=_C735( C583 C735 ) C583_=_C739( C583 C739 ) C583_=_C743( C583 C743 ) \nC583_=_C746( C583 C746 ) C583_=_C749( C583 C749 ) C583_=_C750( C583 C750 ) C601_=_C616( C601 C616 ) C601_=_C632( C601 C632 ) C601_=_C646( C601 C646 ) \nC601_=_C660( C601 C660 ) C601_=_C673( C601 C673 ) C601_=_C685( C601 C685 ) C601_=_C696( C601 C696 ) C601_=_C706( C601 C706 ) C601_=_C722( C601 C722 ) \nC601_=_C729( C601 C729 ) C601_=_C735( C601 C735 ) C601_=_C739( C601 C739 ) C601_=_C743( C601 C743 ) C601_=_C746( C601 C746 ) C601_=_C749( C601 C749 ) \nC601_=_C750( C601 C750 ) C616_=_C632( C616 C632 ) C616_=_C646( C616 C646 ) C616_=_C660( C616 C660 ) C616_=_C673( C616 C673 ) C616_=_C685( C616 C685 ) \nC616_=_C696( C616 C696 ) C616_=_C706( C616 C706 ) C616_=_C722( C616 C722 ) C616_=_C729( C616 C729 ) C616_=_C735( C616 C735 ) C616_=_C739( C616 C739 ) \nC616_=_C743( C616 C743 ) C616_=_C746( C616 C746 ) C616_=_C749( C616 C749 ) C616_=_C750( C616 C750 ) C632_=_C646( C632 C646 ) C632_=_C660( C632 C660 ) \nC632_=_C673( C632 C673 ) C632_=_C685( C632 C685 ) C632_=_C696(</w:t>
      </w:r>
    </w:p>
    <w:p>
      <w:pPr>
        <w:pStyle w:val="PreformattedText"/>
        <w:bidi w:val="0"/>
        <w:spacing w:before="0" w:after="0"/>
        <w:jc w:val="left"/>
        <w:rPr/>
      </w:pPr>
      <w:r>
        <w:rPr/>
        <w:t xml:space="preserve"> </w:t>
      </w:r>
      <w:r>
        <w:rPr/>
        <w:t>C632 C696 ) C632_=_C706( C632 C706 ) C632_=_C722( C632 C722 ) C632_=_C729( C632 C729 ) \nC632_=_C735( C632 C735 ) C632_=_C739( C632 C739 ) C632_=_C743( C632 C743 ) C632_=_C746( C632 C746 ) C632_=_C749( C632 C749 ) C632_=_C750( C632 C750 ) \nC646_=_C660( C646 C660 ) C646_=_C673( C646 C673 ) C646_=_C685( C646 C685 ) C646_=_C696( C646 C696 ) C646_=_C706( C646 C706 ) C646_=_C722( C646 C722 ) \nC646_=_C729( C646 C729 ) C646_=_C735( C646 C735 ) C646_=_C739( C646 C739 ) C646_=_C743( C646 C743 ) C646_=_C746( C646 C746 ) C646_=_C749( C646 C749 ) \nC646_=_C750( C646 C750 ) C660_=_C673( C660 C673 ) C660_=_C685( C660 C685 ) C660_=_C696( C660 C696 ) C660_=_C706( C660 C706 ) C660_=_C722( C660 C722 ) \nC660_=_C729( C660 C729 ) C660_=_C735( C660 C735 ) C660_=_C739( C660 C739 ) C660_=_C743( C660 C743 ) C660_=_C746( C660 C746 ) C660_=_C749( C660 C749 ) \nC660_=_C750( C660 C750 ) C673_=_C685( C673 C685 ) C673_=_C696( C673 C696 ) C673_=_C706( C673 C706 ) C673_=_C722( C673 C722 ) C673_=_C729( C673 C729 ) \nC673_=_C735( C673 C735 ) C673_=_C739( C673 C739 ) C673_=_C743( C673 C743 ) C673_=_C746( C673 C746 ) C673_=_C749( C673 C749 ) C673_=_C750( C673 C750 ) \nC685_=_C696( C685 C696 ) C685_=_C706( C685 C706 ) C685_=_C722( C685 C722 ) C685_=_C729( C685 C729 ) C685_=_C735( C685 C735 ) C685_=_C739( C685 C739 ) \nC685_=_C743( C685 C743 ) C685_=_C746( C685 C746 ) C685_=_C749( C685 C749 ) C685_=_C750( C685 C750 ) C696_=_C706( C696 C706 ) C696_=_C722( C696 C722 ) \nC696_=_C729( C696 C729 ) C696_=_C735( C696 C735 ) C696_=_C739( C696 C739 ) C696_=_C743( C696 C743 ) C696_=_C746( C696 C746 ) C696_=_C749( C696 C749 ) \nC696_=_C750( C696 C750 ) C706_=_C722( C706 C722 ) C706_=_C729( C706 C729 ) C706_=_C735( C706 C735 ) C706_=_C739( C706 C739 ) C706_=_C743( C706 C743 ) \nC706_=_C746( C706 C746 ) C706_=_C749( C706 C749 ) C706_=_C750( C706 C750 ) C722_=_C729( C722 C729 ) C722_=_C735( C722 C735 ) C722_=_C739( C722 C739 ) \nC722_=_C743( C722 C743 ) C722_=_C746( C722 C746 ) C722_=_C749( C722 C749 ) C722_=_C750( C722 C750 ) C729_=_C735( C729 C735 ) C729_=_C739( C729 C739 ) \nC729_=_C743( C729 C743 ) C729_=_C746( C729 C746 ) C729_=_C749( C729 C749 ) C729_=_C750( C729 C750 ) C735_=_C739( C735 C739 ) C735_=_C743( C735 C743 ) \nC735_=_C746( C735 C746 ) C735_=_C749( C735 C749 ) C735_=_C750( C735 C750 ) C739_=_C743( C739 C743 ) C739_=_C746( C739 C746 ) C739_=_C749( C739 C749 ) \nC739_=_C750( C739 C750 ) C743_=_C746( C743 C746 ) C743_=_C749( C743 C749 ) C743_=_C750( C743 C750 ) C746_=_C749( C746 C749 ) C746_=_C750( C746 C750 ) \nC749_=_C750( C749 C750 ) "];12-&gt;24[label="140: C2 C5 C16 C35 C40 \nC43 C53 C72 C75 C78 C89 \nC107 C110 C113 C123 C141 C144 \nC145 C147 C148 C149 C150 C151 \nC152 C153 C154 C155 C157 C158 \nC159 C160 C161 C162 C163 C164 \nC165 C166 C167 C168 C169 C170 \nC171 C172 C173 C174 C176 C177 \nC179 C189 C207 C209 C218 C237 \nC240 C241 C242 C243 C244 C245 \nC246 C247 C248 C249 C251 C252 \nC253 C254 C255 C256 C257 C258 \nC259 C260 C261 C262 C263 C264 \nC265 C266 C267 C269 C270 C280 \nC299 C309 C328 C338 C357 C366 \nC385 C393 C412 C419 C437 C442 \nC460 C464 C481 C485 C504 C524 \nC527 C528 C529 C530 C531 C532 \nC533 C534 C535 C536 C537 C538 \nC539 C540 C541 C542 C543 C544 \nC546 C547 C565 C583 C601 C616 \nC632 C646 C660 C673 C685 C696 \nC706 C722 C729 C735 C739 C743 \nC746 C749 C750 \n2584: C2_=_C5 ,C2_=_C16 ,C2_=_C35 ,C2_=_C40 ,C2_=_C75 ,\nC2_=_C110 ,C2_=_C144 ,C2_=_C145 ,C2_=_C147 ,C2_=_C148 ,C2_=_C149 ,\nC2_=_C150 ,C2_=_C151 ,C2_=_C152 ,C2_=_C153 ,C2_=_C154 ,C2_=_C155 ,\nC2_=_C157 ,C2_=_C158 ,C2_=_C159 ,C2_=_C160 ,C2_=_C161 ,C2_=_C162 ,\nC2_=_C163 ,C2_=_C164 ,C2_=_C165 ,C2_=_C166 ,C2_=_C167 ,C2_=_C168 ,\nC2_=_C169 ,C2_=_C170 ,C2_=_C171 ,C2_=_C172 ,C2_=_C173 ,C2_=_C174 ,\nC2_=_C176 ,C2_=_C177 ,C5_=_C16 ,C5_=_C35 ,C5_=_C43 ,C5_=_C78 ,\nC5_=_C113 ,C5_=_C179 ,C5_=_C209 ,C5_=_C240 ,C5_=_C241 ,C5_=_C242 ,\nC5_=_C243 ,C5_=_C244 ,C5_=_C245 ,C5_=_C246 ,C5_=_C247 ,C5_=_C248 ,\nC5_=_C249 ,C5_=_C251 ,C5_=_C252 ,C5_=_C253 ,C5_=_C254 ,C5_=_C255 ,\nC5_=_C256 ,C5_=_C257 ,C5_=_C258 ,C5_=_C259 ,C5_=_C260 ,C5_=_C261 ,\nC5_=_C262 ,C5_=_C263 ,C5_=_C264 ,C5_=_C265 ,C5_=_C266 ,C5_=_C267 ,\nC5_=_C269 ,C5_=_C270 ,C16_=_C35 ,C16_=_C53 ,C16_=_C89 ,C16_=_C123 ,\nC16_=_C189 ,C16_=_C218 ,C16_=_C280 ,C16_=_C309 ,C16_=_C338 ,C16_=_C366 ,\nC16_=_C393 ,C16_=_C419 ,C16_=_C442 ,C16_=_C464 ,C16_=_C485 ,C16_=_C527 ,\nC16_=_C528 ,C16_=_C529 ,C16_=_C530 ,C16_=_C531 ,C16_=_C532 ,C16_=_C533 ,\nC16_=_C534 ,C16_=_C535 ,C16_=_C536 ,C16_=_C537 ,C16_=_C538 ,C16_=_C539 ,\nC16_=_C540 ,C16_=_C541 ,C16_=_C542 ,C16_=_C543 ,C16_=_C544 ,C16_=_C546 ,\nC16_=_C547 ,C35_=_C72 ,C35_=_C107 ,C35_=_C141 ,C35_=_C207 ,C35_=_C237 ,\nC35_=_C299 ,C35_=_C328 ,C35_=_C357 ,C35_=_C385 ,C35_=_C412 ,C35_=_C437 ,\nC35_=_C460 ,C35_=_C481 ,C35_=_C504 ,C35_=_C524 ,C35_=_C565 ,C35_=_C583 ,\nC35_=_C601 ,C35_=_C616 ,C35_=_C632 ,C35_=_C646 ,C35_=_C660 ,C35_=_C673 ,\nC35_=_C685 ,C35_=_C696 ,C35_=_C706 ,C35_=_C722 ,C35_=_C729 ,C35_=_C735 ,\nC35_=_C739 ,C35_=_C743 ,C35_=_C746 ,C35_=_C749 ,C35_=_C750 ,C40_=_C43 ,\nC40_=_C53 ,C40_=_C72 ,C40_=_C75 ,C40_=_C110 ,C40_=_C144 ,C40_=_C145 ,\nC40_=_C147 ,C40_=_C148 ,C40_=_C149 ,C40_=_C150 ,C40_=_C151 ,C40_=_C152 ,\nC40_=_C153 ,C40_=_C154 ,C40_=_C155 ,C40_=_C157 ,C40_=_C158 ,C40_=_C159 ,\nC40_=_C160 ,C40_=_C161 ,C40_=_C162 ,C40_=_C163 ,C40_=_C164 ,C40_=_C165 ,\nC40_=_C166 ,C40_=_C167 ,C40_=_C168 ,C40_=_C169 ,C40_=_C170 ,C40_=_C171 ,\nC40_=_C172 ,C40_=_C173 ,C40_=_C174 ,C40_=_C176 ,C40_=_C177 ,C43_=_C53 ,\nC43_=_C72 ,C43_=_C78 ,C43_=_C113 ,C43_=_C179 ,C43_=_C209 ,C43_=_C240 ,\nC43_=_C241 ,C43_=_C242 ,C43_=_C243 ,C43_=_C244 ,C43_=_C245 ,C43_=_C246 ,\nC43_=_C247 ,C43_=_C248 ,C43_=_C249 ,C43_=_C251 ,C43_=_C252 ,C43_=_C253 ,\nC43_=_C254 ,C43_=_C255 ,C43_=_C256 ,C43_=_C257 ,C43_=_C258 ,C43_=_C259 ,\nC43_=_C260 ,C43_=_C261 ,C43_=_C262 ,C43_=_C263 ,C43_=_C264 ,C43_=_C265 ,\nC43_=_C266 ,C43_=_C267 ,C43_=_C269 ,C43_=_C270 ,C53_=_C72 ,C53_=_C89 ,\nC53_=_C123 ,C53_=_C189 ,C53_=_C218 ,C53_=_C280 ,C53_=_C309 ,C53_=_C338 ,\nC53_=_C366 ,C53_=_C393 ,C53_=_C419 ,C53_=_C442 ,C53_=_C464 ,C53_=_C485 ,\nC53_=_C527 ,C53_=_C528 ,C53_=_C529 ,C53_=_C530 ,C53_=_C531 ,C53_=_C532 ,\nC53_=_C533 ,C53_=_C534 ,C53_=_C535 ,C53_=_C536 ,C53_=_C537 ,C53_=_C538 ,\nC53_=_C539 ,C53_=_C540 ,C53_=_C541 ,C53_=_C542 ,C53_=_C543 ,C53_=_C544 ,\nC53_=_C546 ,C53_=_C547 ,C72_=_C107 ,C72_=_C141 ,C72_=_C207 ,C72_=_C237 ,\nC72_=_C299 ,C72_=_C328 ,C72_=_C357 ,C72_=_C385 ,C72_=_C412 ,C72_=_C437 ,\nC72_=_C460 ,C72_=_C481 ,C72_=_C504 ,C72_=_C524 ,C72_=_C565 ,C72_=_C583 ,\nC72_=_C601 ,C72_=_C616 ,C72_=_C632 ,C72_=_C646 ,C72_=_C660 ,C72_=_C673 ,\nC72_=_C685 ,C72_=_C696 ,C72_=_C706 ,C72_=_C722 ,C72_=_C729 ,C72_=_C735 ,\nC72_=_C739 ,C72_=_C743 ,C72_=_C746 ,C72_=_C749 ,C72_=_C750 ,C75_=_C78 ,\nC75_=_C89 ,C75_=_C107 ,C75_=_C110 ,C75_=_C144 ,C75_=_C145 ,C75_=_C147 ,\nC75_=_C148 ,C75_=_C149 ,C75_=_C150 ,C75_=_C151 ,C75_=_C152 ,C75_=_C153 ,\nC75_=_C154 ,C75_=_C155 ,C75_=_C157 ,C75_=_C158 ,C75_=_C159 ,C75_=_C160 ,\nC75_=_C161 ,C75_=_C162 ,C75_=_C163 ,C75_=_C164 ,C75_=_C165 ,C75_=_C166 ,\nC75_=_C167 ,C75_=_C168 ,C75_=_C169 ,C75_=_C170 ,C75_=_C171 ,C75_=_C172 ,\nC75_=_C173 ,C75_=_C174 ,C75_=_C176 ,C75_=_C177 ,C78_=_C89 ,C78_=_C107 ,\nC78_=_C113 ,C78_=_C179 ,C78_=_C209 ,C78_=_C240 ,C78_=_C241 ,C78_=_C242 ,\nC78_=_C243 ,C78_=_C244 ,C78_=_C245 ,C78_=_C246 ,C78_=_C247 ,C78_=_C248 ,\nC78_=_C249 ,C78_=_C251 ,C78_=_C252 ,C78_=_C253 ,C78_=_C254 ,C78_=_C255 ,\nC78_=_C256 ,C78_=_C257 ,C78_=_C258 ,C78_=_C259 ,C78_=_C260 ,C78_=_C261 ,\nC78_=_C262 ,C78_=_C263 ,C78_=_C264 ,C78_=_C265 ,C78_=_C266 ,C78_=_C267 ,\nC78_=_C269 ,C78_=_C270 ,C89_=_C107 ,C89_=_C123 ,C89_=_C189 ,C89_=_C218 ,\nC89_=_C280 ,C89_=_C309 ,C89_=_C338 ,C89_=_C366 ,C89_=_C393 ,C89_=_C419 ,\nC89_=_C442 ,C89_=_C464 ,C89_=_C485 ,C89_=_C527 ,C89_=_C528 ,C89_=_C529 ,\nC89_=_C530 ,C89_=_C531 ,C89_=_C532 ,C89_=_C533 ,C89_=_C534 ,C89_=_C535 ,\nC89_=_C536 ,C89_=_C537 ,C89_=_C538 ,C89_=_C539 ,C89_=_C540 ,C89_=_C541 ,\nC89_=_C542 ,C89_=_C543 ,C89_=_C544 ,C89_=_C546 ,C89_=_C547 ,C107_=_C141 ,\nC107_=_C207 ,C107_=_C237 ,C107_=_C299 ,C107_=_C328 ,C107_=_C357 ,C107_=_C385 ,\nC107_=_C412 ,C107_=_C437 ,C107_=_C460 ,C107_=_C481 ,C107_=_C504 ,C107_=_C524 ,\nC107_=_C565 ,C107_=_C583 ,C107_=_C601 ,C107_=_C616 ,C107_=_C632 ,C107_=_C646 ,\nC107_=_C660 ,C107_=_C673 ,C107_=_C685 ,C107_=_C696 ,C107_=_C706 ,C107_=_C722 ,\nC107_=_C729 ,C107_=_C735 ,C107_=_C739 ,C107_=_C743 ,C107_=_C746 ,C107_=_C749 ,\nC107_=_C750 ,C110_=_C113 ,C110_=_C123 ,C110_=_C141 ,C110_=_C144 ,C110_=_C145 ,\nC110_=_C147 ,C110_=_C148 ,C110_=_C149 ,C110_=_C150 ,C110_=_C151 ,C110_=_C152 ,\nC110_=_C153 ,C110_=_C154 ,C110_=_C155 ,C110_=_C157 ,C110_=_C158 ,C110_=_C159 ,\nC110_=_C160 ,C110_=_C161 ,C110_=_C162 ,C110_=_C163 ,C110_=_C164 ,C110_=_C165 ,\nC110_=_C166 ,C110_=_C167 ,C110_=_C168 ,C110_=_C169 ,C110_=_C170 ,C110_=_C171 ,\nC110_=_C172 ,C110_=_C173 ,C110_=_C174 ,C110_=_C176 ,C110_=_C177 ,C113_=_C123 ,\nC113_=_C141 ,C113_=_C179 ,C113_=_C209 ,C113_=_C240 ,C113_=_C241 ,C113_=_C242 ,\nC113_=_C243 ,C113_=_C244 ,C113_=_C245 ,C113_=_C246 ,C113_=_C247 ,C113_=_C248 ,\nC113_=_C249 ,C113_=_C251 ,C113_=_C252 ,C113_=_C253 ,C113_=_C254 ,C113_=_C255 ,\nC113_=_C256 ,C113_=_C257 ,C113_=_C258 ,C113_=_C259 ,C113_=_C260 ,C113_=_C261 ,\nC113_=_C262 ,C113_=_C263 ,C113_=_C264 ,C113_=_C265 ,C113_=_C266 ,C113_=_C267 ,\nC113_=_C269 ,C113_=_C270 ,C123_=_C141 ,C123_=_C189 ,C123_=_C218 ,C123_=_C280 ,\nC123_=_C309 ,C123_=_C338 ,C123_=_C366 ,C123_=_C393 ,C123_=_C419 ,C123_=_C442 ,\nC123_=_C464 ,C123_=_C485 ,C123_=_C527 ,C123_=_C528 ,C123_=_C529 ,C123_=_C530 ,\nC123_=_C531 ,C123_=_C532 ,C123_=_C533 ,C123_=_C534 ,C123_=_C535 ,C123_=_C536 ,\nC123_=_C537 ,C123_=_C538 ,C123_=_C539 ,C123_=_C540 ,C123_=_C541 ,C123_=_C542 ,\nC123_=_C543 ,C123_=_C544 ,C123_=_C546 ,C123_=_C547 ,C141_=_C207 ,C141_=_C237 ,\nC141_=_C299 ,C141_=_C328 ,C141_=_C357 ,C141_=_C385 ,C141_=_C412 ,C141_=_C437 ,\nC141_=_C460 ,C141_=_C481 ,C141_=_C504 ,C141_=_C524 ,C141_=_C565 ,C141_=_C583 ,\nC141_=_C601 ,C141_=_C616 ,C141_=_C632 ,C141_=_C646</w:t>
      </w:r>
    </w:p>
    <w:p>
      <w:pPr>
        <w:pStyle w:val="PreformattedText"/>
        <w:bidi w:val="0"/>
        <w:spacing w:before="0" w:after="0"/>
        <w:jc w:val="left"/>
        <w:rPr/>
      </w:pPr>
      <w:r>
        <w:rPr/>
        <w:t xml:space="preserve"> </w:t>
      </w:r>
      <w:r>
        <w:rPr/>
        <w:t>,C141_=_C660 ,C141_=_C673 ,\nC141_=_C685 ,C141_=_C696 ,C141_=_C706 ,C141_=_C722 ,C141_=_C729 ,C141_=_C735 ,\nC141_=_C739 ,C141_=_C743 ,C141_=_C746 ,C141_=_C749 ,C141_=_C750 ,C144_=_C145 ,\nC144_=_C147 ,C144_=_C148 ,C144_=_C149 ,C144_=_C150 ,C144_=_C151 ,C144_=_C152 ,\nC144_=_C153 ,C144_=_C154 ,C144_=_C155 ,C144_=_C157 ,C144_=_C158 ,C144_=_C159 ,\nC144_=_C160 ,C144_=_C161 ,C144_=_C162 ,C144_=_C163 ,C144_=_C164 ,C144_=_C165 ,\nC144_=_C166 ,C144_=_C167 ,C144_=_C168 ,C144_=_C169 ,C144_=_C170 ,C144_=_C171 ,\nC144_=_C172 ,C144_=_C173 ,C144_=_C174 ,C144_=_C176 ,C144_=_C177 ,C144_=_C179 ,\nC144_=_C189 ,C144_=_C207 ,C145_=_C147 ,C145_=_C148 ,C145_=_C149 ,C145_=_C150 ,\nC145_=_C151 ,C145_=_C152 ,C145_=_C153 ,C145_=_C154 ,C145_=_C155 ,C145_=_C157 ,\nC145_=_C158 ,C145_=_C159 ,C145_=_C160 ,C145_=_C161 ,C145_=_C162 ,C145_=_C163 ,\nC145_=_C164 ,C145_=_C165 ,C145_=_C166 ,C145_=_C167 ,C145_=_C168 ,C145_=_C169 ,\nC145_=_C170 ,C145_=_C171 ,C145_=_C172 ,C145_=_C173 ,C145_=_C174 ,C145_=_C176 ,\nC145_=_C177 ,C145_=_C209 ,C145_=_C218 ,C145_=_C237 ,C147_=_C148 ,C147_=_C149 ,\nC147_=_C150 ,C147_=_C151 ,C147_=_C152 ,C147_=_C153 ,C147_=_C154 ,C147_=_C155 ,\nC147_=_C157 ,C147_=_C158 ,C147_=_C159 ,C147_=_C160 ,C147_=_C161 ,C147_=_C162 ,\nC147_=_C163 ,C147_=_C164 ,C147_=_C165 ,C147_=_C166 ,C147_=_C167 ,C147_=_C168 ,\nC147_=_C169 ,C147_=_C170 ,C147_=_C171 ,C147_=_C172 ,C147_=_C173 ,C147_=_C174 ,\nC147_=_C176 ,C147_=_C177 ,C147_=_C240 ,C147_=_C280 ,C147_=_C299 ,C148_=_C149 ,\nC148_=_C150 ,C148_=_C151 ,C148_=_C152 ,C148_=_C153 ,C148_=_C154 ,C148_=_C155 ,\nC148_=_C157 ,C148_=_C158 ,C148_=_C159 ,C148_=_C160 ,C148_=_C161 ,C148_=_C162 ,\nC148_=_C163 ,C148_=_C164 ,C148_=_C165 ,C148_=_C166 ,C148_=_C167 ,C148_=_C168 ,\nC148_=_C169 ,C148_=_C170 ,C148_=_C171 ,C148_=_C172 ,C148_=_C173 ,C148_=_C174 ,\nC148_=_C176 ,C148_=_C177 ,C148_=_C241 ,C148_=_C309 ,C148_=_C328 ,C149_=_C150 ,\nC149_=_C151 ,C149_=_C152 ,C149_=_C153 ,C149_=_C154 ,C149_=_C155 ,C149_=_C157 ,\nC149_=_C158 ,C149_=_C159 ,C149_=_C160 ,C149_=_C161 ,C149_=_C162 ,C149_=_C163 ,\nC149_=_C164 ,C149_=_C165 ,C149_=_C166 ,C149_=_C167 ,C149_=_C168 ,C149_=_C169 ,\nC149_=_C170 ,C149_=_C171 ,C149_=_C172 ,C149_=_C173 ,C149_=_C174 ,C149_=_C176 ,\nC149_=_C177 ,C149_=_C242 ,C149_=_C338 ,C149_=_C357 ,C150_=_C151 ,C150_=_C152 ,\nC150_=_C153 ,C150_=_C154 ,C150_=_C155 ,C150_=_C157 ,C150_=_C158 ,C150_=_C159 ,\nC150_=_C160 ,C150_=_C161 ,C150_=_C162 ,C150_=_C163 ,C150_=_C164 ,C150_=_C165 ,\nC150_=_C166 ,C150_=_C167 ,C150_=_C168 ,C150_=_C169 ,C150_=_C170 ,C150_=_C171 ,\nC150_=_C172 ,C150_=_C173 ,C150_=_C174 ,C150_=_C176 ,C150_=_C177 ,C150_=_C243 ,\nC150_=_C366 ,C150_=_C385 ,C151_=_C152 ,C151_=_C153 ,C151_=_C154 ,C151_=_C155 ,\nC151_=_C157 ,C151_=_C158 ,C151_=_C159 ,C151_=_C160 ,C151_=_C161 ,C151_=_C162 ,\nC151_=_C163 ,C151_=_C164 ,C151_=_C165 ,C151_=_C166 ,C151_=_C167 ,C151_=_C168 ,\nC151_=_C169 ,C151_=_C170 ,C151_=_C171 ,C151_=_C172 ,C151_=_C173 ,C151_=_C174 ,\nC151_=_C176 ,C151_=_C177 ,C151_=_C244 ,C151_=_C393 ,C151_=_C412 ,C152_=_C153 ,\nC152_=_C154 ,C152_=_C155 ,C152_=_C157 ,C152_=_C158 ,C152_=_C159 ,C152_=_C160 ,\nC152_=_C161 ,C152_=_C162 ,C152_=_C163 ,C152_=_C164 ,C152_=_C165 ,C152_=_C166 ,\nC152_=_C167 ,C152_=_C168 ,C152_=_C169 ,C152_=_C170 ,C152_=_C171 ,C152_=_C172 ,\nC152_=_C173 ,C152_=_C174 ,C152_=_C176 ,C152_=_C177 ,C152_=_C245 ,C152_=_C419 ,\nC152_=_C437 ,C153_=_C154 ,C153_=_C155 ,C153_=_C157 ,C153_=_C158 ,C153_=_C159 ,\nC153_=_C160 ,C153_=_C161 ,C153_=_C162 ,C153_=_C163 ,C153_=_C164 ,C153_=_C165 ,\nC153_=_C166 ,C153_=_C167 ,C153_=_C168 ,C153_=_C169 ,C153_=_C170 ,C153_=_C171 ,\nC153_=_C172 ,C153_=_C173 ,C153_=_C174 ,C153_=_C176 ,C153_=_C177 ,C153_=_C246 ,\nC153_=_C442 ,C153_=_C460 ,C154_=_C155 ,C154_=_C157 ,C154_=_C158 ,C154_=_C159 ,\nC154_=_C160 ,C154_=_C161 ,C154_=_C162 ,C154_=_C163 ,C154_=_C164 ,C154_=_C165 ,\nC154_=_C166 ,C154_=_C167 ,C154_=_C168 ,C154_=_C169 ,C154_=_C170 ,C154_=_C171 ,\nC154_=_C172 ,C154_=_C173 ,C154_=_C174 ,C154_=_C176 ,C154_=_C177 ,C154_=_C247 ,\nC154_=_C464 ,C154_=_C481 ,C155_=_C157 ,C155_=_C158 ,C155_=_C159 ,C155_=_C160 ,\nC155_=_C161 ,C155_=_C162 ,C155_=_C163 ,C155_=_C164 ,C155_=_C165 ,C155_=_C166 ,\nC155_=_C167 ,C155_=_C168 ,C155_=_C169 ,C155_=_C170 ,C155_=_C171 ,C155_=_C172 ,\nC155_=_C173 ,C155_=_C174 ,C155_=_C176 ,C155_=_C177 ,C155_=_C249 ,C155_=_C524 ,\nC157_=_C158 ,C157_=_C159 ,C157_=_C160 ,C157_=_C161 ,C157_=_C162 ,C157_=_C163 ,\nC157_=_C164 ,C157_=_C165 ,C157_=_C166 ,C157_=_C167 ,C157_=_C168 ,C157_=_C169 ,\nC157_=_C170 ,C157_=_C171 ,C157_=_C172 ,C157_=_C173 ,C157_=_C174 ,C157_=_C176 ,\nC157_=_C177 ,C157_=_C251 ,C157_=_C527 ,C157_=_C565 ,C158_=_C159 ,C158_=_C160 ,\nC158_=_C161 ,C158_=_C162 ,C158_=_C163 ,C158_=_C164 ,C158_=_C165 ,C158_=_C166 ,\nC158_=_C167 ,C158_=_C168 ,C158_=_C169 ,C158_=_C170 ,C158_=_C171 ,C158_=_C172 ,\nC158_=_C173 ,C158_=_C174 ,C158_=_C176 ,C158_=_C177 ,C158_=_C252 ,C158_=_C528 ,\nC158_=_C583 ,C159_=_C160 ,C159_=_C161 ,C159_=_C162 ,C159_=_C163 ,C159_=_C164 ,\nC159_=_C165 ,C159_=_C166 ,C159_=_C167 ,C159_=_C168 ,C159_=_C169 ,C159_=_C170 ,\nC159_=_C171 ,C159_=_C172 ,C159_=_C173 ,C159_=_C174 ,C159_=_C176 ,C159_=_C177 ,\nC159_=_C253 ,C159_=_C529 ,C159_=_C601 ,C160_=_C161 ,C160_=_C162 ,C160_=_C163 ,\nC160_=_C164 ,C160_=_C165 ,C160_=_C166 ,C160_=_C167 ,C160_=_C168 ,C160_=_C169 ,\nC160_=_C170 ,C160_=_C171 ,C160_=_C172 ,C160_=_C173 ,C160_=_C174 ,C160_=_C176 ,\nC160_=_C177 ,C160_=_C254 ,C160_=_C530 ,C160_=_C616 ,C161_=_C162 ,C161_=_C163 ,\nC161_=_C164 ,C161_=_C165 ,C161_=_C166 ,C161_=_C167 ,C161_=_C168 ,C161_=_C169 ,\nC161_=_C170 ,C161_=_C171 ,C161_=_C172 ,C161_=_C173 ,C161_=_C174 ,C161_=_C176 ,\nC161_=_C177 ,C161_=_C255 ,C161_=_C531 ,C161_=_C632 ,C162_=_C163 ,C162_=_C164 ,\nC162_=_C165 ,C162_=_C166 ,C162_=_C167 ,C162_=_C168 ,C162_=_C169 ,C162_=_C170 ,\nC162_=_C171 ,C162_=_C172 ,C162_=_C173 ,C162_=_C174 ,C162_=_C176 ,C162_=_C177 ,\nC162_=_C256 ,C162_=_C532 ,C162_=_C646 ,C163_=_C164 ,C163_=_C165 ,C163_=_C166 ,\nC163_=_C167 ,C163_=_C168 ,C163_=_C169 ,C163_=_C170 ,C163_=_C171 ,C163_=_C172 ,\nC163_=_C173 ,C163_=_C174 ,C163_=_C176 ,C163_=_C177 ,C163_=_C257 ,C163_=_C533 ,\nC163_=_C660 ,C164_=_C165 ,C164_=_C166 ,C164_=_C167 ,C164_=_C168 ,C164_=_C169 ,\nC164_=_C170 ,C164_=_C171 ,C164_=_C172 ,C164_=_C173 ,C164_=_C174 ,C164_=_C176 ,\nC164_=_C177 ,C164_=_C258 ,C164_=_C534 ,C164_=_C673 ,C165_=_C166 ,C165_=_C167 ,\nC165_=_C168 ,C165_=_C169 ,C165_=_C170 ,C165_=_C171 ,C165_=_C172 ,C165_=_C173 ,\nC165_=_C174 ,C165_=_C176 ,C165_=_C177 ,C165_=_C535 ,C165_=_C685 ,C166_=_C167 ,\nC166_=_C168 ,C166_=_C169 ,C166_=_C170 ,C166_=_C171 ,C166_=_C172 ,C166_=_C173 ,\nC166_=_C174 ,C166_=_C176 ,C166_=_C177 ,C166_=_C259 ,C166_=_C536 ,C166_=_C696 ,\nC167_=_C168 ,C167_=_C169 ,C167_=_C170 ,C167_=_C171 ,C167_=_C172 ,C167_=_C173 ,\nC167_=_C174 ,C167_=_C176 ,C167_=_C177 ,C167_=_C260 ,C167_=_C537 ,C167_=_C706 ,\nC168_=_C169 ,C168_=_C170 ,C168_=_C171 ,C168_=_C172 ,C168_=_C173 ,C168_=_C174 ,\nC168_=_C176 ,C168_=_C177 ,C168_=_C261 ,C168_=_C538 ,C169_=_C170 ,C169_=_C171 ,\nC169_=_C172 ,C169_=_C173 ,C169_=_C174 ,C169_=_C176 ,C169_=_C177 ,C169_=_C262 ,\nC169_=_C539 ,C169_=_C722 ,C170_=_C171 ,C170_=_C172 ,C170_=_C173 ,C170_=_C174 ,\nC170_=_C176 ,C170_=_C177 ,C170_=_C263 ,C170_=_C540 ,C170_=_C729 ,C171_=_C172 ,\nC171_=_C173 ,C171_=_C174 ,C171_=_C176 ,C171_=_C177 ,C171_=_C264 ,C171_=_C541 ,\nC171_=_C735 ,C172_=_C173 ,C172_=_C174 ,C172_=_C176 ,C172_=_C177 ,C172_=_C265 ,\nC172_=_C542 ,C172_=_C739 ,C173_=_C174 ,C173_=_C176 ,C173_=_C177 ,C173_=_C266 ,\nC173_=_C543 ,C173_=_C743 ,C174_=_C176 ,C174_=_C177 ,C174_=_C267 ,C174_=_C544 ,\nC174_=_C746 ,C176_=_C177 ,C176_=_C269 ,C176_=_C546 ,C176_=_C749 ,C177_=_C270 ,\nC177_=_C547 ,C177_=_C750 ,C179_=_C189 ,C179_=_C207 ,C179_=_C209 ,C179_=_C240 ,\nC179_=_C241 ,C179_=_C242 ,C179_=_C243 ,C179_=_C244 ,C179_=_C245 ,C179_=_C246 ,\nC179_=_C247 ,C179_=_C248 ,C179_=_C249 ,C179_=_C251 ,C179_=_C252 ,C179_=_C253 ,\nC179_=_C254 ,C179_=_C255 ,C179_=_C256 ,C179_=_C257 ,C179_=_C258 ,C179_=_C259 ,\nC179_=_C260 ,C179_=_C261 ,C179_=_C262 ,C179_=_C263 ,C179_=_C264 ,C179_=_C265 ,\nC179_=_C266 ,C179_=_C267 ,C179_=_C269 ,C179_=_C270 ,C189_=_C207 ,C189_=_C218 ,\nC189_=_C280 ,C189_=_C309 ,C189_=_C338 ,C189_=_C366 ,C189_=_C393 ,C189_=_C419 ,\nC189_=_C442 ,C189_=_C464 ,C189_=_C485 ,C189_=_C527 ,C189_=_C528 ,C189_=_C529 ,\nC189_=_C530 ,C189_=_C531 ,C189_=_C532 ,C189_=_C533 ,C189_=_C534 ,C189_=_C535 ,\nC189_=_C536 ,C189_=_C537 ,C189_=_C538 ,C189_=_C539 ,C189_=_C540 ,C189_=_C541 ,\nC189_=_C542 ,C189_=_C543 ,C189_=_C544 ,C189_=_C546 ,C189_=_C547 ,C207_=_C237 ,\nC207_=_C299 ,C207_=_C328 ,C207_=_C357 ,C207_=_C385 ,C207_=_C412 ,C207_=_C437 ,\nC207_=_C460 ,C207_=_C481 ,C207_=_C504 ,C207_=_C524 ,C207_=_C565 ,C207_=_C583 ,\nC207_=_C601 ,C207_=_C616 ,C207_=_C632 ,C207_=_C646 ,C207_=_C660 ,C207_=_C673 ,\nC207_=_C685 ,C207_=_C696 ,C207_=_C706 ,C207_=_C722 ,C207_=_C729 ,C207_=_C735 ,\nC207_=_C739 ,C207_=_C743 ,C207_=_C746 ,C207_=_C749 ,C207_=_C750 ,C209_=_C218 ,\nC209_=_C237 ,C209_=_C240 ,C209_=_C241 ,C209_=_C242 ,C209_=_C243 ,C209_=_C244 ,\nC209_=_C245 ,C209_=_C246 ,C209_=_C247 ,C209_=_C248 ,C209_=_C249 ,C209_=_C251 ,\nC209_=_C252 ,C209_=_C253 ,C209_=_C254 ,C209_=_C255 ,C209_=_C256 ,C209_=_C257 ,\nC209_=_C258 ,C209_=_C259 ,C209_=_C260 ,C209_=_C261 ,C209_=_C262 ,C209_=_C263 ,\nC209_=_C264 ,C209_=_C265 ,C209_=_C266 ,C209_=_C267 ,C209_=_C269 ,C209_=_C270 ,\nC218_=_C237 ,C218_=_C280 ,C218_=_C309 ,C218_=_C338 ,C218_=_C366 ,C218_=_C393 ,\nC218_=_C419 ,C218_=_C442 ,C218_=_C464 ,C218_=_C485 ,C218_=_C527 ,C218_=_C528 ,\nC218_=_C529 ,C218_=_C530 ,C218_=_C531 ,C218_=_C532 ,C218_=_C533 ,C218_=_C534 ,\nC218_=_C535 ,C218_=_C536 ,C218_=_C537 ,C218_=_C538 ,C218_=_C539 ,C218_=_C540 ,\nC218_=_C541 ,C218_=_C542 ,C218_=_C543 ,C218_=_C544 ,C218_=_C546 ,C218_=_C547 ,\nC237_=_C299 ,C237_=_C328 ,C237_=_C357 ,C237_=_C385 ,C237_=_C412 ,C237_=_C437 ,\nC237_=_C460 ,C237_=_C481 ,C237_=_C504 ,C237_=_C524 ,C237_=_C565 ,C237_=_C583 ,\nC237_=_C601 ,C237_=_C616 ,C237_=_C632 ,C237_=_C646 ,C237_=_C660 ,C237_=_C673 ,\nC237_=_C685 ,C237_=_C696 ,C237_=_C706</w:t>
      </w:r>
    </w:p>
    <w:p>
      <w:pPr>
        <w:pStyle w:val="PreformattedText"/>
        <w:bidi w:val="0"/>
        <w:spacing w:before="0" w:after="0"/>
        <w:jc w:val="left"/>
        <w:rPr/>
      </w:pPr>
      <w:r>
        <w:rPr/>
        <w:t xml:space="preserve"> </w:t>
      </w:r>
      <w:r>
        <w:rPr/>
        <w:t>,C237_=_C722 ,C237_=_C729 ,C237_=_C735 ,\nC237_=_C739 ,C237_=_C743 ,C237_=_C746 ,C237_=_C749 ,C237_=_C750 ,C240_=_C241 ,\nC240_=_C242 ,C240_=_C243 ,C240_=_C244 ,C240_=_C245 ,C240_=_C246 ,C240_=_C247 ,\nC240_=_C248 ,C240_=_C249 ,C240_=_C251 ,C240_=_C252 ,C240_=_C253 ,C240_=_C254 ,\nC240_=_C255 ,C240_=_C256 ,C240_=_C257 ,C240_=_C258 ,C240_=_C259 ,C240_=_C260 ,\nC240_=_C261 ,C240_=_C262 ,C240_=_C263 ,C240_=_C264 ,C240_=_C265 ,C240_=_C266 ,\nC240_=_C267 ,C240_=_C269 ,C240_=_C270 ,C240_=_C280 ,C240_=_C299 ,C241_=_C242 ,\nC241_=_C243 ,C241_=_C244 ,C241_=_C245 ,C241_=_C246 ,C241_=_C247 ,C241_=_C248 ,\nC241_=_C249 ,C241_=_C251 ,C241_=_C252 ,C241_=_C253 ,C241_=_C254 ,C241_=_C255 ,\nC241_=_C256 ,C241_=_C257 ,C241_=_C258 ,C241_=_C259 ,C241_=_C260 ,C241_=_C261 ,\nC241_=_C262 ,C241_=_C263 ,C241_=_C264 ,C241_=_C265 ,C241_=_C266 ,C241_=_C267 ,\nC241_=_C269 ,C241_=_C270 ,C241_=_C309 ,C241_=_C328 ,C242_=_C243 ,C242_=_C244 ,\nC242_=_C245 ,C242_=_C246 ,C242_=_C247 ,C242_=_C248 ,C242_=_C249 ,C242_=_C251 ,\nC242_=_C252 ,C242_=_C253 ,C242_=_C254 ,C242_=_C255 ,C242_=_C256 ,C242_=_C257 ,\nC242_=_C258 ,C242_=_C259 ,C242_=_C260 ,C242_=_C261 ,C242_=_C262 ,C242_=_C263 ,\nC242_=_C264 ,C242_=_C265 ,C242_=_C266 ,C242_=_C267 ,C242_=_C269 ,C242_=_C270 ,\nC242_=_C338 ,C242_=_C357 ,C243_=_C244 ,C243_=_C245 ,C243_=_C246 ,C243_=_C247 ,\nC243_=_C248 ,C243_=_C249 ,C243_=_C251 ,C243_=_C252 ,C243_=_C253 ,C243_=_C254 ,\nC243_=_C255 ,C243_=_C256 ,C243_=_C257 ,C243_=_C258 ,C243_=_C259 ,C243_=_C260 ,\nC243_=_C261 ,C243_=_C262 ,C243_=_C263 ,C243_=_C264 ,C243_=_C265 ,C243_=_C266 ,\nC243_=_C267 ,C243_=_C269 ,C243_=_C270 ,C243_=_C366 ,C243_=_C385 ,C244_=_C245 ,\nC244_=_C246 ,C244_=_C247 ,C244_=_C248 ,C244_=_C249 ,C244_=_C251 ,C244_=_C252 ,\nC244_=_C253 ,C244_=_C254 ,C244_=_C255 ,C244_=_C256 ,C244_=_C257 ,C244_=_C258 ,\nC244_=_C259 ,C244_=_C260 ,C244_=_C261 ,C244_=_C262 ,C244_=_C263 ,C244_=_C264 ,\nC244_=_C265 ,C244_=_C266 ,C244_=_C267 ,C244_=_C269 ,C244_=_C270 ,C244_=_C393 ,\nC244_=_C412 ,C245_=_C246 ,C245_=_C247 ,C245_=_C248 ,C245_=_C249 ,C245_=_C251 ,\nC245_=_C252 ,C245_=_C253 ,C245_=_C254 ,C245_=_C255 ,C245_=_C256 ,C245_=_C257 ,\nC245_=_C258 ,C245_=_C259 ,C245_=_C260 ,C245_=_C261 ,C245_=_C262 ,C245_=_C263 ,\nC245_=_C264 ,C245_=_C265 ,C245_=_C266 ,C245_=_C267 ,C245_=_C269 ,C245_=_C270 ,\nC245_=_C419 ,C245_=_C437 ,C246_=_C247 ,C246_=_C248 ,C246_=_C249 ,C246_=_C251 ,\nC246_=_C252 ,C246_=_C253 ,C246_=_C254 ,C246_=_C255 ,C246_=_C256 ,C246_=_C257 ,\nC246_=_C258 ,C246_=_C259 ,C246_=_C260 ,C246_=_C261 ,C246_=_C262 ,C246_=_C263 ,\nC246_=_C264 ,C246_=_C265 ,C246_=_C266 ,C246_=_C267 ,C246_=_C269 ,C246_=_C270 ,\nC246_=_C442 ,C246_=_C460 ,C247_=_C248 ,C247_=_C249 ,C247_=_C251 ,C247_=_C252 ,\nC247_=_C253 ,C247_=_C254 ,C247_=_C255 ,C247_=_C256 ,C247_=_C257 ,C247_=_C258 ,\nC247_=_C259 ,C247_=_C260 ,C247_=_C261 ,C247_=_C262 ,C247_=_C263 ,C247_=_C264 ,\nC247_=_C265 ,C247_=_C266 ,C247_=_C267 ,C247_=_C269 ,C247_=_C270 ,C247_=_C464 ,\nC247_=_C481 ,C248_=_C249 ,C248_=_C251 ,C248_=_C252 ,C248_=_C253 ,C248_=_C254 ,\nC248_=_C255 ,C248_=_C256 ,C248_=_C257 ,C248_=_C258 ,C248_=_C259 ,C248_=_C260 ,\nC248_=_C261 ,C248_=_C262 ,C248_=_C263 ,C248_=_C264 ,C248_=_C265 ,C248_=_C266 ,\nC248_=_C267 ,C248_=_C269 ,C248_=_C270 ,C248_=_C485 ,C248_=_C504 ,C249_=_C251 ,\nC249_=_C252 ,C249_=_C253 ,C249_=_C254 ,C249_=_C255 ,C249_=_C256 ,C249_=_C257 ,\nC249_=_C258 ,C249_=_C259 ,C249_=_C260 ,C249_=_C261 ,C249_=_C262 ,C249_=_C263 ,\nC249_=_C264 ,C249_=_C265 ,C249_=_C266 ,C249_=_C267 ,C249_=_C269 ,C249_=_C270 ,\nC249_=_C524 ,C251_=_C252 ,C251_=_C253 ,C251_=_C254 ,C251_=_C255 ,C251_=_C256 ,\nC251_=_C257 ,C251_=_C258 ,C251_=_C259 ,C251_=_C260 ,C251_=_C261 ,C251_=_C262 ,\nC251_=_C263 ,C251_=_C264 ,C251_=_C265 ,C251_=_C266 ,C251_=_C267 ,C251_=_C269 ,\nC251_=_C270 ,C251_=_C527 ,C251_=_C565 ,C252_=_C253 ,C252_=_C254 ,C252_=_C255 ,\nC252_=_C256 ,C252_=_C257 ,C252_=_C258 ,C252_=_C259 ,C252_=_C260 ,C252_=_C261 ,\nC252_=_C262 ,C252_=_C263 ,C252_=_C264 ,C252_=_C265 ,C252_=_C266 ,C252_=_C267 ,\nC252_=_C269 ,C252_=_C270 ,C252_=_C528 ,C252_=_C583 ,C253_=_C254 ,C253_=_C255 ,\nC253_=_C256 ,C253_=_C257 ,C253_=_C258 ,C253_=_C259 ,C253_=_C260 ,C253_=_C261 ,\nC253_=_C262 ,C253_=_C263 ,C253_=_C264 ,C253_=_C265 ,C253_=_C266 ,C253_=_C267 ,\nC253_=_C269 ,C253_=_C270 ,C253_=_C529 ,C253_=_C601 ,C254_=_C255 ,C254_=_C256 ,\nC254_=_C257 ,C254_=_C258 ,C254_=_C259 ,C254_=_C260 ,C254_=_C261 ,C254_=_C262 ,\nC254_=_C263 ,C254_=_C264 ,C254_=_C265 ,C254_=_C266 ,C254_=_C267 ,C254_=_C269 ,\nC254_=_C270 ,C254_=_C530 ,C254_=_C616 ,C255_=_C256 ,C255_=_C257 ,C255_=_C258 ,\nC255_=_C259 ,C255_=_C260 ,C255_=_C261 ,C255_=_C262 ,C255_=_C263 ,C255_=_C264 ,\nC255_=_C265 ,C255_=_C266 ,C255_=_C267 ,C255_=_C269 ,C255_=_C270 ,C255_=_C531 ,\nC255_=_C632 ,C256_=_C257 ,C256_=_C258 ,C256_=_C259 ,C256_=_C260 ,C256_=_C261 ,\nC256_=_C262 ,C256_=_C263 ,C256_=_C264 ,C256_=_C265 ,C256_=_C266 ,C256_=_C267 ,\nC256_=_C269 ,C256_=_C270 ,C256_=_C532 ,C256_=_C646 ,C257_=_C258 ,C257_=_C259 ,\nC257_=_C260 ,C257_=_C261 ,C257_=_C262 ,C257_=_C263 ,C257_=_C264 ,C257_=_C265 ,\nC257_=_C266 ,C257_=_C267 ,C257_=_C269 ,C257_=_C270 ,C257_=_C533 ,C257_=_C660 ,\nC258_=_C259 ,C258_=_C260 ,C258_=_C261 ,C258_=_C262 ,C258_=_C263 ,C258_=_C264 ,\nC258_=_C265 ,C258_=_C266 ,C258_=_C267 ,C258_=_C269 ,C258_=_C270 ,C258_=_C534 ,\nC258_=_C673 ,C259_=_C260 ,C259_=_C261 ,C259_=_C262 ,C259_=_C263 ,C259_=_C264 ,\nC259_=_C265 ,C259_=_C266 ,C259_=_C267 ,C259_=_C269 ,C259_=_C270 ,C259_=_C536 ,\nC259_=_C696 ,C260_=_C261 ,C260_=_C262 ,C260_=_C263 ,C260_=_C264 ,C260_=_C265 ,\nC260_=_C266 ,C260_=_C267 ,C260_=_C269 ,C260_=_C270 ,C260_=_C537 ,C260_=_C706 ,\nC261_=_C262 ,C261_=_C263 ,C261_=_C264 ,C261_=_C265 ,C261_=_C266 ,C261_=_C267 ,\nC261_=_C269 ,C261_=_C270 ,C261_=_C538 ,C262_=_C263 ,C262_=_C264 ,C262_=_C265 ,\nC262_=_C266 ,C262_=_C267 ,C262_=_C269 ,C262_=_C270 ,C262_=_C539 ,C262_=_C722 ,\nC263_=_C264 ,C263_=_C265 ,C263_=_C266 ,C263_=_C267 ,C263_=_C269 ,C263_=_C270 ,\nC263_=_C540 ,C263_=_C729 ,C264_=_C265 ,C264_=_C266 ,C264_=_C267 ,C264_=_C269 ,\nC264_=_C270 ,C264_=_C541 ,C264_=_C735 ,C265_=_C266 ,C265_=_C267 ,C265_=_C269 ,\nC265_=_C270 ,C265_=_C542 ,C265_=_C739 ,C266_=_C267 ,C266_=_C269 ,C266_=_C270 ,\nC266_=_C543 ,C266_=_C743 ,C267_=_C269 ,C267_=_C270 ,C267_=_C544 ,C267_=_C746 ,\nC269_=_C270 ,C269_=_C546 ,C269_=_C749 ,C270_=_C547 ,C270_=_C750 ,C280_=_C299 ,\nC280_=_C309 ,C280_=_C338 ,C280_=_C366 ,C280_=_C393 ,C280_=_C419 ,C280_=_C442 ,\nC280_=_C464 ,C280_=_C485 ,C280_=_C527 ,C280_=_C528 ,C280_=_C529 ,C280_=_C530 ,\nC280_=_C531 ,C280_=_C532 ,C280_=_C533 ,C280_=_C534 ,C280_=_C535 ,C280_=_C536 ,\nC280_=_C537 ,C280_=_C538 ,C280_=_C539 ,C280_=_C540 ,C280_=_C541 ,C280_=_C542 ,\nC280_=_C543 ,C280_=_C544 ,C280_=_C546 ,C280_=_C547 ,C299_=_C328 ,C299_=_C357 ,\nC299_=_C385 ,C299_=_C412 ,C299_=_C437 ,C299_=_C460 ,C299_=_C481 ,C299_=_C504 ,\nC299_=_C524 ,C299_=_C565 ,C299_=_C583 ,C299_=_C601 ,C299_=_C616 ,C299_=_C632 ,\nC299_=_C646 ,C299_=_C660 ,C299_=_C673 ,C299_=_C685 ,C299_=_C696 ,C299_=_C706 ,\nC299_=_C722 ,C299_=_C729 ,C299_=_C735 ,C299_=_C739 ,C299_=_C743 ,C299_=_C746 ,\nC299_=_C749 ,C299_=_C750 ,C309_=_C328 ,C309_=_C338 ,C309_=_C366 ,C309_=_C393 ,\nC309_=_C419 ,C309_=_C442 ,C309_=_C464 ,C309_=_C485 ,C309_=_C527 ,C309_=_C528 ,\nC309_=_C529 ,C309_=_C530 ,C309_=_C531 ,C309_=_C532 ,C309_=_C533 ,C309_=_C534 ,\nC309_=_C535 ,C309_=_C536 ,C309_=_C537 ,C309_=_C538 ,C309_=_C539 ,C309_=_C540 ,\nC309_=_C541 ,C309_=_C542 ,C309_=_C543 ,C309_=_C544 ,C309_=_C546 ,C309_=_C547 ,\nC328_=_C357 ,C328_=_C385 ,C328_=_C412 ,C328_=_C437 ,C328_=_C460 ,C328_=_C481 ,\nC328_=_C504 ,C328_=_C524 ,C328_=_C565 ,C328_=_C583 ,C328_=_C601 ,C328_=_C616 ,\nC328_=_C632 ,C328_=_C646 ,C328_=_C660 ,C328_=_C673 ,C328_=_C685 ,C328_=_C696 ,\nC328_=_C706 ,C328_=_C722 ,C328_=_C729 ,C328_=_C735 ,C328_=_C739 ,C328_=_C743 ,\nC328_=_C746 ,C328_=_C749 ,C328_=_C750 ,C338_=_C357 ,C338_=_C366 ,C338_=_C393 ,\nC338_=_C419 ,C338_=_C442 ,C338_=_C464 ,C338_=_C485 ,C338_=_C527 ,C338_=_C528 ,\nC338_=_C529 ,C338_=_C530 ,C338_=_C531 ,C338_=_C532 ,C338_=_C533 ,C338_=_C534 ,\nC338_=_C535 ,C338_=_C536 ,C338_=_C537 ,C338_=_C538 ,C338_=_C539 ,C338_=_C540 ,\nC338_=_C541 ,C338_=_C542 ,C338_=_C543 ,C338_=_C544 ,C338_=_C546 ,C338_=_C547 ,\nC357_=_C385 ,C357_=_C412 ,C357_=_C437 ,C357_=_C460 ,C357_=_C481 ,C357_=_C504 ,\nC357_=_C524 ,C357_=_C565 ,C357_=_C583 ,C357_=_C601 ,C357_=_C616 ,C357_=_C632 ,\nC357_=_C646 ,C357_=_C660 ,C357_=_C673 ,C357_=_C685 ,C357_=_C696 ,C357_=_C706 ,\nC357_=_C722 ,C357_=_C729 ,C357_=_C735 ,C357_=_C739 ,C357_=_C743 ,C357_=_C746 ,\nC357_=_C749 ,C357_=_C750 ,C366_=_C385 ,C366_=_C393 ,C366_=_C419 ,C366_=_C442 ,\nC366_=_C464 ,C366_=_C485 ,C366_=_C527 ,C366_=_C528 ,C366_=_C529 ,C366_=_C530 ,\nC366_=_C531 ,C366_=_C532 ,C366_=_C533 ,C366_=_C534 ,C366_=_C535 ,C366_=_C536 ,\nC366_=_C537 ,C366_=_C538 ,C366_=_C539 ,C366_=_C540 ,C366_=_C541 ,C366_=_C542 ,\nC366_=_C543 ,C366_=_C544 ,C366_=_C546 ,C366_=_C547 ,C385_=_C412 ,C385_=_C437 ,\nC385_=_C460 ,C385_=_C481 ,C385_=_C504 ,C385_=_C524 ,C385_=_C565 ,C385_=_C583 ,\nC385_=_C601 ,C385_=_C616 ,C385_=_C632 ,C385_=_C646 ,C385_=_C660 ,C385_=_C673 ,\nC385_=_C685 ,C385_=_C696 ,C385_=_C706 ,C385_=_C722 ,C385_=_C729 ,C385_=_C735 ,\nC385_=_C739 ,C385_=_C743 ,C385_=_C746 ,C385_=_C749 ,C385_=_C750 ,C393_=_C412 ,\nC393_=_C419 ,C393_=_C442 ,C393_=_C464 ,C393_=_C485 ,C393_=_C527 ,C393_=_C528 ,\nC393_=_C529 ,C393_=_C530 ,C393_=_C531 ,C393_=_C532 ,C393_=_C533 ,C393_=_C534 ,\nC393_=_C535 ,C393_=_C536 ,C393_=_C537 ,C393_=_C538 ,C393_=_C539 ,C393_=_C540 ,\nC393_=_C541 ,C393_=_C542 ,C393_=_C543 ,C393_=_C544 ,C393_=_C546 ,C393_=_C547 ,\nC412_=_C437 ,C412_=_C460 ,C412_=_C481 ,C412_=_C504 ,C412_=_C524 ,C412_=_C565 ,\nC412_=_C583 ,C412_=_C601 ,C412_=_C616 ,C412_=_C632 ,C412_=_C646 ,C412_=_C660 ,\nC412_=_C673 ,C412_=_C685 ,C412_=_C696 ,C412_=_C706 ,C412_=_C722 ,C412_=_C729 ,\nC412_=_C735 ,C412_=_C739 ,C412_=_C743 ,C412_=_C746 ,C412_=_C749 ,C412_=_C750 ,\nC419_=_C437 ,C419_=_C442 ,C419_=_C464 ,C419_=_C485 ,C419_=_C527 ,C419_=_C528 ,\nC419_=_C529 ,C419_=_C530</w:t>
      </w:r>
    </w:p>
    <w:p>
      <w:pPr>
        <w:pStyle w:val="PreformattedText"/>
        <w:bidi w:val="0"/>
        <w:spacing w:before="0" w:after="0"/>
        <w:jc w:val="left"/>
        <w:rPr/>
      </w:pPr>
      <w:r>
        <w:rPr/>
        <w:t xml:space="preserve"> </w:t>
      </w:r>
      <w:r>
        <w:rPr/>
        <w:t>,C419_=_C531 ,C419_=_C532 ,C419_=_C533 ,C419_=_C534 ,\nC419_=_C535 ,C419_=_C536 ,C419_=_C537 ,C419_=_C538 ,C419_=_C539 ,C419_=_C540 ,\nC419_=_C541 ,C419_=_C542 ,C419_=_C543 ,C419_=_C544 ,C419_=_C546 ,C419_=_C547 ,\nC437_=_C460 ,C437_=_C481 ,C437_=_C504 ,C437_=_C524 ,C437_=_C565 ,C437_=_C583 ,\nC437_=_C601 ,C437_=_C616 ,C437_=_C632 ,C437_=_C646 ,C437_=_C660 ,C437_=_C673 ,\nC437_=_C685 ,C437_=_C696 ,C437_=_C706 ,C437_=_C722 ,C437_=_C729 ,C437_=_C735 ,\nC437_=_C739 ,C437_=_C743 ,C437_=_C746 ,C437_=_C749 ,C437_=_C750 ,C442_=_C460 ,\nC442_=_C464 ,C442_=_C485 ,C442_=_C527 ,C442_=_C528 ,C442_=_C529 ,C442_=_C530 ,\nC442_=_C531 ,C442_=_C532 ,C442_=_C533 ,C442_=_C534 ,C442_=_C535 ,C442_=_C536 ,\nC442_=_C537 ,C442_=_C538 ,C442_=_C539 ,C442_=_C540 ,C442_=_C541 ,C442_=_C542 ,\nC442_=_C543 ,C442_=_C544 ,C442_=_C546 ,C442_=_C547 ,C460_=_C481 ,C460_=_C504 ,\nC460_=_C524 ,C460_=_C565 ,C460_=_C583 ,C460_=_C601 ,C460_=_C616 ,C460_=_C632 ,\nC460_=_C646 ,C460_=_C660 ,C460_=_C673 ,C460_=_C685 ,C460_=_C696 ,C460_=_C706 ,\nC460_=_C722 ,C460_=_C729 ,C460_=_C735 ,C460_=_C739 ,C460_=_C743 ,C460_=_C746 ,\nC460_=_C749 ,C460_=_C750 ,C464_=_C481 ,C464_=_C485 ,C464_=_C527 ,C464_=_C528 ,\nC464_=_C529 ,C464_=_C530 ,C464_=_C531 ,C464_=_C532 ,C464_=_C533 ,C464_=_C534 ,\nC464_=_C535 ,C464_=_C536 ,C464_=_C537 ,C464_=_C538 ,C464_=_C539 ,C464_=_C540 ,\nC464_=_C541 ,C464_=_C542 ,C464_=_C543 ,C464_=_C544 ,C464_=_C546 ,C464_=_C547 ,\nC481_=_C504 ,C481_=_C524 ,C481_=_C565 ,C481_=_C583 ,C481_=_C601 ,C481_=_C616 ,\nC481_=_C632 ,C481_=_C646 ,C481_=_C660 ,C481_=_C673 ,C481_=_C685 ,C481_=_C696 ,\nC481_=_C706 ,C481_=_C722 ,C481_=_C729 ,C481_=_C735 ,C481_=_C739 ,C481_=_C743 ,\nC481_=_C746 ,C481_=_C749 ,C481_=_C750 ,C485_=_C504 ,C485_=_C527 ,C485_=_C528 ,\nC485_=_C529 ,C485_=_C530 ,C485_=_C531 ,C485_=_C532 ,C485_=_C533 ,C485_=_C534 ,\nC485_=_C535 ,C485_=_C536 ,C485_=_C537 ,C485_=_C538 ,C485_=_C539 ,C485_=_C540 ,\nC485_=_C541 ,C485_=_C542 ,C485_=_C543 ,C485_=_C544 ,C485_=_C546 ,C485_=_C547 ,\nC504_=_C524 ,C504_=_C565 ,C504_=_C583 ,C504_=_C601 ,C504_=_C616 ,C504_=_C632 ,\nC504_=_C646 ,C504_=_C660 ,C504_=_C673 ,C504_=_C685 ,C504_=_C696 ,C504_=_C706 ,\nC504_=_C722 ,C504_=_C729 ,C504_=_C735 ,C504_=_C739 ,C504_=_C743 ,C504_=_C746 ,\nC504_=_C749 ,C504_=_C750 ,C524_=_C565 ,C524_=_C583 ,C524_=_C601 ,C524_=_C616 ,\nC524_=_C632 ,C524_=_C646 ,C524_=_C660 ,C524_=_C673 ,C524_=_C685 ,C524_=_C696 ,\nC524_=_C706 ,C524_=_C722 ,C524_=_C729 ,C524_=_C735 ,C524_=_C739 ,C524_=_C743 ,\nC524_=_C746 ,C524_=_C749 ,C524_=_C750 ,C527_=_C528 ,C527_=_C529 ,C527_=_C530 ,\nC527_=_C531 ,C527_=_C532 ,C527_=_C533 ,C527_=_C534 ,C527_=_C535 ,C527_=_C536 ,\nC527_=_C537 ,C527_=_C538 ,C527_=_C539 ,C527_=_C540 ,C527_=_C541 ,C527_=_C542 ,\nC527_=_C543 ,C527_=_C544 ,C527_=_C546 ,C527_=_C547 ,C527_=_C565 ,C528_=_C529 ,\nC528_=_C530 ,C528_=_C531 ,C528_=_C532 ,C528_=_C533 ,C528_=_C534 ,C528_=_C535 ,\nC528_=_C536 ,C528_=_C537 ,C528_=_C538 ,C528_=_C539 ,C528_=_C540 ,C528_=_C541 ,\nC528_=_C542 ,C528_=_C543 ,C528_=_C544 ,C528_=_C546 ,C528_=_C547 ,C528_=_C583 ,\nC529_=_C530 ,C529_=_C531 ,C529_=_C532 ,C529_=_C533 ,C529_=_C534 ,C529_=_C535 ,\nC529_=_C536 ,C529_=_C537 ,C529_=_C538 ,C529_=_C539 ,C529_=_C540 ,C529_=_C541 ,\nC529_=_C542 ,C529_=_C543 ,C529_=_C544 ,C529_=_C546 ,C529_=_C547 ,C529_=_C601 ,\nC530_=_C531 ,C530_=_C532 ,C530_=_C533 ,C530_=_C534 ,C530_=_C535 ,C530_=_C536 ,\nC530_=_C537 ,C530_=_C538 ,C530_=_C539 ,C530_=_C540 ,C530_=_C541 ,C530_=_C542 ,\nC530_=_C543 ,C530_=_C544 ,C530_=_C546 ,C530_=_C547 ,C530_=_C616 ,C531_=_C532 ,\nC531_=_C533 ,C531_=_C534 ,C531_=_C535 ,C531_=_C536 ,C531_=_C537 ,C531_=_C538 ,\nC531_=_C539 ,C531_=_C540 ,C531_=_C541 ,C531_=_C542 ,C531_=_C543 ,C531_=_C544 ,\nC531_=_C546 ,C531_=_C547 ,C531_=_C632 ,C532_=_C533 ,C532_=_C534 ,C532_=_C535 ,\nC532_=_C536 ,C532_=_C537 ,C532_=_C538 ,C532_=_C539 ,C532_=_C540 ,C532_=_C541 ,\nC532_=_C542 ,C532_=_C543 ,C532_=_C544 ,C532_=_C546 ,C532_=_C547 ,C532_=_C646 ,\nC533_=_C534 ,C533_=_C535 ,C533_=_C536 ,C533_=_C537 ,C533_=_C538 ,C533_=_C539 ,\nC533_=_C540 ,C533_=_C541 ,C533_=_C542 ,C533_=_C543 ,C533_=_C544 ,C533_=_C546 ,\nC533_=_C547 ,C533_=_C660 ,C534_=_C535 ,C534_=_C536 ,C534_=_C537 ,C534_=_C538 ,\nC534_=_C539 ,C534_=_C540 ,C534_=_C541 ,C534_=_C542 ,C534_=_C543 ,C534_=_C544 ,\nC534_=_C546 ,C534_=_C547 ,C534_=_C673 ,C535_=_C536 ,C535_=_C537 ,C535_=_C538 ,\nC535_=_C539 ,C535_=_C540 ,C535_=_C541 ,C535_=_C542 ,C535_=_C543 ,C535_=_C544 ,\nC535_=_C546 ,C535_=_C547 ,C535_=_C685 ,C536_=_C537 ,C536_=_C538 ,C536_=_C539 ,\nC536_=_C540 ,C536_=_C541 ,C536_=_C542 ,C536_=_C543 ,C536_=_C544 ,C536_=_C546 ,\nC536_=_C547 ,C536_=_C696 ,C537_=_C538 ,C537_=_C539 ,C537_=_C540 ,C537_=_C541 ,\nC537_=_C542 ,C537_=_C543 ,C537_=_C544 ,C537_=_C546 ,C537_=_C547 ,C537_=_C706 ,\nC538_=_C539 ,C538_=_C540 ,C538_=_C541 ,C538_=_C542 ,C538_=_C543 ,C538_=_C544 ,\nC538_=_C546 ,C538_=_C547 ,C539_=_C540 ,C539_=_C541 ,C539_=_C542 ,C539_=_C543 ,\nC539_=_C544 ,C539_=_C546 ,C539_=_C547 ,C539_=_C722 ,C540_=_C541 ,C540_=_C542 ,\nC540_=_C543 ,C540_=_C544 ,C540_=_C546 ,C540_=_C547 ,C540_=_C729 ,C541_=_C542 ,\nC541_=_C543 ,C541_=_C544 ,C541_=_C546 ,C541_=_C547 ,C541_=_C735 ,C542_=_C543 ,\nC542_=_C544 ,C542_=_C546 ,C542_=_C547 ,C542_=_C739 ,C543_=_C544 ,C543_=_C546 ,\nC543_=_C547 ,C543_=_C743 ,C544_=_C546 ,C544_=_C547 ,C544_=_C746 ,C546_=_C547 ,\nC546_=_C749 ,C547_=_C750 ,C565_=_C583 ,C565_=_C601 ,C565_=_C616 ,C565_=_C632 ,\nC565_=_C646 ,C565_=_C660 ,C565_=_C673 ,C565_=_C685 ,C565_=_C696 ,C565_=_C706 ,\nC565_=_C722 ,C565_=_C729 ,C565_=_C735 ,C565_=_C739 ,C565_=_C743 ,C565_=_C746 ,\nC565_=_C749 ,C565_=_C750 ,C583_=_C601 ,C583_=_C616 ,C583_=_C632 ,C583_=_C646 ,\nC583_=_C660 ,C583_=_C673 ,C583_=_C685 ,C583_=_C696 ,C583_=_C706 ,C583_=_C722 ,\nC583_=_C729 ,C583_=_C735 ,C583_=_C739 ,C583_=_C743 ,C583_=_C746 ,C583_=_C749 ,\nC583_=_C750 ,C601_=_C616 ,C601_=_C632 ,C601_=_C646 ,C601_=_C660 ,C601_=_C673 ,\nC601_=_C685 ,C601_=_C696 ,C601_=_C706 ,C601_=_C722 ,C601_=_C729 ,C601_=_C735 ,\nC601_=_C739 ,C601_=_C743 ,C601_=_C746 ,C601_=_C749 ,C601_=_C750 ,C616_=_C632 ,\nC616_=_C646 ,C616_=_C660 ,C616_=_C673 ,C616_=_C685 ,C616_=_C696 ,C616_=_C706 ,\nC616_=_C722 ,C616_=_C729 ,C616_=_C735 ,C616_=_C739 ,C616_=_C743 ,C616_=_C746 ,\nC616_=_C749 ,C616_=_C750 ,C632_=_C646 ,C632_=_C660 ,C632_=_C673 ,C632_=_C685 ,\nC632_=_C696 ,C632_=_C706 ,C632_=_C722 ,C632_=_C729 ,C632_=_C735 ,C632_=_C739 ,\nC632_=_C743 ,C632_=_C746 ,C632_=_C749 ,C632_=_C750 ,C646_=_C660 ,C646_=_C673 ,\nC646_=_C685 ,C646_=_C696 ,C646_=_C706 ,C646_=_C722 ,C646_=_C729 ,C646_=_C735 ,\nC646_=_C739 ,C646_=_C743 ,C646_=_C746 ,C646_=_C749 ,C646_=_C750 ,C660_=_C673 ,\nC660_=_C685 ,C660_=_C696 ,C660_=_C706 ,C660_=_C722 ,C660_=_C729 ,C660_=_C735 ,\nC660_=_C739 ,C660_=_C743 ,C660_=_C746 ,C660_=_C749 ,C660_=_C750 ,C673_=_C685 ,\nC673_=_C696 ,C673_=_C706 ,C673_=_C722 ,C673_=_C729 ,C673_=_C735 ,C673_=_C739 ,\nC673_=_C743 ,C673_=_C746 ,C673_=_C749 ,C673_=_C750 ,C685_=_C696 ,C685_=_C706 ,\nC685_=_C722 ,C685_=_C729 ,C685_=_C735 ,C685_=_C739 ,C685_=_C743 ,C685_=_C746 ,\nC685_=_C749 ,C685_=_C750 ,C696_=_C706 ,C696_=_C722 ,C696_=_C729 ,C696_=_C735 ,\nC696_=_C739 ,C696_=_C743 ,C696_=_C746 ,C696_=_C749 ,C696_=_C750 ,C706_=_C722 ,\nC706_=_C729 ,C706_=_C735 ,C706_=_C739 ,C706_=_C743 ,C706_=_C746 ,C706_=_C749 ,\nC706_=_C750 ,C722_=_C729 ,C722_=_C735 ,C722_=_C739 ,C722_=_C743 ,C722_=_C746 ,\nC722_=_C749 ,C722_=_C750 ,C729_=_C735 ,C729_=_C739 ,C729_=_C743 ,C729_=_C746 ,\nC729_=_C749 ,C729_=_C750 ,C735_=_C739 ,C735_=_C743 ,C735_=_C746 ,C735_=_C749 ,\nC735_=_C750 ,C739_=_C743 ,C739_=_C746 ,C739_=_C749 ,C739_=_C750 ,C743_=_C746 ,\nC743_=_C749 ,C743_=_C750 ,C746_=_C749 ,C746_=_C750 ,C749_=_C750 ,"];25[shape=box, label="id:25 level: 4\n71: C3 C27 C41 C64 C76 \nC99 C111 C134 C144 C167 C178 \nC179 C180 C181 C182 C183 C184 \nC185 C186 C187 C188 C189 C190 \nC191 C192 C193 C194 C195 C196 \nC197 C198 C199 C200 C201 C202 \nC203 C204 C205 C206 C207 C208 \nC229 C260 C291 C320 C349 C377 \nC404 C429 C496 C517 C537 C557 \nC575 C593 C608 C624 C652 C665 \nC677 C688 C699 C700 C701 C702 \nC703 C704 C705 C706 C707 C708 \n1293: C3_=_C27( C3 C27 ) C3_=_C41( C3 C41 ) C3_=_C76( C3 C76 ) C3_=_C111( C3 C111 ) C3_=_C144( C3 C144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27_=_C64( C27 C64 ) C27_=_C99( C27 C99 ) C27_=_C134( C27 C134 ) C27_=_C167( C27 C167 ) C27_=_C199( C27 C199 ) \nC27_=_C229( C27 C229 ) C27_=_C260( C27 C260 ) C27_=_C291( C27 C291 ) C27_=_C320( C27 C320 ) C27_=_C349( C27 C349 ) C27_=_C377( C27 C377 ) \nC27_=_C404( C27 C404 ) C27_=_C429( C27 C429 ) C27_=_C496( C27 C496 ) C27_=_C517( C27 C517 ) C27_=_C537( C27 C537 ) C27_=_C557( C27 C557 ) \nC27_=_C575( C27 C575 ) C27_=_C593( C27 C593 ) C27_=_C608( C27 C608 ) C27_=_C624( C27 C624 ) C27_=_C652( C27 C652 ) C27_=_C665( C27 C665 ) \nC27_=_C677( C27 C677 ) C27_=_C688( C27 C688 ) C27_=_C699( C27 C699 ) C27_=_C700( C27 C700 ) C27_=_C701( C27 C701 ) C27_=_C702( C27 C702 ) \nC27_=_C703( C27 C703 ) C27_=_C704( C27 C704 ) C27_=_C705( C27 C705 ) C27_=_C706( C27 C706 ) C27_=_C707( C27 C707 ) C27_=_C708( C27 C708 ) \nC41_=_C64( C41 C64 ) C41_=_C76( C41 C76 ) C41_=_C111( C41 C111 ) C41_=_C144( C41 C144 ) C41_=_C178( C41 C178 ) C41_=_C179( C41 C179 ) \nC41_=_C180( C41 C180 ) C41_=_C181( C41 C181 ) C41_=_C182( C41 C182 ) C41_=_C183( C41 C183 ) C41_=_C184( C41 C184 ) C41_=_C185( C41 C185 ) \nC41_=_C186( C41 C186 ) C41_=_C187( C41 C187 ) C41_=_C188( C41 C188</w:t>
      </w:r>
    </w:p>
    <w:p>
      <w:pPr>
        <w:pStyle w:val="PreformattedText"/>
        <w:bidi w:val="0"/>
        <w:spacing w:before="0" w:after="0"/>
        <w:jc w:val="left"/>
        <w:rPr/>
      </w:pPr>
      <w:r>
        <w:rPr/>
        <w:t xml:space="preserve"> </w:t>
      </w:r>
      <w:r>
        <w:rPr/>
        <w:t>) C41_=_C189( C41 C189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1_=_C204( C41 C204 ) C41_=_C205( C41 C205 ) C41_=_C206( C41 C206 ) C41_=_C207( C41 C207 ) C41_=_C208( C41 C208 ) C64_=_C99( C64 C99 ) \nC64_=_C134( C64 C134 ) C64_=_C167( C64 C167 ) C64_=_C199( C64 C199 ) C64_=_C229( C64 C229 ) C64_=_C260( C64 C260 ) C64_=_C291( C64 C291 ) \nC64_=_C320( C64 C320 ) C64_=_C349( C64 C349 ) C64_=_C377( C64 C377 ) C64_=_C404( C64 C404 ) C64_=_C429( C64 C429 ) C64_=_C496( C64 C496 ) \nC64_=_C517( C64 C517 ) C64_=_C537( C64 C537 ) C64_=_C557( C64 C557 ) C64_=_C575( C64 C575 ) C64_=_C593( C64 C593 ) C64_=_C608( C64 C608 ) \nC64_=_C624( C64 C624 ) C64_=_C652( C64 C652 ) C64_=_C665( C64 C665 ) C64_=_C677( C64 C677 ) C64_=_C688( C64 C688 ) C64_=_C699( C64 C699 ) \nC64_=_C700( C64 C700 ) C64_=_C701( C64 C701 ) C64_=_C702( C64 C702 ) C64_=_C703( C64 C703 ) C64_=_C704( C64 C704 ) C64_=_C705( C64 C705 ) \nC64_=_C706( C64 C706 ) C64_=_C707( C64 C707 ) C64_=_C708( C64 C708 ) C76_=_C99( C76 C99 ) C76_=_C111( C76 C111 ) C76_=_C144( C76 C144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6_=_C200( C76 C200 ) C76_=_C201( C76 C201 ) \nC76_=_C202( C76 C202 ) C76_=_C203( C76 C203 ) C76_=_C204( C76 C204 ) C76_=_C205( C76 C205 ) C76_=_C206( C76 C206 ) C76_=_C207( C76 C207 ) \nC76_=_C208( C76 C208 ) C99_=_C134( C99 C134 ) C99_=_C167( C99 C167 ) C99_=_C199( C99 C199 ) C99_=_C229( C99 C229 ) C99_=_C260( C99 C260 ) \nC99_=_C291( C99 C291 ) C99_=_C320( C99 C320 ) C99_=_C349( C99 C349 ) C99_=_C377( C99 C377 ) C99_=_C404( C99 C404 ) C99_=_C429( C99 C429 ) \nC99_=_C496( C99 C496 ) C99_=_C517( C99 C517 ) C99_=_C537( C99 C537 ) C99_=_C557( C99 C557 ) C99_=_C575( C99 C575 ) C99_=_C593( C99 C593 ) \nC99_=_C608( C99 C608 ) C99_=_C624( C99 C624 ) C99_=_C652( C99 C652 ) C99_=_C665( C99 C665 ) C99_=_C677( C99 C677 ) C99_=_C688( C99 C688 ) \nC99_=_C699( C99 C699 ) C99_=_C700( C99 C700 ) C99_=_C701( C99 C701 ) C99_=_C702( C99 C702 ) C99_=_C703( C99 C703 ) C99_=_C704( C99 C704 ) \nC99_=_C705( C99 C705 ) C99_=_C706( C99 C706 ) C99_=_C707( C99 C707 ) C99_=_C708( C99 C708 ) C111_=_C134( C111 C134 ) C111_=_C144( C111 C144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 C111 C191 ) C111_=_C192( C111 C192 ) C111_=_C193( C111 C193 ) C111_=_C194( C111 C194 ) C111_=_C195( C111 C195 ) \nC111_=_C196( C111 C196 ) C111_=_C197( C111 C197 ) C111_=_C198( C111 C198 ) C111_=_C199( C111 C199 ) C111_=_C200( C111 C200 ) C111_=_C201( C111 C201 ) \nC111_=_C202( C111 C202 ) C111_=_C203( C111 C203 ) C111_=_C204( C111 C204 ) C111_=_C205( C111 C205 ) C111_=_C206( C111 C206 ) C111_=_C207( C111 C207 ) \nC111_=_C208( C111 C208 ) C134_=_C167( C134 C167 ) C134_=_C199( C134 C199 ) C134_=_C229( C134 C229 ) C134_=_C260( C134 C260 ) C134_=_C291( C134 C291 ) \nC134_=_C320( C134 C320 ) C134_=_C349( C134 C349 ) C134_=_C377( C134 C377 ) C134_=_C404( C134 C404 ) C134_=_C429( C134 C429 ) C134_=_C496( C134 C496 ) \nC134_=_C517( C134 C517 ) C134_=_C537( C134 C537 ) C134_=_C557( C134 C557 ) C134_=_C575( C134 C575 ) C134_=_C593( C134 C593 ) C134_=_C608( C134 C608 ) \nC134_=_C624( C134 C624 ) C134_=_C652( C134 C652 ) C134_=_C665( C134 C665 ) C134_=_C677( C134 C677 ) C134_=_C688( C134 C688 ) C134_=_C699( C134 C699 ) \nC134_=_C700( C134 C700 ) C134_=_C701( C134 C701 ) C134_=_C702( C134 C702 ) C134_=_C703( C134 C703 ) C134_=_C704( C134 C704 ) C134_=_C705( C134 C705 ) \nC134_=_C706( C134 C706 ) C134_=_C707( C134 C707 ) C134_=_C708( C134 C708 ) C144_=_C167( C144 C16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4_=_C200( C144 C200 ) C144_=_C201( C144 C201 ) C144_=_C202( C144 C202 ) C144_=_C203( C144 C203 ) \nC144_=_C204( C144 C204 ) C144_=_C205( C144 C205 ) C144_=_C206( C144 C206 ) C144_=_C207( C144 C207 ) C144_=_C208( C144 C208 ) C167_=_C199( C167 C199 ) \nC167_=_C229( C167 C229 ) C167_=_C260( C167 C260 ) C167_=_C291( C167 C291 ) C167_=_C320( C167 C320 ) C167_=_C349( C167 C349 ) C167_=_C377( C167 C377 ) \nC167_=_C404( C167 C404 ) C167_=_C429( C167 C429 ) C167_=_C496( C167 C496 ) C167_=_C517( C167 C517 ) C167_=_C537( C167 C537 ) C167_=_C557( C167 C557 ) \nC167_=_C575( C167 C575 ) C167_=_C593( C167 C593 ) C167_=_C608( C167 C608 ) C167_=_C624( C167 C624 ) C167_=_C652( C167 C652 ) C167_=_C665( C167 C665 ) \nC167_=_C677( C167 C677 ) C167_=_C688( C167 C688 ) C167_=_C699( C167 C699 ) C167_=_C700( C167 C700 ) C167_=_C701( C167 C701 ) C167_=_C702( C167 C702 ) \nC167_=_C703( C167 C703 ) C167_=_C704( C167 C704 ) C167_=_C705( C167 C705 ) C167_=_C706( C167 C706 ) C167_=_C707( C167 C707 ) C167_=_C708( C167 C708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29( C178 C22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60( C179 C260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91( C180 C29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320( C181 C320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349( C182 C349 ) C183_=_C184( C183 C184 ) C183_=_C185( C183 C185 ) C183_=_C186( C183 C186 ) C183_=_C187( C183 C187 ) C183_=_C188( C183 C188 ) \nC183_=_C189( C183 C189 ) C183_=_C190(</w:t>
      </w:r>
    </w:p>
    <w:p>
      <w:pPr>
        <w:pStyle w:val="PreformattedText"/>
        <w:bidi w:val="0"/>
        <w:spacing w:before="0" w:after="0"/>
        <w:jc w:val="left"/>
        <w:rPr/>
      </w:pPr>
      <w:r>
        <w:rPr/>
        <w:t xml:space="preserve"> </w:t>
      </w:r>
      <w:r>
        <w:rPr/>
        <w:t>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377( C183 C37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404( C184 C40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429( C185 C42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496( C187 C496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517( C188 C51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537( C189 C53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557( C190 C557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575( C191 C57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593( C192 C59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608( C193 C608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624( C194 C624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6_=_C197( C196 C197 ) C196_=_C198( C196 C198 ) C196_=_C199( C196 C199 ) C196_=_C200( C196 C200 ) C196_=_C201( C196 C201 ) \nC196_=_C202( C196 C202 ) C196_=_C203( C196 C203 ) C196_=_C204( C196 C204 ) C196_=_C205( C196 C205 ) C196_=_C206( C196 C206 ) C196_=_C207( C196 C207 ) \nC196_=_C208( C196 C208 ) C196_=_C652( C196 C652 ) C197_=_C198( C197 C198 ) C197_=_C199( C197 C199 ) C197_=_C200( C197 C200 ) C197_=_C201( C197 C201 ) \nC197_=_C202( C197 C202 ) C197_=_C203( C197 C203 ) C197_=_C204( C197 C204 ) C197_=_C205( C197 C205 ) C197_=_C206( C197 C206 ) C197_=_C207( C197 C207 ) \nC197_=_C208( C197 C208 ) C197_=_C665( C197 C665 ) C198_=_C199( C198 C199 ) C198_=_C200( C198 C200 ) C198_=_C201( C198 C201 ) C198_=_C202( C198 C202 ) \nC198_=_C203( C198 C203 ) C198_=_C204( C198 C204 ) C198_=_C205( C198 C205 ) C198_=_C206( C198 C206 ) C198_=_C207( C198 C207 ) C198_=_C208( C198 C208 ) \nC198_=_C677( C198 C677 ) C199_=_C200( C199 C200 ) C199_=_C201( C199 C201 ) C199_=_C202( C199 C202 ) C199_=_C203( C199 C203 ) C199_=_C204( C199 C204 ) \nC199_=_C205( C199 C205 ) C199_=_C206( C199 C206 ) C199_=_C207( C199 C207 ) C199_=_C208( C199 C208 ) C199_=_C229( C199 C229 ) C199_=_C260( C199 C260 ) \nC199_=_C291( C199 C291 ) C199_=_C320( C199 C320 ) C199_=_C349( C199 C349 ) C199_=_C377( C199 C377 ) C199_=_C404( C199 C404 ) C199_=_C429( C199 C429 ) \nC199_=_C496( C199 C496 ) C199_=_C517( C199 C517 ) C199_=_C537( C199 C537 ) C199_=_C557( C199 C557 ) C199_=_C575( C199 C575 ) C199_=_C593( C199 C593 ) \nC199_=_C608( C199 C608 ) C199_=_C624( C199 C624 ) C199_=_C652( C199 C652 ) C199_=_C665( C199 C665 ) C199_=_C677( C199 C677 ) C199_=_C688( C199 C688 ) \nC199_=_C699( C199 C699 ) C199_=_C700( C199 C700 ) C199_=_C701( C199 C701 ) C199_=_C702( C199 C702 ) C199_=_C703( C199 C703 ) C199_=_C704( C199 C704 ) \nC199_=_C705( C199 C705 ) C199_=_C706( C199 C706 ) C199_=_C707( C199 C707 ) C199_=_C708( C199 C708 ) C200_=_C201( C200 C201 ) C200_=_C202( C200 C202 ) \nC200_=_C203( C200 C203 ) C200_=_C204( C200 C204 ) C200_=_C205( C200 C205 ) C200_=_C206( C200 C206 ) C200_=_C207( C200 C207 ) C200_=_C208( C200 C208 ) \nC200_=_C699( C200 C699 ) C201_=_C202( C201 C202 ) C201_=_C203( C201 C203 ) C201_=_C204( C201 C204 ) C201_=_C205( C201 C205 ) C201_=_C206( C201 C206 ) \nC201_=_C207( C201 C207 ) C201_=_C208( C201 C208 ) C201_=_C700( C201 C700 ) C202_=_C203( C202 C203 ) C202_=_C204( C202 C204 ) C202_=_C205( C202 C205 ) \nC202_=_C206( C202 C206 ) C202_=_C207( C202 C207 ) C202_=_C208( C202 C208 ) C202_=_C701( C202 C701 ) C203_=_C204( C203 C204 ) C203_=_C205( C203 C205 ) \nC203_=_C206( C203 C206 ) C203_=_C207( C203 C207 ) C203_=_C208( C203 C208 ) C203_=_C702( C203 C702 ) C204_=_C205( C204 C205 ) C204_=_C206( C204 C206 ) \nC204_=_C207( C204 C207 ) C204_=_C208( C204 C208 ) C204_=_C703( C204 C703 ) C205_=_C206( C205 C206 ) C205_=_C207( C205 C207 ) C205_=_C208( C205 C208 ) \nC205_=_C704( C205 C704 ) C206_=_C207( C206 C207 ) C206_=_C208( C206 C208 ) C206_=_C705( C206 C705 ) C207_=_C208( C207 C208 ) C207_=_C706( C207 C706 ) \nC208_=_C708( C208 C708 ) C229_=_C260( C229 C260 ) C229_=_C291( C229 C291 ) C229_=_C320( C229 C320 ) C229_=_C349( C229 C349 ) C229_=_C377( C229 C377 ) \nC229_=_C404( C229 C404 ) C229_=_C429( C229 C429 ) C229_=_C496( C229 C496 ) C229_=_C517( C229 C517 ) C229_=_C537( C229 C537 ) C229_=_C557( C229 C557 ) \nC229_=_C575( C229 C575 ) C229_=_C593( C229 C593 ) C229_=_C608( C229 C608 ) C229_=_C624( C229 C624 ) C229_=_C652( C229 C652 ) C229_=_C665( C229 C665 ) \nC229_=_C677( C229 C677 ) C229_=_C688( C229 C688 ) C229_=_C699(</w:t>
      </w:r>
    </w:p>
    <w:p>
      <w:pPr>
        <w:pStyle w:val="PreformattedText"/>
        <w:bidi w:val="0"/>
        <w:spacing w:before="0" w:after="0"/>
        <w:jc w:val="left"/>
        <w:rPr/>
      </w:pPr>
      <w:r>
        <w:rPr/>
        <w:t xml:space="preserve"> </w:t>
      </w:r>
      <w:r>
        <w:rPr/>
        <w:t>C229 C699 ) C229_=_C700( C229 C700 ) C229_=_C701( C229 C701 ) C229_=_C702( C229 C702 ) \nC229_=_C703( C229 C703 ) C229_=_C704( C229 C704 ) C229_=_C705( C229 C705 ) C229_=_C706( C229 C706 ) C229_=_C707( C229 C707 ) C229_=_C708( C229 C708 ) \nC260_=_C291( C260 C291 ) C260_=_C320( C260 C320 ) C260_=_C349( C260 C349 ) C260_=_C377( C260 C377 ) C260_=_C404( C260 C404 ) C260_=_C429( C260 C429 ) \nC260_=_C496( C260 C496 ) C260_=_C517( C260 C517 ) C260_=_C537( C260 C537 ) C260_=_C557( C260 C557 ) C260_=_C575( C260 C575 ) C260_=_C593( C260 C593 ) \nC260_=_C608( C260 C608 ) C260_=_C624( C260 C624 ) C260_=_C652( C260 C652 ) C260_=_C665( C260 C665 ) C260_=_C677( C260 C677 ) C260_=_C688( C260 C688 ) \nC260_=_C699( C260 C699 ) C260_=_C700( C260 C700 ) C260_=_C701( C260 C701 ) C260_=_C702( C260 C702 ) C260_=_C703( C260 C703 ) C260_=_C704( C260 C704 ) \nC260_=_C705( C260 C705 ) C260_=_C706( C260 C706 ) C260_=_C707( C260 C707 ) C260_=_C708( C260 C708 ) C291_=_C320( C291 C320 ) C291_=_C349( C291 C349 ) \nC291_=_C377( C291 C377 ) C291_=_C404( C291 C404 ) C291_=_C429( C291 C429 ) C291_=_C496( C291 C496 ) C291_=_C517( C291 C517 ) C291_=_C537( C291 C537 ) \nC291_=_C557( C291 C557 ) C291_=_C575( C291 C575 ) C291_=_C593( C291 C593 ) C291_=_C608( C291 C608 ) C291_=_C624( C291 C624 ) C291_=_C652( C291 C652 ) \nC291_=_C665( C291 C665 ) C291_=_C677( C291 C677 ) C291_=_C688( C291 C688 ) C291_=_C699( C291 C699 ) C291_=_C700( C291 C700 ) C291_=_C701( C291 C701 ) \nC291_=_C702( C291 C702 ) C291_=_C703( C291 C703 ) C291_=_C704( C291 C704 ) C291_=_C705( C291 C705 ) C291_=_C706( C291 C706 ) C291_=_C707( C291 C707 ) \nC291_=_C708( C291 C708 ) C320_=_C349( C320 C349 ) C320_=_C377( C320 C377 ) C320_=_C404( C320 C404 ) C320_=_C429( C320 C429 ) C320_=_C496( C320 C496 ) \nC320_=_C517( C320 C517 ) C320_=_C537( C320 C537 ) C320_=_C557( C320 C557 ) C320_=_C575( C320 C575 ) C320_=_C593( C320 C593 ) C320_=_C608( C320 C608 ) \nC320_=_C624( C320 C624 ) C320_=_C652( C320 C652 ) C320_=_C665( C320 C665 ) C320_=_C677( C320 C677 ) C320_=_C688( C320 C688 ) C320_=_C699( C320 C699 ) \nC320_=_C700( C320 C700 ) C320_=_C701( C320 C701 ) C320_=_C702( C320 C702 ) C320_=_C703( C320 C703 ) C320_=_C704( C320 C704 ) C320_=_C705( C320 C705 ) \nC320_=_C706( C320 C706 ) C320_=_C707( C320 C707 ) C320_=_C708( C320 C708 ) C349_=_C377( C349 C377 ) C349_=_C404( C349 C404 ) C349_=_C429( C349 C429 ) \nC349_=_C496( C349 C496 ) C349_=_C517( C349 C517 ) C349_=_C537( C349 C537 ) C349_=_C557( C349 C557 ) C349_=_C575( C349 C575 ) C349_=_C593( C349 C593 ) \nC349_=_C608( C349 C608 ) C349_=_C624( C349 C624 ) C349_=_C652( C349 C652 ) C349_=_C665( C349 C665 ) C349_=_C677( C349 C677 ) C349_=_C688( C349 C688 ) \nC349_=_C699( C349 C699 ) C349_=_C700( C349 C700 ) C349_=_C701( C349 C701 ) C349_=_C702( C349 C702 ) C349_=_C703( C349 C703 ) C349_=_C704( C349 C704 ) \nC349_=_C705( C349 C705 ) C349_=_C706( C349 C706 ) C349_=_C707( C349 C707 ) C349_=_C708( C349 C708 ) C377_=_C404( C377 C404 ) C377_=_C429( C377 C429 ) \nC377_=_C496( C377 C496 ) C377_=_C517( C377 C517 ) C377_=_C537( C377 C537 ) C377_=_C557( C377 C557 ) C377_=_C575( C377 C575 ) C377_=_C593( C377 C593 ) \nC377_=_C608( C377 C608 ) C377_=_C624( C377 C624 ) C377_=_C652( C377 C652 ) C377_=_C665( C377 C665 ) C377_=_C677( C377 C677 ) C377_=_C688( C377 C688 ) \nC377_=_C699( C377 C699 ) C377_=_C700( C377 C700 ) C377_=_C701( C377 C701 ) C377_=_C702( C377 C702 ) C377_=_C703( C377 C703 ) C377_=_C704( C377 C704 ) \nC377_=_C705( C377 C705 ) C377_=_C706( C377 C706 ) C377_=_C707( C377 C707 ) C377_=_C708( C377 C708 ) C404_=_C429( C404 C429 ) C404_=_C496( C404 C496 ) \nC404_=_C517( C404 C517 ) C404_=_C537( C404 C537 ) C404_=_C557( C404 C557 ) C404_=_C575( C404 C575 ) C404_=_C593( C404 C593 ) C404_=_C608( C404 C608 ) \nC404_=_C624( C404 C624 ) C404_=_C652( C404 C652 ) C404_=_C665( C404 C665 ) C404_=_C677( C404 C677 ) C404_=_C688( C404 C688 ) C404_=_C699( C404 C699 ) \nC404_=_C700( C404 C700 ) C404_=_C701( C404 C701 ) C404_=_C702( C404 C702 ) C404_=_C703( C404 C703 ) C404_=_C704( C404 C704 ) C404_=_C705( C404 C705 ) \nC404_=_C706( C404 C706 ) C404_=_C707( C404 C707 ) C404_=_C708( C404 C708 ) C429_=_C496( C429 C496 ) C429_=_C517( C429 C517 ) C429_=_C537( C429 C537 ) \nC429_=_C557( C429 C557 ) C429_=_C575( C429 C575 ) C429_=_C593( C429 C593 ) C429_=_C608( C429 C608 ) C429_=_C624( C429 C624 ) C429_=_C652( C429 C652 ) \nC429_=_C665( C429 C665 ) C429_=_C677( C429 C677 ) C429_=_C688( C429 C688 ) C429_=_C699( C429 C699 ) C429_=_C700( C429 C700 ) C429_=_C701( C429 C701 ) \nC429_=_C702( C429 C702 ) C429_=_C703( C429 C703 ) C429_=_C704( C429 C704 ) C429_=_C705( C429 C705 ) C429_=_C706( C429 C706 ) C429_=_C707( C429 C707 ) \nC429_=_C708( C429 C708 ) C496_=_C517( C496 C517 ) C496_=_C537( C496 C537 ) C496_=_C557( C496 C557 ) C496_=_C575( C496 C575 ) C496_=_C593( C496 C593 ) \nC496_=_C608( C496 C608 ) C496_=_C624( C496 C624 ) C496_=_C652( C496 C652 ) C496_=_C665( C496 C665 ) C496_=_C677( C496 C677 ) C496_=_C688( C496 C688 ) \nC496_=_C699( C496 C699 ) C496_=_C700( C496 C700 ) C496_=_C701( C496 C701 ) C496_=_C702( C496 C702 ) C496_=_C703( C496 C703 ) C496_=_C704( C496 C704 ) \nC496_=_C705( C496 C705 ) C496_=_C706( C496 C706 ) C496_=_C707( C496 C707 ) C496_=_C708( C496 C708 ) C517_=_C537( C517 C537 ) C517_=_C557( C517 C557 ) \nC517_=_C575( C517 C575 ) C517_=_C593( C517 C593 ) C517_=_C608( C517 C608 ) C517_=_C624( C517 C624 ) C517_=_C652( C517 C652 ) C517_=_C665( C517 C665 ) \nC517_=_C677( C517 C677 ) C517_=_C688( C517 C688 ) C517_=_C699( C517 C699 ) C517_=_C700( C517 C700 ) C517_=_C701( C517 C701 ) C517_=_C702( C517 C702 ) \nC517_=_C703( C517 C703 ) C517_=_C704( C517 C704 ) C517_=_C705( C517 C705 ) C517_=_C706( C517 C706 ) C517_=_C707( C517 C707 ) C517_=_C708( C517 C708 ) \nC537_=_C557( C537 C557 ) C537_=_C575( C537 C575 ) C537_=_C593( C537 C593 ) C537_=_C608( C537 C608 ) C537_=_C624( C537 C624 ) C537_=_C652( C537 C652 ) \nC537_=_C665( C537 C665 ) C537_=_C677( C537 C677 ) C537_=_C688( C537 C688 ) C537_=_C699( C537 C699 ) C537_=_C700( C537 C700 ) C537_=_C701( C537 C701 ) \nC537_=_C702( C537 C702 ) C537_=_C703( C537 C703 ) C537_=_C704( C537 C704 ) C537_=_C705( C537 C705 ) C537_=_C706( C537 C706 ) C537_=_C707( C537 C707 ) \nC537_=_C708( C537 C708 ) C557_=_C575( C557 C575 ) C557_=_C593( C557 C593 ) C557_=_C608( C557 C608 ) C557_=_C624( C557 C624 ) C557_=_C652( C557 C652 ) \nC557_=_C665( C557 C665 ) C557_=_C677( C557 C677 ) C557_=_C688( C557 C688 ) C557_=_C699( C557 C699 ) C557_=_C700( C557 C700 ) C557_=_C701( C557 C701 ) \nC557_=_C702( C557 C702 ) C557_=_C703( C557 C703 ) C557_=_C704( C557 C704 ) C557_=_C705( C557 C705 ) C557_=_C706( C557 C706 ) C557_=_C707( C557 C707 ) \nC557_=_C708( C557 C708 ) C575_=_C593( C575 C593 ) C575_=_C608( C575 C608 ) C575_=_C624( C575 C624 ) C575_=_C652( C575 C652 ) C575_=_C665( C575 C665 ) \nC575_=_C677( C575 C677 ) C575_=_C688( C575 C688 ) C575_=_C699( C575 C699 ) C575_=_C700( C575 C700 ) C575_=_C701( C575 C701 ) C575_=_C702( C575 C702 ) \nC575_=_C703( C575 C703 ) C575_=_C704( C575 C704 ) C575_=_C705( C575 C705 ) C575_=_C706( C575 C706 ) C575_=_C707( C575 C707 ) C575_=_C708( C575 C708 ) \nC593_=_C608( C593 C608 ) C593_=_C624( C593 C624 ) C593_=_C652( C593 C652 ) C593_=_C665( C593 C665 ) C593_=_C677( C593 C677 ) C593_=_C688( C593 C688 ) \nC593_=_C699( C593 C699 ) C593_=_C700( C593 C700 ) C593_=_C701( C593 C701 ) C593_=_C702( C593 C702 ) C593_=_C703( C593 C703 ) C593_=_C704( C593 C704 ) \nC593_=_C705( C593 C705 ) C593_=_C706( C593 C706 ) C593_=_C707( C593 C707 ) C593_=_C708( C593 C708 ) C608_=_C624( C608 C624 ) C608_=_C652( C608 C652 ) \nC608_=_C665( C608 C665 ) C608_=_C677( C608 C677 ) C608_=_C688( C608 C688 ) C608_=_C699( C608 C699 ) C608_=_C700( C608 C700 ) C608_=_C701( C608 C701 ) \nC608_=_C702( C608 C702 ) C608_=_C703( C608 C703 ) C608_=_C704( C608 C704 ) C608_=_C705( C608 C705 ) C608_=_C706( C608 C706 ) C608_=_C707( C608 C707 ) \nC608_=_C708( C608 C708 ) C624_=_C652( C624 C652 ) C624_=_C665( C624 C665 ) C624_=_C677( C624 C677 ) C624_=_C688( C624 C688 ) C624_=_C699( C624 C699 ) \nC624_=_C700( C624 C700 ) C624_=_C701( C624 C701 ) C624_=_C702( C624 C702 ) C624_=_C703( C624 C703 ) C624_=_C704( C624 C704 ) C624_=_C705( C624 C705 ) \nC624_=_C706( C624 C706 ) C624_=_C707( C624 C707 ) C624_=_C708( C624 C708 ) C652_=_C665( C652 C665 ) C652_=_C677( C652 C677 ) C652_=_C688( C652 C688 ) \nC652_=_C699( C652 C699 ) C652_=_C700( C652 C700 ) C652_=_C701( C652 C701 ) C652_=_C702( C652 C702 ) C652_=_C703( C652 C703 ) C652_=_C704( C652 C704 ) \nC652_=_C705( C652 C705 ) C652_=_C706( C652 C706 ) C652_=_C707( C652 C707 ) C652_=_C708( C652 C708 ) C665_=_C677( C665 C677 ) C665_=_C688( C665 C688 ) \nC665_=_C699( C665 C699 ) C665_=_C700( C665 C700 ) C665_=_C701( C665 C701 ) C665_=_C702( C665 C702 ) C665_=_C703( C665 C703 ) C665_=_C704( C665 C704 ) \nC665_=_C705( C665 C705 ) C665_=_C706( C665 C706 ) C665_=_C707( C665 C707 ) C665_=_C708( C665 C708 ) C677_=_C688( C677 C688 ) C677_=_C699( C677 C699 ) \nC677_=_C700( C677 C700 ) C677_=_C701( C677 C701 ) C677_=_C702( C677 C702 ) C677_=_C703( C677 C703 ) C677_=_C704( C677 C704 ) C677_=_C705( C677 C705 ) \nC677_=_C706( C677 C706 ) C677_=_C707( C677 C707 ) C677_=_C708( C677 C708 ) C688_=_C699( C688 C699 ) C688_=_C700( C688 C700 ) C688_=_C701( C688 C701 ) \nC688_=_C702( C688 C702 ) C688_=_C703( C688 C703 ) C688_=_C704( C688 C704 ) C688_=_C705( C688 C705 ) C688_=_C706( C688 C706 ) C688_=_C707( C688 C707 ) \nC688_=_C708( C688 C708 ) C699_=_C700( C699 C700 ) C699_=_C701( C699 C701 ) C699_=_C702( C699 C702 ) C699_=_C703( C699 C703 ) C699_=_C704( C699 C704 ) \nC699_=_C705( C699 C705 ) C699_=_C706( C699 C706 ) C699_=_C707( C699 C707 ) C699_=_C708( C699 C708 ) C700_=_C701( C700 C701 ) C700_=_C702( C700 C702 ) \nC700_=_C703( C700 C703 ) C700_=_C704( C700 C704 ) C700_=_C705( C700 C705 ) C700_=_C706( C700 C706 ) C700_=_C707( C700 C707 ) C700_=_C708( C700 C708 ) \nC701_=_C702( C701 C702 ) C701_=_C703( C701 C703 ) C701_=_C704( C701 C704 ) C701_=_C705(</w:t>
      </w:r>
    </w:p>
    <w:p>
      <w:pPr>
        <w:pStyle w:val="PreformattedText"/>
        <w:bidi w:val="0"/>
        <w:spacing w:before="0" w:after="0"/>
        <w:jc w:val="left"/>
        <w:rPr/>
      </w:pPr>
      <w:r>
        <w:rPr/>
        <w:t xml:space="preserve"> </w:t>
      </w:r>
      <w:r>
        <w:rPr/>
        <w:t>C701 C705 ) C701_=_C706( C701 C706 ) C701_=_C707( C701 C707 ) \nC701_=_C708( C701 C708 ) C702_=_C703( C702 C703 ) C702_=_C704( C702 C704 ) C702_=_C705( C702 C705 ) C702_=_C706( C702 C706 ) C702_=_C707( C702 C707 ) \nC702_=_C708( C702 C708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7_=_C708( C707 C708 ) "];17-&gt;25[label="70: C3 C27 C41 C64 C76 \nC99 C111 C134 C144 C167 C178 \nC179 C180 C181 C182 C183 C184 \nC185 C186 C187 C188 C189 C190 \nC191 C192 C193 C194 C195 C196 \nC197 C198 C200 C201 C202 C203 \nC204 C205 C206 C207 C208 C229 \nC260 C291 C320 C349 C377 C404 \nC429 C496 C517 C537 C557 C575 \nC593 C608 C624 C652 C665 C677 \nC688 C699 C700 C701 C702 C703 \nC704 C705 C706 C707 C708 \n1223: C3_=_C27 ,C3_=_C41 ,C3_=_C76 ,C3_=_C111 ,C3_=_C144 ,\nC3_=_C178 ,C3_=_C179 ,C3_=_C180 ,C3_=_C181 ,C3_=_C182 ,C3_=_C183 ,\nC3_=_C184 ,C3_=_C185 ,C3_=_C186 ,C3_=_C187 ,C3_=_C188 ,C3_=_C189 ,\nC3_=_C190 ,C3_=_C191 ,C3_=_C192 ,C3_=_C193 ,C3_=_C194 ,C3_=_C195 ,\nC3_=_C196 ,C3_=_C197 ,C3_=_C198 ,C3_=_C200 ,C3_=_C201 ,C3_=_C202 ,\nC3_=_C203 ,C3_=_C204 ,C3_=_C205 ,C3_=_C206 ,C3_=_C207 ,C3_=_C208 ,\nC27_=_C64 ,C27_=_C99 ,C27_=_C134 ,C27_=_C167 ,C27_=_C229 ,C27_=_C260 ,\nC27_=_C291 ,C27_=_C320 ,C27_=_C349 ,C27_=_C377 ,C27_=_C404 ,C27_=_C429 ,\nC27_=_C496 ,C27_=_C517 ,C27_=_C537 ,C27_=_C557 ,C27_=_C575 ,C27_=_C593 ,\nC27_=_C608 ,C27_=_C624 ,C27_=_C652 ,C27_=_C665 ,C27_=_C677 ,C27_=_C688 ,\nC27_=_C699 ,C27_=_C700 ,C27_=_C701 ,C27_=_C702 ,C27_=_C703 ,C27_=_C704 ,\nC27_=_C705 ,C27_=_C706 ,C27_=_C707 ,C27_=_C708 ,C41_=_C64 ,C41_=_C76 ,\nC41_=_C111 ,C41_=_C144 ,C41_=_C178 ,C41_=_C179 ,C41_=_C180 ,C41_=_C181 ,\nC41_=_C182 ,C41_=_C183 ,C41_=_C184 ,C41_=_C185 ,C41_=_C186 ,C41_=_C187 ,\nC41_=_C188 ,C41_=_C189 ,C41_=_C190 ,C41_=_C191 ,C41_=_C192 ,C41_=_C193 ,\nC41_=_C194 ,C41_=_C195 ,C41_=_C196 ,C41_=_C197 ,C41_=_C198 ,C41_=_C200 ,\nC41_=_C201 ,C41_=_C202 ,C41_=_C203 ,C41_=_C204 ,C41_=_C205 ,C41_=_C206 ,\nC41_=_C207 ,C41_=_C208 ,C64_=_C99 ,C64_=_C134 ,C64_=_C167 ,C64_=_C229 ,\nC64_=_C260 ,C64_=_C291 ,C64_=_C320 ,C64_=_C349 ,C64_=_C377 ,C64_=_C404 ,\nC64_=_C429 ,C64_=_C496 ,C64_=_C517 ,C64_=_C537 ,C64_=_C557 ,C64_=_C575 ,\nC64_=_C593 ,C64_=_C608 ,C64_=_C624 ,C64_=_C652 ,C64_=_C665 ,C64_=_C677 ,\nC64_=_C688 ,C64_=_C699 ,C64_=_C700 ,C64_=_C701 ,C64_=_C702 ,C64_=_C703 ,\nC64_=_C704 ,C64_=_C705 ,C64_=_C706 ,C64_=_C707 ,C64_=_C708 ,C76_=_C99 ,\nC76_=_C111 ,C76_=_C144 ,C76_=_C178 ,C76_=_C179 ,C76_=_C180 ,C76_=_C181 ,\nC76_=_C182 ,C76_=_C183 ,C76_=_C184 ,C76_=_C185 ,C76_=_C186 ,C76_=_C187 ,\nC76_=_C188 ,C76_=_C189 ,C76_=_C190 ,C76_=_C191 ,C76_=_C192 ,C76_=_C193 ,\nC76_=_C194 ,C76_=_C195 ,C76_=_C196 ,C76_=_C197 ,C76_=_C198 ,C76_=_C200 ,\nC76_=_C201 ,C76_=_C202 ,C76_=_C203 ,C76_=_C204 ,C76_=_C205 ,C76_=_C206 ,\nC76_=_C207 ,C76_=_C208 ,C99_=_C134 ,C99_=_C167 ,C99_=_C229 ,C99_=_C260 ,\nC99_=_C291 ,C99_=_C320 ,C99_=_C349 ,C99_=_C377 ,C99_=_C404 ,C99_=_C429 ,\nC99_=_C496 ,C99_=_C517 ,C99_=_C537 ,C99_=_C557 ,C99_=_C575 ,C99_=_C593 ,\nC99_=_C608 ,C99_=_C624 ,C99_=_C652 ,C99_=_C665 ,C99_=_C677 ,C99_=_C688 ,\nC99_=_C699 ,C99_=_C700 ,C99_=_C701 ,C99_=_C702 ,C99_=_C703 ,C99_=_C704 ,\nC99_=_C705 ,C99_=_C706 ,C99_=_C707 ,C99_=_C708 ,C111_=_C134 ,C111_=_C144 ,\nC111_=_C178 ,C111_=_C179 ,C111_=_C180 ,C111_=_C181 ,C111_=_C182 ,C111_=_C183 ,\nC111_=_C184 ,C111_=_C185 ,C111_=_C186 ,C111_=_C187 ,C111_=_C188 ,C111_=_C189 ,\nC111_=_C190 ,C111_=_C191 ,C111_=_C192 ,C111_=_C193 ,C111_=_C194 ,C111_=_C195 ,\nC111_=_C196 ,C111_=_C197 ,C111_=_C198 ,C111_=_C200 ,C111_=_C201 ,C111_=_C202 ,\nC111_=_C203 ,C111_=_C204 ,C111_=_C205 ,C111_=_C206 ,C111_=_C207 ,C111_=_C208 ,\nC134_=_C167 ,C134_=_C229 ,C134_=_C260 ,C134_=_C291 ,C134_=_C320 ,C134_=_C349 ,\nC134_=_C377 ,C134_=_C404 ,C134_=_C429 ,C134_=_C496 ,C134_=_C517 ,C134_=_C537 ,\nC134_=_C557 ,C134_=_C575 ,C134_=_C593 ,C134_=_C608 ,C134_=_C624 ,C134_=_C652 ,\nC134_=_C665 ,C134_=_C677 ,C134_=_C688 ,C134_=_C699 ,C134_=_C700 ,C134_=_C701 ,\nC134_=_C702 ,C134_=_C703 ,C134_=_C704 ,C134_=_C705 ,C134_=_C706 ,C134_=_C707 ,\nC134_=_C708 ,C144_=_C167 ,C144_=_C178 ,C144_=_C179 ,C144_=_C180 ,C144_=_C181 ,\nC144_=_C182 ,C144_=_C183 ,C144_=_C184 ,C144_=_C185 ,C144_=_C186 ,C144_=_C187 ,\nC144_=_C188 ,C144_=_C189 ,C144_=_C190 ,C144_=_C191 ,C144_=_C192 ,C144_=_C193 ,\nC144_=_C194 ,C144_=_C195 ,C144_=_C196 ,C144_=_C197 ,C144_=_C198 ,C144_=_C200 ,\nC144_=_C201 ,C144_=_C202 ,C144_=_C203 ,C144_=_C204 ,C144_=_C205 ,C144_=_C206 ,\nC144_=_C207 ,C144_=_C208 ,C167_=_C229 ,C167_=_C260 ,C167_=_C291 ,C167_=_C320 ,\nC167_=_C349 ,C167_=_C377 ,C167_=_C404 ,C167_=_C429 ,C167_=_C496 ,C167_=_C517 ,\nC167_=_C537 ,C167_=_C557 ,C167_=_C575 ,C167_=_C593 ,C167_=_C608 ,C167_=_C624 ,\nC167_=_C652 ,C167_=_C665 ,C167_=_C677 ,C167_=_C688 ,C167_=_C699 ,C167_=_C700 ,\nC167_=_C701 ,C167_=_C702 ,C167_=_C703 ,C167_=_C704 ,C167_=_C705 ,C167_=_C706 ,\nC167_=_C707 ,C167_=_C708 ,C178_=_C179 ,C178_=_C180 ,C178_=_C181 ,C178_=_C182 ,\nC178_=_C183 ,C178_=_C184 ,C178_=_C185 ,C178_=_C186 ,C178_=_C187 ,C178_=_C188 ,\nC178_=_C189 ,C178_=_C190 ,C178_=_C191 ,C178_=_C192 ,C178_=_C193 ,C178_=_C194 ,\nC178_=_C195 ,C178_=_C196 ,C178_=_C197 ,C178_=_C198 ,C178_=_C200 ,C178_=_C201 ,\nC178_=_C202 ,C178_=_C203 ,C178_=_C204 ,C178_=_C205 ,C178_=_C206 ,C178_=_C207 ,\nC178_=_C208 ,C178_=_C229 ,C179_=_C180 ,C179_=_C181 ,C179_=_C182 ,C179_=_C183 ,\nC179_=_C184 ,C179_=_C185 ,C179_=_C186 ,C179_=_C187 ,C179_=_C188 ,C179_=_C189 ,\nC179_=_C190 ,C179_=_C191 ,C179_=_C192 ,C179_=_C193 ,C179_=_C194 ,C179_=_C195 ,\nC179_=_C196 ,C179_=_C197 ,C179_=_C198 ,C179_=_C200 ,C179_=_C201 ,C179_=_C202 ,\nC179_=_C203 ,C179_=_C204 ,C179_=_C205 ,C179_=_C206 ,C179_=_C207 ,C179_=_C208 ,\nC179_=_C260 ,C180_=_C181 ,C180_=_C182 ,C180_=_C183 ,C180_=_C184 ,C180_=_C185 ,\nC180_=_C186 ,C180_=_C187 ,C180_=_C188 ,C180_=_C189 ,C180_=_C190 ,C180_=_C191 ,\nC180_=_C192 ,C180_=_C193 ,C180_=_C194 ,C180_=_C195 ,C180_=_C196 ,C180_=_C197 ,\nC180_=_C198 ,C180_=_C200 ,C180_=_C201 ,C180_=_C202 ,C180_=_C203 ,C180_=_C204 ,\nC180_=_C205 ,C180_=_C206 ,C180_=_C207 ,C180_=_C208 ,C180_=_C291 ,C181_=_C182 ,\nC181_=_C183 ,C181_=_C184 ,C181_=_C185 ,C181_=_C186 ,C181_=_C187 ,C181_=_C188 ,\nC181_=_C189 ,C181_=_C190 ,C181_=_C191 ,C181_=_C192 ,C181_=_C193 ,C181_=_C194 ,\nC181_=_C195 ,C181_=_C196 ,C181_=_C197 ,C181_=_C198 ,C181_=_C200 ,C181_=_C201 ,\nC181_=_C202 ,C181_=_C203 ,C181_=_C204 ,C181_=_C205 ,C181_=_C206 ,C181_=_C207 ,\nC181_=_C208 ,C181_=_C320 ,C182_=_C183 ,C182_=_C184 ,C182_=_C185 ,C182_=_C186 ,\nC182_=_C187 ,C182_=_C188 ,C182_=_C189 ,C182_=_C190 ,C182_=_C191 ,C182_=_C192 ,\nC182_=_C193 ,C182_=_C194 ,C182_=_C195 ,C182_=_C196 ,C182_=_C197 ,C182_=_C198 ,\nC182_=_C200 ,C182_=_C201 ,C182_=_C202 ,C182_=_C203 ,C182_=_C204 ,C182_=_C205 ,\nC182_=_C206 ,C182_=_C207 ,C182_=_C208 ,C182_=_C349 ,C183_=_C184 ,C183_=_C185 ,\nC183_=_C186 ,C183_=_C187 ,C183_=_C188 ,C183_=_C189 ,C183_=_C190 ,C183_=_C191 ,\nC183_=_C192 ,C183_=_C193 ,C183_=_C194 ,C183_=_C195 ,C183_=_C196 ,C183_=_C197 ,\nC183_=_C198 ,C183_=_C200 ,C183_=_C201 ,C183_=_C202 ,C183_=_C203 ,C183_=_C204 ,\nC183_=_C205 ,C183_=_C206 ,C183_=_C207 ,C183_=_C208 ,C183_=_C377 ,C184_=_C185 ,\nC184_=_C186 ,C184_=_C187 ,C184_=_C188 ,C184_=_C189 ,C184_=_C190 ,C184_=_C191 ,\nC184_=_C192 ,C184_=_C193 ,C184_=_C194 ,C184_=_C195 ,C184_=_C196 ,C184_=_C197 ,\nC184_=_C198 ,C184_=_C200 ,C184_=_C201 ,C184_=_C202 ,C184_=_C203 ,C184_=_C204 ,\nC184_=_C205 ,C184_=_C206 ,C184_=_C207 ,C184_=_C208 ,C184_=_C404 ,C185_=_C186 ,\nC185_=_C187 ,C185_=_C188 ,C185_=_C189 ,C185_=_C190 ,C185_=_C191 ,C185_=_C192 ,\nC185_=_C193 ,C185_=_C194 ,C185_=_C195 ,C185_=_C196 ,C185_=_C197 ,C185_=_C198 ,\nC185_=_C200 ,C185_=_C201 ,C185_=_C202 ,C185_=_C203 ,C185_=_C204 ,C185_=_C205 ,\nC185_=_C206 ,C185_=_C207 ,C185_=_C208 ,C185_=_C429 ,C186_=_C187 ,C186_=_C188 ,\nC186_=_C189 ,C186_=_C190 ,C186_=_C191 ,C186_=_C192 ,C186_=_C193 ,C186_=_C194 ,\nC186_=_C195 ,C186_=_C196 ,C186_=_C197 ,C186_=_C198 ,C186_=_C200 ,C186_=_C201 ,\nC186_=_C202 ,C186_=_C203 ,C186_=_C204 ,C186_=_C205 ,C186_=_C206 ,C186_=_C207 ,\nC186_=_C208 ,C187_=_C188 ,C187_=_C189 ,C187_=_C190 ,C187_=_C191 ,C187_=_C192 ,\nC187_=_C193 ,C187_=_C194 ,C187_=_C195 ,C187_=_C196 ,C187_=_C197 ,C187_=_C198 ,\nC187_=_C200 ,C187_=_C201 ,C187_=_C202 ,C187_=_C203 ,C187_=_C204 ,C187_=_C205 ,\nC187_=_C206 ,C187_=_C207 ,C187_=_C208 ,C187_=_C496 ,C188_=_C189 ,C188_=_C190 ,\nC188_=_C191 ,C188_=_C192 ,C188_=_C193 ,C188_=_C194 ,C188_=_C195 ,C188_=_C196 ,\nC188_=_C197 ,C188_=_C198 ,C188_=_C200 ,C188_=_C201 ,C188_=_C202 ,C188_=_C203 ,\nC188_=_C204 ,C188_=_C205 ,C188_=_C206 ,C188_=_C207 ,C188_=_C208 ,C188_=_C517 ,\nC189_=_C190 ,C189_=_C191 ,C189_=_C192 ,C189_=_C193 ,C189_=_C194 ,C189_=_C195 ,\nC189_=_C196 ,C189_=_C197 ,C189_=_C198 ,C189_=_C200 ,C189_=_C201 ,C189_=_C202 ,\nC189_=_C203 ,C189_=_C204 ,C189_=_C205 ,C189_=_C206 ,C189_=_C207 ,C189_=_C208 ,\nC189_=_C537 ,C190_=_C191 ,C190_=_C192 ,C190_=_C193 ,C190_=_C194 ,C190_=_C195 ,\nC190_=_C196 ,C190_=_C197 ,C190_=_C198 ,C190_=_C200 ,C190_=_C201 ,C190_=_C202 ,\nC190_=_C203 ,C190_=_C204 ,C190_=_C205 ,C190_=_C206 ,C190_=_C207 ,C190_=_C208 ,\nC190_=_C557 ,C191_=_C192 ,C191_=_C193 ,C191_=_C194 ,C191_=_C195 ,C191_=_C196 ,\nC191_=_C197 ,C191_=_C198 ,C191_=_C200 ,C191_=_C201 ,C191_=_C202 ,C191_=_C203 ,\nC191_=_C204 ,C191_=_C205 ,C191_=_C206 ,C191_=_C207 ,C191_=_C208 ,C191_=_C575 ,\nC192_=_C193 ,C192_=_C194 ,C192_=_C195 ,C192_=_C196 ,C192_=_C197 ,C192_=_C198 ,\nC192_=_C200 ,C192_=_C201 ,C192_=_C202 ,C192_=_C203 ,C192_=_C204 ,C192_=_C205 ,\nC192_=_C206 ,C192_=_C207 ,C192_=_C208 ,C192_=_C593 ,C193_=_C194 ,C193_=_C195 ,\nC193_=_C196 ,C193_=_C197 ,C193_=_C198 ,C193_=_C200 ,C193_=_C201 ,C193_=_C202 ,\nC193_=_C203 ,C193_=_C204 ,C193_=_C205 ,C193_=_C206 ,C193_=_C207 ,C193_=_C208 ,\nC193_=_C608 ,C194_=_C195</w:t>
      </w:r>
    </w:p>
    <w:p>
      <w:pPr>
        <w:pStyle w:val="PreformattedText"/>
        <w:bidi w:val="0"/>
        <w:spacing w:before="0" w:after="0"/>
        <w:jc w:val="left"/>
        <w:rPr/>
      </w:pPr>
      <w:r>
        <w:rPr/>
        <w:t xml:space="preserve"> </w:t>
      </w:r>
      <w:r>
        <w:rPr/>
        <w:t>,C194_=_C196 ,C194_=_C197 ,C194_=_C198 ,C194_=_C200 ,\nC194_=_C201 ,C194_=_C202 ,C194_=_C203 ,C194_=_C204 ,C194_=_C205 ,C194_=_C206 ,\nC194_=_C207 ,C194_=_C208 ,C194_=_C624 ,C195_=_C196 ,C195_=_C197 ,C195_=_C198 ,\nC195_=_C200 ,C195_=_C201 ,C195_=_C202 ,C195_=_C203 ,C195_=_C204 ,C195_=_C205 ,\nC195_=_C206 ,C195_=_C207 ,C195_=_C208 ,C196_=_C197 ,C196_=_C198 ,C196_=_C200 ,\nC196_=_C201 ,C196_=_C202 ,C196_=_C203 ,C196_=_C204 ,C196_=_C205 ,C196_=_C206 ,\nC196_=_C207 ,C196_=_C208 ,C196_=_C652 ,C197_=_C198 ,C197_=_C200 ,C197_=_C201 ,\nC197_=_C202 ,C197_=_C203 ,C197_=_C204 ,C197_=_C205 ,C197_=_C206 ,C197_=_C207 ,\nC197_=_C208 ,C197_=_C665 ,C198_=_C200 ,C198_=_C201 ,C198_=_C202 ,C198_=_C203 ,\nC198_=_C204 ,C198_=_C205 ,C198_=_C206 ,C198_=_C207 ,C198_=_C208 ,C198_=_C677 ,\nC200_=_C201 ,C200_=_C202 ,C200_=_C203 ,C200_=_C204 ,C200_=_C205 ,C200_=_C206 ,\nC200_=_C207 ,C200_=_C208 ,C200_=_C699 ,C201_=_C202 ,C201_=_C203 ,C201_=_C204 ,\nC201_=_C205 ,C201_=_C206 ,C201_=_C207 ,C201_=_C208 ,C201_=_C700 ,C202_=_C203 ,\nC202_=_C204 ,C202_=_C205 ,C202_=_C206 ,C202_=_C207 ,C202_=_C208 ,C202_=_C701 ,\nC203_=_C204 ,C203_=_C205 ,C203_=_C206 ,C203_=_C207 ,C203_=_C208 ,C203_=_C702 ,\nC204_=_C205 ,C204_=_C206 ,C204_=_C207 ,C204_=_C208 ,C204_=_C703 ,C205_=_C206 ,\nC205_=_C207 ,C205_=_C208 ,C205_=_C704 ,C206_=_C207 ,C206_=_C208 ,C206_=_C705 ,\nC207_=_C208 ,C207_=_C706 ,C208_=_C708 ,C229_=_C260 ,C229_=_C291 ,C229_=_C320 ,\nC229_=_C349 ,C229_=_C377 ,C229_=_C404 ,C229_=_C429 ,C229_=_C496 ,C229_=_C517 ,\nC229_=_C537 ,C229_=_C557 ,C229_=_C575 ,C229_=_C593 ,C229_=_C608 ,C229_=_C624 ,\nC229_=_C652 ,C229_=_C665 ,C229_=_C677 ,C229_=_C688 ,C229_=_C699 ,C229_=_C700 ,\nC229_=_C701 ,C229_=_C702 ,C229_=_C703 ,C229_=_C704 ,C229_=_C705 ,C229_=_C706 ,\nC229_=_C707 ,C229_=_C708 ,C260_=_C291 ,C260_=_C320 ,C260_=_C349 ,C260_=_C377 ,\nC260_=_C404 ,C260_=_C429 ,C260_=_C496 ,C260_=_C517 ,C260_=_C537 ,C260_=_C557 ,\nC260_=_C575 ,C260_=_C593 ,C260_=_C608 ,C260_=_C624 ,C260_=_C652 ,C260_=_C665 ,\nC260_=_C677 ,C260_=_C688 ,C260_=_C699 ,C260_=_C700 ,C260_=_C701 ,C260_=_C702 ,\nC260_=_C703 ,C260_=_C704 ,C260_=_C705 ,C260_=_C706 ,C260_=_C707 ,C260_=_C708 ,\nC291_=_C320 ,C291_=_C349 ,C291_=_C377 ,C291_=_C404 ,C291_=_C429 ,C291_=_C496 ,\nC291_=_C517 ,C291_=_C537 ,C291_=_C557 ,C291_=_C575 ,C291_=_C593 ,C291_=_C608 ,\nC291_=_C624 ,C291_=_C652 ,C291_=_C665 ,C291_=_C677 ,C291_=_C688 ,C291_=_C699 ,\nC291_=_C700 ,C291_=_C701 ,C291_=_C702 ,C291_=_C703 ,C291_=_C704 ,C291_=_C705 ,\nC291_=_C706 ,C291_=_C707 ,C291_=_C708 ,C320_=_C349 ,C320_=_C377 ,C320_=_C404 ,\nC320_=_C429 ,C320_=_C496 ,C320_=_C517 ,C320_=_C537 ,C320_=_C557 ,C320_=_C575 ,\nC320_=_C593 ,C320_=_C608 ,C320_=_C624 ,C320_=_C652 ,C320_=_C665 ,C320_=_C677 ,\nC320_=_C688 ,C320_=_C699 ,C320_=_C700 ,C320_=_C701 ,C320_=_C702 ,C320_=_C703 ,\nC320_=_C704 ,C320_=_C705 ,C320_=_C706 ,C320_=_C707 ,C320_=_C708 ,C349_=_C377 ,\nC349_=_C404 ,C349_=_C429 ,C349_=_C496 ,C349_=_C517 ,C349_=_C537 ,C349_=_C557 ,\nC349_=_C575 ,C349_=_C593 ,C349_=_C608 ,C349_=_C624 ,C349_=_C652 ,C349_=_C665 ,\nC349_=_C677 ,C349_=_C688 ,C349_=_C699 ,C349_=_C700 ,C349_=_C701 ,C349_=_C702 ,\nC349_=_C703 ,C349_=_C704 ,C349_=_C705 ,C349_=_C706 ,C349_=_C707 ,C349_=_C708 ,\nC377_=_C404 ,C377_=_C429 ,C377_=_C496 ,C377_=_C517 ,C377_=_C537 ,C377_=_C557 ,\nC377_=_C575 ,C377_=_C593 ,C377_=_C608 ,C377_=_C624 ,C377_=_C652 ,C377_=_C665 ,\nC377_=_C677 ,C377_=_C688 ,C377_=_C699 ,C377_=_C700 ,C377_=_C701 ,C377_=_C702 ,\nC377_=_C703 ,C377_=_C704 ,C377_=_C705 ,C377_=_C706 ,C377_=_C707 ,C377_=_C708 ,\nC404_=_C429 ,C404_=_C496 ,C404_=_C517 ,C404_=_C537 ,C404_=_C557 ,C404_=_C575 ,\nC404_=_C593 ,C404_=_C608 ,C404_=_C624 ,C404_=_C652 ,C404_=_C665 ,C404_=_C677 ,\nC404_=_C688 ,C404_=_C699 ,C404_=_C700 ,C404_=_C701 ,C404_=_C702 ,C404_=_C703 ,\nC404_=_C704 ,C404_=_C705 ,C404_=_C706 ,C404_=_C707 ,C404_=_C708 ,C429_=_C496 ,\nC429_=_C517 ,C429_=_C537 ,C429_=_C557 ,C429_=_C575 ,C429_=_C593 ,C429_=_C608 ,\nC429_=_C624 ,C429_=_C652 ,C429_=_C665 ,C429_=_C677 ,C429_=_C688 ,C429_=_C699 ,\nC429_=_C700 ,C429_=_C701 ,C429_=_C702 ,C429_=_C703 ,C429_=_C704 ,C429_=_C705 ,\nC429_=_C706 ,C429_=_C707 ,C429_=_C708 ,C496_=_C517 ,C496_=_C537 ,C496_=_C557 ,\nC496_=_C575 ,C496_=_C593 ,C496_=_C608 ,C496_=_C624 ,C496_=_C652 ,C496_=_C665 ,\nC496_=_C677 ,C496_=_C688 ,C496_=_C699 ,C496_=_C700 ,C496_=_C701 ,C496_=_C702 ,\nC496_=_C703 ,C496_=_C704 ,C496_=_C705 ,C496_=_C706 ,C496_=_C707 ,C496_=_C708 ,\nC517_=_C537 ,C517_=_C557 ,C517_=_C575 ,C517_=_C593 ,C517_=_C608 ,C517_=_C624 ,\nC517_=_C652 ,C517_=_C665 ,C517_=_C677 ,C517_=_C688 ,C517_=_C699 ,C517_=_C700 ,\nC517_=_C701 ,C517_=_C702 ,C517_=_C703 ,C517_=_C704 ,C517_=_C705 ,C517_=_C706 ,\nC517_=_C707 ,C517_=_C708 ,C537_=_C557 ,C537_=_C575 ,C537_=_C593 ,C537_=_C608 ,\nC537_=_C624 ,C537_=_C652 ,C537_=_C665 ,C537_=_C677 ,C537_=_C688 ,C537_=_C699 ,\nC537_=_C700 ,C537_=_C701 ,C537_=_C702 ,C537_=_C703 ,C537_=_C704 ,C537_=_C705 ,\nC537_=_C706 ,C537_=_C707 ,C537_=_C708 ,C557_=_C575 ,C557_=_C593 ,C557_=_C608 ,\nC557_=_C624 ,C557_=_C652 ,C557_=_C665 ,C557_=_C677 ,C557_=_C688 ,C557_=_C699 ,\nC557_=_C700 ,C557_=_C701 ,C557_=_C702 ,C557_=_C703 ,C557_=_C704 ,C557_=_C705 ,\nC557_=_C706 ,C557_=_C707 ,C557_=_C708 ,C575_=_C593 ,C575_=_C608 ,C575_=_C624 ,\nC575_=_C652 ,C575_=_C665 ,C575_=_C677 ,C575_=_C688 ,C575_=_C699 ,C575_=_C700 ,\nC575_=_C701 ,C575_=_C702 ,C575_=_C703 ,C575_=_C704 ,C575_=_C705 ,C575_=_C706 ,\nC575_=_C707 ,C575_=_C708 ,C593_=_C608 ,C593_=_C624 ,C593_=_C652 ,C593_=_C665 ,\nC593_=_C677 ,C593_=_C688 ,C593_=_C699 ,C593_=_C700 ,C593_=_C701 ,C593_=_C702 ,\nC593_=_C703 ,C593_=_C704 ,C593_=_C705 ,C593_=_C706 ,C593_=_C707 ,C593_=_C708 ,\nC608_=_C624 ,C608_=_C652 ,C608_=_C665 ,C608_=_C677 ,C608_=_C688 ,C608_=_C699 ,\nC608_=_C700 ,C608_=_C701 ,C608_=_C702 ,C608_=_C703 ,C608_=_C704 ,C608_=_C705 ,\nC608_=_C706 ,C608_=_C707 ,C608_=_C708 ,C624_=_C652 ,C624_=_C665 ,C624_=_C677 ,\nC624_=_C688 ,C624_=_C699 ,C624_=_C700 ,C624_=_C701 ,C624_=_C702 ,C624_=_C703 ,\nC624_=_C704 ,C624_=_C705 ,C624_=_C706 ,C624_=_C707 ,C624_=_C708 ,C652_=_C665 ,\nC652_=_C677 ,C652_=_C688 ,C652_=_C699 ,C652_=_C700 ,C652_=_C701 ,C652_=_C702 ,\nC652_=_C703 ,C652_=_C704 ,C652_=_C705 ,C652_=_C706 ,C652_=_C707 ,C652_=_C708 ,\nC665_=_C677 ,C665_=_C688 ,C665_=_C699 ,C665_=_C700 ,C665_=_C701 ,C665_=_C702 ,\nC665_=_C703 ,C665_=_C704 ,C665_=_C705 ,C665_=_C706 ,C665_=_C707 ,C665_=_C708 ,\nC677_=_C688 ,C677_=_C699 ,C677_=_C700 ,C677_=_C701 ,C677_=_C702 ,C677_=_C703 ,\nC677_=_C704 ,C677_=_C705 ,C677_=_C706 ,C677_=_C707 ,C677_=_C708 ,C688_=_C699 ,\nC688_=_C700 ,C688_=_C701 ,C688_=_C702 ,C688_=_C703 ,C688_=_C704 ,C688_=_C705 ,\nC688_=_C706 ,C688_=_C707 ,C688_=_C708 ,C699_=_C700 ,C699_=_C701 ,C699_=_C702 ,\nC699_=_C703 ,C699_=_C704 ,C699_=_C705 ,C699_=_C706 ,C699_=_C707 ,C699_=_C708 ,\nC700_=_C701 ,C700_=_C702 ,C700_=_C703 ,C700_=_C704 ,C700_=_C705 ,C700_=_C706 ,\nC700_=_C707 ,C700_=_C708 ,C701_=_C702 ,C701_=_C703 ,C701_=_C704 ,C701_=_C705 ,\nC701_=_C706 ,C701_=_C707 ,C701_=_C708 ,C702_=_C703 ,C702_=_C704 ,C702_=_C705 ,\nC702_=_C706 ,C702_=_C707 ,C702_=_C708 ,C703_=_C704 ,C703_=_C705 ,C703_=_C706 ,\nC703_=_C707 ,C703_=_C708 ,C704_=_C705 ,C704_=_C706 ,C704_=_C707 ,C704_=_C708 ,\nC705_=_C706 ,C705_=_C707 ,C705_=_C708 ,C706_=_C707 ,C706_=_C708 ,C707_=_C708 ,"];26[shape=box, label="id:26 level: 4\n73: C4 C11 C42 C48 C77 \nC84 C112 C118 C145 C152 C178 \nC185 C209 C210 C211 C212 C213 \nC214 C215 C216 C217 C218 C219 \nC220 C221 C222 C223 C224 C225 \nC226 C227 C228 C229 C230 C231 \nC232 C233 C234 C235 C236 C237 \nC238 C239 C245 C275 C305 C333 \nC361 C388 C415 C416 C417 C418 \nC419 C420 C421 C422 C423 C424 \nC425 C426 C427 C428 C429 C430 \nC431 C432 C433 C434 C435 C436 \nC437 C438 \n1366: C4_=_C11( C4 C11 ) C4_=_C42( C4 C42 ) C4_=_C77( C4 C77 ) C4_=_C112( C4 C112 ) C4_=_C145( C4 C145 ) \nC4_=_C178( C4 C178 ) C4_=_C209( C4 C209 ) C4_=_C210( C4 C210 ) C4_=_C211( C4 C211 ) C4_=_C212( C4 C212 ) C4_=_C213( C4 C213 ) \nC4_=_C214( C4 C214 ) C4_=_C215( C4 C215 ) C4_=_C216( C4 C216 ) C4_=_C217( C4 C217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11_=_C48( C11 C48 ) C11_=_C84( C11 C84 ) C11_=_C118( C11 C118 ) C11_=_C152( C11 C152 ) \nC11_=_C185( C11 C185 ) C11_=_C213( C11 C213 ) C11_=_C245( C11 C245 ) C11_=_C275( C11 C275 ) C11_=_C305( C11 C305 ) C11_=_C333( C11 C333 ) \nC11_=_C361( C11 C361 ) C11_=_C388( C11 C388 ) C11_=_C415( C11 C415 ) C11_=_C416( C11 C416 ) C11_=_C417( C11 C417 ) C11_=_C418( C11 C418 ) \nC11_=_C419( C11 C419 ) C11_=_C420( C11 C420 ) C11_=_C421( C11 C421 ) C11_=_C422( C11 C422 ) C11_=_C423( C11 C423 ) C11_=_C424( C11 C424 ) \nC11_=_C425( C11 C425 ) C11_=_C426( C11 C426 ) C11_=_C427( C11 C427 ) C11_=_C428( C11 C428 ) C11_=_C429( C11 C429 ) C11_=_C430( C11 C430 ) \nC11_=_C431( C11 C431 ) C11_=_C432( C11 C432 ) C11_=_C433( C11 C433 ) C11_=_C434( C11 C434 ) C11_=_C435( C11 C435 ) C11_=_C436( C11 C436 ) \nC11_=_C437( C11 C437 ) C11_=_C438( C11 C438 ) C42_=_C48( C42 C48 ) C42_=_C77( C42 C77 ) C42_=_C112( C42 C112 ) C42_=_C145( C42 C145 ) \nC42_=_C178( C42 C178 ) C42_=_C209( C42 C209 ) C42_=_C210( C42 C210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w:t>
      </w:r>
    </w:p>
    <w:p>
      <w:pPr>
        <w:pStyle w:val="PreformattedText"/>
        <w:bidi w:val="0"/>
        <w:spacing w:before="0" w:after="0"/>
        <w:jc w:val="left"/>
        <w:rPr/>
      </w:pPr>
      <w:r>
        <w:rPr/>
        <w:t xml:space="preserve"> </w:t>
      </w:r>
      <w:r>
        <w:rPr/>
        <w:t>C42 C233 ) C42_=_C234( C42 C234 ) C42_=_C235( C42 C235 ) C42_=_C236( C42 C236 ) C42_=_C237( C42 C237 ) \nC42_=_C238( C42 C238 ) C42_=_C239( C42 C239 ) C48_=_C84( C48 C84 ) C48_=_C118( C48 C118 ) C48_=_C152( C48 C152 ) C48_=_C185( C48 C185 ) \nC48_=_C213( C48 C213 ) C48_=_C245( C48 C245 ) C48_=_C275( C48 C275 ) C48_=_C305( C48 C305 ) C48_=_C333( C48 C333 ) C48_=_C361( C48 C361 ) \nC48_=_C388( C48 C388 ) C48_=_C415( C48 C415 ) C48_=_C416( C48 C416 ) C48_=_C417( C48 C417 ) C48_=_C418( C48 C418 ) C48_=_C419( C48 C419 ) \nC48_=_C420( C48 C420 ) C48_=_C421( C48 C421 ) C48_=_C422( C48 C422 ) C48_=_C423( C48 C423 ) C48_=_C424( C48 C424 ) C48_=_C425( C48 C425 ) \nC48_=_C426( C48 C426 ) C48_=_C427( C48 C427 ) C48_=_C428( C48 C428 ) C48_=_C429( C48 C429 ) C48_=_C430( C48 C430 ) C48_=_C431( C48 C431 ) \nC48_=_C432( C48 C432 ) C48_=_C433( C48 C433 ) C48_=_C434( C48 C434 ) C48_=_C435( C48 C435 ) C48_=_C436( C48 C436 ) C48_=_C437( C48 C437 ) \nC48_=_C438( C48 C438 ) C77_=_C84( C77 C84 ) C77_=_C112( C77 C112 ) C77_=_C145( C77 C145 ) C77_=_C178( C77 C178 ) C77_=_C209( C77 C209 ) \nC77_=_C210( C77 C210 ) C77_=_C211( C77 C211 ) C77_=_C212( C77 C212 ) C77_=_C213( C77 C213 ) C77_=_C214( C77 C214 ) C77_=_C215( C77 C215 ) \nC77_=_C216( C77 C216 ) C77_=_C217( C77 C217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77_=_C239( C77 C239 ) \nC84_=_C118( C84 C118 ) C84_=_C152( C84 C152 ) C84_=_C185( C84 C185 ) C84_=_C213( C84 C213 ) C84_=_C245( C84 C245 ) C84_=_C275( C84 C275 ) \nC84_=_C305( C84 C305 ) C84_=_C333( C84 C333 ) C84_=_C361( C84 C361 ) C84_=_C388( C84 C388 ) C84_=_C415( C84 C415 ) C84_=_C416( C84 C416 ) \nC84_=_C417( C84 C417 ) C84_=_C418( C84 C418 ) C84_=_C419( C84 C419 ) C84_=_C420( C84 C420 ) C84_=_C421( C84 C421 ) C84_=_C422( C84 C422 ) \nC84_=_C423( C84 C423 ) C84_=_C424( C84 C424 ) C84_=_C425( C84 C425 ) C84_=_C426( C84 C426 ) C84_=_C427( C84 C427 ) C84_=_C428( C84 C428 ) \nC84_=_C429( C84 C429 ) C84_=_C430( C84 C430 ) C84_=_C431( C84 C431 ) C84_=_C432( C84 C432 ) C84_=_C433( C84 C433 ) C84_=_C434( C84 C434 ) \nC84_=_C435( C84 C435 ) C84_=_C436( C84 C436 ) C84_=_C437( C84 C437 ) C84_=_C438( C84 C438 ) C112_=_C118( C112 C118 ) C112_=_C145( C112 C145 ) \nC112_=_C178( C112 C178 ) C112_=_C209( C112 C209 ) C112_=_C210( C112 C210 ) C112_=_C211( C112 C211 ) C112_=_C212( C112 C212 ) C112_=_C213( C112 C213 ) \nC112_=_C214( C112 C214 ) C112_=_C215( C112 C215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12_=_C229( C112 C229 ) C112_=_C230( C112 C230 ) C112_=_C231( C112 C231 ) \nC112_=_C232( C112 C232 ) C112_=_C233( C112 C233 ) C112_=_C234( C112 C234 ) C112_=_C235( C112 C235 ) C112_=_C236( C112 C236 ) C112_=_C237( C112 C237 ) \nC112_=_C238( C112 C238 ) C112_=_C239( C112 C239 ) C118_=_C152( C118 C152 ) C118_=_C185( C118 C185 ) C118_=_C213( C118 C213 ) C118_=_C245( C118 C245 ) \nC118_=_C275( C118 C275 ) C118_=_C305( C118 C305 ) C118_=_C333( C118 C333 ) C118_=_C361( C118 C361 ) C118_=_C388( C118 C388 ) C118_=_C415( C118 C415 ) \nC118_=_C416( C118 C416 ) C118_=_C417( C118 C417 ) C118_=_C418( C118 C418 ) C118_=_C419( C118 C419 ) C118_=_C420( C118 C420 ) C118_=_C421( C118 C421 ) \nC118_=_C422( C118 C422 ) C118_=_C423( C118 C423 ) C118_=_C424( C118 C424 ) C118_=_C425( C118 C425 ) C118_=_C426( C118 C426 ) C118_=_C427( C118 C427 ) \nC118_=_C428( C118 C428 ) C118_=_C429( C118 C429 ) C118_=_C430( C118 C430 ) C118_=_C431( C118 C431 ) C118_=_C432( C118 C432 ) C118_=_C433( C118 C433 ) \nC118_=_C434( C118 C434 ) C118_=_C435( C118 C435 ) C118_=_C436( C118 C436 ) C118_=_C437( C118 C437 ) C118_=_C438( C118 C438 ) C145_=_C152( C145 C152 ) \nC145_=_C178( C145 C178 ) C145_=_C209( C145 C209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52_=_C185( C152 C185 ) C152_=_C213( C152 C213 ) C152_=_C245( C152 C245 ) C152_=_C275( C152 C275 ) \nC152_=_C305( C152 C305 ) C152_=_C333( C152 C333 ) C152_=_C361( C152 C361 ) C152_=_C388( C152 C388 ) C152_=_C415( C152 C415 ) C152_=_C416( C152 C416 ) \nC152_=_C417( C152 C417 ) C152_=_C418( C152 C418 ) C152_=_C419( C152 C419 ) C152_=_C420( C152 C420 ) C152_=_C421( C152 C421 ) C152_=_C422( C152 C422 ) \nC152_=_C423( C152 C423 ) C152_=_C424( C152 C424 ) C152_=_C425( C152 C425 ) C152_=_C426( C152 C426 ) C152_=_C427( C152 C427 ) C152_=_C428( C152 C428 ) \nC152_=_C429( C152 C429 ) C152_=_C430( C152 C430 ) C152_=_C431( C152 C431 ) C152_=_C432( C152 C432 ) C152_=_C433( C152 C433 ) C152_=_C434( C152 C434 ) \nC152_=_C435( C152 C435 ) C152_=_C436( C152 C436 ) C152_=_C437( C152 C437 ) C152_=_C438( C152 C438 ) C178_=_C185( C178 C185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85_=_C213( C185 C213 ) C185_=_C245( C185 C245 ) C185_=_C275( C185 C275 ) C185_=_C305( C185 C305 ) C185_=_C333( C185 C333 ) C185_=_C361( C185 C361 ) \nC185_=_C388( C185 C388 ) C185_=_C415( C185 C415 ) C185_=_C416( C185 C416 ) C185_=_C417( C185 C417 ) C185_=_C418( C185 C418 ) C185_=_C419( C185 C419 ) \nC185_=_C420( C185 C420 ) C185_=_C421( C185 C421 ) C185_=_C422( C185 C422 ) C185_=_C423( C185 C423 ) C185_=_C424( C185 C424 ) C185_=_C425( C185 C425 ) \nC185_=_C426( C185 C426 ) C185_=_C427( C185 C427 ) C185_=_C428( C185 C428 ) C185_=_C429( C185 C429 ) C185_=_C430( C185 C430 ) C185_=_C431( C185 C431 ) \nC185_=_C432( C185 C432 ) C185_=_C433( C185 C433 ) C185_=_C434( C185 C434 ) C185_=_C435( C185 C435 ) C185_=_C436( C185 C436 ) C185_=_C437( C185 C437 ) \nC185_=_C438( C185 C438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5( C209 C245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305( C210 C305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333( C211 C333 ) C212_=_C213( C212 C213 ) C212_=_C214( C212 C214 ) C212_=_C215( C212 C215 ) C212_=_C216( C212 C216 ) C212_=_C217(</w:t>
      </w:r>
    </w:p>
    <w:p>
      <w:pPr>
        <w:pStyle w:val="PreformattedText"/>
        <w:bidi w:val="0"/>
        <w:spacing w:before="0" w:after="0"/>
        <w:jc w:val="left"/>
        <w:rPr/>
      </w:pPr>
      <w:r>
        <w:rPr/>
        <w:t xml:space="preserve"> </w:t>
      </w:r>
      <w:r>
        <w:rPr/>
        <w:t>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361( C212 C361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5( C213 C245 ) C213_=_C275( C213 C275 ) C213_=_C305( C213 C305 ) C213_=_C333( C213 C333 ) C213_=_C361( C213 C361 ) \nC213_=_C388( C213 C388 ) C213_=_C415( C213 C415 ) C213_=_C416( C213 C416 ) C213_=_C417( C213 C417 ) C213_=_C418( C213 C418 ) C213_=_C419( C213 C419 ) \nC213_=_C420( C213 C420 ) C213_=_C421( C213 C421 ) C213_=_C422( C213 C422 ) C213_=_C423( C213 C423 ) C213_=_C424( C213 C424 ) C213_=_C425( C213 C425 ) \nC213_=_C426( C213 C426 ) C213_=_C427( C213 C427 ) C213_=_C428( C213 C428 ) C213_=_C429( C213 C429 ) C213_=_C430( C213 C430 ) C213_=_C431( C213 C431 ) \nC213_=_C432( C213 C432 ) C213_=_C433( C213 C433 ) C213_=_C434( C213 C434 ) C213_=_C435( C213 C435 ) C213_=_C436( C213 C436 ) C213_=_C437( C213 C437 ) \nC213_=_C438( C213 C438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415( C214 C41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416( C215 C41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417( C216 C417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418( C217 C418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419( C218 C419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420( C219 C42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421( C220 C42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422( C221 C422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423( C222 C42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424( C223 C424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425( C224 C42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426( C225 C42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7_=_C228( C227 C228 ) C227_=_C229( C227 C229 ) C227_=_C230( C227 C230 ) C227_=_C231( C227 C231 ) \nC227_=_C232( C227 C232 ) C227_=_C233( C227 C233 ) C227_=_C234( C227 C234 ) C227_=_C235( C227 C235 ) C227_=_C236( C227 C236 ) C227_=_C237( C227 C237 ) \nC227_=_C238( C227 C238 ) C227_=_C239( C227 C239 ) C227_=_C427( C227 C427 ) C228_=_C229( C228 C229 ) C228_=_C230( C228 C230 ) C228_=_C231( C228 C231 ) \nC228_=_C232( C228 C232 ) C228_=_C233( C228 C233 ) C228_=_C234( C228 C234 ) C228_=_C235( C228 C235 ) C228_=_C236( C228 C236 ) C228_=_C237( C228 C237 ) \nC228_=_C238( C228 C238 ) C228_=_C239( C228 C239 ) C228_=_C428( C228 C428 ) C229_=_C230( C229 C230 ) C229_=_C231( C229 C231 ) C229_=_C232( C229 C232 ) \nC229_=_C233( C229 C233 ) C229_=_C234( C229 C234 ) C229_=_C235( C229 C235 ) C229_=_C236( C229 C236 ) C229_=_C237( C229 C237 ) C229_=_C238( C229 C238 ) \nC229_=_C239( C229 C239 ) C229_=_C429( C229 C429 ) C230_=_C231( C230 C231 ) C230_=_C232( C230 C232 ) C230_=_C233( C230 C233 ) C230_=_C234( C230 C234 ) \nC230_=_C235( C230 C235 ) C230_=_C236( C230 C236 ) C230_=_C237( C230 C237 ) C230_=_C238( C230 C238 ) C230_=_C239( C230 C239 ) C230_=_C430( C230 C430 ) \nC231_=_C232( C231 C232 ) C231_=_C233( C231 C233 ) C231_=_C234( C231 C234 ) C231_=_C235( C231 C235 ) C231_=_C236( C231 C236 ) C231_=_C237( C231 C237 ) \nC231_=_C238(</w:t>
      </w:r>
    </w:p>
    <w:p>
      <w:pPr>
        <w:pStyle w:val="PreformattedText"/>
        <w:bidi w:val="0"/>
        <w:spacing w:before="0" w:after="0"/>
        <w:jc w:val="left"/>
        <w:rPr/>
      </w:pPr>
      <w:r>
        <w:rPr/>
        <w:t xml:space="preserve"> </w:t>
      </w:r>
      <w:r>
        <w:rPr/>
        <w:t>C231 C238 ) C231_=_C239( C231 C239 ) C231_=_C431( C231 C431 ) C232_=_C233( C232 C233 ) C232_=_C234( C232 C234 ) C232_=_C235( C232 C235 ) \nC232_=_C236( C232 C236 ) C232_=_C237( C232 C237 ) C232_=_C238( C232 C238 ) C232_=_C239( C232 C239 ) C232_=_C432( C232 C432 ) C233_=_C234( C233 C234 ) \nC233_=_C235( C233 C235 ) C233_=_C236( C233 C236 ) C233_=_C237( C233 C237 ) C233_=_C238( C233 C238 ) C233_=_C239( C233 C239 ) C233_=_C433( C233 C433 ) \nC234_=_C235( C234 C235 ) C234_=_C236( C234 C236 ) C234_=_C237( C234 C237 ) C234_=_C238( C234 C238 ) C234_=_C239( C234 C239 ) C234_=_C434( C234 C434 ) \nC235_=_C236( C235 C236 ) C235_=_C237( C235 C237 ) C235_=_C238( C235 C238 ) C235_=_C239( C235 C239 ) C235_=_C435( C235 C435 ) C236_=_C237( C236 C237 ) \nC236_=_C238( C236 C238 ) C236_=_C239( C236 C239 ) C236_=_C436( C236 C436 ) C237_=_C238( C237 C238 ) C237_=_C239( C237 C239 ) C237_=_C437( C237 C437 ) \nC238_=_C239( C238 C239 ) C238_=_C438( C238 C438 ) C245_=_C275( C245 C275 ) C245_=_C305( C245 C305 ) C245_=_C333( C245 C333 ) C245_=_C361( C245 C361 ) \nC245_=_C388( C245 C388 ) C245_=_C415( C245 C415 ) C245_=_C416( C245 C416 ) C245_=_C417( C245 C417 ) C245_=_C418( C245 C418 ) C245_=_C419( C245 C419 ) \nC245_=_C420( C245 C420 ) C245_=_C421( C245 C421 ) C245_=_C422( C245 C422 ) C245_=_C423( C245 C423 ) C245_=_C424( C245 C424 ) C245_=_C425( C245 C425 ) \nC245_=_C426( C245 C426 ) C245_=_C427( C245 C427 ) C245_=_C428( C245 C428 ) C245_=_C429( C245 C429 ) C245_=_C430( C245 C430 ) C245_=_C431( C245 C431 ) \nC245_=_C432( C245 C432 ) C245_=_C433( C245 C433 ) C245_=_C434( C245 C434 ) C245_=_C435( C245 C435 ) C245_=_C436( C245 C436 ) C245_=_C437( C245 C437 ) \nC245_=_C438( C245 C438 ) C275_=_C305( C275 C305 ) C275_=_C333( C275 C333 ) C275_=_C361( C275 C361 ) C275_=_C388( C275 C388 ) C275_=_C415( C275 C415 ) \nC275_=_C416( C275 C416 ) C275_=_C417( C275 C417 ) C275_=_C418( C275 C418 ) C275_=_C419( C275 C419 ) C275_=_C420( C275 C420 ) C275_=_C421( C275 C421 ) \nC275_=_C422( C275 C422 ) C275_=_C423( C275 C423 ) C275_=_C424( C275 C424 ) C275_=_C425( C275 C425 ) C275_=_C426( C275 C426 ) C275_=_C427( C275 C427 ) \nC275_=_C428( C275 C428 ) C275_=_C429( C275 C429 ) C275_=_C430( C275 C430 ) C275_=_C431( C275 C431 ) C275_=_C432( C275 C432 ) C275_=_C433( C275 C433 ) \nC275_=_C434( C275 C434 ) C275_=_C435( C275 C435 ) C275_=_C436( C275 C436 ) C275_=_C437( C275 C437 ) C275_=_C438( C275 C438 ) C305_=_C333( C305 C333 ) \nC305_=_C361( C305 C361 ) C305_=_C388( C305 C388 ) C305_=_C415( C305 C415 ) C305_=_C416( C305 C416 ) C305_=_C417( C305 C417 ) C305_=_C418( C305 C418 ) \nC305_=_C419( C305 C419 ) C305_=_C420( C305 C420 ) C305_=_C421( C305 C421 ) C305_=_C422( C305 C422 ) C305_=_C423( C305 C423 ) C305_=_C424( C305 C424 ) \nC305_=_C425( C305 C425 ) C305_=_C426( C305 C426 ) C305_=_C427( C305 C427 ) C305_=_C428( C305 C428 ) C305_=_C429( C305 C429 ) C305_=_C430( C305 C430 ) \nC305_=_C431( C305 C431 ) C305_=_C432( C305 C432 ) C305_=_C433( C305 C433 ) C305_=_C434( C305 C434 ) C305_=_C435( C305 C435 ) C305_=_C436( C305 C436 ) \nC305_=_C437( C305 C437 ) C305_=_C438( C305 C438 ) C333_=_C361( C333 C361 ) C333_=_C388( C333 C388 ) C333_=_C415( C333 C415 ) C333_=_C416( C333 C416 ) \nC333_=_C417( C333 C417 ) C333_=_C418( C333 C418 ) C333_=_C419( C333 C419 ) C333_=_C420( C333 C420 ) C333_=_C421( C333 C421 ) C333_=_C422( C333 C422 ) \nC333_=_C423( C333 C423 ) C333_=_C424( C333 C424 ) C333_=_C425( C333 C425 ) C333_=_C426( C333 C426 ) C333_=_C427( C333 C427 ) C333_=_C428( C333 C428 ) \nC333_=_C429( C333 C429 ) C333_=_C430( C333 C430 ) C333_=_C431( C333 C431 ) C333_=_C432( C333 C432 ) C333_=_C433( C333 C433 ) C333_=_C434( C333 C434 ) \nC333_=_C435( C333 C435 ) C333_=_C436( C333 C436 ) C333_=_C437( C333 C437 ) C333_=_C438( C333 C438 ) C361_=_C388( C361 C388 ) C361_=_C415( C361 C415 ) \nC361_=_C416( C361 C416 ) C361_=_C417( C361 C417 ) C361_=_C418( C361 C418 ) C361_=_C419( C361 C419 ) C361_=_C420( C361 C420 ) C361_=_C421( C361 C421 ) \nC361_=_C422( C361 C422 ) C361_=_C423( C361 C423 ) C361_=_C424( C361 C424 ) C361_=_C425( C361 C425 ) C361_=_C426( C361 C426 ) C361_=_C427( C361 C427 ) \nC361_=_C428( C361 C428 ) C361_=_C429( C361 C429 ) C361_=_C430( C361 C430 ) C361_=_C431( C361 C431 ) C361_=_C432( C361 C432 ) C361_=_C433( C361 C433 ) \nC361_=_C434( C361 C434 ) C361_=_C435( C361 C435 ) C361_=_C436( C361 C436 ) C361_=_C437( C361 C437 ) C361_=_C438( C361 C438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5_=_C426( C425 C426 ) C425_=_C427( C425 C427 ) \nC425_=_C428( C425 C428 ) C425_=_C429( C425 C429 ) C425_=_C430( C425 C430 ) C425_=_C431( C425 C431 ) C425_=_C432( C425 C432 ) C425_=_C433( C425 C433 ) \nC425_=_C434( C425 C434 ) C425_=_C435(</w:t>
      </w:r>
    </w:p>
    <w:p>
      <w:pPr>
        <w:pStyle w:val="PreformattedText"/>
        <w:bidi w:val="0"/>
        <w:spacing w:before="0" w:after="0"/>
        <w:jc w:val="left"/>
        <w:rPr/>
      </w:pPr>
      <w:r>
        <w:rPr/>
        <w:t xml:space="preserve"> </w:t>
      </w:r>
      <w:r>
        <w:rPr/>
        <w:t>C425 C435 ) C425_=_C436( C425 C436 ) C425_=_C437( C425 C437 ) C425_=_C438( C425 C438 ) C426_=_C427( C426 C427 ) \nC426_=_C428( C426 C428 ) C426_=_C429( C426 C429 ) C426_=_C430( C426 C430 ) C426_=_C431( C426 C431 ) C426_=_C432( C426 C432 ) C426_=_C433( C426 C433 ) \nC426_=_C434( C426 C434 ) C426_=_C435( C426 C435 ) C426_=_C436( C426 C436 ) C426_=_C437( C426 C437 ) C426_=_C438( C426 C438 ) C427_=_C428( C427 C428 ) \nC427_=_C429( C427 C429 ) C427_=_C430( C427 C430 ) C427_=_C431( C427 C431 ) C427_=_C432( C427 C432 ) C427_=_C433( C427 C433 ) C427_=_C434( C427 C434 ) \nC427_=_C435( C427 C435 ) C427_=_C436( C427 C436 ) C427_=_C437( C427 C437 ) C427_=_C438( C427 C438 ) C428_=_C429( C428 C429 ) C428_=_C430( C428 C430 ) \nC428_=_C431( C428 C431 ) C428_=_C432( C428 C432 ) C428_=_C433( C428 C433 ) C428_=_C434( C428 C434 ) C428_=_C435( C428 C435 ) C428_=_C436( C428 C436 ) \nC428_=_C437( C428 C437 ) C428_=_C438( C428 C438 ) C429_=_C430( C429 C430 ) C429_=_C431( C429 C431 ) C429_=_C432( C429 C432 ) C429_=_C433( C429 C433 ) \nC429_=_C434( C429 C434 ) C429_=_C435( C429 C435 ) C429_=_C436( C429 C436 ) C429_=_C437( C429 C437 ) C429_=_C438( C429 C438 ) C430_=_C431( C430 C431 ) \nC430_=_C432( C430 C432 ) C430_=_C433( C430 C433 ) C430_=_C434( C430 C434 ) C430_=_C435( C430 C435 ) C430_=_C436( C430 C436 ) C430_=_C437( C430 C437 ) \nC430_=_C438( C430 C438 ) C431_=_C432( C431 C432 ) C431_=_C433( C431 C433 ) C431_=_C434( C431 C434 ) C431_=_C435( C431 C435 ) C431_=_C436( C431 C436 ) \nC431_=_C437( C431 C437 ) C431_=_C438( C431 C438 ) C432_=_C433( C432 C433 ) C432_=_C434( C432 C434 ) C432_=_C435( C432 C435 ) C432_=_C436( C432 C436 ) \nC432_=_C437( C432 C437 ) C432_=_C438( C432 C438 ) C433_=_C434( C433 C434 ) C433_=_C435( C433 C435 ) C433_=_C436( C433 C436 ) C433_=_C437( C433 C437 ) \nC433_=_C438( C433 C438 ) C434_=_C435( C434 C435 ) C434_=_C436( C434 C436 ) C434_=_C437( C434 C437 ) C434_=_C438( C434 C438 ) C435_=_C436( C435 C436 ) \nC435_=_C437( C435 C437 ) C435_=_C438( C435 C438 ) C436_=_C437( C436 C437 ) C436_=_C438( C436 C438 ) C437_=_C438( C437 C438 ) "];17-&gt;26[label="72: C4 C11 C42 C48 C77 \nC84 C112 C118 C145 C152 C178 \nC185 C209 C210 C211 C212 C214 \nC215 C216 C217 C218 C219 C220 \nC221 C222 C223 C224 C225 C226 \nC227 C228 C229 C230 C231 C232 \nC233 C234 C235 C236 C237 C238 \nC239 C245 C275 C305 C333 C361 \nC388 C415 C416 C417 C418 C419 \nC420 C421 C422 C423 C424 C425 \nC426 C427 C428 C429 C430 C431 \nC432 C433 C434 C435 C436 C437 \nC438 \n1294: C4_=_C11 ,C4_=_C42 ,C4_=_C77 ,C4_=_C112 ,C4_=_C145 ,\nC4_=_C178 ,C4_=_C209 ,C4_=_C210 ,C4_=_C211 ,C4_=_C212 ,C4_=_C214 ,\nC4_=_C215 ,C4_=_C216 ,C4_=_C217 ,C4_=_C218 ,C4_=_C219 ,C4_=_C220 ,\nC4_=_C221 ,C4_=_C222 ,C4_=_C223 ,C4_=_C224 ,C4_=_C225 ,C4_=_C226 ,\nC4_=_C227 ,C4_=_C228 ,C4_=_C229 ,C4_=_C230 ,C4_=_C231 ,C4_=_C232 ,\nC4_=_C233 ,C4_=_C234 ,C4_=_C235 ,C4_=_C236 ,C4_=_C237 ,C4_=_C238 ,\nC4_=_C239 ,C11_=_C48 ,C11_=_C84 ,C11_=_C118 ,C11_=_C152 ,C11_=_C185 ,\nC11_=_C245 ,C11_=_C275 ,C11_=_C305 ,C11_=_C333 ,C11_=_C361 ,C11_=_C388 ,\nC11_=_C415 ,C11_=_C416 ,C11_=_C417 ,C11_=_C418 ,C11_=_C419 ,C11_=_C420 ,\nC11_=_C421 ,C11_=_C422 ,C11_=_C423 ,C11_=_C424 ,C11_=_C425 ,C11_=_C426 ,\nC11_=_C427 ,C11_=_C428 ,C11_=_C429 ,C11_=_C430 ,C11_=_C431 ,C11_=_C432 ,\nC11_=_C433 ,C11_=_C434 ,C11_=_C435 ,C11_=_C436 ,C11_=_C437 ,C11_=_C438 ,\nC42_=_C48 ,C42_=_C77 ,C42_=_C112 ,C42_=_C145 ,C42_=_C178 ,C42_=_C209 ,\nC42_=_C210 ,C42_=_C211 ,C42_=_C212 ,C42_=_C214 ,C42_=_C215 ,C42_=_C216 ,\nC42_=_C217 ,C42_=_C218 ,C42_=_C219 ,C42_=_C220 ,C42_=_C221 ,C42_=_C222 ,\nC42_=_C223 ,C42_=_C224 ,C42_=_C225 ,C42_=_C226 ,C42_=_C227 ,C42_=_C228 ,\nC42_=_C229 ,C42_=_C230 ,C42_=_C231 ,C42_=_C232 ,C42_=_C233 ,C42_=_C234 ,\nC42_=_C235 ,C42_=_C236 ,C42_=_C237 ,C42_=_C238 ,C42_=_C239 ,C48_=_C84 ,\nC48_=_C118 ,C48_=_C152 ,C48_=_C185 ,C48_=_C245 ,C48_=_C275 ,C48_=_C305 ,\nC48_=_C333 ,C48_=_C361 ,C48_=_C388 ,C48_=_C415 ,C48_=_C416 ,C48_=_C417 ,\nC48_=_C418 ,C48_=_C419 ,C48_=_C420 ,C48_=_C421 ,C48_=_C422 ,C48_=_C423 ,\nC48_=_C424 ,C48_=_C425 ,C48_=_C426 ,C48_=_C427 ,C48_=_C428 ,C48_=_C429 ,\nC48_=_C430 ,C48_=_C431 ,C48_=_C432 ,C48_=_C433 ,C48_=_C434 ,C48_=_C435 ,\nC48_=_C436 ,C48_=_C437 ,C48_=_C438 ,C77_=_C84 ,C77_=_C112 ,C77_=_C145 ,\nC77_=_C178 ,C77_=_C209 ,C77_=_C210 ,C77_=_C211 ,C77_=_C212 ,C77_=_C214 ,\nC77_=_C215 ,C77_=_C216 ,C77_=_C217 ,C77_=_C218 ,C77_=_C219 ,C77_=_C220 ,\nC77_=_C221 ,C77_=_C222 ,C77_=_C223 ,C77_=_C224 ,C77_=_C225 ,C77_=_C226 ,\nC77_=_C227 ,C77_=_C228 ,C77_=_C229 ,C77_=_C230 ,C77_=_C231 ,C77_=_C232 ,\nC77_=_C233 ,C77_=_C234 ,C77_=_C235 ,C77_=_C236 ,C77_=_C237 ,C77_=_C238 ,\nC77_=_C239 ,C84_=_C118 ,C84_=_C152 ,C84_=_C185 ,C84_=_C245 ,C84_=_C275 ,\nC84_=_C305 ,C84_=_C333 ,C84_=_C361 ,C84_=_C388 ,C84_=_C415 ,C84_=_C416 ,\nC84_=_C417 ,C84_=_C418 ,C84_=_C419 ,C84_=_C420 ,C84_=_C421 ,C84_=_C422 ,\nC84_=_C423 ,C84_=_C424 ,C84_=_C425 ,C84_=_C426 ,C84_=_C427 ,C84_=_C428 ,\nC84_=_C429 ,C84_=_C430 ,C84_=_C431 ,C84_=_C432 ,C84_=_C433 ,C84_=_C434 ,\nC84_=_C435 ,C84_=_C436 ,C84_=_C437 ,C84_=_C438 ,C112_=_C118 ,C112_=_C145 ,\nC112_=_C178 ,C112_=_C209 ,C112_=_C210 ,C112_=_C211 ,C112_=_C212 ,C112_=_C214 ,\nC112_=_C215 ,C112_=_C216 ,C112_=_C217 ,C112_=_C218 ,C112_=_C219 ,C112_=_C220 ,\nC112_=_C221 ,C112_=_C222 ,C112_=_C223 ,C112_=_C224 ,C112_=_C225 ,C112_=_C226 ,\nC112_=_C227 ,C112_=_C228 ,C112_=_C229 ,C112_=_C230 ,C112_=_C231 ,C112_=_C232 ,\nC112_=_C233 ,C112_=_C234 ,C112_=_C235 ,C112_=_C236 ,C112_=_C237 ,C112_=_C238 ,\nC112_=_C239 ,C118_=_C152 ,C118_=_C185 ,C118_=_C245 ,C118_=_C275 ,C118_=_C305 ,\nC118_=_C333 ,C118_=_C361 ,C118_=_C388 ,C118_=_C415 ,C118_=_C416 ,C118_=_C417 ,\nC118_=_C418 ,C118_=_C419 ,C118_=_C420 ,C118_=_C421 ,C118_=_C422 ,C118_=_C423 ,\nC118_=_C424 ,C118_=_C425 ,C118_=_C426 ,C118_=_C427 ,C118_=_C428 ,C118_=_C429 ,\nC118_=_C430 ,C118_=_C431 ,C118_=_C432 ,C118_=_C433 ,C118_=_C434 ,C118_=_C435 ,\nC118_=_C436 ,C118_=_C437 ,C118_=_C438 ,C145_=_C152 ,C145_=_C178 ,C145_=_C209 ,\nC145_=_C210 ,C145_=_C211 ,C145_=_C212 ,C145_=_C214 ,C145_=_C215 ,C145_=_C216 ,\nC145_=_C217 ,C145_=_C218 ,C145_=_C219 ,C145_=_C220 ,C145_=_C221 ,C145_=_C222 ,\nC145_=_C223 ,C145_=_C224 ,C145_=_C225 ,C145_=_C226 ,C145_=_C227 ,C145_=_C228 ,\nC145_=_C229 ,C145_=_C230 ,C145_=_C231 ,C145_=_C232 ,C145_=_C233 ,C145_=_C234 ,\nC145_=_C235 ,C145_=_C236 ,C145_=_C237 ,C145_=_C238 ,C145_=_C239 ,C152_=_C185 ,\nC152_=_C245 ,C152_=_C275 ,C152_=_C305 ,C152_=_C333 ,C152_=_C361 ,C152_=_C388 ,\nC152_=_C415 ,C152_=_C416 ,C152_=_C417 ,C152_=_C418 ,C152_=_C419 ,C152_=_C420 ,\nC152_=_C421 ,C152_=_C422 ,C152_=_C423 ,C152_=_C424 ,C152_=_C425 ,C152_=_C426 ,\nC152_=_C427 ,C152_=_C428 ,C152_=_C429 ,C152_=_C430 ,C152_=_C431 ,C152_=_C432 ,\nC152_=_C433 ,C152_=_C434 ,C152_=_C435 ,C152_=_C436 ,C152_=_C437 ,C152_=_C438 ,\nC178_=_C185 ,C178_=_C209 ,C178_=_C210 ,C178_=_C211 ,C178_=_C212 ,C178_=_C214 ,\nC178_=_C215 ,C178_=_C216 ,C178_=_C217 ,C178_=_C218 ,C178_=_C219 ,C178_=_C220 ,\nC178_=_C221 ,C178_=_C222 ,C178_=_C223 ,C178_=_C224 ,C178_=_C225 ,C178_=_C226 ,\nC178_=_C227 ,C178_=_C228 ,C178_=_C229 ,C178_=_C230 ,C178_=_C231 ,C178_=_C232 ,\nC178_=_C233 ,C178_=_C234 ,C178_=_C235 ,C178_=_C236 ,C178_=_C237 ,C178_=_C238 ,\nC178_=_C239 ,C185_=_C245 ,C185_=_C275 ,C185_=_C305 ,C185_=_C333 ,C185_=_C361 ,\nC185_=_C388 ,C185_=_C415 ,C185_=_C416 ,C185_=_C417 ,C185_=_C418 ,C185_=_C419 ,\nC185_=_C420 ,C185_=_C421 ,C185_=_C422 ,C185_=_C423 ,C185_=_C424 ,C185_=_C425 ,\nC185_=_C426 ,C185_=_C427 ,C185_=_C428 ,C185_=_C429 ,C185_=_C430 ,C185_=_C431 ,\nC185_=_C432 ,C185_=_C433 ,C185_=_C434 ,C185_=_C435 ,C185_=_C436 ,C185_=_C437 ,\nC185_=_C438 ,C209_=_C210 ,C209_=_C211 ,C209_=_C212 ,C209_=_C214 ,C209_=_C215 ,\nC209_=_C216 ,C209_=_C217 ,C209_=_C218 ,C209_=_C219 ,C209_=_C220 ,C209_=_C221 ,\nC209_=_C222 ,C209_=_C223 ,C209_=_C224 ,C209_=_C225 ,C209_=_C226 ,C209_=_C227 ,\nC209_=_C228 ,C209_=_C229 ,C209_=_C230 ,C209_=_C231 ,C209_=_C232 ,C209_=_C233 ,\nC209_=_C234 ,C209_=_C235 ,C209_=_C236 ,C209_=_C237 ,C209_=_C238 ,C209_=_C239 ,\nC209_=_C245 ,C210_=_C211 ,C210_=_C212 ,C210_=_C214 ,C210_=_C215 ,C210_=_C216 ,\nC210_=_C217 ,C210_=_C218 ,C210_=_C219 ,C210_=_C220 ,C210_=_C221 ,C210_=_C222 ,\nC210_=_C223 ,C210_=_C224 ,C210_=_C225 ,C210_=_C226 ,C210_=_C227 ,C210_=_C228 ,\nC210_=_C229 ,C210_=_C230 ,C210_=_C231 ,C210_=_C232 ,C210_=_C233 ,C210_=_C234 ,\nC210_=_C235 ,C210_=_C236 ,C210_=_C237 ,C210_=_C238 ,C210_=_C239 ,C210_=_C305 ,\nC211_=_C212 ,C211_=_C214 ,C211_=_C215 ,C211_=_C216 ,C211_=_C217 ,C211_=_C218 ,\nC211_=_C219 ,C211_=_C220 ,C211_=_C221 ,C211_=_C222 ,C211_=_C223 ,C211_=_C224 ,\nC211_=_C225 ,C211_=_C226 ,C211_=_C227 ,C211_=_C228 ,C211_=_C229 ,C211_=_C230 ,\nC211_=_C231 ,C211_=_C232 ,C211_=_C233 ,C211_=_C234 ,C211_=_C235 ,C211_=_C236 ,\nC211_=_C237 ,C211_=_C238 ,C211_=_C239 ,C211_=_C333 ,C212_=_C214 ,C212_=_C215 ,\nC212_=_C216 ,C212_=_C217 ,C212_=_C218 ,C212_=_C219 ,C212_=_C220 ,C212_=_C221 ,\nC212_=_C222 ,C212_=_C223 ,C212_=_C224 ,C212_=_C225 ,C212_=_C226 ,C212_=_C227 ,\nC212_=_C228 ,C212_=_C229 ,C212_=_C230 ,C212_=_C231 ,C212_=_C232 ,C212_=_C233 ,\nC212_=_C234 ,C212_=_C235 ,C212_=_C236 ,C212_=_C237 ,C212_=_C238 ,C212_=_C239 ,\nC212_=_C361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415 ,C215_=_C216 ,C215_=_C217 ,C215_=_C218 ,\nC215_=_C219 ,C215_=_C220 ,C215_=_C221 ,C215_=_C222 ,C215_=_C223 ,C215_=_C224 ,\nC215_=_C225 ,C215_=_C226 ,C215_=_C227 ,C215_=_C228 ,C215_=_C229 ,C215_=_C230 ,\nC215_=_C231 ,C215_=_C232 ,C215_=_C233 ,C215_=_C234 ,C215_=_C235 ,C215_=_C236 ,\nC215_=_C237 ,C215_=_C238 ,C215_=_C239 ,C215_=_C416 ,C216_=_C217 ,C216_=_C218 ,\nC216_=_C219 ,C216_=_C220 ,C216_=_C221 ,C216_=_C222 ,C216_=_C223 ,C216_=_C224 ,\nC216_=_C225 ,C216_=_C226 ,C216_=_C227 ,C216_=_C228 ,C216_=_C229 ,C216_=_C230 ,\nC216_=_C231 ,C216_=_C232</w:t>
      </w:r>
    </w:p>
    <w:p>
      <w:pPr>
        <w:pStyle w:val="PreformattedText"/>
        <w:bidi w:val="0"/>
        <w:spacing w:before="0" w:after="0"/>
        <w:jc w:val="left"/>
        <w:rPr/>
      </w:pPr>
      <w:r>
        <w:rPr/>
        <w:t xml:space="preserve"> </w:t>
      </w:r>
      <w:r>
        <w:rPr/>
        <w:t>,C216_=_C233 ,C216_=_C234 ,C216_=_C235 ,C216_=_C236 ,\nC216_=_C237 ,C216_=_C238 ,C216_=_C239 ,C216_=_C417 ,C217_=_C218 ,C217_=_C219 ,\nC217_=_C220 ,C217_=_C221 ,C217_=_C222 ,C217_=_C223 ,C217_=_C224 ,C217_=_C225 ,\nC217_=_C226 ,C217_=_C227 ,C217_=_C228 ,C217_=_C229 ,C217_=_C230 ,C217_=_C231 ,\nC217_=_C232 ,C217_=_C233 ,C217_=_C234 ,C217_=_C235 ,C217_=_C236 ,C217_=_C237 ,\nC217_=_C238 ,C217_=_C239 ,C217_=_C418 ,C218_=_C219 ,C218_=_C220 ,C218_=_C221 ,\nC218_=_C222 ,C218_=_C223 ,C218_=_C224 ,C218_=_C225 ,C218_=_C226 ,C218_=_C227 ,\nC218_=_C228 ,C218_=_C229 ,C218_=_C230 ,C218_=_C231 ,C218_=_C232 ,C218_=_C233 ,\nC218_=_C234 ,C218_=_C235 ,C218_=_C236 ,C218_=_C237 ,C218_=_C238 ,C218_=_C239 ,\nC218_=_C419 ,C219_=_C220 ,C219_=_C221 ,C219_=_C222 ,C219_=_C223 ,C219_=_C224 ,\nC219_=_C225 ,C219_=_C226 ,C219_=_C227 ,C219_=_C228 ,C219_=_C229 ,C219_=_C230 ,\nC219_=_C231 ,C219_=_C232 ,C219_=_C233 ,C219_=_C234 ,C219_=_C235 ,C219_=_C236 ,\nC219_=_C237 ,C219_=_C238 ,C219_=_C239 ,C219_=_C420 ,C220_=_C221 ,C220_=_C222 ,\nC220_=_C223 ,C220_=_C224 ,C220_=_C225 ,C220_=_C226 ,C220_=_C227 ,C220_=_C228 ,\nC220_=_C229 ,C220_=_C230 ,C220_=_C231 ,C220_=_C232 ,C220_=_C233 ,C220_=_C234 ,\nC220_=_C235 ,C220_=_C236 ,C220_=_C237 ,C220_=_C238 ,C220_=_C239 ,C220_=_C421 ,\nC221_=_C222 ,C221_=_C223 ,C221_=_C224 ,C221_=_C225 ,C221_=_C226 ,C221_=_C227 ,\nC221_=_C228 ,C221_=_C229 ,C221_=_C230 ,C221_=_C231 ,C221_=_C232 ,C221_=_C233 ,\nC221_=_C234 ,C221_=_C235 ,C221_=_C236 ,C221_=_C237 ,C221_=_C238 ,C221_=_C239 ,\nC221_=_C422 ,C222_=_C223 ,C222_=_C224 ,C222_=_C225 ,C222_=_C226 ,C222_=_C227 ,\nC222_=_C228 ,C222_=_C229 ,C222_=_C230 ,C222_=_C231 ,C222_=_C232 ,C222_=_C233 ,\nC222_=_C234 ,C222_=_C235 ,C222_=_C236 ,C222_=_C237 ,C222_=_C238 ,C222_=_C239 ,\nC222_=_C423 ,C223_=_C224 ,C223_=_C225 ,C223_=_C226 ,C223_=_C227 ,C223_=_C228 ,\nC223_=_C229 ,C223_=_C230 ,C223_=_C231 ,C223_=_C232 ,C223_=_C233 ,C223_=_C234 ,\nC223_=_C235 ,C223_=_C236 ,C223_=_C237 ,C223_=_C238 ,C223_=_C239 ,C223_=_C424 ,\nC224_=_C225 ,C224_=_C226 ,C224_=_C227 ,C224_=_C228 ,C224_=_C229 ,C224_=_C230 ,\nC224_=_C231 ,C224_=_C232 ,C224_=_C233 ,C224_=_C234 ,C224_=_C235 ,C224_=_C236 ,\nC224_=_C237 ,C224_=_C238 ,C224_=_C239 ,C224_=_C425 ,C225_=_C226 ,C225_=_C227 ,\nC225_=_C228 ,C225_=_C229 ,C225_=_C230 ,C225_=_C231 ,C225_=_C232 ,C225_=_C233 ,\nC225_=_C234 ,C225_=_C235 ,C225_=_C236 ,C225_=_C237 ,C225_=_C238 ,C225_=_C239 ,\nC225_=_C426 ,C226_=_C227 ,C226_=_C228 ,C226_=_C229 ,C226_=_C230 ,C226_=_C231 ,\nC226_=_C232 ,C226_=_C233 ,C226_=_C234 ,C226_=_C235 ,C226_=_C236 ,C226_=_C237 ,\nC226_=_C238 ,C226_=_C239 ,C227_=_C228 ,C227_=_C229 ,C227_=_C230 ,C227_=_C231 ,\nC227_=_C232 ,C227_=_C233 ,C227_=_C234 ,C227_=_C235 ,C227_=_C236 ,C227_=_C237 ,\nC227_=_C238 ,C227_=_C239 ,C227_=_C427 ,C228_=_C229 ,C228_=_C230 ,C228_=_C231 ,\nC228_=_C232 ,C228_=_C233 ,C228_=_C234 ,C228_=_C235 ,C228_=_C236 ,C228_=_C237 ,\nC228_=_C238 ,C228_=_C239 ,C228_=_C428 ,C229_=_C230 ,C229_=_C231 ,C229_=_C232 ,\nC229_=_C233 ,C229_=_C234 ,C229_=_C235 ,C229_=_C236 ,C229_=_C237 ,C229_=_C238 ,\nC229_=_C239 ,C229_=_C429 ,C230_=_C231 ,C230_=_C232 ,C230_=_C233 ,C230_=_C234 ,\nC230_=_C235 ,C230_=_C236 ,C230_=_C237 ,C230_=_C238 ,C230_=_C239 ,C230_=_C430 ,\nC231_=_C232 ,C231_=_C233 ,C231_=_C234 ,C231_=_C235 ,C231_=_C236 ,C231_=_C237 ,\nC231_=_C238 ,C231_=_C239 ,C231_=_C431 ,C232_=_C233 ,C232_=_C234 ,C232_=_C235 ,\nC232_=_C236 ,C232_=_C237 ,C232_=_C238 ,C232_=_C239 ,C232_=_C432 ,C233_=_C234 ,\nC233_=_C235 ,C233_=_C236 ,C233_=_C237 ,C233_=_C238 ,C233_=_C239 ,C233_=_C433 ,\nC234_=_C235 ,C234_=_C236 ,C234_=_C237 ,C234_=_C238 ,C234_=_C239 ,C234_=_C434 ,\nC235_=_C236 ,C235_=_C237 ,C235_=_C238 ,C235_=_C239 ,C235_=_C435 ,C236_=_C237 ,\nC236_=_C238 ,C236_=_C239 ,C236_=_C436 ,C237_=_C238 ,C237_=_C239 ,C237_=_C437 ,\nC238_=_C239 ,C238_=_C438 ,C245_=_C275 ,C245_=_C305 ,C245_=_C333 ,C245_=_C361 ,\nC245_=_C388 ,C245_=_C415 ,C245_=_C416 ,C245_=_C417 ,C245_=_C418 ,C245_=_C419 ,\nC245_=_C420 ,C245_=_C421 ,C245_=_C422 ,C245_=_C423 ,C245_=_C424 ,C245_=_C425 ,\nC245_=_C426 ,C245_=_C427 ,C245_=_C428 ,C245_=_C429 ,C245_=_C430 ,C245_=_C431 ,\nC245_=_C432 ,C245_=_C433 ,C245_=_C434 ,C245_=_C435 ,C245_=_C436 ,C245_=_C437 ,\nC245_=_C438 ,C275_=_C305 ,C275_=_C333 ,C275_=_C361 ,C275_=_C388 ,C275_=_C415 ,\nC275_=_C416 ,C275_=_C417 ,C275_=_C418 ,C275_=_C419 ,C275_=_C420 ,C275_=_C421 ,\nC275_=_C422 ,C275_=_C423 ,C275_=_C424 ,C275_=_C425 ,C275_=_C426 ,C275_=_C427 ,\nC275_=_C428 ,C275_=_C429 ,C275_=_C430 ,C275_=_C431 ,C275_=_C432 ,C275_=_C433 ,\nC275_=_C434 ,C275_=_C435 ,C275_=_C436 ,C275_=_C437 ,C275_=_C438 ,C305_=_C333 ,\nC305_=_C361 ,C305_=_C388 ,C305_=_C415 ,C305_=_C416 ,C305_=_C417 ,C305_=_C418 ,\nC305_=_C419 ,C305_=_C420 ,C305_=_C421 ,C305_=_C422 ,C305_=_C423 ,C305_=_C424 ,\nC305_=_C425 ,C305_=_C426 ,C305_=_C427 ,C305_=_C428 ,C305_=_C429 ,C305_=_C430 ,\nC305_=_C431 ,C305_=_C432 ,C305_=_C433 ,C305_=_C434 ,C305_=_C435 ,C305_=_C436 ,\nC305_=_C437 ,C305_=_C438 ,C333_=_C361 ,C333_=_C388 ,C333_=_C415 ,C333_=_C416 ,\nC333_=_C417 ,C333_=_C418 ,C333_=_C419 ,C333_=_C420 ,C333_=_C421 ,C333_=_C422 ,\nC333_=_C423 ,C333_=_C424 ,C333_=_C425 ,C333_=_C426 ,C333_=_C427 ,C333_=_C428 ,\nC333_=_C429 ,C333_=_C430 ,C333_=_C431 ,C333_=_C432 ,C333_=_C433 ,C333_=_C434 ,\nC333_=_C435 ,C333_=_C436 ,C333_=_C437 ,C333_=_C438 ,C361_=_C388 ,C361_=_C415 ,\nC361_=_C416 ,C361_=_C417 ,C361_=_C418 ,C361_=_C419 ,C361_=_C420 ,C361_=_C421 ,\nC361_=_C422 ,C361_=_C423 ,C361_=_C424 ,C361_=_C425 ,C361_=_C426 ,C361_=_C427 ,\nC361_=_C428 ,C361_=_C429 ,C361_=_C430 ,C361_=_C431 ,C361_=_C432 ,C361_=_C433 ,\nC361_=_C434 ,C361_=_C435 ,C361_=_C436 ,C361_=_C437 ,C361_=_C438 ,C388_=_C415 ,\nC388_=_C416 ,C388_=_C417 ,C388_=_C418 ,C388_=_C419 ,C388_=_C420 ,C388_=_C421 ,\nC388_=_C422 ,C388_=_C423 ,C388_=_C424 ,C388_=_C425 ,C388_=_C426 ,C388_=_C427 ,\nC388_=_C428 ,C388_=_C429 ,C388_=_C430 ,C388_=_C431 ,C388_=_C432 ,C388_=_C433 ,\nC388_=_C434 ,C388_=_C435 ,C388_=_C436 ,C388_=_C437 ,C388_=_C438 ,C415_=_C416 ,\nC415_=_C417 ,C415_=_C418 ,C415_=_C419 ,C415_=_C420 ,C415_=_C421 ,C415_=_C422 ,\nC415_=_C423 ,C415_=_C424 ,C415_=_C425 ,C415_=_C426 ,C415_=_C427 ,C415_=_C428 ,\nC415_=_C429 ,C415_=_C430 ,C415_=_C431 ,C415_=_C432 ,C415_=_C433 ,C415_=_C434 ,\nC415_=_C435 ,C415_=_C436 ,C415_=_C437 ,C415_=_C438 ,C416_=_C417 ,C416_=_C418 ,\nC416_=_C419 ,C416_=_C420 ,C416_=_C421 ,C416_=_C422 ,C416_=_C423 ,C416_=_C424 ,\nC416_=_C425 ,C416_=_C426 ,C416_=_C427 ,C416_=_C428 ,C416_=_C429 ,C416_=_C430 ,\nC416_=_C431 ,C416_=_C432 ,C416_=_C433 ,C416_=_C434 ,C416_=_C435 ,C416_=_C436 ,\nC416_=_C437 ,C416_=_C438 ,C417_=_C418 ,C417_=_C419 ,C417_=_C420 ,C417_=_C421 ,\nC417_=_C422 ,C417_=_C423 ,C417_=_C424 ,C417_=_C425 ,C417_=_C426 ,C417_=_C427 ,\nC417_=_C428 ,C417_=_C429 ,C417_=_C430 ,C417_=_C431 ,C417_=_C432 ,C417_=_C433 ,\nC417_=_C434 ,C417_=_C435 ,C417_=_C436 ,C417_=_C437 ,C417_=_C438 ,C418_=_C419 ,\nC418_=_C420 ,C418_=_C421 ,C418_=_C422 ,C418_=_C423 ,C418_=_C424 ,C418_=_C425 ,\nC418_=_C426 ,C418_=_C427 ,C418_=_C428 ,C418_=_C429 ,C418_=_C430 ,C418_=_C431 ,\nC418_=_C432 ,C418_=_C433 ,C418_=_C434 ,C418_=_C435 ,C418_=_C436 ,C418_=_C437 ,\nC418_=_C438 ,C419_=_C420 ,C419_=_C421 ,C419_=_C422 ,C419_=_C423 ,C419_=_C424 ,\nC419_=_C425 ,C419_=_C426 ,C419_=_C427 ,C419_=_C428 ,C419_=_C429 ,C419_=_C430 ,\nC419_=_C431 ,C419_=_C432 ,C419_=_C433 ,C419_=_C434 ,C419_=_C435 ,C419_=_C436 ,\nC419_=_C437 ,C419_=_C438 ,C420_=_C421 ,C420_=_C422 ,C420_=_C423 ,C420_=_C424 ,\nC420_=_C425 ,C420_=_C426 ,C420_=_C427 ,C420_=_C428 ,C420_=_C429 ,C420_=_C430 ,\nC420_=_C431 ,C420_=_C432 ,C420_=_C433 ,C420_=_C434 ,C420_=_C435 ,C420_=_C436 ,\nC420_=_C437 ,C420_=_C438 ,C421_=_C422 ,C421_=_C423 ,C421_=_C424 ,C421_=_C425 ,\nC421_=_C426 ,C421_=_C427 ,C421_=_C428 ,C421_=_C429 ,C421_=_C430 ,C421_=_C431 ,\nC421_=_C432 ,C421_=_C433 ,C421_=_C434 ,C421_=_C435 ,C421_=_C436 ,C421_=_C437 ,\nC421_=_C438 ,C422_=_C423 ,C422_=_C424 ,C422_=_C425 ,C422_=_C426 ,C422_=_C427 ,\nC422_=_C428 ,C422_=_C429 ,C422_=_C430 ,C422_=_C431 ,C422_=_C432 ,C422_=_C433 ,\nC422_=_C434 ,C422_=_C435 ,C422_=_C436 ,C422_=_C437 ,C422_=_C438 ,C423_=_C424 ,\nC423_=_C425 ,C423_=_C426 ,C423_=_C427 ,C423_=_C428 ,C423_=_C429 ,C423_=_C430 ,\nC423_=_C431 ,C423_=_C432 ,C423_=_C433 ,C423_=_C434 ,C423_=_C435 ,C423_=_C436 ,\nC423_=_C437 ,C423_=_C438 ,C424_=_C425 ,C424_=_C426 ,C424_=_C427 ,C424_=_C428 ,\nC424_=_C429 ,C424_=_C430 ,C424_=_C431 ,C424_=_C432 ,C424_=_C433 ,C424_=_C434 ,\nC424_=_C435 ,C424_=_C436 ,C424_=_C437 ,C424_=_C438 ,C425_=_C426 ,C425_=_C427 ,\nC425_=_C428 ,C425_=_C429 ,C425_=_C430 ,C425_=_C431 ,C425_=_C432 ,C425_=_C433 ,\nC425_=_C434 ,C425_=_C435 ,C425_=_C436 ,C425_=_C437 ,C425_=_C438 ,C426_=_C427 ,\nC426_=_C428 ,C426_=_C429 ,C426_=_C430 ,C426_=_C431 ,C426_=_C432 ,C426_=_C433 ,\nC426_=_C434 ,C426_=_C435 ,C426_=_C436 ,C426_=_C437 ,C426_=_C438 ,C427_=_C428 ,\nC427_=_C429 ,C427_=_C430 ,C427_=_C431 ,C427_=_C432 ,C427_=_C433 ,C427_=_C434 ,\nC427_=_C435 ,C427_=_C436 ,C427_=_C437 ,C427_=_C438 ,C428_=_C429 ,C428_=_C430 ,\nC428_=_C431 ,C428_=_C432 ,C428_=_C433 ,C428_=_C434 ,C428_=_C435 ,C428_=_C436 ,\nC428_=_C437 ,C428_=_C438 ,C429_=_C430 ,C429_=_C431 ,C429_=_C432 ,C429_=_C433 ,\nC429_=_C434 ,C429_=_C435 ,C429_=_C436 ,C429_=_C437 ,C429_=_C438 ,C430_=_C431 ,\nC430_=_C432 ,C430_=_C433 ,C430_=_C434 ,C430_=_C435 ,C430_=_C436 ,C430_=_C437 ,\nC430_=_C438 ,C431_=_C432 ,C431_=_C433 ,C431_=_C434 ,C431_=_C435 ,C431_=_C436 ,\nC431_=_C437 ,C431_=_C438 ,C432_=_C433 ,C432_=_C434 ,C432_=_C435 ,C432_=_C436 ,\nC432_=_C437 ,C432_=_C438 ,C433_=_C434 ,C433_=_C435 ,C433_=_C436 ,C433_=_C437 ,\nC433_=_C438 ,C434_=_C435 ,C434_=_C436 ,C434_=_C437 ,C434_=_C438 ,C435_=_C436 ,\nC435_=_C437 ,C435_=_C438 ,C436_=_C437 ,C436_=_C438 ,C437_=_C438 ,"];27[shape=box, label="id:27 level: 4\n73: C15 C28 C52 C65 C88 \nC100 C122 C135 C155 C168 C188 \nC200 C217 C230 C249 C261 C279 \nC292 C308 C321 C337 C350 C365 \nC378 C392 C405 C418 C430 C441 \nC453 C463 C484 C497 C507 C508 \nC509 C510 C511 C512 C513 C514 \nC515 C516 C517 C518 C519 C520 \nC521 C522 C523 C524 C525 C526 \nC538 C558 C576 C594</w:t>
      </w:r>
    </w:p>
    <w:p>
      <w:pPr>
        <w:pStyle w:val="PreformattedText"/>
        <w:bidi w:val="0"/>
        <w:spacing w:before="0" w:after="0"/>
        <w:jc w:val="left"/>
        <w:rPr/>
      </w:pPr>
      <w:r>
        <w:rPr/>
        <w:t xml:space="preserve"> </w:t>
      </w:r>
      <w:r>
        <w:rPr/>
        <w:t>C609 C625 \nC639 C653 C666 C678 C689 C699 \nC709 C710 C711 C712 C713 C714 \nC715 C716 \n1366: C15_=_C28( C15 C28 ) C15_=_C52( C15 C52 ) C15_=_C88( C15 C88 ) C15_=_C122( C15 C122 ) C15_=_C155( C15 C155 ) \nC15_=_C188( C15 C188 ) C15_=_C217( C15 C217 ) C15_=_C249( C15 C249 ) C15_=_C279( C15 C279 ) C15_=_C308( C15 C308 ) C15_=_C337( C15 C337 ) \nC15_=_C365( C15 C365 ) C15_=_C392( C15 C392 ) C15_=_C418( C15 C418 ) C15_=_C441( C15 C441 ) C15_=_C463( C15 C463 ) C15_=_C484( C15 C484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28_=_C65( C28 C65 ) C28_=_C100( C28 C100 ) C28_=_C135( C28 C135 ) C28_=_C168( C28 C168 ) \nC28_=_C200( C28 C200 ) C28_=_C230( C28 C230 ) C28_=_C261( C28 C261 ) C28_=_C292( C28 C292 ) C28_=_C321( C28 C321 ) C28_=_C350( C28 C350 ) \nC28_=_C378( C28 C378 ) C28_=_C405( C28 C405 ) C28_=_C430( C28 C430 ) C28_=_C453( C28 C453 ) C28_=_C497( C28 C497 ) C28_=_C518( C28 C518 ) \nC28_=_C538( C28 C538 ) C28_=_C558( C28 C558 ) C28_=_C576( C28 C576 ) C28_=_C594( C28 C594 ) C28_=_C609( C28 C609 ) C28_=_C625( C28 C625 ) \nC28_=_C639( C28 C639 ) C28_=_C653( C28 C653 ) C28_=_C666( C28 C666 ) C28_=_C678( C28 C678 ) C28_=_C689( C28 C689 ) C28_=_C699( C28 C699 ) \nC28_=_C709( C28 C709 ) C28_=_C710( C28 C710 ) C28_=_C711( C28 C711 ) C28_=_C712( C28 C712 ) C28_=_C713( C28 C713 ) C28_=_C714( C28 C714 ) \nC28_=_C715( C28 C715 ) C28_=_C716( C28 C716 ) C52_=_C65( C52 C65 ) C52_=_C88( C52 C88 ) C52_=_C122( C52 C122 ) C52_=_C155( C52 C155 ) \nC52_=_C188( C52 C188 ) C52_=_C217( C52 C217 ) C52_=_C249( C52 C249 ) C52_=_C279( C52 C279 ) C52_=_C308( C52 C308 ) C52_=_C337( C52 C337 ) \nC52_=_C365( C52 C365 ) C52_=_C392( C52 C392 ) C52_=_C418( C52 C418 ) C52_=_C441( C52 C441 ) C52_=_C463( C52 C463 ) C52_=_C484( C52 C484 ) \nC52_=_C507( C52 C507 ) C52_=_C508( C52 C508 ) C52_=_C509( C52 C509 ) C52_=_C510( C52 C510 ) C52_=_C511( C52 C511 ) C52_=_C512( C52 C512 ) \nC52_=_C513( C52 C513 ) C52_=_C514( C52 C514 ) C52_=_C515( C52 C515 ) C52_=_C516( C52 C516 ) C52_=_C517( C52 C517 ) C52_=_C518( C52 C518 ) \nC52_=_C519( C52 C519 ) C52_=_C520( C52 C520 ) C52_=_C521( C52 C521 ) C52_=_C522( C52 C522 ) C52_=_C523( C52 C523 ) C52_=_C524( C52 C524 ) \nC52_=_C525( C52 C525 ) C52_=_C526( C52 C526 ) C65_=_C100( C65 C100 ) C65_=_C135( C65 C135 ) C65_=_C168( C65 C168 ) C65_=_C200( C65 C200 ) \nC65_=_C230( C65 C230 ) C65_=_C261( C65 C261 ) C65_=_C292( C65 C292 ) C65_=_C321( C65 C321 ) C65_=_C350( C65 C350 ) C65_=_C378( C65 C378 ) \nC65_=_C405( C65 C405 ) C65_=_C430( C65 C430 ) C65_=_C453( C65 C453 ) C65_=_C497( C65 C497 ) C65_=_C518( C65 C518 ) C65_=_C538( C65 C538 ) \nC65_=_C558( C65 C558 ) C65_=_C576( C65 C576 ) C65_=_C594( C65 C594 ) C65_=_C609( C65 C609 ) C65_=_C625( C65 C625 ) C65_=_C639( C65 C639 ) \nC65_=_C653( C65 C653 ) C65_=_C666( C65 C666 ) C65_=_C678( C65 C678 ) C65_=_C689( C65 C689 ) C65_=_C699( C65 C699 ) C65_=_C709( C65 C709 ) \nC65_=_C710( C65 C710 ) C65_=_C711( C65 C711 ) C65_=_C712( C65 C712 ) C65_=_C713( C65 C713 ) C65_=_C714( C65 C714 ) C65_=_C715( C65 C715 ) \nC65_=_C716( C65 C716 ) C88_=_C100( C88 C100 ) C88_=_C122( C88 C122 ) C88_=_C155( C88 C155 ) C88_=_C188( C88 C188 ) C88_=_C217( C88 C217 ) \nC88_=_C249( C88 C249 ) C88_=_C279( C88 C279 ) C88_=_C308( C88 C308 ) C88_=_C337( C88 C337 ) C88_=_C365( C88 C365 ) C88_=_C392( C88 C392 ) \nC88_=_C418( C88 C418 ) C88_=_C441( C88 C441 ) C88_=_C463( C88 C463 ) C88_=_C484( C88 C484 ) C88_=_C507( C88 C507 ) C88_=_C508( C88 C508 ) \nC88_=_C509( C88 C509 ) C88_=_C510( C88 C510 ) C88_=_C511( C88 C511 ) C88_=_C512( C88 C512 ) C88_=_C513( C88 C513 ) C88_=_C514( C88 C514 ) \nC88_=_C515( C88 C515 ) C88_=_C516( C88 C516 ) C88_=_C517( C88 C517 ) C88_=_C518( C88 C518 ) C88_=_C519( C88 C519 ) C88_=_C520( C88 C520 ) \nC88_=_C521( C88 C521 ) C88_=_C522( C88 C522 ) C88_=_C523( C88 C523 ) C88_=_C524( C88 C524 ) C88_=_C525( C88 C525 ) C88_=_C526( C88 C526 ) \nC100_=_C135( C100 C135 ) C100_=_C168( C100 C168 ) C100_=_C200( C100 C200 ) C100_=_C230( C100 C230 ) C100_=_C261( C100 C261 ) C100_=_C292( C100 C292 ) \nC100_=_C321( C100 C321 ) C100_=_C350( C100 C350 ) C100_=_C378( C100 C378 ) C100_=_C405( C100 C405 ) C100_=_C430( C100 C430 ) C100_=_C453( C100 C453 ) \nC100_=_C497( C100 C497 ) C100_=_C518( C100 C518 ) C100_=_C538( C100 C538 ) C100_=_C558( C100 C558 ) C100_=_C576( C100 C576 ) C100_=_C594( C100 C594 ) \nC100_=_C609( C100 C609 ) C100_=_C625( C100 C625 ) C100_=_C639( C100 C639 ) C100_=_C653( C100 C653 ) C100_=_C666( C100 C666 ) C100_=_C678( C100 C678 ) \nC100_=_C689( C100 C689 ) C100_=_C699( C100 C699 ) C100_=_C709( C100 C709 ) C100_=_C710( C100 C710 ) C100_=_C711( C100 C711 ) C100_=_C712( C100 C712 ) \nC100_=_C713( C100 C713 ) C100_=_C714( C100 C714 ) C100_=_C715( C100 C715 ) C100_=_C716( C100 C716 ) C122_=_C135( C122 C135 ) C122_=_C155( C122 C155 ) \nC122_=_C188( C122 C188 ) C122_=_C217( C122 C217 ) C122_=_C249( C122 C249 ) C122_=_C279( C122 C279 ) C122_=_C308( C122 C308 ) C122_=_C337( C122 C337 ) \nC122_=_C365( C122 C365 ) C122_=_C392( C122 C392 ) C122_=_C418( C122 C418 ) C122_=_C441( C122 C441 ) C122_=_C463( C122 C463 ) C122_=_C484( C122 C484 ) \nC122_=_C507( C122 C507 ) C122_=_C508( C122 C508 ) C122_=_C509( C122 C509 ) C122_=_C510( C122 C510 ) C122_=_C511( C122 C511 ) C122_=_C512( C122 C512 ) \nC122_=_C513( C122 C513 ) C122_=_C514( C122 C514 ) C122_=_C515( C122 C515 ) C122_=_C516( C122 C516 ) C122_=_C517( C122 C517 ) C122_=_C518( C122 C518 ) \nC122_=_C519( C122 C519 ) C122_=_C520( C122 C520 ) C122_=_C521( C122 C521 ) C122_=_C522( C122 C522 ) C122_=_C523( C122 C523 ) C122_=_C524( C122 C524 ) \nC122_=_C525( C122 C525 ) C122_=_C526( C122 C526 ) C135_=_C168( C135 C168 ) C135_=_C200( C135 C200 ) C135_=_C230( C135 C230 ) C135_=_C261( C135 C261 ) \nC135_=_C292( C135 C292 ) C135_=_C321( C135 C321 ) C135_=_C350( C135 C350 ) C135_=_C378( C135 C378 ) C135_=_C405( C135 C405 ) C135_=_C430( C135 C430 ) \nC135_=_C453( C135 C453 ) C135_=_C497( C135 C497 ) C135_=_C518( C135 C518 ) C135_=_C538( C135 C538 ) C135_=_C558( C135 C558 ) C135_=_C576( C135 C576 ) \nC135_=_C594( C135 C594 ) C135_=_C609( C135 C609 ) C135_=_C625( C135 C625 ) C135_=_C639( C135 C639 ) C135_=_C653( C135 C653 ) C135_=_C666( C135 C666 ) \nC135_=_C678( C135 C678 ) C135_=_C689( C135 C689 ) C135_=_C699( C135 C699 ) C135_=_C709( C135 C709 ) C135_=_C710( C135 C710 ) C135_=_C711( C135 C711 ) \nC135_=_C712( C135 C712 ) C135_=_C713( C135 C713 ) C135_=_C714( C135 C714 ) C135_=_C715( C135 C715 ) C135_=_C716( C135 C716 ) C155_=_C168( C155 C168 ) \nC155_=_C188( C155 C188 ) C155_=_C217( C155 C217 ) C155_=_C249( C155 C249 ) C155_=_C279( C155 C279 ) C155_=_C308( C155 C308 ) C155_=_C337( C155 C337 ) \nC155_=_C365( C155 C365 ) C155_=_C392( C155 C392 ) C155_=_C418( C155 C418 ) C155_=_C441( C155 C441 ) C155_=_C463( C155 C463 ) C155_=_C484( C155 C484 ) \nC155_=_C507( C155 C507 ) C155_=_C508( C155 C508 ) C155_=_C509( C155 C509 ) C155_=_C510( C155 C510 ) C155_=_C511( C155 C511 ) C155_=_C512( C155 C512 ) \nC155_=_C513( C155 C513 ) C155_=_C514( C155 C514 ) C155_=_C515( C155 C515 ) C155_=_C516( C155 C516 ) C155_=_C517( C155 C517 ) C155_=_C518( C155 C518 ) \nC155_=_C519( C155 C519 ) C155_=_C520( C155 C520 ) C155_=_C521( C155 C521 ) C155_=_C522( C155 C522 ) C155_=_C523( C155 C523 ) C155_=_C524( C155 C524 ) \nC155_=_C525( C155 C525 ) C155_=_C526( C155 C526 ) C168_=_C200( C168 C200 ) C168_=_C230( C168 C230 ) C168_=_C261( C168 C261 ) C168_=_C292( C168 C292 ) \nC168_=_C321( C168 C321 ) C168_=_C350( C168 C350 ) C168_=_C378( C168 C378 ) C168_=_C405( C168 C405 ) C168_=_C430( C168 C430 ) C168_=_C453( C168 C453 ) \nC168_=_C497( C168 C497 ) C168_=_C518( C168 C518 ) C168_=_C538( C168 C538 ) C168_=_C558( C168 C558 ) C168_=_C576( C168 C576 ) C168_=_C594( C168 C594 ) \nC168_=_C609( C168 C609 ) C168_=_C625( C168 C625 ) C168_=_C639( C168 C639 ) C168_=_C653( C168 C653 ) C168_=_C666( C168 C666 ) C168_=_C678( C168 C678 ) \nC168_=_C689( C168 C689 ) C168_=_C699( C168 C699 ) C168_=_C709( C168 C709 ) C168_=_C710( C168 C710 ) C168_=_C711( C168 C711 ) C168_=_C712( C168 C712 ) \nC168_=_C713( C168 C713 ) C168_=_C714( C168 C714 ) C168_=_C715( C168 C715 ) C168_=_C716( C168 C716 ) C188_=_C200( C188 C200 ) C188_=_C217( C188 C217 ) \nC188_=_C249( C188 C249 ) C188_=_C279( C188 C279 ) C188_=_C308( C188 C308 ) C188_=_C337( C188 C337 ) C188_=_C365( C188 C365 ) C188_=_C392( C188 C392 ) \nC188_=_C418( C188 C418 ) C188_=_C441( C188 C441 ) C188_=_C463( C188 C463 ) C188_=_C484( C188 C484 ) C188_=_C507( C188 C507 ) C188_=_C508( C188 C508 ) \nC188_=_C509( C188 C509 ) C188_=_C510( C188 C510 ) C188_=_C511( C188 C511 ) C188_=_C512( C188 C512 ) C188_=_C513( C188 C513 ) C188_=_C514( C188 C514 ) \nC188_=_C515( C188 C515 ) C188_=_C516( C188 C516 ) C188_=_C517( C188 C517 ) C188_=_C518( C188 C518 ) C188_=_C519( C188 C519 ) C188_=_C520( C188 C520 ) \nC188_=_C521( C188 C521 ) C188_=_C522( C188 C522 ) C188_=_C523( C188 C523 ) C188_=_C524( C188 C524 ) C188_=_C525( C188 C525 ) C188_=_C526( C188 C526 ) \nC200_=_C230( C200 C230 ) C200_=_C261( C200 C261 ) C200_=_C292( C200 C292 ) C200_=_C321( C200 C321 ) C200_=_C350( C200 C350 ) C200_=_C378( C200 C378 ) \nC200_=_C405( C200 C405 ) C200_=_C430( C200 C430 ) C200_=_C453( C200 C453 ) C200_=_C497( C200 C497 ) C200_=_C518( C200 C518 ) C200_=_C538( C200 C538 ) \nC200_=_C558( C200 C558 ) C200_=_C576( C200 C576 ) C200_=_C594( C200 C594 ) C200_=_C609( C200 C609 ) C200_=_C625( C200 C625 ) C200_=_C639( C200 C639 ) \nC200_=_C653( C200 C653 ) C200_=_C666( C200 C666 ) C200_=_C678( C200 C678 ) C200_=_C689( C200 C689 ) C200_=_C699( C200 C699 ) C200_=_C709( C200 C709 ) \nC200_=_C710( C200</w:t>
      </w:r>
    </w:p>
    <w:p>
      <w:pPr>
        <w:pStyle w:val="PreformattedText"/>
        <w:bidi w:val="0"/>
        <w:spacing w:before="0" w:after="0"/>
        <w:jc w:val="left"/>
        <w:rPr/>
      </w:pPr>
      <w:r>
        <w:rPr/>
        <w:t xml:space="preserve"> </w:t>
      </w:r>
      <w:r>
        <w:rPr/>
        <w:t>C710 ) C200_=_C711( C200 C711 ) C200_=_C712( C200 C712 ) C200_=_C713( C200 C713 ) C200_=_C714( C200 C714 ) C200_=_C715( C200 C715 ) \nC200_=_C716( C200 C716 ) C217_=_C230( C217 C230 ) C217_=_C249( C217 C249 ) C217_=_C279( C217 C279 ) C217_=_C308( C217 C308 ) C217_=_C337( C217 C337 ) \nC217_=_C365( C217 C365 ) C217_=_C392( C217 C392 ) C217_=_C418( C217 C418 ) C217_=_C441( C217 C441 ) C217_=_C463( C217 C463 ) C217_=_C484( C217 C484 ) \nC217_=_C507( C217 C507 ) C217_=_C508( C217 C508 ) C217_=_C509( C217 C509 ) C217_=_C510( C217 C510 ) C217_=_C511( C217 C511 ) C217_=_C512( C217 C512 ) \nC217_=_C513( C217 C513 ) C217_=_C514( C217 C514 ) C217_=_C515( C217 C515 ) C217_=_C516( C217 C516 ) C217_=_C517( C217 C517 ) C217_=_C518( C217 C518 ) \nC217_=_C519( C217 C519 ) C217_=_C520( C217 C520 ) C217_=_C521( C217 C521 ) C217_=_C522( C217 C522 ) C217_=_C523( C217 C523 ) C217_=_C524( C217 C524 ) \nC217_=_C525( C217 C525 ) C217_=_C526( C217 C526 ) C230_=_C261( C230 C261 ) C230_=_C292( C230 C292 ) C230_=_C321( C230 C321 ) C230_=_C350( C230 C350 ) \nC230_=_C378( C230 C378 ) C230_=_C405( C230 C405 ) C230_=_C430( C230 C430 ) C230_=_C453( C230 C453 ) C230_=_C497( C230 C497 ) C230_=_C518( C230 C518 ) \nC230_=_C538( C230 C538 ) C230_=_C558( C230 C558 ) C230_=_C576( C230 C576 ) C230_=_C594( C230 C594 ) C230_=_C609( C230 C609 ) C230_=_C625( C230 C625 ) \nC230_=_C639( C230 C639 ) C230_=_C653( C230 C653 ) C230_=_C666( C230 C666 ) C230_=_C678( C230 C678 ) C230_=_C689( C230 C689 ) C230_=_C699( C230 C699 ) \nC230_=_C709( C230 C709 ) C230_=_C710( C230 C710 ) C230_=_C711( C230 C711 ) C230_=_C712( C230 C712 ) C230_=_C713( C230 C713 ) C230_=_C714( C230 C714 ) \nC230_=_C715( C230 C715 ) C230_=_C716( C230 C716 ) C249_=_C261( C249 C261 ) C249_=_C279( C249 C279 ) C249_=_C308( C249 C308 ) C249_=_C337( C249 C337 ) \nC249_=_C365( C249 C365 ) C249_=_C392( C249 C392 ) C249_=_C418( C249 C418 ) C249_=_C441( C249 C441 ) C249_=_C463( C249 C463 ) C249_=_C484( C249 C484 ) \nC249_=_C507( C249 C507 ) C249_=_C508( C249 C508 ) C249_=_C509( C249 C509 ) C249_=_C510( C249 C510 ) C249_=_C511( C249 C511 ) C249_=_C512( C249 C512 ) \nC249_=_C513( C249 C513 ) C249_=_C514( C249 C514 ) C249_=_C515( C249 C515 ) C249_=_C516( C249 C516 ) C249_=_C517( C249 C517 ) C249_=_C518( C249 C518 ) \nC249_=_C519( C249 C519 ) C249_=_C520( C249 C520 ) C249_=_C521( C249 C521 ) C249_=_C522( C249 C522 ) C249_=_C523( C249 C523 ) C249_=_C524( C249 C524 ) \nC249_=_C525( C249 C525 ) C249_=_C526( C249 C526 ) C261_=_C292( C261 C292 ) C261_=_C321( C261 C321 ) C261_=_C350( C261 C350 ) C261_=_C378( C261 C378 ) \nC261_=_C405( C261 C405 ) C261_=_C430( C261 C430 ) C261_=_C453( C261 C453 ) C261_=_C497( C261 C497 ) C261_=_C518( C261 C518 ) C261_=_C538( C261 C538 ) \nC261_=_C558( C261 C558 ) C261_=_C576( C261 C576 ) C261_=_C594( C261 C594 ) C261_=_C609( C261 C609 ) C261_=_C625( C261 C625 ) C261_=_C639( C261 C639 ) \nC261_=_C653( C261 C653 ) C261_=_C666( C261 C666 ) C261_=_C678( C261 C678 ) C261_=_C689( C261 C689 ) C261_=_C699( C261 C699 ) C261_=_C709( C261 C709 ) \nC261_=_C710( C261 C710 ) C261_=_C711( C261 C711 ) C261_=_C712( C261 C712 ) C261_=_C713( C261 C713 ) C261_=_C714( C261 C714 ) C261_=_C715( C261 C715 ) \nC261_=_C716( C261 C716 ) C279_=_C292( C279 C292 ) C279_=_C308( C279 C308 ) C279_=_C337( C279 C337 ) C279_=_C365( C279 C365 ) C279_=_C392( C279 C392 ) \nC279_=_C418( C279 C418 ) C279_=_C441( C279 C441 ) C279_=_C463( C279 C463 ) C279_=_C484( C279 C484 ) C279_=_C507( C279 C507 ) C279_=_C508( C279 C508 ) \nC279_=_C509( C279 C509 ) C279_=_C510( C279 C510 ) C279_=_C511( C279 C511 ) C279_=_C512( C279 C512 ) C279_=_C513( C279 C513 ) C279_=_C514( C279 C514 ) \nC279_=_C515( C279 C515 ) C279_=_C516( C279 C516 ) C279_=_C517( C279 C517 ) C279_=_C518( C279 C518 ) C279_=_C519( C279 C519 ) C279_=_C520( C279 C520 ) \nC279_=_C521( C279 C521 ) C279_=_C522( C279 C522 ) C279_=_C523( C279 C523 ) C279_=_C524( C279 C524 ) C279_=_C525( C279 C525 ) C279_=_C526( C279 C526 ) \nC292_=_C321( C292 C321 ) C292_=_C350( C292 C350 ) C292_=_C378( C292 C378 ) C292_=_C405( C292 C405 ) C292_=_C430( C292 C430 ) C292_=_C453( C292 C453 ) \nC292_=_C497( C292 C497 ) C292_=_C518( C292 C518 ) C292_=_C538( C292 C538 ) C292_=_C558( C292 C558 ) C292_=_C576( C292 C576 ) C292_=_C594( C292 C594 ) \nC292_=_C609( C292 C609 ) C292_=_C625( C292 C625 ) C292_=_C639( C292 C639 ) C292_=_C653( C292 C653 ) C292_=_C666( C292 C666 ) C292_=_C678( C292 C678 ) \nC292_=_C689( C292 C689 ) C292_=_C699( C292 C699 ) C292_=_C709( C292 C709 ) C292_=_C710( C292 C710 ) C292_=_C711( C292 C711 ) C292_=_C712( C292 C712 ) \nC292_=_C713( C292 C713 ) C292_=_C714( C292 C714 ) C292_=_C715( C292 C715 ) C292_=_C716( C292 C716 ) C308_=_C321( C308 C321 ) C308_=_C337( C308 C337 ) \nC308_=_C365( C308 C365 ) C308_=_C392( C308 C392 ) C308_=_C418( C308 C418 ) C308_=_C441( C308 C441 ) C308_=_C463( C308 C463 ) C308_=_C484( C308 C484 ) \nC308_=_C507( C308 C507 ) C308_=_C508( C308 C508 ) C308_=_C509( C308 C509 ) C308_=_C510( C308 C510 ) C308_=_C511( C308 C511 ) C308_=_C512( C308 C512 ) \nC308_=_C513( C308 C513 ) C308_=_C514( C308 C514 ) C308_=_C515( C308 C515 ) C308_=_C516( C308 C516 ) C308_=_C517( C308 C517 ) C308_=_C518( C308 C518 ) \nC308_=_C519( C308 C519 ) C308_=_C520( C308 C520 ) C308_=_C521( C308 C521 ) C308_=_C522( C308 C522 ) C308_=_C523( C308 C523 ) C308_=_C524( C308 C524 ) \nC308_=_C525( C308 C525 ) C308_=_C526( C308 C526 ) C321_=_C350( C321 C350 ) C321_=_C378( C321 C378 ) C321_=_C405( C321 C405 ) C321_=_C430( C321 C430 ) \nC321_=_C453( C321 C453 ) C321_=_C497( C321 C497 ) C321_=_C518( C321 C518 ) C321_=_C538( C321 C538 ) C321_=_C558( C321 C558 ) C321_=_C576( C321 C576 ) \nC321_=_C594( C321 C594 ) C321_=_C609( C321 C609 ) C321_=_C625( C321 C625 ) C321_=_C639( C321 C639 ) C321_=_C653( C321 C653 ) C321_=_C666( C321 C666 ) \nC321_=_C678( C321 C678 ) C321_=_C689( C321 C689 ) C321_=_C699( C321 C699 ) C321_=_C709( C321 C709 ) C321_=_C710( C321 C710 ) C321_=_C711( C321 C711 ) \nC321_=_C712( C321 C712 ) C321_=_C713( C321 C713 ) C321_=_C714( C321 C714 ) C321_=_C715( C321 C715 ) C321_=_C716( C321 C716 ) C337_=_C350( C337 C350 ) \nC337_=_C365( C337 C365 ) C337_=_C392( C337 C392 ) C337_=_C418( C337 C418 ) C337_=_C441( C337 C441 ) C337_=_C463( C337 C463 ) C337_=_C484( C337 C484 ) \nC337_=_C507( C337 C507 ) C337_=_C508( C337 C508 ) C337_=_C509( C337 C509 ) C337_=_C510( C337 C510 ) C337_=_C511( C337 C511 ) C337_=_C512( C337 C512 ) \nC337_=_C513( C337 C513 ) C337_=_C514( C337 C514 ) C337_=_C515( C337 C515 ) C337_=_C516( C337 C516 ) C337_=_C517( C337 C517 ) C337_=_C518( C337 C518 ) \nC337_=_C519( C337 C519 ) C337_=_C520( C337 C520 ) C337_=_C521( C337 C521 ) C337_=_C522( C337 C522 ) C337_=_C523( C337 C523 ) C337_=_C524( C337 C524 ) \nC337_=_C525( C337 C525 ) C337_=_C526( C337 C526 ) C350_=_C378( C350 C378 ) C350_=_C405( C350 C405 ) C350_=_C430( C350 C430 ) C350_=_C453( C350 C453 ) \nC350_=_C497( C350 C497 ) C350_=_C518( C350 C518 ) C350_=_C538( C350 C538 ) C350_=_C558( C350 C558 ) C350_=_C576( C350 C576 ) C350_=_C594( C350 C594 ) \nC350_=_C609( C350 C609 ) C350_=_C625( C350 C625 ) C350_=_C639( C350 C639 ) C350_=_C653( C350 C653 ) C350_=_C666( C350 C666 ) C350_=_C678( C350 C678 ) \nC350_=_C689( C350 C689 ) C350_=_C699( C350 C699 ) C350_=_C709( C350 C709 ) C350_=_C710( C350 C710 ) C350_=_C711( C350 C711 ) C350_=_C712( C350 C712 ) \nC350_=_C713( C350 C713 ) C350_=_C714( C350 C714 ) C350_=_C715( C350 C715 ) C350_=_C716( C350 C716 ) C365_=_C378( C365 C378 ) C365_=_C392( C365 C392 ) \nC365_=_C418( C365 C418 ) C365_=_C441( C365 C441 ) C365_=_C463( C365 C463 ) C365_=_C484( C365 C484 ) C365_=_C507( C365 C507 ) C365_=_C508( C365 C508 ) \nC365_=_C509( C365 C509 ) C365_=_C510( C365 C510 ) C365_=_C511( C365 C511 ) C365_=_C512( C365 C512 ) C365_=_C513( C365 C513 ) C365_=_C514( C365 C514 ) \nC365_=_C515( C365 C515 ) C365_=_C516( C365 C516 ) C365_=_C517( C365 C517 ) C365_=_C518( C365 C518 ) C365_=_C519( C365 C519 ) C365_=_C520( C365 C520 ) \nC365_=_C521( C365 C521 ) C365_=_C522( C365 C522 ) C365_=_C523( C365 C523 ) C365_=_C524( C365 C524 ) C365_=_C525( C365 C525 ) C365_=_C526( C365 C526 ) \nC378_=_C405( C378 C405 ) C378_=_C430( C378 C430 ) C378_=_C453( C378 C453 ) C378_=_C497( C378 C497 ) C378_=_C518( C378 C518 ) C378_=_C538( C378 C538 ) \nC378_=_C558( C378 C558 ) C378_=_C576( C378 C576 ) C378_=_C594( C378 C594 ) C378_=_C609( C378 C609 ) C378_=_C625( C378 C625 ) C378_=_C639( C378 C639 ) \nC378_=_C653( C378 C653 ) C378_=_C666( C378 C666 ) C378_=_C678( C378 C678 ) C378_=_C689( C378 C689 ) C378_=_C699( C378 C699 ) C378_=_C709( C378 C709 ) \nC378_=_C710( C378 C710 ) C378_=_C711( C378 C711 ) C378_=_C712( C378 C712 ) C378_=_C713( C378 C713 ) C378_=_C714( C378 C714 ) C378_=_C715( C378 C715 ) \nC378_=_C716( C378 C716 ) C392_=_C405( C392 C405 ) C392_=_C418( C392 C418 ) C392_=_C441( C392 C441 ) C392_=_C463( C392 C463 ) C392_=_C484( C392 C484 ) \nC392_=_C507( C392 C507 ) C392_=_C508( C392 C508 ) C392_=_C509( C392 C509 ) C392_=_C510( C392 C510 ) C392_=_C511( C392 C511 ) C392_=_C512( C392 C512 ) \nC392_=_C513( C392 C513 ) C392_=_C514( C392 C514 ) C392_=_C515( C392 C515 ) C392_=_C516( C392 C516 ) C392_=_C517( C392 C517 ) C392_=_C518( C392 C518 ) \nC392_=_C519( C392 C519 ) C392_=_C520( C392 C520 ) C392_=_C521( C392 C521 ) C392_=_C522( C392 C522 ) C392_=_C523( C392 C523 ) C392_=_C524( C392 C524 ) \nC392_=_C525( C392 C525 ) C392_=_C526( C392 C526 ) C405_=_C430( C405 C430 ) C405_=_C453( C405 C453 ) C405_=_C497( C405 C497 ) C405_=_C518( C405 C518 ) \nC405_=_C538( C405 C538 ) C405_=_C558( C405 C558 ) C405_=_C576( C405 C576 ) C405_=_C594( C405 C594 ) C405_=_C609( C405 C609 ) C405_=_C625( C405 C625 ) \nC405_=_C639( C405 C639 ) C405_=_C653( C405 C653 ) C405_=_C666( C405 C666 ) C405_=_C678( C405 C678 ) C405_=_C689( C405 C689 ) C405_=_C699( C405 C699 ) \nC405_=_C709( C405 C709 ) C405_=_C710( C405 C710 ) C405_=_C711( C405 C711 ) C405_=_C712( C405 C712 ) C405_=_C713( C405 C713 ) C405_=_C714( C405 C714 ) \nC405_=_C715( C405 C715 ) C405_=_C716(</w:t>
      </w:r>
    </w:p>
    <w:p>
      <w:pPr>
        <w:pStyle w:val="PreformattedText"/>
        <w:bidi w:val="0"/>
        <w:spacing w:before="0" w:after="0"/>
        <w:jc w:val="left"/>
        <w:rPr/>
      </w:pPr>
      <w:r>
        <w:rPr/>
        <w:t xml:space="preserve"> </w:t>
      </w:r>
      <w:r>
        <w:rPr/>
        <w:t>C405 C716 ) C418_=_C430( C418 C430 ) C418_=_C441( C418 C441 ) C418_=_C463( C418 C463 ) C418_=_C484( C418 C484 ) \nC418_=_C507( C418 C507 ) C418_=_C508( C418 C508 ) C418_=_C509( C418 C509 ) C418_=_C510( C418 C510 ) C418_=_C511( C418 C511 ) C418_=_C512( C418 C512 ) \nC418_=_C513( C418 C513 ) C418_=_C514( C418 C514 ) C418_=_C515( C418 C515 ) C418_=_C516( C418 C516 ) C418_=_C517( C418 C517 ) C418_=_C518( C418 C518 ) \nC418_=_C519( C418 C519 ) C418_=_C520( C418 C520 ) C418_=_C521( C418 C521 ) C418_=_C522( C418 C522 ) C418_=_C523( C418 C523 ) C418_=_C524( C418 C524 ) \nC418_=_C525( C418 C525 ) C418_=_C526( C418 C526 ) C430_=_C453( C430 C453 ) C430_=_C497( C430 C497 ) C430_=_C518( C430 C518 ) C430_=_C538( C430 C538 ) \nC430_=_C558( C430 C558 ) C430_=_C576( C430 C576 ) C430_=_C594( C430 C594 ) C430_=_C609( C430 C609 ) C430_=_C625( C430 C625 ) C430_=_C639( C430 C639 ) \nC430_=_C653( C430 C653 ) C430_=_C666( C430 C666 ) C430_=_C678( C430 C678 ) C430_=_C689( C430 C689 ) C430_=_C699( C430 C699 ) C430_=_C709( C430 C709 ) \nC430_=_C710( C430 C710 ) C430_=_C711( C430 C711 ) C430_=_C712( C430 C712 ) C430_=_C713( C430 C713 ) C430_=_C714( C430 C714 ) C430_=_C715( C430 C715 ) \nC430_=_C716( C430 C716 ) C441_=_C453( C441 C453 ) C441_=_C463( C441 C463 ) C441_=_C484( C441 C484 ) C441_=_C507( C441 C507 ) C441_=_C508( C441 C508 ) \nC441_=_C509( C441 C509 ) C441_=_C510( C441 C510 ) C441_=_C511( C441 C511 ) C441_=_C512( C441 C512 ) C441_=_C513( C441 C513 ) C441_=_C514( C441 C514 ) \nC441_=_C515( C441 C515 ) C441_=_C516( C441 C516 ) C441_=_C517( C441 C517 ) C441_=_C518( C441 C518 ) C441_=_C519( C441 C519 ) C441_=_C520( C441 C520 ) \nC441_=_C521( C441 C521 ) C441_=_C522( C441 C522 ) C441_=_C523( C441 C523 ) C441_=_C524( C441 C524 ) C441_=_C525( C441 C525 ) C441_=_C526( C441 C526 ) \nC453_=_C497( C453 C497 ) C453_=_C518( C453 C518 ) C453_=_C538( C453 C538 ) C453_=_C558( C453 C558 ) C453_=_C576( C453 C576 ) C453_=_C594( C453 C594 ) \nC453_=_C609( C453 C609 ) C453_=_C625( C453 C625 ) C453_=_C639( C453 C639 ) C453_=_C653( C453 C653 ) C453_=_C666( C453 C666 ) C453_=_C678( C453 C678 ) \nC453_=_C689( C453 C689 ) C453_=_C699( C453 C699 ) C453_=_C709( C453 C709 ) C453_=_C710( C453 C710 ) C453_=_C711( C453 C711 ) C453_=_C712( C453 C712 ) \nC453_=_C713( C453 C713 ) C453_=_C714( C453 C714 ) C453_=_C715( C453 C715 ) C453_=_C716( C453 C716 ) C463_=_C484( C463 C484 ) C463_=_C507( C463 C507 ) \nC463_=_C508( C463 C508 ) C463_=_C509( C463 C509 ) C463_=_C510( C463 C510 ) C463_=_C511( C463 C511 ) C463_=_C512( C463 C512 ) C463_=_C513( C463 C513 ) \nC463_=_C514( C463 C514 ) C463_=_C515( C463 C515 ) C463_=_C516( C463 C516 ) C463_=_C517( C463 C517 ) C463_=_C518( C463 C518 ) C463_=_C519( C463 C519 ) \nC463_=_C520( C463 C520 ) C463_=_C521( C463 C521 ) C463_=_C522( C463 C522 ) C463_=_C523( C463 C523 ) C463_=_C524( C463 C524 ) C463_=_C525( C463 C525 ) \nC463_=_C526( C463 C526 ) C484_=_C497( C484 C497 ) C484_=_C507( C484 C507 ) C484_=_C508( C484 C508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2( C484 C522 ) \nC484_=_C523( C484 C523 ) C484_=_C524( C484 C524 ) C484_=_C525( C484 C525 ) C484_=_C526( C484 C526 ) C497_=_C518( C497 C518 ) C497_=_C538( C497 C538 ) \nC497_=_C558( C497 C558 ) C497_=_C576( C497 C576 ) C497_=_C594( C497 C594 ) C497_=_C609( C497 C609 ) C497_=_C625( C497 C625 ) C497_=_C639( C497 C639 ) \nC497_=_C653( C497 C653 ) C497_=_C666( C497 C666 ) C497_=_C678( C497 C678 ) C497_=_C689( C497 C689 ) C497_=_C699( C497 C699 ) C497_=_C709( C497 C709 ) \nC497_=_C710( C497 C710 ) C497_=_C711( C497 C711 ) C497_=_C712( C497 C712 ) C497_=_C713( C497 C713 ) C497_=_C714( C497 C714 ) C497_=_C715( C497 C715 ) \nC497_=_C716( C497 C716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58( C507 C558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76( C508 C57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94( C509 C59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609( C510 C609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625( C511 C62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639( C512 C639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653( C513 C653 ) \nC514_=_C515( C514 C515 ) C514_=_C516( C514 C516 ) C514_=_C517( C514 C517 ) C514_=_C518( C514 C518 ) C514_=_C519( C514 C519 ) C514_=_C520( C514 C520 ) \nC514_=_C521( C514 C521 ) C514_=_C522( C514 C522 ) C514_=_C523( C514 C523 ) C514_=_C524( C514 C524 ) C514_=_C525( C514 C525 ) C514_=_C526( C514 C526 ) \nC514_=_C666( C514 C666 ) C515_=_C516( C515 C516 ) C515_=_C517( C515 C517 ) C515_=_C518( C515 C518 ) C515_=_C519( C515 C519 ) C515_=_C520( C515 C520 ) \nC515_=_C521( C515 C521 ) C515_=_C522( C515 C522 ) C515_=_C523( C515 C523 ) C515_=_C524( C515 C524 ) C515_=_C525( C515 C525 ) C515_=_C526( C515 C526 ) \nC515_=_C678( C515 C678 ) C516_=_C517( C516 C517 ) C516_=_C518( C516 C518 ) C516_=_C519( C516 C519 ) C516_=_C520( C516 C520 ) C516_=_C521( C516 C521 ) \nC516_=_C522( C516 C522 ) C516_=_C523( C516 C523 ) C516_=_C524( C516 C524 ) C516_=_C525( C516 C525 ) C516_=_C526( C516 C526 ) C516_=_C689( C516 C689 ) \nC517_=_C518( C517 C518 ) C517_=_C519( C517 C519 ) C517_=_C520( C517 C520 ) C517_=_C521( C517 C521 ) C517_=_C522( C517 C522 ) C517_=_C523( C517 C523 ) \nC517_=_C524( C517 C524 ) C517_=_C525( C517 C525 ) C517_=_C526( C517 C526 ) C517_=_C699( C517 C699 ) C518_=_C519( C518 C519 ) C518_=_C520( C518 C520 ) \nC518_=_C521( C518 C521 ) C518_=_C522( C518 C522 ) C518_=_C523( C518 C523 ) C518_=_C524( C518 C524 ) C518_=_C525( C518 C525 ) C518_=_C526( C518 C526 ) \nC518_=_C538( C518 C538 ) C518_=_C558( C518 C558 ) C518_=_C576( C518 C576 ) C518_=_C594( C518 C594 ) C518_=_C609( C518 C609 ) C518_=_C625( C518 C625 ) \nC518_=_C639( C518 C639 ) C518_=_C653( C518 C653 ) C518_=_C666( C518 C666 ) C518_=_C678( C518 C678 ) C518_=_C689( C518 C689 ) C518_=_C699( C518 C699 ) \nC518_=_C709( C518 C709 ) C518_=_C710( C518 C710 ) C518_=_C711( C518 C711 ) C518_=_C712( C518 C712 ) C518_=_C713( C518 C713 ) C518_=_C714( C518 C714 ) \nC518_=_C715( C518 C715 ) C518_=_C716( C518 C716 ) C519_=_C520( C519 C520 ) C519_=_C521( C519 C521 ) C519_=_C522( C519 C522 ) C519_=_C523( C519 C523 ) \nC519_=_C524( C519 C524 ) C519_=_C525( C519 C525 ) C519_=_C526( C519 C526 ) C519_=_C709( C519 C709 ) C520_=_C521( C520 C521 ) C520_=_C522( C520 C522 ) \nC520_=_C523( C520 C523 ) C520_=_C524( C520 C524 ) C520_=_C525( C520 C525 ) C520_=_C526( C520 C526 ) C520_=_C711( C520 C711 ) C521_=_C522( C521 C522 ) \nC521_=_C523( C521 C523 ) C521_=_C524( C521 C524 ) C521_=_C525( C521 C525 ) C521_=_C526( C521 C526 ) C521_=_C712( C521 C712 ) C522_=_C523( C522 C523 ) \nC522_=_C524( C522 C524 ) C522_=_C525( C522 C525 ) C522_=_C526( C522 C526 ) C522_=_C713( C522 C713 ) C523_=_C524( C523 C524 ) C523_=_C525( C523 C525 ) \nC523_=_C526( C523 C526 ) C523_=_C714( C523 C714 ) C524_=_C525( C524 C525 ) C524_=_C526( C524 C526 ) C525_=_C526( C525 C526 ) C525_=_C715( C525 C715 ) \nC526_=_C716( C526 C716 ) C538_=_C558( C538 C558 ) C538_=_C576( C538 C576 ) C538_=_C594( C538 C594 ) C538_=_C609( C538 C609 ) C538_=_C625( C538 C625 ) \nC538_=_C639( C538 C639 ) C538_=_C653( C538 C653 ) C538_=_C666(</w:t>
      </w:r>
    </w:p>
    <w:p>
      <w:pPr>
        <w:pStyle w:val="PreformattedText"/>
        <w:bidi w:val="0"/>
        <w:spacing w:before="0" w:after="0"/>
        <w:jc w:val="left"/>
        <w:rPr/>
      </w:pPr>
      <w:r>
        <w:rPr/>
        <w:t xml:space="preserve"> </w:t>
      </w:r>
      <w:r>
        <w:rPr/>
        <w:t>C538 C666 ) C538_=_C678( C538 C678 ) C538_=_C689( C538 C689 ) C538_=_C699( C538 C699 ) \nC538_=_C709( C538 C709 ) C538_=_C710( C538 C710 ) C538_=_C711( C538 C711 ) C538_=_C712( C538 C712 ) C538_=_C713( C538 C713 ) C538_=_C714( C538 C714 ) \nC538_=_C715( C538 C715 ) C538_=_C716( C538 C716 ) C558_=_C576( C558 C576 ) C558_=_C594( C558 C594 ) C558_=_C609( C558 C609 ) C558_=_C625( C558 C625 ) \nC558_=_C639( C558 C639 ) C558_=_C653( C558 C653 ) C558_=_C666( C558 C666 ) C558_=_C678( C558 C678 ) C558_=_C689( C558 C689 ) C558_=_C699( C558 C699 ) \nC558_=_C709( C558 C709 ) C558_=_C710( C558 C710 ) C558_=_C711( C558 C711 ) C558_=_C712( C558 C712 ) C558_=_C713( C558 C713 ) C558_=_C714( C558 C714 ) \nC558_=_C715( C558 C715 ) C558_=_C716( C558 C716 ) C576_=_C594( C576 C594 ) C576_=_C609( C576 C609 ) C576_=_C625( C576 C625 ) C576_=_C639( C576 C639 ) \nC576_=_C653( C576 C653 ) C576_=_C666( C576 C666 ) C576_=_C678( C576 C678 ) C576_=_C689( C576 C689 ) C576_=_C699( C576 C699 ) C576_=_C709( C576 C709 ) \nC576_=_C710( C576 C710 ) C576_=_C711( C576 C711 ) C576_=_C712( C576 C712 ) C576_=_C713( C576 C713 ) C576_=_C714( C576 C714 ) C576_=_C715( C576 C715 ) \nC576_=_C716( C576 C716 ) C594_=_C609( C594 C609 ) C594_=_C625( C594 C625 ) C594_=_C639( C594 C639 ) C594_=_C653( C594 C653 ) C594_=_C666( C594 C666 ) \nC594_=_C678( C594 C678 ) C594_=_C689( C594 C689 ) C594_=_C699( C594 C699 ) C594_=_C709( C594 C709 ) C594_=_C710( C594 C710 ) C594_=_C711( C594 C711 ) \nC594_=_C712( C594 C712 ) C594_=_C713( C594 C713 ) C594_=_C714( C594 C714 ) C594_=_C715( C594 C715 ) C594_=_C716( C594 C716 ) C609_=_C625( C609 C625 ) \nC609_=_C639( C609 C639 ) C609_=_C653( C609 C653 ) C609_=_C666( C609 C666 ) C609_=_C678( C609 C678 ) C609_=_C689( C609 C689 ) C609_=_C699( C609 C699 ) \nC609_=_C709( C609 C709 ) C609_=_C710( C609 C710 ) C609_=_C711( C609 C711 ) C609_=_C712( C609 C712 ) C609_=_C713( C609 C713 ) C609_=_C714( C609 C714 ) \nC609_=_C715( C609 C715 ) C609_=_C716( C609 C716 ) C625_=_C639( C625 C639 ) C625_=_C653( C625 C653 ) C625_=_C666( C625 C666 ) C625_=_C678( C625 C678 ) \nC625_=_C689( C625 C689 ) C625_=_C699( C625 C699 ) C625_=_C709( C625 C709 ) C625_=_C710( C625 C710 ) C625_=_C711( C625 C711 ) C625_=_C712( C625 C712 ) \nC625_=_C713( C625 C713 ) C625_=_C714( C625 C714 ) C625_=_C715( C625 C715 ) C625_=_C716( C625 C716 ) C639_=_C653( C639 C653 ) C639_=_C666( C639 C666 ) \nC639_=_C678( C639 C678 ) C639_=_C689( C639 C689 ) C639_=_C699( C639 C699 ) C639_=_C709( C639 C709 ) C639_=_C710( C639 C710 ) C639_=_C711( C639 C711 ) \nC639_=_C712( C639 C712 ) C639_=_C713( C639 C713 ) C639_=_C714( C639 C714 ) C639_=_C715( C639 C715 ) C639_=_C716( C639 C716 ) C653_=_C666( C653 C666 ) \nC653_=_C678( C653 C678 ) C653_=_C689( C653 C689 ) C653_=_C699( C653 C699 ) C653_=_C709( C653 C709 ) C653_=_C710( C653 C710 ) C653_=_C711( C653 C711 ) \nC653_=_C712( C653 C712 ) C653_=_C713( C653 C713 ) C653_=_C714( C653 C714 ) C653_=_C715( C653 C715 ) C653_=_C716( C653 C716 ) C666_=_C678( C666 C678 ) \nC666_=_C689( C666 C689 ) C666_=_C699( C666 C699 ) C666_=_C709( C666 C709 ) C666_=_C710( C666 C710 ) C666_=_C711( C666 C711 ) C666_=_C712( C666 C712 ) \nC666_=_C713( C666 C713 ) C666_=_C714( C666 C714 ) C666_=_C715( C666 C715 ) C666_=_C716( C666 C716 ) C678_=_C689( C678 C689 ) C678_=_C699( C678 C699 ) \nC678_=_C709( C678 C709 ) C678_=_C710( C678 C710 ) C678_=_C711( C678 C711 ) C678_=_C712( C678 C712 ) C678_=_C713( C678 C713 ) C678_=_C714( C678 C714 ) \nC678_=_C715( C678 C715 ) C678_=_C716( C678 C716 ) C689_=_C699( C689 C699 ) C689_=_C709( C689 C709 ) C689_=_C710( C689 C710 ) C689_=_C711( C689 C711 ) \nC689_=_C712( C689 C712 ) C689_=_C713( C689 C713 ) C689_=_C714( C689 C714 ) C689_=_C715( C689 C715 ) C689_=_C716( C689 C716 ) C699_=_C709( C699 C709 ) \nC699_=_C710( C699 C710 ) C699_=_C711( C699 C711 ) C699_=_C712( C699 C712 ) C699_=_C713( C699 C713 ) C699_=_C714( C699 C714 ) C699_=_C715( C699 C715 ) \nC699_=_C716( C699 C716 ) C709_=_C710( C709 C710 ) C709_=_C711( C709 C711 ) C709_=_C712( C709 C712 ) C709_=_C713( C709 C713 ) C709_=_C714( C709 C714 ) \nC709_=_C715( C709 C715 ) C709_=_C716( C709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18-&gt;27[label="72: C15 C28 C52 C65 C88 \nC100 C122 C135 C155 C168 C188 \nC200 C217 C230 C249 C261 C279 \nC292 C308 C321 C337 C350 C365 \nC378 C392 C405 C418 C430 C441 \nC453 C463 C484 C497 C507 C508 \nC509 C510 C511 C512 C513 C514 \nC515 C516 C517 C519 C520 C521 \nC522 C523 C524 C525 C526 C538 \nC558 C576 C594 C609 C625 C639 \nC653 C666 C678 C689 C699 C709 \nC710 C711 C712 C713 C714 C715 \nC716 \n1294: C15_=_C28 ,C15_=_C52 ,C15_=_C88 ,C15_=_C122 ,C15_=_C155 ,\nC15_=_C188 ,C15_=_C217 ,C15_=_C249 ,C15_=_C279 ,C15_=_C308 ,C15_=_C337 ,\nC15_=_C365 ,C15_=_C392 ,C15_=_C418 ,C15_=_C441 ,C15_=_C463 ,C15_=_C484 ,\nC15_=_C507 ,C15_=_C508 ,C15_=_C509 ,C15_=_C510 ,C15_=_C511 ,C15_=_C512 ,\nC15_=_C513 ,C15_=_C514 ,C15_=_C515 ,C15_=_C516 ,C15_=_C517 ,C15_=_C519 ,\nC15_=_C520 ,C15_=_C521 ,C15_=_C522 ,C15_=_C523 ,C15_=_C524 ,C15_=_C525 ,\nC15_=_C526 ,C28_=_C65 ,C28_=_C100 ,C28_=_C135 ,C28_=_C168 ,C28_=_C200 ,\nC28_=_C230 ,C28_=_C261 ,C28_=_C292 ,C28_=_C321 ,C28_=_C350 ,C28_=_C378 ,\nC28_=_C405 ,C28_=_C430 ,C28_=_C453 ,C28_=_C497 ,C28_=_C538 ,C28_=_C558 ,\nC28_=_C576 ,C28_=_C594 ,C28_=_C609 ,C28_=_C625 ,C28_=_C639 ,C28_=_C653 ,\nC28_=_C666 ,C28_=_C678 ,C28_=_C689 ,C28_=_C699 ,C28_=_C709 ,C28_=_C710 ,\nC28_=_C711 ,C28_=_C712 ,C28_=_C713 ,C28_=_C714 ,C28_=_C715 ,C28_=_C716 ,\nC52_=_C65 ,C52_=_C88 ,C52_=_C122 ,C52_=_C155 ,C52_=_C188 ,C52_=_C217 ,\nC52_=_C249 ,C52_=_C279 ,C52_=_C308 ,C52_=_C337 ,C52_=_C365 ,C52_=_C392 ,\nC52_=_C418 ,C52_=_C441 ,C52_=_C463 ,C52_=_C484 ,C52_=_C507 ,C52_=_C508 ,\nC52_=_C509 ,C52_=_C510 ,C52_=_C511 ,C52_=_C512 ,C52_=_C513 ,C52_=_C514 ,\nC52_=_C515 ,C52_=_C516 ,C52_=_C517 ,C52_=_C519 ,C52_=_C520 ,C52_=_C521 ,\nC52_=_C522 ,C52_=_C523 ,C52_=_C524 ,C52_=_C525 ,C52_=_C526 ,C65_=_C100 ,\nC65_=_C135 ,C65_=_C168 ,C65_=_C200 ,C65_=_C230 ,C65_=_C261 ,C65_=_C292 ,\nC65_=_C321 ,C65_=_C350 ,C65_=_C378 ,C65_=_C405 ,C65_=_C430 ,C65_=_C453 ,\nC65_=_C497 ,C65_=_C538 ,C65_=_C558 ,C65_=_C576 ,C65_=_C594 ,C65_=_C609 ,\nC65_=_C625 ,C65_=_C639 ,C65_=_C653 ,C65_=_C666 ,C65_=_C678 ,C65_=_C689 ,\nC65_=_C699 ,C65_=_C709 ,C65_=_C710 ,C65_=_C711 ,C65_=_C712 ,C65_=_C713 ,\nC65_=_C714 ,C65_=_C715 ,C65_=_C716 ,C88_=_C100 ,C88_=_C122 ,C88_=_C155 ,\nC88_=_C188 ,C88_=_C217 ,C88_=_C249 ,C88_=_C279 ,C88_=_C308 ,C88_=_C337 ,\nC88_=_C365 ,C88_=_C392 ,C88_=_C418 ,C88_=_C441 ,C88_=_C463 ,C88_=_C484 ,\nC88_=_C507 ,C88_=_C508 ,C88_=_C509 ,C88_=_C510 ,C88_=_C511 ,C88_=_C512 ,\nC88_=_C513 ,C88_=_C514 ,C88_=_C515 ,C88_=_C516 ,C88_=_C517 ,C88_=_C519 ,\nC88_=_C520 ,C88_=_C521 ,C88_=_C522 ,C88_=_C523 ,C88_=_C524 ,C88_=_C525 ,\nC88_=_C526 ,C100_=_C135 ,C100_=_C168 ,C100_=_C200 ,C100_=_C230 ,C100_=_C261 ,\nC100_=_C292 ,C100_=_C321 ,C100_=_C350 ,C100_=_C378 ,C100_=_C405 ,C100_=_C430 ,\nC100_=_C453 ,C100_=_C497 ,C100_=_C538 ,C100_=_C558 ,C100_=_C576 ,C100_=_C594 ,\nC100_=_C609 ,C100_=_C625 ,C100_=_C639 ,C100_=_C653 ,C100_=_C666 ,C100_=_C678 ,\nC100_=_C689 ,C100_=_C699 ,C100_=_C709 ,C100_=_C710 ,C100_=_C711 ,C100_=_C712 ,\nC100_=_C713 ,C100_=_C714 ,C100_=_C715 ,C100_=_C716 ,C122_=_C135 ,C122_=_C155 ,\nC122_=_C188 ,C122_=_C217 ,C122_=_C249 ,C122_=_C279 ,C122_=_C308 ,C122_=_C337 ,\nC122_=_C365 ,C122_=_C392 ,C122_=_C418 ,C122_=_C441 ,C122_=_C463 ,C122_=_C484 ,\nC122_=_C507 ,C122_=_C508 ,C122_=_C509 ,C122_=_C510 ,C122_=_C511 ,C122_=_C512 ,\nC122_=_C513 ,C122_=_C514 ,C122_=_C515 ,C122_=_C516 ,C122_=_C517 ,C122_=_C519 ,\nC122_=_C520 ,C122_=_C521 ,C122_=_C522 ,C122_=_C523 ,C122_=_C524 ,C122_=_C525 ,\nC122_=_C526 ,C135_=_C168 ,C135_=_C200 ,C135_=_C230 ,C135_=_C261 ,C135_=_C292 ,\nC135_=_C321 ,C135_=_C350 ,C135_=_C378 ,C135_=_C405 ,C135_=_C430 ,C135_=_C453 ,\nC135_=_C497 ,C135_=_C538 ,C135_=_C558 ,C135_=_C576 ,C135_=_C594 ,C135_=_C609 ,\nC135_=_C625 ,C135_=_C639 ,C135_=_C653 ,C135_=_C666 ,C135_=_C678 ,C135_=_C689 ,\nC135_=_C699 ,C135_=_C709 ,C135_=_C710 ,C135_=_C711 ,C135_=_C712 ,C135_=_C713 ,\nC135_=_C714 ,C135_=_C715 ,C135_=_C716 ,C155_=_C168 ,C155_=_C188 ,C155_=_C217 ,\nC155_=_C249 ,C155_=_C279 ,C155_=_C308 ,C155_=_C337 ,C155_=_C365 ,C155_=_C392 ,\nC155_=_C418 ,C155_=_C441 ,C155_=_C463 ,C155_=_C484 ,C155_=_C507 ,C155_=_C508 ,\nC155_=_C509 ,C155_=_C510 ,C155_=_C511 ,C155_=_C512 ,C155_=_C513 ,C155_=_C514 ,\nC155_=_C515 ,C155_=_C516 ,C155_=_C517 ,C155_=_C519 ,C155_=_C520 ,C155_=_C521 ,\nC155_=_C522 ,C155_=_C523 ,C155_=_C524 ,C155_=_C525 ,C155_=_C526 ,C168_=_C200 ,\nC168_=_C230 ,C168_=_C261 ,C168_=_C292 ,C168_=_C321 ,C168_=_C350 ,C168_=_C378 ,\nC168_=_C405 ,C168_=_C430 ,C168_=_C453 ,C168_=_C497 ,C168_=_C538 ,C168_=_C558 ,\nC168_=_C576 ,C168_=_C594 ,C168_=_C609 ,C168_=_C625 ,C168_=_C639 ,C168_=_C653 ,\nC168_=_C666 ,C168_=_C678 ,C168_=_C689 ,C168_=_C699 ,C168_=_C709 ,C168_=_C710 ,\nC168_=_C711 ,C168_=_C712 ,C168_=_C713 ,C168_=_C714 ,C168_=_C715 ,C168_=_C716 ,\nC188_=_C200 ,C188_=_C217 ,C188_=_C249 ,C188_=_C279 ,C188_=_C308 ,C188_=_C337 ,\nC188_=_C365 ,C188_=_C392 ,C188_=_C418 ,C188_=_C441 ,C188_=_C463 ,C188_=_C484 ,\nC188_=_C507 ,C188_=_C508 ,C188_=_C509 ,C188_=_C510 ,C188_=_C511 ,C188_=_C512 ,\nC188_=_C513 ,C188_=_C514 ,C188_=_C515 ,C188_=_C516 ,C188_=_C517 ,C188_=_C519 ,\nC188_=_C520 ,C188_=_C521 ,C188_=_C522 ,C188_=_C523 ,C188_=_C524 ,C188_=_C525 ,\nC188_=_C526 ,C200_=_C230 ,C200_=_C261 ,C200_=_C292 ,C200_=_C321 ,C200_=_C350 ,\nC200_=_C378 ,C200_=_C405 ,C200_=_C430 ,C200_=_C453 ,C200_=_C497 ,C200_=_C538 ,\nC200_=_C558 ,C200_=_C576</w:t>
      </w:r>
    </w:p>
    <w:p>
      <w:pPr>
        <w:pStyle w:val="PreformattedText"/>
        <w:bidi w:val="0"/>
        <w:spacing w:before="0" w:after="0"/>
        <w:jc w:val="left"/>
        <w:rPr/>
      </w:pPr>
      <w:r>
        <w:rPr/>
        <w:t xml:space="preserve"> </w:t>
      </w:r>
      <w:r>
        <w:rPr/>
        <w:t>,C200_=_C594 ,C200_=_C609 ,C200_=_C625 ,C200_=_C639 ,\nC200_=_C653 ,C200_=_C666 ,C200_=_C678 ,C200_=_C689 ,C200_=_C699 ,C200_=_C709 ,\nC200_=_C710 ,C200_=_C711 ,C200_=_C712 ,C200_=_C713 ,C200_=_C714 ,C200_=_C715 ,\nC200_=_C716 ,C217_=_C230 ,C217_=_C249 ,C217_=_C279 ,C217_=_C308 ,C217_=_C337 ,\nC217_=_C365 ,C217_=_C392 ,C217_=_C418 ,C217_=_C441 ,C217_=_C463 ,C217_=_C484 ,\nC217_=_C507 ,C217_=_C508 ,C217_=_C509 ,C217_=_C510 ,C217_=_C511 ,C217_=_C512 ,\nC217_=_C513 ,C217_=_C514 ,C217_=_C515 ,C217_=_C516 ,C217_=_C517 ,C217_=_C519 ,\nC217_=_C520 ,C217_=_C521 ,C217_=_C522 ,C217_=_C523 ,C217_=_C524 ,C217_=_C525 ,\nC217_=_C526 ,C230_=_C261 ,C230_=_C292 ,C230_=_C321 ,C230_=_C350 ,C230_=_C378 ,\nC230_=_C405 ,C230_=_C430 ,C230_=_C453 ,C230_=_C497 ,C230_=_C538 ,C230_=_C558 ,\nC230_=_C576 ,C230_=_C594 ,C230_=_C609 ,C230_=_C625 ,C230_=_C639 ,C230_=_C653 ,\nC230_=_C666 ,C230_=_C678 ,C230_=_C689 ,C230_=_C699 ,C230_=_C709 ,C230_=_C710 ,\nC230_=_C711 ,C230_=_C712 ,C230_=_C713 ,C230_=_C714 ,C230_=_C715 ,C230_=_C716 ,\nC249_=_C261 ,C249_=_C279 ,C249_=_C308 ,C249_=_C337 ,C249_=_C365 ,C249_=_C392 ,\nC249_=_C418 ,C249_=_C441 ,C249_=_C463 ,C249_=_C484 ,C249_=_C507 ,C249_=_C508 ,\nC249_=_C509 ,C249_=_C510 ,C249_=_C511 ,C249_=_C512 ,C249_=_C513 ,C249_=_C514 ,\nC249_=_C515 ,C249_=_C516 ,C249_=_C517 ,C249_=_C519 ,C249_=_C520 ,C249_=_C521 ,\nC249_=_C522 ,C249_=_C523 ,C249_=_C524 ,C249_=_C525 ,C249_=_C526 ,C261_=_C292 ,\nC261_=_C321 ,C261_=_C350 ,C261_=_C378 ,C261_=_C405 ,C261_=_C430 ,C261_=_C453 ,\nC261_=_C497 ,C261_=_C538 ,C261_=_C558 ,C261_=_C576 ,C261_=_C594 ,C261_=_C609 ,\nC261_=_C625 ,C261_=_C639 ,C261_=_C653 ,C261_=_C666 ,C261_=_C678 ,C261_=_C689 ,\nC261_=_C699 ,C261_=_C709 ,C261_=_C710 ,C261_=_C711 ,C261_=_C712 ,C261_=_C713 ,\nC261_=_C714 ,C261_=_C715 ,C261_=_C716 ,C279_=_C292 ,C279_=_C308 ,C279_=_C337 ,\nC279_=_C365 ,C279_=_C392 ,C279_=_C418 ,C279_=_C441 ,C279_=_C463 ,C279_=_C484 ,\nC279_=_C507 ,C279_=_C508 ,C279_=_C509 ,C279_=_C510 ,C279_=_C511 ,C279_=_C512 ,\nC279_=_C513 ,C279_=_C514 ,C279_=_C515 ,C279_=_C516 ,C279_=_C517 ,C279_=_C519 ,\nC279_=_C520 ,C279_=_C521 ,C279_=_C522 ,C279_=_C523 ,C279_=_C524 ,C279_=_C525 ,\nC279_=_C526 ,C292_=_C321 ,C292_=_C350 ,C292_=_C378 ,C292_=_C405 ,C292_=_C430 ,\nC292_=_C453 ,C292_=_C497 ,C292_=_C538 ,C292_=_C558 ,C292_=_C576 ,C292_=_C594 ,\nC292_=_C609 ,C292_=_C625 ,C292_=_C639 ,C292_=_C653 ,C292_=_C666 ,C292_=_C678 ,\nC292_=_C689 ,C292_=_C699 ,C292_=_C709 ,C292_=_C710 ,C292_=_C711 ,C292_=_C712 ,\nC292_=_C713 ,C292_=_C714 ,C292_=_C715 ,C292_=_C716 ,C308_=_C321 ,C308_=_C337 ,\nC308_=_C365 ,C308_=_C392 ,C308_=_C418 ,C308_=_C441 ,C308_=_C463 ,C308_=_C484 ,\nC308_=_C507 ,C308_=_C508 ,C308_=_C509 ,C308_=_C510 ,C308_=_C511 ,C308_=_C512 ,\nC308_=_C513 ,C308_=_C514 ,C308_=_C515 ,C308_=_C516 ,C308_=_C517 ,C308_=_C519 ,\nC308_=_C520 ,C308_=_C521 ,C308_=_C522 ,C308_=_C523 ,C308_=_C524 ,C308_=_C525 ,\nC308_=_C526 ,C321_=_C350 ,C321_=_C378 ,C321_=_C405 ,C321_=_C430 ,C321_=_C453 ,\nC321_=_C497 ,C321_=_C538 ,C321_=_C558 ,C321_=_C576 ,C321_=_C594 ,C321_=_C609 ,\nC321_=_C625 ,C321_=_C639 ,C321_=_C653 ,C321_=_C666 ,C321_=_C678 ,C321_=_C689 ,\nC321_=_C699 ,C321_=_C709 ,C321_=_C710 ,C321_=_C711 ,C321_=_C712 ,C321_=_C713 ,\nC321_=_C714 ,C321_=_C715 ,C321_=_C716 ,C337_=_C350 ,C337_=_C365 ,C337_=_C392 ,\nC337_=_C418 ,C337_=_C441 ,C337_=_C463 ,C337_=_C484 ,C337_=_C507 ,C337_=_C508 ,\nC337_=_C509 ,C337_=_C510 ,C337_=_C511 ,C337_=_C512 ,C337_=_C513 ,C337_=_C514 ,\nC337_=_C515 ,C337_=_C516 ,C337_=_C517 ,C337_=_C519 ,C337_=_C520 ,C337_=_C521 ,\nC337_=_C522 ,C337_=_C523 ,C337_=_C524 ,C337_=_C525 ,C337_=_C526 ,C350_=_C378 ,\nC350_=_C405 ,C350_=_C430 ,C350_=_C453 ,C350_=_C497 ,C350_=_C538 ,C350_=_C558 ,\nC350_=_C576 ,C350_=_C594 ,C350_=_C609 ,C350_=_C625 ,C350_=_C639 ,C350_=_C653 ,\nC350_=_C666 ,C350_=_C678 ,C350_=_C689 ,C350_=_C699 ,C350_=_C709 ,C350_=_C710 ,\nC350_=_C711 ,C350_=_C712 ,C350_=_C713 ,C350_=_C714 ,C350_=_C715 ,C350_=_C716 ,\nC365_=_C378 ,C365_=_C392 ,C365_=_C418 ,C365_=_C441 ,C365_=_C463 ,C365_=_C484 ,\nC365_=_C507 ,C365_=_C508 ,C365_=_C509 ,C365_=_C510 ,C365_=_C511 ,C365_=_C512 ,\nC365_=_C513 ,C365_=_C514 ,C365_=_C515 ,C365_=_C516 ,C365_=_C517 ,C365_=_C519 ,\nC365_=_C520 ,C365_=_C521 ,C365_=_C522 ,C365_=_C523 ,C365_=_C524 ,C365_=_C525 ,\nC365_=_C526 ,C378_=_C405 ,C378_=_C430 ,C378_=_C453 ,C378_=_C497 ,C378_=_C538 ,\nC378_=_C558 ,C378_=_C576 ,C378_=_C594 ,C378_=_C609 ,C378_=_C625 ,C378_=_C639 ,\nC378_=_C653 ,C378_=_C666 ,C378_=_C678 ,C378_=_C689 ,C378_=_C699 ,C378_=_C709 ,\nC378_=_C710 ,C378_=_C711 ,C378_=_C712 ,C378_=_C713 ,C378_=_C714 ,C378_=_C715 ,\nC378_=_C716 ,C392_=_C405 ,C392_=_C418 ,C392_=_C441 ,C392_=_C463 ,C392_=_C484 ,\nC392_=_C507 ,C392_=_C508 ,C392_=_C509 ,C392_=_C510 ,C392_=_C511 ,C392_=_C512 ,\nC392_=_C513 ,C392_=_C514 ,C392_=_C515 ,C392_=_C516 ,C392_=_C517 ,C392_=_C519 ,\nC392_=_C520 ,C392_=_C521 ,C392_=_C522 ,C392_=_C523 ,C392_=_C524 ,C392_=_C525 ,\nC392_=_C526 ,C405_=_C430 ,C405_=_C453 ,C405_=_C497 ,C405_=_C538 ,C405_=_C558 ,\nC405_=_C576 ,C405_=_C594 ,C405_=_C609 ,C405_=_C625 ,C405_=_C639 ,C405_=_C653 ,\nC405_=_C666 ,C405_=_C678 ,C405_=_C689 ,C405_=_C699 ,C405_=_C709 ,C405_=_C710 ,\nC405_=_C711 ,C405_=_C712 ,C405_=_C713 ,C405_=_C714 ,C405_=_C715 ,C405_=_C716 ,\nC418_=_C430 ,C418_=_C441 ,C418_=_C463 ,C418_=_C484 ,C418_=_C507 ,C418_=_C508 ,\nC418_=_C509 ,C418_=_C510 ,C418_=_C511 ,C418_=_C512 ,C418_=_C513 ,C418_=_C514 ,\nC418_=_C515 ,C418_=_C516 ,C418_=_C517 ,C418_=_C519 ,C418_=_C520 ,C418_=_C521 ,\nC418_=_C522 ,C418_=_C523 ,C418_=_C524 ,C418_=_C525 ,C418_=_C526 ,C430_=_C453 ,\nC430_=_C497 ,C430_=_C538 ,C430_=_C558 ,C430_=_C576 ,C430_=_C594 ,C430_=_C609 ,\nC430_=_C625 ,C430_=_C639 ,C430_=_C653 ,C430_=_C666 ,C430_=_C678 ,C430_=_C689 ,\nC430_=_C699 ,C430_=_C709 ,C430_=_C710 ,C430_=_C711 ,C430_=_C712 ,C430_=_C713 ,\nC430_=_C714 ,C430_=_C715 ,C430_=_C716 ,C441_=_C453 ,C441_=_C463 ,C441_=_C484 ,\nC441_=_C507 ,C441_=_C508 ,C441_=_C509 ,C441_=_C510 ,C441_=_C511 ,C441_=_C512 ,\nC441_=_C513 ,C441_=_C514 ,C441_=_C515 ,C441_=_C516 ,C441_=_C517 ,C441_=_C519 ,\nC441_=_C520 ,C441_=_C521 ,C441_=_C522 ,C441_=_C523 ,C441_=_C524 ,C441_=_C525 ,\nC441_=_C526 ,C453_=_C497 ,C453_=_C538 ,C453_=_C558 ,C453_=_C576 ,C453_=_C594 ,\nC453_=_C609 ,C453_=_C625 ,C453_=_C639 ,C453_=_C653 ,C453_=_C666 ,C453_=_C678 ,\nC453_=_C689 ,C453_=_C699 ,C453_=_C709 ,C453_=_C710 ,C453_=_C711 ,C453_=_C712 ,\nC453_=_C713 ,C453_=_C714 ,C453_=_C715 ,C453_=_C716 ,C463_=_C484 ,C463_=_C507 ,\nC463_=_C508 ,C463_=_C509 ,C463_=_C510 ,C463_=_C511 ,C463_=_C512 ,C463_=_C513 ,\nC463_=_C514 ,C463_=_C515 ,C463_=_C516 ,C463_=_C517 ,C463_=_C519 ,C463_=_C520 ,\nC463_=_C521 ,C463_=_C522 ,C463_=_C523 ,C463_=_C524 ,C463_=_C525 ,C463_=_C526 ,\nC484_=_C497 ,C484_=_C507 ,C484_=_C508 ,C484_=_C509 ,C484_=_C510 ,C484_=_C511 ,\nC484_=_C512 ,C484_=_C513 ,C484_=_C514 ,C484_=_C515 ,C484_=_C516 ,C484_=_C517 ,\nC484_=_C519 ,C484_=_C520 ,C484_=_C521 ,C484_=_C522 ,C484_=_C523 ,C484_=_C524 ,\nC484_=_C525 ,C484_=_C526 ,C497_=_C538 ,C497_=_C558 ,C497_=_C576 ,C497_=_C594 ,\nC497_=_C609 ,C497_=_C625 ,C497_=_C639 ,C497_=_C653 ,C497_=_C666 ,C497_=_C678 ,\nC497_=_C689 ,C497_=_C699 ,C497_=_C709 ,C497_=_C710 ,C497_=_C711 ,C497_=_C712 ,\nC497_=_C713 ,C497_=_C714 ,C497_=_C715 ,C497_=_C716 ,C507_=_C508 ,C507_=_C509 ,\nC507_=_C510 ,C507_=_C511 ,C507_=_C512 ,C507_=_C513 ,C507_=_C514 ,C507_=_C515 ,\nC507_=_C516 ,C507_=_C517 ,C507_=_C519 ,C507_=_C520 ,C507_=_C521 ,C507_=_C522 ,\nC507_=_C523 ,C507_=_C524 ,C507_=_C525 ,C507_=_C526 ,C507_=_C558 ,C508_=_C509 ,\nC508_=_C510 ,C508_=_C511 ,C508_=_C512 ,C508_=_C513 ,C508_=_C514 ,C508_=_C515 ,\nC508_=_C516 ,C508_=_C517 ,C508_=_C519 ,C508_=_C520 ,C508_=_C521 ,C508_=_C522 ,\nC508_=_C523 ,C508_=_C524 ,C508_=_C525 ,C508_=_C526 ,C508_=_C576 ,C509_=_C510 ,\nC509_=_C511 ,C509_=_C512 ,C509_=_C513 ,C509_=_C514 ,C509_=_C515 ,C509_=_C516 ,\nC509_=_C517 ,C509_=_C519 ,C509_=_C520 ,C509_=_C521 ,C509_=_C522 ,C509_=_C523 ,\nC509_=_C524 ,C509_=_C525 ,C509_=_C526 ,C509_=_C594 ,C510_=_C511 ,C510_=_C512 ,\nC510_=_C513 ,C510_=_C514 ,C510_=_C515 ,C510_=_C516 ,C510_=_C517 ,C510_=_C519 ,\nC510_=_C520 ,C510_=_C521 ,C510_=_C522 ,C510_=_C523 ,C510_=_C524 ,C510_=_C525 ,\nC510_=_C526 ,C510_=_C609 ,C511_=_C512 ,C511_=_C513 ,C511_=_C514 ,C511_=_C515 ,\nC511_=_C516 ,C511_=_C517 ,C511_=_C519 ,C511_=_C520 ,C511_=_C521 ,C511_=_C522 ,\nC511_=_C523 ,C511_=_C524 ,C511_=_C525 ,C511_=_C526 ,C511_=_C625 ,C512_=_C513 ,\nC512_=_C514 ,C512_=_C515 ,C512_=_C516 ,C512_=_C517 ,C512_=_C519 ,C512_=_C520 ,\nC512_=_C521 ,C512_=_C522 ,C512_=_C523 ,C512_=_C524 ,C512_=_C525 ,C512_=_C526 ,\nC512_=_C639 ,C513_=_C514 ,C513_=_C515 ,C513_=_C516 ,C513_=_C517 ,C513_=_C519 ,\nC513_=_C520 ,C513_=_C521 ,C513_=_C522 ,C513_=_C523 ,C513_=_C524 ,C513_=_C525 ,\nC513_=_C526 ,C513_=_C653 ,C514_=_C515 ,C514_=_C516 ,C514_=_C517 ,C514_=_C519 ,\nC514_=_C520 ,C514_=_C521 ,C514_=_C522 ,C514_=_C523 ,C514_=_C524 ,C514_=_C525 ,\nC514_=_C526 ,C514_=_C666 ,C515_=_C516 ,C515_=_C517 ,C515_=_C519 ,C515_=_C520 ,\nC515_=_C521 ,C515_=_C522 ,C515_=_C523 ,C515_=_C524 ,C515_=_C525 ,C515_=_C526 ,\nC515_=_C678 ,C516_=_C517 ,C516_=_C519 ,C516_=_C520 ,C516_=_C521 ,C516_=_C522 ,\nC516_=_C523 ,C516_=_C524 ,C516_=_C525 ,C516_=_C526 ,C516_=_C689 ,C517_=_C519 ,\nC517_=_C520 ,C517_=_C521 ,C517_=_C522 ,C517_=_C523 ,C517_=_C524 ,C517_=_C525 ,\nC517_=_C526 ,C517_=_C699 ,C519_=_C520 ,C519_=_C521 ,C519_=_C522 ,C519_=_C523 ,\nC519_=_C524 ,C519_=_C525 ,C519_=_C526 ,C519_=_C709 ,C520_=_C521 ,C520_=_C522 ,\nC520_=_C523 ,C520_=_C524 ,C520_=_C525 ,C520_=_C526 ,C520_=_C711 ,C521_=_C522 ,\nC521_=_C523 ,C521_=_C524 ,C521_=_C525 ,C521_=_C526 ,C521_=_C712 ,C522_=_C523 ,\nC522_=_C524 ,C522_=_C525 ,C522_=_C526 ,C522_=_C713 ,C523_=_C524 ,C523_=_C525 ,\nC523_=_C526 ,C523_=_C714 ,C524_=_C525 ,C524_=_C526 ,C525_=_C526 ,C525_=_C715 ,\nC526_=_C716 ,C538_=_C558 ,C538_=_C576 ,C538_=_C594 ,C538_=_C609 ,C538_=_C625 ,\nC538_=_C639 ,C538_=_C653 ,C538_=_C666 ,C538_=_C678 ,C538_=_C689 ,C538_=_C699 ,\nC538_=_C709 ,C538_=_C710 ,C538_=_C711 ,C538_=_C712 ,C538_=_C713 ,C538_=_C714 ,\nC538_=_C715</w:t>
      </w:r>
    </w:p>
    <w:p>
      <w:pPr>
        <w:pStyle w:val="PreformattedText"/>
        <w:bidi w:val="0"/>
        <w:spacing w:before="0" w:after="0"/>
        <w:jc w:val="left"/>
        <w:rPr/>
      </w:pPr>
      <w:r>
        <w:rPr/>
        <w:t xml:space="preserve"> </w:t>
      </w:r>
      <w:r>
        <w:rPr/>
        <w:t>,C538_=_C716 ,C558_=_C576 ,C558_=_C594 ,C558_=_C609 ,C558_=_C625 ,\nC558_=_C639 ,C558_=_C653 ,C558_=_C666 ,C558_=_C678 ,C558_=_C689 ,C558_=_C699 ,\nC558_=_C709 ,C558_=_C710 ,C558_=_C711 ,C558_=_C712 ,C558_=_C713 ,C558_=_C714 ,\nC558_=_C715 ,C558_=_C716 ,C576_=_C594 ,C576_=_C609 ,C576_=_C625 ,C576_=_C639 ,\nC576_=_C653 ,C576_=_C666 ,C576_=_C678 ,C576_=_C689 ,C576_=_C699 ,C576_=_C709 ,\nC576_=_C710 ,C576_=_C711 ,C576_=_C712 ,C576_=_C713 ,C576_=_C714 ,C576_=_C715 ,\nC576_=_C716 ,C594_=_C609 ,C594_=_C625 ,C594_=_C639 ,C594_=_C653 ,C594_=_C666 ,\nC594_=_C678 ,C594_=_C689 ,C594_=_C699 ,C594_=_C709 ,C594_=_C710 ,C594_=_C711 ,\nC594_=_C712 ,C594_=_C713 ,C594_=_C714 ,C594_=_C715 ,C594_=_C716 ,C609_=_C625 ,\nC609_=_C639 ,C609_=_C653 ,C609_=_C666 ,C609_=_C678 ,C609_=_C689 ,C609_=_C699 ,\nC609_=_C709 ,C609_=_C710 ,C609_=_C711 ,C609_=_C712 ,C609_=_C713 ,C609_=_C714 ,\nC609_=_C715 ,C609_=_C716 ,C625_=_C639 ,C625_=_C653 ,C625_=_C666 ,C625_=_C678 ,\nC625_=_C689 ,C625_=_C699 ,C625_=_C709 ,C625_=_C710 ,C625_=_C711 ,C625_=_C712 ,\nC625_=_C713 ,C625_=_C714 ,C625_=_C715 ,C625_=_C716 ,C639_=_C653 ,C639_=_C666 ,\nC639_=_C678 ,C639_=_C689 ,C639_=_C699 ,C639_=_C709 ,C639_=_C710 ,C639_=_C711 ,\nC639_=_C712 ,C639_=_C713 ,C639_=_C714 ,C639_=_C715 ,C639_=_C716 ,C653_=_C666 ,\nC653_=_C678 ,C653_=_C689 ,C653_=_C699 ,C653_=_C709 ,C653_=_C710 ,C653_=_C711 ,\nC653_=_C712 ,C653_=_C713 ,C653_=_C714 ,C653_=_C715 ,C653_=_C716 ,C666_=_C678 ,\nC666_=_C689 ,C666_=_C699 ,C666_=_C709 ,C666_=_C710 ,C666_=_C711 ,C666_=_C712 ,\nC666_=_C713 ,C666_=_C714 ,C666_=_C715 ,C666_=_C716 ,C678_=_C689 ,C678_=_C699 ,\nC678_=_C709 ,C678_=_C710 ,C678_=_C711 ,C678_=_C712 ,C678_=_C713 ,C678_=_C714 ,\nC678_=_C715 ,C678_=_C716 ,C689_=_C699 ,C689_=_C709 ,C689_=_C710 ,C689_=_C711 ,\nC689_=_C712 ,C689_=_C713 ,C689_=_C714 ,C689_=_C715 ,C689_=_C716 ,C699_=_C709 ,\nC699_=_C710 ,C699_=_C711 ,C699_=_C712 ,C699_=_C713 ,C699_=_C714 ,C699_=_C715 ,\nC699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8[shape=box, label="id:28 level: 4\n73: C14 C18 C51 C55 C87 \nC121 C125 C158 C187 C191 C216 \nC220 C248 C252 C278 C282 C307 \nC311 C336 C340 C364 C368 C391 \nC395 C417 C421 C440 C444 C466 \nC484 C485 C486 C487 C488 C489 \nC490 C491 C492 C493 C494 C495 \nC496 C497 C498 C499 C500 C501 \nC502 C503 C504 C505 C506 C508 \nC528 C548 C568 C569 C570 C571 \nC572 C573 C574 C575 C576 C577 \nC578 C579 C580 C581 C582 C583 \nC584 C585 \n1366: C14_=_C18( C14 C18 ) C14_=_C51( C14 C51 ) C14_=_C87( C14 C87 ) C14_=_C121( C14 C121 ) C14_=_C187( C14 C187 ) \nC14_=_C216( C14 C216 ) C14_=_C248( C14 C248 ) C14_=_C278( C14 C278 ) C14_=_C307( C14 C307 ) C14_=_C336( C14 C336 ) C14_=_C364( C14 C364 ) \nC14_=_C391( C14 C391 ) C14_=_C417( C14 C417 ) C14_=_C440( C14 C440 ) C14_=_C484( C14 C484 ) C14_=_C485( C14 C485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504( C14 C504 ) \nC14_=_C505( C14 C505 ) C14_=_C506( C14 C506 ) C18_=_C55( C18 C55 ) C18_=_C125( C18 C125 ) C18_=_C158( C18 C158 ) C18_=_C191( C18 C191 ) \nC18_=_C220( C18 C220 ) C18_=_C252( C18 C252 ) C18_=_C282( C18 C282 ) C18_=_C311( C18 C311 ) C18_=_C340( C18 C340 ) C18_=_C368( C18 C368 ) \nC18_=_C395( C18 C395 ) C18_=_C421( C18 C421 ) C18_=_C444( C18 C444 ) C18_=_C466( C18 C466 ) C18_=_C487( C18 C487 ) C18_=_C508( C18 C508 ) \nC18_=_C528( C18 C528 ) C18_=_C548( C18 C548 ) C18_=_C568( C18 C568 ) C18_=_C569( C18 C569 ) C18_=_C570( C18 C570 ) C18_=_C571( C18 C571 ) \nC18_=_C572( C18 C572 ) C18_=_C573( C18 C573 ) C18_=_C574( C18 C574 ) C18_=_C575( C18 C575 ) C18_=_C576( C18 C576 ) C18_=_C577( C18 C577 ) \nC18_=_C578( C18 C578 ) C18_=_C579( C18 C579 ) C18_=_C580( C18 C580 ) C18_=_C581( C18 C581 ) C18_=_C582( C18 C582 ) C18_=_C583( C18 C583 ) \nC18_=_C584( C18 C584 ) C18_=_C585( C18 C585 ) C51_=_C55( C51 C55 ) C51_=_C87( C51 C87 ) C51_=_C121( C51 C121 ) C51_=_C187( C51 C187 ) \nC51_=_C216( C51 C216 ) C51_=_C248( C51 C248 ) C51_=_C278( C51 C278 ) C51_=_C307( C51 C307 ) C51_=_C336( C51 C336 ) C51_=_C364( C51 C364 ) \nC51_=_C391( C51 C391 ) C51_=_C417( C51 C417 ) C51_=_C440( C51 C440 ) C51_=_C484( C51 C484 ) C51_=_C485( C51 C485 ) C51_=_C486( C51 C486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2( C51 C502 ) C51_=_C503( C51 C503 ) C51_=_C504( C51 C504 ) \nC51_=_C505( C51 C505 ) C51_=_C506( C51 C506 ) C55_=_C125( C55 C125 ) C55_=_C158( C55 C158 ) C55_=_C191( C55 C191 ) C55_=_C220( C55 C220 ) \nC55_=_C252( C55 C252 ) C55_=_C282( C55 C282 ) C55_=_C311( C55 C311 ) C55_=_C340( C55 C340 ) C55_=_C368( C55 C368 ) C55_=_C395( C55 C395 ) \nC55_=_C421( C55 C421 ) C55_=_C444( C55 C444 ) C55_=_C466( C55 C466 ) C55_=_C487( C55 C487 ) C55_=_C508( C55 C508 ) C55_=_C528( C55 C528 ) \nC55_=_C548( C55 C548 ) C55_=_C568( C55 C568 ) C55_=_C569( C55 C569 ) C55_=_C570( C55 C570 ) C55_=_C571( C55 C571 ) C55_=_C572( C55 C572 ) \nC55_=_C573( C55 C573 ) C55_=_C574( C55 C574 ) C55_=_C575( C55 C575 ) C55_=_C576( C55 C576 ) C55_=_C577( C55 C577 ) C55_=_C578( C55 C578 ) \nC55_=_C579( C55 C579 ) C55_=_C580( C55 C580 ) C55_=_C581( C55 C581 ) C55_=_C582( C55 C582 ) C55_=_C583( C55 C583 ) C55_=_C584( C55 C584 ) \nC55_=_C585( C55 C585 ) C87_=_C121( C87 C121 ) C87_=_C187( C87 C187 ) C87_=_C216( C87 C216 ) C87_=_C248( C87 C248 ) C87_=_C278( C87 C278 ) \nC87_=_C307( C87 C307 ) C87_=_C336( C87 C336 ) C87_=_C364( C87 C364 ) C87_=_C391( C87 C391 ) C87_=_C417( C87 C417 ) C87_=_C440( C87 C440 ) \nC87_=_C484( C87 C484 ) C87_=_C485( C87 C485 ) C87_=_C486( C87 C486 ) C87_=_C487( C87 C487 ) C87_=_C488( C87 C488 ) C87_=_C489( C87 C489 ) \nC87_=_C490( C87 C490 ) C87_=_C491( C87 C491 ) C87_=_C492( C87 C492 ) C87_=_C493( C87 C493 ) C87_=_C494( C87 C494 ) C87_=_C495( C87 C495 ) \nC87_=_C496( C87 C496 ) C87_=_C497( C87 C497 ) C87_=_C498( C87 C498 ) C87_=_C499( C87 C499 ) C87_=_C500( C87 C500 ) C87_=_C501( C87 C501 ) \nC87_=_C502( C87 C502 ) C87_=_C503( C87 C503 ) C87_=_C504( C87 C504 ) C87_=_C505( C87 C505 ) C87_=_C506( C87 C506 ) C121_=_C125( C121 C125 ) \nC121_=_C187( C121 C187 ) C121_=_C216( C121 C216 ) C121_=_C248( C121 C248 ) C121_=_C278( C121 C278 ) C121_=_C307( C121 C307 ) C121_=_C336( C121 C336 ) \nC121_=_C364( C121 C364 ) C121_=_C391( C121 C391 ) C121_=_C417( C121 C417 ) C121_=_C440( C121 C440 ) C121_=_C484( C121 C484 ) C121_=_C485( C121 C485 ) \nC121_=_C486( C121 C486 ) C121_=_C487( C121 C487 ) C121_=_C488( C121 C488 ) C121_=_C489( C121 C489 ) C121_=_C490( C121 C490 ) C121_=_C491( C121 C491 ) \nC121_=_C492( C121 C492 ) C121_=_C493( C121 C493 ) C121_=_C494( C121 C494 ) C121_=_C495( C121 C495 ) C121_=_C496( C121 C496 ) C121_=_C497( C121 C497 ) \nC121_=_C498( C121 C498 ) C121_=_C499( C121 C499 ) C121_=_C500( C121 C500 ) C121_=_C501( C121 C501 ) C121_=_C502( C121 C502 ) C121_=_C503( C121 C503 ) \nC121_=_C504( C121 C504 ) C121_=_C505( C121 C505 ) C121_=_C506( C121 C506 ) C125_=_C158( C125 C158 ) C125_=_C191( C125 C191 ) C125_=_C220( C125 C220 ) \nC125_=_C252( C125 C252 ) C125_=_C282( C125 C282 ) C125_=_C311( C125 C311 ) C125_=_C340( C125 C340 ) C125_=_C368( C125 C368 ) C125_=_C395( C125 C395 ) \nC125_=_C421( C125 C421 ) C125_=_C444( C125 C444 ) C125_=_C466( C125 C466 ) C125_=_C487( C125 C487 ) C125_=_C508( C125 C508 ) C125_=_C528( C125 C528 ) \nC125_=_C548( C125 C548 ) C125_=_C568( C125 C568 ) C125_=_C569( C125 C569 ) C125_=_C570( C125 C570 ) C125_=_C571( C125 C571 ) C125_=_C572( C125 C572 ) \nC125_=_C573( C125 C573 ) C125_=_C574( C125 C574 ) C125_=_C575( C125 C575 ) C125_=_C576( C125 C576 ) C125_=_C577( C125 C577 ) C125_=_C578( C125 C578 ) \nC125_=_C579( C125 C579 ) C125_=_C580( C125 C580 ) C125_=_C581( C125 C581 ) C125_=_C582( C125 C582 ) C125_=_C583( C125 C583 ) C125_=_C584( C125 C584 ) \nC125_=_C585( C125 C585 ) C158_=_C191( C158 C191 ) C158_=_C220( C158 C220 ) C158_=_C252( C158 C252 ) C158_=_C282( C158 C282 ) C158_=_C311( C158 C311 ) \nC158_=_C340( C158 C340 ) C158_=_C368( C158 C368 ) C158_=_C395( C158 C395 ) C158_=_C421( C158 C421 ) C158_=_C444( C158 C444 ) C158_=_C466( C158 C466 ) \nC158_=_C487( C158 C487 ) C158_=_C508( C158 C508 ) C158_=_C528( C158 C528 ) C158_=_C548( C158 C548 ) C158_=_C568( C158 C568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58_=_C584( C158 C584 ) C158_=_C585( C158 C585 ) C187_=_C191( C187 C191 ) C187_=_C216( C187 C216 ) \nC187_=_C248( C187 C248 ) C187_=_C278( C187 C278 ) C187_=_C307( C187 C307 ) C187_=_C336( C187 C336 ) C187_=_C364( C187 C364 ) C187_=_C391( C187 C391 ) \nC187_=_C417( C187 C417 ) C187_=_C440( C187 C440 ) C187_=_C484( C187 C484 ) C187_=_C485( C187 C485 ) C187_=_C486( C187 C486 ) C187_=_C487( C187 C487 ) \nC187_=_C488( C187 C488 ) C187_=_C489( C187 C489 ) C187_=_C490( C187 C490 ) C187_=_C491( C187 C491 ) C187_=_C492( C187</w:t>
      </w:r>
    </w:p>
    <w:p>
      <w:pPr>
        <w:pStyle w:val="PreformattedText"/>
        <w:bidi w:val="0"/>
        <w:spacing w:before="0" w:after="0"/>
        <w:jc w:val="left"/>
        <w:rPr/>
      </w:pPr>
      <w:r>
        <w:rPr/>
        <w:t xml:space="preserve"> </w:t>
      </w:r>
      <w:r>
        <w:rPr/>
        <w:t>C492 ) C187_=_C493( C187 C493 ) \nC187_=_C494( C187 C494 ) C187_=_C495( C187 C495 ) C187_=_C496( C187 C496 ) C187_=_C497( C187 C497 ) C187_=_C498( C187 C498 ) C187_=_C499( C187 C499 ) \nC187_=_C500( C187 C500 ) C187_=_C501( C187 C501 ) C187_=_C502( C187 C502 ) C187_=_C503( C187 C503 ) C187_=_C504( C187 C504 ) C187_=_C505( C187 C505 ) \nC187_=_C506( C187 C506 ) C191_=_C220( C191 C220 ) C191_=_C252( C191 C252 ) C191_=_C282( C191 C282 ) C191_=_C311( C191 C311 ) C191_=_C340( C191 C340 ) \nC191_=_C368( C191 C368 ) C191_=_C395( C191 C395 ) C191_=_C421( C191 C421 ) C191_=_C444( C191 C444 ) C191_=_C466( C191 C466 ) C191_=_C487( C191 C487 ) \nC191_=_C508( C191 C508 ) C191_=_C528( C191 C528 ) C191_=_C548( C191 C548 ) C191_=_C568( C191 C568 ) C191_=_C569( C191 C569 ) C191_=_C570( C191 C570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191_=_C584( C191 C584 ) C191_=_C585( C191 C585 ) C216_=_C220( C216 C220 ) C216_=_C248( C216 C248 ) C216_=_C278( C216 C278 ) \nC216_=_C307( C216 C307 ) C216_=_C336( C216 C336 ) C216_=_C364( C216 C364 ) C216_=_C391( C216 C391 ) C216_=_C417( C216 C417 ) C216_=_C440( C216 C440 ) \nC216_=_C484( C216 C484 ) C216_=_C485( C216 C485 ) C216_=_C486( C216 C486 ) C216_=_C487( C216 C487 ) C216_=_C488( C216 C488 ) C216_=_C489( C216 C489 ) \nC216_=_C490( C216 C490 ) C216_=_C491( C216 C491 ) C216_=_C492( C216 C492 ) C216_=_C493( C216 C493 ) C216_=_C494( C216 C494 ) C216_=_C495( C216 C495 ) \nC216_=_C496( C216 C496 ) C216_=_C497( C216 C497 ) C216_=_C498( C216 C498 ) C216_=_C499( C216 C499 ) C216_=_C500( C216 C500 ) C216_=_C501( C216 C501 ) \nC216_=_C502( C216 C502 ) C216_=_C503( C216 C503 ) C216_=_C504( C216 C504 ) C216_=_C505( C216 C505 ) C216_=_C506( C216 C506 ) C220_=_C252( C220 C252 ) \nC220_=_C282( C220 C282 ) C220_=_C311( C220 C311 ) C220_=_C340( C220 C340 ) C220_=_C368( C220 C368 ) C220_=_C395( C220 C395 ) C220_=_C421( C220 C421 ) \nC220_=_C444( C220 C444 ) C220_=_C466( C220 C466 ) C220_=_C487( C220 C487 ) C220_=_C508( C220 C508 ) C220_=_C528( C220 C528 ) C220_=_C548( C220 C548 ) \nC220_=_C568( C220 C568 ) C220_=_C569( C220 C569 ) C220_=_C570( C220 C570 ) C220_=_C571( C220 C571 ) C220_=_C572( C220 C572 ) C220_=_C573( C220 C573 ) \nC220_=_C574( C220 C574 ) C220_=_C575( C220 C575 ) C220_=_C576( C220 C576 ) C220_=_C577( C220 C577 ) C220_=_C578( C220 C578 ) C220_=_C579( C220 C579 ) \nC220_=_C580( C220 C580 ) C220_=_C581( C220 C581 ) C220_=_C582( C220 C582 ) C220_=_C583( C220 C583 ) C220_=_C584( C220 C584 ) C220_=_C585( C220 C585 ) \nC248_=_C252( C248 C252 ) C248_=_C278( C248 C278 ) C248_=_C307( C248 C307 ) C248_=_C336( C248 C336 ) C248_=_C364( C248 C364 ) C248_=_C391( C248 C391 ) \nC248_=_C417( C248 C417 ) C248_=_C440( C248 C440 ) C248_=_C484( C248 C484 ) C248_=_C485( C248 C485 ) C248_=_C486( C248 C486 ) C248_=_C487( C248 C487 ) \nC248_=_C488( C248 C488 ) C248_=_C489( C248 C489 ) C248_=_C490( C248 C490 ) C248_=_C491( C248 C491 ) C248_=_C492( C248 C492 ) C248_=_C493( C248 C493 ) \nC248_=_C494( C248 C494 ) C248_=_C495( C248 C495 ) C248_=_C496( C248 C496 ) C248_=_C497( C248 C497 ) C248_=_C498( C248 C498 ) C248_=_C499( C248 C499 ) \nC248_=_C500( C248 C500 ) C248_=_C501( C248 C501 ) C248_=_C502( C248 C502 ) C248_=_C503( C248 C503 ) C248_=_C504( C248 C504 ) C248_=_C505( C248 C505 ) \nC248_=_C506( C248 C506 ) C252_=_C282( C252 C282 ) C252_=_C311( C252 C311 ) C252_=_C340( C252 C340 ) C252_=_C368( C252 C368 ) C252_=_C395( C252 C395 ) \nC252_=_C421( C252 C421 ) C252_=_C444( C252 C444 ) C252_=_C466( C252 C466 ) C252_=_C487( C252 C487 ) C252_=_C508( C252 C508 ) C252_=_C528( C252 C528 ) \nC252_=_C548( C252 C548 ) C252_=_C568( C252 C568 ) C252_=_C569( C252 C569 ) C252_=_C570( C252 C570 ) C252_=_C571( C252 C571 ) C252_=_C572( C252 C572 ) \nC252_=_C573( C252 C573 ) C252_=_C574( C252 C574 ) C252_=_C575( C252 C575 ) C252_=_C576( C252 C576 ) C252_=_C577( C252 C577 ) C252_=_C578( C252 C578 ) \nC252_=_C579( C252 C579 ) C252_=_C580( C252 C580 ) C252_=_C581( C252 C581 ) C252_=_C582( C252 C582 ) C252_=_C583( C252 C583 ) C252_=_C584( C252 C584 ) \nC252_=_C585( C252 C585 ) C278_=_C282( C278 C282 ) C278_=_C307( C278 C307 ) C278_=_C336( C278 C336 ) C278_=_C364( C278 C364 ) C278_=_C391( C278 C391 ) \nC278_=_C417( C278 C417 ) C278_=_C440( C278 C440 ) C278_=_C484( C278 C484 ) C278_=_C485( C278 C485 ) C278_=_C486( C278 C486 ) C278_=_C487( C278 C487 ) \nC278_=_C488( C278 C488 ) C278_=_C489( C278 C489 ) C278_=_C490( C278 C490 ) C278_=_C491( C278 C491 ) C278_=_C492( C278 C492 ) C278_=_C493( C278 C493 ) \nC278_=_C494( C278 C494 ) C278_=_C495( C278 C495 ) C278_=_C496( C278 C496 ) C278_=_C497( C278 C497 ) C278_=_C498( C278 C498 ) C278_=_C499( C278 C499 ) \nC278_=_C500( C278 C500 ) C278_=_C501( C278 C501 ) C278_=_C502( C278 C502 ) C278_=_C503( C278 C503 ) C278_=_C504( C278 C504 ) C278_=_C505( C278 C505 ) \nC278_=_C506( C278 C506 ) C282_=_C311( C282 C311 ) C282_=_C340( C282 C340 ) C282_=_C368( C282 C368 ) C282_=_C395( C282 C395 ) C282_=_C421( C282 C421 ) \nC282_=_C444( C282 C444 ) C282_=_C466( C282 C466 ) C282_=_C487( C282 C487 ) C282_=_C508( C282 C508 ) C282_=_C528( C282 C528 ) C282_=_C548( C282 C548 ) \nC282_=_C568( C282 C568 ) C282_=_C569( C282 C569 ) C282_=_C570( C282 C570 ) C282_=_C571( C282 C571 ) C282_=_C572( C282 C572 ) C282_=_C573( C282 C573 ) \nC282_=_C574( C282 C574 ) C282_=_C575( C282 C575 ) C282_=_C576( C282 C576 ) C282_=_C577( C282 C577 ) C282_=_C578( C282 C578 ) C282_=_C579( C282 C579 ) \nC282_=_C580( C282 C580 ) C282_=_C581( C282 C581 ) C282_=_C582( C282 C582 ) C282_=_C583( C282 C583 ) C282_=_C584( C282 C584 ) C282_=_C585( C282 C585 ) \nC307_=_C311( C307 C311 ) C307_=_C336( C307 C336 ) C307_=_C364( C307 C364 ) C307_=_C391( C307 C391 ) C307_=_C417( C307 C417 ) C307_=_C440( C307 C440 ) \nC307_=_C484( C307 C484 ) C307_=_C485( C307 C485 ) C307_=_C486( C307 C486 ) C307_=_C487( C307 C487 ) C307_=_C488( C307 C488 ) C307_=_C489( C307 C489 ) \nC307_=_C490( C307 C490 ) C307_=_C491( C307 C491 ) C307_=_C492( C307 C492 ) C307_=_C493( C307 C493 ) C307_=_C494( C307 C494 ) C307_=_C495( C307 C495 ) \nC307_=_C496( C307 C496 ) C307_=_C497( C307 C497 ) C307_=_C498( C307 C498 ) C307_=_C499( C307 C499 ) C307_=_C500( C307 C500 ) C307_=_C501( C307 C501 ) \nC307_=_C502( C307 C502 ) C307_=_C503( C307 C503 ) C307_=_C504( C307 C504 ) C307_=_C505( C307 C505 ) C307_=_C506( C307 C506 ) C311_=_C340( C311 C340 ) \nC311_=_C368( C311 C368 ) C311_=_C395( C311 C395 ) C311_=_C421( C311 C421 ) C311_=_C444( C311 C444 ) C311_=_C466( C311 C466 ) C311_=_C487( C311 C487 ) \nC311_=_C508( C311 C508 ) C311_=_C528( C311 C528 ) C311_=_C548( C311 C548 ) C311_=_C568( C311 C568 ) C311_=_C569( C311 C569 ) C311_=_C570( C311 C570 ) \nC311_=_C571( C311 C571 ) C311_=_C572( C311 C572 ) C311_=_C573( C311 C573 ) C311_=_C574( C311 C574 ) C311_=_C575( C311 C575 ) C311_=_C576( C311 C576 ) \nC311_=_C577( C311 C577 ) C311_=_C578( C311 C578 ) C311_=_C579( C311 C579 ) C311_=_C580( C311 C580 ) C311_=_C581( C311 C581 ) C311_=_C582( C311 C582 ) \nC311_=_C583( C311 C583 ) C311_=_C584( C311 C584 ) C311_=_C585( C311 C585 ) C336_=_C340( C336 C340 ) C336_=_C364( C336 C364 ) C336_=_C391( C336 C391 ) \nC336_=_C417( C336 C417 ) C336_=_C440( C336 C440 ) C336_=_C484( C336 C484 ) C336_=_C485( C336 C485 ) C336_=_C486( C336 C486 ) C336_=_C487( C336 C487 ) \nC336_=_C488( C336 C488 ) C336_=_C489( C336 C489 ) C336_=_C490( C336 C490 ) C336_=_C491( C336 C491 ) C336_=_C492( C336 C492 ) C336_=_C493( C336 C493 ) \nC336_=_C494( C336 C494 ) C336_=_C495( C336 C495 ) C336_=_C496( C336 C496 ) C336_=_C497( C336 C497 ) C336_=_C498( C336 C498 ) C336_=_C499( C336 C499 ) \nC336_=_C500( C336 C500 ) C336_=_C501( C336 C501 ) C336_=_C502( C336 C502 ) C336_=_C503( C336 C503 ) C336_=_C504( C336 C504 ) C336_=_C505( C336 C505 ) \nC336_=_C506( C336 C506 ) C340_=_C368( C340 C368 ) C340_=_C395( C340 C395 ) C340_=_C421( C340 C421 ) C340_=_C444( C340 C444 ) C340_=_C466( C340 C466 ) \nC340_=_C487( C340 C487 ) C340_=_C508( C340 C508 ) C340_=_C528( C340 C528 ) C340_=_C548( C340 C548 ) C340_=_C568( C340 C568 ) C340_=_C569( C340 C569 ) \nC340_=_C570( C340 C570 ) C340_=_C571( C340 C571 ) C340_=_C572( C340 C572 ) C340_=_C573( C340 C573 ) C340_=_C574( C340 C574 ) C340_=_C575( C340 C575 ) \nC340_=_C576( C340 C576 ) C340_=_C577( C340 C577 ) C340_=_C578( C340 C578 ) C340_=_C579( C340 C579 ) C340_=_C580( C340 C580 ) C340_=_C581( C340 C581 ) \nC340_=_C582( C340 C582 ) C340_=_C583( C340 C583 ) C340_=_C584( C340 C584 ) C340_=_C585( C340 C585 ) C364_=_C368( C364 C368 ) C364_=_C391( C364 C391 ) \nC364_=_C417( C364 C417 ) C364_=_C440( C364 C440 ) C364_=_C484( C364 C484 ) C364_=_C485( C364 C485 ) C364_=_C486( C364 C486 ) C364_=_C487( C364 C487 ) \nC364_=_C488( C364 C488 ) C364_=_C489( C364 C489 ) C364_=_C490( C364 C490 ) C364_=_C491( C364 C491 ) C364_=_C492( C364 C492 ) C364_=_C493( C364 C493 ) \nC364_=_C494( C364 C494 ) C364_=_C495( C364 C495 ) C364_=_C496( C364 C496 ) C364_=_C497( C364 C497 ) C364_=_C498( C364 C498 ) C364_=_C499( C364 C499 ) \nC364_=_C500( C364 C500 ) C364_=_C501( C364 C501 ) C364_=_C502( C364 C502 ) C364_=_C503( C364 C503 ) C364_=_C504( C364 C504 ) C364_=_C505( C364 C505 ) \nC364_=_C506( C364 C506 ) C368_=_C395( C368 C395 ) C368_=_C421( C368 C421 ) C368_=_C444( C368 C444 ) C368_=_C466( C368 C466 ) C368_=_C487( C368 C487 ) \nC368_=_C508( C368 C508 ) C368_=_C528( C368 C528 ) C368_=_C548( C368 C548 ) C368_=_C568( C368 C568 ) C368_=_C569( C368 C569 ) C368_=_C570( C368 C570 ) \nC368_=_C571( C368 C571 ) C368_=_C572( C368 C572 ) C368_=_C573( C368 C573 ) C368_=_C574( C368 C574 ) C368_=_C575( C368 C575 ) C368_=_C576( C368 C576 ) \nC368_=_C577( C368 C577 ) C368_=_C578( C368 C578 ) C368_=_C579( C368 C579 ) C368_=_C580( C368 C580 ) C368_=_C581( C368 C581 ) C368_=_C582(</w:t>
      </w:r>
    </w:p>
    <w:p>
      <w:pPr>
        <w:pStyle w:val="PreformattedText"/>
        <w:bidi w:val="0"/>
        <w:spacing w:before="0" w:after="0"/>
        <w:jc w:val="left"/>
        <w:rPr/>
      </w:pPr>
      <w:r>
        <w:rPr/>
        <w:t xml:space="preserve"> </w:t>
      </w:r>
      <w:r>
        <w:rPr/>
        <w:t>C368 C582 ) \nC368_=_C583( C368 C583 ) C368_=_C584( C368 C584 ) C368_=_C585( C368 C585 ) C391_=_C395( C391 C395 ) C391_=_C417( C391 C417 ) C391_=_C440( C391 C440 ) \nC391_=_C484( C391 C484 ) C391_=_C485( C391 C485 ) C391_=_C486( C391 C486 ) C391_=_C487( C391 C487 ) C391_=_C488( C391 C488 ) C391_=_C489( C391 C489 ) \nC391_=_C490( C391 C490 ) C391_=_C491( C391 C491 ) C391_=_C492( C391 C492 ) C391_=_C493( C391 C493 ) C391_=_C494( C391 C494 ) C391_=_C495( C391 C495 ) \nC391_=_C496( C391 C496 ) C391_=_C497( C391 C497 ) C391_=_C498( C391 C498 ) C391_=_C499( C391 C499 ) C391_=_C500( C391 C500 ) C391_=_C501( C391 C501 ) \nC391_=_C502( C391 C502 ) C391_=_C503( C391 C503 ) C391_=_C504( C391 C504 ) C391_=_C505( C391 C505 ) C391_=_C506( C391 C506 ) C395_=_C421( C395 C421 ) \nC395_=_C444( C395 C444 ) C395_=_C466( C395 C466 ) C395_=_C487( C395 C487 ) C395_=_C508( C395 C508 ) C395_=_C528( C395 C528 ) C395_=_C548( C395 C548 ) \nC395_=_C568( C395 C568 ) C395_=_C569( C395 C569 ) C395_=_C570( C395 C570 ) C395_=_C571( C395 C571 ) C395_=_C572( C395 C572 ) C395_=_C573( C395 C573 ) \nC395_=_C574( C395 C574 ) C395_=_C575( C395 C575 ) C395_=_C576( C395 C576 ) C395_=_C577( C395 C577 ) C395_=_C578( C395 C578 ) C395_=_C579( C395 C579 ) \nC395_=_C580( C395 C580 ) C395_=_C581( C395 C581 ) C395_=_C582( C395 C582 ) C395_=_C583( C395 C583 ) C395_=_C584( C395 C584 ) C395_=_C585( C395 C585 ) \nC417_=_C421( C417 C421 ) C417_=_C440( C417 C440 ) C417_=_C484( C417 C484 ) C417_=_C485( C417 C485 ) C417_=_C486( C417 C486 ) C417_=_C487( C417 C487 ) \nC417_=_C488( C417 C488 ) C417_=_C489( C417 C489 ) C417_=_C490( C417 C490 ) C417_=_C491( C417 C491 ) C417_=_C492( C417 C492 ) C417_=_C493( C417 C493 ) \nC417_=_C494( C417 C494 ) C417_=_C495( C417 C495 ) C417_=_C496( C417 C496 ) C417_=_C497( C417 C497 ) C417_=_C498( C417 C498 ) C417_=_C499( C417 C499 ) \nC417_=_C500( C417 C500 ) C417_=_C501( C417 C501 ) C417_=_C502( C417 C502 ) C417_=_C503( C417 C503 ) C417_=_C504( C417 C504 ) C417_=_C505( C417 C505 ) \nC417_=_C506( C417 C506 ) C421_=_C444( C421 C444 ) C421_=_C466( C421 C466 ) C421_=_C487( C421 C487 ) C421_=_C508( C421 C508 ) C421_=_C528( C421 C528 ) \nC421_=_C548( C421 C548 ) C421_=_C568( C421 C568 ) C421_=_C569( C421 C569 ) C421_=_C570( C421 C570 ) C421_=_C571( C421 C571 ) C421_=_C572( C421 C572 ) \nC421_=_C573( C421 C573 ) C421_=_C574( C421 C574 ) C421_=_C575( C421 C575 ) C421_=_C576( C421 C576 ) C421_=_C577( C421 C577 ) C421_=_C578( C421 C578 ) \nC421_=_C579( C421 C579 ) C421_=_C580( C421 C580 ) C421_=_C581( C421 C581 ) C421_=_C582( C421 C582 ) C421_=_C583( C421 C583 ) C421_=_C584( C421 C584 ) \nC421_=_C585( C421 C585 ) C440_=_C444( C440 C444 ) C440_=_C484( C440 C484 ) C440_=_C485( C440 C485 ) C440_=_C486( C440 C486 ) C440_=_C487( C440 C487 ) \nC440_=_C488( C440 C488 ) C440_=_C489( C440 C489 ) C440_=_C490( C440 C490 ) C440_=_C491( C440 C491 ) C440_=_C492( C440 C492 ) C440_=_C493( C440 C493 ) \nC440_=_C494( C440 C494 ) C440_=_C495( C440 C495 ) C440_=_C496( C440 C496 ) C440_=_C497( C440 C497 ) C440_=_C498( C440 C498 ) C440_=_C499( C440 C499 ) \nC440_=_C500( C440 C500 ) C440_=_C501( C440 C501 ) C440_=_C502( C440 C502 ) C440_=_C503( C440 C503 ) C440_=_C504( C440 C504 ) C440_=_C505( C440 C505 ) \nC440_=_C506( C440 C506 ) C444_=_C466( C444 C466 ) C444_=_C487( C444 C487 ) C444_=_C508( C444 C508 ) C444_=_C528( C444 C528 ) C444_=_C548( C444 C548 ) \nC444_=_C568( C444 C568 ) C444_=_C569( C444 C569 ) C444_=_C570( C444 C570 ) C444_=_C571( C444 C571 ) C444_=_C572( C444 C572 ) C444_=_C573( C444 C573 ) \nC444_=_C574( C444 C574 ) C444_=_C575( C444 C575 ) C444_=_C576( C444 C576 ) C444_=_C577( C444 C577 ) C444_=_C578( C444 C578 ) C444_=_C579( C444 C579 ) \nC444_=_C580( C444 C580 ) C444_=_C581( C444 C581 ) C444_=_C582( C444 C582 ) C444_=_C583( C444 C583 ) C444_=_C584( C444 C584 ) C444_=_C585( C444 C585 ) \nC466_=_C487( C466 C487 ) C466_=_C508( C466 C508 ) C466_=_C528( C466 C528 ) C466_=_C548( C466 C548 ) C466_=_C568( C466 C568 ) C466_=_C569( C466 C569 ) \nC466_=_C570( C466 C570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66_=_C585( C466 C585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8( C484 C508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28( C485 C528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48( C486 C548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8( C487 C508 ) \nC487_=_C528( C487 C528 ) C487_=_C548( C487 C548 ) C487_=_C568( C487 C568 ) C487_=_C569( C487 C569 ) C487_=_C570( C487 C570 ) C487_=_C571( C487 C571 ) \nC487_=_C572( C487 C572 ) C487_=_C573( C487 C573 ) C487_=_C574( C487 C574 ) C487_=_C575( C487 C575 ) C487_=_C576( C487 C576 ) C487_=_C577( C487 C577 ) \nC487_=_C578( C487 C578 ) C487_=_C579( C487 C579 ) C487_=_C580( C487 C580 ) C487_=_C581( C487 C581 ) C487_=_C582( C487 C582 ) C487_=_C583( C487 C583 ) \nC487_=_C584( C487 C584 ) C487_=_C585( C487 C585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68( C488 C568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69( C489 C56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70( C490 C570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71( C491 C571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72( C492 C572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73( C493 C573 ) C494_=_C495( C494 C495 ) \nC494_=_C496( C494 C496 ) C494_=_C497( C494 C497 ) C494_=_C498( C494 C498 ) C494_=_C499( C494 C499 ) C494_=_C500( C494 C500 ) C494_=_C501( C494 C501 ) \nC494_=_C502( C494 C502 ) C494_=_C503( C494 C503 ) C494_=_C504( C494 C504 ) C494_=_C505( C494 C505 ) C494_=_C506( C494 C506 ) C495_=_C496( C495 C496 ) \nC495_=_C497(</w:t>
      </w:r>
    </w:p>
    <w:p>
      <w:pPr>
        <w:pStyle w:val="PreformattedText"/>
        <w:bidi w:val="0"/>
        <w:spacing w:before="0" w:after="0"/>
        <w:jc w:val="left"/>
        <w:rPr/>
      </w:pPr>
      <w:r>
        <w:rPr/>
        <w:t xml:space="preserve"> </w:t>
      </w:r>
      <w:r>
        <w:rPr/>
        <w:t>C495 C497 ) C495_=_C498( C495 C498 ) C495_=_C499( C495 C499 ) C495_=_C500( C495 C500 ) C495_=_C501( C495 C501 ) C495_=_C502( C495 C502 ) \nC495_=_C503( C495 C503 ) C495_=_C504( C495 C504 ) C495_=_C505( C495 C505 ) C495_=_C506( C495 C506 ) C495_=_C574( C495 C574 ) C496_=_C497( C496 C497 ) \nC496_=_C498( C496 C498 ) C496_=_C499( C496 C499 ) C496_=_C500( C496 C500 ) C496_=_C501( C496 C501 ) C496_=_C502( C496 C502 ) C496_=_C503( C496 C503 ) \nC496_=_C504( C496 C504 ) C496_=_C505( C496 C505 ) C496_=_C506( C496 C506 ) C496_=_C575( C496 C575 ) C497_=_C498( C497 C498 ) C497_=_C499( C497 C499 ) \nC497_=_C500( C497 C500 ) C497_=_C501( C497 C501 ) C497_=_C502( C497 C502 ) C497_=_C503( C497 C503 ) C497_=_C504( C497 C504 ) C497_=_C505( C497 C505 ) \nC497_=_C506( C497 C506 ) C497_=_C576( C497 C576 ) C498_=_C499( C498 C499 ) C498_=_C500( C498 C500 ) C498_=_C501( C498 C501 ) C498_=_C502( C498 C502 ) \nC498_=_C503( C498 C503 ) C498_=_C504( C498 C504 ) C498_=_C505( C498 C505 ) C498_=_C506( C498 C506 ) C498_=_C577( C498 C577 ) C499_=_C500( C499 C500 ) \nC499_=_C501( C499 C501 ) C499_=_C502( C499 C502 ) C499_=_C503( C499 C503 ) C499_=_C504( C499 C504 ) C499_=_C505( C499 C505 ) C499_=_C506( C499 C506 ) \nC499_=_C578( C499 C578 ) C500_=_C501( C500 C501 ) C500_=_C502( C500 C502 ) C500_=_C503( C500 C503 ) C500_=_C504( C500 C504 ) C500_=_C505( C500 C505 ) \nC500_=_C506( C500 C506 ) C500_=_C579( C500 C579 ) C501_=_C502( C501 C502 ) C501_=_C503( C501 C503 ) C501_=_C504( C501 C504 ) C501_=_C505( C501 C505 ) \nC501_=_C506( C501 C506 ) C501_=_C580( C501 C580 ) C502_=_C503( C502 C503 ) C502_=_C504( C502 C504 ) C502_=_C505( C502 C505 ) C502_=_C506( C502 C506 ) \nC502_=_C581( C502 C581 ) C503_=_C504( C503 C504 ) C503_=_C505( C503 C505 ) C503_=_C506( C503 C506 ) C503_=_C582( C503 C582 ) C504_=_C505( C504 C505 ) \nC504_=_C506( C504 C506 ) C504_=_C583( C504 C583 ) C505_=_C506( C505 C506 ) C505_=_C584( C505 C584 ) C506_=_C585( C506 C585 ) C508_=_C528( C508 C528 ) \nC508_=_C548( C508 C548 ) C508_=_C568( C508 C568 ) C508_=_C569( C508 C569 ) C508_=_C570( C508 C570 ) C508_=_C571( C508 C571 ) C508_=_C572( C508 C572 ) \nC508_=_C573( C508 C573 ) C508_=_C574( C508 C574 ) C508_=_C575( C508 C575 ) C508_=_C576( C508 C576 ) C508_=_C577( C508 C577 ) C508_=_C578( C508 C578 ) \nC508_=_C579( C508 C579 ) C508_=_C580( C508 C580 ) C508_=_C581( C508 C581 ) C508_=_C582( C508 C582 ) C508_=_C583( C508 C583 ) C508_=_C584( C508 C584 ) \nC508_=_C585( C508 C585 ) C528_=_C548( C528 C548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3_=_C574( C573 C574 ) \nC573_=_C575( C573 C575 ) C573_=_C576( C573 C576 ) C573_=_C577( C573 C577 ) C573_=_C578( C573 C578 ) C573_=_C579( C573 C579 ) C573_=_C580( C573 C580 ) \nC573_=_C581( C573 C581 ) C573_=_C582( C573 C582 ) C573_=_C583( C573 C583 ) C573_=_C584( C573 C584 ) C573_=_C585( C573 C585 ) C574_=_C575( C574 C575 ) \nC574_=_C576( C574 C576 ) C574_=_C577( C574 C577 ) C574_=_C578( C574 C578 ) C574_=_C579( C574 C579 ) C574_=_C580( C574 C580 ) C574_=_C581( C574 C581 ) \nC574_=_C582( C574 C582 ) C574_=_C583( C574 C583 ) C574_=_C584( C574 C584 ) C574_=_C585( C574 C585 ) C575_=_C576( C575 C576 ) C575_=_C577( C575 C577 ) \nC575_=_C578( C575 C578 ) C575_=_C579( C575 C579 ) C575_=_C580( C575 C580 ) C575_=_C581( C575 C581 ) C575_=_C582( C575 C582 ) C575_=_C583( C575 C583 ) \nC575_=_C584( C575 C584 ) C575_=_C585( C575 C585 ) C576_=_C577( C576 C577 ) C576_=_C578( C576 C578 ) C576_=_C579( C576 C579 ) C576_=_C580( C576 C580 ) \nC576_=_C581( C576 C581 ) C576_=_C582( C576 C582 ) C576_=_C583( C576 C583 ) C576_=_C584( C576 C584 ) C576_=_C585( C576 C585 ) C577_=_C578( C577 C578 ) \nC577_=_C579( C577 C579 ) C577_=_C580( C577 C580 ) C577_=_C581( C577 C581 ) C577_=_C582( C577 C582 ) C577_=_C583( C577 C583 ) C577_=_C584( C577 C584 ) \nC577_=_C585( C577 C585 ) C578_=_C579( C578 C579 ) C578_=_C580( C578 C580 ) C578_=_C581( C578 C581 ) C578_=_C582( C578 C582 ) C578_=_C583( C578 C583 ) \nC578_=_C584( C578 C584 ) C578_=_C585( C578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18-&gt;28[label="72: C14 C18 C51 C55 C87 \nC121 C125 C158 C187 C191 C216 \nC220 C248 C252 C278 C282 C307 \nC311 C336 C340 C364 C368 C391 \nC395 C417 C421 C440 C444 C466 \nC484 C485 C486 C488 C489 C490 \nC491 C492 C493 C494 C495 C496 \nC497 C498 C499 C500 C501 C502 \nC503 C504 C505 C506 C508 C528 \nC548 C568 C569 C570 C571 C572 \nC573 C574 C575 C576 C577 C578 \nC579 C580 C581 C582 C583 C584 \nC585 \n1294: C14_=_C18 ,C14_=_C51 ,C14_=_C87 ,C14_=_C121 ,C14_=_C187 ,\nC14_=_C216 ,C14_=_C248 ,C14_=_C278 ,C14_=_C307 ,C14_=_C336 ,C14_=_C364 ,\nC14_=_C391 ,C14_=_C417 ,C14_=_C440 ,C14_=_C484 ,C14_=_C485 ,C14_=_C486 ,\nC14_=_C488 ,C14_=_C489 ,C14_=_C490 ,C14_=_C491 ,C14_=_C492 ,C14_=_C493 ,\nC14_=_C494 ,C14_=_C495 ,C14_=_C496 ,C14_=_C497 ,C14_=_C498 ,C14_=_C499 ,\nC14_=_C500 ,C14_=_C501 ,C14_=_C502 ,C14_=_C503 ,C14_=_C504 ,C14_=_C505 ,\nC14_=_C506 ,C18_=_C55 ,C18_=_C125 ,C18_=_C158 ,C18_=_C191 ,C18_=_C220 ,\nC18_=_C252 ,C18_=_C282 ,C18_=_C311 ,C18_=_C340 ,C18_=_C368 ,C18_=_C395 ,\nC18_=_C421 ,C18_=_C444 ,C18_=_C466 ,C18_=_C508 ,C18_=_C528 ,C18_=_C548 ,\nC18_=_C568 ,C18_=_C569 ,C18_=_C570 ,C18_=_C571 ,C18_=_C572 ,C18_=_C573 ,\nC18_=_C574 ,C18_=_C575 ,C18_=_C576 ,C18_=_C577 ,C18_=_C578 ,C18_=_C579 ,\nC18_=_C580 ,C18_=_C581 ,C18_=_C582 ,C18_=_C583 ,C18_=_C584 ,C18_=_C585 ,\nC51_=_C55 ,C51_=_C87 ,C51_=_C121 ,C51_=_C187 ,C51_=_C216 ,C51_=_C248 ,\nC51_=_C278 ,C51_=_C307 ,C51_=_C336 ,C51_=_C364 ,C51_=_C391 ,C51_=_C417 ,\nC51_=_C440 ,C51_=_C484 ,C51_=_C485 ,C51_=_C486 ,C51_=_C488 ,C51_=_C489 ,\nC51_=_C490 ,C51_=_C491 ,C51_=_C492 ,C51_=_C493 ,C51_=_C494 ,C51_=_C495 ,\nC51_=_C496 ,C51_=_C497 ,C51_=_C498 ,C51_=_C499 ,C51_=_C500 ,C51_=_C501 ,\nC51_=_C502 ,C51_=_C503 ,C51_=_C504 ,C51_=_C505 ,C51_=_C506 ,C55_=_C125 ,\nC55_=_C158 ,C55_=_C191 ,C55_=_C220 ,C55_=_C252 ,C55_=_C282 ,C55_=_C311 ,\nC55_=_C340 ,C55_=_C368 ,C55_=_C395 ,C55_=_C421 ,C55_=_C444 ,C55_=_C466 ,\nC55_=_C508 ,C55_=_C528 ,C55_=_C548 ,C55_=_C568 ,C55_=_C569 ,C55_=_C570 ,\nC55_=_C571 ,C55_=_C572 ,C55_=_C573 ,C55_=_C574 ,C55_=_C575 ,C55_=_C576 ,\nC55_=_C577 ,C55_=_C578 ,C55_=_C579 ,C55_=_C580 ,C55_=_C581 ,C55_=_C582 ,\nC55_=_C583 ,C55_=_C584 ,C55_=_C585 ,C87_=_C121 ,C87_=_C187 ,C87_=_C216 ,\nC87_=_C248 ,C87_=_C278 ,C87_=_C307 ,C87_=_C336 ,C87_=_C364 ,C87_=_C391 ,\nC87_=_C417 ,C87_=_C440 ,C87_=_C484 ,C87_=_C485 ,C87_=_C486 ,C87_=_C488 ,\nC87_=_C489 ,C87_=_C490 ,C87_=_C491 ,C87_=_C492 ,C87_=_C493 ,C87_=_C494 ,\nC87_=_C495 ,C87_=_C496 ,C87_=_C497 ,C87_=_C498 ,C87_=_C499 ,C87_=_C500 ,\nC87_=_C501 ,C87_=_C502 ,C87_=_C503 ,C87_=_C504 ,C87_=_C505 ,C87_=_C506 ,\nC121_=_C125 ,C121_=_C187 ,C121_=_C216 ,C121_=_C248 ,C121_=_C278 ,C121_=_C307 ,\nC121_=_C336 ,C121_=_C364 ,C121_=_C391</w:t>
      </w:r>
    </w:p>
    <w:p>
      <w:pPr>
        <w:pStyle w:val="PreformattedText"/>
        <w:bidi w:val="0"/>
        <w:spacing w:before="0" w:after="0"/>
        <w:jc w:val="left"/>
        <w:rPr/>
      </w:pPr>
      <w:r>
        <w:rPr/>
        <w:t xml:space="preserve"> </w:t>
      </w:r>
      <w:r>
        <w:rPr/>
        <w:t>,C121_=_C417 ,C121_=_C440 ,C121_=_C484 ,\nC121_=_C485 ,C121_=_C486 ,C121_=_C488 ,C121_=_C489 ,C121_=_C490 ,C121_=_C491 ,\nC121_=_C492 ,C121_=_C493 ,C121_=_C494 ,C121_=_C495 ,C121_=_C496 ,C121_=_C497 ,\nC121_=_C498 ,C121_=_C499 ,C121_=_C500 ,C121_=_C501 ,C121_=_C502 ,C121_=_C503 ,\nC121_=_C504 ,C121_=_C505 ,C121_=_C506 ,C125_=_C158 ,C125_=_C191 ,C125_=_C220 ,\nC125_=_C252 ,C125_=_C282 ,C125_=_C311 ,C125_=_C340 ,C125_=_C368 ,C125_=_C395 ,\nC125_=_C421 ,C125_=_C444 ,C125_=_C466 ,C125_=_C508 ,C125_=_C528 ,C125_=_C548 ,\nC125_=_C568 ,C125_=_C569 ,C125_=_C570 ,C125_=_C571 ,C125_=_C572 ,C125_=_C573 ,\nC125_=_C574 ,C125_=_C575 ,C125_=_C576 ,C125_=_C577 ,C125_=_C578 ,C125_=_C579 ,\nC125_=_C580 ,C125_=_C581 ,C125_=_C582 ,C125_=_C583 ,C125_=_C584 ,C125_=_C585 ,\nC158_=_C191 ,C158_=_C220 ,C158_=_C252 ,C158_=_C282 ,C158_=_C311 ,C158_=_C340 ,\nC158_=_C368 ,C158_=_C395 ,C158_=_C421 ,C158_=_C444 ,C158_=_C466 ,C158_=_C508 ,\nC158_=_C528 ,C158_=_C548 ,C158_=_C568 ,C158_=_C569 ,C158_=_C570 ,C158_=_C571 ,\nC158_=_C572 ,C158_=_C573 ,C158_=_C574 ,C158_=_C575 ,C158_=_C576 ,C158_=_C577 ,\nC158_=_C578 ,C158_=_C579 ,C158_=_C580 ,C158_=_C581 ,C158_=_C582 ,C158_=_C583 ,\nC158_=_C584 ,C158_=_C585 ,C187_=_C191 ,C187_=_C216 ,C187_=_C248 ,C187_=_C278 ,\nC187_=_C307 ,C187_=_C336 ,C187_=_C364 ,C187_=_C391 ,C187_=_C417 ,C187_=_C440 ,\nC187_=_C484 ,C187_=_C485 ,C187_=_C486 ,C187_=_C488 ,C187_=_C489 ,C187_=_C490 ,\nC187_=_C491 ,C187_=_C492 ,C187_=_C493 ,C187_=_C494 ,C187_=_C495 ,C187_=_C496 ,\nC187_=_C497 ,C187_=_C498 ,C187_=_C499 ,C187_=_C500 ,C187_=_C501 ,C187_=_C502 ,\nC187_=_C503 ,C187_=_C504 ,C187_=_C505 ,C187_=_C506 ,C191_=_C220 ,C191_=_C252 ,\nC191_=_C282 ,C191_=_C311 ,C191_=_C340 ,C191_=_C368 ,C191_=_C395 ,C191_=_C421 ,\nC191_=_C444 ,C191_=_C466 ,C191_=_C508 ,C191_=_C528 ,C191_=_C548 ,C191_=_C568 ,\nC191_=_C569 ,C191_=_C570 ,C191_=_C571 ,C191_=_C572 ,C191_=_C573 ,C191_=_C574 ,\nC191_=_C575 ,C191_=_C576 ,C191_=_C577 ,C191_=_C578 ,C191_=_C579 ,C191_=_C580 ,\nC191_=_C581 ,C191_=_C582 ,C191_=_C583 ,C191_=_C584 ,C191_=_C585 ,C216_=_C220 ,\nC216_=_C248 ,C216_=_C278 ,C216_=_C307 ,C216_=_C336 ,C216_=_C364 ,C216_=_C391 ,\nC216_=_C417 ,C216_=_C440 ,C216_=_C484 ,C216_=_C485 ,C216_=_C486 ,C216_=_C488 ,\nC216_=_C489 ,C216_=_C490 ,C216_=_C491 ,C216_=_C492 ,C216_=_C493 ,C216_=_C494 ,\nC216_=_C495 ,C216_=_C496 ,C216_=_C497 ,C216_=_C498 ,C216_=_C499 ,C216_=_C500 ,\nC216_=_C501 ,C216_=_C502 ,C216_=_C503 ,C216_=_C504 ,C216_=_C505 ,C216_=_C506 ,\nC220_=_C252 ,C220_=_C282 ,C220_=_C311 ,C220_=_C340 ,C220_=_C368 ,C220_=_C395 ,\nC220_=_C421 ,C220_=_C444 ,C220_=_C466 ,C220_=_C508 ,C220_=_C528 ,C220_=_C548 ,\nC220_=_C568 ,C220_=_C569 ,C220_=_C570 ,C220_=_C571 ,C220_=_C572 ,C220_=_C573 ,\nC220_=_C574 ,C220_=_C575 ,C220_=_C576 ,C220_=_C577 ,C220_=_C578 ,C220_=_C579 ,\nC220_=_C580 ,C220_=_C581 ,C220_=_C582 ,C220_=_C583 ,C220_=_C584 ,C220_=_C585 ,\nC248_=_C252 ,C248_=_C278 ,C248_=_C307 ,C248_=_C336 ,C248_=_C364 ,C248_=_C391 ,\nC248_=_C417 ,C248_=_C440 ,C248_=_C484 ,C248_=_C485 ,C248_=_C486 ,C248_=_C488 ,\nC248_=_C489 ,C248_=_C490 ,C248_=_C491 ,C248_=_C492 ,C248_=_C493 ,C248_=_C494 ,\nC248_=_C495 ,C248_=_C496 ,C248_=_C497 ,C248_=_C498 ,C248_=_C499 ,C248_=_C500 ,\nC248_=_C501 ,C248_=_C502 ,C248_=_C503 ,C248_=_C504 ,C248_=_C505 ,C248_=_C506 ,\nC252_=_C282 ,C252_=_C311 ,C252_=_C340 ,C252_=_C368 ,C252_=_C395 ,C252_=_C421 ,\nC252_=_C444 ,C252_=_C466 ,C252_=_C508 ,C252_=_C528 ,C252_=_C548 ,C252_=_C568 ,\nC252_=_C569 ,C252_=_C570 ,C252_=_C571 ,C252_=_C572 ,C252_=_C573 ,C252_=_C574 ,\nC252_=_C575 ,C252_=_C576 ,C252_=_C577 ,C252_=_C578 ,C252_=_C579 ,C252_=_C580 ,\nC252_=_C581 ,C252_=_C582 ,C252_=_C583 ,C252_=_C584 ,C252_=_C585 ,C278_=_C282 ,\nC278_=_C307 ,C278_=_C336 ,C278_=_C364 ,C278_=_C391 ,C278_=_C417 ,C278_=_C440 ,\nC278_=_C484 ,C278_=_C485 ,C278_=_C486 ,C278_=_C488 ,C278_=_C489 ,C278_=_C490 ,\nC278_=_C491 ,C278_=_C492 ,C278_=_C493 ,C278_=_C494 ,C278_=_C495 ,C278_=_C496 ,\nC278_=_C497 ,C278_=_C498 ,C278_=_C499 ,C278_=_C500 ,C278_=_C501 ,C278_=_C502 ,\nC278_=_C503 ,C278_=_C504 ,C278_=_C505 ,C278_=_C506 ,C282_=_C311 ,C282_=_C340 ,\nC282_=_C368 ,C282_=_C395 ,C282_=_C421 ,C282_=_C444 ,C282_=_C466 ,C282_=_C508 ,\nC282_=_C528 ,C282_=_C548 ,C282_=_C568 ,C282_=_C569 ,C282_=_C570 ,C282_=_C571 ,\nC282_=_C572 ,C282_=_C573 ,C282_=_C574 ,C282_=_C575 ,C282_=_C576 ,C282_=_C577 ,\nC282_=_C578 ,C282_=_C579 ,C282_=_C580 ,C282_=_C581 ,C282_=_C582 ,C282_=_C583 ,\nC282_=_C584 ,C282_=_C585 ,C307_=_C311 ,C307_=_C336 ,C307_=_C364 ,C307_=_C391 ,\nC307_=_C417 ,C307_=_C440 ,C307_=_C484 ,C307_=_C485 ,C307_=_C486 ,C307_=_C488 ,\nC307_=_C489 ,C307_=_C490 ,C307_=_C491 ,C307_=_C492 ,C307_=_C493 ,C307_=_C494 ,\nC307_=_C495 ,C307_=_C496 ,C307_=_C497 ,C307_=_C498 ,C307_=_C499 ,C307_=_C500 ,\nC307_=_C501 ,C307_=_C502 ,C307_=_C503 ,C307_=_C504 ,C307_=_C505 ,C307_=_C506 ,\nC311_=_C340 ,C311_=_C368 ,C311_=_C395 ,C311_=_C421 ,C311_=_C444 ,C311_=_C466 ,\nC311_=_C508 ,C311_=_C528 ,C311_=_C548 ,C311_=_C568 ,C311_=_C569 ,C311_=_C570 ,\nC311_=_C571 ,C311_=_C572 ,C311_=_C573 ,C311_=_C574 ,C311_=_C575 ,C311_=_C576 ,\nC311_=_C577 ,C311_=_C578 ,C311_=_C579 ,C311_=_C580 ,C311_=_C581 ,C311_=_C582 ,\nC311_=_C583 ,C311_=_C584 ,C311_=_C585 ,C336_=_C340 ,C336_=_C364 ,C336_=_C391 ,\nC336_=_C417 ,C336_=_C440 ,C336_=_C484 ,C336_=_C485 ,C336_=_C486 ,C336_=_C488 ,\nC336_=_C489 ,C336_=_C490 ,C336_=_C491 ,C336_=_C492 ,C336_=_C493 ,C336_=_C494 ,\nC336_=_C495 ,C336_=_C496 ,C336_=_C497 ,C336_=_C498 ,C336_=_C499 ,C336_=_C500 ,\nC336_=_C501 ,C336_=_C502 ,C336_=_C503 ,C336_=_C504 ,C336_=_C505 ,C336_=_C506 ,\nC340_=_C368 ,C340_=_C395 ,C340_=_C421 ,C340_=_C444 ,C340_=_C466 ,C340_=_C508 ,\nC340_=_C528 ,C340_=_C548 ,C340_=_C568 ,C340_=_C569 ,C340_=_C570 ,C340_=_C571 ,\nC340_=_C572 ,C340_=_C573 ,C340_=_C574 ,C340_=_C575 ,C340_=_C576 ,C340_=_C577 ,\nC340_=_C578 ,C340_=_C579 ,C340_=_C580 ,C340_=_C581 ,C340_=_C582 ,C340_=_C583 ,\nC340_=_C584 ,C340_=_C585 ,C364_=_C368 ,C364_=_C391 ,C364_=_C417 ,C364_=_C440 ,\nC364_=_C484 ,C364_=_C485 ,C364_=_C486 ,C364_=_C488 ,C364_=_C489 ,C364_=_C490 ,\nC364_=_C491 ,C364_=_C492 ,C364_=_C493 ,C364_=_C494 ,C364_=_C495 ,C364_=_C496 ,\nC364_=_C497 ,C364_=_C498 ,C364_=_C499 ,C364_=_C500 ,C364_=_C501 ,C364_=_C502 ,\nC364_=_C503 ,C364_=_C504 ,C364_=_C505 ,C364_=_C506 ,C368_=_C395 ,C368_=_C421 ,\nC368_=_C444 ,C368_=_C466 ,C368_=_C508 ,C368_=_C528 ,C368_=_C548 ,C368_=_C568 ,\nC368_=_C569 ,C368_=_C570 ,C368_=_C571 ,C368_=_C572 ,C368_=_C573 ,C368_=_C574 ,\nC368_=_C575 ,C368_=_C576 ,C368_=_C577 ,C368_=_C578 ,C368_=_C579 ,C368_=_C580 ,\nC368_=_C581 ,C368_=_C582 ,C368_=_C583 ,C368_=_C584 ,C368_=_C585 ,C391_=_C395 ,\nC391_=_C417 ,C391_=_C440 ,C391_=_C484 ,C391_=_C485 ,C391_=_C486 ,C391_=_C488 ,\nC391_=_C489 ,C391_=_C490 ,C391_=_C491 ,C391_=_C492 ,C391_=_C493 ,C391_=_C494 ,\nC391_=_C495 ,C391_=_C496 ,C391_=_C497 ,C391_=_C498 ,C391_=_C499 ,C391_=_C500 ,\nC391_=_C501 ,C391_=_C502 ,C391_=_C503 ,C391_=_C504 ,C391_=_C505 ,C391_=_C506 ,\nC395_=_C421 ,C395_=_C444 ,C395_=_C466 ,C395_=_C508 ,C395_=_C528 ,C395_=_C548 ,\nC395_=_C568 ,C395_=_C569 ,C395_=_C570 ,C395_=_C571 ,C395_=_C572 ,C395_=_C573 ,\nC395_=_C574 ,C395_=_C575 ,C395_=_C576 ,C395_=_C577 ,C395_=_C578 ,C395_=_C579 ,\nC395_=_C580 ,C395_=_C581 ,C395_=_C582 ,C395_=_C583 ,C395_=_C584 ,C395_=_C585 ,\nC417_=_C421 ,C417_=_C440 ,C417_=_C484 ,C417_=_C485 ,C417_=_C486 ,C417_=_C488 ,\nC417_=_C489 ,C417_=_C490 ,C417_=_C491 ,C417_=_C492 ,C417_=_C493 ,C417_=_C494 ,\nC417_=_C495 ,C417_=_C496 ,C417_=_C497 ,C417_=_C498 ,C417_=_C499 ,C417_=_C500 ,\nC417_=_C501 ,C417_=_C502 ,C417_=_C503 ,C417_=_C504 ,C417_=_C505 ,C417_=_C506 ,\nC421_=_C444 ,C421_=_C466 ,C421_=_C508 ,C421_=_C528 ,C421_=_C548 ,C421_=_C568 ,\nC421_=_C569 ,C421_=_C570 ,C421_=_C571 ,C421_=_C572 ,C421_=_C573 ,C421_=_C574 ,\nC421_=_C575 ,C421_=_C576 ,C421_=_C577 ,C421_=_C578 ,C421_=_C579 ,C421_=_C580 ,\nC421_=_C581 ,C421_=_C582 ,C421_=_C583 ,C421_=_C584 ,C421_=_C585 ,C440_=_C444 ,\nC440_=_C484 ,C440_=_C485 ,C440_=_C486 ,C440_=_C488 ,C440_=_C489 ,C440_=_C490 ,\nC440_=_C491 ,C440_=_C492 ,C440_=_C493 ,C440_=_C494 ,C440_=_C495 ,C440_=_C496 ,\nC440_=_C497 ,C440_=_C498 ,C440_=_C499 ,C440_=_C500 ,C440_=_C501 ,C440_=_C502 ,\nC440_=_C503 ,C440_=_C504 ,C440_=_C505 ,C440_=_C506 ,C444_=_C466 ,C444_=_C508 ,\nC444_=_C528 ,C444_=_C548 ,C444_=_C568 ,C444_=_C569 ,C444_=_C570 ,C444_=_C571 ,\nC444_=_C572 ,C444_=_C573 ,C444_=_C574 ,C444_=_C575 ,C444_=_C576 ,C444_=_C577 ,\nC444_=_C578 ,C444_=_C579 ,C444_=_C580 ,C444_=_C581 ,C444_=_C582 ,C444_=_C583 ,\nC444_=_C584 ,C444_=_C585 ,C466_=_C508 ,C466_=_C528 ,C466_=_C548 ,C466_=_C568 ,\nC466_=_C569 ,C466_=_C570 ,C466_=_C571 ,C466_=_C572 ,C466_=_C573 ,C466_=_C574 ,\nC466_=_C575 ,C466_=_C576 ,C466_=_C577 ,C466_=_C578 ,C466_=_C579 ,C466_=_C580 ,\nC466_=_C581 ,C466_=_C582 ,C466_=_C583 ,C466_=_C584 ,C466_=_C585 ,C484_=_C485 ,\nC484_=_C486 ,C484_=_C488 ,C484_=_C489 ,C484_=_C490 ,C484_=_C491 ,C484_=_C492 ,\nC484_=_C493 ,C484_=_C494 ,C484_=_C495 ,C484_=_C496 ,C484_=_C497 ,C484_=_C498 ,\nC484_=_C499 ,C484_=_C500 ,C484_=_C501 ,C484_=_C502 ,C484_=_C503 ,C484_=_C504 ,\nC484_=_C505 ,C484_=_C506 ,C484_=_C508 ,C485_=_C486 ,C485_=_C488 ,C485_=_C489 ,\nC485_=_C490 ,C485_=_C491 ,C485_=_C492 ,C485_=_C493 ,C485_=_C494 ,C485_=_C495 ,\nC485_=_C496 ,C485_=_C497 ,C485_=_C498 ,C485_=_C499 ,C485_=_C500 ,C485_=_C501 ,\nC485_=_C502 ,C485_=_C503 ,C485_=_C504 ,C485_=_C505 ,C485_=_C506 ,C485_=_C528 ,\nC486_=_C488 ,C486_=_C489 ,C486_=_C490 ,C486_=_C491 ,C486_=_C492 ,C486_=_C493 ,\nC486_=_C494 ,C486_=_C495 ,C486_=_C496 ,C486_=_C497 ,C486_=_C498 ,C486_=_C499 ,\nC486_=_C500 ,C486_=_C501 ,C486_=_C502 ,C486_=_C503 ,C486_=_C504 ,C486_=_C505 ,\nC486_=_C506 ,C486_=_C548 ,C488_=_C489 ,C488_=_C490 ,C488_=_C491 ,C488_=_C492 ,\nC488_=_C493 ,C488_=_C494 ,C488_=_C495 ,C488_=_C496 ,C488_=_C497 ,C488_=_C498 ,\nC488_=_C499 ,C488_=_C500 ,C488_=_C501 ,C488_=_C502 ,C488_=_C503 ,C488_=_C504 ,\nC488_=_C505 ,C488_=_C506 ,C488_=_C568 ,C489_=_C490 ,C489_=_C491 ,C489_=_C492 ,\nC489_=_C493 ,C489_=_C494 ,C489_=_C495 ,C489_=_C496 ,C489_=_C497 ,C489_=_C498 ,\nC489_=_C499 ,C489_=_C500</w:t>
      </w:r>
    </w:p>
    <w:p>
      <w:pPr>
        <w:pStyle w:val="PreformattedText"/>
        <w:bidi w:val="0"/>
        <w:spacing w:before="0" w:after="0"/>
        <w:jc w:val="left"/>
        <w:rPr/>
      </w:pPr>
      <w:r>
        <w:rPr/>
        <w:t xml:space="preserve"> </w:t>
      </w:r>
      <w:r>
        <w:rPr/>
        <w:t>,C489_=_C501 ,C489_=_C502 ,C489_=_C503 ,C489_=_C504 ,\nC489_=_C505 ,C489_=_C506 ,C489_=_C569 ,C490_=_C491 ,C490_=_C492 ,C490_=_C493 ,\nC490_=_C494 ,C490_=_C495 ,C490_=_C496 ,C490_=_C497 ,C490_=_C498 ,C490_=_C499 ,\nC490_=_C500 ,C490_=_C501 ,C490_=_C502 ,C490_=_C503 ,C490_=_C504 ,C490_=_C505 ,\nC490_=_C506 ,C490_=_C570 ,C491_=_C492 ,C491_=_C493 ,C491_=_C494 ,C491_=_C495 ,\nC491_=_C496 ,C491_=_C497 ,C491_=_C498 ,C491_=_C499 ,C491_=_C500 ,C491_=_C501 ,\nC491_=_C502 ,C491_=_C503 ,C491_=_C504 ,C491_=_C505 ,C491_=_C506 ,C491_=_C571 ,\nC492_=_C493 ,C492_=_C494 ,C492_=_C495 ,C492_=_C496 ,C492_=_C497 ,C492_=_C498 ,\nC492_=_C499 ,C492_=_C500 ,C492_=_C501 ,C492_=_C502 ,C492_=_C503 ,C492_=_C504 ,\nC492_=_C505 ,C492_=_C506 ,C492_=_C572 ,C493_=_C494 ,C493_=_C495 ,C493_=_C496 ,\nC493_=_C497 ,C493_=_C498 ,C493_=_C499 ,C493_=_C500 ,C493_=_C501 ,C493_=_C502 ,\nC493_=_C503 ,C493_=_C504 ,C493_=_C505 ,C493_=_C506 ,C493_=_C573 ,C494_=_C495 ,\nC494_=_C496 ,C494_=_C497 ,C494_=_C498 ,C494_=_C499 ,C494_=_C500 ,C494_=_C501 ,\nC494_=_C502 ,C494_=_C503 ,C494_=_C504 ,C494_=_C505 ,C494_=_C506 ,C495_=_C496 ,\nC495_=_C497 ,C495_=_C498 ,C495_=_C499 ,C495_=_C500 ,C495_=_C501 ,C495_=_C502 ,\nC495_=_C503 ,C495_=_C504 ,C495_=_C505 ,C495_=_C506 ,C495_=_C574 ,C496_=_C497 ,\nC496_=_C498 ,C496_=_C499 ,C496_=_C500 ,C496_=_C501 ,C496_=_C502 ,C496_=_C503 ,\nC496_=_C504 ,C496_=_C505 ,C496_=_C506 ,C496_=_C575 ,C497_=_C498 ,C497_=_C499 ,\nC497_=_C500 ,C497_=_C501 ,C497_=_C502 ,C497_=_C503 ,C497_=_C504 ,C497_=_C505 ,\nC497_=_C506 ,C497_=_C576 ,C498_=_C499 ,C498_=_C500 ,C498_=_C501 ,C498_=_C502 ,\nC498_=_C503 ,C498_=_C504 ,C498_=_C505 ,C498_=_C506 ,C498_=_C577 ,C499_=_C500 ,\nC499_=_C501 ,C499_=_C502 ,C499_=_C503 ,C499_=_C504 ,C499_=_C505 ,C499_=_C506 ,\nC499_=_C578 ,C500_=_C501 ,C500_=_C502 ,C500_=_C503 ,C500_=_C504 ,C500_=_C505 ,\nC500_=_C506 ,C500_=_C579 ,C501_=_C502 ,C501_=_C503 ,C501_=_C504 ,C501_=_C505 ,\nC501_=_C506 ,C501_=_C580 ,C502_=_C503 ,C502_=_C504 ,C502_=_C505 ,C502_=_C506 ,\nC502_=_C581 ,C503_=_C504 ,C503_=_C505 ,C503_=_C506 ,C503_=_C582 ,C504_=_C505 ,\nC504_=_C506 ,C504_=_C583 ,C505_=_C506 ,C505_=_C584 ,C506_=_C585 ,C508_=_C528 ,\nC508_=_C548 ,C508_=_C568 ,C508_=_C569 ,C508_=_C570 ,C508_=_C571 ,C508_=_C572 ,\nC508_=_C573 ,C508_=_C574 ,C508_=_C575 ,C508_=_C576 ,C508_=_C577 ,C508_=_C578 ,\nC508_=_C579 ,C508_=_C580 ,C508_=_C581 ,C508_=_C582 ,C508_=_C583 ,C508_=_C584 ,\nC508_=_C585 ,C528_=_C548 ,C528_=_C568 ,C528_=_C569 ,C528_=_C570 ,C528_=_C571 ,\nC528_=_C572 ,C528_=_C573 ,C528_=_C574 ,C528_=_C575 ,C528_=_C576 ,C528_=_C577 ,\nC528_=_C578 ,C528_=_C579 ,C528_=_C580 ,C528_=_C581 ,C528_=_C582 ,C528_=_C583 ,\nC528_=_C584 ,C528_=_C585 ,C548_=_C568 ,C548_=_C569 ,C548_=_C570 ,C548_=_C571 ,\nC548_=_C572 ,C548_=_C573 ,C548_=_C574 ,C548_=_C575 ,C548_=_C576 ,C548_=_C577 ,\nC548_=_C578 ,C548_=_C579 ,C548_=_C580 ,C548_=_C581 ,C548_=_C582 ,C548_=_C583 ,\nC548_=_C584 ,C548_=_C585 ,C568_=_C569 ,C568_=_C570 ,C568_=_C571 ,C568_=_C572 ,\nC568_=_C573 ,C568_=_C574 ,C568_=_C575 ,C568_=_C576 ,C568_=_C577 ,C568_=_C578 ,\nC568_=_C579 ,C568_=_C580 ,C568_=_C581 ,C568_=_C582 ,C568_=_C583 ,C568_=_C584 ,\nC568_=_C585 ,C569_=_C570 ,C569_=_C571 ,C569_=_C572 ,C569_=_C573 ,C569_=_C574 ,\nC569_=_C575 ,C569_=_C576 ,C569_=_C577 ,C569_=_C578 ,C569_=_C579 ,C569_=_C580 ,\nC569_=_C581 ,C569_=_C582 ,C569_=_C583 ,C569_=_C584 ,C569_=_C585 ,C570_=_C571 ,\nC570_=_C572 ,C570_=_C573 ,C570_=_C574 ,C570_=_C575 ,C570_=_C576 ,C570_=_C577 ,\nC570_=_C578 ,C570_=_C579 ,C570_=_C580 ,C570_=_C581 ,C570_=_C582 ,C570_=_C583 ,\nC570_=_C584 ,C570_=_C585 ,C571_=_C572 ,C571_=_C573 ,C571_=_C574 ,C571_=_C575 ,\nC571_=_C576 ,C571_=_C577 ,C571_=_C578 ,C571_=_C579 ,C571_=_C580 ,C571_=_C581 ,\nC571_=_C582 ,C571_=_C583 ,C571_=_C584 ,C571_=_C585 ,C572_=_C573 ,C572_=_C574 ,\nC572_=_C575 ,C572_=_C576 ,C572_=_C577 ,C572_=_C578 ,C572_=_C579 ,C572_=_C580 ,\nC572_=_C581 ,C572_=_C582 ,C572_=_C583 ,C572_=_C584 ,C572_=_C585 ,C573_=_C574 ,\nC573_=_C575 ,C573_=_C576 ,C573_=_C577 ,C573_=_C578 ,C573_=_C579 ,C573_=_C580 ,\nC573_=_C581 ,C573_=_C582 ,C573_=_C583 ,C573_=_C584 ,C573_=_C585 ,C574_=_C575 ,\nC574_=_C576 ,C574_=_C577 ,C574_=_C578 ,C574_=_C579 ,C574_=_C580 ,C574_=_C581 ,\nC574_=_C582 ,C574_=_C583 ,C574_=_C584 ,C574_=_C585 ,C575_=_C576 ,C575_=_C577 ,\nC575_=_C578 ,C575_=_C579 ,C575_=_C580 ,C575_=_C581 ,C575_=_C582 ,C575_=_C583 ,\nC575_=_C584 ,C575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29[shape=box, label="id:29 level: 4\n73: C20 C37 C57 C92 C109 \nC127 C143 C160 C177 C193 C208 \nC222 C239 C254 C270 C284 C301 \nC313 C330 C342 C359 C370 C387 \nC397 C414 C423 C446 C462 C468 \nC483 C489 C506 C510 C526 C530 \nC547 C550 C567 C569 C585 C586 \nC603 C604 C605 C606 C607 C608 \nC609 C610 C611 C612 C613 C614 \nC615 C616 C617 C618 C634 C648 \nC662 C675 C687 C698 C708 C716 \nC724 C731 C737 C741 C745 C748 \nC750 C751 \n1366: C20_=_C37( C20 C37 ) C20_=_C57( C20 C57 ) C20_=_C92( C20 C92 ) C20_=_C127( C20 C127 ) C20_=_C160( C20 C160 ) \nC20_=_C193( C20 C193 ) C20_=_C222( C20 C222 ) C20_=_C254( C20 C254 ) C20_=_C284( C20 C284 ) C20_=_C313( C20 C313 ) C20_=_C342( C20 C342 ) \nC20_=_C370( C20 C370 ) C20_=_C397( C20 C397 ) C20_=_C423( C20 C423 ) C20_=_C446( C20 C446 ) C20_=_C468( C20 C468 ) C20_=_C489( C20 C489 ) \nC20_=_C510( C20 C510 ) C20_=_C530( C20 C530 ) C20_=_C550( C20 C550 ) C20_=_C569( C20 C569 ) C20_=_C586( C20 C586 ) C20_=_C604( C20 C604 ) \nC20_=_C605( C20 C605 ) C20_=_C606( C20 C606 ) C20_=_C607( C20 C607 ) C20_=_C608( C20 C608 ) C20_=_C609( C20 C609 ) C20_=_C610( C20 C610 ) \nC20_=_C611( C20 C611 ) C20_=_C612( C20 C612 ) C20_=_C613( C20 C613 ) C20_=_C614( C20 C614 ) C20_=_C615( C20 C615 ) C20_=_C616( C20 C616 ) \nC20_=_C617( C20 C617 ) C20_=_C618( C20 C618 ) C37_=_C109( C37 C109 ) C37_=_C143( C37 C143 ) C37_=_C177( C37 C177 ) C37_=_C208( C37 C208 ) \nC37_=_C239( C37 C239 ) C37_=_C270( C37 C270 ) C37_=_C301( C37 C301 ) C37_=_C330( C37 C330 ) C37_=_C359( C37 C359 ) C37_=_C387( C37 C387 ) \nC37_=_C414( C37 C414 ) C37_=_C462( C37 C462 ) C37_=_C483( C37 C483 ) C37_=_C506( C37 C506 ) C37_=_C526( C37 C526 ) C37_=_C547( C37 C547 ) \nC37_=_C567( C37 C567 ) C37_=_C585( C37 C585 ) C37_=_C603( C37 C603 ) C37_=_C618( C37 C618 ) C37_=_C634( C37 C634 ) C37_=_C648( C37 C648 ) \nC37_=_C662( C37 C662 ) C37_=_C675( C37 C675 ) C37_=_C687( C37 C687 ) C37_=_C698( C37 C698 ) C37_=_C708( C37 C708 ) C37_=_C716( C37 C716 ) \nC37_=_C724( C37 C724 ) C37_=_C731( C37 C731 ) C37_=_C737( C37 C737 ) C37_=_C741( C37 C741 ) C37_=_C745( C37 C745 ) C37_=_C748( C37 C748 ) \nC37_=_C750( C37 C750 ) C37_=_C751( C37 C751 ) C57_=_C92( C57 C92 ) C57_=_C127( C57 C127 ) C57_=_C160( C57 C160 ) C57_=_C193( C57 C193 ) \nC57_=_C222( C57 C222 ) C57_=_C254( C57 C254 ) C57_=_C284( C57 C284 ) C57_=_C313( C57 C313 ) C57_=_C342( C57 C342 ) C57_=_C370( C57 C370 ) \nC57_=_C397( C57 C397 ) C57_=_C423( C57 C423 ) C57_=_C446( C57 C446 ) C57_=_C468( C57 C468 ) C57_=_C489( C57 C489 ) C57_=_C510( C57 C510 ) \nC57_=_C530( C57 C530 ) C57_=_C550( C57 C550 ) C57_=_C569( C57 C569 ) C57_=_C586( C57 C586 ) C57_=_C604( C57 C604 ) C57_=_C605( C57 C605 ) \nC57_=_C606( C57 C606 ) C57_=_C607( C57 C607 ) C57_=_C608( C57 C608 ) C57_=_C609( C57 C609 ) C57_=_C610( C57 C610 ) C57_=_C611( C57 C611 ) \nC57_=_C612( C57 C612 ) C57_=_C613( C57 C613 ) C57_=_C614( C57 C614 ) C57_=_C615( C57 C615 ) C57_=_C616( C57 C616 ) C57_=_C617( C57 C617 ) \nC57_=_C618( C57 C618 ) C92_=_C109( C92 C109 ) C92_=_C127( C92 C127 ) C92_=_C160( C92 C160 ) C92_=_C193( C92 C193 ) C92_=_C222( C92 C222 ) \nC92_=_C254( C92 C254 ) C92_=_C284( C92 C284 ) C92_=_C313( C92 C313 ) C92_=_C342( C92 C342 ) C92_=_C370( C92 C370 ) C92_=_C397( C92 C397 ) \nC92_=_C423( C92 C423 ) C92_=_C446( C92 C446 ) C92_=_C468( C92 C468 ) C92_=_C489( C92 C489 ) C92_=_C510( C92 C510 ) C92_=_C530( C92 C530 ) \nC92_=_C550( C92 C550 ) C92_=_C569( C92 C569 ) C92_=_C586( C92 C586 ) C92_=_C604( C92 C604 ) C92_=_C605( C92 C605 ) C92_=_C606( C92 C606 ) \nC92_=_C607( C92 C607 ) C92_=_C608( C92 C608 ) C92_=_C609( C92 C609 ) C92_=_C610( C92 C610 ) C92_=_C611( C92 C611 ) C92_=_C612( C92 C612 ) \nC92_=_C613( C92 C613 ) C92_=_C614( C92 C614 ) C92_=_C615( C92 C615 ) C92_=_C616( C92 C616 ) C92_=_C617( C92 C617 ) C92_=_C618( C92 C618 ) \nC109_=_C143( C109 C143 ) C109_=_C177( C109 C177 ) C109_=_C208( C109 C208 ) C109_=_C239( C109 C239 ) C109_=_C270( C109 C270 ) C109_=_C301( C109 C301 ) \nC109_=_C330( C109 C330 ) C109_=_C359( C109 C359 ) C109_=_C387( C109 C387 ) C109_=_C414( C109 C414 ) C109_=_C462( C109 C462 ) C109_=_C483( C109 C483 ) \nC109_=_C506( C109 C506 ) C109_=_C526( C109 C526 ) C109_=_C547( C109 C547 ) C109_=_C567( C109 C567 ) C109_=_C585( C109 C585 ) C109_=_C603( C109 C603 ) \nC109_=_C618( C109 C618 ) C109_=_C634( C109 C634 ) C109_=_C648( C109 C648 ) C109_=_C662( C109 C662 ) C109_=_C675( C109 C675 ) C109_=_C687( C109 C687 ) \nC109_=_C698( C109 C698 ) C109_=_C708( C109 C708 ) C109_=_C716( C109 C716 ) C109_=_C724( C109 C724 ) C109_=_C731( C109 C731 ) C109_=_C737( C109 C737 ) \nC109_=_C741( C109 C741 ) C109_=_C745( C109 C745 ) C109_=_C748( C109 C748 ) C109_=_C750( C109 C750 ) C109_=_C751( C109 C751 ) C127_=_C143( C127 C143 ) \nC127_=_C160( C127 C160 ) C127_=_C193( C127 C193 ) C127_=_C222( C127 C222 ) C127_=_C254( C127 C254 ) C127_=_C284( C127 C284 ) C127_=_C313( C127 C313 ) \nC127_=_C342( C127 C342 ) C127_=_C370( C127 C370 ) C127_=_C397( C127 C397 ) C127_=_C423( C127 C423 ) C127_=_C446( C127 C446 ) C127_=_C468( C127 C468 )</w:t>
      </w:r>
    </w:p>
    <w:p>
      <w:pPr>
        <w:pStyle w:val="PreformattedText"/>
        <w:bidi w:val="0"/>
        <w:spacing w:before="0" w:after="0"/>
        <w:jc w:val="left"/>
        <w:rPr/>
      </w:pPr>
      <w:r>
        <w:rPr/>
        <w:t xml:space="preserve"> </w:t>
      </w:r>
      <w:r>
        <w:rPr/>
        <w:t>\nC127_=_C489( C127 C489 ) C127_=_C510( C127 C510 ) C127_=_C530( C127 C530 ) C127_=_C550( C127 C550 ) C127_=_C569( C127 C569 ) C127_=_C586( C127 C586 ) \nC127_=_C604( C127 C604 ) C127_=_C605( C127 C605 ) C127_=_C606( C127 C606 ) C127_=_C607( C127 C607 ) C127_=_C608( C127 C608 ) C127_=_C609( C127 C609 ) \nC127_=_C610( C127 C610 ) C127_=_C611( C127 C611 ) C127_=_C612( C127 C612 ) C127_=_C613( C127 C613 ) C127_=_C614( C127 C614 ) C127_=_C615( C127 C615 ) \nC127_=_C616( C127 C616 ) C127_=_C617( C127 C617 ) C127_=_C618( C127 C618 ) C143_=_C177( C143 C177 ) C143_=_C208( C143 C208 ) C143_=_C239( C143 C239 ) \nC143_=_C270( C143 C270 ) C143_=_C301( C143 C301 ) C143_=_C330( C143 C330 ) C143_=_C359( C143 C359 ) C143_=_C387( C143 C387 ) C143_=_C414( C143 C414 ) \nC143_=_C462( C143 C462 ) C143_=_C483( C143 C483 ) C143_=_C506( C143 C506 ) C143_=_C526( C143 C526 ) C143_=_C547( C143 C547 ) C143_=_C567( C143 C567 ) \nC143_=_C585( C143 C585 ) C143_=_C603( C143 C603 ) C143_=_C618( C143 C618 ) C143_=_C634( C143 C634 ) C143_=_C648( C143 C648 ) C143_=_C662( C143 C662 ) \nC143_=_C675( C143 C675 ) C143_=_C687( C143 C687 ) C143_=_C698( C143 C698 ) C143_=_C708( C143 C708 ) C143_=_C716( C143 C716 ) C143_=_C724( C143 C724 ) \nC143_=_C731( C143 C731 ) C143_=_C737( C143 C737 ) C143_=_C741( C143 C741 ) C143_=_C745( C143 C745 ) C143_=_C748( C143 C748 ) C143_=_C750( C143 C750 ) \nC143_=_C751( C143 C751 ) C160_=_C177( C160 C177 ) C160_=_C193( C160 C193 ) C160_=_C222( C160 C222 ) C160_=_C254( C160 C254 ) C160_=_C284( C160 C284 ) \nC160_=_C313( C160 C313 ) C160_=_C342( C160 C342 ) C160_=_C370( C160 C370 ) C160_=_C397( C160 C397 ) C160_=_C423( C160 C423 ) C160_=_C446( C160 C446 ) \nC160_=_C468( C160 C468 ) C160_=_C489( C160 C489 ) C160_=_C510( C160 C510 ) C160_=_C530( C160 C530 ) C160_=_C550( C160 C550 ) C160_=_C569( C160 C569 ) \nC160_=_C586( C160 C586 ) C160_=_C604( C160 C604 ) C160_=_C605( C160 C605 ) C160_=_C606( C160 C606 ) C160_=_C607( C160 C607 ) C160_=_C608( C160 C608 ) \nC160_=_C609( C160 C609 ) C160_=_C610( C160 C610 ) C160_=_C611( C160 C611 ) C160_=_C612( C160 C612 ) C160_=_C613( C160 C613 ) C160_=_C614( C160 C614 ) \nC160_=_C615( C160 C615 ) C160_=_C616( C160 C616 ) C160_=_C617( C160 C617 ) C160_=_C618( C160 C618 ) C177_=_C208( C177 C208 ) C177_=_C239( C177 C239 ) \nC177_=_C270( C177 C270 ) C177_=_C301( C177 C301 ) C177_=_C330( C177 C330 ) C177_=_C359( C177 C359 ) C177_=_C387( C177 C387 ) C177_=_C414( C177 C414 ) \nC177_=_C462( C177 C462 ) C177_=_C483( C177 C483 ) C177_=_C506( C177 C506 ) C177_=_C526( C177 C526 ) C177_=_C547( C177 C547 ) C177_=_C567( C177 C567 ) \nC177_=_C585( C177 C585 ) C177_=_C603( C177 C603 ) C177_=_C618( C177 C618 ) C177_=_C634( C177 C634 ) C177_=_C648( C177 C648 ) C177_=_C662( C177 C662 ) \nC177_=_C675( C177 C675 ) C177_=_C687( C177 C687 ) C177_=_C698( C177 C698 ) C177_=_C708( C177 C708 ) C177_=_C716( C177 C716 ) C177_=_C724( C177 C724 ) \nC177_=_C731( C177 C731 ) C177_=_C737( C177 C737 ) C177_=_C741( C177 C741 ) C177_=_C745( C177 C745 ) C177_=_C748( C177 C748 ) C177_=_C750( C177 C750 ) \nC177_=_C751( C177 C751 ) C193_=_C208( C193 C208 ) C193_=_C222( C193 C222 ) C193_=_C254( C193 C254 ) C193_=_C284( C193 C284 ) C193_=_C313( C193 C313 ) \nC193_=_C342( C193 C342 ) C193_=_C370( C193 C370 ) C193_=_C397( C193 C397 ) C193_=_C423( C193 C423 ) C193_=_C446( C193 C446 ) C193_=_C468( C193 C468 ) \nC193_=_C489( C193 C489 ) C193_=_C510( C193 C510 ) C193_=_C530( C193 C530 ) C193_=_C550( C193 C550 ) C193_=_C569( C193 C569 ) C193_=_C586( C193 C586 ) \nC193_=_C604( C193 C604 ) C193_=_C605( C193 C605 ) C193_=_C606( C193 C606 ) C193_=_C607( C193 C607 ) C193_=_C608( C193 C608 ) C193_=_C609( C193 C609 ) \nC193_=_C610( C193 C610 ) C193_=_C611( C193 C611 ) C193_=_C612( C193 C612 ) C193_=_C613( C193 C613 ) C193_=_C614( C193 C614 ) C193_=_C615( C193 C615 ) \nC193_=_C616( C193 C616 ) C193_=_C617( C193 C617 ) C193_=_C618( C193 C618 ) C208_=_C239( C208 C239 ) C208_=_C270( C208 C270 ) C208_=_C301( C208 C301 ) \nC208_=_C330( C208 C330 ) C208_=_C359( C208 C359 ) C208_=_C387( C208 C387 ) C208_=_C414( C208 C414 ) C208_=_C462( C208 C462 ) C208_=_C483( C208 C483 ) \nC208_=_C506( C208 C506 ) C208_=_C526( C208 C526 ) C208_=_C547( C208 C547 ) C208_=_C567( C208 C567 ) C208_=_C585( C208 C585 ) C208_=_C603( C208 C603 ) \nC208_=_C618( C208 C618 ) C208_=_C634( C208 C634 ) C208_=_C648( C208 C648 ) C208_=_C662( C208 C662 ) C208_=_C675( C208 C675 ) C208_=_C687( C208 C687 ) \nC208_=_C698( C208 C698 ) C208_=_C708( C208 C708 ) C208_=_C716( C208 C716 ) C208_=_C724( C208 C724 ) C208_=_C731( C208 C731 ) C208_=_C737( C208 C737 ) \nC208_=_C741( C208 C741 ) C208_=_C745( C208 C745 ) C208_=_C748( C208 C748 ) C208_=_C750( C208 C750 ) C208_=_C751( C208 C751 ) C222_=_C239( C222 C239 ) \nC222_=_C254( C222 C254 ) C222_=_C284( C222 C284 ) C222_=_C313( C222 C313 ) C222_=_C342( C222 C342 ) C222_=_C370( C222 C370 ) C222_=_C397( C222 C397 ) \nC222_=_C423( C222 C423 ) C222_=_C446( C222 C446 ) C222_=_C468( C222 C468 ) C222_=_C489( C222 C489 ) C222_=_C510( C222 C510 ) C222_=_C530( C222 C530 ) \nC222_=_C550( C222 C550 ) C222_=_C569( C222 C569 ) C222_=_C586( C222 C586 ) C222_=_C604( C222 C604 ) C222_=_C605( C222 C605 ) C222_=_C606( C222 C606 ) \nC222_=_C607( C222 C607 ) C222_=_C608( C222 C608 ) C222_=_C609( C222 C609 ) C222_=_C610( C222 C610 ) C222_=_C611( C222 C611 ) C222_=_C612( C222 C612 ) \nC222_=_C613( C222 C613 ) C222_=_C614( C222 C614 ) C222_=_C615( C222 C615 ) C222_=_C616( C222 C616 ) C222_=_C617( C222 C617 ) C222_=_C618( C222 C618 ) \nC239_=_C270( C239 C270 ) C239_=_C301( C239 C301 ) C239_=_C330( C239 C330 ) C239_=_C359( C239 C359 ) C239_=_C387( C239 C387 ) C239_=_C414( C239 C414 ) \nC239_=_C462( C239 C462 ) C239_=_C483( C239 C483 ) C239_=_C506( C239 C506 ) C239_=_C526( C239 C526 ) C239_=_C547( C239 C547 ) C239_=_C567( C239 C567 ) \nC239_=_C585( C239 C585 ) C239_=_C603( C239 C603 ) C239_=_C618( C239 C618 ) C239_=_C634( C239 C634 ) C239_=_C648( C239 C648 ) C239_=_C662( C239 C662 ) \nC239_=_C675( C239 C675 ) C239_=_C687( C239 C687 ) C239_=_C698( C239 C698 ) C239_=_C708( C239 C708 ) C239_=_C716( C239 C716 ) C239_=_C724( C239 C724 ) \nC239_=_C731( C239 C731 ) C239_=_C737( C239 C737 ) C239_=_C741( C239 C741 ) C239_=_C745( C239 C745 ) C239_=_C748( C239 C748 ) C239_=_C750( C239 C750 ) \nC239_=_C751( C239 C751 ) C254_=_C270( C254 C270 ) C254_=_C284( C254 C284 ) C254_=_C313( C254 C313 ) C254_=_C342( C254 C342 ) C254_=_C370( C254 C370 ) \nC254_=_C397( C254 C397 ) C254_=_C423( C254 C423 ) C254_=_C446( C254 C446 ) C254_=_C468( C254 C468 ) C254_=_C489( C254 C489 ) C254_=_C510( C254 C510 ) \nC254_=_C530( C254 C530 ) C254_=_C550( C254 C550 ) C254_=_C569( C254 C569 ) C254_=_C586( C254 C586 ) C254_=_C604( C254 C604 ) C254_=_C605( C254 C605 ) \nC254_=_C606( C254 C606 ) C254_=_C607( C254 C607 ) C254_=_C608( C254 C608 ) C254_=_C609( C254 C609 ) C254_=_C610( C254 C610 ) C254_=_C611( C254 C611 ) \nC254_=_C612( C254 C612 ) C254_=_C613( C254 C613 ) C254_=_C614( C254 C614 ) C254_=_C615( C254 C615 ) C254_=_C616( C254 C616 ) C254_=_C617( C254 C617 ) \nC254_=_C618( C254 C618 ) C270_=_C301( C270 C301 ) C270_=_C330( C270 C330 ) C270_=_C359( C270 C359 ) C270_=_C387( C270 C387 ) C270_=_C414( C270 C414 ) \nC270_=_C462( C270 C462 ) C270_=_C483( C270 C483 ) C270_=_C506( C270 C506 ) C270_=_C526( C270 C526 ) C270_=_C547( C270 C547 ) C270_=_C567( C270 C567 ) \nC270_=_C585( C270 C585 ) C270_=_C603( C270 C603 ) C270_=_C618( C270 C618 ) C270_=_C634( C270 C634 ) C270_=_C648( C270 C648 ) C270_=_C662( C270 C662 ) \nC270_=_C675( C270 C675 ) C270_=_C687( C270 C687 ) C270_=_C698( C270 C698 ) C270_=_C708( C270 C708 ) C270_=_C716( C270 C716 ) C270_=_C724( C270 C724 ) \nC270_=_C731( C270 C731 ) C270_=_C737( C270 C737 ) C270_=_C741( C270 C741 ) C270_=_C745( C270 C745 ) C270_=_C748( C270 C748 ) C270_=_C750( C270 C750 ) \nC270_=_C751( C270 C751 ) C284_=_C301( C284 C301 ) C284_=_C313( C284 C313 ) C284_=_C342( C284 C342 ) C284_=_C370( C284 C370 ) C284_=_C397( C284 C397 ) \nC284_=_C423( C284 C423 ) C284_=_C446( C284 C446 ) C284_=_C468( C284 C468 ) C284_=_C489( C284 C489 ) C284_=_C510( C284 C510 ) C284_=_C530( C284 C530 ) \nC284_=_C550( C284 C550 ) C284_=_C569( C284 C569 ) C284_=_C586( C284 C586 ) C284_=_C604( C284 C604 ) C284_=_C605( C284 C605 ) C284_=_C606( C284 C606 ) \nC284_=_C607( C284 C607 ) C284_=_C608( C284 C608 ) C284_=_C609( C284 C609 ) C284_=_C610( C284 C610 ) C284_=_C611( C284 C611 ) C284_=_C612( C284 C612 ) \nC284_=_C613( C284 C613 ) C284_=_C614( C284 C614 ) C284_=_C615( C284 C615 ) C284_=_C616( C284 C616 ) C284_=_C617( C284 C617 ) C284_=_C618( C284 C618 ) \nC301_=_C330( C301 C330 ) C301_=_C359( C301 C359 ) C301_=_C387( C301 C387 ) C301_=_C414( C301 C414 ) C301_=_C462( C301 C462 ) C301_=_C483( C301 C483 ) \nC301_=_C506( C301 C506 ) C301_=_C526( C301 C526 ) C301_=_C547( C301 C547 ) C301_=_C567( C301 C567 ) C301_=_C585( C301 C585 ) C301_=_C603( C301 C603 ) \nC301_=_C618( C301 C618 ) C301_=_C634( C301 C634 ) C301_=_C648( C301 C648 ) C301_=_C662( C301 C662 ) C301_=_C675( C301 C675 ) C301_=_C687( C301 C687 ) \nC301_=_C698( C301 C698 ) C301_=_C708( C301 C708 ) C301_=_C716( C301 C716 ) C301_=_C724( C301 C724 ) C301_=_C731( C301 C731 ) C301_=_C737( C301 C737 ) \nC301_=_C741( C301 C741 ) C301_=_C745( C301 C745 ) C301_=_C748( C301 C748 ) C301_=_C750( C301 C750 ) C301_=_C751( C301 C751 ) C313_=_C330( C313 C330 ) \nC313_=_C342( C313 C342 ) C313_=_C370( C313 C370 ) C313_=_C397( C313 C397 ) C313_=_C423( C313 C423 ) C313_=_C446( C313 C446 ) C313_=_C468( C313 C468 ) \nC313_=_C489( C313 C489 ) C313_=_C510( C313 C510 ) C313_=_C530( C313 C530 ) C313_=_C550( C313 C550 ) C313_=_C569( C313 C569 ) C313_=_C586( C313 C586 ) \nC313_=_C604( C313 C604 ) C313_=_C605( C313 C605 ) C313_=_C606( C313 C606 ) C313_=_C607( C313 C607 ) C313_=_C608( C313 C608 ) C313_=_C609( C313 C609 ) \nC313_=_C610( C313 C610 ) C313_=_C611( C313 C611 ) C313_=_C612( C313 C612 ) C313_=_C613( C313 C613 ) C313_=_C614( C313 C614 ) C313_=_C615( C313 C615 ) \nC313_=_C616( C313</w:t>
      </w:r>
    </w:p>
    <w:p>
      <w:pPr>
        <w:pStyle w:val="PreformattedText"/>
        <w:bidi w:val="0"/>
        <w:spacing w:before="0" w:after="0"/>
        <w:jc w:val="left"/>
        <w:rPr/>
      </w:pPr>
      <w:r>
        <w:rPr/>
        <w:t xml:space="preserve"> </w:t>
      </w:r>
      <w:r>
        <w:rPr/>
        <w:t>C616 ) C313_=_C617( C313 C617 ) C313_=_C618( C313 C618 ) C330_=_C359( C330 C359 ) C330_=_C387( C330 C387 ) C330_=_C414( C330 C414 ) \nC330_=_C462( C330 C462 ) C330_=_C483( C330 C483 ) C330_=_C506( C330 C506 ) C330_=_C526( C330 C526 ) C330_=_C547( C330 C547 ) C330_=_C567( C330 C567 ) \nC330_=_C585( C330 C585 ) C330_=_C603( C330 C603 ) C330_=_C618( C330 C618 ) C330_=_C634( C330 C634 ) C330_=_C648( C330 C648 ) C330_=_C662( C330 C662 ) \nC330_=_C675( C330 C675 ) C330_=_C687( C330 C687 ) C330_=_C698( C330 C698 ) C330_=_C708( C330 C708 ) C330_=_C716( C330 C716 ) C330_=_C724( C330 C724 ) \nC330_=_C731( C330 C731 ) C330_=_C737( C330 C737 ) C330_=_C741( C330 C741 ) C330_=_C745( C330 C745 ) C330_=_C748( C330 C748 ) C330_=_C750( C330 C750 ) \nC330_=_C751( C330 C751 ) C342_=_C359( C342 C359 ) C342_=_C370( C342 C370 ) C342_=_C397( C342 C397 ) C342_=_C423( C342 C423 ) C342_=_C446( C342 C446 ) \nC342_=_C468( C342 C468 ) C342_=_C489( C342 C489 ) C342_=_C510( C342 C510 ) C342_=_C530( C342 C530 ) C342_=_C550( C342 C550 ) C342_=_C569( C342 C569 ) \nC342_=_C586( C342 C586 ) C342_=_C604( C342 C604 ) C342_=_C605( C342 C605 ) C342_=_C606( C342 C606 ) C342_=_C607( C342 C607 ) C342_=_C608( C342 C608 ) \nC342_=_C609( C342 C609 ) C342_=_C610( C342 C610 ) C342_=_C611( C342 C611 ) C342_=_C612( C342 C612 ) C342_=_C613( C342 C613 ) C342_=_C614( C342 C614 ) \nC342_=_C615( C342 C615 ) C342_=_C616( C342 C616 ) C342_=_C617( C342 C617 ) C342_=_C618( C342 C618 ) C359_=_C387( C359 C387 ) C359_=_C414( C359 C414 ) \nC359_=_C462( C359 C462 ) C359_=_C483( C359 C483 ) C359_=_C506( C359 C506 ) C359_=_C526( C359 C526 ) C359_=_C547( C359 C547 ) C359_=_C567( C359 C567 ) \nC359_=_C585( C359 C585 ) C359_=_C603( C359 C603 ) C359_=_C618( C359 C618 ) C359_=_C634( C359 C634 ) C359_=_C648( C359 C648 ) C359_=_C662( C359 C662 ) \nC359_=_C675( C359 C675 ) C359_=_C687( C359 C687 ) C359_=_C698( C359 C698 ) C359_=_C708( C359 C708 ) C359_=_C716( C359 C716 ) C359_=_C724( C359 C724 ) \nC359_=_C731( C359 C731 ) C359_=_C737( C359 C737 ) C359_=_C741( C359 C741 ) C359_=_C745( C359 C745 ) C359_=_C748( C359 C748 ) C359_=_C750( C359 C750 ) \nC359_=_C751( C359 C751 ) C370_=_C387( C370 C387 ) C370_=_C397( C370 C397 ) C370_=_C423( C370 C423 ) C370_=_C446( C370 C446 ) C370_=_C468( C370 C468 ) \nC370_=_C489( C370 C489 ) C370_=_C510( C370 C510 ) C370_=_C530( C370 C530 ) C370_=_C550( C370 C550 ) C370_=_C569( C370 C569 ) C370_=_C586( C370 C586 ) \nC370_=_C604( C370 C604 ) C370_=_C605( C370 C605 ) C370_=_C606( C370 C606 ) C370_=_C607( C370 C607 ) C370_=_C608( C370 C608 ) C370_=_C609( C370 C609 ) \nC370_=_C610( C370 C610 ) C370_=_C611( C370 C611 ) C370_=_C612( C370 C612 ) C370_=_C613( C370 C613 ) C370_=_C614( C370 C614 ) C370_=_C615( C370 C615 ) \nC370_=_C616( C370 C616 ) C370_=_C617( C370 C617 ) C370_=_C618( C370 C618 ) C387_=_C414( C387 C414 ) C387_=_C462( C387 C462 ) C387_=_C483( C387 C483 ) \nC387_=_C506( C387 C506 ) C387_=_C526( C387 C526 ) C387_=_C547( C387 C547 ) C387_=_C567( C387 C567 ) C387_=_C585( C387 C585 ) C387_=_C603( C387 C603 ) \nC387_=_C618( C387 C618 ) C387_=_C634( C387 C634 ) C387_=_C648( C387 C648 ) C387_=_C662( C387 C662 ) C387_=_C675( C387 C675 ) C387_=_C687( C387 C687 ) \nC387_=_C698( C387 C698 ) C387_=_C708( C387 C708 ) C387_=_C716( C387 C716 ) C387_=_C724( C387 C724 ) C387_=_C731( C387 C731 ) C387_=_C737( C387 C737 ) \nC387_=_C741( C387 C741 ) C387_=_C745( C387 C745 ) C387_=_C748( C387 C748 ) C387_=_C750( C387 C750 ) C387_=_C751( C387 C751 ) C397_=_C414( C397 C414 ) \nC397_=_C423( C397 C423 ) C397_=_C446( C397 C446 ) C397_=_C468( C397 C468 ) C397_=_C489( C397 C489 ) C397_=_C510( C397 C510 ) C397_=_C530( C397 C530 ) \nC397_=_C550( C397 C550 ) C397_=_C569( C397 C569 ) C397_=_C586( C397 C586 ) C397_=_C604( C397 C604 ) C397_=_C605( C397 C605 ) C397_=_C606( C397 C606 ) \nC397_=_C607( C397 C607 ) C397_=_C608( C397 C608 ) C397_=_C609( C397 C609 ) C397_=_C610( C397 C610 ) C397_=_C611( C397 C611 ) C397_=_C612( C397 C612 ) \nC397_=_C613( C397 C613 ) C397_=_C614( C397 C614 ) C397_=_C615( C397 C615 ) C397_=_C616( C397 C616 ) C397_=_C617( C397 C617 ) C397_=_C618( C397 C618 ) \nC414_=_C462( C414 C462 ) C414_=_C483( C414 C483 ) C414_=_C506( C414 C506 ) C414_=_C526( C414 C526 ) C414_=_C547( C414 C547 ) C414_=_C567( C414 C567 ) \nC414_=_C585( C414 C585 ) C414_=_C603( C414 C603 ) C414_=_C618( C414 C618 ) C414_=_C634( C414 C634 ) C414_=_C648( C414 C648 ) C414_=_C662( C414 C662 ) \nC414_=_C675( C414 C675 ) C414_=_C687( C414 C687 ) C414_=_C698( C414 C698 ) C414_=_C708( C414 C708 ) C414_=_C716( C414 C716 ) C414_=_C724( C414 C724 ) \nC414_=_C731( C414 C731 ) C414_=_C737( C414 C737 ) C414_=_C741( C414 C741 ) C414_=_C745( C414 C745 ) C414_=_C748( C414 C748 ) C414_=_C750( C414 C750 ) \nC414_=_C751( C414 C751 ) C423_=_C446( C423 C446 ) C423_=_C468( C423 C468 ) C423_=_C489( C423 C489 ) C423_=_C510( C423 C510 ) C423_=_C530( C423 C530 ) \nC423_=_C550( C423 C550 ) C423_=_C569( C423 C569 ) C423_=_C586( C423 C586 ) C423_=_C604( C423 C604 ) C423_=_C605( C423 C605 ) C423_=_C606( C423 C606 ) \nC423_=_C607( C423 C607 ) C423_=_C608( C423 C608 ) C423_=_C609( C423 C609 ) C423_=_C610( C423 C610 ) C423_=_C611( C423 C611 ) C423_=_C612( C423 C612 ) \nC423_=_C613( C423 C613 ) C423_=_C614( C423 C614 ) C423_=_C615( C423 C615 ) C423_=_C616( C423 C616 ) C423_=_C617( C423 C617 ) C423_=_C618( C423 C618 ) \nC446_=_C462( C446 C462 ) C446_=_C468( C446 C468 ) C446_=_C489( C446 C489 ) C446_=_C510( C446 C510 ) C446_=_C530( C446 C530 ) C446_=_C550( C446 C550 ) \nC446_=_C569( C446 C569 ) C446_=_C586( C446 C586 ) C446_=_C604( C446 C604 ) C446_=_C605( C446 C605 ) C446_=_C606( C446 C606 ) C446_=_C607( C446 C607 ) \nC446_=_C608( C446 C608 ) C446_=_C609( C446 C609 ) C446_=_C610( C446 C610 ) C446_=_C611( C446 C611 ) C446_=_C612( C446 C612 ) C446_=_C613( C446 C613 ) \nC446_=_C614( C446 C614 ) C446_=_C615( C446 C615 ) C446_=_C616( C446 C616 ) C446_=_C617( C446 C617 ) C446_=_C618( C446 C618 ) C462_=_C483( C462 C483 ) \nC462_=_C506( C462 C506 ) C462_=_C526( C462 C526 ) C462_=_C547( C462 C547 ) C462_=_C567( C462 C567 ) C462_=_C585( C462 C585 ) C462_=_C603( C462 C603 ) \nC462_=_C618( C462 C618 ) C462_=_C634( C462 C634 ) C462_=_C648( C462 C648 ) C462_=_C662( C462 C662 ) C462_=_C675( C462 C675 ) C462_=_C687( C462 C687 ) \nC462_=_C698( C462 C698 ) C462_=_C708( C462 C708 ) C462_=_C716( C462 C716 ) C462_=_C724( C462 C724 ) C462_=_C731( C462 C731 ) C462_=_C737( C462 C737 ) \nC462_=_C741( C462 C741 ) C462_=_C745( C462 C745 ) C462_=_C748( C462 C748 ) C462_=_C750( C462 C750 ) C462_=_C751( C462 C751 ) C468_=_C483( C468 C483 ) \nC468_=_C489( C468 C489 ) C468_=_C510( C468 C510 ) C468_=_C530( C468 C530 ) C468_=_C550( C468 C550 ) C468_=_C569( C468 C569 ) C468_=_C586( C468 C586 ) \nC468_=_C604( C468 C604 ) C468_=_C605( C468 C605 ) C468_=_C606( C468 C606 ) C468_=_C607( C468 C607 ) C468_=_C608( C468 C608 ) C468_=_C609( C468 C609 ) \nC468_=_C610( C468 C610 ) C468_=_C611( C468 C611 ) C468_=_C612( C468 C612 ) C468_=_C613( C468 C613 ) C468_=_C614( C468 C614 ) C468_=_C615( C468 C615 ) \nC468_=_C616( C468 C616 ) C468_=_C617( C468 C617 ) C468_=_C618( C468 C618 ) C483_=_C506( C483 C506 ) C483_=_C526( C483 C526 ) C483_=_C547( C483 C547 ) \nC483_=_C567( C483 C567 ) C483_=_C585( C483 C585 ) C483_=_C603( C483 C603 ) C483_=_C618( C483 C618 ) C483_=_C634( C483 C634 ) C483_=_C648( C483 C648 ) \nC483_=_C662( C483 C662 ) C483_=_C675( C483 C675 ) C483_=_C687( C483 C687 ) C483_=_C698( C483 C698 ) C483_=_C708( C483 C708 ) C483_=_C716( C483 C716 ) \nC483_=_C724( C483 C724 ) C483_=_C731( C483 C731 ) C483_=_C737( C483 C737 ) C483_=_C741( C483 C741 ) C483_=_C745( C483 C745 ) C483_=_C748( C483 C748 ) \nC483_=_C750( C483 C750 ) C483_=_C751( C483 C751 ) C489_=_C506( C489 C506 ) C489_=_C510( C489 C510 ) C489_=_C530( C489 C530 ) C489_=_C550( C489 C550 ) \nC489_=_C569( C489 C569 ) C489_=_C586( C489 C586 ) C489_=_C604( C489 C604 ) C489_=_C605( C489 C605 ) C489_=_C606( C489 C606 ) C489_=_C607( C489 C607 ) \nC489_=_C608( C489 C608 ) C489_=_C609( C489 C609 ) C489_=_C610( C489 C610 ) C489_=_C611( C489 C611 ) C489_=_C612( C489 C612 ) C489_=_C613( C489 C613 ) \nC489_=_C614( C489 C614 ) C489_=_C615( C489 C615 ) C489_=_C616( C489 C616 ) C489_=_C617( C489 C617 ) C489_=_C618( C489 C618 ) C506_=_C526( C506 C526 ) \nC506_=_C547( C506 C547 ) C506_=_C567( C506 C567 ) C506_=_C585( C506 C585 ) C506_=_C603( C506 C603 ) C506_=_C618( C506 C618 ) C506_=_C634( C506 C634 ) \nC506_=_C648( C506 C648 ) C506_=_C662( C506 C662 ) C506_=_C675( C506 C675 ) C506_=_C687( C506 C687 ) C506_=_C698( C506 C698 ) C506_=_C708( C506 C708 ) \nC506_=_C716( C506 C716 ) C506_=_C724( C506 C724 ) C506_=_C731( C506 C731 ) C506_=_C737( C506 C737 ) C506_=_C741( C506 C741 ) C506_=_C745( C506 C745 ) \nC506_=_C748( C506 C748 ) C506_=_C750( C506 C750 ) C506_=_C751( C506 C751 ) C510_=_C526( C510 C526 ) C510_=_C530( C510 C530 ) C510_=_C550( C510 C550 ) \nC510_=_C569( C510 C569 ) C510_=_C586( C510 C586 ) C510_=_C604( C510 C604 ) C510_=_C605( C510 C605 ) C510_=_C606( C510 C606 ) C510_=_C607( C510 C607 ) \nC510_=_C608( C510 C608 ) C510_=_C609( C510 C609 ) C510_=_C610( C510 C610 ) C510_=_C611( C510 C611 ) C510_=_C612( C510 C612 ) C510_=_C613( C510 C613 ) \nC510_=_C614( C510 C614 ) C510_=_C615( C510 C615 ) C510_=_C616( C510 C616 ) C510_=_C617( C510 C617 ) C510_=_C618( C510 C618 ) C526_=_C547( C526 C547 ) \nC526_=_C567( C526 C567 ) C526_=_C585( C526 C585 ) C526_=_C603( C526 C603 ) C526_=_C618( C526 C618 ) C526_=_C634( C526 C634 ) C526_=_C648( C526 C648 ) \nC526_=_C662( C526 C662 ) C526_=_C675( C526 C675 ) C526_=_C687( C526 C687 ) C526_=_C698( C526 C698 ) C526_=_C708( C526 C708 ) C526_=_C716( C526 C716 ) \nC526_=_C724( C526 C724 ) C526_=_C731( C526 C731 ) C526_=_C737( C526 C737 ) C526_=_C741( C526 C741 ) C526_=_C745( C526 C745 ) C526_=_C748( C526 C748 ) \nC526_=_C750( C526 C750 ) C526_=_C751( C526 C751 ) C530_=_C547( C530 C547 ) C530_=_C550( C530 C550 ) C530_=_C569( C530 C569 ) C530_=_C586( C530 C586 ) \nC530_=_C604( C530 C604 ) C530_=_C605(</w:t>
      </w:r>
    </w:p>
    <w:p>
      <w:pPr>
        <w:pStyle w:val="PreformattedText"/>
        <w:bidi w:val="0"/>
        <w:spacing w:before="0" w:after="0"/>
        <w:jc w:val="left"/>
        <w:rPr/>
      </w:pPr>
      <w:r>
        <w:rPr/>
        <w:t xml:space="preserve"> </w:t>
      </w:r>
      <w:r>
        <w:rPr/>
        <w:t>C530 C605 ) C530_=_C606( C530 C606 ) C530_=_C607( C530 C607 ) C530_=_C608( C530 C608 ) C530_=_C609( C530 C609 ) \nC530_=_C610( C530 C610 ) C530_=_C611( C530 C611 ) C530_=_C612( C530 C612 ) C530_=_C613( C530 C613 ) C530_=_C614( C530 C614 ) C530_=_C615( C530 C615 ) \nC530_=_C616( C530 C616 ) C530_=_C617( C530 C617 ) C530_=_C618( C530 C618 ) C547_=_C567( C547 C567 ) C547_=_C585( C547 C585 ) C547_=_C603( C547 C603 ) \nC547_=_C618( C547 C618 ) C547_=_C634( C547 C634 ) C547_=_C648( C547 C648 ) C547_=_C662( C547 C662 ) C547_=_C675( C547 C675 ) C547_=_C687( C547 C687 ) \nC547_=_C698( C547 C698 ) C547_=_C708( C547 C708 ) C547_=_C716( C547 C716 ) C547_=_C724( C547 C724 ) C547_=_C731( C547 C731 ) C547_=_C737( C547 C737 ) \nC547_=_C741( C547 C741 ) C547_=_C745( C547 C745 ) C547_=_C748( C547 C748 ) C547_=_C750( C547 C750 ) C547_=_C751( C547 C751 ) C550_=_C567( C550 C567 ) \nC550_=_C569( C550 C569 ) C550_=_C586( C550 C586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67_=_C585( C567 C585 ) \nC567_=_C603( C567 C603 ) C567_=_C618( C567 C618 ) C567_=_C634( C567 C634 ) C567_=_C648( C567 C648 ) C567_=_C662( C567 C662 ) C567_=_C675( C567 C675 ) \nC567_=_C687( C567 C687 ) C567_=_C698( C567 C698 ) C567_=_C708( C567 C708 ) C567_=_C716( C567 C716 ) C567_=_C724( C567 C724 ) C567_=_C731( C567 C731 ) \nC567_=_C737( C567 C737 ) C567_=_C741( C567 C741 ) C567_=_C745( C567 C745 ) C567_=_C748( C567 C748 ) C567_=_C750( C567 C750 ) C567_=_C751( C567 C751 ) \nC569_=_C585( C569 C585 ) C569_=_C586( C569 C586 ) C569_=_C604( C569 C604 ) C569_=_C605( C569 C605 ) C569_=_C606( C569 C606 ) C569_=_C607( C569 C607 ) \nC569_=_C608( C569 C608 ) C569_=_C609( C569 C609 ) C569_=_C610( C569 C610 ) C569_=_C611( C569 C611 ) C569_=_C612( C569 C612 ) C569_=_C613( C569 C613 ) \nC569_=_C614( C569 C614 ) C569_=_C615( C569 C615 ) C569_=_C616( C569 C616 ) C569_=_C617( C569 C617 ) C569_=_C618( C569 C618 ) C585_=_C603( C585 C603 ) \nC585_=_C618( C585 C618 ) C585_=_C634( C585 C634 ) C585_=_C648( C585 C648 ) C585_=_C662( C585 C662 ) C585_=_C675( C585 C675 ) C585_=_C687( C585 C687 ) \nC585_=_C698( C585 C698 ) C585_=_C708( C585 C708 ) C585_=_C716( C585 C716 ) C585_=_C724( C585 C724 ) C585_=_C731( C585 C731 ) C585_=_C737( C585 C737 ) \nC585_=_C741( C585 C741 ) C585_=_C745( C585 C745 ) C585_=_C748( C585 C748 ) C585_=_C750( C585 C750 ) C585_=_C751( C585 C751 ) C586_=_C603( C586 C603 ) \nC586_=_C604( C586 C604 ) C586_=_C605( C586 C605 ) C586_=_C606( C586 C606 ) C586_=_C607( C586 C607 ) C586_=_C608( C586 C608 ) C586_=_C609( C586 C609 ) \nC586_=_C610( C586 C610 ) C586_=_C611( C586 C611 ) C586_=_C612( C586 C612 ) C586_=_C613( C586 C613 ) C586_=_C614( C586 C614 ) C586_=_C615( C586 C615 ) \nC586_=_C616( C586 C616 ) C586_=_C617( C586 C617 ) C586_=_C618( C586 C618 ) C603_=_C618( C603 C618 ) C603_=_C634( C603 C634 ) C603_=_C648( C603 C648 ) \nC603_=_C662( C603 C662 ) C603_=_C675( C603 C675 ) C603_=_C687( C603 C687 ) C603_=_C698( C603 C698 ) C603_=_C708( C603 C708 ) C603_=_C716( C603 C716 ) \nC603_=_C724( C603 C724 ) C603_=_C731( C603 C731 ) C603_=_C737( C603 C737 ) C603_=_C741( C603 C741 ) C603_=_C745( C603 C745 ) C603_=_C748( C603 C748 ) \nC603_=_C750( C603 C750 ) C603_=_C751( C603 C75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34( C604 C634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48( C605 C648 ) C606_=_C607( C606 C607 ) C606_=_C608( C606 C608 ) C606_=_C609( C606 C609 ) C606_=_C610( C606 C610 ) C606_=_C611( C606 C611 ) \nC606_=_C612( C606 C612 ) C606_=_C613( C606 C613 ) C606_=_C614( C606 C614 ) C606_=_C615( C606 C615 ) C606_=_C616( C606 C616 ) C606_=_C617( C606 C617 ) \nC606_=_C618( C606 C618 ) C606_=_C662( C606 C662 ) C607_=_C608( C607 C608 ) C607_=_C609( C607 C609 ) C607_=_C610( C607 C610 ) C607_=_C611( C607 C611 ) \nC607_=_C612( C607 C612 ) C607_=_C613( C607 C613 ) C607_=_C614( C607 C614 ) C607_=_C615( C607 C615 ) C607_=_C616( C607 C616 ) C607_=_C617( C607 C617 ) \nC607_=_C618( C607 C618 ) C607_=_C675( C607 C675 ) C608_=_C609( C608 C609 ) C608_=_C610( C608 C610 ) C608_=_C611( C608 C611 ) C608_=_C612( C608 C612 ) \nC608_=_C613( C608 C613 ) C608_=_C614( C608 C614 ) C608_=_C615( C608 C615 ) C608_=_C616( C608 C616 ) C608_=_C617( C608 C617 ) C608_=_C618( C608 C618 ) \nC608_=_C708( C608 C708 ) C609_=_C610( C609 C610 ) C609_=_C611( C609 C611 ) C609_=_C612( C609 C612 ) C609_=_C613( C609 C613 ) C609_=_C614( C609 C614 ) \nC609_=_C615( C609 C615 ) C609_=_C616( C609 C616 ) C609_=_C617( C609 C617 ) C609_=_C618( C609 C618 ) C609_=_C716( C609 C716 ) C610_=_C611( C610 C611 ) \nC610_=_C612( C610 C612 ) C610_=_C613( C610 C613 ) C610_=_C614( C610 C614 ) C610_=_C615( C610 C615 ) C610_=_C616( C610 C616 ) C610_=_C617( C610 C617 ) \nC610_=_C618( C610 C618 ) C610_=_C724( C610 C724 ) C611_=_C612( C611 C612 ) C611_=_C613( C611 C613 ) C611_=_C614( C611 C614 ) C611_=_C615( C611 C615 ) \nC611_=_C616( C611 C616 ) C611_=_C617( C611 C617 ) C611_=_C618( C611 C618 ) C611_=_C731( C611 C731 ) C612_=_C613( C612 C613 ) C612_=_C614( C612 C614 ) \nC612_=_C615( C612 C615 ) C612_=_C616( C612 C616 ) C612_=_C617( C612 C617 ) C612_=_C618( C612 C618 ) C612_=_C737( C612 C737 ) C613_=_C614( C613 C614 ) \nC613_=_C615( C613 C615 ) C613_=_C616( C613 C616 ) C613_=_C617( C613 C617 ) C613_=_C618( C613 C618 ) C613_=_C741( C613 C741 ) C614_=_C615( C614 C615 ) \nC614_=_C616( C614 C616 ) C614_=_C617( C614 C617 ) C614_=_C618( C614 C618 ) C614_=_C745( C614 C745 ) C615_=_C616( C615 C616 ) C615_=_C617( C615 C617 ) \nC615_=_C618( C615 C618 ) C615_=_C748( C615 C748 ) C616_=_C617( C616 C617 ) C616_=_C618( C616 C618 ) C616_=_C750( C616 C750 ) C617_=_C618( C617 C618 ) \nC617_=_C751( C617 C751 ) C618_=_C634( C618 C634 ) C618_=_C648( C618 C648 ) C618_=_C662( C618 C662 ) C618_=_C675( C618 C675 ) C618_=_C687( C618 C687 ) \nC618_=_C698( C618 C698 ) C618_=_C708( C618 C708 ) C618_=_C716( C618 C716 ) C618_=_C724( C618 C724 ) C618_=_C731( C618 C731 ) C618_=_C737( C618 C737 ) \nC618_=_C741( C618 C741 ) C618_=_C745( C618 C745 ) C618_=_C748( C618 C748 ) C618_=_C750( C618 C750 ) C618_=_C751( C618 C751 ) C634_=_C648( C634 C648 ) \nC634_=_C662( C634 C662 ) C634_=_C675( C634 C675 ) C634_=_C687( C634 C687 ) C634_=_C698( C634 C698 ) C634_=_C708( C634 C708 ) C634_=_C716( C634 C716 ) \nC634_=_C724( C634 C724 ) C634_=_C731( C634 C731 ) C634_=_C737( C634 C737 ) C634_=_C741( C634 C741 ) C634_=_C745( C634 C745 ) C634_=_C748( C634 C748 ) \nC634_=_C750( C634 C750 ) C634_=_C751( C634 C751 ) C648_=_C662( C648 C662 ) C648_=_C675( C648 C675 ) C648_=_C687( C648 C687 ) C648_=_C698( C648 C698 ) \nC648_=_C708( C648 C708 ) C648_=_C716( C648 C716 ) C648_=_C724( C648 C724 ) C648_=_C731( C648 C731 ) C648_=_C737( C648 C737 ) C648_=_C741( C648 C741 ) \nC648_=_C745( C648 C745 ) C648_=_C748( C648 C748 ) C648_=_C750( C648 C750 ) C648_=_C751( C648 C751 ) C662_=_C675( C662 C675 ) C662_=_C687( C662 C687 ) \nC662_=_C698( C662 C698 ) C662_=_C708( C662 C708 ) C662_=_C716( C662 C716 ) C662_=_C724( C662 C724 ) C662_=_C731( C662 C731 ) C662_=_C737( C662 C737 ) \nC662_=_C741( C662 C741 ) C662_=_C745( C662 C745 ) C662_=_C748( C662 C748 ) C662_=_C750( C662 C750 ) C662_=_C751( C662 C751 ) C675_=_C687( C675 C687 ) \nC675_=_C698( C675 C698 ) C675_=_C708( C675 C708 ) C675_=_C716( C675 C716 ) C675_=_C724( C675 C724 ) C675_=_C731( C675 C731 ) C675_=_C737( C675 C737 ) \nC675_=_C741( C675 C741 ) C675_=_C745( C675 C745 ) C675_=_C748( C675 C748 ) C675_=_C750( C675 C750 ) C675_=_C751( C675 C751 ) C687_=_C698( C687 C698 ) \nC687_=_C708( C687 C708 ) C687_=_C716( C687 C716 ) C687_=_C724( C687 C724 ) C687_=_C731( C687 C731 ) C687_=_C737( C687 C737 ) C687_=_C741( C687 C741 ) \nC687_=_C745( C687 C745 ) C687_=_C748( C687 C748 ) C687_=_C750( C687 C750 ) C687_=_C751( C687 C751 ) C698_=_C708( C698 C708 ) C698_=_C716( C698 C716 ) \nC698_=_C724( C698 C724 ) C698_=_C731( C698 C731 ) C698_=_C737( C698 C737 ) C698_=_C741( C698 C741 ) C698_=_C745( C698 C745 ) C698_=_C748( C698 C748 ) \nC698_=_C750( C698 C750 ) C698_=_C751( C698 C751 ) C708_=_C716( C708 C716 ) C708_=_C724( C708 C724 ) C708_=_C731( C708 C731 ) C708_=_C737( C708 C737 ) \nC708_=_C741( C708 C741 ) C708_=_C745( C708 C745 ) C708_=_C748( C708 C748 ) C708_=_C750( C708 C750 ) C708_=_C751( C708 C751 ) C716_=_C724( C716 C724 ) \nC716_=_C731( C716 C731 ) C716_=_C737( C716 C737 ) C716_=_C741( C716 C741 ) C716_=_C745( C716 C745 ) C716_=_C748( C716 C748 ) C716_=_C750( C716 C750 ) \nC716_=_C751( C716 C751 ) C724_=_C731( C724 C731 ) C724_=_C737( C724 C737 ) C724_=_C741( C724 C741 ) C724_=_C745( C724 C745 ) C724_=_C748( C724 C748 ) \nC724_=_C750( C724 C750 ) C724_=_C751( C724 C751 ) C731_=_C737( C731 C737 ) C731_=_C741( C731 C741 ) C731_=_C745( C731 C745 ) C731_=_C748( C731 C748 ) \nC731_=_C750( C731 C750 ) C731_=_C751( C731 C751 ) C737_=_C741( C737 C741 ) C737_=_C745( C737 C745 ) C737_=_C748( C737 C748 ) C737_=_C750( C737 C750 ) \nC737_=_C751( C737 C751 ) C741_=_C745( C741 C745 ) C741_=_C748( C741 C748 ) C741_=_C750( C741 C750 ) C741_=_C751( C741 C751 ) C745_=_C748( C745 C748 ) \nC745_=_C750( C745 C750 ) C745_=_C751( C745 C751 ) C748_=_C750(</w:t>
      </w:r>
    </w:p>
    <w:p>
      <w:pPr>
        <w:pStyle w:val="PreformattedText"/>
        <w:bidi w:val="0"/>
        <w:spacing w:before="0" w:after="0"/>
        <w:jc w:val="left"/>
        <w:rPr/>
      </w:pPr>
      <w:r>
        <w:rPr/>
        <w:t xml:space="preserve"> </w:t>
      </w:r>
      <w:r>
        <w:rPr/>
        <w:t>C748 C750 ) C748_=_C751( C748 C751 ) C750_=_C751( C750 C751 ) "];19-&gt;29[label="72: C20 C37 C57 C92 C109 \nC127 C143 C160 C177 C193 C208 \nC222 C239 C254 C270 C284 C301 \nC313 C330 C342 C359 C370 C387 \nC397 C414 C423 C446 C462 C468 \nC483 C489 C506 C510 C526 C530 \nC547 C550 C567 C569 C585 C586 \nC603 C604 C605 C606 C607 C608 \nC609 C610 C611 C612 C613 C614 \nC615 C616 C617 C634 C648 C662 \nC675 C687 C698 C708 C716 C724 \nC731 C737 C741 C745 C748 C750 \nC751 \n1294: C20_=_C37 ,C20_=_C57 ,C20_=_C92 ,C20_=_C127 ,C20_=_C160 ,\nC20_=_C193 ,C20_=_C222 ,C20_=_C254 ,C20_=_C284 ,C20_=_C313 ,C20_=_C342 ,\nC20_=_C370 ,C20_=_C397 ,C20_=_C423 ,C20_=_C446 ,C20_=_C468 ,C20_=_C489 ,\nC20_=_C510 ,C20_=_C530 ,C20_=_C550 ,C20_=_C569 ,C20_=_C586 ,C20_=_C604 ,\nC20_=_C605 ,C20_=_C606 ,C20_=_C607 ,C20_=_C608 ,C20_=_C609 ,C20_=_C610 ,\nC20_=_C611 ,C20_=_C612 ,C20_=_C613 ,C20_=_C614 ,C20_=_C615 ,C20_=_C616 ,\nC20_=_C617 ,C37_=_C109 ,C37_=_C143 ,C37_=_C177 ,C37_=_C208 ,C37_=_C239 ,\nC37_=_C270 ,C37_=_C301 ,C37_=_C330 ,C37_=_C359 ,C37_=_C387 ,C37_=_C414 ,\nC37_=_C462 ,C37_=_C483 ,C37_=_C506 ,C37_=_C526 ,C37_=_C547 ,C37_=_C567 ,\nC37_=_C585 ,C37_=_C603 ,C37_=_C634 ,C37_=_C648 ,C37_=_C662 ,C37_=_C675 ,\nC37_=_C687 ,C37_=_C698 ,C37_=_C708 ,C37_=_C716 ,C37_=_C724 ,C37_=_C731 ,\nC37_=_C737 ,C37_=_C741 ,C37_=_C745 ,C37_=_C748 ,C37_=_C750 ,C37_=_C751 ,\nC57_=_C92 ,C57_=_C127 ,C57_=_C160 ,C57_=_C193 ,C57_=_C222 ,C57_=_C254 ,\nC57_=_C284 ,C57_=_C313 ,C57_=_C342 ,C57_=_C370 ,C57_=_C397 ,C57_=_C423 ,\nC57_=_C446 ,C57_=_C468 ,C57_=_C489 ,C57_=_C510 ,C57_=_C530 ,C57_=_C550 ,\nC57_=_C569 ,C57_=_C586 ,C57_=_C604 ,C57_=_C605 ,C57_=_C606 ,C57_=_C607 ,\nC57_=_C608 ,C57_=_C609 ,C57_=_C610 ,C57_=_C611 ,C57_=_C612 ,C57_=_C613 ,\nC57_=_C614 ,C57_=_C615 ,C57_=_C616 ,C57_=_C617 ,C92_=_C109 ,C92_=_C127 ,\nC92_=_C160 ,C92_=_C193 ,C92_=_C222 ,C92_=_C254 ,C92_=_C284 ,C92_=_C313 ,\nC92_=_C342 ,C92_=_C370 ,C92_=_C397 ,C92_=_C423 ,C92_=_C446 ,C92_=_C468 ,\nC92_=_C489 ,C92_=_C510 ,C92_=_C530 ,C92_=_C550 ,C92_=_C569 ,C92_=_C586 ,\nC92_=_C604 ,C92_=_C605 ,C92_=_C606 ,C92_=_C607 ,C92_=_C608 ,C92_=_C609 ,\nC92_=_C610 ,C92_=_C611 ,C92_=_C612 ,C92_=_C613 ,C92_=_C614 ,C92_=_C615 ,\nC92_=_C616 ,C92_=_C617 ,C109_=_C143 ,C109_=_C177 ,C109_=_C208 ,C109_=_C239 ,\nC109_=_C270 ,C109_=_C301 ,C109_=_C330 ,C109_=_C359 ,C109_=_C387 ,C109_=_C414 ,\nC109_=_C462 ,C109_=_C483 ,C109_=_C506 ,C109_=_C526 ,C109_=_C547 ,C109_=_C567 ,\nC109_=_C585 ,C109_=_C603 ,C109_=_C634 ,C109_=_C648 ,C109_=_C662 ,C109_=_C675 ,\nC109_=_C687 ,C109_=_C698 ,C109_=_C708 ,C109_=_C716 ,C109_=_C724 ,C109_=_C731 ,\nC109_=_C737 ,C109_=_C741 ,C109_=_C745 ,C109_=_C748 ,C109_=_C750 ,C109_=_C751 ,\nC127_=_C143 ,C127_=_C160 ,C127_=_C193 ,C127_=_C222 ,C127_=_C254 ,C127_=_C284 ,\nC127_=_C313 ,C127_=_C342 ,C127_=_C370 ,C127_=_C397 ,C127_=_C423 ,C127_=_C446 ,\nC127_=_C468 ,C127_=_C489 ,C127_=_C510 ,C127_=_C530 ,C127_=_C550 ,C127_=_C569 ,\nC127_=_C586 ,C127_=_C604 ,C127_=_C605 ,C127_=_C606 ,C127_=_C607 ,C127_=_C608 ,\nC127_=_C609 ,C127_=_C610 ,C127_=_C611 ,C127_=_C612 ,C127_=_C613 ,C127_=_C614 ,\nC127_=_C615 ,C127_=_C616 ,C127_=_C617 ,C143_=_C177 ,C143_=_C208 ,C143_=_C239 ,\nC143_=_C270 ,C143_=_C301 ,C143_=_C330 ,C143_=_C359 ,C143_=_C387 ,C143_=_C414 ,\nC143_=_C462 ,C143_=_C483 ,C143_=_C506 ,C143_=_C526 ,C143_=_C547 ,C143_=_C567 ,\nC143_=_C585 ,C143_=_C603 ,C143_=_C634 ,C143_=_C648 ,C143_=_C662 ,C143_=_C675 ,\nC143_=_C687 ,C143_=_C698 ,C143_=_C708 ,C143_=_C716 ,C143_=_C724 ,C143_=_C731 ,\nC143_=_C737 ,C143_=_C741 ,C143_=_C745 ,C143_=_C748 ,C143_=_C750 ,C143_=_C751 ,\nC160_=_C177 ,C160_=_C193 ,C160_=_C222 ,C160_=_C254 ,C160_=_C284 ,C160_=_C313 ,\nC160_=_C342 ,C160_=_C370 ,C160_=_C397 ,C160_=_C423 ,C160_=_C446 ,C160_=_C468 ,\nC160_=_C489 ,C160_=_C510 ,C160_=_C530 ,C160_=_C550 ,C160_=_C569 ,C160_=_C586 ,\nC160_=_C604 ,C160_=_C605 ,C160_=_C606 ,C160_=_C607 ,C160_=_C608 ,C160_=_C609 ,\nC160_=_C610 ,C160_=_C611 ,C160_=_C612 ,C160_=_C613 ,C160_=_C614 ,C160_=_C615 ,\nC160_=_C616 ,C160_=_C617 ,C177_=_C208 ,C177_=_C239 ,C177_=_C270 ,C177_=_C301 ,\nC177_=_C330 ,C177_=_C359 ,C177_=_C387 ,C177_=_C414 ,C177_=_C462 ,C177_=_C483 ,\nC177_=_C506 ,C177_=_C526 ,C177_=_C547 ,C177_=_C567 ,C177_=_C585 ,C177_=_C603 ,\nC177_=_C634 ,C177_=_C648 ,C177_=_C662 ,C177_=_C675 ,C177_=_C687 ,C177_=_C698 ,\nC177_=_C708 ,C177_=_C716 ,C177_=_C724 ,C177_=_C731 ,C177_=_C737 ,C177_=_C741 ,\nC177_=_C745 ,C177_=_C748 ,C177_=_C750 ,C177_=_C751 ,C193_=_C208 ,C193_=_C222 ,\nC193_=_C254 ,C193_=_C284 ,C193_=_C313 ,C193_=_C342 ,C193_=_C370 ,C193_=_C397 ,\nC193_=_C423 ,C193_=_C446 ,C193_=_C468 ,C193_=_C489 ,C193_=_C510 ,C193_=_C530 ,\nC193_=_C550 ,C193_=_C569 ,C193_=_C586 ,C193_=_C604 ,C193_=_C605 ,C193_=_C606 ,\nC193_=_C607 ,C193_=_C608 ,C193_=_C609 ,C193_=_C610 ,C193_=_C611 ,C193_=_C612 ,\nC193_=_C613 ,C193_=_C614 ,C193_=_C615 ,C193_=_C616 ,C193_=_C617 ,C208_=_C239 ,\nC208_=_C270 ,C208_=_C301 ,C208_=_C330 ,C208_=_C359 ,C208_=_C387 ,C208_=_C414 ,\nC208_=_C462 ,C208_=_C483 ,C208_=_C506 ,C208_=_C526 ,C208_=_C547 ,C208_=_C567 ,\nC208_=_C585 ,C208_=_C603 ,C208_=_C634 ,C208_=_C648 ,C208_=_C662 ,C208_=_C675 ,\nC208_=_C687 ,C208_=_C698 ,C208_=_C708 ,C208_=_C716 ,C208_=_C724 ,C208_=_C731 ,\nC208_=_C737 ,C208_=_C741 ,C208_=_C745 ,C208_=_C748 ,C208_=_C750 ,C208_=_C751 ,\nC222_=_C239 ,C222_=_C254 ,C222_=_C284 ,C222_=_C313 ,C222_=_C342 ,C222_=_C370 ,\nC222_=_C397 ,C222_=_C423 ,C222_=_C446 ,C222_=_C468 ,C222_=_C489 ,C222_=_C510 ,\nC222_=_C530 ,C222_=_C550 ,C222_=_C569 ,C222_=_C586 ,C222_=_C604 ,C222_=_C605 ,\nC222_=_C606 ,C222_=_C607 ,C222_=_C608 ,C222_=_C609 ,C222_=_C610 ,C222_=_C611 ,\nC222_=_C612 ,C222_=_C613 ,C222_=_C614 ,C222_=_C615 ,C222_=_C616 ,C222_=_C617 ,\nC239_=_C270 ,C239_=_C301 ,C239_=_C330 ,C239_=_C359 ,C239_=_C387 ,C239_=_C414 ,\nC239_=_C462 ,C239_=_C483 ,C239_=_C506 ,C239_=_C526 ,C239_=_C547 ,C239_=_C567 ,\nC239_=_C585 ,C239_=_C603 ,C239_=_C634 ,C239_=_C648 ,C239_=_C662 ,C239_=_C675 ,\nC239_=_C687 ,C239_=_C698 ,C239_=_C708 ,C239_=_C716 ,C239_=_C724 ,C239_=_C731 ,\nC239_=_C737 ,C239_=_C741 ,C239_=_C745 ,C239_=_C748 ,C239_=_C750 ,C239_=_C751 ,\nC254_=_C270 ,C254_=_C284 ,C254_=_C313 ,C254_=_C342 ,C254_=_C370 ,C254_=_C397 ,\nC254_=_C423 ,C254_=_C446 ,C254_=_C468 ,C254_=_C489 ,C254_=_C510 ,C254_=_C530 ,\nC254_=_C550 ,C254_=_C569 ,C254_=_C586 ,C254_=_C604 ,C254_=_C605 ,C254_=_C606 ,\nC254_=_C607 ,C254_=_C608 ,C254_=_C609 ,C254_=_C610 ,C254_=_C611 ,C254_=_C612 ,\nC254_=_C613 ,C254_=_C614 ,C254_=_C615 ,C254_=_C616 ,C254_=_C617 ,C270_=_C301 ,\nC270_=_C330 ,C270_=_C359 ,C270_=_C387 ,C270_=_C414 ,C270_=_C462 ,C270_=_C483 ,\nC270_=_C506 ,C270_=_C526 ,C270_=_C547 ,C270_=_C567 ,C270_=_C585 ,C270_=_C603 ,\nC270_=_C634 ,C270_=_C648 ,C270_=_C662 ,C270_=_C675 ,C270_=_C687 ,C270_=_C698 ,\nC270_=_C708 ,C270_=_C716 ,C270_=_C724 ,C270_=_C731 ,C270_=_C737 ,C270_=_C741 ,\nC270_=_C745 ,C270_=_C748 ,C270_=_C750 ,C270_=_C751 ,C284_=_C301 ,C284_=_C313 ,\nC284_=_C342 ,C284_=_C370 ,C284_=_C397 ,C284_=_C423 ,C284_=_C446 ,C284_=_C468 ,\nC284_=_C489 ,C284_=_C510 ,C284_=_C530 ,C284_=_C550 ,C284_=_C569 ,C284_=_C586 ,\nC284_=_C604 ,C284_=_C605 ,C284_=_C606 ,C284_=_C607 ,C284_=_C608 ,C284_=_C609 ,\nC284_=_C610 ,C284_=_C611 ,C284_=_C612 ,C284_=_C613 ,C284_=_C614 ,C284_=_C615 ,\nC284_=_C616 ,C284_=_C617 ,C301_=_C330 ,C301_=_C359 ,C301_=_C387 ,C301_=_C414 ,\nC301_=_C462 ,C301_=_C483 ,C301_=_C506 ,C301_=_C526 ,C301_=_C547 ,C301_=_C567 ,\nC301_=_C585 ,C301_=_C603 ,C301_=_C634 ,C301_=_C648 ,C301_=_C662 ,C301_=_C675 ,\nC301_=_C687 ,C301_=_C698 ,C301_=_C708 ,C301_=_C716 ,C301_=_C724 ,C301_=_C731 ,\nC301_=_C737 ,C301_=_C741 ,C301_=_C745 ,C301_=_C748 ,C301_=_C750 ,C301_=_C751 ,\nC313_=_C330 ,C313_=_C342 ,C313_=_C370 ,C313_=_C397 ,C313_=_C423 ,C313_=_C446 ,\nC313_=_C468 ,C313_=_C489 ,C313_=_C510 ,C313_=_C530 ,C313_=_C550 ,C313_=_C569 ,\nC313_=_C586 ,C313_=_C604 ,C313_=_C605 ,C313_=_C606 ,C313_=_C607 ,C313_=_C608 ,\nC313_=_C609 ,C313_=_C610 ,C313_=_C611 ,C313_=_C612 ,C313_=_C613 ,C313_=_C614 ,\nC313_=_C615 ,C313_=_C616 ,C313_=_C617 ,C330_=_C359 ,C330_=_C387 ,C330_=_C414 ,\nC330_=_C462 ,C330_=_C483 ,C330_=_C506 ,C330_=_C526 ,C330_=_C547 ,C330_=_C567 ,\nC330_=_C585 ,C330_=_C603 ,C330_=_C634 ,C330_=_C648 ,C330_=_C662 ,C330_=_C675 ,\nC330_=_C687 ,C330_=_C698 ,C330_=_C708 ,C330_=_C716 ,C330_=_C724 ,C330_=_C731 ,\nC330_=_C737 ,C330_=_C741 ,C330_=_C745 ,C330_=_C748 ,C330_=_C750 ,C330_=_C751 ,\nC342_=_C359 ,C342_=_C370 ,C342_=_C397 ,C342_=_C423 ,C342_=_C446 ,C342_=_C468 ,\nC342_=_C489 ,C342_=_C510 ,C342_=_C530 ,C342_=_C550 ,C342_=_C569 ,C342_=_C586 ,\nC342_=_C604 ,C342_=_C605 ,C342_=_C606 ,C342_=_C607 ,C342_=_C608 ,C342_=_C609 ,\nC342_=_C610 ,C342_=_C611 ,C342_=_C612 ,C342_=_C613 ,C342_=_C614 ,C342_=_C615 ,\nC342_=_C616 ,C342_=_C617 ,C359_=_C387 ,C359_=_C414 ,C359_=_C462 ,C359_=_C483 ,\nC359_=_C506 ,C359_=_C526 ,C359_=_C547 ,C359_=_C567 ,C359_=_C585 ,C359_=_C603 ,\nC359_=_C634 ,C359_=_C648 ,C359_=_C662 ,C359_=_C675 ,C359_=_C687 ,C359_=_C698 ,\nC359_=_C708 ,C359_=_C716 ,C359_=_C724 ,C359_=_C731 ,C359_=_C737 ,C359_=_C741 ,\nC359_=_C745 ,C359_=_C748 ,C359_=_C750 ,C359_=_C751 ,C370_=_C387 ,C370_=_C397 ,\nC370_=_C423 ,C370_=_C446 ,C370_=_C468 ,C370_=_C489 ,C370_=_C510 ,C370_=_C530 ,\nC370_=_C550 ,C370_=_C569 ,C370_=_C586 ,C370_=_C604 ,C370_=_C605 ,C370_=_C606 ,\nC370_=_C607 ,C370_=_C608 ,C370_=_C609 ,C370_=_C610 ,C370_=_C611 ,C370_=_C612 ,\nC370_=_C613 ,C370_=_C614 ,C370_=_C615 ,C370_=_C616 ,C370_=_C617 ,C387_=_C414 ,\nC387_=_C462 ,C387_=_C483 ,C387_=_C506 ,C387_=_C526 ,C387_=_C547 ,C387_=_C567 ,\nC387_=_C585 ,C387_=_C603 ,C387_=_C634 ,C387_=_C648 ,C387_=_C662 ,C387_=_C675 ,\nC387_=_C687 ,C387_=_C698 ,C387_=_C708 ,C387_=_C716 ,C387_=_C724 ,C387_=_C731 ,\nC387_=_C737 ,C387_=_C741 ,C387_=_C745 ,C387_=_C748 ,C387_=_C750 ,C387_=_C751 ,\nC397_=_C414 ,C397_=_C423 ,C397_=_C446 ,C397_=_C468 ,C397_=_C489 ,C397_=_C510 ,\nC397_=_C530 ,C397_=_C550 ,C397_=_C569 ,C397_=_C586 ,C397_=_C604 ,C397_=_C605 ,\nC397_=_C606 ,C397_=_C607 ,C397_=_C608 ,C397_=_C609 ,C397_=_C610 ,C397_=_C611 ,\nC397_=_C612 ,C397_=_C613 ,C397_=_C614 ,C397_=_C615 ,C397_=_C616 ,C397_=_C617</w:t>
      </w:r>
    </w:p>
    <w:p>
      <w:pPr>
        <w:pStyle w:val="PreformattedText"/>
        <w:bidi w:val="0"/>
        <w:spacing w:before="0" w:after="0"/>
        <w:jc w:val="left"/>
        <w:rPr/>
      </w:pPr>
      <w:r>
        <w:rPr/>
        <w:t xml:space="preserve"> </w:t>
      </w:r>
      <w:r>
        <w:rPr/>
        <w:t>,\nC414_=_C462 ,C414_=_C483 ,C414_=_C506 ,C414_=_C526 ,C414_=_C547 ,C414_=_C567 ,\nC414_=_C585 ,C414_=_C603 ,C414_=_C634 ,C414_=_C648 ,C414_=_C662 ,C414_=_C675 ,\nC414_=_C687 ,C414_=_C698 ,C414_=_C708 ,C414_=_C716 ,C414_=_C724 ,C414_=_C731 ,\nC414_=_C737 ,C414_=_C741 ,C414_=_C745 ,C414_=_C748 ,C414_=_C750 ,C414_=_C751 ,\nC423_=_C446 ,C423_=_C468 ,C423_=_C489 ,C423_=_C510 ,C423_=_C530 ,C423_=_C550 ,\nC423_=_C569 ,C423_=_C586 ,C423_=_C604 ,C423_=_C605 ,C423_=_C606 ,C423_=_C607 ,\nC423_=_C608 ,C423_=_C609 ,C423_=_C610 ,C423_=_C611 ,C423_=_C612 ,C423_=_C613 ,\nC423_=_C614 ,C423_=_C615 ,C423_=_C616 ,C423_=_C617 ,C446_=_C462 ,C446_=_C468 ,\nC446_=_C489 ,C446_=_C510 ,C446_=_C530 ,C446_=_C550 ,C446_=_C569 ,C446_=_C586 ,\nC446_=_C604 ,C446_=_C605 ,C446_=_C606 ,C446_=_C607 ,C446_=_C608 ,C446_=_C609 ,\nC446_=_C610 ,C446_=_C611 ,C446_=_C612 ,C446_=_C613 ,C446_=_C614 ,C446_=_C615 ,\nC446_=_C616 ,C446_=_C617 ,C462_=_C483 ,C462_=_C506 ,C462_=_C526 ,C462_=_C547 ,\nC462_=_C567 ,C462_=_C585 ,C462_=_C603 ,C462_=_C634 ,C462_=_C648 ,C462_=_C662 ,\nC462_=_C675 ,C462_=_C687 ,C462_=_C698 ,C462_=_C708 ,C462_=_C716 ,C462_=_C724 ,\nC462_=_C731 ,C462_=_C737 ,C462_=_C741 ,C462_=_C745 ,C462_=_C748 ,C462_=_C750 ,\nC462_=_C751 ,C468_=_C483 ,C468_=_C489 ,C468_=_C510 ,C468_=_C530 ,C468_=_C550 ,\nC468_=_C569 ,C468_=_C586 ,C468_=_C604 ,C468_=_C605 ,C468_=_C606 ,C468_=_C607 ,\nC468_=_C608 ,C468_=_C609 ,C468_=_C610 ,C468_=_C611 ,C468_=_C612 ,C468_=_C613 ,\nC468_=_C614 ,C468_=_C615 ,C468_=_C616 ,C468_=_C617 ,C483_=_C506 ,C483_=_C526 ,\nC483_=_C547 ,C483_=_C567 ,C483_=_C585 ,C483_=_C603 ,C483_=_C634 ,C483_=_C648 ,\nC483_=_C662 ,C483_=_C675 ,C483_=_C687 ,C483_=_C698 ,C483_=_C708 ,C483_=_C716 ,\nC483_=_C724 ,C483_=_C731 ,C483_=_C737 ,C483_=_C741 ,C483_=_C745 ,C483_=_C748 ,\nC483_=_C750 ,C483_=_C751 ,C489_=_C506 ,C489_=_C510 ,C489_=_C530 ,C489_=_C550 ,\nC489_=_C569 ,C489_=_C586 ,C489_=_C604 ,C489_=_C605 ,C489_=_C606 ,C489_=_C607 ,\nC489_=_C608 ,C489_=_C609 ,C489_=_C610 ,C489_=_C611 ,C489_=_C612 ,C489_=_C613 ,\nC489_=_C614 ,C489_=_C615 ,C489_=_C616 ,C489_=_C617 ,C506_=_C526 ,C506_=_C547 ,\nC506_=_C567 ,C506_=_C585 ,C506_=_C603 ,C506_=_C634 ,C506_=_C648 ,C506_=_C662 ,\nC506_=_C675 ,C506_=_C687 ,C506_=_C698 ,C506_=_C708 ,C506_=_C716 ,C506_=_C724 ,\nC506_=_C731 ,C506_=_C737 ,C506_=_C741 ,C506_=_C745 ,C506_=_C748 ,C506_=_C750 ,\nC506_=_C751 ,C510_=_C526 ,C510_=_C530 ,C510_=_C550 ,C510_=_C569 ,C510_=_C586 ,\nC510_=_C604 ,C510_=_C605 ,C510_=_C606 ,C510_=_C607 ,C510_=_C608 ,C510_=_C609 ,\nC510_=_C610 ,C510_=_C611 ,C510_=_C612 ,C510_=_C613 ,C510_=_C614 ,C510_=_C615 ,\nC510_=_C616 ,C510_=_C617 ,C526_=_C547 ,C526_=_C567 ,C526_=_C585 ,C526_=_C603 ,\nC526_=_C634 ,C526_=_C648 ,C526_=_C662 ,C526_=_C675 ,C526_=_C687 ,C526_=_C698 ,\nC526_=_C708 ,C526_=_C716 ,C526_=_C724 ,C526_=_C731 ,C526_=_C737 ,C526_=_C741 ,\nC526_=_C745 ,C526_=_C748 ,C526_=_C750 ,C526_=_C751 ,C530_=_C547 ,C530_=_C550 ,\nC530_=_C569 ,C530_=_C586 ,C530_=_C604 ,C530_=_C605 ,C530_=_C606 ,C530_=_C607 ,\nC530_=_C608 ,C530_=_C609 ,C530_=_C610 ,C530_=_C611 ,C530_=_C612 ,C530_=_C613 ,\nC530_=_C614 ,C530_=_C615 ,C530_=_C616 ,C530_=_C617 ,C547_=_C567 ,C547_=_C585 ,\nC547_=_C603 ,C547_=_C634 ,C547_=_C648 ,C547_=_C662 ,C547_=_C675 ,C547_=_C687 ,\nC547_=_C698 ,C547_=_C708 ,C547_=_C716 ,C547_=_C724 ,C547_=_C731 ,C547_=_C737 ,\nC547_=_C741 ,C547_=_C745 ,C547_=_C748 ,C547_=_C750 ,C547_=_C751 ,C550_=_C567 ,\nC550_=_C569 ,C550_=_C586 ,C550_=_C604 ,C550_=_C605 ,C550_=_C606 ,C550_=_C607 ,\nC550_=_C608 ,C550_=_C609 ,C550_=_C610 ,C550_=_C611 ,C550_=_C612 ,C550_=_C613 ,\nC550_=_C614 ,C550_=_C615 ,C550_=_C616 ,C550_=_C617 ,C567_=_C585 ,C567_=_C603 ,\nC567_=_C634 ,C567_=_C648 ,C567_=_C662 ,C567_=_C675 ,C567_=_C687 ,C567_=_C698 ,\nC567_=_C708 ,C567_=_C716 ,C567_=_C724 ,C567_=_C731 ,C567_=_C737 ,C567_=_C741 ,\nC567_=_C745 ,C567_=_C748 ,C567_=_C750 ,C567_=_C751 ,C569_=_C585 ,C569_=_C586 ,\nC569_=_C604 ,C569_=_C605 ,C569_=_C606 ,C569_=_C607 ,C569_=_C608 ,C569_=_C609 ,\nC569_=_C610 ,C569_=_C611 ,C569_=_C612 ,C569_=_C613 ,C569_=_C614 ,C569_=_C615 ,\nC569_=_C616 ,C569_=_C617 ,C585_=_C603 ,C585_=_C634 ,C585_=_C648 ,C585_=_C662 ,\nC585_=_C675 ,C585_=_C687 ,C585_=_C698 ,C585_=_C708 ,C585_=_C716 ,C585_=_C724 ,\nC585_=_C731 ,C585_=_C737 ,C585_=_C741 ,C585_=_C745 ,C585_=_C748 ,C585_=_C750 ,\nC585_=_C751 ,C586_=_C603 ,C586_=_C604 ,C586_=_C605 ,C586_=_C606 ,C586_=_C607 ,\nC586_=_C608 ,C586_=_C609 ,C586_=_C610 ,C586_=_C611 ,C586_=_C612 ,C586_=_C613 ,\nC586_=_C614 ,C586_=_C615 ,C586_=_C616 ,C586_=_C617 ,C603_=_C634 ,C603_=_C648 ,\nC603_=_C662 ,C603_=_C675 ,C603_=_C687 ,C603_=_C698 ,C603_=_C708 ,C603_=_C716 ,\nC603_=_C724 ,C603_=_C731 ,C603_=_C737 ,C603_=_C741 ,C603_=_C745 ,C603_=_C748 ,\nC603_=_C750 ,C603_=_C751 ,C604_=_C605 ,C604_=_C606 ,C604_=_C607 ,C604_=_C608 ,\nC604_=_C609 ,C604_=_C610 ,C604_=_C611 ,C604_=_C612 ,C604_=_C613 ,C604_=_C614 ,\nC604_=_C615 ,C604_=_C616 ,C604_=_C617 ,C604_=_C634 ,C605_=_C606 ,C605_=_C607 ,\nC605_=_C608 ,C605_=_C609 ,C605_=_C610 ,C605_=_C611 ,C605_=_C612 ,C605_=_C613 ,\nC605_=_C614 ,C605_=_C615 ,C605_=_C616 ,C605_=_C617 ,C605_=_C648 ,C606_=_C607 ,\nC606_=_C608 ,C606_=_C609 ,C606_=_C610 ,C606_=_C611 ,C606_=_C612 ,C606_=_C613 ,\nC606_=_C614 ,C606_=_C615 ,C606_=_C616 ,C606_=_C617 ,C606_=_C662 ,C607_=_C608 ,\nC607_=_C609 ,C607_=_C610 ,C607_=_C611 ,C607_=_C612 ,C607_=_C613 ,C607_=_C614 ,\nC607_=_C615 ,C607_=_C616 ,C607_=_C617 ,C607_=_C675 ,C608_=_C609 ,C608_=_C610 ,\nC608_=_C611 ,C608_=_C612 ,C608_=_C613 ,C608_=_C614 ,C608_=_C615 ,C608_=_C616 ,\nC608_=_C617 ,C608_=_C708 ,C609_=_C610 ,C609_=_C611 ,C609_=_C612 ,C609_=_C613 ,\nC609_=_C614 ,C609_=_C615 ,C609_=_C616 ,C609_=_C617 ,C609_=_C716 ,C610_=_C611 ,\nC610_=_C612 ,C610_=_C613 ,C610_=_C614 ,C610_=_C615 ,C610_=_C616 ,C610_=_C617 ,\nC610_=_C724 ,C611_=_C612 ,C611_=_C613 ,C611_=_C614 ,C611_=_C615 ,C611_=_C616 ,\nC611_=_C617 ,C611_=_C731 ,C612_=_C613 ,C612_=_C614 ,C612_=_C615 ,C612_=_C616 ,\nC612_=_C617 ,C612_=_C737 ,C613_=_C614 ,C613_=_C615 ,C613_=_C616 ,C613_=_C617 ,\nC613_=_C741 ,C614_=_C615 ,C614_=_C616 ,C614_=_C617 ,C614_=_C745 ,C615_=_C616 ,\nC615_=_C617 ,C615_=_C748 ,C616_=_C617 ,C616_=_C750 ,C617_=_C751 ,C634_=_C648 ,\nC634_=_C662 ,C634_=_C675 ,C634_=_C687 ,C634_=_C698 ,C634_=_C708 ,C634_=_C716 ,\nC634_=_C724 ,C634_=_C731 ,C634_=_C737 ,C634_=_C741 ,C634_=_C745 ,C634_=_C748 ,\nC634_=_C750 ,C634_=_C751 ,C648_=_C662 ,C648_=_C675 ,C648_=_C687 ,C648_=_C698 ,\nC648_=_C708 ,C648_=_C716 ,C648_=_C724 ,C648_=_C731 ,C648_=_C737 ,C648_=_C741 ,\nC648_=_C745 ,C648_=_C748 ,C648_=_C750 ,C648_=_C751 ,C662_=_C675 ,C662_=_C687 ,\nC662_=_C698 ,C662_=_C708 ,C662_=_C716 ,C662_=_C724 ,C662_=_C731 ,C662_=_C737 ,\nC662_=_C741 ,C662_=_C745 ,C662_=_C748 ,C662_=_C750 ,C662_=_C751 ,C675_=_C687 ,\nC675_=_C698 ,C675_=_C708 ,C675_=_C716 ,C675_=_C724 ,C675_=_C731 ,C675_=_C737 ,\nC675_=_C741 ,C675_=_C745 ,C675_=_C748 ,C675_=_C750 ,C675_=_C751 ,C687_=_C698 ,\nC687_=_C708 ,C687_=_C716 ,C687_=_C724 ,C687_=_C731 ,C687_=_C737 ,C687_=_C741 ,\nC687_=_C745 ,C687_=_C748 ,C687_=_C750 ,C687_=_C751 ,C698_=_C708 ,C698_=_C716 ,\nC698_=_C724 ,C698_=_C731 ,C698_=_C737 ,C698_=_C741 ,C698_=_C745 ,C698_=_C748 ,\nC698_=_C750 ,C698_=_C751 ,C708_=_C716 ,C708_=_C724 ,C708_=_C731 ,C708_=_C737 ,\nC708_=_C741 ,C708_=_C745 ,C708_=_C748 ,C708_=_C750 ,C708_=_C751 ,C716_=_C724 ,\nC716_=_C731 ,C716_=_C737 ,C716_=_C741 ,C716_=_C745 ,C716_=_C748 ,C716_=_C750 ,\nC716_=_C751 ,C724_=_C731 ,C724_=_C737 ,C724_=_C741 ,C724_=_C745 ,C724_=_C748 ,\nC724_=_C750 ,C724_=_C751 ,C731_=_C737 ,C731_=_C741 ,C731_=_C745 ,C731_=_C748 ,\nC731_=_C750 ,C731_=_C751 ,C737_=_C741 ,C737_=_C745 ,C737_=_C748 ,C737_=_C750 ,\nC737_=_C751 ,C741_=_C745 ,C741_=_C748 ,C741_=_C750 ,C741_=_C751 ,C745_=_C748 ,\nC745_=_C750 ,C745_=_C751 ,C748_=_C750 ,C748_=_C751 ,C750_=_C751 ,"];30[shape=box, label="id:30 level: 4\n73: C8 C30 C67 C81 C102 \nC149 C170 C182 C202 C211 C232 \nC242 C263 C272 C294 C302 C323 \nC331 C332 C333 C334 C335 C336 \nC337 C338 C339 C340 C341 C342 \nC343 C344 C345 C346 C347 C348 \nC349 C350 C351 C352 C353 C354 \nC355 C356 C357 C358 C359 C380 \nC407 C432 C455 C476 C499 C540 \nC560 C578 C596 C611 C627 C641 \nC655 C668 C680 C691 C701 C710 \nC717 C725 C726 C727 C728 C729 \nC730 C731 \n1367: C8_=_C30( C8 C30 ) C8_=_C81( C8 C81 ) C8_=_C149( C8 C149 ) C8_=_C182( C8 C182 ) C8_=_C211( C8 C211 ) \nC8_=_C242( C8 C242 ) C8_=_C272( C8 C272 ) C8_=_C302( C8 C302 ) C8_=_C331( C8 C331 ) C8_=_C332( C8 C332 ) C8_=_C333( C8 C333 ) \nC8_=_C334( C8 C334 ) C8_=_C335( C8 C335 ) C8_=_C336( C8 C336 ) C8_=_C337( C8 C337 ) C8_=_C338( C8 C338 ) C8_=_C339( C8 C339 ) \nC8_=_C340( C8 C340 ) C8_=_C341( C8 C341 ) C8_=_C342( C8 C342 ) C8_=_C343( C8 C343 ) C8_=_C344( C8 C344 ) C8_=_C345( C8 C345 ) \nC8_=_C346( C8 C346 ) C8_=_C347( C8 C347 ) C8_=_C348( C8 C348 ) C8_=_C349( C8 C349 ) C8_=_C350( C8 C350 ) C8_=_C351( C8 C351 ) \nC8_=_C352( C8 C352 ) C8_=_C353( C8 C353 ) C8_=_C354( C8 C354 ) C8_=_C355( C8 C355 ) C8_=_C356( C8 C356 ) C8_=_C357( C8 C357 ) \nC8_=_C358( C8 C358 ) C8_=_C359( C8 C359 ) C30_=_C67( C30 C67 ) C30_=_C102( C30 C102 ) C30_=_C170( C30 C170 ) C30_=_C202( C30 C202 ) \nC30_=_C232( C30 C232 ) C30_=_C263( C30 C263 ) C30_=_C294( C30 C294 ) C30_=_C323( C30 C323 ) C30_=_C352( C30 C352 ) C30_=_C380( C30 C380 ) \nC30_=_C407( C30 C407 ) C30_=_C432( C30 C432 ) C30_=_C455( C30 C455 ) C30_=_C476( C30 C476 ) C30_=_C499( C30 C499 ) C30_=_C540( C30 C540 ) \nC30_=_C560( C30 C560 ) C30_=_C578( C30 C578 ) C30_=_C596( C30 C596 ) C30_=_C611( C30 C611 ) C30_=_C627( C30 C627 ) C30_=_C641( C30 C641 ) \nC30_=_C655( C30 C655 ) C30_=_C668( C30 C668 ) C30_=_C680( C30 C680 ) C30_=_C691( C30 C691 ) C30_=_C701( C30 C701 ) C30_=_C710( C30 C710 ) \nC30_=_C717( C30 C717 ) C30_=_C725( C30 C725 ) C30_=_C726( C30 C726 ) C30_=_C727( C30 C727 ) C30_=_C728( C30 C728 ) C30_=_C729( C30 C729 ) \nC30_=_C730( C30 C730 ) C30_=_C731( C30 C731 ) C67_=_C102( C67 C102 ) C67_=_C170( C67 C170 ) C67_=_C202( C67 C202 ) C67_=_C232( C67 C232 ) \nC67_=_C263( C67 C263 ) C67_=_C294( C67 C294 ) C67_=_C323( C67 C323 ) C67_=_C352(</w:t>
      </w:r>
    </w:p>
    <w:p>
      <w:pPr>
        <w:pStyle w:val="PreformattedText"/>
        <w:bidi w:val="0"/>
        <w:spacing w:before="0" w:after="0"/>
        <w:jc w:val="left"/>
        <w:rPr/>
      </w:pPr>
      <w:r>
        <w:rPr/>
        <w:t xml:space="preserve"> </w:t>
      </w:r>
      <w:r>
        <w:rPr/>
        <w:t>C67 C352 ) C67_=_C380( C67 C380 ) C67_=_C407( C67 C407 ) \nC67_=_C432( C67 C432 ) C67_=_C455( C67 C455 ) C67_=_C476( C67 C476 ) C67_=_C499( C67 C499 ) C67_=_C540( C67 C540 ) C67_=_C560( C67 C560 ) \nC67_=_C578( C67 C578 ) C67_=_C596( C67 C596 ) C67_=_C611( C67 C611 ) C67_=_C627( C67 C627 ) C67_=_C641( C67 C641 ) C67_=_C655( C67 C655 ) \nC67_=_C668( C67 C668 ) C67_=_C680( C67 C680 ) C67_=_C691( C67 C691 ) C67_=_C701( C67 C701 ) C67_=_C710( C67 C710 ) C67_=_C717( C67 C717 ) \nC67_=_C725( C67 C725 ) C67_=_C726( C67 C726 ) C67_=_C727( C67 C727 ) C67_=_C728( C67 C728 ) C67_=_C729( C67 C729 ) C67_=_C730( C67 C730 ) \nC67_=_C731( C67 C731 ) C81_=_C102( C81 C102 ) C81_=_C149( C81 C149 ) C81_=_C182( C81 C182 ) C81_=_C211( C81 C211 ) C81_=_C242( C81 C242 ) \nC81_=_C272( C81 C272 ) C81_=_C302( C81 C302 ) C81_=_C331( C81 C331 ) C81_=_C332( C81 C332 ) C81_=_C333( C81 C333 ) C81_=_C334( C81 C334 ) \nC81_=_C335( C81 C335 ) C81_=_C336( C81 C336 ) C81_=_C337( C81 C337 ) C81_=_C338( C81 C338 ) C81_=_C339( C81 C339 ) C81_=_C340( C81 C340 ) \nC81_=_C341( C81 C341 ) C81_=_C342( C81 C342 ) C81_=_C343( C81 C343 ) C81_=_C344( C81 C344 ) C81_=_C345( C81 C345 ) C81_=_C346( C81 C346 ) \nC81_=_C347( C81 C347 ) C81_=_C348( C81 C348 ) C81_=_C349( C81 C349 ) C81_=_C350( C81 C350 ) C81_=_C351( C81 C351 ) C81_=_C352( C81 C352 ) \nC81_=_C353( C81 C353 ) C81_=_C354( C81 C354 ) C81_=_C355( C81 C355 ) C81_=_C356( C81 C356 ) C81_=_C357( C81 C357 ) C81_=_C358( C81 C358 ) \nC81_=_C359( C81 C359 ) C102_=_C170( C102 C170 ) C102_=_C202( C102 C202 ) C102_=_C232( C102 C232 ) C102_=_C263( C102 C263 ) C102_=_C294( C102 C294 ) \nC102_=_C323( C102 C323 ) C102_=_C352( C102 C352 ) C102_=_C380( C102 C380 ) C102_=_C407( C102 C407 ) C102_=_C432( C102 C432 ) C102_=_C455( C102 C455 ) \nC102_=_C476( C102 C476 ) C102_=_C499( C102 C499 ) C102_=_C540( C102 C540 ) C102_=_C560( C102 C560 ) C102_=_C578( C102 C578 ) C102_=_C596( C102 C596 ) \nC102_=_C611( C102 C611 ) C102_=_C627( C102 C627 ) C102_=_C641( C102 C641 ) C102_=_C655( C102 C655 ) C102_=_C668( C102 C668 ) C102_=_C680( C102 C680 ) \nC102_=_C691( C102 C691 ) C102_=_C701( C102 C701 ) C102_=_C710( C102 C710 ) C102_=_C717( C102 C717 ) C102_=_C725( C102 C725 ) C102_=_C726( C102 C726 ) \nC102_=_C727( C102 C727 ) C102_=_C728( C102 C728 ) C102_=_C729( C102 C729 ) C102_=_C730( C102 C730 ) C102_=_C731( C102 C731 ) C149_=_C170( C149 C170 ) \nC149_=_C182( C149 C182 ) C149_=_C211( C149 C211 ) C149_=_C242( C149 C242 ) C149_=_C272( C149 C272 ) C149_=_C302( C149 C302 ) C149_=_C331( C149 C331 ) \nC149_=_C332( C149 C332 ) C149_=_C333( C149 C333 ) C149_=_C334( C149 C334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70_=_C202( C170 C202 ) C170_=_C232( C170 C232 ) \nC170_=_C263( C170 C263 ) C170_=_C294( C170 C294 ) C170_=_C323( C170 C323 ) C170_=_C352( C170 C352 ) C170_=_C380( C170 C380 ) C170_=_C407( C170 C407 ) \nC170_=_C432( C170 C432 ) C170_=_C455( C170 C455 ) C170_=_C476( C170 C476 ) C170_=_C499( C170 C499 ) C170_=_C540( C170 C540 ) C170_=_C560( C170 C560 ) \nC170_=_C578( C170 C578 ) C170_=_C596( C170 C596 ) C170_=_C611( C170 C611 ) C170_=_C627( C170 C627 ) C170_=_C641( C170 C641 ) C170_=_C655( C170 C655 ) \nC170_=_C668( C170 C668 ) C170_=_C680( C170 C680 ) C170_=_C691( C170 C691 ) C170_=_C701( C170 C701 ) C170_=_C710( C170 C710 ) C170_=_C717( C170 C717 ) \nC170_=_C725( C170 C725 ) C170_=_C726( C170 C726 ) C170_=_C727( C170 C727 ) C170_=_C728( C170 C728 ) C170_=_C729( C170 C729 ) C170_=_C730( C170 C730 ) \nC170_=_C731( C170 C731 ) C182_=_C202( C182 C202 ) C182_=_C211( C182 C211 ) C182_=_C242( C182 C242 ) C182_=_C272( C182 C272 ) C182_=_C302( C182 C302 ) \nC182_=_C331( C182 C331 ) C182_=_C332( C182 C332 ) C182_=_C333( C182 C333 ) C182_=_C334( C182 C334 ) C182_=_C335( C182 C335 ) C182_=_C336( C182 C336 ) \nC182_=_C337( C182 C337 ) C182_=_C338( C182 C338 ) C182_=_C339( C182 C339 ) C182_=_C340( C182 C340 ) C182_=_C341( C182 C341 ) C182_=_C342( C182 C342 ) \nC182_=_C343( C182 C343 ) C182_=_C344( C182 C344 ) C182_=_C345( C182 C345 ) C182_=_C346( C182 C346 ) C182_=_C347( C182 C347 ) C182_=_C348( C182 C348 ) \nC182_=_C349( C182 C349 ) C182_=_C350( C182 C350 ) C182_=_C351( C182 C351 ) C182_=_C352( C182 C352 ) C182_=_C353( C182 C353 ) C182_=_C354( C182 C354 ) \nC182_=_C355( C182 C355 ) C182_=_C356( C182 C356 ) C182_=_C357( C182 C357 ) C182_=_C358( C182 C358 ) C182_=_C359( C182 C359 ) C202_=_C232( C202 C232 ) \nC202_=_C263( C202 C263 ) C202_=_C294( C202 C294 ) C202_=_C323( C202 C323 ) C202_=_C352( C202 C352 ) C202_=_C380( C202 C380 ) C202_=_C407( C202 C407 ) \nC202_=_C432( C202 C432 ) C202_=_C455( C202 C455 ) C202_=_C476( C202 C476 ) C202_=_C499( C202 C499 ) C202_=_C540( C202 C540 ) C202_=_C560( C202 C560 ) \nC202_=_C578( C202 C578 ) C202_=_C596( C202 C596 ) C202_=_C611( C202 C611 ) C202_=_C627( C202 C627 ) C202_=_C641( C202 C641 ) C202_=_C655( C202 C655 ) \nC202_=_C668( C202 C668 ) C202_=_C680( C202 C680 ) C202_=_C691( C202 C691 ) C202_=_C701( C202 C701 ) C202_=_C710( C202 C710 ) C202_=_C717( C202 C717 ) \nC202_=_C725( C202 C725 ) C202_=_C726( C202 C726 ) C202_=_C727( C202 C727 ) C202_=_C728( C202 C728 ) C202_=_C729( C202 C729 ) C202_=_C730( C202 C730 ) \nC202_=_C731( C202 C731 ) C211_=_C232( C211 C232 ) C211_=_C242( C211 C242 ) C211_=_C272( C211 C272 ) C211_=_C302( C211 C302 ) C211_=_C331( C211 C331 ) \nC211_=_C332( C211 C332 ) C211_=_C333( C211 C333 ) C211_=_C334( C211 C334 ) C211_=_C335( C211 C335 ) C211_=_C336( C211 C336 ) C211_=_C337( C211 C337 ) \nC211_=_C338( C211 C338 ) C211_=_C339( C211 C339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1_=_C356( C211 C356 ) C211_=_C357( C211 C357 ) C211_=_C358( C211 C358 ) C211_=_C359( C211 C359 ) C232_=_C263( C232 C263 ) C232_=_C294( C232 C294 ) \nC232_=_C323( C232 C323 ) C232_=_C352( C232 C352 ) C232_=_C380( C232 C380 ) C232_=_C407( C232 C407 ) C232_=_C432( C232 C432 ) C232_=_C455( C232 C455 ) \nC232_=_C476( C232 C476 ) C232_=_C499( C232 C499 ) C232_=_C540( C232 C540 ) C232_=_C560( C232 C560 ) C232_=_C578( C232 C578 ) C232_=_C596( C232 C596 ) \nC232_=_C611( C232 C611 ) C232_=_C627( C232 C627 ) C232_=_C641( C232 C641 ) C232_=_C655( C232 C655 ) C232_=_C668( C232 C668 ) C232_=_C680( C232 C680 ) \nC232_=_C691( C232 C691 ) C232_=_C701( C232 C701 ) C232_=_C710( C232 C710 ) C232_=_C717( C232 C717 ) C232_=_C725( C232 C725 ) C232_=_C726( C232 C726 ) \nC232_=_C727( C232 C727 ) C232_=_C728( C232 C728 ) C232_=_C729( C232 C729 ) C232_=_C730( C232 C730 ) C232_=_C731( C232 C731 ) C242_=_C263( C242 C263 ) \nC242_=_C272( C242 C272 ) C242_=_C302( C242 C302 ) C242_=_C331( C242 C331 ) C242_=_C332( C242 C332 ) C242_=_C333( C242 C333 ) C242_=_C334( C242 C334 ) \nC242_=_C335( C242 C335 ) C242_=_C336( C242 C336 ) C242_=_C337( C242 C337 ) C242_=_C338( C242 C338 ) C242_=_C339( C242 C339 ) C242_=_C340( C242 C340 ) \nC242_=_C341( C242 C341 ) C242_=_C342( C242 C342 ) C242_=_C343( C242 C343 ) C242_=_C344( C242 C344 ) C242_=_C345( C242 C345 ) C242_=_C346( C242 C346 ) \nC242_=_C347( C242 C347 ) C242_=_C348( C242 C348 ) C242_=_C349( C242 C349 ) C242_=_C350( C242 C350 ) C242_=_C351( C242 C351 ) C242_=_C352( C242 C352 ) \nC242_=_C353( C242 C353 ) C242_=_C354( C242 C354 ) C242_=_C355( C242 C355 ) C242_=_C356( C242 C356 ) C242_=_C357( C242 C357 ) C242_=_C358( C242 C358 ) \nC242_=_C359( C242 C359 ) C263_=_C294( C263 C294 ) C263_=_C323( C263 C323 ) C263_=_C352( C263 C352 ) C263_=_C380( C263 C380 ) C263_=_C407( C263 C407 ) \nC263_=_C432( C263 C432 ) C263_=_C455( C263 C455 ) C263_=_C476( C263 C476 ) C263_=_C499( C263 C499 ) C263_=_C540( C263 C540 ) C263_=_C560( C263 C560 ) \nC263_=_C578( C263 C578 ) C263_=_C596( C263 C596 ) C263_=_C611( C263 C611 ) C263_=_C627( C263 C627 ) C263_=_C641( C263 C641 ) C263_=_C655( C263 C655 ) \nC263_=_C668( C263 C668 ) C263_=_C680( C263 C680 ) C263_=_C691( C263 C691 ) C263_=_C701( C263 C701 ) C263_=_C710( C263 C710 ) C263_=_C717( C263 C717 ) \nC263_=_C725( C263 C725 ) C263_=_C726( C263 C726 ) C263_=_C727( C263 C727 ) C263_=_C728( C263 C728 ) C263_=_C729( C263 C729 ) C263_=_C730( C263 C730 ) \nC263_=_C731( C263 C731 ) C272_=_C294( C272 C294 ) C272_=_C302( C272 C302 ) C272_=_C331( C272 C331 ) C272_=_C332( C272 C332 ) C272_=_C333( C272 C333 ) \nC272_=_C334( C272 C334 ) C272_=_C335( C272 C335 ) C272_=_C336( C272 C336 ) C272_=_C337( C272 C337 ) C272_=_C338( C272 C338 ) C272_=_C339( C272 C339 ) \nC272_=_C340( C272 C340 ) C272_=_C341( C272 C341 ) C272_=_C342( C272 C342 ) C272_=_C343( C272 C343 ) C272_=_C344( C272 C344 ) C272_=_C345( C272 C345 ) \nC272_=_C346( C272 C346 ) C272_=_C347( C272 C347 ) C272_=_C348( C272 C348 ) C272_=_C349( C272 C349 ) C272_=_C350( C272 C350 ) C272_=_C351( C272 C351 ) \nC272_=_C352( C272 C352 ) C272_=_C353( C272 C353 ) C272_=_C354( C272 C354 ) C272_=_C355( C272 C355 ) C272_=_C356( C272 C356 ) C272_=_C357( C272 C357 ) \nC272_=_C358( C272 C358 ) C272_=_C359( C272 C359 ) C294_=_C323( C294 C323 ) C294_=_C352( C294 C352 ) C294_=_C380( C294 C380 ) C294_=_C407( C294 C407 ) \nC294_=_C432( C294 C432 ) C294_=_C455( C294 C455 ) C294_=_C476( C294 C476 ) C294_=_C499(</w:t>
      </w:r>
    </w:p>
    <w:p>
      <w:pPr>
        <w:pStyle w:val="PreformattedText"/>
        <w:bidi w:val="0"/>
        <w:spacing w:before="0" w:after="0"/>
        <w:jc w:val="left"/>
        <w:rPr/>
      </w:pPr>
      <w:r>
        <w:rPr/>
        <w:t xml:space="preserve"> </w:t>
      </w:r>
      <w:r>
        <w:rPr/>
        <w:t>C294 C499 ) C294_=_C540( C294 C540 ) C294_=_C560( C294 C560 ) \nC294_=_C578( C294 C578 ) C294_=_C596( C294 C596 ) C294_=_C611( C294 C611 ) C294_=_C627( C294 C627 ) C294_=_C641( C294 C641 ) C294_=_C655( C294 C655 ) \nC294_=_C668( C294 C668 ) C294_=_C680( C294 C680 ) C294_=_C691( C294 C691 ) C294_=_C701( C294 C701 ) C294_=_C710( C294 C710 ) C294_=_C717( C294 C717 ) \nC294_=_C725( C294 C725 ) C294_=_C726( C294 C726 ) C294_=_C727( C294 C727 ) C294_=_C728( C294 C728 ) C294_=_C729( C294 C729 ) C294_=_C730( C294 C730 ) \nC294_=_C731( C294 C731 ) C302_=_C323( C302 C323 ) C302_=_C331( C302 C331 ) C302_=_C332( C302 C332 ) C302_=_C333( C302 C333 ) C302_=_C334( C302 C334 ) \nC302_=_C335( C302 C335 ) C302_=_C336( C302 C336 ) C302_=_C337( C302 C337 ) C302_=_C338( C302 C338 ) C302_=_C339( C302 C339 ) C302_=_C340( C302 C340 ) \nC302_=_C341( C302 C341 ) C302_=_C342( C302 C342 ) C302_=_C343( C302 C343 ) C302_=_C344( C302 C344 ) C302_=_C345( C302 C345 ) C302_=_C346( C302 C346 ) \nC302_=_C347( C302 C347 ) C302_=_C348( C302 C348 ) C302_=_C349( C302 C349 ) C302_=_C350( C302 C350 ) C302_=_C351( C302 C351 ) C302_=_C352( C302 C352 ) \nC302_=_C353( C302 C353 ) C302_=_C354( C302 C354 ) C302_=_C355( C302 C355 ) C302_=_C356( C302 C356 ) C302_=_C357( C302 C357 ) C302_=_C358( C302 C358 ) \nC302_=_C359( C302 C359 ) C323_=_C352( C323 C352 ) C323_=_C380( C323 C380 ) C323_=_C407( C323 C407 ) C323_=_C432( C323 C432 ) C323_=_C455( C323 C455 ) \nC323_=_C476( C323 C476 ) C323_=_C499( C323 C499 ) C323_=_C540( C323 C540 ) C323_=_C560( C323 C560 ) C323_=_C578( C323 C578 ) C323_=_C596( C323 C596 ) \nC323_=_C611( C323 C611 ) C323_=_C627( C323 C627 ) C323_=_C641( C323 C641 ) C323_=_C655( C323 C655 ) C323_=_C668( C323 C668 ) C323_=_C680( C323 C680 ) \nC323_=_C691( C323 C691 ) C323_=_C701( C323 C701 ) C323_=_C710( C323 C710 ) C323_=_C717( C323 C717 ) C323_=_C725( C323 C725 ) C323_=_C726( C323 C726 ) \nC323_=_C727( C323 C727 ) C323_=_C728( C323 C728 ) C323_=_C729( C323 C729 ) C323_=_C730( C323 C730 ) C323_=_C731( C323 C731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80( C331 C380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407( C332 C40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432( C333 C432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455( C334 C455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476( C335 C476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499( C336 C499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540( C338 C54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560( C339 C56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578( C340 C57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596( C341 C59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611( C342 C611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627( C343 C62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w:t>
      </w:r>
    </w:p>
    <w:p>
      <w:pPr>
        <w:pStyle w:val="PreformattedText"/>
        <w:bidi w:val="0"/>
        <w:spacing w:before="0" w:after="0"/>
        <w:jc w:val="left"/>
        <w:rPr/>
      </w:pPr>
      <w:r>
        <w:rPr/>
        <w:t xml:space="preserve"> </w:t>
      </w:r>
      <w:r>
        <w:rPr/>
        <w:t>C344 C358 ) C344_=_C359( C344 C359 ) \nC344_=_C641( C344 C64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655( C345 C65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668( C346 C668 ) \nC347_=_C348( C347 C348 ) C347_=_C349( C347 C349 ) C347_=_C350( C347 C350 ) C347_=_C351( C347 C351 ) C347_=_C352( C347 C352 ) C347_=_C353( C347 C353 ) \nC347_=_C354( C347 C354 ) C347_=_C355( C347 C355 ) C347_=_C356( C347 C356 ) C347_=_C357( C347 C357 ) C347_=_C358( C347 C358 ) C347_=_C359( C347 C359 ) \nC347_=_C680( C347 C680 ) C348_=_C349( C348 C349 ) C348_=_C350( C348 C350 ) C348_=_C351( C348 C351 ) C348_=_C352( C348 C352 ) C348_=_C353( C348 C353 ) \nC348_=_C354( C348 C354 ) C348_=_C355( C348 C355 ) C348_=_C356( C348 C356 ) C348_=_C357( C348 C357 ) C348_=_C358( C348 C358 ) C348_=_C359( C348 C359 ) \nC348_=_C691( C348 C691 ) C349_=_C350( C349 C350 ) C349_=_C351( C349 C351 ) C349_=_C352( C349 C352 ) C349_=_C353( C349 C353 ) C349_=_C354( C349 C354 ) \nC349_=_C355( C349 C355 ) C349_=_C356( C349 C356 ) C349_=_C357( C349 C357 ) C349_=_C358( C349 C358 ) C349_=_C359( C349 C359 ) C349_=_C701( C349 C701 ) \nC350_=_C351( C350 C351 ) C350_=_C352( C350 C352 ) C350_=_C353( C350 C353 ) C350_=_C354( C350 C354 ) C350_=_C355( C350 C355 ) C350_=_C356( C350 C356 ) \nC350_=_C357( C350 C357 ) C350_=_C358( C350 C358 ) C350_=_C359( C350 C359 ) C350_=_C710( C350 C710 ) C351_=_C352( C351 C352 ) C351_=_C353( C351 C353 ) \nC351_=_C354( C351 C354 ) C351_=_C355( C351 C355 ) C351_=_C356( C351 C356 ) C351_=_C357( C351 C357 ) C351_=_C358( C351 C358 ) C351_=_C359( C351 C359 ) \nC351_=_C717( C351 C717 ) C352_=_C353( C352 C353 ) C352_=_C354( C352 C354 ) C352_=_C355( C352 C355 ) C352_=_C356( C352 C356 ) C352_=_C357( C352 C357 ) \nC352_=_C358( C352 C358 ) C352_=_C359( C352 C359 ) C352_=_C380( C352 C380 ) C352_=_C407( C352 C407 ) C352_=_C432( C352 C432 ) C352_=_C455( C352 C455 ) \nC352_=_C476( C352 C476 ) C352_=_C499( C352 C499 ) C352_=_C540( C352 C540 ) C352_=_C560( C352 C560 ) C352_=_C578( C352 C578 ) C352_=_C596( C352 C596 ) \nC352_=_C611( C352 C611 ) C352_=_C627( C352 C627 ) C352_=_C641( C352 C641 ) C352_=_C655( C352 C655 ) C352_=_C668( C352 C668 ) C352_=_C680( C352 C680 ) \nC352_=_C691( C352 C691 ) C352_=_C701( C352 C701 ) C352_=_C710( C352 C710 ) C352_=_C717( C352 C717 ) C352_=_C725( C352 C725 ) C352_=_C726( C352 C726 ) \nC352_=_C727( C352 C727 ) C352_=_C728( C352 C728 ) C352_=_C729( C352 C729 ) C352_=_C730( C352 C730 ) C352_=_C731( C352 C731 ) C353_=_C354( C353 C354 ) \nC353_=_C355( C353 C355 ) C353_=_C356( C353 C356 ) C353_=_C357( C353 C357 ) C353_=_C358( C353 C358 ) C353_=_C359( C353 C359 ) C353_=_C725( C353 C725 ) \nC354_=_C355( C354 C355 ) C354_=_C356( C354 C356 ) C354_=_C357( C354 C357 ) C354_=_C358( C354 C358 ) C354_=_C359( C354 C359 ) C354_=_C726( C354 C726 ) \nC355_=_C356( C355 C356 ) C355_=_C357( C355 C357 ) C355_=_C358( C355 C358 ) C355_=_C359( C355 C359 ) C355_=_C727( C355 C727 ) C356_=_C357( C356 C357 ) \nC356_=_C358( C356 C358 ) C356_=_C359( C356 C359 ) C356_=_C728( C356 C728 ) C357_=_C358( C357 C358 ) C357_=_C359( C357 C359 ) C357_=_C729( C357 C729 ) \nC358_=_C359( C358 C359 ) C358_=_C730( C358 C730 ) C359_=_C731( C359 C731 ) C380_=_C407( C380 C407 ) C380_=_C432( C380 C432 ) C380_=_C455( C380 C455 ) \nC380_=_C476( C380 C476 ) C380_=_C499( C380 C499 ) C380_=_C540( C380 C540 ) C380_=_C560( C380 C560 ) C380_=_C578( C380 C578 ) C380_=_C596( C380 C596 ) \nC380_=_C611( C380 C611 ) C380_=_C627( C380 C627 ) C380_=_C641( C380 C641 ) C380_=_C655( C380 C655 ) C380_=_C668( C380 C668 ) C380_=_C680( C380 C680 ) \nC380_=_C691( C380 C691 ) C380_=_C701( C380 C701 ) C380_=_C710( C380 C710 ) C380_=_C717( C380 C717 ) C380_=_C725( C380 C725 ) C380_=_C726( C380 C726 ) \nC380_=_C727( C380 C727 ) C380_=_C728( C380 C728 ) C380_=_C729( C380 C729 ) C380_=_C730( C380 C730 ) C380_=_C731( C380 C731 ) C407_=_C432( C407 C432 ) \nC407_=_C455( C407 C455 ) C407_=_C476( C407 C476 ) C407_=_C499( C407 C499 ) C407_=_C540( C407 C540 ) C407_=_C560( C407 C560 ) C407_=_C578( C407 C578 ) \nC407_=_C596( C407 C596 ) C407_=_C611( C407 C611 ) C407_=_C627( C407 C627 ) C407_=_C641( C407 C641 ) C407_=_C655( C407 C655 ) C407_=_C668( C407 C668 ) \nC407_=_C680( C407 C680 ) C407_=_C691( C407 C691 ) C407_=_C701( C407 C701 ) C407_=_C710( C407 C710 ) C407_=_C717( C407 C717 ) C407_=_C725( C407 C725 ) \nC407_=_C726( C407 C726 ) C407_=_C727( C407 C727 ) C407_=_C728( C407 C728 ) C407_=_C729( C407 C729 ) C407_=_C730( C407 C730 ) C407_=_C731( C407 C731 ) \nC432_=_C455( C432 C455 ) C432_=_C476( C432 C476 ) C432_=_C499( C432 C499 ) C432_=_C540( C432 C540 ) C432_=_C560( C432 C560 ) C432_=_C578( C432 C578 ) \nC432_=_C596( C432 C596 ) C432_=_C611( C432 C611 ) C432_=_C627( C432 C627 ) C432_=_C641( C432 C641 ) C432_=_C655( C432 C655 ) C432_=_C668( C432 C668 ) \nC432_=_C680( C432 C680 ) C432_=_C691( C432 C691 ) C432_=_C701( C432 C701 ) C432_=_C710( C432 C710 ) C432_=_C717( C432 C717 ) C432_=_C725( C432 C725 ) \nC432_=_C726( C432 C726 ) C432_=_C727( C432 C727 ) C432_=_C728( C432 C728 ) C432_=_C729( C432 C729 ) C432_=_C730( C432 C730 ) C432_=_C731( C432 C731 ) \nC455_=_C476( C455 C476 ) C455_=_C499( C455 C499 ) C455_=_C540( C455 C540 ) C455_=_C560( C455 C560 ) C455_=_C578( C455 C578 ) C455_=_C596( C455 C596 ) \nC455_=_C611( C455 C611 ) C455_=_C627( C455 C627 ) C455_=_C641( C455 C641 ) C455_=_C655( C455 C655 ) C455_=_C668( C455 C668 ) C455_=_C680( C455 C680 ) \nC455_=_C691( C455 C691 ) C455_=_C701( C455 C701 ) C455_=_C710( C455 C710 ) C455_=_C717( C455 C717 ) C455_=_C725( C455 C725 ) C455_=_C726( C455 C726 ) \nC455_=_C727( C455 C727 ) C455_=_C728( C455 C728 ) C455_=_C729( C455 C729 ) C455_=_C730( C455 C730 ) C455_=_C731( C455 C731 ) C476_=_C499( C476 C499 ) \nC476_=_C540( C476 C540 ) C476_=_C560( C476 C560 ) C476_=_C578( C476 C578 ) C476_=_C596( C476 C596 ) C476_=_C611( C476 C611 ) C476_=_C627( C476 C627 ) \nC476_=_C641( C476 C641 ) C476_=_C655( C476 C655 ) C476_=_C668( C476 C668 ) C476_=_C680( C476 C680 ) C476_=_C691( C476 C691 ) C476_=_C701( C476 C701 ) \nC476_=_C710( C476 C710 ) C476_=_C717( C476 C717 ) C476_=_C725( C476 C725 ) C476_=_C726( C476 C726 ) C476_=_C727( C476 C727 ) C476_=_C728( C476 C728 ) \nC476_=_C729( C476 C729 ) C476_=_C730( C476 C730 ) C476_=_C731( C476 C731 ) C499_=_C540( C499 C540 ) C499_=_C560( C499 C560 ) C499_=_C578( C499 C578 ) \nC499_=_C596( C499 C596 ) C499_=_C611( C499 C611 ) C499_=_C627( C499 C627 ) C499_=_C641( C499 C641 ) C499_=_C655( C499 C655 ) C499_=_C668( C499 C668 ) \nC499_=_C680( C499 C680 ) C499_=_C691( C499 C691 ) C499_=_C701( C499 C701 ) C499_=_C710( C499 C710 ) C499_=_C717( C499 C717 ) C499_=_C725( C499 C725 ) \nC499_=_C726( C499 C726 ) C499_=_C727( C499 C727 ) C499_=_C728( C499 C728 ) C499_=_C729( C499 C729 ) C499_=_C730( C499 C730 ) C499_=_C731( C499 C731 ) \nC540_=_C560( C540 C560 ) C540_=_C578( C540 C578 ) C540_=_C596( C540 C596 ) C540_=_C611( C540 C611 ) C540_=_C627( C540 C627 ) C540_=_C641( C540 C641 ) \nC540_=_C655( C540 C655 ) C540_=_C668( C540 C668 ) C540_=_C680( C540 C680 ) C540_=_C691( C540 C691 ) C540_=_C701( C540 C701 ) C540_=_C710( C540 C710 ) \nC540_=_C717( C540 C717 ) C540_=_C725( C540 C725 ) C540_=_C726( C540 C726 ) C540_=_C727( C540 C727 ) C540_=_C728( C540 C728 ) C540_=_C729( C540 C729 ) \nC540_=_C730( C540 C730 ) C540_=_C731( C540 C731 ) C560_=_C578( C560 C578 ) C560_=_C596( C560 C596 ) C560_=_C611( C560 C611 ) C560_=_C627( C560 C627 ) \nC560_=_C641( C560 C641 ) C560_=_C655( C560 C655 ) C560_=_C668( C560 C668 ) C560_=_C680( C560 C680 ) C560_=_C691( C560 C691 ) C560_=_C701( C560 C701 ) \nC560_=_C710( C560 C710 ) C560_=_C717( C560 C717 ) C560_=_C725( C560 C725 ) C560_=_C726( C560 C726 ) C560_=_C727( C560 C727 ) C560_=_C728( C560 C728 ) \nC560_=_C729( C560 C729 ) C560_=_C730( C560 C730 ) C560_=_C731( C560 C731 ) C578_=_C596( C578 C596 ) C578_=_C611( C578 C611 ) C578_=_C627( C578 C627 ) \nC578_=_C641( C578 C641 ) C578_=_C655( C578 C655 ) C578_=_C668( C578 C668 ) C578_=_C680( C578 C680 ) C578_=_C691( C578 C691 ) C578_=_C701( C578 C701 ) \nC578_=_C710( C578 C710 ) C578_=_C717( C578 C717 ) C578_=_C725( C578 C725 ) C578_=_C726( C578 C726 ) C578_=_C727( C578 C727 ) C578_=_C728( C578 C728 ) \nC578_=_C729( C578 C729 ) C578_=_C730( C578 C730 ) C578_=_C731( C578 C731 ) C596_=_C611( C596 C611 ) C596_=_C627( C596 C627 ) C596_=_C641( C596 C641 ) \nC596_=_C655( C596 C655 ) C596_=_C668( C596 C668 ) C596_=_C680( C596 C680 ) C596_=_C691( C596 C691 ) C596_=_C701( C596 C701 ) C596_=_C710( C596 C710 ) \nC596_=_C717( C596 C717 ) C596_=_C725( C596 C725 ) C596_=_C726( C596 C726 ) C596_=_C727( C596 C727 ) C596_=_C728( C596 C728 ) C596_=_C729( C596 C729 ) \nC596_=_C730( C596 C730 ) C596_=_C731( C596 C731 ) C611_=_C627( C611 C627 ) C611_=_C641( C611 C641 ) C611_=_C655( C611 C655 ) C611_=_C668( C611 C668 ) \nC611_=_C680( C611 C680 ) C611_=_C691( C611 C691 ) C611_=_C701( C611 C701 ) C611_=_C710( C611 C710 ) C611_=_C717( C611 C717 ) C611_=_C725( C611 C725 ) \nC611_=_C726( C611 C726 ) C611_=_C727( C611 C727 ) C611_=_C728( C611 C728 ) C611_=_C729( C611 C729 ) C611_=_C730( C611 C730 ) C611_=_C731( C611 C731 ) \nC627_=_C641( C627 C641 ) C627_=_C655( C627 C655 ) C627_=_C668( C627 C668 ) C627_=_C680( C627 C680 ) C627_=_C691( C627 C691 ) C627_=_C701( C627 C701 ) \nC627_=_C710( C627 C710 ) C627_=_C717( C627 C717 ) C627_=_C725( C627 C725 ) C627_=_C726( C627 C726 ) C627_=_C727( C627 C727 ) C627_=_C728(</w:t>
      </w:r>
    </w:p>
    <w:p>
      <w:pPr>
        <w:pStyle w:val="PreformattedText"/>
        <w:bidi w:val="0"/>
        <w:spacing w:before="0" w:after="0"/>
        <w:jc w:val="left"/>
        <w:rPr/>
      </w:pPr>
      <w:r>
        <w:rPr/>
        <w:t xml:space="preserve"> </w:t>
      </w:r>
      <w:r>
        <w:rPr/>
        <w:t>C627 C728 ) \nC627_=_C729( C627 C729 ) C627_=_C730( C627 C730 ) C627_=_C731( C627 C731 ) C641_=_C655( C641 C655 ) C641_=_C668( C641 C668 ) C641_=_C680( C641 C680 ) \nC641_=_C691( C641 C691 ) C641_=_C701( C641 C701 ) C641_=_C710( C641 C710 ) C641_=_C717( C641 C717 ) C641_=_C725( C641 C725 ) C641_=_C726( C641 C726 ) \nC641_=_C727( C641 C727 ) C641_=_C728( C641 C728 ) C641_=_C729( C641 C729 ) C641_=_C730( C641 C730 ) C641_=_C731( C641 C731 ) C655_=_C668( C655 C668 ) \nC655_=_C680( C655 C680 ) C655_=_C691( C655 C691 ) C655_=_C701( C655 C701 ) C655_=_C710( C655 C710 ) C655_=_C717( C655 C717 ) C655_=_C725( C655 C725 ) \nC655_=_C726( C655 C726 ) C655_=_C727( C655 C727 ) C655_=_C728( C655 C728 ) C655_=_C729( C655 C729 ) C655_=_C730( C655 C730 ) C655_=_C731( C655 C731 ) \nC668_=_C680( C668 C680 ) C668_=_C691( C668 C691 ) C668_=_C701( C668 C701 ) C668_=_C710( C668 C710 ) C668_=_C717( C668 C717 ) C668_=_C725( C668 C725 ) \nC668_=_C726( C668 C726 ) C668_=_C727( C668 C727 ) C668_=_C728( C668 C728 ) C668_=_C729( C668 C729 ) C668_=_C730( C668 C730 ) C668_=_C731( C668 C731 ) \nC680_=_C691( C680 C691 ) C680_=_C701( C680 C701 ) C680_=_C710( C680 C710 ) C680_=_C717( C680 C717 ) C680_=_C725( C680 C725 ) C680_=_C726( C680 C726 ) \nC680_=_C727( C680 C727 ) C680_=_C728( C680 C728 ) C680_=_C729( C680 C729 ) C680_=_C730( C680 C730 ) C680_=_C731( C680 C731 ) C691_=_C701( C691 C701 ) \nC691_=_C710( C691 C710 ) C691_=_C717( C691 C717 ) C691_=_C725( C691 C725 ) C691_=_C726( C691 C726 ) C691_=_C727( C691 C727 ) C691_=_C728( C691 C728 ) \nC691_=_C729( C691 C729 ) C691_=_C730( C691 C730 ) C691_=_C731( C691 C731 ) C701_=_C710( C701 C710 ) C701_=_C717( C701 C717 ) C701_=_C725( C701 C725 ) \nC701_=_C726( C701 C726 ) C701_=_C727( C701 C727 ) C701_=_C728( C701 C728 ) C701_=_C729( C701 C729 ) C701_=_C730( C701 C730 ) C701_=_C731( C701 C731 ) \nC710_=_C717( C710 C717 ) C710_=_C725( C710 C725 ) C710_=_C726( C710 C726 ) C710_=_C727( C710 C727 ) C710_=_C728( C710 C728 ) C710_=_C729( C710 C729 ) \nC710_=_C730( C710 C730 ) C710_=_C731( C710 C731 ) C717_=_C725( C717 C725 ) C717_=_C726( C717 C726 ) C717_=_C727( C717 C727 ) C717_=_C728( C717 C728 ) \nC717_=_C729( C717 C729 ) C717_=_C730( C717 C730 ) C717_=_C731( C717 C731 ) C725_=_C726( C725 C726 ) C725_=_C727( C725 C727 ) C725_=_C728( C725 C728 ) \nC725_=_C729( C725 C729 ) C725_=_C730( C725 C730 ) C725_=_C731( C725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19-&gt;30[label="72: C8 C30 C67 C81 C102 \nC149 C170 C182 C202 C211 C232 \nC242 C263 C272 C294 C302 C323 \nC331 C332 C333 C334 C335 C336 \nC337 C338 C339 C340 C341 C342 \nC343 C344 C345 C346 C347 C348 \nC349 C350 C351 C353 C354 C355 \nC356 C357 C358 C359 C380 C407 \nC432 C455 C476 C499 C540 C560 \nC578 C596 C611 C627 C641 C655 \nC668 C680 C691 C701 C710 C717 \nC725 C726 C727 C728 C729 C730 \nC731 \n1295: C8_=_C30 ,C8_=_C81 ,C8_=_C149 ,C8_=_C182 ,C8_=_C211 ,\nC8_=_C242 ,C8_=_C272 ,C8_=_C302 ,C8_=_C331 ,C8_=_C332 ,C8_=_C333 ,\nC8_=_C334 ,C8_=_C335 ,C8_=_C336 ,C8_=_C337 ,C8_=_C338 ,C8_=_C339 ,\nC8_=_C340 ,C8_=_C341 ,C8_=_C342 ,C8_=_C343 ,C8_=_C344 ,C8_=_C345 ,\nC8_=_C346 ,C8_=_C347 ,C8_=_C348 ,C8_=_C349 ,C8_=_C350 ,C8_=_C351 ,\nC8_=_C353 ,C8_=_C354 ,C8_=_C355 ,C8_=_C356 ,C8_=_C357 ,C8_=_C358 ,\nC8_=_C359 ,C30_=_C67 ,C30_=_C102 ,C30_=_C170 ,C30_=_C202 ,C30_=_C232 ,\nC30_=_C263 ,C30_=_C294 ,C30_=_C323 ,C30_=_C380 ,C30_=_C407 ,C30_=_C432 ,\nC30_=_C455 ,C30_=_C476 ,C30_=_C499 ,C30_=_C540 ,C30_=_C560 ,C30_=_C578 ,\nC30_=_C596 ,C30_=_C611 ,C30_=_C627 ,C30_=_C641 ,C30_=_C655 ,C30_=_C668 ,\nC30_=_C680 ,C30_=_C691 ,C30_=_C701 ,C30_=_C710 ,C30_=_C717 ,C30_=_C725 ,\nC30_=_C726 ,C30_=_C727 ,C30_=_C728 ,C30_=_C729 ,C30_=_C730 ,C30_=_C731 ,\nC67_=_C102 ,C67_=_C170 ,C67_=_C202 ,C67_=_C232 ,C67_=_C263 ,C67_=_C294 ,\nC67_=_C323 ,C67_=_C380 ,C67_=_C407 ,C67_=_C432 ,C67_=_C455 ,C67_=_C476 ,\nC67_=_C499 ,C67_=_C540 ,C67_=_C560 ,C67_=_C578 ,C67_=_C596 ,C67_=_C611 ,\nC67_=_C627 ,C67_=_C641 ,C67_=_C655 ,C67_=_C668 ,C67_=_C680 ,C67_=_C691 ,\nC67_=_C701 ,C67_=_C710 ,C67_=_C717 ,C67_=_C725 ,C67_=_C726 ,C67_=_C727 ,\nC67_=_C728 ,C67_=_C729 ,C67_=_C730 ,C67_=_C731 ,C81_=_C102 ,C81_=_C149 ,\nC81_=_C182 ,C81_=_C211 ,C81_=_C242 ,C81_=_C272 ,C81_=_C302 ,C81_=_C331 ,\nC81_=_C332 ,C81_=_C333 ,C81_=_C334 ,C81_=_C335 ,C81_=_C336 ,C81_=_C337 ,\nC81_=_C338 ,C81_=_C339 ,C81_=_C340 ,C81_=_C341 ,C81_=_C342 ,C81_=_C343 ,\nC81_=_C344 ,C81_=_C345 ,C81_=_C346 ,C81_=_C347 ,C81_=_C348 ,C81_=_C349 ,\nC81_=_C350 ,C81_=_C351 ,C81_=_C353 ,C81_=_C354 ,C81_=_C355 ,C81_=_C356 ,\nC81_=_C357 ,C81_=_C358 ,C81_=_C359 ,C102_=_C170 ,C102_=_C202 ,C102_=_C232 ,\nC102_=_C263 ,C102_=_C294 ,C102_=_C323 ,C102_=_C380 ,C102_=_C407 ,C102_=_C432 ,\nC102_=_C455 ,C102_=_C476 ,C102_=_C499 ,C102_=_C540 ,C102_=_C560 ,C102_=_C578 ,\nC102_=_C596 ,C102_=_C611 ,C102_=_C627 ,C102_=_C641 ,C102_=_C655 ,C102_=_C668 ,\nC102_=_C680 ,C102_=_C691 ,C102_=_C701 ,C102_=_C710 ,C102_=_C717 ,C102_=_C725 ,\nC102_=_C726 ,C102_=_C727 ,C102_=_C728 ,C102_=_C729 ,C102_=_C730 ,C102_=_C731 ,\nC149_=_C170 ,C149_=_C182 ,C149_=_C211 ,C149_=_C242 ,C149_=_C272 ,C149_=_C302 ,\nC149_=_C331 ,C149_=_C332 ,C149_=_C333 ,C149_=_C334 ,C149_=_C335 ,C149_=_C336 ,\nC149_=_C337 ,C149_=_C338 ,C149_=_C339 ,C149_=_C340 ,C149_=_C341 ,C149_=_C342 ,\nC149_=_C343 ,C149_=_C344 ,C149_=_C345 ,C149_=_C346 ,C149_=_C347 ,C149_=_C348 ,\nC149_=_C349 ,C149_=_C350 ,C149_=_C351 ,C149_=_C353 ,C149_=_C354 ,C149_=_C355 ,\nC149_=_C356 ,C149_=_C357 ,C149_=_C358 ,C149_=_C359 ,C170_=_C202 ,C170_=_C232 ,\nC170_=_C263 ,C170_=_C294 ,C170_=_C323 ,C170_=_C380 ,C170_=_C407 ,C170_=_C432 ,\nC170_=_C455 ,C170_=_C476 ,C170_=_C499 ,C170_=_C540 ,C170_=_C560 ,C170_=_C578 ,\nC170_=_C596 ,C170_=_C611 ,C170_=_C627 ,C170_=_C641 ,C170_=_C655 ,C170_=_C668 ,\nC170_=_C680 ,C170_=_C691 ,C170_=_C701 ,C170_=_C710 ,C170_=_C717 ,C170_=_C725 ,\nC170_=_C726 ,C170_=_C727 ,C170_=_C728 ,C170_=_C729 ,C170_=_C730 ,C170_=_C731 ,\nC182_=_C202 ,C182_=_C211 ,C182_=_C242 ,C182_=_C272 ,C182_=_C302 ,C182_=_C331 ,\nC182_=_C332 ,C182_=_C333 ,C182_=_C334 ,C182_=_C335 ,C182_=_C336 ,C182_=_C337 ,\nC182_=_C338 ,C182_=_C339 ,C182_=_C340 ,C182_=_C341 ,C182_=_C342 ,C182_=_C343 ,\nC182_=_C344 ,C182_=_C345 ,C182_=_C346 ,C182_=_C347 ,C182_=_C348 ,C182_=_C349 ,\nC182_=_C350 ,C182_=_C351 ,C182_=_C353 ,C182_=_C354 ,C182_=_C355 ,C182_=_C356 ,\nC182_=_C357 ,C182_=_C358 ,C182_=_C359 ,C202_=_C232 ,C202_=_C263 ,C202_=_C294 ,\nC202_=_C323 ,C202_=_C380 ,C202_=_C407 ,C202_=_C432 ,C202_=_C455 ,C202_=_C476 ,\nC202_=_C499 ,C202_=_C540 ,C202_=_C560 ,C202_=_C578 ,C202_=_C596 ,C202_=_C611 ,\nC202_=_C627 ,C202_=_C641 ,C202_=_C655 ,C202_=_C668 ,C202_=_C680 ,C202_=_C691 ,\nC202_=_C701 ,C202_=_C710 ,C202_=_C717 ,C202_=_C725 ,C202_=_C726 ,C202_=_C727 ,\nC202_=_C728 ,C202_=_C729 ,C202_=_C730 ,C202_=_C731 ,C211_=_C232 ,C211_=_C242 ,\nC211_=_C272 ,C211_=_C302 ,C211_=_C331 ,C211_=_C332 ,C211_=_C333 ,C211_=_C334 ,\nC211_=_C335 ,C211_=_C336 ,C211_=_C337 ,C211_=_C338 ,C211_=_C339 ,C211_=_C340 ,\nC211_=_C341 ,C211_=_C342 ,C211_=_C343 ,C211_=_C344 ,C211_=_C345 ,C211_=_C346 ,\nC211_=_C347 ,C211_=_C348 ,C211_=_C349 ,C211_=_C350 ,C211_=_C351 ,C211_=_C353 ,\nC211_=_C354 ,C211_=_C355 ,C211_=_C356 ,C211_=_C357 ,C211_=_C358 ,C211_=_C359 ,\nC232_=_C263 ,C232_=_C294 ,C232_=_C323 ,C232_=_C380 ,C232_=_C407 ,C232_=_C432 ,\nC232_=_C455 ,C232_=_C476 ,C232_=_C499 ,C232_=_C540 ,C232_=_C560 ,C232_=_C578 ,\nC232_=_C596 ,C232_=_C611 ,C232_=_C627 ,C232_=_C641 ,C232_=_C655 ,C232_=_C668 ,\nC232_=_C680 ,C232_=_C691 ,C232_=_C701 ,C232_=_C710 ,C232_=_C717 ,C232_=_C725 ,\nC232_=_C726 ,C232_=_C727 ,C232_=_C728 ,C232_=_C729 ,C232_=_C730 ,C232_=_C731 ,\nC242_=_C263 ,C242_=_C272 ,C242_=_C302 ,C242_=_C331 ,C242_=_C332 ,C242_=_C333 ,\nC242_=_C334 ,C242_=_C335 ,C242_=_C336 ,C242_=_C337 ,C242_=_C338 ,C242_=_C339 ,\nC242_=_C340 ,C242_=_C341 ,C242_=_C342 ,C242_=_C343 ,C242_=_C344 ,C242_=_C345 ,\nC242_=_C346 ,C242_=_C347 ,C242_=_C348 ,C242_=_C349 ,C242_=_C350 ,C242_=_C351 ,\nC242_=_C353 ,C242_=_C354 ,C242_=_C355 ,C242_=_C356 ,C242_=_C357 ,C242_=_C358 ,\nC242_=_C359 ,C263_=_C294 ,C263_=_C323 ,C263_=_C380 ,C263_=_C407 ,C263_=_C432 ,\nC263_=_C455 ,C263_=_C476 ,C263_=_C499 ,C263_=_C540 ,C263_=_C560 ,C263_=_C578 ,\nC263_=_C596 ,C263_=_C611 ,C263_=_C627 ,C263_=_C641 ,C263_=_C655 ,C263_=_C668 ,\nC263_=_C680 ,C263_=_C691 ,C263_=_C701 ,C263_=_C710 ,C263_=_C717 ,C263_=_C725 ,\nC263_=_C726 ,C263_=_C727 ,C263_=_C728 ,C263_=_C729 ,C263_=_C730 ,C263_=_C731 ,\nC272_=_C294 ,C272_=_C302 ,C272_=_C331 ,C272_=_C332 ,C272_=_C333 ,C272_=_C334 ,\nC272_=_C335 ,C272_=_C336 ,C272_=_C337 ,C272_=_C338 ,C272_=_C339 ,C272_=_C340 ,\nC272_=_C341 ,C272_=_C342 ,C272_=_C343 ,C272_=_C344 ,C272_=_C345 ,C272_=_C346 ,\nC272_=_C347 ,C272_=_C348 ,C272_=_C349 ,C272_=_C350 ,C272_=_C351 ,C272_=_C353 ,\nC272_=_C354 ,C272_=_C355 ,C272_=_C356 ,C272_=_C357 ,C272_=_C358 ,C272_=_C359 ,\nC294_=_C323 ,C294_=_C380 ,C294_=_C407 ,C294_=_C432 ,C294_=_C455 ,C294_=_C476 ,\nC294_=_C499 ,C294_=_C540 ,C294_=_C560 ,C294_=_C578 ,C294_=_C596 ,C294_=_C611 ,\nC294_=_C627 ,C294_=_C641 ,C294_=_C655 ,C294_=_C668 ,C294_=_C680 ,C294_=_C691 ,\nC294_=_C701 ,C294_=_C710 ,C294_=_C717 ,C294_=_C725 ,C294_=_C726 ,C294_=_C727 ,\nC294_=_C728 ,C294_=_C729 ,C294_=_C730 ,C294_=_C731 ,C302_=_C323 ,C302_=_C331 ,\nC302_=_C332 ,C302_=_C333 ,C302_=_C334 ,C302_=_C335 ,C302_=_C336 ,C302_=_C337 ,\nC302_=_C338 ,C302_=_C339 ,C302_=_C340 ,C302_=_C341 ,C302_=_C342 ,C302_=_C343 ,\nC302_=_C344 ,C302_=_C345 ,C302_=_C346 ,C302_=_C347 ,C302_=_C348 ,C302_=_C349 ,\nC302_=_C350 ,C302_=_C351 ,C302_=_C353 ,C302_=_C354 ,C302_=_C355 ,C302_=_C356 ,\nC302_=_C357 ,C302_=_C358 ,C302_=_C359 ,C323_=_C380 ,C323_=_C407 ,C323_=_C432 ,\nC323_=_C455 ,C323_=_C476 ,C323_=_C499 ,C323_=_C540 ,C323_=_C560</w:t>
      </w:r>
    </w:p>
    <w:p>
      <w:pPr>
        <w:pStyle w:val="PreformattedText"/>
        <w:bidi w:val="0"/>
        <w:spacing w:before="0" w:after="0"/>
        <w:jc w:val="left"/>
        <w:rPr/>
      </w:pPr>
      <w:r>
        <w:rPr/>
        <w:t xml:space="preserve"> </w:t>
      </w:r>
      <w:r>
        <w:rPr/>
        <w:t>,C323_=_C578 ,\nC323_=_C596 ,C323_=_C611 ,C323_=_C627 ,C323_=_C641 ,C323_=_C655 ,C323_=_C668 ,\nC323_=_C680 ,C323_=_C691 ,C323_=_C701 ,C323_=_C710 ,C323_=_C717 ,C323_=_C725 ,\nC323_=_C726 ,C323_=_C727 ,C323_=_C728 ,C323_=_C729 ,C323_=_C730 ,C323_=_C731 ,\nC331_=_C332 ,C331_=_C333 ,C331_=_C334 ,C331_=_C335 ,C331_=_C336 ,C331_=_C337 ,\nC331_=_C338 ,C331_=_C339 ,C331_=_C340 ,C331_=_C341 ,C331_=_C342 ,C331_=_C343 ,\nC331_=_C344 ,C331_=_C345 ,C331_=_C346 ,C331_=_C347 ,C331_=_C348 ,C331_=_C349 ,\nC331_=_C350 ,C331_=_C351 ,C331_=_C353 ,C331_=_C354 ,C331_=_C355 ,C331_=_C356 ,\nC331_=_C357 ,C331_=_C358 ,C331_=_C359 ,C331_=_C380 ,C332_=_C333 ,C332_=_C334 ,\nC332_=_C335 ,C332_=_C336 ,C332_=_C337 ,C332_=_C338 ,C332_=_C339 ,C332_=_C340 ,\nC332_=_C341 ,C332_=_C342 ,C332_=_C343 ,C332_=_C344 ,C332_=_C345 ,C332_=_C346 ,\nC332_=_C347 ,C332_=_C348 ,C332_=_C349 ,C332_=_C350 ,C332_=_C351 ,C332_=_C353 ,\nC332_=_C354 ,C332_=_C355 ,C332_=_C356 ,C332_=_C357 ,C332_=_C358 ,C332_=_C359 ,\nC332_=_C407 ,C333_=_C334 ,C333_=_C335 ,C333_=_C336 ,C333_=_C337 ,C333_=_C338 ,\nC333_=_C339 ,C333_=_C340 ,C333_=_C341 ,C333_=_C342 ,C333_=_C343 ,C333_=_C344 ,\nC333_=_C345 ,C333_=_C346 ,C333_=_C347 ,C333_=_C348 ,C333_=_C349 ,C333_=_C350 ,\nC333_=_C351 ,C333_=_C353 ,C333_=_C354 ,C333_=_C355 ,C333_=_C356 ,C333_=_C357 ,\nC333_=_C358 ,C333_=_C359 ,C333_=_C432 ,C334_=_C335 ,C334_=_C336 ,C334_=_C337 ,\nC334_=_C338 ,C334_=_C339 ,C334_=_C340 ,C334_=_C341 ,C334_=_C342 ,C334_=_C343 ,\nC334_=_C344 ,C334_=_C345 ,C334_=_C346 ,C334_=_C347 ,C334_=_C348 ,C334_=_C349 ,\nC334_=_C350 ,C334_=_C351 ,C334_=_C353 ,C334_=_C354 ,C334_=_C355 ,C334_=_C356 ,\nC334_=_C357 ,C334_=_C358 ,C334_=_C359 ,C334_=_C455 ,C335_=_C336 ,C335_=_C337 ,\nC335_=_C338 ,C335_=_C339 ,C335_=_C340 ,C335_=_C341 ,C335_=_C342 ,C335_=_C343 ,\nC335_=_C344 ,C335_=_C345 ,C335_=_C346 ,C335_=_C347 ,C335_=_C348 ,C335_=_C349 ,\nC335_=_C350 ,C335_=_C351 ,C335_=_C353 ,C335_=_C354 ,C335_=_C355 ,C335_=_C356 ,\nC335_=_C357 ,C335_=_C358 ,C335_=_C359 ,C335_=_C476 ,C336_=_C337 ,C336_=_C338 ,\nC336_=_C339 ,C336_=_C340 ,C336_=_C341 ,C336_=_C342 ,C336_=_C343 ,C336_=_C344 ,\nC336_=_C345 ,C336_=_C346 ,C336_=_C347 ,C336_=_C348 ,C336_=_C349 ,C336_=_C350 ,\nC336_=_C351 ,C336_=_C353 ,C336_=_C354 ,C336_=_C355 ,C336_=_C356 ,C336_=_C357 ,\nC336_=_C358 ,C336_=_C359 ,C336_=_C499 ,C337_=_C338 ,C337_=_C339 ,C337_=_C340 ,\nC337_=_C341 ,C337_=_C342 ,C337_=_C343 ,C337_=_C344 ,C337_=_C345 ,C337_=_C346 ,\nC337_=_C347 ,C337_=_C348 ,C337_=_C349 ,C337_=_C350 ,C337_=_C351 ,C337_=_C353 ,\nC337_=_C354 ,C337_=_C355 ,C337_=_C356 ,C337_=_C357 ,C337_=_C358 ,C337_=_C359 ,\nC338_=_C339 ,C338_=_C340 ,C338_=_C341 ,C338_=_C342 ,C338_=_C343 ,C338_=_C344 ,\nC338_=_C345 ,C338_=_C346 ,C338_=_C347 ,C338_=_C348 ,C338_=_C349 ,C338_=_C350 ,\nC338_=_C351 ,C338_=_C353 ,C338_=_C354 ,C338_=_C355 ,C338_=_C356 ,C338_=_C357 ,\nC338_=_C358 ,C338_=_C359 ,C338_=_C540 ,C339_=_C340 ,C339_=_C341 ,C339_=_C342 ,\nC339_=_C343 ,C339_=_C344 ,C339_=_C345 ,C339_=_C346 ,C339_=_C347 ,C339_=_C348 ,\nC339_=_C349 ,C339_=_C350 ,C339_=_C351 ,C339_=_C353 ,C339_=_C354 ,C339_=_C355 ,\nC339_=_C356 ,C339_=_C357 ,C339_=_C358 ,C339_=_C359 ,C339_=_C560 ,C340_=_C341 ,\nC340_=_C342 ,C340_=_C343 ,C340_=_C344 ,C340_=_C345 ,C340_=_C346 ,C340_=_C347 ,\nC340_=_C348 ,C340_=_C349 ,C340_=_C350 ,C340_=_C351 ,C340_=_C353 ,C340_=_C354 ,\nC340_=_C355 ,C340_=_C356 ,C340_=_C357 ,C340_=_C358 ,C340_=_C359 ,C340_=_C578 ,\nC341_=_C342 ,C341_=_C343 ,C341_=_C344 ,C341_=_C345 ,C341_=_C346 ,C341_=_C347 ,\nC341_=_C348 ,C341_=_C349 ,C341_=_C350 ,C341_=_C351 ,C341_=_C353 ,C341_=_C354 ,\nC341_=_C355 ,C341_=_C356 ,C341_=_C357 ,C341_=_C358 ,C341_=_C359 ,C341_=_C596 ,\nC342_=_C343 ,C342_=_C344 ,C342_=_C345 ,C342_=_C346 ,C342_=_C347 ,C342_=_C348 ,\nC342_=_C349 ,C342_=_C350 ,C342_=_C351 ,C342_=_C353 ,C342_=_C354 ,C342_=_C355 ,\nC342_=_C356 ,C342_=_C357 ,C342_=_C358 ,C342_=_C359 ,C342_=_C611 ,C343_=_C344 ,\nC343_=_C345 ,C343_=_C346 ,C343_=_C347 ,C343_=_C348 ,C343_=_C349 ,C343_=_C350 ,\nC343_=_C351 ,C343_=_C353 ,C343_=_C354 ,C343_=_C355 ,C343_=_C356 ,C343_=_C357 ,\nC343_=_C358 ,C343_=_C359 ,C343_=_C627 ,C344_=_C345 ,C344_=_C346 ,C344_=_C347 ,\nC344_=_C348 ,C344_=_C349 ,C344_=_C350 ,C344_=_C351 ,C344_=_C353 ,C344_=_C354 ,\nC344_=_C355 ,C344_=_C356 ,C344_=_C357 ,C344_=_C358 ,C344_=_C359 ,C344_=_C641 ,\nC345_=_C346 ,C345_=_C347 ,C345_=_C348 ,C345_=_C349 ,C345_=_C350 ,C345_=_C351 ,\nC345_=_C353 ,C345_=_C354 ,C345_=_C355 ,C345_=_C356 ,C345_=_C357 ,C345_=_C358 ,\nC345_=_C359 ,C345_=_C655 ,C346_=_C347 ,C346_=_C348 ,C346_=_C349 ,C346_=_C350 ,\nC346_=_C351 ,C346_=_C353 ,C346_=_C354 ,C346_=_C355 ,C346_=_C356 ,C346_=_C357 ,\nC346_=_C358 ,C346_=_C359 ,C346_=_C668 ,C347_=_C348 ,C347_=_C349 ,C347_=_C350 ,\nC347_=_C351 ,C347_=_C353 ,C347_=_C354 ,C347_=_C355 ,C347_=_C356 ,C347_=_C357 ,\nC347_=_C358 ,C347_=_C359 ,C347_=_C680 ,C348_=_C349 ,C348_=_C350 ,C348_=_C351 ,\nC348_=_C353 ,C348_=_C354 ,C348_=_C355 ,C348_=_C356 ,C348_=_C357 ,C348_=_C358 ,\nC348_=_C359 ,C348_=_C691 ,C349_=_C350 ,C349_=_C351 ,C349_=_C353 ,C349_=_C354 ,\nC349_=_C355 ,C349_=_C356 ,C349_=_C357 ,C349_=_C358 ,C349_=_C359 ,C349_=_C701 ,\nC350_=_C351 ,C350_=_C353 ,C350_=_C354 ,C350_=_C355 ,C350_=_C356 ,C350_=_C357 ,\nC350_=_C358 ,C350_=_C359 ,C350_=_C710 ,C351_=_C353 ,C351_=_C354 ,C351_=_C355 ,\nC351_=_C356 ,C351_=_C357 ,C351_=_C358 ,C351_=_C359 ,C351_=_C717 ,C353_=_C354 ,\nC353_=_C355 ,C353_=_C356 ,C353_=_C357 ,C353_=_C358 ,C353_=_C359 ,C353_=_C725 ,\nC354_=_C355 ,C354_=_C356 ,C354_=_C357 ,C354_=_C358 ,C354_=_C359 ,C354_=_C726 ,\nC355_=_C356 ,C355_=_C357 ,C355_=_C358 ,C355_=_C359 ,C355_=_C727 ,C356_=_C357 ,\nC356_=_C358 ,C356_=_C359 ,C356_=_C728 ,C357_=_C358 ,C357_=_C359 ,C357_=_C729 ,\nC358_=_C359 ,C358_=_C730 ,C359_=_C731 ,C380_=_C407 ,C380_=_C432 ,C380_=_C455 ,\nC380_=_C476 ,C380_=_C499 ,C380_=_C540 ,C380_=_C560 ,C380_=_C578 ,C380_=_C596 ,\nC380_=_C611 ,C380_=_C627 ,C380_=_C641 ,C380_=_C655 ,C380_=_C668 ,C380_=_C680 ,\nC380_=_C691 ,C380_=_C701 ,C380_=_C710 ,C380_=_C717 ,C380_=_C725 ,C380_=_C726 ,\nC380_=_C727 ,C380_=_C728 ,C380_=_C729 ,C380_=_C730 ,C380_=_C731 ,C407_=_C432 ,\nC407_=_C455 ,C407_=_C476 ,C407_=_C499 ,C407_=_C540 ,C407_=_C560 ,C407_=_C578 ,\nC407_=_C596 ,C407_=_C611 ,C407_=_C627 ,C407_=_C641 ,C407_=_C655 ,C407_=_C668 ,\nC407_=_C680 ,C407_=_C691 ,C407_=_C701 ,C407_=_C710 ,C407_=_C717 ,C407_=_C725 ,\nC407_=_C726 ,C407_=_C727 ,C407_=_C728 ,C407_=_C729 ,C407_=_C730 ,C407_=_C731 ,\nC432_=_C455 ,C432_=_C476 ,C432_=_C499 ,C432_=_C540 ,C432_=_C560 ,C432_=_C578 ,\nC432_=_C596 ,C432_=_C611 ,C432_=_C627 ,C432_=_C641 ,C432_=_C655 ,C432_=_C668 ,\nC432_=_C680 ,C432_=_C691 ,C432_=_C701 ,C432_=_C710 ,C432_=_C717 ,C432_=_C725 ,\nC432_=_C726 ,C432_=_C727 ,C432_=_C728 ,C432_=_C729 ,C432_=_C730 ,C432_=_C731 ,\nC455_=_C476 ,C455_=_C499 ,C455_=_C540 ,C455_=_C560 ,C455_=_C578 ,C455_=_C596 ,\nC455_=_C611 ,C455_=_C627 ,C455_=_C641 ,C455_=_C655 ,C455_=_C668 ,C455_=_C680 ,\nC455_=_C691 ,C455_=_C701 ,C455_=_C710 ,C455_=_C717 ,C455_=_C725 ,C455_=_C726 ,\nC455_=_C727 ,C455_=_C728 ,C455_=_C729 ,C455_=_C730 ,C455_=_C731 ,C476_=_C499 ,\nC476_=_C540 ,C476_=_C560 ,C476_=_C578 ,C476_=_C596 ,C476_=_C611 ,C476_=_C627 ,\nC476_=_C641 ,C476_=_C655 ,C476_=_C668 ,C476_=_C680 ,C476_=_C691 ,C476_=_C701 ,\nC476_=_C710 ,C476_=_C717 ,C476_=_C725 ,C476_=_C726 ,C476_=_C727 ,C476_=_C728 ,\nC476_=_C729 ,C476_=_C730 ,C476_=_C731 ,C499_=_C540 ,C499_=_C560 ,C499_=_C578 ,\nC499_=_C596 ,C499_=_C611 ,C499_=_C627 ,C499_=_C641 ,C499_=_C655 ,C499_=_C668 ,\nC499_=_C680 ,C499_=_C691 ,C499_=_C701 ,C499_=_C710 ,C499_=_C717 ,C499_=_C725 ,\nC499_=_C726 ,C499_=_C727 ,C499_=_C728 ,C499_=_C729 ,C499_=_C730 ,C499_=_C731 ,\nC540_=_C560 ,C540_=_C578 ,C540_=_C596 ,C540_=_C611 ,C540_=_C627 ,C540_=_C641 ,\nC540_=_C655 ,C540_=_C668 ,C540_=_C680 ,C540_=_C691 ,C540_=_C701 ,C540_=_C710 ,\nC540_=_C717 ,C540_=_C725 ,C540_=_C726 ,C540_=_C727 ,C540_=_C728 ,C540_=_C729 ,\nC540_=_C730 ,C540_=_C731 ,C560_=_C578 ,C560_=_C596 ,C560_=_C611 ,C560_=_C627 ,\nC560_=_C641 ,C560_=_C655 ,C560_=_C668 ,C560_=_C680 ,C560_=_C691 ,C560_=_C701 ,\nC560_=_C710 ,C560_=_C717 ,C560_=_C725 ,C560_=_C726 ,C560_=_C727 ,C560_=_C728 ,\nC560_=_C729 ,C560_=_C730 ,C560_=_C731 ,C578_=_C596 ,C578_=_C611 ,C578_=_C627 ,\nC578_=_C641 ,C578_=_C655 ,C578_=_C668 ,C578_=_C680 ,C578_=_C691 ,C578_=_C701 ,\nC578_=_C710 ,C578_=_C717 ,C578_=_C725 ,C578_=_C726 ,C578_=_C727 ,C578_=_C728 ,\nC578_=_C729 ,C578_=_C730 ,C578_=_C731 ,C596_=_C611 ,C596_=_C627 ,C596_=_C641 ,\nC596_=_C655 ,C596_=_C668 ,C596_=_C680 ,C596_=_C691 ,C596_=_C701 ,C596_=_C710 ,\nC596_=_C717 ,C596_=_C725 ,C596_=_C726 ,C596_=_C727 ,C596_=_C728 ,C596_=_C729 ,\nC596_=_C730 ,C596_=_C731 ,C611_=_C627 ,C611_=_C641 ,C611_=_C655 ,C611_=_C668 ,\nC611_=_C680 ,C611_=_C691 ,C611_=_C701 ,C611_=_C710 ,C611_=_C717 ,C611_=_C725 ,\nC611_=_C726 ,C611_=_C727 ,C611_=_C728 ,C611_=_C729 ,C611_=_C730 ,C611_=_C731 ,\nC627_=_C641 ,C627_=_C655 ,C627_=_C668 ,C627_=_C680 ,C627_=_C691 ,C627_=_C701 ,\nC627_=_C710 ,C627_=_C717 ,C627_=_C725 ,C627_=_C726 ,C627_=_C727 ,C627_=_C728 ,\nC627_=_C729 ,C627_=_C730 ,C627_=_C731 ,C641_=_C655 ,C641_=_C668 ,C641_=_C680 ,\nC641_=_C691 ,C641_=_C701 ,C641_=_C710 ,C641_=_C717 ,C641_=_C725 ,C641_=_C726 ,\nC641_=_C727 ,C641_=_C728 ,C641_=_C729 ,C641_=_C730 ,C641_=_C731 ,C655_=_C668 ,\nC655_=_C680 ,C655_=_C691 ,C655_=_C701 ,C655_=_C710 ,C655_=_C717 ,C655_=_C725 ,\nC655_=_C726 ,C655_=_C727 ,C655_=_C728 ,C655_=_C729 ,C655_=_C730 ,C655_=_C731 ,\nC668_=_C680 ,C668_=_C691 ,C668_=_C701 ,C668_=_C710 ,C668_=_C717 ,C668_=_C725 ,\nC668_=_C726 ,C668_=_C727 ,C668_=_C728 ,C668_=_C729 ,C668_=_C730 ,C668_=_C731 ,\nC680_=_C691 ,C680_=_C701 ,C680_=_C710 ,C680_=_C717 ,C680_=_C725 ,C680_=_C726 ,\nC680_=_C727 ,C680_=_C728 ,C680_=_C729 ,C680_=_C730 ,C680_=_C731 ,C691_=_C701 ,\nC691_=_C710 ,C691_=_C717 ,C691_=_C725 ,C691_=_C726 ,C691_=_C727 ,C691_=_C728 ,\nC691_=_C729 ,C691_=_C730 ,C691_=_C731 ,C701_=_C710 ,C701_=_C717 ,C701_=_C725 ,\nC701_=_C726 ,C701_=_C727 ,C701_=_C728 ,C701_=_C729 ,C701_=_C730 ,C701_=_C731 ,\nC710_=_C717 ,C710_=_C725 ,C710_=_C726 ,C710_=_C727</w:t>
      </w:r>
    </w:p>
    <w:p>
      <w:pPr>
        <w:pStyle w:val="PreformattedText"/>
        <w:bidi w:val="0"/>
        <w:spacing w:before="0" w:after="0"/>
        <w:jc w:val="left"/>
        <w:rPr/>
      </w:pPr>
      <w:r>
        <w:rPr/>
        <w:t xml:space="preserve"> </w:t>
      </w:r>
      <w:r>
        <w:rPr/>
        <w:t>,C710_=_C728 ,C710_=_C729 ,\nC710_=_C730 ,C710_=_C731 ,C717_=_C725 ,C717_=_C726 ,C717_=_C727 ,C717_=_C728 ,\nC717_=_C729 ,C717_=_C730 ,C717_=_C731 ,C725_=_C726 ,C725_=_C727 ,C725_=_C728 ,\nC725_=_C729 ,C725_=_C730 ,C725_=_C731 ,C726_=_C727 ,C726_=_C728 ,C726_=_C729 ,\nC726_=_C730 ,C726_=_C731 ,C727_=_C728 ,C727_=_C729 ,C727_=_C730 ,C727_=_C731 ,\nC728_=_C729 ,C728_=_C730 ,C728_=_C731 ,C729_=_C730 ,C729_=_C731 ,C730_=_C731 ,"];31[shape=box, label="id:31 level: 4\n75: C7 C33 C45 C70 C80 \nC105 C115 C139 C148 C173 C181 \nC205 C210 C235 C241 C266 C271 \nC297 C302 C303 C304 C305 C306 \nC307 C308 C309 C310 C311 C312 \nC313 C314 C315 C316 C317 C318 \nC319 C320 C321 C322 C323 C324 \nC325 C326 C327 C328 C329 C330 \nC355 C383 C410 C435 C458 C479 \nC502 C522 C543 C563 C581 C599 \nC614 C630 C644 C658 C671 C683 \nC694 C704 C713 C720 C727 C733 \nC742 C743 C744 C745 \n1442: C7_=_C33( C7 C33 ) C7_=_C45( C7 C45 ) C7_=_C80( C7 C80 ) C7_=_C115( C7 C115 ) C7_=_C148( C7 C148 ) \nC7_=_C181( C7 C181 ) C7_=_C210( C7 C210 ) C7_=_C241( C7 C241 ) C7_=_C271( C7 C271 ) C7_=_C302( C7 C302 ) C7_=_C303( C7 C303 ) \nC7_=_C304( C7 C304 ) C7_=_C305( C7 C305 ) C7_=_C306( C7 C306 ) C7_=_C307( C7 C307 ) C7_=_C308( C7 C308 ) C7_=_C309( C7 C309 ) \nC7_=_C310( C7 C310 ) C7_=_C311( C7 C311 ) C7_=_C312( C7 C312 ) C7_=_C313( C7 C313 ) C7_=_C314( C7 C314 ) C7_=_C315( C7 C315 ) \nC7_=_C316( C7 C316 ) C7_=_C317( C7 C317 ) C7_=_C318( C7 C318 ) C7_=_C319( C7 C319 ) C7_=_C320( C7 C320 ) C7_=_C321( C7 C321 ) \nC7_=_C322( C7 C322 ) C7_=_C323( C7 C323 ) C7_=_C324( C7 C324 ) C7_=_C325( C7 C325 ) C7_=_C326( C7 C326 ) C7_=_C327( C7 C327 ) \nC7_=_C328( C7 C328 ) C7_=_C329( C7 C329 ) C7_=_C330( C7 C330 ) C33_=_C70( C33 C70 ) C33_=_C105( C33 C105 ) C33_=_C139( C33 C139 ) \nC33_=_C173( C33 C173 ) C33_=_C205( C33 C205 ) C33_=_C235( C33 C235 ) C33_=_C266( C33 C266 ) C33_=_C297( C33 C297 ) C33_=_C326( C33 C326 ) \nC33_=_C355( C33 C355 ) C33_=_C383( C33 C383 ) C33_=_C410( C33 C410 ) C33_=_C435( C33 C435 ) C33_=_C458( C33 C458 ) C33_=_C479( C33 C479 ) \nC33_=_C502( C33 C502 ) C33_=_C522( C33 C522 ) C33_=_C543( C33 C543 ) C33_=_C563( C33 C563 ) C33_=_C581( C33 C581 ) C33_=_C599( C33 C599 ) \nC33_=_C614( C33 C614 ) C33_=_C630( C33 C630 ) C33_=_C644( C33 C644 ) C33_=_C658( C33 C658 ) C33_=_C671( C33 C671 ) C33_=_C683( C33 C683 ) \nC33_=_C694( C33 C694 ) C33_=_C704( C33 C704 ) C33_=_C713( C33 C713 ) C33_=_C720( C33 C720 ) C33_=_C727( C33 C727 ) C33_=_C733( C33 C733 ) \nC33_=_C742( C33 C742 ) C33_=_C743( C33 C743 ) C33_=_C744( C33 C744 ) C33_=_C745( C33 C745 ) C45_=_C70( C45 C70 ) C45_=_C80( C45 C80 ) \nC45_=_C115( C45 C115 ) C45_=_C148( C45 C148 ) C45_=_C181( C45 C181 ) C45_=_C210( C45 C210 ) C45_=_C241( C45 C241 ) C45_=_C271( C45 C271 ) \nC45_=_C302( C45 C302 ) C45_=_C303( C45 C303 ) C45_=_C304( C45 C304 ) C45_=_C305( C45 C30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70_=_C105( C70 C105 ) \nC70_=_C139( C70 C139 ) C70_=_C173( C70 C173 ) C70_=_C205( C70 C205 ) C70_=_C235( C70 C235 ) C70_=_C266( C70 C266 ) C70_=_C297( C70 C297 ) \nC70_=_C326( C70 C326 ) C70_=_C355( C70 C355 ) C70_=_C383( C70 C383 ) C70_=_C410( C70 C410 ) C70_=_C435( C70 C435 ) C70_=_C458( C70 C458 ) \nC70_=_C479( C70 C479 ) C70_=_C502( C70 C502 ) C70_=_C522( C70 C522 ) C70_=_C543( C70 C543 ) C70_=_C563( C70 C563 ) C70_=_C581( C70 C581 ) \nC70_=_C599( C70 C599 ) C70_=_C614( C70 C614 ) C70_=_C630( C70 C630 ) C70_=_C644( C70 C644 ) C70_=_C658( C70 C658 ) C70_=_C671( C70 C671 ) \nC70_=_C683( C70 C683 ) C70_=_C694( C70 C694 ) C70_=_C704( C70 C704 ) C70_=_C713( C70 C713 ) C70_=_C720( C70 C720 ) C70_=_C727( C70 C727 ) \nC70_=_C733( C70 C733 ) C70_=_C742( C70 C742 ) C70_=_C743( C70 C743 ) C70_=_C744( C70 C744 ) C70_=_C745( C70 C745 ) C80_=_C105( C80 C105 ) \nC80_=_C115( C80 C115 ) C80_=_C148( C80 C148 ) C80_=_C181( C80 C181 ) C80_=_C210( C80 C210 ) C80_=_C241( C80 C241 ) C80_=_C271( C80 C271 ) \nC80_=_C302( C80 C302 ) C80_=_C303( C80 C303 ) C80_=_C304( C80 C304 ) C80_=_C305( C80 C305 ) C80_=_C306( C80 C306 ) C80_=_C307( C80 C307 ) \nC80_=_C308( C80 C308 ) C80_=_C309( C80 C309 ) C80_=_C310( C80 C310 ) C80_=_C311( C80 C311 ) C80_=_C312( C80 C312 ) C80_=_C313( C80 C313 ) \nC80_=_C314( C80 C314 ) C80_=_C315( C80 C315 ) C80_=_C316( C80 C316 ) C80_=_C317( C80 C317 ) C80_=_C318( C80 C318 ) C80_=_C319( C80 C319 ) \nC80_=_C320( C80 C320 ) C80_=_C321( C80 C321 ) C80_=_C322( C80 C322 ) C80_=_C323( C80 C323 ) C80_=_C324( C80 C324 ) C80_=_C325( C80 C325 ) \nC80_=_C326( C80 C326 ) C80_=_C327( C80 C327 ) C80_=_C328( C80 C328 ) C80_=_C329( C80 C329 ) C80_=_C330( C80 C330 ) C105_=_C139( C105 C139 ) \nC105_=_C173( C105 C173 ) C105_=_C205( C105 C205 ) C105_=_C235( C105 C235 ) C105_=_C266( C105 C266 ) C105_=_C297( C105 C297 ) C105_=_C326( C105 C326 ) \nC105_=_C355( C105 C355 ) C105_=_C383( C105 C383 ) C105_=_C410( C105 C410 ) C105_=_C435( C105 C435 ) C105_=_C458( C105 C458 ) C105_=_C479( C105 C479 ) \nC105_=_C502( C105 C502 ) C105_=_C522( C105 C522 ) C105_=_C543( C105 C543 ) C105_=_C563( C105 C563 ) C105_=_C581( C105 C581 ) C105_=_C599( C105 C599 ) \nC105_=_C614( C105 C614 ) C105_=_C630( C105 C630 ) C105_=_C644( C105 C644 ) C105_=_C658( C105 C658 ) C105_=_C671( C105 C671 ) C105_=_C683( C105 C683 ) \nC105_=_C694( C105 C694 ) C105_=_C704( C105 C704 ) C105_=_C713( C105 C713 ) C105_=_C720( C105 C720 ) C105_=_C727( C105 C727 ) C105_=_C733( C105 C733 ) \nC105_=_C742( C105 C742 ) C105_=_C743( C105 C743 ) C105_=_C744( C105 C744 ) C105_=_C745( C105 C745 ) C115_=_C139( C115 C139 ) C115_=_C148( C115 C148 ) \nC115_=_C181( C115 C181 ) C115_=_C210( C115 C210 ) C115_=_C241( C115 C241 ) C115_=_C271( C115 C271 ) C115_=_C302( C115 C302 ) C115_=_C303( C115 C303 ) \nC115_=_C304( C115 C304 ) C115_=_C305( C115 C305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19( C115 C319 ) C115_=_C320( C115 C320 ) C115_=_C321( C115 C321 ) \nC115_=_C322( C115 C322 ) C115_=_C323( C115 C323 ) C115_=_C324( C115 C324 ) C115_=_C325( C115 C325 ) C115_=_C326( C115 C326 ) C115_=_C327( C115 C327 ) \nC115_=_C328( C115 C328 ) C115_=_C329( C115 C329 ) C115_=_C330( C115 C330 ) C139_=_C173( C139 C173 ) C139_=_C205( C139 C205 ) C139_=_C235( C139 C235 ) \nC139_=_C266( C139 C266 ) C139_=_C297( C139 C297 ) C139_=_C326( C139 C326 ) C139_=_C355( C139 C355 ) C139_=_C383( C139 C383 ) C139_=_C410( C139 C410 ) \nC139_=_C435( C139 C435 ) C139_=_C458( C139 C458 ) C139_=_C479( C139 C479 ) C139_=_C502( C139 C502 ) C139_=_C522( C139 C522 ) C139_=_C543( C139 C543 ) \nC139_=_C563( C139 C563 ) C139_=_C581( C139 C581 ) C139_=_C599( C139 C599 ) C139_=_C614( C139 C614 ) C139_=_C630( C139 C630 ) C139_=_C644( C139 C644 ) \nC139_=_C658( C139 C658 ) C139_=_C671( C139 C671 ) C139_=_C683( C139 C683 ) C139_=_C694( C139 C694 ) C139_=_C704( C139 C704 ) C139_=_C713( C139 C713 ) \nC139_=_C720( C139 C720 ) C139_=_C727( C139 C727 ) C139_=_C733( C139 C733 ) C139_=_C742( C139 C742 ) C139_=_C743( C139 C743 ) C139_=_C744( C139 C744 ) \nC139_=_C745( C139 C745 ) C148_=_C173( C148 C173 ) C148_=_C181( C148 C181 ) C148_=_C210( C148 C210 ) C148_=_C241( C148 C241 ) C148_=_C271( C148 C271 ) \nC148_=_C302( C148 C302 ) C148_=_C303( C148 C303 ) C148_=_C304( C148 C304 ) C148_=_C305( C148 C305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8( C148 C328 ) C148_=_C329( C148 C329 ) C148_=_C330( C148 C330 ) C173_=_C205( C173 C205 ) \nC173_=_C235( C173 C235 ) C173_=_C266( C173 C266 ) C173_=_C297( C173 C297 ) C173_=_C326( C173 C326 ) C173_=_C355( C173 C355 ) C173_=_C383( C173 C383 ) \nC173_=_C410( C173 C410 ) C173_=_C435( C173 C435 ) C173_=_C458( C173 C458 ) C173_=_C479( C173 C479 ) C173_=_C502( C173 C502 ) C173_=_C522( C173 C522 ) \nC173_=_C543( C173 C543 ) C173_=_C563( C173 C563 ) C173_=_C581( C173 C581 ) C173_=_C599( C173 C599 ) C173_=_C614( C173 C614 ) C173_=_C630( C173 C630 ) \nC173_=_C644( C173 C644 ) C173_=_C658( C173 C658 ) C173_=_C671( C173 C671 ) C173_=_C683( C173 C683 ) C173_=_C694( C173 C694 ) C173_=_C704( C173 C704 ) \nC173_=_C713( C173 C713 ) C173_=_C720( C173 C720 ) C173_=_C727( C173 C727 ) C173_=_C733( C173 C733 ) C173_=_C742( C173 C742 ) C173_=_C743( C173 C743 ) \nC173_=_C744( C173 C744 ) C173_=_C745( C173 C745 ) C181_=_C205( C181 C205 ) C181_=_C210( C181 C210 ) C181_=_C241( C181 C241 ) C181_=_C271( C181 C271 ) \nC181_=_C302( C181 C302 ) C181_=_C303( C181 C303 ) C181_=_C304( C181 C304 ) C181_=_C305( C181 C305 ) C181_=_C306( C181 C306 ) C181_=_C307( C181 C307 ) \nC181_=_C308( C181 C308 ) C181_=_C309( C181 C309 ) C181_=_C310( C181 C310 ) C181_=_C311( C181 C311 ) C181_=_C312( C181 C312 ) C181_=_C313( C181 C313 ) \nC181_=_C314( C181 C314 ) C181_=_C315( C181 C315 ) C181_=_C316( C181 C316 ) C181_=_C317(</w:t>
      </w:r>
    </w:p>
    <w:p>
      <w:pPr>
        <w:pStyle w:val="PreformattedText"/>
        <w:bidi w:val="0"/>
        <w:spacing w:before="0" w:after="0"/>
        <w:jc w:val="left"/>
        <w:rPr/>
      </w:pPr>
      <w:r>
        <w:rPr/>
        <w:t xml:space="preserve"> </w:t>
      </w:r>
      <w:r>
        <w:rPr/>
        <w:t>C181 C317 ) C181_=_C318( C181 C318 ) C181_=_C319( C181 C319 ) \nC181_=_C320( C181 C320 ) C181_=_C321( C181 C321 ) C181_=_C322( C181 C322 ) C181_=_C323( C181 C323 ) C181_=_C324( C181 C324 ) C181_=_C325( C181 C325 ) \nC181_=_C326( C181 C326 ) C181_=_C327( C181 C327 ) C181_=_C328( C181 C328 ) C181_=_C329( C181 C329 ) C181_=_C330( C181 C330 ) C205_=_C235( C205 C235 ) \nC205_=_C266( C205 C266 ) C205_=_C297( C205 C297 ) C205_=_C326( C205 C326 ) C205_=_C355( C205 C355 ) C205_=_C383( C205 C383 ) C205_=_C410( C205 C410 ) \nC205_=_C435( C205 C435 ) C205_=_C458( C205 C458 ) C205_=_C479( C205 C479 ) C205_=_C502( C205 C502 ) C205_=_C522( C205 C522 ) C205_=_C543( C205 C543 ) \nC205_=_C563( C205 C563 ) C205_=_C581( C205 C581 ) C205_=_C599( C205 C599 ) C205_=_C614( C205 C614 ) C205_=_C630( C205 C630 ) C205_=_C644( C205 C644 ) \nC205_=_C658( C205 C658 ) C205_=_C671( C205 C671 ) C205_=_C683( C205 C683 ) C205_=_C694( C205 C694 ) C205_=_C704( C205 C704 ) C205_=_C713( C205 C713 ) \nC205_=_C720( C205 C720 ) C205_=_C727( C205 C727 ) C205_=_C733( C205 C733 ) C205_=_C742( C205 C742 ) C205_=_C743( C205 C743 ) C205_=_C744( C205 C744 ) \nC205_=_C745( C205 C745 ) C210_=_C235( C210 C235 ) C210_=_C241( C210 C241 ) C210_=_C271( C210 C271 ) C210_=_C302( C210 C302 ) C210_=_C303( C210 C303 ) \nC210_=_C304( C210 C304 ) C210_=_C305( C210 C305 ) C210_=_C306( C210 C306 ) C210_=_C307( C210 C307 ) C210_=_C308( C210 C308 ) C210_=_C309( C210 C309 ) \nC210_=_C310( C210 C310 ) C210_=_C311( C210 C311 ) C210_=_C312( C210 C312 ) C210_=_C313( C210 C313 ) C210_=_C314( C210 C314 ) C210_=_C315( C210 C315 ) \nC210_=_C316( C210 C316 ) C210_=_C317( C210 C317 ) C210_=_C318( C210 C318 ) C210_=_C319( C210 C319 ) C210_=_C320( C210 C320 ) C210_=_C321( C210 C321 ) \nC210_=_C322( C210 C322 ) C210_=_C323( C210 C323 ) C210_=_C324( C210 C324 ) C210_=_C325( C210 C325 ) C210_=_C326( C210 C326 ) C210_=_C327( C210 C327 ) \nC210_=_C328( C210 C328 ) C210_=_C329( C210 C329 ) C210_=_C330( C210 C330 ) C235_=_C266( C235 C266 ) C235_=_C297( C235 C297 ) C235_=_C326( C235 C326 ) \nC235_=_C355( C235 C355 ) C235_=_C383( C235 C383 ) C235_=_C410( C235 C410 ) C235_=_C435( C235 C435 ) C235_=_C458( C235 C458 ) C235_=_C479( C235 C479 ) \nC235_=_C502( C235 C502 ) C235_=_C522( C235 C522 ) C235_=_C543( C235 C543 ) C235_=_C563( C235 C563 ) C235_=_C581( C235 C581 ) C235_=_C599( C235 C599 ) \nC235_=_C614( C235 C614 ) C235_=_C630( C235 C630 ) C235_=_C644( C235 C644 ) C235_=_C658( C235 C658 ) C235_=_C671( C235 C671 ) C235_=_C683( C235 C683 ) \nC235_=_C694( C235 C694 ) C235_=_C704( C235 C704 ) C235_=_C713( C235 C713 ) C235_=_C720( C235 C720 ) C235_=_C727( C235 C727 ) C235_=_C733( C235 C733 ) \nC235_=_C742( C235 C742 ) C235_=_C743( C235 C743 ) C235_=_C744( C235 C744 ) C235_=_C745( C235 C745 ) C241_=_C266( C241 C266 ) C241_=_C271( C241 C271 ) \nC241_=_C302( C241 C302 ) C241_=_C303( C241 C303 ) C241_=_C304( C241 C304 ) C241_=_C305( C241 C305 ) C241_=_C306( C241 C306 ) C241_=_C307( C241 C307 ) \nC241_=_C308( C241 C308 ) C241_=_C309( C241 C309 ) C241_=_C310( C241 C310 ) C241_=_C311( C241 C311 ) C241_=_C312( C241 C312 ) C241_=_C313( C241 C313 ) \nC241_=_C314( C241 C314 ) C241_=_C315( C241 C315 ) C241_=_C316( C241 C316 ) C241_=_C317( C241 C317 ) C241_=_C318( C241 C318 ) C241_=_C319( C241 C319 ) \nC241_=_C320( C241 C320 ) C241_=_C321( C241 C321 ) C241_=_C322( C241 C322 ) C241_=_C323( C241 C323 ) C241_=_C324( C241 C324 ) C241_=_C325( C241 C325 ) \nC241_=_C326( C241 C326 ) C241_=_C327( C241 C327 ) C241_=_C328( C241 C328 ) C241_=_C329( C241 C329 ) C241_=_C330( C241 C330 ) C266_=_C297( C266 C297 ) \nC266_=_C326( C266 C326 ) C266_=_C355( C266 C355 ) C266_=_C383( C266 C383 ) C266_=_C410( C266 C410 ) C266_=_C435( C266 C435 ) C266_=_C458( C266 C458 ) \nC266_=_C479( C266 C479 ) C266_=_C502( C266 C502 ) C266_=_C522( C266 C522 ) C266_=_C543( C266 C543 ) C266_=_C563( C266 C563 ) C266_=_C581( C266 C581 ) \nC266_=_C599( C266 C599 ) C266_=_C614( C266 C614 ) C266_=_C630( C266 C630 ) C266_=_C644( C266 C644 ) C266_=_C658( C266 C658 ) C266_=_C671( C266 C671 ) \nC266_=_C683( C266 C683 ) C266_=_C694( C266 C694 ) C266_=_C704( C266 C704 ) C266_=_C713( C266 C713 ) C266_=_C720( C266 C720 ) C266_=_C727( C266 C727 ) \nC266_=_C733( C266 C733 ) C266_=_C742( C266 C742 ) C266_=_C743( C266 C743 ) C266_=_C744( C266 C744 ) C266_=_C745( C266 C745 ) C271_=_C297( C271 C297 ) \nC271_=_C302( C271 C302 ) C271_=_C303( C271 C303 ) C271_=_C304( C271 C304 ) C271_=_C305( C271 C305 ) C271_=_C306( C271 C306 ) C271_=_C307( C271 C307 ) \nC271_=_C308( C271 C308 ) C271_=_C309( C271 C309 ) C271_=_C310( C271 C310 ) C271_=_C311( C271 C311 ) C271_=_C312( C271 C312 ) C271_=_C313( C271 C313 ) \nC271_=_C314( C271 C314 ) C271_=_C315( C271 C315 ) C271_=_C316( C271 C316 ) C271_=_C317( C271 C317 ) C271_=_C318( C271 C318 ) C271_=_C319( C271 C319 ) \nC271_=_C320( C271 C320 ) C271_=_C321( C271 C321 ) C271_=_C322( C271 C322 ) C271_=_C323( C271 C323 ) C271_=_C324( C271 C324 ) C271_=_C325( C271 C325 ) \nC271_=_C326( C271 C326 ) C271_=_C327( C271 C327 ) C271_=_C328( C271 C328 ) C271_=_C329( C271 C329 ) C271_=_C330( C271 C330 ) C297_=_C326( C297 C326 ) \nC297_=_C355( C297 C355 ) C297_=_C383( C297 C383 ) C297_=_C410( C297 C410 ) C297_=_C435( C297 C435 ) C297_=_C458( C297 C458 ) C297_=_C479( C297 C479 ) \nC297_=_C502( C297 C502 ) C297_=_C522( C297 C522 ) C297_=_C543( C297 C543 ) C297_=_C563( C297 C563 ) C297_=_C581( C297 C581 ) C297_=_C599( C297 C599 ) \nC297_=_C614( C297 C614 ) C297_=_C630( C297 C630 ) C297_=_C644( C297 C644 ) C297_=_C658( C297 C658 ) C297_=_C671( C297 C671 ) C297_=_C683( C297 C683 ) \nC297_=_C694( C297 C694 ) C297_=_C704( C297 C704 ) C297_=_C713( C297 C713 ) C297_=_C720( C297 C720 ) C297_=_C727( C297 C727 ) C297_=_C733( C297 C733 ) \nC297_=_C742( C297 C742 ) C297_=_C743( C297 C743 ) C297_=_C744( C297 C744 ) C297_=_C745( C297 C745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55( C302 C355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83( C303 C383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410( C304 C41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435( C305 C435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479( C306 C479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502( C307 C502 ) C308_=_C309( C308 C309 ) C308_=_C310( C308 C310 ) C308_=_C311( C308 C311 ) C308_=_C312(</w:t>
      </w:r>
    </w:p>
    <w:p>
      <w:pPr>
        <w:pStyle w:val="PreformattedText"/>
        <w:bidi w:val="0"/>
        <w:spacing w:before="0" w:after="0"/>
        <w:jc w:val="left"/>
        <w:rPr/>
      </w:pPr>
      <w:r>
        <w:rPr/>
        <w:t xml:space="preserve"> </w:t>
      </w:r>
      <w:r>
        <w:rPr/>
        <w:t>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522( C308 C52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543( C309 C543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563( C310 C563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581( C311 C581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599( C312 C59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614( C313 C614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630( C314 C6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644( C315 C64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658( C316 C658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671( C317 C671 ) \nC318_=_C319( C318 C319 ) C318_=_C320( C318 C320 ) C318_=_C321( C318 C321 ) C318_=_C322( C318 C322 ) C318_=_C323( C318 C323 ) C318_=_C324( C318 C324 ) \nC318_=_C325( C318 C325 ) C318_=_C326( C318 C326 ) C318_=_C327( C318 C327 ) C318_=_C328( C318 C328 ) C318_=_C329( C318 C329 ) C318_=_C330( C318 C330 ) \nC318_=_C683( C318 C683 ) C319_=_C320( C319 C320 ) C319_=_C321( C319 C321 ) C319_=_C322( C319 C322 ) C319_=_C323( C319 C323 ) C319_=_C324( C319 C324 ) \nC319_=_C325( C319 C325 ) C319_=_C326( C319 C326 ) C319_=_C327( C319 C327 ) C319_=_C328( C319 C328 ) C319_=_C329( C319 C329 ) C319_=_C330( C319 C330 ) \nC319_=_C694( C319 C694 ) C320_=_C321( C320 C321 ) C320_=_C322( C320 C322 ) C320_=_C323( C320 C323 ) C320_=_C324( C320 C324 ) C320_=_C325( C320 C325 ) \nC320_=_C326( C320 C326 ) C320_=_C327( C320 C327 ) C320_=_C328( C320 C328 ) C320_=_C329( C320 C329 ) C320_=_C330( C320 C330 ) C320_=_C704( C320 C704 ) \nC321_=_C322( C321 C322 ) C321_=_C323( C321 C323 ) C321_=_C324( C321 C324 ) C321_=_C325( C321 C325 ) C321_=_C326( C321 C326 ) C321_=_C327( C321 C327 ) \nC321_=_C328( C321 C328 ) C321_=_C329( C321 C329 ) C321_=_C330( C321 C330 ) C321_=_C713( C321 C713 ) C322_=_C323( C322 C323 ) C322_=_C324( C322 C324 ) \nC322_=_C325( C322 C325 ) C322_=_C326( C322 C326 ) C322_=_C327( C322 C327 ) C322_=_C328( C322 C328 ) C322_=_C329( C322 C329 ) C322_=_C330( C322 C330 ) \nC322_=_C720( C322 C720 ) C323_=_C324( C323 C324 ) C323_=_C325( C323 C325 ) C323_=_C326( C323 C326 ) C323_=_C327( C323 C327 ) C323_=_C328( C323 C328 ) \nC323_=_C329( C323 C329 ) C323_=_C330( C323 C330 ) C323_=_C727( C323 C727 ) C324_=_C325( C324 C325 ) C324_=_C326( C324 C326 ) C324_=_C327( C324 C327 ) \nC324_=_C328( C324 C328 ) C324_=_C329( C324 C329 ) C324_=_C330( C324 C330 ) C324_=_C733( C324 C733 ) C325_=_C326( C325 C326 ) C325_=_C327( C325 C327 ) \nC325_=_C328( C325 C328 ) C325_=_C329( C325 C329 ) C325_=_C330( C325 C330 ) C326_=_C327( C326 C327 ) C326_=_C328( C326 C328 ) C326_=_C329( C326 C329 ) \nC326_=_C330( C326 C330 ) C326_=_C355( C326 C355 ) C326_=_C383( C326 C383 ) C326_=_C410( C326 C410 ) C326_=_C435( C326 C435 ) C326_=_C458( C326 C458 ) \nC326_=_C479( C326 C479 ) C326_=_C502( C326 C502 ) C326_=_C522( C326 C522 ) C326_=_C543( C326 C543 ) C326_=_C563( C326 C563 ) C326_=_C581( C326 C581 ) \nC326_=_C599( C326 C599 ) C326_=_C614( C326 C614 ) C326_=_C630( C326 C630 ) C326_=_C644( C326 C644 ) C326_=_C658( C326 C658 ) C326_=_C671( C326 C671 ) \nC326_=_C683( C326 C683 ) C326_=_C694( C326 C694 ) C326_=_C704( C326 C704 ) C326_=_C713( C326 C713 ) C326_=_C720( C326 C720 ) C326_=_C727( C326 C727 ) \nC326_=_C733( C326 C733 ) C326_=_C742( C326 C742 ) C326_=_C743( C326 C743 ) C326_=_C744( C326 C744 ) C326_=_C745( C326 C745 ) C327_=_C328( C327 C328 ) \nC327_=_C329( C327 C329 ) C327_=_C330( C327 C330 ) C327_=_C742( C327 C742 ) C328_=_C329( C328 C329 ) C328_=_C330( C328 C330 ) C328_=_C743( C328 C743 ) \nC329_=_C330( C329 C330 ) C329_=_C744( C329 C744 ) C330_=_C745( C330 C745 ) C355_=_C383( C355 C383 ) C355_=_C410( C355 C410 ) C355_=_C435( C355 C435 ) \nC355_=_C458( C355 C458 ) C355_=_C479( C355 C479 ) C355_=_C502( C355 C502 ) C355_=_C522( C355 C522 ) C355_=_C543( C355 C543 ) C355_=_C563( C355 C563 ) \nC355_=_C581( C355 C581 ) C355_=_C599( C355 C599 ) C355_=_C614( C355 C614 ) C355_=_C630( C355 C630 ) C355_=_C644( C355 C644 ) C355_=_C658( C355 C658 ) \nC355_=_C671( C355 C671 ) C355_=_C683( C355 C683 ) C355_=_C694( C355 C694 ) C355_=_C704( C355 C704 ) C355_=_C713( C355 C713 ) C355_=_C720( C355 C720 ) \nC355_=_C727( C355 C727 ) C355_=_C733( C355 C733 ) C355_=_C742( C355 C742 ) C355_=_C743( C355 C743 ) C355_=_C744( C355 C744 ) C355_=_C745( C355 C745 ) \nC383_=_C410( C383 C410 ) C383_=_C435( C383 C435 ) C383_=_C458( C383 C458 ) C383_=_C479( C383 C479 ) C383_=_C502( C383 C502 ) C383_=_C522( C383 C522 ) \nC383_=_C543( C383 C543 ) C383_=_C563( C383 C563 ) C383_=_C581( C383 C581 ) C383_=_C599( C383 C599 ) C383_=_C614( C383 C614 ) C383_=_C630( C383 C630 ) \nC383_=_C644( C383 C644 ) C383_=_C658( C383 C658 ) C383_=_C671( C383 C671 ) C383_=_C683( C383 C683 ) C383_=_C694( C383 C694 ) C383_=_C704( C383 C704 ) \nC383_=_C713( C383 C713 ) C383_=_C720( C383 C720 ) C383_=_C727( C383 C727 ) C383_=_C733( C383 C733 ) C383_=_C742( C383 C742 ) C383_=_C743( C383 C743 ) \nC383_=_C744( C383 C744 ) C383_=_C745( C383 C745 ) C410_=_C435( C410 C435 ) C410_=_C458( C410 C458 ) C410_=_C479( C410 C479 ) C410_=_C502( C410 C502 ) \nC410_=_C522( C410 C522 ) C410_=_C543( C410 C543 ) C410_=_C563( C410 C563 ) C410_=_C581( C410 C581 ) C410_=_C599( C410 C599 ) C410_=_C614( C410 C614 ) \nC410_=_C630( C410 C630 ) C410_=_C644( C410 C644 ) C410_=_C658( C410 C658 ) C410_=_C671( C410 C671 ) C410_=_C683( C410 C683 ) C410_=_C694( C410 C694 ) \nC410_=_C704( C410 C704 ) C410_=_C713( C410 C713 ) C410_=_C720( C410 C720 ) C410_=_C727( C410 C727 ) C410_=_C733( C410 C733 ) C410_=_C742( C410 C742 ) \nC410_=_C743( C410 C743 ) C410_=_C744( C410 C744 ) C410_=_C745( C410 C745 ) C435_=_C458( C435 C458 ) C435_=_C479( C435 C479 ) C435_=_C502( C435 C502 ) \nC435_=_C522( C435 C522 ) C435_=_C543( C435 C543 ) C435_=_C563( C435 C563 ) C435_=_C581( C435 C581 ) C435_=_C599( C435 C599 ) C435_=_C614( C435 C614 ) \nC435_=_C630( C435 C630 ) C435_=_C644( C435 C644 ) C435_=_C658( C435 C658 ) C435_=_C671( C435 C671 ) C435_=_C683( C435 C683 ) C435_=_C694(</w:t>
      </w:r>
    </w:p>
    <w:p>
      <w:pPr>
        <w:pStyle w:val="PreformattedText"/>
        <w:bidi w:val="0"/>
        <w:spacing w:before="0" w:after="0"/>
        <w:jc w:val="left"/>
        <w:rPr/>
      </w:pPr>
      <w:r>
        <w:rPr/>
        <w:t xml:space="preserve"> </w:t>
      </w:r>
      <w:r>
        <w:rPr/>
        <w:t>C435 C694 ) \nC435_=_C704( C435 C704 ) C435_=_C713( C435 C713 ) C435_=_C720( C435 C720 ) C435_=_C727( C435 C727 ) C435_=_C733( C435 C733 ) C435_=_C742( C435 C742 ) \nC435_=_C743( C435 C743 ) C435_=_C744( C435 C744 ) C435_=_C745( C435 C745 ) C458_=_C479( C458 C479 ) C458_=_C502( C458 C502 ) C458_=_C522( C458 C522 ) \nC458_=_C543( C458 C543 ) C458_=_C563( C458 C563 ) C458_=_C581( C458 C581 ) C458_=_C599( C458 C599 ) C458_=_C614( C458 C614 ) C458_=_C630( C458 C630 ) \nC458_=_C644( C458 C644 ) C458_=_C658( C458 C658 ) C458_=_C671( C458 C671 ) C458_=_C683( C458 C683 ) C458_=_C694( C458 C694 ) C458_=_C704( C458 C704 ) \nC458_=_C713( C458 C713 ) C458_=_C720( C458 C720 ) C458_=_C727( C458 C727 ) C458_=_C733( C458 C733 ) C458_=_C742( C458 C742 ) C458_=_C743( C458 C743 ) \nC458_=_C744( C458 C744 ) C458_=_C745( C458 C745 ) C479_=_C502( C479 C502 ) C479_=_C522( C479 C522 ) C479_=_C543( C479 C543 ) C479_=_C563( C479 C563 ) \nC479_=_C581( C479 C581 ) C479_=_C599( C479 C599 ) C479_=_C614( C479 C614 ) C479_=_C630( C479 C630 ) C479_=_C644( C479 C644 ) C479_=_C658( C479 C658 ) \nC479_=_C671( C479 C671 ) C479_=_C683( C479 C683 ) C479_=_C694( C479 C694 ) C479_=_C704( C479 C704 ) C479_=_C713( C479 C713 ) C479_=_C720( C479 C720 ) \nC479_=_C727( C479 C727 ) C479_=_C733( C479 C733 ) C479_=_C742( C479 C742 ) C479_=_C743( C479 C743 ) C479_=_C744( C479 C744 ) C479_=_C745( C479 C745 ) \nC502_=_C522( C502 C522 ) C502_=_C543( C502 C543 ) C502_=_C563( C502 C563 ) C502_=_C581( C502 C581 ) C502_=_C599( C502 C599 ) C502_=_C614( C502 C614 ) \nC502_=_C630( C502 C630 ) C502_=_C644( C502 C644 ) C502_=_C658( C502 C658 ) C502_=_C671( C502 C671 ) C502_=_C683( C502 C683 ) C502_=_C694( C502 C694 ) \nC502_=_C704( C502 C704 ) C502_=_C713( C502 C713 ) C502_=_C720( C502 C720 ) C502_=_C727( C502 C727 ) C502_=_C733( C502 C733 ) C502_=_C742( C502 C742 ) \nC502_=_C743( C502 C743 ) C502_=_C744( C502 C744 ) C502_=_C745( C502 C745 ) C522_=_C543( C522 C543 ) C522_=_C563( C522 C563 ) C522_=_C581( C522 C581 ) \nC522_=_C599( C522 C599 ) C522_=_C614( C522 C614 ) C522_=_C630( C522 C630 ) C522_=_C644( C522 C644 ) C522_=_C658( C522 C658 ) C522_=_C671( C522 C671 ) \nC522_=_C683( C522 C683 ) C522_=_C694( C522 C694 ) C522_=_C704( C522 C704 ) C522_=_C713( C522 C713 ) C522_=_C720( C522 C720 ) C522_=_C727( C522 C727 ) \nC522_=_C733( C522 C733 ) C522_=_C742( C522 C742 ) C522_=_C743( C522 C743 ) C522_=_C744( C522 C744 ) C522_=_C745( C522 C745 ) C543_=_C563( C543 C563 ) \nC543_=_C581( C543 C581 ) C543_=_C599( C543 C599 ) C543_=_C614( C543 C614 ) C543_=_C630( C543 C630 ) C543_=_C644( C543 C644 ) C543_=_C658( C543 C658 ) \nC543_=_C671( C543 C671 ) C543_=_C683( C543 C683 ) C543_=_C694( C543 C694 ) C543_=_C704( C543 C704 ) C543_=_C713( C543 C713 ) C543_=_C720( C543 C720 ) \nC543_=_C727( C543 C727 ) C543_=_C733( C543 C733 ) C543_=_C742( C543 C742 ) C543_=_C743( C543 C743 ) C543_=_C744( C543 C744 ) C543_=_C745( C543 C745 ) \nC563_=_C581( C563 C581 ) C563_=_C599( C563 C599 ) C563_=_C614( C563 C614 ) C563_=_C630( C563 C630 ) C563_=_C644( C563 C644 ) C563_=_C658( C563 C658 ) \nC563_=_C671( C563 C671 ) C563_=_C683( C563 C683 ) C563_=_C694( C563 C694 ) C563_=_C704( C563 C704 ) C563_=_C713( C563 C713 ) C563_=_C720( C563 C720 ) \nC563_=_C727( C563 C727 ) C563_=_C733( C563 C733 ) C563_=_C742( C563 C742 ) C563_=_C743( C563 C743 ) C563_=_C744( C563 C744 ) C563_=_C745( C563 C745 ) \nC581_=_C599( C581 C599 ) C581_=_C614( C581 C614 ) C581_=_C630( C581 C630 ) C581_=_C644( C581 C644 ) C581_=_C658( C581 C658 ) C581_=_C671( C581 C671 ) \nC581_=_C683( C581 C683 ) C581_=_C694( C581 C694 ) C581_=_C704( C581 C704 ) C581_=_C713( C581 C713 ) C581_=_C720( C581 C720 ) C581_=_C727( C581 C727 ) \nC581_=_C733( C581 C733 ) C581_=_C742( C581 C742 ) C581_=_C743( C581 C743 ) C581_=_C744( C581 C744 ) C581_=_C745( C581 C745 ) C599_=_C614( C599 C614 ) \nC599_=_C630( C599 C630 ) C599_=_C644( C599 C644 ) C599_=_C658( C599 C658 ) C599_=_C671( C599 C671 ) C599_=_C683( C599 C683 ) C599_=_C694( C599 C694 ) \nC599_=_C704( C599 C704 ) C599_=_C713( C599 C713 ) C599_=_C720( C599 C720 ) C599_=_C727( C599 C727 ) C599_=_C733( C599 C733 ) C599_=_C742( C599 C742 ) \nC599_=_C743( C599 C743 ) C599_=_C744( C599 C744 ) C599_=_C745( C599 C745 ) C614_=_C630( C614 C630 ) C614_=_C644( C614 C644 ) C614_=_C658( C614 C658 ) \nC614_=_C671( C614 C671 ) C614_=_C683( C614 C683 ) C614_=_C694( C614 C694 ) C614_=_C704( C614 C704 ) C614_=_C713( C614 C713 ) C614_=_C720( C614 C720 ) \nC614_=_C727( C614 C727 ) C614_=_C733( C614 C733 ) C614_=_C742( C614 C742 ) C614_=_C743( C614 C743 ) C614_=_C744( C614 C744 ) C614_=_C745( C614 C745 ) \nC630_=_C644( C630 C644 ) C630_=_C658( C630 C658 ) C630_=_C671( C630 C671 ) C630_=_C683( C630 C683 ) C630_=_C694( C630 C694 ) C630_=_C704( C630 C704 ) \nC630_=_C713( C630 C713 ) C630_=_C720( C630 C720 ) C630_=_C727( C630 C727 ) C630_=_C733( C630 C733 ) C630_=_C742( C630 C742 ) C630_=_C743( C630 C743 ) \nC630_=_C744( C630 C744 ) C630_=_C745( C630 C745 ) C644_=_C658( C644 C658 ) C644_=_C671( C644 C671 ) C644_=_C683( C644 C683 ) C644_=_C694( C644 C694 ) \nC644_=_C704( C644 C704 ) C644_=_C713( C644 C713 ) C644_=_C720( C644 C720 ) C644_=_C727( C644 C727 ) C644_=_C733( C644 C733 ) C644_=_C742( C644 C742 ) \nC644_=_C743( C644 C743 ) C644_=_C744( C644 C744 ) C644_=_C745( C644 C745 ) C658_=_C671( C658 C671 ) C658_=_C683( C658 C683 ) C658_=_C694( C658 C694 ) \nC658_=_C704( C658 C704 ) C658_=_C713( C658 C713 ) C658_=_C720( C658 C720 ) C658_=_C727( C658 C727 ) C658_=_C733( C658 C733 ) C658_=_C742( C658 C742 ) \nC658_=_C743( C658 C743 ) C658_=_C744( C658 C744 ) C658_=_C745( C658 C745 ) C671_=_C683( C671 C683 ) C671_=_C694( C671 C694 ) C671_=_C704( C671 C704 ) \nC671_=_C713( C671 C713 ) C671_=_C720( C671 C720 ) C671_=_C727( C671 C727 ) C671_=_C733( C671 C733 ) C671_=_C742( C671 C742 ) C671_=_C743( C671 C743 ) \nC671_=_C744( C671 C744 ) C671_=_C745( C671 C745 ) C683_=_C694( C683 C694 ) C683_=_C704( C683 C704 ) C683_=_C713( C683 C713 ) C683_=_C720( C683 C720 ) \nC683_=_C727( C683 C727 ) C683_=_C733( C683 C733 ) C683_=_C742( C683 C742 ) C683_=_C743( C683 C743 ) C683_=_C744( C683 C744 ) C683_=_C745( C683 C745 ) \nC694_=_C704( C694 C704 ) C694_=_C713( C694 C713 ) C694_=_C720( C694 C720 ) C694_=_C727( C694 C727 ) C694_=_C733( C694 C733 ) C694_=_C742( C694 C742 ) \nC694_=_C743( C694 C743 ) C694_=_C744( C694 C744 ) C694_=_C745( C694 C745 ) C704_=_C713( C704 C713 ) C704_=_C720( C704 C720 ) C704_=_C727( C704 C727 ) \nC704_=_C733( C704 C733 ) C704_=_C742( C704 C742 ) C704_=_C743( C704 C743 ) C704_=_C744( C704 C744 ) C704_=_C745( C704 C745 ) C713_=_C720( C713 C720 ) \nC713_=_C727( C713 C727 ) C713_=_C733( C713 C733 ) C713_=_C742( C713 C742 ) C713_=_C743( C713 C743 ) C713_=_C744( C713 C744 ) C713_=_C745( C713 C745 ) \nC720_=_C727( C720 C727 ) C720_=_C733( C720 C733 ) C720_=_C742( C720 C742 ) C720_=_C743( C720 C743 ) C720_=_C744( C720 C744 ) C720_=_C745( C720 C745 ) \nC727_=_C733( C727 C733 ) C727_=_C742( C727 C742 ) C727_=_C743( C727 C743 ) C727_=_C744( C727 C744 ) C727_=_C745( C727 C745 ) C733_=_C742( C733 C742 ) \nC733_=_C743( C733 C743 ) C733_=_C744( C733 C744 ) C733_=_C745( C733 C745 ) C742_=_C743( C742 C743 ) C742_=_C744( C742 C744 ) C742_=_C745( C742 C745 ) \nC743_=_C744( C743 C744 ) C743_=_C745( C743 C745 ) C744_=_C745( C744 C745 ) "];20-&gt;31[label="74: C7 C33 C45 C70 C80 \nC105 C115 C139 C148 C173 C181 \nC205 C210 C235 C241 C266 C271 \nC297 C302 C303 C304 C305 C306 \nC307 C308 C309 C310 C311 C312 \nC313 C314 C315 C316 C317 C318 \nC319 C320 C321 C322 C323 C324 \nC325 C327 C328 C329 C330 C355 \nC383 C410 C435 C458 C479 C502 \nC522 C543 C563 C581 C599 C614 \nC630 C644 C658 C671 C683 C694 \nC704 C713 C720 C727 C733 C742 \nC743 C744 C745 \n1368: C7_=_C33 ,C7_=_C45 ,C7_=_C80 ,C7_=_C115 ,C7_=_C148 ,\nC7_=_C181 ,C7_=_C210 ,C7_=_C241 ,C7_=_C271 ,C7_=_C302 ,C7_=_C303 ,\nC7_=_C304 ,C7_=_C305 ,C7_=_C306 ,C7_=_C307 ,C7_=_C308 ,C7_=_C309 ,\nC7_=_C310 ,C7_=_C311 ,C7_=_C312 ,C7_=_C313 ,C7_=_C314 ,C7_=_C315 ,\nC7_=_C316 ,C7_=_C317 ,C7_=_C318 ,C7_=_C319 ,C7_=_C320 ,C7_=_C321 ,\nC7_=_C322 ,C7_=_C323 ,C7_=_C324 ,C7_=_C325 ,C7_=_C327 ,C7_=_C328 ,\nC7_=_C329 ,C7_=_C330 ,C33_=_C70 ,C33_=_C105 ,C33_=_C139 ,C33_=_C173 ,\nC33_=_C205 ,C33_=_C235 ,C33_=_C266 ,C33_=_C297 ,C33_=_C355 ,C33_=_C383 ,\nC33_=_C410 ,C33_=_C435 ,C33_=_C458 ,C33_=_C479 ,C33_=_C502 ,C33_=_C522 ,\nC33_=_C543 ,C33_=_C563 ,C33_=_C581 ,C33_=_C599 ,C33_=_C614 ,C33_=_C630 ,\nC33_=_C644 ,C33_=_C658 ,C33_=_C671 ,C33_=_C683 ,C33_=_C694 ,C33_=_C704 ,\nC33_=_C713 ,C33_=_C720 ,C33_=_C727 ,C33_=_C733 ,C33_=_C742 ,C33_=_C743 ,\nC33_=_C744 ,C33_=_C745 ,C45_=_C70 ,C45_=_C80 ,C45_=_C115 ,C45_=_C148 ,\nC45_=_C181 ,C45_=_C210 ,C45_=_C241 ,C45_=_C271 ,C45_=_C302 ,C45_=_C303 ,\nC45_=_C304 ,C45_=_C305 ,C45_=_C306 ,C45_=_C307 ,C45_=_C308 ,C45_=_C309 ,\nC45_=_C310 ,C45_=_C311 ,C45_=_C312 ,C45_=_C313 ,C45_=_C314 ,C45_=_C315 ,\nC45_=_C316 ,C45_=_C317 ,C45_=_C318 ,C45_=_C319 ,C45_=_C320 ,C45_=_C321 ,\nC45_=_C322 ,C45_=_C323 ,C45_=_C324 ,C45_=_C325 ,C45_=_C327 ,C45_=_C328 ,\nC45_=_C329 ,C45_=_C330 ,C70_=_C105 ,C70_=_C139 ,C70_=_C173 ,C70_=_C205 ,\nC70_=_C235 ,C70_=_C266 ,C70_=_C297 ,C70_=_C355 ,C70_=_C383 ,C70_=_C410 ,\nC70_=_C435 ,C70_=_C458 ,C70_=_C479 ,C70_=_C502 ,C70_=_C522 ,C70_=_C543 ,\nC70_=_C563 ,C70_=_C581 ,C70_=_C599 ,C70_=_C614 ,C70_=_C630 ,C70_=_C644 ,\nC70_=_C658 ,C70_=_C671 ,C70_=_C683 ,C70_=_C694 ,C70_=_C704 ,C70_=_C713 ,\nC70_=_C720 ,C70_=_C727 ,C70_=_C733 ,C70_=_C742 ,C70_=_C743 ,C70_=_C744 ,\nC70_=_C745 ,C80_=_C105 ,C80_=_C115 ,C80_=_C148 ,C80_=_C181 ,C80_=_C210 ,\nC80_=_C241 ,C80_=_C271 ,C80_=_C302 ,C80_=_C303 ,C80_=_C304 ,C80_=_C305 ,\nC80_=_C306 ,C80_=_C307 ,C80_=_C308 ,C80_=_C309 ,C80_=_C310 ,C80_=_C311 ,\nC80_=_C312 ,C80_=_C313 ,C80_=_C314 ,C80_=_C315 ,C80_=_C316 ,C80_=_C317 ,\nC80_=_C318 ,C80_=_C319 ,C80_=_C320 ,C80_=_C321 ,C80_=_C322 ,C80_=_C323 ,\nC80_=_C324 ,C80_=_C325 ,C80_=_C327 ,C80_=_C328 ,C80_=_C329 ,C80_=_C330 ,\nC105_=_C139 ,C105_=_C173 ,C105_=_C205 ,C105_=_C235 ,C105_=_C266 ,C105_=_C297 ,\nC105_=_C355</w:t>
      </w:r>
    </w:p>
    <w:p>
      <w:pPr>
        <w:pStyle w:val="PreformattedText"/>
        <w:bidi w:val="0"/>
        <w:spacing w:before="0" w:after="0"/>
        <w:jc w:val="left"/>
        <w:rPr/>
      </w:pPr>
      <w:r>
        <w:rPr/>
        <w:t xml:space="preserve"> </w:t>
      </w:r>
      <w:r>
        <w:rPr/>
        <w:t>,C105_=_C383 ,C105_=_C410 ,C105_=_C435 ,C105_=_C458 ,C105_=_C479 ,\nC105_=_C502 ,C105_=_C522 ,C105_=_C543 ,C105_=_C563 ,C105_=_C581 ,C105_=_C599 ,\nC105_=_C614 ,C105_=_C630 ,C105_=_C644 ,C105_=_C658 ,C105_=_C671 ,C105_=_C683 ,\nC105_=_C694 ,C105_=_C704 ,C105_=_C713 ,C105_=_C720 ,C105_=_C727 ,C105_=_C733 ,\nC105_=_C742 ,C105_=_C743 ,C105_=_C744 ,C105_=_C745 ,C115_=_C139 ,C115_=_C148 ,\nC115_=_C181 ,C115_=_C210 ,C115_=_C241 ,C115_=_C271 ,C115_=_C302 ,C115_=_C303 ,\nC115_=_C304 ,C115_=_C305 ,C115_=_C306 ,C115_=_C307 ,C115_=_C308 ,C115_=_C309 ,\nC115_=_C310 ,C115_=_C311 ,C115_=_C312 ,C115_=_C313 ,C115_=_C314 ,C115_=_C315 ,\nC115_=_C316 ,C115_=_C317 ,C115_=_C318 ,C115_=_C319 ,C115_=_C320 ,C115_=_C321 ,\nC115_=_C322 ,C115_=_C323 ,C115_=_C324 ,C115_=_C325 ,C115_=_C327 ,C115_=_C328 ,\nC115_=_C329 ,C115_=_C330 ,C139_=_C173 ,C139_=_C205 ,C139_=_C235 ,C139_=_C266 ,\nC139_=_C297 ,C139_=_C355 ,C139_=_C383 ,C139_=_C410 ,C139_=_C435 ,C139_=_C458 ,\nC139_=_C479 ,C139_=_C502 ,C139_=_C522 ,C139_=_C543 ,C139_=_C563 ,C139_=_C581 ,\nC139_=_C599 ,C139_=_C614 ,C139_=_C630 ,C139_=_C644 ,C139_=_C658 ,C139_=_C671 ,\nC139_=_C683 ,C139_=_C694 ,C139_=_C704 ,C139_=_C713 ,C139_=_C720 ,C139_=_C727 ,\nC139_=_C733 ,C139_=_C742 ,C139_=_C743 ,C139_=_C744 ,C139_=_C745 ,C148_=_C173 ,\nC148_=_C181 ,C148_=_C210 ,C148_=_C241 ,C148_=_C271 ,C148_=_C302 ,C148_=_C303 ,\nC148_=_C304 ,C148_=_C305 ,C148_=_C306 ,C148_=_C307 ,C148_=_C308 ,C148_=_C309 ,\nC148_=_C310 ,C148_=_C311 ,C148_=_C312 ,C148_=_C313 ,C148_=_C314 ,C148_=_C315 ,\nC148_=_C316 ,C148_=_C317 ,C148_=_C318 ,C148_=_C319 ,C148_=_C320 ,C148_=_C321 ,\nC148_=_C322 ,C148_=_C323 ,C148_=_C324 ,C148_=_C325 ,C148_=_C327 ,C148_=_C328 ,\nC148_=_C329 ,C148_=_C330 ,C173_=_C205 ,C173_=_C235 ,C173_=_C266 ,C173_=_C297 ,\nC173_=_C355 ,C173_=_C383 ,C173_=_C410 ,C173_=_C435 ,C173_=_C458 ,C173_=_C479 ,\nC173_=_C502 ,C173_=_C522 ,C173_=_C543 ,C173_=_C563 ,C173_=_C581 ,C173_=_C599 ,\nC173_=_C614 ,C173_=_C630 ,C173_=_C644 ,C173_=_C658 ,C173_=_C671 ,C173_=_C683 ,\nC173_=_C694 ,C173_=_C704 ,C173_=_C713 ,C173_=_C720 ,C173_=_C727 ,C173_=_C733 ,\nC173_=_C742 ,C173_=_C743 ,C173_=_C744 ,C173_=_C745 ,C181_=_C205 ,C181_=_C210 ,\nC181_=_C241 ,C181_=_C271 ,C181_=_C302 ,C181_=_C303 ,C181_=_C304 ,C181_=_C305 ,\nC181_=_C306 ,C181_=_C307 ,C181_=_C308 ,C181_=_C309 ,C181_=_C310 ,C181_=_C311 ,\nC181_=_C312 ,C181_=_C313 ,C181_=_C314 ,C181_=_C315 ,C181_=_C316 ,C181_=_C317 ,\nC181_=_C318 ,C181_=_C319 ,C181_=_C320 ,C181_=_C321 ,C181_=_C322 ,C181_=_C323 ,\nC181_=_C324 ,C181_=_C325 ,C181_=_C327 ,C181_=_C328 ,C181_=_C329 ,C181_=_C330 ,\nC205_=_C235 ,C205_=_C266 ,C205_=_C297 ,C205_=_C355 ,C205_=_C383 ,C205_=_C410 ,\nC205_=_C435 ,C205_=_C458 ,C205_=_C479 ,C205_=_C502 ,C205_=_C522 ,C205_=_C543 ,\nC205_=_C563 ,C205_=_C581 ,C205_=_C599 ,C205_=_C614 ,C205_=_C630 ,C205_=_C644 ,\nC205_=_C658 ,C205_=_C671 ,C205_=_C683 ,C205_=_C694 ,C205_=_C704 ,C205_=_C713 ,\nC205_=_C720 ,C205_=_C727 ,C205_=_C733 ,C205_=_C742 ,C205_=_C743 ,C205_=_C744 ,\nC205_=_C745 ,C210_=_C235 ,C210_=_C241 ,C210_=_C271 ,C210_=_C302 ,C210_=_C303 ,\nC210_=_C304 ,C210_=_C305 ,C210_=_C306 ,C210_=_C307 ,C210_=_C308 ,C210_=_C309 ,\nC210_=_C310 ,C210_=_C311 ,C210_=_C312 ,C210_=_C313 ,C210_=_C314 ,C210_=_C315 ,\nC210_=_C316 ,C210_=_C317 ,C210_=_C318 ,C210_=_C319 ,C210_=_C320 ,C210_=_C321 ,\nC210_=_C322 ,C210_=_C323 ,C210_=_C324 ,C210_=_C325 ,C210_=_C327 ,C210_=_C328 ,\nC210_=_C329 ,C210_=_C330 ,C235_=_C266 ,C235_=_C297 ,C235_=_C355 ,C235_=_C383 ,\nC235_=_C410 ,C235_=_C435 ,C235_=_C458 ,C235_=_C479 ,C235_=_C502 ,C235_=_C522 ,\nC235_=_C543 ,C235_=_C563 ,C235_=_C581 ,C235_=_C599 ,C235_=_C614 ,C235_=_C630 ,\nC235_=_C644 ,C235_=_C658 ,C235_=_C671 ,C235_=_C683 ,C235_=_C694 ,C235_=_C704 ,\nC235_=_C713 ,C235_=_C720 ,C235_=_C727 ,C235_=_C733 ,C235_=_C742 ,C235_=_C743 ,\nC235_=_C744 ,C235_=_C745 ,C241_=_C266 ,C241_=_C271 ,C241_=_C302 ,C241_=_C303 ,\nC241_=_C304 ,C241_=_C305 ,C241_=_C306 ,C241_=_C307 ,C241_=_C308 ,C241_=_C309 ,\nC241_=_C310 ,C241_=_C311 ,C241_=_C312 ,C241_=_C313 ,C241_=_C314 ,C241_=_C315 ,\nC241_=_C316 ,C241_=_C317 ,C241_=_C318 ,C241_=_C319 ,C241_=_C320 ,C241_=_C321 ,\nC241_=_C322 ,C241_=_C323 ,C241_=_C324 ,C241_=_C325 ,C241_=_C327 ,C241_=_C328 ,\nC241_=_C329 ,C241_=_C330 ,C266_=_C297 ,C266_=_C355 ,C266_=_C383 ,C266_=_C410 ,\nC266_=_C435 ,C266_=_C458 ,C266_=_C479 ,C266_=_C502 ,C266_=_C522 ,C266_=_C543 ,\nC266_=_C563 ,C266_=_C581 ,C266_=_C599 ,C266_=_C614 ,C266_=_C630 ,C266_=_C644 ,\nC266_=_C658 ,C266_=_C671 ,C266_=_C683 ,C266_=_C694 ,C266_=_C704 ,C266_=_C713 ,\nC266_=_C720 ,C266_=_C727 ,C266_=_C733 ,C266_=_C742 ,C266_=_C743 ,C266_=_C744 ,\nC266_=_C745 ,C271_=_C297 ,C271_=_C302 ,C271_=_C303 ,C271_=_C304 ,C271_=_C305 ,\nC271_=_C306 ,C271_=_C307 ,C271_=_C308 ,C271_=_C309 ,C271_=_C310 ,C271_=_C311 ,\nC271_=_C312 ,C271_=_C313 ,C271_=_C314 ,C271_=_C315 ,C271_=_C316 ,C271_=_C317 ,\nC271_=_C318 ,C271_=_C319 ,C271_=_C320 ,C271_=_C321 ,C271_=_C322 ,C271_=_C323 ,\nC271_=_C324 ,C271_=_C325 ,C271_=_C327 ,C271_=_C328 ,C271_=_C329 ,C271_=_C330 ,\nC297_=_C355 ,C297_=_C383 ,C297_=_C410 ,C297_=_C435 ,C297_=_C458 ,C297_=_C479 ,\nC297_=_C502 ,C297_=_C522 ,C297_=_C543 ,C297_=_C563 ,C297_=_C581 ,C297_=_C599 ,\nC297_=_C614 ,C297_=_C630 ,C297_=_C644 ,C297_=_C658 ,C297_=_C671 ,C297_=_C683 ,\nC297_=_C694 ,C297_=_C704 ,C297_=_C713 ,C297_=_C720 ,C297_=_C727 ,C297_=_C733 ,\nC297_=_C742 ,C297_=_C743 ,C297_=_C744 ,C297_=_C745 ,C302_=_C303 ,C302_=_C304 ,\nC302_=_C305 ,C302_=_C306 ,C302_=_C307 ,C302_=_C308 ,C302_=_C309 ,C302_=_C310 ,\nC302_=_C311 ,C302_=_C312 ,C302_=_C313 ,C302_=_C314 ,C302_=_C315 ,C302_=_C316 ,\nC302_=_C317 ,C302_=_C318 ,C302_=_C319 ,C302_=_C320 ,C302_=_C321 ,C302_=_C322 ,\nC302_=_C323 ,C302_=_C324 ,C302_=_C325 ,C302_=_C327 ,C302_=_C328 ,C302_=_C329 ,\nC302_=_C330 ,C302_=_C355 ,C303_=_C304 ,C303_=_C305 ,C303_=_C306 ,C303_=_C307 ,\nC303_=_C308 ,C303_=_C309 ,C303_=_C310 ,C303_=_C311 ,C303_=_C312 ,C303_=_C313 ,\nC303_=_C314 ,C303_=_C315 ,C303_=_C316 ,C303_=_C317 ,C303_=_C318 ,C303_=_C319 ,\nC303_=_C320 ,C303_=_C321 ,C303_=_C322 ,C303_=_C323 ,C303_=_C324 ,C303_=_C325 ,\nC303_=_C327 ,C303_=_C328 ,C303_=_C329 ,C303_=_C330 ,C303_=_C383 ,C304_=_C305 ,\nC304_=_C306 ,C304_=_C307 ,C304_=_C308 ,C304_=_C309 ,C304_=_C310 ,C304_=_C311 ,\nC304_=_C312 ,C304_=_C313 ,C304_=_C314 ,C304_=_C315 ,C304_=_C316 ,C304_=_C317 ,\nC304_=_C318 ,C304_=_C319 ,C304_=_C320 ,C304_=_C321 ,C304_=_C322 ,C304_=_C323 ,\nC304_=_C324 ,C304_=_C325 ,C304_=_C327 ,C304_=_C328 ,C304_=_C329 ,C304_=_C330 ,\nC304_=_C410 ,C305_=_C306 ,C305_=_C307 ,C305_=_C308 ,C305_=_C309 ,C305_=_C310 ,\nC305_=_C311 ,C305_=_C312 ,C305_=_C313 ,C305_=_C314 ,C305_=_C315 ,C305_=_C316 ,\nC305_=_C317 ,C305_=_C318 ,C305_=_C319 ,C305_=_C320 ,C305_=_C321 ,C305_=_C322 ,\nC305_=_C323 ,C305_=_C324 ,C305_=_C325 ,C305_=_C327 ,C305_=_C328 ,C305_=_C329 ,\nC305_=_C330 ,C305_=_C435 ,C306_=_C307 ,C306_=_C308 ,C306_=_C309 ,C306_=_C310 ,\nC306_=_C311 ,C306_=_C312 ,C306_=_C313 ,C306_=_C314 ,C306_=_C315 ,C306_=_C316 ,\nC306_=_C317 ,C306_=_C318 ,C306_=_C319 ,C306_=_C320 ,C306_=_C321 ,C306_=_C322 ,\nC306_=_C323 ,C306_=_C324 ,C306_=_C325 ,C306_=_C327 ,C306_=_C328 ,C306_=_C329 ,\nC306_=_C330 ,C306_=_C479 ,C307_=_C308 ,C307_=_C309 ,C307_=_C310 ,C307_=_C311 ,\nC307_=_C312 ,C307_=_C313 ,C307_=_C314 ,C307_=_C315 ,C307_=_C316 ,C307_=_C317 ,\nC307_=_C318 ,C307_=_C319 ,C307_=_C320 ,C307_=_C321 ,C307_=_C322 ,C307_=_C323 ,\nC307_=_C324 ,C307_=_C325 ,C307_=_C327 ,C307_=_C328 ,C307_=_C329 ,C307_=_C330 ,\nC307_=_C502 ,C308_=_C309 ,C308_=_C310 ,C308_=_C311 ,C308_=_C312 ,C308_=_C313 ,\nC308_=_C314 ,C308_=_C315 ,C308_=_C316 ,C308_=_C317 ,C308_=_C318 ,C308_=_C319 ,\nC308_=_C320 ,C308_=_C321 ,C308_=_C322 ,C308_=_C323 ,C308_=_C324 ,C308_=_C325 ,\nC308_=_C327 ,C308_=_C328 ,C308_=_C329 ,C308_=_C330 ,C308_=_C522 ,C309_=_C310 ,\nC309_=_C311 ,C309_=_C312 ,C309_=_C313 ,C309_=_C314 ,C309_=_C315 ,C309_=_C316 ,\nC309_=_C317 ,C309_=_C318 ,C309_=_C319 ,C309_=_C320 ,C309_=_C321 ,C309_=_C322 ,\nC309_=_C323 ,C309_=_C324 ,C309_=_C325 ,C309_=_C327 ,C309_=_C328 ,C309_=_C329 ,\nC309_=_C330 ,C309_=_C543 ,C310_=_C311 ,C310_=_C312 ,C310_=_C313 ,C310_=_C314 ,\nC310_=_C315 ,C310_=_C316 ,C310_=_C317 ,C310_=_C318 ,C310_=_C319 ,C310_=_C320 ,\nC310_=_C321 ,C310_=_C322 ,C310_=_C323 ,C310_=_C324 ,C310_=_C325 ,C310_=_C327 ,\nC310_=_C328 ,C310_=_C329 ,C310_=_C330 ,C310_=_C563 ,C311_=_C312 ,C311_=_C313 ,\nC311_=_C314 ,C311_=_C315 ,C311_=_C316 ,C311_=_C317 ,C311_=_C318 ,C311_=_C319 ,\nC311_=_C320 ,C311_=_C321 ,C311_=_C322 ,C311_=_C323 ,C311_=_C324 ,C311_=_C325 ,\nC311_=_C327 ,C311_=_C328 ,C311_=_C329 ,C311_=_C330 ,C311_=_C581 ,C312_=_C313 ,\nC312_=_C314 ,C312_=_C315 ,C312_=_C316 ,C312_=_C317 ,C312_=_C318 ,C312_=_C319 ,\nC312_=_C320 ,C312_=_C321 ,C312_=_C322 ,C312_=_C323 ,C312_=_C324 ,C312_=_C325 ,\nC312_=_C327 ,C312_=_C328 ,C312_=_C329 ,C312_=_C330 ,C312_=_C599 ,C313_=_C314 ,\nC313_=_C315 ,C313_=_C316 ,C313_=_C317 ,C313_=_C318 ,C313_=_C319 ,C313_=_C320 ,\nC313_=_C321 ,C313_=_C322 ,C313_=_C323 ,C313_=_C324 ,C313_=_C325 ,C313_=_C327 ,\nC313_=_C328 ,C313_=_C329 ,C313_=_C330 ,C313_=_C614 ,C314_=_C315 ,C314_=_C316 ,\nC314_=_C317 ,C314_=_C318 ,C314_=_C319 ,C314_=_C320 ,C314_=_C321 ,C314_=_C322 ,\nC314_=_C323 ,C314_=_C324 ,C314_=_C325 ,C314_=_C327 ,C314_=_C328 ,C314_=_C329 ,\nC314_=_C330 ,C314_=_C630 ,C315_=_C316 ,C315_=_C317 ,C315_=_C318 ,C315_=_C319 ,\nC315_=_C320 ,C315_=_C321 ,C315_=_C322 ,C315_=_C323 ,C315_=_C324 ,C315_=_C325 ,\nC315_=_C327 ,C315_=_C328 ,C315_=_C329 ,C315_=_C330 ,C315_=_C644 ,C316_=_C317 ,\nC316_=_C318 ,C316_=_C319 ,C316_=_C320 ,C316_=_C321 ,C316_=_C322 ,C316_=_C323 ,\nC316_=_C324 ,C316_=_C325 ,C316_=_C327 ,C316_=_C328 ,C316_=_C329 ,C316_=_C330 ,\nC316_=_C658 ,C317_=_C318 ,C317_=_C319 ,C317_=_C320 ,C317_=_C321 ,C317_=_C322 ,\nC317_=_C323 ,C317_=_C324 ,C317_=_C325 ,C317_=_C327 ,C317_=_C328 ,C317_=_C329 ,\nC317_=_C330 ,C317_=_C671 ,C318_=_C319 ,C318_=_C320 ,C318_=_C321 ,C318_=_C322 ,\nC318_=_C323 ,C318_=_C324 ,C318_=_C325 ,C318_=_C327 ,C318_=_C328 ,C318_=_C329 ,\nC318_=_C330 ,C318_=_C683 ,C319_=_C320 ,C319_=_C321 ,C319_=_C322 ,C319_=_C323</w:t>
      </w:r>
    </w:p>
    <w:p>
      <w:pPr>
        <w:pStyle w:val="PreformattedText"/>
        <w:bidi w:val="0"/>
        <w:spacing w:before="0" w:after="0"/>
        <w:jc w:val="left"/>
        <w:rPr/>
      </w:pPr>
      <w:r>
        <w:rPr/>
        <w:t xml:space="preserve"> </w:t>
      </w:r>
      <w:r>
        <w:rPr/>
        <w:t>,\nC319_=_C324 ,C319_=_C325 ,C319_=_C327 ,C319_=_C328 ,C319_=_C329 ,C319_=_C330 ,\nC319_=_C694 ,C320_=_C321 ,C320_=_C322 ,C320_=_C323 ,C320_=_C324 ,C320_=_C325 ,\nC320_=_C327 ,C320_=_C328 ,C320_=_C329 ,C320_=_C330 ,C320_=_C704 ,C321_=_C322 ,\nC321_=_C323 ,C321_=_C324 ,C321_=_C325 ,C321_=_C327 ,C321_=_C328 ,C321_=_C329 ,\nC321_=_C330 ,C321_=_C713 ,C322_=_C323 ,C322_=_C324 ,C322_=_C325 ,C322_=_C327 ,\nC322_=_C328 ,C322_=_C329 ,C322_=_C330 ,C322_=_C720 ,C323_=_C324 ,C323_=_C325 ,\nC323_=_C327 ,C323_=_C328 ,C323_=_C329 ,C323_=_C330 ,C323_=_C727 ,C324_=_C325 ,\nC324_=_C327 ,C324_=_C328 ,C324_=_C329 ,C324_=_C330 ,C324_=_C733 ,C325_=_C327 ,\nC325_=_C328 ,C325_=_C329 ,C325_=_C330 ,C327_=_C328 ,C327_=_C329 ,C327_=_C330 ,\nC327_=_C742 ,C328_=_C329 ,C328_=_C330 ,C328_=_C743 ,C329_=_C330 ,C329_=_C744 ,\nC330_=_C745 ,C355_=_C383 ,C355_=_C410 ,C355_=_C435 ,C355_=_C458 ,C355_=_C479 ,\nC355_=_C502 ,C355_=_C522 ,C355_=_C543 ,C355_=_C563 ,C355_=_C581 ,C355_=_C599 ,\nC355_=_C614 ,C355_=_C630 ,C355_=_C644 ,C355_=_C658 ,C355_=_C671 ,C355_=_C683 ,\nC355_=_C694 ,C355_=_C704 ,C355_=_C713 ,C355_=_C720 ,C355_=_C727 ,C355_=_C733 ,\nC355_=_C742 ,C355_=_C743 ,C355_=_C744 ,C355_=_C745 ,C383_=_C410 ,C383_=_C435 ,\nC383_=_C458 ,C383_=_C479 ,C383_=_C502 ,C383_=_C522 ,C383_=_C543 ,C383_=_C563 ,\nC383_=_C581 ,C383_=_C599 ,C383_=_C614 ,C383_=_C630 ,C383_=_C644 ,C383_=_C658 ,\nC383_=_C671 ,C383_=_C683 ,C383_=_C694 ,C383_=_C704 ,C383_=_C713 ,C383_=_C720 ,\nC383_=_C727 ,C383_=_C733 ,C383_=_C742 ,C383_=_C743 ,C383_=_C744 ,C383_=_C745 ,\nC410_=_C435 ,C410_=_C458 ,C410_=_C479 ,C410_=_C502 ,C410_=_C522 ,C410_=_C543 ,\nC410_=_C563 ,C410_=_C581 ,C410_=_C599 ,C410_=_C614 ,C410_=_C630 ,C410_=_C644 ,\nC410_=_C658 ,C410_=_C671 ,C410_=_C683 ,C410_=_C694 ,C410_=_C704 ,C410_=_C713 ,\nC410_=_C720 ,C410_=_C727 ,C410_=_C733 ,C410_=_C742 ,C410_=_C743 ,C410_=_C744 ,\nC410_=_C745 ,C435_=_C458 ,C435_=_C479 ,C435_=_C502 ,C435_=_C522 ,C435_=_C543 ,\nC435_=_C563 ,C435_=_C581 ,C435_=_C599 ,C435_=_C614 ,C435_=_C630 ,C435_=_C644 ,\nC435_=_C658 ,C435_=_C671 ,C435_=_C683 ,C435_=_C694 ,C435_=_C704 ,C435_=_C713 ,\nC435_=_C720 ,C435_=_C727 ,C435_=_C733 ,C435_=_C742 ,C435_=_C743 ,C435_=_C744 ,\nC435_=_C745 ,C458_=_C479 ,C458_=_C502 ,C458_=_C522 ,C458_=_C543 ,C458_=_C563 ,\nC458_=_C581 ,C458_=_C599 ,C458_=_C614 ,C458_=_C630 ,C458_=_C644 ,C458_=_C658 ,\nC458_=_C671 ,C458_=_C683 ,C458_=_C694 ,C458_=_C704 ,C458_=_C713 ,C458_=_C720 ,\nC458_=_C727 ,C458_=_C733 ,C458_=_C742 ,C458_=_C743 ,C458_=_C744 ,C458_=_C745 ,\nC479_=_C502 ,C479_=_C522 ,C479_=_C543 ,C479_=_C563 ,C479_=_C581 ,C479_=_C599 ,\nC479_=_C614 ,C479_=_C630 ,C479_=_C644 ,C479_=_C658 ,C479_=_C671 ,C479_=_C683 ,\nC479_=_C694 ,C479_=_C704 ,C479_=_C713 ,C479_=_C720 ,C479_=_C727 ,C479_=_C733 ,\nC479_=_C742 ,C479_=_C743 ,C479_=_C744 ,C479_=_C745 ,C502_=_C522 ,C502_=_C543 ,\nC502_=_C563 ,C502_=_C581 ,C502_=_C599 ,C502_=_C614 ,C502_=_C630 ,C502_=_C644 ,\nC502_=_C658 ,C502_=_C671 ,C502_=_C683 ,C502_=_C694 ,C502_=_C704 ,C502_=_C713 ,\nC502_=_C720 ,C502_=_C727 ,C502_=_C733 ,C502_=_C742 ,C502_=_C743 ,C502_=_C744 ,\nC502_=_C745 ,C522_=_C543 ,C522_=_C563 ,C522_=_C581 ,C522_=_C599 ,C522_=_C614 ,\nC522_=_C630 ,C522_=_C644 ,C522_=_C658 ,C522_=_C671 ,C522_=_C683 ,C522_=_C694 ,\nC522_=_C704 ,C522_=_C713 ,C522_=_C720 ,C522_=_C727 ,C522_=_C733 ,C522_=_C742 ,\nC522_=_C743 ,C522_=_C744 ,C522_=_C745 ,C543_=_C563 ,C543_=_C581 ,C543_=_C599 ,\nC543_=_C614 ,C543_=_C630 ,C543_=_C644 ,C543_=_C658 ,C543_=_C671 ,C543_=_C683 ,\nC543_=_C694 ,C543_=_C704 ,C543_=_C713 ,C543_=_C720 ,C543_=_C727 ,C543_=_C733 ,\nC543_=_C742 ,C543_=_C743 ,C543_=_C744 ,C543_=_C745 ,C563_=_C581 ,C563_=_C599 ,\nC563_=_C614 ,C563_=_C630 ,C563_=_C644 ,C563_=_C658 ,C563_=_C671 ,C563_=_C683 ,\nC563_=_C694 ,C563_=_C704 ,C563_=_C713 ,C563_=_C720 ,C563_=_C727 ,C563_=_C733 ,\nC563_=_C742 ,C563_=_C743 ,C563_=_C744 ,C563_=_C745 ,C581_=_C599 ,C581_=_C614 ,\nC581_=_C630 ,C581_=_C644 ,C581_=_C658 ,C581_=_C671 ,C581_=_C683 ,C581_=_C694 ,\nC581_=_C704 ,C581_=_C713 ,C581_=_C720 ,C581_=_C727 ,C581_=_C733 ,C581_=_C742 ,\nC581_=_C743 ,C581_=_C744 ,C581_=_C745 ,C599_=_C614 ,C599_=_C630 ,C599_=_C644 ,\nC599_=_C658 ,C599_=_C671 ,C599_=_C683 ,C599_=_C694 ,C599_=_C704 ,C599_=_C713 ,\nC599_=_C720 ,C599_=_C727 ,C599_=_C733 ,C599_=_C742 ,C599_=_C743 ,C599_=_C744 ,\nC599_=_C745 ,C614_=_C630 ,C614_=_C644 ,C614_=_C658 ,C614_=_C671 ,C614_=_C683 ,\nC614_=_C694 ,C614_=_C704 ,C614_=_C713 ,C614_=_C720 ,C614_=_C727 ,C614_=_C733 ,\nC614_=_C742 ,C614_=_C743 ,C614_=_C744 ,C614_=_C745 ,C630_=_C644 ,C630_=_C658 ,\nC630_=_C671 ,C630_=_C683 ,C630_=_C694 ,C630_=_C704 ,C630_=_C713 ,C630_=_C720 ,\nC630_=_C727 ,C630_=_C733 ,C630_=_C742 ,C630_=_C743 ,C630_=_C744 ,C630_=_C745 ,\nC644_=_C658 ,C644_=_C671 ,C644_=_C683 ,C644_=_C694 ,C644_=_C704 ,C644_=_C713 ,\nC644_=_C720 ,C644_=_C727 ,C644_=_C733 ,C644_=_C742 ,C644_=_C743 ,C644_=_C744 ,\nC644_=_C745 ,C658_=_C671 ,C658_=_C683 ,C658_=_C694 ,C658_=_C704 ,C658_=_C713 ,\nC658_=_C720 ,C658_=_C727 ,C658_=_C733 ,C658_=_C742 ,C658_=_C743 ,C658_=_C744 ,\nC658_=_C745 ,C671_=_C683 ,C671_=_C694 ,C671_=_C704 ,C671_=_C713 ,C671_=_C720 ,\nC671_=_C727 ,C671_=_C733 ,C671_=_C742 ,C671_=_C743 ,C671_=_C744 ,C671_=_C745 ,\nC683_=_C694 ,C683_=_C704 ,C683_=_C713 ,C683_=_C720 ,C683_=_C727 ,C683_=_C733 ,\nC683_=_C742 ,C683_=_C743 ,C683_=_C744 ,C683_=_C745 ,C694_=_C704 ,C694_=_C713 ,\nC694_=_C720 ,C694_=_C727 ,C694_=_C733 ,C694_=_C742 ,C694_=_C743 ,C694_=_C744 ,\nC694_=_C745 ,C704_=_C713 ,C704_=_C720 ,C704_=_C727 ,C704_=_C733 ,C704_=_C742 ,\nC704_=_C743 ,C704_=_C744 ,C704_=_C745 ,C713_=_C720 ,C713_=_C727 ,C713_=_C733 ,\nC713_=_C742 ,C713_=_C743 ,C713_=_C744 ,C713_=_C745 ,C720_=_C727 ,C720_=_C733 ,\nC720_=_C742 ,C720_=_C743 ,C720_=_C744 ,C720_=_C745 ,C727_=_C733 ,C727_=_C742 ,\nC727_=_C743 ,C727_=_C744 ,C727_=_C745 ,C733_=_C742 ,C733_=_C743 ,C733_=_C744 ,\nC733_=_C745 ,C742_=_C743 ,C742_=_C744 ,C742_=_C745 ,C743_=_C744 ,C743_=_C745 ,\nC744_=_C745 ,"];32[shape=box, label="id:32 level: 4\n75: C0 C1 C2 C3 C4 \nC5 C6 C7 C8 C9 C10 \nC11 C12 C13 C14 C15 C16 \nC17 C18 C19 C20 C21 C22 \nC23 C24 C25 C26 C27 C28 \nC29 C30 C31 C32 C33 C34 \nC35 C36 C37 C61 C96 C131 \nC164 C197 C226 C258 C288 C317 \nC346 C374 C401 C450 C472 C493 \nC514 C534 C554 C573 C590 C607 \nC621 C636 C649 C663 C664 C665 \nC666 C667 C668 C669 C670 C671 \nC672 C673 C674 C675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96( C0 C9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131( C1 C131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64( C2 C16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97( C3 C19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226( C4 C226 ) C5_=_C6( C5 C6 ) C5_=_C7( C5 C7 ) C5_=_C8( C5 C8 ) C5_=_C9( C5 C9 ) C5_=_C10( C5 C10 ) \nC5_=_C11( C5 C11 ) C5_=_C12( C5 C12 ) C5_=_C13( C5 C13 ) C5_=_C14( C5 C14 ) C5_=_C15( C5 C15 ) C5_=_C16( C5 C16 ) \nC5_=_C17( C5 C17 ) C5_=_C18(</w:t>
      </w:r>
    </w:p>
    <w:p>
      <w:pPr>
        <w:pStyle w:val="PreformattedText"/>
        <w:bidi w:val="0"/>
        <w:spacing w:before="0" w:after="0"/>
        <w:jc w:val="left"/>
        <w:rPr/>
      </w:pPr>
      <w:r>
        <w:rPr/>
        <w:t xml:space="preserve"> </w:t>
      </w:r>
      <w:r>
        <w:rPr/>
        <w:t>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58( C5 C25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88( C6 C28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17( C7 C31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46( C8 C34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74( C9 C37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401( C10 C40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50( C12 C450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72( C13 C47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493( C14 C493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514( C15 C51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534( C16 C53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554( C17 C554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573( C18 C573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590( C19 C59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607( C20 C607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621( C21 C62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636( C22 C636 ) C23_=_C24( C23 C24 ) C23_=_C25( C23 C25 ) C23_=_C26( C23 C26 ) \nC23_=_C27( C23 C27 ) C23_=_C28( C23 C28 ) C23_=_C29( C23 C29 ) C23_=_C30( C23 C30 ) C23_=_C31( C23 C31 ) C23_=_C32( C23 C32 ) \nC23_=_C33( C23 C33 ) C23_=_C34( C23 C34 ) C23_=_C35( C23 C35 ) C23_=_C36( C23 C36 ) C23_=_C37( C23 C37 ) C23_=_C649( C23 C649 ) \nC24_=_C25( C24 C25 ) C24_=_C26( C24 C26 ) C24_=_C27( C24 C27 ) C24_=_C28( C24 C28 ) C24_=_C29( C24 C29 ) C24_=_C30( C24 C30 ) \nC24_=_C31( C24 C31 ) C24_=_C32( C24 C32 ) C24_=_C33( C24 C33 ) C24_=_C34( C24 C34 ) C24_=_C35( C24 C35 ) C24_=_C36( C24 C36 ) \nC24_=_C37( C24 C37 ) C24_=_C61( C24 C61 ) C24_=_C96( C24 C96 ) C24_=_C131( C24 C131 ) C24_=_C164( C24 C164 ) C24_=_C197( C24 C197 ) \nC24_=_C226( C24 C226 ) C24_=_C258( C24 C258 ) C24_=_C288( C24 C288 ) C24_=_C317( C24 C317 ) C24_=_C346( C24 C346 ) C24_=_C374( C24 C374 ) \nC24_=_C401( C24 C401 ) C24_=_C450( C24 C450 ) C24_=_C472( C24 C472 ) C24_=_C493( C24 C493 ) C24_=_C514( C24 C514 ) C24_=_C534( C24 C534 ) \nC24_=_C554( C24 C554 ) C24_=_C573( C24 C573 ) C24_=_C590(</w:t>
      </w:r>
    </w:p>
    <w:p>
      <w:pPr>
        <w:pStyle w:val="PreformattedText"/>
        <w:bidi w:val="0"/>
        <w:spacing w:before="0" w:after="0"/>
        <w:jc w:val="left"/>
        <w:rPr/>
      </w:pPr>
      <w:r>
        <w:rPr/>
        <w:t xml:space="preserve"> </w:t>
      </w:r>
      <w:r>
        <w:rPr/>
        <w:t>C24 C590 ) C24_=_C607( C24 C607 ) C24_=_C621( C24 C621 ) C24_=_C636( C24 C636 ) \nC24_=_C649( C24 C649 ) C24_=_C663( C24 C663 ) C24_=_C664( C24 C664 ) C24_=_C665( C24 C665 ) C24_=_C666( C24 C666 ) C24_=_C667( C24 C667 ) \nC24_=_C668( C24 C668 ) C24_=_C669( C24 C669 ) C24_=_C670( C24 C670 ) C24_=_C671( C24 C671 ) C24_=_C672( C24 C672 ) C24_=_C673( C24 C673 ) \nC24_=_C674( C24 C674 ) C24_=_C675( C24 C675 ) C25_=_C26( C25 C26 ) C25_=_C27( C25 C27 ) C25_=_C28( C25 C28 ) C25_=_C29( C25 C29 ) \nC25_=_C30( C25 C30 ) C25_=_C31( C25 C31 ) C25_=_C32( C25 C32 ) C25_=_C33( C25 C33 ) C25_=_C34( C25 C34 ) C25_=_C35( C25 C35 ) \nC25_=_C36( C25 C36 ) C25_=_C37( C25 C37 ) C25_=_C663( C25 C663 ) C26_=_C27( C26 C27 ) C26_=_C28( C26 C28 ) C26_=_C29( C26 C29 ) \nC26_=_C30( C26 C30 ) C26_=_C31( C26 C31 ) C26_=_C32( C26 C32 ) C26_=_C33( C26 C33 ) C26_=_C34( C26 C34 ) C26_=_C35( C26 C35 ) \nC26_=_C36( C26 C36 ) C26_=_C37( C26 C37 ) C26_=_C664( C26 C664 ) C27_=_C28( C27 C28 ) C27_=_C29( C27 C29 ) C27_=_C30( C27 C30 ) \nC27_=_C31( C27 C31 ) C27_=_C32( C27 C32 ) C27_=_C33( C27 C33 ) C27_=_C34( C27 C34 ) C27_=_C35( C27 C35 ) C27_=_C36( C27 C36 ) \nC27_=_C37( C27 C37 ) C27_=_C665( C27 C665 ) C28_=_C29( C28 C29 ) C28_=_C30( C28 C30 ) C28_=_C31( C28 C31 ) C28_=_C32( C28 C32 ) \nC28_=_C33( C28 C33 ) C28_=_C34( C28 C34 ) C28_=_C35( C28 C35 ) C28_=_C36( C28 C36 ) C28_=_C37( C28 C37 ) C28_=_C666( C28 C666 ) \nC29_=_C30( C29 C30 ) C29_=_C31( C29 C31 ) C29_=_C32( C29 C32 ) C29_=_C33( C29 C33 ) C29_=_C34( C29 C34 ) C29_=_C35( C29 C35 ) \nC29_=_C36( C29 C36 ) C29_=_C37( C29 C37 ) C29_=_C667( C29 C667 ) C30_=_C31( C30 C31 ) C30_=_C32( C30 C32 ) C30_=_C33( C30 C33 ) \nC30_=_C34( C30 C34 ) C30_=_C35( C30 C35 ) C30_=_C36( C30 C36 ) C30_=_C37( C30 C37 ) C30_=_C668( C30 C668 ) C31_=_C32( C31 C32 ) \nC31_=_C33( C31 C33 ) C31_=_C34( C31 C34 ) C31_=_C35( C31 C35 ) C31_=_C36( C31 C36 ) C31_=_C37( C31 C37 ) C31_=_C669( C31 C669 ) \nC32_=_C33( C32 C33 ) C32_=_C34( C32 C34 ) C32_=_C35( C32 C35 ) C32_=_C36( C32 C36 ) C32_=_C37( C32 C37 ) C32_=_C670( C32 C670 ) \nC33_=_C34( C33 C34 ) C33_=_C35( C33 C35 ) C33_=_C36( C33 C36 ) C33_=_C37( C33 C37 ) C33_=_C671( C33 C671 ) C34_=_C35( C34 C35 ) \nC34_=_C36( C34 C36 ) C34_=_C37( C34 C37 ) C34_=_C672( C34 C672 ) C35_=_C36( C35 C36 ) C35_=_C37( C35 C37 ) C35_=_C673( C35 C673 ) \nC36_=_C37( C36 C37 ) C36_=_C674( C36 C674 ) C37_=_C675( C37 C675 ) C61_=_C96( C61 C96 ) C61_=_C131( C61 C131 ) C61_=_C164( C61 C164 ) \nC61_=_C197( C61 C197 ) C61_=_C226( C61 C226 ) C61_=_C258( C61 C258 ) C61_=_C288( C61 C288 ) C61_=_C317( C61 C317 ) C61_=_C346( C61 C346 ) \nC61_=_C374( C61 C374 ) C61_=_C401( C61 C401 ) C61_=_C450( C61 C450 ) C61_=_C472( C61 C472 ) C61_=_C493( C61 C493 ) C61_=_C514( C61 C514 ) \nC61_=_C534( C61 C534 ) C61_=_C554( C61 C554 ) C61_=_C573( C61 C573 ) C61_=_C590( C61 C590 ) C61_=_C607( C61 C607 ) C61_=_C621( C61 C621 ) \nC61_=_C636( C61 C636 ) C61_=_C649( C61 C649 ) C61_=_C663( C61 C663 ) C61_=_C664( C61 C664 ) C61_=_C665( C61 C665 ) C61_=_C666( C61 C666 ) \nC61_=_C667( C61 C667 ) C61_=_C668( C61 C668 ) C61_=_C669( C61 C669 ) C61_=_C670( C61 C670 ) C61_=_C671( C61 C671 ) C61_=_C672( C61 C672 ) \nC61_=_C673( C61 C673 ) C61_=_C674( C61 C674 ) C61_=_C675( C61 C675 ) C96_=_C131( C96 C131 ) C96_=_C164( C96 C164 ) C96_=_C197( C96 C197 ) \nC96_=_C226( C96 C226 ) C96_=_C258( C96 C258 ) C96_=_C288( C96 C288 ) C96_=_C317( C96 C317 ) C96_=_C346( C96 C346 ) C96_=_C374( C96 C374 ) \nC96_=_C401( C96 C401 ) C96_=_C450( C96 C450 ) C96_=_C472( C96 C472 ) C96_=_C493( C96 C493 ) C96_=_C514( C96 C514 ) C96_=_C534( C96 C534 ) \nC96_=_C554( C96 C554 ) C96_=_C573( C96 C573 ) C96_=_C590( C96 C590 ) C96_=_C607( C96 C607 ) C96_=_C621( C96 C621 ) C96_=_C636( C96 C636 ) \nC96_=_C649( C96 C649 ) C96_=_C663( C96 C663 ) C96_=_C664( C96 C664 ) C96_=_C665( C96 C665 ) C96_=_C666( C96 C666 ) C96_=_C667( C96 C667 ) \nC96_=_C668( C96 C668 ) C96_=_C669( C96 C669 ) C96_=_C670( C96 C670 ) C96_=_C671( C96 C671 ) C96_=_C672( C96 C672 ) C96_=_C673( C96 C673 ) \nC96_=_C674( C96 C674 ) C96_=_C675( C96 C675 ) C131_=_C164( C131 C164 ) C131_=_C197( C131 C197 ) C131_=_C226( C131 C226 ) C131_=_C258( C131 C258 ) \nC131_=_C288( C131 C288 ) C131_=_C317( C131 C317 ) C131_=_C346( C131 C346 ) C131_=_C374( C131 C374 ) C131_=_C401( C131 C401 ) C131_=_C450( C131 C450 ) \nC131_=_C472( C131 C472 ) C131_=_C493( C131 C493 ) C131_=_C514( C131 C514 ) C131_=_C534( C131 C534 ) C131_=_C554( C131 C554 ) C131_=_C573( C131 C573 ) \nC131_=_C590( C131 C590 ) C131_=_C607( C131 C607 ) C131_=_C621( C131 C621 ) C131_=_C636( C131 C636 ) C131_=_C649( C131 C649 ) C131_=_C663( C131 C663 ) \nC131_=_C664( C131 C664 ) C131_=_C665( C131 C665 ) C131_=_C666( C131 C666 ) C131_=_C667( C131 C667 ) C131_=_C668( C131 C668 ) C131_=_C669( C131 C669 ) \nC131_=_C670( C131 C670 ) C131_=_C671( C131 C671 ) C131_=_C672( C131 C672 ) C131_=_C673( C131 C673 ) C131_=_C674( C131 C674 ) C131_=_C675( C131 C675 ) \nC164_=_C197( C164 C197 ) C164_=_C226( C164 C226 ) C164_=_C258( C164 C258 ) C164_=_C288( C164 C288 ) C164_=_C317( C164 C317 ) C164_=_C346( C164 C346 ) \nC164_=_C374( C164 C374 ) C164_=_C401( C164 C401 ) C164_=_C450( C164 C450 ) C164_=_C472( C164 C472 ) C164_=_C493( C164 C493 ) C164_=_C514( C164 C514 ) \nC164_=_C534( C164 C534 ) C164_=_C554( C164 C554 ) C164_=_C573( C164 C573 ) C164_=_C590( C164 C590 ) C164_=_C607( C164 C607 ) C164_=_C621( C164 C621 ) \nC164_=_C636( C164 C636 ) C164_=_C649( C164 C649 ) C164_=_C663( C164 C663 ) C164_=_C664( C164 C664 ) C164_=_C665( C164 C665 ) C164_=_C666( C164 C666 ) \nC164_=_C667( C164 C667 ) C164_=_C668( C164 C668 ) C164_=_C669( C164 C669 ) C164_=_C670( C164 C670 ) C164_=_C671( C164 C671 ) C164_=_C672( C164 C672 ) \nC164_=_C673( C164 C673 ) C164_=_C674( C164 C674 ) C164_=_C675( C164 C675 ) C197_=_C226( C197 C226 ) C197_=_C258( C197 C258 ) C197_=_C288( C197 C288 ) \nC197_=_C317( C197 C317 ) C197_=_C346( C197 C346 ) C197_=_C374( C197 C374 ) C197_=_C401( C197 C401 ) C197_=_C450( C197 C450 ) C197_=_C472( C197 C472 ) \nC197_=_C493( C197 C493 ) C197_=_C514( C197 C514 ) C197_=_C534( C197 C534 ) C197_=_C554( C197 C554 ) C197_=_C573( C197 C573 ) C197_=_C590( C197 C590 ) \nC197_=_C607( C197 C607 ) C197_=_C621( C197 C621 ) C197_=_C636( C197 C636 ) C197_=_C649( C197 C649 ) C197_=_C663( C197 C663 ) C197_=_C664( C197 C664 ) \nC197_=_C665( C197 C665 ) C197_=_C666( C197 C666 ) C197_=_C667( C197 C667 ) C197_=_C668( C197 C668 ) C197_=_C669( C197 C669 ) C197_=_C670( C197 C670 ) \nC197_=_C671( C197 C671 ) C197_=_C672( C197 C672 ) C197_=_C673( C197 C673 ) C197_=_C674( C197 C674 ) C197_=_C675( C197 C675 ) C226_=_C258( C226 C258 ) \nC226_=_C288( C226 C288 ) C226_=_C317( C226 C317 ) C226_=_C346( C226 C346 ) C226_=_C374( C226 C374 ) C226_=_C401( C226 C401 ) C226_=_C450( C226 C450 ) \nC226_=_C472( C226 C472 ) C226_=_C493( C226 C493 ) C226_=_C514( C226 C514 ) C226_=_C534( C226 C534 ) C226_=_C554( C226 C554 ) C226_=_C573( C226 C573 ) \nC226_=_C590( C226 C590 ) C226_=_C607( C226 C607 ) C226_=_C621( C226 C621 ) C226_=_C636( C226 C636 ) C226_=_C649( C226 C649 ) C226_=_C663( C226 C663 ) \nC226_=_C664( C226 C664 ) C226_=_C665( C226 C665 ) C226_=_C666( C226 C666 ) C226_=_C667( C226 C667 ) C226_=_C668( C226 C668 ) C226_=_C669( C226 C669 ) \nC226_=_C670( C226 C670 ) C226_=_C671( C226 C671 ) C226_=_C672( C226 C672 ) C226_=_C673( C226 C673 ) C226_=_C674( C226 C674 ) C226_=_C675( C226 C675 ) \nC258_=_C288( C258 C288 ) C258_=_C317( C258 C317 ) C258_=_C346( C258 C346 ) C258_=_C374( C258 C374 ) C258_=_C401( C258 C401 ) C258_=_C450( C258 C450 ) \nC258_=_C472( C258 C472 ) C258_=_C493( C258 C493 ) C258_=_C514( C258 C514 ) C258_=_C534( C258 C534 ) C258_=_C554( C258 C554 ) C258_=_C573( C258 C573 ) \nC258_=_C590( C258 C590 ) C258_=_C607( C258 C607 ) C258_=_C621( C258 C621 ) C258_=_C636( C258 C636 ) C258_=_C649( C258 C649 ) C258_=_C663( C258 C663 ) \nC258_=_C664( C258 C664 ) C258_=_C665( C258 C665 ) C258_=_C666( C258 C666 ) C258_=_C667( C258 C667 ) C258_=_C668( C258 C668 ) C258_=_C669( C258 C669 ) \nC258_=_C670( C258 C670 ) C258_=_C671( C258 C671 ) C258_=_C672( C258 C672 ) C258_=_C673( C258 C673 ) C258_=_C674( C258 C674 ) C258_=_C675( C258 C675 ) \nC288_=_C317( C288 C317 ) C288_=_C346( C288 C346 ) C288_=_C374( C288 C374 ) C288_=_C401( C288 C401 ) C288_=_C450( C288 C450 ) C288_=_C472( C288 C472 ) \nC288_=_C493( C288 C493 ) C288_=_C514( C288 C514 ) C288_=_C534( C288 C534 ) C288_=_C554( C288 C554 ) C288_=_C573( C288 C573 ) C288_=_C590( C288 C590 ) \nC288_=_C607( C288 C607 ) C288_=_C621( C288 C621 ) C288_=_C636( C288 C636 ) C288_=_C649( C288 C649 ) C288_=_C663( C288 C663 ) C288_=_C664( C288 C664 ) \nC288_=_C665( C288 C665 ) C288_=_C666( C288 C666 ) C288_=_C667( C288 C667 ) C288_=_C668( C288 C668 ) C288_=_C669( C288 C669 ) C288_=_C670( C288 C670 ) \nC288_=_C671( C288 C671 ) C288_=_C672( C288 C672 ) C288_=_C673( C288 C673 ) C288_=_C674( C288 C674 ) C288_=_C675( C288 C675 ) C317_=_C346( C317 C346 ) \nC317_=_C374( C317 C374 ) C317_=_C401( C317 C401 ) C317_=_C450( C317 C450 ) C317_=_C472( C317 C472 ) C317_=_C493( C317 C493 ) C317_=_C514( C317 C514 ) \nC317_=_C534( C317 C534 ) C317_=_C554( C317 C554 ) C317_=_C573( C317 C573 ) C317_=_C590( C317 C590 ) C317_=_C607( C317 C607 ) C317_=_C621( C317 C621 ) \nC317_=_C636( C317 C636 ) C317_=_C649( C317 C649 ) C317_=_C663( C317 C663 ) C317_=_C664( C317 C664 ) C317_=_C665( C317 C665 ) C317_=_C666( C317 C666 ) \nC317_=_C667( C317 C667 ) C317_=_C668( C317 C668 ) C317_=_C669( C317 C669 ) C317_=_C670( C317 C670 ) C317_=_C671( C317 C671 ) C317_=_C672( C317 C672 ) \nC317_=_C673( C317 C673 ) C317_=_C674( C317 C674 ) C317_=_C675( C317 C675 ) C346_=_C374( C346 C374 ) C346_=_C401( C346 C401 ) C346_=_C450( C346 C450 ) \nC346_=_C472( C346 C472 ) C346_=_C493( C346 C493 ) C346_=_C514( C346 C514 ) C346_=_C534( C346 C534 ) C346_=_C554( C346 C554 ) C346_=_C573( C346 C573 ) \nC346_=_C590( C346 C590 ) C346_=_C607( C346 C607 ) C346_=_C621( C346 C621 ) C346_=_C636( C346 C636 ) C346_=_C649( C346 C649 ) C346_=_C663( C346 C663</w:t>
      </w:r>
    </w:p>
    <w:p>
      <w:pPr>
        <w:pStyle w:val="PreformattedText"/>
        <w:bidi w:val="0"/>
        <w:spacing w:before="0" w:after="0"/>
        <w:jc w:val="left"/>
        <w:rPr/>
      </w:pPr>
      <w:r>
        <w:rPr/>
        <w:t xml:space="preserve"> </w:t>
      </w:r>
      <w:r>
        <w:rPr/>
        <w:t>) \nC346_=_C664( C346 C664 ) C346_=_C665( C346 C665 ) C346_=_C666( C346 C666 ) C346_=_C667( C346 C667 ) C346_=_C668( C346 C668 ) C346_=_C669( C346 C669 ) \nC346_=_C670( C346 C670 ) C346_=_C671( C346 C671 ) C346_=_C672( C346 C672 ) C346_=_C673( C346 C673 ) C346_=_C674( C346 C674 ) C346_=_C675( C346 C675 ) \nC374_=_C401( C374 C401 ) C374_=_C450( C374 C450 ) C374_=_C472( C374 C472 ) C374_=_C493( C374 C493 ) C374_=_C514( C374 C514 ) C374_=_C534( C374 C534 ) \nC374_=_C554( C374 C554 ) C374_=_C573( C374 C573 ) C374_=_C590( C374 C590 ) C374_=_C607( C374 C607 ) C374_=_C621( C374 C621 ) C374_=_C636( C374 C636 ) \nC374_=_C649( C374 C649 ) C374_=_C663( C374 C663 ) C374_=_C664( C374 C664 ) C374_=_C665( C374 C665 ) C374_=_C666( C374 C666 ) C374_=_C667( C374 C667 ) \nC374_=_C668( C374 C668 ) C374_=_C669( C374 C669 ) C374_=_C670( C374 C670 ) C374_=_C671( C374 C671 ) C374_=_C672( C374 C672 ) C374_=_C673( C374 C673 ) \nC374_=_C674( C374 C674 ) C374_=_C675( C374 C675 ) C401_=_C450( C401 C450 ) C401_=_C472( C401 C472 ) C401_=_C493( C401 C493 ) C401_=_C514( C401 C514 ) \nC401_=_C534( C401 C534 ) C401_=_C554( C401 C554 ) C401_=_C573( C401 C573 ) C401_=_C590( C401 C590 ) C401_=_C607( C401 C607 ) C401_=_C621( C401 C621 ) \nC401_=_C636( C401 C636 ) C401_=_C649( C401 C649 ) C401_=_C663( C401 C663 ) C401_=_C664( C401 C664 ) C401_=_C665( C401 C665 ) C401_=_C666( C401 C666 ) \nC401_=_C667( C401 C667 ) C401_=_C668( C401 C668 ) C401_=_C669( C401 C669 ) C401_=_C670( C401 C670 ) C401_=_C671( C401 C671 ) C401_=_C672( C401 C672 ) \nC401_=_C673( C401 C673 ) C401_=_C674( C401 C674 ) C401_=_C675( C401 C675 ) C450_=_C472( C450 C472 ) C450_=_C493( C450 C493 ) C450_=_C514( C450 C514 ) \nC450_=_C534( C450 C534 ) C450_=_C554( C450 C554 ) C450_=_C573( C450 C573 ) C450_=_C590( C450 C590 ) C450_=_C607( C450 C607 ) C450_=_C621( C450 C621 ) \nC450_=_C636( C450 C636 ) C450_=_C649( C450 C649 ) C450_=_C663( C450 C663 ) C450_=_C664( C450 C664 ) C450_=_C665( C450 C665 ) C450_=_C666( C450 C666 ) \nC450_=_C667( C450 C667 ) C450_=_C668( C450 C668 ) C450_=_C669( C450 C669 ) C450_=_C670( C450 C670 ) C450_=_C671( C450 C671 ) C450_=_C672( C450 C672 ) \nC450_=_C673( C450 C673 ) C450_=_C674( C450 C674 ) C450_=_C675( C450 C675 ) C472_=_C493( C472 C493 ) C472_=_C514( C472 C514 ) C472_=_C534( C472 C534 ) \nC472_=_C554( C472 C554 ) C472_=_C573( C472 C573 ) C472_=_C590( C472 C590 ) C472_=_C607( C472 C607 ) C472_=_C621( C472 C621 ) C472_=_C636( C472 C636 ) \nC472_=_C649( C472 C649 ) C472_=_C663( C472 C663 ) C472_=_C664( C472 C664 ) C472_=_C665( C472 C665 ) C472_=_C666( C472 C666 ) C472_=_C667( C472 C667 ) \nC472_=_C668( C472 C668 ) C472_=_C669( C472 C669 ) C472_=_C670( C472 C670 ) C472_=_C671( C472 C671 ) C472_=_C672( C472 C672 ) C472_=_C673( C472 C673 ) \nC472_=_C674( C472 C674 ) C472_=_C675( C472 C675 ) C493_=_C514( C493 C514 ) C493_=_C534( C493 C534 ) C493_=_C554( C493 C554 ) C493_=_C573( C493 C573 ) \nC493_=_C590( C493 C590 ) C493_=_C607( C493 C607 ) C493_=_C621( C493 C621 ) C493_=_C636( C493 C636 ) C493_=_C649( C493 C649 ) C493_=_C663( C493 C663 ) \nC493_=_C664( C493 C664 ) C493_=_C665( C493 C665 ) C493_=_C666( C493 C666 ) C493_=_C667( C493 C667 ) C493_=_C668( C493 C668 ) C493_=_C669( C493 C669 ) \nC493_=_C670( C493 C670 ) C493_=_C671( C493 C671 ) C493_=_C672( C493 C672 ) C493_=_C673( C493 C673 ) C493_=_C674( C493 C674 ) C493_=_C675( C493 C675 ) \nC514_=_C534( C514 C534 ) C514_=_C554( C514 C554 ) C514_=_C573( C514 C573 ) C514_=_C590( C514 C590 ) C514_=_C607( C514 C607 ) C514_=_C621( C514 C621 ) \nC514_=_C636( C514 C636 ) C514_=_C649( C514 C649 ) C514_=_C663( C514 C663 ) C514_=_C664( C514 C664 ) C514_=_C665( C514 C665 ) C514_=_C666( C514 C666 ) \nC514_=_C667( C514 C667 ) C514_=_C668( C514 C668 ) C514_=_C669( C514 C669 ) C514_=_C670( C514 C670 ) C514_=_C671( C514 C671 ) C514_=_C672( C514 C672 ) \nC514_=_C673( C514 C673 ) C514_=_C674( C514 C674 ) C514_=_C675( C514 C675 ) C534_=_C554( C534 C554 ) C534_=_C573( C534 C573 ) C534_=_C590( C534 C590 ) \nC534_=_C607( C534 C607 ) C534_=_C621( C534 C621 ) C534_=_C636( C534 C636 ) C534_=_C649( C534 C649 ) C534_=_C663( C534 C663 ) C534_=_C664( C534 C664 ) \nC534_=_C665( C534 C665 ) C534_=_C666( C534 C666 ) C534_=_C667( C534 C667 ) C534_=_C668( C534 C668 ) C534_=_C669( C534 C669 ) C534_=_C670( C534 C670 ) \nC534_=_C671( C534 C671 ) C534_=_C672( C534 C672 ) C534_=_C673( C534 C673 ) C534_=_C674( C534 C674 ) C534_=_C675( C534 C675 ) C554_=_C573( C554 C573 ) \nC554_=_C590( C554 C590 ) C554_=_C607( C554 C607 ) C554_=_C621( C554 C621 ) C554_=_C636( C554 C636 ) C554_=_C649( C554 C649 ) C554_=_C663( C554 C663 ) \nC554_=_C664( C554 C664 ) C554_=_C665( C554 C665 ) C554_=_C666( C554 C666 ) C554_=_C667( C554 C667 ) C554_=_C668( C554 C668 ) C554_=_C669( C554 C669 ) \nC554_=_C670( C554 C670 ) C554_=_C671( C554 C671 ) C554_=_C672( C554 C672 ) C554_=_C673( C554 C673 ) C554_=_C674( C554 C674 ) C554_=_C675( C554 C675 ) \nC573_=_C590( C573 C590 ) C573_=_C607( C573 C607 ) C573_=_C621( C573 C621 ) C573_=_C636( C573 C636 ) C573_=_C649( C573 C649 ) C573_=_C663( C573 C663 ) \nC573_=_C664( C573 C664 ) C573_=_C665( C573 C665 ) C573_=_C666( C573 C666 ) C573_=_C667( C573 C667 ) C573_=_C668( C573 C668 ) C573_=_C669( C573 C669 ) \nC573_=_C670( C573 C670 ) C573_=_C671( C573 C671 ) C573_=_C672( C573 C672 ) C573_=_C673( C573 C673 ) C573_=_C674( C573 C674 ) C573_=_C675( C573 C675 ) \nC590_=_C607( C590 C607 ) C590_=_C621( C590 C621 ) C590_=_C636( C590 C636 ) C590_=_C649( C590 C649 ) C590_=_C663( C590 C663 ) C590_=_C664( C590 C664 ) \nC590_=_C665( C590 C665 ) C590_=_C666( C590 C666 ) C590_=_C667( C590 C667 ) C590_=_C668( C590 C668 ) C590_=_C669( C590 C669 ) C590_=_C670( C590 C670 ) \nC590_=_C671( C590 C671 ) C590_=_C672( C590 C672 ) C590_=_C673( C590 C673 ) C590_=_C674( C590 C674 ) C590_=_C675( C590 C675 ) C607_=_C621( C607 C621 ) \nC607_=_C636( C607 C636 ) C607_=_C649( C607 C649 ) C607_=_C663( C607 C663 ) C607_=_C664( C607 C664 ) C607_=_C665( C607 C665 ) C607_=_C666( C607 C666 ) \nC607_=_C667( C607 C667 ) C607_=_C668( C607 C668 ) C607_=_C669( C607 C669 ) C607_=_C670( C607 C670 ) C607_=_C671( C607 C671 ) C607_=_C672( C607 C672 ) \nC607_=_C673( C607 C673 ) C607_=_C674( C607 C674 ) C607_=_C675( C607 C675 ) C621_=_C636( C621 C636 ) C621_=_C649( C621 C649 ) C621_=_C663( C621 C663 ) \nC621_=_C664( C621 C664 ) C621_=_C665( C621 C665 ) C621_=_C666( C621 C666 ) C621_=_C667( C621 C667 ) C621_=_C668( C621 C668 ) C621_=_C669( C621 C669 ) \nC621_=_C670( C621 C670 ) C621_=_C671( C621 C671 ) C621_=_C672( C621 C672 ) C621_=_C673( C621 C673 ) C621_=_C674( C621 C674 ) C621_=_C675( C621 C675 ) \nC636_=_C649( C636 C649 ) C636_=_C663( C636 C663 ) C636_=_C664( C636 C664 ) C636_=_C665( C636 C665 ) C636_=_C666( C636 C666 ) C636_=_C667( C636 C667 ) \nC636_=_C668( C636 C668 ) C636_=_C669( C636 C669 ) C636_=_C670( C636 C670 ) C636_=_C671( C636 C671 ) C636_=_C672( C636 C672 ) C636_=_C673( C636 C673 ) \nC636_=_C674( C636 C674 ) C636_=_C675( C636 C675 ) C649_=_C663( C649 C663 ) C649_=_C664( C649 C664 ) C649_=_C665( C649 C665 ) C649_=_C666( C649 C666 ) \nC649_=_C667( C649 C667 ) C649_=_C668( C649 C668 ) C649_=_C669( C649 C669 ) C649_=_C670( C649 C670 ) C649_=_C671( C649 C671 ) C649_=_C672( C649 C672 ) \nC649_=_C673( C649 C673 ) C649_=_C674( C649 C674 ) C649_=_C675( C649 C675 ) C663_=_C664( C663 C664 ) C663_=_C665( C663 C665 ) C663_=_C666( C663 C666 ) \nC663_=_C667( C663 C667 ) C663_=_C668( C663 C668 ) C663_=_C669( C663 C669 ) C663_=_C670( C663 C670 ) C663_=_C671( C663 C671 ) C663_=_C672( C663 C672 ) \nC663_=_C673( C663 C673 ) C663_=_C674( C663 C674 ) C663_=_C675( C663 C675 ) C664_=_C665( C664 C665 ) C664_=_C666( C664 C666 ) C664_=_C667( C664 C667 ) \nC664_=_C668( C664 C668 ) C664_=_C669( C664 C669 ) C664_=_C670( C664 C670 ) C664_=_C671( C664 C671 ) C664_=_C672( C664 C672 ) C664_=_C673( C664 C673 ) \nC664_=_C674( C664 C674 ) C664_=_C675( C664 C675 ) C665_=_C666( C665 C666 ) C665_=_C667( C665 C667 ) C665_=_C668( C665 C668 ) C665_=_C669( C665 C669 ) \nC665_=_C670( C665 C670 ) C665_=_C671( C665 C671 ) C665_=_C672( C665 C672 ) C665_=_C673( C665 C673 ) C665_=_C674( C665 C674 ) C665_=_C675( C665 C675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20-&gt;32[label="74: C0 C1 C2 C3 C4 \nC5 C6 C7 C8 C9 C10 \nC11 C12 C13 C14 C15 C16 \nC17 C18 C19 C20 C21 C22 \nC23 C25 C26 C27 C28 C29 \nC30 C31 C32 C33 C34 C35 \nC36 C37 C61 C96 C131 C164 \nC197 C226 C258 C288 C317 C346 \nC374 C401 C450 C472 C493 C514 \nC534 C554 C573 C590 C607 C621 \nC636 C649 C663 C664 C665 C666 \nC667 C668 C669 C670 C671 C672 \nC673 C674 C675 \n1368: C0_=_C1 ,C0_=_C2 ,C0_=_C3 ,C0_=_C4 ,C0_=_C5 ,\nC0_=_C6 ,C0_=_C7 ,C0_=_C8 ,C0_=_C9 ,C0_=_C10 ,C0_=_C11 ,\nC0_=_C12 ,C0_=_C13 ,C0_=_C14 ,C0_=_C15 ,C0_=_C16 ,C0_=_C17 ,\nC0_=_C18 ,C0_=_C19 ,C0_=_C20 ,C0_=_C21 ,C0_=_C22 ,C0_=_C23 ,\nC0_=_C25 ,C0_=_C26 ,C0_=_C27 ,C0_=_C28 ,C0_=_C29 ,C0_=_C30 ,\nC0_=_C31 ,C0_=_C32 ,C0_=_C33 ,C0_=_C34</w:t>
      </w:r>
    </w:p>
    <w:p>
      <w:pPr>
        <w:pStyle w:val="PreformattedText"/>
        <w:bidi w:val="0"/>
        <w:spacing w:before="0" w:after="0"/>
        <w:jc w:val="left"/>
        <w:rPr/>
      </w:pPr>
      <w:r>
        <w:rPr/>
        <w:t xml:space="preserve"> </w:t>
      </w:r>
      <w:r>
        <w:rPr/>
        <w:t>,C0_=_C35 ,C0_=_C36 ,\nC0_=_C37 ,C0_=_C96 ,C1_=_C2 ,C1_=_C3 ,C1_=_C4 ,C1_=_C5 ,\nC1_=_C6 ,C1_=_C7 ,C1_=_C8 ,C1_=_C9 ,C1_=_C10 ,C1_=_C11 ,\nC1_=_C12 ,C1_=_C13 ,C1_=_C14 ,C1_=_C15 ,C1_=_C16 ,C1_=_C17 ,\nC1_=_C18 ,C1_=_C19 ,C1_=_C20 ,C1_=_C21 ,C1_=_C22 ,C1_=_C23 ,\nC1_=_C25 ,C1_=_C26 ,C1_=_C27 ,C1_=_C28 ,C1_=_C29 ,C1_=_C30 ,\nC1_=_C31 ,C1_=_C32 ,C1_=_C33 ,C1_=_C34 ,C1_=_C35 ,C1_=_C36 ,\nC1_=_C37 ,C1_=_C131 ,C2_=_C3 ,C2_=_C4 ,C2_=_C5 ,C2_=_C6 ,\nC2_=_C7 ,C2_=_C8 ,C2_=_C9 ,C2_=_C10 ,C2_=_C11 ,C2_=_C12 ,\nC2_=_C13 ,C2_=_C14 ,C2_=_C15 ,C2_=_C16 ,C2_=_C17 ,C2_=_C18 ,\nC2_=_C19 ,C2_=_C20 ,C2_=_C21 ,C2_=_C22 ,C2_=_C23 ,C2_=_C25 ,\nC2_=_C26 ,C2_=_C27 ,C2_=_C28 ,C2_=_C29 ,C2_=_C30 ,C2_=_C31 ,\nC2_=_C32 ,C2_=_C33 ,C2_=_C34 ,C2_=_C35 ,C2_=_C36 ,C2_=_C37 ,\nC2_=_C164 ,C3_=_C4 ,C3_=_C5 ,C3_=_C6 ,C3_=_C7 ,C3_=_C8 ,\nC3_=_C9 ,C3_=_C10 ,C3_=_C11 ,C3_=_C12 ,C3_=_C13 ,C3_=_C14 ,\nC3_=_C15 ,C3_=_C16 ,C3_=_C17 ,C3_=_C18 ,C3_=_C19 ,C3_=_C20 ,\nC3_=_C21 ,C3_=_C22 ,C3_=_C23 ,C3_=_C25 ,C3_=_C26 ,C3_=_C27 ,\nC3_=_C28 ,C3_=_C29 ,C3_=_C30 ,C3_=_C31 ,C3_=_C32 ,C3_=_C33 ,\nC3_=_C34 ,C3_=_C35 ,C3_=_C36 ,C3_=_C37 ,C3_=_C197 ,C4_=_C5 ,\nC4_=_C6 ,C4_=_C7 ,C4_=_C8 ,C4_=_C9 ,C4_=_C10 ,C4_=_C11 ,\nC4_=_C12 ,C4_=_C13 ,C4_=_C14 ,C4_=_C15 ,C4_=_C16 ,C4_=_C17 ,\nC4_=_C18 ,C4_=_C19 ,C4_=_C20 ,C4_=_C21 ,C4_=_C22 ,C4_=_C23 ,\nC4_=_C25 ,C4_=_C26 ,C4_=_C27 ,C4_=_C28 ,C4_=_C29 ,C4_=_C30 ,\nC4_=_C31 ,C4_=_C32 ,C4_=_C33 ,C4_=_C34 ,C4_=_C35 ,C4_=_C36 ,\nC4_=_C37 ,C4_=_C226 ,C5_=_C6 ,C5_=_C7 ,C5_=_C8 ,C5_=_C9 ,\nC5_=_C10 ,C5_=_C11 ,C5_=_C12 ,C5_=_C13 ,C5_=_C14 ,C5_=_C15 ,\nC5_=_C16 ,C5_=_C17 ,C5_=_C18 ,C5_=_C19 ,C5_=_C20 ,C5_=_C21 ,\nC5_=_C22 ,C5_=_C23 ,C5_=_C25 ,C5_=_C26 ,C5_=_C27 ,C5_=_C28 ,\nC5_=_C29 ,C5_=_C30 ,C5_=_C31 ,C5_=_C32 ,C5_=_C33 ,C5_=_C34 ,\nC5_=_C35 ,C5_=_C36 ,C5_=_C37 ,C5_=_C258 ,C6_=_C7 ,C6_=_C8 ,\nC6_=_C9 ,C6_=_C10 ,C6_=_C11 ,C6_=_C12 ,C6_=_C13 ,C6_=_C14 ,\nC6_=_C15 ,C6_=_C16 ,C6_=_C17 ,C6_=_C18 ,C6_=_C19 ,C6_=_C20 ,\nC6_=_C21 ,C6_=_C22 ,C6_=_C23 ,C6_=_C25 ,C6_=_C26 ,C6_=_C27 ,\nC6_=_C28 ,C6_=_C29 ,C6_=_C30 ,C6_=_C31 ,C6_=_C32 ,C6_=_C33 ,\nC6_=_C34 ,C6_=_C35 ,C6_=_C36 ,C6_=_C37 ,C6_=_C288 ,C7_=_C8 ,\nC7_=_C9 ,C7_=_C10 ,C7_=_C11 ,C7_=_C12 ,C7_=_C13 ,C7_=_C14 ,\nC7_=_C15 ,C7_=_C16 ,C7_=_C17 ,C7_=_C18 ,C7_=_C19 ,C7_=_C20 ,\nC7_=_C21 ,C7_=_C22 ,C7_=_C23 ,C7_=_C25 ,C7_=_C26 ,C7_=_C27 ,\nC7_=_C28 ,C7_=_C29 ,C7_=_C30 ,C7_=_C31 ,C7_=_C32 ,C7_=_C33 ,\nC7_=_C34 ,C7_=_C35 ,C7_=_C36 ,C7_=_C37 ,C7_=_C317 ,C8_=_C9 ,\nC8_=_C10 ,C8_=_C11 ,C8_=_C12 ,C8_=_C13 ,C8_=_C14 ,C8_=_C15 ,\nC8_=_C16 ,C8_=_C17 ,C8_=_C18 ,C8_=_C19 ,C8_=_C20 ,C8_=_C21 ,\nC8_=_C22 ,C8_=_C23 ,C8_=_C25 ,C8_=_C26 ,C8_=_C27 ,C8_=_C28 ,\nC8_=_C29 ,C8_=_C30 ,C8_=_C31 ,C8_=_C32 ,C8_=_C33 ,C8_=_C34 ,\nC8_=_C35 ,C8_=_C36 ,C8_=_C37 ,C8_=_C346 ,C9_=_C10 ,C9_=_C11 ,\nC9_=_C12 ,C9_=_C13 ,C9_=_C14 ,C9_=_C15 ,C9_=_C16 ,C9_=_C17 ,\nC9_=_C18 ,C9_=_C19 ,C9_=_C20 ,C9_=_C21 ,C9_=_C22 ,C9_=_C23 ,\nC9_=_C25 ,C9_=_C26 ,C9_=_C27 ,C9_=_C28 ,C9_=_C29 ,C9_=_C30 ,\nC9_=_C31 ,C9_=_C32 ,C9_=_C33 ,C9_=_C34 ,C9_=_C35 ,C9_=_C36 ,\nC9_=_C37 ,C9_=_C374 ,C10_=_C11 ,C10_=_C12 ,C10_=_C13 ,C10_=_C14 ,\nC10_=_C15 ,C10_=_C16 ,C10_=_C17 ,C10_=_C18 ,C10_=_C19 ,C10_=_C20 ,\nC10_=_C21 ,C10_=_C22 ,C10_=_C23 ,C10_=_C25 ,C10_=_C26 ,C10_=_C27 ,\nC10_=_C28 ,C10_=_C29 ,C10_=_C30 ,C10_=_C31 ,C10_=_C32 ,C10_=_C33 ,\nC10_=_C34 ,C10_=_C35 ,C10_=_C36 ,C10_=_C37 ,C10_=_C401 ,C11_=_C12 ,\nC11_=_C13 ,C11_=_C14 ,C11_=_C15 ,C11_=_C16 ,C11_=_C17 ,C11_=_C18 ,\nC11_=_C19 ,C11_=_C20 ,C11_=_C21 ,C11_=_C22 ,C11_=_C23 ,C11_=_C25 ,\nC11_=_C26 ,C11_=_C27 ,C11_=_C28 ,C11_=_C29 ,C11_=_C30 ,C11_=_C31 ,\nC11_=_C32 ,C11_=_C33 ,C11_=_C34 ,C11_=_C35 ,C11_=_C36 ,C11_=_C37 ,\nC12_=_C13 ,C12_=_C14 ,C12_=_C15 ,C12_=_C16 ,C12_=_C17 ,C12_=_C18 ,\nC12_=_C19 ,C12_=_C20 ,C12_=_C21 ,C12_=_C22 ,C12_=_C23 ,C12_=_C25 ,\nC12_=_C26 ,C12_=_C27 ,C12_=_C28 ,C12_=_C29 ,C12_=_C30 ,C12_=_C31 ,\nC12_=_C32 ,C12_=_C33 ,C12_=_C34 ,C12_=_C35 ,C12_=_C36 ,C12_=_C37 ,\nC12_=_C450 ,C13_=_C14 ,C13_=_C15 ,C13_=_C16 ,C13_=_C17 ,C13_=_C18 ,\nC13_=_C19 ,C13_=_C20 ,C13_=_C21 ,C13_=_C22 ,C13_=_C23 ,C13_=_C25 ,\nC13_=_C26 ,C13_=_C27 ,C13_=_C28 ,C13_=_C29 ,C13_=_C30 ,C13_=_C31 ,\nC13_=_C32 ,C13_=_C33 ,C13_=_C34 ,C13_=_C35 ,C13_=_C36 ,C13_=_C37 ,\nC13_=_C472 ,C14_=_C15 ,C14_=_C16 ,C14_=_C17 ,C14_=_C18 ,C14_=_C19 ,\nC14_=_C20 ,C14_=_C21 ,C14_=_C22 ,C14_=_C23 ,C14_=_C25 ,C14_=_C26 ,\nC14_=_C27 ,C14_=_C28 ,C14_=_C29 ,C14_=_C30 ,C14_=_C31 ,C14_=_C32 ,\nC14_=_C33 ,C14_=_C34 ,C14_=_C35 ,C14_=_C36 ,C14_=_C37 ,C14_=_C493 ,\nC15_=_C16 ,C15_=_C17 ,C15_=_C18 ,C15_=_C19 ,C15_=_C20 ,C15_=_C21 ,\nC15_=_C22 ,C15_=_C23 ,C15_=_C25 ,C15_=_C26 ,C15_=_C27 ,C15_=_C28 ,\nC15_=_C29 ,C15_=_C30 ,C15_=_C31 ,C15_=_C32 ,C15_=_C33 ,C15_=_C34 ,\nC15_=_C35 ,C15_=_C36 ,C15_=_C37 ,C15_=_C514 ,C16_=_C17 ,C16_=_C18 ,\nC16_=_C19 ,C16_=_C20 ,C16_=_C21 ,C16_=_C22 ,C16_=_C23 ,C16_=_C25 ,\nC16_=_C26 ,C16_=_C27 ,C16_=_C28 ,C16_=_C29 ,C16_=_C30 ,C16_=_C31 ,\nC16_=_C32 ,C16_=_C33 ,C16_=_C34 ,C16_=_C35 ,C16_=_C36 ,C16_=_C37 ,\nC16_=_C534 ,C17_=_C18 ,C17_=_C19 ,C17_=_C20 ,C17_=_C21 ,C17_=_C22 ,\nC17_=_C23 ,C17_=_C25 ,C17_=_C26 ,C17_=_C27 ,C17_=_C28 ,C17_=_C29 ,\nC17_=_C30 ,C17_=_C31 ,C17_=_C32 ,C17_=_C33 ,C17_=_C34 ,C17_=_C35 ,\nC17_=_C36 ,C17_=_C37 ,C17_=_C554 ,C18_=_C19 ,C18_=_C20 ,C18_=_C21 ,\nC18_=_C22 ,C18_=_C23 ,C18_=_C25 ,C18_=_C26 ,C18_=_C27 ,C18_=_C28 ,\nC18_=_C29 ,C18_=_C30 ,C18_=_C31 ,C18_=_C32 ,C18_=_C33 ,C18_=_C34 ,\nC18_=_C35 ,C18_=_C36 ,C18_=_C37 ,C18_=_C573 ,C19_=_C20 ,C19_=_C21 ,\nC19_=_C22 ,C19_=_C23 ,C19_=_C25 ,C19_=_C26 ,C19_=_C27 ,C19_=_C28 ,\nC19_=_C29 ,C19_=_C30 ,C19_=_C31 ,C19_=_C32 ,C19_=_C33 ,C19_=_C34 ,\nC19_=_C35 ,C19_=_C36 ,C19_=_C37 ,C19_=_C590 ,C20_=_C21 ,C20_=_C22 ,\nC20_=_C23 ,C20_=_C25 ,C20_=_C26 ,C20_=_C27 ,C20_=_C28 ,C20_=_C29 ,\nC20_=_C30 ,C20_=_C31 ,C20_=_C32 ,C20_=_C33 ,C20_=_C34 ,C20_=_C35 ,\nC20_=_C36 ,C20_=_C37 ,C20_=_C607 ,C21_=_C22 ,C21_=_C23 ,C21_=_C25 ,\nC21_=_C26 ,C21_=_C27 ,C21_=_C28 ,C21_=_C29 ,C21_=_C30 ,C21_=_C31 ,\nC21_=_C32 ,C21_=_C33 ,C21_=_C34 ,C21_=_C35 ,C21_=_C36 ,C21_=_C37 ,\nC21_=_C621 ,C22_=_C23 ,C22_=_C25 ,C22_=_C26 ,C22_=_C27 ,C22_=_C28 ,\nC22_=_C29 ,C22_=_C30 ,C22_=_C31 ,C22_=_C32 ,C22_=_C33 ,C22_=_C34 ,\nC22_=_C35 ,C22_=_C36 ,C22_=_C37 ,C22_=_C636 ,C23_=_C25 ,C23_=_C26 ,\nC23_=_C27 ,C23_=_C28 ,C23_=_C29 ,C23_=_C30 ,C23_=_C31 ,C23_=_C32 ,\nC23_=_C33 ,C23_=_C34 ,C23_=_C35 ,C23_=_C36 ,C23_=_C37 ,C23_=_C649 ,\nC25_=_C26 ,C25_=_C27 ,C25_=_C28 ,C25_=_C29 ,C25_=_C30 ,C25_=_C31 ,\nC25_=_C32 ,C25_=_C33 ,C25_=_C34 ,C25_=_C35 ,C25_=_C36 ,C25_=_C37 ,\nC25_=_C663 ,C26_=_C27 ,C26_=_C28 ,C26_=_C29 ,C26_=_C30 ,C26_=_C31 ,\nC26_=_C32 ,C26_=_C33 ,C26_=_C34 ,C26_=_C35 ,C26_=_C36 ,C26_=_C37 ,\nC26_=_C664 ,C27_=_C28 ,C27_=_C29 ,C27_=_C30 ,C27_=_C31 ,C27_=_C32 ,\nC27_=_C33 ,C27_=_C34 ,C27_=_C35 ,C27_=_C36 ,C27_=_C37 ,C27_=_C665 ,\nC28_=_C29 ,C28_=_C30 ,C28_=_C31 ,C28_=_C32 ,C28_=_C33 ,C28_=_C34 ,\nC28_=_C35 ,C28_=_C36 ,C28_=_C37 ,C28_=_C666 ,C29_=_C30 ,C29_=_C31 ,\nC29_=_C32 ,C29_=_C33 ,C29_=_C34 ,C29_=_C35 ,C29_=_C36 ,C29_=_C37 ,\nC29_=_C667 ,C30_=_C31 ,C30_=_C32 ,C30_=_C33 ,C30_=_C34 ,C30_=_C35 ,\nC30_=_C36 ,C30_=_C37 ,C30_=_C668 ,C31_=_C32 ,C31_=_C33 ,C31_=_C34 ,\nC31_=_C35 ,C31_=_C36 ,C31_=_C37 ,C31_=_C669 ,C32_=_C33 ,C32_=_C34 ,\nC32_=_C35 ,C32_=_C36 ,C32_=_C37 ,C32_=_C670 ,C33_=_C34 ,C33_=_C35 ,\nC33_=_C36 ,C33_=_C37 ,C33_=_C671 ,C34_=_C35 ,C34_=_C36 ,C34_=_C37 ,\nC34_=_C672 ,C35_=_C36 ,C35_=_C37 ,C35_=_C673 ,C36_=_C37 ,C36_=_C674 ,\nC37_=_C675 ,C61_=_C96 ,C61_=_C131 ,C61_=_C164 ,C61_=_C197 ,C61_=_C226 ,\nC61_=_C258 ,C61_=_C288 ,C61_=_C317 ,C61_=_C346 ,C61_=_C374 ,C61_=_C401 ,\nC61_=_C450 ,C61_=_C472 ,C61_=_C493 ,C61_=_C514 ,C61_=_C534 ,C61_=_C554 ,\nC61_=_C573 ,C61_=_C590 ,C61_=_C607 ,C61_=_C621 ,C61_=_C636 ,C61_=_C649 ,\nC61_=_C663 ,C61_=_C664 ,C61_=_C665 ,C61_=_C666 ,C61_=_C667 ,C61_=_C668 ,\nC61_=_C669 ,C61_=_C670 ,C61_=_C671 ,C61_=_C672 ,C61_=_C673 ,C61_=_C674 ,\nC61_=_C675 ,C96_=_C131 ,C96_=_C164 ,C96_=_C197 ,C96_=_C226 ,C96_=_C258 ,\nC96_=_C288 ,C96_=_C317 ,C96_=_C346 ,C96_=_C374 ,C96_=_C401 ,C96_=_C450 ,\nC96_=_C472 ,C96_=_C493 ,C96_=_C514 ,C96_=_C534 ,C96_=_C554 ,C96_=_C573 ,\nC96_=_C590 ,C96_=_C607 ,C96_=_C621 ,C96_=_C636 ,C96_=_C649 ,C96_=_C663 ,\nC96_=_C664 ,C96_=_C665 ,C96_=_C666 ,C96_=_C667 ,C96_=_C668 ,C96_=_C669 ,\nC96_=_C670 ,C96_=_C671 ,C96_=_C672 ,C96_=_C673 ,C96_=_C674 ,C96_=_C675 ,\nC131_=_C164 ,C131_=_C197 ,C131_=_C226 ,C131_=_C258 ,C131_=_C288 ,C131_=_C317 ,\nC131_=_C346 ,C131_=_C374 ,C131_=_C401 ,C131_=_C450 ,C131_=_C472 ,C131_=_C493 ,\nC131_=_C514 ,C131_=_C534 ,C131_=_C554 ,C131_=_C573 ,C131_=_C590 ,C131_=_C607 ,\nC131_=_C621 ,C131_=_C636 ,C131_=_C649 ,C131_=_C663 ,C131_=_C664 ,C131_=_C665 ,\nC131_=_C666 ,C131_=_C667 ,C131_=_C668 ,C131_=_C669 ,C131_=_C670 ,C131_=_C671 ,\nC131_=_C672 ,C131_=_C673 ,C131_=_C674 ,C131_=_C675 ,C164_=_C197 ,C164_=_C226 ,\nC164_=_C258 ,C164_=_C288 ,C164_=_C317 ,C164_=_C346 ,C164_=_C374 ,C164_=_C401 ,\nC164_=_C450 ,C164_=_C472 ,C164_=_C493 ,C164_=_C514 ,C164_=_C534 ,C164_=_C554 ,\nC164_=_C573 ,C164_=_C590 ,C164_=_C607 ,C164_=_C621 ,C164_=_C636 ,C164_=_C649 ,\nC164_=_C663 ,C164_=_C664 ,C164_=_C665 ,C164_=_C666 ,C164_=_C667 ,C164_=_C668 ,\nC164_=_C669 ,C164_=_C670 ,C164_=_C671 ,C164_=_C672 ,C164_=_C673 ,C164_=_C674 ,\nC164_=_C675 ,C197_=_C226 ,C197_=_C258 ,C197_=_C288 ,C197_=_C317 ,C197_=_C346 ,\nC197_=_C374 ,C197_=_C401 ,C197_=_C450 ,C197_=_C472 ,C197_=_C493 ,C197_=_C514 ,\nC197_=_C534 ,C197_=_C554 ,C197_=_C573 ,C197_=_C590 ,C197_=_C607 ,C197_=_C621 ,\nC197_=_C636 ,C197_=_C649 ,C197_=_C663 ,C197_=_C664 ,C197_=_C665 ,C197_=_C666 ,\nC197_=_C667 ,C197_=_C668 ,C197_=_C669 ,C197_=_C670 ,C197_=_C671 ,C197_=_C672 ,\nC197_=_C673 ,C197_=_C674 ,C197_=_C675 ,C226_=_C258 ,C226_=_C288 ,C226_=_C317 ,\nC226_=_C346 ,C226_=_C374 ,C226_=_C401 ,C226_=_C450 ,C226_=_C472 ,C226_=_C493 ,\nC226_=_C514 ,C226_=_C534 ,C226_=_C554 ,C226_=_C573 ,C226_=_C590 ,C226_=_C607 ,\nC226_=_C621 ,C226_=_C636 ,C226_=_C649 ,C226_=_C663 ,C226_=_C664 ,C226_=_C665 ,\nC226_=_C666 ,C226_=_C667 ,C226_=_C668 ,C226_=_C669 ,C226_=_C670 ,C226_=_C671 ,\nC226_=_C672 ,C226_=_C673 ,C226_=_C674 ,C226_=_C675 ,C258_=_C288</w:t>
      </w:r>
    </w:p>
    <w:p>
      <w:pPr>
        <w:pStyle w:val="PreformattedText"/>
        <w:bidi w:val="0"/>
        <w:spacing w:before="0" w:after="0"/>
        <w:jc w:val="left"/>
        <w:rPr/>
      </w:pPr>
      <w:r>
        <w:rPr/>
        <w:t xml:space="preserve"> </w:t>
      </w:r>
      <w:r>
        <w:rPr/>
        <w:t>,C258_=_C317 ,\nC258_=_C346 ,C258_=_C374 ,C258_=_C401 ,C258_=_C450 ,C258_=_C472 ,C258_=_C493 ,\nC258_=_C514 ,C258_=_C534 ,C258_=_C554 ,C258_=_C573 ,C258_=_C590 ,C258_=_C607 ,\nC258_=_C621 ,C258_=_C636 ,C258_=_C649 ,C258_=_C663 ,C258_=_C664 ,C258_=_C665 ,\nC258_=_C666 ,C258_=_C667 ,C258_=_C668 ,C258_=_C669 ,C258_=_C670 ,C258_=_C671 ,\nC258_=_C672 ,C258_=_C673 ,C258_=_C674 ,C258_=_C675 ,C288_=_C317 ,C288_=_C346 ,\nC288_=_C374 ,C288_=_C401 ,C288_=_C450 ,C288_=_C472 ,C288_=_C493 ,C288_=_C514 ,\nC288_=_C534 ,C288_=_C554 ,C288_=_C573 ,C288_=_C590 ,C288_=_C607 ,C288_=_C621 ,\nC288_=_C636 ,C288_=_C649 ,C288_=_C663 ,C288_=_C664 ,C288_=_C665 ,C288_=_C666 ,\nC288_=_C667 ,C288_=_C668 ,C288_=_C669 ,C288_=_C670 ,C288_=_C671 ,C288_=_C672 ,\nC288_=_C673 ,C288_=_C674 ,C288_=_C675 ,C317_=_C346 ,C317_=_C374 ,C317_=_C401 ,\nC317_=_C450 ,C317_=_C472 ,C317_=_C493 ,C317_=_C514 ,C317_=_C534 ,C317_=_C554 ,\nC317_=_C573 ,C317_=_C590 ,C317_=_C607 ,C317_=_C621 ,C317_=_C636 ,C317_=_C649 ,\nC317_=_C663 ,C317_=_C664 ,C317_=_C665 ,C317_=_C666 ,C317_=_C667 ,C317_=_C668 ,\nC317_=_C669 ,C317_=_C670 ,C317_=_C671 ,C317_=_C672 ,C317_=_C673 ,C317_=_C674 ,\nC317_=_C675 ,C346_=_C374 ,C346_=_C401 ,C346_=_C450 ,C346_=_C472 ,C346_=_C493 ,\nC346_=_C514 ,C346_=_C534 ,C346_=_C554 ,C346_=_C573 ,C346_=_C590 ,C346_=_C607 ,\nC346_=_C621 ,C346_=_C636 ,C346_=_C649 ,C346_=_C663 ,C346_=_C664 ,C346_=_C665 ,\nC346_=_C666 ,C346_=_C667 ,C346_=_C668 ,C346_=_C669 ,C346_=_C670 ,C346_=_C671 ,\nC346_=_C672 ,C346_=_C673 ,C346_=_C674 ,C346_=_C675 ,C374_=_C401 ,C374_=_C450 ,\nC374_=_C472 ,C374_=_C493 ,C374_=_C514 ,C374_=_C534 ,C374_=_C554 ,C374_=_C573 ,\nC374_=_C590 ,C374_=_C607 ,C374_=_C621 ,C374_=_C636 ,C374_=_C649 ,C374_=_C663 ,\nC374_=_C664 ,C374_=_C665 ,C374_=_C666 ,C374_=_C667 ,C374_=_C668 ,C374_=_C669 ,\nC374_=_C670 ,C374_=_C671 ,C374_=_C672 ,C374_=_C673 ,C374_=_C674 ,C374_=_C675 ,\nC401_=_C450 ,C401_=_C472 ,C401_=_C493 ,C401_=_C514 ,C401_=_C534 ,C401_=_C554 ,\nC401_=_C573 ,C401_=_C590 ,C401_=_C607 ,C401_=_C621 ,C401_=_C636 ,C401_=_C649 ,\nC401_=_C663 ,C401_=_C664 ,C401_=_C665 ,C401_=_C666 ,C401_=_C667 ,C401_=_C668 ,\nC401_=_C669 ,C401_=_C670 ,C401_=_C671 ,C401_=_C672 ,C401_=_C673 ,C401_=_C674 ,\nC401_=_C675 ,C450_=_C472 ,C450_=_C493 ,C450_=_C514 ,C450_=_C534 ,C450_=_C554 ,\nC450_=_C573 ,C450_=_C590 ,C450_=_C607 ,C450_=_C621 ,C450_=_C636 ,C450_=_C649 ,\nC450_=_C663 ,C450_=_C664 ,C450_=_C665 ,C450_=_C666 ,C450_=_C667 ,C450_=_C668 ,\nC450_=_C669 ,C450_=_C670 ,C450_=_C671 ,C450_=_C672 ,C450_=_C673 ,C450_=_C674 ,\nC450_=_C675 ,C472_=_C493 ,C472_=_C514 ,C472_=_C534 ,C472_=_C554 ,C472_=_C573 ,\nC472_=_C590 ,C472_=_C607 ,C472_=_C621 ,C472_=_C636 ,C472_=_C649 ,C472_=_C663 ,\nC472_=_C664 ,C472_=_C665 ,C472_=_C666 ,C472_=_C667 ,C472_=_C668 ,C472_=_C669 ,\nC472_=_C670 ,C472_=_C671 ,C472_=_C672 ,C472_=_C673 ,C472_=_C674 ,C472_=_C675 ,\nC493_=_C514 ,C493_=_C534 ,C493_=_C554 ,C493_=_C573 ,C493_=_C590 ,C493_=_C607 ,\nC493_=_C621 ,C493_=_C636 ,C493_=_C649 ,C493_=_C663 ,C493_=_C664 ,C493_=_C665 ,\nC493_=_C666 ,C493_=_C667 ,C493_=_C668 ,C493_=_C669 ,C493_=_C670 ,C493_=_C671 ,\nC493_=_C672 ,C493_=_C673 ,C493_=_C674 ,C493_=_C675 ,C514_=_C534 ,C514_=_C554 ,\nC514_=_C573 ,C514_=_C590 ,C514_=_C607 ,C514_=_C621 ,C514_=_C636 ,C514_=_C649 ,\nC514_=_C663 ,C514_=_C664 ,C514_=_C665 ,C514_=_C666 ,C514_=_C667 ,C514_=_C668 ,\nC514_=_C669 ,C514_=_C670 ,C514_=_C671 ,C514_=_C672 ,C514_=_C673 ,C514_=_C674 ,\nC514_=_C675 ,C534_=_C554 ,C534_=_C573 ,C534_=_C590 ,C534_=_C607 ,C534_=_C621 ,\nC534_=_C636 ,C534_=_C649 ,C534_=_C663 ,C534_=_C664 ,C534_=_C665 ,C534_=_C666 ,\nC534_=_C667 ,C534_=_C668 ,C534_=_C669 ,C534_=_C670 ,C534_=_C671 ,C534_=_C672 ,\nC534_=_C673 ,C534_=_C674 ,C534_=_C675 ,C554_=_C573 ,C554_=_C590 ,C554_=_C607 ,\nC554_=_C621 ,C554_=_C636 ,C554_=_C649 ,C554_=_C663 ,C554_=_C664 ,C554_=_C665 ,\nC554_=_C666 ,C554_=_C667 ,C554_=_C668 ,C554_=_C669 ,C554_=_C670 ,C554_=_C671 ,\nC554_=_C672 ,C554_=_C673 ,C554_=_C674 ,C554_=_C675 ,C573_=_C590 ,C573_=_C607 ,\nC573_=_C621 ,C573_=_C636 ,C573_=_C649 ,C573_=_C663 ,C573_=_C664 ,C573_=_C665 ,\nC573_=_C666 ,C573_=_C667 ,C573_=_C668 ,C573_=_C669 ,C573_=_C670 ,C573_=_C671 ,\nC573_=_C672 ,C573_=_C673 ,C573_=_C674 ,C573_=_C675 ,C590_=_C607 ,C590_=_C621 ,\nC590_=_C636 ,C590_=_C649 ,C590_=_C663 ,C590_=_C664 ,C590_=_C665 ,C590_=_C666 ,\nC590_=_C667 ,C590_=_C668 ,C590_=_C669 ,C590_=_C670 ,C590_=_C671 ,C590_=_C672 ,\nC590_=_C673 ,C590_=_C674 ,C590_=_C675 ,C607_=_C621 ,C607_=_C636 ,C607_=_C649 ,\nC607_=_C663 ,C607_=_C664 ,C607_=_C665 ,C607_=_C666 ,C607_=_C667 ,C607_=_C668 ,\nC607_=_C669 ,C607_=_C670 ,C607_=_C671 ,C607_=_C672 ,C607_=_C673 ,C607_=_C674 ,\nC607_=_C675 ,C621_=_C636 ,C621_=_C649 ,C621_=_C663 ,C621_=_C664 ,C621_=_C665 ,\nC621_=_C666 ,C621_=_C667 ,C621_=_C668 ,C621_=_C669 ,C621_=_C670 ,C621_=_C671 ,\nC621_=_C672 ,C621_=_C673 ,C621_=_C674 ,C621_=_C675 ,C636_=_C649 ,C636_=_C663 ,\nC636_=_C664 ,C636_=_C665 ,C636_=_C666 ,C636_=_C667 ,C636_=_C668 ,C636_=_C669 ,\nC636_=_C670 ,C636_=_C671 ,C636_=_C672 ,C636_=_C673 ,C636_=_C674 ,C636_=_C675 ,\nC649_=_C663 ,C649_=_C664 ,C649_=_C665 ,C649_=_C666 ,C649_=_C667 ,C649_=_C668 ,\nC649_=_C669 ,C649_=_C670 ,C649_=_C671 ,C649_=_C672 ,C649_=_C673 ,C649_=_C674 ,\nC649_=_C675 ,C663_=_C664 ,C663_=_C665 ,C663_=_C666 ,C663_=_C667 ,C663_=_C668 ,\nC663_=_C669 ,C663_=_C670 ,C663_=_C671 ,C663_=_C672 ,C663_=_C673 ,C663_=_C674 ,\nC663_=_C675 ,C664_=_C665 ,C664_=_C666 ,C664_=_C667 ,C664_=_C668 ,C664_=_C669 ,\nC664_=_C670 ,C664_=_C671 ,C664_=_C672 ,C664_=_C673 ,C664_=_C674 ,C664_=_C675 ,\nC665_=_C666 ,C665_=_C667 ,C665_=_C668 ,C665_=_C669 ,C665_=_C670 ,C665_=_C671 ,\nC665_=_C672 ,C665_=_C673 ,C665_=_C674 ,C665_=_C675 ,C666_=_C667 ,C666_=_C668 ,\nC666_=_C669 ,C666_=_C670 ,C666_=_C671 ,C666_=_C672 ,C666_=_C673 ,C666_=_C674 ,\nC666_=_C675 ,C667_=_C668 ,C667_=_C669 ,C667_=_C670 ,C667_=_C671 ,C667_=_C672 ,\nC667_=_C673 ,C667_=_C674 ,C667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33[shape=box, label="id:33 level: 4\n70: C13 C25 C50 C62 C86 \nC97 C120 C132 C154 C165 C198 \nC215 C227 C247 C277 C289 C306 \nC318 C335 C347 C363 C375 C390 \nC402 C416 C427 C439 C451 C463 \nC464 C465 C466 C467 C468 C469 \nC470 C471 C472 C473 C474 C475 \nC476 C477 C478 C479 C480 C481 \nC482 C483 C494 C515 C535 C555 \nC591 C622 C637 C650 C663 C676 \nC677 C678 C679 C680 C681 C682 \nC683 C684 C685 C686 C687 \n1256: C13_=_C25( C13 C25 ) C13_=_C50( C13 C50 ) C13_=_C86( C13 C86 ) C13_=_C120( C13 C120 ) C13_=_C154( C13 C154 ) \nC13_=_C215( C13 C215 ) C13_=_C247( C13 C247 ) C13_=_C277( C13 C277 ) C13_=_C306( C13 C306 ) C13_=_C335( C13 C335 ) C13_=_C363( C13 C363 ) \nC13_=_C390( C13 C390 ) C13_=_C416( C13 C416 ) C13_=_C439( C13 C439 ) C13_=_C463( C13 C463 ) C13_=_C464( C13 C464 ) C13_=_C465( C13 C465 ) \nC13_=_C466( C13 C466 ) C13_=_C467( C13 C467 ) C13_=_C468( C13 C468 ) C13_=_C469( C13 C469 ) C13_=_C470( C13 C470 ) C13_=_C471( C13 C471 ) \nC13_=_C472( C13 C472 ) C13_=_C473( C13 C473 ) C13_=_C474( C13 C474 ) C13_=_C475( C13 C475 ) C13_=_C476( C13 C476 ) C13_=_C477( C13 C477 ) \nC13_=_C478( C13 C478 ) C13_=_C479( C13 C479 ) C13_=_C480( C13 C480 ) C13_=_C481( C13 C481 ) C13_=_C482( C13 C482 ) C13_=_C483( C13 C483 ) \nC25_=_C62( C25 C62 ) C25_=_C97( C25 C97 ) C25_=_C132( C25 C132 ) C25_=_C165( C25 C165 ) C25_=_C198( C25 C198 ) C25_=_C227( C25 C227 ) \nC25_=_C289( C25 C289 ) C25_=_C318( C25 C318 ) C25_=_C347( C25 C347 ) C25_=_C375( C25 C375 ) C25_=_C402( C25 C402 ) C25_=_C427( C25 C427 ) \nC25_=_C451( C25 C451 ) C25_=_C473( C25 C473 ) C25_=_C494( C25 C494 ) C25_=_C515( C25 C515 ) C25_=_C535( C25 C535 ) C25_=_C555( C25 C555 ) \nC25_=_C591( C25 C591 ) C25_=_C622( C25 C622 ) C25_=_C637( C25 C637 ) C25_=_C650( C25 C650 ) C25_=_C663( C25 C663 ) C25_=_C676( C25 C676 ) \nC25_=_C677( C25 C677 ) C25_=_C678( C25 C678 ) C25_=_C679( C25 C679 ) C25_=_C680( C25 C680 ) C25_=_C681( C25 C681 ) C25_=_C682( C25 C682 ) \nC25_=_C683( C25 C683 ) C25_=_C684( C25 C684 ) C25_=_C685( C25 C685 ) C25_=_C686( C25 C686 ) C25_=_C687( C25 C687 ) C50_=_C62( C50 C62 ) \nC50_=_C86( C50 C86 ) C50_=_C120( C50 C120 ) C50_=_C154( C50 C154 ) C50_=_C215( C50 C215 ) C50_=_C247( C50 C247 ) C50_=_C277( C50 C277 ) \nC50_=_C306( C50 C306 ) C50_=_C335( C50 C335 ) C50_=_C363( C50 C363 ) C50_=_C390( C50 C390 ) C50_=_C416( C50 C416 ) C50_=_C439( C50 C439 ) \nC50_=_C463( C50 C463 ) C50_=_C464( C50 C464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62_=_C97( C62 C97 ) C62_=_C132( C62 C132 ) C62_=_C165( C62 C165 ) \nC62_=_C198( C62 C198 ) C62_=_C227( C62 C227 ) C62_=_C289( C62 C289 ) C62_=_C318( C62 C318 ) C62_=_C347( C62 C347 ) C62_=_C375( C62 C375 ) \nC62_=_C402( C62 C402 ) C62_=_C427( C62 C427 ) C62_=_C451( C62 C451 ) C62_=_C473( C62 C473 ) C62_=_C494( C62 C494 ) C62_=_C515( C62 C515 ) \nC62_=_C535( C62 C535 ) C62_=_C555( C62 C555 ) C62_=_C591( C62 C591 ) C62_=_C622( C62 C622 ) C62_=_C637( C62 C637 ) C62_=_C650( C62 C650 ) \nC62_=_C663( C62 C663 ) C62_=_C676( C62 C676 ) C62_=_C677( C62 C677 ) C62_=_C678( C62 C678 ) C62_=_C679( C62 C679 ) C62_=_C680( C62 C680 ) \nC62_=_C681( C62 C681 ) C62_=_C682( C62 C682 ) C62_=_C683( C62 C683 ) C62_=_C684( C62 C684 ) C62_=_C685( C62 C685 ) C62_=_C686( C62 C686 ) \nC62_=_C687( C62 C687 ) C86_=_C97( C86 C97 ) C86_=_C120( C86 C120 ) C86_=_C154( C86 C154 ) C86_=_C215( C86 C215 )</w:t>
      </w:r>
    </w:p>
    <w:p>
      <w:pPr>
        <w:pStyle w:val="PreformattedText"/>
        <w:bidi w:val="0"/>
        <w:spacing w:before="0" w:after="0"/>
        <w:jc w:val="left"/>
        <w:rPr/>
      </w:pPr>
      <w:r>
        <w:rPr/>
        <w:t xml:space="preserve"> </w:t>
      </w:r>
      <w:r>
        <w:rPr/>
        <w:t>C86_=_C247( C86 C247 ) \nC86_=_C277( C86 C277 ) C86_=_C306( C86 C306 ) C86_=_C335( C86 C335 ) C86_=_C363( C86 C363 ) C86_=_C390( C86 C390 ) C86_=_C416( C86 C416 ) \nC86_=_C439( C86 C439 ) C86_=_C463( C86 C463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97_=_C132( C97 C132 ) C97_=_C165( C97 C165 ) \nC97_=_C198( C97 C198 ) C97_=_C227( C97 C227 ) C97_=_C289( C97 C289 ) C97_=_C318( C97 C318 ) C97_=_C347( C97 C347 ) C97_=_C375( C97 C375 ) \nC97_=_C402( C97 C402 ) C97_=_C427( C97 C427 ) C97_=_C451( C97 C451 ) C97_=_C473( C97 C473 ) C97_=_C494( C97 C494 ) C97_=_C515( C97 C515 ) \nC97_=_C535( C97 C535 ) C97_=_C555( C97 C555 ) C97_=_C591( C97 C591 ) C97_=_C622( C97 C622 ) C97_=_C637( C97 C637 ) C97_=_C650( C97 C650 ) \nC97_=_C663( C97 C663 ) C97_=_C676( C97 C676 ) C97_=_C677( C97 C677 ) C97_=_C678( C97 C678 ) C97_=_C679( C97 C679 ) C97_=_C680( C97 C680 ) \nC97_=_C681( C97 C681 ) C97_=_C682( C97 C682 ) C97_=_C683( C97 C683 ) C97_=_C684( C97 C684 ) C97_=_C685( C97 C685 ) C97_=_C686( C97 C686 ) \nC97_=_C687( C97 C687 ) C120_=_C132( C120 C132 ) C120_=_C154( C120 C154 ) C120_=_C215( C120 C215 ) C120_=_C247( C120 C247 ) C120_=_C277( C120 C277 ) \nC120_=_C306( C120 C306 ) C120_=_C335( C120 C335 ) C120_=_C363( C120 C363 ) C120_=_C390( C120 C390 ) C120_=_C416( C120 C416 ) C120_=_C439( C120 C439 ) \nC120_=_C463( C120 C463 ) C120_=_C464( C120 C464 ) C120_=_C465( C120 C465 ) C120_=_C466( C120 C466 ) C120_=_C467( C120 C467 ) C120_=_C468( C120 C468 ) \nC120_=_C469( C120 C469 ) C120_=_C470( C120 C470 ) C120_=_C471( C120 C471 ) C120_=_C472( C120 C472 ) C120_=_C473( C120 C473 ) C120_=_C474( C120 C474 ) \nC120_=_C475( C120 C475 ) C120_=_C476( C120 C476 ) C120_=_C477( C120 C477 ) C120_=_C478( C120 C478 ) C120_=_C479( C120 C479 ) C120_=_C480( C120 C480 ) \nC120_=_C481( C120 C481 ) C120_=_C482( C120 C482 ) C120_=_C483( C120 C483 ) C132_=_C165( C132 C165 ) C132_=_C198( C132 C198 ) C132_=_C227( C132 C227 ) \nC132_=_C289( C132 C289 ) C132_=_C318( C132 C318 ) C132_=_C347( C132 C347 ) C132_=_C375( C132 C375 ) C132_=_C402( C132 C402 ) C132_=_C427( C132 C427 ) \nC132_=_C451( C132 C451 ) C132_=_C473( C132 C473 ) C132_=_C494( C132 C494 ) C132_=_C515( C132 C515 ) C132_=_C535( C132 C535 ) C132_=_C555( C132 C555 ) \nC132_=_C591( C132 C591 ) C132_=_C622( C132 C622 ) C132_=_C637( C132 C637 ) C132_=_C650( C132 C650 ) C132_=_C663( C132 C663 ) C132_=_C676( C132 C676 ) \nC132_=_C677( C132 C677 ) C132_=_C678( C132 C678 ) C132_=_C679( C132 C679 ) C132_=_C680( C132 C680 ) C132_=_C681( C132 C681 ) C132_=_C682( C132 C682 ) \nC132_=_C683( C132 C683 ) C132_=_C684( C132 C684 ) C132_=_C685( C132 C685 ) C132_=_C686( C132 C686 ) C132_=_C687( C132 C687 ) C154_=_C165( C154 C165 ) \nC154_=_C215( C154 C215 ) C154_=_C247( C154 C247 ) C154_=_C277( C154 C277 ) C154_=_C306( C154 C306 ) C154_=_C335( C154 C335 ) C154_=_C363( C154 C363 ) \nC154_=_C390( C154 C390 ) C154_=_C416( C154 C416 ) C154_=_C439( C154 C439 ) C154_=_C463( C154 C463 ) C154_=_C464( C154 C464 ) C154_=_C465( C154 C465 ) \nC154_=_C466( C154 C466 ) C154_=_C467( C154 C467 ) C154_=_C468( C154 C468 ) C154_=_C469( C154 C469 ) C154_=_C470( C154 C470 ) C154_=_C471( C154 C471 ) \nC154_=_C472( C154 C472 ) C154_=_C473( C154 C473 ) C154_=_C474( C154 C474 ) C154_=_C475( C154 C475 ) C154_=_C476( C154 C476 ) C154_=_C477( C154 C477 ) \nC154_=_C478( C154 C478 ) C154_=_C479( C154 C479 ) C154_=_C480( C154 C480 ) C154_=_C481( C154 C481 ) C154_=_C482( C154 C482 ) C154_=_C483( C154 C483 ) \nC165_=_C198( C165 C198 ) C165_=_C227( C165 C227 ) C165_=_C289( C165 C289 ) C165_=_C318( C165 C318 ) C165_=_C347( C165 C347 ) C165_=_C375( C165 C375 ) \nC165_=_C402( C165 C402 ) C165_=_C427( C165 C427 ) C165_=_C451( C165 C451 ) C165_=_C473( C165 C473 ) C165_=_C494( C165 C494 ) C165_=_C515( C165 C515 ) \nC165_=_C535( C165 C535 ) C165_=_C555( C165 C555 ) C165_=_C591( C165 C591 ) C165_=_C622( C165 C622 ) C165_=_C637( C165 C637 ) C165_=_C650( C165 C650 ) \nC165_=_C663( C165 C663 ) C165_=_C676( C165 C676 ) C165_=_C677( C165 C677 ) C165_=_C678( C165 C678 ) C165_=_C679( C165 C679 ) C165_=_C680( C165 C680 ) \nC165_=_C681( C165 C681 ) C165_=_C682( C165 C682 ) C165_=_C683( C165 C683 ) C165_=_C684( C165 C684 ) C165_=_C685( C165 C685 ) C165_=_C686( C165 C686 ) \nC165_=_C687( C165 C687 ) C198_=_C227( C198 C227 ) C198_=_C289( C198 C289 ) C198_=_C318( C198 C318 ) C198_=_C347( C198 C347 ) C198_=_C375( C198 C375 ) \nC198_=_C402( C198 C402 ) C198_=_C427( C198 C427 ) C198_=_C451( C198 C451 ) C198_=_C473( C198 C473 ) C198_=_C494( C198 C494 ) C198_=_C515( C198 C515 ) \nC198_=_C535( C198 C535 ) C198_=_C555( C198 C555 ) C198_=_C591( C198 C591 ) C198_=_C622( C198 C622 ) C198_=_C637( C198 C637 ) C198_=_C650( C198 C650 ) \nC198_=_C663( C198 C663 ) C198_=_C676( C198 C676 ) C198_=_C677( C198 C677 ) C198_=_C678( C198 C678 ) C198_=_C679( C198 C679 ) C198_=_C680( C198 C680 ) \nC198_=_C681( C198 C681 ) C198_=_C682( C198 C682 ) C198_=_C683( C198 C683 ) C198_=_C684( C198 C684 ) C198_=_C685( C198 C685 ) C198_=_C686( C198 C686 ) \nC198_=_C687( C198 C687 ) C215_=_C227( C215 C227 ) C215_=_C247( C215 C247 ) C215_=_C277( C215 C277 ) C215_=_C306( C215 C306 ) C215_=_C335( C215 C335 ) \nC215_=_C363( C215 C363 ) C215_=_C390( C215 C390 ) C215_=_C416( C215 C416 ) C215_=_C439( C215 C439 ) C215_=_C463( C215 C463 ) C215_=_C464( C215 C464 ) \nC215_=_C465( C215 C465 ) C215_=_C466( C215 C466 ) C215_=_C467( C215 C467 ) C215_=_C468( C215 C468 ) C215_=_C469( C215 C469 ) C215_=_C470( C215 C470 ) \nC215_=_C471( C215 C471 ) C215_=_C472( C215 C472 ) C215_=_C473( C215 C473 ) C215_=_C474( C215 C474 ) C215_=_C475( C215 C475 ) C215_=_C476( C215 C476 ) \nC215_=_C477( C215 C477 ) C215_=_C478( C215 C478 ) C215_=_C479( C215 C479 ) C215_=_C480( C215 C480 ) C215_=_C481( C215 C481 ) C215_=_C482( C215 C482 ) \nC215_=_C483( C215 C483 ) C227_=_C289( C227 C289 ) C227_=_C318( C227 C318 ) C227_=_C347( C227 C347 ) C227_=_C375( C227 C375 ) C227_=_C402( C227 C402 ) \nC227_=_C427( C227 C427 ) C227_=_C451( C227 C451 ) C227_=_C473( C227 C473 ) C227_=_C494( C227 C494 ) C227_=_C515( C227 C515 ) C227_=_C535( C227 C535 ) \nC227_=_C555( C227 C555 ) C227_=_C591( C227 C591 ) C227_=_C622( C227 C622 ) C227_=_C637( C227 C637 ) C227_=_C650( C227 C650 ) C227_=_C663( C227 C663 ) \nC227_=_C676( C227 C676 ) C227_=_C677( C227 C677 ) C227_=_C678( C227 C678 ) C227_=_C679( C227 C679 ) C227_=_C680( C227 C680 ) C227_=_C681( C227 C681 ) \nC227_=_C682( C227 C682 ) C227_=_C683( C227 C683 ) C227_=_C684( C227 C684 ) C227_=_C685( C227 C685 ) C227_=_C686( C227 C686 ) C227_=_C687( C227 C687 ) \nC247_=_C277( C247 C277 ) C247_=_C306( C247 C306 ) C247_=_C335( C247 C335 ) C247_=_C363( C247 C363 ) C247_=_C390( C247 C390 ) C247_=_C416( C247 C416 ) \nC247_=_C439( C247 C439 ) C247_=_C463( C247 C463 ) C247_=_C464( C247 C464 ) C247_=_C465( C247 C465 ) C247_=_C466( C247 C466 ) C247_=_C467( C247 C467 ) \nC247_=_C468( C247 C468 ) C247_=_C469( C247 C469 ) C247_=_C470( C247 C470 ) C247_=_C471( C247 C471 ) C247_=_C472( C247 C472 ) C247_=_C473( C247 C473 ) \nC247_=_C474( C247 C474 ) C247_=_C475( C247 C475 ) C247_=_C476( C247 C476 ) C247_=_C477( C247 C477 ) C247_=_C478( C247 C478 ) C247_=_C479( C247 C479 ) \nC247_=_C480( C247 C480 ) C247_=_C481( C247 C481 ) C247_=_C482( C247 C482 ) C247_=_C483( C247 C483 ) C277_=_C289( C277 C289 ) C277_=_C306( C277 C306 ) \nC277_=_C335( C277 C335 ) C277_=_C363( C277 C363 ) C277_=_C390( C277 C390 ) C277_=_C416( C277 C416 ) C277_=_C439( C277 C439 ) C277_=_C463( C277 C463 ) \nC277_=_C464( C277 C464 ) C277_=_C465( C277 C465 ) C277_=_C466( C277 C466 ) C277_=_C467( C277 C467 ) C277_=_C468( C277 C468 ) C277_=_C469( C277 C469 ) \nC277_=_C470( C277 C470 ) C277_=_C471( C277 C471 ) C277_=_C472( C277 C472 ) C277_=_C473( C277 C473 ) C277_=_C474( C277 C474 ) C277_=_C475( C277 C475 ) \nC277_=_C476( C277 C476 ) C277_=_C477( C277 C477 ) C277_=_C478( C277 C478 ) C277_=_C479( C277 C479 ) C277_=_C480( C277 C480 ) C277_=_C481( C277 C481 ) \nC277_=_C482( C277 C482 ) C277_=_C483( C277 C483 ) C289_=_C318( C289 C318 ) C289_=_C347( C289 C347 ) C289_=_C375( C289 C375 ) C289_=_C402( C289 C402 ) \nC289_=_C427( C289 C427 ) C289_=_C451( C289 C451 ) C289_=_C473( C289 C473 ) C289_=_C494( C289 C494 ) C289_=_C515( C289 C515 ) C289_=_C535( C289 C535 ) \nC289_=_C555( C289 C555 ) C289_=_C591( C289 C591 ) C289_=_C622( C289 C622 ) C289_=_C637( C289 C637 ) C289_=_C650( C289 C650 ) C289_=_C663( C289 C663 ) \nC289_=_C676( C289 C676 ) C289_=_C677( C289 C677 ) C289_=_C678( C289 C678 ) C289_=_C679( C289 C679 ) C289_=_C680( C289 C680 ) C289_=_C681( C289 C681 ) \nC289_=_C682( C289 C682 ) C289_=_C683( C289 C683 ) C289_=_C684( C289 C684 ) C289_=_C685( C289 C685 ) C289_=_C686( C289 C686 ) C289_=_C687( C289 C687 ) \nC306_=_C318( C306 C318 ) C306_=_C335( C306 C335 ) C306_=_C363( C306 C363 ) C306_=_C390( C306 C390 ) C306_=_C416( C306 C416 ) C306_=_C439( C306 C439 ) \nC306_=_C463( C306 C463 ) C306_=_C464( C306 C464 ) C306_=_C465( C306 C465 ) C306_=_C466( C306 C466 ) C306_=_C467( C306 C467 ) C306_=_C468( C306 C468 ) \nC306_=_C469( C306 C469 ) C306_=_C470( C306 C470 ) C306_=_C471( C306 C471 ) C306_=_C472( C306 C472 ) C306_=_C473( C306 C473 ) C306_=_C474( C306 C474 ) \nC306_=_C475( C306 C475 ) C306_=_C476( C306 C476 ) C306_=_C477( C306 C477 ) C306_=_C478( C306 C478 ) C306_=_C479( C306 C479 ) C306_=_C480( C306 C480 ) \nC306_=_C481( C306 C481 ) C306_=_C482( C306 C482 ) C306_=_C483( C306 C483 ) C318_=_C347( C318 C347 ) C318_=_C375( C318 C375 ) C318_=_C402( C318 C402 ) \nC318_=_C427( C318 C427 ) C318_=_C451( C318 C451 ) C318_=_C473( C318 C473 ) C318_=_C494( C318 C494 ) C318_=_C515( C318</w:t>
      </w:r>
    </w:p>
    <w:p>
      <w:pPr>
        <w:pStyle w:val="PreformattedText"/>
        <w:bidi w:val="0"/>
        <w:spacing w:before="0" w:after="0"/>
        <w:jc w:val="left"/>
        <w:rPr/>
      </w:pPr>
      <w:r>
        <w:rPr/>
        <w:t xml:space="preserve"> </w:t>
      </w:r>
      <w:r>
        <w:rPr/>
        <w:t>C515 ) C318_=_C535( C318 C535 ) \nC318_=_C555( C318 C555 ) C318_=_C591( C318 C591 ) C318_=_C622( C318 C622 ) C318_=_C637( C318 C637 ) C318_=_C650( C318 C650 ) C318_=_C663( C318 C663 ) \nC318_=_C676( C318 C676 ) C318_=_C677( C318 C677 ) C318_=_C678( C318 C678 ) C318_=_C679( C318 C679 ) C318_=_C680( C318 C680 ) C318_=_C681( C318 C681 ) \nC318_=_C682( C318 C682 ) C318_=_C683( C318 C683 ) C318_=_C684( C318 C684 ) C318_=_C685( C318 C685 ) C318_=_C686( C318 C686 ) C318_=_C687( C318 C687 ) \nC335_=_C347( C335 C347 ) C335_=_C363( C335 C363 ) C335_=_C390( C335 C390 ) C335_=_C416( C335 C416 ) C335_=_C439( C335 C439 ) C335_=_C463( C335 C463 ) \nC335_=_C464( C335 C464 ) C335_=_C465( C335 C465 ) C335_=_C466( C335 C466 ) C335_=_C467( C335 C467 ) C335_=_C468( C335 C468 ) C335_=_C469( C335 C469 ) \nC335_=_C470( C335 C470 ) C335_=_C471( C335 C471 ) C335_=_C472( C335 C472 ) C335_=_C473( C335 C473 ) C335_=_C474( C335 C474 ) C335_=_C475( C335 C475 ) \nC335_=_C476( C335 C476 ) C335_=_C477( C335 C477 ) C335_=_C478( C335 C478 ) C335_=_C479( C335 C479 ) C335_=_C480( C335 C480 ) C335_=_C481( C335 C481 ) \nC335_=_C482( C335 C482 ) C335_=_C483( C335 C483 ) C347_=_C375( C347 C375 ) C347_=_C402( C347 C402 ) C347_=_C427( C347 C427 ) C347_=_C451( C347 C451 ) \nC347_=_C473( C347 C473 ) C347_=_C494( C347 C494 ) C347_=_C515( C347 C515 ) C347_=_C535( C347 C535 ) C347_=_C555( C347 C555 ) C347_=_C591( C347 C591 ) \nC347_=_C622( C347 C622 ) C347_=_C637( C347 C637 ) C347_=_C650( C347 C650 ) C347_=_C663( C347 C663 ) C347_=_C676( C347 C676 ) C347_=_C677( C347 C677 ) \nC347_=_C678( C347 C678 ) C347_=_C679( C347 C679 ) C347_=_C680( C347 C680 ) C347_=_C681( C347 C681 ) C347_=_C682( C347 C682 ) C347_=_C683( C347 C683 ) \nC347_=_C684( C347 C684 ) C347_=_C685( C347 C685 ) C347_=_C686( C347 C686 ) C347_=_C687( C347 C687 ) C363_=_C375( C363 C375 ) C363_=_C390( C363 C390 ) \nC363_=_C416( C363 C416 ) C363_=_C439( C363 C439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3_=_C483( C363 C483 ) C375_=_C402( C375 C402 ) \nC375_=_C427( C375 C427 ) C375_=_C451( C375 C451 ) C375_=_C473( C375 C473 ) C375_=_C494( C375 C494 ) C375_=_C515( C375 C515 ) C375_=_C535( C375 C535 ) \nC375_=_C555( C375 C555 ) C375_=_C591( C375 C591 ) C375_=_C622( C375 C622 ) C375_=_C637( C375 C637 ) C375_=_C650( C375 C650 ) C375_=_C663( C375 C663 ) \nC375_=_C676( C375 C676 ) C375_=_C677( C375 C677 ) C375_=_C678( C375 C678 ) C375_=_C679( C375 C679 ) C375_=_C680( C375 C680 ) C375_=_C681( C375 C681 ) \nC375_=_C682( C375 C682 ) C375_=_C683( C375 C683 ) C375_=_C684( C375 C684 ) C375_=_C685( C375 C685 ) C375_=_C686( C375 C686 ) C375_=_C687( C375 C687 ) \nC390_=_C402( C390 C402 ) C390_=_C416( C390 C416 ) C390_=_C439( C390 C439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0_=_C483( C390 C483 ) \nC402_=_C427( C402 C427 ) C402_=_C451( C402 C451 ) C402_=_C473( C402 C473 ) C402_=_C494( C402 C494 ) C402_=_C515( C402 C515 ) C402_=_C535( C402 C535 ) \nC402_=_C555( C402 C555 ) C402_=_C591( C402 C591 ) C402_=_C622( C402 C622 ) C402_=_C637( C402 C637 ) C402_=_C650( C402 C650 ) C402_=_C663( C402 C663 ) \nC402_=_C676( C402 C676 ) C402_=_C677( C402 C677 ) C402_=_C678( C402 C678 ) C402_=_C679( C402 C679 ) C402_=_C680( C402 C680 ) C402_=_C681( C402 C681 ) \nC402_=_C682( C402 C682 ) C402_=_C683( C402 C683 ) C402_=_C684( C402 C684 ) C402_=_C685( C402 C685 ) C402_=_C686( C402 C686 ) C402_=_C687( C402 C687 ) \nC416_=_C427( C416 C427 ) C416_=_C439( C416 C439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6_=_C483( C416 C483 ) C427_=_C451( C427 C451 ) \nC427_=_C473( C427 C473 ) C427_=_C494( C427 C494 ) C427_=_C515( C427 C515 ) C427_=_C535( C427 C535 ) C427_=_C555( C427 C555 ) C427_=_C591( C427 C591 ) \nC427_=_C622( C427 C622 ) C427_=_C637( C427 C637 ) C427_=_C650( C427 C650 ) C427_=_C663( C427 C663 ) C427_=_C676( C427 C676 ) C427_=_C677( C427 C677 ) \nC427_=_C678( C427 C678 ) C427_=_C679( C427 C679 ) C427_=_C680( C427 C680 ) C427_=_C681( C427 C681 ) C427_=_C682( C427 C682 ) C427_=_C683( C427 C683 ) \nC427_=_C684( C427 C684 ) C427_=_C685( C427 C685 ) C427_=_C686( C427 C686 ) C427_=_C687( C427 C687 ) C439_=_C451( C439 C451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39_=_C483( C439 C483 ) C451_=_C473( C451 C473 ) C451_=_C494( C451 C494 ) C451_=_C515( C451 C515 ) C451_=_C535( C451 C535 ) \nC451_=_C555( C451 C555 ) C451_=_C591( C451 C591 ) C451_=_C622( C451 C622 ) C451_=_C637( C451 C637 ) C451_=_C650( C451 C650 ) C451_=_C663( C451 C663 ) \nC451_=_C676( C451 C676 ) C451_=_C677( C451 C677 ) C451_=_C678( C451 C678 ) C451_=_C679( C451 C679 ) C451_=_C680( C451 C680 ) C451_=_C681( C451 C681 ) \nC451_=_C682( C451 C682 ) C451_=_C683( C451 C683 ) C451_=_C684( C451 C684 ) C451_=_C685( C451 C685 ) C451_=_C686( C451 C686 ) C451_=_C687( C451 C687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515( C463 C515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535( C464 C535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555( C465 C55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591( C467 C59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622( C469 C622 ) C470_=_C471( C470 C471 ) C470_=_C472( C470 C472 ) \nC470_=_C473( C470 C473 ) C470_=_C474( C470 C474 ) C470_=_C475( C470 C475 ) C470_=_C476( C470 C476 ) C470_=_C477( C470 C477 ) C470_=_C478(</w:t>
      </w:r>
    </w:p>
    <w:p>
      <w:pPr>
        <w:pStyle w:val="PreformattedText"/>
        <w:bidi w:val="0"/>
        <w:spacing w:before="0" w:after="0"/>
        <w:jc w:val="left"/>
        <w:rPr/>
      </w:pPr>
      <w:r>
        <w:rPr/>
        <w:t xml:space="preserve"> </w:t>
      </w:r>
      <w:r>
        <w:rPr/>
        <w:t>C470 C478 ) \nC470_=_C479( C470 C479 ) C470_=_C480( C470 C480 ) C470_=_C481( C470 C481 ) C470_=_C482( C470 C482 ) C470_=_C483( C470 C483 ) C470_=_C637( C470 C637 ) \nC471_=_C472( C471 C472 ) C471_=_C473( C471 C473 ) C471_=_C474( C471 C474 ) C471_=_C475( C471 C475 ) C471_=_C476( C471 C476 ) C471_=_C477( C471 C477 ) \nC471_=_C478( C471 C478 ) C471_=_C479( C471 C479 ) C471_=_C480( C471 C480 ) C471_=_C481( C471 C481 ) C471_=_C482( C471 C482 ) C471_=_C483( C471 C483 ) \nC471_=_C650( C471 C650 ) C472_=_C473( C472 C473 ) C472_=_C474( C472 C474 ) C472_=_C475( C472 C475 ) C472_=_C476( C472 C476 ) C472_=_C477( C472 C477 ) \nC472_=_C478( C472 C478 ) C472_=_C479( C472 C479 ) C472_=_C480( C472 C480 ) C472_=_C481( C472 C481 ) C472_=_C482( C472 C482 ) C472_=_C483( C472 C483 ) \nC472_=_C663( C472 C663 ) C473_=_C474( C473 C474 ) C473_=_C475( C473 C475 ) C473_=_C476( C473 C476 ) C473_=_C477( C473 C477 ) C473_=_C478( C473 C478 ) \nC473_=_C479( C473 C479 ) C473_=_C480( C473 C480 ) C473_=_C481( C473 C481 ) C473_=_C482( C473 C482 ) C473_=_C483( C473 C483 ) C473_=_C494( C473 C494 ) \nC473_=_C515( C473 C515 ) C473_=_C535( C473 C535 ) C473_=_C555( C473 C555 ) C473_=_C591( C473 C591 ) C473_=_C622( C473 C622 ) C473_=_C637( C473 C637 ) \nC473_=_C650( C473 C650 ) C473_=_C663( C473 C663 ) C473_=_C676( C473 C676 ) C473_=_C677( C473 C677 ) C473_=_C678( C473 C678 ) C473_=_C679( C473 C679 ) \nC473_=_C680( C473 C680 ) C473_=_C681( C473 C681 ) C473_=_C682( C473 C682 ) C473_=_C683( C473 C683 ) C473_=_C684( C473 C684 ) C473_=_C685( C473 C685 ) \nC473_=_C686( C473 C686 ) C473_=_C687( C473 C687 ) C474_=_C475( C474 C475 ) C474_=_C476( C474 C476 ) C474_=_C477( C474 C477 ) C474_=_C478( C474 C478 ) \nC474_=_C479( C474 C479 ) C474_=_C480( C474 C480 ) C474_=_C481( C474 C481 ) C474_=_C482( C474 C482 ) C474_=_C483( C474 C483 ) C474_=_C676( C474 C676 ) \nC475_=_C476( C475 C476 ) C475_=_C477( C475 C477 ) C475_=_C478( C475 C478 ) C475_=_C479( C475 C479 ) C475_=_C480( C475 C480 ) C475_=_C481( C475 C481 ) \nC475_=_C482( C475 C482 ) C475_=_C483( C475 C483 ) C475_=_C679( C475 C679 ) C476_=_C477( C476 C477 ) C476_=_C478( C476 C478 ) C476_=_C479( C476 C479 ) \nC476_=_C480( C476 C480 ) C476_=_C481( C476 C481 ) C476_=_C482( C476 C482 ) C476_=_C483( C476 C483 ) C476_=_C680( C476 C680 ) C477_=_C478( C477 C478 ) \nC477_=_C479( C477 C479 ) C477_=_C480( C477 C480 ) C477_=_C481( C477 C481 ) C477_=_C482( C477 C482 ) C477_=_C483( C477 C483 ) C477_=_C681( C477 C681 ) \nC478_=_C479( C478 C479 ) C478_=_C480( C478 C480 ) C478_=_C481( C478 C481 ) C478_=_C482( C478 C482 ) C478_=_C483( C478 C483 ) C478_=_C682( C478 C682 ) \nC479_=_C480( C479 C480 ) C479_=_C481( C479 C481 ) C479_=_C482( C479 C482 ) C479_=_C483( C479 C483 ) C479_=_C683( C479 C683 ) C480_=_C481( C480 C481 ) \nC480_=_C482( C480 C482 ) C480_=_C483( C480 C483 ) C480_=_C684( C480 C684 ) C481_=_C482( C481 C482 ) C481_=_C483( C481 C483 ) C481_=_C685( C481 C685 ) \nC482_=_C483( C482 C483 ) C482_=_C686( C482 C686 ) C483_=_C687( C483 C687 ) C494_=_C515( C494 C515 ) C494_=_C535( C494 C535 ) C494_=_C555( C494 C555 ) \nC494_=_C591( C494 C591 ) C494_=_C622( C494 C622 ) C494_=_C637( C494 C637 ) C494_=_C650( C494 C650 ) C494_=_C663( C494 C663 ) C494_=_C676( C494 C676 ) \nC494_=_C677( C494 C677 ) C494_=_C678( C494 C678 ) C494_=_C679( C494 C679 ) C494_=_C680( C494 C680 ) C494_=_C681( C494 C681 ) C494_=_C682( C494 C682 ) \nC494_=_C683( C494 C683 ) C494_=_C684( C494 C684 ) C494_=_C685( C494 C685 ) C494_=_C686( C494 C686 ) C494_=_C687( C494 C687 ) C515_=_C535( C515 C535 ) \nC515_=_C555( C515 C555 ) C515_=_C591( C515 C591 ) C515_=_C622( C515 C622 ) C515_=_C637( C515 C637 ) C515_=_C650( C515 C650 ) C515_=_C663( C515 C663 ) \nC515_=_C676( C515 C676 ) C515_=_C677( C515 C677 ) C515_=_C678( C515 C678 ) C515_=_C679( C515 C679 ) C515_=_C680( C515 C680 ) C515_=_C681( C515 C681 ) \nC515_=_C682( C515 C682 ) C515_=_C683( C515 C683 ) C515_=_C684( C515 C684 ) C515_=_C685( C515 C685 ) C515_=_C686( C515 C686 ) C515_=_C687( C515 C687 ) \nC535_=_C555( C535 C555 ) C535_=_C591( C535 C591 ) C535_=_C622( C535 C622 ) C535_=_C637( C535 C637 ) C535_=_C650( C535 C650 ) C535_=_C663( C535 C663 ) \nC535_=_C676( C535 C676 ) C535_=_C677( C535 C677 ) C535_=_C678( C535 C678 ) C535_=_C679( C535 C679 ) C535_=_C680( C535 C680 ) C535_=_C681( C535 C681 ) \nC535_=_C682( C535 C682 ) C535_=_C683( C535 C683 ) C535_=_C684( C535 C684 ) C535_=_C685( C535 C685 ) C535_=_C686( C535 C686 ) C535_=_C687( C535 C687 ) \nC555_=_C591( C555 C591 ) C555_=_C622( C555 C622 ) C555_=_C637( C555 C637 ) C555_=_C650( C555 C650 ) C555_=_C663( C555 C663 ) C555_=_C676( C555 C676 ) \nC555_=_C677( C555 C677 ) C555_=_C678( C555 C678 ) C555_=_C679( C555 C679 ) C555_=_C680( C555 C680 ) C555_=_C681( C555 C681 ) C555_=_C682( C555 C682 ) \nC555_=_C683( C555 C683 ) C555_=_C684( C555 C684 ) C555_=_C685( C555 C685 ) C555_=_C686( C555 C686 ) C555_=_C687( C555 C687 ) C591_=_C622( C591 C622 ) \nC591_=_C637( C591 C637 ) C591_=_C650( C591 C650 ) C591_=_C663( C591 C663 ) C591_=_C676( C591 C676 ) C591_=_C677( C591 C677 ) C591_=_C678( C591 C678 ) \nC591_=_C679( C591 C679 ) C591_=_C680( C591 C680 ) C591_=_C681( C591 C681 ) C591_=_C682( C591 C682 ) C591_=_C683( C591 C683 ) C591_=_C684( C591 C684 ) \nC591_=_C685( C591 C685 ) C591_=_C686( C591 C686 ) C591_=_C687( C591 C687 ) C622_=_C637( C622 C637 ) C622_=_C650( C622 C650 ) C622_=_C663( C622 C663 ) \nC622_=_C676( C622 C676 ) C622_=_C677( C622 C677 ) C622_=_C678( C622 C678 ) C622_=_C679( C622 C679 ) C622_=_C680( C622 C680 ) C622_=_C681( C622 C681 ) \nC622_=_C682( C622 C682 ) C622_=_C683( C622 C683 ) C622_=_C684( C622 C684 ) C622_=_C685( C622 C685 ) C622_=_C686( C622 C686 ) C622_=_C687( C622 C687 ) \nC637_=_C650( C637 C650 ) C637_=_C663( C637 C663 ) C637_=_C676( C637 C676 ) C637_=_C677( C637 C677 ) C637_=_C678( C637 C678 ) C637_=_C679( C637 C679 ) \nC637_=_C680( C637 C680 ) C637_=_C681( C637 C681 ) C637_=_C682( C637 C682 ) C637_=_C683( C637 C683 ) C637_=_C684( C637 C684 ) C637_=_C685( C637 C685 ) \nC637_=_C686( C637 C686 ) C637_=_C687( C637 C687 ) C650_=_C663( C650 C663 ) C650_=_C676( C650 C676 ) C650_=_C677( C650 C677 ) C650_=_C678( C650 C678 ) \nC650_=_C679( C650 C679 ) C650_=_C680( C650 C680 ) C650_=_C681( C650 C681 ) C650_=_C682( C650 C682 ) C650_=_C683( C650 C683 ) C650_=_C684( C650 C684 ) \nC650_=_C685( C650 C685 ) C650_=_C686( C650 C686 ) C650_=_C687( C650 C687 ) C663_=_C676( C663 C676 ) C663_=_C677( C663 C677 ) C663_=_C678( C663 C678 ) \nC663_=_C679( C663 C679 ) C663_=_C680( C663 C680 ) C663_=_C681( C663 C681 ) C663_=_C682( C663 C682 ) C663_=_C683( C663 C683 ) C663_=_C684( C663 C684 ) \nC663_=_C685( C663 C685 ) C663_=_C686( C663 C686 ) C663_=_C687( C663 C687 ) C676_=_C677( C676 C677 ) C676_=_C678( C676 C678 ) C676_=_C679( C676 C679 ) \nC676_=_C680( C676 C680 ) C676_=_C681( C676 C681 ) C676_=_C682( C676 C682 ) C676_=_C683( C676 C683 ) C676_=_C684( C676 C684 ) C676_=_C685( C676 C685 ) \nC676_=_C686( C676 C686 ) C676_=_C687( C676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21-&gt;33[label="69: C13 C25 C50 C62 C86 \nC97 C120 C132 C154 C165 C198 \nC215 C227 C247 C277 C289 C306 \nC318 C335 C347 C363 C375 C390 \nC402 C416 C427 C439 C451 C463 \nC464 C465 C466 C467 C468 C469 \nC470 C471 C472 C474 C475 C476 \nC477 C478 C479 C480 C481 C482 \nC483 C494 C515 C535 C555 C591 \nC622 C637 C650 C663 C676 C677 \nC678 C679 C680 C681 C682 C683 \nC684 C685 C686 C687 \n1187: C13_=_C25 ,C13_=_C50 ,C13_=_C86 ,C13_=_C120 ,C13_=_C154 ,\nC13_=_C215 ,C13_=_C247 ,C13_=_C277 ,C13_=_C306 ,C13_=_C335 ,C13_=_C363 ,\nC13_=_C390 ,C13_=_C416 ,C13_=_C439 ,C13_=_C463 ,C13_=_C464 ,C13_=_C465 ,\nC13_=_C466 ,C13_=_C467 ,C13_=_C468 ,C13_=_C469 ,C13_=_C470 ,C13_=_C471 ,\nC13_=_C472 ,C13_=_C474 ,C13_=_C475 ,C13_=_C476 ,C13_=_C477 ,C13_=_C478 ,\nC13_=_C479 ,C13_=_C480 ,C13_=_C481 ,C13_=_C482 ,C13_=_C483 ,C25_=_C62 ,\nC25_=_C97 ,C25_=_C132 ,C25_=_C165 ,C25_=_C198 ,C25_=_C227 ,C25_=_C289 ,\nC25_=_C318 ,C25_=_C347 ,C25_=_C375 ,C25_=_C402 ,C25_=_C427 ,C25_=_C451 ,\nC25_=_C494 ,C25_=_C515 ,C25_=_C535 ,C25_=_C555 ,C25_=_C591 ,C25_=_C622 ,\nC25_=_C637 ,C25_=_C650 ,C25_=_C663 ,C25_=_C676 ,C25_=_C677 ,C25_=_C678 ,\nC25_=_C679 ,C25_=_C680 ,C25_=_C681 ,C25_=_C682 ,C25_=_C683 ,C25_=_C684 ,\nC25_=_C685 ,C25_=_C686 ,C25_=_C687 ,C50_=_C62 ,C50_=_C86 ,C50_=_C120 ,\nC50_=_C154 ,C50_=_C215 ,C50_=_C247 ,C50_=_C277 ,C50_=_C306 ,C50_=_C335 ,\nC50_=_C363 ,C50_=_C390 ,C50_=_C416 ,C50_=_C439 ,C50_=_C463 ,C50_=_C464 ,\nC50_=_C465 ,C50_=_C466 ,C50_=_C467 ,C50_=_C468 ,C50_=_C469 ,C50_=_C470 ,\nC50_=_C471 ,C50_=_C472 ,C50_=_C474 ,C50_=_C475 ,C50_=_C476 ,C50_=_C477 ,\nC50_=_C478 ,C50_=_C479 ,C50_=_C480 ,C50_=_C481 ,C50_=_C482</w:t>
      </w:r>
    </w:p>
    <w:p>
      <w:pPr>
        <w:pStyle w:val="PreformattedText"/>
        <w:bidi w:val="0"/>
        <w:spacing w:before="0" w:after="0"/>
        <w:jc w:val="left"/>
        <w:rPr/>
      </w:pPr>
      <w:r>
        <w:rPr/>
        <w:t xml:space="preserve"> </w:t>
      </w:r>
      <w:r>
        <w:rPr/>
        <w:t>,C50_=_C483 ,\nC62_=_C97 ,C62_=_C132 ,C62_=_C165 ,C62_=_C198 ,C62_=_C227 ,C62_=_C289 ,\nC62_=_C318 ,C62_=_C347 ,C62_=_C375 ,C62_=_C402 ,C62_=_C427 ,C62_=_C451 ,\nC62_=_C494 ,C62_=_C515 ,C62_=_C535 ,C62_=_C555 ,C62_=_C591 ,C62_=_C622 ,\nC62_=_C637 ,C62_=_C650 ,C62_=_C663 ,C62_=_C676 ,C62_=_C677 ,C62_=_C678 ,\nC62_=_C679 ,C62_=_C680 ,C62_=_C681 ,C62_=_C682 ,C62_=_C683 ,C62_=_C684 ,\nC62_=_C685 ,C62_=_C686 ,C62_=_C687 ,C86_=_C97 ,C86_=_C120 ,C86_=_C154 ,\nC86_=_C215 ,C86_=_C247 ,C86_=_C277 ,C86_=_C306 ,C86_=_C335 ,C86_=_C363 ,\nC86_=_C390 ,C86_=_C416 ,C86_=_C439 ,C86_=_C463 ,C86_=_C464 ,C86_=_C465 ,\nC86_=_C466 ,C86_=_C467 ,C86_=_C468 ,C86_=_C469 ,C86_=_C470 ,C86_=_C471 ,\nC86_=_C472 ,C86_=_C474 ,C86_=_C475 ,C86_=_C476 ,C86_=_C477 ,C86_=_C478 ,\nC86_=_C479 ,C86_=_C480 ,C86_=_C481 ,C86_=_C482 ,C86_=_C483 ,C97_=_C132 ,\nC97_=_C165 ,C97_=_C198 ,C97_=_C227 ,C97_=_C289 ,C97_=_C318 ,C97_=_C347 ,\nC97_=_C375 ,C97_=_C402 ,C97_=_C427 ,C97_=_C451 ,C97_=_C494 ,C97_=_C515 ,\nC97_=_C535 ,C97_=_C555 ,C97_=_C591 ,C97_=_C622 ,C97_=_C637 ,C97_=_C650 ,\nC97_=_C663 ,C97_=_C676 ,C97_=_C677 ,C97_=_C678 ,C97_=_C679 ,C97_=_C680 ,\nC97_=_C681 ,C97_=_C682 ,C97_=_C683 ,C97_=_C684 ,C97_=_C685 ,C97_=_C686 ,\nC97_=_C687 ,C120_=_C132 ,C120_=_C154 ,C120_=_C215 ,C120_=_C247 ,C120_=_C277 ,\nC120_=_C306 ,C120_=_C335 ,C120_=_C363 ,C120_=_C390 ,C120_=_C416 ,C120_=_C439 ,\nC120_=_C463 ,C120_=_C464 ,C120_=_C465 ,C120_=_C466 ,C120_=_C467 ,C120_=_C468 ,\nC120_=_C469 ,C120_=_C470 ,C120_=_C471 ,C120_=_C472 ,C120_=_C474 ,C120_=_C475 ,\nC120_=_C476 ,C120_=_C477 ,C120_=_C478 ,C120_=_C479 ,C120_=_C480 ,C120_=_C481 ,\nC120_=_C482 ,C120_=_C483 ,C132_=_C165 ,C132_=_C198 ,C132_=_C227 ,C132_=_C289 ,\nC132_=_C318 ,C132_=_C347 ,C132_=_C375 ,C132_=_C402 ,C132_=_C427 ,C132_=_C451 ,\nC132_=_C494 ,C132_=_C515 ,C132_=_C535 ,C132_=_C555 ,C132_=_C591 ,C132_=_C622 ,\nC132_=_C637 ,C132_=_C650 ,C132_=_C663 ,C132_=_C676 ,C132_=_C677 ,C132_=_C678 ,\nC132_=_C679 ,C132_=_C680 ,C132_=_C681 ,C132_=_C682 ,C132_=_C683 ,C132_=_C684 ,\nC132_=_C685 ,C132_=_C686 ,C132_=_C687 ,C154_=_C165 ,C154_=_C215 ,C154_=_C247 ,\nC154_=_C277 ,C154_=_C306 ,C154_=_C335 ,C154_=_C363 ,C154_=_C390 ,C154_=_C416 ,\nC154_=_C439 ,C154_=_C463 ,C154_=_C464 ,C154_=_C465 ,C154_=_C466 ,C154_=_C467 ,\nC154_=_C468 ,C154_=_C469 ,C154_=_C470 ,C154_=_C471 ,C154_=_C472 ,C154_=_C474 ,\nC154_=_C475 ,C154_=_C476 ,C154_=_C477 ,C154_=_C478 ,C154_=_C479 ,C154_=_C480 ,\nC154_=_C481 ,C154_=_C482 ,C154_=_C483 ,C165_=_C198 ,C165_=_C227 ,C165_=_C289 ,\nC165_=_C318 ,C165_=_C347 ,C165_=_C375 ,C165_=_C402 ,C165_=_C427 ,C165_=_C451 ,\nC165_=_C494 ,C165_=_C515 ,C165_=_C535 ,C165_=_C555 ,C165_=_C591 ,C165_=_C622 ,\nC165_=_C637 ,C165_=_C650 ,C165_=_C663 ,C165_=_C676 ,C165_=_C677 ,C165_=_C678 ,\nC165_=_C679 ,C165_=_C680 ,C165_=_C681 ,C165_=_C682 ,C165_=_C683 ,C165_=_C684 ,\nC165_=_C685 ,C165_=_C686 ,C165_=_C687 ,C198_=_C227 ,C198_=_C289 ,C198_=_C318 ,\nC198_=_C347 ,C198_=_C375 ,C198_=_C402 ,C198_=_C427 ,C198_=_C451 ,C198_=_C494 ,\nC198_=_C515 ,C198_=_C535 ,C198_=_C555 ,C198_=_C591 ,C198_=_C622 ,C198_=_C637 ,\nC198_=_C650 ,C198_=_C663 ,C198_=_C676 ,C198_=_C677 ,C198_=_C678 ,C198_=_C679 ,\nC198_=_C680 ,C198_=_C681 ,C198_=_C682 ,C198_=_C683 ,C198_=_C684 ,C198_=_C685 ,\nC198_=_C686 ,C198_=_C687 ,C215_=_C227 ,C215_=_C247 ,C215_=_C277 ,C215_=_C306 ,\nC215_=_C335 ,C215_=_C363 ,C215_=_C390 ,C215_=_C416 ,C215_=_C439 ,C215_=_C463 ,\nC215_=_C464 ,C215_=_C465 ,C215_=_C466 ,C215_=_C467 ,C215_=_C468 ,C215_=_C469 ,\nC215_=_C470 ,C215_=_C471 ,C215_=_C472 ,C215_=_C474 ,C215_=_C475 ,C215_=_C476 ,\nC215_=_C477 ,C215_=_C478 ,C215_=_C479 ,C215_=_C480 ,C215_=_C481 ,C215_=_C482 ,\nC215_=_C483 ,C227_=_C289 ,C227_=_C318 ,C227_=_C347 ,C227_=_C375 ,C227_=_C402 ,\nC227_=_C427 ,C227_=_C451 ,C227_=_C494 ,C227_=_C515 ,C227_=_C535 ,C227_=_C555 ,\nC227_=_C591 ,C227_=_C622 ,C227_=_C637 ,C227_=_C650 ,C227_=_C663 ,C227_=_C676 ,\nC227_=_C677 ,C227_=_C678 ,C227_=_C679 ,C227_=_C680 ,C227_=_C681 ,C227_=_C682 ,\nC227_=_C683 ,C227_=_C684 ,C227_=_C685 ,C227_=_C686 ,C227_=_C687 ,C247_=_C277 ,\nC247_=_C306 ,C247_=_C335 ,C247_=_C363 ,C247_=_C390 ,C247_=_C416 ,C247_=_C439 ,\nC247_=_C463 ,C247_=_C464 ,C247_=_C465 ,C247_=_C466 ,C247_=_C467 ,C247_=_C468 ,\nC247_=_C469 ,C247_=_C470 ,C247_=_C471 ,C247_=_C472 ,C247_=_C474 ,C247_=_C475 ,\nC247_=_C476 ,C247_=_C477 ,C247_=_C478 ,C247_=_C479 ,C247_=_C480 ,C247_=_C481 ,\nC247_=_C482 ,C247_=_C483 ,C277_=_C289 ,C277_=_C306 ,C277_=_C335 ,C277_=_C363 ,\nC277_=_C390 ,C277_=_C416 ,C277_=_C439 ,C277_=_C463 ,C277_=_C464 ,C277_=_C465 ,\nC277_=_C466 ,C277_=_C467 ,C277_=_C468 ,C277_=_C469 ,C277_=_C470 ,C277_=_C471 ,\nC277_=_C472 ,C277_=_C474 ,C277_=_C475 ,C277_=_C476 ,C277_=_C477 ,C277_=_C478 ,\nC277_=_C479 ,C277_=_C480 ,C277_=_C481 ,C277_=_C482 ,C277_=_C483 ,C289_=_C318 ,\nC289_=_C347 ,C289_=_C375 ,C289_=_C402 ,C289_=_C427 ,C289_=_C451 ,C289_=_C494 ,\nC289_=_C515 ,C289_=_C535 ,C289_=_C555 ,C289_=_C591 ,C289_=_C622 ,C289_=_C637 ,\nC289_=_C650 ,C289_=_C663 ,C289_=_C676 ,C289_=_C677 ,C289_=_C678 ,C289_=_C679 ,\nC289_=_C680 ,C289_=_C681 ,C289_=_C682 ,C289_=_C683 ,C289_=_C684 ,C289_=_C685 ,\nC289_=_C686 ,C289_=_C687 ,C306_=_C318 ,C306_=_C335 ,C306_=_C363 ,C306_=_C390 ,\nC306_=_C416 ,C306_=_C439 ,C306_=_C463 ,C306_=_C464 ,C306_=_C465 ,C306_=_C466 ,\nC306_=_C467 ,C306_=_C468 ,C306_=_C469 ,C306_=_C470 ,C306_=_C471 ,C306_=_C472 ,\nC306_=_C474 ,C306_=_C475 ,C306_=_C476 ,C306_=_C477 ,C306_=_C478 ,C306_=_C479 ,\nC306_=_C480 ,C306_=_C481 ,C306_=_C482 ,C306_=_C483 ,C318_=_C347 ,C318_=_C375 ,\nC318_=_C402 ,C318_=_C427 ,C318_=_C451 ,C318_=_C494 ,C318_=_C515 ,C318_=_C535 ,\nC318_=_C555 ,C318_=_C591 ,C318_=_C622 ,C318_=_C637 ,C318_=_C650 ,C318_=_C663 ,\nC318_=_C676 ,C318_=_C677 ,C318_=_C678 ,C318_=_C679 ,C318_=_C680 ,C318_=_C681 ,\nC318_=_C682 ,C318_=_C683 ,C318_=_C684 ,C318_=_C685 ,C318_=_C686 ,C318_=_C687 ,\nC335_=_C347 ,C335_=_C363 ,C335_=_C390 ,C335_=_C416 ,C335_=_C439 ,C335_=_C463 ,\nC335_=_C464 ,C335_=_C465 ,C335_=_C466 ,C335_=_C467 ,C335_=_C468 ,C335_=_C469 ,\nC335_=_C470 ,C335_=_C471 ,C335_=_C472 ,C335_=_C474 ,C335_=_C475 ,C335_=_C476 ,\nC335_=_C477 ,C335_=_C478 ,C335_=_C479 ,C335_=_C480 ,C335_=_C481 ,C335_=_C482 ,\nC335_=_C483 ,C347_=_C375 ,C347_=_C402 ,C347_=_C427 ,C347_=_C451 ,C347_=_C494 ,\nC347_=_C515 ,C347_=_C535 ,C347_=_C555 ,C347_=_C591 ,C347_=_C622 ,C347_=_C637 ,\nC347_=_C650 ,C347_=_C663 ,C347_=_C676 ,C347_=_C677 ,C347_=_C678 ,C347_=_C679 ,\nC347_=_C680 ,C347_=_C681 ,C347_=_C682 ,C347_=_C683 ,C347_=_C684 ,C347_=_C685 ,\nC347_=_C686 ,C347_=_C687 ,C363_=_C375 ,C363_=_C390 ,C363_=_C416 ,C363_=_C439 ,\nC363_=_C463 ,C363_=_C464 ,C363_=_C465 ,C363_=_C466 ,C363_=_C467 ,C363_=_C468 ,\nC363_=_C469 ,C363_=_C470 ,C363_=_C471 ,C363_=_C472 ,C363_=_C474 ,C363_=_C475 ,\nC363_=_C476 ,C363_=_C477 ,C363_=_C478 ,C363_=_C479 ,C363_=_C480 ,C363_=_C481 ,\nC363_=_C482 ,C363_=_C483 ,C375_=_C402 ,C375_=_C427 ,C375_=_C451 ,C375_=_C494 ,\nC375_=_C515 ,C375_=_C535 ,C375_=_C555 ,C375_=_C591 ,C375_=_C622 ,C375_=_C637 ,\nC375_=_C650 ,C375_=_C663 ,C375_=_C676 ,C375_=_C677 ,C375_=_C678 ,C375_=_C679 ,\nC375_=_C680 ,C375_=_C681 ,C375_=_C682 ,C375_=_C683 ,C375_=_C684 ,C375_=_C685 ,\nC375_=_C686 ,C375_=_C687 ,C390_=_C402 ,C390_=_C416 ,C390_=_C439 ,C390_=_C463 ,\nC390_=_C464 ,C390_=_C465 ,C390_=_C466 ,C390_=_C467 ,C390_=_C468 ,C390_=_C469 ,\nC390_=_C470 ,C390_=_C471 ,C390_=_C472 ,C390_=_C474 ,C390_=_C475 ,C390_=_C476 ,\nC390_=_C477 ,C390_=_C478 ,C390_=_C479 ,C390_=_C480 ,C390_=_C481 ,C390_=_C482 ,\nC390_=_C483 ,C402_=_C427 ,C402_=_C451 ,C402_=_C494 ,C402_=_C515 ,C402_=_C535 ,\nC402_=_C555 ,C402_=_C591 ,C402_=_C622 ,C402_=_C637 ,C402_=_C650 ,C402_=_C663 ,\nC402_=_C676 ,C402_=_C677 ,C402_=_C678 ,C402_=_C679 ,C402_=_C680 ,C402_=_C681 ,\nC402_=_C682 ,C402_=_C683 ,C402_=_C684 ,C402_=_C685 ,C402_=_C686 ,C402_=_C687 ,\nC416_=_C427 ,C416_=_C439 ,C416_=_C463 ,C416_=_C464 ,C416_=_C465 ,C416_=_C466 ,\nC416_=_C467 ,C416_=_C468 ,C416_=_C469 ,C416_=_C470 ,C416_=_C471 ,C416_=_C472 ,\nC416_=_C474 ,C416_=_C475 ,C416_=_C476 ,C416_=_C477 ,C416_=_C478 ,C416_=_C479 ,\nC416_=_C480 ,C416_=_C481 ,C416_=_C482 ,C416_=_C483 ,C427_=_C451 ,C427_=_C494 ,\nC427_=_C515 ,C427_=_C535 ,C427_=_C555 ,C427_=_C591 ,C427_=_C622 ,C427_=_C637 ,\nC427_=_C650 ,C427_=_C663 ,C427_=_C676 ,C427_=_C677 ,C427_=_C678 ,C427_=_C679 ,\nC427_=_C680 ,C427_=_C681 ,C427_=_C682 ,C427_=_C683 ,C427_=_C684 ,C427_=_C685 ,\nC427_=_C686 ,C427_=_C687 ,C439_=_C451 ,C439_=_C463 ,C439_=_C464 ,C439_=_C465 ,\nC439_=_C466 ,C439_=_C467 ,C439_=_C468 ,C439_=_C469 ,C439_=_C470 ,C439_=_C471 ,\nC439_=_C472 ,C439_=_C474 ,C439_=_C475 ,C439_=_C476 ,C439_=_C477 ,C439_=_C478 ,\nC439_=_C479 ,C439_=_C480 ,C439_=_C481 ,C439_=_C482 ,C439_=_C483 ,C451_=_C494 ,\nC451_=_C515 ,C451_=_C535 ,C451_=_C555 ,C451_=_C591 ,C451_=_C622 ,C451_=_C637 ,\nC451_=_C650 ,C451_=_C663 ,C451_=_C676 ,C451_=_C677 ,C451_=_C678 ,C451_=_C679 ,\nC451_=_C680 ,C451_=_C681 ,C451_=_C682 ,C451_=_C683 ,C451_=_C684 ,C451_=_C685 ,\nC451_=_C686 ,C451_=_C687 ,C463_=_C464 ,C463_=_C465 ,C463_=_C466 ,C463_=_C467 ,\nC463_=_C468 ,C463_=_C469 ,C463_=_C470 ,C463_=_C471 ,C463_=_C472 ,C463_=_C474 ,\nC463_=_C475 ,C463_=_C476 ,C463_=_C477 ,C463_=_C478 ,C463_=_C479 ,C463_=_C480 ,\nC463_=_C481 ,C463_=_C482 ,C463_=_C483 ,C463_=_C515 ,C464_=_C465 ,C464_=_C466 ,\nC464_=_C467 ,C464_=_C468 ,C464_=_C469 ,C464_=_C470 ,C464_=_C471 ,C464_=_C472 ,\nC464_=_C474 ,C464_=_C475 ,C464_=_C476 ,C464_=_C477 ,C464_=_C478 ,C464_=_C479 ,\nC464_=_C480 ,C464_=_C481 ,C464_=_C482 ,C464_=_C483 ,C464_=_C535 ,C465_=_C466 ,\nC465_=_C467 ,C465_=_C468 ,C465_=_C469 ,C465_=_C470 ,C465_=_C471 ,C465_=_C472 ,\nC465_=_C474 ,C465_=_C475 ,C465_=_C476 ,C465_=_C477 ,C465_=_C478 ,C465_=_C479 ,\nC465_=_C480 ,C465_=_C481 ,C465_=_C482 ,C465_=_C483 ,C465_=_C555 ,C466_=_C467 ,\nC466_=_C468 ,C466_=_C469 ,C466_=_C470 ,C466_=_C471 ,C466_=_C472 ,C466_=_C474 ,\nC466_=_C475 ,C466_=_C476 ,C466_=_C477 ,C466_=_C478 ,C466_=_C479 ,C466_=_C480 ,\nC466_=_C481 ,C466_=_C482 ,C466_=_C483 ,C467_=_C468 ,C467_=_C469 ,C467_=_C470 ,\nC467_=_C471 ,C467_=_C472 ,C467_=_C474 ,C467_=_C475 ,C467_=_C476</w:t>
      </w:r>
    </w:p>
    <w:p>
      <w:pPr>
        <w:pStyle w:val="PreformattedText"/>
        <w:bidi w:val="0"/>
        <w:spacing w:before="0" w:after="0"/>
        <w:jc w:val="left"/>
        <w:rPr/>
      </w:pPr>
      <w:r>
        <w:rPr/>
        <w:t xml:space="preserve"> </w:t>
      </w:r>
      <w:r>
        <w:rPr/>
        <w:t>,C467_=_C477 ,\nC467_=_C478 ,C467_=_C479 ,C467_=_C480 ,C467_=_C481 ,C467_=_C482 ,C467_=_C483 ,\nC467_=_C591 ,C468_=_C469 ,C468_=_C470 ,C468_=_C471 ,C468_=_C472 ,C468_=_C474 ,\nC468_=_C475 ,C468_=_C476 ,C468_=_C477 ,C468_=_C478 ,C468_=_C479 ,C468_=_C480 ,\nC468_=_C481 ,C468_=_C482 ,C468_=_C483 ,C469_=_C470 ,C469_=_C471 ,C469_=_C472 ,\nC469_=_C474 ,C469_=_C475 ,C469_=_C476 ,C469_=_C477 ,C469_=_C478 ,C469_=_C479 ,\nC469_=_C480 ,C469_=_C481 ,C469_=_C482 ,C469_=_C483 ,C469_=_C622 ,C470_=_C471 ,\nC470_=_C472 ,C470_=_C474 ,C470_=_C475 ,C470_=_C476 ,C470_=_C477 ,C470_=_C478 ,\nC470_=_C479 ,C470_=_C480 ,C470_=_C481 ,C470_=_C482 ,C470_=_C483 ,C470_=_C637 ,\nC471_=_C472 ,C471_=_C474 ,C471_=_C475 ,C471_=_C476 ,C471_=_C477 ,C471_=_C478 ,\nC471_=_C479 ,C471_=_C480 ,C471_=_C481 ,C471_=_C482 ,C471_=_C483 ,C471_=_C650 ,\nC472_=_C474 ,C472_=_C475 ,C472_=_C476 ,C472_=_C477 ,C472_=_C478 ,C472_=_C479 ,\nC472_=_C480 ,C472_=_C481 ,C472_=_C482 ,C472_=_C483 ,C472_=_C663 ,C474_=_C475 ,\nC474_=_C476 ,C474_=_C477 ,C474_=_C478 ,C474_=_C479 ,C474_=_C480 ,C474_=_C481 ,\nC474_=_C482 ,C474_=_C483 ,C474_=_C676 ,C475_=_C476 ,C475_=_C477 ,C475_=_C478 ,\nC475_=_C479 ,C475_=_C480 ,C475_=_C481 ,C475_=_C482 ,C475_=_C483 ,C475_=_C679 ,\nC476_=_C477 ,C476_=_C478 ,C476_=_C479 ,C476_=_C480 ,C476_=_C481 ,C476_=_C482 ,\nC476_=_C483 ,C476_=_C680 ,C477_=_C478 ,C477_=_C479 ,C477_=_C480 ,C477_=_C481 ,\nC477_=_C482 ,C477_=_C483 ,C477_=_C681 ,C478_=_C479 ,C478_=_C480 ,C478_=_C481 ,\nC478_=_C482 ,C478_=_C483 ,C478_=_C682 ,C479_=_C480 ,C479_=_C481 ,C479_=_C482 ,\nC479_=_C483 ,C479_=_C683 ,C480_=_C481 ,C480_=_C482 ,C480_=_C483 ,C480_=_C684 ,\nC481_=_C482 ,C481_=_C483 ,C481_=_C685 ,C482_=_C483 ,C482_=_C686 ,C483_=_C687 ,\nC494_=_C515 ,C494_=_C535 ,C494_=_C555 ,C494_=_C591 ,C494_=_C622 ,C494_=_C637 ,\nC494_=_C650 ,C494_=_C663 ,C494_=_C676 ,C494_=_C677 ,C494_=_C678 ,C494_=_C679 ,\nC494_=_C680 ,C494_=_C681 ,C494_=_C682 ,C494_=_C683 ,C494_=_C684 ,C494_=_C685 ,\nC494_=_C686 ,C494_=_C687 ,C515_=_C535 ,C515_=_C555 ,C515_=_C591 ,C515_=_C622 ,\nC515_=_C637 ,C515_=_C650 ,C515_=_C663 ,C515_=_C676 ,C515_=_C677 ,C515_=_C678 ,\nC515_=_C679 ,C515_=_C680 ,C515_=_C681 ,C515_=_C682 ,C515_=_C683 ,C515_=_C684 ,\nC515_=_C685 ,C515_=_C686 ,C515_=_C687 ,C535_=_C555 ,C535_=_C591 ,C535_=_C622 ,\nC535_=_C637 ,C535_=_C650 ,C535_=_C663 ,C535_=_C676 ,C535_=_C677 ,C535_=_C678 ,\nC535_=_C679 ,C535_=_C680 ,C535_=_C681 ,C535_=_C682 ,C535_=_C683 ,C535_=_C684 ,\nC535_=_C685 ,C535_=_C686 ,C535_=_C687 ,C555_=_C591 ,C555_=_C622 ,C555_=_C637 ,\nC555_=_C650 ,C555_=_C663 ,C555_=_C676 ,C555_=_C677 ,C555_=_C678 ,C555_=_C679 ,\nC555_=_C680 ,C555_=_C681 ,C555_=_C682 ,C555_=_C683 ,C555_=_C684 ,C555_=_C685 ,\nC555_=_C686 ,C555_=_C687 ,C591_=_C622 ,C591_=_C637 ,C591_=_C650 ,C591_=_C663 ,\nC591_=_C676 ,C591_=_C677 ,C591_=_C678 ,C591_=_C679 ,C591_=_C680 ,C591_=_C681 ,\nC591_=_C682 ,C591_=_C683 ,C591_=_C684 ,C591_=_C685 ,C591_=_C686 ,C591_=_C687 ,\nC622_=_C637 ,C622_=_C650 ,C622_=_C663 ,C622_=_C676 ,C622_=_C677 ,C622_=_C678 ,\nC622_=_C679 ,C622_=_C680 ,C622_=_C681 ,C622_=_C682 ,C622_=_C683 ,C622_=_C684 ,\nC622_=_C685 ,C622_=_C686 ,C622_=_C687 ,C637_=_C650 ,C637_=_C663 ,C637_=_C676 ,\nC637_=_C677 ,C637_=_C678 ,C637_=_C679 ,C637_=_C680 ,C637_=_C681 ,C637_=_C682 ,\nC637_=_C683 ,C637_=_C684 ,C637_=_C685 ,C637_=_C686 ,C637_=_C687 ,C650_=_C663 ,\nC650_=_C676 ,C650_=_C677 ,C650_=_C678 ,C650_=_C679 ,C650_=_C680 ,C650_=_C681 ,\nC650_=_C682 ,C650_=_C683 ,C650_=_C684 ,C650_=_C685 ,C650_=_C686 ,C650_=_C687 ,\nC663_=_C676 ,C663_=_C677 ,C663_=_C678 ,C663_=_C679 ,C663_=_C680 ,C663_=_C681 ,\nC663_=_C682 ,C663_=_C683 ,C663_=_C684 ,C663_=_C685 ,C663_=_C686 ,C663_=_C687 ,\nC676_=_C677 ,C676_=_C678 ,C676_=_C679 ,C676_=_C680 ,C676_=_C681 ,C676_=_C682 ,\nC676_=_C683 ,C676_=_C684 ,C676_=_C685 ,C676_=_C686 ,C676_=_C687 ,C677_=_C678 ,\nC677_=_C679 ,C677_=_C680 ,C677_=_C681 ,C677_=_C682 ,C677_=_C683 ,C677_=_C684 ,\nC677_=_C685 ,C677_=_C686 ,C677_=_C687 ,C678_=_C679 ,C678_=_C680 ,C678_=_C681 ,\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4_=_C685 ,C684_=_C686 ,C684_=_C687 ,C685_=_C686 ,C685_=_C687 ,C686_=_C687 ,"];34[shape=box, label="id:34 level: 4\n72: C1 C38 C39 C40 C41 \nC42 C43 C44 C45 C46 C47 \nC48 C49 C50 C51 C52 C53 \nC54 C55 C56 C57 C58 C59 \nC60 C61 C62 C63 C64 C65 \nC66 C67 C68 C69 C70 C71 \nC72 C73 C74 C110 C111 C112 \nC113 C114 C115 C116 C117 C118 \nC119 C120 C121 C122 C123 C124 \nC125 C126 C127 C128 C129 C130 \nC131 C132 C133 C134 C135 C136 \nC137 C138 C139 C140 C141 C142 \nC143 \n1330: C1_=_C39( C1 C39 ) C1_=_C74( C1 C74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110( C40 C110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111( C41 C111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w:t>
      </w:r>
    </w:p>
    <w:p>
      <w:pPr>
        <w:pStyle w:val="PreformattedText"/>
        <w:bidi w:val="0"/>
        <w:spacing w:before="0" w:after="0"/>
        <w:jc w:val="left"/>
        <w:rPr/>
      </w:pPr>
      <w:r>
        <w:rPr/>
        <w:t xml:space="preserve"> </w:t>
      </w:r>
      <w:r>
        <w:rPr/>
        <w:t>C66 ) C42_=_C67( C42 C67 ) \nC42_=_C68( C42 C68 ) C42_=_C69( C42 C69 ) C42_=_C70( C42 C70 ) C42_=_C71( C42 C71 ) C42_=_C72( C42 C72 ) C42_=_C73( C42 C73 ) \nC42_=_C112( C42 C112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113( C43 C113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114( C44 C114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115( C45 C11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116( C46 C11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117( C47 C117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118( C48 C11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119( C49 C11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120( C50 C12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121( C51 C121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122( C52 C122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23( C53 C123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124( C54 C12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125( C55 C12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126( C56 C12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127( C57 C12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128( C58 C128 ) C59_=_C60( C59 C60 ) \nC59_=_C61( C59 C61 ) C59_=_C62( C59 C62 ) C59_=_C63( C59 C63 ) C59_=_C64( C59 C64 ) C59_=_C65( C59 C65 ) C59_=_C66( C59 C66 ) \nC59_=_C67( C59 C67 ) C59_=_C68( C59 C68 ) C59_=_C69( C59 C69 ) C59_=_C70( C59 C70 ) C59_=_C71( C59 C71 ) C59_=_C72( C59 C72 ) \nC59_=_C73( C59 C73 ) C59_=_C129( C59 C129 ) C60_=_C61( C60 C61 ) C60_=_C62( C60 C62 ) C60_=_C63( C60 C63 ) C60_=_C64( C60 C64 ) \nC60_=_C65( C60 C65 ) C60_=_C66( C60 C66 ) C60_=_C67( C60 C67 ) C60_=_C68( C60 C68 ) C60_=_C69( C60 C69 ) C60_=_C70( C60 C70 ) \nC60_=_C71( C60 C71 ) C60_=_C72( C60 C72 ) C60_=_C73( C60 C73 ) C60_=_C130( C60 C130 ) C61_=_C62( C61 C62 ) C61_=_C63( C61 C63 ) \nC61_=_C64( C61 C64 ) C61_=_C65( C61 C65 ) C61_=_C66( C61 C66 ) C61_=_C67( C61 C67 ) C61_=_C68( C61 C68 ) C61_=_C69( C61 C69 ) \nC61_=_C70( C61 C70 ) C61_=_C71( C61 C71 ) C61_=_C72( C61 C72 ) C61_=_C73( C61 C73 ) C61_=_C131( C61 C131 ) C62_=_C63( C62 C63 ) \nC62_=_C64( C62 C64 ) C62_=_C65( C62 C65 ) C62_=_C66( C62 C66 ) C62_=_C67( C62 C67 ) C62_=_C68( C62 C68 ) C62_=_C69( C62 C69 ) \nC62_=_C70( C62 C70 ) C62_=_C71( C62 C71 ) C62_=_C72( C62 C72 ) C62_=_C73( C62 C73 ) C62_=_C132( C62 C132 ) C63_=_C64( C63 C64 ) \nC63_=_C65( C63 C65 ) C63_=_C66( C63 C66 ) C63_=_C67( C63 C67 ) C63_=_C68( C63 C68 ) C63_=_C69( C63 C69 ) C63_=_C70( C63 C70 ) \nC63_=_C71( C63 C71 ) C63_=_C72( C63 C72 ) C63_=_C73( C63 C73 ) C63_=_C133( C63 C133 ) C64_=_C65( C64 C65 ) C64_=_C66( C64 C66 ) \nC64_=_C67( C64 C67 ) C64_=_C68( C64 C68 ) C64_=_C69( C64 C69 ) C64_=_C70( C64 C70 ) C64_=_C71( C64 C71 ) C64_=_C72( C64 C72 ) \nC64_=_C73( C64 C73 ) C64_=_C134( C64 C134 ) C65_=_C66( C65 C66 ) C65_=_C67( C65 C67 ) C65_=_C68( C65</w:t>
      </w:r>
    </w:p>
    <w:p>
      <w:pPr>
        <w:pStyle w:val="PreformattedText"/>
        <w:bidi w:val="0"/>
        <w:spacing w:before="0" w:after="0"/>
        <w:jc w:val="left"/>
        <w:rPr/>
      </w:pPr>
      <w:r>
        <w:rPr/>
        <w:t xml:space="preserve"> </w:t>
      </w:r>
      <w:r>
        <w:rPr/>
        <w:t>C68 ) C65_=_C69( C65 C69 ) \nC65_=_C70( C65 C70 ) C65_=_C71( C65 C71 ) C65_=_C72( C65 C72 ) C65_=_C73( C65 C73 ) C65_=_C135( C65 C135 ) C66_=_C67( C66 C67 ) \nC66_=_C68( C66 C68 ) C66_=_C69( C66 C69 ) C66_=_C70( C66 C70 ) C66_=_C71( C66 C71 ) C66_=_C72( C66 C72 ) C66_=_C73( C66 C73 ) \nC66_=_C136( C66 C136 ) C67_=_C68( C67 C68 ) C67_=_C69( C67 C69 ) C67_=_C70( C67 C70 ) C67_=_C71( C67 C71 ) C67_=_C72( C67 C72 ) \nC67_=_C73( C67 C73 ) C68_=_C69( C68 C69 ) C68_=_C70( C68 C70 ) C68_=_C71( C68 C71 ) C68_=_C72( C68 C72 ) C68_=_C73( C68 C73 ) \nC68_=_C137( C68 C137 ) C69_=_C70( C69 C70 ) C69_=_C71( C69 C71 ) C69_=_C72( C69 C72 ) C69_=_C73( C69 C73 ) C69_=_C138( C69 C138 ) \nC70_=_C71( C70 C71 ) C70_=_C72( C70 C72 ) C70_=_C73( C70 C73 ) C70_=_C139( C70 C139 ) C71_=_C72( C71 C72 ) C71_=_C73( C71 C73 ) \nC71_=_C140( C71 C140 ) C72_=_C73( C72 C73 ) C72_=_C141( C72 C141 ) C73_=_C142( C73 C142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w:t>
      </w:r>
    </w:p>
    <w:p>
      <w:pPr>
        <w:pStyle w:val="PreformattedText"/>
        <w:bidi w:val="0"/>
        <w:spacing w:before="0" w:after="0"/>
        <w:jc w:val="left"/>
        <w:rPr/>
      </w:pPr>
      <w:r>
        <w:rPr/>
        <w:t xml:space="preserve"> </w:t>
      </w:r>
      <w:r>
        <w:rPr/>
        <w:t>C121 C138 ) C121_=_C139( C121 C139 ) C121_=_C140( C121 C140 ) C121_=_C141( C121 C141 ) \nC121_=_C142( C121 C142 ) C121_=_C143( C121 C143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1_=_C132( C131 C132 ) \nC131_=_C133( C131 C133 ) C131_=_C134( C131 C134 ) C131_=_C135( C131 C135 ) C131_=_C136( C131 C136 ) C131_=_C137( C131 C137 ) C131_=_C138( C131 C138 ) \nC131_=_C139( C131 C139 ) C131_=_C140( C131 C140 ) C131_=_C141( C131 C141 ) C131_=_C142( C131 C142 ) C131_=_C143( C131 C143 ) C132_=_C133( C132 C133 ) \nC132_=_C134( C132 C134 ) C132_=_C135( C132 C135 ) C132_=_C136( C132 C136 ) C132_=_C137( C132 C137 ) C132_=_C138( C132 C138 ) C132_=_C139( C132 C139 ) \nC132_=_C140( C132 C140 ) C132_=_C141( C132 C141 ) C132_=_C142( C132 C142 ) C132_=_C143( C132 C143 ) C133_=_C134( C133 C134 ) C133_=_C135( C133 C135 ) \nC133_=_C136( C133 C136 ) C133_=_C137( C133 C137 ) C133_=_C138( C133 C138 ) C133_=_C139( C133 C139 ) C133_=_C140( C133 C140 ) C133_=_C141( C133 C141 ) \nC133_=_C142( C133 C142 ) C133_=_C143( C133 C143 ) C134_=_C135( C134 C135 ) C134_=_C136( C134 C136 ) C134_=_C137( C134 C137 ) C134_=_C138( C134 C138 ) \nC134_=_C139( C134 C139 ) C134_=_C140( C134 C140 ) C134_=_C141( C134 C141 ) C134_=_C142( C134 C142 ) C134_=_C143( C134 C143 ) C135_=_C136( C135 C136 ) \nC135_=_C137( C135 C137 ) C135_=_C138( C135 C138 ) C135_=_C139( C135 C139 ) C135_=_C140( C135 C140 ) C135_=_C141( C135 C141 ) C135_=_C142( C135 C142 ) \nC135_=_C143( C135 C143 ) C136_=_C137( C136 C137 ) C136_=_C138( C136 C138 ) C136_=_C139( C136 C139 ) C136_=_C140( C136 C140 ) C136_=_C141( C136 C141 ) \nC136_=_C142( C136 C142 ) C136_=_C143( C136 C143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 C141 ) C139_=_C142( C139 C142 ) C139_=_C143( C139 C143 ) C140_=_C141( C140 C141 ) \nC140_=_C142( C140 C142 ) C140_=_C143( C140 C143 ) C141_=_C142( C141 C142 ) C141_=_C143( C141 C143 ) C142_=_C143( C142 C143 ) "];21-&gt;34[label="71: C1 C38 C40 C41 C42 \nC43 C44 C45 C46 C47 C48 \nC49 C50 C51 C52 C53 C54 \nC55 C56 C57 C58 C59 C60 \nC61 C62 C63 C64 C65 C66 \nC67 C68 C69 C70 C71 C72 \nC73 C74 C110 C111 C112 C113 \nC114 C115 C116 C117 C118 C119 \nC120 C121 C122 C123 C124 C125 \nC126 C127 C128 C129 C130 C131 \nC132 C133 C134 C135 C136 C137 \nC138 C139 C140 C141 C142 C143 \n1259: C1_=_C74 ,C1_=_C110 ,C1_=_C111 ,C1_=_C112 ,C1_=_C113 ,\nC1_=_C114 ,C1_=_C115 ,C1_=_C116 ,C1_=_C117 ,C1_=_C118 ,C1_=_C119 ,\nC1_=_C120 ,C1_=_C121 ,C1_=_C122 ,C1_=_C123 ,C1_=_C124 ,C1_=_C125 ,\nC1_=_C126 ,C1_=_C127 ,C1_=_C128 ,C1_=_C129 ,C1_=_C130 ,C1_=_C131 ,\nC1_=_C132 ,C1_=_C133 ,C1_=_C134 ,C1_=_C135 ,C1_=_C136 ,C1_=_C137 ,\nC1_=_C138 ,C1_=_C139 ,C1_=_C140 ,C1_=_C141 ,C1_=_C142 ,C1_=_C143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4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110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111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112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113 ,C44_=_C45 ,C44_=_C46 ,C44_=_C47 ,\nC44_=_C48 ,C44_=_C49 ,C44_=_C50 ,C44_=_C51 ,C44_=_C52 ,C44_=_C53 ,\nC44_=_C54 ,C44_=_C55 ,C44_=_C56 ,C44_=_C57 ,C44_=_C58 ,C44_=_C59 ,\nC44_=_C60 ,C44_=_C61 ,C44_=_C62 ,C44_=_C63 ,C44_=_C64 ,C44_=_C65 ,\nC44_=_C66 ,C44_=_C67 ,C44_=_C68 ,C44_=_C69 ,C44_=_C70 ,C44_=_C71 ,\nC44_=_C72 ,C44_=_C73 ,C44_=_C114 ,C45_=_C46 ,C45_=_C47 ,C45_=_C48 ,\nC45_=_C49 ,C45_=_C50 ,C45_=_C51 ,C45_=_C52 ,C45_=_C53 ,C45_=_C54 ,\nC45_=_C55 ,C45_=_C56 ,C45_=_C57 ,C45_=_C58 ,C45_=_C59 ,C45_=_C60 ,\nC45_=_C61 ,C45_=_C62 ,C45_=_C63 ,C45_=_C64 ,C45_=_C65 ,C45_=_C66 ,\nC45_=_C67 ,C45_=_C68 ,C45_=_C69 ,C45_=_C70 ,C45_=_C71 ,C45_=_C72 ,\nC45_=_C73 ,C45_=_C115 ,C46_=_C47 ,C46_=_C48 ,C46_=_C49 ,C46_=_C50 ,\nC46_=_C51 ,C46_=_C52 ,C46_=_C53 ,C46_=_C54 ,C46_=_C55 ,C46_=_C56 ,\nC46_=_C57 ,C46_=_C58 ,C46_=_C59 ,C46_=_C60 ,C46_=_C61 ,C46_=_C62 ,\nC46_=_C63 ,C46_=_C64 ,C46_=_C65 ,C46_=_C66 ,C46_=_C67 ,C46_=_C68 ,\nC46_=_C69 ,C46_=_C70 ,C46_=_C71 ,C46_=_C72 ,C46_=_C73 ,C46_=_C116 ,\nC47_=_C48 ,C47_=_C49 ,C47_=_C50 ,C47_=_C51 ,C47_=_C52 ,C47_=_C53 ,\nC47_=_C54 ,C47_=_C55 ,C47_=_C56 ,C47_=_C57 ,C47_=_C58 ,C47_=_C59 ,\nC47_=_C60 ,C47_=_C61 ,C47_=_C62 ,C47_=_C63 ,C47_=_C64 ,C47_=_C65 ,\nC47_=_C66 ,C47_=_C67 ,C47_=_C68 ,C47_=_C69 ,C47_=_C70 ,C47_=_C71 ,\nC47_=_C72 ,C47_=_C73</w:t>
      </w:r>
    </w:p>
    <w:p>
      <w:pPr>
        <w:pStyle w:val="PreformattedText"/>
        <w:bidi w:val="0"/>
        <w:spacing w:before="0" w:after="0"/>
        <w:jc w:val="left"/>
        <w:rPr/>
      </w:pPr>
      <w:r>
        <w:rPr/>
        <w:t xml:space="preserve"> </w:t>
      </w:r>
      <w:r>
        <w:rPr/>
        <w:t>,C47_=_C117 ,C48_=_C49 ,C48_=_C50 ,C48_=_C51 ,\nC48_=_C52 ,C48_=_C53 ,C48_=_C54 ,C48_=_C55 ,C48_=_C56 ,C48_=_C57 ,\nC48_=_C58 ,C48_=_C59 ,C48_=_C60 ,C48_=_C61 ,C48_=_C62 ,C48_=_C63 ,\nC48_=_C64 ,C48_=_C65 ,C48_=_C66 ,C48_=_C67 ,C48_=_C68 ,C48_=_C69 ,\nC48_=_C70 ,C48_=_C71 ,C48_=_C72 ,C48_=_C73 ,C48_=_C118 ,C49_=_C50 ,\nC49_=_C51 ,C49_=_C52 ,C49_=_C53 ,C49_=_C54 ,C49_=_C55 ,C49_=_C56 ,\nC49_=_C57 ,C49_=_C58 ,C49_=_C59 ,C49_=_C60 ,C49_=_C61 ,C49_=_C62 ,\nC49_=_C63 ,C49_=_C64 ,C49_=_C65 ,C49_=_C66 ,C49_=_C67 ,C49_=_C68 ,\nC49_=_C69 ,C49_=_C70 ,C49_=_C71 ,C49_=_C72 ,C49_=_C73 ,C49_=_C119 ,\nC50_=_C51 ,C50_=_C52 ,C50_=_C53 ,C50_=_C54 ,C50_=_C55 ,C50_=_C56 ,\nC50_=_C57 ,C50_=_C58 ,C50_=_C59 ,C50_=_C60 ,C50_=_C61 ,C50_=_C62 ,\nC50_=_C63 ,C50_=_C64 ,C50_=_C65 ,C50_=_C66 ,C50_=_C67 ,C50_=_C68 ,\nC50_=_C69 ,C50_=_C70 ,C50_=_C71 ,C50_=_C72 ,C50_=_C73 ,C50_=_C120 ,\nC51_=_C52 ,C51_=_C53 ,C51_=_C54 ,C51_=_C55 ,C51_=_C56 ,C51_=_C57 ,\nC51_=_C58 ,C51_=_C59 ,C51_=_C60 ,C51_=_C61 ,C51_=_C62 ,C51_=_C63 ,\nC51_=_C64 ,C51_=_C65 ,C51_=_C66 ,C51_=_C67 ,C51_=_C68 ,C51_=_C69 ,\nC51_=_C70 ,C51_=_C71 ,C51_=_C72 ,C51_=_C73 ,C51_=_C121 ,C52_=_C53 ,\nC52_=_C54 ,C52_=_C55 ,C52_=_C56 ,C52_=_C57 ,C52_=_C58 ,C52_=_C59 ,\nC52_=_C60 ,C52_=_C61 ,C52_=_C62 ,C52_=_C63 ,C52_=_C64 ,C52_=_C65 ,\nC52_=_C66 ,C52_=_C67 ,C52_=_C68 ,C52_=_C69 ,C52_=_C70 ,C52_=_C71 ,\nC52_=_C72 ,C52_=_C73 ,C52_=_C122 ,C53_=_C54 ,C53_=_C55 ,C53_=_C56 ,\nC53_=_C57 ,C53_=_C58 ,C53_=_C59 ,C53_=_C60 ,C53_=_C61 ,C53_=_C62 ,\nC53_=_C63 ,C53_=_C64 ,C53_=_C65 ,C53_=_C66 ,C53_=_C67 ,C53_=_C68 ,\nC53_=_C69 ,C53_=_C70 ,C53_=_C71 ,C53_=_C72 ,C53_=_C73 ,C53_=_C123 ,\nC54_=_C55 ,C54_=_C56 ,C54_=_C57 ,C54_=_C58 ,C54_=_C59 ,C54_=_C60 ,\nC54_=_C61 ,C54_=_C62 ,C54_=_C63 ,C54_=_C64 ,C54_=_C65 ,C54_=_C66 ,\nC54_=_C67 ,C54_=_C68 ,C54_=_C69 ,C54_=_C70 ,C54_=_C71 ,C54_=_C72 ,\nC54_=_C73 ,C54_=_C124 ,C55_=_C56 ,C55_=_C57 ,C55_=_C58 ,C55_=_C59 ,\nC55_=_C60 ,C55_=_C61 ,C55_=_C62 ,C55_=_C63 ,C55_=_C64 ,C55_=_C65 ,\nC55_=_C66 ,C55_=_C67 ,C55_=_C68 ,C55_=_C69 ,C55_=_C70 ,C55_=_C71 ,\nC55_=_C72 ,C55_=_C73 ,C55_=_C125 ,C56_=_C57 ,C56_=_C58 ,C56_=_C59 ,\nC56_=_C60 ,C56_=_C61 ,C56_=_C62 ,C56_=_C63 ,C56_=_C64 ,C56_=_C65 ,\nC56_=_C66 ,C56_=_C67 ,C56_=_C68 ,C56_=_C69 ,C56_=_C70 ,C56_=_C71 ,\nC56_=_C72 ,C56_=_C73 ,C56_=_C126 ,C57_=_C58 ,C57_=_C59 ,C57_=_C60 ,\nC57_=_C61 ,C57_=_C62 ,C57_=_C63 ,C57_=_C64 ,C57_=_C65 ,C57_=_C66 ,\nC57_=_C67 ,C57_=_C68 ,C57_=_C69 ,C57_=_C70 ,C57_=_C71 ,C57_=_C72 ,\nC57_=_C73 ,C57_=_C127 ,C58_=_C59 ,C58_=_C60 ,C58_=_C61 ,C58_=_C62 ,\nC58_=_C63 ,C58_=_C64 ,C58_=_C65 ,C58_=_C66 ,C58_=_C67 ,C58_=_C68 ,\nC58_=_C69 ,C58_=_C70 ,C58_=_C71 ,C58_=_C72 ,C58_=_C73 ,C58_=_C128 ,\nC59_=_C60 ,C59_=_C61 ,C59_=_C62 ,C59_=_C63 ,C59_=_C64 ,C59_=_C65 ,\nC59_=_C66 ,C59_=_C67 ,C59_=_C68 ,C59_=_C69 ,C59_=_C70 ,C59_=_C71 ,\nC59_=_C72 ,C59_=_C73 ,C59_=_C129 ,C60_=_C61 ,C60_=_C62 ,C60_=_C63 ,\nC60_=_C64 ,C60_=_C65 ,C60_=_C66 ,C60_=_C67 ,C60_=_C68 ,C60_=_C69 ,\nC60_=_C70 ,C60_=_C71 ,C60_=_C72 ,C60_=_C73 ,C60_=_C130 ,C61_=_C62 ,\nC61_=_C63 ,C61_=_C64 ,C61_=_C65 ,C61_=_C66 ,C61_=_C67 ,C61_=_C68 ,\nC61_=_C69 ,C61_=_C70 ,C61_=_C71 ,C61_=_C72 ,C61_=_C73 ,C61_=_C131 ,\nC62_=_C63 ,C62_=_C64 ,C62_=_C65 ,C62_=_C66 ,C62_=_C67 ,C62_=_C68 ,\nC62_=_C69 ,C62_=_C70 ,C62_=_C71 ,C62_=_C72 ,C62_=_C73 ,C62_=_C132 ,\nC63_=_C64 ,C63_=_C65 ,C63_=_C66 ,C63_=_C67 ,C63_=_C68 ,C63_=_C69 ,\nC63_=_C70 ,C63_=_C71 ,C63_=_C72 ,C63_=_C73 ,C63_=_C133 ,C64_=_C65 ,\nC64_=_C66 ,C64_=_C67 ,C64_=_C68 ,C64_=_C69 ,C64_=_C70 ,C64_=_C71 ,\nC64_=_C72 ,C64_=_C73 ,C64_=_C134 ,C65_=_C66 ,C65_=_C67 ,C65_=_C68 ,\nC65_=_C69 ,C65_=_C70 ,C65_=_C71 ,C65_=_C72 ,C65_=_C73 ,C65_=_C135 ,\nC66_=_C67 ,C66_=_C68 ,C66_=_C69 ,C66_=_C70 ,C66_=_C71 ,C66_=_C72 ,\nC66_=_C73 ,C66_=_C136 ,C67_=_C68 ,C67_=_C69 ,C67_=_C70 ,C67_=_C71 ,\nC67_=_C72 ,C67_=_C73 ,C68_=_C69 ,C68_=_C70 ,C68_=_C71 ,C68_=_C72 ,\nC68_=_C73 ,C68_=_C137 ,C69_=_C70 ,C69_=_C71 ,C69_=_C72 ,C69_=_C73 ,\nC69_=_C138 ,C70_=_C71 ,C70_=_C72 ,C70_=_C73 ,C70_=_C139 ,C71_=_C72 ,\nC71_=_C73 ,C71_=_C140 ,C72_=_C73 ,C72_=_C141 ,C73_=_C142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9_=_C120 ,C119_=_C121 ,C119_=_C122 ,C119_=_C123 ,C119_=_C124 ,C119_=_C125 ,\nC119_=_C126 ,C119_=_C127 ,C119_=_C128 ,C119_=_C129 ,C119_=_C130 ,C119_=_C131 ,\nC119_=_C132 ,C119_=_C133 ,C119_=_C134 ,C119_=_C135 ,C119_=_C136 ,C119_=_C137 ,\nC119_=_C138 ,C119_=_C139 ,C119_=_C140 ,C119_=_C141 ,C119_=_C142 ,C119_=_C143 ,\nC120_=_C121 ,C120_=_C122 ,C120_=_C123 ,C120_=_C124 ,C120_=_C125 ,C120_=_C126 ,\nC120_=_C127 ,C120_=_C128 ,C120_=_C129 ,C120_=_C130 ,C120_=_C131 ,C120_=_C132 ,\nC120_=_C133 ,C120_=_C134 ,C120_=_C135 ,C120_=_C136 ,C120_=_C137 ,C120_=_C138 ,\nC120_=_C139 ,C120_=_C140 ,C120_=_C141 ,C120_=_C142 ,C120_=_C143 ,C121_=_C122 ,\nC121_=_C123 ,C121_=_C124 ,C121_=_C125 ,C121_=_C126 ,C121_=_C127 ,C121_=_C128 ,\nC121_=_C129 ,C121_=_C130 ,C121_=_C131 ,C121_=_C132 ,C121_=_C133 ,C121_=_C134 ,\nC121_=_C135 ,C121_=_C136 ,C121_=_C137 ,C121_=_C138 ,C121_=_C139 ,C121_=_C140 ,\nC121_=_C141 ,C121_=_C142 ,C121_=_C143 ,C122_=_C123 ,C122_=_C124 ,C122_=_C125 ,\nC122_=_C126 ,C122_=_C127 ,C122_=_C128 ,C122_=_C129 ,C122_=_C130 ,C122_=_C131 ,\nC122_=_C132 ,C122_=_C133 ,C122_=_C134 ,C122_=_C135 ,C122_=_C136 ,C122_=_C137 ,\nC122_=_C138 ,C122_=_C139 ,C122_=_C140 ,C122_=_C141 ,C122_=_C142 ,C122_=_C143 ,\nC123_=_C124 ,C123_=_C125 ,C123_=_C126 ,C123_=_C127 ,C123_=_C128 ,C123_=_C129 ,\nC123_=_C130 ,C123_=_C131 ,C123_=_C132 ,C123_=_C133 ,C123_=_C134 ,C123_=_C135 ,\nC123_=_C136 ,C123_=_C137 ,C123_=_C138 ,C123_=_C139 ,C123_=_C140 ,C123_=_C141 ,\nC123_=_C142 ,C123_=_C143 ,C124_=_C125 ,C124_=_C126 ,C124_=_C127 ,C124_=_C128 ,\nC124_=_C129 ,C124_=_C130 ,C124_=_C131 ,C124_=_C132 ,C124_=_C133 ,C124_=_C134 ,\nC124_=_C135 ,C124_=_C136 ,C124_=_C137 ,C124_=_C138 ,C124_=_C139 ,C124_=_C140 ,\nC124_=_C141 ,C124_=_C142 ,C124_=_C143 ,C125_=_C126 ,C125_=_C127 ,C125_=_C128 ,\nC125_=_C129 ,C125_=_C130 ,C125_=_C131 ,C125_=_C132 ,C125_=_C133 ,C125_=_C134 ,\nC125_=_C135 ,C125_=_C136 ,C125_=_C137 ,C125_=_C138 ,C125_=_C139 ,C125_=_C140 ,\nC125_=_C141 ,C125_=_C142 ,C125_=_C143 ,C126_=_C127 ,C126_=_C128 ,C126_=_C129</w:t>
      </w:r>
    </w:p>
    <w:p>
      <w:pPr>
        <w:pStyle w:val="PreformattedText"/>
        <w:bidi w:val="0"/>
        <w:spacing w:before="0" w:after="0"/>
        <w:jc w:val="left"/>
        <w:rPr/>
      </w:pPr>
      <w:r>
        <w:rPr/>
        <w:t xml:space="preserve"> </w:t>
      </w:r>
      <w:r>
        <w:rPr/>
        <w:t>,\nC126_=_C130 ,C126_=_C131 ,C126_=_C132 ,C126_=_C133 ,C126_=_C134 ,C126_=_C135 ,\nC126_=_C136 ,C126_=_C137 ,C126_=_C138 ,C126_=_C139 ,C126_=_C140 ,C126_=_C141 ,\nC126_=_C142 ,C126_=_C143 ,C127_=_C128 ,C127_=_C129 ,C127_=_C130 ,C127_=_C131 ,\nC127_=_C132 ,C127_=_C133 ,C127_=_C134 ,C127_=_C135 ,C127_=_C136 ,C127_=_C137 ,\nC127_=_C138 ,C127_=_C139 ,C127_=_C140 ,C127_=_C141 ,C127_=_C142 ,C127_=_C143 ,\nC128_=_C129 ,C128_=_C130 ,C128_=_C131 ,C128_=_C132 ,C128_=_C133 ,C128_=_C134 ,\nC128_=_C135 ,C128_=_C136 ,C128_=_C137 ,C128_=_C138 ,C128_=_C139 ,C128_=_C140 ,\nC128_=_C141 ,C128_=_C142 ,C128_=_C143 ,C129_=_C130 ,C129_=_C131 ,C129_=_C132 ,\nC129_=_C133 ,C129_=_C134 ,C129_=_C135 ,C129_=_C136 ,C129_=_C137 ,C129_=_C138 ,\nC129_=_C139 ,C129_=_C140 ,C129_=_C141 ,C129_=_C142 ,C129_=_C143 ,C130_=_C131 ,\nC130_=_C132 ,C130_=_C133 ,C130_=_C134 ,C130_=_C135 ,C130_=_C136 ,C130_=_C137 ,\nC130_=_C138 ,C130_=_C139 ,C130_=_C140 ,C130_=_C141 ,C130_=_C142 ,C130_=_C143 ,\nC131_=_C132 ,C131_=_C133 ,C131_=_C134 ,C131_=_C135 ,C131_=_C136 ,C131_=_C137 ,\nC131_=_C138 ,C131_=_C139 ,C131_=_C140 ,C131_=_C141 ,C131_=_C142 ,C131_=_C143 ,\nC132_=_C133 ,C132_=_C134 ,C132_=_C135 ,C132_=_C136 ,C132_=_C137 ,C132_=_C138 ,\nC132_=_C139 ,C132_=_C140 ,C132_=_C141 ,C132_=_C142 ,C132_=_C143 ,C133_=_C134 ,\nC133_=_C135 ,C133_=_C136 ,C133_=_C137 ,C133_=_C138 ,C133_=_C139 ,C133_=_C140 ,\nC133_=_C141 ,C133_=_C142 ,C133_=_C143 ,C134_=_C135 ,C134_=_C136 ,C134_=_C137 ,\nC134_=_C138 ,C134_=_C139 ,C134_=_C140 ,C134_=_C141 ,C134_=_C142 ,C134_=_C143 ,\nC135_=_C136 ,C135_=_C137 ,C135_=_C138 ,C135_=_C139 ,C135_=_C140 ,C135_=_C141 ,\nC135_=_C142 ,C135_=_C143 ,C136_=_C137 ,C136_=_C138 ,C136_=_C139 ,C136_=_C140 ,\nC136_=_C141 ,C136_=_C142 ,C136_=_C143 ,C137_=_C138 ,C137_=_C139 ,C137_=_C140 ,\nC137_=_C141 ,C137_=_C142 ,C137_=_C143 ,C138_=_C139 ,C138_=_C140 ,C138_=_C141 ,\nC138_=_C142 ,C138_=_C143 ,C139_=_C140 ,C139_=_C141 ,C139_=_C142 ,C139_=_C143 ,\nC140_=_C141 ,C140_=_C142 ,C140_=_C143 ,C141_=_C142 ,C141_=_C143 ,C142_=_C143 ,"];35[shape=box, label="id:35 level: 4\n73: C12 C26 C49 C63 C85 \nC98 C119 C133 C153 C166 C186 \nC214 C228 C246 C259 C276 C290 \nC319 C334 C348 C362 C376 C389 \nC403 C415 C428 C439 C440 C441 \nC442 C443 C444 C445 C446 C447 \nC448 C449 C450 C451 C452 C453 \nC454 C455 C456 C457 C458 C459 \nC460 C461 C462 C474 C495 C516 \nC536 C556 C574 C592 C623 C638 \nC651 C664 C676 C688 C689 C690 \nC691 C692 C693 C694 C695 C696 \nC697 C698 \n1366: C12_=_C26( C12 C26 ) C12_=_C49( C12 C49 ) C12_=_C85( C12 C85 ) C12_=_C119( C12 C119 ) C12_=_C153( C12 C153 ) \nC12_=_C186( C12 C186 ) C12_=_C214( C12 C214 ) C12_=_C246( C12 C246 ) C12_=_C276( C12 C276 ) C12_=_C334( C12 C334 ) C12_=_C362( C12 C362 ) \nC12_=_C389( C12 C389 ) C12_=_C415( C12 C415 ) C12_=_C439( C12 C439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455( C12 C455 ) C12_=_C456( C12 C456 ) C12_=_C457( C12 C457 ) C12_=_C458( C12 C458 ) C12_=_C459( C12 C459 ) C12_=_C460( C12 C460 ) \nC12_=_C461( C12 C461 ) C12_=_C462( C12 C462 ) C26_=_C63( C26 C63 ) C26_=_C98( C26 C98 ) C26_=_C133( C26 C133 ) C26_=_C166( C26 C166 ) \nC26_=_C228( C26 C228 ) C26_=_C259( C26 C259 ) C26_=_C290( C26 C290 ) C26_=_C319( C26 C319 ) C26_=_C348( C26 C348 ) C26_=_C376( C26 C376 ) \nC26_=_C403( C26 C403 ) C26_=_C428( C26 C428 ) C26_=_C452( C26 C452 ) C26_=_C474( C26 C474 ) C26_=_C495( C26 C495 ) C26_=_C516( C26 C516 ) \nC26_=_C536( C26 C536 ) C26_=_C556( C26 C556 ) C26_=_C574( C26 C574 ) C26_=_C592( C26 C592 ) C26_=_C623( C26 C623 ) C26_=_C638( C26 C638 ) \nC26_=_C651( C26 C651 ) C26_=_C664( C26 C664 ) C26_=_C676( C26 C676 ) C26_=_C688( C26 C688 ) C26_=_C689( C26 C689 ) C26_=_C690( C26 C690 ) \nC26_=_C691( C26 C691 ) C26_=_C692( C26 C692 ) C26_=_C693( C26 C693 ) C26_=_C694( C26 C694 ) C26_=_C695( C26 C695 ) C26_=_C696( C26 C696 ) \nC26_=_C697( C26 C697 ) C26_=_C698( C26 C698 ) C49_=_C63( C49 C63 ) C49_=_C85( C49 C85 ) C49_=_C119( C49 C119 ) C49_=_C153( C49 C153 ) \nC49_=_C186( C49 C186 ) C49_=_C214( C49 C214 ) C49_=_C246( C49 C246 ) C49_=_C276( C49 C276 ) C49_=_C334( C49 C334 ) C49_=_C362( C49 C362 ) \nC49_=_C389( C49 C389 ) C49_=_C415( C49 C415 ) C49_=_C439( C49 C439 ) C49_=_C440( C49 C440 ) C49_=_C441( C49 C441 ) C49_=_C442( C49 C442 ) \nC49_=_C443( C49 C443 ) C49_=_C444( C49 C444 ) C49_=_C445( C49 C445 ) C49_=_C446( C49 C446 ) C49_=_C447( C49 C447 ) C49_=_C448( C49 C448 ) \nC49_=_C449( C49 C449 ) C49_=_C450( C49 C450 ) C49_=_C451( C49 C451 ) C49_=_C452( C49 C452 ) C49_=_C453( C49 C453 ) C49_=_C454( C49 C454 ) \nC49_=_C455( C49 C455 ) C49_=_C456( C49 C456 ) C49_=_C457( C49 C457 ) C49_=_C458( C49 C458 ) C49_=_C459( C49 C459 ) C49_=_C460( C49 C460 ) \nC49_=_C461( C49 C461 ) C49_=_C462( C49 C462 ) C63_=_C98( C63 C98 ) C63_=_C133( C63 C133 ) C63_=_C166( C63 C166 ) C63_=_C228( C63 C228 ) \nC63_=_C259( C63 C259 ) C63_=_C290( C63 C290 ) C63_=_C319( C63 C319 ) C63_=_C348( C63 C348 ) C63_=_C376( C63 C376 ) C63_=_C403( C63 C403 ) \nC63_=_C428( C63 C428 ) C63_=_C452( C63 C452 ) C63_=_C474( C63 C474 ) C63_=_C495( C63 C495 ) C63_=_C516( C63 C516 ) C63_=_C536( C63 C536 ) \nC63_=_C556( C63 C556 ) C63_=_C574( C63 C574 ) C63_=_C592( C63 C592 ) C63_=_C623( C63 C623 ) C63_=_C638( C63 C638 ) C63_=_C651( C63 C651 ) \nC63_=_C664( C63 C664 ) C63_=_C676( C63 C676 ) C63_=_C688( C63 C688 ) C63_=_C689( C63 C689 ) C63_=_C690( C63 C690 ) C63_=_C691( C63 C691 ) \nC63_=_C692( C63 C692 ) C63_=_C693( C63 C693 ) C63_=_C694( C63 C694 ) C63_=_C695( C63 C695 ) C63_=_C696( C63 C696 ) C63_=_C697( C63 C697 ) \nC63_=_C698( C63 C698 ) C85_=_C98( C85 C98 ) C85_=_C119( C85 C119 ) C85_=_C153( C85 C153 ) C85_=_C186( C85 C186 ) C85_=_C214( C85 C214 ) \nC85_=_C246( C85 C246 ) C85_=_C276( C85 C276 ) C85_=_C334( C85 C334 ) C85_=_C362( C85 C362 ) C85_=_C389( C85 C389 ) C85_=_C415( C85 C415 ) \nC85_=_C439( C85 C439 ) C85_=_C440( C85 C440 ) C85_=_C441( C85 C441 ) C85_=_C442( C85 C442 ) C85_=_C443( C85 C443 ) C85_=_C444( C85 C444 ) \nC85_=_C445( C85 C445 ) C85_=_C446( C85 C446 ) C85_=_C447( C85 C447 ) C85_=_C448( C85 C448 ) C85_=_C449( C85 C449 ) C85_=_C450( C85 C450 ) \nC85_=_C451( C85 C451 ) C85_=_C452( C85 C452 ) C85_=_C453( C85 C453 ) C85_=_C454( C85 C454 ) C85_=_C455( C85 C455 ) C85_=_C456( C85 C456 ) \nC85_=_C457( C85 C457 ) C85_=_C458( C85 C458 ) C85_=_C459( C85 C459 ) C85_=_C460( C85 C460 ) C85_=_C461( C85 C461 ) C85_=_C462( C85 C462 ) \nC98_=_C133( C98 C133 ) C98_=_C166( C98 C166 ) C98_=_C228( C98 C228 ) C98_=_C259( C98 C259 ) C98_=_C290( C98 C290 ) C98_=_C319( C98 C319 ) \nC98_=_C348( C98 C348 ) C98_=_C376( C98 C376 ) C98_=_C403( C98 C403 ) C98_=_C428( C98 C428 ) C98_=_C452( C98 C452 ) C98_=_C474( C98 C474 ) \nC98_=_C495( C98 C495 ) C98_=_C516( C98 C516 ) C98_=_C536( C98 C536 ) C98_=_C556( C98 C556 ) C98_=_C574( C98 C574 ) C98_=_C592( C98 C592 ) \nC98_=_C623( C98 C623 ) C98_=_C638( C98 C638 ) C98_=_C651( C98 C651 ) C98_=_C664( C98 C664 ) C98_=_C676( C98 C676 ) C98_=_C688( C98 C688 ) \nC98_=_C689( C98 C689 ) C98_=_C690( C98 C690 ) C98_=_C691( C98 C691 ) C98_=_C692( C98 C692 ) C98_=_C693( C98 C693 ) C98_=_C694( C98 C694 ) \nC98_=_C695( C98 C695 ) C98_=_C696( C98 C696 ) C98_=_C697( C98 C697 ) C98_=_C698( C98 C698 ) C119_=_C133( C119 C133 ) C119_=_C153( C119 C153 ) \nC119_=_C186( C119 C186 ) C119_=_C214( C119 C214 ) C119_=_C246( C119 C246 ) C119_=_C276( C119 C276 ) C119_=_C334( C119 C334 ) C119_=_C362( C119 C362 ) \nC119_=_C389( C119 C389 ) C119_=_C415( C119 C415 ) C119_=_C439( C119 C439 ) C119_=_C440( C119 C440 ) C119_=_C441( C119 C441 ) C119_=_C442( C119 C442 ) \nC119_=_C443( C119 C443 ) C119_=_C444( C119 C444 ) C119_=_C445( C119 C445 ) C119_=_C446( C119 C446 ) C119_=_C447( C119 C447 ) C119_=_C448( C119 C448 ) \nC119_=_C449( C119 C449 ) C119_=_C450( C119 C450 ) C119_=_C451( C119 C451 ) C119_=_C452( C119 C452 ) C119_=_C453( C119 C453 ) C119_=_C454( C119 C454 ) \nC119_=_C455( C119 C455 ) C119_=_C456( C119 C456 ) C119_=_C457( C119 C457 ) C119_=_C458( C119 C458 ) C119_=_C459( C119 C459 ) C119_=_C460( C119 C460 ) \nC119_=_C461( C119 C461 ) C119_=_C462( C119 C462 ) C133_=_C166( C133 C166 ) C133_=_C228( C133 C228 ) C133_=_C259( C133 C259 ) C133_=_C290( C133 C290 ) \nC133_=_C319( C133 C319 ) C133_=_C348( C133 C348 ) C133_=_C376( C133 C376 ) C133_=_C403( C133 C403 ) C133_=_C428( C133 C428 ) C133_=_C452( C133 C452 ) \nC133_=_C474( C133 C474 ) C133_=_C495( C133 C495 ) C133_=_C516( C133 C516 ) C133_=_C536( C133 C536 ) C133_=_C556( C133 C556 ) C133_=_C574( C133 C574 ) \nC133_=_C592( C133 C592 ) C133_=_C623( C133 C623 ) C133_=_C638( C133 C638 ) C133_=_C651( C133 C651 ) C133_=_C664( C133 C664 ) C133_=_C676( C133 C676 ) \nC133_=_C688( C133 C688 ) C133_=_C689( C133 C689 ) C133_=_C690( C133 C690 ) C133_=_C691( C133 C691 ) C133_=_C692( C133 C692 ) C133_=_C693( C133 C693 ) \nC133_=_C694( C133 C694 ) C133_=_C695( C133 C695 ) C133_=_C696( C133 C696 ) C133_=_C697( C133 C697 ) C133_=_C698( C133 C698 ) C153_=_C166( C153 C166 ) \nC153_=_C186( C153 C186 ) C153_=_C214( C153 C214 ) C153_=_C246( C153 C246 ) C153_=_C276( C153 C276 ) C153_=_C334( C153 C334 ) C153_=_C362( C153 C362 ) \nC153_=_C389( C153 C389 ) C153_=_C415( C153 C415 ) C153_=_C439( C153 C439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 C153 C458 ) C153_=_C459( C153 C459 ) C153_=_C460( C153 C460 ) \nC153_=_C461( C153 C461 ) C153_=_C462(</w:t>
      </w:r>
    </w:p>
    <w:p>
      <w:pPr>
        <w:pStyle w:val="PreformattedText"/>
        <w:bidi w:val="0"/>
        <w:spacing w:before="0" w:after="0"/>
        <w:jc w:val="left"/>
        <w:rPr/>
      </w:pPr>
      <w:r>
        <w:rPr/>
        <w:t xml:space="preserve"> </w:t>
      </w:r>
      <w:r>
        <w:rPr/>
        <w:t>C153 C462 ) C166_=_C228( C166 C228 ) C166_=_C259( C166 C259 ) C166_=_C290( C166 C290 ) C166_=_C319( C166 C319 ) \nC166_=_C348( C166 C348 ) C166_=_C376( C166 C376 ) C166_=_C403( C166 C403 ) C166_=_C428( C166 C428 ) C166_=_C452( C166 C452 ) C166_=_C474( C166 C474 ) \nC166_=_C495( C166 C495 ) C166_=_C516( C166 C516 ) C166_=_C536( C166 C536 ) C166_=_C556( C166 C556 ) C166_=_C574( C166 C574 ) C166_=_C592( C166 C592 ) \nC166_=_C623( C166 C623 ) C166_=_C638( C166 C638 ) C166_=_C651( C166 C651 ) C166_=_C664( C166 C664 ) C166_=_C676( C166 C676 ) C166_=_C688( C166 C688 ) \nC166_=_C689( C166 C689 ) C166_=_C690( C166 C690 ) C166_=_C691( C166 C691 ) C166_=_C692( C166 C692 ) C166_=_C693( C166 C693 ) C166_=_C694( C166 C694 ) \nC166_=_C695( C166 C695 ) C166_=_C696( C166 C696 ) C166_=_C697( C166 C697 ) C166_=_C698( C166 C698 ) C186_=_C214( C186 C214 ) C186_=_C246( C186 C246 ) \nC186_=_C276( C186 C276 ) C186_=_C334( C186 C334 ) C186_=_C362( C186 C362 ) C186_=_C389( C186 C389 ) C186_=_C415( C186 C415 ) C186_=_C439( C186 C439 ) \nC186_=_C440( C186 C440 ) C186_=_C441( C186 C441 ) C186_=_C442( C186 C442 ) C186_=_C443( C186 C443 ) C186_=_C444( C186 C444 ) C186_=_C445( C186 C445 ) \nC186_=_C446( C186 C446 ) C186_=_C447( C186 C447 ) C186_=_C448( C186 C448 ) C186_=_C449( C186 C449 ) C186_=_C450( C186 C450 ) C186_=_C451( C186 C451 ) \nC186_=_C452( C186 C452 ) C186_=_C453( C186 C453 ) C186_=_C454( C186 C454 ) C186_=_C455( C186 C455 ) C186_=_C456( C186 C456 ) C186_=_C457( C186 C457 ) \nC186_=_C458( C186 C458 ) C186_=_C459( C186 C459 ) C186_=_C460( C186 C460 ) C186_=_C461( C186 C461 ) C186_=_C462( C186 C462 ) C214_=_C228( C214 C228 ) \nC214_=_C246( C214 C246 ) C214_=_C276( C214 C276 ) C214_=_C334( C214 C334 ) C214_=_C362( C214 C362 ) C214_=_C389( C214 C389 ) C214_=_C415( C214 C415 ) \nC214_=_C439( C214 C439 ) C214_=_C440( C214 C440 ) C214_=_C441( C214 C441 ) C214_=_C442( C214 C442 ) C214_=_C443( C214 C443 ) C214_=_C444( C214 C444 ) \nC214_=_C445( C214 C445 ) C214_=_C446( C214 C446 ) C214_=_C447( C214 C447 ) C214_=_C448( C214 C448 ) C214_=_C449( C214 C449 ) C214_=_C450( C214 C450 ) \nC214_=_C451( C214 C451 ) C214_=_C452( C214 C452 ) C214_=_C453( C214 C453 ) C214_=_C454( C214 C454 ) C214_=_C455( C214 C455 ) C214_=_C456( C214 C456 ) \nC214_=_C457( C214 C457 ) C214_=_C458( C214 C458 ) C214_=_C459( C214 C459 ) C214_=_C460( C214 C460 ) C214_=_C461( C214 C461 ) C214_=_C462( C214 C462 ) \nC228_=_C259( C228 C259 ) C228_=_C290( C228 C290 ) C228_=_C319( C228 C319 ) C228_=_C348( C228 C348 ) C228_=_C376( C228 C376 ) C228_=_C403( C228 C403 ) \nC228_=_C428( C228 C428 ) C228_=_C452( C228 C452 ) C228_=_C474( C228 C474 ) C228_=_C495( C228 C495 ) C228_=_C516( C228 C516 ) C228_=_C536( C228 C536 ) \nC228_=_C556( C228 C556 ) C228_=_C574( C228 C574 ) C228_=_C592( C228 C592 ) C228_=_C623( C228 C623 ) C228_=_C638( C228 C638 ) C228_=_C651( C228 C651 ) \nC228_=_C664( C228 C664 ) C228_=_C676( C228 C676 ) C228_=_C688( C228 C688 ) C228_=_C689( C228 C689 ) C228_=_C690( C228 C690 ) C228_=_C691( C228 C691 ) \nC228_=_C692( C228 C692 ) C228_=_C693( C228 C693 ) C228_=_C694( C228 C694 ) C228_=_C695( C228 C695 ) C228_=_C696( C228 C696 ) C228_=_C697( C228 C697 ) \nC228_=_C698( C228 C698 ) C246_=_C259( C246 C259 ) C246_=_C276( C246 C276 ) C246_=_C334( C246 C334 ) C246_=_C362( C246 C362 ) C246_=_C389( C246 C389 ) \nC246_=_C415( C246 C415 ) C246_=_C439( C246 C439 ) C246_=_C440( C246 C440 ) C246_=_C441( C246 C441 ) C246_=_C442( C246 C442 ) C246_=_C443( C246 C443 ) \nC246_=_C444( C246 C444 ) C246_=_C445( C246 C445 ) C246_=_C446( C246 C446 ) C246_=_C447( C246 C447 ) C246_=_C448( C246 C448 ) C246_=_C449( C246 C449 ) \nC246_=_C450( C246 C450 ) C246_=_C451( C246 C451 ) C246_=_C452( C246 C452 ) C246_=_C453( C246 C453 ) C246_=_C454( C246 C454 ) C246_=_C455( C246 C455 ) \nC246_=_C456( C246 C456 ) C246_=_C457( C246 C457 ) C246_=_C458( C246 C458 ) C246_=_C459( C246 C459 ) C246_=_C460( C246 C460 ) C246_=_C461( C246 C461 ) \nC246_=_C462( C246 C462 ) C259_=_C290( C259 C290 ) C259_=_C319( C259 C319 ) C259_=_C348( C259 C348 ) C259_=_C376( C259 C376 ) C259_=_C403( C259 C403 ) \nC259_=_C428( C259 C428 ) C259_=_C452( C259 C452 ) C259_=_C474( C259 C474 ) C259_=_C495( C259 C495 ) C259_=_C516( C259 C516 ) C259_=_C536( C259 C536 ) \nC259_=_C556( C259 C556 ) C259_=_C574( C259 C574 ) C259_=_C592( C259 C592 ) C259_=_C623( C259 C623 ) C259_=_C638( C259 C638 ) C259_=_C651( C259 C651 ) \nC259_=_C664( C259 C664 ) C259_=_C676( C259 C676 ) C259_=_C688( C259 C688 ) C259_=_C689( C259 C689 ) C259_=_C690( C259 C690 ) C259_=_C691( C259 C691 ) \nC259_=_C692( C259 C692 ) C259_=_C693( C259 C693 ) C259_=_C694( C259 C694 ) C259_=_C695( C259 C695 ) C259_=_C696( C259 C696 ) C259_=_C697( C259 C697 ) \nC259_=_C698( C259 C698 ) C276_=_C290( C276 C290 ) C276_=_C334( C276 C334 ) C276_=_C362( C276 C362 ) C276_=_C389( C276 C389 ) C276_=_C415( C276 C415 ) \nC276_=_C439( C276 C439 ) C276_=_C440( C276 C440 ) C276_=_C441( C276 C441 ) C276_=_C442( C276 C442 ) C276_=_C443( C276 C443 ) C276_=_C444( C276 C444 ) \nC276_=_C445( C276 C445 ) C276_=_C446( C276 C446 ) C276_=_C447( C276 C447 ) C276_=_C448( C276 C448 ) C276_=_C449( C276 C449 ) C276_=_C450( C276 C450 ) \nC276_=_C451( C276 C451 ) C276_=_C452( C276 C452 ) C276_=_C453( C276 C453 ) C276_=_C454( C276 C454 ) C276_=_C455( C276 C455 ) C276_=_C456( C276 C456 ) \nC276_=_C457( C276 C457 ) C276_=_C458( C276 C458 ) C276_=_C459( C276 C459 ) C276_=_C460( C276 C460 ) C276_=_C461( C276 C461 ) C276_=_C462( C276 C462 ) \nC290_=_C319( C290 C319 ) C290_=_C348( C290 C348 ) C290_=_C376( C290 C376 ) C290_=_C403( C290 C403 ) C290_=_C428( C290 C428 ) C290_=_C452( C290 C452 ) \nC290_=_C474( C290 C474 ) C290_=_C495( C290 C495 ) C290_=_C516( C290 C516 ) C290_=_C536( C290 C536 ) C290_=_C556( C290 C556 ) C290_=_C574( C290 C574 ) \nC290_=_C592( C290 C592 ) C290_=_C623( C290 C623 ) C290_=_C638( C290 C638 ) C290_=_C651( C290 C651 ) C290_=_C664( C290 C664 ) C290_=_C676( C290 C676 ) \nC290_=_C688( C290 C688 ) C290_=_C689( C290 C689 ) C290_=_C690( C290 C690 ) C290_=_C691( C290 C691 ) C290_=_C692( C290 C692 ) C290_=_C693( C290 C693 ) \nC290_=_C694( C290 C694 ) C290_=_C695( C290 C695 ) C290_=_C696( C290 C696 ) C290_=_C697( C290 C697 ) C290_=_C698( C290 C698 ) C319_=_C348( C319 C348 ) \nC319_=_C376( C319 C376 ) C319_=_C403( C319 C403 ) C319_=_C428( C319 C428 ) C319_=_C452( C319 C452 ) C319_=_C474( C319 C474 ) C319_=_C495( C319 C495 ) \nC319_=_C516( C319 C516 ) C319_=_C536( C319 C536 ) C319_=_C556( C319 C556 ) C319_=_C574( C319 C574 ) C319_=_C592( C319 C592 ) C319_=_C623( C319 C623 ) \nC319_=_C638( C319 C638 ) C319_=_C651( C319 C651 ) C319_=_C664( C319 C664 ) C319_=_C676( C319 C676 ) C319_=_C688( C319 C688 ) C319_=_C689( C319 C689 ) \nC319_=_C690( C319 C690 ) C319_=_C691( C319 C691 ) C319_=_C692( C319 C692 ) C319_=_C693( C319 C693 ) C319_=_C694( C319 C694 ) C319_=_C695( C319 C695 ) \nC319_=_C696( C319 C696 ) C319_=_C697( C319 C697 ) C319_=_C698( C319 C698 ) C334_=_C348( C334 C348 ) C334_=_C362( C334 C362 ) C334_=_C389( C334 C389 ) \nC334_=_C415( C334 C415 ) C334_=_C439( C334 C439 ) C334_=_C440( C334 C440 ) C334_=_C441( C334 C441 ) C334_=_C442( C334 C442 ) C334_=_C443( C334 C443 ) \nC334_=_C444( C334 C444 ) C334_=_C445( C334 C445 ) C334_=_C446( C334 C446 ) C334_=_C447( C334 C447 ) C334_=_C448( C334 C448 ) C334_=_C449( C334 C449 ) \nC334_=_C450( C334 C450 ) C334_=_C451( C334 C451 ) C334_=_C452( C334 C452 ) C334_=_C453( C334 C453 ) C334_=_C454( C334 C454 ) C334_=_C455( C334 C455 ) \nC334_=_C456( C334 C456 ) C334_=_C457( C334 C457 ) C334_=_C458( C334 C458 ) C334_=_C459( C334 C459 ) C334_=_C460( C334 C460 ) C334_=_C461( C334 C461 ) \nC334_=_C462( C334 C462 ) C348_=_C376( C348 C376 ) C348_=_C403( C348 C403 ) C348_=_C428( C348 C428 ) C348_=_C452( C348 C452 ) C348_=_C474( C348 C474 ) \nC348_=_C495( C348 C495 ) C348_=_C516( C348 C516 ) C348_=_C536( C348 C536 ) C348_=_C556( C348 C556 ) C348_=_C574( C348 C574 ) C348_=_C592( C348 C592 ) \nC348_=_C623( C348 C623 ) C348_=_C638( C348 C638 ) C348_=_C651( C348 C651 ) C348_=_C664( C348 C664 ) C348_=_C676( C348 C676 ) C348_=_C688( C348 C688 ) \nC348_=_C689( C348 C689 ) C348_=_C690( C348 C690 ) C348_=_C691( C348 C691 ) C348_=_C692( C348 C692 ) C348_=_C693( C348 C693 ) C348_=_C694( C348 C694 ) \nC348_=_C695( C348 C695 ) C348_=_C696( C348 C696 ) C348_=_C697( C348 C697 ) C348_=_C698( C348 C698 ) C362_=_C376( C362 C376 ) C362_=_C389( C362 C389 ) \nC362_=_C415( C362 C415 ) C362_=_C439( C362 C439 ) C362_=_C440( C362 C440 ) C362_=_C441( C362 C441 ) C362_=_C442( C362 C442 ) C362_=_C443( C362 C443 ) \nC362_=_C444( C362 C444 ) C362_=_C445( C362 C445 ) C362_=_C446( C362 C446 ) C362_=_C447( C362 C447 ) C362_=_C448( C362 C448 ) C362_=_C449( C362 C449 ) \nC362_=_C450( C362 C450 ) C362_=_C451( C362 C451 ) C362_=_C452( C362 C452 ) C362_=_C453( C362 C453 ) C362_=_C454( C362 C454 ) C362_=_C455( C362 C455 ) \nC362_=_C456( C362 C456 ) C362_=_C457( C362 C457 ) C362_=_C458( C362 C458 ) C362_=_C459( C362 C459 ) C362_=_C460( C362 C460 ) C362_=_C461( C362 C461 ) \nC362_=_C462( C362 C462 ) C376_=_C403( C376 C403 ) C376_=_C428( C376 C428 ) C376_=_C452( C376 C452 ) C376_=_C474( C376 C474 ) C376_=_C495( C376 C495 ) \nC376_=_C516( C376 C516 ) C376_=_C536( C376 C536 ) C376_=_C556( C376 C556 ) C376_=_C574( C376 C574 ) C376_=_C592( C376 C592 ) C376_=_C623( C376 C623 ) \nC376_=_C638( C376 C638 ) C376_=_C651( C376 C651 ) C376_=_C664( C376 C664 ) C376_=_C676( C376 C676 ) C376_=_C688( C376 C688 ) C376_=_C689( C376 C689 ) \nC376_=_C690( C376 C690 ) C376_=_C691( C376 C691 ) C376_=_C692( C376 C692 ) C376_=_C693( C376 C693 ) C376_=_C694( C376 C694 ) C376_=_C695( C376 C695 ) \nC376_=_C696( C376 C696 ) C376_=_C697( C376 C697 ) C376_=_C698( C376 C698 ) C389_=_C403( C389 C403 ) C389_=_C415( C389 C415 ) C389_=_C439( C389 C439 ) \nC389_=_C440( C389 C440 ) C389_=_C441( C389 C441 ) C389_=_C442( C389 C442 ) C389_=_C443( C389 C443 ) C389_=_C444( C389 C444 ) C389_=_C445( C389 C445 ) \nC389_=_C446( C389 C446 ) C389_=_C447( C389 C447 ) C389_=_C448(</w:t>
      </w:r>
    </w:p>
    <w:p>
      <w:pPr>
        <w:pStyle w:val="PreformattedText"/>
        <w:bidi w:val="0"/>
        <w:spacing w:before="0" w:after="0"/>
        <w:jc w:val="left"/>
        <w:rPr/>
      </w:pPr>
      <w:r>
        <w:rPr/>
        <w:t xml:space="preserve"> </w:t>
      </w:r>
      <w:r>
        <w:rPr/>
        <w:t>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403_=_C428( C403 C428 ) \nC403_=_C452( C403 C452 ) C403_=_C474( C403 C474 ) C403_=_C495( C403 C495 ) C403_=_C516( C403 C516 ) C403_=_C536( C403 C536 ) C403_=_C556( C403 C556 ) \nC403_=_C574( C403 C574 ) C403_=_C592( C403 C592 ) C403_=_C623( C403 C623 ) C403_=_C638( C403 C638 ) C403_=_C651( C403 C651 ) C403_=_C664( C403 C664 ) \nC403_=_C676( C403 C676 ) C403_=_C688( C403 C688 ) C403_=_C689( C403 C689 ) C403_=_C690( C403 C690 ) C403_=_C691( C403 C691 ) C403_=_C692( C403 C692 ) \nC403_=_C693( C403 C693 ) C403_=_C694( C403 C694 ) C403_=_C695( C403 C695 ) C403_=_C696( C403 C696 ) C403_=_C697( C403 C697 ) C403_=_C698( C403 C698 ) \nC415_=_C428( C415 C42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28_=_C452( C428 C452 ) C428_=_C474( C428 C474 ) C428_=_C495( C428 C495 ) C428_=_C516( C428 C516 ) C428_=_C536( C428 C536 ) \nC428_=_C556( C428 C556 ) C428_=_C574( C428 C574 ) C428_=_C592( C428 C592 ) C428_=_C623( C428 C623 ) C428_=_C638( C428 C638 ) C428_=_C651( C428 C651 ) \nC428_=_C664( C428 C664 ) C428_=_C676( C428 C676 ) C428_=_C688( C428 C688 ) C428_=_C689( C428 C689 ) C428_=_C690( C428 C690 ) C428_=_C691( C428 C691 ) \nC428_=_C692( C428 C692 ) C428_=_C693( C428 C693 ) C428_=_C694( C428 C694 ) C428_=_C695( C428 C695 ) C428_=_C696( C428 C696 ) C428_=_C697( C428 C697 ) \nC428_=_C698( C428 C698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74( C439 C474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95( C440 C495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516( C441 C516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536( C442 C536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556( C443 C556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574( C444 C574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592( C445 C59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623( C447 C62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638( C448 C638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651( C449 C651 ) C450_=_C451( C450 C451 ) \nC450_=_C452( C450 C452 ) C450_=_C453( C450 C453 ) C450_=_C454( C450 C454 ) C450_=_C455( C450 C455 ) C450_=_C456( C450 C456 ) C450_=_C457( C450 C457 ) \nC450_=_C458( C450 C458 ) C450_=_C459( C450 C459 ) C450_=_C460( C450 C460 ) C450_=_C461( C450 C461 ) C450_=_C462( C450 C462 ) C450_=_C664( C450 C664 ) \nC451_=_C452( C451 C452 ) C451_=_C453( C451 C453 ) C451_=_C454( C451 C454 ) C451_=_C455( C451 C455 ) C451_=_C456( C451 C456 ) C451_=_C457( C451 C457 ) \nC451_=_C458( C451 C458 ) C451_=_C459( C451 C459 ) C451_=_C460( C451 C460 ) C451_=_C461( C451 C461 ) C451_=_C462( C451 C462 ) C451_=_C676( C451 C676 ) \nC452_=_C453( C452 C453 ) C452_=_C454( C452 C454 ) C452_=_C455( C452 C455 ) C452_=_C456( C452 C456 ) C452_=_C457( C452 C457 ) C452_=_C458( C452 C458 ) \nC452_=_C459( C452 C459 ) C452_=_C460( C452 C460 ) C452_=_C461( C452 C461 ) C452_=_C462( C452 C462 ) C452_=_C474( C452 C474 ) C452_=_C495( C452 C495 ) \nC452_=_C516( C452 C516 ) C452_=_C536( C452 C536 ) C452_=_C556( C452 C556 ) C452_=_C574( C452 C574 ) C452_=_C592( C452 C592 ) C452_=_C623( C452 C623 ) \nC452_=_C638( C452 C638 ) C452_=_C651( C452 C651 ) C452_=_C664( C452 C664 ) C452_=_C676( C452 C676 ) C452_=_C688( C452 C688 ) C452_=_C689( C452 C689 ) \nC452_=_C690( C452 C690 ) C452_=_C691( C452 C691 ) C452_=_C692( C452 C692 ) C452_=_C693( C452 C693 ) C452_=_C694( C452 C694 ) C452_=_C695( C452 C695 ) \nC452_=_C696( C452 C696 ) C452_=_C697( C452 C697 ) C452_=_C698( C452 C698 ) C453_=_C454( C453 C454 ) C453_=_C455( C453 C455 ) C453_=_C456( C453 C456 ) \nC453_=_C457( C453 C457 ) C453_=_C458( C453 C458 ) C453_=_C459( C453 C459 ) C453_=_C460( C453 C460 ) C453_=_C461( C453 C461 ) C453_=_C462( C453 C462 ) \nC453_=_C689( C453 C689 ) C454_=_C455( C454 C455 ) C454_=_C456( C454 C456 ) C454_=_C457( C454 C457 ) C454_=_C458( C454 C458 ) C454_=_C459( C454 C459 ) \nC454_=_C460( C454 C460 ) C454_=_C461( C454 C461 ) C454_=_C462( C454 C462 ) C454_=_C690( C454 C690 ) C455_=_C456( C455 C456 ) C455_=_C457( C455 C457 ) \nC455_=_C458( C455 C458 ) C455_=_C459( C455 C459 ) C455_=_C460( C455 C460 ) C455_=_C461( C455 C461 ) C455_=_C462( C455 C462 ) C455_=_C691( C455 C691 ) \nC456_=_C457( C456 C457 ) C456_=_C458( C456 C458 ) C456_=_C459( C456 C459 ) C456_=_C460( C456 C460 ) C456_=_C461( C456 C461 ) C456_=_C462( C456 C462 ) \nC456_=_C692( C456 C692 ) C457_=_C458( C457 C458 ) C457_=_C459( C457 C459 ) C457_=_C460(</w:t>
      </w:r>
    </w:p>
    <w:p>
      <w:pPr>
        <w:pStyle w:val="PreformattedText"/>
        <w:bidi w:val="0"/>
        <w:spacing w:before="0" w:after="0"/>
        <w:jc w:val="left"/>
        <w:rPr/>
      </w:pPr>
      <w:r>
        <w:rPr/>
        <w:t xml:space="preserve"> </w:t>
      </w:r>
      <w:r>
        <w:rPr/>
        <w:t>C457 C460 ) C457_=_C461( C457 C461 ) C457_=_C462( C457 C462 ) \nC457_=_C693( C457 C693 ) C458_=_C459( C458 C459 ) C458_=_C460( C458 C460 ) C458_=_C461( C458 C461 ) C458_=_C462( C458 C462 ) C458_=_C694( C458 C694 ) \nC459_=_C460( C459 C460 ) C459_=_C461( C459 C461 ) C459_=_C462( C459 C462 ) C459_=_C695( C459 C695 ) C460_=_C461( C460 C461 ) C460_=_C462( C460 C462 ) \nC460_=_C696( C460 C696 ) C461_=_C462( C461 C462 ) C461_=_C697( C461 C697 ) C462_=_C698( C462 C698 ) C474_=_C495( C474 C495 ) C474_=_C516( C474 C516 ) \nC474_=_C536( C474 C536 ) C474_=_C556( C474 C556 ) C474_=_C574( C474 C574 ) C474_=_C592( C474 C592 ) C474_=_C623( C474 C623 ) C474_=_C638( C474 C638 ) \nC474_=_C651( C474 C651 ) C474_=_C664( C474 C664 ) C474_=_C676( C474 C676 ) C474_=_C688( C474 C688 ) C474_=_C689( C474 C689 ) C474_=_C690( C474 C690 ) \nC474_=_C691( C474 C691 ) C474_=_C692( C474 C692 ) C474_=_C693( C474 C693 ) C474_=_C694( C474 C694 ) C474_=_C695( C474 C695 ) C474_=_C696( C474 C696 ) \nC474_=_C697( C474 C697 ) C474_=_C698( C474 C698 ) C495_=_C516( C495 C516 ) C495_=_C536( C495 C536 ) C495_=_C556( C495 C556 ) C495_=_C574( C495 C574 ) \nC495_=_C592( C495 C592 ) C495_=_C623( C495 C623 ) C495_=_C638( C495 C638 ) C495_=_C651( C495 C651 ) C495_=_C664( C495 C664 ) C495_=_C676( C495 C676 ) \nC495_=_C688( C495 C688 ) C495_=_C689( C495 C689 ) C495_=_C690( C495 C690 ) C495_=_C691( C495 C691 ) C495_=_C692( C495 C692 ) C495_=_C693( C495 C693 ) \nC495_=_C694( C495 C694 ) C495_=_C695( C495 C695 ) C495_=_C696( C495 C696 ) C495_=_C697( C495 C697 ) C495_=_C698( C495 C698 ) C516_=_C536( C516 C536 ) \nC516_=_C556( C516 C556 ) C516_=_C574( C516 C574 ) C516_=_C592( C516 C592 ) C516_=_C623( C516 C623 ) C516_=_C638( C516 C638 ) C516_=_C651( C516 C651 ) \nC516_=_C664( C516 C664 ) C516_=_C676( C516 C676 ) C516_=_C688( C516 C688 ) C516_=_C689( C516 C689 ) C516_=_C690( C516 C690 ) C516_=_C691( C516 C691 ) \nC516_=_C692( C516 C692 ) C516_=_C693( C516 C693 ) C516_=_C694( C516 C694 ) C516_=_C695( C516 C695 ) C516_=_C696( C516 C696 ) C516_=_C697( C516 C697 ) \nC516_=_C698( C516 C698 ) C536_=_C556( C536 C556 ) C536_=_C574( C536 C574 ) C536_=_C592( C536 C592 ) C536_=_C623( C536 C623 ) C536_=_C638( C536 C638 ) \nC536_=_C651( C536 C651 ) C536_=_C664( C536 C664 ) C536_=_C676( C536 C676 ) C536_=_C688( C536 C688 ) C536_=_C689( C536 C689 ) C536_=_C690( C536 C690 ) \nC536_=_C691( C536 C691 ) C536_=_C692( C536 C692 ) C536_=_C693( C536 C693 ) C536_=_C694( C536 C694 ) C536_=_C695( C536 C695 ) C536_=_C696( C536 C696 ) \nC536_=_C697( C536 C697 ) C536_=_C698( C536 C698 ) C556_=_C574( C556 C574 ) C556_=_C592( C556 C592 ) C556_=_C623( C556 C623 ) C556_=_C638( C556 C638 ) \nC556_=_C651( C556 C651 ) C556_=_C664( C556 C664 ) C556_=_C676( C556 C676 ) C556_=_C688( C556 C688 ) C556_=_C689( C556 C689 ) C556_=_C690( C556 C690 ) \nC556_=_C691( C556 C691 ) C556_=_C692( C556 C692 ) C556_=_C693( C556 C693 ) C556_=_C694( C556 C694 ) C556_=_C695( C556 C695 ) C556_=_C696( C556 C696 ) \nC556_=_C697( C556 C697 ) C556_=_C698( C556 C698 ) C574_=_C592( C574 C592 ) C574_=_C623( C574 C623 ) C574_=_C638( C574 C638 ) C574_=_C651( C574 C651 ) \nC574_=_C664( C574 C664 ) C574_=_C676( C574 C676 ) C574_=_C688( C574 C688 ) C574_=_C689( C574 C689 ) C574_=_C690( C574 C690 ) C574_=_C691( C574 C691 ) \nC574_=_C692( C574 C692 ) C574_=_C693( C574 C693 ) C574_=_C694( C574 C694 ) C574_=_C695( C574 C695 ) C574_=_C696( C574 C696 ) C574_=_C697( C574 C697 ) \nC574_=_C698( C574 C698 ) C592_=_C623( C592 C623 ) C592_=_C638( C592 C638 ) C592_=_C651( C592 C651 ) C592_=_C664( C592 C664 ) C592_=_C676( C592 C676 ) \nC592_=_C688( C592 C688 ) C592_=_C689( C592 C689 ) C592_=_C690( C592 C690 ) C592_=_C691( C592 C691 ) C592_=_C692( C592 C692 ) C592_=_C693( C592 C693 ) \nC592_=_C694( C592 C694 ) C592_=_C695( C592 C695 ) C592_=_C696( C592 C696 ) C592_=_C697( C592 C697 ) C592_=_C698( C592 C698 ) C623_=_C638( C623 C638 ) \nC623_=_C651( C623 C651 ) C623_=_C664( C623 C664 ) C623_=_C676( C623 C676 ) C623_=_C688( C623 C688 ) C623_=_C689( C623 C689 ) C623_=_C690( C623 C690 ) \nC623_=_C691( C623 C691 ) C623_=_C692( C623 C692 ) C623_=_C693( C623 C693 ) C623_=_C694( C623 C694 ) C623_=_C695( C623 C695 ) C623_=_C696( C623 C696 ) \nC623_=_C697( C623 C697 ) C623_=_C698( C623 C698 ) C638_=_C651( C638 C651 ) C638_=_C664( C638 C664 ) C638_=_C676( C638 C676 ) C638_=_C688( C638 C688 ) \nC638_=_C689( C638 C689 ) C638_=_C690( C638 C690 ) C638_=_C691( C638 C691 ) C638_=_C692( C638 C692 ) C638_=_C693( C638 C693 ) C638_=_C694( C638 C694 ) \nC638_=_C695( C638 C695 ) C638_=_C696( C638 C696 ) C638_=_C697( C638 C697 ) C638_=_C698( C638 C698 ) C651_=_C664( C651 C664 ) C651_=_C676( C651 C676 ) \nC651_=_C688( C651 C688 ) C651_=_C689( C651 C689 ) C651_=_C690( C651 C690 ) C651_=_C691( C651 C691 ) C651_=_C692( C651 C692 ) C651_=_C693( C651 C693 ) \nC651_=_C694( C651 C694 ) C651_=_C695( C651 C695 ) C651_=_C696( C651 C696 ) C651_=_C697( C651 C697 ) C651_=_C698( C651 C698 ) C664_=_C676( C664 C676 ) \nC664_=_C688( C664 C688 ) C664_=_C689( C664 C689 ) C664_=_C690( C664 C690 ) C664_=_C691( C664 C691 ) C664_=_C692( C664 C692 ) C664_=_C693( C664 C693 ) \nC664_=_C694( C664 C694 ) C664_=_C695( C664 C695 ) C664_=_C696( C664 C696 ) C664_=_C697( C664 C697 ) C664_=_C698( C664 C698 ) C676_=_C688( C676 C688 ) \nC676_=_C689( C676 C689 ) C676_=_C690( C676 C690 ) C676_=_C691( C676 C691 ) C676_=_C692( C676 C692 ) C676_=_C693( C676 C693 ) C676_=_C694( C676 C694 ) \nC676_=_C695( C676 C695 ) C676_=_C696( C676 C696 ) C676_=_C697( C676 C697 ) C676_=_C698( C676 C698 ) C688_=_C689( C688 C689 ) C688_=_C690( C688 C690 ) \nC688_=_C691( C688 C691 ) C688_=_C692( C688 C692 ) C688_=_C693( C688 C693 ) C688_=_C694( C688 C694 ) C688_=_C695( C688 C695 ) C688_=_C696( C688 C696 ) \nC688_=_C697( C688 C697 ) C688_=_C698( C68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22-&gt;35[label="72: C12 C26 C49 C63 C85 \nC98 C119 C133 C153 C166 C186 \nC214 C228 C246 C259 C276 C290 \nC319 C334 C348 C362 C376 C389 \nC403 C415 C428 C439 C440 C441 \nC442 C443 C444 C445 C446 C447 \nC448 C449 C450 C451 C453 C454 \nC455 C456 C457 C458 C459 C460 \nC461 C462 C474 C495 C516 C536 \nC556 C574 C592 C623 C638 C651 \nC664 C676 C688 C689 C690 C691 \nC692 C693 C694 C695 C696 C697 \nC698 \n1294: C12_=_C26 ,C12_=_C49 ,C12_=_C85 ,C12_=_C119 ,C12_=_C153 ,\nC12_=_C186 ,C12_=_C214 ,C12_=_C246 ,C12_=_C276 ,C12_=_C334 ,C12_=_C362 ,\nC12_=_C389 ,C12_=_C415 ,C12_=_C439 ,C12_=_C440 ,C12_=_C441 ,C12_=_C442 ,\nC12_=_C443 ,C12_=_C444 ,C12_=_C445 ,C12_=_C446 ,C12_=_C447 ,C12_=_C448 ,\nC12_=_C449 ,C12_=_C450 ,C12_=_C451 ,C12_=_C453 ,C12_=_C454 ,C12_=_C455 ,\nC12_=_C456 ,C12_=_C457 ,C12_=_C458 ,C12_=_C459 ,C12_=_C460 ,C12_=_C461 ,\nC12_=_C462 ,C26_=_C63 ,C26_=_C98 ,C26_=_C133 ,C26_=_C166 ,C26_=_C228 ,\nC26_=_C259 ,C26_=_C290 ,C26_=_C319 ,C26_=_C348 ,C26_=_C376 ,C26_=_C403 ,\nC26_=_C428 ,C26_=_C474 ,C26_=_C495 ,C26_=_C516 ,C26_=_C536 ,C26_=_C556 ,\nC26_=_C574 ,C26_=_C592 ,C26_=_C623 ,C26_=_C638 ,C26_=_C651 ,C26_=_C664 ,\nC26_=_C676 ,C26_=_C688 ,C26_=_C689 ,C26_=_C690 ,C26_=_C691 ,C26_=_C692 ,\nC26_=_C693 ,C26_=_C694 ,C26_=_C695 ,C26_=_C696 ,C26_=_C697 ,C26_=_C698 ,\nC49_=_C63 ,C49_=_C85 ,C49_=_C119 ,C49_=_C153 ,C49_=_C186 ,C49_=_C214 ,\nC49_=_C246 ,C49_=_C276 ,C49_=_C334 ,C49_=_C362 ,C49_=_C389 ,C49_=_C415 ,\nC49_=_C439 ,C49_=_C440 ,C49_=_C441 ,C49_=_C442 ,C49_=_C443 ,C49_=_C444 ,\nC49_=_C445 ,C49_=_C446 ,C49_=_C447 ,C49_=_C448 ,C49_=_C449 ,C49_=_C450 ,\nC49_=_C451 ,C49_=_C453 ,C49_=_C454 ,C49_=_C455 ,C49_=_C456 ,C49_=_C457 ,\nC49_=_C458 ,C49_=_C459 ,C49_=_C460 ,C49_=_C461 ,C49_=_C462 ,C63_=_C98 ,\nC63_=_C133 ,C63_=_C166 ,C63_=_C228 ,C63_=_C259 ,C63_=_C290 ,C63_=_C319 ,\nC63_=_C348 ,C63_=_C376 ,C63_=_C403 ,C63_=_C428 ,C63_=_C474 ,C63_=_C495 ,\nC63_=_C516 ,C63_=_C536 ,C63_=_C556 ,C63_=_C574 ,C63_=_C592 ,C63_=_C623 ,\nC63_=_C638 ,C63_=_C651 ,C63_=_C664 ,C63_=_C676 ,C63_=_C688 ,C63_=_C689 ,\nC63_=_C690 ,C63_=_C691 ,C63_=_C692 ,C63_=_C693 ,C63_=_C694 ,C63_=_C695 ,\nC63_=_C696 ,C63_=_C697 ,C63_=_C698 ,C85_=_C98 ,C85_=_C119 ,C85_=_C153 ,\nC85_=_C186 ,C85_=_C214 ,C85_=_C246 ,C85_=_C276 ,C85_=_C334 ,C85_=_C362 ,\nC85_=_C389 ,C85_=_C415 ,C85_=_C439 ,C85_=_C440 ,C85_=_C441 ,C85_=_C442 ,\nC85_=_C443 ,C85_=_C444 ,C85_=_C445 ,C85_=_C446 ,C85_=_C447 ,C85_=_C448 ,\nC85_=_C449 ,C85_=_C450 ,C85_=_C451 ,C85_=_C453 ,C85_=_C454 ,C85_=_C455 ,\nC85_=_C456 ,C85_=_C457 ,C85_=_C458 ,C85_=_C459 ,C85_=_C460 ,C85_=_C461 ,\nC85_=_C462 ,C98_=_C133 ,C98_=_C166 ,C98_=_C228 ,C98_=_C259 ,C98_=_C290 ,\nC98_=_C319 ,C98_=_C348 ,C98_=_C376 ,C98_=_C403 ,C98_=_C428 ,C98_=_C474 ,\nC98_=_C495 ,C98_=_C516 ,C98_=_C536 ,C98_=_C556 ,C98_=_C574 ,C98_=_C592 ,\nC98_=_C623 ,C98_=_C638 ,C98_=_C651 ,C98_=_C664 ,C98_=_C676 ,C98_=_C688 ,\nC98_=_C689 ,C98_=_C690 ,C98_=_C691 ,C98_=_C692 ,C98_=_C693 ,C98_=_C694 ,\nC98_=_C695 ,C98_=_C696 ,C98_=_C697 ,C98_=_C698 ,C119_=_C133 ,C119_=_C153 ,\nC119_=_C186 ,C119_=_C214 ,C119_=_C246 ,C119_=_C276</w:t>
      </w:r>
    </w:p>
    <w:p>
      <w:pPr>
        <w:pStyle w:val="PreformattedText"/>
        <w:bidi w:val="0"/>
        <w:spacing w:before="0" w:after="0"/>
        <w:jc w:val="left"/>
        <w:rPr/>
      </w:pPr>
      <w:r>
        <w:rPr/>
        <w:t xml:space="preserve"> </w:t>
      </w:r>
      <w:r>
        <w:rPr/>
        <w:t>,C119_=_C334 ,C119_=_C362 ,\nC119_=_C389 ,C119_=_C415 ,C119_=_C439 ,C119_=_C440 ,C119_=_C441 ,C119_=_C442 ,\nC119_=_C443 ,C119_=_C444 ,C119_=_C445 ,C119_=_C446 ,C119_=_C447 ,C119_=_C448 ,\nC119_=_C449 ,C119_=_C450 ,C119_=_C451 ,C119_=_C453 ,C119_=_C454 ,C119_=_C455 ,\nC119_=_C456 ,C119_=_C457 ,C119_=_C458 ,C119_=_C459 ,C119_=_C460 ,C119_=_C461 ,\nC119_=_C462 ,C133_=_C166 ,C133_=_C228 ,C133_=_C259 ,C133_=_C290 ,C133_=_C319 ,\nC133_=_C348 ,C133_=_C376 ,C133_=_C403 ,C133_=_C428 ,C133_=_C474 ,C133_=_C495 ,\nC133_=_C516 ,C133_=_C536 ,C133_=_C556 ,C133_=_C574 ,C133_=_C592 ,C133_=_C623 ,\nC133_=_C638 ,C133_=_C651 ,C133_=_C664 ,C133_=_C676 ,C133_=_C688 ,C133_=_C689 ,\nC133_=_C690 ,C133_=_C691 ,C133_=_C692 ,C133_=_C693 ,C133_=_C694 ,C133_=_C695 ,\nC133_=_C696 ,C133_=_C697 ,C133_=_C698 ,C153_=_C166 ,C153_=_C186 ,C153_=_C214 ,\nC153_=_C246 ,C153_=_C276 ,C153_=_C334 ,C153_=_C362 ,C153_=_C389 ,C153_=_C415 ,\nC153_=_C439 ,C153_=_C440 ,C153_=_C441 ,C153_=_C442 ,C153_=_C443 ,C153_=_C444 ,\nC153_=_C445 ,C153_=_C446 ,C153_=_C447 ,C153_=_C448 ,C153_=_C449 ,C153_=_C450 ,\nC153_=_C451 ,C153_=_C453 ,C153_=_C454 ,C153_=_C455 ,C153_=_C456 ,C153_=_C457 ,\nC153_=_C458 ,C153_=_C459 ,C153_=_C460 ,C153_=_C461 ,C153_=_C462 ,C166_=_C228 ,\nC166_=_C259 ,C166_=_C290 ,C166_=_C319 ,C166_=_C348 ,C166_=_C376 ,C166_=_C403 ,\nC166_=_C428 ,C166_=_C474 ,C166_=_C495 ,C166_=_C516 ,C166_=_C536 ,C166_=_C556 ,\nC166_=_C574 ,C166_=_C592 ,C166_=_C623 ,C166_=_C638 ,C166_=_C651 ,C166_=_C664 ,\nC166_=_C676 ,C166_=_C688 ,C166_=_C689 ,C166_=_C690 ,C166_=_C691 ,C166_=_C692 ,\nC166_=_C693 ,C166_=_C694 ,C166_=_C695 ,C166_=_C696 ,C166_=_C697 ,C166_=_C698 ,\nC186_=_C214 ,C186_=_C246 ,C186_=_C276 ,C186_=_C334 ,C186_=_C362 ,C186_=_C389 ,\nC186_=_C415 ,C186_=_C439 ,C186_=_C440 ,C186_=_C441 ,C186_=_C442 ,C186_=_C443 ,\nC186_=_C444 ,C186_=_C445 ,C186_=_C446 ,C186_=_C447 ,C186_=_C448 ,C186_=_C449 ,\nC186_=_C450 ,C186_=_C451 ,C186_=_C453 ,C186_=_C454 ,C186_=_C455 ,C186_=_C456 ,\nC186_=_C457 ,C186_=_C458 ,C186_=_C459 ,C186_=_C460 ,C186_=_C461 ,C186_=_C462 ,\nC214_=_C228 ,C214_=_C246 ,C214_=_C276 ,C214_=_C334 ,C214_=_C362 ,C214_=_C389 ,\nC214_=_C415 ,C214_=_C439 ,C214_=_C440 ,C214_=_C441 ,C214_=_C442 ,C214_=_C443 ,\nC214_=_C444 ,C214_=_C445 ,C214_=_C446 ,C214_=_C447 ,C214_=_C448 ,C214_=_C449 ,\nC214_=_C450 ,C214_=_C451 ,C214_=_C453 ,C214_=_C454 ,C214_=_C455 ,C214_=_C456 ,\nC214_=_C457 ,C214_=_C458 ,C214_=_C459 ,C214_=_C460 ,C214_=_C461 ,C214_=_C462 ,\nC228_=_C259 ,C228_=_C290 ,C228_=_C319 ,C228_=_C348 ,C228_=_C376 ,C228_=_C403 ,\nC228_=_C428 ,C228_=_C474 ,C228_=_C495 ,C228_=_C516 ,C228_=_C536 ,C228_=_C556 ,\nC228_=_C574 ,C228_=_C592 ,C228_=_C623 ,C228_=_C638 ,C228_=_C651 ,C228_=_C664 ,\nC228_=_C676 ,C228_=_C688 ,C228_=_C689 ,C228_=_C690 ,C228_=_C691 ,C228_=_C692 ,\nC228_=_C693 ,C228_=_C694 ,C228_=_C695 ,C228_=_C696 ,C228_=_C697 ,C228_=_C698 ,\nC246_=_C259 ,C246_=_C276 ,C246_=_C334 ,C246_=_C362 ,C246_=_C389 ,C246_=_C415 ,\nC246_=_C439 ,C246_=_C440 ,C246_=_C441 ,C246_=_C442 ,C246_=_C443 ,C246_=_C444 ,\nC246_=_C445 ,C246_=_C446 ,C246_=_C447 ,C246_=_C448 ,C246_=_C449 ,C246_=_C450 ,\nC246_=_C451 ,C246_=_C453 ,C246_=_C454 ,C246_=_C455 ,C246_=_C456 ,C246_=_C457 ,\nC246_=_C458 ,C246_=_C459 ,C246_=_C460 ,C246_=_C461 ,C246_=_C462 ,C259_=_C290 ,\nC259_=_C319 ,C259_=_C348 ,C259_=_C376 ,C259_=_C403 ,C259_=_C428 ,C259_=_C474 ,\nC259_=_C495 ,C259_=_C516 ,C259_=_C536 ,C259_=_C556 ,C259_=_C574 ,C259_=_C592 ,\nC259_=_C623 ,C259_=_C638 ,C259_=_C651 ,C259_=_C664 ,C259_=_C676 ,C259_=_C688 ,\nC259_=_C689 ,C259_=_C690 ,C259_=_C691 ,C259_=_C692 ,C259_=_C693 ,C259_=_C694 ,\nC259_=_C695 ,C259_=_C696 ,C259_=_C697 ,C259_=_C698 ,C276_=_C290 ,C276_=_C334 ,\nC276_=_C362 ,C276_=_C389 ,C276_=_C415 ,C276_=_C439 ,C276_=_C440 ,C276_=_C441 ,\nC276_=_C442 ,C276_=_C443 ,C276_=_C444 ,C276_=_C445 ,C276_=_C446 ,C276_=_C447 ,\nC276_=_C448 ,C276_=_C449 ,C276_=_C450 ,C276_=_C451 ,C276_=_C453 ,C276_=_C454 ,\nC276_=_C455 ,C276_=_C456 ,C276_=_C457 ,C276_=_C458 ,C276_=_C459 ,C276_=_C460 ,\nC276_=_C461 ,C276_=_C462 ,C290_=_C319 ,C290_=_C348 ,C290_=_C376 ,C290_=_C403 ,\nC290_=_C428 ,C290_=_C474 ,C290_=_C495 ,C290_=_C516 ,C290_=_C536 ,C290_=_C556 ,\nC290_=_C574 ,C290_=_C592 ,C290_=_C623 ,C290_=_C638 ,C290_=_C651 ,C290_=_C664 ,\nC290_=_C676 ,C290_=_C688 ,C290_=_C689 ,C290_=_C690 ,C290_=_C691 ,C290_=_C692 ,\nC290_=_C693 ,C290_=_C694 ,C290_=_C695 ,C290_=_C696 ,C290_=_C697 ,C290_=_C698 ,\nC319_=_C348 ,C319_=_C376 ,C319_=_C403 ,C319_=_C428 ,C319_=_C474 ,C319_=_C495 ,\nC319_=_C516 ,C319_=_C536 ,C319_=_C556 ,C319_=_C574 ,C319_=_C592 ,C319_=_C623 ,\nC319_=_C638 ,C319_=_C651 ,C319_=_C664 ,C319_=_C676 ,C319_=_C688 ,C319_=_C689 ,\nC319_=_C690 ,C319_=_C691 ,C319_=_C692 ,C319_=_C693 ,C319_=_C694 ,C319_=_C695 ,\nC319_=_C696 ,C319_=_C697 ,C319_=_C698 ,C334_=_C348 ,C334_=_C362 ,C334_=_C389 ,\nC334_=_C415 ,C334_=_C439 ,C334_=_C440 ,C334_=_C441 ,C334_=_C442 ,C334_=_C443 ,\nC334_=_C444 ,C334_=_C445 ,C334_=_C446 ,C334_=_C447 ,C334_=_C448 ,C334_=_C449 ,\nC334_=_C450 ,C334_=_C451 ,C334_=_C453 ,C334_=_C454 ,C334_=_C455 ,C334_=_C456 ,\nC334_=_C457 ,C334_=_C458 ,C334_=_C459 ,C334_=_C460 ,C334_=_C461 ,C334_=_C462 ,\nC348_=_C376 ,C348_=_C403 ,C348_=_C428 ,C348_=_C474 ,C348_=_C495 ,C348_=_C516 ,\nC348_=_C536 ,C348_=_C556 ,C348_=_C574 ,C348_=_C592 ,C348_=_C623 ,C348_=_C638 ,\nC348_=_C651 ,C348_=_C664 ,C348_=_C676 ,C348_=_C688 ,C348_=_C689 ,C348_=_C690 ,\nC348_=_C691 ,C348_=_C692 ,C348_=_C693 ,C348_=_C694 ,C348_=_C695 ,C348_=_C696 ,\nC348_=_C697 ,C348_=_C698 ,C362_=_C376 ,C362_=_C389 ,C362_=_C415 ,C362_=_C439 ,\nC362_=_C440 ,C362_=_C441 ,C362_=_C442 ,C362_=_C443 ,C362_=_C444 ,C362_=_C445 ,\nC362_=_C446 ,C362_=_C447 ,C362_=_C448 ,C362_=_C449 ,C362_=_C450 ,C362_=_C451 ,\nC362_=_C453 ,C362_=_C454 ,C362_=_C455 ,C362_=_C456 ,C362_=_C457 ,C362_=_C458 ,\nC362_=_C459 ,C362_=_C460 ,C362_=_C461 ,C362_=_C462 ,C376_=_C403 ,C376_=_C428 ,\nC376_=_C474 ,C376_=_C495 ,C376_=_C516 ,C376_=_C536 ,C376_=_C556 ,C376_=_C574 ,\nC376_=_C592 ,C376_=_C623 ,C376_=_C638 ,C376_=_C651 ,C376_=_C664 ,C376_=_C676 ,\nC376_=_C688 ,C376_=_C689 ,C376_=_C690 ,C376_=_C691 ,C376_=_C692 ,C376_=_C693 ,\nC376_=_C694 ,C376_=_C695 ,C376_=_C696 ,C376_=_C697 ,C376_=_C698 ,C389_=_C403 ,\nC389_=_C415 ,C389_=_C439 ,C389_=_C440 ,C389_=_C441 ,C389_=_C442 ,C389_=_C443 ,\nC389_=_C444 ,C389_=_C445 ,C389_=_C446 ,C389_=_C447 ,C389_=_C448 ,C389_=_C449 ,\nC389_=_C450 ,C389_=_C451 ,C389_=_C453 ,C389_=_C454 ,C389_=_C455 ,C389_=_C456 ,\nC389_=_C457 ,C389_=_C458 ,C389_=_C459 ,C389_=_C460 ,C389_=_C461 ,C389_=_C462 ,\nC403_=_C428 ,C403_=_C474 ,C403_=_C495 ,C403_=_C516 ,C403_=_C536 ,C403_=_C556 ,\nC403_=_C574 ,C403_=_C592 ,C403_=_C623 ,C403_=_C638 ,C403_=_C651 ,C403_=_C664 ,\nC403_=_C676 ,C403_=_C688 ,C403_=_C689 ,C403_=_C690 ,C403_=_C691 ,C403_=_C692 ,\nC403_=_C693 ,C403_=_C694 ,C403_=_C695 ,C403_=_C696 ,C403_=_C697 ,C403_=_C698 ,\nC415_=_C428 ,C415_=_C439 ,C415_=_C440 ,C415_=_C441 ,C415_=_C442 ,C415_=_C443 ,\nC415_=_C444 ,C415_=_C445 ,C415_=_C446 ,C415_=_C447 ,C415_=_C448 ,C415_=_C449 ,\nC415_=_C450 ,C415_=_C451 ,C415_=_C453 ,C415_=_C454 ,C415_=_C455 ,C415_=_C456 ,\nC415_=_C457 ,C415_=_C458 ,C415_=_C459 ,C415_=_C460 ,C415_=_C461 ,C415_=_C462 ,\nC428_=_C474 ,C428_=_C495 ,C428_=_C516 ,C428_=_C536 ,C428_=_C556 ,C428_=_C574 ,\nC428_=_C592 ,C428_=_C623 ,C428_=_C638 ,C428_=_C651 ,C428_=_C664 ,C428_=_C676 ,\nC428_=_C688 ,C428_=_C689 ,C428_=_C690 ,C428_=_C691 ,C428_=_C692 ,C428_=_C693 ,\nC428_=_C694 ,C428_=_C695 ,C428_=_C696 ,C428_=_C697 ,C428_=_C698 ,C439_=_C440 ,\nC439_=_C441 ,C439_=_C442 ,C439_=_C443 ,C439_=_C444 ,C439_=_C445 ,C439_=_C446 ,\nC439_=_C447 ,C439_=_C448 ,C439_=_C449 ,C439_=_C450 ,C439_=_C451 ,C439_=_C453 ,\nC439_=_C454 ,C439_=_C455 ,C439_=_C456 ,C439_=_C457 ,C439_=_C458 ,C439_=_C459 ,\nC439_=_C460 ,C439_=_C461 ,C439_=_C462 ,C439_=_C474 ,C440_=_C441 ,C440_=_C442 ,\nC440_=_C443 ,C440_=_C444 ,C440_=_C445 ,C440_=_C446 ,C440_=_C447 ,C440_=_C448 ,\nC440_=_C449 ,C440_=_C450 ,C440_=_C451 ,C440_=_C453 ,C440_=_C454 ,C440_=_C455 ,\nC440_=_C456 ,C440_=_C457 ,C440_=_C458 ,C440_=_C459 ,C440_=_C460 ,C440_=_C461 ,\nC440_=_C462 ,C440_=_C495 ,C441_=_C442 ,C441_=_C443 ,C441_=_C444 ,C441_=_C445 ,\nC441_=_C446 ,C441_=_C447 ,C441_=_C448 ,C441_=_C449 ,C441_=_C450 ,C441_=_C451 ,\nC441_=_C453 ,C441_=_C454 ,C441_=_C455 ,C441_=_C456 ,C441_=_C457 ,C441_=_C458 ,\nC441_=_C459 ,C441_=_C460 ,C441_=_C461 ,C441_=_C462 ,C441_=_C516 ,C442_=_C443 ,\nC442_=_C444 ,C442_=_C445 ,C442_=_C446 ,C442_=_C447 ,C442_=_C448 ,C442_=_C449 ,\nC442_=_C450 ,C442_=_C451 ,C442_=_C453 ,C442_=_C454 ,C442_=_C455 ,C442_=_C456 ,\nC442_=_C457 ,C442_=_C458 ,C442_=_C459 ,C442_=_C460 ,C442_=_C461 ,C442_=_C462 ,\nC442_=_C536 ,C443_=_C444 ,C443_=_C445 ,C443_=_C446 ,C443_=_C447 ,C443_=_C448 ,\nC443_=_C449 ,C443_=_C450 ,C443_=_C451 ,C443_=_C453 ,C443_=_C454 ,C443_=_C455 ,\nC443_=_C456 ,C443_=_C457 ,C443_=_C458 ,C443_=_C459 ,C443_=_C460 ,C443_=_C461 ,\nC443_=_C462 ,C443_=_C556 ,C444_=_C445 ,C444_=_C446 ,C444_=_C447 ,C444_=_C448 ,\nC444_=_C449 ,C444_=_C450 ,C444_=_C451 ,C444_=_C453 ,C444_=_C454 ,C444_=_C455 ,\nC444_=_C456 ,C444_=_C457 ,C444_=_C458 ,C444_=_C459 ,C444_=_C460 ,C444_=_C461 ,\nC444_=_C462 ,C444_=_C574 ,C445_=_C446 ,C445_=_C447 ,C445_=_C448 ,C445_=_C449 ,\nC445_=_C450 ,C445_=_C451 ,C445_=_C453 ,C445_=_C454 ,C445_=_C455 ,C445_=_C456 ,\nC445_=_C457 ,C445_=_C458 ,C445_=_C459 ,C445_=_C460 ,C445_=_C461 ,C445_=_C462 ,\nC445_=_C592 ,C446_=_C447 ,C446_=_C448 ,C446_=_C449 ,C446_=_C450 ,C446_=_C451 ,\nC446_=_C453 ,C446_=_C454 ,C446_=_C455 ,C446_=_C456 ,C446_=_C457 ,C446_=_C458 ,\nC446_=_C459 ,C446_=_C460 ,C446_=_C461 ,C446_=_C462 ,C447_=_C448 ,C447_=_C449 ,\nC447_=_C450 ,C447_=_C451 ,C447_=_C453 ,C447_=_C454 ,C447_=_C455 ,C447_=_C456 ,\nC447_=_C457 ,C447_=_C458 ,C447_=_C459 ,C447_=_C460 ,C447_=_C461 ,C447_=_C462 ,\nC447_=_C623 ,C448_=_C449 ,C448_=_C450 ,C448_=_C451 ,C448_=_C453 ,C448_=_C454 ,\nC448_=_C455 ,C448_=_C456 ,C448_=_C457 ,C448_=_C458 ,C448_=_C459 ,C448_=_C460 ,\nC448_=_C461 ,C448_=_C462 ,C448_=_C638 ,C449_=_C450 ,C449_=_C451 ,C449_=_C453 ,\nC449_=_C454 ,C449_=_C455 ,C449_=_C456</w:t>
      </w:r>
    </w:p>
    <w:p>
      <w:pPr>
        <w:pStyle w:val="PreformattedText"/>
        <w:bidi w:val="0"/>
        <w:spacing w:before="0" w:after="0"/>
        <w:jc w:val="left"/>
        <w:rPr/>
      </w:pPr>
      <w:r>
        <w:rPr/>
        <w:t xml:space="preserve"> </w:t>
      </w:r>
      <w:r>
        <w:rPr/>
        <w:t>,C449_=_C457 ,C449_=_C458 ,C449_=_C459 ,\nC449_=_C460 ,C449_=_C461 ,C449_=_C462 ,C449_=_C651 ,C450_=_C451 ,C450_=_C453 ,\nC450_=_C454 ,C450_=_C455 ,C450_=_C456 ,C450_=_C457 ,C450_=_C458 ,C450_=_C459 ,\nC450_=_C460 ,C450_=_C461 ,C450_=_C462 ,C450_=_C664 ,C451_=_C453 ,C451_=_C454 ,\nC451_=_C455 ,C451_=_C456 ,C451_=_C457 ,C451_=_C458 ,C451_=_C459 ,C451_=_C460 ,\nC451_=_C461 ,C451_=_C462 ,C451_=_C676 ,C453_=_C454 ,C453_=_C455 ,C453_=_C456 ,\nC453_=_C457 ,C453_=_C458 ,C453_=_C459 ,C453_=_C460 ,C453_=_C461 ,C453_=_C462 ,\nC453_=_C689 ,C454_=_C455 ,C454_=_C456 ,C454_=_C457 ,C454_=_C458 ,C454_=_C459 ,\nC454_=_C460 ,C454_=_C461 ,C454_=_C462 ,C454_=_C690 ,C455_=_C456 ,C455_=_C457 ,\nC455_=_C458 ,C455_=_C459 ,C455_=_C460 ,C455_=_C461 ,C455_=_C462 ,C455_=_C691 ,\nC456_=_C457 ,C456_=_C458 ,C456_=_C459 ,C456_=_C460 ,C456_=_C461 ,C456_=_C462 ,\nC456_=_C692 ,C457_=_C458 ,C457_=_C459 ,C457_=_C460 ,C457_=_C461 ,C457_=_C462 ,\nC457_=_C693 ,C458_=_C459 ,C458_=_C460 ,C458_=_C461 ,C458_=_C462 ,C458_=_C694 ,\nC459_=_C460 ,C459_=_C461 ,C459_=_C462 ,C459_=_C695 ,C460_=_C461 ,C460_=_C462 ,\nC460_=_C696 ,C461_=_C462 ,C461_=_C697 ,C462_=_C698 ,C474_=_C495 ,C474_=_C516 ,\nC474_=_C536 ,C474_=_C556 ,C474_=_C574 ,C474_=_C592 ,C474_=_C623 ,C474_=_C638 ,\nC474_=_C651 ,C474_=_C664 ,C474_=_C676 ,C474_=_C688 ,C474_=_C689 ,C474_=_C690 ,\nC474_=_C691 ,C474_=_C692 ,C474_=_C693 ,C474_=_C694 ,C474_=_C695 ,C474_=_C696 ,\nC474_=_C697 ,C474_=_C698 ,C495_=_C516 ,C495_=_C536 ,C495_=_C556 ,C495_=_C574 ,\nC495_=_C592 ,C495_=_C623 ,C495_=_C638 ,C495_=_C651 ,C495_=_C664 ,C495_=_C676 ,\nC495_=_C688 ,C495_=_C689 ,C495_=_C690 ,C495_=_C691 ,C495_=_C692 ,C495_=_C693 ,\nC495_=_C694 ,C495_=_C695 ,C495_=_C696 ,C495_=_C697 ,C495_=_C698 ,C516_=_C536 ,\nC516_=_C556 ,C516_=_C574 ,C516_=_C592 ,C516_=_C623 ,C516_=_C638 ,C516_=_C651 ,\nC516_=_C664 ,C516_=_C676 ,C516_=_C688 ,C516_=_C689 ,C516_=_C690 ,C516_=_C691 ,\nC516_=_C692 ,C516_=_C693 ,C516_=_C694 ,C516_=_C695 ,C516_=_C696 ,C516_=_C697 ,\nC516_=_C698 ,C536_=_C556 ,C536_=_C574 ,C536_=_C592 ,C536_=_C623 ,C536_=_C638 ,\nC536_=_C651 ,C536_=_C664 ,C536_=_C676 ,C536_=_C688 ,C536_=_C689 ,C536_=_C690 ,\nC536_=_C691 ,C536_=_C692 ,C536_=_C693 ,C536_=_C694 ,C536_=_C695 ,C536_=_C696 ,\nC536_=_C697 ,C536_=_C698 ,C556_=_C574 ,C556_=_C592 ,C556_=_C623 ,C556_=_C638 ,\nC556_=_C651 ,C556_=_C664 ,C556_=_C676 ,C556_=_C688 ,C556_=_C689 ,C556_=_C690 ,\nC556_=_C691 ,C556_=_C692 ,C556_=_C693 ,C556_=_C694 ,C556_=_C695 ,C556_=_C696 ,\nC556_=_C697 ,C556_=_C698 ,C574_=_C592 ,C574_=_C623 ,C574_=_C638 ,C574_=_C651 ,\nC574_=_C664 ,C574_=_C676 ,C574_=_C688 ,C574_=_C689 ,C574_=_C690 ,C574_=_C691 ,\nC574_=_C692 ,C574_=_C693 ,C574_=_C694 ,C574_=_C695 ,C574_=_C696 ,C574_=_C697 ,\nC574_=_C698 ,C592_=_C623 ,C592_=_C638 ,C592_=_C651 ,C592_=_C664 ,C592_=_C676 ,\nC592_=_C688 ,C592_=_C689 ,C592_=_C690 ,C592_=_C691 ,C592_=_C692 ,C592_=_C693 ,\nC592_=_C694 ,C592_=_C695 ,C592_=_C696 ,C592_=_C697 ,C592_=_C698 ,C623_=_C638 ,\nC623_=_C651 ,C623_=_C664 ,C623_=_C676 ,C623_=_C688 ,C623_=_C689 ,C623_=_C690 ,\nC623_=_C691 ,C623_=_C692 ,C623_=_C693 ,C623_=_C694 ,C623_=_C695 ,C623_=_C696 ,\nC623_=_C697 ,C623_=_C698 ,C638_=_C651 ,C638_=_C664 ,C638_=_C676 ,C638_=_C688 ,\nC638_=_C689 ,C638_=_C690 ,C638_=_C691 ,C638_=_C692 ,C638_=_C693 ,C638_=_C694 ,\nC638_=_C695 ,C638_=_C696 ,C638_=_C697 ,C638_=_C698 ,C651_=_C664 ,C651_=_C676 ,\nC651_=_C688 ,C651_=_C689 ,C651_=_C690 ,C651_=_C691 ,C651_=_C692 ,C651_=_C693 ,\nC651_=_C694 ,C651_=_C695 ,C651_=_C696 ,C651_=_C697 ,C651_=_C698 ,C664_=_C676 ,\nC664_=_C688 ,C664_=_C689 ,C664_=_C690 ,C664_=_C691 ,C664_=_C692 ,C664_=_C693 ,\nC664_=_C694 ,C664_=_C695 ,C664_=_C696 ,C664_=_C697 ,C664_=_C698 ,C676_=_C688 ,\nC676_=_C689 ,C676_=_C690 ,C676_=_C691 ,C676_=_C692 ,C676_=_C693 ,C676_=_C694 ,\nC676_=_C695 ,C676_=_C696 ,C676_=_C697 ,C676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36[shape=box, label="id:36 level: 4\n75: C0 C32 C38 C69 C74 \nC75 C76 C77 C78 C79 C80 \nC81 C82 C83 C84 C85 C86 \nC87 C88 C89 C90 C91 C92 \nC93 C94 C95 C96 C97 C98 \nC99 C100 C101 C102 C103 C104 \nC105 C106 C107 C108 C109 C138 \nC172 C204 C234 C265 C296 C325 \nC354 C382 C409 C434 C457 C478 \nC501 C521 C542 C562 C580 C598 \nC613 C629 C643 C657 C670 C682 \nC693 C703 C712 C719 C726 C732 \nC738 C739 C740 C741 \n1442: C0_=_C32( C0 C32 ) C0_=_C38( C0 C38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32_=_C69( C32 C69 ) C32_=_C104( C32 C104 ) C32_=_C138( C32 C138 ) \nC32_=_C172( C32 C172 ) C32_=_C204( C32 C204 ) C32_=_C234( C32 C234 ) C32_=_C265( C32 C265 ) C32_=_C296( C32 C296 ) C32_=_C325( C32 C325 ) \nC32_=_C354( C32 C354 ) C32_=_C382( C32 C382 ) C32_=_C409( C32 C409 ) C32_=_C434( C32 C434 ) C32_=_C457( C32 C457 ) C32_=_C478( C32 C478 ) \nC32_=_C501( C32 C501 ) C32_=_C521( C32 C521 ) C32_=_C542( C32 C542 ) C32_=_C562( C32 C562 ) C32_=_C580( C32 C580 ) C32_=_C598( C32 C598 ) \nC32_=_C613( C32 C613 ) C32_=_C629( C32 C629 ) C32_=_C643( C32 C643 ) C32_=_C657( C32 C657 ) C32_=_C670( C32 C670 ) C32_=_C682( C32 C682 ) \nC32_=_C693( C32 C693 ) C32_=_C703( C32 C703 ) C32_=_C712( C32 C712 ) C32_=_C719( C32 C719 ) C32_=_C726( C32 C726 ) C32_=_C732( C32 C732 ) \nC32_=_C738( C32 C738 ) C32_=_C739( C32 C739 ) C32_=_C740( C32 C740 ) C32_=_C741( C32 C741 ) C38_=_C69( C38 C69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69_=_C104( C69 C104 ) \nC69_=_C138( C69 C138 ) C69_=_C172( C69 C172 ) C69_=_C204( C69 C204 ) C69_=_C234( C69 C234 ) C69_=_C265( C69 C265 ) C69_=_C296( C69 C296 ) \nC69_=_C325( C69 C325 ) C69_=_C354( C69 C354 ) C69_=_C382( C69 C382 ) C69_=_C409( C69 C409 ) C69_=_C434( C69 C434 ) C69_=_C457( C69 C457 ) \nC69_=_C478( C69 C478 ) C69_=_C501( C69 C501 ) C69_=_C521( C69 C521 ) C69_=_C542( C69 C542 ) C69_=_C562( C69 C562 ) C69_=_C580( C69 C580 ) \nC69_=_C598( C69 C598 ) C69_=_C613( C69 C613 ) C69_=_C629( C69 C629 ) C69_=_C643( C69 C643 ) C69_=_C657( C69 C657 ) C69_=_C670( C69 C670 ) \nC69_=_C682( C69 C682 ) C69_=_C693( C69 C693 ) C69_=_C703( C69 C703 ) C69_=_C712( C69 C712 ) C69_=_C719( C69 C719 ) C69_=_C726( C69 C726 ) \nC69_=_C732( C69 C732 ) C69_=_C738( C69 C738 ) C69_=_C739( C69 C739 ) C69_=_C740( C69 C740 ) C69_=_C741( C69 C74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38( C74 C138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72( C75 C172 ) C76_=_C77( C76 C77 ) C76_=_C78( C76 C78 ) \nC76_=_C79( C76 C79 ) C76_=_C80( C76 C80 ) C76_=_C81( C76 C81 ) C76_=_C82( C76 C82 ) C76_=_C83( C76 C83 ) C76_=_C84(</w:t>
      </w:r>
    </w:p>
    <w:p>
      <w:pPr>
        <w:pStyle w:val="PreformattedText"/>
        <w:bidi w:val="0"/>
        <w:spacing w:before="0" w:after="0"/>
        <w:jc w:val="left"/>
        <w:rPr/>
      </w:pPr>
      <w:r>
        <w:rPr/>
        <w:t xml:space="preserve"> </w:t>
      </w:r>
      <w:r>
        <w:rPr/>
        <w:t>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204( C76 C20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234( C77 C23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65( C78 C26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296( C79 C29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325( C80 C325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54( C81 C35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382( C82 C382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409( C83 C40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34( C84 C434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457( C85 C457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478( C86 C478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501( C87 C501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521( C88 C52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542( C89 C542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562( C90 C562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598( C91 C59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613( C92 C613 ) C93_=_C94( C93 C94 ) C93_=_C95( C93 C95 ) C93_=_C96( C93 C96 ) C93_=_C97( C93 C97 ) \nC93_=_C98( C93 C98 ) C93_=_C99( C93 C99 ) C93_=_C100( C93 C100 ) C93_=_C101( C93 C101 ) C93_=_C102( C93 C102 ) C93_=_C103( C93 C103 ) \nC93_=_C104( C93 C104 ) C93_=_C105(</w:t>
      </w:r>
    </w:p>
    <w:p>
      <w:pPr>
        <w:pStyle w:val="PreformattedText"/>
        <w:bidi w:val="0"/>
        <w:spacing w:before="0" w:after="0"/>
        <w:jc w:val="left"/>
        <w:rPr/>
      </w:pPr>
      <w:r>
        <w:rPr/>
        <w:t xml:space="preserve"> </w:t>
      </w:r>
      <w:r>
        <w:rPr/>
        <w:t>C93 C105 ) C93_=_C106( C93 C106 ) C93_=_C107( C93 C107 ) C93_=_C108( C93 C108 ) C93_=_C109( C93 C109 ) \nC93_=_C629( C93 C62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643( C94 C64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657( C95 C657 ) C96_=_C97( C96 C97 ) C96_=_C98( C96 C98 ) C96_=_C99( C96 C99 ) C96_=_C100( C96 C100 ) \nC96_=_C101( C96 C101 ) C96_=_C102( C96 C102 ) C96_=_C103( C96 C103 ) C96_=_C104( C96 C104 ) C96_=_C105( C96 C105 ) C96_=_C106( C96 C106 ) \nC96_=_C107( C96 C107 ) C96_=_C108( C96 C108 ) C96_=_C109( C96 C109 ) C96_=_C670( C96 C670 ) C97_=_C98( C97 C98 ) C97_=_C99( C97 C99 ) \nC97_=_C100( C97 C100 ) C97_=_C101( C97 C101 ) C97_=_C102( C97 C102 ) C97_=_C103( C97 C103 ) C97_=_C104( C97 C104 ) C97_=_C105( C97 C105 ) \nC97_=_C106( C97 C106 ) C97_=_C107( C97 C107 ) C97_=_C108( C97 C108 ) C97_=_C109( C97 C109 ) C97_=_C682( C97 C682 ) C98_=_C99( C98 C99 ) \nC98_=_C100( C98 C100 ) C98_=_C101( C98 C101 ) C98_=_C102( C98 C102 ) C98_=_C103( C98 C103 ) C98_=_C104( C98 C104 ) C98_=_C105( C98 C105 ) \nC98_=_C106( C98 C106 ) C98_=_C107( C98 C107 ) C98_=_C108( C98 C108 ) C98_=_C109( C98 C109 ) C98_=_C693( C98 C693 ) C99_=_C100( C99 C100 ) \nC99_=_C101( C99 C101 ) C99_=_C102( C99 C102 ) C99_=_C103( C99 C103 ) C99_=_C104( C99 C104 ) C99_=_C105( C99 C105 ) C99_=_C106( C99 C106 ) \nC99_=_C107( C99 C107 ) C99_=_C108( C99 C108 ) C99_=_C109( C99 C109 ) C99_=_C703( C99 C703 ) C100_=_C101( C100 C101 ) C100_=_C102( C100 C102 ) \nC100_=_C103( C100 C103 ) C100_=_C104( C100 C104 ) C100_=_C105( C100 C105 ) C100_=_C106( C100 C106 ) C100_=_C107( C100 C107 ) C100_=_C108( C100 C108 ) \nC100_=_C109( C100 C109 ) C100_=_C712( C100 C712 ) C101_=_C102( C101 C102 ) C101_=_C103( C101 C103 ) C101_=_C104( C101 C104 ) C101_=_C105( C101 C105 ) \nC101_=_C106( C101 C106 ) C101_=_C107( C101 C107 ) C101_=_C108( C101 C108 ) C101_=_C109( C101 C109 ) C101_=_C719( C101 C719 ) C102_=_C103( C102 C103 ) \nC102_=_C104( C102 C104 ) C102_=_C105( C102 C105 ) C102_=_C106( C102 C106 ) C102_=_C107( C102 C107 ) C102_=_C108( C102 C108 ) C102_=_C109( C102 C109 ) \nC102_=_C726( C102 C726 ) C103_=_C104( C103 C104 ) C103_=_C105( C103 C105 ) C103_=_C106( C103 C106 ) C103_=_C107( C103 C107 ) C103_=_C108( C103 C108 ) \nC103_=_C109( C103 C109 ) C103_=_C732( C103 C732 ) C104_=_C105( C104 C105 ) C104_=_C106( C104 C106 ) C104_=_C107( C104 C107 ) C104_=_C108( C104 C108 ) \nC104_=_C109( C104 C109 ) C104_=_C138( C104 C138 ) C104_=_C172( C104 C172 ) C104_=_C204( C104 C204 ) C104_=_C234( C104 C234 ) C104_=_C265( C104 C265 ) \nC104_=_C296( C104 C296 ) C104_=_C325( C104 C325 ) C104_=_C354( C104 C354 ) C104_=_C382( C104 C382 ) C104_=_C409( C104 C409 ) C104_=_C434( C104 C434 ) \nC104_=_C457( C104 C457 ) C104_=_C478( C104 C478 ) C104_=_C501( C104 C501 ) C104_=_C521( C104 C521 ) C104_=_C542( C104 C542 ) C104_=_C562( C104 C562 ) \nC104_=_C580( C104 C580 ) C104_=_C598( C104 C598 ) C104_=_C613( C104 C613 ) C104_=_C629( C104 C629 ) C104_=_C643( C104 C643 ) C104_=_C657( C104 C657 ) \nC104_=_C670( C104 C670 ) C104_=_C682( C104 C682 ) C104_=_C693( C104 C693 ) C104_=_C703( C104 C703 ) C104_=_C712( C104 C712 ) C104_=_C719( C104 C719 ) \nC104_=_C726( C104 C726 ) C104_=_C732( C104 C732 ) C104_=_C738( C104 C738 ) C104_=_C739( C104 C739 ) C104_=_C740( C104 C740 ) C104_=_C741( C104 C741 ) \nC105_=_C106( C105 C106 ) C105_=_C107( C105 C107 ) C105_=_C108( C105 C108 ) C105_=_C109( C105 C109 ) C106_=_C107( C106 C107 ) C106_=_C108( C106 C108 ) \nC106_=_C109( C106 C109 ) C106_=_C738( C106 C738 ) C107_=_C108( C107 C108 ) C107_=_C109( C107 C109 ) C107_=_C739( C107 C739 ) C108_=_C109( C108 C109 ) \nC108_=_C740( C108 C740 ) C109_=_C741( C109 C741 ) C138_=_C172( C138 C172 ) C138_=_C204( C138 C204 ) C138_=_C234( C138 C234 ) C138_=_C265( C138 C265 ) \nC138_=_C296( C138 C296 ) C138_=_C325( C138 C325 ) C138_=_C354( C138 C354 ) C138_=_C382( C138 C382 ) C138_=_C409( C138 C409 ) C138_=_C434( C138 C434 ) \nC138_=_C457( C138 C457 ) C138_=_C478( C138 C478 ) C138_=_C501( C138 C501 ) C138_=_C521( C138 C521 ) C138_=_C542( C138 C542 ) C138_=_C562( C138 C562 ) \nC138_=_C580( C138 C580 ) C138_=_C598( C138 C598 ) C138_=_C613( C138 C613 ) C138_=_C629( C138 C629 ) C138_=_C643( C138 C643 ) C138_=_C657( C138 C657 ) \nC138_=_C670( C138 C670 ) C138_=_C682( C138 C682 ) C138_=_C693( C138 C693 ) C138_=_C703( C138 C703 ) C138_=_C712( C138 C712 ) C138_=_C719( C138 C719 ) \nC138_=_C726( C138 C726 ) C138_=_C732( C138 C732 ) C138_=_C738( C138 C738 ) C138_=_C739( C138 C739 ) C138_=_C740( C138 C740 ) C138_=_C741( C138 C741 ) \nC172_=_C204( C172 C204 ) C172_=_C234( C172 C234 ) C172_=_C265( C172 C265 ) C172_=_C296( C172 C296 ) C172_=_C325( C172 C325 ) C172_=_C354( C172 C354 ) \nC172_=_C382( C172 C382 ) C172_=_C409( C172 C409 ) C172_=_C434( C172 C434 ) C172_=_C457( C172 C457 ) C172_=_C478( C172 C478 ) C172_=_C501( C172 C501 ) \nC172_=_C521( C172 C521 ) C172_=_C542( C172 C542 ) C172_=_C562( C172 C562 ) C172_=_C580( C172 C580 ) C172_=_C598( C172 C598 ) C172_=_C613( C172 C613 ) \nC172_=_C629( C172 C629 ) C172_=_C643( C172 C643 ) C172_=_C657( C172 C657 ) C172_=_C670( C172 C670 ) C172_=_C682( C172 C682 ) C172_=_C693( C172 C693 ) \nC172_=_C703( C172 C703 ) C172_=_C712( C172 C712 ) C172_=_C719( C172 C719 ) C172_=_C726( C172 C726 ) C172_=_C732( C172 C732 ) C172_=_C738( C172 C738 ) \nC172_=_C739( C172 C739 ) C172_=_C740( C172 C740 ) C172_=_C741( C172 C741 ) C204_=_C234( C204 C234 ) C204_=_C265( C204 C265 ) C204_=_C296( C204 C296 ) \nC204_=_C325( C204 C325 ) C204_=_C354( C204 C354 ) C204_=_C382( C204 C382 ) C204_=_C409( C204 C409 ) C204_=_C434( C204 C434 ) C204_=_C457( C204 C457 ) \nC204_=_C478( C204 C478 ) C204_=_C501( C204 C501 ) C204_=_C521( C204 C521 ) C204_=_C542( C204 C542 ) C204_=_C562( C204 C562 ) C204_=_C580( C204 C580 ) \nC204_=_C598( C204 C598 ) C204_=_C613( C204 C613 ) C204_=_C629( C204 C629 ) C204_=_C643( C204 C643 ) C204_=_C657( C204 C657 ) C204_=_C670( C204 C670 ) \nC204_=_C682( C204 C682 ) C204_=_C693( C204 C693 ) C204_=_C703( C204 C703 ) C204_=_C712( C204 C712 ) C204_=_C719( C204 C719 ) C204_=_C726( C204 C726 ) \nC204_=_C732( C204 C732 ) C204_=_C738( C204 C738 ) C204_=_C739( C204 C739 ) C204_=_C740( C204 C740 ) C204_=_C741( C204 C741 ) C234_=_C265( C234 C265 ) \nC234_=_C296( C234 C296 ) C234_=_C325( C234 C325 ) C234_=_C354( C234 C354 ) C234_=_C382( C234 C382 ) C234_=_C409( C234 C409 ) C234_=_C434( C234 C434 ) \nC234_=_C457( C234 C457 ) C234_=_C478( C234 C478 ) C234_=_C501( C234 C501 ) C234_=_C521( C234 C521 ) C234_=_C542( C234 C542 ) C234_=_C562( C234 C562 ) \nC234_=_C580( C234 C580 ) C234_=_C598( C234 C598 ) C234_=_C613( C234 C613 ) C234_=_C629( C234 C629 ) C234_=_C643( C234 C643 ) C234_=_C657( C234 C657 ) \nC234_=_C670( C234 C670 ) C234_=_C682( C234 C682 ) C234_=_C693( C234 C693 ) C234_=_C703( C234 C703 ) C234_=_C712( C234 C712 ) C234_=_C719( C234 C719 ) \nC234_=_C726( C234 C726 ) C234_=_C732( C234 C732 ) C234_=_C738( C234 C738 ) C234_=_C739( C234 C739 ) C234_=_C740( C234 C740 ) C234_=_C741( C234 C741 ) \nC265_=_C296( C265 C296 ) C265_=_C325( C265 C325 ) C265_=_C354( C265 C354 ) C265_=_C382( C265 C382 ) C265_=_C409( C265 C409 ) C265_=_C434( C265 C434 ) \nC265_=_C457( C265 C457 ) C265_=_C478( C265 C478 ) C265_=_C501( C265 C501 ) C265_=_C521( C265 C521 ) C265_=_C542( C265 C542 ) C265_=_C562( C265 C562 ) \nC265_=_C580( C265 C580 ) C265_=_C598( C265 C598 ) C265_=_C613( C265 C613 ) C265_=_C629( C265 C629 ) C265_=_C643( C265 C643 ) C265_=_C657( C265 C657 ) \nC265_=_C670( C265 C670 ) C265_=_C682( C265 C682 ) C265_=_C693( C265 C693 ) C265_=_C703( C265 C703 ) C265_=_C712( C265 C712 ) C265_=_C719( C265 C719 ) \nC265_=_C726( C265 C726 ) C265_=_C732( C265 C732 ) C265_=_C738( C265 C738 ) C265_=_C739( C265 C739 ) C265_=_C740( C265 C740 ) C265_=_C741( C265 C741 ) \nC296_=_C325( C296 C325 ) C296_=_C354( C296 C354 ) C296_=_C382( C296 C382 ) C296_=_C409( C296 C409 ) C296_=_C434( C296 C434 ) C296_=_C457( C296 C457 ) \nC296_=_C478( C296 C478 ) C296_=_C501( C296 C501 ) C296_=_C521( C296 C521 ) C296_=_C542( C296 C542 ) C296_=_C562( C296 C562 ) C296_=_C580( C296 C580 ) \nC296_=_C598( C296 C598 ) C296_=_C613( C296 C613 ) C296_=_C629( C296 C629 ) C296_=_C643( C296 C643 ) C296_=_C657( C296 C657 ) C296_=_C670( C296 C670 ) \nC296_=_C682( C296 C682 ) C296_=_C693( C296 C693 ) C296_=_C703( C296 C703 ) C296_=_C712( C296 C712 ) C296_=_C719( C296 C719 ) C296_=_C726( C296 C726 ) \nC296_=_C732( C296 C732 ) C296_=_C738( C296 C738 ) C296_=_C739( C296 C739 ) C296_=_C740( C296 C740 ) C296_=_C741( C296 C741 ) C325_=_C354( C325 C354 ) \nC325_=_C382( C325 C382 ) C325_=_C409( C325 C409 ) C325_=_C434( C325 C434 ) C325_=_C457( C325 C457 ) C325_=_C478( C325 C478 ) C325_=_C501( C325 C501 ) \nC325_=_C521( C325 C521 ) C325_=_C542( C325 C542 ) C325_=_C562( C325 C562 ) C325_=_C580( C325 C580 ) C325_=_C598( C325 C598 ) C325_=_C613( C325 C613 ) \nC325_=_C629( C325 C629 ) C325_=_C643( C325 C643 ) C325_=_C657( C325 C657 ) C325_=_C670( C325 C670 ) C325_=_C682( C325 C682 ) C325_=_C693( C325 C693 ) \nC325_=_C703( C325 C703 ) C325_=_C712( C325 C712 ) C325_=_C719( C325 C719 ) C325_=_C726( C325 C726 ) C325_=_C732( C325 C732 ) C325_=_C738( C325 C738 ) \nC325_=_C739( C325 C739 ) C325_=_C740( C325 C740 ) C325_=_C741( C325 C741 ) C354_=_C382( C354 C382 ) C354_=_C409( C354 C409 ) C354_=_C434( C354 C434 ) \nC354_=_C457( C354 C457 ) C354_=_C478( C354 C478 ) C354_=_C501( C354 C501 ) C354_=_C521( C354 C521 ) C354_=_C542(</w:t>
      </w:r>
    </w:p>
    <w:p>
      <w:pPr>
        <w:pStyle w:val="PreformattedText"/>
        <w:bidi w:val="0"/>
        <w:spacing w:before="0" w:after="0"/>
        <w:jc w:val="left"/>
        <w:rPr/>
      </w:pPr>
      <w:r>
        <w:rPr/>
        <w:t xml:space="preserve"> </w:t>
      </w:r>
      <w:r>
        <w:rPr/>
        <w:t>C354 C542 ) C354_=_C562( C354 C562 ) \nC354_=_C580( C354 C580 ) C354_=_C598( C354 C598 ) C354_=_C613( C354 C613 ) C354_=_C629( C354 C629 ) C354_=_C643( C354 C643 ) C354_=_C657( C354 C657 ) \nC354_=_C670( C354 C670 ) C354_=_C682( C354 C682 ) C354_=_C693( C354 C693 ) C354_=_C703( C354 C703 ) C354_=_C712( C354 C712 ) C354_=_C719( C354 C719 ) \nC354_=_C726( C354 C726 ) C354_=_C732( C354 C732 ) C354_=_C738( C354 C738 ) C354_=_C739( C354 C739 ) C354_=_C740( C354 C740 ) C354_=_C741( C354 C741 ) \nC382_=_C409( C382 C409 ) C382_=_C434( C382 C434 ) C382_=_C457( C382 C457 ) C382_=_C478( C382 C478 ) C382_=_C501( C382 C501 ) C382_=_C521( C382 C521 ) \nC382_=_C542( C382 C542 ) C382_=_C562( C382 C562 ) C382_=_C580( C382 C580 ) C382_=_C598( C382 C598 ) C382_=_C613( C382 C613 ) C382_=_C629( C382 C629 ) \nC382_=_C643( C382 C643 ) C382_=_C657( C382 C657 ) C382_=_C670( C382 C670 ) C382_=_C682( C382 C682 ) C382_=_C693( C382 C693 ) C382_=_C703( C382 C703 ) \nC382_=_C712( C382 C712 ) C382_=_C719( C382 C719 ) C382_=_C726( C382 C726 ) C382_=_C732( C382 C732 ) C382_=_C738( C382 C738 ) C382_=_C739( C382 C739 ) \nC382_=_C740( C382 C740 ) C382_=_C741( C382 C741 ) C409_=_C434( C409 C434 ) C409_=_C457( C409 C457 ) C409_=_C478( C409 C478 ) C409_=_C501( C409 C501 ) \nC409_=_C521( C409 C521 ) C409_=_C542( C409 C542 ) C409_=_C562( C409 C562 ) C409_=_C580( C409 C580 ) C409_=_C598( C409 C598 ) C409_=_C613( C409 C613 ) \nC409_=_C629( C409 C629 ) C409_=_C643( C409 C643 ) C409_=_C657( C409 C657 ) C409_=_C670( C409 C670 ) C409_=_C682( C409 C682 ) C409_=_C693( C409 C693 ) \nC409_=_C703( C409 C703 ) C409_=_C712( C409 C712 ) C409_=_C719( C409 C719 ) C409_=_C726( C409 C726 ) C409_=_C732( C409 C732 ) C409_=_C738( C409 C738 ) \nC409_=_C739( C409 C739 ) C409_=_C740( C409 C740 ) C409_=_C741( C409 C741 ) C434_=_C457( C434 C457 ) C434_=_C478( C434 C478 ) C434_=_C501( C434 C501 ) \nC434_=_C521( C434 C521 ) C434_=_C542( C434 C542 ) C434_=_C562( C434 C562 ) C434_=_C580( C434 C580 ) C434_=_C598( C434 C598 ) C434_=_C613( C434 C613 ) \nC434_=_C629( C434 C629 ) C434_=_C643( C434 C643 ) C434_=_C657( C434 C657 ) C434_=_C670( C434 C670 ) C434_=_C682( C434 C682 ) C434_=_C693( C434 C693 ) \nC434_=_C703( C434 C703 ) C434_=_C712( C434 C712 ) C434_=_C719( C434 C719 ) C434_=_C726( C434 C726 ) C434_=_C732( C434 C732 ) C434_=_C738( C434 C738 ) \nC434_=_C739( C434 C739 ) C434_=_C740( C434 C740 ) C434_=_C741( C434 C741 ) C457_=_C478( C457 C478 ) C457_=_C501( C457 C501 ) C457_=_C521( C457 C521 ) \nC457_=_C542( C457 C542 ) C457_=_C562( C457 C562 ) C457_=_C580( C457 C580 ) C457_=_C598( C457 C598 ) C457_=_C613( C457 C613 ) C457_=_C629( C457 C629 ) \nC457_=_C643( C457 C643 ) C457_=_C657( C457 C657 ) C457_=_C670( C457 C670 ) C457_=_C682( C457 C682 ) C457_=_C693( C457 C693 ) C457_=_C703( C457 C703 ) \nC457_=_C712( C457 C712 ) C457_=_C719( C457 C719 ) C457_=_C726( C457 C726 ) C457_=_C732( C457 C732 ) C457_=_C738( C457 C738 ) C457_=_C739( C457 C739 ) \nC457_=_C740( C457 C740 ) C457_=_C741( C457 C741 ) C478_=_C501( C478 C501 ) C478_=_C521( C478 C521 ) C478_=_C542( C478 C542 ) C478_=_C562( C478 C562 ) \nC478_=_C580( C478 C580 ) C478_=_C598( C478 C598 ) C478_=_C613( C478 C613 ) C478_=_C629( C478 C629 ) C478_=_C643( C478 C643 ) C478_=_C657( C478 C657 ) \nC478_=_C670( C478 C670 ) C478_=_C682( C478 C682 ) C478_=_C693( C478 C693 ) C478_=_C703( C478 C703 ) C478_=_C712( C478 C712 ) C478_=_C719( C478 C719 ) \nC478_=_C726( C478 C726 ) C478_=_C732( C478 C732 ) C478_=_C738( C478 C738 ) C478_=_C739( C478 C739 ) C478_=_C740( C478 C740 ) C478_=_C741( C478 C741 ) \nC501_=_C521( C501 C521 ) C501_=_C542( C501 C542 ) C501_=_C562( C501 C562 ) C501_=_C580( C501 C580 ) C501_=_C598( C501 C598 ) C501_=_C613( C501 C613 ) \nC501_=_C629( C501 C629 ) C501_=_C643( C501 C643 ) C501_=_C657( C501 C657 ) C501_=_C670( C501 C670 ) C501_=_C682( C501 C682 ) C501_=_C693( C501 C693 ) \nC501_=_C703( C501 C703 ) C501_=_C712( C501 C712 ) C501_=_C719( C501 C719 ) C501_=_C726( C501 C726 ) C501_=_C732( C501 C732 ) C501_=_C738( C501 C738 ) \nC501_=_C739( C501 C739 ) C501_=_C740( C501 C740 ) C501_=_C741( C501 C741 ) C521_=_C542( C521 C542 ) C521_=_C562( C521 C562 ) C521_=_C580( C521 C580 ) \nC521_=_C598( C521 C598 ) C521_=_C613( C521 C613 ) C521_=_C629( C521 C629 ) C521_=_C643( C521 C643 ) C521_=_C657( C521 C657 ) C521_=_C670( C521 C670 ) \nC521_=_C682( C521 C682 ) C521_=_C693( C521 C693 ) C521_=_C703( C521 C703 ) C521_=_C712( C521 C712 ) C521_=_C719( C521 C719 ) C521_=_C726( C521 C726 ) \nC521_=_C732( C521 C732 ) C521_=_C738( C521 C738 ) C521_=_C739( C521 C739 ) C521_=_C740( C521 C740 ) C521_=_C741( C521 C741 ) C542_=_C562( C542 C562 ) \nC542_=_C580( C542 C580 ) C542_=_C598( C542 C598 ) C542_=_C613( C542 C613 ) C542_=_C629( C542 C629 ) C542_=_C643( C542 C643 ) C542_=_C657( C542 C657 ) \nC542_=_C670( C542 C670 ) C542_=_C682( C542 C682 ) C542_=_C693( C542 C693 ) C542_=_C703( C542 C703 ) C542_=_C712( C542 C712 ) C542_=_C719( C542 C719 ) \nC542_=_C726( C542 C726 ) C542_=_C732( C542 C732 ) C542_=_C738( C542 C738 ) C542_=_C739( C542 C739 ) C542_=_C740( C542 C740 ) C542_=_C741( C542 C741 ) \nC562_=_C580( C562 C580 ) C562_=_C598( C562 C598 ) C562_=_C613( C562 C613 ) C562_=_C629( C562 C629 ) C562_=_C643( C562 C643 ) C562_=_C657( C562 C657 ) \nC562_=_C670( C562 C670 ) C562_=_C682( C562 C682 ) C562_=_C693( C562 C693 ) C562_=_C703( C562 C703 ) C562_=_C712( C562 C712 ) C562_=_C719( C562 C719 ) \nC562_=_C726( C562 C726 ) C562_=_C732( C562 C732 ) C562_=_C738( C562 C738 ) C562_=_C739( C562 C739 ) C562_=_C740( C562 C740 ) C562_=_C741( C562 C741 ) \nC580_=_C598( C580 C598 ) C580_=_C613( C580 C613 ) C580_=_C629( C580 C629 ) C580_=_C643( C580 C643 ) C580_=_C657( C580 C657 ) C580_=_C670( C580 C670 ) \nC580_=_C682( C580 C682 ) C580_=_C693( C580 C693 ) C580_=_C703( C580 C703 ) C580_=_C712( C580 C712 ) C580_=_C719( C580 C719 ) C580_=_C726( C580 C726 ) \nC580_=_C732( C580 C732 ) C580_=_C738( C580 C738 ) C580_=_C739( C580 C739 ) C580_=_C740( C580 C740 ) C580_=_C741( C580 C741 ) C598_=_C613( C598 C613 ) \nC598_=_C629( C598 C629 ) C598_=_C643( C598 C643 ) C598_=_C657( C598 C657 ) C598_=_C670( C598 C670 ) C598_=_C682( C598 C682 ) C598_=_C693( C598 C693 ) \nC598_=_C703( C598 C703 ) C598_=_C712( C598 C712 ) C598_=_C719( C598 C719 ) C598_=_C726( C598 C726 ) C598_=_C732( C598 C732 ) C598_=_C738( C598 C738 ) \nC598_=_C739( C598 C739 ) C598_=_C740( C598 C740 ) C598_=_C741( C598 C741 ) C613_=_C629( C613 C629 ) C613_=_C643( C613 C643 ) C613_=_C657( C613 C657 ) \nC613_=_C670( C613 C670 ) C613_=_C682( C613 C682 ) C613_=_C693( C613 C693 ) C613_=_C703( C613 C703 ) C613_=_C712( C613 C712 ) C613_=_C719( C613 C719 ) \nC613_=_C726( C613 C726 ) C613_=_C732( C613 C732 ) C613_=_C738( C613 C738 ) C613_=_C739( C613 C739 ) C613_=_C740( C613 C740 ) C613_=_C741( C613 C741 ) \nC629_=_C643( C629 C643 ) C629_=_C657( C629 C657 ) C629_=_C670( C629 C670 ) C629_=_C682( C629 C682 ) C629_=_C693( C629 C693 ) C629_=_C703( C629 C703 ) \nC629_=_C712( C629 C712 ) C629_=_C719( C629 C719 ) C629_=_C726( C629 C726 ) C629_=_C732( C629 C732 ) C629_=_C738( C629 C738 ) C629_=_C739( C629 C739 ) \nC629_=_C740( C629 C740 ) C629_=_C741( C629 C741 ) C643_=_C657( C643 C657 ) C643_=_C670( C643 C670 ) C643_=_C682( C643 C682 ) C643_=_C693( C643 C693 ) \nC643_=_C703( C643 C703 ) C643_=_C712( C643 C712 ) C643_=_C719( C643 C719 ) C643_=_C726( C643 C726 ) C643_=_C732( C643 C732 ) C643_=_C738( C643 C738 ) \nC643_=_C739( C643 C739 ) C643_=_C740( C643 C740 ) C643_=_C741( C643 C741 ) C657_=_C670( C657 C670 ) C657_=_C682( C657 C682 ) C657_=_C693( C657 C693 ) \nC657_=_C703( C657 C703 ) C657_=_C712( C657 C712 ) C657_=_C719( C657 C719 ) C657_=_C726( C657 C726 ) C657_=_C732( C657 C732 ) C657_=_C738( C657 C738 ) \nC657_=_C739( C657 C739 ) C657_=_C740( C657 C740 ) C657_=_C741( C657 C741 ) C670_=_C682( C670 C682 ) C670_=_C693( C670 C693 ) C670_=_C703( C670 C703 ) \nC670_=_C712( C670 C712 ) C670_=_C719( C670 C719 ) C670_=_C726( C670 C726 ) C670_=_C732( C670 C732 ) C670_=_C738( C670 C738 ) C670_=_C739( C670 C739 ) \nC670_=_C740( C670 C740 ) C670_=_C741( C670 C741 ) C682_=_C693( C682 C693 ) C682_=_C703( C682 C703 ) C682_=_C712( C682 C712 ) C682_=_C719( C682 C719 ) \nC682_=_C726( C682 C726 ) C682_=_C732( C682 C732 ) C682_=_C738( C682 C738 ) C682_=_C739( C682 C739 ) C682_=_C740( C682 C740 ) C682_=_C741( C682 C741 ) \nC693_=_C703( C693 C703 ) C693_=_C712( C693 C712 ) C693_=_C719( C693 C719 ) C693_=_C726( C693 C726 ) C693_=_C732( C693 C732 ) C693_=_C738( C693 C738 ) \nC693_=_C739( C693 C739 ) C693_=_C740( C693 C740 ) C693_=_C741( C693 C741 ) C703_=_C712( C703 C712 ) C703_=_C719( C703 C719 ) C703_=_C726( C703 C726 ) \nC703_=_C732( C703 C732 ) C703_=_C738( C703 C738 ) C703_=_C739( C703 C739 ) C703_=_C740( C703 C740 ) C703_=_C741( C703 C741 ) C712_=_C719( C712 C719 ) \nC712_=_C726( C712 C726 ) C712_=_C732( C712 C732 ) C712_=_C738( C712 C738 ) C712_=_C739( C712 C739 ) C712_=_C740( C712 C740 ) C712_=_C741( C712 C741 ) \nC719_=_C726( C719 C726 ) C719_=_C732( C719 C732 ) C719_=_C738( C719 C738 ) C719_=_C739( C719 C739 ) C719_=_C740( C719 C740 ) C719_=_C741( C719 C741 ) \nC726_=_C732( C726 C732 ) C726_=_C738( C726 C738 ) C726_=_C739( C726 C739 ) C726_=_C740( C726 C740 ) C726_=_C741( C726 C741 ) C732_=_C738( C732 C738 ) \nC732_=_C739( C732 C739 ) C732_=_C740( C732 C740 ) C732_=_C741( C732 C741 ) C738_=_C739( C738 C739 ) C738_=_C740( C738 C740 ) C738_=_C741( C738 C741 ) \nC739_=_C740( C739 C740 ) C739_=_C741( C739 C741 ) C740_=_C741( C740 C741 ) "];22-&gt;36[label="74: C0 C32 C38 C69 C74 \nC75 C76 C77 C78 C79 C80 \nC81 C82 C83 C84 C85 C86 \nC87 C88 C89 C90 C91 C92 \nC93 C94 C95 C96 C97 C98 \nC99 C100 C101 C102 C103 C105 \nC106 C107 C108 C109 C138 C172 \nC204 C234 C265 C296 C325 C354 \nC382 C409 C434 C457 C478 C501 \nC521 C542 C562 C580 C598 C613 \nC629 C643 C657 C670 C682 C693 \nC703 C712 C719 C726 C732 C738 \nC739 C740 C741 \n1368: C0_=_C32 ,C0_=_C38 ,C0_=_C74 ,C0_=_C75 ,C0_=_C76 ,\nC0_=_C77 ,C0_=_C78 ,C0_=_C79 ,C0_=_C80 ,C0_=_C81 ,C0_=_C82 ,\nC0_=_C83</w:t>
      </w:r>
    </w:p>
    <w:p>
      <w:pPr>
        <w:pStyle w:val="PreformattedText"/>
        <w:bidi w:val="0"/>
        <w:spacing w:before="0" w:after="0"/>
        <w:jc w:val="left"/>
        <w:rPr/>
      </w:pPr>
      <w:r>
        <w:rPr/>
        <w:t xml:space="preserve"> </w:t>
      </w:r>
      <w:r>
        <w:rPr/>
        <w:t>,C0_=_C84 ,C0_=_C85 ,C0_=_C86 ,C0_=_C87 ,C0_=_C88 ,\nC0_=_C89 ,C0_=_C90 ,C0_=_C91 ,C0_=_C92 ,C0_=_C93 ,C0_=_C94 ,\nC0_=_C95 ,C0_=_C96 ,C0_=_C97 ,C0_=_C98 ,C0_=_C99 ,C0_=_C100 ,\nC0_=_C101 ,C0_=_C102 ,C0_=_C103 ,C0_=_C105 ,C0_=_C106 ,C0_=_C107 ,\nC0_=_C108 ,C0_=_C109 ,C32_=_C69 ,C32_=_C138 ,C32_=_C172 ,C32_=_C204 ,\nC32_=_C234 ,C32_=_C265 ,C32_=_C296 ,C32_=_C325 ,C32_=_C354 ,C32_=_C382 ,\nC32_=_C409 ,C32_=_C434 ,C32_=_C457 ,C32_=_C478 ,C32_=_C501 ,C32_=_C521 ,\nC32_=_C542 ,C32_=_C562 ,C32_=_C580 ,C32_=_C598 ,C32_=_C613 ,C32_=_C629 ,\nC32_=_C643 ,C32_=_C657 ,C32_=_C670 ,C32_=_C682 ,C32_=_C693 ,C32_=_C703 ,\nC32_=_C712 ,C32_=_C719 ,C32_=_C726 ,C32_=_C732 ,C32_=_C738 ,C32_=_C739 ,\nC32_=_C740 ,C32_=_C741 ,C38_=_C69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5 ,C38_=_C106 ,C38_=_C107 ,\nC38_=_C108 ,C38_=_C109 ,C69_=_C138 ,C69_=_C172 ,C69_=_C204 ,C69_=_C234 ,\nC69_=_C265 ,C69_=_C296 ,C69_=_C325 ,C69_=_C354 ,C69_=_C382 ,C69_=_C409 ,\nC69_=_C434 ,C69_=_C457 ,C69_=_C478 ,C69_=_C501 ,C69_=_C521 ,C69_=_C542 ,\nC69_=_C562 ,C69_=_C580 ,C69_=_C598 ,C69_=_C613 ,C69_=_C629 ,C69_=_C643 ,\nC69_=_C657 ,C69_=_C670 ,C69_=_C682 ,C69_=_C693 ,C69_=_C703 ,C69_=_C712 ,\nC69_=_C719 ,C69_=_C726 ,C69_=_C732 ,C69_=_C738 ,C69_=_C739 ,C69_=_C740 ,\nC69_=_C741 ,C74_=_C75 ,C74_=_C76 ,C74_=_C77 ,C74_=_C78 ,C74_=_C79 ,\nC74_=_C80 ,C74_=_C81 ,C74_=_C82 ,C74_=_C83 ,C74_=_C84 ,C74_=_C85 ,\nC74_=_C86 ,C74_=_C87 ,C74_=_C88 ,C74_=_C89 ,C74_=_C90 ,C74_=_C91 ,\nC74_=_C92 ,C74_=_C93 ,C74_=_C94 ,C74_=_C95 ,C74_=_C96 ,C74_=_C97 ,\nC74_=_C98 ,C74_=_C99 ,C74_=_C100 ,C74_=_C101 ,C74_=_C102 ,C74_=_C103 ,\nC74_=_C105 ,C74_=_C106 ,C74_=_C107 ,C74_=_C108 ,C74_=_C109 ,C74_=_C138 ,\nC75_=_C76 ,C75_=_C77 ,C75_=_C78 ,C75_=_C79 ,C75_=_C80 ,C75_=_C81 ,\nC75_=_C82 ,C75_=_C83 ,C75_=_C84 ,C75_=_C85 ,C75_=_C86 ,C75_=_C87 ,\nC75_=_C88 ,C75_=_C89 ,C75_=_C90 ,C75_=_C91 ,C75_=_C92 ,C75_=_C93 ,\nC75_=_C94 ,C75_=_C95 ,C75_=_C96 ,C75_=_C97 ,C75_=_C98 ,C75_=_C99 ,\nC75_=_C100 ,C75_=_C101 ,C75_=_C102 ,C75_=_C103 ,C75_=_C105 ,C75_=_C106 ,\nC75_=_C107 ,C75_=_C108 ,C75_=_C109 ,C75_=_C172 ,C76_=_C77 ,C76_=_C78 ,\nC76_=_C79 ,C76_=_C80 ,C76_=_C81 ,C76_=_C82 ,C76_=_C83 ,C76_=_C84 ,\nC76_=_C85 ,C76_=_C86 ,C76_=_C87 ,C76_=_C88 ,C76_=_C89 ,C76_=_C90 ,\nC76_=_C91 ,C76_=_C92 ,C76_=_C93 ,C76_=_C94 ,C76_=_C95 ,C76_=_C96 ,\nC76_=_C97 ,C76_=_C98 ,C76_=_C99 ,C76_=_C100 ,C76_=_C101 ,C76_=_C102 ,\nC76_=_C103 ,C76_=_C105 ,C76_=_C106 ,C76_=_C107 ,C76_=_C108 ,C76_=_C109 ,\nC76_=_C204 ,C77_=_C78 ,C77_=_C79 ,C77_=_C80 ,C77_=_C81 ,C77_=_C82 ,\nC77_=_C83 ,C77_=_C84 ,C77_=_C85 ,C77_=_C86 ,C77_=_C87 ,C77_=_C88 ,\nC77_=_C89 ,C77_=_C90 ,C77_=_C91 ,C77_=_C92 ,C77_=_C93 ,C77_=_C94 ,\nC77_=_C95 ,C77_=_C96 ,C77_=_C97 ,C77_=_C98 ,C77_=_C99 ,C77_=_C100 ,\nC77_=_C101 ,C77_=_C102 ,C77_=_C103 ,C77_=_C105 ,C77_=_C106 ,C77_=_C107 ,\nC77_=_C108 ,C77_=_C109 ,C77_=_C234 ,C78_=_C79 ,C78_=_C80 ,C78_=_C81 ,\nC78_=_C82 ,C78_=_C83 ,C78_=_C84 ,C78_=_C85 ,C78_=_C86 ,C78_=_C87 ,\nC78_=_C88 ,C78_=_C89 ,C78_=_C90 ,C78_=_C91 ,C78_=_C92 ,C78_=_C93 ,\nC78_=_C94 ,C78_=_C95 ,C78_=_C96 ,C78_=_C97 ,C78_=_C98 ,C78_=_C99 ,\nC78_=_C100 ,C78_=_C101 ,C78_=_C102 ,C78_=_C103 ,C78_=_C105 ,C78_=_C106 ,\nC78_=_C107 ,C78_=_C108 ,C78_=_C109 ,C78_=_C265 ,C79_=_C80 ,C79_=_C81 ,\nC79_=_C82 ,C79_=_C83 ,C79_=_C84 ,C79_=_C85 ,C79_=_C86 ,C79_=_C87 ,\nC79_=_C88 ,C79_=_C89 ,C79_=_C90 ,C79_=_C91 ,C79_=_C92 ,C79_=_C93 ,\nC79_=_C94 ,C79_=_C95 ,C79_=_C96 ,C79_=_C97 ,C79_=_C98 ,C79_=_C99 ,\nC79_=_C100 ,C79_=_C101 ,C79_=_C102 ,C79_=_C103 ,C79_=_C105 ,C79_=_C106 ,\nC79_=_C107 ,C79_=_C108 ,C79_=_C109 ,C79_=_C296 ,C80_=_C81 ,C80_=_C82 ,\nC80_=_C83 ,C80_=_C84 ,C80_=_C85 ,C80_=_C86 ,C80_=_C87 ,C80_=_C88 ,\nC80_=_C89 ,C80_=_C90 ,C80_=_C91 ,C80_=_C92 ,C80_=_C93 ,C80_=_C94 ,\nC80_=_C95 ,C80_=_C96 ,C80_=_C97 ,C80_=_C98 ,C80_=_C99 ,C80_=_C100 ,\nC80_=_C101 ,C80_=_C102 ,C80_=_C103 ,C80_=_C105 ,C80_=_C106 ,C80_=_C107 ,\nC80_=_C108 ,C80_=_C109 ,C80_=_C325 ,C81_=_C82 ,C81_=_C83 ,C81_=_C84 ,\nC81_=_C85 ,C81_=_C86 ,C81_=_C87 ,C81_=_C88 ,C81_=_C89 ,C81_=_C90 ,\nC81_=_C91 ,C81_=_C92 ,C81_=_C93 ,C81_=_C94 ,C81_=_C95 ,C81_=_C96 ,\nC81_=_C97 ,C81_=_C98 ,C81_=_C99 ,C81_=_C100 ,C81_=_C101 ,C81_=_C102 ,\nC81_=_C103 ,C81_=_C105 ,C81_=_C106 ,C81_=_C107 ,C81_=_C108 ,C81_=_C109 ,\nC81_=_C354 ,C82_=_C83 ,C82_=_C84 ,C82_=_C85 ,C82_=_C86 ,C82_=_C87 ,\nC82_=_C88 ,C82_=_C89 ,C82_=_C90 ,C82_=_C91 ,C82_=_C92 ,C82_=_C93 ,\nC82_=_C94 ,C82_=_C95 ,C82_=_C96 ,C82_=_C97 ,C82_=_C98 ,C82_=_C99 ,\nC82_=_C100 ,C82_=_C101 ,C82_=_C102 ,C82_=_C103 ,C82_=_C105 ,C82_=_C106 ,\nC82_=_C107 ,C82_=_C108 ,C82_=_C109 ,C82_=_C382 ,C83_=_C84 ,C83_=_C85 ,\nC83_=_C86 ,C83_=_C87 ,C83_=_C88 ,C83_=_C89 ,C83_=_C90 ,C83_=_C91 ,\nC83_=_C92 ,C83_=_C93 ,C83_=_C94 ,C83_=_C95 ,C83_=_C96 ,C83_=_C97 ,\nC83_=_C98 ,C83_=_C99 ,C83_=_C100 ,C83_=_C101 ,C83_=_C102 ,C83_=_C103 ,\nC83_=_C105 ,C83_=_C106 ,C83_=_C107 ,C83_=_C108 ,C83_=_C109 ,C83_=_C409 ,\nC84_=_C85 ,C84_=_C86 ,C84_=_C87 ,C84_=_C88 ,C84_=_C89 ,C84_=_C90 ,\nC84_=_C91 ,C84_=_C92 ,C84_=_C93 ,C84_=_C94 ,C84_=_C95 ,C84_=_C96 ,\nC84_=_C97 ,C84_=_C98 ,C84_=_C99 ,C84_=_C100 ,C84_=_C101 ,C84_=_C102 ,\nC84_=_C103 ,C84_=_C105 ,C84_=_C106 ,C84_=_C107 ,C84_=_C108 ,C84_=_C109 ,\nC84_=_C434 ,C85_=_C86 ,C85_=_C87 ,C85_=_C88 ,C85_=_C89 ,C85_=_C90 ,\nC85_=_C91 ,C85_=_C92 ,C85_=_C93 ,C85_=_C94 ,C85_=_C95 ,C85_=_C96 ,\nC85_=_C97 ,C85_=_C98 ,C85_=_C99 ,C85_=_C100 ,C85_=_C101 ,C85_=_C102 ,\nC85_=_C103 ,C85_=_C105 ,C85_=_C106 ,C85_=_C107 ,C85_=_C108 ,C85_=_C109 ,\nC85_=_C457 ,C86_=_C87 ,C86_=_C88 ,C86_=_C89 ,C86_=_C90 ,C86_=_C91 ,\nC86_=_C92 ,C86_=_C93 ,C86_=_C94 ,C86_=_C95 ,C86_=_C96 ,C86_=_C97 ,\nC86_=_C98 ,C86_=_C99 ,C86_=_C100 ,C86_=_C101 ,C86_=_C102 ,C86_=_C103 ,\nC86_=_C105 ,C86_=_C106 ,C86_=_C107 ,C86_=_C108 ,C86_=_C109 ,C86_=_C478 ,\nC87_=_C88 ,C87_=_C89 ,C87_=_C90 ,C87_=_C91 ,C87_=_C92 ,C87_=_C93 ,\nC87_=_C94 ,C87_=_C95 ,C87_=_C96 ,C87_=_C97 ,C87_=_C98 ,C87_=_C99 ,\nC87_=_C100 ,C87_=_C101 ,C87_=_C102 ,C87_=_C103 ,C87_=_C105 ,C87_=_C106 ,\nC87_=_C107 ,C87_=_C108 ,C87_=_C109 ,C87_=_C501 ,C88_=_C89 ,C88_=_C90 ,\nC88_=_C91 ,C88_=_C92 ,C88_=_C93 ,C88_=_C94 ,C88_=_C95 ,C88_=_C96 ,\nC88_=_C97 ,C88_=_C98 ,C88_=_C99 ,C88_=_C100 ,C88_=_C101 ,C88_=_C102 ,\nC88_=_C103 ,C88_=_C105 ,C88_=_C106 ,C88_=_C107 ,C88_=_C108 ,C88_=_C109 ,\nC88_=_C521 ,C89_=_C90 ,C89_=_C91 ,C89_=_C92 ,C89_=_C93 ,C89_=_C94 ,\nC89_=_C95 ,C89_=_C96 ,C89_=_C97 ,C89_=_C98 ,C89_=_C99 ,C89_=_C100 ,\nC89_=_C101 ,C89_=_C102 ,C89_=_C103 ,C89_=_C105 ,C89_=_C106 ,C89_=_C107 ,\nC89_=_C108 ,C89_=_C109 ,C89_=_C542 ,C90_=_C91 ,C90_=_C92 ,C90_=_C93 ,\nC90_=_C94 ,C90_=_C95 ,C90_=_C96 ,C90_=_C97 ,C90_=_C98 ,C90_=_C99 ,\nC90_=_C100 ,C90_=_C101 ,C90_=_C102 ,C90_=_C103 ,C90_=_C105 ,C90_=_C106 ,\nC90_=_C107 ,C90_=_C108 ,C90_=_C109 ,C90_=_C562 ,C91_=_C92 ,C91_=_C93 ,\nC91_=_C94 ,C91_=_C95 ,C91_=_C96 ,C91_=_C97 ,C91_=_C98 ,C91_=_C99 ,\nC91_=_C100 ,C91_=_C101 ,C91_=_C102 ,C91_=_C103 ,C91_=_C105 ,C91_=_C106 ,\nC91_=_C107 ,C91_=_C108 ,C91_=_C109 ,C91_=_C598 ,C92_=_C93 ,C92_=_C94 ,\nC92_=_C95 ,C92_=_C96 ,C92_=_C97 ,C92_=_C98 ,C92_=_C99 ,C92_=_C100 ,\nC92_=_C101 ,C92_=_C102 ,C92_=_C103 ,C92_=_C105 ,C92_=_C106 ,C92_=_C107 ,\nC92_=_C108 ,C92_=_C109 ,C92_=_C613 ,C93_=_C94 ,C93_=_C95 ,C93_=_C96 ,\nC93_=_C97 ,C93_=_C98 ,C93_=_C99 ,C93_=_C100 ,C93_=_C101 ,C93_=_C102 ,\nC93_=_C103 ,C93_=_C105 ,C93_=_C106 ,C93_=_C107 ,C93_=_C108 ,C93_=_C109 ,\nC93_=_C629 ,C94_=_C95 ,C94_=_C96 ,C94_=_C97 ,C94_=_C98 ,C94_=_C99 ,\nC94_=_C100 ,C94_=_C101 ,C94_=_C102 ,C94_=_C103 ,C94_=_C105 ,C94_=_C106 ,\nC94_=_C107 ,C94_=_C108 ,C94_=_C109 ,C94_=_C643 ,C95_=_C96 ,C95_=_C97 ,\nC95_=_C98 ,C95_=_C99 ,C95_=_C100 ,C95_=_C101 ,C95_=_C102 ,C95_=_C103 ,\nC95_=_C105 ,C95_=_C106 ,C95_=_C107 ,C95_=_C108 ,C95_=_C109 ,C95_=_C657 ,\nC96_=_C97 ,C96_=_C98 ,C96_=_C99 ,C96_=_C100 ,C96_=_C101 ,C96_=_C102 ,\nC96_=_C103 ,C96_=_C105 ,C96_=_C106 ,C96_=_C107 ,C96_=_C108 ,C96_=_C109 ,\nC96_=_C670 ,C97_=_C98 ,C97_=_C99 ,C97_=_C100 ,C97_=_C101 ,C97_=_C102 ,\nC97_=_C103 ,C97_=_C105 ,C97_=_C106 ,C97_=_C107 ,C97_=_C108 ,C97_=_C109 ,\nC97_=_C682 ,C98_=_C99 ,C98_=_C100 ,C98_=_C101 ,C98_=_C102 ,C98_=_C103 ,\nC98_=_C105 ,C98_=_C106 ,C98_=_C107 ,C98_=_C108 ,C98_=_C109 ,C98_=_C693 ,\nC99_=_C100 ,C99_=_C101 ,C99_=_C102 ,C99_=_C103 ,C99_=_C105 ,C99_=_C106 ,\nC99_=_C107 ,C99_=_C108 ,C99_=_C109 ,C99_=_C703 ,C100_=_C101 ,C100_=_C102 ,\nC100_=_C103 ,C100_=_C105 ,C100_=_C106 ,C100_=_C107 ,C100_=_C108 ,C100_=_C109 ,\nC100_=_C712 ,C101_=_C102 ,C101_=_C103 ,C101_=_C105 ,C101_=_C106 ,C101_=_C107 ,\nC101_=_C108 ,C101_=_C109 ,C101_=_C719 ,C102_=_C103 ,C102_=_C105 ,C102_=_C106 ,\nC102_=_C107 ,C102_=_C108 ,C102_=_C109 ,C102_=_C726 ,C103_=_C105 ,C103_=_C106 ,\nC103_=_C107 ,C103_=_C108 ,C103_=_C109 ,C103_=_C732 ,C105_=_C106 ,C105_=_C107 ,\nC105_=_C108 ,C105_=_C109 ,C106_=_C107 ,C106_=_C108 ,C106_=_C109 ,C106_=_C738 ,\nC107_=_C108 ,C107_=_C109 ,C107_=_C739 ,C108_=_C109 ,C108_=_C740 ,C109_=_C741 ,\nC138_=_C172 ,C138_=_C204 ,C138_=_C234 ,C138_=_C265 ,C138_=_C296 ,C138_=_C325 ,\nC138_=_C354 ,C138_=_C382 ,C138_=_C409 ,C138_=_C434 ,C138_=_C457 ,C138_=_C478 ,\nC138_=_C501 ,C138_=_C521 ,C138_=_C542 ,C138_=_C562 ,C138_=_C580 ,C138_=_C598 ,\nC138_=_C613 ,C138_=_C629 ,C138_=_C643 ,C138_=_C657 ,C138_=_C670 ,C138_=_C682 ,\nC138_=_C693 ,C138_=_C703 ,C138_=_C712 ,C138_=_C719 ,C138_=_C726 ,C138_=_C732 ,\nC138_=_C738 ,C138_=_C739 ,C138_=_C740 ,C138_=_C741 ,C172_=_C204 ,C172_=_C234 ,\nC172_=_C265 ,C172_=_C296 ,C172_=_C325 ,C172_=_C354 ,C172_=_C382 ,C172_=_C409 ,\nC172_=_C434 ,C172_=_C457 ,C172_=_C478 ,C172_=_C501 ,C172_=_C521 ,C172_=_C542 ,\nC172_=_C562 ,C172_=_C580 ,C172_=_C598 ,C172_=_C613 ,C172_=_C629 ,C172_=_C643 ,\nC172_=_C657 ,C172_=_C670 ,C172_=_C682 ,C172_=_C693 ,C172_=_C703 ,C172_=_C712 ,\nC172_=_C719 ,C172_=_C726 ,C172_=_C732 ,C172_=_C738 ,C172_=_C739</w:t>
      </w:r>
    </w:p>
    <w:p>
      <w:pPr>
        <w:pStyle w:val="PreformattedText"/>
        <w:bidi w:val="0"/>
        <w:spacing w:before="0" w:after="0"/>
        <w:jc w:val="left"/>
        <w:rPr/>
      </w:pPr>
      <w:r>
        <w:rPr/>
        <w:t xml:space="preserve"> </w:t>
      </w:r>
      <w:r>
        <w:rPr/>
        <w:t>,C172_=_C740 ,\nC172_=_C741 ,C204_=_C234 ,C204_=_C265 ,C204_=_C296 ,C204_=_C325 ,C204_=_C354 ,\nC204_=_C382 ,C204_=_C409 ,C204_=_C434 ,C204_=_C457 ,C204_=_C478 ,C204_=_C501 ,\nC204_=_C521 ,C204_=_C542 ,C204_=_C562 ,C204_=_C580 ,C204_=_C598 ,C204_=_C613 ,\nC204_=_C629 ,C204_=_C643 ,C204_=_C657 ,C204_=_C670 ,C204_=_C682 ,C204_=_C693 ,\nC204_=_C703 ,C204_=_C712 ,C204_=_C719 ,C204_=_C726 ,C204_=_C732 ,C204_=_C738 ,\nC204_=_C739 ,C204_=_C740 ,C204_=_C741 ,C234_=_C265 ,C234_=_C296 ,C234_=_C325 ,\nC234_=_C354 ,C234_=_C382 ,C234_=_C409 ,C234_=_C434 ,C234_=_C457 ,C234_=_C478 ,\nC234_=_C501 ,C234_=_C521 ,C234_=_C542 ,C234_=_C562 ,C234_=_C580 ,C234_=_C598 ,\nC234_=_C613 ,C234_=_C629 ,C234_=_C643 ,C234_=_C657 ,C234_=_C670 ,C234_=_C682 ,\nC234_=_C693 ,C234_=_C703 ,C234_=_C712 ,C234_=_C719 ,C234_=_C726 ,C234_=_C732 ,\nC234_=_C738 ,C234_=_C739 ,C234_=_C740 ,C234_=_C741 ,C265_=_C296 ,C265_=_C325 ,\nC265_=_C354 ,C265_=_C382 ,C265_=_C409 ,C265_=_C434 ,C265_=_C457 ,C265_=_C478 ,\nC265_=_C501 ,C265_=_C521 ,C265_=_C542 ,C265_=_C562 ,C265_=_C580 ,C265_=_C598 ,\nC265_=_C613 ,C265_=_C629 ,C265_=_C643 ,C265_=_C657 ,C265_=_C670 ,C265_=_C682 ,\nC265_=_C693 ,C265_=_C703 ,C265_=_C712 ,C265_=_C719 ,C265_=_C726 ,C265_=_C732 ,\nC265_=_C738 ,C265_=_C739 ,C265_=_C740 ,C265_=_C741 ,C296_=_C325 ,C296_=_C354 ,\nC296_=_C382 ,C296_=_C409 ,C296_=_C434 ,C296_=_C457 ,C296_=_C478 ,C296_=_C501 ,\nC296_=_C521 ,C296_=_C542 ,C296_=_C562 ,C296_=_C580 ,C296_=_C598 ,C296_=_C613 ,\nC296_=_C629 ,C296_=_C643 ,C296_=_C657 ,C296_=_C670 ,C296_=_C682 ,C296_=_C693 ,\nC296_=_C703 ,C296_=_C712 ,C296_=_C719 ,C296_=_C726 ,C296_=_C732 ,C296_=_C738 ,\nC296_=_C739 ,C296_=_C740 ,C296_=_C741 ,C325_=_C354 ,C325_=_C382 ,C325_=_C409 ,\nC325_=_C434 ,C325_=_C457 ,C325_=_C478 ,C325_=_C501 ,C325_=_C521 ,C325_=_C542 ,\nC325_=_C562 ,C325_=_C580 ,C325_=_C598 ,C325_=_C613 ,C325_=_C629 ,C325_=_C643 ,\nC325_=_C657 ,C325_=_C670 ,C325_=_C682 ,C325_=_C693 ,C325_=_C703 ,C325_=_C712 ,\nC325_=_C719 ,C325_=_C726 ,C325_=_C732 ,C325_=_C738 ,C325_=_C739 ,C325_=_C740 ,\nC325_=_C741 ,C354_=_C382 ,C354_=_C409 ,C354_=_C434 ,C354_=_C457 ,C354_=_C478 ,\nC354_=_C501 ,C354_=_C521 ,C354_=_C542 ,C354_=_C562 ,C354_=_C580 ,C354_=_C598 ,\nC354_=_C613 ,C354_=_C629 ,C354_=_C643 ,C354_=_C657 ,C354_=_C670 ,C354_=_C682 ,\nC354_=_C693 ,C354_=_C703 ,C354_=_C712 ,C354_=_C719 ,C354_=_C726 ,C354_=_C732 ,\nC354_=_C738 ,C354_=_C739 ,C354_=_C740 ,C354_=_C741 ,C382_=_C409 ,C382_=_C434 ,\nC382_=_C457 ,C382_=_C478 ,C382_=_C501 ,C382_=_C521 ,C382_=_C542 ,C382_=_C562 ,\nC382_=_C580 ,C382_=_C598 ,C382_=_C613 ,C382_=_C629 ,C382_=_C643 ,C382_=_C657 ,\nC382_=_C670 ,C382_=_C682 ,C382_=_C693 ,C382_=_C703 ,C382_=_C712 ,C382_=_C719 ,\nC382_=_C726 ,C382_=_C732 ,C382_=_C738 ,C382_=_C739 ,C382_=_C740 ,C382_=_C741 ,\nC409_=_C434 ,C409_=_C457 ,C409_=_C478 ,C409_=_C501 ,C409_=_C521 ,C409_=_C542 ,\nC409_=_C562 ,C409_=_C580 ,C409_=_C598 ,C409_=_C613 ,C409_=_C629 ,C409_=_C643 ,\nC409_=_C657 ,C409_=_C670 ,C409_=_C682 ,C409_=_C693 ,C409_=_C703 ,C409_=_C712 ,\nC409_=_C719 ,C409_=_C726 ,C409_=_C732 ,C409_=_C738 ,C409_=_C739 ,C409_=_C740 ,\nC409_=_C741 ,C434_=_C457 ,C434_=_C478 ,C434_=_C501 ,C434_=_C521 ,C434_=_C542 ,\nC434_=_C562 ,C434_=_C580 ,C434_=_C598 ,C434_=_C613 ,C434_=_C629 ,C434_=_C643 ,\nC434_=_C657 ,C434_=_C670 ,C434_=_C682 ,C434_=_C693 ,C434_=_C703 ,C434_=_C712 ,\nC434_=_C719 ,C434_=_C726 ,C434_=_C732 ,C434_=_C738 ,C434_=_C739 ,C434_=_C740 ,\nC434_=_C741 ,C457_=_C478 ,C457_=_C501 ,C457_=_C521 ,C457_=_C542 ,C457_=_C562 ,\nC457_=_C580 ,C457_=_C598 ,C457_=_C613 ,C457_=_C629 ,C457_=_C643 ,C457_=_C657 ,\nC457_=_C670 ,C457_=_C682 ,C457_=_C693 ,C457_=_C703 ,C457_=_C712 ,C457_=_C719 ,\nC457_=_C726 ,C457_=_C732 ,C457_=_C738 ,C457_=_C739 ,C457_=_C740 ,C457_=_C741 ,\nC478_=_C501 ,C478_=_C521 ,C478_=_C542 ,C478_=_C562 ,C478_=_C580 ,C478_=_C598 ,\nC478_=_C613 ,C478_=_C629 ,C478_=_C643 ,C478_=_C657 ,C478_=_C670 ,C478_=_C682 ,\nC478_=_C693 ,C478_=_C703 ,C478_=_C712 ,C478_=_C719 ,C478_=_C726 ,C478_=_C732 ,\nC478_=_C738 ,C478_=_C739 ,C478_=_C740 ,C478_=_C741 ,C501_=_C521 ,C501_=_C542 ,\nC501_=_C562 ,C501_=_C580 ,C501_=_C598 ,C501_=_C613 ,C501_=_C629 ,C501_=_C643 ,\nC501_=_C657 ,C501_=_C670 ,C501_=_C682 ,C501_=_C693 ,C501_=_C703 ,C501_=_C712 ,\nC501_=_C719 ,C501_=_C726 ,C501_=_C732 ,C501_=_C738 ,C501_=_C739 ,C501_=_C740 ,\nC501_=_C741 ,C521_=_C542 ,C521_=_C562 ,C521_=_C580 ,C521_=_C598 ,C521_=_C613 ,\nC521_=_C629 ,C521_=_C643 ,C521_=_C657 ,C521_=_C670 ,C521_=_C682 ,C521_=_C693 ,\nC521_=_C703 ,C521_=_C712 ,C521_=_C719 ,C521_=_C726 ,C521_=_C732 ,C521_=_C738 ,\nC521_=_C739 ,C521_=_C740 ,C521_=_C741 ,C542_=_C562 ,C542_=_C580 ,C542_=_C598 ,\nC542_=_C613 ,C542_=_C629 ,C542_=_C643 ,C542_=_C657 ,C542_=_C670 ,C542_=_C682 ,\nC542_=_C693 ,C542_=_C703 ,C542_=_C712 ,C542_=_C719 ,C542_=_C726 ,C542_=_C732 ,\nC542_=_C738 ,C542_=_C739 ,C542_=_C740 ,C542_=_C741 ,C562_=_C580 ,C562_=_C598 ,\nC562_=_C613 ,C562_=_C629 ,C562_=_C643 ,C562_=_C657 ,C562_=_C670 ,C562_=_C682 ,\nC562_=_C693 ,C562_=_C703 ,C562_=_C712 ,C562_=_C719 ,C562_=_C726 ,C562_=_C732 ,\nC562_=_C738 ,C562_=_C739 ,C562_=_C740 ,C562_=_C741 ,C580_=_C598 ,C580_=_C613 ,\nC580_=_C629 ,C580_=_C643 ,C580_=_C657 ,C580_=_C670 ,C580_=_C682 ,C580_=_C693 ,\nC580_=_C703 ,C580_=_C712 ,C580_=_C719 ,C580_=_C726 ,C580_=_C732 ,C580_=_C738 ,\nC580_=_C739 ,C580_=_C740 ,C580_=_C741 ,C598_=_C613 ,C598_=_C629 ,C598_=_C643 ,\nC598_=_C657 ,C598_=_C670 ,C598_=_C682 ,C598_=_C693 ,C598_=_C703 ,C598_=_C712 ,\nC598_=_C719 ,C598_=_C726 ,C598_=_C732 ,C598_=_C738 ,C598_=_C739 ,C598_=_C740 ,\nC598_=_C741 ,C613_=_C629 ,C613_=_C643 ,C613_=_C657 ,C613_=_C670 ,C613_=_C682 ,\nC613_=_C693 ,C613_=_C703 ,C613_=_C712 ,C613_=_C719 ,C613_=_C726 ,C613_=_C732 ,\nC613_=_C738 ,C613_=_C739 ,C613_=_C740 ,C613_=_C741 ,C629_=_C643 ,C629_=_C657 ,\nC629_=_C670 ,C629_=_C682 ,C629_=_C693 ,C629_=_C703 ,C629_=_C712 ,C629_=_C719 ,\nC629_=_C726 ,C629_=_C732 ,C629_=_C738 ,C629_=_C739 ,C629_=_C740 ,C629_=_C741 ,\nC643_=_C657 ,C643_=_C670 ,C643_=_C682 ,C643_=_C693 ,C643_=_C703 ,C643_=_C712 ,\nC643_=_C719 ,C643_=_C726 ,C643_=_C732 ,C643_=_C738 ,C643_=_C739 ,C643_=_C740 ,\nC643_=_C741 ,C657_=_C670 ,C657_=_C682 ,C657_=_C693 ,C657_=_C703 ,C657_=_C712 ,\nC657_=_C719 ,C657_=_C726 ,C657_=_C732 ,C657_=_C738 ,C657_=_C739 ,C657_=_C740 ,\nC657_=_C741 ,C670_=_C682 ,C670_=_C693 ,C670_=_C703 ,C670_=_C712 ,C670_=_C719 ,\nC670_=_C726 ,C670_=_C732 ,C670_=_C738 ,C670_=_C739 ,C670_=_C740 ,C670_=_C741 ,\nC682_=_C693 ,C682_=_C703 ,C682_=_C712 ,C682_=_C719 ,C682_=_C726 ,C682_=_C732 ,\nC682_=_C738 ,C682_=_C739 ,C682_=_C740 ,C682_=_C741 ,C693_=_C703 ,C693_=_C712 ,\nC693_=_C719 ,C693_=_C726 ,C693_=_C732 ,C693_=_C738 ,C693_=_C739 ,C693_=_C740 ,\nC693_=_C741 ,C703_=_C712 ,C703_=_C719 ,C703_=_C726 ,C703_=_C732 ,C703_=_C738 ,\nC703_=_C739 ,C703_=_C740 ,C703_=_C741 ,C712_=_C719 ,C712_=_C726 ,C712_=_C732 ,\nC712_=_C738 ,C712_=_C739 ,C712_=_C740 ,C712_=_C741 ,C719_=_C726 ,C719_=_C732 ,\nC719_=_C738 ,C719_=_C739 ,C719_=_C740 ,C719_=_C741 ,C726_=_C732 ,C726_=_C738 ,\nC726_=_C739 ,C726_=_C740 ,C726_=_C741 ,C732_=_C738 ,C732_=_C739 ,C732_=_C740 ,\nC732_=_C741 ,C738_=_C739 ,C738_=_C740 ,C738_=_C741 ,C739_=_C740 ,C739_=_C741 ,\nC740_=_C741 ,"];37[shape=box, label="id:37 level: 4\n75: C22 C36 C59 C73 C94 \nC108 C129 C142 C162 C176 C195 \nC224 C238 C256 C269 C286 C300 \nC315 C329 C344 C358 C372 C386 \nC399 C413 C425 C438 C448 C461 \nC470 C482 C491 C505 C512 C525 \nC532 C546 C552 C566 C571 C584 \nC588 C602 C605 C617 C619 C633 \nC635 C636 C637 C638 C639 C640 \nC641 C642 C643 C644 C645 C646 \nC647 C648 C661 C674 C686 C697 \nC707 C715 C723 C730 C736 C740 \nC744 C747 C749 C751 \n1442: C22_=_C36( C22 C36 ) C22_=_C59( C22 C59 ) C22_=_C94( C22 C94 ) C22_=_C129( C22 C129 ) C22_=_C162( C22 C162 ) \nC22_=_C195( C22 C195 ) C22_=_C224( C22 C224 ) C22_=_C256( C22 C256 ) C22_=_C286( C22 C286 ) C22_=_C315( C22 C315 ) C22_=_C344( C22 C344 ) \nC22_=_C372( C22 C372 ) C22_=_C399( C22 C399 ) C22_=_C425( C22 C425 ) C22_=_C448( C22 C448 ) C22_=_C470( C22 C470 ) C22_=_C491( C22 C491 ) \nC22_=_C512( C22 C512 ) C22_=_C532( C22 C532 ) C22_=_C552( C22 C552 ) C22_=_C571( C22 C571 ) C22_=_C588( C22 C588 ) C22_=_C605( C22 C605 ) \nC22_=_C619( C22 C619 ) C22_=_C635( C22 C635 ) C22_=_C636( C22 C636 ) C22_=_C637( C22 C637 ) C22_=_C638( C22 C638 ) C22_=_C639( C22 C639 ) \nC22_=_C640( C22 C640 ) C22_=_C641( C22 C641 ) C22_=_C642( C22 C642 ) C22_=_C643( C22 C643 ) C22_=_C644( C22 C644 ) C22_=_C645( C22 C645 ) \nC22_=_C646( C22 C646 ) C22_=_C647( C22 C647 ) C22_=_C648( C22 C648 ) C36_=_C73( C36 C73 ) C36_=_C108( C36 C108 ) C36_=_C142( C36 C142 ) \nC36_=_C176( C36 C176 ) C36_=_C238( C36 C238 ) C36_=_C269( C36 C269 ) C36_=_C300( C36 C300 ) C36_=_C329( C36 C329 ) C36_=_C358( C36 C358 ) \nC36_=_C386( C36 C386 ) C36_=_C413( C36 C413 ) C36_=_C438( C36 C438 ) C36_=_C461( C36 C461 ) C36_=_C482( C36 C482 ) C36_=_C505( C36 C505 ) \nC36_=_C525( C36 C525 ) C36_=_C546( C36 C546 ) C36_=_C566( C36 C566 ) C36_=_C584( C36 C584 ) C36_=_C602( C36 C602 ) C36_=_C617( C36 C617 ) \nC36_=_C633( C36 C633 ) C36_=_C647( C36 C647 ) C36_=_C661( C36 C661 ) C36_=_C674( C36 C674 ) C36_=_C686( C36 C686 ) C36_=_C697( C36 C697 ) \nC36_=_C707( C36 C707 ) C36_=_C715( C36 C715 ) C36_=_C723( C36 C723 ) C36_=_C730( C36 C730 ) C36_=_C736( C36 C736 ) C36_=_C740( C36 C740 ) \nC36_=_C744( C36 C744 ) C36_=_C747( C36 C747 ) C36_=_C749( C36 C749 ) C36_=_C751( C36 C751 ) C59_=_C73( C59 C73 ) C59_=_C94( C59 C94 ) \nC59_=_C129( C59 C129 ) C59_=_C162( C59 C162 ) C59_=_C195( C59 C195 ) C59_=_C224( C59 C224 ) C59_=_C256( C59 C256 ) C59_=_C286( C59 C286 ) \nC59_=_C315( C59 C315 ) C59_=_C344( C59 C344 ) C59_=_C372( C59 C372 ) C59_=_C399( C59 C399 ) C59_=_C425( C59 C425 ) C59_=_C448( C59 C448 ) \nC59_=_C470( C59 C470 ) C59_=_C491( C59 C491 ) C59_=_C512( C59 C512 ) C59_=_C532( C59 C532 ) C59_=_C552( C59 C552 ) C59_=_C571( C59 C571 ) \nC59_=_C588( C59 C588 ) C59_=_C605( C59 C605 ) C59_=_C619( C59 C619 ) C59_=_C635( C59 C635 ) C59_=_C636( C59 C636 ) C59_=_C637( C59 C637 ) \nC59_=_C638( C59 C638 ) C59_=_C639( C59 C639</w:t>
      </w:r>
    </w:p>
    <w:p>
      <w:pPr>
        <w:pStyle w:val="PreformattedText"/>
        <w:bidi w:val="0"/>
        <w:spacing w:before="0" w:after="0"/>
        <w:jc w:val="left"/>
        <w:rPr/>
      </w:pPr>
      <w:r>
        <w:rPr/>
        <w:t xml:space="preserve"> </w:t>
      </w:r>
      <w:r>
        <w:rPr/>
        <w:t>) C59_=_C640( C59 C640 ) C59_=_C641( C59 C641 ) C59_=_C642( C59 C642 ) C59_=_C643( C59 C643 ) \nC59_=_C644( C59 C644 ) C59_=_C645( C59 C645 ) C59_=_C646( C59 C646 ) C59_=_C647( C59 C647 ) C59_=_C648( C59 C648 ) C73_=_C108( C73 C108 ) \nC73_=_C142( C73 C142 ) C73_=_C176( C73 C176 ) C73_=_C238( C73 C238 ) C73_=_C269( C73 C269 ) C73_=_C300( C73 C300 ) C73_=_C329( C73 C329 ) \nC73_=_C358( C73 C358 ) C73_=_C386( C73 C386 ) C73_=_C413( C73 C413 ) C73_=_C438( C73 C438 ) C73_=_C461( C73 C461 ) C73_=_C482( C73 C482 ) \nC73_=_C505( C73 C505 ) C73_=_C525( C73 C525 ) C73_=_C546( C73 C546 ) C73_=_C566( C73 C566 ) C73_=_C584( C73 C584 ) C73_=_C602( C73 C602 ) \nC73_=_C617( C73 C617 ) C73_=_C633( C73 C633 ) C73_=_C647( C73 C647 ) C73_=_C661( C73 C661 ) C73_=_C674( C73 C674 ) C73_=_C686( C73 C686 ) \nC73_=_C697( C73 C697 ) C73_=_C707( C73 C707 ) C73_=_C715( C73 C715 ) C73_=_C723( C73 C723 ) C73_=_C730( C73 C730 ) C73_=_C736( C73 C736 ) \nC73_=_C740( C73 C740 ) C73_=_C744( C73 C744 ) C73_=_C747( C73 C747 ) C73_=_C749( C73 C749 ) C73_=_C751( C73 C751 ) C94_=_C108( C94 C108 ) \nC94_=_C129( C94 C129 ) C94_=_C162( C94 C162 ) C94_=_C195( C94 C195 ) C94_=_C224( C94 C224 ) C94_=_C256( C94 C256 ) C94_=_C286( C94 C286 ) \nC94_=_C315( C94 C315 ) C94_=_C344( C94 C344 ) C94_=_C372( C94 C372 ) C94_=_C399( C94 C399 ) C94_=_C425( C94 C425 ) C94_=_C448( C94 C448 ) \nC94_=_C470( C94 C470 ) C94_=_C491( C94 C491 ) C94_=_C512( C94 C512 ) C94_=_C532( C94 C532 ) C94_=_C552( C94 C552 ) C94_=_C571( C94 C571 ) \nC94_=_C588( C94 C588 ) C94_=_C605( C94 C605 ) C94_=_C619( C94 C619 ) C94_=_C635( C94 C635 ) C94_=_C636( C94 C636 ) C94_=_C637( C94 C637 ) \nC94_=_C638( C94 C638 ) C94_=_C639( C94 C639 ) C94_=_C640( C94 C640 ) C94_=_C641( C94 C641 ) C94_=_C642( C94 C642 ) C94_=_C643( C94 C643 ) \nC94_=_C644( C94 C644 ) C94_=_C645( C94 C645 ) C94_=_C646( C94 C646 ) C94_=_C647( C94 C647 ) C94_=_C648( C94 C648 ) C108_=_C142( C108 C142 ) \nC108_=_C176( C108 C176 ) C108_=_C238( C108 C238 ) C108_=_C269( C108 C269 ) C108_=_C300( C108 C300 ) C108_=_C329( C108 C329 ) C108_=_C358( C108 C358 ) \nC108_=_C386( C108 C386 ) C108_=_C413( C108 C413 ) C108_=_C438( C108 C438 ) C108_=_C461( C108 C461 ) C108_=_C482( C108 C482 ) C108_=_C505( C108 C505 ) \nC108_=_C525( C108 C525 ) C108_=_C546( C108 C546 ) C108_=_C566( C108 C566 ) C108_=_C584( C108 C584 ) C108_=_C602( C108 C602 ) C108_=_C617( C108 C617 ) \nC108_=_C633( C108 C633 ) C108_=_C647( C108 C647 ) C108_=_C661( C108 C661 ) C108_=_C674( C108 C674 ) C108_=_C686( C108 C686 ) C108_=_C697( C108 C697 ) \nC108_=_C707( C108 C707 ) C108_=_C715( C108 C715 ) C108_=_C723( C108 C723 ) C108_=_C730( C108 C730 ) C108_=_C736( C108 C736 ) C108_=_C740( C108 C740 ) \nC108_=_C744( C108 C744 ) C108_=_C747( C108 C747 ) C108_=_C749( C108 C749 ) C108_=_C751( C108 C751 ) C129_=_C142( C129 C142 ) C129_=_C162( C129 C162 ) \nC129_=_C195( C129 C195 ) C129_=_C224( C129 C224 ) C129_=_C256( C129 C256 ) C129_=_C286( C129 C286 ) C129_=_C315( C129 C315 ) C129_=_C344( C129 C344 ) \nC129_=_C372( C129 C372 ) C129_=_C399( C129 C399 ) C129_=_C425( C129 C425 ) C129_=_C448( C129 C448 ) C129_=_C470( C129 C470 ) C129_=_C491( C129 C491 ) \nC129_=_C512( C129 C512 ) C129_=_C532( C129 C532 ) C129_=_C552( C129 C552 ) C129_=_C571( C129 C571 ) C129_=_C588( C129 C588 ) C129_=_C605( C129 C605 ) \nC129_=_C619( C129 C619 ) C129_=_C635( C129 C635 ) C129_=_C636( C129 C636 ) C129_=_C637( C129 C637 ) C129_=_C638( C129 C638 ) C129_=_C639( C129 C639 ) \nC129_=_C640( C129 C640 ) C129_=_C641( C129 C641 ) C129_=_C642( C129 C642 ) C129_=_C643( C129 C643 ) C129_=_C644( C129 C644 ) C129_=_C645( C129 C645 ) \nC129_=_C646( C129 C646 ) C129_=_C647( C129 C647 ) C129_=_C648( C129 C648 ) C142_=_C176( C142 C176 ) C142_=_C238( C142 C238 ) C142_=_C269( C142 C269 ) \nC142_=_C300( C142 C300 ) C142_=_C329( C142 C329 ) C142_=_C358( C142 C358 ) C142_=_C386( C142 C386 ) C142_=_C413( C142 C413 ) C142_=_C438( C142 C438 ) \nC142_=_C461( C142 C461 ) C142_=_C482( C142 C482 ) C142_=_C505( C142 C505 ) C142_=_C525( C142 C525 ) C142_=_C546( C142 C546 ) C142_=_C566( C142 C566 ) \nC142_=_C584( C142 C584 ) C142_=_C602( C142 C602 ) C142_=_C617( C142 C617 ) C142_=_C633( C142 C633 ) C142_=_C647( C142 C647 ) C142_=_C661( C142 C661 ) \nC142_=_C674( C142 C674 ) C142_=_C686( C142 C686 ) C142_=_C697( C142 C697 ) C142_=_C707( C142 C707 ) C142_=_C715( C142 C715 ) C142_=_C723( C142 C723 ) \nC142_=_C730( C142 C730 ) C142_=_C736( C142 C736 ) C142_=_C740( C142 C740 ) C142_=_C744( C142 C744 ) C142_=_C747( C142 C747 ) C142_=_C749( C142 C749 ) \nC142_=_C751( C142 C751 ) C162_=_C176( C162 C176 ) C162_=_C195( C162 C195 ) C162_=_C224( C162 C224 ) C162_=_C256( C162 C256 ) C162_=_C286( C162 C286 ) \nC162_=_C315( C162 C315 ) C162_=_C344( C162 C344 ) C162_=_C372( C162 C372 ) C162_=_C399( C162 C399 ) C162_=_C425( C162 C425 ) C162_=_C448( C162 C448 ) \nC162_=_C470( C162 C470 ) C162_=_C491( C162 C491 ) C162_=_C512( C162 C512 ) C162_=_C532( C162 C532 ) C162_=_C552( C162 C552 ) C162_=_C571( C162 C571 ) \nC162_=_C588( C162 C588 ) C162_=_C605( C162 C605 ) C162_=_C619( C162 C619 ) C162_=_C635( C162 C635 ) C162_=_C636( C162 C636 ) C162_=_C637( C162 C637 ) \nC162_=_C638( C162 C638 ) C162_=_C639( C162 C639 ) C162_=_C640( C162 C640 ) C162_=_C641( C162 C641 ) C162_=_C642( C162 C642 ) C162_=_C643( C162 C643 ) \nC162_=_C644( C162 C644 ) C162_=_C645( C162 C645 ) C162_=_C646( C162 C646 ) C162_=_C647( C162 C647 ) C162_=_C648( C162 C648 ) C176_=_C238( C176 C238 ) \nC176_=_C269( C176 C269 ) C176_=_C300( C176 C300 ) C176_=_C329( C176 C329 ) C176_=_C358( C176 C358 ) C176_=_C386( C176 C386 ) C176_=_C413( C176 C413 ) \nC176_=_C438( C176 C438 ) C176_=_C461( C176 C461 ) C176_=_C482( C176 C482 ) C176_=_C505( C176 C505 ) C176_=_C525( C176 C525 ) C176_=_C546( C176 C546 ) \nC176_=_C566( C176 C566 ) C176_=_C584( C176 C584 ) C176_=_C602( C176 C602 ) C176_=_C617( C176 C617 ) C176_=_C633( C176 C633 ) C176_=_C647( C176 C647 ) \nC176_=_C661( C176 C661 ) C176_=_C674( C176 C674 ) C176_=_C686( C176 C686 ) C176_=_C697( C176 C697 ) C176_=_C707( C176 C707 ) C176_=_C715( C176 C715 ) \nC176_=_C723( C176 C723 ) C176_=_C730( C176 C730 ) C176_=_C736( C176 C736 ) C176_=_C740( C176 C740 ) C176_=_C744( C176 C744 ) C176_=_C747( C176 C747 ) \nC176_=_C749( C176 C749 ) C176_=_C751( C176 C751 ) C195_=_C224( C195 C224 ) C195_=_C256( C195 C256 ) C195_=_C286( C195 C286 ) C195_=_C315( C195 C315 ) \nC195_=_C344( C195 C344 ) C195_=_C372( C195 C372 ) C195_=_C399( C195 C399 ) C195_=_C425( C195 C425 ) C195_=_C448( C195 C448 ) C195_=_C470( C195 C470 ) \nC195_=_C491( C195 C491 ) C195_=_C512( C195 C512 ) C195_=_C532( C195 C532 ) C195_=_C552( C195 C552 ) C195_=_C571( C195 C571 ) C195_=_C588( C195 C588 ) \nC195_=_C605( C195 C605 ) C195_=_C619( C195 C619 ) C195_=_C635( C195 C635 ) C195_=_C636( C195 C636 ) C195_=_C637( C195 C637 ) C195_=_C638( C195 C638 ) \nC195_=_C639( C195 C639 ) C195_=_C640( C195 C640 ) C195_=_C641( C195 C641 ) C195_=_C642( C195 C642 ) C195_=_C643( C195 C643 ) C195_=_C644( C195 C644 ) \nC195_=_C645( C195 C645 ) C195_=_C646( C195 C646 ) C195_=_C647( C195 C647 ) C195_=_C648( C195 C648 ) C224_=_C238( C224 C238 ) C224_=_C256( C224 C256 ) \nC224_=_C286( C224 C286 ) C224_=_C315( C224 C315 ) C224_=_C344( C224 C344 ) C224_=_C372( C224 C372 ) C224_=_C399( C224 C399 ) C224_=_C425( C224 C425 ) \nC224_=_C448( C224 C448 ) C224_=_C470( C224 C470 ) C224_=_C491( C224 C491 ) C224_=_C512( C224 C512 ) C224_=_C532( C224 C532 ) C224_=_C552( C224 C552 ) \nC224_=_C571( C224 C571 ) C224_=_C588( C224 C588 ) C224_=_C605( C224 C605 ) C224_=_C619( C224 C619 ) C224_=_C635( C224 C635 ) C224_=_C636( C224 C636 ) \nC224_=_C637( C224 C637 ) C224_=_C638( C224 C638 ) C224_=_C639( C224 C639 ) C224_=_C640( C224 C640 ) C224_=_C641( C224 C641 ) C224_=_C642( C224 C642 ) \nC224_=_C643( C224 C643 ) C224_=_C644( C224 C644 ) C224_=_C645( C224 C645 ) C224_=_C646( C224 C646 ) C224_=_C647( C224 C647 ) C224_=_C648( C224 C648 ) \nC238_=_C269( C238 C269 ) C238_=_C300( C238 C300 ) C238_=_C329( C238 C329 ) C238_=_C358( C238 C358 ) C238_=_C386( C238 C386 ) C238_=_C413( C238 C413 ) \nC238_=_C438( C238 C438 ) C238_=_C461( C238 C461 ) C238_=_C482( C238 C482 ) C238_=_C505( C238 C505 ) C238_=_C525( C238 C525 ) C238_=_C546( C238 C546 ) \nC238_=_C566( C238 C566 ) C238_=_C584( C238 C584 ) C238_=_C602( C238 C602 ) C238_=_C617( C238 C617 ) C238_=_C633( C238 C633 ) C238_=_C647( C238 C647 ) \nC238_=_C661( C238 C661 ) C238_=_C674( C238 C674 ) C238_=_C686( C238 C686 ) C238_=_C697( C238 C697 ) C238_=_C707( C238 C707 ) C238_=_C715( C238 C715 ) \nC238_=_C723( C238 C723 ) C238_=_C730( C238 C730 ) C238_=_C736( C238 C736 ) C238_=_C740( C238 C740 ) C238_=_C744( C238 C744 ) C238_=_C747( C238 C747 ) \nC238_=_C749( C238 C749 ) C238_=_C751( C238 C751 ) C256_=_C269( C256 C269 ) C256_=_C286( C256 C286 ) C256_=_C315( C256 C315 ) C256_=_C344( C256 C344 ) \nC256_=_C372( C256 C372 ) C256_=_C399( C256 C399 ) C256_=_C425( C256 C425 ) C256_=_C448( C256 C448 ) C256_=_C470( C256 C470 ) C256_=_C491( C256 C491 ) \nC256_=_C512( C256 C512 ) C256_=_C532( C256 C532 ) C256_=_C552( C256 C552 ) C256_=_C571( C256 C571 ) C256_=_C588( C256 C588 ) C256_=_C605( C256 C605 ) \nC256_=_C619( C256 C619 ) C256_=_C635( C256 C635 ) C256_=_C636( C256 C636 ) C256_=_C637( C256 C637 ) C256_=_C638( C256 C638 ) C256_=_C639( C256 C639 ) \nC256_=_C640( C256 C640 ) C256_=_C641( C256 C641 ) C256_=_C642( C256 C642 ) C256_=_C643( C256 C643 ) C256_=_C644( C256 C644 ) C256_=_C645( C256 C645 ) \nC256_=_C646( C256 C646 ) C256_=_C647( C256 C647 ) C256_=_C648( C256 C648 ) C269_=_C300( C269 C300 ) C269_=_C329( C269 C329 ) C269_=_C358( C269 C358 ) \nC269_=_C386( C269 C386 ) C269_=_C413( C269 C413 ) C269_=_C438( C269 C438 ) C269_=_C461( C269 C461 ) C269_=_C482( C269 C482 ) C269_=_C505( C269 C505 ) \nC269_=_C525( C269 C525 ) C269_=_C546( C269 C546 ) C269_=_C566( C269 C566 ) C269_=_C584( C269 C584 ) C269_=_C602( C269 C602 ) C269_=_C617( C269 C617 ) \nC269_=_C633( C269 C633 ) C269_=_C647( C269 C647 ) C269_=_C661( C269 C661 ) C269_=_C674(</w:t>
      </w:r>
    </w:p>
    <w:p>
      <w:pPr>
        <w:pStyle w:val="PreformattedText"/>
        <w:bidi w:val="0"/>
        <w:spacing w:before="0" w:after="0"/>
        <w:jc w:val="left"/>
        <w:rPr/>
      </w:pPr>
      <w:r>
        <w:rPr/>
        <w:t xml:space="preserve"> </w:t>
      </w:r>
      <w:r>
        <w:rPr/>
        <w:t>C269 C674 ) C269_=_C686( C269 C686 ) C269_=_C697( C269 C697 ) \nC269_=_C707( C269 C707 ) C269_=_C715( C269 C715 ) C269_=_C723( C269 C723 ) C269_=_C730( C269 C730 ) C269_=_C736( C269 C736 ) C269_=_C740( C269 C740 ) \nC269_=_C744( C269 C744 ) C269_=_C747( C269 C747 ) C269_=_C749( C269 C749 ) C269_=_C751( C269 C751 ) C286_=_C300( C286 C300 ) C286_=_C315( C286 C315 ) \nC286_=_C344( C286 C344 ) C286_=_C372( C286 C372 ) C286_=_C399( C286 C399 ) C286_=_C425( C286 C425 ) C286_=_C448( C286 C448 ) C286_=_C470( C286 C470 ) \nC286_=_C491( C286 C491 ) C286_=_C512( C286 C512 ) C286_=_C532( C286 C532 ) C286_=_C552( C286 C552 ) C286_=_C571( C286 C571 ) C286_=_C588( C286 C588 ) \nC286_=_C605( C286 C605 ) C286_=_C619( C286 C619 ) C286_=_C635( C286 C635 ) C286_=_C636( C286 C636 ) C286_=_C637( C286 C637 ) C286_=_C638( C286 C638 ) \nC286_=_C639( C286 C639 ) C286_=_C640( C286 C640 ) C286_=_C641( C286 C641 ) C286_=_C642( C286 C642 ) C286_=_C643( C286 C643 ) C286_=_C644( C286 C644 ) \nC286_=_C645( C286 C645 ) C286_=_C646( C286 C646 ) C286_=_C647( C286 C647 ) C286_=_C648( C286 C648 ) C300_=_C329( C300 C329 ) C300_=_C358( C300 C358 ) \nC300_=_C386( C300 C386 ) C300_=_C413( C300 C413 ) C300_=_C438( C300 C438 ) C300_=_C461( C300 C461 ) C300_=_C482( C300 C482 ) C300_=_C505( C300 C505 ) \nC300_=_C525( C300 C525 ) C300_=_C546( C300 C546 ) C300_=_C566( C300 C566 ) C300_=_C584( C300 C584 ) C300_=_C602( C300 C602 ) C300_=_C617( C300 C617 ) \nC300_=_C633( C300 C633 ) C300_=_C647( C300 C647 ) C300_=_C661( C300 C661 ) C300_=_C674( C300 C674 ) C300_=_C686( C300 C686 ) C300_=_C697( C300 C697 ) \nC300_=_C707( C300 C707 ) C300_=_C715( C300 C715 ) C300_=_C723( C300 C723 ) C300_=_C730( C300 C730 ) C300_=_C736( C300 C736 ) C300_=_C740( C300 C740 ) \nC300_=_C744( C300 C744 ) C300_=_C747( C300 C747 ) C300_=_C749( C300 C749 ) C300_=_C751( C300 C751 ) C315_=_C329( C315 C329 ) C315_=_C344( C315 C344 ) \nC315_=_C372( C315 C372 ) C315_=_C399( C315 C399 ) C315_=_C425( C315 C425 ) C315_=_C448( C315 C448 ) C315_=_C470( C315 C470 ) C315_=_C491( C315 C491 ) \nC315_=_C512( C315 C512 ) C315_=_C532( C315 C532 ) C315_=_C552( C315 C552 ) C315_=_C571( C315 C571 ) C315_=_C588( C315 C588 ) C315_=_C605( C315 C605 ) \nC315_=_C619( C315 C619 ) C315_=_C635( C315 C635 ) C315_=_C636( C315 C636 ) C315_=_C637( C315 C637 ) C315_=_C638( C315 C638 ) C315_=_C639( C315 C639 ) \nC315_=_C640( C315 C640 ) C315_=_C641( C315 C641 ) C315_=_C642( C315 C642 ) C315_=_C643( C315 C643 ) C315_=_C644( C315 C644 ) C315_=_C645( C315 C645 ) \nC315_=_C646( C315 C646 ) C315_=_C647( C315 C647 ) C315_=_C648( C315 C648 ) C329_=_C358( C329 C358 ) C329_=_C386( C329 C386 ) C329_=_C413( C329 C413 ) \nC329_=_C438( C329 C438 ) C329_=_C461( C329 C461 ) C329_=_C482( C329 C482 ) C329_=_C505( C329 C505 ) C329_=_C525( C329 C525 ) C329_=_C546( C329 C546 ) \nC329_=_C566( C329 C566 ) C329_=_C584( C329 C584 ) C329_=_C602( C329 C602 ) C329_=_C617( C329 C617 ) C329_=_C633( C329 C633 ) C329_=_C647( C329 C647 ) \nC329_=_C661( C329 C661 ) C329_=_C674( C329 C674 ) C329_=_C686( C329 C686 ) C329_=_C697( C329 C697 ) C329_=_C707( C329 C707 ) C329_=_C715( C329 C715 ) \nC329_=_C723( C329 C723 ) C329_=_C730( C329 C730 ) C329_=_C736( C329 C736 ) C329_=_C740( C329 C740 ) C329_=_C744( C329 C744 ) C329_=_C747( C329 C747 ) \nC329_=_C749( C329 C749 ) C329_=_C751( C329 C751 ) C344_=_C358( C344 C358 ) C344_=_C372( C344 C372 ) C344_=_C399( C344 C399 ) C344_=_C425( C344 C425 ) \nC344_=_C448( C344 C448 ) C344_=_C470( C344 C470 ) C344_=_C491( C344 C491 ) C344_=_C512( C344 C512 ) C344_=_C532( C344 C532 ) C344_=_C552( C344 C552 ) \nC344_=_C571( C344 C571 ) C344_=_C588( C344 C588 ) C344_=_C605( C344 C605 ) C344_=_C619( C344 C619 ) C344_=_C635( C344 C635 ) C344_=_C636( C344 C636 ) \nC344_=_C637( C344 C637 ) C344_=_C638( C344 C638 ) C344_=_C639( C344 C639 ) C344_=_C640( C344 C640 ) C344_=_C641( C344 C641 ) C344_=_C642( C344 C642 ) \nC344_=_C643( C344 C643 ) C344_=_C644( C344 C644 ) C344_=_C645( C344 C645 ) C344_=_C646( C344 C646 ) C344_=_C647( C344 C647 ) C344_=_C648( C344 C648 ) \nC358_=_C386( C358 C386 ) C358_=_C413( C358 C413 ) C358_=_C438( C358 C438 ) C358_=_C461( C358 C461 ) C358_=_C482( C358 C482 ) C358_=_C505( C358 C505 ) \nC358_=_C525( C358 C525 ) C358_=_C546( C358 C546 ) C358_=_C566( C358 C566 ) C358_=_C584( C358 C584 ) C358_=_C602( C358 C602 ) C358_=_C617( C358 C617 ) \nC358_=_C633( C358 C633 ) C358_=_C647( C358 C647 ) C358_=_C661( C358 C661 ) C358_=_C674( C358 C674 ) C358_=_C686( C358 C686 ) C358_=_C697( C358 C697 ) \nC358_=_C707( C358 C707 ) C358_=_C715( C358 C715 ) C358_=_C723( C358 C723 ) C358_=_C730( C358 C730 ) C358_=_C736( C358 C736 ) C358_=_C740( C358 C740 ) \nC358_=_C744( C358 C744 ) C358_=_C747( C358 C747 ) C358_=_C749( C358 C749 ) C358_=_C751( C358 C751 ) C372_=_C386( C372 C386 ) C372_=_C399( C372 C399 ) \nC372_=_C425( C372 C425 ) C372_=_C448( C372 C448 ) C372_=_C470( C372 C470 ) C372_=_C491( C372 C491 ) C372_=_C512( C372 C512 ) C372_=_C532( C372 C532 ) \nC372_=_C552( C372 C552 ) C372_=_C571( C372 C571 ) C372_=_C588( C372 C588 ) C372_=_C605( C372 C605 ) C372_=_C619( C372 C619 ) C372_=_C635( C372 C635 ) \nC372_=_C636( C372 C636 ) C372_=_C637( C372 C637 ) C372_=_C638( C372 C638 ) C372_=_C639( C372 C639 ) C372_=_C640( C372 C640 ) C372_=_C641( C372 C641 ) \nC372_=_C642( C372 C642 ) C372_=_C643( C372 C643 ) C372_=_C644( C372 C644 ) C372_=_C645( C372 C645 ) C372_=_C646( C372 C646 ) C372_=_C647( C372 C647 ) \nC372_=_C648( C372 C648 ) C386_=_C413( C386 C413 ) C386_=_C438( C386 C438 ) C386_=_C461( C386 C461 ) C386_=_C482( C386 C482 ) C386_=_C505( C386 C505 ) \nC386_=_C525( C386 C525 ) C386_=_C546( C386 C546 ) C386_=_C566( C386 C566 ) C386_=_C584( C386 C584 ) C386_=_C602( C386 C602 ) C386_=_C617( C386 C617 ) \nC386_=_C633( C386 C633 ) C386_=_C647( C386 C647 ) C386_=_C661( C386 C661 ) C386_=_C674( C386 C674 ) C386_=_C686( C386 C686 ) C386_=_C697( C386 C697 ) \nC386_=_C707( C386 C707 ) C386_=_C715( C386 C715 ) C386_=_C723( C386 C723 ) C386_=_C730( C386 C730 ) C386_=_C736( C386 C736 ) C386_=_C740( C386 C740 ) \nC386_=_C744( C386 C744 ) C386_=_C747( C386 C747 ) C386_=_C749( C386 C749 ) C386_=_C751( C386 C751 ) C399_=_C413( C399 C413 ) C399_=_C425( C399 C425 ) \nC399_=_C448( C399 C448 ) C399_=_C470( C399 C470 ) C399_=_C491( C399 C491 ) C399_=_C512( C399 C512 ) C399_=_C532( C399 C532 ) C399_=_C552( C399 C552 ) \nC399_=_C571( C399 C571 ) C399_=_C588( C399 C588 ) C399_=_C605( C399 C605 ) C399_=_C619( C399 C619 ) C399_=_C635( C399 C635 ) C399_=_C636( C399 C636 ) \nC399_=_C637( C399 C637 ) C399_=_C638( C399 C638 ) C399_=_C639( C399 C639 ) C399_=_C640( C399 C640 ) C399_=_C641( C399 C641 ) C399_=_C642( C399 C642 ) \nC399_=_C643( C399 C643 ) C399_=_C644( C399 C644 ) C399_=_C645( C399 C645 ) C399_=_C646( C399 C646 ) C399_=_C647( C399 C647 ) C399_=_C648( C399 C648 ) \nC413_=_C438( C413 C438 ) C413_=_C461( C413 C461 ) C413_=_C482( C413 C482 ) C413_=_C505( C413 C505 ) C413_=_C525( C413 C525 ) C413_=_C546( C413 C546 ) \nC413_=_C566( C413 C566 ) C413_=_C584( C413 C584 ) C413_=_C602( C413 C602 ) C413_=_C617( C413 C617 ) C413_=_C633( C413 C633 ) C413_=_C647( C413 C647 ) \nC413_=_C661( C413 C661 ) C413_=_C674( C413 C674 ) C413_=_C686( C413 C686 ) C413_=_C697( C413 C697 ) C413_=_C707( C413 C707 ) C413_=_C715( C413 C715 ) \nC413_=_C723( C413 C723 ) C413_=_C730( C413 C730 ) C413_=_C736( C413 C736 ) C413_=_C740( C413 C740 ) C413_=_C744( C413 C744 ) C413_=_C747( C413 C747 ) \nC413_=_C749( C413 C749 ) C413_=_C751( C413 C751 ) C425_=_C438( C425 C438 ) C425_=_C448( C425 C448 ) C425_=_C470( C425 C470 ) C425_=_C491( C425 C491 ) \nC425_=_C512( C425 C512 ) C425_=_C532( C425 C532 ) C425_=_C552( C425 C552 ) C425_=_C571( C425 C571 ) C425_=_C588( C425 C588 ) C425_=_C605( C425 C605 ) \nC425_=_C619( C425 C619 ) C425_=_C635( C425 C635 ) C425_=_C636( C425 C636 ) C425_=_C637( C425 C637 ) C425_=_C638( C425 C638 ) C425_=_C639( C425 C639 ) \nC425_=_C640( C425 C640 ) C425_=_C641( C425 C641 ) C425_=_C642( C425 C642 ) C425_=_C643( C425 C643 ) C425_=_C644( C425 C644 ) C425_=_C645( C425 C645 ) \nC425_=_C646( C425 C646 ) C425_=_C647( C425 C647 ) C425_=_C648( C425 C648 ) C438_=_C461( C438 C461 ) C438_=_C482( C438 C482 ) C438_=_C505( C438 C505 ) \nC438_=_C525( C438 C525 ) C438_=_C546( C438 C546 ) C438_=_C566( C438 C566 ) C438_=_C584( C438 C584 ) C438_=_C602( C438 C602 ) C438_=_C617( C438 C617 ) \nC438_=_C633( C438 C633 ) C438_=_C647( C438 C647 ) C438_=_C661( C438 C661 ) C438_=_C674( C438 C674 ) C438_=_C686( C438 C686 ) C438_=_C697( C438 C697 ) \nC438_=_C707( C438 C707 ) C438_=_C715( C438 C715 ) C438_=_C723( C438 C723 ) C438_=_C730( C438 C730 ) C438_=_C736( C438 C736 ) C438_=_C740( C438 C740 ) \nC438_=_C744( C438 C744 ) C438_=_C747( C438 C747 ) C438_=_C749( C438 C749 ) C438_=_C751( C438 C751 ) C448_=_C461( C448 C461 ) C448_=_C470( C448 C470 ) \nC448_=_C491( C448 C491 ) C448_=_C512( C448 C512 ) C448_=_C532( C448 C532 ) C448_=_C552( C448 C552 ) C448_=_C571( C448 C571 ) C448_=_C588( C448 C588 ) \nC448_=_C605( C448 C605 ) C448_=_C619( C448 C619 ) C448_=_C635( C448 C635 ) C448_=_C636( C448 C636 ) C448_=_C637( C448 C637 ) C448_=_C638( C448 C638 ) \nC448_=_C639( C448 C639 ) C448_=_C640( C448 C640 ) C448_=_C641( C448 C641 ) C448_=_C642( C448 C642 ) C448_=_C643( C448 C643 ) C448_=_C644( C448 C644 ) \nC448_=_C645( C448 C645 ) C448_=_C646( C448 C646 ) C448_=_C647( C448 C647 ) C448_=_C648( C448 C648 ) C461_=_C482( C461 C482 ) C461_=_C505( C461 C505 ) \nC461_=_C525( C461 C525 ) C461_=_C546( C461 C546 ) C461_=_C566( C461 C566 ) C461_=_C584( C461 C584 ) C461_=_C602( C461 C602 ) C461_=_C617( C461 C617 ) \nC461_=_C633( C461 C633 ) C461_=_C647( C461 C647 ) C461_=_C661( C461 C661 ) C461_=_C674( C461 C674 ) C461_=_C686( C461 C686 ) C461_=_C697( C461 C697 ) \nC461_=_C707( C461 C707 ) C461_=_C715( C461 C715 ) C461_=_C723( C461 C723 ) C461_=_C730( C461 C730 ) C461_=_C736( C461 C736 ) C461_=_C740( C461 C740 ) \nC461_=_C744( C461 C744 ) C461_=_C747( C461 C747 ) C461_=_C749( C461 C749 ) C461_=_C751( C461 C751 ) C470_=_C482(</w:t>
      </w:r>
    </w:p>
    <w:p>
      <w:pPr>
        <w:pStyle w:val="PreformattedText"/>
        <w:bidi w:val="0"/>
        <w:spacing w:before="0" w:after="0"/>
        <w:jc w:val="left"/>
        <w:rPr/>
      </w:pPr>
      <w:r>
        <w:rPr/>
        <w:t xml:space="preserve"> </w:t>
      </w:r>
      <w:r>
        <w:rPr/>
        <w:t>C470 C482 ) C470_=_C491( C470 C491 ) \nC470_=_C512( C470 C512 ) C470_=_C532( C470 C532 ) C470_=_C552( C470 C552 ) C470_=_C571( C470 C571 ) C470_=_C588( C470 C588 ) C470_=_C605( C470 C605 ) \nC470_=_C619( C470 C619 ) C470_=_C635( C470 C635 ) C470_=_C636( C470 C636 ) C470_=_C637( C470 C637 ) C470_=_C638( C470 C638 ) C470_=_C639( C470 C639 ) \nC470_=_C640( C470 C640 ) C470_=_C641( C470 C641 ) C470_=_C642( C470 C642 ) C470_=_C643( C470 C643 ) C470_=_C644( C470 C644 ) C470_=_C645( C470 C645 ) \nC470_=_C646( C470 C646 ) C470_=_C647( C470 C647 ) C470_=_C648( C470 C648 ) C482_=_C505( C482 C505 ) C482_=_C525( C482 C525 ) C482_=_C546( C482 C546 ) \nC482_=_C566( C482 C566 ) C482_=_C584( C482 C584 ) C482_=_C602( C482 C602 ) C482_=_C617( C482 C617 ) C482_=_C633( C482 C633 ) C482_=_C647( C482 C647 ) \nC482_=_C661( C482 C661 ) C482_=_C674( C482 C674 ) C482_=_C686( C482 C686 ) C482_=_C697( C482 C697 ) C482_=_C707( C482 C707 ) C482_=_C715( C482 C715 ) \nC482_=_C723( C482 C723 ) C482_=_C730( C482 C730 ) C482_=_C736( C482 C736 ) C482_=_C740( C482 C740 ) C482_=_C744( C482 C744 ) C482_=_C747( C482 C747 ) \nC482_=_C749( C482 C749 ) C482_=_C751( C482 C751 ) C491_=_C505( C491 C505 ) C491_=_C512( C491 C512 ) C491_=_C532( C491 C532 ) C491_=_C552( C491 C552 ) \nC491_=_C571( C491 C571 ) C491_=_C588( C491 C588 ) C491_=_C605( C491 C605 ) C491_=_C619( C491 C619 ) C491_=_C635( C491 C635 ) C491_=_C636( C491 C636 ) \nC491_=_C637( C491 C637 ) C491_=_C638( C491 C638 ) C491_=_C639( C491 C639 ) C491_=_C640( C491 C640 ) C491_=_C641( C491 C641 ) C491_=_C642( C491 C642 ) \nC491_=_C643( C491 C643 ) C491_=_C644( C491 C644 ) C491_=_C645( C491 C645 ) C491_=_C646( C491 C646 ) C491_=_C647( C491 C647 ) C491_=_C648( C491 C648 ) \nC505_=_C525( C505 C525 ) C505_=_C546( C505 C546 ) C505_=_C566( C505 C566 ) C505_=_C584( C505 C584 ) C505_=_C602( C505 C602 ) C505_=_C617( C505 C617 ) \nC505_=_C633( C505 C633 ) C505_=_C647( C505 C647 ) C505_=_C661( C505 C661 ) C505_=_C674( C505 C674 ) C505_=_C686( C505 C686 ) C505_=_C697( C505 C697 ) \nC505_=_C707( C505 C707 ) C505_=_C715( C505 C715 ) C505_=_C723( C505 C723 ) C505_=_C730( C505 C730 ) C505_=_C736( C505 C736 ) C505_=_C740( C505 C740 ) \nC505_=_C744( C505 C744 ) C505_=_C747( C505 C747 ) C505_=_C749( C505 C749 ) C505_=_C751( C505 C751 ) C512_=_C525( C512 C525 ) C512_=_C532( C512 C532 ) \nC512_=_C552( C512 C552 ) C512_=_C571( C512 C571 ) C512_=_C588( C512 C588 ) C512_=_C605( C512 C605 ) C512_=_C619( C512 C619 ) C512_=_C635( C512 C635 ) \nC512_=_C636( C512 C636 ) C512_=_C637( C512 C637 ) C512_=_C638( C512 C638 ) C512_=_C639( C512 C639 ) C512_=_C640( C512 C640 ) C512_=_C641( C512 C641 ) \nC512_=_C642( C512 C642 ) C512_=_C643( C512 C643 ) C512_=_C644( C512 C644 ) C512_=_C645( C512 C645 ) C512_=_C646( C512 C646 ) C512_=_C647( C512 C647 ) \nC512_=_C648( C512 C648 ) C525_=_C546( C525 C546 ) C525_=_C566( C525 C566 ) C525_=_C584( C525 C584 ) C525_=_C602( C525 C602 ) C525_=_C617( C525 C617 ) \nC525_=_C633( C525 C633 ) C525_=_C647( C525 C647 ) C525_=_C661( C525 C661 ) C525_=_C674( C525 C674 ) C525_=_C686( C525 C686 ) C525_=_C697( C525 C697 ) \nC525_=_C707( C525 C707 ) C525_=_C715( C525 C715 ) C525_=_C723( C525 C723 ) C525_=_C730( C525 C730 ) C525_=_C736( C525 C736 ) C525_=_C740( C525 C740 ) \nC525_=_C744( C525 C744 ) C525_=_C747( C525 C747 ) C525_=_C749( C525 C749 ) C525_=_C751( C525 C751 ) C532_=_C546( C532 C546 ) C532_=_C552( C532 C552 ) \nC532_=_C571( C532 C571 ) C532_=_C588( C532 C588 ) C532_=_C605( C532 C605 ) C532_=_C619( C532 C619 ) C532_=_C635( C532 C635 ) C532_=_C636( C532 C636 ) \nC532_=_C637( C532 C637 ) C532_=_C638( C532 C638 ) C532_=_C639( C532 C639 ) C532_=_C640( C532 C640 ) C532_=_C641( C532 C641 ) C532_=_C642( C532 C642 ) \nC532_=_C643( C532 C643 ) C532_=_C644( C532 C644 ) C532_=_C645( C532 C645 ) C532_=_C646( C532 C646 ) C532_=_C647( C532 C647 ) C532_=_C648( C532 C648 ) \nC546_=_C566( C546 C566 ) C546_=_C584( C546 C584 ) C546_=_C602( C546 C602 ) C546_=_C617( C546 C617 ) C546_=_C633( C546 C633 ) C546_=_C647( C546 C647 ) \nC546_=_C661( C546 C661 ) C546_=_C674( C546 C674 ) C546_=_C686( C546 C686 ) C546_=_C697( C546 C697 ) C546_=_C707( C546 C707 ) C546_=_C715( C546 C715 ) \nC546_=_C723( C546 C723 ) C546_=_C730( C546 C730 ) C546_=_C736( C546 C736 ) C546_=_C740( C546 C740 ) C546_=_C744( C546 C744 ) C546_=_C747( C546 C747 ) \nC546_=_C749( C546 C749 ) C546_=_C751( C546 C751 ) C552_=_C566( C552 C566 ) C552_=_C571( C552 C571 ) C552_=_C588( C552 C588 ) C552_=_C605( C552 C605 ) \nC552_=_C619( C552 C619 ) C552_=_C635( C552 C635 ) C552_=_C636( C552 C636 ) C552_=_C637( C552 C637 ) C552_=_C638( C552 C638 ) C552_=_C639( C552 C639 ) \nC552_=_C640( C552 C640 ) C552_=_C641( C552 C641 ) C552_=_C642( C552 C642 ) C552_=_C643( C552 C643 ) C552_=_C644( C552 C644 ) C552_=_C645( C552 C645 ) \nC552_=_C646( C552 C646 ) C552_=_C647( C552 C647 ) C552_=_C648( C552 C648 ) C566_=_C584( C566 C584 ) C566_=_C602( C566 C602 ) C566_=_C617( C566 C617 ) \nC566_=_C633( C566 C633 ) C566_=_C647( C566 C647 ) C566_=_C661( C566 C661 ) C566_=_C674( C566 C674 ) C566_=_C686( C566 C686 ) C566_=_C697( C566 C697 ) \nC566_=_C707( C566 C707 ) C566_=_C715( C566 C715 ) C566_=_C723( C566 C723 ) C566_=_C730( C566 C730 ) C566_=_C736( C566 C736 ) C566_=_C740( C566 C740 ) \nC566_=_C744( C566 C744 ) C566_=_C747( C566 C747 ) C566_=_C749( C566 C749 ) C566_=_C751( C566 C751 ) C571_=_C584( C571 C584 ) C571_=_C588( C571 C588 ) \nC571_=_C605( C571 C605 ) C571_=_C619( C571 C619 ) C571_=_C635( C571 C635 ) C571_=_C636( C571 C636 ) C571_=_C637( C571 C637 ) C571_=_C638( C571 C638 ) \nC571_=_C639( C571 C639 ) C571_=_C640( C571 C640 ) C571_=_C641( C571 C641 ) C571_=_C642( C571 C642 ) C571_=_C643( C571 C643 ) C571_=_C644( C571 C644 ) \nC571_=_C645( C571 C645 ) C571_=_C646( C571 C646 ) C571_=_C647( C571 C647 ) C571_=_C648( C571 C648 ) C584_=_C602( C584 C602 ) C584_=_C617( C584 C617 ) \nC584_=_C633( C584 C633 ) C584_=_C647( C584 C647 ) C584_=_C661( C584 C661 ) C584_=_C674( C584 C674 ) C584_=_C686( C584 C686 ) C584_=_C697( C584 C697 ) \nC584_=_C707( C584 C707 ) C584_=_C715( C584 C715 ) C584_=_C723( C584 C723 ) C584_=_C730( C584 C730 ) C584_=_C736( C584 C736 ) C584_=_C740( C584 C740 ) \nC584_=_C744( C584 C744 ) C584_=_C747( C584 C747 ) C584_=_C749( C584 C749 ) C584_=_C751( C584 C751 ) C588_=_C602( C588 C602 ) C588_=_C605( C588 C605 ) \nC588_=_C619( C588 C619 ) C588_=_C635( C588 C635 ) C588_=_C636( C588 C636 ) C588_=_C637( C588 C637 ) C588_=_C638( C588 C638 ) C588_=_C639( C588 C639 ) \nC588_=_C640( C588 C640 ) C588_=_C641( C588 C641 ) C588_=_C642( C588 C642 ) C588_=_C643( C588 C643 ) C588_=_C644( C588 C644 ) C588_=_C645( C588 C645 ) \nC588_=_C646( C588 C646 ) C588_=_C647( C588 C647 ) C588_=_C648( C588 C648 ) C602_=_C617( C602 C617 ) C602_=_C633( C602 C633 ) C602_=_C647( C602 C647 ) \nC602_=_C661( C602 C661 ) C602_=_C674( C602 C674 ) C602_=_C686( C602 C686 ) C602_=_C697( C602 C697 ) C602_=_C707( C602 C707 ) C602_=_C715( C602 C715 ) \nC602_=_C723( C602 C723 ) C602_=_C730( C602 C730 ) C602_=_C736( C602 C736 ) C602_=_C740( C602 C740 ) C602_=_C744( C602 C744 ) C602_=_C747( C602 C747 ) \nC602_=_C749( C602 C749 ) C602_=_C751( C602 C751 ) C605_=_C617( C605 C617 ) C605_=_C619( C605 C619 ) C605_=_C635( C605 C635 ) C605_=_C636( C605 C636 ) \nC605_=_C637( C605 C637 ) C605_=_C638( C605 C638 ) C605_=_C639( C605 C639 ) C605_=_C640( C605 C640 ) C605_=_C641( C605 C641 ) C605_=_C642( C605 C642 ) \nC605_=_C643( C605 C643 ) C605_=_C644( C605 C644 ) C605_=_C645( C605 C645 ) C605_=_C646( C605 C646 ) C605_=_C647( C605 C647 ) C605_=_C648( C605 C648 ) \nC617_=_C633( C617 C633 ) C617_=_C647( C617 C647 ) C617_=_C661( C617 C661 ) C617_=_C674( C617 C674 ) C617_=_C686( C617 C686 ) C617_=_C697( C617 C697 ) \nC617_=_C707( C617 C707 ) C617_=_C715( C617 C715 ) C617_=_C723( C617 C723 ) C617_=_C730( C617 C730 ) C617_=_C736( C617 C736 ) C617_=_C740( C617 C740 ) \nC617_=_C744( C617 C744 ) C617_=_C747( C617 C747 ) C617_=_C749( C617 C749 ) C617_=_C751( C617 C751 ) C619_=_C633( C619 C633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33_=_C647( C633 C647 ) C633_=_C661( C633 C661 ) C633_=_C674( C633 C674 ) C633_=_C686( C633 C686 ) C633_=_C697( C633 C697 ) \nC633_=_C707( C633 C707 ) C633_=_C715( C633 C715 ) C633_=_C723( C633 C723 ) C633_=_C730( C633 C730 ) C633_=_C736( C633 C736 ) C633_=_C740( C633 C740 ) \nC633_=_C744( C633 C744 ) C633_=_C747( C633 C747 ) C633_=_C749( C633 C749 ) C633_=_C751( C633 C751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61( C635 C661 ) \nC636_=_C637( C636 C637 ) C636_=_C638( C636 C638 ) C636_=_C639( C636 C639 ) C636_=_C640( C636 C640 ) C636_=_C641( C636 C641 ) C636_=_C642( C636 C642 ) \nC636_=_C643( C636 C643 ) C636_=_C644( C636 C644 ) C636_=_C645( C636 C645 ) C636_=_C646( C636 C646 ) C636_=_C647( C636 C647 ) C636_=_C648( C636 C648 ) \nC636_=_C674( C636 C674 ) C637_=_C638( C637 C638 ) C637_=_C639( C637 C639 ) C637_=_C640( C637 C640 ) C637_=_C641( C637 C641 ) C637_=_C642( C637 C642 ) \nC637_=_C643( C637 C643 ) C637_=_C644( C637 C644 ) C637_=_C645( C637 C645 ) C637_=_C646( C637 C646 ) C637_=_C647( C637 C647 ) C637_=_C648( C637 C648 ) \nC637_=_C686( C637 C686 ) C638_=_C639( C638 C639 ) C638_=_C640( C638 C640 ) C638_=_C641( C638 C641 ) C638_=_C642( C638 C642 ) C638_=_C643( C638 C643 ) \nC638_=_C644( C638 C644 ) C638_=_C645( C638 C645 ) C638_=_C646( C638 C646 ) C638_=_C647( C638 C647 ) C638_=_C648( C638 C648 ) C638_=_C697(</w:t>
      </w:r>
    </w:p>
    <w:p>
      <w:pPr>
        <w:pStyle w:val="PreformattedText"/>
        <w:bidi w:val="0"/>
        <w:spacing w:before="0" w:after="0"/>
        <w:jc w:val="left"/>
        <w:rPr/>
      </w:pPr>
      <w:r>
        <w:rPr/>
        <w:t xml:space="preserve"> </w:t>
      </w:r>
      <w:r>
        <w:rPr/>
        <w:t>C638 C697 ) \nC639_=_C640( C639 C640 ) C639_=_C641( C639 C641 ) C639_=_C642( C639 C642 ) C639_=_C643( C639 C643 ) C639_=_C644( C639 C644 ) C639_=_C645( C639 C645 ) \nC639_=_C646( C639 C646 ) C639_=_C647( C639 C647 ) C639_=_C648( C639 C648 ) C639_=_C715( C639 C715 ) C640_=_C641( C640 C641 ) C640_=_C642( C640 C642 ) \nC640_=_C643( C640 C643 ) C640_=_C644( C640 C644 ) C640_=_C645( C640 C645 ) C640_=_C646( C640 C646 ) C640_=_C647( C640 C647 ) C640_=_C648( C640 C648 ) \nC640_=_C723( C640 C723 ) C641_=_C642( C641 C642 ) C641_=_C643( C641 C643 ) C641_=_C644( C641 C644 ) C641_=_C645( C641 C645 ) C641_=_C646( C641 C646 ) \nC641_=_C647( C641 C647 ) C641_=_C648( C641 C648 ) C641_=_C730( C641 C730 ) C642_=_C643( C642 C643 ) C642_=_C644( C642 C644 ) C642_=_C645( C642 C645 ) \nC642_=_C646( C642 C646 ) C642_=_C647( C642 C647 ) C642_=_C648( C642 C648 ) C642_=_C736( C642 C736 ) C643_=_C644( C643 C644 ) C643_=_C645( C643 C645 ) \nC643_=_C646( C643 C646 ) C643_=_C647( C643 C647 ) C643_=_C648( C643 C648 ) C643_=_C740( C643 C740 ) C644_=_C645( C644 C645 ) C644_=_C646( C644 C646 ) \nC644_=_C647( C644 C647 ) C644_=_C648( C644 C648 ) C644_=_C744( C644 C744 ) C645_=_C646( C645 C646 ) C645_=_C647( C645 C647 ) C645_=_C648( C645 C648 ) \nC645_=_C747( C645 C747 ) C646_=_C647( C646 C647 ) C646_=_C648( C646 C648 ) C646_=_C749( C646 C749 ) C647_=_C648( C647 C648 ) C647_=_C661( C647 C661 ) \nC647_=_C674( C647 C674 ) C647_=_C686( C647 C686 ) C647_=_C697( C647 C697 ) C647_=_C707( C647 C707 ) C647_=_C715( C647 C715 ) C647_=_C723( C647 C723 ) \nC647_=_C730( C647 C730 ) C647_=_C736( C647 C736 ) C647_=_C740( C647 C740 ) C647_=_C744( C647 C744 ) C647_=_C747( C647 C747 ) C647_=_C749( C647 C749 ) \nC647_=_C751( C647 C751 ) C648_=_C751( C648 C751 ) C661_=_C674( C661 C674 ) C661_=_C686( C661 C686 ) C661_=_C697( C661 C697 ) C661_=_C707( C661 C707 ) \nC661_=_C715( C661 C715 ) C661_=_C723( C661 C723 ) C661_=_C730( C661 C730 ) C661_=_C736( C661 C736 ) C661_=_C740( C661 C740 ) C661_=_C744( C661 C744 ) \nC661_=_C747( C661 C747 ) C661_=_C749( C661 C749 ) C661_=_C751( C661 C751 ) C674_=_C686( C674 C686 ) C674_=_C697( C674 C697 ) C674_=_C707( C674 C707 ) \nC674_=_C715( C674 C715 ) C674_=_C723( C674 C723 ) C674_=_C730( C674 C730 ) C674_=_C736( C674 C736 ) C674_=_C740( C674 C740 ) C674_=_C744( C674 C744 ) \nC674_=_C747( C674 C747 ) C674_=_C749( C674 C749 ) C674_=_C751( C674 C751 ) C686_=_C697( C686 C697 ) C686_=_C707( C686 C707 ) C686_=_C715( C686 C715 ) \nC686_=_C723( C686 C723 ) C686_=_C730( C686 C730 ) C686_=_C736( C686 C736 ) C686_=_C740( C686 C740 ) C686_=_C744( C686 C744 ) C686_=_C747( C686 C747 ) \nC686_=_C749( C686 C749 ) C686_=_C751( C686 C751 ) C697_=_C707( C697 C707 ) C697_=_C715( C697 C715 ) C697_=_C723( C697 C723 ) C697_=_C730( C697 C730 ) \nC697_=_C736( C697 C736 ) C697_=_C740( C697 C740 ) C697_=_C744( C697 C744 ) C697_=_C747( C697 C747 ) C697_=_C749( C697 C749 ) C697_=_C751( C697 C751 ) \nC707_=_C715( C707 C715 ) C707_=_C723( C707 C723 ) C707_=_C730( C707 C730 ) C707_=_C736( C707 C736 ) C707_=_C740( C707 C740 ) C707_=_C744( C707 C744 ) \nC707_=_C747( C707 C747 ) C707_=_C749( C707 C749 ) C707_=_C751( C707 C751 ) C715_=_C723( C715 C723 ) C715_=_C730( C715 C730 ) C715_=_C736( C715 C736 ) \nC715_=_C740( C715 C740 ) C715_=_C744( C715 C744 ) C715_=_C747( C715 C747 ) C715_=_C749( C715 C749 ) C715_=_C751( C715 C751 ) C723_=_C730( C723 C730 ) \nC723_=_C736( C723 C736 ) C723_=_C740( C723 C740 ) C723_=_C744( C723 C744 ) C723_=_C747( C723 C747 ) C723_=_C749( C723 C749 ) C723_=_C751( C723 C751 ) \nC730_=_C736( C730 C736 ) C730_=_C740( C730 C740 ) C730_=_C744( C730 C744 ) C730_=_C747( C730 C747 ) C730_=_C749( C730 C749 ) C730_=_C751( C730 C751 ) \nC736_=_C740( C736 C740 ) C736_=_C744( C736 C744 ) C736_=_C747( C736 C747 ) C736_=_C749( C736 C749 ) C736_=_C751( C736 C751 ) C740_=_C744( C740 C744 ) \nC740_=_C747( C740 C747 ) C740_=_C749( C740 C749 ) C740_=_C751( C740 C751 ) C744_=_C747( C744 C747 ) C744_=_C749( C744 C749 ) C744_=_C751( C744 C751 ) \nC747_=_C749( C747 C749 ) C747_=_C751( C747 C751 ) C749_=_C751( C749 C751 ) "];23-&gt;37[label="74: C22 C36 C59 C73 C94 \nC108 C129 C142 C162 C176 C195 \nC224 C238 C256 C269 C286 C300 \nC315 C329 C344 C358 C372 C386 \nC399 C413 C425 C438 C448 C461 \nC470 C482 C491 C505 C512 C525 \nC532 C546 C552 C566 C571 C584 \nC588 C602 C605 C617 C619 C633 \nC635 C636 C637 C638 C639 C640 \nC641 C642 C643 C644 C645 C646 \nC648 C661 C674 C686 C697 C707 \nC715 C723 C730 C736 C740 C744 \nC747 C749 C751 \n1368: C22_=_C36 ,C22_=_C59 ,C22_=_C94 ,C22_=_C129 ,C22_=_C162 ,\nC22_=_C195 ,C22_=_C224 ,C22_=_C256 ,C22_=_C286 ,C22_=_C315 ,C22_=_C344 ,\nC22_=_C372 ,C22_=_C399 ,C22_=_C425 ,C22_=_C448 ,C22_=_C470 ,C22_=_C491 ,\nC22_=_C512 ,C22_=_C532 ,C22_=_C552 ,C22_=_C571 ,C22_=_C588 ,C22_=_C605 ,\nC22_=_C619 ,C22_=_C635 ,C22_=_C636 ,C22_=_C637 ,C22_=_C638 ,C22_=_C639 ,\nC22_=_C640 ,C22_=_C641 ,C22_=_C642 ,C22_=_C643 ,C22_=_C644 ,C22_=_C645 ,\nC22_=_C646 ,C22_=_C648 ,C36_=_C73 ,C36_=_C108 ,C36_=_C142 ,C36_=_C176 ,\nC36_=_C238 ,C36_=_C269 ,C36_=_C300 ,C36_=_C329 ,C36_=_C358 ,C36_=_C386 ,\nC36_=_C413 ,C36_=_C438 ,C36_=_C461 ,C36_=_C482 ,C36_=_C505 ,C36_=_C525 ,\nC36_=_C546 ,C36_=_C566 ,C36_=_C584 ,C36_=_C602 ,C36_=_C617 ,C36_=_C633 ,\nC36_=_C661 ,C36_=_C674 ,C36_=_C686 ,C36_=_C697 ,C36_=_C707 ,C36_=_C715 ,\nC36_=_C723 ,C36_=_C730 ,C36_=_C736 ,C36_=_C740 ,C36_=_C744 ,C36_=_C747 ,\nC36_=_C749 ,C36_=_C751 ,C59_=_C73 ,C59_=_C94 ,C59_=_C129 ,C59_=_C162 ,\nC59_=_C195 ,C59_=_C224 ,C59_=_C256 ,C59_=_C286 ,C59_=_C315 ,C59_=_C344 ,\nC59_=_C372 ,C59_=_C399 ,C59_=_C425 ,C59_=_C448 ,C59_=_C470 ,C59_=_C491 ,\nC59_=_C512 ,C59_=_C532 ,C59_=_C552 ,C59_=_C571 ,C59_=_C588 ,C59_=_C605 ,\nC59_=_C619 ,C59_=_C635 ,C59_=_C636 ,C59_=_C637 ,C59_=_C638 ,C59_=_C639 ,\nC59_=_C640 ,C59_=_C641 ,C59_=_C642 ,C59_=_C643 ,C59_=_C644 ,C59_=_C645 ,\nC59_=_C646 ,C59_=_C648 ,C73_=_C108 ,C73_=_C142 ,C73_=_C176 ,C73_=_C238 ,\nC73_=_C269 ,C73_=_C300 ,C73_=_C329 ,C73_=_C358 ,C73_=_C386 ,C73_=_C413 ,\nC73_=_C438 ,C73_=_C461 ,C73_=_C482 ,C73_=_C505 ,C73_=_C525 ,C73_=_C546 ,\nC73_=_C566 ,C73_=_C584 ,C73_=_C602 ,C73_=_C617 ,C73_=_C633 ,C73_=_C661 ,\nC73_=_C674 ,C73_=_C686 ,C73_=_C697 ,C73_=_C707 ,C73_=_C715 ,C73_=_C723 ,\nC73_=_C730 ,C73_=_C736 ,C73_=_C740 ,C73_=_C744 ,C73_=_C747 ,C73_=_C749 ,\nC73_=_C751 ,C94_=_C108 ,C94_=_C129 ,C94_=_C162 ,C94_=_C195 ,C94_=_C224 ,\nC94_=_C256 ,C94_=_C286 ,C94_=_C315 ,C94_=_C344 ,C94_=_C372 ,C94_=_C399 ,\nC94_=_C425 ,C94_=_C448 ,C94_=_C470 ,C94_=_C491 ,C94_=_C512 ,C94_=_C532 ,\nC94_=_C552 ,C94_=_C571 ,C94_=_C588 ,C94_=_C605 ,C94_=_C619 ,C94_=_C635 ,\nC94_=_C636 ,C94_=_C637 ,C94_=_C638 ,C94_=_C639 ,C94_=_C640 ,C94_=_C641 ,\nC94_=_C642 ,C94_=_C643 ,C94_=_C644 ,C94_=_C645 ,C94_=_C646 ,C94_=_C648 ,\nC108_=_C142 ,C108_=_C176 ,C108_=_C238 ,C108_=_C269 ,C108_=_C300 ,C108_=_C329 ,\nC108_=_C358 ,C108_=_C386 ,C108_=_C413 ,C108_=_C438 ,C108_=_C461 ,C108_=_C482 ,\nC108_=_C505 ,C108_=_C525 ,C108_=_C546 ,C108_=_C566 ,C108_=_C584 ,C108_=_C602 ,\nC108_=_C617 ,C108_=_C633 ,C108_=_C661 ,C108_=_C674 ,C108_=_C686 ,C108_=_C697 ,\nC108_=_C707 ,C108_=_C715 ,C108_=_C723 ,C108_=_C730 ,C108_=_C736 ,C108_=_C740 ,\nC108_=_C744 ,C108_=_C747 ,C108_=_C749 ,C108_=_C751 ,C129_=_C142 ,C129_=_C162 ,\nC129_=_C195 ,C129_=_C224 ,C129_=_C256 ,C129_=_C286 ,C129_=_C315 ,C129_=_C344 ,\nC129_=_C372 ,C129_=_C399 ,C129_=_C425 ,C129_=_C448 ,C129_=_C470 ,C129_=_C491 ,\nC129_=_C512 ,C129_=_C532 ,C129_=_C552 ,C129_=_C571 ,C129_=_C588 ,C129_=_C605 ,\nC129_=_C619 ,C129_=_C635 ,C129_=_C636 ,C129_=_C637 ,C129_=_C638 ,C129_=_C639 ,\nC129_=_C640 ,C129_=_C641 ,C129_=_C642 ,C129_=_C643 ,C129_=_C644 ,C129_=_C645 ,\nC129_=_C646 ,C129_=_C648 ,C142_=_C176 ,C142_=_C238 ,C142_=_C269 ,C142_=_C300 ,\nC142_=_C329 ,C142_=_C358 ,C142_=_C386 ,C142_=_C413 ,C142_=_C438 ,C142_=_C461 ,\nC142_=_C482 ,C142_=_C505 ,C142_=_C525 ,C142_=_C546 ,C142_=_C566 ,C142_=_C584 ,\nC142_=_C602 ,C142_=_C617 ,C142_=_C633 ,C142_=_C661 ,C142_=_C674 ,C142_=_C686 ,\nC142_=_C697 ,C142_=_C707 ,C142_=_C715 ,C142_=_C723 ,C142_=_C730 ,C142_=_C736 ,\nC142_=_C740 ,C142_=_C744 ,C142_=_C747 ,C142_=_C749 ,C142_=_C751 ,C162_=_C176 ,\nC162_=_C195 ,C162_=_C224 ,C162_=_C256 ,C162_=_C286 ,C162_=_C315 ,C162_=_C344 ,\nC162_=_C372 ,C162_=_C399 ,C162_=_C425 ,C162_=_C448 ,C162_=_C470 ,C162_=_C491 ,\nC162_=_C512 ,C162_=_C532 ,C162_=_C552 ,C162_=_C571 ,C162_=_C588 ,C162_=_C605 ,\nC162_=_C619 ,C162_=_C635 ,C162_=_C636 ,C162_=_C637 ,C162_=_C638 ,C162_=_C639 ,\nC162_=_C640 ,C162_=_C641 ,C162_=_C642 ,C162_=_C643 ,C162_=_C644 ,C162_=_C645 ,\nC162_=_C646 ,C162_=_C648 ,C176_=_C238 ,C176_=_C269 ,C176_=_C300 ,C176_=_C329 ,\nC176_=_C358 ,C176_=_C386 ,C176_=_C413 ,C176_=_C438 ,C176_=_C461 ,C176_=_C482 ,\nC176_=_C505 ,C176_=_C525 ,C176_=_C546 ,C176_=_C566 ,C176_=_C584 ,C176_=_C602 ,\nC176_=_C617 ,C176_=_C633 ,C176_=_C661 ,C176_=_C674 ,C176_=_C686 ,C176_=_C697 ,\nC176_=_C707 ,C176_=_C715 ,C176_=_C723 ,C176_=_C730 ,C176_=_C736 ,C176_=_C740 ,\nC176_=_C744 ,C176_=_C747 ,C176_=_C749 ,C176_=_C751 ,C195_=_C224 ,C195_=_C256 ,\nC195_=_C286 ,C195_=_C315 ,C195_=_C344 ,C195_=_C372 ,C195_=_C399 ,C195_=_C425 ,\nC195_=_C448 ,C195_=_C470 ,C195_=_C491 ,C195_=_C512 ,C195_=_C532 ,C195_=_C552 ,\nC195_=_C571 ,C195_=_C588 ,C195_=_C605 ,C195_=_C619 ,C195_=_C635 ,C195_=_C636 ,\nC195_=_C637 ,C195_=_C638 ,C195_=_C639 ,C195_=_C640 ,C195_=_C641 ,C195_=_C642 ,\nC195_=_C643 ,C195_=_C644 ,C195_=_C645 ,C195_=_C646 ,C195_=_C648 ,C224_=_C238 ,\nC224_=_C256 ,C224_=_C286 ,C224_=_C315 ,C224_=_C344 ,C224_=_C372 ,C224_=_C399 ,\nC224_=_C425 ,C224_=_C448 ,C224_=_C470 ,C224_=_C491 ,C224_=_C512 ,C224_=_C532 ,\nC224_=_C552 ,C224_=_C571 ,C224_=_C588 ,C224_=_C605 ,C224_=_C619 ,C224_=_C635 ,\nC224_=_C636 ,C224_=_C637 ,C224_=_C638 ,C224_=_C639 ,C224_=_C640 ,C224_=_C641 ,\nC224_=_C642 ,C224_=_C643 ,C224_=_C644 ,C224_=_C645 ,C224_=_C646 ,C224_=_C648 ,\nC238_=_C269 ,C238_=_C300 ,C238_=_C329 ,C238_=_C358 ,C238_=_C386 ,C238_=_C413 ,\nC238_=_C438 ,C238_=_C461 ,C238_=_C482 ,C238_=_C505 ,C238_=_C525 ,C238_=_C546 ,\nC238_=_C566 ,C238_=_C584 ,C238_=_C602 ,C238_=_C617</w:t>
      </w:r>
    </w:p>
    <w:p>
      <w:pPr>
        <w:pStyle w:val="PreformattedText"/>
        <w:bidi w:val="0"/>
        <w:spacing w:before="0" w:after="0"/>
        <w:jc w:val="left"/>
        <w:rPr/>
      </w:pPr>
      <w:r>
        <w:rPr/>
        <w:t xml:space="preserve"> </w:t>
      </w:r>
      <w:r>
        <w:rPr/>
        <w:t>,C238_=_C633 ,C238_=_C661 ,\nC238_=_C674 ,C238_=_C686 ,C238_=_C697 ,C238_=_C707 ,C238_=_C715 ,C238_=_C723 ,\nC238_=_C730 ,C238_=_C736 ,C238_=_C740 ,C238_=_C744 ,C238_=_C747 ,C238_=_C749 ,\nC238_=_C751 ,C256_=_C269 ,C256_=_C286 ,C256_=_C315 ,C256_=_C344 ,C256_=_C372 ,\nC256_=_C399 ,C256_=_C425 ,C256_=_C448 ,C256_=_C470 ,C256_=_C491 ,C256_=_C512 ,\nC256_=_C532 ,C256_=_C552 ,C256_=_C571 ,C256_=_C588 ,C256_=_C605 ,C256_=_C619 ,\nC256_=_C635 ,C256_=_C636 ,C256_=_C637 ,C256_=_C638 ,C256_=_C639 ,C256_=_C640 ,\nC256_=_C641 ,C256_=_C642 ,C256_=_C643 ,C256_=_C644 ,C256_=_C645 ,C256_=_C646 ,\nC256_=_C648 ,C269_=_C300 ,C269_=_C329 ,C269_=_C358 ,C269_=_C386 ,C269_=_C413 ,\nC269_=_C438 ,C269_=_C461 ,C269_=_C482 ,C269_=_C505 ,C269_=_C525 ,C269_=_C546 ,\nC269_=_C566 ,C269_=_C584 ,C269_=_C602 ,C269_=_C617 ,C269_=_C633 ,C269_=_C661 ,\nC269_=_C674 ,C269_=_C686 ,C269_=_C697 ,C269_=_C707 ,C269_=_C715 ,C269_=_C723 ,\nC269_=_C730 ,C269_=_C736 ,C269_=_C740 ,C269_=_C744 ,C269_=_C747 ,C269_=_C749 ,\nC269_=_C751 ,C286_=_C300 ,C286_=_C315 ,C286_=_C344 ,C286_=_C372 ,C286_=_C399 ,\nC286_=_C425 ,C286_=_C448 ,C286_=_C470 ,C286_=_C491 ,C286_=_C512 ,C286_=_C532 ,\nC286_=_C552 ,C286_=_C571 ,C286_=_C588 ,C286_=_C605 ,C286_=_C619 ,C286_=_C635 ,\nC286_=_C636 ,C286_=_C637 ,C286_=_C638 ,C286_=_C639 ,C286_=_C640 ,C286_=_C641 ,\nC286_=_C642 ,C286_=_C643 ,C286_=_C644 ,C286_=_C645 ,C286_=_C646 ,C286_=_C648 ,\nC300_=_C329 ,C300_=_C358 ,C300_=_C386 ,C300_=_C413 ,C300_=_C438 ,C300_=_C461 ,\nC300_=_C482 ,C300_=_C505 ,C300_=_C525 ,C300_=_C546 ,C300_=_C566 ,C300_=_C584 ,\nC300_=_C602 ,C300_=_C617 ,C300_=_C633 ,C300_=_C661 ,C300_=_C674 ,C300_=_C686 ,\nC300_=_C697 ,C300_=_C707 ,C300_=_C715 ,C300_=_C723 ,C300_=_C730 ,C300_=_C736 ,\nC300_=_C740 ,C300_=_C744 ,C300_=_C747 ,C300_=_C749 ,C300_=_C751 ,C315_=_C329 ,\nC315_=_C344 ,C315_=_C372 ,C315_=_C399 ,C315_=_C425 ,C315_=_C448 ,C315_=_C470 ,\nC315_=_C491 ,C315_=_C512 ,C315_=_C532 ,C315_=_C552 ,C315_=_C571 ,C315_=_C588 ,\nC315_=_C605 ,C315_=_C619 ,C315_=_C635 ,C315_=_C636 ,C315_=_C637 ,C315_=_C638 ,\nC315_=_C639 ,C315_=_C640 ,C315_=_C641 ,C315_=_C642 ,C315_=_C643 ,C315_=_C644 ,\nC315_=_C645 ,C315_=_C646 ,C315_=_C648 ,C329_=_C358 ,C329_=_C386 ,C329_=_C413 ,\nC329_=_C438 ,C329_=_C461 ,C329_=_C482 ,C329_=_C505 ,C329_=_C525 ,C329_=_C546 ,\nC329_=_C566 ,C329_=_C584 ,C329_=_C602 ,C329_=_C617 ,C329_=_C633 ,C329_=_C661 ,\nC329_=_C674 ,C329_=_C686 ,C329_=_C697 ,C329_=_C707 ,C329_=_C715 ,C329_=_C723 ,\nC329_=_C730 ,C329_=_C736 ,C329_=_C740 ,C329_=_C744 ,C329_=_C747 ,C329_=_C749 ,\nC329_=_C751 ,C344_=_C358 ,C344_=_C372 ,C344_=_C399 ,C344_=_C425 ,C344_=_C448 ,\nC344_=_C470 ,C344_=_C491 ,C344_=_C512 ,C344_=_C532 ,C344_=_C552 ,C344_=_C571 ,\nC344_=_C588 ,C344_=_C605 ,C344_=_C619 ,C344_=_C635 ,C344_=_C636 ,C344_=_C637 ,\nC344_=_C638 ,C344_=_C639 ,C344_=_C640 ,C344_=_C641 ,C344_=_C642 ,C344_=_C643 ,\nC344_=_C644 ,C344_=_C645 ,C344_=_C646 ,C344_=_C648 ,C358_=_C386 ,C358_=_C413 ,\nC358_=_C438 ,C358_=_C461 ,C358_=_C482 ,C358_=_C505 ,C358_=_C525 ,C358_=_C546 ,\nC358_=_C566 ,C358_=_C584 ,C358_=_C602 ,C358_=_C617 ,C358_=_C633 ,C358_=_C661 ,\nC358_=_C674 ,C358_=_C686 ,C358_=_C697 ,C358_=_C707 ,C358_=_C715 ,C358_=_C723 ,\nC358_=_C730 ,C358_=_C736 ,C358_=_C740 ,C358_=_C744 ,C358_=_C747 ,C358_=_C749 ,\nC358_=_C751 ,C372_=_C386 ,C372_=_C399 ,C372_=_C425 ,C372_=_C448 ,C372_=_C470 ,\nC372_=_C491 ,C372_=_C512 ,C372_=_C532 ,C372_=_C552 ,C372_=_C571 ,C372_=_C588 ,\nC372_=_C605 ,C372_=_C619 ,C372_=_C635 ,C372_=_C636 ,C372_=_C637 ,C372_=_C638 ,\nC372_=_C639 ,C372_=_C640 ,C372_=_C641 ,C372_=_C642 ,C372_=_C643 ,C372_=_C644 ,\nC372_=_C645 ,C372_=_C646 ,C372_=_C648 ,C386_=_C413 ,C386_=_C438 ,C386_=_C461 ,\nC386_=_C482 ,C386_=_C505 ,C386_=_C525 ,C386_=_C546 ,C386_=_C566 ,C386_=_C584 ,\nC386_=_C602 ,C386_=_C617 ,C386_=_C633 ,C386_=_C661 ,C386_=_C674 ,C386_=_C686 ,\nC386_=_C697 ,C386_=_C707 ,C386_=_C715 ,C386_=_C723 ,C386_=_C730 ,C386_=_C736 ,\nC386_=_C740 ,C386_=_C744 ,C386_=_C747 ,C386_=_C749 ,C386_=_C751 ,C399_=_C413 ,\nC399_=_C425 ,C399_=_C448 ,C399_=_C470 ,C399_=_C491 ,C399_=_C512 ,C399_=_C532 ,\nC399_=_C552 ,C399_=_C571 ,C399_=_C588 ,C399_=_C605 ,C399_=_C619 ,C399_=_C635 ,\nC399_=_C636 ,C399_=_C637 ,C399_=_C638 ,C399_=_C639 ,C399_=_C640 ,C399_=_C641 ,\nC399_=_C642 ,C399_=_C643 ,C399_=_C644 ,C399_=_C645 ,C399_=_C646 ,C399_=_C648 ,\nC413_=_C438 ,C413_=_C461 ,C413_=_C482 ,C413_=_C505 ,C413_=_C525 ,C413_=_C546 ,\nC413_=_C566 ,C413_=_C584 ,C413_=_C602 ,C413_=_C617 ,C413_=_C633 ,C413_=_C661 ,\nC413_=_C674 ,C413_=_C686 ,C413_=_C697 ,C413_=_C707 ,C413_=_C715 ,C413_=_C723 ,\nC413_=_C730 ,C413_=_C736 ,C413_=_C740 ,C413_=_C744 ,C413_=_C747 ,C413_=_C749 ,\nC413_=_C751 ,C425_=_C438 ,C425_=_C448 ,C425_=_C470 ,C425_=_C491 ,C425_=_C512 ,\nC425_=_C532 ,C425_=_C552 ,C425_=_C571 ,C425_=_C588 ,C425_=_C605 ,C425_=_C619 ,\nC425_=_C635 ,C425_=_C636 ,C425_=_C637 ,C425_=_C638 ,C425_=_C639 ,C425_=_C640 ,\nC425_=_C641 ,C425_=_C642 ,C425_=_C643 ,C425_=_C644 ,C425_=_C645 ,C425_=_C646 ,\nC425_=_C648 ,C438_=_C461 ,C438_=_C482 ,C438_=_C505 ,C438_=_C525 ,C438_=_C546 ,\nC438_=_C566 ,C438_=_C584 ,C438_=_C602 ,C438_=_C617 ,C438_=_C633 ,C438_=_C661 ,\nC438_=_C674 ,C438_=_C686 ,C438_=_C697 ,C438_=_C707 ,C438_=_C715 ,C438_=_C723 ,\nC438_=_C730 ,C438_=_C736 ,C438_=_C740 ,C438_=_C744 ,C438_=_C747 ,C438_=_C749 ,\nC438_=_C751 ,C448_=_C461 ,C448_=_C470 ,C448_=_C491 ,C448_=_C512 ,C448_=_C532 ,\nC448_=_C552 ,C448_=_C571 ,C448_=_C588 ,C448_=_C605 ,C448_=_C619 ,C448_=_C635 ,\nC448_=_C636 ,C448_=_C637 ,C448_=_C638 ,C448_=_C639 ,C448_=_C640 ,C448_=_C641 ,\nC448_=_C642 ,C448_=_C643 ,C448_=_C644 ,C448_=_C645 ,C448_=_C646 ,C448_=_C648 ,\nC461_=_C482 ,C461_=_C505 ,C461_=_C525 ,C461_=_C546 ,C461_=_C566 ,C461_=_C584 ,\nC461_=_C602 ,C461_=_C617 ,C461_=_C633 ,C461_=_C661 ,C461_=_C674 ,C461_=_C686 ,\nC461_=_C697 ,C461_=_C707 ,C461_=_C715 ,C461_=_C723 ,C461_=_C730 ,C461_=_C736 ,\nC461_=_C740 ,C461_=_C744 ,C461_=_C747 ,C461_=_C749 ,C461_=_C751 ,C470_=_C482 ,\nC470_=_C491 ,C470_=_C512 ,C470_=_C532 ,C470_=_C552 ,C470_=_C571 ,C470_=_C588 ,\nC470_=_C605 ,C470_=_C619 ,C470_=_C635 ,C470_=_C636 ,C470_=_C637 ,C470_=_C638 ,\nC470_=_C639 ,C470_=_C640 ,C470_=_C641 ,C470_=_C642 ,C470_=_C643 ,C470_=_C644 ,\nC470_=_C645 ,C470_=_C646 ,C470_=_C648 ,C482_=_C505 ,C482_=_C525 ,C482_=_C546 ,\nC482_=_C566 ,C482_=_C584 ,C482_=_C602 ,C482_=_C617 ,C482_=_C633 ,C482_=_C661 ,\nC482_=_C674 ,C482_=_C686 ,C482_=_C697 ,C482_=_C707 ,C482_=_C715 ,C482_=_C723 ,\nC482_=_C730 ,C482_=_C736 ,C482_=_C740 ,C482_=_C744 ,C482_=_C747 ,C482_=_C749 ,\nC482_=_C751 ,C491_=_C505 ,C491_=_C512 ,C491_=_C532 ,C491_=_C552 ,C491_=_C571 ,\nC491_=_C588 ,C491_=_C605 ,C491_=_C619 ,C491_=_C635 ,C491_=_C636 ,C491_=_C637 ,\nC491_=_C638 ,C491_=_C639 ,C491_=_C640 ,C491_=_C641 ,C491_=_C642 ,C491_=_C643 ,\nC491_=_C644 ,C491_=_C645 ,C491_=_C646 ,C491_=_C648 ,C505_=_C525 ,C505_=_C546 ,\nC505_=_C566 ,C505_=_C584 ,C505_=_C602 ,C505_=_C617 ,C505_=_C633 ,C505_=_C661 ,\nC505_=_C674 ,C505_=_C686 ,C505_=_C697 ,C505_=_C707 ,C505_=_C715 ,C505_=_C723 ,\nC505_=_C730 ,C505_=_C736 ,C505_=_C740 ,C505_=_C744 ,C505_=_C747 ,C505_=_C749 ,\nC505_=_C751 ,C512_=_C525 ,C512_=_C532 ,C512_=_C552 ,C512_=_C571 ,C512_=_C588 ,\nC512_=_C605 ,C512_=_C619 ,C512_=_C635 ,C512_=_C636 ,C512_=_C637 ,C512_=_C638 ,\nC512_=_C639 ,C512_=_C640 ,C512_=_C641 ,C512_=_C642 ,C512_=_C643 ,C512_=_C644 ,\nC512_=_C645 ,C512_=_C646 ,C512_=_C648 ,C525_=_C546 ,C525_=_C566 ,C525_=_C584 ,\nC525_=_C602 ,C525_=_C617 ,C525_=_C633 ,C525_=_C661 ,C525_=_C674 ,C525_=_C686 ,\nC525_=_C697 ,C525_=_C707 ,C525_=_C715 ,C525_=_C723 ,C525_=_C730 ,C525_=_C736 ,\nC525_=_C740 ,C525_=_C744 ,C525_=_C747 ,C525_=_C749 ,C525_=_C751 ,C532_=_C546 ,\nC532_=_C552 ,C532_=_C571 ,C532_=_C588 ,C532_=_C605 ,C532_=_C619 ,C532_=_C635 ,\nC532_=_C636 ,C532_=_C637 ,C532_=_C638 ,C532_=_C639 ,C532_=_C640 ,C532_=_C641 ,\nC532_=_C642 ,C532_=_C643 ,C532_=_C644 ,C532_=_C645 ,C532_=_C646 ,C532_=_C648 ,\nC546_=_C566 ,C546_=_C584 ,C546_=_C602 ,C546_=_C617 ,C546_=_C633 ,C546_=_C661 ,\nC546_=_C674 ,C546_=_C686 ,C546_=_C697 ,C546_=_C707 ,C546_=_C715 ,C546_=_C723 ,\nC546_=_C730 ,C546_=_C736 ,C546_=_C740 ,C546_=_C744 ,C546_=_C747 ,C546_=_C749 ,\nC546_=_C751 ,C552_=_C566 ,C552_=_C571 ,C552_=_C588 ,C552_=_C605 ,C552_=_C619 ,\nC552_=_C635 ,C552_=_C636 ,C552_=_C637 ,C552_=_C638 ,C552_=_C639 ,C552_=_C640 ,\nC552_=_C641 ,C552_=_C642 ,C552_=_C643 ,C552_=_C644 ,C552_=_C645 ,C552_=_C646 ,\nC552_=_C648 ,C566_=_C584 ,C566_=_C602 ,C566_=_C617 ,C566_=_C633 ,C566_=_C661 ,\nC566_=_C674 ,C566_=_C686 ,C566_=_C697 ,C566_=_C707 ,C566_=_C715 ,C566_=_C723 ,\nC566_=_C730 ,C566_=_C736 ,C566_=_C740 ,C566_=_C744 ,C566_=_C747 ,C566_=_C749 ,\nC566_=_C751 ,C571_=_C584 ,C571_=_C588 ,C571_=_C605 ,C571_=_C619 ,C571_=_C635 ,\nC571_=_C636 ,C571_=_C637 ,C571_=_C638 ,C571_=_C639 ,C571_=_C640 ,C571_=_C641 ,\nC571_=_C642 ,C571_=_C643 ,C571_=_C644 ,C571_=_C645 ,C571_=_C646 ,C571_=_C648 ,\nC584_=_C602 ,C584_=_C617 ,C584_=_C633 ,C584_=_C661 ,C584_=_C674 ,C584_=_C686 ,\nC584_=_C697 ,C584_=_C707 ,C584_=_C715 ,C584_=_C723 ,C584_=_C730 ,C584_=_C736 ,\nC584_=_C740 ,C584_=_C744 ,C584_=_C747 ,C584_=_C749 ,C584_=_C751 ,C588_=_C602 ,\nC588_=_C605 ,C588_=_C619 ,C588_=_C635 ,C588_=_C636 ,C588_=_C637 ,C588_=_C638 ,\nC588_=_C639 ,C588_=_C640 ,C588_=_C641 ,C588_=_C642 ,C588_=_C643 ,C588_=_C644 ,\nC588_=_C645 ,C588_=_C646 ,C588_=_C648 ,C602_=_C617 ,C602_=_C633 ,C602_=_C661 ,\nC602_=_C674 ,C602_=_C686 ,C602_=_C697 ,C602_=_C707 ,C602_=_C715 ,C602_=_C723 ,\nC602_=_C730 ,C602_=_C736 ,C602_=_C740 ,C602_=_C744 ,C602_=_C747 ,C602_=_C749 ,\nC602_=_C751 ,C605_=_C617 ,C605_=_C619 ,C605_=_C635 ,C605_=_C636 ,C605_=_C637 ,\nC605_=_C638 ,C605_=_C639 ,C605_=_C640 ,C605_=_C641 ,C605_=_C642 ,C605_=_C643 ,\nC605_=_C644 ,C605_=_C645 ,C605_=_C646 ,C605_=_C648 ,C617_=_C633 ,C617_=_C661 ,\nC617_=_C674 ,C617_=_C686 ,C617_=_C697 ,C617_=_C707 ,C617_=_C715 ,C617_=_C723 ,\nC617_=_C730 ,C617_=_C736 ,C617_=_C740 ,C617_=_C744 ,C617_=_C747 ,C617_=_C749 ,\nC617_=_C751 ,C619_=_C633 ,C619_=_C635 ,C619_=_C636 ,C619_=_C637 ,C619_=_C638 ,\nC619_=_C639 ,C619_=_C640 ,C619_=_C641</w:t>
      </w:r>
    </w:p>
    <w:p>
      <w:pPr>
        <w:pStyle w:val="PreformattedText"/>
        <w:bidi w:val="0"/>
        <w:spacing w:before="0" w:after="0"/>
        <w:jc w:val="left"/>
        <w:rPr/>
      </w:pPr>
      <w:r>
        <w:rPr/>
        <w:t xml:space="preserve"> </w:t>
      </w:r>
      <w:r>
        <w:rPr/>
        <w:t>,C619_=_C642 ,C619_=_C643 ,C619_=_C644 ,\nC619_=_C645 ,C619_=_C646 ,C619_=_C648 ,C633_=_C661 ,C633_=_C674 ,C633_=_C686 ,\nC633_=_C697 ,C633_=_C707 ,C633_=_C715 ,C633_=_C723 ,C633_=_C730 ,C633_=_C736 ,\nC633_=_C740 ,C633_=_C744 ,C633_=_C747 ,C633_=_C749 ,C633_=_C751 ,C635_=_C636 ,\nC635_=_C637 ,C635_=_C638 ,C635_=_C639 ,C635_=_C640 ,C635_=_C641 ,C635_=_C642 ,\nC635_=_C643 ,C635_=_C644 ,C635_=_C645 ,C635_=_C646 ,C635_=_C648 ,C635_=_C661 ,\nC636_=_C637 ,C636_=_C638 ,C636_=_C639 ,C636_=_C640 ,C636_=_C641 ,C636_=_C642 ,\nC636_=_C643 ,C636_=_C644 ,C636_=_C645 ,C636_=_C646 ,C636_=_C648 ,C636_=_C674 ,\nC637_=_C638 ,C637_=_C639 ,C637_=_C640 ,C637_=_C641 ,C637_=_C642 ,C637_=_C643 ,\nC637_=_C644 ,C637_=_C645 ,C637_=_C646 ,C637_=_C648 ,C637_=_C686 ,C638_=_C639 ,\nC638_=_C640 ,C638_=_C641 ,C638_=_C642 ,C638_=_C643 ,C638_=_C644 ,C638_=_C645 ,\nC638_=_C646 ,C638_=_C648 ,C638_=_C697 ,C639_=_C640 ,C639_=_C641 ,C639_=_C642 ,\nC639_=_C643 ,C639_=_C644 ,C639_=_C645 ,C639_=_C646 ,C639_=_C648 ,C639_=_C715 ,\nC640_=_C641 ,C640_=_C642 ,C640_=_C643 ,C640_=_C644 ,C640_=_C645 ,C640_=_C646 ,\nC640_=_C648 ,C640_=_C723 ,C641_=_C642 ,C641_=_C643 ,C641_=_C644 ,C641_=_C645 ,\nC641_=_C646 ,C641_=_C648 ,C641_=_C730 ,C642_=_C643 ,C642_=_C644 ,C642_=_C645 ,\nC642_=_C646 ,C642_=_C648 ,C642_=_C736 ,C643_=_C644 ,C643_=_C645 ,C643_=_C646 ,\nC643_=_C648 ,C643_=_C740 ,C644_=_C645 ,C644_=_C646 ,C644_=_C648 ,C644_=_C744 ,\nC645_=_C646 ,C645_=_C648 ,C645_=_C747 ,C646_=_C648 ,C646_=_C749 ,C648_=_C751 ,\nC661_=_C674 ,C661_=_C686 ,C661_=_C697 ,C661_=_C707 ,C661_=_C715 ,C661_=_C723 ,\nC661_=_C730 ,C661_=_C736 ,C661_=_C740 ,C661_=_C744 ,C661_=_C747 ,C661_=_C749 ,\nC661_=_C751 ,C674_=_C686 ,C674_=_C697 ,C674_=_C707 ,C674_=_C715 ,C674_=_C723 ,\nC674_=_C730 ,C674_=_C736 ,C674_=_C740 ,C674_=_C744 ,C674_=_C747 ,C674_=_C749 ,\nC674_=_C751 ,C686_=_C697 ,C686_=_C707 ,C686_=_C715 ,C686_=_C723 ,C686_=_C730 ,\nC686_=_C736 ,C686_=_C740 ,C686_=_C744 ,C686_=_C747 ,C686_=_C749 ,C686_=_C751 ,\nC697_=_C707 ,C697_=_C715 ,C697_=_C723 ,C697_=_C730 ,C697_=_C736 ,C697_=_C740 ,\nC697_=_C744 ,C697_=_C747 ,C697_=_C749 ,C697_=_C751 ,C707_=_C715 ,C707_=_C723 ,\nC707_=_C730 ,C707_=_C736 ,C707_=_C740 ,C707_=_C744 ,C707_=_C747 ,C707_=_C749 ,\nC707_=_C751 ,C715_=_C723 ,C715_=_C730 ,C715_=_C736 ,C715_=_C740 ,C715_=_C744 ,\nC715_=_C747 ,C715_=_C749 ,C715_=_C751 ,C723_=_C730 ,C723_=_C736 ,C723_=_C740 ,\nC723_=_C744 ,C723_=_C747 ,C723_=_C749 ,C723_=_C751 ,C730_=_C736 ,C730_=_C740 ,\nC730_=_C744 ,C730_=_C747 ,C730_=_C749 ,C730_=_C751 ,C736_=_C740 ,C736_=_C744 ,\nC736_=_C747 ,C736_=_C749 ,C736_=_C751 ,C740_=_C744 ,C740_=_C747 ,C740_=_C749 ,\nC740_=_C751 ,C744_=_C747 ,C744_=_C749 ,C744_=_C751 ,C747_=_C749 ,C747_=_C751 ,\nC749_=_C751 ,"];38[shape=box, label="id:38 level: 4\n75: C6 C10 C44 C47 C79 \nC83 C114 C117 C147 C151 C180 \nC184 C240 C244 C271 C272 C273 \nC274 C275 C276 C277 C278 C279 \nC280 C281 C282 C283 C284 C285 \nC286 C287 C288 C289 C290 C291 \nC292 C293 C294 C295 C296 C297 \nC298 C299 C300 C301 C304 C332 \nC360 C388 C389 C390 C391 C392 \nC393 C394 C395 C396 C397 C398 \nC399 C400 C401 C402 C403 C404 \nC405 C406 C407 C408 C409 C410 \nC411 C412 C413 C414 \n1443: C6_=_C10( C6 C10 ) C6_=_C44( C6 C44 ) C6_=_C79( C6 C79 ) C6_=_C114( C6 C114 ) C6_=_C147( C6 C147 ) \nC6_=_C180( C6 C180 ) C6_=_C240( C6 C240 ) C6_=_C271( C6 C271 ) C6_=_C272( C6 C272 ) C6_=_C273( C6 C273 ) C6_=_C274( C6 C274 ) \nC6_=_C275( C6 C275 ) C6_=_C276( C6 C276 ) C6_=_C277( C6 C277 ) C6_=_C278( C6 C278 ) C6_=_C279( C6 C279 ) C6_=_C280( C6 C280 ) \nC6_=_C281( C6 C281 ) C6_=_C282( C6 C282 ) C6_=_C283( C6 C283 ) C6_=_C284( C6 C284 ) C6_=_C285( C6 C285 ) C6_=_C286( C6 C286 ) \nC6_=_C287( C6 C287 ) C6_=_C288( C6 C288 ) C6_=_C289( C6 C289 ) C6_=_C290( C6 C290 ) C6_=_C291( C6 C291 ) C6_=_C292( C6 C292 ) \nC6_=_C293( C6 C293 ) C6_=_C294( C6 C294 ) C6_=_C295( C6 C295 ) C6_=_C296( C6 C296 ) C6_=_C297( C6 C297 ) C6_=_C298( C6 C298 ) \nC6_=_C299( C6 C299 ) C6_=_C300( C6 C300 ) C6_=_C301( C6 C301 ) C10_=_C47( C10 C47 ) C10_=_C83( C10 C83 ) C10_=_C117( C10 C117 ) \nC10_=_C151( C10 C151 ) C10_=_C184( C10 C184 ) C10_=_C244( C10 C244 ) C10_=_C274( C10 C274 ) C10_=_C304( C10 C304 ) C10_=_C332( C10 C332 ) \nC10_=_C360( C10 C360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0_=_C402( C10 C402 ) C10_=_C403( C10 C403 ) C10_=_C404( C10 C404 ) \nC10_=_C405( C10 C405 ) C10_=_C406( C10 C406 ) C10_=_C407( C10 C407 ) C10_=_C408( C10 C408 ) C10_=_C409( C10 C409 ) C10_=_C410( C10 C410 ) \nC10_=_C411( C10 C411 ) C10_=_C412( C10 C412 ) C10_=_C413( C10 C413 ) C10_=_C414( C10 C414 ) C44_=_C47( C44 C47 ) C44_=_C79( C44 C79 ) \nC44_=_C114( C44 C114 ) C44_=_C147( C44 C147 ) C44_=_C180( C44 C180 ) C44_=_C240( C44 C240 ) C44_=_C271( C44 C271 ) C44_=_C272( C44 C272 ) \nC44_=_C273( C44 C273 ) C44_=_C274( C44 C274 ) C44_=_C275( C44 C275 ) C44_=_C276( C44 C276 ) C44_=_C277( C44 C277 ) C44_=_C278( C44 C278 ) \nC44_=_C279( C44 C279 ) C44_=_C280( 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47_=_C83( C47 C83 ) \nC47_=_C117( C47 C117 ) C47_=_C151( C47 C151 ) C47_=_C184( C47 C184 ) C47_=_C244( C47 C244 ) C47_=_C274( C47 C274 ) C47_=_C304( C47 C304 ) \nC47_=_C332( C47 C332 ) C47_=_C360( C47 C360 ) C47_=_C388( C47 C388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7_=_C412( C47 C412 ) C47_=_C413( C47 C413 ) C47_=_C414( C47 C414 ) C79_=_C83( C79 C83 ) \nC79_=_C114( C79 C114 ) C79_=_C147( C79 C147 ) C79_=_C180( C79 C180 ) C79_=_C240( C79 C240 ) C79_=_C271( C79 C271 ) C79_=_C272( C79 C272 ) \nC79_=_C273( C79 C273 ) C79_=_C274( C79 C274 ) C79_=_C275( C79 C275 ) C79_=_C276( C79 C276 ) C79_=_C277( C79 C277 ) C79_=_C278( C79 C278 ) \nC79_=_C279( C79 C279 ) C79_=_C280( C79 C280 ) C79_=_C281( C79 C281 ) C79_=_C282( C79 C282 ) C79_=_C283( C79 C283 ) C79_=_C284( C79 C284 ) \nC79_=_C285( C79 C285 ) C79_=_C286( C79 C286 ) C79_=_C287( C79 C287 ) C79_=_C288( C79 C288 ) C79_=_C289( C79 C289 ) C79_=_C290( C79 C290 ) \nC79_=_C291( C79 C291 ) C79_=_C292( C79 C292 ) C79_=_C293( C79 C293 ) C79_=_C294( C79 C294 ) C79_=_C295( C79 C295 ) C79_=_C296( C79 C296 ) \nC79_=_C297( C79 C297 ) C79_=_C298( C79 C298 ) C79_=_C299( C79 C299 ) C79_=_C300( C79 C300 ) C79_=_C301( C79 C301 ) C83_=_C117( C83 C117 ) \nC83_=_C151( C83 C151 ) C83_=_C184( C83 C184 ) C83_=_C244( C83 C244 ) C83_=_C274( C83 C274 ) C83_=_C304( C83 C304 ) C83_=_C332( C83 C332 ) \nC83_=_C360( C83 C360 ) C83_=_C388( C83 C388 ) C83_=_C389( C83 C389 ) C83_=_C390( C83 C390 ) C83_=_C391( C83 C391 ) C83_=_C392( C83 C392 ) \nC83_=_C393( C83 C393 ) C83_=_C394( C83 C394 ) C83_=_C395( C83 C395 ) C83_=_C396( C83 C396 ) C83_=_C397( C83 C397 ) C83_=_C398( C83 C398 ) \nC83_=_C399( C83 C399 ) C83_=_C400( C83 C400 ) C83_=_C401( C83 C401 ) C83_=_C402( C83 C402 ) C83_=_C403( C83 C403 ) C83_=_C404( C83 C404 ) \nC83_=_C405( C83 C405 ) C83_=_C406( C83 C406 ) C83_=_C407( C83 C407 ) C83_=_C408( C83 C408 ) C83_=_C409( C83 C409 ) C83_=_C410( C83 C410 ) \nC83_=_C411( C83 C411 ) C83_=_C412( C83 C412 ) C83_=_C413( C83 C413 ) C83_=_C414( C83 C414 ) C114_=_C117( C114 C117 ) C114_=_C147( C114 C147 ) \nC114_=_C180( C114 C180 ) C114_=_C240( C114 C240 ) C114_=_C271( C114 C271 ) C114_=_C272( C114 C272 ) C114_=_C273( C114 C273 ) C114_=_C274( C114 C274 ) \nC114_=_C275( C114 C275 ) C114_=_C276( C114 C276 ) C114_=_C277( C114 C277 ) C114_=_C278( C114 C278 ) C114_=_C279( C114 C279 ) C114_=_C280( C114 C280 ) \nC114_=_C281( C114 C281 ) C114_=_C282( C114 C282 ) C114_=_C283( C114 C283 ) C114_=_C284( C114 C284 ) C114_=_C285( C114 C285 ) C114_=_C286( C114 C286 ) \nC114_=_C287( C114 C287 ) C114_=_C288( C114 C288 ) C114_=_C289( C114 C289 ) C114_=_C290( C114 C290 ) C114_=_C291( C114 C291 ) C114_=_C292( C114 C292 ) \nC114_=_C293( C114 C293 ) C114_=_C294( C114 C294 ) C114_=_C295( C114 C295 ) C114_=_C296( C114 C296 ) C114_=_C297( C114 C297 ) C114_=_C298( C114 C298 ) \nC114_=_C299( C114 C299 ) C114_=_C300( C114 C300 ) C114_=_C301( C114 C301 ) C117_=_C151( C117 C151 ) C117_=_C184( C117 C184 ) C117_=_C244( C117 C244 ) \nC117_=_C274( C117 C274 ) C117_=_C304( C117 C304 ) C117_=_C332( C117 C332 ) C117_=_C360( C117 C360 ) C117_=_C388( C117 C388 ) C117_=_C389( C117 C389 ) \nC117_=_C390( C117 C390 ) C117_=_C391( C117 C391 ) C117_=_C392( C117 C392 ) C117_=_C393( C117 C393 ) C117_=_C394( C117 C394 ) C117_=_C395( C117 C395 ) \nC117_=_C396( C117 C396 ) C117_=_C397( C117 C397 ) C117_=_C398( C117 C398 ) C117_=_C399( C117 C399 ) C117_=_C400( C117 C400 ) C117_=_C401( C117 C401 ) \nC117_=_C402( C117 C402 ) C117_=_C403( C117 C403 ) C117_=_C404( C117 C404 ) C117_=_C405( C117 C405 ) C117_=_C406( C117 C406 ) C117_=_C407( C117 C407 ) \nC117_=_C408( C117 C408 ) C117_=_C409( C117 C409 ) C117_=_C410( C117 C410 ) C117_=_C411( C117 C411 ) C117_=_C412( C117 C412 ) C117_=_C413( C117 C413 ) \nC117_=_C414( C117 C414</w:t>
      </w:r>
    </w:p>
    <w:p>
      <w:pPr>
        <w:pStyle w:val="PreformattedText"/>
        <w:bidi w:val="0"/>
        <w:spacing w:before="0" w:after="0"/>
        <w:jc w:val="left"/>
        <w:rPr/>
      </w:pPr>
      <w:r>
        <w:rPr/>
        <w:t xml:space="preserve"> </w:t>
      </w:r>
      <w:r>
        <w:rPr/>
        <w:t>) C147_=_C151( C147 C151 ) C147_=_C180( C147 C180 ) C147_=_C240( C147 C240 ) C147_=_C271( C147 C271 ) C147_=_C272( C147 C272 ) \nC147_=_C273( C147 C273 ) C147_=_C274( C147 C27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51_=_C184( C151 C184 ) \nC151_=_C244( C151 C244 ) C151_=_C274( C151 C274 ) C151_=_C304( C151 C304 ) C151_=_C332( C151 C332 ) C151_=_C360( C151 C360 ) C151_=_C388( C151 C388 ) \nC151_=_C389( C151 C389 ) C151_=_C390( C151 C390 ) C151_=_C391( C151 C391 ) C151_=_C392( C151 C392 ) C151_=_C393( C151 C393 ) C151_=_C394( C151 C394 ) \nC151_=_C395( C151 C395 ) C151_=_C396( C151 C396 ) C151_=_C397( C151 C397 ) C151_=_C398( C151 C398 ) C151_=_C399( C151 C399 ) C151_=_C400( C151 C400 ) \nC151_=_C401( C151 C401 ) C151_=_C402( C151 C402 ) C151_=_C403( C151 C403 ) C151_=_C404( C151 C404 ) C151_=_C405( C151 C405 ) C151_=_C406( C151 C406 ) \nC151_=_C407( C151 C407 ) C151_=_C408( C151 C408 ) C151_=_C409( C151 C409 ) C151_=_C410( C151 C410 ) C151_=_C411( C151 C411 ) C151_=_C412( C151 C412 ) \nC151_=_C413( C151 C413 ) C151_=_C414( C151 C414 ) C180_=_C184( C180 C184 ) C180_=_C240( C180 C240 ) C180_=_C271( C180 C271 ) C180_=_C272( C180 C272 ) \nC180_=_C273( C180 C273 ) C180_=_C274( C180 C274 ) C180_=_C275( C180 C275 ) C180_=_C276( C180 C276 ) C180_=_C277( C180 C277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1( C180 C291 ) C180_=_C292( C180 C292 ) C180_=_C293( C180 C293 ) C180_=_C294( C180 C294 ) C180_=_C295( C180 C295 ) C180_=_C296( C180 C296 ) \nC180_=_C297( C180 C297 ) C180_=_C298( C180 C298 ) C180_=_C299( C180 C299 ) C180_=_C300( C180 C300 ) C180_=_C301( C180 C301 ) C184_=_C244( C184 C244 ) \nC184_=_C274( C184 C274 ) C184_=_C304( C184 C304 ) C184_=_C332( C184 C332 ) C184_=_C360( C184 C360 ) C184_=_C388( C184 C388 ) C184_=_C389( C184 C389 ) \nC184_=_C390( C184 C390 ) C184_=_C391( C184 C391 ) C184_=_C392( C184 C392 ) C184_=_C393( C184 C393 ) C184_=_C394( C184 C394 ) C184_=_C395( C184 C395 ) \nC184_=_C396( C184 C396 ) C184_=_C397( C184 C397 ) C184_=_C398( C184 C398 ) C184_=_C399( C184 C399 ) C184_=_C400( C184 C400 ) C184_=_C401( C184 C401 ) \nC184_=_C402( C184 C402 ) C184_=_C403( C184 C403 ) C184_=_C404( C184 C404 ) C184_=_C405( C184 C405 ) C184_=_C406( C184 C406 ) C184_=_C407( C184 C407 ) \nC184_=_C408( C184 C408 ) C184_=_C409( C184 C409 ) C184_=_C410( C184 C410 ) C184_=_C411( C184 C411 ) C184_=_C412( C184 C412 ) C184_=_C413( C184 C413 ) \nC184_=_C414( C184 C414 ) C240_=_C244( C240 C244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0_=_C286( C240 C286 ) \nC240_=_C287( C240 C287 ) C240_=_C288( C240 C288 ) C240_=_C289( C240 C289 ) C240_=_C290( C240 C290 ) C240_=_C291( C240 C291 ) C240_=_C292( C240 C292 ) \nC240_=_C293( C240 C293 ) C240_=_C294( C240 C294 ) C240_=_C295( C240 C295 ) C240_=_C296( C240 C296 ) C240_=_C297( C240 C297 ) C240_=_C298( C240 C298 ) \nC240_=_C299( C240 C299 ) C240_=_C300( C240 C300 ) C240_=_C301( C240 C301 ) C244_=_C274( C244 C274 ) C244_=_C304( C244 C304 ) C244_=_C332( C244 C332 ) \nC244_=_C360( C244 C360 ) C244_=_C388( C244 C388 ) C244_=_C389( C244 C389 ) C244_=_C390( C244 C390 ) C244_=_C391( C244 C391 ) C244_=_C392( C244 C392 ) \nC244_=_C393( C244 C393 ) C244_=_C394( C244 C394 ) C244_=_C395( C244 C395 ) C244_=_C396( C244 C396 ) C244_=_C397( C244 C397 ) C244_=_C398( C244 C398 ) \nC244_=_C399( C244 C399 ) C244_=_C400( C244 C400 ) C244_=_C401( C244 C401 ) C244_=_C402( C244 C402 ) C244_=_C403( C244 C403 ) C244_=_C404( C244 C404 ) \nC244_=_C405( C244 C405 ) C244_=_C406( C244 C406 ) C244_=_C407( C244 C407 ) C244_=_C408( C244 C408 ) C244_=_C409( C244 C409 ) C244_=_C410( C244 C410 ) \nC244_=_C411( C244 C411 ) C244_=_C412( C244 C412 ) C244_=_C413( C244 C413 ) C244_=_C414( C244 C414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4( C271 C304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32( C272 C332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60( C273 C360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4( C274 C304 ) C274_=_C332( C274 C332 ) C274_=_C360( C274 C360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4_=_C401( C274 C401 ) \nC274_=_C402( C274 C402 ) C274_=_C403( C274 C403 ) C274_=_C404( C274 C404 ) C274_=_C405( C274 C405 ) C274_=_C406( C274 C406 ) C274_=_C407( C274 C407 ) \nC274_=_C408( C274 C408 ) C274_=_C409( C274 C409 ) C274_=_C410( C274 C410 ) C274_=_C411( C274 C411 ) C274_=_C412( C274 C412 ) C274_=_C413( C274 C413 ) \nC274_=_C414( C274 C41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88( C275 C38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w:t>
      </w:r>
    </w:p>
    <w:p>
      <w:pPr>
        <w:pStyle w:val="PreformattedText"/>
        <w:bidi w:val="0"/>
        <w:spacing w:before="0" w:after="0"/>
        <w:jc w:val="left"/>
        <w:rPr/>
      </w:pPr>
      <w:r>
        <w:rPr/>
        <w:t xml:space="preserve"> </w:t>
      </w:r>
      <w:r>
        <w:rPr/>
        <w:t>C298 ) C276_=_C299( C276 C299 ) C276_=_C300( C276 C300 ) C276_=_C301( C276 C301 ) C276_=_C389( C276 C389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90( C277 C390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91( C278 C391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92( C279 C39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93( C280 C393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94( C281 C394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95( C282 C39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96( C283 C396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97( C284 C397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98( C285 C398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99( C286 C399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400( C287 C400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401( C288 C401 ) \nC289_=_C290( C289 C290 ) C289_=_C291( C289 C291 ) C289_=_C292( C289 C292 ) C289_=_C293( C289 C293 ) C289_=_C294( C289 C294 ) C289_=_C295( C289 C295 ) \nC289_=_C296( C289 C296 ) C289_=_C297( C289 C297 ) C289_=_C298( C289 C298 ) C289_=_C299( C289 C299 ) C289_=_C300( C289 C300 ) C289_=_C301( C289 C301 ) \nC289_=_C402( C289 C402 ) C290_=_C291( C290 C291 ) C290_=_C292( C290 C292 ) C290_=_C293( C290 C293 ) C290_=_C294( C290 C294 ) C290_=_C295( C290 C295 ) \nC290_=_C296( C290 C296 ) C290_=_C297( C290 C297 ) C290_=_C298( C290 C298 ) C290_=_C299( C290 C299 ) C290_=_C300( C290 C300 ) C290_=_C301( C290 C301 ) \nC290_=_C403( C290 C403 ) C291_=_C292( C291 C292 ) C291_=_C293( C291 C293 ) C291_=_C294( C291 C294 ) C291_=_C295( C291 C295 ) C291_=_C296( C291 C296 ) \nC291_=_C297( C291 C297 ) C291_=_C298( C291 C298 ) C291_=_C299( C291 C299 ) C291_=_C300( C291 C300 ) C291_=_C301( C291 C301 ) C291_=_C404( C291 C404 ) \nC292_=_C293( C292 C293 ) C292_=_C294( C292 C294 ) C292_=_C295( C292 C295 ) C292_=_C296( C292 C296 ) C292_=_C297( C292 C297 ) C292_=_C298( C292 C298 ) \nC292_=_C299( C292 C299 ) C292_=_C300( C292 C300 ) C292_=_C301( C292 C301 ) C292_=_C405( C292 C405 ) C293_=_C294( C293 C294 ) C293_=_C295( C293 C295 ) \nC293_=_C296( C293 C296 ) C293_=_C297( C293 C297 ) C293_=_C298( C293 C298 ) C293_=_C299( C293 C299 ) C293_=_C300( C293 C300 ) C293_=_C301( C293 C301 ) \nC293_=_C406( C293 C406 ) C294_=_C295( C294 C295 ) C294_=_C296( C294 C296 ) C294_=_C297( C294 C297 ) C294_=_C298( C294 C298 ) C294_=_C299( C294 C299 ) \nC294_=_C300( C294 C300 ) C294_=_C301( C294 C301 ) C294_=_C407( C294 C407 ) C295_=_C296( C295 C296 ) C295_=_C297( C295 C297 ) C295_=_C298( C295 C298 ) \nC295_=_C299( C295 C299 ) C295_=_C300( C295 C300 ) C295_=_C301( C295 C301 ) C295_=_C408( C295 C408 ) C296_=_C297( C296 C297 ) C296_=_C298( C296 C298 ) \nC296_=_C299( C296 C299 ) C296_=_C300( C296 C300 ) C296_=_C301( C296 C301 ) C296_=_C409( C296 C409 ) C297_=_C298( C297 C298 ) C297_=_C299( C297 C299 ) \nC297_=_C300( C297 C300 ) C297_=_C301( C297 C301 ) C297_=_C410( C297 C410 ) C298_=_C299( C298 C299 ) C298_=_C300( C298 C300 ) C298_=_C301( C298 C301 ) \nC298_=_C411( C298 C411 ) C299_=_C300( C299 C300 ) C299_=_C301( C299 C301 ) C299_=_C412( C299 C412 ) C300_=_C301( C300 C301 ) C300_=_C413( C300 C413 ) \nC301_=_C414( C301 C414 ) C304_=_C332( C304 C332 ) C304_=_C360( C304 C360 ) C304_=_C388( C304 C388 ) C304_=_C389( C304 C389 ) C304_=_C390( C304 C390 ) \nC304_=_C391( C304 C391 ) C304_=_C392( C304 C392 ) C304_=_C393( C304 C393 ) C304_=_C394( C304 C394 ) C304_=_C395( C304 C395 ) C304_=_C396( C304 C396 ) \nC304_=_C397( C304 C397 ) C304_=_C398( C304 C398 ) C304_=_C399( C304 C399 ) C304_=_C400( C304 C400 ) C304_=_C401( C304 C401 ) C304_=_C402( C304 C402 ) \nC304_=_C403( C304 C403 ) C304_=_C404( C304 C404 ) C304_=_C405( C304 C405 ) C304_=_C406( C304 C406 ) C304_=_C407( C304 C407 ) C304_=_C408( C304 C408 ) \nC304_=_C409( C304 C409 ) C304_=_C410( C304 C410 ) C304_=_C411( C304 C411 ) C304_=_C412( C304 C412 ) C304_=_C413( C304 C413 ) C304_=_C414( C304 C414 ) \nC332_=_C360( C332 C360 ) C332_=_C388( C332 C388 ) C332_=_C389( C332 C389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32_=_C409( C332 C409 ) C332_=_C410( C332 C410 ) \nC332_=_C411( C332 C411 ) C332_=_C412( C332 C412 ) C332_=_C413( C332 C413 ) C332_=_C414( C332 C414 ) C360_=_C388( C360 C388 ) C360_=_C389( C360 C389 ) \nC360_=_C390( C360 C390 ) C360_=_C391( C360 C391 ) C360_=_C392(</w:t>
      </w:r>
    </w:p>
    <w:p>
      <w:pPr>
        <w:pStyle w:val="PreformattedText"/>
        <w:bidi w:val="0"/>
        <w:spacing w:before="0" w:after="0"/>
        <w:jc w:val="left"/>
        <w:rPr/>
      </w:pPr>
      <w:r>
        <w:rPr/>
        <w:t xml:space="preserve"> </w:t>
      </w:r>
      <w:r>
        <w:rPr/>
        <w:t>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2_=_C403( C402 C403 ) C402_=_C404( C402 C404 ) \nC402_=_C405( C402 C405 ) C402_=_C406( C402 C406 ) C402_=_C407( C402 C407 ) C402_=_C408( C402 C408 ) C402_=_C409( C402 C409 ) C402_=_C410( C402 C410 ) \nC402_=_C411( C402 C411 ) C402_=_C412( C402 C412 ) C402_=_C413( C402 C413 ) C402_=_C414( C402 C414 ) C403_=_C404( C403 C404 ) C403_=_C405( C403 C405 ) \nC403_=_C406( C403 C406 ) C403_=_C407( C403 C407 ) C403_=_C408( C403 C408 ) C403_=_C409( C403 C409 ) C403_=_C410( C403 C410 ) C403_=_C411( C403 C411 ) \nC403_=_C412( C403 C412 ) C403_=_C413( C403 C413 ) C403_=_C414( C403 C414 ) C404_=_C405( C404 C405 ) C404_=_C406( C404 C406 ) C404_=_C407( C404 C407 ) \nC404_=_C408( C404 C408 ) C404_=_C409( C404 C409 ) C404_=_C410( C404 C410 ) C404_=_C411( C404 C411 ) C404_=_C412( C404 C412 ) C404_=_C413( C404 C413 ) \nC404_=_C414( C404 C414 ) C405_=_C406( C405 C406 ) C405_=_C407( C405 C407 ) C405_=_C408( C405 C408 ) C405_=_C409( C405 C409 ) C405_=_C410( C405 C410 ) \nC405_=_C411( C405 C411 ) C405_=_C412( C405 C412 ) C405_=_C413( C405 C413 ) C405_=_C414( C405 C414 ) C406_=_C407( C406 C407 ) C406_=_C408( C406 C408 ) \nC406_=_C409( C406 C409 ) C406_=_C410( C406 C410 ) C406_=_C411( C406 C411 ) C406_=_C412( C406 C412 ) C406_=_C413( C406 C413 ) C406_=_C414( C406 C414 ) \nC407_=_C408( C407 C408 ) C407_=_C409( C407 C409 ) C407_=_C410( C407 C410 ) C407_=_C411( C407 C411 ) C407_=_C412( C407 C412 ) C407_=_C413( C407 C413 ) \nC407_=_C414( C407 C414 ) C408_=_C409( C408 C409 ) C408_=_C410( C408 C410 ) C408_=_C411( C408 C411 ) C408_=_C412( C408 C412 ) C408_=_C413( C408 C413 ) \nC408_=_C414( C408 C414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23-&gt;38[label="74: C6 C10 C44 C47 C79 \nC83 C114 C117 C147 C151 C180 \nC184 C240 C244 C271 C272 C273 \nC275 C276 C277 C278 C279 C280 \nC281 C282 C283 C284 C285 C286 \nC287 C288 C289 C290 C291 C292 \nC293 C294 C295 C296 C297 C298 \nC299 C300 C301 C304 C332 C360 \nC388 C389 C390 C391 C392 C393 \nC394 C395 C396 C397 C398 C399 \nC400 C401 C402 C403 C404 C405 \nC406 C407 C408 C409 C410 C411 \nC412 C413 C414 \n1369: C6_=_C10 ,C6_=_C44 ,C6_=_C79</w:t>
      </w:r>
    </w:p>
    <w:p>
      <w:pPr>
        <w:pStyle w:val="PreformattedText"/>
        <w:bidi w:val="0"/>
        <w:spacing w:before="0" w:after="0"/>
        <w:jc w:val="left"/>
        <w:rPr/>
      </w:pPr>
      <w:r>
        <w:rPr/>
        <w:t xml:space="preserve"> </w:t>
      </w:r>
      <w:r>
        <w:rPr/>
        <w:t>,C6_=_C114 ,C6_=_C147 ,\nC6_=_C180 ,C6_=_C240 ,C6_=_C271 ,C6_=_C272 ,C6_=_C273 ,C6_=_C275 ,\nC6_=_C276 ,C6_=_C277 ,C6_=_C278 ,C6_=_C279 ,C6_=_C280 ,C6_=_C281 ,\nC6_=_C282 ,C6_=_C283 ,C6_=_C284 ,C6_=_C285 ,C6_=_C286 ,C6_=_C287 ,\nC6_=_C288 ,C6_=_C289 ,C6_=_C290 ,C6_=_C291 ,C6_=_C292 ,C6_=_C293 ,\nC6_=_C294 ,C6_=_C295 ,C6_=_C296 ,C6_=_C297 ,C6_=_C298 ,C6_=_C299 ,\nC6_=_C300 ,C6_=_C301 ,C10_=_C47 ,C10_=_C83 ,C10_=_C117 ,C10_=_C151 ,\nC10_=_C184 ,C10_=_C244 ,C10_=_C304 ,C10_=_C332 ,C10_=_C360 ,C10_=_C388 ,\nC10_=_C389 ,C10_=_C390 ,C10_=_C391 ,C10_=_C392 ,C10_=_C393 ,C10_=_C394 ,\nC10_=_C395 ,C10_=_C396 ,C10_=_C397 ,C10_=_C398 ,C10_=_C399 ,C10_=_C400 ,\nC10_=_C401 ,C10_=_C402 ,C10_=_C403 ,C10_=_C404 ,C10_=_C405 ,C10_=_C406 ,\nC10_=_C407 ,C10_=_C408 ,C10_=_C409 ,C10_=_C410 ,C10_=_C411 ,C10_=_C412 ,\nC10_=_C413 ,C10_=_C414 ,C44_=_C47 ,C44_=_C79 ,C44_=_C114 ,C44_=_C147 ,\nC44_=_C180 ,C44_=_C240 ,C44_=_C271 ,C44_=_C272 ,C44_=_C273 ,C44_=_C275 ,\nC44_=_C276 ,C44_=_C277 ,C44_=_C278 ,C44_=_C279 ,C44_=_C280 ,C44_=_C281 ,\nC44_=_C282 ,C44_=_C283 ,C44_=_C284 ,C44_=_C285 ,C44_=_C286 ,C44_=_C287 ,\nC44_=_C288 ,C44_=_C289 ,C44_=_C290 ,C44_=_C291 ,C44_=_C292 ,C44_=_C293 ,\nC44_=_C294 ,C44_=_C295 ,C44_=_C296 ,C44_=_C297 ,C44_=_C298 ,C44_=_C299 ,\nC44_=_C300 ,C44_=_C301 ,C47_=_C83 ,C47_=_C117 ,C47_=_C151 ,C47_=_C184 ,\nC47_=_C244 ,C47_=_C304 ,C47_=_C332 ,C47_=_C360 ,C47_=_C388 ,C47_=_C389 ,\nC47_=_C390 ,C47_=_C391 ,C47_=_C392 ,C47_=_C393 ,C47_=_C394 ,C47_=_C395 ,\nC47_=_C396 ,C47_=_C397 ,C47_=_C398 ,C47_=_C399 ,C47_=_C400 ,C47_=_C401 ,\nC47_=_C402 ,C47_=_C403 ,C47_=_C404 ,C47_=_C405 ,C47_=_C406 ,C47_=_C407 ,\nC47_=_C408 ,C47_=_C409 ,C47_=_C410 ,C47_=_C411 ,C47_=_C412 ,C47_=_C413 ,\nC47_=_C414 ,C79_=_C83 ,C79_=_C114 ,C79_=_C147 ,C79_=_C180 ,C79_=_C240 ,\nC79_=_C271 ,C79_=_C272 ,C79_=_C273 ,C79_=_C275 ,C79_=_C276 ,C79_=_C277 ,\nC79_=_C278 ,C79_=_C279 ,C79_=_C280 ,C79_=_C281 ,C79_=_C282 ,C79_=_C283 ,\nC79_=_C284 ,C79_=_C285 ,C79_=_C286 ,C79_=_C287 ,C79_=_C288 ,C79_=_C289 ,\nC79_=_C290 ,C79_=_C291 ,C79_=_C292 ,C79_=_C293 ,C79_=_C294 ,C79_=_C295 ,\nC79_=_C296 ,C79_=_C297 ,C79_=_C298 ,C79_=_C299 ,C79_=_C300 ,C79_=_C301 ,\nC83_=_C117 ,C83_=_C151 ,C83_=_C184 ,C83_=_C244 ,C83_=_C304 ,C83_=_C332 ,\nC83_=_C360 ,C83_=_C388 ,C83_=_C389 ,C83_=_C390 ,C83_=_C391 ,C83_=_C392 ,\nC83_=_C393 ,C83_=_C394 ,C83_=_C395 ,C83_=_C396 ,C83_=_C397 ,C83_=_C398 ,\nC83_=_C399 ,C83_=_C400 ,C83_=_C401 ,C83_=_C402 ,C83_=_C403 ,C83_=_C404 ,\nC83_=_C405 ,C83_=_C406 ,C83_=_C407 ,C83_=_C408 ,C83_=_C409 ,C83_=_C410 ,\nC83_=_C411 ,C83_=_C412 ,C83_=_C413 ,C83_=_C414 ,C114_=_C117 ,C114_=_C147 ,\nC114_=_C180 ,C114_=_C240 ,C114_=_C271 ,C114_=_C272 ,C114_=_C273 ,C114_=_C275 ,\nC114_=_C276 ,C114_=_C277 ,C114_=_C278 ,C114_=_C279 ,C114_=_C280 ,C114_=_C281 ,\nC114_=_C282 ,C114_=_C283 ,C114_=_C284 ,C114_=_C285 ,C114_=_C286 ,C114_=_C287 ,\nC114_=_C288 ,C114_=_C289 ,C114_=_C290 ,C114_=_C291 ,C114_=_C292 ,C114_=_C293 ,\nC114_=_C294 ,C114_=_C295 ,C114_=_C296 ,C114_=_C297 ,C114_=_C298 ,C114_=_C299 ,\nC114_=_C300 ,C114_=_C301 ,C117_=_C151 ,C117_=_C184 ,C117_=_C244 ,C117_=_C304 ,\nC117_=_C332 ,C117_=_C360 ,C117_=_C388 ,C117_=_C389 ,C117_=_C390 ,C117_=_C391 ,\nC117_=_C392 ,C117_=_C393 ,C117_=_C394 ,C117_=_C395 ,C117_=_C396 ,C117_=_C397 ,\nC117_=_C398 ,C117_=_C399 ,C117_=_C400 ,C117_=_C401 ,C117_=_C402 ,C117_=_C403 ,\nC117_=_C404 ,C117_=_C405 ,C117_=_C406 ,C117_=_C407 ,C117_=_C408 ,C117_=_C409 ,\nC117_=_C410 ,C117_=_C411 ,C117_=_C412 ,C117_=_C413 ,C117_=_C414 ,C147_=_C151 ,\nC147_=_C180 ,C147_=_C240 ,C147_=_C271 ,C147_=_C272 ,C147_=_C273 ,C147_=_C275 ,\nC147_=_C276 ,C147_=_C277 ,C147_=_C278 ,C147_=_C279 ,C147_=_C280 ,C147_=_C281 ,\nC147_=_C282 ,C147_=_C283 ,C147_=_C284 ,C147_=_C285 ,C147_=_C286 ,C147_=_C287 ,\nC147_=_C288 ,C147_=_C289 ,C147_=_C290 ,C147_=_C291 ,C147_=_C292 ,C147_=_C293 ,\nC147_=_C294 ,C147_=_C295 ,C147_=_C296 ,C147_=_C297 ,C147_=_C298 ,C147_=_C299 ,\nC147_=_C300 ,C147_=_C301 ,C151_=_C184 ,C151_=_C244 ,C151_=_C304 ,C151_=_C332 ,\nC151_=_C360 ,C151_=_C388 ,C151_=_C389 ,C151_=_C390 ,C151_=_C391 ,C151_=_C392 ,\nC151_=_C393 ,C151_=_C394 ,C151_=_C395 ,C151_=_C396 ,C151_=_C397 ,C151_=_C398 ,\nC151_=_C399 ,C151_=_C400 ,C151_=_C401 ,C151_=_C402 ,C151_=_C403 ,C151_=_C404 ,\nC151_=_C405 ,C151_=_C406 ,C151_=_C407 ,C151_=_C408 ,C151_=_C409 ,C151_=_C410 ,\nC151_=_C411 ,C151_=_C412 ,C151_=_C413 ,C151_=_C414 ,C180_=_C184 ,C180_=_C240 ,\nC180_=_C271 ,C180_=_C272 ,C180_=_C273 ,C180_=_C275 ,C180_=_C276 ,C180_=_C277 ,\nC180_=_C278 ,C180_=_C279 ,C180_=_C280 ,C180_=_C281 ,C180_=_C282 ,C180_=_C283 ,\nC180_=_C284 ,C180_=_C285 ,C180_=_C286 ,C180_=_C287 ,C180_=_C288 ,C180_=_C289 ,\nC180_=_C290 ,C180_=_C291 ,C180_=_C292 ,C180_=_C293 ,C180_=_C294 ,C180_=_C295 ,\nC180_=_C296 ,C180_=_C297 ,C180_=_C298 ,C180_=_C299 ,C180_=_C300 ,C180_=_C301 ,\nC184_=_C244 ,C184_=_C304 ,C184_=_C332 ,C184_=_C360 ,C184_=_C388 ,C184_=_C389 ,\nC184_=_C390 ,C184_=_C391 ,C184_=_C392 ,C184_=_C393 ,C184_=_C394 ,C184_=_C395 ,\nC184_=_C396 ,C184_=_C397 ,C184_=_C398 ,C184_=_C399 ,C184_=_C400 ,C184_=_C401 ,\nC184_=_C402 ,C184_=_C403 ,C184_=_C404 ,C184_=_C405 ,C184_=_C406 ,C184_=_C407 ,\nC184_=_C408 ,C184_=_C409 ,C184_=_C410 ,C184_=_C411 ,C184_=_C412 ,C184_=_C413 ,\nC184_=_C414 ,C240_=_C244 ,C240_=_C271 ,C240_=_C272 ,C240_=_C273 ,C240_=_C275 ,\nC240_=_C276 ,C240_=_C277 ,C240_=_C278 ,C240_=_C279 ,C240_=_C280 ,C240_=_C281 ,\nC240_=_C282 ,C240_=_C283 ,C240_=_C284 ,C240_=_C285 ,C240_=_C286 ,C240_=_C287 ,\nC240_=_C288 ,C240_=_C289 ,C240_=_C290 ,C240_=_C291 ,C240_=_C292 ,C240_=_C293 ,\nC240_=_C294 ,C240_=_C295 ,C240_=_C296 ,C240_=_C297 ,C240_=_C298 ,C240_=_C299 ,\nC240_=_C300 ,C240_=_C301 ,C244_=_C304 ,C244_=_C332 ,C244_=_C360 ,C244_=_C388 ,\nC244_=_C389 ,C244_=_C390 ,C244_=_C391 ,C244_=_C392 ,C244_=_C393 ,C244_=_C394 ,\nC244_=_C395 ,C244_=_C396 ,C244_=_C397 ,C244_=_C398 ,C244_=_C399 ,C244_=_C400 ,\nC244_=_C401 ,C244_=_C402 ,C244_=_C403 ,C244_=_C404 ,C244_=_C405 ,C244_=_C406 ,\nC244_=_C407 ,C244_=_C408 ,C244_=_C409 ,C244_=_C410 ,C244_=_C411 ,C244_=_C412 ,\nC244_=_C413 ,C244_=_C414 ,C271_=_C272 ,C271_=_C273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4 ,C272_=_C273 ,C272_=_C275 ,C272_=_C276 ,C272_=_C277 ,\nC272_=_C278 ,C272_=_C279 ,C272_=_C280 ,C272_=_C281 ,C272_=_C282 ,C272_=_C283 ,\nC272_=_C284 ,C272_=_C285 ,C272_=_C286 ,C272_=_C287 ,C272_=_C288 ,C272_=_C289 ,\nC272_=_C290 ,C272_=_C291 ,C272_=_C292 ,C272_=_C293 ,C272_=_C294 ,C272_=_C295 ,\nC272_=_C296 ,C272_=_C297 ,C272_=_C298 ,C272_=_C299 ,C272_=_C300 ,C272_=_C301 ,\nC272_=_C332 ,C273_=_C275 ,C273_=_C276 ,C273_=_C277 ,C273_=_C278 ,C273_=_C279 ,\nC273_=_C280 ,C273_=_C281 ,C273_=_C282 ,C273_=_C283 ,C273_=_C284 ,C273_=_C285 ,\nC273_=_C286 ,C273_=_C287 ,C273_=_C288 ,C273_=_C289 ,C273_=_C290 ,C273_=_C291 ,\nC273_=_C292 ,C273_=_C293 ,C273_=_C294 ,C273_=_C295 ,C273_=_C296 ,C273_=_C297 ,\nC273_=_C298 ,C273_=_C299 ,C273_=_C300 ,C273_=_C301 ,C273_=_C360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88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89 ,C277_=_C278 ,C277_=_C279 ,\nC277_=_C280 ,C277_=_C281 ,C277_=_C282 ,C277_=_C283 ,C277_=_C284 ,C277_=_C285 ,\nC277_=_C286 ,C277_=_C287 ,C277_=_C288 ,C277_=_C289 ,C277_=_C290 ,C277_=_C291 ,\nC277_=_C292 ,C277_=_C293 ,C277_=_C294 ,C277_=_C295 ,C277_=_C296 ,C277_=_C297 ,\nC277_=_C298 ,C277_=_C299 ,C277_=_C300 ,C277_=_C301 ,C277_=_C390 ,C278_=_C279 ,\nC278_=_C280 ,C278_=_C281 ,C278_=_C282 ,C278_=_C283 ,C278_=_C284 ,C278_=_C285 ,\nC278_=_C286 ,C278_=_C287 ,C278_=_C288 ,C278_=_C289 ,C278_=_C290 ,C278_=_C291 ,\nC278_=_C292 ,C278_=_C293 ,C278_=_C294 ,C278_=_C295 ,C278_=_C296 ,C278_=_C297 ,\nC278_=_C298 ,C278_=_C299 ,C278_=_C300 ,C278_=_C301 ,C278_=_C391 ,C279_=_C280 ,\nC279_=_C281 ,C279_=_C282 ,C279_=_C283 ,C279_=_C284 ,C279_=_C285 ,C279_=_C286 ,\nC279_=_C287 ,C279_=_C288 ,C279_=_C289 ,C279_=_C290 ,C279_=_C291 ,C279_=_C292 ,\nC279_=_C293 ,C279_=_C294 ,C279_=_C295 ,C279_=_C296 ,C279_=_C297 ,C279_=_C298 ,\nC279_=_C299 ,C279_=_C300 ,C279_=_C301 ,C279_=_C392 ,C280_=_C281 ,C280_=_C282 ,\nC280_=_C283 ,C280_=_C284 ,C280_=_C285 ,C280_=_C286 ,C280_=_C287 ,C280_=_C288 ,\nC280_=_C289 ,C280_=_C290 ,C280_=_C291 ,C280_=_C292 ,C280_=_C293 ,C280_=_C294 ,\nC280_=_C295 ,C280_=_C296 ,C280_=_C297 ,C280_=_C298 ,C280_=_C299 ,C280_=_C300 ,\nC280_=_C301 ,C280_=_C393 ,C281_=_C282 ,C281_=_C283 ,C281_=_C284 ,C281_=_C285 ,\nC281_=_C286 ,C281_=_C287 ,C281_=_C288 ,C281_=_C289 ,C281_=_C290 ,C281_=_C291 ,\nC281_=_C292 ,C281_=_C293 ,C281_=_C294 ,C281_=_C295 ,C281_=_C296 ,C281_=_C297 ,\nC281_=_C298 ,C281_=_C299 ,C281_=_C300 ,C281_=_C301 ,C281_=_C394 ,C282_=_C283 ,\nC282_=_C284 ,C282_=_C285 ,C282_=_C286 ,C282_=_C287 ,C282_=_C288 ,C282_=_C289 ,\nC282_=_C290 ,C282_=_C291 ,C282_=_C292 ,C282_=_C293 ,C282_=_C294 ,C282_=_C295 ,\nC282_=_C296 ,C282_=_C297 ,C282_=_C298 ,C282_=_C299 ,C282_=_C300 ,C282_=_C301 ,\nC282_=_C395 ,C283_=_C284 ,C283_=_C285 ,C283_=_C286 ,C283_=_C287 ,C283_=_C288 ,\nC283_=_C289 ,C283_=_C290 ,C283_=_C291 ,C283_=_C292 ,C283_=_C293 ,C283_=_C294 ,\nC283_=_C295 ,C283_=_C296 ,C283_=_C297 ,C283_=_C298 ,C283_=_C299 ,C283_=_C300 ,\nC283_=_C301 ,C283_=_C396 ,C284_=_C285 ,C284_=_C286</w:t>
      </w:r>
    </w:p>
    <w:p>
      <w:pPr>
        <w:pStyle w:val="PreformattedText"/>
        <w:bidi w:val="0"/>
        <w:spacing w:before="0" w:after="0"/>
        <w:jc w:val="left"/>
        <w:rPr/>
      </w:pPr>
      <w:r>
        <w:rPr/>
        <w:t xml:space="preserve"> </w:t>
      </w:r>
      <w:r>
        <w:rPr/>
        <w:t>,C284_=_C287 ,C284_=_C288 ,\nC284_=_C289 ,C284_=_C290 ,C284_=_C291 ,C284_=_C292 ,C284_=_C293 ,C284_=_C294 ,\nC284_=_C295 ,C284_=_C296 ,C284_=_C297 ,C284_=_C298 ,C284_=_C299 ,C284_=_C300 ,\nC284_=_C301 ,C284_=_C397 ,C285_=_C286 ,C285_=_C287 ,C285_=_C288 ,C285_=_C289 ,\nC285_=_C290 ,C285_=_C291 ,C285_=_C292 ,C285_=_C293 ,C285_=_C294 ,C285_=_C295 ,\nC285_=_C296 ,C285_=_C297 ,C285_=_C298 ,C285_=_C299 ,C285_=_C300 ,C285_=_C301 ,\nC285_=_C398 ,C286_=_C287 ,C286_=_C288 ,C286_=_C289 ,C286_=_C290 ,C286_=_C291 ,\nC286_=_C292 ,C286_=_C293 ,C286_=_C294 ,C286_=_C295 ,C286_=_C296 ,C286_=_C297 ,\nC286_=_C298 ,C286_=_C299 ,C286_=_C300 ,C286_=_C301 ,C286_=_C399 ,C287_=_C288 ,\nC287_=_C289 ,C287_=_C290 ,C287_=_C291 ,C287_=_C292 ,C287_=_C293 ,C287_=_C294 ,\nC287_=_C295 ,C287_=_C296 ,C287_=_C297 ,C287_=_C298 ,C287_=_C299 ,C287_=_C300 ,\nC287_=_C301 ,C287_=_C400 ,C288_=_C289 ,C288_=_C290 ,C288_=_C291 ,C288_=_C292 ,\nC288_=_C293 ,C288_=_C294 ,C288_=_C295 ,C288_=_C296 ,C288_=_C297 ,C288_=_C298 ,\nC288_=_C299 ,C288_=_C300 ,C288_=_C301 ,C288_=_C401 ,C289_=_C290 ,C289_=_C291 ,\nC289_=_C292 ,C289_=_C293 ,C289_=_C294 ,C289_=_C295 ,C289_=_C296 ,C289_=_C297 ,\nC289_=_C298 ,C289_=_C299 ,C289_=_C300 ,C289_=_C301 ,C289_=_C402 ,C290_=_C291 ,\nC290_=_C292 ,C290_=_C293 ,C290_=_C294 ,C290_=_C295 ,C290_=_C296 ,C290_=_C297 ,\nC290_=_C298 ,C290_=_C299 ,C290_=_C300 ,C290_=_C301 ,C290_=_C403 ,C291_=_C292 ,\nC291_=_C293 ,C291_=_C294 ,C291_=_C295 ,C291_=_C296 ,C291_=_C297 ,C291_=_C298 ,\nC291_=_C299 ,C291_=_C300 ,C291_=_C301 ,C291_=_C404 ,C292_=_C293 ,C292_=_C294 ,\nC292_=_C295 ,C292_=_C296 ,C292_=_C297 ,C292_=_C298 ,C292_=_C299 ,C292_=_C300 ,\nC292_=_C301 ,C292_=_C405 ,C293_=_C294 ,C293_=_C295 ,C293_=_C296 ,C293_=_C297 ,\nC293_=_C298 ,C293_=_C299 ,C293_=_C300 ,C293_=_C301 ,C293_=_C406 ,C294_=_C295 ,\nC294_=_C296 ,C294_=_C297 ,C294_=_C298 ,C294_=_C299 ,C294_=_C300 ,C294_=_C301 ,\nC294_=_C407 ,C295_=_C296 ,C295_=_C297 ,C295_=_C298 ,C295_=_C299 ,C295_=_C300 ,\nC295_=_C301 ,C295_=_C408 ,C296_=_C297 ,C296_=_C298 ,C296_=_C299 ,C296_=_C300 ,\nC296_=_C301 ,C296_=_C409 ,C297_=_C298 ,C297_=_C299 ,C297_=_C300 ,C297_=_C301 ,\nC297_=_C410 ,C298_=_C299 ,C298_=_C300 ,C298_=_C301 ,C298_=_C411 ,C299_=_C300 ,\nC299_=_C301 ,C299_=_C412 ,C300_=_C301 ,C300_=_C413 ,C301_=_C414 ,C304_=_C332 ,\nC304_=_C360 ,C304_=_C388 ,C304_=_C389 ,C304_=_C390 ,C304_=_C391 ,C304_=_C392 ,\nC304_=_C393 ,C304_=_C394 ,C304_=_C395 ,C304_=_C396 ,C304_=_C397 ,C304_=_C398 ,\nC304_=_C399 ,C304_=_C400 ,C304_=_C401 ,C304_=_C402 ,C304_=_C403 ,C304_=_C404 ,\nC304_=_C405 ,C304_=_C406 ,C304_=_C407 ,C304_=_C408 ,C304_=_C409 ,C304_=_C410 ,\nC304_=_C411 ,C304_=_C412 ,C304_=_C413 ,C304_=_C414 ,C332_=_C360 ,C332_=_C388 ,\nC332_=_C389 ,C332_=_C390 ,C332_=_C391 ,C332_=_C392 ,C332_=_C393 ,C332_=_C394 ,\nC332_=_C395 ,C332_=_C396 ,C332_=_C397 ,C332_=_C398 ,C332_=_C399 ,C332_=_C400 ,\nC332_=_C401 ,C332_=_C402 ,C332_=_C403 ,C332_=_C404 ,C332_=_C405 ,C332_=_C406 ,\nC332_=_C407 ,C332_=_C408 ,C332_=_C409 ,C332_=_C410 ,C332_=_C411 ,C332_=_C412 ,\nC332_=_C413 ,C332_=_C414 ,C360_=_C388 ,C360_=_C389 ,C360_=_C390 ,C360_=_C391 ,\nC360_=_C392 ,C360_=_C393 ,C360_=_C394 ,C360_=_C395 ,C360_=_C396 ,C360_=_C397 ,\nC360_=_C398 ,C360_=_C399 ,C360_=_C400 ,C360_=_C401 ,C360_=_C402 ,C360_=_C403 ,\nC360_=_C404 ,C360_=_C405 ,C360_=_C406 ,C360_=_C407 ,C360_=_C408 ,C360_=_C409 ,\nC360_=_C410 ,C360_=_C411 ,C360_=_C412 ,C360_=_C413 ,C360_=_C414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9_=_C390 ,C389_=_C391 ,C389_=_C392 ,C389_=_C393 ,C389_=_C394 ,\nC389_=_C395 ,C389_=_C396 ,C389_=_C397 ,C389_=_C398 ,C389_=_C399 ,C389_=_C400 ,\nC389_=_C401 ,C389_=_C402 ,C389_=_C403 ,C389_=_C404 ,C389_=_C405 ,C389_=_C406 ,\nC389_=_C407 ,C389_=_C408 ,C389_=_C409 ,C389_=_C410 ,C389_=_C411 ,C389_=_C412 ,\nC389_=_C413 ,C389_=_C414 ,C390_=_C391 ,C390_=_C392 ,C390_=_C393 ,C390_=_C394 ,\nC390_=_C395 ,C390_=_C396 ,C390_=_C397 ,C390_=_C398 ,C390_=_C399 ,C390_=_C400 ,\nC390_=_C401 ,C390_=_C402 ,C390_=_C403 ,C390_=_C404 ,C390_=_C405 ,C390_=_C406 ,\nC390_=_C407 ,C390_=_C408 ,C390_=_C409 ,C390_=_C410 ,C390_=_C411 ,C390_=_C412 ,\nC390_=_C413 ,C390_=_C414 ,C391_=_C392 ,C391_=_C393 ,C391_=_C394 ,C391_=_C395 ,\nC391_=_C396 ,C391_=_C397 ,C391_=_C398 ,C391_=_C399 ,C391_=_C400 ,C391_=_C401 ,\nC391_=_C402 ,C391_=_C403 ,C391_=_C404 ,C391_=_C405 ,C391_=_C406 ,C391_=_C407 ,\nC391_=_C408 ,C391_=_C409 ,C391_=_C410 ,C391_=_C411 ,C391_=_C412 ,C391_=_C413 ,\nC391_=_C414 ,C392_=_C393 ,C392_=_C394 ,C392_=_C395 ,C392_=_C396 ,C392_=_C397 ,\nC392_=_C398 ,C392_=_C399 ,C392_=_C400 ,C392_=_C401 ,C392_=_C402 ,C392_=_C403 ,\nC392_=_C404 ,C392_=_C405 ,C392_=_C406 ,C392_=_C407 ,C392_=_C408 ,C392_=_C409 ,\nC392_=_C410 ,C392_=_C411 ,C392_=_C412 ,C392_=_C413 ,C392_=_C414 ,C393_=_C394 ,\nC393_=_C395 ,C393_=_C396 ,C393_=_C397 ,C393_=_C398 ,C393_=_C399 ,C393_=_C400 ,\nC393_=_C401 ,C393_=_C402 ,C393_=_C403 ,C393_=_C404 ,C393_=_C405 ,C393_=_C406 ,\nC393_=_C407 ,C393_=_C408 ,C393_=_C409 ,C393_=_C410 ,C393_=_C411 ,C393_=_C412 ,\nC393_=_C413 ,C393_=_C414 ,C394_=_C395 ,C394_=_C396 ,C394_=_C397 ,C394_=_C398 ,\nC394_=_C399 ,C394_=_C400 ,C394_=_C401 ,C394_=_C402 ,C394_=_C403 ,C394_=_C404 ,\nC394_=_C405 ,C394_=_C406 ,C394_=_C407 ,C394_=_C408 ,C394_=_C409 ,C394_=_C410 ,\nC394_=_C411 ,C394_=_C412 ,C394_=_C413 ,C394_=_C414 ,C395_=_C396 ,C395_=_C397 ,\nC395_=_C398 ,C395_=_C399 ,C395_=_C400 ,C395_=_C401 ,C395_=_C402 ,C395_=_C403 ,\nC395_=_C404 ,C395_=_C405 ,C395_=_C406 ,C395_=_C407 ,C395_=_C408 ,C395_=_C409 ,\nC395_=_C410 ,C395_=_C411 ,C395_=_C412 ,C395_=_C413 ,C395_=_C414 ,C396_=_C397 ,\nC396_=_C398 ,C396_=_C399 ,C396_=_C400 ,C396_=_C401 ,C396_=_C402 ,C396_=_C403 ,\nC396_=_C404 ,C396_=_C405 ,C396_=_C406 ,C396_=_C407 ,C396_=_C408 ,C396_=_C409 ,\nC396_=_C410 ,C396_=_C411 ,C396_=_C412 ,C396_=_C413 ,C396_=_C414 ,C397_=_C398 ,\nC397_=_C399 ,C397_=_C400 ,C397_=_C401 ,C397_=_C402 ,C397_=_C403 ,C397_=_C404 ,\nC397_=_C405 ,C397_=_C406 ,C397_=_C407 ,C397_=_C408 ,C397_=_C409 ,C397_=_C410 ,\nC397_=_C411 ,C397_=_C412 ,C397_=_C413 ,C397_=_C414 ,C398_=_C399 ,C398_=_C400 ,\nC398_=_C401 ,C398_=_C402 ,C398_=_C403 ,C398_=_C404 ,C398_=_C405 ,C398_=_C406 ,\nC398_=_C407 ,C398_=_C408 ,C398_=_C409 ,C398_=_C410 ,C398_=_C411 ,C398_=_C412 ,\nC398_=_C413 ,C398_=_C414 ,C399_=_C400 ,C399_=_C401 ,C399_=_C402 ,C399_=_C403 ,\nC399_=_C404 ,C399_=_C405 ,C399_=_C406 ,C399_=_C407 ,C399_=_C408 ,C399_=_C409 ,\nC399_=_C410 ,C399_=_C411 ,C399_=_C412 ,C399_=_C413 ,C399_=_C414 ,C400_=_C401 ,\nC400_=_C402 ,C400_=_C403 ,C400_=_C404 ,C400_=_C405 ,C400_=_C406 ,C400_=_C407 ,\nC400_=_C408 ,C400_=_C409 ,C400_=_C410 ,C400_=_C411 ,C400_=_C412 ,C400_=_C413 ,\nC400_=_C414 ,C401_=_C402 ,C401_=_C403 ,C401_=_C404 ,C401_=_C405 ,C401_=_C406 ,\nC401_=_C407 ,C401_=_C408 ,C401_=_C409 ,C401_=_C410 ,C401_=_C411 ,C401_=_C412 ,\nC401_=_C413 ,C401_=_C414 ,C402_=_C403 ,C402_=_C404 ,C402_=_C405 ,C402_=_C406 ,\nC402_=_C407 ,C402_=_C408 ,C402_=_C409 ,C402_=_C410 ,C402_=_C411 ,C402_=_C412 ,\nC402_=_C413 ,C402_=_C414 ,C403_=_C404 ,C403_=_C405 ,C403_=_C406 ,C403_=_C407 ,\nC403_=_C408 ,C403_=_C409 ,C403_=_C410 ,C403_=_C411 ,C403_=_C412 ,C403_=_C413 ,\nC403_=_C414 ,C404_=_C405 ,C404_=_C406 ,C404_=_C407 ,C404_=_C408 ,C404_=_C409 ,\nC404_=_C410 ,C404_=_C411 ,C404_=_C412 ,C404_=_C413 ,C404_=_C414 ,C405_=_C406 ,\nC405_=_C407 ,C405_=_C408 ,C405_=_C409 ,C405_=_C410 ,C405_=_C411 ,C405_=_C412 ,\nC405_=_C413 ,C405_=_C414 ,C406_=_C407 ,C406_=_C408 ,C406_=_C409 ,C406_=_C410 ,\nC406_=_C411 ,C406_=_C412 ,C406_=_C413 ,C406_=_C414 ,C407_=_C408 ,C407_=_C409 ,\nC407_=_C410 ,C407_=_C411 ,C407_=_C412 ,C407_=_C413 ,C407_=_C414 ,C408_=_C409 ,\nC408_=_C410 ,C408_=_C411 ,C408_=_C412 ,C408_=_C413 ,C408_=_C414 ,C409_=_C410 ,\nC409_=_C411 ,C409_=_C412 ,C409_=_C413 ,C409_=_C414 ,C410_=_C411 ,C410_=_C412 ,\nC410_=_C413 ,C410_=_C414 ,C411_=_C412 ,C411_=_C413 ,C411_=_C414 ,C412_=_C413 ,\nC412_=_C414 ,C413_=_C414 ,"];39[shape=box, label="id:39 level: 4\n75: C16 C35 C53 C72 C89 \nC107 C123 C141 C156 C175 C189 \nC207 C218 C237 C250 C268 C280 \nC299 C309 C328 C338 C357 C366 \nC385 C393 C412 C419 C437 C442 \nC460 C464 C481 C485 C504 C524 \nC527 C528 C529 C530 C531 C532 \nC533 C534 C535 C536 C537 C538 \nC539 C540 C541 C542 C543 C544 \nC545 C546 C547 C565 C583 C601 \nC616 C632 C646 C660 C673 C685 \nC696 C706 C722 C729 C735 C739 \nC743 C746 C749 C750 \n1442: C16_=_C35( C16 C35 ) C16_=_C53( C16 C53 ) C16_=_C89( C16 C89 ) C16_=_C123( C16 C123 ) C16_=_C156( C16 C156 ) \nC16_=_C189( C16 C189 ) C16_=_C218( C16 C218 ) C16_=_C250( C16 C250 ) C16_=_C280( C16 C280 ) C16_=_C309( C16 C309 ) C16_=_C338( C16 C338 ) \nC16_=_C366( C16 C366 ) C16_=_C393( C16 C393 ) C16_=_C419( C16 C419 ) C16_=_C442( C16 C442 ) C16_=_C464( C16 C464 ) C16_=_C485( C16 C485 ) \nC16_=_C527( C16 C527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35_=_C72( C35 C72 ) C35_=_C107( C35 C107 ) C35_=_C141( C35 C141 ) \nC35_=_C175( C35 C175 ) C35_=_C207( C35 C207 ) C35_=_C237( C35 C237 ) C35_=_C268( C35 C268 ) C35_=_C299( C35 C299 ) C35_=_C328( C35 C328 ) \nC35_=_C357( C35 C357 ) C35_=_C385( C35 C385 ) C35_=_C412( C35 C412 ) C35_=_C437( C35 C437 ) C35_=_C460( C35 C460 ) C35_=_C481( C35 C481 ) \nC35_=_C504( C35 C504 ) C35_=_C524( C35 C524 ) C35_=_C545( C35 C545 ) C35_=_C565( C35 C565 ) C35_=_C583( C35 C583 ) C35_=_C601( C35 C601 ) \nC35_=_C616( C35 C616 ) C35_=_C632(</w:t>
      </w:r>
    </w:p>
    <w:p>
      <w:pPr>
        <w:pStyle w:val="PreformattedText"/>
        <w:bidi w:val="0"/>
        <w:spacing w:before="0" w:after="0"/>
        <w:jc w:val="left"/>
        <w:rPr/>
      </w:pPr>
      <w:r>
        <w:rPr/>
        <w:t xml:space="preserve"> </w:t>
      </w:r>
      <w:r>
        <w:rPr/>
        <w:t>C35 C632 ) C35_=_C646( C35 C646 ) C35_=_C660( C35 C660 ) C35_=_C673( C35 C673 ) C35_=_C685( C35 C685 ) \nC35_=_C696( C35 C696 ) C35_=_C706( C35 C706 ) C35_=_C722( C35 C722 ) C35_=_C729( C35 C729 ) C35_=_C735( C35 C735 ) C35_=_C739( C35 C739 ) \nC35_=_C743( C35 C743 ) C35_=_C746( C35 C746 ) C35_=_C749( C35 C749 ) C35_=_C750( C35 C750 ) C53_=_C72( C53 C72 ) C53_=_C89( C53 C89 ) \nC53_=_C123( C53 C123 ) C53_=_C156( C53 C156 ) C53_=_C189( C53 C189 ) C53_=_C218( C53 C218 ) C53_=_C250( C53 C250 ) C53_=_C280( C53 C280 ) \nC53_=_C309( C53 C309 ) C53_=_C338( C53 C338 ) C53_=_C366( C53 C366 ) C53_=_C393( C53 C393 ) C53_=_C419( C53 C419 ) C53_=_C442( C53 C442 ) \nC53_=_C464( C53 C464 ) C53_=_C485( C53 C485 ) C53_=_C527( C53 C527 ) C53_=_C528( C53 C528 ) C53_=_C529( C53 C529 ) C53_=_C530( C53 C530 ) \nC53_=_C531( C53 C531 ) C53_=_C532( C53 C532 ) C53_=_C533( C53 C533 ) C53_=_C534( C53 C534 ) C53_=_C535( C53 C535 ) C53_=_C536( C53 C536 ) \nC53_=_C537( C53 C537 ) C53_=_C538( C53 C538 ) C53_=_C539( C53 C539 ) C53_=_C540( C53 C540 ) C53_=_C541( C53 C541 ) C53_=_C542( C53 C542 ) \nC53_=_C543( C53 C543 ) C53_=_C544( C53 C544 ) C53_=_C545( C53 C545 ) C53_=_C546( C53 C546 ) C53_=_C547( C53 C547 ) C72_=_C107( C72 C107 ) \nC72_=_C141( C72 C141 ) C72_=_C175( C72 C175 ) C72_=_C207( C72 C207 ) C72_=_C237( C72 C237 ) C72_=_C268( C72 C268 ) C72_=_C299( C72 C299 ) \nC72_=_C328( C72 C328 ) C72_=_C357( C72 C357 ) C72_=_C385( C72 C385 ) C72_=_C412( C72 C412 ) C72_=_C437( C72 C437 ) C72_=_C460( C72 C460 ) \nC72_=_C481( C72 C481 ) C72_=_C504( C72 C504 ) C72_=_C524( C72 C524 ) C72_=_C545( C72 C545 ) C72_=_C565( C72 C565 ) C72_=_C583( C72 C583 ) \nC72_=_C601( C72 C601 ) C72_=_C616( C72 C616 ) C72_=_C632( C72 C632 ) C72_=_C646( C72 C646 ) C72_=_C660( C72 C660 ) C72_=_C673( C72 C673 ) \nC72_=_C685( C72 C685 ) C72_=_C696( C72 C696 ) C72_=_C706( C72 C706 ) C72_=_C722( C72 C722 ) C72_=_C729( C72 C729 ) C72_=_C735( C72 C735 ) \nC72_=_C739( C72 C739 ) C72_=_C743( C72 C743 ) C72_=_C746( C72 C746 ) C72_=_C749( C72 C749 ) C72_=_C750( C72 C750 ) C89_=_C107( C89 C107 ) \nC89_=_C123( C89 C123 ) C89_=_C156( C89 C156 ) C89_=_C189( C89 C189 ) C89_=_C218( C89 C218 ) C89_=_C250( C89 C250 ) C89_=_C280( C89 C280 ) \nC89_=_C309( C89 C309 ) C89_=_C338( C89 C338 ) C89_=_C366( C89 C366 ) C89_=_C393( C89 C393 ) C89_=_C419( C89 C419 ) C89_=_C442( C89 C442 ) \nC89_=_C464( C89 C464 ) C89_=_C485( C89 C485 ) C89_=_C527( C89 C527 ) C89_=_C528( C89 C528 ) C89_=_C529( C89 C529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107_=_C141( C107 C141 ) \nC107_=_C175( C107 C175 ) C107_=_C207( C107 C207 ) C107_=_C237( C107 C237 ) C107_=_C268( C107 C268 ) C107_=_C299( C107 C299 ) C107_=_C328( C107 C328 ) \nC107_=_C357( C107 C357 ) C107_=_C385( C107 C385 ) C107_=_C412( C107 C412 ) C107_=_C437( C107 C437 ) C107_=_C460( C107 C460 ) C107_=_C481( C107 C481 ) \nC107_=_C504( C107 C504 ) C107_=_C524( C107 C524 ) C107_=_C545( C107 C545 ) C107_=_C565( C107 C565 ) C107_=_C583( C107 C583 ) C107_=_C601( C107 C601 ) \nC107_=_C616( C107 C616 ) C107_=_C632( C107 C632 ) C107_=_C646( C107 C646 ) C107_=_C660( C107 C660 ) C107_=_C673( C107 C673 ) C107_=_C685( C107 C685 ) \nC107_=_C696( C107 C696 ) C107_=_C706( C107 C706 ) C107_=_C722( C107 C722 ) C107_=_C729( C107 C729 ) C107_=_C735( C107 C735 ) C107_=_C739( C107 C739 ) \nC107_=_C743( C107 C743 ) C107_=_C746( C107 C746 ) C107_=_C749( C107 C749 ) C107_=_C750( C107 C750 ) C123_=_C141( C123 C141 ) C123_=_C156( C123 C156 ) \nC123_=_C189( C123 C189 ) C123_=_C218( C123 C218 ) C123_=_C250( C123 C250 ) C123_=_C280( C123 C280 ) C123_=_C309( C123 C309 ) C123_=_C338( C123 C338 ) \nC123_=_C366( C123 C366 ) C123_=_C393( C123 C393 ) C123_=_C419( C123 C419 ) C123_=_C442( C123 C442 ) C123_=_C464( C123 C464 ) C123_=_C485( C123 C485 ) \nC123_=_C527( C123 C527 ) C123_=_C528( C123 C528 ) C123_=_C529( C123 C529 ) C123_=_C530( C123 C530 ) C123_=_C531( C123 C531 ) C123_=_C532( C123 C532 ) \nC123_=_C533( C123 C533 ) C123_=_C534( C123 C534 ) C123_=_C535( C123 C535 ) C123_=_C536( C123 C536 ) C123_=_C537( C123 C537 ) C123_=_C538( C123 C538 ) \nC123_=_C539( C123 C539 ) C123_=_C540( C123 C540 ) C123_=_C541( C123 C541 ) C123_=_C542( C123 C542 ) C123_=_C543( C123 C543 ) C123_=_C544( C123 C544 ) \nC123_=_C545( C123 C545 ) C123_=_C546( C123 C546 ) C123_=_C547( C123 C547 ) C141_=_C175( C141 C175 ) C141_=_C207( C141 C207 ) C141_=_C237( C141 C237 ) \nC141_=_C268( C141 C268 ) C141_=_C299( C141 C299 ) C141_=_C328( C141 C328 ) C141_=_C357( C141 C357 ) C141_=_C385( C141 C385 ) C141_=_C412( C141 C412 ) \nC141_=_C437( C141 C437 ) C141_=_C460( C141 C460 ) C141_=_C481( C141 C481 ) C141_=_C504( C141 C504 ) C141_=_C524( C141 C524 ) C141_=_C545( C141 C545 ) \nC141_=_C565( C141 C565 ) C141_=_C583( C141 C583 ) C141_=_C601( C141 C601 ) C141_=_C616( C141 C616 ) C141_=_C632( C141 C632 ) C141_=_C646( C141 C646 ) \nC141_=_C660( C141 C660 ) C141_=_C673( C141 C673 ) C141_=_C685( C141 C685 ) C141_=_C696( C141 C696 ) C141_=_C706( C141 C706 ) C141_=_C722( C141 C722 ) \nC141_=_C729( C141 C729 ) C141_=_C735( C141 C735 ) C141_=_C739( C141 C739 ) C141_=_C743( C141 C743 ) C141_=_C746( C141 C746 ) C141_=_C749( C141 C749 ) \nC141_=_C750( C141 C750 ) C156_=_C175( C156 C175 ) C156_=_C189( C156 C189 ) C156_=_C218( C156 C218 ) C156_=_C250( C156 C250 ) C156_=_C280( C156 C280 ) \nC156_=_C309( C156 C309 ) C156_=_C338( C156 C338 ) C156_=_C366( C156 C366 ) C156_=_C393( C156 C393 ) C156_=_C419( C156 C419 ) C156_=_C442( C156 C442 ) \nC156_=_C464( C156 C464 ) C156_=_C485( C156 C485 ) C156_=_C527( C156 C527 ) C156_=_C528( C156 C528 ) C156_=_C529( C156 C529 ) C156_=_C530( C156 C530 ) \nC156_=_C531( C156 C531 ) C156_=_C532( C156 C532 ) C156_=_C533( C156 C533 ) C156_=_C534( C156 C534 ) C156_=_C535( C156 C535 ) C156_=_C536( C156 C536 ) \nC156_=_C537( C156 C537 ) C156_=_C538( C156 C538 ) C156_=_C539( C156 C539 ) C156_=_C540( C156 C540 ) C156_=_C541( C156 C541 ) C156_=_C542( C156 C542 ) \nC156_=_C543( C156 C543 ) C156_=_C544( C156 C544 ) C156_=_C545( C156 C545 ) C156_=_C546( C156 C546 ) C156_=_C547( C156 C547 ) C175_=_C207( C175 C207 ) \nC175_=_C237( C175 C237 ) C175_=_C268( C175 C268 ) C175_=_C299( C175 C299 ) C175_=_C328( C175 C328 ) C175_=_C357( C175 C357 ) C175_=_C385( C175 C385 ) \nC175_=_C412( C175 C412 ) C175_=_C437( C175 C437 ) C175_=_C460( C175 C460 ) C175_=_C481( C175 C481 ) C175_=_C504( C175 C504 ) C175_=_C524( C175 C524 ) \nC175_=_C545( C175 C545 ) C175_=_C565( C175 C565 ) C175_=_C583( C175 C583 ) C175_=_C601( C175 C601 ) C175_=_C616( C175 C616 ) C175_=_C632( C175 C632 ) \nC175_=_C646( C175 C646 ) C175_=_C660( C175 C660 ) C175_=_C673( C175 C673 ) C175_=_C685( C175 C685 ) C175_=_C696( C175 C696 ) C175_=_C706( C175 C706 ) \nC175_=_C722( C175 C722 ) C175_=_C729( C175 C729 ) C175_=_C735( C175 C735 ) C175_=_C739( C175 C739 ) C175_=_C743( C175 C743 ) C175_=_C746( C175 C746 ) \nC175_=_C749( C175 C749 ) C175_=_C750( C175 C750 ) C189_=_C207( C189 C207 ) C189_=_C218( C189 C218 ) C189_=_C250( C189 C250 ) C189_=_C280( C189 C280 ) \nC189_=_C309( C189 C309 ) C189_=_C338( C189 C338 ) C189_=_C366( C189 C366 ) C189_=_C393( C189 C393 ) C189_=_C419( C189 C419 ) C189_=_C442( C189 C442 ) \nC189_=_C464( C189 C464 ) C189_=_C485( C189 C485 ) C189_=_C527( C189 C527 ) C189_=_C528( C189 C528 ) C189_=_C529( C189 C529 ) C189_=_C530( C189 C530 ) \nC189_=_C531( C189 C531 ) C189_=_C532( C189 C532 ) C189_=_C533( C189 C533 ) C189_=_C534( C189 C534 ) C189_=_C535( C189 C535 ) C189_=_C536( C189 C536 ) \nC189_=_C537( C189 C537 ) C189_=_C538( C189 C538 ) C189_=_C539( C189 C539 ) C189_=_C540( C189 C540 ) C189_=_C541( C189 C541 ) C189_=_C542( C189 C542 ) \nC189_=_C543( C189 C543 ) C189_=_C544( C189 C544 ) C189_=_C545( C189 C545 ) C189_=_C546( C189 C546 ) C189_=_C547( C189 C547 ) C207_=_C237( C207 C237 ) \nC207_=_C268( C207 C268 ) C207_=_C299( C207 C299 ) C207_=_C328( C207 C328 ) C207_=_C357( C207 C357 ) C207_=_C385( C207 C385 ) C207_=_C412( C207 C412 ) \nC207_=_C437( C207 C437 ) C207_=_C460( C207 C460 ) C207_=_C481( C207 C481 ) C207_=_C504( C207 C504 ) C207_=_C524( C207 C524 ) C207_=_C545( C207 C545 ) \nC207_=_C565( C207 C565 ) C207_=_C583( C207 C583 ) C207_=_C601( C207 C601 ) C207_=_C616( C207 C616 ) C207_=_C632( C207 C632 ) C207_=_C646( C207 C646 ) \nC207_=_C660( C207 C660 ) C207_=_C673( C207 C673 ) C207_=_C685( C207 C685 ) C207_=_C696( C207 C696 ) C207_=_C706( C207 C706 ) C207_=_C722( C207 C722 ) \nC207_=_C729( C207 C729 ) C207_=_C735( C207 C735 ) C207_=_C739( C207 C739 ) C207_=_C743( C207 C743 ) C207_=_C746( C207 C746 ) C207_=_C749( C207 C749 ) \nC207_=_C750( C207 C750 ) C218_=_C237( C218 C237 ) C218_=_C250( C218 C250 ) C218_=_C280( C218 C280 ) C218_=_C309( C218 C309 ) C218_=_C338( C218 C338 ) \nC218_=_C366( C218 C366 ) C218_=_C393( C218 C393 ) C218_=_C419( C218 C419 ) C218_=_C442( C218 C442 ) C218_=_C464( C218 C464 ) C218_=_C485( C218 C485 ) \nC218_=_C527( C218 C527 ) C218_=_C528( C218 C528 ) C218_=_C529( C218 C529 ) C218_=_C530( C218 C530 ) C218_=_C531( C218 C531 ) C218_=_C532( C218 C532 ) \nC218_=_C533( C218 C533 ) C218_=_C534( C218 C534 ) C218_=_C535( C218 C535 ) C218_=_C536( C218 C536 ) C218_=_C537( C218 C537 ) C218_=_C538( C218 C538 ) \nC218_=_C539( C218 C539 ) C218_=_C540( C218 C540 ) C218_=_C541( C218 C541 ) C218_=_C542( C218 C542 ) C218_=_C543( C218 C543 ) C218_=_C544( C218 C544 ) \nC218_=_C545( C218 C545 ) C218_=_C546( C218 C546 ) C218_=_C547( C218 C547 ) C237_=_C268( C237 C268 ) C237_=_C299( C237 C299 ) C237_=_C328( C237 C328 ) \nC237_=_C357( C237 C357 ) C237_=_C385( C237 C385 ) C237_=_C412( C237 C412 ) C237_=_C437( C237 C437 ) C237_=_C460( C237 C460 ) C237_=_C481( C237 C481 ) \nC237_=_C504(</w:t>
      </w:r>
    </w:p>
    <w:p>
      <w:pPr>
        <w:pStyle w:val="PreformattedText"/>
        <w:bidi w:val="0"/>
        <w:spacing w:before="0" w:after="0"/>
        <w:jc w:val="left"/>
        <w:rPr/>
      </w:pPr>
      <w:r>
        <w:rPr/>
        <w:t xml:space="preserve"> </w:t>
      </w:r>
      <w:r>
        <w:rPr/>
        <w:t>C237 C504 ) C237_=_C524( C237 C524 ) C237_=_C545( C237 C545 ) C237_=_C565( C237 C565 ) C237_=_C583( C237 C583 ) C237_=_C601( C237 C601 ) \nC237_=_C616( C237 C616 ) C237_=_C632( C237 C632 ) C237_=_C646( C237 C646 ) C237_=_C660( C237 C660 ) C237_=_C673( C237 C673 ) C237_=_C685( C237 C685 ) \nC237_=_C696( C237 C696 ) C237_=_C706( C237 C706 ) C237_=_C722( C237 C722 ) C237_=_C729( C237 C729 ) C237_=_C735( C237 C735 ) C237_=_C739( C237 C739 ) \nC237_=_C743( C237 C743 ) C237_=_C746( C237 C746 ) C237_=_C749( C237 C749 ) C237_=_C750( C237 C750 ) C250_=_C268( C250 C268 ) C250_=_C280( C250 C280 ) \nC250_=_C309( C250 C309 ) C250_=_C338( C250 C338 ) C250_=_C366( C250 C366 ) C250_=_C393( C250 C393 ) C250_=_C419( C250 C419 ) C250_=_C442( C250 C442 ) \nC250_=_C464( C250 C464 ) C250_=_C485( C250 C485 ) C250_=_C527( C250 C527 ) C250_=_C528( C250 C528 ) C250_=_C529( C250 C529 ) C250_=_C530( C250 C530 ) \nC250_=_C531( C250 C531 ) C250_=_C532( C250 C532 ) C250_=_C533( C250 C533 ) C250_=_C534( C250 C534 ) C250_=_C535( C250 C535 ) C250_=_C536( C250 C536 ) \nC250_=_C537( C250 C537 ) C250_=_C538( C250 C538 ) C250_=_C539( C250 C539 ) C250_=_C540( C250 C540 ) C250_=_C541( C250 C541 ) C250_=_C542( C250 C542 ) \nC250_=_C543( C250 C543 ) C250_=_C544( C250 C544 ) C250_=_C545( C250 C545 ) C250_=_C546( C250 C546 ) C250_=_C547( C250 C547 ) C268_=_C299( C268 C299 ) \nC268_=_C328( C268 C328 ) C268_=_C357( C268 C357 ) C268_=_C385( C268 C385 ) C268_=_C412( C268 C412 ) C268_=_C437( C268 C437 ) C268_=_C460( C268 C460 ) \nC268_=_C481( C268 C481 ) C268_=_C504( C268 C504 ) C268_=_C524( C268 C524 ) C268_=_C545( C268 C545 ) C268_=_C565( C268 C565 ) C268_=_C583( C268 C583 ) \nC268_=_C601( C268 C601 ) C268_=_C616( C268 C616 ) C268_=_C632( C268 C632 ) C268_=_C646( C268 C646 ) C268_=_C660( C268 C660 ) C268_=_C673( C268 C673 ) \nC268_=_C685( C268 C685 ) C268_=_C696( C268 C696 ) C268_=_C706( C268 C706 ) C268_=_C722( C268 C722 ) C268_=_C729( C268 C729 ) C268_=_C735( C268 C735 ) \nC268_=_C739( C268 C739 ) C268_=_C743( C268 C743 ) C268_=_C746( C268 C746 ) C268_=_C749( C268 C749 ) C268_=_C750( C268 C750 ) C280_=_C299( C280 C299 ) \nC280_=_C309( C280 C309 ) C280_=_C338( C280 C338 ) C280_=_C366( C280 C366 ) C280_=_C393( C280 C393 ) C280_=_C419( C280 C419 ) C280_=_C442( C280 C442 ) \nC280_=_C464( C280 C464 ) C280_=_C485( C280 C485 ) C280_=_C527( C280 C527 ) C280_=_C528( C280 C528 ) C280_=_C529( C280 C529 ) C280_=_C530( C280 C530 ) \nC280_=_C531( C280 C531 ) C280_=_C532( C280 C532 ) C280_=_C533( C280 C533 ) C280_=_C534( C280 C534 ) C280_=_C535( C280 C535 ) C280_=_C536( C280 C536 ) \nC280_=_C537( C280 C537 ) C280_=_C538( C280 C538 ) C280_=_C539( C280 C539 ) C280_=_C540( C280 C540 ) C280_=_C541( C280 C541 ) C280_=_C542( C280 C542 ) \nC280_=_C543( C280 C543 ) C280_=_C544( C280 C544 ) C280_=_C545( C280 C545 ) C280_=_C546( C280 C546 ) C280_=_C547( C280 C547 ) C299_=_C328( C299 C328 ) \nC299_=_C357( C299 C357 ) C299_=_C385( C299 C385 ) C299_=_C412( C299 C412 ) C299_=_C437( C299 C437 ) C299_=_C460( C299 C460 ) C299_=_C481( C299 C481 ) \nC299_=_C504( C299 C504 ) C299_=_C524( C299 C524 ) C299_=_C545( C299 C545 ) C299_=_C565( C299 C565 ) C299_=_C583( C299 C583 ) C299_=_C601( C299 C601 ) \nC299_=_C616( C299 C616 ) C299_=_C632( C299 C632 ) C299_=_C646( C299 C646 ) C299_=_C660( C299 C660 ) C299_=_C673( C299 C673 ) C299_=_C685( C299 C685 ) \nC299_=_C696( C299 C696 ) C299_=_C706( C299 C706 ) C299_=_C722( C299 C722 ) C299_=_C729( C299 C729 ) C299_=_C735( C299 C735 ) C299_=_C739( C299 C739 ) \nC299_=_C743( C299 C743 ) C299_=_C746( C299 C746 ) C299_=_C749( C299 C749 ) C299_=_C750( C299 C750 ) C309_=_C328( C309 C328 ) C309_=_C338( C309 C338 ) \nC309_=_C366( C309 C366 ) C309_=_C393( C309 C393 ) C309_=_C419( C309 C419 ) C309_=_C442( C309 C442 ) C309_=_C464( C309 C464 ) C309_=_C485( C309 C485 ) \nC309_=_C527( C309 C527 ) C309_=_C528( C309 C528 ) C309_=_C529( C309 C529 ) C309_=_C530( C309 C530 ) C309_=_C531( C309 C531 ) C309_=_C532( C309 C532 ) \nC309_=_C533( C309 C533 ) C309_=_C534( C309 C534 ) C309_=_C535( C309 C535 ) C309_=_C536( C309 C536 ) C309_=_C537( C309 C537 ) C309_=_C538( C309 C538 ) \nC309_=_C539( C309 C539 ) C309_=_C540( C309 C540 ) C309_=_C541( C309 C541 ) C309_=_C542( C309 C542 ) C309_=_C543( C309 C543 ) C309_=_C544( C309 C544 ) \nC309_=_C545( C309 C545 ) C309_=_C546( C309 C546 ) C309_=_C547( C309 C547 ) C328_=_C357( C328 C357 ) C328_=_C385( C328 C385 ) C328_=_C412( C328 C412 ) \nC328_=_C437( C328 C437 ) C328_=_C460( C328 C460 ) C328_=_C481( C328 C481 ) C328_=_C504( C328 C504 ) C328_=_C524( C328 C524 ) C328_=_C545( C328 C545 ) \nC328_=_C565( C328 C565 ) C328_=_C583( C328 C583 ) C328_=_C601( C328 C601 ) C328_=_C616( C328 C616 ) C328_=_C632( C328 C632 ) C328_=_C646( C328 C646 ) \nC328_=_C660( C328 C660 ) C328_=_C673( C328 C673 ) C328_=_C685( C328 C685 ) C328_=_C696( C328 C696 ) C328_=_C706( C328 C706 ) C328_=_C722( C328 C722 ) \nC328_=_C729( C328 C729 ) C328_=_C735( C328 C735 ) C328_=_C739( C328 C739 ) C328_=_C743( C328 C743 ) C328_=_C746( C328 C746 ) C328_=_C749( C328 C749 ) \nC328_=_C750( C328 C750 ) C338_=_C357( C338 C357 ) C338_=_C366( C338 C366 ) C338_=_C393( C338 C393 ) C338_=_C419( C338 C419 ) C338_=_C442( C338 C442 ) \nC338_=_C464( C338 C464 ) C338_=_C485( C338 C485 ) C338_=_C527( C338 C527 ) C338_=_C528( C338 C528 ) C338_=_C529( C338 C529 ) C338_=_C530( C338 C530 ) \nC338_=_C531( C338 C531 ) C338_=_C532( C338 C532 ) C338_=_C533( C338 C533 ) C338_=_C534( C338 C534 ) C338_=_C535( C338 C535 ) C338_=_C536( C338 C536 ) \nC338_=_C537( C338 C537 ) C338_=_C538( C338 C538 ) C338_=_C539( C338 C539 ) C338_=_C540( C338 C540 ) C338_=_C541( C338 C541 ) C338_=_C542( C338 C542 ) \nC338_=_C543( C338 C543 ) C338_=_C544( C338 C544 ) C338_=_C545( C338 C545 ) C338_=_C546( C338 C546 ) C338_=_C547( C338 C547 ) C357_=_C385( C357 C385 ) \nC357_=_C412( C357 C412 ) C357_=_C437( C357 C437 ) C357_=_C460( C357 C460 ) C357_=_C481( C357 C481 ) C357_=_C504( C357 C504 ) C357_=_C524( C357 C524 ) \nC357_=_C545( C357 C545 ) C357_=_C565( C357 C565 ) C357_=_C583( C357 C583 ) C357_=_C601( C357 C601 ) C357_=_C616( C357 C616 ) C357_=_C632( C357 C632 ) \nC357_=_C646( C357 C646 ) C357_=_C660( C357 C660 ) C357_=_C673( C357 C673 ) C357_=_C685( C357 C685 ) C357_=_C696( C357 C696 ) C357_=_C706( C357 C706 ) \nC357_=_C722( C357 C722 ) C357_=_C729( C357 C729 ) C357_=_C735( C357 C735 ) C357_=_C739( C357 C739 ) C357_=_C743( C357 C743 ) C357_=_C746( C357 C746 ) \nC357_=_C749( C357 C749 ) C357_=_C750( C357 C750 ) C366_=_C385( C366 C385 ) C366_=_C393( C366 C393 ) C366_=_C419( C366 C419 ) C366_=_C442( C366 C442 ) \nC366_=_C464( C366 C464 ) C366_=_C485( C366 C485 ) C366_=_C527( C366 C527 ) C366_=_C528( C366 C528 ) C366_=_C529( C366 C529 ) C366_=_C530( C366 C530 ) \nC366_=_C531( C366 C531 ) C366_=_C532( C366 C532 ) C366_=_C533( C366 C533 ) C366_=_C534( C366 C534 ) C366_=_C535( C366 C535 ) C366_=_C536( C366 C536 ) \nC366_=_C537( C366 C537 ) C366_=_C538( C366 C538 ) C366_=_C539( C366 C539 ) C366_=_C540( C366 C540 ) C366_=_C541( C366 C541 ) C366_=_C542( C366 C542 ) \nC366_=_C543( C366 C543 ) C366_=_C544( C366 C544 ) C366_=_C545( C366 C545 ) C366_=_C546( C366 C546 ) C366_=_C547( C366 C547 ) C385_=_C412( C385 C412 ) \nC385_=_C437( C385 C437 ) C385_=_C460( C385 C460 ) C385_=_C481( C385 C481 ) C385_=_C504( C385 C504 ) C385_=_C524( C385 C524 ) C385_=_C545( C385 C545 ) \nC385_=_C565( C385 C565 ) C385_=_C583( C385 C583 ) C385_=_C601( C385 C601 ) C385_=_C616( C385 C616 ) C385_=_C632( C385 C632 ) C385_=_C646( C385 C646 ) \nC385_=_C660( C385 C660 ) C385_=_C673( C385 C673 ) C385_=_C685( C385 C685 ) C385_=_C696( C385 C696 ) C385_=_C706( C385 C706 ) C385_=_C722( C385 C722 ) \nC385_=_C729( C385 C729 ) C385_=_C735( C385 C735 ) C385_=_C739( C385 C739 ) C385_=_C743( C385 C743 ) C385_=_C746( C385 C746 ) C385_=_C749( C385 C749 ) \nC385_=_C750( C385 C750 ) C393_=_C412( C393 C412 ) C393_=_C419( C393 C419 ) C393_=_C442( C393 C442 ) C393_=_C464( C393 C464 ) C393_=_C485( C393 C485 ) \nC393_=_C527( C393 C527 ) C393_=_C528( C393 C528 ) C393_=_C529( C393 C529 ) C393_=_C530( C393 C530 ) C393_=_C531( C393 C531 ) C393_=_C532( C393 C532 ) \nC393_=_C533( C393 C533 ) C393_=_C534( C393 C534 ) C393_=_C535( C393 C535 ) C393_=_C536( C393 C536 ) C393_=_C537( C393 C537 ) C393_=_C538( C393 C538 ) \nC393_=_C539( C393 C539 ) C393_=_C540( C393 C540 ) C393_=_C541( C393 C541 ) C393_=_C542( C393 C542 ) C393_=_C543( C393 C543 ) C393_=_C544( C393 C544 ) \nC393_=_C545( C393 C545 ) C393_=_C546( C393 C546 ) C393_=_C547( C393 C547 ) C412_=_C437( C412 C437 ) C412_=_C460( C412 C460 ) C412_=_C481( C412 C481 ) \nC412_=_C504( C412 C504 ) C412_=_C524( C412 C524 ) C412_=_C545( C412 C545 ) C412_=_C565( C412 C565 ) C412_=_C583( C412 C583 ) C412_=_C601( C412 C601 ) \nC412_=_C616( C412 C616 ) C412_=_C632( C412 C632 ) C412_=_C646( C412 C646 ) C412_=_C660( C412 C660 ) C412_=_C673( C412 C673 ) C412_=_C685( C412 C685 ) \nC412_=_C696( C412 C696 ) C412_=_C706( C412 C706 ) C412_=_C722( C412 C722 ) C412_=_C729( C412 C729 ) C412_=_C735( C412 C735 ) C412_=_C739( C412 C739 ) \nC412_=_C743( C412 C743 ) C412_=_C746( C412 C746 ) C412_=_C749( C412 C749 ) C412_=_C750( C412 C750 ) C419_=_C437( C419 C437 ) C419_=_C442( C419 C442 ) \nC419_=_C464( C419 C464 ) C419_=_C485( C419 C485 ) C419_=_C527( C419 C527 ) C419_=_C528( C419 C528 ) C419_=_C529( C419 C529 ) C419_=_C530( C419 C530 ) \nC419_=_C531( C419 C531 ) C419_=_C532( C419 C532 ) C419_=_C533( C419 C533 ) C419_=_C534( C419 C534 ) C419_=_C535( C419 C535 ) C419_=_C536( C419 C536 ) \nC419_=_C537( C419 C537 ) C419_=_C538( C419 C538 ) C419_=_C539( C419 C539 ) C419_=_C540( C419 C540 ) C419_=_C541( C419 C541 ) C419_=_C542( C419 C542 ) \nC419_=_C543( C419 C543 ) C419_=_C544( C419 C544 ) C419_=_C545( C419 C545 ) C419_=_C546( C419 C546 ) C419_=_C547( C419 C547 ) C437_=_C460( C437 C460 ) \nC437_=_C481( C437 C481 ) C437_=_C504( C437 C504 ) C437_=_C524( C437 C524 ) C437_=_C545( C437 C545 ) C437_=_C565( C437 C565 ) C437_=_C583( C437 C583 ) \nC437_=_C601( C437 C601 ) C437_=_C616(</w:t>
      </w:r>
    </w:p>
    <w:p>
      <w:pPr>
        <w:pStyle w:val="PreformattedText"/>
        <w:bidi w:val="0"/>
        <w:spacing w:before="0" w:after="0"/>
        <w:jc w:val="left"/>
        <w:rPr/>
      </w:pPr>
      <w:r>
        <w:rPr/>
        <w:t xml:space="preserve"> </w:t>
      </w:r>
      <w:r>
        <w:rPr/>
        <w:t>C437 C616 ) C437_=_C632( C437 C632 ) C437_=_C646( C437 C646 ) C437_=_C660( C437 C660 ) C437_=_C673( C437 C673 ) \nC437_=_C685( C437 C685 ) C437_=_C696( C437 C696 ) C437_=_C706( C437 C706 ) C437_=_C722( C437 C722 ) C437_=_C729( C437 C729 ) C437_=_C735( C437 C735 ) \nC437_=_C739( C437 C739 ) C437_=_C743( C437 C743 ) C437_=_C746( C437 C746 ) C437_=_C749( C437 C749 ) C437_=_C750( C437 C750 ) C442_=_C460( C442 C460 ) \nC442_=_C464( C442 C464 ) C442_=_C485( C442 C485 ) C442_=_C527( C442 C527 ) C442_=_C528( C442 C528 ) C442_=_C529( C442 C529 ) C442_=_C530( C442 C530 ) \nC442_=_C531( C442 C531 ) C442_=_C532( C442 C532 ) C442_=_C533( C442 C533 ) C442_=_C534( C442 C534 ) C442_=_C535( C442 C535 ) C442_=_C536( C442 C536 ) \nC442_=_C537( C442 C537 ) C442_=_C538( C442 C538 ) C442_=_C539( C442 C539 ) C442_=_C540( C442 C540 ) C442_=_C541( C442 C541 ) C442_=_C542( C442 C542 ) \nC442_=_C543( C442 C543 ) C442_=_C544( C442 C544 ) C442_=_C545( C442 C545 ) C442_=_C546( C442 C546 ) C442_=_C547( C442 C547 ) C460_=_C481( C460 C481 ) \nC460_=_C504( C460 C504 ) C460_=_C524( C460 C524 ) C460_=_C545( C460 C545 ) C460_=_C565( C460 C565 ) C460_=_C583( C460 C583 ) C460_=_C601( C460 C601 ) \nC460_=_C616( C460 C616 ) C460_=_C632( C460 C632 ) C460_=_C646( C460 C646 ) C460_=_C660( C460 C660 ) C460_=_C673( C460 C673 ) C460_=_C685( C460 C685 ) \nC460_=_C696( C460 C696 ) C460_=_C706( C460 C706 ) C460_=_C722( C460 C722 ) C460_=_C729( C460 C729 ) C460_=_C735( C460 C735 ) C460_=_C739( C460 C739 ) \nC460_=_C743( C460 C743 ) C460_=_C746( C460 C746 ) C460_=_C749( C460 C749 ) C460_=_C750( C460 C750 ) C464_=_C481( C464 C481 ) C464_=_C485( C464 C485 ) \nC464_=_C527( C464 C527 ) C464_=_C528( C464 C528 ) C464_=_C529( C464 C529 ) C464_=_C530( C464 C530 ) C464_=_C531( C464 C531 ) C464_=_C532( C464 C532 ) \nC464_=_C533( C464 C533 ) C464_=_C534( C464 C534 ) C464_=_C535( C464 C535 ) C464_=_C536( C464 C536 ) C464_=_C537( C464 C537 ) C464_=_C538( C464 C538 ) \nC464_=_C539( C464 C539 ) C464_=_C540( C464 C540 ) C464_=_C541( C464 C541 ) C464_=_C542( C464 C542 ) C464_=_C543( C464 C543 ) C464_=_C544( C464 C544 ) \nC464_=_C545( C464 C545 ) C464_=_C546( C464 C546 ) C464_=_C547( C464 C547 ) C481_=_C504( C481 C504 ) C481_=_C524( C481 C524 ) C481_=_C545( C481 C545 ) \nC481_=_C565( C481 C565 ) C481_=_C583( C481 C583 ) C481_=_C601( C481 C601 ) C481_=_C616( C481 C616 ) C481_=_C632( C481 C632 ) C481_=_C646( C481 C646 ) \nC481_=_C660( C481 C660 ) C481_=_C673( C481 C673 ) C481_=_C685( C481 C685 ) C481_=_C696( C481 C696 ) C481_=_C706( C481 C706 ) C481_=_C722( C481 C722 ) \nC481_=_C729( C481 C729 ) C481_=_C735( C481 C735 ) C481_=_C739( C481 C739 ) C481_=_C743( C481 C743 ) C481_=_C746( C481 C746 ) C481_=_C749( C481 C749 ) \nC481_=_C750( C481 C750 ) C485_=_C504( C485 C504 ) C485_=_C527( C485 C527 ) C485_=_C528( C485 C528 ) C485_=_C529( C485 C529 ) C485_=_C530( C485 C530 ) \nC485_=_C531( C485 C531 ) C485_=_C532( C485 C532 ) C485_=_C533( C485 C533 ) C485_=_C534( C485 C534 ) C485_=_C535( C485 C535 ) C485_=_C536( C485 C536 ) \nC485_=_C537( C485 C537 ) C485_=_C538( C485 C538 ) C485_=_C539( C485 C539 ) C485_=_C540( C485 C540 ) C485_=_C541( C485 C541 ) C485_=_C542( C485 C542 ) \nC485_=_C543( C485 C543 ) C485_=_C544( C485 C544 ) C485_=_C545( C485 C545 ) C485_=_C546( C485 C546 ) C485_=_C547( C485 C547 ) C504_=_C524( C504 C524 ) \nC504_=_C545( C504 C545 ) C504_=_C565( C504 C565 ) C504_=_C583( C504 C583 ) C504_=_C601( C504 C601 ) C504_=_C616( C504 C616 ) C504_=_C632( C504 C632 ) \nC504_=_C646( C504 C646 ) C504_=_C660( C504 C660 ) C504_=_C673( C504 C673 ) C504_=_C685( C504 C685 ) C504_=_C696( C504 C696 ) C504_=_C706( C504 C706 ) \nC504_=_C722( C504 C722 ) C504_=_C729( C504 C729 ) C504_=_C735( C504 C735 ) C504_=_C739( C504 C739 ) C504_=_C743( C504 C743 ) C504_=_C746( C504 C746 ) \nC504_=_C749( C504 C749 ) C504_=_C750( C504 C750 ) C524_=_C545( C524 C545 ) C524_=_C565( C524 C565 ) C524_=_C583( C524 C583 ) C524_=_C601( C524 C601 ) \nC524_=_C616( C524 C616 ) C524_=_C632( C524 C632 ) C524_=_C646( C524 C646 ) C524_=_C660( C524 C660 ) C524_=_C673( C524 C673 ) C524_=_C685( C524 C685 ) \nC524_=_C696( C524 C696 ) C524_=_C706( C524 C706 ) C524_=_C722( C524 C722 ) C524_=_C729( C524 C729 ) C524_=_C735( C524 C735 ) C524_=_C739( C524 C739 ) \nC524_=_C743( C524 C743 ) C524_=_C746( C524 C746 ) C524_=_C749( C524 C749 ) C524_=_C750( C524 C750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65( C527 C56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83( C528 C583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601( C529 C601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616( C530 C61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632( C531 C632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646( C532 C646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660( C533 C66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673( C534 C673 ) \nC535_=_C536( C535 C536 ) C535_=_C537( C535 C537 ) C535_=_C538( C535 C538 ) C535_=_C539( C535 C539 ) C535_=_C540( C535 C540 ) C535_=_C541( C535 C541 ) \nC535_=_C542( C535 C542 ) C535_=_C543( C535 C543 ) C535_=_C544( C535 C544 ) C535_=_C545( C535 C545 ) C535_=_C546( C535 C546 ) C535_=_C547( C535 C547 ) \nC535_=_C685( C535 C685 ) C536_=_C537( C536 C537 ) C536_=_C538( C536 C538 ) C536_=_C539( C536 C539 ) C536_=_C540( C536 C540 ) C536_=_C541( C536 C541 ) \nC536_=_C542( C536 C542 ) C536_=_C543( C536 C543 ) C536_=_C544( C536 C544 ) C536_=_C545( C536 C545 ) C536_=_C546( C536 C546 ) C536_=_C547( C536 C547 ) \nC536_=_C696( C536 C696 ) C537_=_C538( C537 C538 ) C537_=_C539( C537 C539 ) C537_=_C540( C537 C540 ) C537_=_C541( C537 C541 ) C537_=_C542( C537 C542 ) \nC537_=_C543( C537 C543 ) C537_=_C544( C537 C544 ) C537_=_C545( C537 C545 ) C537_=_C546( C537 C546 ) C537_=_C547( C537 C547 ) C537_=_C706( C537 C706 ) \nC538_=_C539( C538 C539 ) C538_=_C540( C538 C540 ) C538_=_C541( C538 C541 ) C538_=_C542( C538 C542 ) C538_=_C543( C538 C543 ) C538_=_C544( C538 C544 ) \nC538_=_C545( C538 C545 ) C538_=_C546( C538 C546 ) C538_=_C547( C538 C547 ) C539_=_C540( C539 C540 ) C539_=_C541( C539 C541 ) C539_=_C542( C539 C542 ) \nC539_=_C543( C539 C543 ) C539_=_C544( C539 C544 ) C539_=_C545( C539 C545 ) C539_=_C546( C539 C546 ) C539_=_C547( C539 C547 ) C539_=_C722( C539 C722 ) \nC540_=_C541( C540 C541 ) C540_=_C542( C540 C542 ) C540_=_C543( C540 C543 ) C540_=_C544( C540 C544 ) C540_=_C545( C540 C545 ) C540_=_C546( C540 C546 ) \nC540_=_C547( C540 C547 ) C540_=_C729( C540 C729 ) C541_=_C542( C541 C542 ) C541_=_C543( C541 C543 ) C541_=_C544( C541 C544 ) C541_=_C545( C541 C545 ) \nC541_=_C546( C541 C546 ) C541_=_C547( C541 C547 ) C541_=_C735( C541 C735 ) C542_=_C543( C542 C543 ) C542_=_C544( C542 C544 ) C542_=_C545( C542 C545 ) \nC542_=_C546( C542 C546 ) C542_=_C547( C542 C547 ) C542_=_C739( C542 C739 ) C543_=_C544( C543 C544 ) C543_=_C545( C543 C545 ) C543_=_C546( C543 C546 ) \nC543_=_C547( C543 C547 ) C543_=_C743( C543 C743 ) C544_=_C545(</w:t>
      </w:r>
    </w:p>
    <w:p>
      <w:pPr>
        <w:pStyle w:val="PreformattedText"/>
        <w:bidi w:val="0"/>
        <w:spacing w:before="0" w:after="0"/>
        <w:jc w:val="left"/>
        <w:rPr/>
      </w:pPr>
      <w:r>
        <w:rPr/>
        <w:t xml:space="preserve"> </w:t>
      </w:r>
      <w:r>
        <w:rPr/>
        <w:t>C544 C545 ) C544_=_C546( C544 C546 ) C544_=_C547( C544 C547 ) C544_=_C746( C544 C746 ) \nC545_=_C546( C545 C546 ) C545_=_C547( C545 C547 ) C545_=_C565( C545 C565 ) C545_=_C583( C545 C583 ) C545_=_C601( C545 C601 ) C545_=_C616( C545 C616 ) \nC545_=_C632( C545 C632 ) C545_=_C646( C545 C646 ) C545_=_C660( C545 C660 ) C545_=_C673( C545 C673 ) C545_=_C685( C545 C685 ) C545_=_C696( C545 C696 ) \nC545_=_C706( C545 C706 ) C545_=_C722( C545 C722 ) C545_=_C729( C545 C729 ) C545_=_C735( C545 C735 ) C545_=_C739( C545 C739 ) C545_=_C743( C545 C743 ) \nC545_=_C746( C545 C746 ) C545_=_C749( C545 C749 ) C545_=_C750( C545 C750 ) C546_=_C547( C546 C547 ) C546_=_C749( C546 C749 ) C547_=_C750( C547 C750 ) \nC565_=_C583( C565 C583 ) C565_=_C601( C565 C601 ) C565_=_C616( C565 C616 ) C565_=_C632( C565 C632 ) C565_=_C646( C565 C646 ) C565_=_C660( C565 C660 ) \nC565_=_C673( C565 C673 ) C565_=_C685( C565 C685 ) C565_=_C696( C565 C696 ) C565_=_C706( C565 C706 ) C565_=_C722( C565 C722 ) C565_=_C729( C565 C729 ) \nC565_=_C735( C565 C735 ) C565_=_C739( C565 C739 ) C565_=_C743( C565 C743 ) C565_=_C746( C565 C746 ) C565_=_C749( C565 C749 ) C565_=_C750( C565 C750 ) \nC583_=_C601( C583 C601 ) C583_=_C616( C583 C616 ) C583_=_C632( C583 C632 ) C583_=_C646( C583 C646 ) C583_=_C660( C583 C660 ) C583_=_C673( C583 C673 ) \nC583_=_C685( C583 C685 ) C583_=_C696( C583 C696 ) C583_=_C706( C583 C706 ) C583_=_C722( C583 C722 ) C583_=_C729( C583 C729 ) C583_=_C735( C583 C735 ) \nC583_=_C739( C583 C739 ) C583_=_C743( C583 C743 ) C583_=_C746( C583 C746 ) C583_=_C749( C583 C749 ) C583_=_C750( C583 C750 ) C601_=_C616( C601 C616 ) \nC601_=_C632( C601 C632 ) C601_=_C646( C601 C646 ) C601_=_C660( C601 C660 ) C601_=_C673( C601 C673 ) C601_=_C685( C601 C685 ) C601_=_C696( C601 C696 ) \nC601_=_C706( C601 C706 ) C601_=_C722( C601 C722 ) C601_=_C729( C601 C729 ) C601_=_C735( C601 C735 ) C601_=_C739( C601 C739 ) C601_=_C743( C601 C743 ) \nC601_=_C746( C601 C746 ) C601_=_C749( C601 C749 ) C601_=_C750( C601 C750 ) C616_=_C632( C616 C632 ) C616_=_C646( C616 C646 ) C616_=_C660( C616 C660 ) \nC616_=_C673( C616 C673 ) C616_=_C685( C616 C685 ) C616_=_C696( C616 C696 ) C616_=_C706( C616 C706 ) C616_=_C722( C616 C722 ) C616_=_C729( C616 C729 ) \nC616_=_C735( C616 C735 ) C616_=_C739( C616 C739 ) C616_=_C743( C616 C743 ) C616_=_C746( C616 C746 ) C616_=_C749( C616 C749 ) C616_=_C750( C616 C750 ) \nC632_=_C646( C632 C646 ) C632_=_C660( C632 C660 ) C632_=_C673( C632 C673 ) C632_=_C685( C632 C685 ) C632_=_C696( C632 C696 ) C632_=_C706( C632 C706 ) \nC632_=_C722( C632 C722 ) C632_=_C729( C632 C729 ) C632_=_C735( C632 C735 ) C632_=_C739( C632 C739 ) C632_=_C743( C632 C743 ) C632_=_C746( C632 C746 ) \nC632_=_C749( C632 C749 ) C632_=_C750( C632 C750 ) C646_=_C660( C646 C660 ) C646_=_C673( C646 C673 ) C646_=_C685( C646 C685 ) C646_=_C696( C646 C696 ) \nC646_=_C706( C646 C706 ) C646_=_C722( C646 C722 ) C646_=_C729( C646 C729 ) C646_=_C735( C646 C735 ) C646_=_C739( C646 C739 ) C646_=_C743( C646 C743 ) \nC646_=_C746( C646 C746 ) C646_=_C749( C646 C749 ) C646_=_C750( C646 C750 ) C660_=_C673( C660 C673 ) C660_=_C685( C660 C685 ) C660_=_C696( C660 C696 ) \nC660_=_C706( C660 C706 ) C660_=_C722( C660 C722 ) C660_=_C729( C660 C729 ) C660_=_C735( C660 C735 ) C660_=_C739( C660 C739 ) C660_=_C743( C660 C743 ) \nC660_=_C746( C660 C746 ) C660_=_C749( C660 C749 ) C660_=_C750( C660 C750 ) C673_=_C685( C673 C685 ) C673_=_C696( C673 C696 ) C673_=_C706( C673 C706 ) \nC673_=_C722( C673 C722 ) C673_=_C729( C673 C729 ) C673_=_C735( C673 C735 ) C673_=_C739( C673 C739 ) C673_=_C743( C673 C743 ) C673_=_C746( C673 C746 ) \nC673_=_C749( C673 C749 ) C673_=_C750( C673 C750 ) C685_=_C696( C685 C696 ) C685_=_C706( C685 C706 ) C685_=_C722( C685 C722 ) C685_=_C729( C685 C729 ) \nC685_=_C735( C685 C735 ) C685_=_C739( C685 C739 ) C685_=_C743( C685 C743 ) C685_=_C746( C685 C746 ) C685_=_C749( C685 C749 ) C685_=_C750( C685 C750 ) \nC696_=_C706( C696 C706 ) C696_=_C722( C696 C722 ) C696_=_C729( C696 C729 ) C696_=_C735( C696 C735 ) C696_=_C739( C696 C739 ) C696_=_C743( C696 C743 ) \nC696_=_C746( C696 C746 ) C696_=_C749( C696 C749 ) C696_=_C750( C696 C750 ) C706_=_C722( C706 C722 ) C706_=_C729( C706 C729 ) C706_=_C735( C706 C735 ) \nC706_=_C739( C706 C739 ) C706_=_C743( C706 C743 ) C706_=_C746( C706 C746 ) C706_=_C749( C706 C749 ) C706_=_C750( C706 C750 ) C722_=_C729( C722 C729 ) \nC722_=_C735( C722 C735 ) C722_=_C739( C722 C739 ) C722_=_C743( C722 C743 ) C722_=_C746( C722 C746 ) C722_=_C749( C722 C749 ) C722_=_C750( C722 C750 ) \nC729_=_C735( C729 C735 ) C729_=_C739( C729 C739 ) C729_=_C743( C729 C743 ) C729_=_C746( C729 C746 ) C729_=_C749( C729 C749 ) C729_=_C750( C729 C750 ) \nC735_=_C739( C735 C739 ) C735_=_C743( C735 C743 ) C735_=_C746( C735 C746 ) C735_=_C749( C735 C749 ) C735_=_C750( C735 C750 ) C739_=_C743( C739 C743 ) \nC739_=_C746( C739 C746 ) C739_=_C749( C739 C749 ) C739_=_C750( C739 C750 ) C743_=_C746( C743 C746 ) C743_=_C749( C743 C749 ) C743_=_C750( C743 C750 ) \nC746_=_C749( C746 C749 ) C746_=_C750( C746 C750 ) C749_=_C750( C749 C750 ) "];24-&gt;39[label="74: C16 C35 C53 C72 C89 \nC107 C123 C141 C156 C175 C189 \nC207 C218 C237 C250 C268 C280 \nC299 C309 C328 C338 C357 C366 \nC385 C393 C412 C419 C437 C442 \nC460 C464 C481 C485 C504 C524 \nC527 C528 C529 C530 C531 C532 \nC533 C534 C535 C536 C537 C538 \nC539 C540 C541 C542 C543 C544 \nC546 C547 C565 C583 C601 C616 \nC632 C646 C660 C673 C685 C696 \nC706 C722 C729 C735 C739 C743 \nC746 C749 C750 \n1368: C16_=_C35 ,C16_=_C53 ,C16_=_C89 ,C16_=_C123 ,C16_=_C156 ,\nC16_=_C189 ,C16_=_C218 ,C16_=_C250 ,C16_=_C280 ,C16_=_C309 ,C16_=_C338 ,\nC16_=_C366 ,C16_=_C393 ,C16_=_C419 ,C16_=_C442 ,C16_=_C464 ,C16_=_C485 ,\nC16_=_C527 ,C16_=_C528 ,C16_=_C529 ,C16_=_C530 ,C16_=_C531 ,C16_=_C532 ,\nC16_=_C533 ,C16_=_C534 ,C16_=_C535 ,C16_=_C536 ,C16_=_C537 ,C16_=_C538 ,\nC16_=_C539 ,C16_=_C540 ,C16_=_C541 ,C16_=_C542 ,C16_=_C543 ,C16_=_C544 ,\nC16_=_C546 ,C16_=_C547 ,C35_=_C72 ,C35_=_C107 ,C35_=_C141 ,C35_=_C175 ,\nC35_=_C207 ,C35_=_C237 ,C35_=_C268 ,C35_=_C299 ,C35_=_C328 ,C35_=_C357 ,\nC35_=_C385 ,C35_=_C412 ,C35_=_C437 ,C35_=_C460 ,C35_=_C481 ,C35_=_C504 ,\nC35_=_C524 ,C35_=_C565 ,C35_=_C583 ,C35_=_C601 ,C35_=_C616 ,C35_=_C632 ,\nC35_=_C646 ,C35_=_C660 ,C35_=_C673 ,C35_=_C685 ,C35_=_C696 ,C35_=_C706 ,\nC35_=_C722 ,C35_=_C729 ,C35_=_C735 ,C35_=_C739 ,C35_=_C743 ,C35_=_C746 ,\nC35_=_C749 ,C35_=_C750 ,C53_=_C72 ,C53_=_C89 ,C53_=_C123 ,C53_=_C156 ,\nC53_=_C189 ,C53_=_C218 ,C53_=_C250 ,C53_=_C280 ,C53_=_C309 ,C53_=_C338 ,\nC53_=_C366 ,C53_=_C393 ,C53_=_C419 ,C53_=_C442 ,C53_=_C464 ,C53_=_C485 ,\nC53_=_C527 ,C53_=_C528 ,C53_=_C529 ,C53_=_C530 ,C53_=_C531 ,C53_=_C532 ,\nC53_=_C533 ,C53_=_C534 ,C53_=_C535 ,C53_=_C536 ,C53_=_C537 ,C53_=_C538 ,\nC53_=_C539 ,C53_=_C540 ,C53_=_C541 ,C53_=_C542 ,C53_=_C543 ,C53_=_C544 ,\nC53_=_C546 ,C53_=_C547 ,C72_=_C107 ,C72_=_C141 ,C72_=_C175 ,C72_=_C207 ,\nC72_=_C237 ,C72_=_C268 ,C72_=_C299 ,C72_=_C328 ,C72_=_C357 ,C72_=_C385 ,\nC72_=_C412 ,C72_=_C437 ,C72_=_C460 ,C72_=_C481 ,C72_=_C504 ,C72_=_C524 ,\nC72_=_C565 ,C72_=_C583 ,C72_=_C601 ,C72_=_C616 ,C72_=_C632 ,C72_=_C646 ,\nC72_=_C660 ,C72_=_C673 ,C72_=_C685 ,C72_=_C696 ,C72_=_C706 ,C72_=_C722 ,\nC72_=_C729 ,C72_=_C735 ,C72_=_C739 ,C72_=_C743 ,C72_=_C746 ,C72_=_C749 ,\nC72_=_C750 ,C89_=_C107 ,C89_=_C123 ,C89_=_C156 ,C89_=_C189 ,C89_=_C218 ,\nC89_=_C250 ,C89_=_C280 ,C89_=_C309 ,C89_=_C338 ,C89_=_C366 ,C89_=_C393 ,\nC89_=_C419 ,C89_=_C442 ,C89_=_C464 ,C89_=_C485 ,C89_=_C527 ,C89_=_C528 ,\nC89_=_C529 ,C89_=_C530 ,C89_=_C531 ,C89_=_C532 ,C89_=_C533 ,C89_=_C534 ,\nC89_=_C535 ,C89_=_C536 ,C89_=_C537 ,C89_=_C538 ,C89_=_C539 ,C89_=_C540 ,\nC89_=_C541 ,C89_=_C542 ,C89_=_C543 ,C89_=_C544 ,C89_=_C546 ,C89_=_C547 ,\nC107_=_C141 ,C107_=_C175 ,C107_=_C207 ,C107_=_C237 ,C107_=_C268 ,C107_=_C299 ,\nC107_=_C328 ,C107_=_C357 ,C107_=_C385 ,C107_=_C412 ,C107_=_C437 ,C107_=_C460 ,\nC107_=_C481 ,C107_=_C504 ,C107_=_C524 ,C107_=_C565 ,C107_=_C583 ,C107_=_C601 ,\nC107_=_C616 ,C107_=_C632 ,C107_=_C646 ,C107_=_C660 ,C107_=_C673 ,C107_=_C685 ,\nC107_=_C696 ,C107_=_C706 ,C107_=_C722 ,C107_=_C729 ,C107_=_C735 ,C107_=_C739 ,\nC107_=_C743 ,C107_=_C746 ,C107_=_C749 ,C107_=_C750 ,C123_=_C141 ,C123_=_C156 ,\nC123_=_C189 ,C123_=_C218 ,C123_=_C250 ,C123_=_C280 ,C123_=_C309 ,C123_=_C338 ,\nC123_=_C366 ,C123_=_C393 ,C123_=_C419 ,C123_=_C442 ,C123_=_C464 ,C123_=_C485 ,\nC123_=_C527 ,C123_=_C528 ,C123_=_C529 ,C123_=_C530 ,C123_=_C531 ,C123_=_C532 ,\nC123_=_C533 ,C123_=_C534 ,C123_=_C535 ,C123_=_C536 ,C123_=_C537 ,C123_=_C538 ,\nC123_=_C539 ,C123_=_C540 ,C123_=_C541 ,C123_=_C542 ,C123_=_C543 ,C123_=_C544 ,\nC123_=_C546 ,C123_=_C547 ,C141_=_C175 ,C141_=_C207 ,C141_=_C237 ,C141_=_C268 ,\nC141_=_C299 ,C141_=_C328 ,C141_=_C357 ,C141_=_C385 ,C141_=_C412 ,C141_=_C437 ,\nC141_=_C460 ,C141_=_C481 ,C141_=_C504 ,C141_=_C524 ,C141_=_C565 ,C141_=_C583 ,\nC141_=_C601 ,C141_=_C616 ,C141_=_C632 ,C141_=_C646 ,C141_=_C660 ,C141_=_C673 ,\nC141_=_C685 ,C141_=_C696 ,C141_=_C706 ,C141_=_C722 ,C141_=_C729 ,C141_=_C735 ,\nC141_=_C739 ,C141_=_C743 ,C141_=_C746 ,C141_=_C749 ,C141_=_C750 ,C156_=_C175 ,\nC156_=_C189 ,C156_=_C218 ,C156_=_C250 ,C156_=_C280 ,C156_=_C309 ,C156_=_C338 ,\nC156_=_C366 ,C156_=_C393 ,C156_=_C419 ,C156_=_C442 ,C156_=_C464 ,C156_=_C485 ,\nC156_=_C527 ,C156_=_C528 ,C156_=_C529 ,C156_=_C530 ,C156_=_C531 ,C156_=_C532 ,\nC156_=_C533 ,C156_=_C534 ,C156_=_C535 ,C156_=_C536 ,C156_=_C537 ,C156_=_C538 ,\nC156_=_C539 ,C156_=_C540 ,C156_=_C541 ,C156_=_C542 ,C156_=_C543 ,C156_=_C544 ,\nC156_=_C546 ,C156_=_C547 ,C175_=_C207 ,C175_=_C237 ,C175_=_C268 ,C175_=_C299 ,\nC175_=_C328 ,C175_=_C357 ,C175_=_C385 ,C175_=_C412 ,C175_=_C437 ,C175_=_C460 ,\nC175_=_C481 ,C175_=_C504 ,C175_=_C524 ,C175_=_C565 ,C175_=_C583 ,C175_=_C601 ,\nC175_=_C616 ,C175_=_C632 ,C175_=_C646 ,C175_=_C660 ,C175_=_C673 ,C175_=_C685 ,\nC175_=_C696 ,C175_=_C706 ,C175_=_C722 ,C175_=_C729 ,C175_=_C735 ,C175_=_C739 ,\nC175_=_C743 ,C175_=_C746 ,C175_=_C749 ,C175_=_C750 ,C189_=_C207 ,C189_=_C218 ,\nC189_=_C250</w:t>
      </w:r>
    </w:p>
    <w:p>
      <w:pPr>
        <w:pStyle w:val="PreformattedText"/>
        <w:bidi w:val="0"/>
        <w:spacing w:before="0" w:after="0"/>
        <w:jc w:val="left"/>
        <w:rPr/>
      </w:pPr>
      <w:r>
        <w:rPr/>
        <w:t xml:space="preserve"> </w:t>
      </w:r>
      <w:r>
        <w:rPr/>
        <w:t>,C189_=_C280 ,C189_=_C309 ,C189_=_C338 ,C189_=_C366 ,C189_=_C393 ,\nC189_=_C419 ,C189_=_C442 ,C189_=_C464 ,C189_=_C485 ,C189_=_C527 ,C189_=_C528 ,\nC189_=_C529 ,C189_=_C530 ,C189_=_C531 ,C189_=_C532 ,C189_=_C533 ,C189_=_C534 ,\nC189_=_C535 ,C189_=_C536 ,C189_=_C537 ,C189_=_C538 ,C189_=_C539 ,C189_=_C540 ,\nC189_=_C541 ,C189_=_C542 ,C189_=_C543 ,C189_=_C544 ,C189_=_C546 ,C189_=_C547 ,\nC207_=_C237 ,C207_=_C268 ,C207_=_C299 ,C207_=_C328 ,C207_=_C357 ,C207_=_C385 ,\nC207_=_C412 ,C207_=_C437 ,C207_=_C460 ,C207_=_C481 ,C207_=_C504 ,C207_=_C524 ,\nC207_=_C565 ,C207_=_C583 ,C207_=_C601 ,C207_=_C616 ,C207_=_C632 ,C207_=_C646 ,\nC207_=_C660 ,C207_=_C673 ,C207_=_C685 ,C207_=_C696 ,C207_=_C706 ,C207_=_C722 ,\nC207_=_C729 ,C207_=_C735 ,C207_=_C739 ,C207_=_C743 ,C207_=_C746 ,C207_=_C749 ,\nC207_=_C750 ,C218_=_C237 ,C218_=_C250 ,C218_=_C280 ,C218_=_C309 ,C218_=_C338 ,\nC218_=_C366 ,C218_=_C393 ,C218_=_C419 ,C218_=_C442 ,C218_=_C464 ,C218_=_C485 ,\nC218_=_C527 ,C218_=_C528 ,C218_=_C529 ,C218_=_C530 ,C218_=_C531 ,C218_=_C532 ,\nC218_=_C533 ,C218_=_C534 ,C218_=_C535 ,C218_=_C536 ,C218_=_C537 ,C218_=_C538 ,\nC218_=_C539 ,C218_=_C540 ,C218_=_C541 ,C218_=_C542 ,C218_=_C543 ,C218_=_C544 ,\nC218_=_C546 ,C218_=_C547 ,C237_=_C268 ,C237_=_C299 ,C237_=_C328 ,C237_=_C357 ,\nC237_=_C385 ,C237_=_C412 ,C237_=_C437 ,C237_=_C460 ,C237_=_C481 ,C237_=_C504 ,\nC237_=_C524 ,C237_=_C565 ,C237_=_C583 ,C237_=_C601 ,C237_=_C616 ,C237_=_C632 ,\nC237_=_C646 ,C237_=_C660 ,C237_=_C673 ,C237_=_C685 ,C237_=_C696 ,C237_=_C706 ,\nC237_=_C722 ,C237_=_C729 ,C237_=_C735 ,C237_=_C739 ,C237_=_C743 ,C237_=_C746 ,\nC237_=_C749 ,C237_=_C750 ,C250_=_C268 ,C250_=_C280 ,C250_=_C309 ,C250_=_C338 ,\nC250_=_C366 ,C250_=_C393 ,C250_=_C419 ,C250_=_C442 ,C250_=_C464 ,C250_=_C485 ,\nC250_=_C527 ,C250_=_C528 ,C250_=_C529 ,C250_=_C530 ,C250_=_C531 ,C250_=_C532 ,\nC250_=_C533 ,C250_=_C534 ,C250_=_C535 ,C250_=_C536 ,C250_=_C537 ,C250_=_C538 ,\nC250_=_C539 ,C250_=_C540 ,C250_=_C541 ,C250_=_C542 ,C250_=_C543 ,C250_=_C544 ,\nC250_=_C546 ,C250_=_C547 ,C268_=_C299 ,C268_=_C328 ,C268_=_C357 ,C268_=_C385 ,\nC268_=_C412 ,C268_=_C437 ,C268_=_C460 ,C268_=_C481 ,C268_=_C504 ,C268_=_C524 ,\nC268_=_C565 ,C268_=_C583 ,C268_=_C601 ,C268_=_C616 ,C268_=_C632 ,C268_=_C646 ,\nC268_=_C660 ,C268_=_C673 ,C268_=_C685 ,C268_=_C696 ,C268_=_C706 ,C268_=_C722 ,\nC268_=_C729 ,C268_=_C735 ,C268_=_C739 ,C268_=_C743 ,C268_=_C746 ,C268_=_C749 ,\nC268_=_C750 ,C280_=_C299 ,C280_=_C309 ,C280_=_C338 ,C280_=_C366 ,C280_=_C393 ,\nC280_=_C419 ,C280_=_C442 ,C280_=_C464 ,C280_=_C485 ,C280_=_C527 ,C280_=_C528 ,\nC280_=_C529 ,C280_=_C530 ,C280_=_C531 ,C280_=_C532 ,C280_=_C533 ,C280_=_C534 ,\nC280_=_C535 ,C280_=_C536 ,C280_=_C537 ,C280_=_C538 ,C280_=_C539 ,C280_=_C540 ,\nC280_=_C541 ,C280_=_C542 ,C280_=_C543 ,C280_=_C544 ,C280_=_C546 ,C280_=_C547 ,\nC299_=_C328 ,C299_=_C357 ,C299_=_C385 ,C299_=_C412 ,C299_=_C437 ,C299_=_C460 ,\nC299_=_C481 ,C299_=_C504 ,C299_=_C524 ,C299_=_C565 ,C299_=_C583 ,C299_=_C601 ,\nC299_=_C616 ,C299_=_C632 ,C299_=_C646 ,C299_=_C660 ,C299_=_C673 ,C299_=_C685 ,\nC299_=_C696 ,C299_=_C706 ,C299_=_C722 ,C299_=_C729 ,C299_=_C735 ,C299_=_C739 ,\nC299_=_C743 ,C299_=_C746 ,C299_=_C749 ,C299_=_C750 ,C309_=_C328 ,C309_=_C338 ,\nC309_=_C366 ,C309_=_C393 ,C309_=_C419 ,C309_=_C442 ,C309_=_C464 ,C309_=_C485 ,\nC309_=_C527 ,C309_=_C528 ,C309_=_C529 ,C309_=_C530 ,C309_=_C531 ,C309_=_C532 ,\nC309_=_C533 ,C309_=_C534 ,C309_=_C535 ,C309_=_C536 ,C309_=_C537 ,C309_=_C538 ,\nC309_=_C539 ,C309_=_C540 ,C309_=_C541 ,C309_=_C542 ,C309_=_C543 ,C309_=_C544 ,\nC309_=_C546 ,C309_=_C547 ,C328_=_C357 ,C328_=_C385 ,C328_=_C412 ,C328_=_C437 ,\nC328_=_C460 ,C328_=_C481 ,C328_=_C504 ,C328_=_C524 ,C328_=_C565 ,C328_=_C583 ,\nC328_=_C601 ,C328_=_C616 ,C328_=_C632 ,C328_=_C646 ,C328_=_C660 ,C328_=_C673 ,\nC328_=_C685 ,C328_=_C696 ,C328_=_C706 ,C328_=_C722 ,C328_=_C729 ,C328_=_C735 ,\nC328_=_C739 ,C328_=_C743 ,C328_=_C746 ,C328_=_C749 ,C328_=_C750 ,C338_=_C357 ,\nC338_=_C366 ,C338_=_C393 ,C338_=_C419 ,C338_=_C442 ,C338_=_C464 ,C338_=_C485 ,\nC338_=_C527 ,C338_=_C528 ,C338_=_C529 ,C338_=_C530 ,C338_=_C531 ,C338_=_C532 ,\nC338_=_C533 ,C338_=_C534 ,C338_=_C535 ,C338_=_C536 ,C338_=_C537 ,C338_=_C538 ,\nC338_=_C539 ,C338_=_C540 ,C338_=_C541 ,C338_=_C542 ,C338_=_C543 ,C338_=_C544 ,\nC338_=_C546 ,C338_=_C547 ,C357_=_C385 ,C357_=_C412 ,C357_=_C437 ,C357_=_C460 ,\nC357_=_C481 ,C357_=_C504 ,C357_=_C524 ,C357_=_C565 ,C357_=_C583 ,C357_=_C601 ,\nC357_=_C616 ,C357_=_C632 ,C357_=_C646 ,C357_=_C660 ,C357_=_C673 ,C357_=_C685 ,\nC357_=_C696 ,C357_=_C706 ,C357_=_C722 ,C357_=_C729 ,C357_=_C735 ,C357_=_C739 ,\nC357_=_C743 ,C357_=_C746 ,C357_=_C749 ,C357_=_C750 ,C366_=_C385 ,C366_=_C393 ,\nC366_=_C419 ,C366_=_C442 ,C366_=_C464 ,C366_=_C485 ,C366_=_C527 ,C366_=_C528 ,\nC366_=_C529 ,C366_=_C530 ,C366_=_C531 ,C366_=_C532 ,C366_=_C533 ,C366_=_C534 ,\nC366_=_C535 ,C366_=_C536 ,C366_=_C537 ,C366_=_C538 ,C366_=_C539 ,C366_=_C540 ,\nC366_=_C541 ,C366_=_C542 ,C366_=_C543 ,C366_=_C544 ,C366_=_C546 ,C366_=_C547 ,\nC385_=_C412 ,C385_=_C437 ,C385_=_C460 ,C385_=_C481 ,C385_=_C504 ,C385_=_C524 ,\nC385_=_C565 ,C385_=_C583 ,C385_=_C601 ,C385_=_C616 ,C385_=_C632 ,C385_=_C646 ,\nC385_=_C660 ,C385_=_C673 ,C385_=_C685 ,C385_=_C696 ,C385_=_C706 ,C385_=_C722 ,\nC385_=_C729 ,C385_=_C735 ,C385_=_C739 ,C385_=_C743 ,C385_=_C746 ,C385_=_C749 ,\nC385_=_C750 ,C393_=_C412 ,C393_=_C419 ,C393_=_C442 ,C393_=_C464 ,C393_=_C485 ,\nC393_=_C527 ,C393_=_C528 ,C393_=_C529 ,C393_=_C530 ,C393_=_C531 ,C393_=_C532 ,\nC393_=_C533 ,C393_=_C534 ,C393_=_C535 ,C393_=_C536 ,C393_=_C537 ,C393_=_C538 ,\nC393_=_C539 ,C393_=_C540 ,C393_=_C541 ,C393_=_C542 ,C393_=_C543 ,C393_=_C544 ,\nC393_=_C546 ,C393_=_C547 ,C412_=_C437 ,C412_=_C460 ,C412_=_C481 ,C412_=_C504 ,\nC412_=_C524 ,C412_=_C565 ,C412_=_C583 ,C412_=_C601 ,C412_=_C616 ,C412_=_C632 ,\nC412_=_C646 ,C412_=_C660 ,C412_=_C673 ,C412_=_C685 ,C412_=_C696 ,C412_=_C706 ,\nC412_=_C722 ,C412_=_C729 ,C412_=_C735 ,C412_=_C739 ,C412_=_C743 ,C412_=_C746 ,\nC412_=_C749 ,C412_=_C750 ,C419_=_C437 ,C419_=_C442 ,C419_=_C464 ,C419_=_C485 ,\nC419_=_C527 ,C419_=_C528 ,C419_=_C529 ,C419_=_C530 ,C419_=_C531 ,C419_=_C532 ,\nC419_=_C533 ,C419_=_C534 ,C419_=_C535 ,C419_=_C536 ,C419_=_C537 ,C419_=_C538 ,\nC419_=_C539 ,C419_=_C540 ,C419_=_C541 ,C419_=_C542 ,C419_=_C543 ,C419_=_C544 ,\nC419_=_C546 ,C419_=_C547 ,C437_=_C460 ,C437_=_C481 ,C437_=_C504 ,C437_=_C524 ,\nC437_=_C565 ,C437_=_C583 ,C437_=_C601 ,C437_=_C616 ,C437_=_C632 ,C437_=_C646 ,\nC437_=_C660 ,C437_=_C673 ,C437_=_C685 ,C437_=_C696 ,C437_=_C706 ,C437_=_C722 ,\nC437_=_C729 ,C437_=_C735 ,C437_=_C739 ,C437_=_C743 ,C437_=_C746 ,C437_=_C749 ,\nC437_=_C750 ,C442_=_C460 ,C442_=_C464 ,C442_=_C485 ,C442_=_C527 ,C442_=_C528 ,\nC442_=_C529 ,C442_=_C530 ,C442_=_C531 ,C442_=_C532 ,C442_=_C533 ,C442_=_C534 ,\nC442_=_C535 ,C442_=_C536 ,C442_=_C537 ,C442_=_C538 ,C442_=_C539 ,C442_=_C540 ,\nC442_=_C541 ,C442_=_C542 ,C442_=_C543 ,C442_=_C544 ,C442_=_C546 ,C442_=_C547 ,\nC460_=_C481 ,C460_=_C504 ,C460_=_C524 ,C460_=_C565 ,C460_=_C583 ,C460_=_C601 ,\nC460_=_C616 ,C460_=_C632 ,C460_=_C646 ,C460_=_C660 ,C460_=_C673 ,C460_=_C685 ,\nC460_=_C696 ,C460_=_C706 ,C460_=_C722 ,C460_=_C729 ,C460_=_C735 ,C460_=_C739 ,\nC460_=_C743 ,C460_=_C746 ,C460_=_C749 ,C460_=_C750 ,C464_=_C481 ,C464_=_C485 ,\nC464_=_C527 ,C464_=_C528 ,C464_=_C529 ,C464_=_C530 ,C464_=_C531 ,C464_=_C532 ,\nC464_=_C533 ,C464_=_C534 ,C464_=_C535 ,C464_=_C536 ,C464_=_C537 ,C464_=_C538 ,\nC464_=_C539 ,C464_=_C540 ,C464_=_C541 ,C464_=_C542 ,C464_=_C543 ,C464_=_C544 ,\nC464_=_C546 ,C464_=_C547 ,C481_=_C504 ,C481_=_C524 ,C481_=_C565 ,C481_=_C583 ,\nC481_=_C601 ,C481_=_C616 ,C481_=_C632 ,C481_=_C646 ,C481_=_C660 ,C481_=_C673 ,\nC481_=_C685 ,C481_=_C696 ,C481_=_C706 ,C481_=_C722 ,C481_=_C729 ,C481_=_C735 ,\nC481_=_C739 ,C481_=_C743 ,C481_=_C746 ,C481_=_C749 ,C481_=_C750 ,C485_=_C504 ,\nC485_=_C527 ,C485_=_C528 ,C485_=_C529 ,C485_=_C530 ,C485_=_C531 ,C485_=_C532 ,\nC485_=_C533 ,C485_=_C534 ,C485_=_C535 ,C485_=_C536 ,C485_=_C537 ,C485_=_C538 ,\nC485_=_C539 ,C485_=_C540 ,C485_=_C541 ,C485_=_C542 ,C485_=_C543 ,C485_=_C544 ,\nC485_=_C546 ,C485_=_C547 ,C504_=_C524 ,C504_=_C565 ,C504_=_C583 ,C504_=_C601 ,\nC504_=_C616 ,C504_=_C632 ,C504_=_C646 ,C504_=_C660 ,C504_=_C673 ,C504_=_C685 ,\nC504_=_C696 ,C504_=_C706 ,C504_=_C722 ,C504_=_C729 ,C504_=_C735 ,C504_=_C739 ,\nC504_=_C743 ,C504_=_C746 ,C504_=_C749 ,C504_=_C750 ,C524_=_C565 ,C524_=_C583 ,\nC524_=_C601 ,C524_=_C616 ,C524_=_C632 ,C524_=_C646 ,C524_=_C660 ,C524_=_C673 ,\nC524_=_C685 ,C524_=_C696 ,C524_=_C706 ,C524_=_C722 ,C524_=_C729 ,C524_=_C735 ,\nC524_=_C739 ,C524_=_C743 ,C524_=_C746 ,C524_=_C749 ,C524_=_C750 ,C527_=_C528 ,\nC527_=_C529 ,C527_=_C530 ,C527_=_C531 ,C527_=_C532 ,C527_=_C533 ,C527_=_C534 ,\nC527_=_C535 ,C527_=_C536 ,C527_=_C537 ,C527_=_C538 ,C527_=_C539 ,C527_=_C540 ,\nC527_=_C541 ,C527_=_C542 ,C527_=_C543 ,C527_=_C544 ,C527_=_C546 ,C527_=_C547 ,\nC527_=_C565 ,C528_=_C529 ,C528_=_C530 ,C528_=_C531 ,C528_=_C532 ,C528_=_C533 ,\nC528_=_C534 ,C528_=_C535 ,C528_=_C536 ,C528_=_C537 ,C528_=_C538 ,C528_=_C539 ,\nC528_=_C540 ,C528_=_C541 ,C528_=_C542 ,C528_=_C543 ,C528_=_C544 ,C528_=_C546 ,\nC528_=_C547 ,C528_=_C583 ,C529_=_C530 ,C529_=_C531 ,C529_=_C532 ,C529_=_C533 ,\nC529_=_C534 ,C529_=_C535 ,C529_=_C536 ,C529_=_C537 ,C529_=_C538 ,C529_=_C539 ,\nC529_=_C540 ,C529_=_C541 ,C529_=_C542 ,C529_=_C543 ,C529_=_C544 ,C529_=_C546 ,\nC529_=_C547 ,C529_=_C601 ,C530_=_C531 ,C530_=_C532 ,C530_=_C533 ,C530_=_C534 ,\nC530_=_C535 ,C530_=_C536 ,C530_=_C537 ,C530_=_C538 ,C530_=_C539 ,C530_=_C540 ,\nC530_=_C541 ,C530_=_C542 ,C530_=_C543 ,C530_=_C544 ,C530_=_C546 ,C530_=_C547 ,\nC530_=_C616 ,C531_=_C532 ,C531_=_C533 ,C531_=_C534 ,C531_=_C535 ,C531_=_C536 ,\nC531_=_C537 ,C531_=_C538 ,C531_=_C539 ,C531_=_C540 ,C531_=_C541 ,C531_=_C542 ,\nC531_=_C543 ,C531_=_C544 ,C531_=_C546 ,C531_=_C547 ,C531_=_C632 ,C532_=_C533 ,\nC532_=_C534 ,C532_=_C535 ,C532_=_C536 ,C532_=_C537 ,C532_=_C538 ,C532_=_C539 ,\nC532_=_C540 ,C532_=_C541 ,C532_=_C542 ,C532_=_C543 ,C532_=_C544 ,C532_=_C546</w:t>
      </w:r>
    </w:p>
    <w:p>
      <w:pPr>
        <w:pStyle w:val="PreformattedText"/>
        <w:bidi w:val="0"/>
        <w:spacing w:before="0" w:after="0"/>
        <w:jc w:val="left"/>
        <w:rPr/>
      </w:pPr>
      <w:r>
        <w:rPr/>
        <w:t xml:space="preserve"> </w:t>
      </w:r>
      <w:r>
        <w:rPr/>
        <w:t>,\nC532_=_C547 ,C532_=_C646 ,C533_=_C534 ,C533_=_C535 ,C533_=_C536 ,C533_=_C537 ,\nC533_=_C538 ,C533_=_C539 ,C533_=_C540 ,C533_=_C541 ,C533_=_C542 ,C533_=_C543 ,\nC533_=_C544 ,C533_=_C546 ,C533_=_C547 ,C533_=_C660 ,C534_=_C535 ,C534_=_C536 ,\nC534_=_C537 ,C534_=_C538 ,C534_=_C539 ,C534_=_C540 ,C534_=_C541 ,C534_=_C542 ,\nC534_=_C543 ,C534_=_C544 ,C534_=_C546 ,C534_=_C547 ,C534_=_C673 ,C535_=_C536 ,\nC535_=_C537 ,C535_=_C538 ,C535_=_C539 ,C535_=_C540 ,C535_=_C541 ,C535_=_C542 ,\nC535_=_C543 ,C535_=_C544 ,C535_=_C546 ,C535_=_C547 ,C535_=_C685 ,C536_=_C537 ,\nC536_=_C538 ,C536_=_C539 ,C536_=_C540 ,C536_=_C541 ,C536_=_C542 ,C536_=_C543 ,\nC536_=_C544 ,C536_=_C546 ,C536_=_C547 ,C536_=_C696 ,C537_=_C538 ,C537_=_C539 ,\nC537_=_C540 ,C537_=_C541 ,C537_=_C542 ,C537_=_C543 ,C537_=_C544 ,C537_=_C546 ,\nC537_=_C547 ,C537_=_C706 ,C538_=_C539 ,C538_=_C540 ,C538_=_C541 ,C538_=_C542 ,\nC538_=_C543 ,C538_=_C544 ,C538_=_C546 ,C538_=_C547 ,C539_=_C540 ,C539_=_C541 ,\nC539_=_C542 ,C539_=_C543 ,C539_=_C544 ,C539_=_C546 ,C539_=_C547 ,C539_=_C722 ,\nC540_=_C541 ,C540_=_C542 ,C540_=_C543 ,C540_=_C544 ,C540_=_C546 ,C540_=_C547 ,\nC540_=_C729 ,C541_=_C542 ,C541_=_C543 ,C541_=_C544 ,C541_=_C546 ,C541_=_C547 ,\nC541_=_C735 ,C542_=_C543 ,C542_=_C544 ,C542_=_C546 ,C542_=_C547 ,C542_=_C739 ,\nC543_=_C544 ,C543_=_C546 ,C543_=_C547 ,C543_=_C743 ,C544_=_C546 ,C544_=_C547 ,\nC544_=_C746 ,C546_=_C547 ,C546_=_C749 ,C547_=_C750 ,C565_=_C583 ,C565_=_C601 ,\nC565_=_C616 ,C565_=_C632 ,C565_=_C646 ,C565_=_C660 ,C565_=_C673 ,C565_=_C685 ,\nC565_=_C696 ,C565_=_C706 ,C565_=_C722 ,C565_=_C729 ,C565_=_C735 ,C565_=_C739 ,\nC565_=_C743 ,C565_=_C746 ,C565_=_C749 ,C565_=_C750 ,C583_=_C601 ,C583_=_C616 ,\nC583_=_C632 ,C583_=_C646 ,C583_=_C660 ,C583_=_C673 ,C583_=_C685 ,C583_=_C696 ,\nC583_=_C706 ,C583_=_C722 ,C583_=_C729 ,C583_=_C735 ,C583_=_C739 ,C583_=_C743 ,\nC583_=_C746 ,C583_=_C749 ,C583_=_C750 ,C601_=_C616 ,C601_=_C632 ,C601_=_C646 ,\nC601_=_C660 ,C601_=_C673 ,C601_=_C685 ,C601_=_C696 ,C601_=_C706 ,C601_=_C722 ,\nC601_=_C729 ,C601_=_C735 ,C601_=_C739 ,C601_=_C743 ,C601_=_C746 ,C601_=_C749 ,\nC601_=_C750 ,C616_=_C632 ,C616_=_C646 ,C616_=_C660 ,C616_=_C673 ,C616_=_C685 ,\nC616_=_C696 ,C616_=_C706 ,C616_=_C722 ,C616_=_C729 ,C616_=_C735 ,C616_=_C739 ,\nC616_=_C743 ,C616_=_C746 ,C616_=_C749 ,C616_=_C750 ,C632_=_C646 ,C632_=_C660 ,\nC632_=_C673 ,C632_=_C685 ,C632_=_C696 ,C632_=_C706 ,C632_=_C722 ,C632_=_C729 ,\nC632_=_C735 ,C632_=_C739 ,C632_=_C743 ,C632_=_C746 ,C632_=_C749 ,C632_=_C750 ,\nC646_=_C660 ,C646_=_C673 ,C646_=_C685 ,C646_=_C696 ,C646_=_C706 ,C646_=_C722 ,\nC646_=_C729 ,C646_=_C735 ,C646_=_C739 ,C646_=_C743 ,C646_=_C746 ,C646_=_C749 ,\nC646_=_C750 ,C660_=_C673 ,C660_=_C685 ,C660_=_C696 ,C660_=_C706 ,C660_=_C722 ,\nC660_=_C729 ,C660_=_C735 ,C660_=_C739 ,C660_=_C743 ,C660_=_C746 ,C660_=_C749 ,\nC660_=_C750 ,C673_=_C685 ,C673_=_C696 ,C673_=_C706 ,C673_=_C722 ,C673_=_C729 ,\nC673_=_C735 ,C673_=_C739 ,C673_=_C743 ,C673_=_C746 ,C673_=_C749 ,C673_=_C750 ,\nC685_=_C696 ,C685_=_C706 ,C685_=_C722 ,C685_=_C729 ,C685_=_C735 ,C685_=_C739 ,\nC685_=_C743 ,C685_=_C746 ,C685_=_C749 ,C685_=_C750 ,C696_=_C706 ,C696_=_C722 ,\nC696_=_C729 ,C696_=_C735 ,C696_=_C739 ,C696_=_C743 ,C696_=_C746 ,C696_=_C749 ,\nC696_=_C750 ,C706_=_C722 ,C706_=_C729 ,C706_=_C735 ,C706_=_C739 ,C706_=_C743 ,\nC706_=_C746 ,C706_=_C749 ,C706_=_C750 ,C722_=_C729 ,C722_=_C735 ,C722_=_C739 ,\nC722_=_C743 ,C722_=_C746 ,C722_=_C749 ,C722_=_C750 ,C729_=_C735 ,C729_=_C739 ,\nC729_=_C743 ,C729_=_C746 ,C729_=_C749 ,C729_=_C750 ,C735_=_C739 ,C735_=_C743 ,\nC735_=_C746 ,C735_=_C749 ,C735_=_C750 ,C739_=_C743 ,C739_=_C746 ,C739_=_C749 ,\nC739_=_C750 ,C743_=_C746 ,C743_=_C749 ,C743_=_C750 ,C746_=_C749 ,C746_=_C750 ,\nC749_=_C750 ,"];40[shape=box, label="id:40 level: 4\n75: C2 C5 C40 C43 C75 \nC78 C110 C113 C144 C145 C146 \nC147 C148 C149 C150 C151 C152 \nC153 C154 C155 C156 C157 C158 \nC159 C160 C161 C162 C163 C164 \nC165 C166 C167 C168 C169 C170 \nC171 C172 C173 C174 C175 C176 \nC177 C179 C209 C240 C241 C242 \nC243 C244 C245 C246 C247 C248 \nC249 C250 C251 C252 C253 C254 \nC255 C256 C257 C258 C259 C260 \nC261 C262 C263 C264 C265 C266 \nC267 C268 C269 C270 \n1442: C2_=_C5( C2 C5 ) C2_=_C40( C2 C40 ) C2_=_C75( C2 C75 ) C2_=_C110( C2 C110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5_=_C43( C5 C43 ) C5_=_C78( C5 C78 ) C5_=_C113( C5 C113 ) \nC5_=_C146( C5 C146 ) C5_=_C179( C5 C179 ) C5_=_C209( C5 C209 ) C5_=_C240( C5 C240 ) C5_=_C241( C5 C241 ) C5_=_C242( C5 C242 ) \nC5_=_C243( C5 C243 ) C5_=_C244( C5 C244 ) C5_=_C245( C5 C245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40_=_C43( C40 C43 ) C40_=_C75( C40 C75 ) \nC40_=_C110( C40 C110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3_=_C78( C43 C78 ) \nC43_=_C113( C43 C113 ) C43_=_C146( C43 C146 ) C43_=_C179( C43 C179 ) C43_=_C209( C43 C209 ) C43_=_C240( C43 C240 ) C43_=_C241( C43 C241 ) \nC43_=_C242( C43 C242 ) C43_=_C243( C43 C243 ) C43_=_C244( C43 C244 ) C43_=_C245( C43 C245 ) C43_=_C246( C43 C246 ) C43_=_C247( C43 C247 ) \nC43_=_C248( C43 C248 ) C43_=_C249( C43 C249 ) C43_=_C250( C43 C250 ) C43_=_C251( C43 C251 ) C43_=_C252( C43 C252 ) C43_=_C253( C43 C253 ) \nC43_=_C254( C43 C254 ) C43_=_C255( C43 C255 ) C43_=_C256( C43 C256 ) C43_=_C257( C43 C257 ) C43_=_C258( C43 C258 ) C43_=_C259( C43 C259 ) \nC43_=_C260( C43 C260 ) C43_=_C261( C43 C261 ) C43_=_C262( C43 C262 ) C43_=_C263( C43 C263 ) C43_=_C264( C43 C264 ) C43_=_C265( C43 C265 ) \nC43_=_C266( C43 C266 ) C43_=_C267( C43 C267 ) C43_=_C268( C43 C268 ) C43_=_C269( C43 C269 ) C43_=_C270( C43 C270 ) C75_=_C78( C75 C78 ) \nC75_=_C110( C75 C110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8_=_C113( C78 C113 ) \nC78_=_C146( C78 C146 ) C78_=_C179( C78 C179 ) C78_=_C209( C78 C209 ) C78_=_C240( C78 C240 ) C78_=_C241( C78 C241 ) C78_=_C242( C78 C242 ) \nC78_=_C243( C78 C243 ) C78_=_C244( C78 C244 ) C78_=_C245( C78 C245 ) C78_=_C246( C78 C246 ) C78_=_C247( C78 C247 ) C78_=_C248( C78 C248 ) \nC78_=_C249( C78 C249 ) C78_=_C250( C78 C250 ) C78_=_C251( C78 C251 ) C78_=_C252( C78 C252 ) C78_=_C253( C78 C253 ) C78_=_C254( C78 C254 ) \nC78_=_C255( C78 C255 ) C78_=_C256( C78 C256 ) C78_=_C257( C78 C257 ) C78_=_C258( C78 C258 ) C78_=_C259( C78 C259 ) C78_=_C260( C78 C260 ) \nC78_=_C261( C78 C261 ) C78_=_C262( C78 C262 ) C78_=_C263( C78 C263 ) C78_=_C264( C78 C264 ) C78_=_C265( C78 C265 ) C78_=_C266( C78 C266 ) \nC78_=_C267( C78 C267 ) C78_=_C268( C78 C268 ) C78_=_C269( C78 C269 ) C78_=_C270( C78 C270 ) C110_=_C113( C110 C11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w:t>
      </w:r>
    </w:p>
    <w:p>
      <w:pPr>
        <w:pStyle w:val="PreformattedText"/>
        <w:bidi w:val="0"/>
        <w:spacing w:before="0" w:after="0"/>
        <w:jc w:val="left"/>
        <w:rPr/>
      </w:pPr>
      <w:r>
        <w:rPr/>
        <w:t xml:space="preserve"> </w:t>
      </w:r>
      <w:r>
        <w:rPr/>
        <w:t>C110 C175 ) C110_=_C176( C110 C176 ) C110_=_C177( C110 C177 ) C113_=_C146( C113 C146 ) C113_=_C179( C113 C179 ) C113_=_C209( C113 C209 ) \nC113_=_C240( C113 C240 ) C113_=_C241( C113 C241 ) C113_=_C242( C113 C242 ) C113_=_C243( C113 C243 ) C113_=_C244( C113 C244 ) C113_=_C245( C113 C245 ) \nC113_=_C246( C113 C246 ) C113_=_C247( C113 C247 ) C113_=_C248( C113 C248 ) C113_=_C249( C113 C249 ) C113_=_C250( C113 C250 ) C113_=_C251( C113 C251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13_=_C266( C113 C266 ) C113_=_C267( C113 C267 ) C113_=_C268( C113 C268 ) C113_=_C269( C113 C269 ) \nC113_=_C270( C113 C27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9( C144 C17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209( C145 C20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9( C146 C179 ) C146_=_C209( C146 C209 ) C146_=_C240( C146 C240 ) \nC146_=_C241( C146 C241 ) C146_=_C242( C146 C242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240( C147 C240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41( C148 C241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242( C149 C242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243( C150 C24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244( C151 C24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245( C152 C245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246( C153 C24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247( C154 C247 ) C155_=_C156( C155 C156 ) C155_=_C157( C155 C157 ) \nC155_=_C158( C155 C158 ) C155_=_C159(</w:t>
      </w:r>
    </w:p>
    <w:p>
      <w:pPr>
        <w:pStyle w:val="PreformattedText"/>
        <w:bidi w:val="0"/>
        <w:spacing w:before="0" w:after="0"/>
        <w:jc w:val="left"/>
        <w:rPr/>
      </w:pPr>
      <w:r>
        <w:rPr/>
        <w:t xml:space="preserve"> </w:t>
      </w:r>
      <w:r>
        <w:rPr/>
        <w:t>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249( C155 C24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250( C156 C25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251( C157 C25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252( C158 C252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253( C159 C25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254( C160 C25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55( C161 C255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256( C162 C25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257( C163 C25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258( C164 C258 ) C165_=_C166( C165 C166 ) C165_=_C167( C165 C167 ) C165_=_C168( C165 C168 ) \nC165_=_C169( C165 C169 ) C165_=_C170( C165 C170 ) C165_=_C171( C165 C171 ) C165_=_C172( C165 C172 ) C165_=_C173( C165 C173 ) C165_=_C174( C165 C174 ) \nC165_=_C175( C165 C175 ) C165_=_C176( C165 C176 ) C165_=_C177( C165 C177 ) C166_=_C167( C166 C167 ) C166_=_C168( C166 C168 ) C166_=_C169( C166 C169 ) \nC166_=_C170( C166 C170 ) C166_=_C171( C166 C171 ) C166_=_C172( C166 C172 ) C166_=_C173( C166 C173 ) C166_=_C174( C166 C174 ) C166_=_C175( C166 C175 ) \nC166_=_C176( C166 C176 ) C166_=_C177( C166 C177 ) C166_=_C259( C166 C259 ) C167_=_C168( C167 C168 ) C167_=_C169( C167 C169 ) C167_=_C170( C167 C170 ) \nC167_=_C171( C167 C171 ) C167_=_C172( C167 C172 ) C167_=_C173( C167 C173 ) C167_=_C174( C167 C174 ) C167_=_C175( C167 C175 ) C167_=_C176( C167 C176 ) \nC167_=_C177( C167 C177 ) C167_=_C260( C167 C260 ) C168_=_C169( C168 C169 ) C168_=_C170( C168 C170 ) C168_=_C171( C168 C171 ) C168_=_C172( C168 C172 ) \nC168_=_C173( C168 C173 ) C168_=_C174( C168 C174 ) C168_=_C175( C168 C175 ) C168_=_C176( C168 C176 ) C168_=_C177( C168 C177 ) C168_=_C261( C168 C261 ) \nC169_=_C170( C169 C170 ) C169_=_C171( C169 C171 ) C169_=_C172( C169 C172 ) C169_=_C173( C169 C173 ) C169_=_C174( C169 C174 ) C169_=_C175( C169 C175 ) \nC169_=_C176( C169 C176 ) C169_=_C177( C169 C177 ) C169_=_C262( C169 C262 ) C170_=_C171( C170 C171 ) C170_=_C172( C170 C172 ) C170_=_C173( C170 C173 ) \nC170_=_C174( C170 C174 ) C170_=_C175( C170 C175 ) C170_=_C176( C170 C176 ) C170_=_C177( C170 C177 ) C170_=_C263( C170 C263 ) C171_=_C172( C171 C172 ) \nC171_=_C173( C171 C173 ) C171_=_C174( C171 C174 ) C171_=_C175( C171 C175 ) C171_=_C176( C171 C176 ) C171_=_C177( C171 C177 ) C171_=_C264( C171 C264 ) \nC172_=_C173( C172 C173 ) C172_=_C174( C172 C174 ) C172_=_C175( C172 C175 ) C172_=_C176( C172 C176 ) C172_=_C177( C172 C177 ) C172_=_C265( C172 C265 ) \nC173_=_C174( C173 C174 ) C173_=_C175( C173 C175 ) C173_=_C176( C173 C176 ) C173_=_C177( C173 C177 ) C173_=_C266( C173 C266 ) C174_=_C175( C174 C175 ) \nC174_=_C176( C174 C176 ) C174_=_C177( C174 C177 ) C174_=_C267( C174 C267 ) C175_=_C176( C175 C176 ) C175_=_C177( C175 C177 ) C175_=_C268( C175 C268 ) \nC176_=_C177( C176 C177 ) C176_=_C269( C176 C269 ) C177_=_C270( C177 C270 ) C179_=_C209( C179 C209 ) C179_=_C240( C179 C240 ) C179_=_C241( C179 C241 ) \nC179_=_C242( C179 C242 ) C179_=_C243( C179 C243 ) C179_=_C244( C179 C244 ) C179_=_C245( C179 C245 ) C179_=_C246( C179 C246 ) C179_=_C247( C179 C247 ) \nC179_=_C248( C179 C248 ) C179_=_C249( C179 C249 ) C179_=_C250( C179 C250 ) C179_=_C251( C179 C251 ) C179_=_C252( C179 C252 ) C179_=_C253( C179 C253 ) \nC179_=_C254( C179 C254 ) C179_=_C255( C179 C255 ) C179_=_C256( C179 C256 ) C179_=_C257( C179 C257 ) C179_=_C258( C179 C258 ) C179_=_C259( C179 C259 ) \nC179_=_C260( C179 C260 ) C179_=_C261( C179 C261 ) C179_=_C262( C179 C262 ) C179_=_C263( C179 C263 ) C179_=_C264( C179 C264 ) C179_=_C265( C179 C265 ) \nC179_=_C266( C179 C266 ) C179_=_C267( C179 C267 ) C179_=_C268( C179 C268 ) C179_=_C269( C179 C269 ) C179_=_C270( C179 C270 ) C209_=_C240( C209 C240 ) \nC209_=_C241( C209 C241 ) C209_=_C242( C209 C242 ) C209_=_C243( C209 C243 ) C209_=_C244( C209 C244 ) C209_=_C245( C209 C245 ) C209_=_C246( C209 C246 ) \nC209_=_C247( C209 C247 ) C209_=_C248( C209 C248 ) C209_=_C249( C209 C249 ) C209_=_C250( C209 C250 ) C209_=_C251( C209 C251 ) C209_=_C252( C209 C252 ) \nC209_=_C253( C209 C253 ) C209_=_C254( C209 C254 ) C209_=_C255( C209 C255 ) C209_=_C256( C209 C256 ) C209_=_C257( C209 C257 ) C209_=_C258( C209 C258 ) \nC209_=_C259( C209 C259 ) C209_=_C260( C209 C260 ) C209_=_C261( C209 C261 ) C209_=_C262( C209 C262 ) C209_=_C263( C209 C263 ) C209_=_C264( C209 C264 ) \nC209_=_C265( C209 C265 ) C209_=_C266( C209 C266 ) C209_=_C267( C209 C267 ) C209_=_C268( C209 C268 ) C209_=_C269( C209 C269 ) C209_=_C270( C209 C270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w:t>
      </w:r>
    </w:p>
    <w:p>
      <w:pPr>
        <w:pStyle w:val="PreformattedText"/>
        <w:bidi w:val="0"/>
        <w:spacing w:before="0" w:after="0"/>
        <w:jc w:val="left"/>
        <w:rPr/>
      </w:pPr>
      <w:r>
        <w:rPr/>
        <w:t xml:space="preserve"> </w:t>
      </w:r>
      <w:r>
        <w:rPr/>
        <w:t>C241 C268 ) C241_=_C269( C241 C269 ) C241_=_C270( C241 C27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8_=_C259( C258 C259 ) C258_=_C260( C258 C260 ) C258_=_C261( C258 C261 ) \nC258_=_C262( C258 C262 ) C258_=_C263( C258 C263 ) C258_=_C264( C258 C264 ) C258_=_C265( C258 C265 ) C258_=_C266( C258 C266 ) C258_=_C267( C258 C267 ) \nC258_=_C268( C258 C268 ) C258_=_C269( C258 C269 ) C258_=_C270( C258 C270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 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4_=_C265( C264 C265 ) C264_=_C266( C264 C266 ) C264_=_C267( C264 C267 ) C264_=_C268(</w:t>
      </w:r>
    </w:p>
    <w:p>
      <w:pPr>
        <w:pStyle w:val="PreformattedText"/>
        <w:bidi w:val="0"/>
        <w:spacing w:before="0" w:after="0"/>
        <w:jc w:val="left"/>
        <w:rPr/>
      </w:pPr>
      <w:r>
        <w:rPr/>
        <w:t xml:space="preserve"> </w:t>
      </w:r>
      <w:r>
        <w:rPr/>
        <w:t>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24-&gt;40[label="74: C2 C5 C40 C43 C75 \nC78 C110 C113 C144 C145 C147 \nC148 C149 C150 C151 C152 C153 \nC154 C155 C156 C157 C158 C159 \nC160 C161 C162 C163 C164 C165 \nC166 C167 C168 C169 C170 C171 \nC172 C173 C174 C175 C176 C177 \nC179 C209 C240 C241 C242 C243 \nC244 C245 C246 C247 C248 C249 \nC250 C251 C252 C253 C254 C255 \nC256 C257 C258 C259 C260 C261 \nC262 C263 C264 C265 C266 C267 \nC268 C269 C270 \n1368: C2_=_C5 ,C2_=_C40 ,C2_=_C75 ,C2_=_C110 ,C2_=_C144 ,\nC2_=_C145 ,C2_=_C147 ,C2_=_C148 ,C2_=_C149 ,C2_=_C150 ,C2_=_C151 ,\nC2_=_C152 ,C2_=_C153 ,C2_=_C154 ,C2_=_C155 ,C2_=_C156 ,C2_=_C157 ,\nC2_=_C158 ,C2_=_C159 ,C2_=_C160 ,C2_=_C161 ,C2_=_C162 ,C2_=_C163 ,\nC2_=_C164 ,C2_=_C165 ,C2_=_C166 ,C2_=_C167 ,C2_=_C168 ,C2_=_C169 ,\nC2_=_C170 ,C2_=_C171 ,C2_=_C172 ,C2_=_C173 ,C2_=_C174 ,C2_=_C175 ,\nC2_=_C176 ,C2_=_C177 ,C5_=_C43 ,C5_=_C78 ,C5_=_C113 ,C5_=_C179 ,\nC5_=_C209 ,C5_=_C240 ,C5_=_C241 ,C5_=_C242 ,C5_=_C243 ,C5_=_C244 ,\nC5_=_C245 ,C5_=_C246 ,C5_=_C247 ,C5_=_C248 ,C5_=_C249 ,C5_=_C250 ,\nC5_=_C251 ,C5_=_C252 ,C5_=_C253 ,C5_=_C254 ,C5_=_C255 ,C5_=_C256 ,\nC5_=_C257 ,C5_=_C258 ,C5_=_C259 ,C5_=_C260 ,C5_=_C261 ,C5_=_C262 ,\nC5_=_C263 ,C5_=_C264 ,C5_=_C265 ,C5_=_C266 ,C5_=_C267 ,C5_=_C268 ,\nC5_=_C269 ,C5_=_C270 ,C40_=_C43 ,C40_=_C75 ,C40_=_C110 ,C40_=_C144 ,\nC40_=_C145 ,C40_=_C147 ,C40_=_C148 ,C40_=_C149 ,C40_=_C150 ,C40_=_C151 ,\nC40_=_C152 ,C40_=_C153 ,C40_=_C154 ,C40_=_C155 ,C40_=_C156 ,C40_=_C157 ,\nC40_=_C158 ,C40_=_C159 ,C40_=_C160 ,C40_=_C161 ,C40_=_C162 ,C40_=_C163 ,\nC40_=_C164 ,C40_=_C165 ,C40_=_C166 ,C40_=_C167 ,C40_=_C168 ,C40_=_C169 ,\nC40_=_C170 ,C40_=_C171 ,C40_=_C172 ,C40_=_C173 ,C40_=_C174 ,C40_=_C175 ,\nC40_=_C176 ,C40_=_C177 ,C43_=_C78 ,C43_=_C113 ,C43_=_C179 ,C43_=_C209 ,\nC43_=_C240 ,C43_=_C241 ,C43_=_C242 ,C43_=_C243 ,C43_=_C244 ,C43_=_C245 ,\nC43_=_C246 ,C43_=_C247 ,C43_=_C248 ,C43_=_C249 ,C43_=_C250 ,C43_=_C251 ,\nC43_=_C252 ,C43_=_C253 ,C43_=_C254 ,C43_=_C255 ,C43_=_C256 ,C43_=_C257 ,\nC43_=_C258 ,C43_=_C259 ,C43_=_C260 ,C43_=_C261 ,C43_=_C262 ,C43_=_C263 ,\nC43_=_C264 ,C43_=_C265 ,C43_=_C266 ,C43_=_C267 ,C43_=_C268 ,C43_=_C269 ,\nC43_=_C270 ,C75_=_C78 ,C75_=_C110 ,C75_=_C144 ,C75_=_C145 ,C75_=_C147 ,\nC75_=_C148 ,C75_=_C149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8_=_C113 ,C78_=_C179 ,C78_=_C209 ,C78_=_C240 ,C78_=_C241 ,C78_=_C242 ,\nC78_=_C243 ,C78_=_C244 ,C78_=_C245 ,C78_=_C246 ,C78_=_C247 ,C78_=_C248 ,\nC78_=_C249 ,C78_=_C250 ,C78_=_C251 ,C78_=_C252 ,C78_=_C253 ,C78_=_C254 ,\nC78_=_C255 ,C78_=_C256 ,C78_=_C257 ,C78_=_C258 ,C78_=_C259 ,C78_=_C260 ,\nC78_=_C261 ,C78_=_C262 ,C78_=_C263 ,C78_=_C264 ,C78_=_C265 ,C78_=_C266 ,\nC78_=_C267 ,C78_=_C268 ,C78_=_C269 ,C78_=_C270 ,C110_=_C113 ,C110_=_C144 ,\nC110_=_C145 ,C110_=_C147 ,C110_=_C148 ,C110_=_C149 ,C110_=_C150 ,C110_=_C151 ,\nC110_=_C152 ,C110_=_C153 ,C110_=_C154 ,C110_=_C155 ,C110_=_C156 ,C110_=_C157 ,\nC110_=_C158 ,C110_=_C159 ,C110_=_C160 ,C110_=_C161 ,C110_=_C162 ,C110_=_C163 ,\nC110_=_C164 ,C110_=_C165 ,C110_=_C166 ,C110_=_C167 ,C110_=_C168 ,C110_=_C169 ,\nC110_=_C170 ,C110_=_C171 ,C110_=_C172 ,C110_=_C173 ,C110_=_C174 ,C110_=_C175 ,\nC110_=_C176 ,C110_=_C177 ,C113_=_C179 ,C113_=_C209 ,C113_=_C240 ,C113_=_C241 ,\nC113_=_C242 ,C113_=_C243 ,C113_=_C244 ,C113_=_C245 ,C113_=_C246 ,C113_=_C247 ,\nC113_=_C248 ,C113_=_C249 ,C113_=_C250 ,C113_=_C251 ,C113_=_C252 ,C113_=_C253 ,\nC113_=_C254 ,C113_=_C255 ,C113_=_C256 ,C113_=_C257 ,C113_=_C258 ,C113_=_C259 ,\nC113_=_C260 ,C113_=_C261 ,C113_=_C262 ,C113_=_C263 ,C113_=_C264 ,C113_=_C265 ,\nC113_=_C266 ,C113_=_C267 ,C113_=_C268 ,C113_=_C269 ,C113_=_C270 ,C144_=_C145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9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20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240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241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242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243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244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245 ,C153_=_C154 ,C153_=_C155 ,C153_=_C156 ,C153_=_C157 ,C153_=_C158 ,\nC153_=_C159 ,C153_=_C160 ,C153_=_C161 ,C153_=_C162 ,C153_=_C163 ,C153_=_C164 ,\nC153_=_C165 ,C153_=_C166 ,C153_=_C167 ,C153_=_C168 ,C153_=_C169 ,C153_=_C170 ,\nC153_=_C171 ,C153_=_C172 ,C153_=_C173 ,C153_=_C174 ,C153_=_C175 ,C153_=_C176 ,\nC153_=_C177 ,C153_=_C246 ,C154_=_C155 ,C154_=_C156 ,C154_=_C157 ,C154_=_C158 ,\nC154_=_C159 ,C154_=_C160 ,C154_=_C161 ,C154_=_C162 ,C154_=_C163 ,C154_=_C164 ,\nC154_=_C165 ,C154_=_C166 ,C154_=_C167 ,C154_=_C168 ,C154_=_C169 ,C154_=_C170 ,\nC154_=_C171 ,C154_=_C172 ,C154_=_C173 ,C154_=_C174 ,C154_=_C175 ,C154_=_C176 ,\nC154_=_C177 ,C154_=_C247 ,C155_=_C156 ,C155_=_C157 ,C155_=_C158 ,C155_=_C159 ,\nC155_=_C160 ,C155_=_C161 ,C155_=_C162 ,C155_=_C163 ,C155_=_C164 ,C155_=_C165 ,\nC155_=_C166 ,C155_=_C167 ,C155_=_C168 ,C155_=_C169 ,C155_=_C170 ,C155_=_C171 ,\nC155_=_C172 ,C155_=_C173 ,C155_=_C174 ,C155_=_C175 ,C155_=_C176 ,C155_=_C177 ,\nC155_=_C249 ,C156_=_C157 ,C156_=_C158 ,C156_=_C159 ,C156_=_C160 ,C156_=_C161 ,\nC156_=_C162 ,C156_=_C163 ,C156_=_C164 ,C156_=_C165 ,C156_=_C166 ,C156_=_C167 ,\nC156_=_C168 ,C156_=_C169 ,C156_=_C170 ,C156_=_C171 ,C156_=_C172 ,C156_=_C173 ,\nC156_=_C174 ,C156_=_C175 ,C156_=_C176 ,C156_=_C177 ,C156_=_C250 ,C157_=_C158 ,\nC157_=_C159 ,C157_=_C160 ,C157_=_C161 ,C157_=_C162 ,C157_=_C163 ,C157_=_C164 ,\nC157_=_C165 ,C157_=_C166 ,C157_=_C167 ,C157_=_C168 ,C157_=_C169 ,C157_=_C170 ,\nC157_=_C171 ,C157_=_C172 ,C157_=_C173 ,C157_=_C174 ,C157_=_C175 ,C157_=_C176 ,\nC157_=_C177 ,C157_=_C251 ,C158_=_C159 ,C158_=_C160 ,C158_=_C161 ,C158_=_C162 ,\nC158_=_C163 ,C158_=_C164 ,C158_=_C165 ,C158_=_C166 ,C158_=_C167 ,C158_=_C168 ,\nC158_=_C169 ,C158_=_C170 ,C158_=_C171 ,C158_=_C172 ,C158_=_C173 ,C158_=_C174 ,\nC158_=_C175 ,C158_=_C176 ,C158_=_C177 ,C158_=_C252 ,C159_=_C160 ,C159_=_C161 ,\nC159_=_C162 ,C159_=_C163 ,C159_=_C164 ,C159_=_C165 ,C159_=_C166 ,C159_=_C167 ,\nC159_=_C168 ,C159_=_C169 ,C159_=_C170 ,C159_=_C171 ,C159_=_C172 ,C159_=_C173 ,\nC159_=_C174 ,C159_=_C175 ,C159_=_C176 ,C159_=_C177 ,C159_=_C253 ,C160_=_C161 ,\nC160_=_C162 ,C160_=_C163 ,C160_=_C164 ,C160_=_C165 ,C160_=_C166 ,C160_=_C167 ,\nC160_=_C168 ,C160_=_C169 ,C160_=_C170 ,C160_=_C171 ,C160_=_C172 ,C160_=_C173 ,\nC160_=_C174 ,C160_=_C175 ,C160_=_C176 ,C160_=_C177 ,C160_=_C254 ,C161_=_C162 ,\nC161_=_C163 ,C161_=_C164 ,C161_=_C165 ,C161_=_C166 ,C161_=_C167 ,C161_=_C168 ,\nC161_=_C169 ,C161_=_C170 ,C161_=_C171 ,C161_=_C172 ,C161_=_C173 ,C161_=_C174</w:t>
      </w:r>
    </w:p>
    <w:p>
      <w:pPr>
        <w:pStyle w:val="PreformattedText"/>
        <w:bidi w:val="0"/>
        <w:spacing w:before="0" w:after="0"/>
        <w:jc w:val="left"/>
        <w:rPr/>
      </w:pPr>
      <w:r>
        <w:rPr/>
        <w:t xml:space="preserve"> </w:t>
      </w:r>
      <w:r>
        <w:rPr/>
        <w:t>,\nC161_=_C175 ,C161_=_C176 ,C161_=_C177 ,C161_=_C255 ,C162_=_C163 ,C162_=_C164 ,\nC162_=_C165 ,C162_=_C166 ,C162_=_C167 ,C162_=_C168 ,C162_=_C169 ,C162_=_C170 ,\nC162_=_C171 ,C162_=_C172 ,C162_=_C173 ,C162_=_C174 ,C162_=_C175 ,C162_=_C176 ,\nC162_=_C177 ,C162_=_C256 ,C163_=_C164 ,C163_=_C165 ,C163_=_C166 ,C163_=_C167 ,\nC163_=_C168 ,C163_=_C169 ,C163_=_C170 ,C163_=_C171 ,C163_=_C172 ,C163_=_C173 ,\nC163_=_C174 ,C163_=_C175 ,C163_=_C176 ,C163_=_C177 ,C163_=_C257 ,C164_=_C165 ,\nC164_=_C166 ,C164_=_C167 ,C164_=_C168 ,C164_=_C169 ,C164_=_C170 ,C164_=_C171 ,\nC164_=_C172 ,C164_=_C173 ,C164_=_C174 ,C164_=_C175 ,C164_=_C176 ,C164_=_C177 ,\nC164_=_C258 ,C165_=_C166 ,C165_=_C167 ,C165_=_C168 ,C165_=_C169 ,C165_=_C170 ,\nC165_=_C171 ,C165_=_C172 ,C165_=_C173 ,C165_=_C174 ,C165_=_C175 ,C165_=_C176 ,\nC165_=_C177 ,C166_=_C167 ,C166_=_C168 ,C166_=_C169 ,C166_=_C170 ,C166_=_C171 ,\nC166_=_C172 ,C166_=_C173 ,C166_=_C174 ,C166_=_C175 ,C166_=_C176 ,C166_=_C177 ,\nC166_=_C259 ,C167_=_C168 ,C167_=_C169 ,C167_=_C170 ,C167_=_C171 ,C167_=_C172 ,\nC167_=_C173 ,C167_=_C174 ,C167_=_C175 ,C167_=_C176 ,C167_=_C177 ,C167_=_C260 ,\nC168_=_C169 ,C168_=_C170 ,C168_=_C171 ,C168_=_C172 ,C168_=_C173 ,C168_=_C174 ,\nC168_=_C175 ,C168_=_C176 ,C168_=_C177 ,C168_=_C261 ,C169_=_C170 ,C169_=_C171 ,\nC169_=_C172 ,C169_=_C173 ,C169_=_C174 ,C169_=_C175 ,C169_=_C176 ,C169_=_C177 ,\nC169_=_C262 ,C170_=_C171 ,C170_=_C172 ,C170_=_C173 ,C170_=_C174 ,C170_=_C175 ,\nC170_=_C176 ,C170_=_C177 ,C170_=_C263 ,C171_=_C172 ,C171_=_C173 ,C171_=_C174 ,\nC171_=_C175 ,C171_=_C176 ,C171_=_C177 ,C171_=_C264 ,C172_=_C173 ,C172_=_C174 ,\nC172_=_C175 ,C172_=_C176 ,C172_=_C177 ,C172_=_C265 ,C173_=_C174 ,C173_=_C175 ,\nC173_=_C176 ,C173_=_C177 ,C173_=_C266 ,C174_=_C175 ,C174_=_C176 ,C174_=_C177 ,\nC174_=_C267 ,C175_=_C176 ,C175_=_C177 ,C175_=_C268 ,C176_=_C177 ,C176_=_C269 ,\nC177_=_C270 ,C179_=_C209 ,C179_=_C240 ,C179_=_C241 ,C179_=_C242 ,C179_=_C243 ,\nC179_=_C244 ,C179_=_C245 ,C179_=_C246 ,C179_=_C247 ,C179_=_C248 ,C179_=_C249 ,\nC179_=_C250 ,C179_=_C251 ,C179_=_C252 ,C179_=_C253 ,C179_=_C254 ,C179_=_C255 ,\nC179_=_C256 ,C179_=_C257 ,C179_=_C258 ,C179_=_C259 ,C179_=_C260 ,C179_=_C261 ,\nC179_=_C262 ,C179_=_C263 ,C179_=_C264 ,C179_=_C265 ,C179_=_C266 ,C179_=_C267 ,\nC179_=_C268 ,C179_=_C269 ,C179_=_C270 ,C209_=_C240 ,C209_=_C241 ,C209_=_C242 ,\nC209_=_C243 ,C209_=_C244 ,C209_=_C245 ,C209_=_C246 ,C209_=_C247 ,C209_=_C248 ,\nC209_=_C249 ,C209_=_C250 ,C209_=_C251 ,C209_=_C252 ,C209_=_C253 ,C209_=_C254 ,\nC209_=_C255 ,C209_=_C256 ,C209_=_C257 ,C209_=_C258 ,C209_=_C259 ,C209_=_C260 ,\nC209_=_C261 ,C209_=_C262 ,C209_=_C263 ,C209_=_C264 ,C209_=_C265 ,C209_=_C266 ,\nC209_=_C267 ,C209_=_C268 ,C209_=_C269 ,C209_=_C270 ,C240_=_C241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1_=_C242 ,C241_=_C243 ,\nC241_=_C244 ,C241_=_C245 ,C241_=_C246 ,C241_=_C247 ,C241_=_C248 ,C241_=_C249 ,\nC241_=_C250 ,C241_=_C251 ,C241_=_C252 ,C241_=_C253 ,C241_=_C254 ,C241_=_C255 ,\nC241_=_C256 ,C241_=_C257 ,C241_=_C258 ,C241_=_C259 ,C241_=_C260 ,C241_=_C261 ,\nC241_=_C262 ,C241_=_C263 ,C241_=_C264 ,C241_=_C265 ,C241_=_C266 ,C241_=_C267 ,\nC241_=_C268 ,C241_=_C269 ,C241_=_C270 ,C242_=_C243 ,C242_=_C244 ,C242_=_C245 ,\nC242_=_C246 ,C242_=_C247 ,C242_=_C248 ,C242_=_C249 ,C242_=_C250 ,C242_=_C251 ,\nC242_=_C252 ,C242_=_C253 ,C242_=_C254 ,C242_=_C255 ,C242_=_C256 ,C242_=_C257 ,\nC242_=_C258 ,C242_=_C259 ,C242_=_C260 ,C242_=_C261 ,C242_=_C262 ,C242_=_C263 ,\nC242_=_C264 ,C242_=_C265 ,C242_=_C266 ,C242_=_C267 ,C242_=_C268 ,C242_=_C269 ,\nC242_=_C270 ,C243_=_C244 ,C243_=_C245 ,C243_=_C246 ,C243_=_C247 ,C243_=_C248 ,\nC243_=_C249 ,C243_=_C250 ,C243_=_C251 ,C243_=_C252 ,C243_=_C253 ,C243_=_C254 ,\nC243_=_C255 ,C243_=_C256 ,C243_=_C257 ,C243_=_C258 ,C243_=_C259 ,C243_=_C260 ,\nC243_=_C261 ,C243_=_C262 ,C243_=_C263 ,C243_=_C264 ,C243_=_C265 ,C243_=_C266 ,\nC243_=_C267 ,C243_=_C268 ,C243_=_C269 ,C243_=_C270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5_=_C246 ,C245_=_C247 ,C245_=_C248 ,C245_=_C249 ,C245_=_C250 ,C245_=_C251 ,\nC245_=_C252 ,C245_=_C253 ,C245_=_C254 ,C245_=_C255 ,C245_=_C256 ,C245_=_C257 ,\nC245_=_C258 ,C245_=_C259 ,C245_=_C260 ,C245_=_C261 ,C245_=_C262 ,C245_=_C263 ,\nC245_=_C264 ,C245_=_C265 ,C245_=_C266 ,C245_=_C267 ,C245_=_C268 ,C245_=_C269 ,\nC245_=_C270 ,C246_=_C247 ,C246_=_C248 ,C246_=_C249 ,C246_=_C250 ,C246_=_C251 ,\nC246_=_C252 ,C246_=_C253 ,C246_=_C254 ,C246_=_C255 ,C246_=_C256 ,C246_=_C257 ,\nC246_=_C258 ,C246_=_C259 ,C246_=_C260 ,C246_=_C261 ,C246_=_C262 ,C246_=_C263 ,\nC246_=_C264 ,C246_=_C265 ,C246_=_C266 ,C246_=_C267 ,C246_=_C268 ,C246_=_C269 ,\nC246_=_C270 ,C247_=_C248 ,C247_=_C249 ,C247_=_C250 ,C247_=_C251 ,C247_=_C252 ,\nC247_=_C253 ,C247_=_C254 ,C247_=_C255 ,C247_=_C256 ,C247_=_C257 ,C247_=_C258 ,\nC247_=_C259 ,C247_=_C260 ,C247_=_C261 ,C247_=_C262 ,C247_=_C263 ,C247_=_C264 ,\nC247_=_C265 ,C247_=_C266 ,C247_=_C267 ,C247_=_C268 ,C247_=_C269 ,C247_=_C270 ,\nC248_=_C249 ,C248_=_C250 ,C248_=_C251 ,C248_=_C252 ,C248_=_C253 ,C248_=_C254 ,\nC248_=_C255 ,C248_=_C256 ,C248_=_C257 ,C248_=_C258 ,C248_=_C259 ,C248_=_C260 ,\nC248_=_C261 ,C248_=_C262 ,C248_=_C263 ,C248_=_C264 ,C248_=_C265 ,C248_=_C266 ,\nC248_=_C267 ,C248_=_C268 ,C248_=_C269 ,C248_=_C270 ,C249_=_C250 ,C249_=_C251 ,\nC249_=_C252 ,C249_=_C253 ,C249_=_C254 ,C249_=_C255 ,C249_=_C256 ,C249_=_C257 ,\nC249_=_C258 ,C249_=_C259 ,C249_=_C260 ,C249_=_C261 ,C249_=_C262 ,C249_=_C263 ,\nC249_=_C264 ,C249_=_C265 ,C249_=_C266 ,C249_=_C267 ,C249_=_C268 ,C249_=_C269 ,\nC249_=_C270 ,C250_=_C251 ,C250_=_C252 ,C250_=_C253 ,C250_=_C254 ,C250_=_C255 ,\nC250_=_C256 ,C250_=_C257 ,C250_=_C258 ,C250_=_C259 ,C250_=_C260 ,C250_=_C261 ,\nC250_=_C262 ,C250_=_C263 ,C250_=_C264 ,C250_=_C265 ,C250_=_C266 ,C250_=_C267 ,\nC250_=_C268 ,C250_=_C269 ,C250_=_C270 ,C251_=_C252 ,C251_=_C253 ,C251_=_C254 ,\nC251_=_C255 ,C251_=_C256 ,C251_=_C257 ,C251_=_C258 ,C251_=_C259 ,C251_=_C260 ,\nC251_=_C261 ,C251_=_C262 ,C251_=_C263 ,C251_=_C264 ,C251_=_C265 ,C251_=_C266 ,\nC251_=_C267 ,C251_=_C268 ,C251_=_C269 ,C251_=_C270 ,C252_=_C253 ,C252_=_C254 ,\nC252_=_C255 ,C252_=_C256 ,C252_=_C257 ,C252_=_C258 ,C252_=_C259 ,C252_=_C260 ,\nC252_=_C261 ,C252_=_C262 ,C252_=_C263 ,C252_=_C264 ,C252_=_C265 ,C252_=_C266 ,\nC252_=_C267 ,C252_=_C268 ,C252_=_C269 ,C252_=_C270 ,C253_=_C254 ,C253_=_C255 ,\nC253_=_C256 ,C253_=_C257 ,C253_=_C258 ,C253_=_C259 ,C253_=_C260 ,C253_=_C261 ,\nC253_=_C262 ,C253_=_C263 ,C253_=_C264 ,C253_=_C265 ,C253_=_C266 ,C253_=_C267 ,\nC253_=_C268 ,C253_=_C269 ,C253_=_C270 ,C254_=_C255 ,C254_=_C256 ,C254_=_C257 ,\nC254_=_C258 ,C254_=_C259 ,C254_=_C260 ,C254_=_C261 ,C254_=_C262 ,C254_=_C263 ,\nC254_=_C264 ,C254_=_C265 ,C254_=_C266 ,C254_=_C267 ,C254_=_C268 ,C254_=_C269 ,\nC254_=_C270 ,C255_=_C256 ,C255_=_C257 ,C255_=_C258 ,C255_=_C259 ,C255_=_C260 ,\nC255_=_C261 ,C255_=_C262 ,C255_=_C263 ,C255_=_C264 ,C255_=_C265 ,C255_=_C266 ,\nC255_=_C267 ,C255_=_C268 ,C255_=_C269 ,C255_=_C270 ,C256_=_C257 ,C256_=_C258 ,\nC256_=_C259 ,C256_=_C260 ,C256_=_C261 ,C256_=_C262 ,C256_=_C263 ,C256_=_C264 ,\nC256_=_C265 ,C256_=_C266 ,C256_=_C267 ,C256_=_C268 ,C256_=_C269 ,C256_=_C270 ,\nC257_=_C258 ,C257_=_C259 ,C257_=_C260 ,C257_=_C261 ,C257_=_C262 ,C257_=_C263 ,\nC257_=_C264 ,C257_=_C265 ,C257_=_C266 ,C257_=_C267 ,C257_=_C268 ,C257_=_C269 ,\nC257_=_C270 ,C258_=_C259 ,C258_=_C260 ,C258_=_C261 ,C258_=_C262 ,C258_=_C263 ,\nC258_=_C264 ,C258_=_C265 ,C258_=_C266 ,C258_=_C267 ,C258_=_C268 ,C258_=_C269 ,\nC258_=_C270 ,C259_=_C260 ,C259_=_C261 ,C259_=_C262 ,C259_=_C263 ,C259_=_C264 ,\nC259_=_C265 ,C259_=_C266 ,C259_=_C267 ,C259_=_C268 ,C259_=_C269 ,C259_=_C270 ,\nC260_=_C261 ,C260_=_C262 ,C260_=_C263 ,C260_=_C264 ,C260_=_C265 ,C260_=_C266 ,\nC260_=_C267 ,C260_=_C268 ,C260_=_C269 ,C260_=_C270 ,C261_=_C262 ,C261_=_C263 ,\nC261_=_C264 ,C261_=_C265 ,C261_=_C266 ,C261_=_C267 ,C261_=_C268 ,C261_=_C269 ,\nC261_=_C270 ,C262_=_C263 ,C262_=_C264 ,C262_=_C265 ,C262_=_C266 ,C262_=_C267 ,\nC262_=_C268 ,C262_=_C269 ,C262_=_C270 ,C263_=_C264 ,C263_=_C265 ,C263_=_C266 ,\nC263_=_C267 ,C263_=_C268 ,C263_=_C269 ,C263_=_C270 ,C264_=_C265 ,C264_=_C266 ,\nC264_=_C267 ,C264_=_C268 ,C264_=_C269 ,C264_=_C270 ,C265_=_C266 ,C265_=_C267 ,\nC265_=_C268 ,C265_=_C269 ,C265_=_C270 ,C266_=_C267 ,C266_=_C268 ,C266_=_C269 ,\nC266_=_C270 ,C267_=_C268 ,C267_=_C269 ,C267_=_C270 ,C268_=_C269 ,C268_=_C270 ,\nC269_=_C2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