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2: C2 C4 C6 C7 C8 \nC9 C10 C13 C15 C16 C17 \nC20 C21 C22 C23 C26 C27 \nC30 C31 C33 C35 C36 C37 \nC39 C41 C42 C44 C45 C46 \nC47 C48 C50 C52 C53 C54 \nC57 C58 C59 C60 C63 C64 \nC67 C68 C70 C72 C73 C74 \nC76 C78 C79 C80 C81 C82 \nC85 C87 C88 C89 C92 C93 \nC94 C95 C98 C99 C102 C103 \nC105 C107 C108 C109 C110 C113 \nC116 C118 C119 C120 C122 C123 \nC126 C127 C128 C132 C133 C134 \nC135 C136 C137 C140 C141 C142 \nC145 C146 C148 C149 C150 C151 \nC152 C155 C157 C158 C159 C162 \nC163 C164 C165 C168 C169 C170 \nC171 C173 C175 C176 C177 C179 \nC182 C184 C185 C187 C188 C191 \nC192 C196 C197 C198 C199 C200 \nC201 C204 C205 C206 C209 C211 \nC213 C214 C215 C217 C218 C221 \nC222 C223 C227 C228 C229 C230 \nC231 C232 C235 C236 C237 C238 \nC241 C242 C243 C244 C245 C248 \nC250 C251 C252 C255 C256 C257 \nC260 C261 C264 C265 C267 C268 \nC269 C270 C272 C274 C275 C276 \nC278 C279 C282 C283 C284 C288 \nC289 C290 C291 C292 C293 C296 \nC297 C298 C299 C302 C303 C304 \nC305 C307 C310 C311 C312 C316 \nC317 C318 C319 C320 C323 C324 \nC325 C328 C330 C331 C332 C333 \nC335 C336 C337 C338 C340 C341 \nC342 C343 C344 C347 C348 C349 \nC350 C351 C353 C355 C356 C357 \nC358 C359 C361 C362 C365 C366 \nC367 C371 C372 C373 C374 C375 \nC376 C379 C380 C381 C382 C385 \nC386 C387 C388 C390 C391 C392 \nC393 C395 C396 C397 C398 C399 \nC402 C403 C404 C405 C406 C408 \nC410 C411 C413 C415 C416 C417 \nC420 C421 C422 C423 C426 C427 \nC430 C432 C434 C435 C436 C437 \nC439 C440 C441 C443 C444 C445 \nC446 C449 C450 C453 C454 C456 \nC458 C459 C460 C461 C464 C465 \nC466 C470 C471 C472 C473 C474 \nC475 C478 C479 C480 C481 C484 \nC485 C486 C489 C490 C491 C492 \nC495 C496 C499 C500 C502 C504 \nC505 C506 C507 C508 C509 C510 \nC512 C513 C514 C515 C516 C519 \nC520 C521 C522 C523 C525 C527 \nC528 C530 C531 C532 C536 C537 \nC538 C539 C540 C543 C544 C545 \nC546 C549 C550 C554 C555 C556 \nC557 C558 C559 C562 C563 C564 \nC565 C569 C570 C571 C572 C575 \nC576 C579 C580 C582 C584 C585 \nC586 C587 C588 C589 C590 C593 \nC594 C597 C598 C600 C602 C603 \nC604 C605 C606 C607 C608 C609 \nC612 C613 C614 C615 C616 C618 \nC620 C621 C624 C625 C626 C627 \nC628 C631 C632 C633 C634 C638 \nC639 C640 C641 C642 C645 C646 \nC647 C648 C651 C652 C653 C654 \nC655 C656 C659 C660 C661 C662 \nC665 C666 C669 C671 C673 C674 \nC675 C676 C677 C680 C681 C683 \nC685 C686 C687 C689 C690 C691 \nC692 C693 C695 C697 C698 C699 \nC700 C701 C702 C703 C705 C707 \nC708 C710 C711 C713 C715 C716 \nC717 C718 C719 C721 C723 C724 \nC726 C727 C728 C729 C732 C733 \nC734 C735 C738 C740 C741 C742 \nC744 C745 C746 C747 C748 C749 \nC750 \n11893: C2_=_C4( C2 C4 ) C2_=_C6( C2 C6 ) C2_=_C7( C2 C7 ) C2_=_C8( C2 C8 ) C2_=_C9( C2 C9 ) \nC2_=_C10( C2 C10 ) C2_=_C13( C2 C13 ) C2_=_C15( C2 C15 ) C2_=_C16( C2 C16 ) C2_=_C17( C2 C17 ) C2_=_C20( C2 C20 ) \nC2_=_C21( C2 C21 ) C2_=_C22( C2 C22 ) C2_=_C23( C2 C23 ) C2_=_C26( C2 C26 ) C2_=_C27( C2 C27 ) C2_=_C30( C2 C30 ) \nC2_=_C31( C2 C31 ) C2_=_C33( C2 C33 ) C2_=_C35( C2 C35 ) C2_=_C36( C2 C36 ) C2_=_C37( C2 C37 ) C2_=_C39( C2 C39 ) \nC2_=_C74( C2 C74 ) C2_=_C110( C2 C110 ) C2_=_C113( C2 C113 ) C2_=_C116( C2 C116 ) C2_=_C118( C2 C118 ) C2_=_C119( C2 C119 ) \nC2_=_C120( C2 C120 ) C2_=_C122( C2 C122 ) C2_=_C123( C2 C123 ) C2_=_C126( C2 C126 ) C2_=_C127( C2 C127 ) C2_=_C128( C2 C128 ) \nC2_=_C132( C2 C132 ) C2_=_C133( C2 C133 ) C2_=_C134( C2 C134 ) C2_=_C135( C2 C135 ) C2_=_C136( C2 C136 ) C2_=_C137( C2 C137 ) \nC2_=_C140( C2 C140 ) C2_=_C141( C2 C141 ) C2_=_C142( C2 C142 ) C4_=_C6( C4 C6 ) C4_=_C7( C4 C7 ) C4_=_C8( C4 C8 ) \nC4_=_C9( C4 C9 ) C4_=_C10( C4 C10 ) C4_=_C13( C4 C13 ) C4_=_C15( C4 C15 ) C4_=_C16( C4 C16 ) C4_=_C17( C4 C17 ) \nC4_=_C20( C4 C20 ) C4_=_C21( C4 C21 ) C4_=_C22( C4 C22 ) C4_=_C23( C4 C23 ) C4_=_C26( C4 C26 ) C4_=_C27( C4 C27 ) \nC4_=_C30( C4 C30 ) C4_=_C31( C4 C31 ) C4_=_C33( C4 C33 ) C4_=_C35( C4 C35 ) C4_=_C36( C4 C36 ) C4_=_C37( C4 C37 ) \nC4_=_C41( C4 C41 ) C4_=_C76( C4 C76 ) C4_=_C145( C4 C145 ) C4_=_C179( C4 C179 ) C4_=_C182( C4 C182 ) C4_=_C184( C4 C184 ) \nC4_=_C185( C4 C185 ) C4_=_C187( C4 C187 ) C4_=_C188( C4 C188 ) C4_=_C191( C4 C191 ) C4_=_C192( C4 C192 ) C4_=_C196( C4 C196 ) \nC4_=_C197( C4 C197 ) C4_=_C198( C4 C198 ) C4_=_C199( C4 C199 ) C4_=_C200( C4 C200 ) C4_=_C201( C4 C201 ) C4_=_C204( C4 C204 ) \nC4_=_C205( C4 C205 ) C4_=_C206( C4 C206 ) C6_=_C7( C6 C7 ) C6_=_C8( C6 C8 ) C6_=_C9( C6 C9 ) C6_=_C10( C6 C10 ) \nC6_=_C13( C6 C13 ) C6_=_C15( C6 C15 ) C6_=_C16( C6 C16 ) C6_=_C17( C6 C17 ) C6_=_C20( C6 C20 ) C6_=_C21( C6 C21 ) \nC6_=_C22( C6 C22 ) C6_=_C23( C6 C23 ) C6_=_C26( C6 C26 ) C6_=_C27( C6 C27 ) C6_=_C30( C6 C30 ) C6_=_C31( C6 C31 ) \nC6_=_C33( C6 C33 ) C6_=_C35( C6 C35 ) C6_=_C36( C6 C36 ) C6_=_C37( C6 C37 ) C6_=_C44( C6 C44 ) C6_=_C78( C6 C78 ) \nC6_=_C148( C6 C148 ) C6_=_C241( C6 C241 ) C6_=_C272( C6 C272 ) C6_=_C274( C6 C274 ) C6_=_C275( C6 C275 ) C6_=_C276( C6 C276 ) \nC6_=_C278( C6 C278 ) C6_=_C279( C6 C279 ) C6_=_C282( C6 C282 ) C6_=_C283( C6 C283 ) C6_=_C284( C6 C284 ) C6_=_C288( C6 C288 ) \nC6_=_C289( C6 C289 ) C6_=_C290( C6 C290 ) C6_=_C291( C6 C291 ) C6_=_C292( C6 C292 ) C6_=_C293( C6 C293 ) C6_=_C296( C6 C296 ) \nC6_=_C297( C6 C297 ) C6_=_C298( C6 C298 ) C6_=_C299( C6 C299 ) C7_=_C8( C7 C8 ) C7_=_C9( C7 C9 ) C7_=_C10( C7 C10 ) \nC7_=_C13( C7 C13 ) C7_=_C15( C7 C15 ) C7_=_C16( C7 C16 ) C7_=_C17( C7 C17 ) C7_=_C20( C7 C20 ) C7_=_C21( C7 C21 ) \nC7_=_C22( C7 C22 ) C7_=_C23( C7 C23 ) C7_=_C26( C7 C26 ) C7_=_C27( C7 C27 ) C7_=_C30( C7 C30 ) C7_=_C31( C7 C31 ) \nC7_=_C33( C7 C33 ) C7_=_C35( C7 C35 ) C7_=_C36( C7 C36 ) C7_=_C37( C7 C37 ) C7_=_C45( C7 C45 ) C7_=_C79( C7 C79 ) \nC7_=_C149( C7 C149 ) C7_=_C242( C7 C242 ) C7_=_C302( C7 C302 ) C7_=_C303( C7 C303 ) C7_=_C304( C7 C304 ) C7_=_C305( C7 C305 ) \nC7_=_C307( C7 C307 ) C7_=_C310( C7 C310 ) C7_=_C311( C7 C311 ) C7_=_C312( C7 C312 ) C7_=_C316( C7 C316 ) C7_=_C317( C7 C317 ) \nC7_=_C318( C7 C318 ) C7_=_C319( C7 C319 ) C7_=_C320( C7 C320 ) C7_=_C323( C7 C323 ) C7_=_C324( C7 C324 ) C7_=_C325( C7 C325 ) \nC8_=_C9( C8 C9 ) C8_=_C10( C8 C10 ) C8_=_C13( C8 C13 ) C8_=_C15( C8 C15 ) C8_=_C16( C8 C16 ) C8_=_C17( C8 C17 ) \nC8_=_C20( C8 C20 ) C8_=_C21( C8 C21 ) C8_=_C22( C8 C22 ) C8_=_C23( C8 C23 ) C8_=_C26( C8 C26 ) C8_=_C27( C8 C27 ) \nC8_=_C30( C8 C30 ) C8_=_C31( C8 C31 ) C8_=_C33( C8 C33 ) C8_=_C35( C8 C35 ) C8_=_C36( C8 C36 ) C8_=_C37( C8 C37 ) \nC8_=_C46( C8 C46 ) C8_=_C80( C8 C80 ) C8_=_C116( C8 C116 ) C8_=_C150( C8 C150 ) C8_=_C182( C8 C182 ) C8_=_C211( C8 C211 ) \nC8_=_C243( C8 C243 ) C8_=_C272( C8 C272 ) C8_=_C302( C8 C302 ) C8_=_C328( C8 C328 ) C8_=_C330( C8 C330 ) C8_=_C331( C8 C331 ) \nC8_=_C332( C8 C332 ) C8_=_C333( C8 C333 ) C8_=_C335( C8 C335 ) C8_=_C336( C8 C336 ) C8_=_C337( C8 C337 ) C8_=_C338( C8 C338 ) \nC8_=_C340( C8 C340 ) C8_=_C341( C8 C341 ) C8_=_C342( C8 C342 ) C8_=_C343( C8 C343 ) C8_=_C344( C8 C344 ) C8_=_C347( C8 C347 ) \nC8_=_C348( C8 C348 ) C8_=_C349( C8 C349 ) C8_=_C350( C8 C350 ) C8_=_C351( C8 C351 ) C8_=_C353( C8 C353 ) C8_=_C355( C8 C355 ) \nC8_=_C356( C8 C356 ) C9_=_C10( C9 C10 ) C9_=_C13( C9 C13 ) C9_=_C15( C9 C15 ) C9_=_C16( C9 C16 ) C9_=_C17( C9 C17 ) \nC9_=_C20( C9 C20 ) C9_=_C21( C9 C21 ) C9_=_C22( C9 C22 ) C9_=_C23( C9 C23 ) C9_=_C26( C9 C26 ) C9_=_C27( C9 C27 ) \nC9_=_C30( C9 C30 ) C9_=_C31( C9 C31 ) C9_=_C33( C9 C33 ) C9_=_C35( C9 C35 ) C9_=_C36( C9 C36 ) C9_=_C37( C9 C37 ) \nC9_=_C47( C9 C47 ) C9_=_C81( C9 C81 ) C9_=_C151( C9 C151 ) C9_=_C244( C9 C244 ) C9_=_C328( C9 C328 ) C9_=_C357( C9 C357 ) \nC9_=_C358( C9 C358 ) C9_=_C359( C9 C359 ) C9_=_C361( C9 C361 ) C9_=_C362( C9 C362 ) C9_=_C365( C9 C365 ) C9_=_C366( C9 C366 ) \nC9_=_C367( C9 C367 ) C9_=_C371( C9 C371 ) C9_=_C372( C9 C372 ) C9_=_C373( C9 C373 ) C9_=_C374( C9 C374 ) C9_=_C375( C9 C375 ) \nC9_=_C376( C9 C376 ) C9_=_C379( C9 C379 ) C9_=_C380( C9 C380 ) C9_=_C381( C9 C381 ) C9_=_C382( C9 C382 ) C10_=_C13( C10 C13 ) \nC10_=_C15( C10 C15 ) C10_=_C16( C10 C16 ) C10_=_C17( C10 C17 ) C10_=_C20( C10 C20 ) C10_=_C21( C10 C21 ) C10_=_C22( C10 C22 ) \nC10_=_C23( C10 C23 ) C10_=_C26( C10 C26 ) C10_=_C27( C10 C27 ) C10_=_C30( C10 C30 ) C10_=_C31( C10 C31 ) C10_=_C33( C10 C33 ) \nC10_=_C35( C10 C35 ) C10_=_C36( C10 C36 ) C10_=_C37( C10 C37 ) C10_=_C48( C10 C48 ) C10_=_C82( C10 C82 ) C10_=_C118( C10 C118 ) \nC10_=_C152( C10 C152 ) C10_=_C184( C10 C184 ) C10_=_C213( C10 C213 ) C10_=_C245( C10 C245 ) C10_=_C274( C10 C274 ) C10_=_C303( C10 C303 ) \nC10_=_C357( C10 C357 ) C10_=_C385( C10 C385 ) C10_=_C386( C10 C386 ) C10_=_C387( C10 C387 ) C10_=_C388( C10 C388 ) C10_=_C390( C10 C390 ) \nC10_=_C391( C10 C391 ) C10_=_C392( C10 C392 ) C10_=_C393( C10 C393 ) C10_=_C395( C10 C395 ) C10_=_C396( C10 C396 ) C10_=_C397( C10 C397 ) \nC10_=_C398( C10 C398 ) C10_=_C399( C10 C399 ) C10_=_C402( C10 C402 ) C10_=_C403( C10 C403 ) C10_=_C404( C10 C404 ) C10_=_C405( C10 C405 ) \nC10_=_C406( C10 C406 ) C10_=_C408( C10 C408 ) C10_=_C410( C10 C410 ) C10_=_C411( C10 C411 ) C13_=_C15( C13 C15 ) C13_=_C16( C13 C16 ) \nC13_=_C17( C13 C17 ) C13_=_C20( C13 C20 ) C13_=_C21( C13 C21 ) C13_=_C22( C13 C22 ) C13_=_C23( C13 C23 ) C13_=_C26( C13 C26 ) \nC13_=_C27( C13 C27 ) C13_=_C30( C13 C30 ) C13_=_C31( C13 C31 ) C13_=_C33( C13 C33 ) C13_=_C35( C13 C35 ) C13_=_C36( C13 C36 ) \nC13_=_C37( C13 C37 ) C13_=_C50( C13 C50 ) C13_=_C85( C13 C85 ) C13_=_C155( C13 C155 ) C13_=_C248( C13 C248 ) C13_=_C332( C13 C332 ) \nC13_=_C387( C13 C387 ) C13_=_C413( C13 C413 ) C13_=_C437( C13 C437 ) C13_=_C461( C13 C461 ) C13_=_C464( C13 C464 ) C13_=_C465( C13 C465 ) \nC13_=_C466( C13 C466 ) C13_=_C470( C13 C470 ) C13_=_C471( C13 C471 ) C13_=_C472( C13 C472 ) C13_=_C473( C13 C473 ) C13_=_C474( C13 C474 ) \nC13_=_C475( C13 C475 ) C13_=_C478( C13 C478 ) C13_=_C479( C13 C479 ) C13_=_C480( C13 C480 ) C13_=_C481( C13 C481 ) C15_=_C16( C15 C16 ) \nC15_=_C17( C15 C17 ) C15_=_C20( C15 C20 ) C15_=_C21( C15 C21 ) C15_=_C22( C15 C22 ) C15_=_C23( C15 C23 ) C15_=_C26( C15 C26 ) \nC15_=_C27( C15 C27 ) C15_=_C30( C15 C30 ) C15_=_C31(</w:t>
      </w:r>
    </w:p>
    <w:p>
      <w:pPr>
        <w:pStyle w:val="PreformattedText"/>
        <w:bidi w:val="0"/>
        <w:spacing w:before="0" w:after="0"/>
        <w:jc w:val="left"/>
        <w:rPr/>
      </w:pPr>
      <w:r>
        <w:rPr/>
        <w:t xml:space="preserve"> </w:t>
      </w:r>
      <w:r>
        <w:rPr/>
        <w:t>C15 C31 ) C15_=_C33( C15 C33 ) C15_=_C35( C15 C35 ) C15_=_C36( C15 C36 ) \nC15_=_C37( C15 C37 ) C15_=_C52( C15 C52 ) C15_=_C87( C15 C87 ) C15_=_C123( C15 C123 ) C15_=_C157( C15 C157 ) C15_=_C188( C15 C188 ) \nC15_=_C218( C15 C218 ) C15_=_C250( C15 C250 ) C15_=_C279( C15 C279 ) C15_=_C307( C15 C307 ) C15_=_C362( C15 C362 ) C15_=_C415( C15 C415 ) \nC15_=_C439( C15 C439 ) C15_=_C461( C15 C461 ) C15_=_C484( C15 C484 ) C15_=_C507( C15 C507 ) C15_=_C508( C15 C508 ) C15_=_C509( C15 C509 ) \nC15_=_C510( C15 C510 ) C15_=_C512( C15 C512 ) C15_=_C513( C15 C513 ) C15_=_C514( C15 C514 ) C15_=_C515( C15 C515 ) C15_=_C516( C15 C516 ) \nC15_=_C519( C15 C519 ) C15_=_C520( C15 C520 ) C15_=_C521( C15 C521 ) C15_=_C522( C15 C522 ) C15_=_C523( C15 C523 ) C15_=_C525( C15 C525 ) \nC15_=_C527( C15 C527 ) C15_=_C528( C15 C528 ) C16_=_C17( C16 C17 ) C16_=_C20( C16 C20 ) C16_=_C21( C16 C21 ) C16_=_C22( C16 C22 ) \nC16_=_C23( C16 C23 ) C16_=_C26( C16 C26 ) C16_=_C27( C16 C27 ) C16_=_C30( C16 C30 ) C16_=_C31( C16 C31 ) C16_=_C33( C16 C33 ) \nC16_=_C35( C16 C35 ) C16_=_C36( C16 C36 ) C16_=_C37( C16 C37 ) C16_=_C53( C16 C53 ) C16_=_C88( C16 C88 ) C16_=_C158( C16 C158 ) \nC16_=_C251( C16 C251 ) C16_=_C335( C16 C335 ) C16_=_C390( C16 C390 ) C16_=_C416( C16 C416 ) C16_=_C440( C16 C440 ) C16_=_C485( C16 C485 ) \nC16_=_C507( C16 C507 ) C16_=_C530( C16 C530 ) C16_=_C531( C16 C531 ) C16_=_C532( C16 C532 ) C16_=_C536( C16 C536 ) C16_=_C537( C16 C537 ) \nC16_=_C538( C16 C538 ) C16_=_C539( C16 C539 ) C16_=_C540( C16 C540 ) C16_=_C543( C16 C543 ) C16_=_C544( C16 C544 ) C16_=_C545( C16 C545 ) \nC16_=_C546( C16 C546 ) C17_=_C20( C17 C20 ) C17_=_C21( C17 C21 ) C17_=_C22( C17 C22 ) C17_=_C23( C17 C23 ) C17_=_C26( C17 C26 ) \nC17_=_C27( C17 C27 ) C17_=_C30( C17 C30 ) C17_=_C31( C17 C31 ) C17_=_C33( C17 C33 ) C17_=_C35( C17 C35 ) C17_=_C36( C17 C36 ) \nC17_=_C37( C17 C37 ) C17_=_C54( C17 C54 ) C17_=_C89( C17 C89 ) C17_=_C159( C17 C159 ) C17_=_C252( C17 C252 ) C17_=_C336( C17 C336 ) \nC17_=_C391( C17 C391 ) C17_=_C417( C17 C417 ) C17_=_C441( C17 C441 ) C17_=_C486( C17 C486 ) C17_=_C508( C17 C508 ) C17_=_C549( C17 C549 ) \nC17_=_C550( C17 C550 ) C17_=_C554( C17 C554 ) C17_=_C555( C17 C555 ) C17_=_C556( C17 C556 ) C17_=_C557( C17 C557 ) C17_=_C558( C17 C558 ) \nC17_=_C559( C17 C559 ) C17_=_C562( C17 C562 ) C17_=_C563( C17 C563 ) C17_=_C564( C17 C564 ) C17_=_C565( C17 C565 ) C20_=_C21( C20 C21 ) \nC20_=_C22( C20 C22 ) C20_=_C23( C20 C23 ) C20_=_C26( C20 C26 ) C20_=_C27( C20 C27 ) C20_=_C30( C20 C30 ) C20_=_C31( C20 C31 ) \nC20_=_C33( C20 C33 ) C20_=_C35( C20 C35 ) C20_=_C36( C20 C36 ) C20_=_C37( C20 C37 ) C20_=_C57( C20 C57 ) C20_=_C92( C20 C92 ) \nC20_=_C128( C20 C128 ) C20_=_C162( C20 C162 ) C20_=_C192( C20 C192 ) C20_=_C223( C20 C223 ) C20_=_C255( C20 C255 ) C20_=_C284( C20 C284 ) \nC20_=_C312( C20 C312 ) C20_=_C367( C20 C367 ) C20_=_C420( C20 C420 ) C20_=_C443( C20 C443 ) C20_=_C466( C20 C466 ) C20_=_C489( C20 C489 ) \nC20_=_C532( C20 C532 ) C20_=_C550( C20 C550 ) C20_=_C569( C20 C569 ) C20_=_C587( C20 C587 ) C20_=_C605( C20 C605 ) C20_=_C606( C20 C606 ) \nC20_=_C607( C20 C607 ) C20_=_C608( C20 C608 ) C20_=_C609( C20 C609 ) C20_=_C612( C20 C612 ) C20_=_C613( C20 C613 ) C20_=_C614( C20 C614 ) \nC20_=_C615( C20 C615 ) C20_=_C616( C20 C616 ) C20_=_C618( C20 C618 ) C20_=_C620( C20 C620 ) C20_=_C621( C20 C621 ) C21_=_C22( C21 C22 ) \nC21_=_C23( C21 C23 ) C21_=_C26( C21 C26 ) C21_=_C27( C21 C27 ) C21_=_C30( C21 C30 ) C21_=_C31( C21 C31 ) C21_=_C33( C21 C33 ) \nC21_=_C35( C21 C35 ) C21_=_C36( C21 C36 ) C21_=_C37( C21 C37 ) C21_=_C58( C21 C58 ) C21_=_C93( C21 C93 ) C21_=_C163( C21 C163 ) \nC21_=_C256( C21 C256 ) C21_=_C340( C21 C340 ) C21_=_C395( C21 C395 ) C21_=_C421( C21 C421 ) C21_=_C444( C21 C444 ) C21_=_C490( C21 C490 ) \nC21_=_C512( C21 C512 ) C21_=_C570( C21 C570 ) C21_=_C588( C21 C588 ) C21_=_C605( C21 C605 ) C21_=_C624( C21 C624 ) C21_=_C625( C21 C625 ) \nC21_=_C626( C21 C626 ) C21_=_C627( C21 C627 ) C21_=_C628( C21 C628 ) C21_=_C631( C21 C631 ) C21_=_C632( C21 C632 ) C21_=_C633( C21 C633 ) \nC21_=_C634( C21 C634 ) C22_=_C23( C22 C23 ) C22_=_C26( C22 C26 ) C22_=_C27( C22 C27 ) C22_=_C30( C22 C30 ) C22_=_C31( C22 C31 ) \nC22_=_C33( C22 C33 ) C22_=_C35( C22 C35 ) C22_=_C36( C22 C36 ) C22_=_C37( C22 C37 ) C22_=_C59( C22 C59 ) C22_=_C94( C22 C94 ) \nC22_=_C164( C22 C164 ) C22_=_C257( C22 C257 ) C22_=_C341( C22 C341 ) C22_=_C396( C22 C396 ) C22_=_C422( C22 C422 ) C22_=_C445( C22 C445 ) \nC22_=_C491( C22 C491 ) C22_=_C513( C22 C513 ) C22_=_C571( C22 C571 ) C22_=_C589( C22 C589 ) C22_=_C606( C22 C606 ) C22_=_C638( C22 C638 ) \nC22_=_C639( C22 C639 ) C22_=_C640( C22 C640 ) C22_=_C641( C22 C641 ) C22_=_C642( C22 C642 ) C22_=_C645( C22 C645 ) C22_=_C646( C22 C646 ) \nC22_=_C647( C22 C647 ) C22_=_C648( C22 C648 ) C23_=_C26( C23 C26 ) C23_=_C27( C23 C27 ) C23_=_C30( C23 C30 ) C23_=_C31( C23 C31 ) \nC23_=_C33( C23 C33 ) C23_=_C35( C23 C35 ) C23_=_C36( C23 C36 ) C23_=_C37( C23 C37 ) C23_=_C60( C23 C60 ) C23_=_C95( C23 C95 ) \nC23_=_C165( C23 C165 ) C23_=_C342( C23 C342 ) C23_=_C397( C23 C397 ) C23_=_C423( C23 C423 ) C23_=_C446( C23 C446 ) C23_=_C492( C23 C492 ) \nC23_=_C514( C23 C514 ) C23_=_C572( C23 C572 ) C23_=_C590( C23 C590 ) C23_=_C607( C23 C607 ) C23_=_C651( C23 C651 ) C23_=_C652( C23 C652 ) \nC23_=_C653( C23 C653 ) C23_=_C654( C23 C654 ) C23_=_C655( C23 C655 ) C23_=_C656( C23 C656 ) C23_=_C659( C23 C659 ) C23_=_C660( C23 C660 ) \nC23_=_C661( C23 C661 ) C23_=_C662( C23 C662 ) C26_=_C27( C26 C27 ) C26_=_C30( C26 C30 ) C26_=_C31( C26 C31 ) C26_=_C33( C26 C33 ) \nC26_=_C35( C26 C35 ) C26_=_C36( C26 C36 ) C26_=_C37( C26 C37 ) C26_=_C63( C26 C63 ) C26_=_C98( C26 C98 ) C26_=_C134( C26 C134 ) \nC26_=_C168( C26 C168 ) C26_=_C198( C26 C198 ) C26_=_C229( C26 C229 ) C26_=_C260( C26 C260 ) C26_=_C290( C26 C290 ) C26_=_C318( C26 C318 ) \nC26_=_C373( C26 C373 ) C26_=_C426( C26 C426 ) C26_=_C449( C26 C449 ) C26_=_C472( C26 C472 ) C26_=_C495( C26 C495 ) C26_=_C537( C26 C537 ) \nC26_=_C556( C26 C556 ) C26_=_C575( C26 C575 ) C26_=_C593( C26 C593 ) C26_=_C625( C26 C625 ) C26_=_C640( C26 C640 ) C26_=_C653( C26 C653 ) \nC26_=_C665( C26 C665 ) C26_=_C676( C26 C676 ) C26_=_C689( C26 C689 ) C26_=_C690( C26 C690 ) C26_=_C691( C26 C691 ) C26_=_C692( C26 C692 ) \nC26_=_C693( C26 C693 ) C26_=_C695( C26 C695 ) C26_=_C697( C26 C697 ) C26_=_C698( C26 C698 ) C27_=_C30( C27 C30 ) C27_=_C31( C27 C31 ) \nC27_=_C33( C27 C33 ) C27_=_C35( C27 C35 ) C27_=_C36( C27 C36 ) C27_=_C37( C27 C37 ) C27_=_C64( C27 C64 ) C27_=_C99( C27 C99 ) \nC27_=_C135( C27 C135 ) C27_=_C169( C27 C169 ) C27_=_C199( C27 C199 ) C27_=_C230( C27 C230 ) C27_=_C261( C27 C261 ) C27_=_C291( C27 C291 ) \nC27_=_C319( C27 C319 ) C27_=_C374( C27 C374 ) C27_=_C427( C27 C427 ) C27_=_C450( C27 C450 ) C27_=_C473( C27 C473 ) C27_=_C496( C27 C496 ) \nC27_=_C538( C27 C538 ) C27_=_C557( C27 C557 ) C27_=_C576( C27 C576 ) C27_=_C594( C27 C594 ) C27_=_C626( C27 C626 ) C27_=_C641( C27 C641 ) \nC27_=_C654( C27 C654 ) C27_=_C666( C27 C666 ) C27_=_C677( C27 C677 ) C27_=_C699( C27 C699 ) C27_=_C700( C27 C700 ) C27_=_C701( C27 C701 ) \nC27_=_C702( C27 C702 ) C27_=_C703( C27 C703 ) C27_=_C705( C27 C705 ) C27_=_C707( C27 C707 ) C27_=_C708( C27 C708 ) C30_=_C31( C30 C31 ) \nC30_=_C33( C30 C33 ) C30_=_C35( C30 C35 ) C30_=_C36( C30 C36 ) C30_=_C37( C30 C37 ) C30_=_C67( C30 C67 ) C30_=_C102( C30 C102 ) \nC30_=_C170( C30 C170 ) C30_=_C264( C30 C264 ) C30_=_C349( C30 C349 ) C30_=_C404( C30 C404 ) C30_=_C453( C30 C453 ) C30_=_C499( C30 C499 ) \nC30_=_C521( C30 C521 ) C30_=_C579( C30 C579 ) C30_=_C597( C30 C597 ) C30_=_C614( C30 C614 ) C30_=_C669( C30 C669 ) C30_=_C680( C30 C680 ) \nC30_=_C691( C30 C691 ) C30_=_C701( C30 C701 ) C30_=_C710( C30 C710 ) C30_=_C718( C30 C718 ) C30_=_C726( C30 C726 ) C30_=_C727( C30 C727 ) \nC30_=_C728( C30 C728 ) C30_=_C729( C30 C729 ) C31_=_C33( C31 C33 ) C31_=_C35( C31 C35 ) C31_=_C36( C31 C36 ) C31_=_C37( C31 C37 ) \nC31_=_C68( C31 C68 ) C31_=_C103( C31 C103 ) C31_=_C171( C31 C171 ) C31_=_C265( C31 C265 ) C31_=_C350( C31 C350 ) C31_=_C405( C31 C405 ) \nC31_=_C430( C31 C430 ) C31_=_C454( C31 C454 ) C31_=_C500( C31 C500 ) C31_=_C522( C31 C522 ) C31_=_C580( C31 C580 ) C31_=_C598( C31 C598 ) \nC31_=_C615( C31 C615 ) C31_=_C681( C31 C681 ) C31_=_C692( C31 C692 ) C31_=_C702( C31 C702 ) C31_=_C711( C31 C711 ) C31_=_C719( C31 C719 ) \nC31_=_C732( C31 C732 ) C31_=_C733( C31 C733 ) C31_=_C734( C31 C734 ) C31_=_C735( C31 C735 ) C33_=_C35( C33 C35 ) C33_=_C36( C33 C36 ) \nC33_=_C37( C33 C37 ) C33_=_C70( C33 C70 ) C33_=_C105( C33 C105 ) C33_=_C141( C33 C141 ) C33_=_C173( C33 C173 ) C33_=_C204( C33 C204 ) \nC33_=_C236( C33 C236 ) C33_=_C267( C33 C267 ) C33_=_C297( C33 C297 ) C33_=_C324( C33 C324 ) C33_=_C380( C33 C380 ) C33_=_C432( C33 C432 ) \nC33_=_C456( C33 C456 ) C33_=_C479( C33 C479 ) C33_=_C502( C33 C502 ) C33_=_C544( C33 C544 ) C33_=_C563( C33 C563 ) C33_=_C582( C33 C582 ) \nC33_=_C600( C33 C600 ) C33_=_C632( C33 C632 ) C33_=_C646( C33 C646 ) C33_=_C660( C33 C660 ) C33_=_C671( C33 C671 ) C33_=_C683( C33 C683 ) \nC33_=_C713( C33 C713 ) C33_=_C721( C33 C721 ) C33_=_C727( C33 C727 ) C33_=_C733( C33 C733 ) C33_=_C738( C33 C738 ) C33_=_C742( C33 C742 ) \nC33_=_C744( C33 C744 ) C33_=_C745( C33 C745 ) C35_=_C36( C35 C36 ) C35_=_C37( C35 C37 ) C35_=_C72( C35 C72 ) C35_=_C107( C35 C107 ) \nC35_=_C142( C35 C142 ) C35_=_C175( C35 C175 ) C35_=_C206( C35 C206 ) C35_=_C238( C35 C238 ) C35_=_C268( C35 C268 ) C35_=_C299( C35 C299 ) \nC35_=_C325( C35 C325 ) C35_=_C382( C35 C382 ) C35_=_C434( C35 C434 ) C35_=_C458( C35 C458 ) C35_=_C481( C35 C481 ) C35_=_C504( C35 C504 ) \nC35_=_C546( C35 C546 ) C35_=_C565( C35 C565 ) C35_=_C584( C35 C584 ) C35_=_C602( C35 C602 ) C35_=_C634( C35 C634 ) C35_=_C648( C35 C648 ) \nC35_=_C662( C35 C662 ) C35_=_C673( C35 C673 ) C35_=_C685( C35 C685 ) C35_=_C715( C35 C715 ) C35_=_C723( C35 C723 ) C35_=_C729( C35 C729 ) \nC35_=_C735( C35 C735 ) C35_=_C740( C35 C740 ) C35_=_C746( C35 C746 ) C35_=_C749( C35 C749 ) C35_=_C750( C35 C750</w:t>
      </w:r>
    </w:p>
    <w:p>
      <w:pPr>
        <w:pStyle w:val="PreformattedText"/>
        <w:bidi w:val="0"/>
        <w:spacing w:before="0" w:after="0"/>
        <w:jc w:val="left"/>
        <w:rPr/>
      </w:pPr>
      <w:r>
        <w:rPr/>
        <w:t xml:space="preserve"> </w:t>
      </w:r>
      <w:r>
        <w:rPr/>
        <w:t>) C36_=_C37( C36 C37 ) \nC36_=_C73( C36 C73 ) C36_=_C108( C36 C108 ) C36_=_C176( C36 C176 ) C36_=_C269( C36 C269 ) C36_=_C355( C36 C355 ) C36_=_C410( C36 C410 ) \nC36_=_C435( C36 C435 ) C36_=_C459( C36 C459 ) C36_=_C505( C36 C505 ) C36_=_C527( C36 C527 ) C36_=_C585( C36 C585 ) C36_=_C603( C36 C603 ) \nC36_=_C620( C36 C620 ) C36_=_C674( C36 C674 ) C36_=_C686( C36 C686 ) C36_=_C697( C36 C697 ) C36_=_C707( C36 C707 ) C36_=_C716( C36 C716 ) \nC36_=_C744( C36 C744 ) C36_=_C747( C36 C747 ) C36_=_C749( C36 C749 ) C37_=_C109( C37 C109 ) C37_=_C177( C37 C177 ) C37_=_C270( C37 C270 ) \nC37_=_C356( C37 C356 ) C37_=_C411( C37 C411 ) C37_=_C436( C37 C436 ) C37_=_C460( C37 C460 ) C37_=_C506( C37 C506 ) C37_=_C528( C37 C528 ) \nC37_=_C586( C37 C586 ) C37_=_C604( C37 C604 ) C37_=_C621( C37 C621 ) C37_=_C675( C37 C675 ) C37_=_C687( C37 C687 ) C37_=_C698( C37 C698 ) \nC37_=_C708( C37 C708 ) C37_=_C717( C37 C717 ) C37_=_C724( C37 C724 ) C37_=_C741( C37 C741 ) C37_=_C745( C37 C745 ) C37_=_C748( C37 C748 ) \nC37_=_C750( C37 C750 ) C39_=_C41( C39 C41 ) C39_=_C42( C39 C42 ) C39_=_C44( C39 C44 ) C39_=_C45( C39 C45 ) C39_=_C46( C39 C46 ) \nC39_=_C47( C39 C47 ) C39_=_C48( C39 C48 ) C39_=_C50( C39 C50 ) C39_=_C52( C39 C52 ) C39_=_C53( C39 C53 ) C39_=_C54( C39 C54 ) \nC39_=_C57( C39 C57 ) C39_=_C58( C39 C58 ) C39_=_C59( C39 C59 ) C39_=_C60( C39 C60 ) C39_=_C63( C39 C63 ) C39_=_C64( C39 C64 ) \nC39_=_C67( C39 C67 ) C39_=_C68( C39 C68 ) C39_=_C70( C39 C70 ) C39_=_C72( C39 C72 ) C39_=_C73( C39 C73 ) C39_=_C74( C39 C74 ) \nC39_=_C110( C39 C110 ) C39_=_C113( C39 C113 ) C39_=_C116( C39 C116 ) C39_=_C118( C39 C118 ) C39_=_C119( C39 C119 ) C39_=_C120( C39 C120 ) \nC39_=_C122( C39 C122 ) C39_=_C123( C39 C123 ) C39_=_C126( C39 C126 ) C39_=_C127( C39 C127 ) C39_=_C128( C39 C128 ) C39_=_C132( C39 C132 ) \nC39_=_C133( C39 C133 ) C39_=_C134( C39 C134 ) C39_=_C135( C39 C135 ) C39_=_C136( C39 C136 ) C39_=_C137( C39 C137 ) C39_=_C140( C39 C140 ) \nC39_=_C141( C39 C141 ) C39_=_C142( C39 C142 ) C41_=_C42( C41 C42 ) C41_=_C44( C41 C44 ) C41_=_C45( C41 C45 ) C41_=_C46( C41 C46 ) \nC41_=_C47( C41 C47 ) C41_=_C48( C41 C48 ) C41_=_C50( C41 C50 ) C41_=_C52( C41 C52 ) C41_=_C53( C41 C53 ) C41_=_C54( C41 C54 ) \nC41_=_C57( C41 C57 ) C41_=_C58( C41 C58 ) C41_=_C59( C41 C59 ) C41_=_C60( C41 C60 ) C41_=_C63( C41 C63 ) C41_=_C64( C41 C64 ) \nC41_=_C67( C41 C67 ) C41_=_C68( C41 C68 ) C41_=_C70( C41 C70 ) C41_=_C72( C41 C72 ) C41_=_C73( C41 C73 ) C41_=_C76( C41 C76 ) \nC41_=_C145( C41 C145 ) C41_=_C179( C41 C179 ) C41_=_C182( C41 C182 ) C41_=_C184( C41 C184 ) C41_=_C185( C41 C185 ) C41_=_C187( C41 C187 ) \nC41_=_C188( C41 C188 ) C41_=_C191( C41 C191 ) C41_=_C192( C41 C192 ) C41_=_C196( C41 C196 ) C41_=_C197( C41 C197 ) C41_=_C198( C41 C198 ) \nC41_=_C199( C41 C199 ) C41_=_C200( C41 C200 ) C41_=_C201( C41 C201 ) C41_=_C204( C41 C204 ) C41_=_C205( C41 C205 ) C41_=_C206( C41 C206 ) \nC42_=_C44( C42 C44 ) C42_=_C45( C42 C45 ) C42_=_C46( C42 C46 ) C42_=_C47( C42 C47 ) C42_=_C48( C42 C48 ) C42_=_C50( C42 C50 ) \nC42_=_C52( C42 C52 ) C42_=_C53( C42 C53 ) C42_=_C54( C42 C54 ) C42_=_C57( C42 C57 ) C42_=_C58( C42 C58 ) C42_=_C59( C42 C59 ) \nC42_=_C60( C42 C60 ) C42_=_C63( C42 C63 ) C42_=_C64( C42 C64 ) C42_=_C67( C42 C67 ) C42_=_C68( C42 C68 ) C42_=_C70( C42 C70 ) \nC42_=_C72( C42 C72 ) C42_=_C73( C42 C73 ) C42_=_C146( C42 C146 ) C42_=_C209( C42 C209 ) C42_=_C211( C42 C211 ) C42_=_C213( C42 C213 ) \nC42_=_C214( C42 C214 ) C42_=_C215( C42 C215 ) C42_=_C217( C42 C217 ) C42_=_C218( C42 C218 ) C42_=_C221( C42 C221 ) C42_=_C222( C42 C222 ) \nC42_=_C223( C42 C223 ) C42_=_C227( C42 C227 ) C42_=_C228( C42 C228 ) C42_=_C229( C42 C229 ) C42_=_C230( C42 C230 ) C42_=_C231( C42 C231 ) \nC42_=_C232( C42 C232 ) C42_=_C235( C42 C235 ) C42_=_C236( C42 C236 ) C42_=_C237( C42 C237 ) C42_=_C238( C42 C238 ) C44_=_C45( C44 C45 ) \nC44_=_C46( C44 C46 ) C44_=_C47( C44 C47 ) C44_=_C48( C44 C48 ) C44_=_C50( C44 C50 ) C44_=_C52( C44 C52 ) C44_=_C53( C44 C53 ) \nC44_=_C54( C44 C54 ) C44_=_C57( C44 C57 ) C44_=_C58( C44 C58 ) C44_=_C59( C44 C59 ) C44_=_C60( C44 C60 ) C44_=_C63( C44 C63 ) \nC44_=_C64( C44 C64 ) C44_=_C67( C44 C67 ) C44_=_C68( C44 C68 ) C44_=_C70( C44 C70 ) C44_=_C72( C44 C72 ) C44_=_C73( C44 C73 ) \nC44_=_C78( C44 C78 ) C44_=_C148( C44 C148 ) C44_=_C241( C44 C241 ) C44_=_C272( C44 C272 ) C44_=_C274( C44 C274 ) C44_=_C275( C44 C275 ) \nC44_=_C276( C44 C276 ) C44_=_C278( C44 C278 ) C44_=_C279( C44 C279 ) C44_=_C282( C44 C282 ) C44_=_C283( C44 C283 ) C44_=_C284( C44 C284 ) \nC44_=_C288( C44 C288 ) C44_=_C289( C44 C289 ) C44_=_C290( C44 C290 ) C44_=_C291( C44 C291 ) C44_=_C292( C44 C292 ) C44_=_C293( C44 C293 ) \nC44_=_C296( C44 C296 ) C44_=_C297( C44 C297 ) C44_=_C298( C44 C298 ) C44_=_C299( C44 C299 ) C45_=_C46( C45 C46 ) C45_=_C47( C45 C47 ) \nC45_=_C48( C45 C48 ) C45_=_C50( C45 C50 ) C45_=_C52( C45 C52 ) C45_=_C53( C45 C53 ) C45_=_C54( C45 C54 ) C45_=_C57( C45 C57 ) \nC45_=_C58( C45 C58 ) C45_=_C59( C45 C59 ) C45_=_C60( C45 C60 ) C45_=_C63( C45 C63 ) C45_=_C64( C45 C64 ) C45_=_C67( C45 C67 ) \nC45_=_C68( C45 C68 ) C45_=_C70( C45 C70 ) C45_=_C72( C45 C72 ) C45_=_C73( C45 C73 ) C45_=_C79( C45 C79 ) C45_=_C149( C45 C149 ) \nC45_=_C242( C45 C242 ) C45_=_C302( C45 C302 ) C45_=_C303( C45 C303 ) C45_=_C304( C45 C304 ) C45_=_C305( C45 C305 ) C45_=_C307( C45 C307 ) \nC45_=_C310( C45 C310 ) C45_=_C311( C45 C311 ) C45_=_C312( C45 C312 ) C45_=_C316( C45 C316 ) C45_=_C317( C45 C317 ) C45_=_C318( C45 C318 ) \nC45_=_C319( C45 C319 ) C45_=_C320( C45 C320 ) C45_=_C323( C45 C323 ) C45_=_C324( C45 C324 ) C45_=_C325( C45 C325 ) C46_=_C47( C46 C47 ) \nC46_=_C48( C46 C48 ) C46_=_C50( C46 C50 ) C46_=_C52( C46 C52 ) C46_=_C53( C46 C53 ) C46_=_C54( C46 C54 ) C46_=_C57( C46 C57 ) \nC46_=_C58( C46 C58 ) C46_=_C59( C46 C59 ) C46_=_C60( C46 C60 ) C46_=_C63( C46 C63 ) C46_=_C64( C46 C64 ) C46_=_C67( C46 C67 ) \nC46_=_C68( C46 C68 ) C46_=_C70( C46 C70 ) C46_=_C72( C46 C72 ) C46_=_C73( C46 C73 ) C46_=_C80( C46 C80 ) C46_=_C116( C46 C116 ) \nC46_=_C150( C46 C150 ) C46_=_C182( C46 C182 ) C46_=_C211( C46 C211 ) C46_=_C243( C46 C243 ) C46_=_C272( C46 C272 ) C46_=_C302( C46 C302 ) \nC46_=_C328( C46 C328 ) C46_=_C330( C46 C330 ) C46_=_C331( C46 C331 ) C46_=_C332( C46 C332 ) C46_=_C333( C46 C333 ) C46_=_C335( C46 C335 ) \nC46_=_C336( C46 C336 ) C46_=_C337( C46 C337 ) C46_=_C338( C46 C338 ) C46_=_C340( C46 C340 ) C46_=_C341( C46 C341 ) C46_=_C342( C46 C342 ) \nC46_=_C343( C46 C343 ) C46_=_C344( C46 C344 ) C46_=_C347( C46 C347 ) C46_=_C348( C46 C348 ) C46_=_C349( C46 C349 ) C46_=_C350( C46 C350 ) \nC46_=_C351( C46 C351 ) C46_=_C353( C46 C353 ) C46_=_C355( C46 C355 ) C46_=_C356( C46 C356 ) C47_=_C48( C47 C48 ) C47_=_C50( C47 C50 ) \nC47_=_C52( C47 C52 ) C47_=_C53( C47 C53 ) C47_=_C54( C47 C54 ) C47_=_C57( C47 C57 ) C47_=_C58( C47 C58 ) C47_=_C59( C47 C59 ) \nC47_=_C60( C47 C60 ) C47_=_C63( C47 C63 ) C47_=_C64( C47 C64 ) C47_=_C67( C47 C67 ) C47_=_C68( C47 C68 ) C47_=_C70( C47 C70 ) \nC47_=_C72( C47 C72 ) C47_=_C73( C47 C73 ) C47_=_C81( C47 C81 ) C47_=_C151( C47 C151 ) C47_=_C244( C47 C244 ) C47_=_C328( C47 C328 ) \nC47_=_C357( C47 C357 ) C47_=_C358( C47 C358 ) C47_=_C359( C47 C359 ) C47_=_C361( C47 C361 ) C47_=_C362( C47 C362 ) C47_=_C365( C47 C365 ) \nC47_=_C366( C47 C366 ) C47_=_C367( C47 C367 ) C47_=_C371( C47 C371 ) C47_=_C372( C47 C372 ) C47_=_C373( C47 C373 ) C47_=_C374( C47 C374 ) \nC47_=_C375( C47 C375 ) C47_=_C376( C47 C376 ) C47_=_C379( C47 C379 ) C47_=_C380( C47 C380 ) C47_=_C381( C47 C381 ) C47_=_C382( C47 C382 ) \nC48_=_C50( C48 C50 ) C48_=_C52( C48 C52 ) C48_=_C53( C48 C53 ) C48_=_C54( C48 C54 ) C48_=_C57( C48 C57 ) C48_=_C58( C48 C58 ) \nC48_=_C59( C48 C59 ) C48_=_C60( C48 C60 ) C48_=_C63( C48 C63 ) C48_=_C64( C48 C64 ) C48_=_C67( C48 C67 ) C48_=_C68( C48 C68 ) \nC48_=_C70( C48 C70 ) C48_=_C72( C48 C72 ) C48_=_C73( C48 C73 ) C48_=_C82( C48 C82 ) C48_=_C118( C48 C118 ) C48_=_C152( C48 C152 ) \nC48_=_C184( C48 C184 ) C48_=_C213( C48 C213 ) C48_=_C245( C48 C245 ) C48_=_C274( C48 C274 ) C48_=_C303( C48 C303 ) C48_=_C357( C48 C357 ) \nC48_=_C385( C48 C385 ) C48_=_C386( C48 C386 ) C48_=_C387( C48 C387 ) C48_=_C388( C48 C388 ) C48_=_C390( C48 C390 ) C48_=_C391( C48 C391 ) \nC48_=_C392( C48 C392 ) C48_=_C393( C48 C393 ) C48_=_C395( C48 C395 ) C48_=_C396( C48 C396 ) C48_=_C397( C48 C397 ) C48_=_C398( C48 C398 ) \nC48_=_C399( C48 C399 ) C48_=_C402( C48 C402 ) C48_=_C403( C48 C403 ) C48_=_C404( C48 C404 ) C48_=_C405( C48 C405 ) C48_=_C406( C48 C406 ) \nC48_=_C408( C48 C408 ) C48_=_C410( C48 C410 ) C48_=_C411( C48 C411 ) C50_=_C52( C50 C52 ) C50_=_C53( C50 C53 ) C50_=_C54( C50 C54 ) \nC50_=_C57( C50 C57 ) C50_=_C58( C50 C58 ) C50_=_C59( C50 C59 ) C50_=_C60( C50 C60 ) C50_=_C63( C50 C63 ) C50_=_C64( C50 C64 ) \nC50_=_C67( C50 C67 ) C50_=_C68( C50 C68 ) C50_=_C70( C50 C70 ) C50_=_C72( C50 C72 ) C50_=_C73( C50 C73 ) C50_=_C85( C50 C85 ) \nC50_=_C155( C50 C155 ) C50_=_C248( C50 C248 ) C50_=_C332( C50 C332 ) C50_=_C387( C50 C387 ) C50_=_C413( C50 C413 ) C50_=_C437( C50 C437 ) \nC50_=_C461( C50 C461 ) C50_=_C464( C50 C464 ) C50_=_C465( C50 C465 ) C50_=_C466( C50 C466 ) C50_=_C470( C50 C470 ) C50_=_C471( C50 C471 ) \nC50_=_C472( C50 C472 ) C50_=_C473( C50 C473 ) C50_=_C474( C50 C474 ) C50_=_C475( C50 C475 ) C50_=_C478( C50 C478 ) C50_=_C479( C50 C479 ) \nC50_=_C480( C50 C480 ) C50_=_C481( C50 C481 ) C52_=_C53( C52 C53 ) C52_=_C54( C52 C54 ) C52_=_C57( C52 C57 ) C52_=_C58( C52 C58 ) \nC52_=_C59( C52 C59 ) C52_=_C60( C52 C60 ) C52_=_C63( C52 C63 ) C52_=_C64( C52 C64 ) C52_=_C67( C52 C67 ) C52_=_C68( C52 C68 ) \nC52_=_C70( C52 C70 ) C52_=_C72( C52 C72 ) C52_=_C73( C52 C73 ) C52_=_C87( C52 C87 ) C52_=_C123( C52 C123 ) C52_=_C157( C52 C157 ) \nC52_=_C188( C52 C188 ) C52_=_C218( C52 C218 ) C52_=_C250( C52 C250 ) C52_=_C279( C52 C279 ) C52_=_C307( C52 C307 ) C52_=_C362( C52 C362 ) \nC52_=_C415( C52 C415 ) C52_=_C439( C52 C439 ) C52_=_C461( C52 C461 ) C52_=_C484( C52 C484 ) C52_=_C507( C52 C507 ) C52_=_C508( C52 C508 ) \nC52_=_C509( C52 C509 ) C52_=_C510(</w:t>
      </w:r>
    </w:p>
    <w:p>
      <w:pPr>
        <w:pStyle w:val="PreformattedText"/>
        <w:bidi w:val="0"/>
        <w:spacing w:before="0" w:after="0"/>
        <w:jc w:val="left"/>
        <w:rPr/>
      </w:pPr>
      <w:r>
        <w:rPr/>
        <w:t xml:space="preserve"> </w:t>
      </w:r>
      <w:r>
        <w:rPr/>
        <w:t>C52 C510 ) C52_=_C512( C52 C512 ) C52_=_C513( C52 C513 ) C52_=_C514( C52 C514 ) C52_=_C515( C52 C515 ) \nC52_=_C516( C52 C516 ) C52_=_C519( C52 C519 ) C52_=_C520( C52 C520 ) C52_=_C521( C52 C521 ) C52_=_C522( C52 C522 ) C52_=_C523( C52 C523 ) \nC52_=_C525( C52 C525 ) C52_=_C527( C52 C527 ) C52_=_C528( C52 C528 ) C53_=_C54( C53 C54 ) C53_=_C57( C53 C57 ) C53_=_C58( C53 C58 ) \nC53_=_C59( C53 C59 ) C53_=_C60( C53 C60 ) C53_=_C63( C53 C63 ) C53_=_C64( C53 C64 ) C53_=_C67( C53 C67 ) C53_=_C68( C53 C68 ) \nC53_=_C70( C53 C70 ) C53_=_C72( C53 C72 ) C53_=_C73( C53 C73 ) C53_=_C88( C53 C88 ) C53_=_C158( C53 C158 ) C53_=_C251( C53 C251 ) \nC53_=_C335( C53 C335 ) C53_=_C390( C53 C390 ) C53_=_C416( C53 C416 ) C53_=_C440( C53 C440 ) C53_=_C485( C53 C485 ) C53_=_C507( C53 C507 ) \nC53_=_C530( C53 C530 ) C53_=_C531( C53 C531 ) C53_=_C532( C53 C532 ) C53_=_C536( C53 C536 ) C53_=_C537( C53 C537 ) C53_=_C538( C53 C538 ) \nC53_=_C539( C53 C539 ) C53_=_C540( C53 C540 ) C53_=_C543( C53 C543 ) C53_=_C544( C53 C544 ) C53_=_C545( C53 C545 ) C53_=_C546( C53 C546 ) \nC54_=_C57( C54 C57 ) C54_=_C58( C54 C58 ) C54_=_C59( C54 C59 ) C54_=_C60( C54 C60 ) C54_=_C63( C54 C63 ) C54_=_C64( C54 C64 ) \nC54_=_C67( C54 C67 ) C54_=_C68( C54 C68 ) C54_=_C70( C54 C70 ) C54_=_C72( C54 C72 ) C54_=_C73( C54 C73 ) C54_=_C89( C54 C89 ) \nC54_=_C159( C54 C159 ) C54_=_C252( C54 C252 ) C54_=_C336( C54 C336 ) C54_=_C391( C54 C391 ) C54_=_C417( C54 C417 ) C54_=_C441( C54 C441 ) \nC54_=_C486( C54 C486 ) C54_=_C508( C54 C508 ) C54_=_C549( C54 C549 ) C54_=_C550( C54 C550 ) C54_=_C554( C54 C554 ) C54_=_C555( C54 C555 ) \nC54_=_C556( C54 C556 ) C54_=_C557( C54 C557 ) C54_=_C558( C54 C558 ) C54_=_C559( C54 C559 ) C54_=_C562( C54 C562 ) C54_=_C563( C54 C563 ) \nC54_=_C564( C54 C564 ) C54_=_C565( C54 C565 ) C57_=_C58( C57 C58 ) C57_=_C59( C57 C59 ) C57_=_C60( C57 C60 ) C57_=_C63( C57 C63 ) \nC57_=_C64( C57 C64 ) C57_=_C67( C57 C67 ) C57_=_C68( C57 C68 ) C57_=_C70( C57 C70 ) C57_=_C72( C57 C72 ) C57_=_C73( C57 C73 ) \nC57_=_C92( C57 C92 ) C57_=_C128( C57 C128 ) C57_=_C162( C57 C162 ) C57_=_C192( C57 C192 ) C57_=_C223( C57 C223 ) C57_=_C255( C57 C255 ) \nC57_=_C284( C57 C284 ) C57_=_C312( C57 C312 ) C57_=_C367( C57 C367 ) C57_=_C420( C57 C420 ) C57_=_C443( C57 C443 ) C57_=_C466( C57 C466 ) \nC57_=_C489( C57 C489 ) C57_=_C532( C57 C532 ) C57_=_C550( C57 C550 ) C57_=_C569( C57 C569 ) C57_=_C587( C57 C587 ) C57_=_C605( C57 C605 ) \nC57_=_C606( C57 C606 ) C57_=_C607( C57 C607 ) C57_=_C608( C57 C608 ) C57_=_C609( C57 C609 ) C57_=_C612( C57 C612 ) C57_=_C613( C57 C613 ) \nC57_=_C614( C57 C614 ) C57_=_C615( C57 C615 ) C57_=_C616( C57 C616 ) C57_=_C618( C57 C618 ) C57_=_C620( C57 C620 ) C57_=_C621( C57 C621 ) \nC58_=_C59( C58 C59 ) C58_=_C60( C58 C60 ) C58_=_C63( C58 C63 ) C58_=_C64( C58 C64 ) C58_=_C67( C58 C67 ) C58_=_C68( C58 C68 ) \nC58_=_C70( C58 C70 ) C58_=_C72( C58 C72 ) C58_=_C73( C58 C73 ) C58_=_C93( C58 C93 ) C58_=_C163( C58 C163 ) C58_=_C256( C58 C256 ) \nC58_=_C340( C58 C340 ) C58_=_C395( C58 C395 ) C58_=_C421( C58 C421 ) C58_=_C444( C58 C444 ) C58_=_C490( C58 C490 ) C58_=_C512( C58 C512 ) \nC58_=_C570( C58 C570 ) C58_=_C588( C58 C588 ) C58_=_C605( C58 C605 ) C58_=_C624( C58 C624 ) C58_=_C625( C58 C625 ) C58_=_C626( C58 C626 ) \nC58_=_C627( C58 C627 ) C58_=_C628( C58 C628 ) C58_=_C631( C58 C631 ) C58_=_C632( C58 C632 ) C58_=_C633( C58 C633 ) C58_=_C634( C58 C634 ) \nC59_=_C60( C59 C60 ) C59_=_C63( C59 C63 ) C59_=_C64( C59 C64 ) C59_=_C67( C59 C67 ) C59_=_C68( C59 C68 ) C59_=_C70( C59 C70 ) \nC59_=_C72( C59 C72 ) C59_=_C73( C59 C73 ) C59_=_C94( C59 C94 ) C59_=_C164( C59 C164 ) C59_=_C257( C59 C257 ) C59_=_C341( C59 C341 ) \nC59_=_C396( C59 C396 ) C59_=_C422( C59 C422 ) C59_=_C445( C59 C445 ) C59_=_C491( C59 C491 ) C59_=_C513( C59 C513 ) C59_=_C571( C59 C571 ) \nC59_=_C589( C59 C589 ) C59_=_C606( C59 C606 ) C59_=_C638( C59 C638 ) C59_=_C639( C59 C639 ) C59_=_C640( C59 C640 ) C59_=_C641( C59 C641 ) \nC59_=_C642( C59 C642 ) C59_=_C645( C59 C645 ) C59_=_C646( C59 C646 ) C59_=_C647( C59 C647 ) C59_=_C648( C59 C648 ) C60_=_C63( C60 C63 ) \nC60_=_C64( C60 C64 ) C60_=_C67( C60 C67 ) C60_=_C68( C60 C68 ) C60_=_C70( C60 C70 ) C60_=_C72( C60 C72 ) C60_=_C73( C60 C73 ) \nC60_=_C95( C60 C95 ) C60_=_C165( C60 C165 ) C60_=_C342( C60 C342 ) C60_=_C397( C60 C397 ) C60_=_C423( C60 C423 ) C60_=_C446( C60 C446 ) \nC60_=_C492( C60 C492 ) C60_=_C514( C60 C514 ) C60_=_C572( C60 C572 ) C60_=_C590( C60 C590 ) C60_=_C607( C60 C607 ) C60_=_C651( C60 C651 ) \nC60_=_C652( C60 C652 ) C60_=_C653( C60 C653 ) C60_=_C654( C60 C654 ) C60_=_C655( C60 C655 ) C60_=_C656( C60 C656 ) C60_=_C659( C60 C659 ) \nC60_=_C660( C60 C660 ) C60_=_C661( C60 C661 ) C60_=_C662( C60 C662 ) C63_=_C64( C63 C64 ) C63_=_C67( C63 C67 ) C63_=_C68( C63 C68 ) \nC63_=_C70( C63 C70 ) C63_=_C72( C63 C72 ) C63_=_C73( C63 C73 ) C63_=_C98( C63 C98 ) C63_=_C134( C63 C134 ) C63_=_C168( C63 C168 ) \nC63_=_C198( C63 C198 ) C63_=_C229( C63 C229 ) C63_=_C260( C63 C260 ) C63_=_C290( C63 C290 ) C63_=_C318( C63 C318 ) C63_=_C373( C63 C373 ) \nC63_=_C426( C63 C426 ) C63_=_C449( C63 C449 ) C63_=_C472( C63 C472 ) C63_=_C495( C63 C495 ) C63_=_C537( C63 C537 ) C63_=_C556( C63 C556 ) \nC63_=_C575( C63 C575 ) C63_=_C593( C63 C593 ) C63_=_C625( C63 C625 ) C63_=_C640( C63 C640 ) C63_=_C653( C63 C653 ) C63_=_C665( C63 C665 ) \nC63_=_C676( C63 C676 ) C63_=_C689( C63 C689 ) C63_=_C690( C63 C690 ) C63_=_C691( C63 C691 ) C63_=_C692( C63 C692 ) C63_=_C693( C63 C693 ) \nC63_=_C695( C63 C695 ) C63_=_C697( C63 C697 ) C63_=_C698( C63 C698 ) C64_=_C67( C64 C67 ) C64_=_C68( C64 C68 ) C64_=_C70( C64 C70 ) \nC64_=_C72( C64 C72 ) C64_=_C73( C64 C73 ) C64_=_C99( C64 C99 ) C64_=_C135( C64 C135 ) C64_=_C169( C64 C169 ) C64_=_C199( C64 C199 ) \nC64_=_C230( C64 C230 ) C64_=_C261( C64 C261 ) C64_=_C291( C64 C291 ) C64_=_C319( C64 C319 ) C64_=_C374( C64 C374 ) C64_=_C427( C64 C427 ) \nC64_=_C450( C64 C450 ) C64_=_C473( C64 C473 ) C64_=_C496( C64 C496 ) C64_=_C538( C64 C538 ) C64_=_C557( C64 C557 ) C64_=_C576( C64 C576 ) \nC64_=_C594( C64 C594 ) C64_=_C626( C64 C626 ) C64_=_C641( C64 C641 ) C64_=_C654( C64 C654 ) C64_=_C666( C64 C666 ) C64_=_C677( C64 C677 ) \nC64_=_C699( C64 C699 ) C64_=_C700( C64 C700 ) C64_=_C701( C64 C701 ) C64_=_C702( C64 C702 ) C64_=_C703( C64 C703 ) C64_=_C705( C64 C705 ) \nC64_=_C707( C64 C707 ) C64_=_C708( C64 C708 ) C67_=_C68( C67 C68 ) C67_=_C70( C67 C70 ) C67_=_C72( C67 C72 ) C67_=_C73( C67 C73 ) \nC67_=_C102( C67 C102 ) C67_=_C170( C67 C170 ) C67_=_C264( C67 C264 ) C67_=_C349( C67 C349 ) C67_=_C404( C67 C404 ) C67_=_C453( C67 C453 ) \nC67_=_C499( C67 C499 ) C67_=_C521( C67 C521 ) C67_=_C579( C67 C579 ) C67_=_C597( C67 C597 ) C67_=_C614( C67 C614 ) C67_=_C669( C67 C669 ) \nC67_=_C680( C67 C680 ) C67_=_C691( C67 C691 ) C67_=_C701( C67 C701 ) C67_=_C710( C67 C710 ) C67_=_C718( C67 C718 ) C67_=_C726( C67 C726 ) \nC67_=_C727( C67 C727 ) C67_=_C728( C67 C728 ) C67_=_C729( C67 C729 ) C68_=_C70( C68 C70 ) C68_=_C72( C68 C72 ) C68_=_C73( C68 C73 ) \nC68_=_C103( C68 C103 ) C68_=_C171( C68 C171 ) C68_=_C265( C68 C265 ) C68_=_C350( C68 C350 ) C68_=_C405( C68 C405 ) C68_=_C430( C68 C430 ) \nC68_=_C454( C68 C454 ) C68_=_C500( C68 C500 ) C68_=_C522( C68 C522 ) C68_=_C580( C68 C580 ) C68_=_C598( C68 C598 ) C68_=_C615( C68 C615 ) \nC68_=_C681( C68 C681 ) C68_=_C692( C68 C692 ) C68_=_C702( C68 C702 ) C68_=_C711( C68 C711 ) C68_=_C719( C68 C719 ) C68_=_C732( C68 C732 ) \nC68_=_C733( C68 C733 ) C68_=_C734( C68 C734 ) C68_=_C735( C68 C735 ) C70_=_C72( C70 C72 ) C70_=_C73( C70 C73 ) C70_=_C105( C70 C105 ) \nC70_=_C141( C70 C141 ) C70_=_C173( C70 C173 ) C70_=_C204( C70 C204 ) C70_=_C236( C70 C236 ) C70_=_C267( C70 C267 ) C70_=_C297( C70 C297 ) \nC70_=_C324( C70 C324 ) C70_=_C380( C70 C380 ) C70_=_C432( C70 C432 ) C70_=_C456( C70 C456 ) C70_=_C479( C70 C479 ) C70_=_C502( C70 C502 ) \nC70_=_C544( C70 C544 ) C70_=_C563( C70 C563 ) C70_=_C582( C70 C582 ) C70_=_C600( C70 C600 ) C70_=_C632( C70 C632 ) C70_=_C646( C70 C646 ) \nC70_=_C660( C70 C660 ) C70_=_C671( C70 C671 ) C70_=_C683( C70 C683 ) C70_=_C713( C70 C713 ) C70_=_C721( C70 C721 ) C70_=_C727( C70 C727 ) \nC70_=_C733( C70 C733 ) C70_=_C738( C70 C738 ) C70_=_C742( C70 C742 ) C70_=_C744( C70 C744 ) C70_=_C745( C70 C745 ) C72_=_C73( C72 C73 ) \nC72_=_C107( C72 C107 ) C72_=_C142( C72 C142 ) C72_=_C175( C72 C175 ) C72_=_C206( C72 C206 ) C72_=_C238( C72 C238 ) C72_=_C268( C72 C268 ) \nC72_=_C299( C72 C299 ) C72_=_C325( C72 C325 ) C72_=_C382( C72 C382 ) C72_=_C434( C72 C434 ) C72_=_C458( C72 C458 ) C72_=_C481( C72 C481 ) \nC72_=_C504( C72 C504 ) C72_=_C546( C72 C546 ) C72_=_C565( C72 C565 ) C72_=_C584( C72 C584 ) C72_=_C602( C72 C602 ) C72_=_C634( C72 C634 ) \nC72_=_C648( C72 C648 ) C72_=_C662( C72 C662 ) C72_=_C673( C72 C673 ) C72_=_C685( C72 C685 ) C72_=_C715( C72 C715 ) C72_=_C723( C72 C723 ) \nC72_=_C729( C72 C729 ) C72_=_C735( C72 C735 ) C72_=_C740( C72 C740 ) C72_=_C746( C72 C746 ) C72_=_C749( C72 C749 ) C72_=_C750( C72 C750 ) \nC73_=_C108( C73 C108 ) C73_=_C176( C73 C176 ) C73_=_C269( C73 C269 ) C73_=_C355( C73 C355 ) C73_=_C410( C73 C410 ) C73_=_C435( C73 C435 ) \nC73_=_C459( C73 C459 ) C73_=_C505( C73 C505 ) C73_=_C527( C73 C527 ) C73_=_C585( C73 C585 ) C73_=_C603( C73 C603 ) C73_=_C620( C73 C620 ) \nC73_=_C674( C73 C674 ) C73_=_C686( C73 C686 ) C73_=_C697( C73 C697 ) C73_=_C707( C73 C707 ) C73_=_C716( C73 C716 ) C73_=_C744( C73 C744 ) \nC73_=_C747( C73 C747 ) C73_=_C749( C73 C749 ) C74_=_C76( C74 C76 ) C74_=_C78( C74 C78 ) C74_=_C79( C74 C79 ) C74_=_C80( C74 C80 ) \nC74_=_C81( C74 C81 ) C74_=_C82( C74 C82 ) C74_=_C85( C74 C85 ) C74_=_C87( C74 C87 ) C74_=_C88( C74 C88 ) C74_=_C89( C74 C89 ) \nC74_=_C92( C74 C92 ) C74_=_C93( C74 C93 ) C74_=_C94( C74 C94 ) C74_=_C95( C74 C95 ) C74_=_C98( C74 C98 ) C74_=_C99( C74 C99 ) \nC74_=_C102( C74 C102 ) C74_=_C103( C74 C103 ) C74_=_C105( C74 C105 ) C74_=_C107( C74 C107 ) C74_=_C108( C74 C108 ) C74_=_C109( C74 C109 ) \nC74_=_C110( C74 C110 ) C74_=_C113( C74 C113 ) C74_=_C116( C74</w:t>
      </w:r>
    </w:p>
    <w:p>
      <w:pPr>
        <w:pStyle w:val="PreformattedText"/>
        <w:bidi w:val="0"/>
        <w:spacing w:before="0" w:after="0"/>
        <w:jc w:val="left"/>
        <w:rPr/>
      </w:pPr>
      <w:r>
        <w:rPr/>
        <w:t xml:space="preserve"> </w:t>
      </w:r>
      <w:r>
        <w:rPr/>
        <w:t>C116 ) C74_=_C118( C74 C118 ) C74_=_C119( C74 C119 ) C74_=_C120( C74 C120 ) \nC74_=_C122( C74 C122 ) C74_=_C123( C74 C123 ) C74_=_C126( C74 C126 ) C74_=_C127( C74 C127 ) C74_=_C128( C74 C128 ) C74_=_C132( C74 C132 ) \nC74_=_C133( C74 C133 ) C74_=_C134( C74 C134 ) C74_=_C135( C74 C135 ) C74_=_C136( C74 C136 ) C74_=_C137( C74 C137 ) C74_=_C140( C74 C140 ) \nC74_=_C141( C74 C141 ) C74_=_C142( C74 C142 ) C76_=_C78( C76 C78 ) C76_=_C79( C76 C79 ) C76_=_C80( C76 C80 ) C76_=_C81( C76 C81 ) \nC76_=_C82( C76 C82 ) C76_=_C85( C76 C85 ) C76_=_C87( C76 C87 ) C76_=_C88( C76 C88 ) C76_=_C89( C76 C89 ) C76_=_C92( C76 C92 ) \nC76_=_C93( C76 C93 ) C76_=_C94( C76 C94 ) C76_=_C95( C76 C95 ) C76_=_C98( C76 C98 ) C76_=_C99( C76 C99 ) C76_=_C102( C76 C102 ) \nC76_=_C103( C76 C103 ) C76_=_C105( C76 C105 ) C76_=_C107( C76 C107 ) C76_=_C108( C76 C108 ) C76_=_C109( C76 C109 ) C76_=_C145( C76 C145 ) \nC76_=_C179( C76 C179 ) C76_=_C182( C76 C182 ) C76_=_C184( C76 C184 ) C76_=_C185( C76 C185 ) C76_=_C187( C76 C187 ) C76_=_C188( C76 C188 ) \nC76_=_C191( C76 C191 ) C76_=_C192( C76 C192 ) C76_=_C196( C76 C196 ) C76_=_C197( C76 C197 ) C76_=_C198( C76 C198 ) C76_=_C199( C76 C199 ) \nC76_=_C200( C76 C200 ) C76_=_C201( C76 C201 ) C76_=_C204( C76 C204 ) C76_=_C205( C76 C205 ) C76_=_C206( C76 C206 ) C78_=_C79( C78 C79 ) \nC78_=_C80( C78 C80 ) C78_=_C81( C78 C81 ) C78_=_C82( C78 C82 ) C78_=_C85( C78 C85 ) C78_=_C87( C78 C87 ) C78_=_C88( C78 C88 ) \nC78_=_C89( C78 C89 ) C78_=_C92( C78 C92 ) C78_=_C93( C78 C93 ) C78_=_C94( C78 C94 ) C78_=_C95( C78 C95 ) C78_=_C98( C78 C98 ) \nC78_=_C99( C78 C99 ) C78_=_C102( C78 C102 ) C78_=_C103( C78 C103 ) C78_=_C105( C78 C105 ) C78_=_C107( C78 C107 ) C78_=_C108( C78 C108 ) \nC78_=_C109( C78 C109 ) C78_=_C148( C78 C148 ) C78_=_C241( C78 C241 ) C78_=_C272( C78 C272 ) C78_=_C274( C78 C274 ) C78_=_C275( C78 C275 ) \nC78_=_C276( C78 C276 ) C78_=_C278( C78 C278 ) C78_=_C279( C78 C279 ) C78_=_C282( C78 C282 ) C78_=_C283( C78 C283 ) C78_=_C284( C78 C284 ) \nC78_=_C288( C78 C288 ) C78_=_C289( C78 C289 ) C78_=_C290( C78 C290 ) C78_=_C291( C78 C291 ) C78_=_C292( C78 C292 ) C78_=_C293( C78 C293 ) \nC78_=_C296( C78 C296 ) C78_=_C297( C78 C297 ) C78_=_C298( C78 C298 ) C78_=_C299( C78 C299 ) C79_=_C80( C79 C80 ) C79_=_C81( C79 C81 ) \nC79_=_C82( C79 C82 ) C79_=_C85( C79 C85 ) C79_=_C87( C79 C87 ) C79_=_C88( C79 C88 ) C79_=_C89( C79 C89 ) C79_=_C92( C79 C92 ) \nC79_=_C93( C79 C93 ) C79_=_C94( C79 C94 ) C79_=_C95( C79 C95 ) C79_=_C98( C79 C98 ) C79_=_C99( C79 C99 ) C79_=_C102( C79 C102 ) \nC79_=_C103( C79 C103 ) C79_=_C105( C79 C105 ) C79_=_C107( C79 C107 ) C79_=_C108( C79 C108 ) C79_=_C109( C79 C109 ) C79_=_C149( C79 C149 ) \nC79_=_C242( C79 C242 ) C79_=_C302( C79 C302 ) C79_=_C303( C79 C303 ) C79_=_C304( C79 C304 ) C79_=_C305( C79 C305 ) C79_=_C307( C79 C307 ) \nC79_=_C310( C79 C310 ) C79_=_C311( C79 C311 ) C79_=_C312( C79 C312 ) C79_=_C316( C79 C316 ) C79_=_C317( C79 C317 ) C79_=_C318( C79 C318 ) \nC79_=_C319( C79 C319 ) C79_=_C320( C79 C320 ) C79_=_C323( C79 C323 ) C79_=_C324( C79 C324 ) C79_=_C325( C79 C325 ) C80_=_C81( C80 C81 ) \nC80_=_C82( C80 C82 ) C80_=_C85( C80 C85 ) C80_=_C87( C80 C87 ) C80_=_C88( C80 C88 ) C80_=_C89( C80 C89 ) C80_=_C92( C80 C92 ) \nC80_=_C93( C80 C93 ) C80_=_C94( C80 C94 ) C80_=_C95( C80 C95 ) C80_=_C98( C80 C98 ) C80_=_C99( C80 C99 ) C80_=_C102( C80 C102 ) \nC80_=_C103( C80 C103 ) C80_=_C105( C80 C105 ) C80_=_C107( C80 C107 ) C80_=_C108( C80 C108 ) C80_=_C109( C80 C109 ) C80_=_C116( C80 C116 ) \nC80_=_C150( C80 C150 ) C80_=_C182( C80 C182 ) C80_=_C211( C80 C211 ) C80_=_C243( C80 C243 ) C80_=_C272( C80 C272 ) C80_=_C302( C80 C302 ) \nC80_=_C328( C80 C328 ) C80_=_C330( C80 C330 ) C80_=_C331( C80 C331 ) C80_=_C332( C80 C332 ) C80_=_C333( C80 C333 ) C80_=_C335( C80 C335 ) \nC80_=_C336( C80 C336 ) C80_=_C337( C80 C337 ) C80_=_C338( C80 C338 ) C80_=_C340( C80 C340 ) C80_=_C341( C80 C341 ) C80_=_C342( C80 C342 ) \nC80_=_C343( C80 C343 ) C80_=_C344( C80 C344 ) C80_=_C347( C80 C347 ) C80_=_C348( C80 C348 ) C80_=_C349( C80 C349 ) C80_=_C350( C80 C350 ) \nC80_=_C351( C80 C351 ) C80_=_C353( C80 C353 ) C80_=_C355( C80 C355 ) C80_=_C356( C80 C356 ) C81_=_C82( C81 C82 ) C81_=_C85( C81 C85 ) \nC81_=_C87( C81 C87 ) C81_=_C88( C81 C88 ) C81_=_C89( C81 C89 ) C81_=_C92( C81 C92 ) C81_=_C93( C81 C93 ) C81_=_C94( C81 C94 ) \nC81_=_C95( C81 C95 ) C81_=_C98( C81 C98 ) C81_=_C99( C81 C99 ) C81_=_C102( C81 C102 ) C81_=_C103( C81 C103 ) C81_=_C105( C81 C105 ) \nC81_=_C107( C81 C107 ) C81_=_C108( C81 C108 ) C81_=_C109( C81 C109 ) C81_=_C151( C81 C151 ) C81_=_C244( C81 C244 ) C81_=_C328( C81 C328 ) \nC81_=_C357( C81 C357 ) C81_=_C358( C81 C358 ) C81_=_C359( C81 C359 ) C81_=_C361( C81 C361 ) C81_=_C362( C81 C362 ) C81_=_C365( C81 C365 ) \nC81_=_C366( C81 C366 ) C81_=_C367( C81 C367 ) C81_=_C371( C81 C371 ) C81_=_C372( C81 C372 ) C81_=_C373( C81 C373 ) C81_=_C374( C81 C374 ) \nC81_=_C375( C81 C375 ) C81_=_C376( C81 C376 ) C81_=_C379( C81 C379 ) C81_=_C380( C81 C380 ) C81_=_C381( C81 C381 ) C81_=_C382( C81 C382 ) \nC82_=_C85( C82 C85 ) C82_=_C87( C82 C87 ) C82_=_C88( C82 C88 ) C82_=_C89( C82 C89 ) C82_=_C92( C82 C92 ) C82_=_C93( C82 C93 ) \nC82_=_C94( C82 C94 ) C82_=_C95( C82 C95 ) C82_=_C98( C82 C98 ) C82_=_C99( C82 C99 ) C82_=_C102( C82 C102 ) C82_=_C103( C82 C103 ) \nC82_=_C105( C82 C105 ) C82_=_C107( C82 C107 ) C82_=_C108( C82 C108 ) C82_=_C109( C82 C109 ) C82_=_C118( C82 C118 ) C82_=_C152( C82 C152 ) \nC82_=_C184( C82 C184 ) C82_=_C213( C82 C213 ) C82_=_C245( C82 C245 ) C82_=_C274( C82 C274 ) C82_=_C303( C82 C303 ) C82_=_C357( C82 C357 ) \nC82_=_C385( C82 C385 ) C82_=_C386( C82 C386 ) C82_=_C387( C82 C387 ) C82_=_C388( C82 C388 ) C82_=_C390( C82 C390 ) C82_=_C391( C82 C391 ) \nC82_=_C392( C82 C392 ) C82_=_C393( C82 C393 ) C82_=_C395( C82 C395 ) C82_=_C396( C82 C396 ) C82_=_C397( C82 C397 ) C82_=_C398( C82 C398 ) \nC82_=_C399( C82 C399 ) C82_=_C402( C82 C402 ) C82_=_C403( C82 C403 ) C82_=_C404( C82 C404 ) C82_=_C405( C82 C405 ) C82_=_C406( C82 C406 ) \nC82_=_C408( C82 C408 ) C82_=_C410( C82 C410 ) C82_=_C411( C82 C411 ) C85_=_C87( C85 C87 ) C85_=_C88( C85 C88 ) C85_=_C89( C85 C89 ) \nC85_=_C92( C85 C92 ) C85_=_C93( C85 C93 ) C85_=_C94( C85 C94 ) C85_=_C95( C85 C95 ) C85_=_C98( C85 C98 ) C85_=_C99( C85 C99 ) \nC85_=_C102( C85 C102 ) C85_=_C103( C85 C103 ) C85_=_C105( C85 C105 ) C85_=_C107( C85 C107 ) C85_=_C108( C85 C108 ) C85_=_C109( C85 C109 ) \nC85_=_C155( C85 C155 ) C85_=_C248( C85 C248 ) C85_=_C332( C85 C332 ) C85_=_C387( C85 C387 ) C85_=_C413( C85 C413 ) C85_=_C437( C85 C437 ) \nC85_=_C461( C85 C461 ) C85_=_C464( C85 C464 ) C85_=_C465( C85 C465 ) C85_=_C466( C85 C466 ) C85_=_C470( C85 C470 ) C85_=_C471( C85 C471 ) \nC85_=_C472( C85 C472 ) C85_=_C473( C85 C473 ) C85_=_C474( C85 C474 ) C85_=_C475( C85 C475 ) C85_=_C478( C85 C478 ) C85_=_C479( C85 C479 ) \nC85_=_C480( C85 C480 ) C85_=_C481( C85 C481 ) C87_=_C88( C87 C88 ) C87_=_C89( C87 C89 ) C87_=_C92( C87 C92 ) C87_=_C93( C87 C93 ) \nC87_=_C94( C87 C94 ) C87_=_C95( C87 C95 ) C87_=_C98( C87 C98 ) C87_=_C99( C87 C99 ) C87_=_C102( C87 C102 ) C87_=_C103( C87 C103 ) \nC87_=_C105( C87 C105 ) C87_=_C107( C87 C107 ) C87_=_C108( C87 C108 ) C87_=_C109( C87 C109 ) C87_=_C123( C87 C123 ) C87_=_C157( C87 C157 ) \nC87_=_C188( C87 C188 ) C87_=_C218( C87 C218 ) C87_=_C250( C87 C250 ) C87_=_C279( C87 C279 ) C87_=_C307( C87 C307 ) C87_=_C362( C87 C362 ) \nC87_=_C415( C87 C415 ) C87_=_C439( C87 C439 ) C87_=_C461( C87 C461 ) C87_=_C484( C87 C484 ) C87_=_C507( C87 C507 ) C87_=_C508( C87 C508 ) \nC87_=_C509( C87 C509 ) C87_=_C510( C87 C510 ) C87_=_C512( C87 C512 ) C87_=_C513( C87 C513 ) C87_=_C514( C87 C514 ) C87_=_C515( C87 C515 ) \nC87_=_C516( C87 C516 ) C87_=_C519( C87 C519 ) C87_=_C520( C87 C520 ) C87_=_C521( C87 C521 ) C87_=_C522( C87 C522 ) C87_=_C523( C87 C523 ) \nC87_=_C525( C87 C525 ) C87_=_C527( C87 C527 ) C87_=_C528( C87 C528 ) C88_=_C89( C88 C89 ) C88_=_C92( C88 C92 ) C88_=_C93( C88 C93 ) \nC88_=_C94( C88 C94 ) C88_=_C95( C88 C95 ) C88_=_C98( C88 C98 ) C88_=_C99( C88 C99 ) C88_=_C102( C88 C102 ) C88_=_C103( C88 C103 ) \nC88_=_C105( C88 C105 ) C88_=_C107( C88 C107 ) C88_=_C108( C88 C108 ) C88_=_C109( C88 C109 ) C88_=_C158( C88 C158 ) C88_=_C251( C88 C251 ) \nC88_=_C335( C88 C335 ) C88_=_C390( C88 C390 ) C88_=_C416( C88 C416 ) C88_=_C440( C88 C440 ) C88_=_C485( C88 C485 ) C88_=_C507( C88 C507 ) \nC88_=_C530( C88 C530 ) C88_=_C531( C88 C531 ) C88_=_C532( C88 C532 ) C88_=_C536( C88 C536 ) C88_=_C537( C88 C537 ) C88_=_C538( C88 C538 ) \nC88_=_C539( C88 C539 ) C88_=_C540( C88 C540 ) C88_=_C543( C88 C543 ) C88_=_C544( C88 C544 ) C88_=_C545( C88 C545 ) C88_=_C546( C88 C546 ) \nC89_=_C92( C89 C92 ) C89_=_C93( C89 C93 ) C89_=_C94( C89 C94 ) C89_=_C95( C89 C95 ) C89_=_C98( C89 C98 ) C89_=_C99( C89 C99 ) \nC89_=_C102( C89 C102 ) C89_=_C103( C89 C103 ) C89_=_C105( C89 C105 ) C89_=_C107( C89 C107 ) C89_=_C108( C89 C108 ) C89_=_C109( C89 C109 ) \nC89_=_C159( C89 C159 ) C89_=_C252( C89 C252 ) C89_=_C336( C89 C336 ) C89_=_C391( C89 C391 ) C89_=_C417( C89 C417 ) C89_=_C441( C89 C441 ) \nC89_=_C486( C89 C486 ) C89_=_C508( C89 C508 ) C89_=_C549( C89 C549 ) C89_=_C550( C89 C550 ) C89_=_C554( C89 C554 ) C89_=_C555( C89 C555 ) \nC89_=_C556( C89 C556 ) C89_=_C557( C89 C557 ) C89_=_C558( C89 C558 ) C89_=_C559( C89 C559 ) C89_=_C562( C89 C562 ) C89_=_C563( C89 C563 ) \nC89_=_C564( C89 C564 ) C89_=_C565( C89 C565 ) C92_=_C93( C92 C93 ) C92_=_C94( C92 C94 ) C92_=_C95( C92 C95 ) C92_=_C98( C92 C98 ) \nC92_=_C99( C92 C99 ) C92_=_C102( C92 C102 ) C92_=_C103( C92 C103 ) C92_=_C105( C92 C105 ) C92_=_C107( C92 C107 ) C92_=_C108( C92 C108 ) \nC92_=_C109( C92 C109 ) C92_=_C128( C92 C128 ) C92_=_C162( C92 C162 ) C92_=_C192( C92 C192 ) C92_=_C223( C92 C223 ) C92_=_C255( C92 C255 ) \nC92_=_C284( C92 C284 ) C92_=_C312( C92 C312 ) C92_=_C367( C92 C367 ) C92_=_C420( C92 C420 ) C92_=_C443( C92 C443 ) C92_=_C466( C92 C466 ) \nC92_=_C489( C92 C489 ) C92_=_C532( C92 C532 ) C92_=_C550( C92 C550 ) C92_=_C569( C92 C569 ) C92_=_C587(</w:t>
      </w:r>
    </w:p>
    <w:p>
      <w:pPr>
        <w:pStyle w:val="PreformattedText"/>
        <w:bidi w:val="0"/>
        <w:spacing w:before="0" w:after="0"/>
        <w:jc w:val="left"/>
        <w:rPr/>
      </w:pPr>
      <w:r>
        <w:rPr/>
        <w:t xml:space="preserve"> </w:t>
      </w:r>
      <w:r>
        <w:rPr/>
        <w:t>C92 C587 ) C92_=_C605( C92 C605 ) \nC92_=_C606( C92 C606 ) C92_=_C607( C92 C607 ) C92_=_C608( C92 C608 ) C92_=_C609( C92 C609 ) C92_=_C612( C92 C612 ) C92_=_C613( C92 C613 ) \nC92_=_C614( C92 C614 ) C92_=_C615( C92 C615 ) C92_=_C616( C92 C616 ) C92_=_C618( C92 C618 ) C92_=_C620( C92 C620 ) C92_=_C621( C92 C621 ) \nC93_=_C94( C93 C94 ) C93_=_C95( C93 C95 ) C93_=_C98( C93 C98 ) C93_=_C99( C93 C99 ) C93_=_C102( C93 C102 ) C93_=_C103( C93 C103 ) \nC93_=_C105( C93 C105 ) C93_=_C107( C93 C107 ) C93_=_C108( C93 C108 ) C93_=_C109( C93 C109 ) C93_=_C163( C93 C163 ) C93_=_C256( C93 C256 ) \nC93_=_C340( C93 C340 ) C93_=_C395( C93 C395 ) C93_=_C421( C93 C421 ) C93_=_C444( C93 C444 ) C93_=_C490( C93 C490 ) C93_=_C512( C93 C512 ) \nC93_=_C570( C93 C570 ) C93_=_C588( C93 C588 ) C93_=_C605( C93 C605 ) C93_=_C624( C93 C624 ) C93_=_C625( C93 C625 ) C93_=_C626( C93 C626 ) \nC93_=_C627( C93 C627 ) C93_=_C628( C93 C628 ) C93_=_C631( C93 C631 ) C93_=_C632( C93 C632 ) C93_=_C633( C93 C633 ) C93_=_C634( C93 C634 ) \nC94_=_C95( C94 C95 ) C94_=_C98( C94 C98 ) C94_=_C99( C94 C99 ) C94_=_C102( C94 C102 ) C94_=_C103( C94 C103 ) C94_=_C105( C94 C105 ) \nC94_=_C107( C94 C107 ) C94_=_C108( C94 C108 ) C94_=_C109( C94 C109 ) C94_=_C164( C94 C164 ) C94_=_C257( C94 C257 ) C94_=_C341( C94 C341 ) \nC94_=_C396( C94 C396 ) C94_=_C422( C94 C422 ) C94_=_C445( C94 C445 ) C94_=_C491( C94 C491 ) C94_=_C513( C94 C513 ) C94_=_C571( C94 C571 ) \nC94_=_C589( C94 C589 ) C94_=_C606( C94 C606 ) C94_=_C638( C94 C638 ) C94_=_C639( C94 C639 ) C94_=_C640( C94 C640 ) C94_=_C641( C94 C641 ) \nC94_=_C642( C94 C642 ) C94_=_C645( C94 C645 ) C94_=_C646( C94 C646 ) C94_=_C647( C94 C647 ) C94_=_C648( C94 C648 ) C95_=_C98( C95 C98 ) \nC95_=_C99( C95 C99 ) C95_=_C102( C95 C102 ) C95_=_C103( C95 C103 ) C95_=_C105( C95 C105 ) C95_=_C107( C95 C107 ) C95_=_C108( C95 C108 ) \nC95_=_C109( C95 C109 ) C95_=_C165( C95 C165 ) C95_=_C342( C95 C342 ) C95_=_C397( C95 C397 ) C95_=_C423( C95 C423 ) C95_=_C446( C95 C446 ) \nC95_=_C492( C95 C492 ) C95_=_C514( C95 C514 ) C95_=_C572( C95 C572 ) C95_=_C590( C95 C590 ) C95_=_C607( C95 C607 ) C95_=_C651( C95 C651 ) \nC95_=_C652( C95 C652 ) C95_=_C653( C95 C653 ) C95_=_C654( C95 C654 ) C95_=_C655( C95 C655 ) C95_=_C656( C95 C656 ) C95_=_C659( C95 C659 ) \nC95_=_C660( C95 C660 ) C95_=_C661( C95 C661 ) C95_=_C662( C95 C662 ) C98_=_C99( C98 C99 ) C98_=_C102( C98 C102 ) C98_=_C103( C98 C103 ) \nC98_=_C105( C98 C105 ) C98_=_C107( C98 C107 ) C98_=_C108( C98 C108 ) C98_=_C109( C98 C109 ) C98_=_C134( C98 C134 ) C98_=_C168( C98 C168 ) \nC98_=_C198( C98 C198 ) C98_=_C229( C98 C229 ) C98_=_C260( C98 C260 ) C98_=_C290( C98 C290 ) C98_=_C318( C98 C318 ) C98_=_C373( C98 C373 ) \nC98_=_C426( C98 C426 ) C98_=_C449( C98 C449 ) C98_=_C472( C98 C472 ) C98_=_C495( C98 C495 ) C98_=_C537( C98 C537 ) C98_=_C556( C98 C556 ) \nC98_=_C575( C98 C575 ) C98_=_C593( C98 C593 ) C98_=_C625( C98 C625 ) C98_=_C640( C98 C640 ) C98_=_C653( C98 C653 ) C98_=_C665( C98 C665 ) \nC98_=_C676( C98 C676 ) C98_=_C689( C98 C689 ) C98_=_C690( C98 C690 ) C98_=_C691( C98 C691 ) C98_=_C692( C98 C692 ) C98_=_C693( C98 C693 ) \nC98_=_C695( C98 C695 ) C98_=_C697( C98 C697 ) C98_=_C698( C98 C698 ) C99_=_C102( C99 C102 ) C99_=_C103( C99 C103 ) C99_=_C105( C99 C105 ) \nC99_=_C107( C99 C107 ) C99_=_C108( C99 C108 ) C99_=_C109( C99 C109 ) C99_=_C135( C99 C135 ) C99_=_C169( C99 C169 ) C99_=_C199( C99 C199 ) \nC99_=_C230( C99 C230 ) C99_=_C261( C99 C261 ) C99_=_C291( C99 C291 ) C99_=_C319( C99 C319 ) C99_=_C374( C99 C374 ) C99_=_C427( C99 C427 ) \nC99_=_C450( C99 C450 ) C99_=_C473( C99 C473 ) C99_=_C496( C99 C496 ) C99_=_C538( C99 C538 ) C99_=_C557( C99 C557 ) C99_=_C576( C99 C576 ) \nC99_=_C594( C99 C594 ) C99_=_C626( C99 C626 ) C99_=_C641( C99 C641 ) C99_=_C654( C99 C654 ) C99_=_C666( C99 C666 ) C99_=_C677( C99 C677 ) \nC99_=_C699( C99 C699 ) C99_=_C700( C99 C700 ) C99_=_C701( C99 C701 ) C99_=_C702( C99 C702 ) C99_=_C703( C99 C703 ) C99_=_C705( C99 C705 ) \nC99_=_C707( C99 C707 ) C99_=_C708( C99 C708 ) C102_=_C103( C102 C103 ) C102_=_C105( C102 C105 ) C102_=_C107( C102 C107 ) C102_=_C108( C102 C108 ) \nC102_=_C109( C102 C109 ) C102_=_C170( C102 C170 ) C102_=_C264( C102 C264 ) C102_=_C349( C102 C349 ) C102_=_C404( C102 C404 ) C102_=_C453( C102 C453 ) \nC102_=_C499( C102 C499 ) C102_=_C521( C102 C521 ) C102_=_C579( C102 C579 ) C102_=_C597( C102 C597 ) C102_=_C614( C102 C614 ) C102_=_C669( C102 C669 ) \nC102_=_C680( C102 C680 ) C102_=_C691( C102 C691 ) C102_=_C701( C102 C701 ) C102_=_C710( C102 C710 ) C102_=_C718( C102 C718 ) C102_=_C726( C102 C726 ) \nC102_=_C727( C102 C727 ) C102_=_C728( C102 C728 ) C102_=_C729( C102 C729 ) C103_=_C105( C103 C105 ) C103_=_C107( C103 C107 ) C103_=_C108( C103 C108 ) \nC103_=_C109( C103 C109 ) C103_=_C171( C103 C171 ) C103_=_C265( C103 C265 ) C103_=_C350( C103 C350 ) C103_=_C405( C103 C405 ) C103_=_C430( C103 C430 ) \nC103_=_C454( C103 C454 ) C103_=_C500( C103 C500 ) C103_=_C522( C103 C522 ) C103_=_C580( C103 C580 ) C103_=_C598( C103 C598 ) C103_=_C615( C103 C615 ) \nC103_=_C681( C103 C681 ) C103_=_C692( C103 C692 ) C103_=_C702( C103 C702 ) C103_=_C711( C103 C711 ) C103_=_C719( C103 C719 ) C103_=_C732( C103 C732 ) \nC103_=_C733( C103 C733 ) C103_=_C734( C103 C734 ) C103_=_C735( C103 C735 ) C105_=_C107( C105 C107 ) C105_=_C108( C105 C108 ) C105_=_C109( C105 C109 ) \nC105_=_C141( C105 C141 ) C105_=_C173( C105 C173 ) C105_=_C204( C105 C204 ) C105_=_C236( C105 C236 ) C105_=_C267( C105 C267 ) C105_=_C297( C105 C297 ) \nC105_=_C324( C105 C324 ) C105_=_C380( C105 C380 ) C105_=_C432( C105 C432 ) C105_=_C456( C105 C456 ) C105_=_C479( C105 C479 ) C105_=_C502( C105 C502 ) \nC105_=_C544( C105 C544 ) C105_=_C563( C105 C563 ) C105_=_C582( C105 C582 ) C105_=_C600( C105 C600 ) C105_=_C632( C105 C632 ) C105_=_C646( C105 C646 ) \nC105_=_C660( C105 C660 ) C105_=_C671( C105 C671 ) C105_=_C683( C105 C683 ) C105_=_C713( C105 C713 ) C105_=_C721( C105 C721 ) C105_=_C727( C105 C727 ) \nC105_=_C733( C105 C733 ) C105_=_C738( C105 C738 ) C105_=_C742( C105 C742 ) C105_=_C744( C105 C744 ) C105_=_C745( C105 C745 ) C107_=_C108( C107 C108 ) \nC107_=_C109( C107 C109 ) C107_=_C142( C107 C142 ) C107_=_C175( C107 C175 ) C107_=_C206( C107 C206 ) C107_=_C238( C107 C238 ) C107_=_C268( C107 C268 ) \nC107_=_C299( C107 C299 ) C107_=_C325( C107 C325 ) C107_=_C382( C107 C382 ) C107_=_C434( C107 C434 ) C107_=_C458( C107 C458 ) C107_=_C481( C107 C481 ) \nC107_=_C504( C107 C504 ) C107_=_C546( C107 C546 ) C107_=_C565( C107 C565 ) C107_=_C584( C107 C584 ) C107_=_C602( C107 C602 ) C107_=_C634( C107 C634 ) \nC107_=_C648( C107 C648 ) C107_=_C662( C107 C662 ) C107_=_C673( C107 C673 ) C107_=_C685( C107 C685 ) C107_=_C715( C107 C715 ) C107_=_C723( C107 C723 ) \nC107_=_C729( C107 C729 ) C107_=_C735( C107 C735 ) C107_=_C740( C107 C740 ) C107_=_C746( C107 C746 ) C107_=_C749( C107 C749 ) C107_=_C750( C107 C750 ) \nC108_=_C109( C108 C109 ) C108_=_C176( C108 C176 ) C108_=_C269( C108 C269 ) C108_=_C355( C108 C355 ) C108_=_C410( C108 C410 ) C108_=_C435( C108 C435 ) \nC108_=_C459( C108 C459 ) C108_=_C505( C108 C505 ) C108_=_C527( C108 C527 ) C108_=_C585( C108 C585 ) C108_=_C603( C108 C603 ) C108_=_C620( C108 C620 ) \nC108_=_C674( C108 C674 ) C108_=_C686( C108 C686 ) C108_=_C697( C108 C697 ) C108_=_C707( C108 C707 ) C108_=_C716( C108 C716 ) C108_=_C744( C108 C744 ) \nC108_=_C747( C108 C747 ) C108_=_C749( C108 C749 ) C109_=_C177( C109 C177 ) C109_=_C270( C109 C270 ) C109_=_C356( C109 C356 ) C109_=_C411( C109 C411 ) \nC109_=_C436( C109 C436 ) C109_=_C460( C109 C460 ) C109_=_C506( C109 C506 ) C109_=_C528( C109 C528 ) C109_=_C586( C109 C586 ) C109_=_C604( C109 C604 ) \nC109_=_C621( C109 C621 ) C109_=_C675( C109 C675 ) C109_=_C687( C109 C687 ) C109_=_C698( C109 C698 ) C109_=_C708( C109 C708 ) C109_=_C717( C109 C717 ) \nC109_=_C724( C109 C724 ) C109_=_C741( C109 C741 ) C109_=_C745( C109 C745 ) C109_=_C748( C109 C748 ) C109_=_C750( C109 C750 ) C110_=_C113( C110 C113 ) \nC110_=_C116( C110 C116 ) C110_=_C118( C110 C118 ) C110_=_C119( C110 C119 ) C110_=_C120( C110 C120 ) C110_=_C122( C110 C122 ) C110_=_C123( C110 C123 ) \nC110_=_C126( C110 C126 ) C110_=_C127( C110 C127 ) C110_=_C128( C110 C128 ) C110_=_C132( C110 C132 ) C110_=_C133( C110 C133 ) C110_=_C134( C110 C134 ) \nC110_=_C135( C110 C135 ) C110_=_C136( C110 C136 ) C110_=_C137( C110 C137 ) C110_=_C140( C110 C140 ) C110_=_C141( C110 C141 ) C110_=_C142( C110 C142 ) \nC110_=_C145( C110 C145 ) C110_=_C146( C110 C146 ) C110_=_C148( C110 C148 ) C110_=_C149( C110 C149 ) C110_=_C150( C110 C150 ) C110_=_C151( C110 C151 ) \nC110_=_C152( C110 C152 ) C110_=_C155( C110 C155 ) C110_=_C157( C110 C157 ) C110_=_C158( C110 C158 ) C110_=_C159( C110 C159 ) C110_=_C162( C110 C162 ) \nC110_=_C163( C110 C163 ) C110_=_C164( C110 C164 ) C110_=_C165( C110 C165 ) C110_=_C168( C110 C168 ) C110_=_C169( C110 C169 ) C110_=_C170( C110 C170 ) \nC110_=_C171( C110 C171 ) C110_=_C173( C110 C173 ) C110_=_C175( C110 C175 ) C110_=_C176( C110 C176 ) C110_=_C177( C110 C177 ) C113_=_C116( C113 C116 ) \nC113_=_C118( C113 C118 ) C113_=_C119( C113 C119 ) C113_=_C120( C113 C120 ) C113_=_C122( C113 C122 ) C113_=_C123( C113 C123 ) C113_=_C126( C113 C126 ) \nC113_=_C127( C113 C127 ) C113_=_C128( C113 C128 ) C113_=_C132( C113 C132 ) C113_=_C133( C113 C133 ) C113_=_C134( C113 C134 ) C113_=_C135( C113 C135 ) \nC113_=_C136( C113 C136 ) C113_=_C137( C113 C137 ) C113_=_C140( C113 C140 ) C113_=_C141( C113 C141 ) C113_=_C142( C113 C142 ) C113_=_C179( C113 C179 ) \nC113_=_C209( C113 C209 ) C113_=_C241( C113 C241 ) C113_=_C242( C113 C242 ) C113_=_C243( C113 C243 ) C113_=_C244( C113 C244 ) C113_=_C245( C113 C245 ) \nC113_=_C248( C113 C248 ) C113_=_C250( C113 C250 ) C113_=_C251( C113 C251 ) C113_=_C252( C113 C252 ) C113_=_C255( C113 C255 ) C113_=_C256( C113 C256 ) \nC113_=_C257( C113 C257 ) C113_=_C260( C113 C260 ) C113_=_C261( C113 C261 ) C113_=_C264( C113 C264 ) C113_=_C265( C113 C265 ) C113_=_C267( C113 C267 ) \nC113_=_C268( C113 C268 ) C113_=_C269( C113</w:t>
      </w:r>
    </w:p>
    <w:p>
      <w:pPr>
        <w:pStyle w:val="PreformattedText"/>
        <w:bidi w:val="0"/>
        <w:spacing w:before="0" w:after="0"/>
        <w:jc w:val="left"/>
        <w:rPr/>
      </w:pPr>
      <w:r>
        <w:rPr/>
        <w:t xml:space="preserve"> </w:t>
      </w:r>
      <w:r>
        <w:rPr/>
        <w:t>C269 ) C113_=_C270( C113 C270 ) C116_=_C118( C116 C118 ) C116_=_C119( C116 C119 ) C116_=_C120( C116 C120 ) \nC116_=_C122( C116 C122 ) C116_=_C123( C116 C123 ) C116_=_C126( C116 C126 ) C116_=_C127( C116 C127 ) C116_=_C128( C116 C128 ) C116_=_C132( C116 C132 ) \nC116_=_C133( C116 C133 ) C116_=_C134( C116 C134 ) C116_=_C135( C116 C135 ) C116_=_C136( C116 C136 ) C116_=_C137( C116 C137 ) C116_=_C140( C116 C140 ) \nC116_=_C141( C116 C141 ) C116_=_C142( C116 C142 ) C116_=_C150( C116 C150 ) C116_=_C182( C116 C182 ) C116_=_C211( C116 C211 ) C116_=_C243( C116 C243 ) \nC116_=_C272( C116 C272 ) C116_=_C302( C116 C302 ) C116_=_C328( C116 C328 ) C116_=_C330( C116 C330 ) C116_=_C331( C116 C331 ) C116_=_C332( C116 C332 ) \nC116_=_C333( C116 C333 ) C116_=_C335( C116 C335 ) C116_=_C336( C116 C336 ) C116_=_C337( C116 C337 ) C116_=_C338( C116 C338 ) C116_=_C340( C116 C340 ) \nC116_=_C341( C116 C341 ) C116_=_C342( C116 C342 ) C116_=_C343( C116 C343 ) C116_=_C344( C116 C344 ) C116_=_C347( C116 C347 ) C116_=_C348( C116 C348 ) \nC116_=_C349( C116 C349 ) C116_=_C350( C116 C350 ) C116_=_C351( C116 C351 ) C116_=_C353( C116 C353 ) C116_=_C355( C116 C355 ) C116_=_C356( C116 C356 ) \nC118_=_C119( C118 C119 ) C118_=_C120( C118 C120 ) C118_=_C122( C118 C122 ) C118_=_C123( C118 C123 ) C118_=_C126( C118 C126 ) C118_=_C127( C118 C127 ) \nC118_=_C128( C118 C128 ) C118_=_C132( C118 C132 ) C118_=_C133( C118 C133 ) C118_=_C134( C118 C134 ) C118_=_C135( C118 C135 ) C118_=_C136( C118 C136 ) \nC118_=_C137( C118 C137 ) C118_=_C140( C118 C140 ) C118_=_C141( C118 C141 ) C118_=_C142( C118 C142 ) C118_=_C152( C118 C152 ) C118_=_C184( C118 C184 ) \nC118_=_C213( C118 C213 ) C118_=_C245( C118 C245 ) C118_=_C274( C118 C274 ) C118_=_C303( C118 C303 ) C118_=_C357( C118 C357 ) C118_=_C385( C118 C385 ) \nC118_=_C386( C118 C386 ) C118_=_C387( C118 C387 ) C118_=_C388( C118 C388 ) C118_=_C390( C118 C390 ) C118_=_C391( C118 C391 ) C118_=_C392( C118 C392 ) \nC118_=_C393( C118 C393 ) C118_=_C395( C118 C395 ) C118_=_C396( C118 C396 ) C118_=_C397( C118 C397 ) C118_=_C398( C118 C398 ) C118_=_C399( C118 C399 ) \nC118_=_C402( C118 C402 ) C118_=_C403( C118 C403 ) C118_=_C404( C118 C404 ) C118_=_C405( C118 C405 ) C118_=_C406( C118 C406 ) C118_=_C408( C118 C408 ) \nC118_=_C410( C118 C410 ) C118_=_C411( C118 C411 ) C119_=_C120( C119 C120 ) C119_=_C122( C119 C122 ) C119_=_C123( C119 C123 ) C119_=_C126( C119 C126 ) \nC119_=_C127( C119 C127 ) C119_=_C128( C119 C128 ) C119_=_C132( C119 C132 ) C119_=_C133( C119 C133 ) C119_=_C134( C119 C134 ) C119_=_C135( C119 C135 ) \nC119_=_C136( C119 C136 ) C119_=_C137( C119 C137 ) C119_=_C140( C119 C140 ) C119_=_C141( C119 C141 ) C119_=_C142( C119 C142 ) C119_=_C185( C119 C185 ) \nC119_=_C214( C119 C214 ) C119_=_C275( C119 C275 ) C119_=_C304( C119 C304 ) C119_=_C330( C119 C330 ) C119_=_C358( C119 C358 ) C119_=_C385( C119 C385 ) \nC119_=_C413( C119 C413 ) C119_=_C415( C119 C415 ) C119_=_C416( C119 C416 ) C119_=_C417( C119 C417 ) C119_=_C420( C119 C420 ) C119_=_C421( C119 C421 ) \nC119_=_C422( C119 C422 ) C119_=_C423( C119 C423 ) C119_=_C426( C119 C426 ) C119_=_C427( C119 C427 ) C119_=_C430( C119 C430 ) C119_=_C432( C119 C432 ) \nC119_=_C434( C119 C434 ) C119_=_C435( C119 C435 ) C119_=_C436( C119 C436 ) C120_=_C122( C120 C122 ) C120_=_C123( C120 C123 ) C120_=_C126( C120 C126 ) \nC120_=_C127( C120 C127 ) C120_=_C128( C120 C128 ) C120_=_C132( C120 C132 ) C120_=_C133( C120 C133 ) C120_=_C134( C120 C134 ) C120_=_C135( C120 C135 ) \nC120_=_C136( C120 C136 ) C120_=_C137( C120 C137 ) C120_=_C140( C120 C140 ) C120_=_C141( C120 C141 ) C120_=_C142( C120 C142 ) C120_=_C215( C120 C215 ) \nC120_=_C276( C120 C276 ) C120_=_C305( C120 C305 ) C120_=_C331( C120 C331 ) C120_=_C359( C120 C359 ) C120_=_C386( C120 C386 ) C120_=_C437( C120 C437 ) \nC120_=_C439( C120 C439 ) C120_=_C440( C120 C440 ) C120_=_C441( C120 C441 ) C120_=_C443( C120 C443 ) C120_=_C444( C120 C444 ) C120_=_C445( C120 C445 ) \nC120_=_C446( C120 C446 ) C120_=_C449( C120 C449 ) C120_=_C450( C120 C450 ) C120_=_C453( C120 C453 ) C120_=_C454( C120 C454 ) C120_=_C456( C120 C456 ) \nC120_=_C458( C120 C458 ) C120_=_C459( C120 C459 ) C120_=_C460( C120 C460 ) C122_=_C123( C122 C123 ) C122_=_C126( C122 C126 ) C122_=_C127( C122 C127 ) \nC122_=_C128( C122 C128 ) C122_=_C132( C122 C132 ) C122_=_C133( C122 C133 ) C122_=_C134( C122 C134 ) C122_=_C135( C122 C135 ) C122_=_C136( C122 C136 ) \nC122_=_C137( C122 C137 ) C122_=_C140( C122 C140 ) C122_=_C141( C122 C141 ) C122_=_C142( C122 C142 ) C122_=_C187( C122 C187 ) C122_=_C217( C122 C217 ) \nC122_=_C278( C122 C278 ) C122_=_C333( C122 C333 ) C122_=_C361( C122 C361 ) C122_=_C388( C122 C388 ) C122_=_C484( C122 C484 ) C122_=_C485( C122 C485 ) \nC122_=_C486( C122 C486 ) C122_=_C489( C122 C489 ) C122_=_C490( C122 C490 ) C122_=_C491( C122 C491 ) C122_=_C492( C122 C492 ) C122_=_C495( C122 C495 ) \nC122_=_C496( C122 C496 ) C122_=_C499( C122 C499 ) C122_=_C500( C122 C500 ) C122_=_C502( C122 C502 ) C122_=_C504( C122 C504 ) C122_=_C505( C122 C505 ) \nC122_=_C506( C122 C506 ) C123_=_C126( C123 C126 ) C123_=_C127( C123 C127 ) C123_=_C128( C123 C128 ) C123_=_C132( C123 C132 ) C123_=_C133( C123 C133 ) \nC123_=_C134( C123 C134 ) C123_=_C135( C123 C135 ) C123_=_C136( C123 C136 ) C123_=_C137( C123 C137 ) C123_=_C140( C123 C140 ) C123_=_C141( C123 C141 ) \nC123_=_C142( C123 C142 ) C123_=_C157( C123 C157 ) C123_=_C188( C123 C188 ) C123_=_C218( C123 C218 ) C123_=_C250( C123 C250 ) C123_=_C279( C123 C279 ) \nC123_=_C307( C123 C307 ) C123_=_C362( C123 C362 ) C123_=_C415( C123 C415 ) C123_=_C439( C123 C439 ) C123_=_C461( C123 C461 ) C123_=_C484( C123 C484 ) \nC123_=_C507( C123 C507 ) C123_=_C508( C123 C508 ) C123_=_C509( C123 C509 ) C123_=_C510( C123 C510 ) C123_=_C512( C123 C512 ) C123_=_C513( C123 C513 ) \nC123_=_C514( C123 C514 ) C123_=_C515( C123 C515 ) C123_=_C516( C123 C516 ) C123_=_C519( C123 C519 ) C123_=_C520( C123 C520 ) C123_=_C521( C123 C521 ) \nC123_=_C522( C123 C522 ) C123_=_C523( C123 C523 ) C123_=_C525( C123 C525 ) C123_=_C527( C123 C527 ) C123_=_C528( C123 C528 ) C126_=_C127( C126 C127 ) \nC126_=_C128( C126 C128 ) C126_=_C132( C126 C132 ) C126_=_C133( C126 C133 ) C126_=_C134( C126 C134 ) C126_=_C135( C126 C135 ) C126_=_C136( C126 C136 ) \nC126_=_C137( C126 C137 ) C126_=_C140( C126 C140 ) C126_=_C141( C126 C141 ) C126_=_C142( C126 C142 ) C126_=_C221( C126 C221 ) C126_=_C282( C126 C282 ) \nC126_=_C310( C126 C310 ) C126_=_C337( C126 C337 ) C126_=_C365( C126 C365 ) C126_=_C392( C126 C392 ) C126_=_C464( C126 C464 ) C126_=_C509( C126 C509 ) \nC126_=_C530( C126 C530 ) C126_=_C549( C126 C549 ) C126_=_C569( C126 C569 ) C126_=_C570( C126 C570 ) C126_=_C571( C126 C571 ) C126_=_C572( C126 C572 ) \nC126_=_C575( C126 C575 ) C126_=_C576( C126 C576 ) C126_=_C579( C126 C579 ) C126_=_C580( C126 C580 ) C126_=_C582( C126 C582 ) C126_=_C584( C126 C584 ) \nC126_=_C585( C126 C585 ) C126_=_C586( C126 C586 ) C127_=_C128( C127 C128 ) C127_=_C132( C127 C132 ) C127_=_C133( C127 C133 ) C127_=_C134( C127 C134 ) \nC127_=_C135( C127 C135 ) C127_=_C136( C127 C136 ) C127_=_C137( C127 C137 ) C127_=_C140( C127 C140 ) C127_=_C141( C127 C141 ) C127_=_C142( C127 C142 ) \nC127_=_C191( C127 C191 ) C127_=_C222( C127 C222 ) C127_=_C283( C127 C283 ) C127_=_C311( C127 C311 ) C127_=_C338( C127 C338 ) C127_=_C366( C127 C366 ) \nC127_=_C393( C127 C393 ) C127_=_C465( C127 C465 ) C127_=_C510( C127 C510 ) C127_=_C531( C127 C531 ) C127_=_C587( C127 C587 ) C127_=_C588( C127 C588 ) \nC127_=_C589( C127 C589 ) C127_=_C590( C127 C590 ) C127_=_C593( C127 C593 ) C127_=_C594( C127 C594 ) C127_=_C597( C127 C597 ) C127_=_C598( C127 C598 ) \nC127_=_C600( C127 C600 ) C127_=_C602( C127 C602 ) C127_=_C603( C127 C603 ) C127_=_C604( C127 C604 ) C128_=_C132( C128 C132 ) C128_=_C133( C128 C133 ) \nC128_=_C134( C128 C134 ) C128_=_C135( C128 C135 ) C128_=_C136( C128 C136 ) C128_=_C137( C128 C137 ) C128_=_C140( C128 C140 ) C128_=_C141( C128 C141 ) \nC128_=_C142( C128 C142 ) C128_=_C162( C128 C162 ) C128_=_C192( C128 C192 ) C128_=_C223( C128 C223 ) C128_=_C255( C128 C255 ) C128_=_C284( C128 C284 ) \nC128_=_C312( C128 C312 ) C128_=_C367( C128 C367 ) C128_=_C420( C128 C420 ) C128_=_C443( C128 C443 ) C128_=_C466( C128 C466 ) C128_=_C489( C128 C489 ) \nC128_=_C532( C128 C532 ) C128_=_C550( C128 C550 ) C128_=_C569( C128 C569 ) C128_=_C587( C128 C587 ) C128_=_C605( C128 C605 ) C128_=_C606( C128 C606 ) \nC128_=_C607( C128 C607 ) C128_=_C608( C128 C608 ) C128_=_C609( C128 C609 ) C128_=_C612( C128 C612 ) C128_=_C613( C128 C613 ) C128_=_C614( C128 C614 ) \nC128_=_C615( C128 C615 ) C128_=_C616( C128 C616 ) C128_=_C618( C128 C618 ) C128_=_C620( C128 C620 ) C128_=_C621( C128 C621 ) C132_=_C133( C132 C133 ) \nC132_=_C134( C132 C134 ) C132_=_C135( C132 C135 ) C132_=_C136( C132 C136 ) C132_=_C137( C132 C137 ) C132_=_C140( C132 C140 ) C132_=_C141( C132 C141 ) \nC132_=_C142( C132 C142 ) C132_=_C196( C132 C196 ) C132_=_C227( C132 C227 ) C132_=_C288( C132 C288 ) C132_=_C316( C132 C316 ) C132_=_C343( C132 C343 ) \nC132_=_C371( C132 C371 ) C132_=_C398( C132 C398 ) C132_=_C470( C132 C470 ) C132_=_C515( C132 C515 ) C132_=_C536( C132 C536 ) C132_=_C554( C132 C554 ) \nC132_=_C608( C132 C608 ) C132_=_C638( C132 C638 ) C132_=_C651( C132 C651 ) C132_=_C665( C132 C665 ) C132_=_C666( C132 C666 ) C132_=_C669( C132 C669 ) \nC132_=_C671( C132 C671 ) C132_=_C673( C132 C673 ) C132_=_C674( C132 C674 ) C132_=_C675( C132 C675 ) C133_=_C134( C133 C134 ) C133_=_C135( C133 C135 ) \nC133_=_C136( C133 C136 ) C133_=_C137( C133 C137 ) C133_=_C140( C133 C140 ) C133_=_C141( C133 C141 ) C133_=_C142( C133 C142 ) C133_=_C197( C133 C197 ) \nC133_=_C228( C133 C228 ) C133_=_C289( C133 C289 ) C133_=_C317( C133 C317 ) C133_=_C344( C133 C344 ) C133_=_C372( C133 C372 ) C133_=_C399( C133 C399 ) \nC133_=_C471( C133 C471 ) C133_=_C516( C133 C516 ) C133_=_C555( C133 C555 ) C133_=_C609( C133 C609 ) C133_=_C624( C133 C624 ) C133_=_C639( C133 C639 ) \nC133_=_C652( C133 C652 ) C133_=_C676( C133 C676 ) C133_=_C677(</w:t>
      </w:r>
    </w:p>
    <w:p>
      <w:pPr>
        <w:pStyle w:val="PreformattedText"/>
        <w:bidi w:val="0"/>
        <w:spacing w:before="0" w:after="0"/>
        <w:jc w:val="left"/>
        <w:rPr/>
      </w:pPr>
      <w:r>
        <w:rPr/>
        <w:t xml:space="preserve"> </w:t>
      </w:r>
      <w:r>
        <w:rPr/>
        <w:t>C133 C677 ) C133_=_C680( C133 C680 ) C133_=_C681( C133 C681 ) C133_=_C683( C133 C683 ) \nC133_=_C685( C133 C685 ) C133_=_C686( C133 C686 ) C133_=_C687( C133 C687 ) C134_=_C135( C134 C135 ) C134_=_C136( C134 C136 ) C134_=_C137( C134 C137 ) \nC134_=_C140( C134 C140 ) C134_=_C141( C134 C141 ) C134_=_C142( C134 C142 ) C134_=_C168( C134 C168 ) C134_=_C198( C134 C198 ) C134_=_C229( C134 C229 ) \nC134_=_C260( C134 C260 ) C134_=_C290( C134 C290 ) C134_=_C318( C134 C318 ) C134_=_C373( C134 C373 ) C134_=_C426( C134 C426 ) C134_=_C449( C134 C449 ) \nC134_=_C472( C134 C472 ) C134_=_C495( C134 C495 ) C134_=_C537( C134 C537 ) C134_=_C556( C134 C556 ) C134_=_C575( C134 C575 ) C134_=_C593( C134 C593 ) \nC134_=_C625( C134 C625 ) C134_=_C640( C134 C640 ) C134_=_C653( C134 C653 ) C134_=_C665( C134 C665 ) C134_=_C676( C134 C676 ) C134_=_C689( C134 C689 ) \nC134_=_C690( C134 C690 ) C134_=_C691( C134 C691 ) C134_=_C692( C134 C692 ) C134_=_C693( C134 C693 ) C134_=_C695( C134 C695 ) C134_=_C697( C134 C697 ) \nC134_=_C698( C134 C698 ) C135_=_C136( C135 C136 ) C135_=_C137( C135 C137 ) C135_=_C140( C135 C140 ) C135_=_C141( C135 C141 ) C135_=_C142( C135 C142 ) \nC135_=_C169( C135 C169 ) C135_=_C199( C135 C199 ) C135_=_C230( C135 C230 ) C135_=_C261( C135 C261 ) C135_=_C291( C135 C291 ) C135_=_C319( C135 C319 ) \nC135_=_C374( C135 C374 ) C135_=_C427( C135 C427 ) C135_=_C450( C135 C450 ) C135_=_C473( C135 C473 ) C135_=_C496( C135 C496 ) C135_=_C538( C135 C538 ) \nC135_=_C557( C135 C557 ) C135_=_C576( C135 C576 ) C135_=_C594( C135 C594 ) C135_=_C626( C135 C626 ) C135_=_C641( C135 C641 ) C135_=_C654( C135 C654 ) \nC135_=_C666( C135 C666 ) C135_=_C677( C135 C677 ) C135_=_C699( C135 C699 ) C135_=_C700( C135 C700 ) C135_=_C701( C135 C701 ) C135_=_C702( C135 C702 ) \nC135_=_C703( C135 C703 ) C135_=_C705( C135 C705 ) C135_=_C707( C135 C707 ) C135_=_C708( C135 C708 ) C136_=_C137( C136 C137 ) C136_=_C140( C136 C140 ) \nC136_=_C141( C136 C141 ) C136_=_C142( C136 C142 ) C136_=_C200( C136 C200 ) C136_=_C231( C136 C231 ) C136_=_C292( C136 C292 ) C136_=_C320( C136 C320 ) \nC136_=_C347( C136 C347 ) C136_=_C375( C136 C375 ) C136_=_C402( C136 C402 ) C136_=_C474( C136 C474 ) C136_=_C519( C136 C519 ) C136_=_C539( C136 C539 ) \nC136_=_C558( C136 C558 ) C136_=_C612( C136 C612 ) C136_=_C627( C136 C627 ) C136_=_C655( C136 C655 ) C136_=_C689( C136 C689 ) C136_=_C699( C136 C699 ) \nC136_=_C710( C136 C710 ) C136_=_C711( C136 C711 ) C136_=_C713( C136 C713 ) C136_=_C715( C136 C715 ) C136_=_C716( C136 C716 ) C136_=_C717( C136 C717 ) \nC137_=_C140( C137 C140 ) C137_=_C141( C137 C141 ) C137_=_C142( C137 C142 ) C137_=_C201( C137 C201 ) C137_=_C232( C137 C232 ) C137_=_C293( C137 C293 ) \nC137_=_C348( C137 C348 ) C137_=_C376( C137 C376 ) C137_=_C403( C137 C403 ) C137_=_C475( C137 C475 ) C137_=_C520( C137 C520 ) C137_=_C540( C137 C540 ) \nC137_=_C559( C137 C559 ) C137_=_C613( C137 C613 ) C137_=_C628( C137 C628 ) C137_=_C642( C137 C642 ) C137_=_C656( C137 C656 ) C137_=_C690( C137 C690 ) \nC137_=_C700( C137 C700 ) C137_=_C718( C137 C718 ) C137_=_C719( C137 C719 ) C137_=_C721( C137 C721 ) C137_=_C723( C137 C723 ) C137_=_C724( C137 C724 ) \nC140_=_C141( C140 C141 ) C140_=_C142( C140 C142 ) C140_=_C235( C140 C235 ) C140_=_C296( C140 C296 ) C140_=_C323( C140 C323 ) C140_=_C351( C140 C351 ) \nC140_=_C379( C140 C379 ) C140_=_C406( C140 C406 ) C140_=_C478( C140 C478 ) C140_=_C523( C140 C523 ) C140_=_C543( C140 C543 ) C140_=_C562( C140 C562 ) \nC140_=_C616( C140 C616 ) C140_=_C631( C140 C631 ) C140_=_C645( C140 C645 ) C140_=_C659( C140 C659 ) C140_=_C693( C140 C693 ) C140_=_C703( C140 C703 ) \nC140_=_C726( C140 C726 ) C140_=_C732( C140 C732 ) C140_=_C738( C140 C738 ) C140_=_C740( C140 C740 ) C140_=_C741( C140 C741 ) C141_=_C142( C141 C142 ) \nC141_=_C173( C141 C173 ) C141_=_C204( C141 C204 ) C141_=_C236( C141 C236 ) C141_=_C267( C141 C267 ) C141_=_C297( C141 C297 ) C141_=_C324( C141 C324 ) \nC141_=_C380( C141 C380 ) C141_=_C432( C141 C432 ) C141_=_C456( C141 C456 ) C141_=_C479( C141 C479 ) C141_=_C502( C141 C502 ) C141_=_C544( C141 C544 ) \nC141_=_C563( C141 C563 ) C141_=_C582( C141 C582 ) C141_=_C600( C141 C600 ) C141_=_C632( C141 C632 ) C141_=_C646( C141 C646 ) C141_=_C660( C141 C660 ) \nC141_=_C671( C141 C671 ) C141_=_C683( C141 C683 ) C141_=_C713( C141 C713 ) C141_=_C721( C141 C721 ) C141_=_C727( C141 C727 ) C141_=_C733( C141 C733 ) \nC141_=_C738( C141 C738 ) C141_=_C742( C141 C742 ) C141_=_C744( C141 C744 ) C141_=_C745( C141 C745 ) C142_=_C175( C142 C175 ) C142_=_C206( C142 C206 ) \nC142_=_C238( C142 C238 ) C142_=_C268( C142 C268 ) C142_=_C299( C142 C299 ) C142_=_C325( C142 C325 ) C142_=_C382( C142 C382 ) C142_=_C434( C142 C434 ) \nC142_=_C458( C142 C458 ) C142_=_C481( C142 C481 ) C142_=_C504( C142 C504 ) C142_=_C546( C142 C546 ) C142_=_C565( C142 C565 ) C142_=_C584( C142 C584 ) \nC142_=_C602( C142 C602 ) C142_=_C634( C142 C634 ) C142_=_C648( C142 C648 ) C142_=_C662( C142 C662 ) C142_=_C673( C142 C673 ) C142_=_C685( C142 C685 ) \nC142_=_C715( C142 C715 ) C142_=_C723( C142 C723 ) C142_=_C729( C142 C729 ) C142_=_C735( C142 C735 ) C142_=_C740( C142 C740 ) C142_=_C746( C142 C746 ) \nC142_=_C749( C142 C749 ) C142_=_C750( C142 C750 ) C145_=_C146( C145 C146 ) C145_=_C148( C145 C148 ) C145_=_C149( C145 C149 ) C145_=_C150( C145 C150 ) \nC145_=_C151( C145 C151 ) C145_=_C152( C145 C152 ) C145_=_C155( C145 C155 ) C145_=_C157( C145 C157 ) C145_=_C158( C145 C158 ) C145_=_C159( C145 C159 ) \nC145_=_C162( C145 C162 ) C145_=_C163( C145 C163 ) C145_=_C164( C145 C164 ) C145_=_C165( C145 C165 ) C145_=_C168( C145 C168 ) C145_=_C169( C145 C169 ) \nC145_=_C170( C145 C170 ) C145_=_C171( C145 C171 ) C145_=_C173( C145 C173 ) C145_=_C175( C145 C175 ) C145_=_C176( C145 C176 ) C145_=_C177( C145 C177 ) \nC145_=_C179( C145 C179 ) C145_=_C182( C145 C182 ) C145_=_C184( C145 C184 ) C145_=_C185( C145 C185 ) C145_=_C187( C145 C187 ) C145_=_C188( C145 C188 ) \nC145_=_C191( C145 C191 ) C145_=_C192( C145 C192 ) C145_=_C196( C145 C196 ) C145_=_C197( C145 C197 ) C145_=_C198( C145 C198 ) C145_=_C199( C145 C199 ) \nC145_=_C200( C145 C200 ) C145_=_C201( C145 C201 ) C145_=_C204( C145 C204 ) C145_=_C205( C145 C205 ) C145_=_C206( C145 C206 ) C146_=_C148( C146 C148 ) \nC146_=_C149( C146 C149 ) C146_=_C150( C146 C150 ) C146_=_C151( C146 C151 ) C146_=_C152( C146 C152 ) C146_=_C155( C146 C155 ) C146_=_C157( C146 C157 ) \nC146_=_C158( C146 C158 ) C146_=_C159( C146 C159 ) C146_=_C162( C146 C162 ) C146_=_C163( C146 C163 ) C146_=_C164( C146 C164 ) C146_=_C165( C146 C165 ) \nC146_=_C168( C146 C168 ) C146_=_C169( C146 C169 ) C146_=_C170( C146 C170 ) C146_=_C171( C146 C171 ) C146_=_C173( C146 C173 ) C146_=_C175( C146 C175 ) \nC146_=_C176( C146 C176 ) C146_=_C177( C146 C177 ) C146_=_C209( C146 C209 ) C146_=_C211( C146 C211 ) C146_=_C213( C146 C213 ) C146_=_C214( C146 C214 ) \nC146_=_C215( C146 C215 ) C146_=_C217( C146 C217 ) C146_=_C218( C146 C218 ) C146_=_C221( C146 C221 ) C146_=_C222( C146 C222 ) C146_=_C223( C146 C223 ) \nC146_=_C227( C146 C227 ) C146_=_C228( C146 C228 ) C146_=_C229( C146 C229 ) C146_=_C230( C146 C230 ) C146_=_C231( C146 C231 ) C146_=_C232( C146 C232 ) \nC146_=_C235( C146 C235 ) C146_=_C236( C146 C236 ) C146_=_C237( C146 C237 ) C146_=_C238( C146 C238 ) C148_=_C149( C148 C149 ) C148_=_C150( C148 C150 ) \nC148_=_C151( C148 C151 ) C148_=_C152( C148 C152 ) C148_=_C155( C148 C155 ) C148_=_C157( C148 C157 ) C148_=_C158( C148 C158 ) C148_=_C159( C148 C159 ) \nC148_=_C162( C148 C162 ) C148_=_C163( C148 C163 ) C148_=_C164( C148 C164 ) C148_=_C165( C148 C165 ) C148_=_C168( C148 C168 ) C148_=_C169( C148 C169 ) \nC148_=_C170( C148 C170 ) C148_=_C171( C148 C171 ) C148_=_C173( C148 C173 ) C148_=_C175( C148 C175 ) C148_=_C176( C148 C176 ) C148_=_C177( C148 C177 ) \nC148_=_C241( C148 C241 ) C148_=_C272( C148 C272 ) C148_=_C274( C148 C274 ) C148_=_C275( C148 C275 ) C148_=_C276( C148 C276 ) C148_=_C278( C148 C278 ) \nC148_=_C279( C148 C279 ) C148_=_C282( C148 C282 ) C148_=_C283( C148 C283 ) C148_=_C284( C148 C284 ) C148_=_C288( C148 C288 ) C148_=_C289( C148 C289 ) \nC148_=_C290( C148 C290 ) C148_=_C291( C148 C291 ) C148_=_C292( C148 C292 ) C148_=_C293( C148 C293 ) C148_=_C296( C148 C296 ) C148_=_C297( C148 C297 ) \nC148_=_C298( C148 C298 ) C148_=_C299( C148 C299 ) C149_=_C150( C149 C150 ) C149_=_C151( C149 C151 ) C149_=_C152( C149 C152 ) C149_=_C155( C149 C155 ) \nC149_=_C157( C149 C157 ) C149_=_C158( C149 C158 ) C149_=_C159( C149 C159 ) C149_=_C162( C149 C162 ) C149_=_C163( C149 C163 ) C149_=_C164( C149 C164 ) \nC149_=_C165( C149 C165 ) C149_=_C168( C149 C168 ) C149_=_C169( C149 C169 ) C149_=_C170( C149 C170 ) C149_=_C171( C149 C171 ) C149_=_C173( C149 C173 ) \nC149_=_C175( C149 C175 ) C149_=_C176( C149 C176 ) C149_=_C177( C149 C177 ) C149_=_C242( C149 C242 ) C149_=_C302( C149 C302 ) C149_=_C303( C149 C303 ) \nC149_=_C304( C149 C304 ) C149_=_C305( C149 C305 ) C149_=_C307( C149 C307 ) C149_=_C310( C149 C310 ) C149_=_C311( C149 C311 ) C149_=_C312( C149 C312 ) \nC149_=_C316( C149 C316 ) C149_=_C317( C149 C317 ) C149_=_C318( C149 C318 ) C149_=_C319( C149 C319 ) C149_=_C320( C149 C320 ) C149_=_C323( C149 C323 ) \nC149_=_C324( C149 C324 ) C149_=_C325( C149 C325 ) C150_=_C151( C150 C151 ) C150_=_C152( C150 C152 ) C150_=_C155( C150 C155 ) C150_=_C157( C150 C157 ) \nC150_=_C158( C150 C158 ) C150_=_C159( C150 C159 ) C150_=_C162( C150 C162 ) C150_=_C163( C150 C163 ) C150_=_C164( C150 C164 ) C150_=_C165( C150 C165 ) \nC150_=_C168( C150 C168 ) C150_=_C169( C150 C169 ) C150_=_C170( C150 C170 ) C150_=_C171( C150 C171 ) C150_=_C173( C150 C173 ) C150_=_C175( C150 C175 ) \nC150_=_C176( C150 C176 ) C150_=_C177( C150 C177 ) C150_=_C182( C150 C182 ) C150_=_C211( C150 C211 ) C150_=_C243( C150 C243 ) C150_=_C272( C150 C272 ) \nC150_=_C302( C150 C302 ) C150_=_C328( C150 C328 ) C150_=_C330( C150 C330 ) C150_=_C331( C150 C331 ) C150_=_C332( C150 C332 ) C150_=_C333( C150 C333 ) \nC150_=_C335( C150 C335 ) C150_=_C336( C150 C336 ) C150_=_C337( C150 C337 ) C150_=_C338(</w:t>
      </w:r>
    </w:p>
    <w:p>
      <w:pPr>
        <w:pStyle w:val="PreformattedText"/>
        <w:bidi w:val="0"/>
        <w:spacing w:before="0" w:after="0"/>
        <w:jc w:val="left"/>
        <w:rPr/>
      </w:pPr>
      <w:r>
        <w:rPr/>
        <w:t xml:space="preserve"> </w:t>
      </w:r>
      <w:r>
        <w:rPr/>
        <w:t>C150 C338 ) C150_=_C340( C150 C340 ) C150_=_C341( C150 C341 ) \nC150_=_C342( C150 C342 ) C150_=_C343( C150 C343 ) C150_=_C344( C150 C344 ) C150_=_C347( C150 C347 ) C150_=_C348( C150 C348 ) C150_=_C349( C150 C349 ) \nC150_=_C350( C150 C350 ) C150_=_C351( C150 C351 ) C150_=_C353( C150 C353 ) C150_=_C355( C150 C355 ) C150_=_C356( C150 C356 ) C151_=_C152( C151 C152 ) \nC151_=_C155( C151 C155 ) C151_=_C157( C151 C157 ) C151_=_C158( C151 C158 ) C151_=_C159( C151 C159 ) C151_=_C162( C151 C162 ) C151_=_C163( C151 C163 ) \nC151_=_C164( C151 C164 ) C151_=_C165( C151 C165 ) C151_=_C168( C151 C168 ) C151_=_C169( C151 C169 ) C151_=_C170( C151 C170 ) C151_=_C171( C151 C171 ) \nC151_=_C173( C151 C173 ) C151_=_C175( C151 C175 ) C151_=_C176( C151 C176 ) C151_=_C177( C151 C177 ) C151_=_C244( C151 C244 ) C151_=_C328( C151 C328 ) \nC151_=_C357( C151 C357 ) C151_=_C358( C151 C358 ) C151_=_C359( C151 C359 ) C151_=_C361( C151 C361 ) C151_=_C362( C151 C362 ) C151_=_C365( C151 C365 ) \nC151_=_C366( C151 C366 ) C151_=_C367( C151 C367 ) C151_=_C371( C151 C371 ) C151_=_C372( C151 C372 ) C151_=_C373( C151 C373 ) C151_=_C374( C151 C374 ) \nC151_=_C375( C151 C375 ) C151_=_C376( C151 C376 ) C151_=_C379( C151 C379 ) C151_=_C380( C151 C380 ) C151_=_C381( C151 C381 ) C151_=_C382( C151 C382 ) \nC152_=_C155( C152 C155 ) C152_=_C157( C152 C157 ) C152_=_C158( C152 C158 ) C152_=_C159( C152 C159 ) C152_=_C162( C152 C162 ) C152_=_C163( C152 C163 ) \nC152_=_C164( C152 C164 ) C152_=_C165( C152 C165 ) C152_=_C168( C152 C168 ) C152_=_C169( C152 C169 ) C152_=_C170( C152 C170 ) C152_=_C171( C152 C171 ) \nC152_=_C173( C152 C173 ) C152_=_C175( C152 C175 ) C152_=_C176( C152 C176 ) C152_=_C177( C152 C177 ) C152_=_C184( C152 C184 ) C152_=_C213( C152 C213 ) \nC152_=_C245( C152 C245 ) C152_=_C274( C152 C274 ) C152_=_C303( C152 C303 ) C152_=_C357( C152 C357 ) C152_=_C385( C152 C385 ) C152_=_C386( C152 C386 ) \nC152_=_C387( C152 C387 ) C152_=_C388( C152 C388 ) C152_=_C390( C152 C390 ) C152_=_C391( C152 C391 ) C152_=_C392( C152 C392 ) C152_=_C393( C152 C393 ) \nC152_=_C395( C152 C395 ) C152_=_C396( C152 C396 ) C152_=_C397( C152 C397 ) C152_=_C398( C152 C398 ) C152_=_C399( C152 C399 ) C152_=_C402( C152 C402 ) \nC152_=_C403( C152 C403 ) C152_=_C404( C152 C404 ) C152_=_C405( C152 C405 ) C152_=_C406( C152 C406 ) C152_=_C408( C152 C408 ) C152_=_C410( C152 C410 ) \nC152_=_C411( C152 C411 ) C155_=_C157( C155 C157 ) C155_=_C158( C155 C158 ) C155_=_C159( C155 C159 ) C155_=_C162( C155 C162 ) C155_=_C163( C155 C163 ) \nC155_=_C164( C155 C164 ) C155_=_C165( C155 C165 ) C155_=_C168( C155 C168 ) C155_=_C169( C155 C169 ) C155_=_C170( C155 C170 ) C155_=_C171( C155 C171 ) \nC155_=_C173( C155 C173 ) C155_=_C175( C155 C175 ) C155_=_C176( C155 C176 ) C155_=_C177( C155 C177 ) C155_=_C248( C155 C248 ) C155_=_C332( C155 C332 ) \nC155_=_C387( C155 C387 ) C155_=_C413( C155 C413 ) C155_=_C437( C155 C437 ) C155_=_C461( C155 C461 ) C155_=_C464( C155 C464 ) C155_=_C465( C155 C465 ) \nC155_=_C466( C155 C466 ) C155_=_C470( C155 C470 ) C155_=_C471( C155 C471 ) C155_=_C472( C155 C472 ) C155_=_C473( C155 C473 ) C155_=_C474( C155 C474 ) \nC155_=_C475( C155 C475 ) C155_=_C478( C155 C478 ) C155_=_C479( C155 C479 ) C155_=_C480( C155 C480 ) C155_=_C481( C155 C481 ) C157_=_C158( C157 C158 ) \nC157_=_C159( C157 C159 ) C157_=_C162( C157 C162 ) C157_=_C163( C157 C163 ) C157_=_C164( C157 C164 ) C157_=_C165( C157 C165 ) C157_=_C168( C157 C168 ) \nC157_=_C169( C157 C169 ) C157_=_C170( C157 C170 ) C157_=_C171( C157 C171 ) C157_=_C173( C157 C173 ) C157_=_C175( C157 C175 ) C157_=_C176( C157 C176 ) \nC157_=_C177( C157 C177 ) C157_=_C188( C157 C188 ) C157_=_C218( C157 C218 ) C157_=_C250( C157 C250 ) C157_=_C279( C157 C279 ) C157_=_C307( C157 C307 ) \nC157_=_C362( C157 C362 ) C157_=_C415( C157 C415 ) C157_=_C439( C157 C439 ) C157_=_C461( C157 C461 ) C157_=_C484( C157 C484 ) C157_=_C507( C157 C507 ) \nC157_=_C508( C157 C508 ) C157_=_C509( C157 C509 ) C157_=_C510( C157 C510 ) C157_=_C512( C157 C512 ) C157_=_C513( C157 C513 ) C157_=_C514( C157 C514 ) \nC157_=_C515( C157 C515 ) C157_=_C516( C157 C516 ) C157_=_C519( C157 C519 ) C157_=_C520( C157 C520 ) C157_=_C521( C157 C521 ) C157_=_C522( C157 C522 ) \nC157_=_C523( C157 C523 ) C157_=_C525( C157 C525 ) C157_=_C527( C157 C527 ) C157_=_C528( C157 C528 ) C158_=_C159( C158 C159 ) C158_=_C162( C158 C162 ) \nC158_=_C163( C158 C163 ) C158_=_C164( C158 C164 ) C158_=_C165( C158 C165 ) C158_=_C168( C158 C168 ) C158_=_C169( C158 C169 ) C158_=_C170( C158 C170 ) \nC158_=_C171( C158 C171 ) C158_=_C173( C158 C173 ) C158_=_C175( C158 C175 ) C158_=_C176( C158 C176 ) C158_=_C177( C158 C177 ) C158_=_C251( C158 C251 ) \nC158_=_C335( C158 C335 ) C158_=_C390( C158 C390 ) C158_=_C416( C158 C416 ) C158_=_C440( C158 C440 ) C158_=_C485( C158 C485 ) C158_=_C507( C158 C507 ) \nC158_=_C530( C158 C530 ) C158_=_C531( C158 C531 ) C158_=_C532( C158 C532 ) C158_=_C536( C158 C536 ) C158_=_C537( C158 C537 ) C158_=_C538( C158 C538 ) \nC158_=_C539( C158 C539 ) C158_=_C540( C158 C540 ) C158_=_C543( C158 C543 ) C158_=_C544( C158 C544 ) C158_=_C545( C158 C545 ) C158_=_C546( C158 C546 ) \nC159_=_C162( C159 C162 ) C159_=_C163( C159 C163 ) C159_=_C164( C159 C164 ) C159_=_C165( C159 C165 ) C159_=_C168( C159 C168 ) C159_=_C169( C159 C169 ) \nC159_=_C170( C159 C170 ) C159_=_C171( C159 C171 ) C159_=_C173( C159 C173 ) C159_=_C175( C159 C175 ) C159_=_C176( C159 C176 ) C159_=_C177( C159 C177 ) \nC159_=_C252( C159 C252 ) C159_=_C336( C159 C336 ) C159_=_C391( C159 C391 ) C159_=_C417( C159 C417 ) C159_=_C441( C159 C441 ) C159_=_C486( C159 C486 ) \nC159_=_C508( C159 C508 ) C159_=_C549( C159 C549 ) C159_=_C550( C159 C550 ) C159_=_C554( C159 C554 ) C159_=_C555( C159 C555 ) C159_=_C556( C159 C556 ) \nC159_=_C557( C159 C557 ) C159_=_C558( C159 C558 ) C159_=_C559( C159 C559 ) C159_=_C562( C159 C562 ) C159_=_C563( C159 C563 ) C159_=_C564( C159 C564 ) \nC159_=_C565( C159 C565 ) C162_=_C163( C162 C163 ) C162_=_C164( C162 C164 ) C162_=_C165( C162 C165 ) C162_=_C168( C162 C168 ) C162_=_C169( C162 C169 ) \nC162_=_C170( C162 C170 ) C162_=_C171( C162 C171 ) C162_=_C173( C162 C173 ) C162_=_C175( C162 C175 ) C162_=_C176( C162 C176 ) C162_=_C177( C162 C177 ) \nC162_=_C192( C162 C192 ) C162_=_C223( C162 C223 ) C162_=_C255( C162 C255 ) C162_=_C284( C162 C284 ) C162_=_C312( C162 C312 ) C162_=_C367( C162 C367 ) \nC162_=_C420( C162 C420 ) C162_=_C443( C162 C443 ) C162_=_C466( C162 C466 ) C162_=_C489( C162 C489 ) C162_=_C532( C162 C532 ) C162_=_C550( C162 C550 ) \nC162_=_C569( C162 C569 ) C162_=_C587( C162 C587 ) C162_=_C605( C162 C605 ) C162_=_C606( C162 C606 ) C162_=_C607( C162 C607 ) C162_=_C608( C162 C608 ) \nC162_=_C609( C162 C609 ) C162_=_C612( C162 C612 ) C162_=_C613( C162 C613 ) C162_=_C614( C162 C614 ) C162_=_C615( C162 C615 ) C162_=_C616( C162 C616 ) \nC162_=_C618( C162 C618 ) C162_=_C620( C162 C620 ) C162_=_C621( C162 C621 ) C163_=_C164( C163 C164 ) C163_=_C165( C163 C165 ) C163_=_C168( C163 C168 ) \nC163_=_C169( C163 C169 ) C163_=_C170( C163 C170 ) C163_=_C171( C163 C171 ) C163_=_C173( C163 C173 ) C163_=_C175( C163 C175 ) C163_=_C176( C163 C176 ) \nC163_=_C177( C163 C177 ) C163_=_C256( C163 C256 ) C163_=_C340( C163 C340 ) C163_=_C395( C163 C395 ) C163_=_C421( C163 C421 ) C163_=_C444( C163 C444 ) \nC163_=_C490( C163 C490 ) C163_=_C512( C163 C512 ) C163_=_C570( C163 C570 ) C163_=_C588( C163 C588 ) C163_=_C605( C163 C605 ) C163_=_C624( C163 C624 ) \nC163_=_C625( C163 C625 ) C163_=_C626( C163 C626 ) C163_=_C627( C163 C627 ) C163_=_C628( C163 C628 ) C163_=_C631( C163 C631 ) C163_=_C632( C163 C632 ) \nC163_=_C633( C163 C633 ) C163_=_C634( C163 C634 ) C164_=_C165( C164 C165 ) C164_=_C168( C164 C168 ) C164_=_C169( C164 C169 ) C164_=_C170( C164 C170 ) \nC164_=_C171( C164 C171 ) C164_=_C173( C164 C173 ) C164_=_C175( C164 C175 ) C164_=_C176( C164 C176 ) C164_=_C177( C164 C177 ) C164_=_C257( C164 C257 ) \nC164_=_C341( C164 C341 ) C164_=_C396( C164 C396 ) C164_=_C422( C164 C422 ) C164_=_C445( C164 C445 ) C164_=_C491( C164 C491 ) C164_=_C513( C164 C513 ) \nC164_=_C571( C164 C571 ) C164_=_C589( C164 C589 ) C164_=_C606( C164 C606 ) C164_=_C638( C164 C638 ) C164_=_C639( C164 C639 ) C164_=_C640( C164 C640 ) \nC164_=_C641( C164 C641 ) C164_=_C642( C164 C642 ) C164_=_C645( C164 C645 ) C164_=_C646( C164 C646 ) C164_=_C647( C164 C647 ) C164_=_C648( C164 C648 ) \nC165_=_C168( C165 C168 ) C165_=_C169( C165 C169 ) C165_=_C170( C165 C170 ) C165_=_C171( C165 C171 ) C165_=_C173( C165 C173 ) C165_=_C175( C165 C175 ) \nC165_=_C176( C165 C176 ) C165_=_C177( C165 C177 ) C165_=_C342( C165 C342 ) C165_=_C397( C165 C397 ) C165_=_C423( C165 C423 ) C165_=_C446( C165 C446 ) \nC165_=_C492( C165 C492 ) C165_=_C514( C165 C514 ) C165_=_C572( C165 C572 ) C165_=_C590( C165 C590 ) C165_=_C607( C165 C607 ) C165_=_C651( C165 C651 ) \nC165_=_C652( C165 C652 ) C165_=_C653( C165 C653 ) C165_=_C654( C165 C654 ) C165_=_C655( C165 C655 ) C165_=_C656( C165 C656 ) C165_=_C659( C165 C659 ) \nC165_=_C660( C165 C660 ) C165_=_C661( C165 C661 ) C165_=_C662( C165 C662 ) C168_=_C169( C168 C169 ) C168_=_C170( C168 C170 ) C168_=_C171( C168 C171 ) \nC168_=_C173( C168 C173 ) C168_=_C175( C168 C175 ) C168_=_C176( C168 C176 ) C168_=_C177( C168 C177 ) C168_=_C198( C168 C198 ) C168_=_C229( C168 C229 ) \nC168_=_C260( C168 C260 ) C168_=_C290( C168 C290 ) C168_=_C318( C168 C318 ) C168_=_C373( C168 C373 ) C168_=_C426( C168 C426 ) C168_=_C449( C168 C449 ) \nC168_=_C472( C168 C472 ) C168_=_C495( C168 C495 ) C168_=_C537( C168 C537 ) C168_=_C556( C168 C556 ) C168_=_C575( C168 C575 ) C168_=_C593( C168 C593 ) \nC168_=_C625( C168 C625 ) C168_=_C640( C168 C640 ) C168_=_C653( C168 C653 ) C168_=_C665( C168 C665 ) C168_=_C676( C168 C676 ) C168_=_C689( C168 C689 ) \nC168_=_C690( C168 C690 ) C168_=_C691( C168 C691 ) C168_=_C692( C168 C692 ) C168_=_C693( C168 C693 ) C168_=_C695( C168 C695 ) C168_=_C697( C168 C697 ) \nC168_=_C698( C168 C698 ) C169_=_C170( C169 C170 ) C169_=_C171( C169 C171 ) C169_=_C173( C169 C173 ) C169_=_C175(</w:t>
      </w:r>
    </w:p>
    <w:p>
      <w:pPr>
        <w:pStyle w:val="PreformattedText"/>
        <w:bidi w:val="0"/>
        <w:spacing w:before="0" w:after="0"/>
        <w:jc w:val="left"/>
        <w:rPr/>
      </w:pPr>
      <w:r>
        <w:rPr/>
        <w:t xml:space="preserve"> </w:t>
      </w:r>
      <w:r>
        <w:rPr/>
        <w:t>C169 C175 ) C169_=_C176( C169 C176 ) \nC169_=_C177( C169 C177 ) C169_=_C199( C169 C199 ) C169_=_C230( C169 C230 ) C169_=_C261( C169 C261 ) C169_=_C291( C169 C291 ) C169_=_C319( C169 C319 ) \nC169_=_C374( C169 C374 ) C169_=_C427( C169 C427 ) C169_=_C450( C169 C450 ) C169_=_C473( C169 C473 ) C169_=_C496( C169 C496 ) C169_=_C538( C169 C538 ) \nC169_=_C557( C169 C557 ) C169_=_C576( C169 C576 ) C169_=_C594( C169 C594 ) C169_=_C626( C169 C626 ) C169_=_C641( C169 C641 ) C169_=_C654( C169 C654 ) \nC169_=_C666( C169 C666 ) C169_=_C677( C169 C677 ) C169_=_C699( C169 C699 ) C169_=_C700( C169 C700 ) C169_=_C701( C169 C701 ) C169_=_C702( C169 C702 ) \nC169_=_C703( C169 C703 ) C169_=_C705( C169 C705 ) C169_=_C707( C169 C707 ) C169_=_C708( C169 C708 ) C170_=_C171( C170 C171 ) C170_=_C173( C170 C173 ) \nC170_=_C175( C170 C175 ) C170_=_C176( C170 C176 ) C170_=_C177( C170 C177 ) C170_=_C264( C170 C264 ) C170_=_C349( C170 C349 ) C170_=_C404( C170 C404 ) \nC170_=_C453( C170 C453 ) C170_=_C499( C170 C499 ) C170_=_C521( C170 C521 ) C170_=_C579( C170 C579 ) C170_=_C597( C170 C597 ) C170_=_C614( C170 C614 ) \nC170_=_C669( C170 C669 ) C170_=_C680( C170 C680 ) C170_=_C691( C170 C691 ) C170_=_C701( C170 C701 ) C170_=_C710( C170 C710 ) C170_=_C718( C170 C718 ) \nC170_=_C726( C170 C726 ) C170_=_C727( C170 C727 ) C170_=_C728( C170 C728 ) C170_=_C729( C170 C729 ) C171_=_C173( C171 C173 ) C171_=_C175( C171 C175 ) \nC171_=_C176( C171 C176 ) C171_=_C177( C171 C177 ) C171_=_C265( C171 C265 ) C171_=_C350( C171 C350 ) C171_=_C405( C171 C405 ) C171_=_C430( C171 C430 ) \nC171_=_C454( C171 C454 ) C171_=_C500( C171 C500 ) C171_=_C522( C171 C522 ) C171_=_C580( C171 C580 ) C171_=_C598( C171 C598 ) C171_=_C615( C171 C615 ) \nC171_=_C681( C171 C681 ) C171_=_C692( C171 C692 ) C171_=_C702( C171 C702 ) C171_=_C711( C171 C711 ) C171_=_C719( C171 C719 ) C171_=_C732( C171 C732 ) \nC171_=_C733( C171 C733 ) C171_=_C734( C171 C734 ) C171_=_C735( C171 C735 ) C173_=_C175( C173 C175 ) C173_=_C176( C173 C176 ) C173_=_C177( C173 C177 ) \nC173_=_C204( C173 C204 ) C173_=_C236( C173 C236 ) C173_=_C267( C173 C267 ) C173_=_C297( C173 C297 ) C173_=_C324( C173 C324 ) C173_=_C380( C173 C380 ) \nC173_=_C432( C173 C432 ) C173_=_C456( C173 C456 ) C173_=_C479( C173 C479 ) C173_=_C502( C173 C502 ) C173_=_C544( C173 C544 ) C173_=_C563( C173 C563 ) \nC173_=_C582( C173 C582 ) C173_=_C600( C173 C600 ) C173_=_C632( C173 C632 ) C173_=_C646( C173 C646 ) C173_=_C660( C173 C660 ) C173_=_C671( C173 C671 ) \nC173_=_C683( C173 C683 ) C173_=_C713( C173 C713 ) C173_=_C721( C173 C721 ) C173_=_C727( C173 C727 ) C173_=_C733( C173 C733 ) C173_=_C738( C173 C738 ) \nC173_=_C742( C173 C742 ) C173_=_C744( C173 C744 ) C173_=_C745( C173 C745 ) C175_=_C176( C175 C176 ) C175_=_C177( C175 C177 ) C175_=_C206( C175 C206 ) \nC175_=_C238( C175 C238 ) C175_=_C268( C175 C268 ) C175_=_C299( C175 C299 ) C175_=_C325( C175 C325 ) C175_=_C382( C175 C382 ) C175_=_C434( C175 C434 ) \nC175_=_C458( C175 C458 ) C175_=_C481( C175 C481 ) C175_=_C504( C175 C504 ) C175_=_C546( C175 C546 ) C175_=_C565( C175 C565 ) C175_=_C584( C175 C584 ) \nC175_=_C602( C175 C602 ) C175_=_C634( C175 C634 ) C175_=_C648( C175 C648 ) C175_=_C662( C175 C662 ) C175_=_C673( C175 C673 ) C175_=_C685( C175 C685 ) \nC175_=_C715( C175 C715 ) C175_=_C723( C175 C723 ) C175_=_C729( C175 C729 ) C175_=_C735( C175 C735 ) C175_=_C740( C175 C740 ) C175_=_C746( C175 C746 ) \nC175_=_C749( C175 C749 ) C175_=_C750( C175 C750 ) C176_=_C177( C176 C177 ) C176_=_C269( C176 C269 ) C176_=_C355( C176 C355 ) C176_=_C410( C176 C410 ) \nC176_=_C435( C176 C435 ) C176_=_C459( C176 C459 ) C176_=_C505( C176 C505 ) C176_=_C527( C176 C527 ) C176_=_C585( C176 C585 ) C176_=_C603( C176 C603 ) \nC176_=_C620( C176 C620 ) C176_=_C674( C176 C674 ) C176_=_C686( C176 C686 ) C176_=_C697( C176 C697 ) C176_=_C707( C176 C707 ) C176_=_C716( C176 C716 ) \nC176_=_C744( C176 C744 ) C176_=_C747( C176 C747 ) C176_=_C749( C176 C749 ) C177_=_C270( C177 C270 ) C177_=_C356( C177 C356 ) C177_=_C411( C177 C411 ) \nC177_=_C436( C177 C436 ) C177_=_C460( C177 C460 ) C177_=_C506( C177 C506 ) C177_=_C528( C177 C528 ) C177_=_C586( C177 C586 ) C177_=_C604( C177 C604 ) \nC177_=_C621( C177 C621 ) C177_=_C675( C177 C675 ) C177_=_C687( C177 C687 ) C177_=_C698( C177 C698 ) C177_=_C708( C177 C708 ) C177_=_C717( C177 C717 ) \nC177_=_C724( C177 C724 ) C177_=_C741( C177 C741 ) C177_=_C745( C177 C745 ) C177_=_C748( C177 C748 ) C177_=_C750( C177 C750 ) C179_=_C182( C179 C182 ) \nC179_=_C184( C179 C184 ) C179_=_C185( C179 C185 ) C179_=_C187( C179 C187 ) C179_=_C188( C179 C188 ) C179_=_C191( C179 C191 ) C179_=_C192( C179 C192 ) \nC179_=_C196( C179 C196 ) C179_=_C197( C179 C197 ) C179_=_C198( C179 C198 ) C179_=_C199( C179 C199 ) C179_=_C200( C179 C200 ) C179_=_C201( C179 C201 ) \nC179_=_C204( C179 C204 ) C179_=_C205( C179 C205 ) C179_=_C206( C179 C206 ) C179_=_C209( C179 C209 ) C179_=_C241( C179 C241 ) C179_=_C242( C179 C242 ) \nC179_=_C243( C179 C243 ) C179_=_C244( C179 C244 ) C179_=_C245( C179 C245 ) C179_=_C248( C179 C248 ) C179_=_C250( C179 C250 ) C179_=_C251( C179 C251 ) \nC179_=_C252( C179 C252 ) C179_=_C255( C179 C255 ) C179_=_C256( C179 C256 ) C179_=_C257( C179 C257 ) C179_=_C260( C179 C260 ) C179_=_C261( C179 C261 ) \nC179_=_C264( C179 C264 ) C179_=_C265( C179 C265 ) C179_=_C267( C179 C267 ) C179_=_C268( C179 C268 ) C179_=_C269( C179 C269 ) C179_=_C270( C179 C270 ) \nC182_=_C184( C182 C184 ) C182_=_C185( C182 C185 ) C182_=_C187( C182 C187 ) C182_=_C188( C182 C188 ) C182_=_C191( C182 C191 ) C182_=_C192( C182 C192 ) \nC182_=_C196( C182 C196 ) C182_=_C197( C182 C197 ) C182_=_C198( C182 C198 ) C182_=_C199( C182 C199 ) C182_=_C200( C182 C200 ) C182_=_C201( C182 C201 ) \nC182_=_C204( C182 C204 ) C182_=_C205( C182 C205 ) C182_=_C206( C182 C206 ) C182_=_C211( C182 C211 ) C182_=_C243( C182 C243 ) C182_=_C272( C182 C272 ) \nC182_=_C302( C182 C302 ) C182_=_C328( C182 C328 ) C182_=_C330( C182 C330 ) C182_=_C331( C182 C331 ) C182_=_C332( C182 C332 ) C182_=_C333( C182 C333 ) \nC182_=_C335( C182 C335 ) C182_=_C336( C182 C336 ) C182_=_C337( C182 C337 ) C182_=_C338( C182 C338 ) C182_=_C340( C182 C340 ) C182_=_C341( C182 C341 ) \nC182_=_C342( C182 C342 ) C182_=_C343( C182 C343 ) C182_=_C344( C182 C344 ) C182_=_C347( C182 C347 ) C182_=_C348( C182 C348 ) C182_=_C349( C182 C349 ) \nC182_=_C350( C182 C350 ) C182_=_C351( C182 C351 ) C182_=_C353( C182 C353 ) C182_=_C355( C182 C355 ) C182_=_C356( C182 C356 ) C184_=_C185( C184 C185 ) \nC184_=_C187( C184 C187 ) C184_=_C188( C184 C188 ) C184_=_C191( C184 C191 ) C184_=_C192( C184 C192 ) C184_=_C196( C184 C196 ) C184_=_C197( C184 C197 ) \nC184_=_C198( C184 C198 ) C184_=_C199( C184 C199 ) C184_=_C200( C184 C200 ) C184_=_C201( C184 C201 ) C184_=_C204( C184 C204 ) C184_=_C205( C184 C205 ) \nC184_=_C206( C184 C206 ) C184_=_C213( C184 C213 ) C184_=_C245( C184 C245 ) C184_=_C274( C184 C274 ) C184_=_C303( C184 C303 ) C184_=_C357( C184 C357 ) \nC184_=_C385( C184 C385 ) C184_=_C386( C184 C386 ) C184_=_C387( C184 C387 ) C184_=_C388( C184 C388 ) C184_=_C390( C184 C390 ) C184_=_C391( C184 C391 ) \nC184_=_C392( C184 C392 ) C184_=_C393( C184 C393 ) C184_=_C395( C184 C395 ) C184_=_C396( C184 C396 ) C184_=_C397( C184 C397 ) C184_=_C398( C184 C398 ) \nC184_=_C399( C184 C399 ) C184_=_C402( C184 C402 ) C184_=_C403( C184 C403 ) C184_=_C404( C184 C404 ) C184_=_C405( C184 C405 ) C184_=_C406( C184 C406 ) \nC184_=_C408( C184 C408 ) C184_=_C410( C184 C410 ) C184_=_C411( C184 C411 ) C185_=_C187( C185 C187 ) C185_=_C188( C185 C188 ) C185_=_C191( C185 C191 ) \nC185_=_C192( C185 C192 ) C185_=_C196( C185 C196 ) C185_=_C197( C185 C197 ) C185_=_C198( C185 C198 ) C185_=_C199( C185 C199 ) C185_=_C200( C185 C200 ) \nC185_=_C201( C185 C201 ) C185_=_C204( C185 C204 ) C185_=_C205( C185 C205 ) C185_=_C206( C185 C206 ) C185_=_C214( C185 C214 ) C185_=_C275( C185 C275 ) \nC185_=_C304( C185 C304 ) C185_=_C330( C185 C330 ) C185_=_C358( C185 C358 ) C185_=_C385( C185 C385 ) C185_=_C413( C185 C413 ) C185_=_C415( C185 C415 ) \nC185_=_C416( C185 C416 ) C185_=_C417( C185 C417 ) C185_=_C420( C185 C420 ) C185_=_C421( C185 C421 ) C185_=_C422( C185 C422 ) C185_=_C423( C185 C423 ) \nC185_=_C426( C185 C426 ) C185_=_C427( C185 C427 ) C185_=_C430( C185 C430 ) C185_=_C432( C185 C432 ) C185_=_C434( C185 C434 ) C185_=_C435( C185 C435 ) \nC185_=_C436( C185 C436 ) C187_=_C188( C187 C188 ) C187_=_C191( C187 C191 ) C187_=_C192( C187 C192 ) C187_=_C196( C187 C196 ) C187_=_C197( C187 C197 ) \nC187_=_C198( C187 C198 ) C187_=_C199( C187 C199 ) C187_=_C200( C187 C200 ) C187_=_C201( C187 C201 ) C187_=_C204( C187 C204 ) C187_=_C205( C187 C205 ) \nC187_=_C206( C187 C206 ) C187_=_C217( C187 C217 ) C187_=_C278( C187 C278 ) C187_=_C333( C187 C333 ) C187_=_C361( C187 C361 ) C187_=_C388( C187 C388 ) \nC187_=_C484( C187 C484 ) C187_=_C485( C187 C485 ) C187_=_C486( C187 C486 ) C187_=_C489( C187 C489 ) C187_=_C490( C187 C490 ) C187_=_C491( C187 C491 ) \nC187_=_C492( C187 C492 ) C187_=_C495( C187 C495 ) C187_=_C496( C187 C496 ) C187_=_C499( C187 C499 ) C187_=_C500( C187 C500 ) C187_=_C502( C187 C502 ) \nC187_=_C504( C187 C504 ) C187_=_C505( C187 C505 ) C187_=_C506( C187 C506 ) C188_=_C191( C188 C191 ) C188_=_C192( C188 C192 ) C188_=_C196( C188 C196 ) \nC188_=_C197( C188 C197 ) C188_=_C198( C188 C198 ) C188_=_C199( C188 C199 ) C188_=_C200( C188 C200 ) C188_=_C201( C188 C201 ) C188_=_C204( C188 C204 ) \nC188_=_C205( C188 C205 ) C188_=_C206( C188 C206 ) C188_=_C218( C188 C218 ) C188_=_C250( C188 C250 ) C188_=_C279( C188 C279 ) C188_=_C307( C188 C307 ) \nC188_=_C362( C188 C362 ) C188_=_C415( C188 C415 ) C188_=_C439( C188 C439 ) C188_=_C461( C188 C461 ) C188_=_C484( C188 C484 ) C188_=_C507( C188 C507 ) \nC188_=_C508( C188 C508 ) C188_=_C509( C188 C509 ) C188_=_C510( C188 C510 ) C188_=_C512( C188 C512 ) C188_=_C513( C188 C513 ) C188_=_C514( C188 C514 ) \nC188_=_C515( C188 C515 ) C188_=_C516( C188 C516 ) C188_=_C519( C188 C519 ) C188_=_C520( C188 C520 ) C188_=_C521( C188 C521 ) C188_=_C522(</w:t>
      </w:r>
    </w:p>
    <w:p>
      <w:pPr>
        <w:pStyle w:val="PreformattedText"/>
        <w:bidi w:val="0"/>
        <w:spacing w:before="0" w:after="0"/>
        <w:jc w:val="left"/>
        <w:rPr/>
      </w:pPr>
      <w:r>
        <w:rPr/>
        <w:t xml:space="preserve"> </w:t>
      </w:r>
      <w:r>
        <w:rPr/>
        <w:t>C188 C522 ) \nC188_=_C523( C188 C523 ) C188_=_C525( C188 C525 ) C188_=_C527( C188 C527 ) C188_=_C528( C188 C528 ) C191_=_C192( C191 C192 ) C191_=_C196( C191 C196 ) \nC191_=_C197( C191 C197 ) C191_=_C198( C191 C198 ) C191_=_C199( C191 C199 ) C191_=_C200( C191 C200 ) C191_=_C201( C191 C201 ) C191_=_C204( C191 C204 ) \nC191_=_C205( C191 C205 ) C191_=_C206( C191 C206 ) C191_=_C222( C191 C222 ) C191_=_C283( C191 C283 ) C191_=_C311( C191 C311 ) C191_=_C338( C191 C338 ) \nC191_=_C366( C191 C366 ) C191_=_C393( C191 C393 ) C191_=_C465( C191 C465 ) C191_=_C510( C191 C510 ) C191_=_C531( C191 C531 ) C191_=_C587( C191 C587 ) \nC191_=_C588( C191 C588 ) C191_=_C589( C191 C589 ) C191_=_C590( C191 C590 ) C191_=_C593( C191 C593 ) C191_=_C594( C191 C594 ) C191_=_C597( C191 C597 ) \nC191_=_C598( C191 C598 ) C191_=_C600( C191 C600 ) C191_=_C602( C191 C602 ) C191_=_C603( C191 C603 ) C191_=_C604( C191 C604 ) C192_=_C196( C192 C196 ) \nC192_=_C197( C192 C197 ) C192_=_C198( C192 C198 ) C192_=_C199( C192 C199 ) C192_=_C200( C192 C200 ) C192_=_C201( C192 C201 ) C192_=_C204( C192 C204 ) \nC192_=_C205( C192 C205 ) C192_=_C206( C192 C206 ) C192_=_C223( C192 C223 ) C192_=_C255( C192 C255 ) C192_=_C284( C192 C284 ) C192_=_C312( C192 C312 ) \nC192_=_C367( C192 C367 ) C192_=_C420( C192 C420 ) C192_=_C443( C192 C443 ) C192_=_C466( C192 C466 ) C192_=_C489( C192 C489 ) C192_=_C532( C192 C532 ) \nC192_=_C550( C192 C550 ) C192_=_C569( C192 C569 ) C192_=_C587( C192 C587 ) C192_=_C605( C192 C605 ) C192_=_C606( C192 C606 ) C192_=_C607( C192 C607 ) \nC192_=_C608( C192 C608 ) C192_=_C609( C192 C609 ) C192_=_C612( C192 C612 ) C192_=_C613( C192 C613 ) C192_=_C614( C192 C614 ) C192_=_C615( C192 C615 ) \nC192_=_C616( C192 C616 ) C192_=_C618( C192 C618 ) C192_=_C620( C192 C620 ) C192_=_C621( C192 C621 ) C196_=_C197( C196 C197 ) C196_=_C198( C196 C198 ) \nC196_=_C199( C196 C199 ) C196_=_C200( C196 C200 ) C196_=_C201( C196 C201 ) C196_=_C204( C196 C204 ) C196_=_C205( C196 C205 ) C196_=_C206( C196 C206 ) \nC196_=_C227( C196 C227 ) C196_=_C288( C196 C288 ) C196_=_C316( C196 C316 ) C196_=_C343( C196 C343 ) C196_=_C371( C196 C371 ) C196_=_C398( C196 C398 ) \nC196_=_C470( C196 C470 ) C196_=_C515( C196 C515 ) C196_=_C536( C196 C536 ) C196_=_C554( C196 C554 ) C196_=_C608( C196 C608 ) C196_=_C638( C196 C638 ) \nC196_=_C651( C196 C651 ) C196_=_C665( C196 C665 ) C196_=_C666( C196 C666 ) C196_=_C669( C196 C669 ) C196_=_C671( C196 C671 ) C196_=_C673( C196 C673 ) \nC196_=_C674( C196 C674 ) C196_=_C675( C196 C675 ) C197_=_C198( C197 C198 ) C197_=_C199( C197 C199 ) C197_=_C200( C197 C200 ) C197_=_C201( C197 C201 ) \nC197_=_C204( C197 C204 ) C197_=_C205( C197 C205 ) C197_=_C206( C197 C206 ) C197_=_C228( C197 C228 ) C197_=_C289( C197 C289 ) C197_=_C317( C197 C317 ) \nC197_=_C344( C197 C344 ) C197_=_C372( C197 C372 ) C197_=_C399( C197 C399 ) C197_=_C471( C197 C471 ) C197_=_C516( C197 C516 ) C197_=_C555( C197 C555 ) \nC197_=_C609( C197 C609 ) C197_=_C624( C197 C624 ) C197_=_C639( C197 C639 ) C197_=_C652( C197 C652 ) C197_=_C676( C197 C676 ) C197_=_C677( C197 C677 ) \nC197_=_C680( C197 C680 ) C197_=_C681( C197 C681 ) C197_=_C683( C197 C683 ) C197_=_C685( C197 C685 ) C197_=_C686( C197 C686 ) C197_=_C687( C197 C687 ) \nC198_=_C199( C198 C199 ) C198_=_C200( C198 C200 ) C198_=_C201( C198 C201 ) C198_=_C204( C198 C204 ) C198_=_C205( C198 C205 ) C198_=_C206( C198 C206 ) \nC198_=_C229( C198 C229 ) C198_=_C260( C198 C260 ) C198_=_C290( C198 C290 ) C198_=_C318( C198 C318 ) C198_=_C373( C198 C373 ) C198_=_C426( C198 C426 ) \nC198_=_C449( C198 C449 ) C198_=_C472( C198 C472 ) C198_=_C495( C198 C495 ) C198_=_C537( C198 C537 ) C198_=_C556( C198 C556 ) C198_=_C575( C198 C575 ) \nC198_=_C593( C198 C593 ) C198_=_C625( C198 C625 ) C198_=_C640( C198 C640 ) C198_=_C653( C198 C653 ) C198_=_C665( C198 C665 ) C198_=_C676( C198 C676 ) \nC198_=_C689( C198 C689 ) C198_=_C690( C198 C690 ) C198_=_C691( C198 C691 ) C198_=_C692( C198 C692 ) C198_=_C693( C198 C693 ) C198_=_C695( C198 C695 ) \nC198_=_C697( C198 C697 ) C198_=_C698( C198 C698 ) C199_=_C200( C199 C200 ) C199_=_C201( C199 C201 ) C199_=_C204( C199 C204 ) C199_=_C205( C199 C205 ) \nC199_=_C206( C199 C206 ) C199_=_C230( C199 C230 ) C199_=_C261( C199 C261 ) C199_=_C291( C199 C291 ) C199_=_C319( C199 C319 ) C199_=_C374( C199 C374 ) \nC199_=_C427( C199 C427 ) C199_=_C450( C199 C450 ) C199_=_C473( C199 C473 ) C199_=_C496( C199 C496 ) C199_=_C538( C199 C538 ) C199_=_C557( C199 C557 ) \nC199_=_C576( C199 C576 ) C199_=_C594( C199 C594 ) C199_=_C626( C199 C626 ) C199_=_C641( C199 C641 ) C199_=_C654( C199 C654 ) C199_=_C666( C199 C666 ) \nC199_=_C677( C199 C677 ) C199_=_C699( C199 C699 ) C199_=_C700( C199 C700 ) C199_=_C701( C199 C701 ) C199_=_C702( C199 C702 ) C199_=_C703( C199 C703 ) \nC199_=_C705( C199 C705 ) C199_=_C707( C199 C707 ) C199_=_C708( C199 C708 ) C200_=_C201( C200 C201 ) C200_=_C204( C200 C204 ) C200_=_C205( C200 C205 ) \nC200_=_C206( C200 C206 ) C200_=_C231( C200 C231 ) C200_=_C292( C200 C292 ) C200_=_C320( C200 C320 ) C200_=_C347( C200 C347 ) C200_=_C375( C200 C375 ) \nC200_=_C402( C200 C402 ) C200_=_C474( C200 C474 ) C200_=_C519( C200 C519 ) C200_=_C539( C200 C539 ) C200_=_C558( C200 C558 ) C200_=_C612( C200 C612 ) \nC200_=_C627( C200 C627 ) C200_=_C655( C200 C655 ) C200_=_C689( C200 C689 ) C200_=_C699( C200 C699 ) C200_=_C710( C200 C710 ) C200_=_C711( C200 C711 ) \nC200_=_C713( C200 C713 ) C200_=_C715( C200 C715 ) C200_=_C716( C200 C716 ) C200_=_C717( C200 C717 ) C201_=_C204( C201 C204 ) C201_=_C205( C201 C205 ) \nC201_=_C206( C201 C206 ) C201_=_C232( C201 C232 ) C201_=_C293( C201 C293 ) C201_=_C348( C201 C348 ) C201_=_C376( C201 C376 ) C201_=_C403( C201 C403 ) \nC201_=_C475( C201 C475 ) C201_=_C520( C201 C520 ) C201_=_C540( C201 C540 ) C201_=_C559( C201 C559 ) C201_=_C613( C201 C613 ) C201_=_C628( C201 C628 ) \nC201_=_C642( C201 C642 ) C201_=_C656( C201 C656 ) C201_=_C690( C201 C690 ) C201_=_C700( C201 C700 ) C201_=_C718( C201 C718 ) C201_=_C719( C201 C719 ) \nC201_=_C721( C201 C721 ) C201_=_C723( C201 C723 ) C201_=_C724( C201 C724 ) C204_=_C205( C204 C205 ) C204_=_C206( C204 C206 ) C204_=_C236( C204 C236 ) \nC204_=_C267( C204 C267 ) C204_=_C297( C204 C297 ) C204_=_C324( C204 C324 ) C204_=_C380( C204 C380 ) C204_=_C432( C204 C432 ) C204_=_C456( C204 C456 ) \nC204_=_C479( C204 C479 ) C204_=_C502( C204 C502 ) C204_=_C544( C204 C544 ) C204_=_C563( C204 C563 ) C204_=_C582( C204 C582 ) C204_=_C600( C204 C600 ) \nC204_=_C632( C204 C632 ) C204_=_C646( C204 C646 ) C204_=_C660( C204 C660 ) C204_=_C671( C204 C671 ) C204_=_C683( C204 C683 ) C204_=_C713( C204 C713 ) \nC204_=_C721( C204 C721 ) C204_=_C727( C204 C727 ) C204_=_C733( C204 C733 ) C204_=_C738( C204 C738 ) C204_=_C742( C204 C742 ) C204_=_C744( C204 C744 ) \nC204_=_C745( C204 C745 ) C205_=_C206( C205 C206 ) C205_=_C237( C205 C237 ) C205_=_C298( C205 C298 ) C205_=_C353( C205 C353 ) C205_=_C381( C205 C381 ) \nC205_=_C408( C205 C408 ) C205_=_C480( C205 C480 ) C205_=_C525( C205 C525 ) C205_=_C545( C205 C545 ) C205_=_C564( C205 C564 ) C205_=_C618( C205 C618 ) \nC205_=_C633( C205 C633 ) C205_=_C647( C205 C647 ) C205_=_C661( C205 C661 ) C205_=_C695( C205 C695 ) C205_=_C705( C205 C705 ) C205_=_C728( C205 C728 ) \nC205_=_C734( C205 C734 ) C205_=_C742( C205 C742 ) C205_=_C746( C205 C746 ) C205_=_C747( C205 C747 ) C205_=_C748( C205 C748 ) C206_=_C238( C206 C238 ) \nC206_=_C268( C206 C268 ) C206_=_C299( C206 C299 ) C206_=_C325( C206 C325 ) C206_=_C382( C206 C382 ) C206_=_C434( C206 C434 ) C206_=_C458( C206 C458 ) \nC206_=_C481( C206 C481 ) C206_=_C504( C206 C504 ) C206_=_C546( C206 C546 ) C206_=_C565( C206 C565 ) C206_=_C584( C206 C584 ) C206_=_C602( C206 C602 ) \nC206_=_C634( C206 C634 ) C206_=_C648( C206 C648 ) C206_=_C662( C206 C662 ) C206_=_C673( C206 C673 ) C206_=_C685( C206 C685 ) C206_=_C715( C206 C715 ) \nC206_=_C723( C206 C723 ) C206_=_C729( C206 C729 ) C206_=_C735( C206 C735 ) C206_=_C740( C206 C740 ) C206_=_C746( C206 C746 ) C206_=_C749( C206 C749 ) \nC206_=_C750( C206 C750 ) C209_=_C211( C209 C211 ) C209_=_C213( C209 C213 ) C209_=_C214( C209 C214 ) C209_=_C215( C209 C215 ) C209_=_C217( C209 C217 ) \nC209_=_C218( C209 C218 ) C209_=_C221( C209 C221 ) C209_=_C222( C209 C222 ) C209_=_C223( C209 C223 ) C209_=_C227( C209 C227 ) C209_=_C228( C209 C228 ) \nC209_=_C229( C209 C229 ) C209_=_C230( C209 C230 ) C209_=_C231( C209 C231 ) C209_=_C232( C209 C232 ) C209_=_C235( C209 C235 ) C209_=_C236( C209 C236 ) \nC209_=_C237( C209 C237 ) C209_=_C238( C209 C238 ) C209_=_C241( C209 C241 ) C209_=_C242( C209 C242 ) C209_=_C243( C209 C243 ) C209_=_C244( C209 C244 ) \nC209_=_C245( C209 C245 ) C209_=_C248( C209 C248 ) C209_=_C250( C209 C250 ) C209_=_C251( C209 C251 ) C209_=_C252( C209 C252 ) C209_=_C255( C209 C255 ) \nC209_=_C256( C209 C256 ) C209_=_C257( C209 C257 ) C209_=_C260( C209 C260 ) C209_=_C261( C209 C261 ) C209_=_C264( C209 C264 ) C209_=_C265( C209 C265 ) \nC209_=_C267( C209 C267 ) C209_=_C268( C209 C268 ) C209_=_C269( C209 C269 ) C209_=_C270( C209 C270 ) C211_=_C213( C211 C213 ) C211_=_C214( C211 C214 ) \nC211_=_C215( C211 C215 ) C211_=_C217( C211 C217 ) C211_=_C218( C211 C218 ) C211_=_C221( C211 C221 ) C211_=_C222( C211 C222 ) C211_=_C223( C211 C223 ) \nC211_=_C227( C211 C227 ) C211_=_C228( C211 C228 ) C211_=_C229( C211 C229 ) C211_=_C230( C211 C230 ) C211_=_C231( C211 C231 ) C211_=_C232( C211 C232 ) \nC211_=_C235( C211 C235 ) C211_=_C236( C211 C236 ) C211_=_C237( C211 C237 ) C211_=_C238( C211 C238 ) C211_=_C243( C211 C243 ) C211_=_C272( C211 C272 ) \nC211_=_C302( C211 C302 ) C211_=_C328( C211 C328 ) C211_=_C330( C211 C330 ) C211_=_C331( C211 C331 ) C211_=_C332( C211 C332 ) C211_=_C333( C211 C333 ) \nC211_=_C335( C211 C335 ) C211_=_C336( C211 C336 ) C211_=_C337( C211 C337 ) C211_=_C338( C211 C338 ) C211_=_C340( C211 C340 ) C211_=_C341( C211 C341 ) \nC211_=_C342( C211 C342 ) C211_=_C343( C211 C343 ) C211_=_C344( C211 C344 ) C211_=_C347( C211 C347 ) C211_=_C348( C211 C348 ) C211_=_C349( C211 C349 ) \nC211_=_C350(</w:t>
      </w:r>
    </w:p>
    <w:p>
      <w:pPr>
        <w:pStyle w:val="PreformattedText"/>
        <w:bidi w:val="0"/>
        <w:spacing w:before="0" w:after="0"/>
        <w:jc w:val="left"/>
        <w:rPr/>
      </w:pPr>
      <w:r>
        <w:rPr/>
        <w:t xml:space="preserve"> </w:t>
      </w:r>
      <w:r>
        <w:rPr/>
        <w:t>C211 C350 ) C211_=_C351( C211 C351 ) C211_=_C353( C211 C353 ) C211_=_C355( C211 C355 ) C211_=_C356( C211 C356 ) C213_=_C214( C213 C214 ) \nC213_=_C215( C213 C215 ) C213_=_C217( C213 C217 ) C213_=_C218( C213 C218 ) C213_=_C221( C213 C221 ) C213_=_C222( C213 C222 ) C213_=_C223( C213 C223 ) \nC213_=_C227( C213 C227 ) C213_=_C228( C213 C228 ) C213_=_C229( C213 C229 ) C213_=_C230( C213 C230 ) C213_=_C231( C213 C231 ) C213_=_C232( C213 C232 ) \nC213_=_C235( C213 C235 ) C213_=_C236( C213 C236 ) C213_=_C237( C213 C237 ) C213_=_C238( C213 C238 ) C213_=_C245( C213 C245 ) C213_=_C274( C213 C274 ) \nC213_=_C303( C213 C303 ) C213_=_C357( C213 C357 ) C213_=_C385( C213 C385 ) C213_=_C386( C213 C386 ) C213_=_C387( C213 C387 ) C213_=_C388( C213 C388 ) \nC213_=_C390( C213 C390 ) C213_=_C391( C213 C391 ) C213_=_C392( C213 C392 ) C213_=_C393( C213 C393 ) C213_=_C395( C213 C395 ) C213_=_C396( C213 C396 ) \nC213_=_C397( C213 C397 ) C213_=_C398( C213 C398 ) C213_=_C399( C213 C399 ) C213_=_C402( C213 C402 ) C213_=_C403( C213 C403 ) C213_=_C404( C213 C404 ) \nC213_=_C405( C213 C405 ) C213_=_C406( C213 C406 ) C213_=_C408( C213 C408 ) C213_=_C410( C213 C410 ) C213_=_C411( C213 C411 ) C214_=_C215( C214 C215 ) \nC214_=_C217( C214 C217 ) C214_=_C218( C214 C218 ) C214_=_C221( C214 C221 ) C214_=_C222( C214 C222 ) C214_=_C223( C214 C223 ) C214_=_C227( C214 C227 ) \nC214_=_C228( C214 C228 ) C214_=_C229( C214 C229 ) C214_=_C230( C214 C230 ) C214_=_C231( C214 C231 ) C214_=_C232( C214 C232 ) C214_=_C235( C214 C235 ) \nC214_=_C236( C214 C236 ) C214_=_C237( C214 C237 ) C214_=_C238( C214 C238 ) C214_=_C275( C214 C275 ) C214_=_C304( C214 C304 ) C214_=_C330( C214 C330 ) \nC214_=_C358( C214 C358 ) C214_=_C385( C214 C385 ) C214_=_C413( C214 C413 ) C214_=_C415( C214 C415 ) C214_=_C416( C214 C416 ) C214_=_C417( C214 C417 ) \nC214_=_C420( C214 C420 ) C214_=_C421( C214 C421 ) C214_=_C422( C214 C422 ) C214_=_C423( C214 C423 ) C214_=_C426( C214 C426 ) C214_=_C427( C214 C427 ) \nC214_=_C430( C214 C430 ) C214_=_C432( C214 C432 ) C214_=_C434( C214 C434 ) C214_=_C435( C214 C435 ) C214_=_C436( C214 C436 ) C215_=_C217( C215 C217 ) \nC215_=_C218( C215 C218 ) C215_=_C221( C215 C221 ) C215_=_C222( C215 C222 ) C215_=_C223( C215 C223 ) C215_=_C227( C215 C227 ) C215_=_C228( C215 C228 ) \nC215_=_C229( C215 C229 ) C215_=_C230( C215 C230 ) C215_=_C231( C215 C231 ) C215_=_C232( C215 C232 ) C215_=_C235( C215 C235 ) C215_=_C236( C215 C236 ) \nC215_=_C237( C215 C237 ) C215_=_C238( C215 C238 ) C215_=_C276( C215 C276 ) C215_=_C305( C215 C305 ) C215_=_C331( C215 C331 ) C215_=_C359( C215 C359 ) \nC215_=_C386( C215 C386 ) C215_=_C437( C215 C437 ) C215_=_C439( C215 C439 ) C215_=_C440( C215 C440 ) C215_=_C441( C215 C441 ) C215_=_C443( C215 C443 ) \nC215_=_C444( C215 C444 ) C215_=_C445( C215 C445 ) C215_=_C446( C215 C446 ) C215_=_C449( C215 C449 ) C215_=_C450( C215 C450 ) C215_=_C453( C215 C453 ) \nC215_=_C454( C215 C454 ) C215_=_C456( C215 C456 ) C215_=_C458( C215 C458 ) C215_=_C459( C215 C459 ) C215_=_C460( C215 C460 ) C217_=_C218( C217 C218 ) \nC217_=_C221( C217 C221 ) C217_=_C222( C217 C222 ) C217_=_C223( C217 C223 ) C217_=_C227( C217 C227 ) C217_=_C228( C217 C228 ) C217_=_C229( C217 C229 ) \nC217_=_C230( C217 C230 ) C217_=_C231( C217 C231 ) C217_=_C232( C217 C232 ) C217_=_C235( C217 C235 ) C217_=_C236( C217 C236 ) C217_=_C237( C217 C237 ) \nC217_=_C238( C217 C238 ) C217_=_C278( C217 C278 ) C217_=_C333( C217 C333 ) C217_=_C361( C217 C361 ) C217_=_C388( C217 C388 ) C217_=_C484( C217 C484 ) \nC217_=_C485( C217 C485 ) C217_=_C486( C217 C486 ) C217_=_C489( C217 C489 ) C217_=_C490( C217 C490 ) C217_=_C491( C217 C491 ) C217_=_C492( C217 C492 ) \nC217_=_C495( C217 C495 ) C217_=_C496( C217 C496 ) C217_=_C499( C217 C499 ) C217_=_C500( C217 C500 ) C217_=_C502( C217 C502 ) C217_=_C504( C217 C504 ) \nC217_=_C505( C217 C505 ) C217_=_C506( C217 C506 ) C218_=_C221( C218 C221 ) C218_=_C222( C218 C222 ) C218_=_C223( C218 C223 ) C218_=_C227( C218 C227 ) \nC218_=_C228( C218 C228 ) C218_=_C229( C218 C229 ) C218_=_C230( C218 C230 ) C218_=_C231( C218 C231 ) C218_=_C232( C218 C232 ) C218_=_C235( C218 C235 ) \nC218_=_C236( C218 C236 ) C218_=_C237( C218 C237 ) C218_=_C238( C218 C238 ) C218_=_C250( C218 C250 ) C218_=_C279( C218 C279 ) C218_=_C307( C218 C307 ) \nC218_=_C362( C218 C362 ) C218_=_C415( C218 C415 ) C218_=_C439( C218 C439 ) C218_=_C461( C218 C461 ) C218_=_C484( C218 C484 ) C218_=_C507( C218 C507 ) \nC218_=_C508( C218 C508 ) C218_=_C509( C218 C509 ) C218_=_C510( C218 C510 ) C218_=_C512( C218 C512 ) C218_=_C513( C218 C513 ) C218_=_C514( C218 C514 ) \nC218_=_C515( C218 C515 ) C218_=_C516( C218 C516 ) C218_=_C519( C218 C519 ) C218_=_C520( C218 C520 ) C218_=_C521( C218 C521 ) C218_=_C522( C218 C522 ) \nC218_=_C523( C218 C523 ) C218_=_C525( C218 C525 ) C218_=_C527( C218 C527 ) C218_=_C528( C218 C528 ) C221_=_C222( C221 C222 ) C221_=_C223( C221 C223 ) \nC221_=_C227( C221 C227 ) C221_=_C228( C221 C228 ) C221_=_C229( C221 C229 ) C221_=_C230( C221 C230 ) C221_=_C231( C221 C231 ) C221_=_C232( C221 C232 ) \nC221_=_C235( C221 C235 ) C221_=_C236( C221 C236 ) C221_=_C237( C221 C237 ) C221_=_C238( C221 C238 ) C221_=_C282( C221 C282 ) C221_=_C310( C221 C310 ) \nC221_=_C337( C221 C337 ) C221_=_C365( C221 C365 ) C221_=_C392( C221 C392 ) C221_=_C464( C221 C464 ) C221_=_C509( C221 C509 ) C221_=_C530( C221 C530 ) \nC221_=_C549( C221 C549 ) C221_=_C569( C221 C569 ) C221_=_C570( C221 C570 ) C221_=_C571( C221 C571 ) C221_=_C572( C221 C572 ) C221_=_C575( C221 C575 ) \nC221_=_C576( C221 C576 ) C221_=_C579( C221 C579 ) C221_=_C580( C221 C580 ) C221_=_C582( C221 C582 ) C221_=_C584( C221 C584 ) C221_=_C585( C221 C585 ) \nC221_=_C586( C221 C586 ) C222_=_C223( C222 C223 ) C222_=_C227( C222 C227 ) C222_=_C228( C222 C228 ) C222_=_C229( C222 C229 ) C222_=_C230( C222 C230 ) \nC222_=_C231( C222 C231 ) C222_=_C232( C222 C232 ) C222_=_C235( C222 C235 ) C222_=_C236( C222 C236 ) C222_=_C237( C222 C237 ) C222_=_C238( C222 C238 ) \nC222_=_C283( C222 C283 ) C222_=_C311( C222 C311 ) C222_=_C338( C222 C338 ) C222_=_C366( C222 C366 ) C222_=_C393( C222 C393 ) C222_=_C465( C222 C465 ) \nC222_=_C510( C222 C510 ) C222_=_C531( C222 C531 ) C222_=_C587( C222 C587 ) C222_=_C588( C222 C588 ) C222_=_C589( C222 C589 ) C222_=_C590( C222 C590 ) \nC222_=_C593( C222 C593 ) C222_=_C594( C222 C594 ) C222_=_C597( C222 C597 ) C222_=_C598( C222 C598 ) C222_=_C600( C222 C600 ) C222_=_C602( C222 C602 ) \nC222_=_C603( C222 C603 ) C222_=_C604( C222 C604 ) C223_=_C227( C223 C227 ) C223_=_C228( C223 C228 ) C223_=_C229( C223 C229 ) C223_=_C230( C223 C230 ) \nC223_=_C231( C223 C231 ) C223_=_C232( C223 C232 ) C223_=_C235( C223 C235 ) C223_=_C236( C223 C236 ) C223_=_C237( C223 C237 ) C223_=_C238( C223 C238 ) \nC223_=_C255( C223 C255 ) C223_=_C284( C223 C284 ) C223_=_C312( C223 C312 ) C223_=_C367( C223 C367 ) C223_=_C420( C223 C420 ) C223_=_C443( C223 C443 ) \nC223_=_C466( C223 C466 ) C223_=_C489( C223 C489 ) C223_=_C532( C223 C532 ) C223_=_C550( C223 C550 ) C223_=_C569( C223 C569 ) C223_=_C587( C223 C587 ) \nC223_=_C605( C223 C605 ) C223_=_C606( C223 C606 ) C223_=_C607( C223 C607 ) C223_=_C608( C223 C608 ) C223_=_C609( C223 C609 ) C223_=_C612( C223 C612 ) \nC223_=_C613( C223 C613 ) C223_=_C614( C223 C614 ) C223_=_C615( C223 C615 ) C223_=_C616( C223 C616 ) C223_=_C618( C223 C618 ) C223_=_C620( C223 C620 ) \nC223_=_C621( C223 C621 ) C227_=_C228( C227 C228 ) C227_=_C229( C227 C229 ) C227_=_C230( C227 C230 ) C227_=_C231( C227 C231 ) C227_=_C232( C227 C232 ) \nC227_=_C235( C227 C235 ) C227_=_C236( C227 C236 ) C227_=_C237( C227 C237 ) C227_=_C238( C227 C238 ) C227_=_C288( C227 C288 ) C227_=_C316( C227 C316 ) \nC227_=_C343( C227 C343 ) C227_=_C371( C227 C371 ) C227_=_C398( C227 C398 ) C227_=_C470( C227 C470 ) C227_=_C515( C227 C515 ) C227_=_C536( C227 C536 ) \nC227_=_C554( C227 C554 ) C227_=_C608( C227 C608 ) C227_=_C638( C227 C638 ) C227_=_C651( C227 C651 ) C227_=_C665( C227 C665 ) C227_=_C666( C227 C666 ) \nC227_=_C669( C227 C669 ) C227_=_C671( C227 C671 ) C227_=_C673( C227 C673 ) C227_=_C674( C227 C674 ) C227_=_C675( C227 C675 ) C228_=_C229( C228 C229 ) \nC228_=_C230( C228 C230 ) C228_=_C231( C228 C231 ) C228_=_C232( C228 C232 ) C228_=_C235( C228 C235 ) C228_=_C236( C228 C236 ) C228_=_C237( C228 C237 ) \nC228_=_C238( C228 C238 ) C228_=_C289( C228 C289 ) C228_=_C317( C228 C317 ) C228_=_C344( C228 C344 ) C228_=_C372( C228 C372 ) C228_=_C399( C228 C399 ) \nC228_=_C471( C228 C471 ) C228_=_C516( C228 C516 ) C228_=_C555( C228 C555 ) C228_=_C609( C228 C609 ) C228_=_C624( C228 C624 ) C228_=_C639( C228 C639 ) \nC228_=_C652( C228 C652 ) C228_=_C676( C228 C676 ) C228_=_C677( C228 C677 ) C228_=_C680( C228 C680 ) C228_=_C681( C228 C681 ) C228_=_C683( C228 C683 ) \nC228_=_C685( C228 C685 ) C228_=_C686( C228 C686 ) C228_=_C687( C228 C687 ) C229_=_C230( C229 C230 ) C229_=_C231( C229 C231 ) C229_=_C232( C229 C232 ) \nC229_=_C235( C229 C235 ) C229_=_C236( C229 C236 ) C229_=_C237( C229 C237 ) C229_=_C238( C229 C238 ) C229_=_C260( C229 C260 ) C229_=_C290( C229 C290 ) \nC229_=_C318( C229 C318 ) C229_=_C373( C229 C373 ) C229_=_C426( C229 C426 ) C229_=_C449( C229 C449 ) C229_=_C472( C229 C472 ) C229_=_C495( C229 C495 ) \nC229_=_C537( C229 C537 ) C229_=_C556( C229 C556 ) C229_=_C575( C229 C575 ) C229_=_C593( C229 C593 ) C229_=_C625( C229 C625 ) C229_=_C640( C229 C640 ) \nC229_=_C653( C229 C653 ) C229_=_C665( C229 C665 ) C229_=_C676( C229 C676 ) C229_=_C689( C229 C689 ) C229_=_C690( C229 C690 ) C229_=_C691( C229 C691 ) \nC229_=_C692( C229 C692 ) C229_=_C693( C229 C693 ) C229_=_C695( C229 C695 ) C229_=_C697( C229 C697 ) C229_=_C698( C229 C698 ) C230_=_C231( C230 C231 ) \nC230_=_C232( C230 C232 ) C230_=_C235( C230 C235 ) C230_=_C236( C230 C236 ) C230_=_C237( C230 C237 ) C230_=_C238( C230 C238 ) C230_=_C261( C230 C261 ) \nC230_=_C291( C230 C291 ) C230_=_C319( C230 C319 ) C230_=_C374( C230 C374 ) C230_=_C427( C230 C427 ) C230_=_C450( C230 C450 ) C230_=_C473( C230 C473 ) \nC230_=_C496( C230 C496 ) C230_=_C538(</w:t>
      </w:r>
    </w:p>
    <w:p>
      <w:pPr>
        <w:pStyle w:val="PreformattedText"/>
        <w:bidi w:val="0"/>
        <w:spacing w:before="0" w:after="0"/>
        <w:jc w:val="left"/>
        <w:rPr/>
      </w:pPr>
      <w:r>
        <w:rPr/>
        <w:t xml:space="preserve"> </w:t>
      </w:r>
      <w:r>
        <w:rPr/>
        <w:t>C230 C538 ) C230_=_C557( C230 C557 ) C230_=_C576( C230 C576 ) C230_=_C594( C230 C594 ) C230_=_C626( C230 C626 ) \nC230_=_C641( C230 C641 ) C230_=_C654( C230 C654 ) C230_=_C666( C230 C666 ) C230_=_C677( C230 C677 ) C230_=_C699( C230 C699 ) C230_=_C700( C230 C700 ) \nC230_=_C701( C230 C701 ) C230_=_C702( C230 C702 ) C230_=_C703( C230 C703 ) C230_=_C705( C230 C705 ) C230_=_C707( C230 C707 ) C230_=_C708( C230 C708 ) \nC231_=_C232( C231 C232 ) C231_=_C235( C231 C235 ) C231_=_C236( C231 C236 ) C231_=_C237( C231 C237 ) C231_=_C238( C231 C238 ) C231_=_C292( C231 C292 ) \nC231_=_C320( C231 C320 ) C231_=_C347( C231 C347 ) C231_=_C375( C231 C375 ) C231_=_C402( C231 C402 ) C231_=_C474( C231 C474 ) C231_=_C519( C231 C519 ) \nC231_=_C539( C231 C539 ) C231_=_C558( C231 C558 ) C231_=_C612( C231 C612 ) C231_=_C627( C231 C627 ) C231_=_C655( C231 C655 ) C231_=_C689( C231 C689 ) \nC231_=_C699( C231 C699 ) C231_=_C710( C231 C710 ) C231_=_C711( C231 C711 ) C231_=_C713( C231 C713 ) C231_=_C715( C231 C715 ) C231_=_C716( C231 C716 ) \nC231_=_C717( C231 C717 ) C232_=_C235( C232 C235 ) C232_=_C236( C232 C236 ) C232_=_C237( C232 C237 ) C232_=_C238( C232 C238 ) C232_=_C293( C232 C293 ) \nC232_=_C348( C232 C348 ) C232_=_C376( C232 C376 ) C232_=_C403( C232 C403 ) C232_=_C475( C232 C475 ) C232_=_C520( C232 C520 ) C232_=_C540( C232 C540 ) \nC232_=_C559( C232 C559 ) C232_=_C613( C232 C613 ) C232_=_C628( C232 C628 ) C232_=_C642( C232 C642 ) C232_=_C656( C232 C656 ) C232_=_C690( C232 C690 ) \nC232_=_C700( C232 C700 ) C232_=_C718( C232 C718 ) C232_=_C719( C232 C719 ) C232_=_C721( C232 C721 ) C232_=_C723( C232 C723 ) C232_=_C724( C232 C724 ) \nC235_=_C236( C235 C236 ) C235_=_C237( C235 C237 ) C235_=_C238( C235 C238 ) C235_=_C296( C235 C296 ) C235_=_C323( C235 C323 ) C235_=_C351( C235 C351 ) \nC235_=_C379( C235 C379 ) C235_=_C406( C235 C406 ) C235_=_C478( C235 C478 ) C235_=_C523( C235 C523 ) C235_=_C543( C235 C543 ) C235_=_C562( C235 C562 ) \nC235_=_C616( C235 C616 ) C235_=_C631( C235 C631 ) C235_=_C645( C235 C645 ) C235_=_C659( C235 C659 ) C235_=_C693( C235 C693 ) C235_=_C703( C235 C703 ) \nC235_=_C726( C235 C726 ) C235_=_C732( C235 C732 ) C235_=_C738( C235 C738 ) C235_=_C740( C235 C740 ) C235_=_C741( C235 C741 ) C236_=_C237( C236 C237 ) \nC236_=_C238( C236 C238 ) C236_=_C267( C236 C267 ) C236_=_C297( C236 C297 ) C236_=_C324( C236 C324 ) C236_=_C380( C236 C380 ) C236_=_C432( C236 C432 ) \nC236_=_C456( C236 C456 ) C236_=_C479( C236 C479 ) C236_=_C502( C236 C502 ) C236_=_C544( C236 C544 ) C236_=_C563( C236 C563 ) C236_=_C582( C236 C582 ) \nC236_=_C600( C236 C600 ) C236_=_C632( C236 C632 ) C236_=_C646( C236 C646 ) C236_=_C660( C236 C660 ) C236_=_C671( C236 C671 ) C236_=_C683( C236 C683 ) \nC236_=_C713( C236 C713 ) C236_=_C721( C236 C721 ) C236_=_C727( C236 C727 ) C236_=_C733( C236 C733 ) C236_=_C738( C236 C738 ) C236_=_C742( C236 C742 ) \nC236_=_C744( C236 C744 ) C236_=_C745( C236 C745 ) C237_=_C238( C237 C238 ) C237_=_C298( C237 C298 ) C237_=_C353( C237 C353 ) C237_=_C381( C237 C381 ) \nC237_=_C408( C237 C408 ) C237_=_C480( C237 C480 ) C237_=_C525( C237 C525 ) C237_=_C545( C237 C545 ) C237_=_C564( C237 C564 ) C237_=_C618( C237 C618 ) \nC237_=_C633( C237 C633 ) C237_=_C647( C237 C647 ) C237_=_C661( C237 C661 ) C237_=_C695( C237 C695 ) C237_=_C705( C237 C705 ) C237_=_C728( C237 C728 ) \nC237_=_C734( C237 C734 ) C237_=_C742( C237 C742 ) C237_=_C746( C237 C746 ) C237_=_C747( C237 C747 ) C237_=_C748( C237 C748 ) C238_=_C268( C238 C268 ) \nC238_=_C299( C238 C299 ) C238_=_C325( C238 C325 ) C238_=_C382( C238 C382 ) C238_=_C434( C238 C434 ) C238_=_C458( C238 C458 ) C238_=_C481( C238 C481 ) \nC238_=_C504( C238 C504 ) C238_=_C546( C238 C546 ) C238_=_C565( C238 C565 ) C238_=_C584( C238 C584 ) C238_=_C602( C238 C602 ) C238_=_C634( C238 C634 ) \nC238_=_C648( C238 C648 ) C238_=_C662( C238 C662 ) C238_=_C673( C238 C673 ) C238_=_C685( C238 C685 ) C238_=_C715( C238 C715 ) C238_=_C723( C238 C723 ) \nC238_=_C729( C238 C729 ) C238_=_C735( C238 C735 ) C238_=_C740( C238 C740 ) C238_=_C746( C238 C746 ) C238_=_C749( C238 C749 ) C238_=_C750( C238 C750 ) \nC241_=_C242( C241 C242 ) C241_=_C243( C241 C243 ) C241_=_C244( C241 C244 ) C241_=_C245( C241 C245 ) C241_=_C248( C241 C248 ) C241_=_C250( C241 C250 ) \nC241_=_C251( C241 C251 ) C241_=_C252( C241 C252 ) C241_=_C255( C241 C255 ) C241_=_C256( C241 C256 ) C241_=_C257( C241 C257 ) C241_=_C260( C241 C260 ) \nC241_=_C261( C241 C261 ) C241_=_C264( C241 C264 ) C241_=_C265( C241 C265 ) C241_=_C267( C241 C267 ) C241_=_C268( C241 C268 ) C241_=_C269( C241 C269 ) \nC241_=_C270( C241 C270 ) C241_=_C272( C241 C272 ) C241_=_C274( C241 C274 ) C241_=_C275( C241 C275 ) C241_=_C276( C241 C276 ) C241_=_C278( C241 C278 ) \nC241_=_C279( C241 C279 ) C241_=_C282( C241 C282 ) C241_=_C283( C241 C283 ) C241_=_C284( C241 C284 ) C241_=_C288( C241 C288 ) C241_=_C289( C241 C289 ) \nC241_=_C290( C241 C290 ) C241_=_C291( C241 C291 ) C241_=_C292( C241 C292 ) C241_=_C293( C241 C293 ) C241_=_C296( C241 C296 ) C241_=_C297( C241 C297 ) \nC241_=_C298( C241 C298 ) C241_=_C299( C241 C299 ) C242_=_C243( C242 C243 ) C242_=_C244( C242 C244 ) C242_=_C245( C242 C245 ) C242_=_C248( C242 C248 ) \nC242_=_C250( C242 C250 ) C242_=_C251( C242 C251 ) C242_=_C252( C242 C252 ) C242_=_C255( C242 C255 ) C242_=_C256( C242 C256 ) C242_=_C257( C242 C257 ) \nC242_=_C260( C242 C260 ) C242_=_C261( C242 C261 ) C242_=_C264( C242 C264 ) C242_=_C265( C242 C265 ) C242_=_C267( C242 C267 ) C242_=_C268( C242 C268 ) \nC242_=_C269( C242 C269 ) C242_=_C270( C242 C270 ) C242_=_C302( C242 C302 ) C242_=_C303( C242 C303 ) C242_=_C304( C242 C304 ) C242_=_C305( C242 C305 ) \nC242_=_C307( C242 C307 ) C242_=_C310( C242 C310 ) C242_=_C311( C242 C311 ) C242_=_C312( C242 C312 ) C242_=_C316( C242 C316 ) C242_=_C317( C242 C317 ) \nC242_=_C318( C242 C318 ) C242_=_C319( C242 C319 ) C242_=_C320( C242 C320 ) C242_=_C323( C242 C323 ) C242_=_C324( C242 C324 ) C242_=_C325( C242 C325 ) \nC243_=_C244( C243 C244 ) C243_=_C245( C243 C245 ) C243_=_C248( C243 C248 ) C243_=_C250( C243 C250 ) C243_=_C251( C243 C251 ) C243_=_C252( C243 C252 ) \nC243_=_C255( C243 C255 ) C243_=_C256( C243 C256 ) C243_=_C257( C243 C257 ) C243_=_C260( C243 C260 ) C243_=_C261( C243 C261 ) C243_=_C264( C243 C264 ) \nC243_=_C265( C243 C265 ) C243_=_C267( C243 C267 ) C243_=_C268( C243 C268 ) C243_=_C269( C243 C269 ) C243_=_C270( C243 C270 ) C243_=_C272( C243 C272 ) \nC243_=_C302( C243 C302 ) C243_=_C328( C243 C328 ) C243_=_C330( C243 C330 ) C243_=_C331( C243 C331 ) C243_=_C332( C243 C332 ) C243_=_C333( C243 C333 ) \nC243_=_C335( C243 C335 ) C243_=_C336( C243 C336 ) C243_=_C337( C243 C337 ) C243_=_C338( C243 C338 ) C243_=_C340( C243 C340 ) C243_=_C341( C243 C341 ) \nC243_=_C342( C243 C342 ) C243_=_C343( C243 C343 ) C243_=_C344( C243 C344 ) C243_=_C347( C243 C347 ) C243_=_C348( C243 C348 ) C243_=_C349( C243 C349 ) \nC243_=_C350( C243 C350 ) C243_=_C351( C243 C351 ) C243_=_C353( C243 C353 ) C243_=_C355( C243 C355 ) C243_=_C356( C243 C356 ) C244_=_C245( C244 C245 ) \nC244_=_C248( C244 C248 ) C244_=_C250( C244 C250 ) C244_=_C251( C244 C251 ) C244_=_C252( C244 C252 ) C244_=_C255( C244 C255 ) C244_=_C256( C244 C256 ) \nC244_=_C257( C244 C257 ) C244_=_C260( C244 C260 ) C244_=_C261( C244 C261 ) C244_=_C264( C244 C264 ) C244_=_C265( C244 C265 ) C244_=_C267( C244 C267 ) \nC244_=_C268( C244 C268 ) C244_=_C269( C244 C269 ) C244_=_C270( C244 C270 ) C244_=_C328( C244 C328 ) C244_=_C357( C244 C357 ) C244_=_C358( C244 C358 ) \nC244_=_C359( C244 C359 ) C244_=_C361( C244 C361 ) C244_=_C362( C244 C362 ) C244_=_C365( C244 C365 ) C244_=_C366( C244 C366 ) C244_=_C367( C244 C367 ) \nC244_=_C371( C244 C371 ) C244_=_C372( C244 C372 ) C244_=_C373( C244 C373 ) C244_=_C374( C244 C374 ) C244_=_C375( C244 C375 ) C244_=_C376( C244 C376 ) \nC244_=_C379( C244 C379 ) C244_=_C380( C244 C380 ) C244_=_C381( C244 C381 ) C244_=_C382( C244 C382 ) C245_=_C248( C245 C248 ) C245_=_C250( C245 C250 ) \nC245_=_C251( C245 C251 ) C245_=_C252( C245 C252 ) C245_=_C255( C245 C255 ) C245_=_C256( C245 C256 ) C245_=_C257( C245 C257 ) C245_=_C260( C245 C260 ) \nC245_=_C261( C245 C261 ) C245_=_C264( C245 C264 ) C245_=_C265( C245 C265 ) C245_=_C267( C245 C267 ) C245_=_C268( C245 C268 ) C245_=_C269( C245 C269 ) \nC245_=_C270( C245 C270 ) C245_=_C274( C245 C274 ) C245_=_C303( C245 C303 ) C245_=_C357( C245 C357 ) C245_=_C385( C245 C385 ) C245_=_C386( C245 C386 ) \nC245_=_C387( C245 C387 ) C245_=_C388( C245 C388 ) C245_=_C390( C245 C390 ) C245_=_C391( C245 C391 ) C245_=_C392( C245 C392 ) C245_=_C393( C245 C393 ) \nC245_=_C395( C245 C395 ) C245_=_C396( C245 C396 ) C245_=_C397( C245 C397 ) C245_=_C398( C245 C398 ) C245_=_C399( C245 C399 ) C245_=_C402( C245 C402 ) \nC245_=_C403( C245 C403 ) C245_=_C404( C245 C404 ) C245_=_C405( C245 C405 ) C245_=_C406( C245 C406 ) C245_=_C408( C245 C408 ) C245_=_C410( C245 C410 ) \nC245_=_C411( C245 C411 ) C248_=_C250( C248 C250 ) C248_=_C251( C248 C251 ) C248_=_C252( C248 C252 ) C248_=_C255( C248 C255 ) C248_=_C256( C248 C256 ) \nC248_=_C257( C248 C257 ) C248_=_C260( C248 C260 ) C248_=_C261( C248 C261 ) C248_=_C264( C248 C264 ) C248_=_C265( C248 C265 ) C248_=_C267( C248 C267 ) \nC248_=_C268( C248 C268 ) C248_=_C269( C248 C269 ) C248_=_C270( C248 C270 ) C248_=_C332( C248 C332 ) C248_=_C387( C248 C387 ) C248_=_C413( C248 C413 ) \nC248_=_C437( C248 C437 ) C248_=_C461( C248 C461 ) C248_=_C464( C248 C464 ) C248_=_C465( C248 C465 ) C248_=_C466( C248 C466 ) C248_=_C470( C248 C470 ) \nC248_=_C471( C248 C471 ) C248_=_C472( C248 C472 ) C248_=_C473( C248 C473 ) C248_=_C474( C248 C474 ) C248_=_C475( C248 C475 ) C248_=_C478( C248 C478 ) \nC248_=_C479( C248 C479 ) C248_=_C480( C248 C480 ) C248_=_C481( C248 C481 ) C250_=_C251( C250 C251 ) C250_=_C252( C250 C252 ) C250_=_C255( C250 C255 ) \nC250_=_C256( C250 C256 ) C250_=_C257( C250 C257 ) C250_=_C260( C250 C260 ) C250_=_C261( C250 C261 ) C250_=_C264( C250 C264 ) C250_=_C265( C250 C265 ) \nC250_=_C267( C250 C267 ) C250_=_C268( C250 C268 ) C250_=_C269(</w:t>
      </w:r>
    </w:p>
    <w:p>
      <w:pPr>
        <w:pStyle w:val="PreformattedText"/>
        <w:bidi w:val="0"/>
        <w:spacing w:before="0" w:after="0"/>
        <w:jc w:val="left"/>
        <w:rPr/>
      </w:pPr>
      <w:r>
        <w:rPr/>
        <w:t xml:space="preserve"> </w:t>
      </w:r>
      <w:r>
        <w:rPr/>
        <w:t>C250 C269 ) C250_=_C270( C250 C270 ) C250_=_C279( C250 C279 ) C250_=_C307( C250 C307 ) \nC250_=_C362( C250 C362 ) C250_=_C415( C250 C415 ) C250_=_C439( C250 C439 ) C250_=_C461( C250 C461 ) C250_=_C484( C250 C484 ) C250_=_C507( C250 C507 ) \nC250_=_C508( C250 C508 ) C250_=_C509( C250 C509 ) C250_=_C510( C250 C510 ) C250_=_C512( C250 C512 ) C250_=_C513( C250 C513 ) C250_=_C514( C250 C514 ) \nC250_=_C515( C250 C515 ) C250_=_C516( C250 C516 ) C250_=_C519( C250 C519 ) C250_=_C520( C250 C520 ) C250_=_C521( C250 C521 ) C250_=_C522( C250 C522 ) \nC250_=_C523( C250 C523 ) C250_=_C525( C250 C525 ) C250_=_C527( C250 C527 ) C250_=_C528( C250 C528 ) C251_=_C252( C251 C252 ) C251_=_C255( C251 C255 ) \nC251_=_C256( C251 C256 ) C251_=_C257( C251 C257 ) C251_=_C260( C251 C260 ) C251_=_C261( C251 C261 ) C251_=_C264( C251 C264 ) C251_=_C265( C251 C265 ) \nC251_=_C267( C251 C267 ) C251_=_C268( C251 C268 ) C251_=_C269( C251 C269 ) C251_=_C270( C251 C270 ) C251_=_C335( C251 C335 ) C251_=_C390( C251 C390 ) \nC251_=_C416( C251 C416 ) C251_=_C440( C251 C440 ) C251_=_C485( C251 C485 ) C251_=_C507( C251 C507 ) C251_=_C530( C251 C530 ) C251_=_C531( C251 C531 ) \nC251_=_C532( C251 C532 ) C251_=_C536( C251 C536 ) C251_=_C537( C251 C537 ) C251_=_C538( C251 C538 ) C251_=_C539( C251 C539 ) C251_=_C540( C251 C540 ) \nC251_=_C543( C251 C543 ) C251_=_C544( C251 C544 ) C251_=_C545( C251 C545 ) C251_=_C546( C251 C546 ) C252_=_C255( C252 C255 ) C252_=_C256( C252 C256 ) \nC252_=_C257( C252 C257 ) C252_=_C260( C252 C260 ) C252_=_C261( C252 C261 ) C252_=_C264( C252 C264 ) C252_=_C265( C252 C265 ) C252_=_C267( C252 C267 ) \nC252_=_C268( C252 C268 ) C252_=_C269( C252 C269 ) C252_=_C270( C252 C270 ) C252_=_C336( C252 C336 ) C252_=_C391( C252 C391 ) C252_=_C417( C252 C417 ) \nC252_=_C441( C252 C441 ) C252_=_C486( C252 C486 ) C252_=_C508( C252 C508 ) C252_=_C549( C252 C549 ) C252_=_C550( C252 C550 ) C252_=_C554( C252 C554 ) \nC252_=_C555( C252 C555 ) C252_=_C556( C252 C556 ) C252_=_C557( C252 C557 ) C252_=_C558( C252 C558 ) C252_=_C559( C252 C559 ) C252_=_C562( C252 C562 ) \nC252_=_C563( C252 C563 ) C252_=_C564( C252 C564 ) C252_=_C565( C252 C565 ) C255_=_C256( C255 C256 ) C255_=_C257( C255 C257 ) C255_=_C260( C255 C260 ) \nC255_=_C261( C255 C261 ) C255_=_C264( C255 C264 ) C255_=_C265( C255 C265 ) C255_=_C267( C255 C267 ) C255_=_C268( C255 C268 ) C255_=_C269( C255 C269 ) \nC255_=_C270( C255 C270 ) C255_=_C284( C255 C284 ) C255_=_C312( C255 C312 ) C255_=_C367( C255 C367 ) C255_=_C420( C255 C420 ) C255_=_C443( C255 C443 ) \nC255_=_C466( C255 C466 ) C255_=_C489( C255 C489 ) C255_=_C532( C255 C532 ) C255_=_C550( C255 C550 ) C255_=_C569( C255 C569 ) C255_=_C587( C255 C587 ) \nC255_=_C605( C255 C605 ) C255_=_C606( C255 C606 ) C255_=_C607( C255 C607 ) C255_=_C608( C255 C608 ) C255_=_C609( C255 C609 ) C255_=_C612( C255 C612 ) \nC255_=_C613( C255 C613 ) C255_=_C614( C255 C614 ) C255_=_C615( C255 C615 ) C255_=_C616( C255 C616 ) C255_=_C618( C255 C618 ) C255_=_C620( C255 C620 ) \nC255_=_C621( C255 C621 ) C256_=_C257( C256 C257 ) C256_=_C260( C256 C260 ) C256_=_C261( C256 C261 ) C256_=_C264( C256 C264 ) C256_=_C265( C256 C265 ) \nC256_=_C267( C256 C267 ) C256_=_C268( C256 C268 ) C256_=_C269( C256 C269 ) C256_=_C270( C256 C270 ) C256_=_C340( C256 C340 ) C256_=_C395( C256 C395 ) \nC256_=_C421( C256 C421 ) C256_=_C444( C256 C444 ) C256_=_C490( C256 C490 ) C256_=_C512( C256 C512 ) C256_=_C570( C256 C570 ) C256_=_C588( C256 C588 ) \nC256_=_C605( C256 C605 ) C256_=_C624( C256 C624 ) C256_=_C625( C256 C625 ) C256_=_C626( C256 C626 ) C256_=_C627( C256 C627 ) C256_=_C628( C256 C628 ) \nC256_=_C631( C256 C631 ) C256_=_C632( C256 C632 ) C256_=_C633( C256 C633 ) C256_=_C634( C256 C634 ) C257_=_C260( C257 C260 ) C257_=_C261( C257 C261 ) \nC257_=_C264( C257 C264 ) C257_=_C265( C257 C265 ) C257_=_C267( C257 C267 ) C257_=_C268( C257 C268 ) C257_=_C269( C257 C269 ) C257_=_C270( C257 C270 ) \nC257_=_C341( C257 C341 ) C257_=_C396( C257 C396 ) C257_=_C422( C257 C422 ) C257_=_C445( C257 C445 ) C257_=_C491( C257 C491 ) C257_=_C513( C257 C513 ) \nC257_=_C571( C257 C571 ) C257_=_C589( C257 C589 ) C257_=_C606( C257 C606 ) C257_=_C638( C257 C638 ) C257_=_C639( C257 C639 ) C257_=_C640( C257 C640 ) \nC257_=_C641( C257 C641 ) C257_=_C642( C257 C642 ) C257_=_C645( C257 C645 ) C257_=_C646( C257 C646 ) C257_=_C647( C257 C647 ) C257_=_C648( C257 C648 ) \nC260_=_C261( C260 C261 ) C260_=_C264( C260 C264 ) C260_=_C265( C260 C265 ) C260_=_C267( C260 C267 ) C260_=_C268( C260 C268 ) C260_=_C269( C260 C269 ) \nC260_=_C270( C260 C270 ) C260_=_C290( C260 C290 ) C260_=_C318( C260 C318 ) C260_=_C373( C260 C373 ) C260_=_C426( C260 C426 ) C260_=_C449( C260 C449 ) \nC260_=_C472( C260 C472 ) C260_=_C495( C260 C495 ) C260_=_C537( C260 C537 ) C260_=_C556( C260 C556 ) C260_=_C575( C260 C575 ) C260_=_C593( C260 C593 ) \nC260_=_C625( C260 C625 ) C260_=_C640( C260 C640 ) C260_=_C653( C260 C653 ) C260_=_C665( C260 C665 ) C260_=_C676( C260 C676 ) C260_=_C689( C260 C689 ) \nC260_=_C690( C260 C690 ) C260_=_C691( C260 C691 ) C260_=_C692( C260 C692 ) C260_=_C693( C260 C693 ) C260_=_C695( C260 C695 ) C260_=_C697( C260 C697 ) \nC260_=_C698( C260 C698 ) C261_=_C264( C261 C264 ) C261_=_C265( C261 C265 ) C261_=_C267( C261 C267 ) C261_=_C268( C261 C268 ) C261_=_C269( C261 C269 ) \nC261_=_C270( C261 C270 ) C261_=_C291( C261 C291 ) C261_=_C319( C261 C319 ) C261_=_C374( C261 C374 ) C261_=_C427( C261 C427 ) C261_=_C450( C261 C450 ) \nC261_=_C473( C261 C473 ) C261_=_C496( C261 C496 ) C261_=_C538( C261 C538 ) C261_=_C557( C261 C557 ) C261_=_C576( C261 C576 ) C261_=_C594( C261 C594 ) \nC261_=_C626( C261 C626 ) C261_=_C641( C261 C641 ) C261_=_C654( C261 C654 ) C261_=_C666( C261 C666 ) C261_=_C677( C261 C677 ) C261_=_C699( C261 C699 ) \nC261_=_C700( C261 C700 ) C261_=_C701( C261 C701 ) C261_=_C702( C261 C702 ) C261_=_C703( C261 C703 ) C261_=_C705( C261 C705 ) C261_=_C707( C261 C707 ) \nC261_=_C708( C261 C708 ) C264_=_C265( C264 C265 ) C264_=_C267( C264 C267 ) C264_=_C268( C264 C268 ) C264_=_C269( C264 C269 ) C264_=_C270( C264 C270 ) \nC264_=_C349( C264 C349 ) C264_=_C404( C264 C404 ) C264_=_C453( C264 C453 ) C264_=_C499( C264 C499 ) C264_=_C521( C264 C521 ) C264_=_C579( C264 C579 ) \nC264_=_C597( C264 C597 ) C264_=_C614( C264 C614 ) C264_=_C669( C264 C669 ) C264_=_C680( C264 C680 ) C264_=_C691( C264 C691 ) C264_=_C701( C264 C701 ) \nC264_=_C710( C264 C710 ) C264_=_C718( C264 C718 ) C264_=_C726( C264 C726 ) C264_=_C727( C264 C727 ) C264_=_C728( C264 C728 ) C264_=_C729( C264 C729 ) \nC265_=_C267( C265 C267 ) C265_=_C268( C265 C268 ) C265_=_C269( C265 C269 ) C265_=_C270( C265 C270 ) C265_=_C350( C265 C350 ) C265_=_C405( C265 C405 ) \nC265_=_C430( C265 C430 ) C265_=_C454( C265 C454 ) C265_=_C500( C265 C500 ) C265_=_C522( C265 C522 ) C265_=_C580( C265 C580 ) C265_=_C598( C265 C598 ) \nC265_=_C615( C265 C615 ) C265_=_C681( C265 C681 ) C265_=_C692( C265 C692 ) C265_=_C702( C265 C702 ) C265_=_C711( C265 C711 ) C265_=_C719( C265 C719 ) \nC265_=_C732( C265 C732 ) C265_=_C733( C265 C733 ) C265_=_C734( C265 C734 ) C265_=_C735( C265 C735 ) C267_=_C268( C267 C268 ) C267_=_C269( C267 C269 ) \nC267_=_C270( C267 C270 ) C267_=_C297( C267 C297 ) C267_=_C324( C267 C324 ) C267_=_C380( C267 C380 ) C267_=_C432( C267 C432 ) C267_=_C456( C267 C456 ) \nC267_=_C479( C267 C479 ) C267_=_C502( C267 C502 ) C267_=_C544( C267 C544 ) C267_=_C563( C267 C563 ) C267_=_C582( C267 C582 ) C267_=_C600( C267 C600 ) \nC267_=_C632( C267 C632 ) C267_=_C646( C267 C646 ) C267_=_C660( C267 C660 ) C267_=_C671( C267 C671 ) C267_=_C683( C267 C683 ) C267_=_C713( C267 C713 ) \nC267_=_C721( C267 C721 ) C267_=_C727( C267 C727 ) C267_=_C733( C267 C733 ) C267_=_C738( C267 C738 ) C267_=_C742( C267 C742 ) C267_=_C744( C267 C744 ) \nC267_=_C745( C267 C745 ) C268_=_C269( C268 C269 ) C268_=_C270( C268 C270 ) C268_=_C299( C268 C299 ) C268_=_C325( C268 C325 ) C268_=_C382( C268 C382 ) \nC268_=_C434( C268 C434 ) C268_=_C458( C268 C458 ) C268_=_C481( C268 C481 ) C268_=_C504( C268 C504 ) C268_=_C546( C268 C546 ) C268_=_C565( C268 C565 ) \nC268_=_C584( C268 C584 ) C268_=_C602( C268 C602 ) C268_=_C634( C268 C634 ) C268_=_C648( C268 C648 ) C268_=_C662( C268 C662 ) C268_=_C673( C268 C673 ) \nC268_=_C685( C268 C685 ) C268_=_C715( C268 C715 ) C268_=_C723( C268 C723 ) C268_=_C729( C268 C729 ) C268_=_C735( C268 C735 ) C268_=_C740( C268 C740 ) \nC268_=_C746( C268 C746 ) C268_=_C749( C268 C749 ) C268_=_C750( C268 C750 ) C269_=_C270( C269 C270 ) C269_=_C355( C269 C355 ) C269_=_C410( C269 C410 ) \nC269_=_C435( C269 C435 ) C269_=_C459( C269 C459 ) C269_=_C505( C269 C505 ) C269_=_C527( C269 C527 ) C269_=_C585( C269 C585 ) C269_=_C603( C269 C603 ) \nC269_=_C620( C269 C620 ) C269_=_C674( C269 C674 ) C269_=_C686( C269 C686 ) C269_=_C697( C269 C697 ) C269_=_C707( C269 C707 ) C269_=_C716( C269 C716 ) \nC269_=_C744( C269 C744 ) C269_=_C747( C269 C747 ) C269_=_C749( C269 C749 ) C270_=_C356( C270 C356 ) C270_=_C411( C270 C411 ) C270_=_C436( C270 C436 ) \nC270_=_C460( C270 C460 ) C270_=_C506( C270 C506 ) C270_=_C528( C270 C528 ) C270_=_C586( C270 C586 ) C270_=_C604( C270 C604 ) C270_=_C621( C270 C621 ) \nC270_=_C675( C270 C675 ) C270_=_C687( C270 C687 ) C270_=_C698( C270 C698 ) C270_=_C708( C270 C708 ) C270_=_C717( C270 C717 ) C270_=_C724( C270 C724 ) \nC270_=_C741( C270 C741 ) C270_=_C745( C270 C745 ) C270_=_C748( C270 C748 ) C270_=_C750( C270 C750 ) C272_=_C274( C272 C274 ) C272_=_C275( C272 C275 ) \nC272_=_C276( C272 C276 ) C272_=_C278( C272 C278 ) C272_=_C279( C272 C279 ) C272_=_C282( C272 C282 ) C272_=_C283( C272 C283 ) C272_=_C284( C272 C284 ) \nC272_=_C288( C272 C288 ) C272_=_C289( C272 C289 ) C272_=_C290( C272 C290 ) C272_=_C291( C272 C291 ) C272_=_C292( C272 C292 ) C272_=_C293( C272 C293 ) \nC272_=_C296( C272 C296 ) C272_=_C297( C272 C297 ) C272_=_C298( C272 C298 ) C272_=_C299( C272 C299 ) C272_=_C302( C272 C302 ) C272_=_C328( C272 C328 ) \nC272_=_C330( C272 C330 ) C272_=_C331( C272 C331 ) C272_=_C332( C272 C332 ) C272_=_C333(</w:t>
      </w:r>
    </w:p>
    <w:p>
      <w:pPr>
        <w:pStyle w:val="PreformattedText"/>
        <w:bidi w:val="0"/>
        <w:spacing w:before="0" w:after="0"/>
        <w:jc w:val="left"/>
        <w:rPr/>
      </w:pPr>
      <w:r>
        <w:rPr/>
        <w:t xml:space="preserve"> </w:t>
      </w:r>
      <w:r>
        <w:rPr/>
        <w:t>C272 C333 ) C272_=_C335( C272 C335 ) C272_=_C336( C272 C336 ) \nC272_=_C337( C272 C337 ) C272_=_C338( C272 C338 ) C272_=_C340( C272 C340 ) C272_=_C341( C272 C341 ) C272_=_C342( C272 C342 ) C272_=_C343( C272 C343 ) \nC272_=_C344( C272 C344 ) C272_=_C347( C272 C347 ) C272_=_C348( C272 C348 ) C272_=_C349( C272 C349 ) C272_=_C350( C272 C350 ) C272_=_C351( C272 C351 ) \nC272_=_C353( C272 C353 ) C272_=_C355( C272 C355 ) C272_=_C356( C272 C356 ) C274_=_C275( C274 C275 ) C274_=_C276( C274 C276 ) C274_=_C278( C274 C278 ) \nC274_=_C279( C274 C279 ) C274_=_C282( C274 C282 ) C274_=_C283( C274 C283 ) C274_=_C284( C274 C284 ) C274_=_C288( C274 C288 ) C274_=_C289( C274 C289 ) \nC274_=_C290( C274 C290 ) C274_=_C291( C274 C291 ) C274_=_C292( C274 C292 ) C274_=_C293( C274 C293 ) C274_=_C296( C274 C296 ) C274_=_C297( C274 C297 ) \nC274_=_C298( C274 C298 ) C274_=_C299( C274 C299 ) C274_=_C303( C274 C303 ) C274_=_C357( C274 C357 ) C274_=_C385( C274 C385 ) C274_=_C386( C274 C386 ) \nC274_=_C387( C274 C387 ) C274_=_C388( C274 C388 ) C274_=_C390( C274 C390 ) C274_=_C391( C274 C391 ) C274_=_C392( C274 C392 ) C274_=_C393( C274 C393 ) \nC274_=_C395( C274 C395 ) C274_=_C396( C274 C396 ) C274_=_C397( C274 C397 ) C274_=_C398( C274 C398 ) C274_=_C399( C274 C399 ) C274_=_C402( C274 C402 ) \nC274_=_C403( C274 C403 ) C274_=_C404( C274 C404 ) C274_=_C405( C274 C405 ) C274_=_C406( C274 C406 ) C274_=_C408( C274 C408 ) C274_=_C410( C274 C410 ) \nC274_=_C411( C274 C411 ) C275_=_C276( C275 C276 ) C275_=_C278( C275 C278 ) C275_=_C279( C275 C279 ) C275_=_C282( C275 C282 ) C275_=_C283( C275 C283 ) \nC275_=_C284( C275 C284 ) C275_=_C288( C275 C288 ) C275_=_C289( C275 C289 ) C275_=_C290( C275 C290 ) C275_=_C291( C275 C291 ) C275_=_C292( C275 C292 ) \nC275_=_C293( C275 C293 ) C275_=_C296( C275 C296 ) C275_=_C297( C275 C297 ) C275_=_C298( C275 C298 ) C275_=_C299( C275 C299 ) C275_=_C304( C275 C304 ) \nC275_=_C330( C275 C330 ) C275_=_C358( C275 C358 ) C275_=_C385( C275 C385 ) C275_=_C413( C275 C413 ) C275_=_C415( C275 C415 ) C275_=_C416( C275 C416 ) \nC275_=_C417( C275 C417 ) C275_=_C420( C275 C420 ) C275_=_C421( C275 C421 ) C275_=_C422( C275 C422 ) C275_=_C423( C275 C423 ) C275_=_C426( C275 C426 ) \nC275_=_C427( C275 C427 ) C275_=_C430( C275 C430 ) C275_=_C432( C275 C432 ) C275_=_C434( C275 C434 ) C275_=_C435( C275 C435 ) C275_=_C436( C275 C436 ) \nC276_=_C278( C276 C278 ) C276_=_C279( C276 C279 ) C276_=_C282( C276 C282 ) C276_=_C283( C276 C283 ) C276_=_C284( C276 C284 ) C276_=_C288( C276 C288 ) \nC276_=_C289( C276 C289 ) C276_=_C290( C276 C290 ) C276_=_C291( C276 C291 ) C276_=_C292( C276 C292 ) C276_=_C293( C276 C293 ) C276_=_C296( C276 C296 ) \nC276_=_C297( C276 C297 ) C276_=_C298( C276 C298 ) C276_=_C299( C276 C299 ) C276_=_C305( C276 C305 ) C276_=_C331( C276 C331 ) C276_=_C359( C276 C359 ) \nC276_=_C386( C276 C386 ) C276_=_C437( C276 C437 ) C276_=_C439( C276 C439 ) C276_=_C440( C276 C440 ) C276_=_C441( C276 C441 ) C276_=_C443( C276 C443 ) \nC276_=_C444( C276 C444 ) C276_=_C445( C276 C445 ) C276_=_C446( C276 C446 ) C276_=_C449( C276 C449 ) C276_=_C450( C276 C450 ) C276_=_C453( C276 C453 ) \nC276_=_C454( C276 C454 ) C276_=_C456( C276 C456 ) C276_=_C458( C276 C458 ) C276_=_C459( C276 C459 ) C276_=_C460( C276 C460 ) C278_=_C279( C278 C279 ) \nC278_=_C282( C278 C282 ) C278_=_C283( C278 C283 ) C278_=_C284( C278 C284 ) C278_=_C288( C278 C288 ) C278_=_C289( C278 C289 ) C278_=_C290( C278 C290 ) \nC278_=_C291( C278 C291 ) C278_=_C292( C278 C292 ) C278_=_C293( C278 C293 ) C278_=_C296( C278 C296 ) C278_=_C297( C278 C297 ) C278_=_C298( C278 C298 ) \nC278_=_C299( C278 C299 ) C278_=_C333( C278 C333 ) C278_=_C361( C278 C361 ) C278_=_C388( C278 C388 ) C278_=_C484( C278 C484 ) C278_=_C485( C278 C485 ) \nC278_=_C486( C278 C486 ) C278_=_C489( C278 C489 ) C278_=_C490( C278 C490 ) C278_=_C491( C278 C491 ) C278_=_C492( C278 C492 ) C278_=_C495( C278 C495 ) \nC278_=_C496( C278 C496 ) C278_=_C499( C278 C499 ) C278_=_C500( C278 C500 ) C278_=_C502( C278 C502 ) C278_=_C504( C278 C504 ) C278_=_C505( C278 C505 ) \nC278_=_C506( C278 C506 ) C279_=_C282( C279 C282 ) C279_=_C283( C279 C283 ) C279_=_C284( C279 C284 ) C279_=_C288( C279 C288 ) C279_=_C289( C279 C289 ) \nC279_=_C290( C279 C290 ) C279_=_C291( C279 C291 ) C279_=_C292( C279 C292 ) C279_=_C293( C279 C293 ) C279_=_C296( C279 C296 ) C279_=_C297( C279 C297 ) \nC279_=_C298( C279 C298 ) C279_=_C299( C279 C299 ) C279_=_C307( C279 C307 ) C279_=_C362( C279 C362 ) C279_=_C415( C279 C415 ) C279_=_C439( C279 C439 ) \nC279_=_C461( C279 C461 ) C279_=_C484( C279 C484 ) C279_=_C507( C279 C507 ) C279_=_C508( C279 C508 ) C279_=_C509( C279 C509 ) C279_=_C510( C279 C510 ) \nC279_=_C512( C279 C512 ) C279_=_C513( C279 C513 ) C279_=_C514( C279 C514 ) C279_=_C515( C279 C515 ) C279_=_C516( C279 C516 ) C279_=_C519( C279 C519 ) \nC279_=_C520( C279 C520 ) C279_=_C521( C279 C521 ) C279_=_C522( C279 C522 ) C279_=_C523( C279 C523 ) C279_=_C525( C279 C525 ) C279_=_C527( C279 C527 ) \nC279_=_C528( C279 C528 ) C282_=_C283( C282 C283 ) C282_=_C284( C282 C284 ) C282_=_C288( C282 C288 ) C282_=_C289( C282 C289 ) C282_=_C290( C282 C290 ) \nC282_=_C291( C282 C291 ) C282_=_C292( C282 C292 ) C282_=_C293( C282 C293 ) C282_=_C296( C282 C296 ) C282_=_C297( C282 C297 ) C282_=_C298( C282 C298 ) \nC282_=_C299( C282 C299 ) C282_=_C310( C282 C310 ) C282_=_C337( C282 C337 ) C282_=_C365( C282 C365 ) C282_=_C392( C282 C392 ) C282_=_C464( C282 C464 ) \nC282_=_C509( C282 C509 ) C282_=_C530( C282 C530 ) C282_=_C549( C282 C549 ) C282_=_C569( C282 C569 ) C282_=_C570( C282 C570 ) C282_=_C571( C282 C571 ) \nC282_=_C572( C282 C572 ) C282_=_C575( C282 C575 ) C282_=_C576( C282 C576 ) C282_=_C579( C282 C579 ) C282_=_C580( C282 C580 ) C282_=_C582( C282 C582 ) \nC282_=_C584( C282 C584 ) C282_=_C585( C282 C585 ) C282_=_C586( C282 C586 ) C283_=_C284( C283 C284 ) C283_=_C288( C283 C288 ) C283_=_C289( C283 C289 ) \nC283_=_C290( C283 C290 ) C283_=_C291( C283 C291 ) C283_=_C292( C283 C292 ) C283_=_C293( C283 C293 ) C283_=_C296( C283 C296 ) C283_=_C297( C283 C297 ) \nC283_=_C298( C283 C298 ) C283_=_C299( C283 C299 ) C283_=_C311( C283 C311 ) C283_=_C338( C283 C338 ) C283_=_C366( C283 C366 ) C283_=_C393( C283 C393 ) \nC283_=_C465( C283 C465 ) C283_=_C510( C283 C510 ) C283_=_C531( C283 C531 ) C283_=_C587( C283 C587 ) C283_=_C588( C283 C588 ) C283_=_C589( C283 C589 ) \nC283_=_C590( C283 C590 ) C283_=_C593( C283 C593 ) C283_=_C594( C283 C594 ) C283_=_C597( C283 C597 ) C283_=_C598( C283 C598 ) C283_=_C600( C283 C600 ) \nC283_=_C602( C283 C602 ) C283_=_C603( C283 C603 ) C283_=_C604( C283 C604 ) C284_=_C288( C284 C288 ) C284_=_C289( C284 C289 ) C284_=_C290( C284 C290 ) \nC284_=_C291( C284 C291 ) C284_=_C292( C284 C292 ) C284_=_C293( C284 C293 ) C284_=_C296( C284 C296 ) C284_=_C297( C284 C297 ) C284_=_C298( C284 C298 ) \nC284_=_C299( C284 C299 ) C284_=_C312( C284 C312 ) C284_=_C367( C284 C367 ) C284_=_C420( C284 C420 ) C284_=_C443( C284 C443 ) C284_=_C466( C284 C466 ) \nC284_=_C489( C284 C489 ) C284_=_C532( C284 C532 ) C284_=_C550( C284 C550 ) C284_=_C569( C284 C569 ) C284_=_C587( C284 C587 ) C284_=_C605( C284 C605 ) \nC284_=_C606( C284 C606 ) C284_=_C607( C284 C607 ) C284_=_C608( C284 C608 ) C284_=_C609( C284 C609 ) C284_=_C612( C284 C612 ) C284_=_C613( C284 C613 ) \nC284_=_C614( C284 C614 ) C284_=_C615( C284 C615 ) C284_=_C616( C284 C616 ) C284_=_C618( C284 C618 ) C284_=_C620( C284 C620 ) C284_=_C621( C284 C621 ) \nC288_=_C289( C288 C289 ) C288_=_C290( C288 C290 ) C288_=_C291( C288 C291 ) C288_=_C292( C288 C292 ) C288_=_C293( C288 C293 ) C288_=_C296( C288 C296 ) \nC288_=_C297( C288 C297 ) C288_=_C298( C288 C298 ) C288_=_C299( C288 C299 ) C288_=_C316( C288 C316 ) C288_=_C343( C288 C343 ) C288_=_C371( C288 C371 ) \nC288_=_C398( C288 C398 ) C288_=_C470( C288 C470 ) C288_=_C515( C288 C515 ) C288_=_C536( C288 C536 ) C288_=_C554( C288 C554 ) C288_=_C608( C288 C608 ) \nC288_=_C638( C288 C638 ) C288_=_C651( C288 C651 ) C288_=_C665( C288 C665 ) C288_=_C666( C288 C666 ) C288_=_C669( C288 C669 ) C288_=_C671( C288 C671 ) \nC288_=_C673( C288 C673 ) C288_=_C674( C288 C674 ) C288_=_C675( C288 C675 ) C289_=_C290( C289 C290 ) C289_=_C291( C289 C291 ) C289_=_C292( C289 C292 ) \nC289_=_C293( C289 C293 ) C289_=_C296( C289 C296 ) C289_=_C297( C289 C297 ) C289_=_C298( C289 C298 ) C289_=_C299( C289 C299 ) C289_=_C317( C289 C317 ) \nC289_=_C344( C289 C344 ) C289_=_C372( C289 C372 ) C289_=_C399( C289 C399 ) C289_=_C471( C289 C471 ) C289_=_C516( C289 C516 ) C289_=_C555( C289 C555 ) \nC289_=_C609( C289 C609 ) C289_=_C624( C289 C624 ) C289_=_C639( C289 C639 ) C289_=_C652( C289 C652 ) C289_=_C676( C289 C676 ) C289_=_C677( C289 C677 ) \nC289_=_C680( C289 C680 ) C289_=_C681( C289 C681 ) C289_=_C683( C289 C683 ) C289_=_C685( C289 C685 ) C289_=_C686( C289 C686 ) C289_=_C687( C289 C687 ) \nC290_=_C291( C290 C291 ) C290_=_C292( C290 C292 ) C290_=_C293( C290 C293 ) C290_=_C296( C290 C296 ) C290_=_C297( C290 C297 ) C290_=_C298( C290 C298 ) \nC290_=_C299( C290 C299 ) C290_=_C318( C290 C318 ) C290_=_C373( C290 C373 ) C290_=_C426( C290 C426 ) C290_=_C449( C290 C449 ) C290_=_C472( C290 C472 ) \nC290_=_C495( C290 C495 ) C290_=_C537( C290 C537 ) C290_=_C556( C290 C556 ) C290_=_C575( C290 C575 ) C290_=_C593( C290 C593 ) C290_=_C625( C290 C625 ) \nC290_=_C640( C290 C640 ) C290_=_C653( C290 C653 ) C290_=_C665( C290 C665 ) C290_=_C676( C290 C676 ) C290_=_C689( C290 C689 ) C290_=_C690( C290 C690 ) \nC290_=_C691( C290 C691 ) C290_=_C692( C290 C692 ) C290_=_C693( C290 C693 ) C290_=_C695( C290 C695 ) C290_=_C697( C290 C697 ) C290_=_C698( C290 C698 ) \nC291_=_C292( C291 C292 ) C291_=_C293( C291 C293 ) C291_=_C296( C291 C296 ) C291_=_C297( C291 C297 ) C291_=_C298( C291 C298 ) C291_=_C299( C291 C299 ) \nC291_=_C319( C291 C319 ) C291_=_C374( C291 C374 ) C291_=_C427( C291 C427 ) C291_=_C450( C291 C450 ) C291_=_C473( C291 C473 ) C291_=_C496( C291 C496 ) \nC291_=_C538( C291 C538 ) C291_=_C557( C291 C557 ) C291_=_C576( C291 C576 ) C291_=_C594( C291 C594 ) C291_=_C626(</w:t>
      </w:r>
    </w:p>
    <w:p>
      <w:pPr>
        <w:pStyle w:val="PreformattedText"/>
        <w:bidi w:val="0"/>
        <w:spacing w:before="0" w:after="0"/>
        <w:jc w:val="left"/>
        <w:rPr/>
      </w:pPr>
      <w:r>
        <w:rPr/>
        <w:t xml:space="preserve"> </w:t>
      </w:r>
      <w:r>
        <w:rPr/>
        <w:t>C291 C626 ) C291_=_C641( C291 C641 ) \nC291_=_C654( C291 C654 ) C291_=_C666( C291 C666 ) C291_=_C677( C291 C677 ) C291_=_C699( C291 C699 ) C291_=_C700( C291 C700 ) C291_=_C701( C291 C701 ) \nC291_=_C702( C291 C702 ) C291_=_C703( C291 C703 ) C291_=_C705( C291 C705 ) C291_=_C707( C291 C707 ) C291_=_C708( C291 C708 ) C292_=_C293( C292 C293 ) \nC292_=_C296( C292 C296 ) C292_=_C297( C292 C297 ) C292_=_C298( C292 C298 ) C292_=_C299( C292 C299 ) C292_=_C320( C292 C320 ) C292_=_C347( C292 C347 ) \nC292_=_C375( C292 C375 ) C292_=_C402( C292 C402 ) C292_=_C474( C292 C474 ) C292_=_C519( C292 C519 ) C292_=_C539( C292 C539 ) C292_=_C558( C292 C558 ) \nC292_=_C612( C292 C612 ) C292_=_C627( C292 C627 ) C292_=_C655( C292 C655 ) C292_=_C689( C292 C689 ) C292_=_C699( C292 C699 ) C292_=_C710( C292 C710 ) \nC292_=_C711( C292 C711 ) C292_=_C713( C292 C713 ) C292_=_C715( C292 C715 ) C292_=_C716( C292 C716 ) C292_=_C717( C292 C717 ) C293_=_C296( C293 C296 ) \nC293_=_C297( C293 C297 ) C293_=_C298( C293 C298 ) C293_=_C299( C293 C299 ) C293_=_C348( C293 C348 ) C293_=_C376( C293 C376 ) C293_=_C403( C293 C403 ) \nC293_=_C475( C293 C475 ) C293_=_C520( C293 C520 ) C293_=_C540( C293 C540 ) C293_=_C559( C293 C559 ) C293_=_C613( C293 C613 ) C293_=_C628( C293 C628 ) \nC293_=_C642( C293 C642 ) C293_=_C656( C293 C656 ) C293_=_C690( C293 C690 ) C293_=_C700( C293 C700 ) C293_=_C718( C293 C718 ) C293_=_C719( C293 C719 ) \nC293_=_C721( C293 C721 ) C293_=_C723( C293 C723 ) C293_=_C724( C293 C724 ) C296_=_C297( C296 C297 ) C296_=_C298( C296 C298 ) C296_=_C299( C296 C299 ) \nC296_=_C323( C296 C323 ) C296_=_C351( C296 C351 ) C296_=_C379( C296 C379 ) C296_=_C406( C296 C406 ) C296_=_C478( C296 C478 ) C296_=_C523( C296 C523 ) \nC296_=_C543( C296 C543 ) C296_=_C562( C296 C562 ) C296_=_C616( C296 C616 ) C296_=_C631( C296 C631 ) C296_=_C645( C296 C645 ) C296_=_C659( C296 C659 ) \nC296_=_C693( C296 C693 ) C296_=_C703( C296 C703 ) C296_=_C726( C296 C726 ) C296_=_C732( C296 C732 ) C296_=_C738( C296 C738 ) C296_=_C740( C296 C740 ) \nC296_=_C741( C296 C741 ) C297_=_C298( C297 C298 ) C297_=_C299( C297 C299 ) C297_=_C324( C297 C324 ) C297_=_C380( C297 C380 ) C297_=_C432( C297 C432 ) \nC297_=_C456( C297 C456 ) C297_=_C479( C297 C479 ) C297_=_C502( C297 C502 ) C297_=_C544( C297 C544 ) C297_=_C563( C297 C563 ) C297_=_C582( C297 C582 ) \nC297_=_C600( C297 C600 ) C297_=_C632( C297 C632 ) C297_=_C646( C297 C646 ) C297_=_C660( C297 C660 ) C297_=_C671( C297 C671 ) C297_=_C683( C297 C683 ) \nC297_=_C713( C297 C713 ) C297_=_C721( C297 C721 ) C297_=_C727( C297 C727 ) C297_=_C733( C297 C733 ) C297_=_C738( C297 C738 ) C297_=_C742( C297 C742 ) \nC297_=_C744( C297 C744 ) C297_=_C745( C297 C745 ) C298_=_C299( C298 C299 ) C298_=_C353( C298 C353 ) C298_=_C381( C298 C381 ) C298_=_C408( C298 C408 ) \nC298_=_C480( C298 C480 ) C298_=_C525( C298 C525 ) C298_=_C545( C298 C545 ) C298_=_C564( C298 C564 ) C298_=_C618( C298 C618 ) C298_=_C633( C298 C633 ) \nC298_=_C647( C298 C647 ) C298_=_C661( C298 C661 ) C298_=_C695( C298 C695 ) C298_=_C705( C298 C705 ) C298_=_C728( C298 C728 ) C298_=_C734( C298 C734 ) \nC298_=_C742( C298 C742 ) C298_=_C746( C298 C746 ) C298_=_C747( C298 C747 ) C298_=_C748( C298 C748 ) C299_=_C325( C299 C325 ) C299_=_C382( C299 C382 ) \nC299_=_C434( C299 C434 ) C299_=_C458( C299 C458 ) C299_=_C481( C299 C481 ) C299_=_C504( C299 C504 ) C299_=_C546( C299 C546 ) C299_=_C565( C299 C565 ) \nC299_=_C584( C299 C584 ) C299_=_C602( C299 C602 ) C299_=_C634( C299 C634 ) C299_=_C648( C299 C648 ) C299_=_C662( C299 C662 ) C299_=_C673( C299 C673 ) \nC299_=_C685( C299 C685 ) C299_=_C715( C299 C715 ) C299_=_C723( C299 C723 ) C299_=_C729( C299 C729 ) C299_=_C735( C299 C735 ) C299_=_C740( C299 C740 ) \nC299_=_C746( C299 C746 ) C299_=_C749( C299 C749 ) C299_=_C750( C299 C750 ) C302_=_C303( C302 C303 ) C302_=_C304( C302 C304 ) C302_=_C305( C302 C305 ) \nC302_=_C307( C302 C307 ) C302_=_C310( C302 C310 ) C302_=_C311( C302 C311 ) C302_=_C312( C302 C312 ) C302_=_C316( C302 C316 ) C302_=_C317( C302 C317 ) \nC302_=_C318( C302 C318 ) C302_=_C319( C302 C319 ) C302_=_C320( C302 C320 ) C302_=_C323( C302 C323 ) C302_=_C324( C302 C324 ) C302_=_C325( C302 C325 ) \nC302_=_C328( C302 C328 ) C302_=_C330( C302 C330 ) C302_=_C331( C302 C331 ) C302_=_C332( C302 C332 ) C302_=_C333( C302 C333 ) C302_=_C335( C302 C335 ) \nC302_=_C336( C302 C336 ) C302_=_C337( C302 C337 ) C302_=_C338( C302 C338 ) C302_=_C340( C302 C340 ) C302_=_C341( C302 C341 ) C302_=_C342( C302 C342 ) \nC302_=_C343( C302 C343 ) C302_=_C344( C302 C344 ) C302_=_C347( C302 C347 ) C302_=_C348( C302 C348 ) C302_=_C349( C302 C349 ) C302_=_C350( C302 C350 ) \nC302_=_C351( C302 C351 ) C302_=_C353( C302 C353 ) C302_=_C355( C302 C355 ) C302_=_C356( C302 C356 ) C303_=_C304( C303 C304 ) C303_=_C305( C303 C305 ) \nC303_=_C307( C303 C307 ) C303_=_C310( C303 C310 ) C303_=_C311( C303 C311 ) C303_=_C312( C303 C312 ) C303_=_C316( C303 C316 ) C303_=_C317( C303 C317 ) \nC303_=_C318( C303 C318 ) C303_=_C319( C303 C319 ) C303_=_C320( C303 C320 ) C303_=_C323( C303 C323 ) C303_=_C324( C303 C324 ) C303_=_C325( C303 C325 ) \nC303_=_C357( C303 C357 ) C303_=_C385( C303 C385 ) C303_=_C386( C303 C386 ) C303_=_C387( C303 C387 ) C303_=_C388( C303 C388 ) C303_=_C390( C303 C390 ) \nC303_=_C391( C303 C391 ) C303_=_C392( C303 C392 ) C303_=_C393( C303 C393 ) C303_=_C395( C303 C395 ) C303_=_C396( C303 C396 ) C303_=_C397( C303 C397 ) \nC303_=_C398( C303 C398 ) C303_=_C399( C303 C399 ) C303_=_C402( C303 C402 ) C303_=_C403( C303 C403 ) C303_=_C404( C303 C404 ) C303_=_C405( C303 C405 ) \nC303_=_C406( C303 C406 ) C303_=_C408( C303 C408 ) C303_=_C410( C303 C410 ) C303_=_C411( C303 C411 ) C304_=_C305( C304 C305 ) C304_=_C307( C304 C307 ) \nC304_=_C310( C304 C310 ) C304_=_C311( C304 C311 ) C304_=_C312( C304 C312 ) C304_=_C316( C304 C316 ) C304_=_C317( C304 C317 ) C304_=_C318( C304 C318 ) \nC304_=_C319( C304 C319 ) C304_=_C320( C304 C320 ) C304_=_C323( C304 C323 ) C304_=_C324( C304 C324 ) C304_=_C325( C304 C325 ) C304_=_C330( C304 C330 ) \nC304_=_C358( C304 C358 ) C304_=_C385( C304 C385 ) C304_=_C413( C304 C413 ) C304_=_C415( C304 C415 ) C304_=_C416( C304 C416 ) C304_=_C417( C304 C417 ) \nC304_=_C420( C304 C420 ) C304_=_C421( C304 C421 ) C304_=_C422( C304 C422 ) C304_=_C423( C304 C423 ) C304_=_C426( C304 C426 ) C304_=_C427( C304 C427 ) \nC304_=_C430( C304 C430 ) C304_=_C432( C304 C432 ) C304_=_C434( C304 C434 ) C304_=_C435( C304 C435 ) C304_=_C436( C304 C436 ) C305_=_C307( C305 C307 ) \nC305_=_C310( C305 C310 ) C305_=_C311( C305 C311 ) C305_=_C312( C305 C312 ) C305_=_C316( C305 C316 ) C305_=_C317( C305 C317 ) C305_=_C318( C305 C318 ) \nC305_=_C319( C305 C319 ) C305_=_C320( C305 C320 ) C305_=_C323( C305 C323 ) C305_=_C324( C305 C324 ) C305_=_C325( C305 C325 ) C305_=_C331( C305 C331 ) \nC305_=_C359( C305 C359 ) C305_=_C386( C305 C386 ) C305_=_C437( C305 C437 ) C305_=_C439( C305 C439 ) C305_=_C440( C305 C440 ) C305_=_C441( C305 C441 ) \nC305_=_C443( C305 C443 ) C305_=_C444( C305 C444 ) C305_=_C445( C305 C445 ) C305_=_C446( C305 C446 ) C305_=_C449( C305 C449 ) C305_=_C450( C305 C450 ) \nC305_=_C453( C305 C453 ) C305_=_C454( C305 C454 ) C305_=_C456( C305 C456 ) C305_=_C458( C305 C458 ) C305_=_C459( C305 C459 ) C305_=_C460( C305 C460 ) \nC307_=_C310( C307 C310 ) C307_=_C311( C307 C311 ) C307_=_C312( C307 C312 ) C307_=_C316( C307 C316 ) C307_=_C317( C307 C317 ) C307_=_C318( C307 C318 ) \nC307_=_C319( C307 C319 ) C307_=_C320( C307 C320 ) C307_=_C323( C307 C323 ) C307_=_C324( C307 C324 ) C307_=_C325( C307 C325 ) C307_=_C362( C307 C362 ) \nC307_=_C415( C307 C415 ) C307_=_C439( C307 C439 ) C307_=_C461( C307 C461 ) C307_=_C484( C307 C484 ) C307_=_C507( C307 C507 ) C307_=_C508( C307 C508 ) \nC307_=_C509( C307 C509 ) C307_=_C510( C307 C510 ) C307_=_C512( C307 C512 ) C307_=_C513( C307 C513 ) C307_=_C514( C307 C514 ) C307_=_C515( C307 C515 ) \nC307_=_C516( C307 C516 ) C307_=_C519( C307 C519 ) C307_=_C520( C307 C520 ) C307_=_C521( C307 C521 ) C307_=_C522( C307 C522 ) C307_=_C523( C307 C523 ) \nC307_=_C525( C307 C525 ) C307_=_C527( C307 C527 ) C307_=_C528( C307 C528 ) C310_=_C311( C310 C311 ) C310_=_C312( C310 C312 ) C310_=_C316( C310 C316 ) \nC310_=_C317( C310 C317 ) C310_=_C318( C310 C318 ) C310_=_C319( C310 C319 ) C310_=_C320( C310 C320 ) C310_=_C323( C310 C323 ) C310_=_C324( C310 C324 ) \nC310_=_C325( C310 C325 ) C310_=_C337( C310 C337 ) C310_=_C365( C310 C365 ) C310_=_C392( C310 C392 ) C310_=_C464( C310 C464 ) C310_=_C509( C310 C509 ) \nC310_=_C530( C310 C530 ) C310_=_C549( C310 C549 ) C310_=_C569( C310 C569 ) C310_=_C570( C310 C570 ) C310_=_C571( C310 C571 ) C310_=_C572( C310 C572 ) \nC310_=_C575( C310 C575 ) C310_=_C576( C310 C576 ) C310_=_C579( C310 C579 ) C310_=_C580( C310 C580 ) C310_=_C582( C310 C582 ) C310_=_C584( C310 C584 ) \nC310_=_C585( C310 C585 ) C310_=_C586( C310 C586 ) C311_=_C312( C311 C312 ) C311_=_C316( C311 C316 ) C311_=_C317( C311 C317 ) C311_=_C318( C311 C318 ) \nC311_=_C319( C311 C319 ) C311_=_C320( C311 C320 ) C311_=_C323( C311 C323 ) C311_=_C324( C311 C324 ) C311_=_C325( C311 C325 ) C311_=_C338( C311 C338 ) \nC311_=_C366( C311 C366 ) C311_=_C393( C311 C393 ) C311_=_C465( C311 C465 ) C311_=_C510( C311 C510 ) C311_=_C531( C311 C531 ) C311_=_C587( C311 C587 ) \nC311_=_C588( C311 C588 ) C311_=_C589( C311 C589 ) C311_=_C590( C311 C590 ) C311_=_C593( C311 C593 ) C311_=_C594( C311 C594 ) C311_=_C597( C311 C597 ) \nC311_=_C598( C311 C598 ) C311_=_C600( C311 C600 ) C311_=_C602( C311 C602 ) C311_=_C603( C311 C603 ) C311_=_C604( C311 C604 ) C312_=_C316( C312 C316 ) \nC312_=_C317( C312 C317 ) C312_=_C318( C312 C318 ) C312_=_C319( C312 C319 ) C312_=_C320( C312 C320 ) C312_=_C323( C312 C323 ) C312_=_C324( C312 C324 ) \nC312_=_C325( C312 C325 ) C312_=_C367( C312 C367 ) C312_=_C420( C312 C420 ) C312_=_C443( C312 C443 ) C312_=_C466( C312 C466 ) C312_=_C489( C312 C489 ) \nC312_=_C532( C312 C532 ) C312_=_C550( C312 C550 ) C312_=_C569( C312 C569 ) C312_=_C587( C312 C587 ) C312_=_C605( C312 C605 ) C312_=_C606(</w:t>
      </w:r>
    </w:p>
    <w:p>
      <w:pPr>
        <w:pStyle w:val="PreformattedText"/>
        <w:bidi w:val="0"/>
        <w:spacing w:before="0" w:after="0"/>
        <w:jc w:val="left"/>
        <w:rPr/>
      </w:pPr>
      <w:r>
        <w:rPr/>
        <w:t xml:space="preserve"> </w:t>
      </w:r>
      <w:r>
        <w:rPr/>
        <w:t>C312 C606 ) \nC312_=_C607( C312 C607 ) C312_=_C608( C312 C608 ) C312_=_C609( C312 C609 ) C312_=_C612( C312 C612 ) C312_=_C613( C312 C613 ) C312_=_C614( C312 C614 ) \nC312_=_C615( C312 C615 ) C312_=_C616( C312 C616 ) C312_=_C618( C312 C618 ) C312_=_C620( C312 C620 ) C312_=_C621( C312 C621 ) C316_=_C317( C316 C317 ) \nC316_=_C318( C316 C318 ) C316_=_C319( C316 C319 ) C316_=_C320( C316 C320 ) C316_=_C323( C316 C323 ) C316_=_C324( C316 C324 ) C316_=_C325( C316 C325 ) \nC316_=_C343( C316 C343 ) C316_=_C371( C316 C371 ) C316_=_C398( C316 C398 ) C316_=_C470( C316 C470 ) C316_=_C515( C316 C515 ) C316_=_C536( C316 C536 ) \nC316_=_C554( C316 C554 ) C316_=_C608( C316 C608 ) C316_=_C638( C316 C638 ) C316_=_C651( C316 C651 ) C316_=_C665( C316 C665 ) C316_=_C666( C316 C666 ) \nC316_=_C669( C316 C669 ) C316_=_C671( C316 C671 ) C316_=_C673( C316 C673 ) C316_=_C674( C316 C674 ) C316_=_C675( C316 C675 ) C317_=_C318( C317 C318 ) \nC317_=_C319( C317 C319 ) C317_=_C320( C317 C320 ) C317_=_C323( C317 C323 ) C317_=_C324( C317 C324 ) C317_=_C325( C317 C325 ) C317_=_C344( C317 C344 ) \nC317_=_C372( C317 C372 ) C317_=_C399( C317 C399 ) C317_=_C471( C317 C471 ) C317_=_C516( C317 C516 ) C317_=_C555( C317 C555 ) C317_=_C609( C317 C609 ) \nC317_=_C624( C317 C624 ) C317_=_C639( C317 C639 ) C317_=_C652( C317 C652 ) C317_=_C676( C317 C676 ) C317_=_C677( C317 C677 ) C317_=_C680( C317 C680 ) \nC317_=_C681( C317 C681 ) C317_=_C683( C317 C683 ) C317_=_C685( C317 C685 ) C317_=_C686( C317 C686 ) C317_=_C687( C317 C687 ) C318_=_C319( C318 C319 ) \nC318_=_C320( C318 C320 ) C318_=_C323( C318 C323 ) C318_=_C324( C318 C324 ) C318_=_C325( C318 C325 ) C318_=_C373( C318 C373 ) C318_=_C426( C318 C426 ) \nC318_=_C449( C318 C449 ) C318_=_C472( C318 C472 ) C318_=_C495( C318 C495 ) C318_=_C537( C318 C537 ) C318_=_C556( C318 C556 ) C318_=_C575( C318 C575 ) \nC318_=_C593( C318 C593 ) C318_=_C625( C318 C625 ) C318_=_C640( C318 C640 ) C318_=_C653( C318 C653 ) C318_=_C665( C318 C665 ) C318_=_C676( C318 C676 ) \nC318_=_C689( C318 C689 ) C318_=_C690( C318 C690 ) C318_=_C691( C318 C691 ) C318_=_C692( C318 C692 ) C318_=_C693( C318 C693 ) C318_=_C695( C318 C695 ) \nC318_=_C697( C318 C697 ) C318_=_C698( C318 C698 ) C319_=_C320( C319 C320 ) C319_=_C323( C319 C323 ) C319_=_C324( C319 C324 ) C319_=_C325( C319 C325 ) \nC319_=_C374( C319 C374 ) C319_=_C427( C319 C427 ) C319_=_C450( C319 C450 ) C319_=_C473( C319 C473 ) C319_=_C496( C319 C496 ) C319_=_C538( C319 C538 ) \nC319_=_C557( C319 C557 ) C319_=_C576( C319 C576 ) C319_=_C594( C319 C594 ) C319_=_C626( C319 C626 ) C319_=_C641( C319 C641 ) C319_=_C654( C319 C654 ) \nC319_=_C666( C319 C666 ) C319_=_C677( C319 C677 ) C319_=_C699( C319 C699 ) C319_=_C700( C319 C700 ) C319_=_C701( C319 C701 ) C319_=_C702( C319 C702 ) \nC319_=_C703( C319 C703 ) C319_=_C705( C319 C705 ) C319_=_C707( C319 C707 ) C319_=_C708( C319 C708 ) C320_=_C323( C320 C323 ) C320_=_C324( C320 C324 ) \nC320_=_C325( C320 C325 ) C320_=_C347( C320 C347 ) C320_=_C375( C320 C375 ) C320_=_C402( C320 C402 ) C320_=_C474( C320 C474 ) C320_=_C519( C320 C519 ) \nC320_=_C539( C320 C539 ) C320_=_C558( C320 C558 ) C320_=_C612( C320 C612 ) C320_=_C627( C320 C627 ) C320_=_C655( C320 C655 ) C320_=_C689( C320 C689 ) \nC320_=_C699( C320 C699 ) C320_=_C710( C320 C710 ) C320_=_C711( C320 C711 ) C320_=_C713( C320 C713 ) C320_=_C715( C320 C715 ) C320_=_C716( C320 C716 ) \nC320_=_C717( C320 C717 ) C323_=_C324( C323 C324 ) C323_=_C325( C323 C325 ) C323_=_C351( C323 C351 ) C323_=_C379( C323 C379 ) C323_=_C406( C323 C406 ) \nC323_=_C478( C323 C478 ) C323_=_C523( C323 C523 ) C323_=_C543( C323 C543 ) C323_=_C562( C323 C562 ) C323_=_C616( C323 C616 ) C323_=_C631( C323 C631 ) \nC323_=_C645( C323 C645 ) C323_=_C659( C323 C659 ) C323_=_C693( C323 C693 ) C323_=_C703( C323 C703 ) C323_=_C726( C323 C726 ) C323_=_C732( C323 C732 ) \nC323_=_C738( C323 C738 ) C323_=_C740( C323 C740 ) C323_=_C741( C323 C741 ) C324_=_C325( C324 C325 ) C324_=_C380( C324 C380 ) C324_=_C432( C324 C432 ) \nC324_=_C456( C324 C456 ) C324_=_C479( C324 C479 ) C324_=_C502( C324 C502 ) C324_=_C544( C324 C544 ) C324_=_C563( C324 C563 ) C324_=_C582( C324 C582 ) \nC324_=_C600( C324 C600 ) C324_=_C632( C324 C632 ) C324_=_C646( C324 C646 ) C324_=_C660( C324 C660 ) C324_=_C671( C324 C671 ) C324_=_C683( C324 C683 ) \nC324_=_C713( C324 C713 ) C324_=_C721( C324 C721 ) C324_=_C727( C324 C727 ) C324_=_C733( C324 C733 ) C324_=_C738( C324 C738 ) C324_=_C742( C324 C742 ) \nC324_=_C744( C324 C744 ) C324_=_C745( C324 C745 ) C325_=_C382( C325 C382 ) C325_=_C434( C325 C434 ) C325_=_C458( C325 C458 ) C325_=_C481( C325 C481 ) \nC325_=_C504( C325 C504 ) C325_=_C546( C325 C546 ) C325_=_C565( C325 C565 ) C325_=_C584( C325 C584 ) C325_=_C602( C325 C602 ) C325_=_C634( C325 C634 ) \nC325_=_C648( C325 C648 ) C325_=_C662( C325 C662 ) C325_=_C673( C325 C673 ) C325_=_C685( C325 C685 ) C325_=_C715( C325 C715 ) C325_=_C723( C325 C723 ) \nC325_=_C729( C325 C729 ) C325_=_C735( C325 C735 ) C325_=_C740( C325 C740 ) C325_=_C746( C325 C746 ) C325_=_C749( C325 C749 ) C325_=_C750( C325 C750 ) \nC328_=_C330( C328 C330 ) C328_=_C331( C328 C331 ) C328_=_C332( C328 C332 ) C328_=_C333( C328 C333 ) C328_=_C335( C328 C335 ) C328_=_C336( C328 C336 ) \nC328_=_C337( C328 C337 ) C328_=_C338( C328 C338 ) C328_=_C340( C328 C340 ) C328_=_C341( C328 C341 ) C328_=_C342( C328 C342 ) C328_=_C343( C328 C343 ) \nC328_=_C344( C328 C344 ) C328_=_C347( C328 C347 ) C328_=_C348( C328 C348 ) C328_=_C349( C328 C349 ) C328_=_C350( C328 C350 ) C328_=_C351( C328 C351 ) \nC328_=_C353( C328 C353 ) C328_=_C355( C328 C355 ) C328_=_C356( C328 C356 ) C328_=_C357( C328 C357 ) C328_=_C358( C328 C358 ) C328_=_C359( C328 C359 ) \nC328_=_C361( C328 C361 ) C328_=_C362( C328 C362 ) C328_=_C365( C328 C365 ) C328_=_C366( C328 C366 ) C328_=_C367( C328 C367 ) C328_=_C371( C328 C371 ) \nC328_=_C372( C328 C372 ) C328_=_C373( C328 C373 ) C328_=_C374( C328 C374 ) C328_=_C375( C328 C375 ) C328_=_C376( C328 C376 ) C328_=_C379( C328 C379 ) \nC328_=_C380( C328 C380 ) C328_=_C381( C328 C381 ) C328_=_C382( C328 C382 ) C330_=_C331( C330 C331 ) C330_=_C332( C330 C332 ) C330_=_C333( C330 C333 ) \nC330_=_C335( C330 C335 ) C330_=_C336( C330 C336 ) C330_=_C337( C330 C337 ) C330_=_C338( C330 C338 ) C330_=_C340( C330 C340 ) C330_=_C341( C330 C341 ) \nC330_=_C342( C330 C342 ) C330_=_C343( C330 C343 ) C330_=_C344( C330 C344 ) C330_=_C347( C330 C347 ) C330_=_C348( C330 C348 ) C330_=_C349( C330 C349 ) \nC330_=_C350( C330 C350 ) C330_=_C351( C330 C351 ) C330_=_C353( C330 C353 ) C330_=_C355( C330 C355 ) C330_=_C356( C330 C356 ) C330_=_C358( C330 C358 ) \nC330_=_C385( C330 C385 ) C330_=_C413( C330 C413 ) C330_=_C415( C330 C415 ) C330_=_C416( C330 C416 ) C330_=_C417( C330 C417 ) C330_=_C420( C330 C420 ) \nC330_=_C421( C330 C421 ) C330_=_C422( C330 C422 ) C330_=_C423( C330 C423 ) C330_=_C426( C330 C426 ) C330_=_C427( C330 C427 ) C330_=_C430( C330 C430 ) \nC330_=_C432( C330 C432 ) C330_=_C434( C330 C434 ) C330_=_C435( C330 C435 ) C330_=_C436( C330 C436 ) C331_=_C332( C331 C332 ) C331_=_C333( C331 C333 ) \nC331_=_C335( C331 C335 ) C331_=_C336( C331 C336 ) C331_=_C337( C331 C337 ) C331_=_C338( C331 C338 ) C331_=_C340( C331 C340 ) C331_=_C341( C331 C341 ) \nC331_=_C342( C331 C342 ) C331_=_C343( C331 C343 ) C331_=_C344( C331 C344 ) C331_=_C347( C331 C347 ) C331_=_C348( C331 C348 ) C331_=_C349( C331 C349 ) \nC331_=_C350( C331 C350 ) C331_=_C351( C331 C351 ) C331_=_C353( C331 C353 ) C331_=_C355( C331 C355 ) C331_=_C356( C331 C356 ) C331_=_C359( C331 C359 ) \nC331_=_C386( C331 C386 ) C331_=_C437( C331 C437 ) C331_=_C439( C331 C439 ) C331_=_C440( C331 C440 ) C331_=_C441( C331 C441 ) C331_=_C443( C331 C443 ) \nC331_=_C444( C331 C444 ) C331_=_C445( C331 C445 ) C331_=_C446( C331 C446 ) C331_=_C449( C331 C449 ) C331_=_C450( C331 C450 ) C331_=_C453( C331 C453 ) \nC331_=_C454( C331 C454 ) C331_=_C456( C331 C456 ) C331_=_C458( C331 C458 ) C331_=_C459( C331 C459 ) C331_=_C460( C331 C460 ) C332_=_C333( C332 C333 ) \nC332_=_C335( C332 C335 ) C332_=_C336( C332 C336 ) C332_=_C337( C332 C337 ) C332_=_C338( C332 C338 ) C332_=_C340( C332 C340 ) C332_=_C341( C332 C341 ) \nC332_=_C342( C332 C342 ) C332_=_C343( C332 C343 ) C332_=_C344( C332 C344 ) C332_=_C347( C332 C347 ) C332_=_C348( C332 C348 ) C332_=_C349( C332 C349 ) \nC332_=_C350( C332 C350 ) C332_=_C351( C332 C351 ) C332_=_C353( C332 C353 ) C332_=_C355( C332 C355 ) C332_=_C356( C332 C356 ) C332_=_C387( C332 C387 ) \nC332_=_C413( C332 C413 ) C332_=_C437( C332 C437 ) C332_=_C461( C332 C461 ) C332_=_C464( C332 C464 ) C332_=_C465( C332 C465 ) C332_=_C466( C332 C466 ) \nC332_=_C470( C332 C470 ) C332_=_C471( C332 C471 ) C332_=_C472( C332 C472 ) C332_=_C473( C332 C473 ) C332_=_C474( C332 C474 ) C332_=_C475( C332 C475 ) \nC332_=_C478( C332 C478 ) C332_=_C479( C332 C479 ) C332_=_C480( C332 C480 ) C332_=_C481( C332 C481 ) C333_=_C335( C333 C335 ) C333_=_C336( C333 C336 ) \nC333_=_C337( C333 C337 ) C333_=_C338( C333 C338 ) C333_=_C340( C333 C340 ) C333_=_C341( C333 C341 ) C333_=_C342( C333 C342 ) C333_=_C343( C333 C343 ) \nC333_=_C344( C333 C344 ) C333_=_C347( C333 C347 ) C333_=_C348( C333 C348 ) C333_=_C349( C333 C349 ) C333_=_C350( C333 C350 ) C333_=_C351( C333 C351 ) \nC333_=_C353( C333 C353 ) C333_=_C355( C333 C355 ) C333_=_C356( C333 C356 ) C333_=_C361( C333 C361 ) C333_=_C388( C333 C388 ) C333_=_C484( C333 C484 ) \nC333_=_C485( C333 C485 ) C333_=_C486( C333 C486 ) C333_=_C489( C333 C489 ) C333_=_C490( C333 C490 ) C333_=_C491( C333 C491 ) C333_=_C492( C333 C492 ) \nC333_=_C495( C333 C495 ) C333_=_C496( C333 C496 ) C333_=_C499( C333 C499 ) C333_=_C500( C333 C500 ) C333_=_C502( C333 C502 ) C333_=_C504( C333 C504 ) \nC333_=_C505( C333 C505 ) C333_=_C506( C333 C506 ) C335_=_C336( C335 C336 ) C335_=_C337( C335 C337 ) C335_=_C338( C335 C338 ) C335_=_C340( C335 C340 ) \nC335_=_C341( C335 C341 ) C335_=_C342( C335 C342 ) C335_=_C343( C335 C343 ) C335_=_C344( C335 C344 ) C335_=_C347( C335 C347 ) C335_=_C348( C335 C348 ) \nC335_=_C349(</w:t>
      </w:r>
    </w:p>
    <w:p>
      <w:pPr>
        <w:pStyle w:val="PreformattedText"/>
        <w:bidi w:val="0"/>
        <w:spacing w:before="0" w:after="0"/>
        <w:jc w:val="left"/>
        <w:rPr/>
      </w:pPr>
      <w:r>
        <w:rPr/>
        <w:t xml:space="preserve"> </w:t>
      </w:r>
      <w:r>
        <w:rPr/>
        <w:t>C335 C349 ) C335_=_C350( C335 C350 ) C335_=_C351( C335 C351 ) C335_=_C353( C335 C353 ) C335_=_C355( C335 C355 ) C335_=_C356( C335 C356 ) \nC335_=_C390( C335 C390 ) C335_=_C416( C335 C416 ) C335_=_C440( C335 C440 ) C335_=_C485( C335 C485 ) C335_=_C507( C335 C507 ) C335_=_C530( C335 C530 ) \nC335_=_C531( C335 C531 ) C335_=_C532( C335 C532 ) C335_=_C536( C335 C536 ) C335_=_C537( C335 C537 ) C335_=_C538( C335 C538 ) C335_=_C539( C335 C539 ) \nC335_=_C540( C335 C540 ) C335_=_C543( C335 C543 ) C335_=_C544( C335 C544 ) C335_=_C545( C335 C545 ) C335_=_C546( C335 C546 ) C336_=_C337( C336 C337 ) \nC336_=_C338( C336 C338 ) C336_=_C340( C336 C340 ) C336_=_C341( C336 C341 ) C336_=_C342( C336 C342 ) C336_=_C343( C336 C343 ) C336_=_C344( C336 C344 ) \nC336_=_C347( C336 C347 ) C336_=_C348( C336 C348 ) C336_=_C349( C336 C349 ) C336_=_C350( C336 C350 ) C336_=_C351( C336 C351 ) C336_=_C353( C336 C353 ) \nC336_=_C355( C336 C355 ) C336_=_C356( C336 C356 ) C336_=_C391( C336 C391 ) C336_=_C417( C336 C417 ) C336_=_C441( C336 C441 ) C336_=_C486( C336 C486 ) \nC336_=_C508( C336 C508 ) C336_=_C549( C336 C549 ) C336_=_C550( C336 C550 ) C336_=_C554( C336 C554 ) C336_=_C555( C336 C555 ) C336_=_C556( C336 C556 ) \nC336_=_C557( C336 C557 ) C336_=_C558( C336 C558 ) C336_=_C559( C336 C559 ) C336_=_C562( C336 C562 ) C336_=_C563( C336 C563 ) C336_=_C564( C336 C564 ) \nC336_=_C565( C336 C565 ) C337_=_C338( C337 C338 ) C337_=_C340( C337 C340 ) C337_=_C341( C337 C341 ) C337_=_C342( C337 C342 ) C337_=_C343( C337 C343 ) \nC337_=_C344( C337 C344 ) C337_=_C347( C337 C347 ) C337_=_C348( C337 C348 ) C337_=_C349( C337 C349 ) C337_=_C350( C337 C350 ) C337_=_C351( C337 C351 ) \nC337_=_C353( C337 C353 ) C337_=_C355( C337 C355 ) C337_=_C356( C337 C356 ) C337_=_C365( C337 C365 ) C337_=_C392( C337 C392 ) C337_=_C464( C337 C464 ) \nC337_=_C509( C337 C509 ) C337_=_C530( C337 C530 ) C337_=_C549( C337 C549 ) C337_=_C569( C337 C569 ) C337_=_C570( C337 C570 ) C337_=_C571( C337 C571 ) \nC337_=_C572( C337 C572 ) C337_=_C575( C337 C575 ) C337_=_C576( C337 C576 ) C337_=_C579( C337 C579 ) C337_=_C580( C337 C580 ) C337_=_C582( C337 C582 ) \nC337_=_C584( C337 C584 ) C337_=_C585( C337 C585 ) C337_=_C586( C337 C586 ) C338_=_C340( C338 C340 ) C338_=_C341( C338 C341 ) C338_=_C342( C338 C342 ) \nC338_=_C343( C338 C343 ) C338_=_C344( C338 C344 ) C338_=_C347( C338 C347 ) C338_=_C348( C338 C348 ) C338_=_C349( C338 C349 ) C338_=_C350( C338 C350 ) \nC338_=_C351( C338 C351 ) C338_=_C353( C338 C353 ) C338_=_C355( C338 C355 ) C338_=_C356( C338 C356 ) C338_=_C366( C338 C366 ) C338_=_C393( C338 C393 ) \nC338_=_C465( C338 C465 ) C338_=_C510( C338 C510 ) C338_=_C531( C338 C531 ) C338_=_C587( C338 C587 ) C338_=_C588( C338 C588 ) C338_=_C589( C338 C589 ) \nC338_=_C590( C338 C590 ) C338_=_C593( C338 C593 ) C338_=_C594( C338 C594 ) C338_=_C597( C338 C597 ) C338_=_C598( C338 C598 ) C338_=_C600( C338 C600 ) \nC338_=_C602( C338 C602 ) C338_=_C603( C338 C603 ) C338_=_C604( C338 C604 ) C340_=_C341( C340 C341 ) C340_=_C342( C340 C342 ) C340_=_C343( C340 C343 ) \nC340_=_C344( C340 C344 ) C340_=_C347( C340 C347 ) C340_=_C348( C340 C348 ) C340_=_C349( C340 C349 ) C340_=_C350( C340 C350 ) C340_=_C351( C340 C351 ) \nC340_=_C353( C340 C353 ) C340_=_C355( C340 C355 ) C340_=_C356( C340 C356 ) C340_=_C395( C340 C395 ) C340_=_C421( C340 C421 ) C340_=_C444( C340 C444 ) \nC340_=_C490( C340 C490 ) C340_=_C512( C340 C512 ) C340_=_C570( C340 C570 ) C340_=_C588( C340 C588 ) C340_=_C605( C340 C605 ) C340_=_C624( C340 C624 ) \nC340_=_C625( C340 C625 ) C340_=_C626( C340 C626 ) C340_=_C627( C340 C627 ) C340_=_C628( C340 C628 ) C340_=_C631( C340 C631 ) C340_=_C632( C340 C632 ) \nC340_=_C633( C340 C633 ) C340_=_C634( C340 C634 ) C341_=_C342( C341 C342 ) C341_=_C343( C341 C343 ) C341_=_C344( C341 C344 ) C341_=_C347( C341 C347 ) \nC341_=_C348( C341 C348 ) C341_=_C349( C341 C349 ) C341_=_C350( C341 C350 ) C341_=_C351( C341 C351 ) C341_=_C353( C341 C353 ) C341_=_C355( C341 C355 ) \nC341_=_C356( C341 C356 ) C341_=_C396( C341 C396 ) C341_=_C422( C341 C422 ) C341_=_C445( C341 C445 ) C341_=_C491( C341 C491 ) C341_=_C513( C341 C513 ) \nC341_=_C571( C341 C571 ) C341_=_C589( C341 C589 ) C341_=_C606( C341 C606 ) C341_=_C638( C341 C638 ) C341_=_C639( C341 C639 ) C341_=_C640( C341 C640 ) \nC341_=_C641( C341 C641 ) C341_=_C642( C341 C642 ) C341_=_C645( C341 C645 ) C341_=_C646( C341 C646 ) C341_=_C647( C341 C647 ) C341_=_C648( C341 C648 ) \nC342_=_C343( C342 C343 ) C342_=_C344( C342 C344 ) C342_=_C347( C342 C347 ) C342_=_C348( C342 C348 ) C342_=_C349( C342 C349 ) C342_=_C350( C342 C350 ) \nC342_=_C351( C342 C351 ) C342_=_C353( C342 C353 ) C342_=_C355( C342 C355 ) C342_=_C356( C342 C356 ) C342_=_C397( C342 C397 ) C342_=_C423( C342 C423 ) \nC342_=_C446( C342 C446 ) C342_=_C492( C342 C492 ) C342_=_C514( C342 C514 ) C342_=_C572( C342 C572 ) C342_=_C590( C342 C590 ) C342_=_C607( C342 C607 ) \nC342_=_C651( C342 C651 ) C342_=_C652( C342 C652 ) C342_=_C653( C342 C653 ) C342_=_C654( C342 C654 ) C342_=_C655( C342 C655 ) C342_=_C656( C342 C656 ) \nC342_=_C659( C342 C659 ) C342_=_C660( C342 C660 ) C342_=_C661( C342 C661 ) C342_=_C662( C342 C662 ) C343_=_C344( C343 C344 ) C343_=_C347( C343 C347 ) \nC343_=_C348( C343 C348 ) C343_=_C349( C343 C349 ) C343_=_C350( C343 C350 ) C343_=_C351( C343 C351 ) C343_=_C353( C343 C353 ) C343_=_C355( C343 C355 ) \nC343_=_C356( C343 C356 ) C343_=_C371( C343 C371 ) C343_=_C398( C343 C398 ) C343_=_C470( C343 C470 ) C343_=_C515( C343 C515 ) C343_=_C536( C343 C536 ) \nC343_=_C554( C343 C554 ) C343_=_C608( C343 C608 ) C343_=_C638( C343 C638 ) C343_=_C651( C343 C651 ) C343_=_C665( C343 C665 ) C343_=_C666( C343 C666 ) \nC343_=_C669( C343 C669 ) C343_=_C671( C343 C671 ) C343_=_C673( C343 C673 ) C343_=_C674( C343 C674 ) C343_=_C675( C343 C675 ) C344_=_C347( C344 C347 ) \nC344_=_C348( C344 C348 ) C344_=_C349( C344 C349 ) C344_=_C350( C344 C350 ) C344_=_C351( C344 C351 ) C344_=_C353( C344 C353 ) C344_=_C355( C344 C355 ) \nC344_=_C356( C344 C356 ) C344_=_C372( C344 C372 ) C344_=_C399( C344 C399 ) C344_=_C471( C344 C471 ) C344_=_C516( C344 C516 ) C344_=_C555( C344 C555 ) \nC344_=_C609( C344 C609 ) C344_=_C624( C344 C624 ) C344_=_C639( C344 C639 ) C344_=_C652( C344 C652 ) C344_=_C676( C344 C676 ) C344_=_C677( C344 C677 ) \nC344_=_C680( C344 C680 ) C344_=_C681( C344 C681 ) C344_=_C683( C344 C683 ) C344_=_C685( C344 C685 ) C344_=_C686( C344 C686 ) C344_=_C687( C344 C687 ) \nC347_=_C348( C347 C348 ) C347_=_C349( C347 C349 ) C347_=_C350( C347 C350 ) C347_=_C351( C347 C351 ) C347_=_C353( C347 C353 ) C347_=_C355( C347 C355 ) \nC347_=_C356( C347 C356 ) C347_=_C375( C347 C375 ) C347_=_C402( C347 C402 ) C347_=_C474( C347 C474 ) C347_=_C519( C347 C519 ) C347_=_C539( C347 C539 ) \nC347_=_C558( C347 C558 ) C347_=_C612( C347 C612 ) C347_=_C627( C347 C627 ) C347_=_C655( C347 C655 ) C347_=_C689( C347 C689 ) C347_=_C699( C347 C699 ) \nC347_=_C710( C347 C710 ) C347_=_C711( C347 C711 ) C347_=_C713( C347 C713 ) C347_=_C715( C347 C715 ) C347_=_C716( C347 C716 ) C347_=_C717( C347 C717 ) \nC348_=_C349( C348 C349 ) C348_=_C350( C348 C350 ) C348_=_C351( C348 C351 ) C348_=_C353( C348 C353 ) C348_=_C355( C348 C355 ) C348_=_C356( C348 C356 ) \nC348_=_C376( C348 C376 ) C348_=_C403( C348 C403 ) C348_=_C475( C348 C475 ) C348_=_C520( C348 C520 ) C348_=_C540( C348 C540 ) C348_=_C559( C348 C559 ) \nC348_=_C613( C348 C613 ) C348_=_C628( C348 C628 ) C348_=_C642( C348 C642 ) C348_=_C656( C348 C656 ) C348_=_C690( C348 C690 ) C348_=_C700( C348 C700 ) \nC348_=_C718( C348 C718 ) C348_=_C719( C348 C719 ) C348_=_C721( C348 C721 ) C348_=_C723( C348 C723 ) C348_=_C724( C348 C724 ) C349_=_C350( C349 C350 ) \nC349_=_C351( C349 C351 ) C349_=_C353( C349 C353 ) C349_=_C355( C349 C355 ) C349_=_C356( C349 C356 ) C349_=_C404( C349 C404 ) C349_=_C453( C349 C453 ) \nC349_=_C499( C349 C499 ) C349_=_C521( C349 C521 ) C349_=_C579( C349 C579 ) C349_=_C597( C349 C597 ) C349_=_C614( C349 C614 ) C349_=_C669( C349 C669 ) \nC349_=_C680( C349 C680 ) C349_=_C691( C349 C691 ) C349_=_C701( C349 C701 ) C349_=_C710( C349 C710 ) C349_=_C718( C349 C718 ) C349_=_C726( C349 C726 ) \nC349_=_C727( C349 C727 ) C349_=_C728( C349 C728 ) C349_=_C729( C349 C729 ) C350_=_C351( C350 C351 ) C350_=_C353( C350 C353 ) C350_=_C355( C350 C355 ) \nC350_=_C356( C350 C356 ) C350_=_C405( C350 C405 ) C350_=_C430( C350 C430 ) C350_=_C454( C350 C454 ) C350_=_C500( C350 C500 ) C350_=_C522( C350 C522 ) \nC350_=_C580( C350 C580 ) C350_=_C598( C350 C598 ) C350_=_C615( C350 C615 ) C350_=_C681( C350 C681 ) C350_=_C692( C350 C692 ) C350_=_C702( C350 C702 ) \nC350_=_C711( C350 C711 ) C350_=_C719( C350 C719 ) C350_=_C732( C350 C732 ) C350_=_C733( C350 C733 ) C350_=_C734( C350 C734 ) C350_=_C735( C350 C735 ) \nC351_=_C353( C351 C353 ) C351_=_C355( C351 C355 ) C351_=_C356( C351 C356 ) C351_=_C379( C351 C379 ) C351_=_C406( C351 C406 ) C351_=_C478( C351 C478 ) \nC351_=_C523( C351 C523 ) C351_=_C543( C351 C543 ) C351_=_C562( C351 C562 ) C351_=_C616( C351 C616 ) C351_=_C631( C351 C631 ) C351_=_C645( C351 C645 ) \nC351_=_C659( C351 C659 ) C351_=_C693( C351 C693 ) C351_=_C703( C351 C703 ) C351_=_C726( C351 C726 ) C351_=_C732( C351 C732 ) C351_=_C738( C351 C738 ) \nC351_=_C740( C351 C740 ) C351_=_C741( C351 C741 ) C353_=_C355( C353 C355 ) C353_=_C356( C353 C356 ) C353_=_C381( C353 C381 ) C353_=_C408( C353 C408 ) \nC353_=_C480( C353 C480 ) C353_=_C525( C353 C525 ) C353_=_C545( C353 C545 ) C353_=_C564( C353 C564 ) C353_=_C618( C353 C618 ) C353_=_C633( C353 C633 ) \nC353_=_C647( C353 C647 ) C353_=_C661( C353 C661 ) C353_=_C695( C353 C695 ) C353_=_C705( C353 C705 ) C353_=_C728( C353 C728 ) C353_=_C734( C353 C734 ) \nC353_=_C742( C353 C742 ) C353_=_C746( C353 C746 ) C353_=_C747( C353 C747 ) C353_=_C748( C353 C748 ) C355_=_C356( C355 C356 ) C355_=_C410( C355 C410 ) \nC355_=_C435( C355 C435 ) C355_=_C459( C355 C459 ) C355_=_C505( C355 C505 ) C355_=_C527( C355 C527 ) C355_=_C585( C355 C585 ) C355_=_C603( C355 C603 ) \nC355_=_C620( C355 C620 ) C355_=_C674(</w:t>
      </w:r>
    </w:p>
    <w:p>
      <w:pPr>
        <w:pStyle w:val="PreformattedText"/>
        <w:bidi w:val="0"/>
        <w:spacing w:before="0" w:after="0"/>
        <w:jc w:val="left"/>
        <w:rPr/>
      </w:pPr>
      <w:r>
        <w:rPr/>
        <w:t xml:space="preserve"> </w:t>
      </w:r>
      <w:r>
        <w:rPr/>
        <w:t>C355 C674 ) C355_=_C686( C355 C686 ) C355_=_C697( C355 C697 ) C355_=_C707( C355 C707 ) C355_=_C716( C355 C716 ) \nC355_=_C744( C355 C744 ) C355_=_C747( C355 C747 ) C355_=_C749( C355 C749 ) C356_=_C411( C356 C411 ) C356_=_C436( C356 C436 ) C356_=_C460( C356 C460 ) \nC356_=_C506( C356 C506 ) C356_=_C528( C356 C528 ) C356_=_C586( C356 C586 ) C356_=_C604( C356 C604 ) C356_=_C621( C356 C621 ) C356_=_C675( C356 C675 ) \nC356_=_C687( C356 C687 ) C356_=_C698( C356 C698 ) C356_=_C708( C356 C708 ) C356_=_C717( C356 C717 ) C356_=_C724( C356 C724 ) C356_=_C741( C356 C741 ) \nC356_=_C745( C356 C745 ) C356_=_C748( C356 C748 ) C356_=_C750( C356 C750 ) C357_=_C358( C357 C358 ) C357_=_C359( C357 C359 ) C357_=_C361( C357 C361 ) \nC357_=_C362( C357 C362 ) C357_=_C365( C357 C365 ) C357_=_C366( C357 C366 ) C357_=_C367( C357 C367 ) C357_=_C371( C357 C371 ) C357_=_C372( C357 C372 ) \nC357_=_C373( C357 C373 ) C357_=_C374( C357 C374 ) C357_=_C375( C357 C375 ) C357_=_C376( C357 C376 ) C357_=_C379( C357 C379 ) C357_=_C380( C357 C380 ) \nC357_=_C381( C357 C381 ) C357_=_C382( C357 C382 ) C357_=_C385( C357 C385 ) C357_=_C386( C357 C386 ) C357_=_C387( C357 C387 ) C357_=_C388( C357 C388 ) \nC357_=_C390( C357 C390 ) C357_=_C391( C357 C391 ) C357_=_C392( C357 C392 ) C357_=_C393( C357 C393 ) C357_=_C395( C357 C395 ) C357_=_C396( C357 C396 ) \nC357_=_C397( C357 C397 ) C357_=_C398( C357 C398 ) C357_=_C399( C357 C399 ) C357_=_C402( C357 C402 ) C357_=_C403( C357 C403 ) C357_=_C404( C357 C404 ) \nC357_=_C405( C357 C405 ) C357_=_C406( C357 C406 ) C357_=_C408( C357 C408 ) C357_=_C410( C357 C410 ) C357_=_C411( C357 C411 ) C358_=_C359( C358 C359 ) \nC358_=_C361( C358 C361 ) C358_=_C362( C358 C362 ) C358_=_C365( C358 C365 ) C358_=_C366( C358 C366 ) C358_=_C367( C358 C367 ) C358_=_C371( C358 C371 ) \nC358_=_C372( C358 C372 ) C358_=_C373( C358 C373 ) C358_=_C374( C358 C374 ) C358_=_C375( C358 C375 ) C358_=_C376( C358 C376 ) C358_=_C379( C358 C379 ) \nC358_=_C380( C358 C380 ) C358_=_C381( C358 C381 ) C358_=_C382( C358 C382 ) C358_=_C385( C358 C385 ) C358_=_C413( C358 C413 ) C358_=_C415( C358 C415 ) \nC358_=_C416( C358 C416 ) C358_=_C417( C358 C417 ) C358_=_C420( C358 C420 ) C358_=_C421( C358 C421 ) C358_=_C422( C358 C422 ) C358_=_C423( C358 C423 ) \nC358_=_C426( C358 C426 ) C358_=_C427( C358 C427 ) C358_=_C430( C358 C430 ) C358_=_C432( C358 C432 ) C358_=_C434( C358 C434 ) C358_=_C435( C358 C435 ) \nC358_=_C436( C358 C436 ) C359_=_C361( C359 C361 ) C359_=_C362( C359 C362 ) C359_=_C365( C359 C365 ) C359_=_C366( C359 C366 ) C359_=_C367( C359 C367 ) \nC359_=_C371( C359 C371 ) C359_=_C372( C359 C372 ) C359_=_C373( C359 C373 ) C359_=_C374( C359 C374 ) C359_=_C375( C359 C375 ) C359_=_C376( C359 C376 ) \nC359_=_C379( C359 C379 ) C359_=_C380( C359 C380 ) C359_=_C381( C359 C381 ) C359_=_C382( C359 C382 ) C359_=_C386( C359 C386 ) C359_=_C437( C359 C437 ) \nC359_=_C439( C359 C439 ) C359_=_C440( C359 C440 ) C359_=_C441( C359 C441 ) C359_=_C443( C359 C443 ) C359_=_C444( C359 C444 ) C359_=_C445( C359 C445 ) \nC359_=_C446( C359 C446 ) C359_=_C449( C359 C449 ) C359_=_C450( C359 C450 ) C359_=_C453( C359 C453 ) C359_=_C454( C359 C454 ) C359_=_C456( C359 C456 ) \nC359_=_C458( C359 C458 ) C359_=_C459( C359 C459 ) C359_=_C460( C359 C460 ) C361_=_C362( C361 C362 ) C361_=_C365( C361 C365 ) C361_=_C366( C361 C366 ) \nC361_=_C367( C361 C367 ) C361_=_C371( C361 C371 ) C361_=_C372( C361 C372 ) C361_=_C373( C361 C373 ) C361_=_C374( C361 C374 ) C361_=_C375( C361 C375 ) \nC361_=_C376( C361 C376 ) C361_=_C379( C361 C379 ) C361_=_C380( C361 C380 ) C361_=_C381( C361 C381 ) C361_=_C382( C361 C382 ) C361_=_C388( C361 C388 ) \nC361_=_C484( C361 C484 ) C361_=_C485( C361 C485 ) C361_=_C486( C361 C486 ) C361_=_C489( C361 C489 ) C361_=_C490( C361 C490 ) C361_=_C491( C361 C491 ) \nC361_=_C492( C361 C492 ) C361_=_C495( C361 C495 ) C361_=_C496( C361 C496 ) C361_=_C499( C361 C499 ) C361_=_C500( C361 C500 ) C361_=_C502( C361 C502 ) \nC361_=_C504( C361 C504 ) C361_=_C505( C361 C505 ) C361_=_C506( C361 C506 ) C362_=_C365( C362 C365 ) C362_=_C366( C362 C366 ) C362_=_C367( C362 C367 ) \nC362_=_C371( C362 C371 ) C362_=_C372( C362 C372 ) C362_=_C373( C362 C373 ) C362_=_C374( C362 C374 ) C362_=_C375( C362 C375 ) C362_=_C376( C362 C376 ) \nC362_=_C379( C362 C379 ) C362_=_C380( C362 C380 ) C362_=_C381( C362 C381 ) C362_=_C382( C362 C382 ) C362_=_C415( C362 C415 ) C362_=_C439( C362 C439 ) \nC362_=_C461( C362 C461 ) C362_=_C484( C362 C484 ) C362_=_C507( C362 C507 ) C362_=_C508( C362 C508 ) C362_=_C509( C362 C509 ) C362_=_C510( C362 C510 ) \nC362_=_C512( C362 C512 ) C362_=_C513( C362 C513 ) C362_=_C514( C362 C514 ) C362_=_C515( C362 C515 ) C362_=_C516( C362 C516 ) C362_=_C519( C362 C519 ) \nC362_=_C520( C362 C520 ) C362_=_C521( C362 C521 ) C362_=_C522( C362 C522 ) C362_=_C523( C362 C523 ) C362_=_C525( C362 C525 ) C362_=_C527( C362 C527 ) \nC362_=_C528( C362 C528 ) C365_=_C366( C365 C366 ) C365_=_C367( C365 C367 ) C365_=_C371( C365 C371 ) C365_=_C372( C365 C372 ) C365_=_C373( C365 C373 ) \nC365_=_C374( C365 C374 ) C365_=_C375( C365 C375 ) C365_=_C376( C365 C376 ) C365_=_C379( C365 C379 ) C365_=_C380( C365 C380 ) C365_=_C381( C365 C381 ) \nC365_=_C382( C365 C382 ) C365_=_C392( C365 C392 ) C365_=_C464( C365 C464 ) C365_=_C509( C365 C509 ) C365_=_C530( C365 C530 ) C365_=_C549( C365 C549 ) \nC365_=_C569( C365 C569 ) C365_=_C570( C365 C570 ) C365_=_C571( C365 C571 ) C365_=_C572( C365 C572 ) C365_=_C575( C365 C575 ) C365_=_C576( C365 C576 ) \nC365_=_C579( C365 C579 ) C365_=_C580( C365 C580 ) C365_=_C582( C365 C582 ) C365_=_C584( C365 C584 ) C365_=_C585( C365 C585 ) C365_=_C586( C365 C586 ) \nC366_=_C367( C366 C367 ) C366_=_C371( C366 C371 ) C366_=_C372( C366 C372 ) C366_=_C373( C366 C373 ) C366_=_C374( C366 C374 ) C366_=_C375( C366 C375 ) \nC366_=_C376( C366 C376 ) C366_=_C379( C366 C379 ) C366_=_C380( C366 C380 ) C366_=_C381( C366 C381 ) C366_=_C382( C366 C382 ) C366_=_C393( C366 C393 ) \nC366_=_C465( C366 C465 ) C366_=_C510( C366 C510 ) C366_=_C531( C366 C531 ) C366_=_C587( C366 C587 ) C366_=_C588( C366 C588 ) C366_=_C589( C366 C589 ) \nC366_=_C590( C366 C590 ) C366_=_C593( C366 C593 ) C366_=_C594( C366 C594 ) C366_=_C597( C366 C597 ) C366_=_C598( C366 C598 ) C366_=_C600( C366 C600 ) \nC366_=_C602( C366 C602 ) C366_=_C603( C366 C603 ) C366_=_C604( C366 C604 ) C367_=_C371( C367 C371 ) C367_=_C372( C367 C372 ) C367_=_C373( C367 C373 ) \nC367_=_C374( C367 C374 ) C367_=_C375( C367 C375 ) C367_=_C376( C367 C376 ) C367_=_C379( C367 C379 ) C367_=_C380( C367 C380 ) C367_=_C381( C367 C381 ) \nC367_=_C382( C367 C382 ) C367_=_C420( C367 C420 ) C367_=_C443( C367 C443 ) C367_=_C466( C367 C466 ) C367_=_C489( C367 C489 ) C367_=_C532( C367 C532 ) \nC367_=_C550( C367 C550 ) C367_=_C569( C367 C569 ) C367_=_C587( C367 C587 ) C367_=_C605( C367 C605 ) C367_=_C606( C367 C606 ) C367_=_C607( C367 C607 ) \nC367_=_C608( C367 C608 ) C367_=_C609( C367 C609 ) C367_=_C612( C367 C612 ) C367_=_C613( C367 C613 ) C367_=_C614( C367 C614 ) C367_=_C615( C367 C615 ) \nC367_=_C616( C367 C616 ) C367_=_C618( C367 C618 ) C367_=_C620( C367 C620 ) C367_=_C621( C367 C621 ) C371_=_C372( C371 C372 ) C371_=_C373( C371 C373 ) \nC371_=_C374( C371 C374 ) C371_=_C375( C371 C375 ) C371_=_C376( C371 C376 ) C371_=_C379( C371 C379 ) C371_=_C380( C371 C380 ) C371_=_C381( C371 C381 ) \nC371_=_C382( C371 C382 ) C371_=_C398( C371 C398 ) C371_=_C470( C371 C470 ) C371_=_C515( C371 C515 ) C371_=_C536( C371 C536 ) C371_=_C554( C371 C554 ) \nC371_=_C608( C371 C608 ) C371_=_C638( C371 C638 ) C371_=_C651( C371 C651 ) C371_=_C665( C371 C665 ) C371_=_C666( C371 C666 ) C371_=_C669( C371 C669 ) \nC371_=_C671( C371 C671 ) C371_=_C673( C371 C673 ) C371_=_C674( C371 C674 ) C371_=_C675( C371 C675 ) C372_=_C373( C372 C373 ) C372_=_C374( C372 C374 ) \nC372_=_C375( C372 C375 ) C372_=_C376( C372 C376 ) C372_=_C379( C372 C379 ) C372_=_C380( C372 C380 ) C372_=_C381( C372 C381 ) C372_=_C382( C372 C382 ) \nC372_=_C399( C372 C399 ) C372_=_C471( C372 C471 ) C372_=_C516( C372 C516 ) C372_=_C555( C372 C555 ) C372_=_C609( C372 C609 ) C372_=_C624( C372 C624 ) \nC372_=_C639( C372 C639 ) C372_=_C652( C372 C652 ) C372_=_C676( C372 C676 ) C372_=_C677( C372 C677 ) C372_=_C680( C372 C680 ) C372_=_C681( C372 C681 ) \nC372_=_C683( C372 C683 ) C372_=_C685( C372 C685 ) C372_=_C686( C372 C686 ) C372_=_C687( C372 C687 ) C373_=_C374( C373 C374 ) C373_=_C375( C373 C375 ) \nC373_=_C376( C373 C376 ) C373_=_C379( C373 C379 ) C373_=_C380( C373 C380 ) C373_=_C381( C373 C381 ) C373_=_C382( C373 C382 ) C373_=_C426( C373 C426 ) \nC373_=_C449( C373 C449 ) C373_=_C472( C373 C472 ) C373_=_C495( C373 C495 ) C373_=_C537( C373 C537 ) C373_=_C556( C373 C556 ) C373_=_C575( C373 C575 ) \nC373_=_C593( C373 C593 ) C373_=_C625( C373 C625 ) C373_=_C640( C373 C640 ) C373_=_C653( C373 C653 ) C373_=_C665( C373 C665 ) C373_=_C676( C373 C676 ) \nC373_=_C689( C373 C689 ) C373_=_C690( C373 C690 ) C373_=_C691( C373 C691 ) C373_=_C692( C373 C692 ) C373_=_C693( C373 C693 ) C373_=_C695( C373 C695 ) \nC373_=_C697( C373 C697 ) C373_=_C698( C373 C698 ) C374_=_C375( C374 C375 ) C374_=_C376( C374 C376 ) C374_=_C379( C374 C379 ) C374_=_C380( C374 C380 ) \nC374_=_C381( C374 C381 ) C374_=_C382( C374 C382 ) C374_=_C427( C374 C427 ) C374_=_C450( C374 C450 ) C374_=_C473( C374 C473 ) C374_=_C496( C374 C496 ) \nC374_=_C538( C374 C538 ) C374_=_C557( C374 C557 ) C374_=_C576( C374 C576 ) C374_=_C594( C374 C594 ) C374_=_C626( C374 C626 ) C374_=_C641( C374 C641 ) \nC374_=_C654( C374 C654 ) C374_=_C666( C374 C666 ) C374_=_C677( C374 C677 ) C374_=_C699( C374 C699 ) C374_=_C700( C374 C700 ) C374_=_C701( C374 C701 ) \nC374_=_C702( C374 C702 ) C374_=_C703( C374 C703 ) C374_=_C705( C374 C705 ) C374_=_C707( C374 C707 ) C374_=_C708( C374 C708 ) C375_=_C376( C375 C376 ) \nC375_=_C379( C375 C379 ) C375_=_C380( C375 C380 ) C375_=_C381( C375 C381 ) C375_=_C382( C375 C382 ) C375_=_C402( C375 C402 ) C375_=_C474( C375 C474 ) \nC375_=_C519( C375 C519 ) C375_=_C539( C375 C539 ) C375_=_C558(</w:t>
      </w:r>
    </w:p>
    <w:p>
      <w:pPr>
        <w:pStyle w:val="PreformattedText"/>
        <w:bidi w:val="0"/>
        <w:spacing w:before="0" w:after="0"/>
        <w:jc w:val="left"/>
        <w:rPr/>
      </w:pPr>
      <w:r>
        <w:rPr/>
        <w:t xml:space="preserve"> </w:t>
      </w:r>
      <w:r>
        <w:rPr/>
        <w:t>C375 C558 ) C375_=_C612( C375 C612 ) C375_=_C627( C375 C627 ) C375_=_C655( C375 C655 ) \nC375_=_C689( C375 C689 ) C375_=_C699( C375 C699 ) C375_=_C710( C375 C710 ) C375_=_C711( C375 C711 ) C375_=_C713( C375 C713 ) C375_=_C715( C375 C715 ) \nC375_=_C716( C375 C716 ) C375_=_C717( C375 C717 ) C376_=_C379( C376 C379 ) C376_=_C380( C376 C380 ) C376_=_C381( C376 C381 ) C376_=_C382( C376 C382 ) \nC376_=_C403( C376 C403 ) C376_=_C475( C376 C475 ) C376_=_C520( C376 C520 ) C376_=_C540( C376 C540 ) C376_=_C559( C376 C559 ) C376_=_C613( C376 C613 ) \nC376_=_C628( C376 C628 ) C376_=_C642( C376 C642 ) C376_=_C656( C376 C656 ) C376_=_C690( C376 C690 ) C376_=_C700( C376 C700 ) C376_=_C718( C376 C718 ) \nC376_=_C719( C376 C719 ) C376_=_C721( C376 C721 ) C376_=_C723( C376 C723 ) C376_=_C724( C376 C724 ) C379_=_C380( C379 C380 ) C379_=_C381( C379 C381 ) \nC379_=_C382( C379 C382 ) C379_=_C406( C379 C406 ) C379_=_C478( C379 C478 ) C379_=_C523( C379 C523 ) C379_=_C543( C379 C543 ) C379_=_C562( C379 C562 ) \nC379_=_C616( C379 C616 ) C379_=_C631( C379 C631 ) C379_=_C645( C379 C645 ) C379_=_C659( C379 C659 ) C379_=_C693( C379 C693 ) C379_=_C703( C379 C703 ) \nC379_=_C726( C379 C726 ) C379_=_C732( C379 C732 ) C379_=_C738( C379 C738 ) C379_=_C740( C379 C740 ) C379_=_C741( C379 C741 ) C380_=_C381( C380 C381 ) \nC380_=_C382( C380 C382 ) C380_=_C432( C380 C432 ) C380_=_C456( C380 C456 ) C380_=_C479( C380 C479 ) C380_=_C502( C380 C502 ) C380_=_C544( C380 C544 ) \nC380_=_C563( C380 C563 ) C380_=_C582( C380 C582 ) C380_=_C600( C380 C600 ) C380_=_C632( C380 C632 ) C380_=_C646( C380 C646 ) C380_=_C660( C380 C660 ) \nC380_=_C671( C380 C671 ) C380_=_C683( C380 C683 ) C380_=_C713( C380 C713 ) C380_=_C721( C380 C721 ) C380_=_C727( C380 C727 ) C380_=_C733( C380 C733 ) \nC380_=_C738( C380 C738 ) C380_=_C742( C380 C742 ) C380_=_C744( C380 C744 ) C380_=_C745( C380 C745 ) C381_=_C382( C381 C382 ) C381_=_C408( C381 C408 ) \nC381_=_C480( C381 C480 ) C381_=_C525( C381 C525 ) C381_=_C545( C381 C545 ) C381_=_C564( C381 C564 ) C381_=_C618( C381 C618 ) C381_=_C633( C381 C633 ) \nC381_=_C647( C381 C647 ) C381_=_C661( C381 C661 ) C381_=_C695( C381 C695 ) C381_=_C705( C381 C705 ) C381_=_C728( C381 C728 ) C381_=_C734( C381 C734 ) \nC381_=_C742( C381 C742 ) C381_=_C746( C381 C746 ) C381_=_C747( C381 C747 ) C381_=_C748( C381 C748 ) C382_=_C434( C382 C434 ) C382_=_C458( C382 C458 ) \nC382_=_C481( C382 C481 ) C382_=_C504( C382 C504 ) C382_=_C546( C382 C546 ) C382_=_C565( C382 C565 ) C382_=_C584( C382 C584 ) C382_=_C602( C382 C602 ) \nC382_=_C634( C382 C634 ) C382_=_C648( C382 C648 ) C382_=_C662( C382 C662 ) C382_=_C673( C382 C673 ) C382_=_C685( C382 C685 ) C382_=_C715( C382 C715 ) \nC382_=_C723( C382 C723 ) C382_=_C729( C382 C729 ) C382_=_C735( C382 C735 ) C382_=_C740( C382 C740 ) C382_=_C746( C382 C746 ) C382_=_C749( C382 C749 ) \nC382_=_C750( C382 C750 ) C385_=_C386( C385 C386 ) C385_=_C387( C385 C387 ) C385_=_C388( C385 C388 ) C385_=_C390( C385 C390 ) C385_=_C391( C385 C391 ) \nC385_=_C392( C385 C392 ) C385_=_C393( C385 C393 ) C385_=_C395( C385 C395 ) C385_=_C396( C385 C396 ) C385_=_C397( C385 C397 ) C385_=_C398( C385 C398 ) \nC385_=_C399( C385 C399 ) C385_=_C402( C385 C402 ) C385_=_C403( C385 C403 ) C385_=_C404( C385 C404 ) C385_=_C405( C385 C405 ) C385_=_C406( C385 C406 ) \nC385_=_C408( C385 C408 ) C385_=_C410( C385 C410 ) C385_=_C411( C385 C411 ) C385_=_C413( C385 C413 ) C385_=_C415( C385 C415 ) C385_=_C416( C385 C416 ) \nC385_=_C417( C385 C417 ) C385_=_C420( C385 C420 ) C385_=_C421( C385 C421 ) C385_=_C422( C385 C422 ) C385_=_C423( C385 C423 ) C385_=_C426( C385 C426 ) \nC385_=_C427( C385 C427 ) C385_=_C430( C385 C430 ) C385_=_C432( C385 C432 ) C385_=_C434( C385 C434 ) C385_=_C435( C385 C435 ) C385_=_C436( C385 C436 ) \nC386_=_C387( C386 C387 ) C386_=_C388( C386 C388 ) C386_=_C390( C386 C390 ) C386_=_C391( C386 C391 ) C386_=_C392( C386 C392 ) C386_=_C393( C386 C393 ) \nC386_=_C395( C386 C395 ) C386_=_C396( C386 C396 ) C386_=_C397( C386 C397 ) C386_=_C398( C386 C398 ) C386_=_C399( C386 C399 ) C386_=_C402( C386 C402 ) \nC386_=_C403( C386 C403 ) C386_=_C404( C386 C404 ) C386_=_C405( C386 C405 ) C386_=_C406( C386 C406 ) C386_=_C408( C386 C408 ) C386_=_C410( C386 C410 ) \nC386_=_C411( C386 C411 ) C386_=_C437( C386 C437 ) C386_=_C439( C386 C439 ) C386_=_C440( C386 C440 ) C386_=_C441( C386 C441 ) C386_=_C443( C386 C443 ) \nC386_=_C444( C386 C444 ) C386_=_C445( C386 C445 ) C386_=_C446( C386 C446 ) C386_=_C449( C386 C449 ) C386_=_C450( C386 C450 ) C386_=_C453( C386 C453 ) \nC386_=_C454( C386 C454 ) C386_=_C456( C386 C456 ) C386_=_C458( C386 C458 ) C386_=_C459( C386 C459 ) C386_=_C460( C386 C460 ) C387_=_C388( C387 C388 ) \nC387_=_C390( C387 C390 ) C387_=_C391( C387 C391 ) C387_=_C392( C387 C392 ) C387_=_C393( C387 C393 ) C387_=_C395( C387 C395 ) C387_=_C396( C387 C396 ) \nC387_=_C397( C387 C397 ) C387_=_C398( C387 C398 ) C387_=_C399( C387 C399 ) C387_=_C402( C387 C402 ) C387_=_C403( C387 C403 ) C387_=_C404( C387 C404 ) \nC387_=_C405( C387 C405 ) C387_=_C406( C387 C406 ) C387_=_C408( C387 C408 ) C387_=_C410( C387 C410 ) C387_=_C411( C387 C411 ) C387_=_C413( C387 C413 ) \nC387_=_C437( C387 C437 ) C387_=_C461( C387 C461 ) C387_=_C464( C387 C464 ) C387_=_C465( C387 C465 ) C387_=_C466( C387 C466 ) C387_=_C470( C387 C470 ) \nC387_=_C471( C387 C471 ) C387_=_C472( C387 C472 ) C387_=_C473( C387 C473 ) C387_=_C474( C387 C474 ) C387_=_C475( C387 C475 ) C387_=_C478( C387 C478 ) \nC387_=_C479( C387 C479 ) C387_=_C480( C387 C480 ) C387_=_C481( C387 C481 ) C388_=_C390( C388 C390 ) C388_=_C391( C388 C391 ) C388_=_C392( C388 C392 ) \nC388_=_C393( C388 C393 ) C388_=_C395( C388 C395 ) C388_=_C396( C388 C396 ) C388_=_C397( C388 C397 ) C388_=_C398( C388 C398 ) C388_=_C399( C388 C399 ) \nC388_=_C402( C388 C402 ) C388_=_C403( C388 C403 ) C388_=_C404( C388 C404 ) C388_=_C405( C388 C405 ) C388_=_C406( C388 C406 ) C388_=_C408( C388 C408 ) \nC388_=_C410( C388 C410 ) C388_=_C411( C388 C411 ) C388_=_C484( C388 C484 ) C388_=_C485( C388 C485 ) C388_=_C486( C388 C486 ) C388_=_C489( C388 C489 ) \nC388_=_C490( C388 C490 ) C388_=_C491( C388 C491 ) C388_=_C492( C388 C492 ) C388_=_C495( C388 C495 ) C388_=_C496( C388 C496 ) C388_=_C499( C388 C499 ) \nC388_=_C500( C388 C500 ) C388_=_C502( C388 C502 ) C388_=_C504( C388 C504 ) C388_=_C505( C388 C505 ) C388_=_C506( C388 C506 ) C390_=_C391( C390 C391 ) \nC390_=_C392( C390 C392 ) C390_=_C393( C390 C393 ) C390_=_C395( C390 C395 ) C390_=_C396( C390 C396 ) C390_=_C397( C390 C397 ) C390_=_C398( C390 C398 ) \nC390_=_C399( C390 C399 ) C390_=_C402( C390 C402 ) C390_=_C403( C390 C403 ) C390_=_C404( C390 C404 ) C390_=_C405( C390 C405 ) C390_=_C406( C390 C406 ) \nC390_=_C408( C390 C408 ) C390_=_C410( C390 C410 ) C390_=_C411( C390 C411 ) C390_=_C416( C390 C416 ) C390_=_C440( C390 C440 ) C390_=_C485( C390 C485 ) \nC390_=_C507( C390 C507 ) C390_=_C530( C390 C530 ) C390_=_C531( C390 C531 ) C390_=_C532( C390 C532 ) C390_=_C536( C390 C536 ) C390_=_C537( C390 C537 ) \nC390_=_C538( C390 C538 ) C390_=_C539( C390 C539 ) C390_=_C540( C390 C540 ) C390_=_C543( C390 C543 ) C390_=_C544( C390 C544 ) C390_=_C545( C390 C545 ) \nC390_=_C546( C390 C546 ) C391_=_C392( C391 C392 ) C391_=_C393( C391 C393 ) C391_=_C395( C391 C395 ) C391_=_C396( C391 C396 ) C391_=_C397( C391 C397 ) \nC391_=_C398( C391 C398 ) C391_=_C399( C391 C399 ) C391_=_C402( C391 C402 ) C391_=_C403( C391 C403 ) C391_=_C404( C391 C404 ) C391_=_C405( C391 C405 ) \nC391_=_C406( C391 C406 ) C391_=_C408( C391 C408 ) C391_=_C410( C391 C410 ) C391_=_C411( C391 C411 ) C391_=_C417( C391 C417 ) C391_=_C441( C391 C441 ) \nC391_=_C486( C391 C486 ) C391_=_C508( C391 C508 ) C391_=_C549( C391 C549 ) C391_=_C550( C391 C550 ) C391_=_C554( C391 C554 ) C391_=_C555( C391 C555 ) \nC391_=_C556( C391 C556 ) C391_=_C557( C391 C557 ) C391_=_C558( C391 C558 ) C391_=_C559( C391 C559 ) C391_=_C562( C391 C562 ) C391_=_C563( C391 C563 ) \nC391_=_C564( C391 C564 ) C391_=_C565( C391 C565 ) C392_=_C393( C392 C393 ) C392_=_C395( C392 C395 ) C392_=_C396( C392 C396 ) C392_=_C397( C392 C397 ) \nC392_=_C398( C392 C398 ) C392_=_C399( C392 C399 ) C392_=_C402( C392 C402 ) C392_=_C403( C392 C403 ) C392_=_C404( C392 C404 ) C392_=_C405( C392 C405 ) \nC392_=_C406( C392 C406 ) C392_=_C408( C392 C408 ) C392_=_C410( C392 C410 ) C392_=_C411( C392 C411 ) C392_=_C464( C392 C464 ) C392_=_C509( C392 C509 ) \nC392_=_C530( C392 C530 ) C392_=_C549( C392 C549 ) C392_=_C569( C392 C569 ) C392_=_C570( C392 C570 ) C392_=_C571( C392 C571 ) C392_=_C572( C392 C572 ) \nC392_=_C575( C392 C575 ) C392_=_C576( C392 C576 ) C392_=_C579( C392 C579 ) C392_=_C580( C392 C580 ) C392_=_C582( C392 C582 ) C392_=_C584( C392 C584 ) \nC392_=_C585( C392 C585 ) C392_=_C586( C392 C586 ) C393_=_C395( C393 C395 ) C393_=_C396( C393 C396 ) C393_=_C397( C393 C397 ) C393_=_C398( C393 C398 ) \nC393_=_C399( C393 C399 ) C393_=_C402( C393 C402 ) C393_=_C403( C393 C403 ) C393_=_C404( C393 C404 ) C393_=_C405( C393 C405 ) C393_=_C406( C393 C406 ) \nC393_=_C408( C393 C408 ) C393_=_C410( C393 C410 ) C393_=_C411( C393 C411 ) C393_=_C465( C393 C465 ) C393_=_C510( C393 C510 ) C393_=_C531( C393 C531 ) \nC393_=_C587( C393 C587 ) C393_=_C588( C393 C588 ) C393_=_C589( C393 C589 ) C393_=_C590( C393 C590 ) C393_=_C593( C393 C593 ) C393_=_C594( C393 C594 ) \nC393_=_C597( C393 C597 ) C393_=_C598( C393 C598 ) C393_=_C600( C393 C600 ) C393_=_C602( C393 C602 ) C393_=_C603( C393 C603 ) C393_=_C604( C393 C604 ) \nC395_=_C396( C395 C396 ) C395_=_C397( C395 C397 ) C395_=_C398( C395 C398 ) C395_=_C399( C395 C399 ) C395_=_C402( C395 C402 ) C395_=_C403( C395 C403 ) \nC395_=_C404( C395 C404 ) C395_=_C405( C395 C405 ) C395_=_C406( C395 C406 ) C395_=_C408( C395 C408 ) C395_=_C410( C395 C410 ) C395_=_C411( C395 C411 ) \nC395_=_C421( C395 C421 ) C395_=_C444( C395 C444 ) C395_=_C490( C395 C490 ) C395_=_C512( C395 C512 ) C395_=_C570( C395 C570 ) C395_=_C588( C395 C588 ) \nC395_=_C605( C395 C605 ) C395_=_C624( C395 C624 ) C395_=_C625( C395 C625 ) C395_=_C626(</w:t>
      </w:r>
    </w:p>
    <w:p>
      <w:pPr>
        <w:pStyle w:val="PreformattedText"/>
        <w:bidi w:val="0"/>
        <w:spacing w:before="0" w:after="0"/>
        <w:jc w:val="left"/>
        <w:rPr/>
      </w:pPr>
      <w:r>
        <w:rPr/>
        <w:t xml:space="preserve"> </w:t>
      </w:r>
      <w:r>
        <w:rPr/>
        <w:t>C395 C626 ) C395_=_C627( C395 C627 ) C395_=_C628( C395 C628 ) \nC395_=_C631( C395 C631 ) C395_=_C632( C395 C632 ) C395_=_C633( C395 C633 ) C395_=_C634( C395 C634 ) C396_=_C397( C396 C397 ) C396_=_C398( C396 C398 ) \nC396_=_C399( C396 C399 ) C396_=_C402( C396 C402 ) C396_=_C403( C396 C403 ) C396_=_C404( C396 C404 ) C396_=_C405( C396 C405 ) C396_=_C406( C396 C406 ) \nC396_=_C408( C396 C408 ) C396_=_C410( C396 C410 ) C396_=_C411( C396 C411 ) C396_=_C422( C396 C422 ) C396_=_C445( C396 C445 ) C396_=_C491( C396 C491 ) \nC396_=_C513( C396 C513 ) C396_=_C571( C396 C571 ) C396_=_C589( C396 C589 ) C396_=_C606( C396 C606 ) C396_=_C638( C396 C638 ) C396_=_C639( C396 C639 ) \nC396_=_C640( C396 C640 ) C396_=_C641( C396 C641 ) C396_=_C642( C396 C642 ) C396_=_C645( C396 C645 ) C396_=_C646( C396 C646 ) C396_=_C647( C396 C647 ) \nC396_=_C648( C396 C648 ) C397_=_C398( C397 C398 ) C397_=_C399( C397 C399 ) C397_=_C402( C397 C402 ) C397_=_C403( C397 C403 ) C397_=_C404( C397 C404 ) \nC397_=_C405( C397 C405 ) C397_=_C406( C397 C406 ) C397_=_C408( C397 C408 ) C397_=_C410( C397 C410 ) C397_=_C411( C397 C411 ) C397_=_C423( C397 C423 ) \nC397_=_C446( C397 C446 ) C397_=_C492( C397 C492 ) C397_=_C514( C397 C514 ) C397_=_C572( C397 C572 ) C397_=_C590( C397 C590 ) C397_=_C607( C397 C607 ) \nC397_=_C651( C397 C651 ) C397_=_C652( C397 C652 ) C397_=_C653( C397 C653 ) C397_=_C654( C397 C654 ) C397_=_C655( C397 C655 ) C397_=_C656( C397 C656 ) \nC397_=_C659( C397 C659 ) C397_=_C660( C397 C660 ) C397_=_C661( C397 C661 ) C397_=_C662( C397 C662 ) C398_=_C399( C398 C399 ) C398_=_C402( C398 C402 ) \nC398_=_C403( C398 C403 ) C398_=_C404( C398 C404 ) C398_=_C405( C398 C405 ) C398_=_C406( C398 C406 ) C398_=_C408( C398 C408 ) C398_=_C410( C398 C410 ) \nC398_=_C411( C398 C411 ) C398_=_C470( C398 C470 ) C398_=_C515( C398 C515 ) C398_=_C536( C398 C536 ) C398_=_C554( C398 C554 ) C398_=_C608( C398 C608 ) \nC398_=_C638( C398 C638 ) C398_=_C651( C398 C651 ) C398_=_C665( C398 C665 ) C398_=_C666( C398 C666 ) C398_=_C669( C398 C669 ) C398_=_C671( C398 C671 ) \nC398_=_C673( C398 C673 ) C398_=_C674( C398 C674 ) C398_=_C675( C398 C675 ) C399_=_C402( C399 C402 ) C399_=_C403( C399 C403 ) C399_=_C404( C399 C404 ) \nC399_=_C405( C399 C405 ) C399_=_C406( C399 C406 ) C399_=_C408( C399 C408 ) C399_=_C410( C399 C410 ) C399_=_C411( C399 C411 ) C399_=_C471( C399 C471 ) \nC399_=_C516( C399 C516 ) C399_=_C555( C399 C555 ) C399_=_C609( C399 C609 ) C399_=_C624( C399 C624 ) C399_=_C639( C399 C639 ) C399_=_C652( C399 C652 ) \nC399_=_C676( C399 C676 ) C399_=_C677( C399 C677 ) C399_=_C680( C399 C680 ) C399_=_C681( C399 C681 ) C399_=_C683( C399 C683 ) C399_=_C685( C399 C685 ) \nC399_=_C686( C399 C686 ) C399_=_C687( C399 C687 ) C402_=_C403( C402 C403 ) C402_=_C404( C402 C404 ) C402_=_C405( C402 C405 ) C402_=_C406( C402 C406 ) \nC402_=_C408( C402 C408 ) C402_=_C410( C402 C410 ) C402_=_C411( C402 C411 ) C402_=_C474( C402 C474 ) C402_=_C519( C402 C519 ) C402_=_C539( C402 C539 ) \nC402_=_C558( C402 C558 ) C402_=_C612( C402 C612 ) C402_=_C627( C402 C627 ) C402_=_C655( C402 C655 ) C402_=_C689( C402 C689 ) C402_=_C699( C402 C699 ) \nC402_=_C710( C402 C710 ) C402_=_C711( C402 C711 ) C402_=_C713( C402 C713 ) C402_=_C715( C402 C715 ) C402_=_C716( C402 C716 ) C402_=_C717( C402 C717 ) \nC403_=_C404( C403 C404 ) C403_=_C405( C403 C405 ) C403_=_C406( C403 C406 ) C403_=_C408( C403 C408 ) C403_=_C410( C403 C410 ) C403_=_C411( C403 C411 ) \nC403_=_C475( C403 C475 ) C403_=_C520( C403 C520 ) C403_=_C540( C403 C540 ) C403_=_C559( C403 C559 ) C403_=_C613( C403 C613 ) C403_=_C628( C403 C628 ) \nC403_=_C642( C403 C642 ) C403_=_C656( C403 C656 ) C403_=_C690( C403 C690 ) C403_=_C700( C403 C700 ) C403_=_C718( C403 C718 ) C403_=_C719( C403 C719 ) \nC403_=_C721( C403 C721 ) C403_=_C723( C403 C723 ) C403_=_C724( C403 C724 ) C404_=_C405( C404 C405 ) C404_=_C406( C404 C406 ) C404_=_C408( C404 C408 ) \nC404_=_C410( C404 C410 ) C404_=_C411( C404 C411 ) C404_=_C453( C404 C453 ) C404_=_C499( C404 C499 ) C404_=_C521( C404 C521 ) C404_=_C579( C404 C579 ) \nC404_=_C597( C404 C597 ) C404_=_C614( C404 C614 ) C404_=_C669( C404 C669 ) C404_=_C680( C404 C680 ) C404_=_C691( C404 C691 ) C404_=_C701( C404 C701 ) \nC404_=_C710( C404 C710 ) C404_=_C718( C404 C718 ) C404_=_C726( C404 C726 ) C404_=_C727( C404 C727 ) C404_=_C728( C404 C728 ) C404_=_C729( C404 C729 ) \nC405_=_C406( C405 C406 ) C405_=_C408( C405 C408 ) C405_=_C410( C405 C410 ) C405_=_C411( C405 C411 ) C405_=_C430( C405 C430 ) C405_=_C454( C405 C454 ) \nC405_=_C500( C405 C500 ) C405_=_C522( C405 C522 ) C405_=_C580( C405 C580 ) C405_=_C598( C405 C598 ) C405_=_C615( C405 C615 ) C405_=_C681( C405 C681 ) \nC405_=_C692( C405 C692 ) C405_=_C702( C405 C702 ) C405_=_C711( C405 C711 ) C405_=_C719( C405 C719 ) C405_=_C732( C405 C732 ) C405_=_C733( C405 C733 ) \nC405_=_C734( C405 C734 ) C405_=_C735( C405 C735 ) C406_=_C408( C406 C408 ) C406_=_C410( C406 C410 ) C406_=_C411( C406 C411 ) C406_=_C478( C406 C478 ) \nC406_=_C523( C406 C523 ) C406_=_C543( C406 C543 ) C406_=_C562( C406 C562 ) C406_=_C616( C406 C616 ) C406_=_C631( C406 C631 ) C406_=_C645( C406 C645 ) \nC406_=_C659( C406 C659 ) C406_=_C693( C406 C693 ) C406_=_C703( C406 C703 ) C406_=_C726( C406 C726 ) C406_=_C732( C406 C732 ) C406_=_C738( C406 C738 ) \nC406_=_C740( C406 C740 ) C406_=_C741( C406 C741 ) C408_=_C410( C408 C410 ) C408_=_C411( C408 C411 ) C408_=_C480( C408 C480 ) C408_=_C525( C408 C525 ) \nC408_=_C545( C408 C545 ) C408_=_C564( C408 C564 ) C408_=_C618( C408 C618 ) C408_=_C633( C408 C633 ) C408_=_C647( C408 C647 ) C408_=_C661( C408 C661 ) \nC408_=_C695( C408 C695 ) C408_=_C705( C408 C705 ) C408_=_C728( C408 C728 ) C408_=_C734( C408 C734 ) C408_=_C742( C408 C742 ) C408_=_C746( C408 C746 ) \nC408_=_C747( C408 C747 ) C408_=_C748( C408 C748 ) C410_=_C411( C410 C411 ) C410_=_C435( C410 C435 ) C410_=_C459( C410 C459 ) C410_=_C505( C410 C505 ) \nC410_=_C527( C410 C527 ) C410_=_C585( C410 C585 ) C410_=_C603( C410 C603 ) C410_=_C620( C410 C620 ) C410_=_C674( C410 C674 ) C410_=_C686( C410 C686 ) \nC410_=_C697( C410 C697 ) C410_=_C707( C410 C707 ) C410_=_C716( C410 C716 ) C410_=_C744( C410 C744 ) C410_=_C747( C410 C747 ) C410_=_C749( C410 C749 ) \nC411_=_C436( C411 C436 ) C411_=_C460( C411 C460 ) C411_=_C506( C411 C506 ) C411_=_C528( C411 C528 ) C411_=_C586( C411 C586 ) C411_=_C604( C411 C604 ) \nC411_=_C621( C411 C621 ) C411_=_C675( C411 C675 ) C411_=_C687( C411 C687 ) C411_=_C698( C411 C698 ) C411_=_C708( C411 C708 ) C411_=_C717( C411 C717 ) \nC411_=_C724( C411 C724 ) C411_=_C741( C411 C741 ) C411_=_C745( C411 C745 ) C411_=_C748( C411 C748 ) C411_=_C750( C411 C750 ) C413_=_C415( C413 C415 ) \nC413_=_C416( C413 C416 ) C413_=_C417( C413 C417 ) C413_=_C420( C413 C420 ) C413_=_C421( C413 C421 ) C413_=_C422( C413 C422 ) C413_=_C423( C413 C423 ) \nC413_=_C426( C413 C426 ) C413_=_C427( C413 C427 ) C413_=_C430( C413 C430 ) C413_=_C432( C413 C432 ) C413_=_C434( C413 C434 ) C413_=_C435( C413 C435 ) \nC413_=_C436( C413 C436 ) C413_=_C437( C413 C437 ) C413_=_C461( C413 C461 ) C413_=_C464( C413 C464 ) C413_=_C465( C413 C465 ) C413_=_C466( C413 C466 ) \nC413_=_C470( C413 C470 ) C413_=_C471( C413 C471 ) C413_=_C472( C413 C472 ) C413_=_C473( C413 C473 ) C413_=_C474( C413 C474 ) C413_=_C475( C413 C475 ) \nC413_=_C478( C413 C478 ) C413_=_C479( C413 C479 ) C413_=_C480( C413 C480 ) C413_=_C481( C413 C481 ) C415_=_C416( C415 C416 ) C415_=_C417( C415 C417 ) \nC415_=_C420( C415 C420 ) C415_=_C421( C415 C421 ) C415_=_C422( C415 C422 ) C415_=_C423( C415 C423 ) C415_=_C426( C415 C426 ) C415_=_C427( C415 C427 ) \nC415_=_C430( C415 C430 ) C415_=_C432( C415 C432 ) C415_=_C434( C415 C434 ) C415_=_C435( C415 C435 ) C415_=_C436( C415 C436 ) C415_=_C439( C415 C439 ) \nC415_=_C461( C415 C461 ) C415_=_C484( C415 C484 ) C415_=_C507( C415 C507 ) C415_=_C508( C415 C508 ) C415_=_C509( C415 C509 ) C415_=_C510( C415 C510 ) \nC415_=_C512( C415 C512 ) C415_=_C513( C415 C513 ) C415_=_C514( C415 C514 ) C415_=_C515( C415 C515 ) C415_=_C516( C415 C516 ) C415_=_C519( C415 C519 ) \nC415_=_C520( C415 C520 ) C415_=_C521( C415 C521 ) C415_=_C522( C415 C522 ) C415_=_C523( C415 C523 ) C415_=_C525( C415 C525 ) C415_=_C527( C415 C527 ) \nC415_=_C528( C415 C528 ) C416_=_C417( C416 C417 ) C416_=_C420( C416 C420 ) C416_=_C421( C416 C421 ) C416_=_C422( C416 C422 ) C416_=_C423( C416 C423 ) \nC416_=_C426( C416 C426 ) C416_=_C427( C416 C427 ) C416_=_C430( C416 C430 ) C416_=_C432( C416 C432 ) C416_=_C434( C416 C434 ) C416_=_C435( C416 C435 ) \nC416_=_C436( C416 C436 ) C416_=_C440( C416 C440 ) C416_=_C485( C416 C485 ) C416_=_C507( C416 C507 ) C416_=_C530( C416 C530 ) C416_=_C531( C416 C531 ) \nC416_=_C532( C416 C532 ) C416_=_C536( C416 C536 ) C416_=_C537( C416 C537 ) C416_=_C538( C416 C538 ) C416_=_C539( C416 C539 ) C416_=_C540( C416 C540 ) \nC416_=_C543( C416 C543 ) C416_=_C544( C416 C544 ) C416_=_C545( C416 C545 ) C416_=_C546( C416 C546 ) C417_=_C420( C417 C420 ) C417_=_C421( C417 C421 ) \nC417_=_C422( C417 C422 ) C417_=_C423( C417 C423 ) C417_=_C426( C417 C426 ) C417_=_C427( C417 C427 ) C417_=_C430( C417 C430 ) C417_=_C432( C417 C432 ) \nC417_=_C434( C417 C434 ) C417_=_C435( C417 C435 ) C417_=_C436( C417 C436 ) C417_=_C441( C417 C441 ) C417_=_C486( C417 C486 ) C417_=_C508( C417 C508 ) \nC417_=_C549( C417 C549 ) C417_=_C550( C417 C550 ) C417_=_C554( C417 C554 ) C417_=_C555( C417 C555 ) C417_=_C556( C417 C556 ) C417_=_C557( C417 C557 ) \nC417_=_C558( C417 C558 ) C417_=_C559( C417 C559 ) C417_=_C562( C417 C562 ) C417_=_C563( C417 C563 ) C417_=_C564( C417 C564 ) C417_=_C565( C417 C565 ) \nC420_=_C421( C420 C421 ) C420_=_C422( C420 C422 ) C420_=_C423( C420 C423 ) C420_=_C426( C420 C426 ) C420_=_C427( C420 C427 ) C420_=_C430( C420 C430 ) \nC420_=_C432( C420 C432 ) C420_=_C434( C420 C434 ) C420_=_C435( C420 C435 ) C420_=_C436( C420 C436 ) C420_=_C443( C420 C443 ) C420_=_C466( C420 C466 ) \nC420_=_C489( C420 C489 ) C420_=_C532( C420 C532 ) C420_=_C550( C420 C550 ) C420_=_C569( C420 C569 ) C420_=_C587(</w:t>
      </w:r>
    </w:p>
    <w:p>
      <w:pPr>
        <w:pStyle w:val="PreformattedText"/>
        <w:bidi w:val="0"/>
        <w:spacing w:before="0" w:after="0"/>
        <w:jc w:val="left"/>
        <w:rPr/>
      </w:pPr>
      <w:r>
        <w:rPr/>
        <w:t xml:space="preserve"> </w:t>
      </w:r>
      <w:r>
        <w:rPr/>
        <w:t>C420 C587 ) C420_=_C605( C420 C605 ) \nC420_=_C606( C420 C606 ) C420_=_C607( C420 C607 ) C420_=_C608( C420 C608 ) C420_=_C609( C420 C609 ) C420_=_C612( C420 C612 ) C420_=_C613( C420 C613 ) \nC420_=_C614( C420 C614 ) C420_=_C615( C420 C615 ) C420_=_C616( C420 C616 ) C420_=_C618( C420 C618 ) C420_=_C620( C420 C620 ) C420_=_C621( C420 C621 ) \nC421_=_C422( C421 C422 ) C421_=_C423( C421 C423 ) C421_=_C426( C421 C426 ) C421_=_C427( C421 C427 ) C421_=_C430( C421 C430 ) C421_=_C432( C421 C432 ) \nC421_=_C434( C421 C434 ) C421_=_C435( C421 C435 ) C421_=_C436( C421 C436 ) C421_=_C444( C421 C444 ) C421_=_C490( C421 C490 ) C421_=_C512( C421 C512 ) \nC421_=_C570( C421 C570 ) C421_=_C588( C421 C588 ) C421_=_C605( C421 C605 ) C421_=_C624( C421 C624 ) C421_=_C625( C421 C625 ) C421_=_C626( C421 C626 ) \nC421_=_C627( C421 C627 ) C421_=_C628( C421 C628 ) C421_=_C631( C421 C631 ) C421_=_C632( C421 C632 ) C421_=_C633( C421 C633 ) C421_=_C634( C421 C634 ) \nC422_=_C423( C422 C423 ) C422_=_C426( C422 C426 ) C422_=_C427( C422 C427 ) C422_=_C430( C422 C430 ) C422_=_C432( C422 C432 ) C422_=_C434( C422 C434 ) \nC422_=_C435( C422 C435 ) C422_=_C436( C422 C436 ) C422_=_C445( C422 C445 ) C422_=_C491( C422 C491 ) C422_=_C513( C422 C513 ) C422_=_C571( C422 C571 ) \nC422_=_C589( C422 C589 ) C422_=_C606( C422 C606 ) C422_=_C638( C422 C638 ) C422_=_C639( C422 C639 ) C422_=_C640( C422 C640 ) C422_=_C641( C422 C641 ) \nC422_=_C642( C422 C642 ) C422_=_C645( C422 C645 ) C422_=_C646( C422 C646 ) C422_=_C647( C422 C647 ) C422_=_C648( C422 C648 ) C423_=_C426( C423 C426 ) \nC423_=_C427( C423 C427 ) C423_=_C430( C423 C430 ) C423_=_C432( C423 C432 ) C423_=_C434( C423 C434 ) C423_=_C435( C423 C435 ) C423_=_C436( C423 C436 ) \nC423_=_C446( C423 C446 ) C423_=_C492( C423 C492 ) C423_=_C514( C423 C514 ) C423_=_C572( C423 C572 ) C423_=_C590( C423 C590 ) C423_=_C607( C423 C607 ) \nC423_=_C651( C423 C651 ) C423_=_C652( C423 C652 ) C423_=_C653( C423 C653 ) C423_=_C654( C423 C654 ) C423_=_C655( C423 C655 ) C423_=_C656( C423 C656 ) \nC423_=_C659( C423 C659 ) C423_=_C660( C423 C660 ) C423_=_C661( C423 C661 ) C423_=_C662( C423 C662 ) C426_=_C427( C426 C427 ) C426_=_C430( C426 C430 ) \nC426_=_C432( C426 C432 ) C426_=_C434( C426 C434 ) C426_=_C435( C426 C435 ) C426_=_C436( C426 C436 ) C426_=_C449( C426 C449 ) C426_=_C472( C426 C472 ) \nC426_=_C495( C426 C495 ) C426_=_C537( C426 C537 ) C426_=_C556( C426 C556 ) C426_=_C575( C426 C575 ) C426_=_C593( C426 C593 ) C426_=_C625( C426 C625 ) \nC426_=_C640( C426 C640 ) C426_=_C653( C426 C653 ) C426_=_C665( C426 C665 ) C426_=_C676( C426 C676 ) C426_=_C689( C426 C689 ) C426_=_C690( C426 C690 ) \nC426_=_C691( C426 C691 ) C426_=_C692( C426 C692 ) C426_=_C693( C426 C693 ) C426_=_C695( C426 C695 ) C426_=_C697( C426 C697 ) C426_=_C698( C426 C698 ) \nC427_=_C430( C427 C430 ) C427_=_C432( C427 C432 ) C427_=_C434( C427 C434 ) C427_=_C435( C427 C435 ) C427_=_C436( C427 C436 ) C427_=_C450( C427 C450 ) \nC427_=_C473( C427 C473 ) C427_=_C496( C427 C496 ) C427_=_C538( C427 C538 ) C427_=_C557( C427 C557 ) C427_=_C576( C427 C576 ) C427_=_C594( C427 C594 ) \nC427_=_C626( C427 C626 ) C427_=_C641( C427 C641 ) C427_=_C654( C427 C654 ) C427_=_C666( C427 C666 ) C427_=_C677( C427 C677 ) C427_=_C699( C427 C699 ) \nC427_=_C700( C427 C700 ) C427_=_C701( C427 C701 ) C427_=_C702( C427 C702 ) C427_=_C703( C427 C703 ) C427_=_C705( C427 C705 ) C427_=_C707( C427 C707 ) \nC427_=_C708( C427 C708 ) C430_=_C432( C430 C432 ) C430_=_C434( C430 C434 ) C430_=_C435( C430 C435 ) C430_=_C436( C430 C436 ) C430_=_C454( C430 C454 ) \nC430_=_C500( C430 C500 ) C430_=_C522( C430 C522 ) C430_=_C580( C430 C580 ) C430_=_C598( C430 C598 ) C430_=_C615( C430 C615 ) C430_=_C681( C430 C681 ) \nC430_=_C692( C430 C692 ) C430_=_C702( C430 C702 ) C430_=_C711( C430 C711 ) C430_=_C719( C430 C719 ) C430_=_C732( C430 C732 ) C430_=_C733( C430 C733 ) \nC430_=_C734( C430 C734 ) C430_=_C735( C430 C735 ) C432_=_C434( C432 C434 ) C432_=_C435( C432 C435 ) C432_=_C436( C432 C436 ) C432_=_C456( C432 C456 ) \nC432_=_C479( C432 C479 ) C432_=_C502( C432 C502 ) C432_=_C544( C432 C544 ) C432_=_C563( C432 C563 ) C432_=_C582( C432 C582 ) C432_=_C600( C432 C600 ) \nC432_=_C632( C432 C632 ) C432_=_C646( C432 C646 ) C432_=_C660( C432 C660 ) C432_=_C671( C432 C671 ) C432_=_C683( C432 C683 ) C432_=_C713( C432 C713 ) \nC432_=_C721( C432 C721 ) C432_=_C727( C432 C727 ) C432_=_C733( C432 C733 ) C432_=_C738( C432 C738 ) C432_=_C742( C432 C742 ) C432_=_C744( C432 C744 ) \nC432_=_C745( C432 C745 ) C434_=_C435( C434 C435 ) C434_=_C436( C434 C436 ) C434_=_C458( C434 C458 ) C434_=_C481( C434 C481 ) C434_=_C504( C434 C504 ) \nC434_=_C546( C434 C546 ) C434_=_C565( C434 C565 ) C434_=_C584( C434 C584 ) C434_=_C602( C434 C602 ) C434_=_C634( C434 C634 ) C434_=_C648( C434 C648 ) \nC434_=_C662( C434 C662 ) C434_=_C673( C434 C673 ) C434_=_C685( C434 C685 ) C434_=_C715( C434 C715 ) C434_=_C723( C434 C723 ) C434_=_C729( C434 C729 ) \nC434_=_C735( C434 C735 ) C434_=_C740( C434 C740 ) C434_=_C746( C434 C746 ) C434_=_C749( C434 C749 ) C434_=_C750( C434 C750 ) C435_=_C436( C435 C436 ) \nC435_=_C459( C435 C459 ) C435_=_C505( C435 C505 ) C435_=_C527( C435 C527 ) C435_=_C585( C435 C585 ) C435_=_C603( C435 C603 ) C435_=_C620( C435 C620 ) \nC435_=_C674( C435 C674 ) C435_=_C686( C435 C686 ) C435_=_C697( C435 C697 ) C435_=_C707( C435 C707 ) C435_=_C716( C435 C716 ) C435_=_C744( C435 C744 ) \nC435_=_C747( C435 C747 ) C435_=_C749( C435 C749 ) C436_=_C460( C436 C460 ) C436_=_C506( C436 C506 ) C436_=_C528( C436 C528 ) C436_=_C586( C436 C586 ) \nC436_=_C604( C436 C604 ) C436_=_C621( C436 C621 ) C436_=_C675( C436 C675 ) C436_=_C687( C436 C687 ) C436_=_C698( C436 C698 ) C436_=_C708( C436 C708 ) \nC436_=_C717( C436 C717 ) C436_=_C724( C436 C724 ) C436_=_C741( C436 C741 ) C436_=_C745( C436 C745 ) C436_=_C748( C436 C748 ) C436_=_C750( C436 C750 ) \nC437_=_C439( C437 C439 ) C437_=_C440( C437 C440 ) C437_=_C441( C437 C441 ) C437_=_C443( C437 C443 ) C437_=_C444( C437 C444 ) C437_=_C445( C437 C445 ) \nC437_=_C446( C437 C446 ) C437_=_C449( C437 C449 ) C437_=_C450( C437 C450 ) C437_=_C453( C437 C453 ) C437_=_C454( C437 C454 ) C437_=_C456( C437 C456 ) \nC437_=_C458( C437 C458 ) C437_=_C459( C437 C459 ) C437_=_C460( C437 C460 ) C437_=_C461( C437 C461 ) C437_=_C464( C437 C464 ) C437_=_C465( C437 C465 ) \nC437_=_C466( C437 C466 ) C437_=_C470( C437 C470 ) C437_=_C471( C437 C471 ) C437_=_C472( C437 C472 ) C437_=_C473( C437 C473 ) C437_=_C474( C437 C474 ) \nC437_=_C475( C437 C475 ) C437_=_C478( C437 C478 ) C437_=_C479( C437 C479 ) C437_=_C480( C437 C480 ) C437_=_C481( C437 C481 ) C439_=_C440( C439 C440 ) \nC439_=_C441( C439 C441 ) C439_=_C443( C439 C443 ) C439_=_C444( C439 C444 ) C439_=_C445( C439 C445 ) C439_=_C446( C439 C446 ) C439_=_C449( C439 C449 ) \nC439_=_C450( C439 C450 ) C439_=_C453( C439 C453 ) C439_=_C454( C439 C454 ) C439_=_C456( C439 C456 ) C439_=_C458( C439 C458 ) C439_=_C459( C439 C459 ) \nC439_=_C460( C439 C460 ) C439_=_C461( C439 C461 ) C439_=_C484( C439 C484 ) C439_=_C507( C439 C507 ) C439_=_C508( C439 C508 ) C439_=_C509( C439 C509 ) \nC439_=_C510( C439 C510 ) C439_=_C512( C439 C512 ) C439_=_C513( C439 C513 ) C439_=_C514( C439 C514 ) C439_=_C515( C439 C515 ) C439_=_C516( C439 C516 ) \nC439_=_C519( C439 C519 ) C439_=_C520( C439 C520 ) C439_=_C521( C439 C521 ) C439_=_C522( C439 C522 ) C439_=_C523( C439 C523 ) C439_=_C525( C439 C525 ) \nC439_=_C527( C439 C527 ) C439_=_C528( C439 C528 ) C440_=_C441( C440 C441 ) C440_=_C443( C440 C443 ) C440_=_C444( C440 C444 ) C440_=_C445( C440 C445 ) \nC440_=_C446( C440 C446 ) C440_=_C449( C440 C449 ) C440_=_C450( C440 C450 ) C440_=_C453( C440 C453 ) C440_=_C454( C440 C454 ) C440_=_C456( C440 C456 ) \nC440_=_C458( C440 C458 ) C440_=_C459( C440 C459 ) C440_=_C460( C440 C460 ) C440_=_C485( C440 C485 ) C440_=_C507( C440 C507 ) C440_=_C530( C440 C530 ) \nC440_=_C531( C440 C531 ) C440_=_C532( C440 C532 ) C440_=_C536( C440 C536 ) C440_=_C537( C440 C537 ) C440_=_C538( C440 C538 ) C440_=_C539( C440 C539 ) \nC440_=_C540( C440 C540 ) C440_=_C543( C440 C543 ) C440_=_C544( C440 C544 ) C440_=_C545( C440 C545 ) C440_=_C546( C440 C546 ) C441_=_C443( C441 C443 ) \nC441_=_C444( C441 C444 ) C441_=_C445( C441 C445 ) C441_=_C446( C441 C446 ) C441_=_C449( C441 C449 ) C441_=_C450( C441 C450 ) C441_=_C453( C441 C453 ) \nC441_=_C454( C441 C454 ) C441_=_C456( C441 C456 ) C441_=_C458( C441 C458 ) C441_=_C459( C441 C459 ) C441_=_C460( C441 C460 ) C441_=_C486( C441 C486 ) \nC441_=_C508( C441 C508 ) C441_=_C549( C441 C549 ) C441_=_C550( C441 C550 ) C441_=_C554( C441 C554 ) C441_=_C555( C441 C555 ) C441_=_C556( C441 C556 ) \nC441_=_C557( C441 C557 ) C441_=_C558( C441 C558 ) C441_=_C559( C441 C559 ) C441_=_C562( C441 C562 ) C441_=_C563( C441 C563 ) C441_=_C564( C441 C564 ) \nC441_=_C565( C441 C565 ) C443_=_C444( C443 C444 ) C443_=_C445( C443 C445 ) C443_=_C446( C443 C446 ) C443_=_C449( C443 C449 ) C443_=_C450( C443 C450 ) \nC443_=_C453( C443 C453 ) C443_=_C454( C443 C454 ) C443_=_C456( C443 C456 ) C443_=_C458( C443 C458 ) C443_=_C459( C443 C459 ) C443_=_C460( C443 C460 ) \nC443_=_C466( C443 C466 ) C443_=_C489( C443 C489 ) C443_=_C532( C443 C532 ) C443_=_C550( C443 C550 ) C443_=_C569( C443 C569 ) C443_=_C587( C443 C587 ) \nC443_=_C605( C443 C605 ) C443_=_C606( C443 C606 ) C443_=_C607( C443 C607 ) C443_=_C608( C443 C608 ) C443_=_C609( C443 C609 ) C443_=_C612( C443 C612 ) \nC443_=_C613( C443 C613 ) C443_=_C614( C443 C614 ) C443_=_C615( C443 C615 ) C443_=_C616( C443 C616 ) C443_=_C618( C443 C618 ) C443_=_C620( C443 C620 ) \nC443_=_C621( C443 C621 ) C444_=_C445( C444 C445 ) C444_=_C446( C444 C446 ) C444_=_C449( C444 C449 ) C444_=_C450( C444 C450 ) C444_=_C453( C444 C453 ) \nC444_=_C454( C444 C454 ) C444_=_C456( C444 C456 ) C444_=_C458( C444 C458 ) C444_=_C459( C444 C459 ) C444_=_C460( C444 C460 ) C444_=_C490( C444 C490 ) \nC444_=_C512( C444 C512 ) C444_=_C570( C444 C570 ) C444_=_C588( C444 C588 ) C444_=_C605( C444 C605 ) C444_=_C624( C444 C624 ) C444_=_C625(</w:t>
      </w:r>
    </w:p>
    <w:p>
      <w:pPr>
        <w:pStyle w:val="PreformattedText"/>
        <w:bidi w:val="0"/>
        <w:spacing w:before="0" w:after="0"/>
        <w:jc w:val="left"/>
        <w:rPr/>
      </w:pPr>
      <w:r>
        <w:rPr/>
        <w:t xml:space="preserve"> </w:t>
      </w:r>
      <w:r>
        <w:rPr/>
        <w:t>C444 C625 ) \nC444_=_C626( C444 C626 ) C444_=_C627( C444 C627 ) C444_=_C628( C444 C628 ) C444_=_C631( C444 C631 ) C444_=_C632( C444 C632 ) C444_=_C633( C444 C633 ) \nC444_=_C634( C444 C634 ) C445_=_C446( C445 C446 ) C445_=_C449( C445 C449 ) C445_=_C450( C445 C450 ) C445_=_C453( C445 C453 ) C445_=_C454( C445 C454 ) \nC445_=_C456( C445 C456 ) C445_=_C458( C445 C458 ) C445_=_C459( C445 C459 ) C445_=_C460( C445 C460 ) C445_=_C491( C445 C491 ) C445_=_C513( C445 C513 ) \nC445_=_C571( C445 C571 ) C445_=_C589( C445 C589 ) C445_=_C606( C445 C606 ) C445_=_C638( C445 C638 ) C445_=_C639( C445 C639 ) C445_=_C640( C445 C640 ) \nC445_=_C641( C445 C641 ) C445_=_C642( C445 C642 ) C445_=_C645( C445 C645 ) C445_=_C646( C445 C646 ) C445_=_C647( C445 C647 ) C445_=_C648( C445 C648 ) \nC446_=_C449( C446 C449 ) C446_=_C450( C446 C450 ) C446_=_C453( C446 C453 ) C446_=_C454( C446 C454 ) C446_=_C456( C446 C456 ) C446_=_C458( C446 C458 ) \nC446_=_C459( C446 C459 ) C446_=_C460( C446 C460 ) C446_=_C492( C446 C492 ) C446_=_C514( C446 C514 ) C446_=_C572( C446 C572 ) C446_=_C590( C446 C590 ) \nC446_=_C607( C446 C607 ) C446_=_C651( C446 C651 ) C446_=_C652( C446 C652 ) C446_=_C653( C446 C653 ) C446_=_C654( C446 C654 ) C446_=_C655( C446 C655 ) \nC446_=_C656( C446 C656 ) C446_=_C659( C446 C659 ) C446_=_C660( C446 C660 ) C446_=_C661( C446 C661 ) C446_=_C662( C446 C662 ) C449_=_C450( C449 C450 ) \nC449_=_C453( C449 C453 ) C449_=_C454( C449 C454 ) C449_=_C456( C449 C456 ) C449_=_C458( C449 C458 ) C449_=_C459( C449 C459 ) C449_=_C460( C449 C460 ) \nC449_=_C472( C449 C472 ) C449_=_C495( C449 C495 ) C449_=_C537( C449 C537 ) C449_=_C556( C449 C556 ) C449_=_C575( C449 C575 ) C449_=_C593( C449 C593 ) \nC449_=_C625( C449 C625 ) C449_=_C640( C449 C640 ) C449_=_C653( C449 C653 ) C449_=_C665( C449 C665 ) C449_=_C676( C449 C676 ) C449_=_C689( C449 C689 ) \nC449_=_C690( C449 C690 ) C449_=_C691( C449 C691 ) C449_=_C692( C449 C692 ) C449_=_C693( C449 C693 ) C449_=_C695( C449 C695 ) C449_=_C697( C449 C697 ) \nC449_=_C698( C449 C698 ) C450_=_C453( C450 C453 ) C450_=_C454( C450 C454 ) C450_=_C456( C450 C456 ) C450_=_C458( C450 C458 ) C450_=_C459( C450 C459 ) \nC450_=_C460( C450 C460 ) C450_=_C473( C450 C473 ) C450_=_C496( C450 C496 ) C450_=_C538( C450 C538 ) C450_=_C557( C450 C557 ) C450_=_C576( C450 C576 ) \nC450_=_C594( C450 C594 ) C450_=_C626( C450 C626 ) C450_=_C641( C450 C641 ) C450_=_C654( C450 C654 ) C450_=_C666( C450 C666 ) C450_=_C677( C450 C677 ) \nC450_=_C699( C450 C699 ) C450_=_C700( C450 C700 ) C450_=_C701( C450 C701 ) C450_=_C702( C450 C702 ) C450_=_C703( C450 C703 ) C450_=_C705( C450 C705 ) \nC450_=_C707( C450 C707 ) C450_=_C708( C450 C708 ) C453_=_C454( C453 C454 ) C453_=_C456( C453 C456 ) C453_=_C458( C453 C458 ) C453_=_C459( C453 C459 ) \nC453_=_C460( C453 C460 ) C453_=_C499( C453 C499 ) C453_=_C521( C453 C521 ) C453_=_C579( C453 C579 ) C453_=_C597( C453 C597 ) C453_=_C614( C453 C614 ) \nC453_=_C669( C453 C669 ) C453_=_C680( C453 C680 ) C453_=_C691( C453 C691 ) C453_=_C701( C453 C701 ) C453_=_C710( C453 C710 ) C453_=_C718( C453 C718 ) \nC453_=_C726( C453 C726 ) C453_=_C727( C453 C727 ) C453_=_C728( C453 C728 ) C453_=_C729( C453 C729 ) C454_=_C456( C454 C456 ) C454_=_C458( C454 C458 ) \nC454_=_C459( C454 C459 ) C454_=_C460( C454 C460 ) C454_=_C500( C454 C500 ) C454_=_C522( C454 C522 ) C454_=_C580( C454 C580 ) C454_=_C598( C454 C598 ) \nC454_=_C615( C454 C615 ) C454_=_C681( C454 C681 ) C454_=_C692( C454 C692 ) C454_=_C702( C454 C702 ) C454_=_C711( C454 C711 ) C454_=_C719( C454 C719 ) \nC454_=_C732( C454 C732 ) C454_=_C733( C454 C733 ) C454_=_C734( C454 C734 ) C454_=_C735( C454 C735 ) C456_=_C458( C456 C458 ) C456_=_C459( C456 C459 ) \nC456_=_C460( C456 C460 ) C456_=_C479( C456 C479 ) C456_=_C502( C456 C502 ) C456_=_C544( C456 C544 ) C456_=_C563( C456 C563 ) C456_=_C582( C456 C582 ) \nC456_=_C600( C456 C600 ) C456_=_C632( C456 C632 ) C456_=_C646( C456 C646 ) C456_=_C660( C456 C660 ) C456_=_C671( C456 C671 ) C456_=_C683( C456 C683 ) \nC456_=_C713( C456 C713 ) C456_=_C721( C456 C721 ) C456_=_C727( C456 C727 ) C456_=_C733( C456 C733 ) C456_=_C738( C456 C738 ) C456_=_C742( C456 C742 ) \nC456_=_C744( C456 C744 ) C456_=_C745( C456 C745 ) C458_=_C459( C458 C459 ) C458_=_C460( C458 C460 ) C458_=_C481( C458 C481 ) C458_=_C504( C458 C504 ) \nC458_=_C546( C458 C546 ) C458_=_C565( C458 C565 ) C458_=_C584( C458 C584 ) C458_=_C602( C458 C602 ) C458_=_C634( C458 C634 ) C458_=_C648( C458 C648 ) \nC458_=_C662( C458 C662 ) C458_=_C673( C458 C673 ) C458_=_C685( C458 C685 ) C458_=_C715( C458 C715 ) C458_=_C723( C458 C723 ) C458_=_C729( C458 C729 ) \nC458_=_C735( C458 C735 ) C458_=_C740( C458 C740 ) C458_=_C746( C458 C746 ) C458_=_C749( C458 C749 ) C458_=_C750( C458 C750 ) C459_=_C460( C459 C460 ) \nC459_=_C505( C459 C505 ) C459_=_C527( C459 C527 ) C459_=_C585( C459 C585 ) C459_=_C603( C459 C603 ) C459_=_C620( C459 C620 ) C459_=_C674( C459 C674 ) \nC459_=_C686( C459 C686 ) C459_=_C697( C459 C697 ) C459_=_C707( C459 C707 ) C459_=_C716( C459 C716 ) C459_=_C744( C459 C744 ) C459_=_C747( C459 C747 ) \nC459_=_C749( C459 C749 ) C460_=_C506( C460 C506 ) C460_=_C528( C460 C528 ) C460_=_C586( C460 C586 ) C460_=_C604( C460 C604 ) C460_=_C621( C460 C621 ) \nC460_=_C675( C460 C675 ) C460_=_C687( C460 C687 ) C460_=_C698( C460 C698 ) C460_=_C708( C460 C708 ) C460_=_C717( C460 C717 ) C460_=_C724( C460 C724 ) \nC460_=_C741( C460 C741 ) C460_=_C745( C460 C745 ) C460_=_C748( C460 C748 ) C460_=_C750( C460 C750 ) C461_=_C464( C461 C464 ) C461_=_C465( C461 C465 ) \nC461_=_C466( C461 C466 ) C461_=_C470( C461 C470 ) C461_=_C471( C461 C471 ) C461_=_C472( C461 C472 ) C461_=_C473( C461 C473 ) C461_=_C474( C461 C474 ) \nC461_=_C475( C461 C475 ) C461_=_C478( C461 C478 ) C461_=_C479( C461 C479 ) C461_=_C480( C461 C480 ) C461_=_C481( C461 C481 ) C461_=_C484( C461 C484 ) \nC461_=_C507( C461 C507 ) C461_=_C508( C461 C508 ) C461_=_C509( C461 C509 ) C461_=_C510( C461 C510 ) C461_=_C512( C461 C512 ) C461_=_C513( C461 C513 ) \nC461_=_C514( C461 C514 ) C461_=_C515( C461 C515 ) C461_=_C516( C461 C516 ) C461_=_C519( C461 C519 ) C461_=_C520( C461 C520 ) C461_=_C521( C461 C521 ) \nC461_=_C522( C461 C522 ) C461_=_C523( C461 C523 ) C461_=_C525( C461 C525 ) C461_=_C527( C461 C527 ) C461_=_C528( C461 C528 ) C464_=_C465( C464 C465 ) \nC464_=_C466( C464 C466 ) C464_=_C470( C464 C470 ) C464_=_C471( C464 C471 ) C464_=_C472( C464 C472 ) C464_=_C473( C464 C473 ) C464_=_C474( C464 C474 ) \nC464_=_C475( C464 C475 ) C464_=_C478( C464 C478 ) C464_=_C479( C464 C479 ) C464_=_C480( C464 C480 ) C464_=_C481( C464 C481 ) C464_=_C509( C464 C509 ) \nC464_=_C530( C464 C530 ) C464_=_C549( C464 C549 ) C464_=_C569( C464 C569 ) C464_=_C570( C464 C570 ) C464_=_C571( C464 C571 ) C464_=_C572( C464 C572 ) \nC464_=_C575( C464 C575 ) C464_=_C576( C464 C576 ) C464_=_C579( C464 C579 ) C464_=_C580( C464 C580 ) C464_=_C582( C464 C582 ) C464_=_C584( C464 C584 ) \nC464_=_C585( C464 C585 ) C464_=_C586( C464 C586 ) C465_=_C466( C465 C466 ) C465_=_C470( C465 C470 ) C465_=_C471( C465 C471 ) C465_=_C472( C465 C472 ) \nC465_=_C473( C465 C473 ) C465_=_C474( C465 C474 ) C465_=_C475( C465 C475 ) C465_=_C478( C465 C478 ) C465_=_C479( C465 C479 ) C465_=_C480( C465 C480 ) \nC465_=_C481( C465 C481 ) C465_=_C510( C465 C510 ) C465_=_C531( C465 C531 ) C465_=_C587( C465 C587 ) C465_=_C588( C465 C588 ) C465_=_C589( C465 C589 ) \nC465_=_C590( C465 C590 ) C465_=_C593( C465 C593 ) C465_=_C594( C465 C594 ) C465_=_C597( C465 C597 ) C465_=_C598( C465 C598 ) C465_=_C600( C465 C600 ) \nC465_=_C602( C465 C602 ) C465_=_C603( C465 C603 ) C465_=_C604( C465 C604 ) C466_=_C470( C466 C470 ) C466_=_C471( C466 C471 ) C466_=_C472( C466 C472 ) \nC466_=_C473( C466 C473 ) C466_=_C474( C466 C474 ) C466_=_C475( C466 C475 ) C466_=_C478( C466 C478 ) C466_=_C479( C466 C479 ) C466_=_C480( C466 C480 ) \nC466_=_C481( C466 C481 ) C466_=_C489( C466 C489 ) C466_=_C532( C466 C532 ) C466_=_C550( C466 C550 ) C466_=_C569( C466 C569 ) C466_=_C587( C466 C587 ) \nC466_=_C605( C466 C605 ) C466_=_C606( C466 C606 ) C466_=_C607( C466 C607 ) C466_=_C608( C466 C608 ) C466_=_C609( C466 C609 ) C466_=_C612( C466 C612 ) \nC466_=_C613( C466 C613 ) C466_=_C614( C466 C614 ) C466_=_C615( C466 C615 ) C466_=_C616( C466 C616 ) C466_=_C618( C466 C618 ) C466_=_C620( C466 C620 ) \nC466_=_C621( C466 C621 ) C470_=_C471( C470 C471 ) C470_=_C472( C470 C472 ) C470_=_C473( C470 C473 ) C470_=_C474( C470 C474 ) C470_=_C475( C470 C475 ) \nC470_=_C478( C470 C478 ) C470_=_C479( C470 C479 ) C470_=_C480( C470 C480 ) C470_=_C481( C470 C481 ) C470_=_C515( C470 C515 ) C470_=_C536( C470 C536 ) \nC470_=_C554( C470 C554 ) C470_=_C608( C470 C608 ) C470_=_C638( C470 C638 ) C470_=_C651( C470 C651 ) C470_=_C665( C470 C665 ) C470_=_C666( C470 C666 ) \nC470_=_C669( C470 C669 ) C470_=_C671( C470 C671 ) C470_=_C673( C470 C673 ) C470_=_C674( C470 C674 ) C470_=_C675( C470 C675 ) C471_=_C472( C471 C472 ) \nC471_=_C473( C471 C473 ) C471_=_C474( C471 C474 ) C471_=_C475( C471 C475 ) C471_=_C478( C471 C478 ) C471_=_C479( C471 C479 ) C471_=_C480( C471 C480 ) \nC471_=_C481( C471 C481 ) C471_=_C516( C471 C516 ) C471_=_C555( C471 C555 ) C471_=_C609( C471 C609 ) C471_=_C624( C471 C624 ) C471_=_C639( C471 C639 ) \nC471_=_C652( C471 C652 ) C471_=_C676( C471 C676 ) C471_=_C677( C471 C677 ) C471_=_C680( C471 C680 ) C471_=_C681( C471 C681 ) C471_=_C683( C471 C683 ) \nC471_=_C685( C471 C685 ) C471_=_C686( C471 C686 ) C471_=_C687( C471 C687 ) C472_=_C473( C472 C473 ) C472_=_C474( C472 C474 ) C472_=_C475( C472 C475 ) \nC472_=_C478( C472 C478 ) C472_=_C479( C472 C479 ) C472_=_C480( C472 C480 ) C472_=_C481( C472 C481 ) C472_=_C495( C472 C495 ) C472_=_C537( C472 C537 ) \nC472_=_C556( C472 C556 ) C472_=_C575( C472 C575 ) C472_=_C593( C472 C593 ) C472_=_C625( C472 C625 ) C472_=_C640( C472 C640 ) C472_=_C653( C472 C653 ) \nC472_=_C665( C472 C665 ) C472_=_C676( C472 C676 ) C472_=_C689( C472 C689 ) C472_=_C690( C472 C690 ) C472_=_C691( C472 C691 ) C472_=_C692( C472 C692 ) \nC472_=_C693(</w:t>
      </w:r>
    </w:p>
    <w:p>
      <w:pPr>
        <w:pStyle w:val="PreformattedText"/>
        <w:bidi w:val="0"/>
        <w:spacing w:before="0" w:after="0"/>
        <w:jc w:val="left"/>
        <w:rPr/>
      </w:pPr>
      <w:r>
        <w:rPr/>
        <w:t xml:space="preserve"> </w:t>
      </w:r>
      <w:r>
        <w:rPr/>
        <w:t>C472 C693 ) C472_=_C695( C472 C695 ) C472_=_C697( C472 C697 ) C472_=_C698( C472 C698 ) C473_=_C474( C473 C474 ) C473_=_C475( C473 C475 ) \nC473_=_C478( C473 C478 ) C473_=_C479( C473 C479 ) C473_=_C480( C473 C480 ) C473_=_C481( C473 C481 ) C473_=_C496( C473 C496 ) C473_=_C538( C473 C538 ) \nC473_=_C557( C473 C557 ) C473_=_C576( C473 C576 ) C473_=_C594( C473 C594 ) C473_=_C626( C473 C626 ) C473_=_C641( C473 C641 ) C473_=_C654( C473 C654 ) \nC473_=_C666( C473 C666 ) C473_=_C677( C473 C677 ) C473_=_C699( C473 C699 ) C473_=_C700( C473 C700 ) C473_=_C701( C473 C701 ) C473_=_C702( C473 C702 ) \nC473_=_C703( C473 C703 ) C473_=_C705( C473 C705 ) C473_=_C707( C473 C707 ) C473_=_C708( C473 C708 ) C474_=_C475( C474 C475 ) C474_=_C478( C474 C478 ) \nC474_=_C479( C474 C479 ) C474_=_C480( C474 C480 ) C474_=_C481( C474 C481 ) C474_=_C519( C474 C519 ) C474_=_C539( C474 C539 ) C474_=_C558( C474 C558 ) \nC474_=_C612( C474 C612 ) C474_=_C627( C474 C627 ) C474_=_C655( C474 C655 ) C474_=_C689( C474 C689 ) C474_=_C699( C474 C699 ) C474_=_C710( C474 C710 ) \nC474_=_C711( C474 C711 ) C474_=_C713( C474 C713 ) C474_=_C715( C474 C715 ) C474_=_C716( C474 C716 ) C474_=_C717( C474 C717 ) C475_=_C478( C475 C478 ) \nC475_=_C479( C475 C479 ) C475_=_C480( C475 C480 ) C475_=_C481( C475 C481 ) C475_=_C520( C475 C520 ) C475_=_C540( C475 C540 ) C475_=_C559( C475 C559 ) \nC475_=_C613( C475 C613 ) C475_=_C628( C475 C628 ) C475_=_C642( C475 C642 ) C475_=_C656( C475 C656 ) C475_=_C690( C475 C690 ) C475_=_C700( C475 C700 ) \nC475_=_C718( C475 C718 ) C475_=_C719( C475 C719 ) C475_=_C721( C475 C721 ) C475_=_C723( C475 C723 ) C475_=_C724( C475 C724 ) C478_=_C479( C478 C479 ) \nC478_=_C480( C478 C480 ) C478_=_C481( C478 C481 ) C478_=_C523( C478 C523 ) C478_=_C543( C478 C543 ) C478_=_C562( C478 C562 ) C478_=_C616( C478 C616 ) \nC478_=_C631( C478 C631 ) C478_=_C645( C478 C645 ) C478_=_C659( C478 C659 ) C478_=_C693( C478 C693 ) C478_=_C703( C478 C703 ) C478_=_C726( C478 C726 ) \nC478_=_C732( C478 C732 ) C478_=_C738( C478 C738 ) C478_=_C740( C478 C740 ) C478_=_C741( C478 C741 ) C479_=_C480( C479 C480 ) C479_=_C481( C479 C481 ) \nC479_=_C502( C479 C502 ) C479_=_C544( C479 C544 ) C479_=_C563( C479 C563 ) C479_=_C582( C479 C582 ) C479_=_C600( C479 C600 ) C479_=_C632( C479 C632 ) \nC479_=_C646( C479 C646 ) C479_=_C660( C479 C660 ) C479_=_C671( C479 C671 ) C479_=_C683( C479 C683 ) C479_=_C713( C479 C713 ) C479_=_C721( C479 C721 ) \nC479_=_C727( C479 C727 ) C479_=_C733( C479 C733 ) C479_=_C738( C479 C738 ) C479_=_C742( C479 C742 ) C479_=_C744( C479 C744 ) C479_=_C745( C479 C745 ) \nC480_=_C481( C480 C481 ) C480_=_C525( C480 C525 ) C480_=_C545( C480 C545 ) C480_=_C564( C480 C564 ) C480_=_C618( C480 C618 ) C480_=_C633( C480 C633 ) \nC480_=_C647( C480 C647 ) C480_=_C661( C480 C661 ) C480_=_C695( C480 C695 ) C480_=_C705( C480 C705 ) C480_=_C728( C480 C728 ) C480_=_C734( C480 C734 ) \nC480_=_C742( C480 C742 ) C480_=_C746( C480 C746 ) C480_=_C747( C480 C747 ) C480_=_C748( C480 C748 ) C481_=_C504( C481 C504 ) C481_=_C546( C481 C546 ) \nC481_=_C565( C481 C565 ) C481_=_C584( C481 C584 ) C481_=_C602( C481 C602 ) C481_=_C634( C481 C634 ) C481_=_C648( C481 C648 ) C481_=_C662( C481 C662 ) \nC481_=_C673( C481 C673 ) C481_=_C685( C481 C685 ) C481_=_C715( C481 C715 ) C481_=_C723( C481 C723 ) C481_=_C729( C481 C729 ) C481_=_C735( C481 C735 ) \nC481_=_C740( C481 C740 ) C481_=_C746( C481 C746 ) C481_=_C749( C481 C749 ) C481_=_C750( C481 C750 ) C484_=_C485( C484 C485 ) C484_=_C486( C484 C486 ) \nC484_=_C489( C484 C489 ) C484_=_C490( C484 C490 ) C484_=_C491( C484 C491 ) C484_=_C492( C484 C492 ) C484_=_C495( C484 C495 ) C484_=_C496( C484 C496 ) \nC484_=_C499( C484 C499 ) C484_=_C500( C484 C500 ) C484_=_C502( C484 C502 ) C484_=_C504( C484 C504 ) C484_=_C505( C484 C505 ) C484_=_C506( C484 C506 ) \nC484_=_C507( C484 C507 ) C484_=_C508( C484 C508 ) C484_=_C509( C484 C509 ) C484_=_C510( C484 C510 ) C484_=_C512( C484 C512 ) C484_=_C513( C484 C513 ) \nC484_=_C514( C484 C514 ) C484_=_C515( C484 C515 ) C484_=_C516( C484 C516 ) C484_=_C519( C484 C519 ) C484_=_C520( C484 C520 ) C484_=_C521( C484 C521 ) \nC484_=_C522( C484 C522 ) C484_=_C523( C484 C523 ) C484_=_C525( C484 C525 ) C484_=_C527( C484 C527 ) C484_=_C528( C484 C528 ) C485_=_C486( C485 C486 ) \nC485_=_C489( C485 C489 ) C485_=_C490( C485 C490 ) C485_=_C491( C485 C491 ) C485_=_C492( C485 C492 ) C485_=_C495( C485 C495 ) C485_=_C496( C485 C496 ) \nC485_=_C499( C485 C499 ) C485_=_C500( C485 C500 ) C485_=_C502( C485 C502 ) C485_=_C504( C485 C504 ) C485_=_C505( C485 C505 ) C485_=_C506( C485 C506 ) \nC485_=_C507( C485 C507 ) C485_=_C530( C485 C530 ) C485_=_C531( C485 C531 ) C485_=_C532( C485 C532 ) C485_=_C536( C485 C536 ) C485_=_C537( C485 C537 ) \nC485_=_C538( C485 C538 ) C485_=_C539( C485 C539 ) C485_=_C540( C485 C540 ) C485_=_C543( C485 C543 ) C485_=_C544( C485 C544 ) C485_=_C545( C485 C545 ) \nC485_=_C546( C485 C546 ) C486_=_C489( C486 C489 ) C486_=_C490( C486 C490 ) C486_=_C491( C486 C491 ) C486_=_C492( C486 C492 ) C486_=_C495( C486 C495 ) \nC486_=_C496( C486 C496 ) C486_=_C499( C486 C499 ) C486_=_C500( C486 C500 ) C486_=_C502( C486 C502 ) C486_=_C504( C486 C504 ) C486_=_C505( C486 C505 ) \nC486_=_C506( C486 C506 ) C486_=_C508( C486 C508 ) C486_=_C549( C486 C549 ) C486_=_C550( C486 C550 ) C486_=_C554( C486 C554 ) C486_=_C555( C486 C555 ) \nC486_=_C556( C486 C556 ) C486_=_C557( C486 C557 ) C486_=_C558( C486 C558 ) C486_=_C559( C486 C559 ) C486_=_C562( C486 C562 ) C486_=_C563( C486 C563 ) \nC486_=_C564( C486 C564 ) C486_=_C565( C486 C565 ) C489_=_C490( C489 C490 ) C489_=_C491( C489 C491 ) C489_=_C492( C489 C492 ) C489_=_C495( C489 C495 ) \nC489_=_C496( C489 C496 ) C489_=_C499( C489 C499 ) C489_=_C500( C489 C500 ) C489_=_C502( C489 C502 ) C489_=_C504( C489 C504 ) C489_=_C505( C489 C505 ) \nC489_=_C506( C489 C506 ) C489_=_C532( C489 C532 ) C489_=_C550( C489 C550 ) C489_=_C569( C489 C569 ) C489_=_C587( C489 C587 ) C489_=_C605( C489 C605 ) \nC489_=_C606( C489 C606 ) C489_=_C607( C489 C607 ) C489_=_C608( C489 C608 ) C489_=_C609( C489 C609 ) C489_=_C612( C489 C612 ) C489_=_C613( C489 C613 ) \nC489_=_C614( C489 C614 ) C489_=_C615( C489 C615 ) C489_=_C616( C489 C616 ) C489_=_C618( C489 C618 ) C489_=_C620( C489 C620 ) C489_=_C621( C489 C621 ) \nC490_=_C491( C490 C491 ) C490_=_C492( C490 C492 ) C490_=_C495( C490 C495 ) C490_=_C496( C490 C496 ) C490_=_C499( C490 C499 ) C490_=_C500( C490 C500 ) \nC490_=_C502( C490 C502 ) C490_=_C504( C490 C504 ) C490_=_C505( C490 C505 ) C490_=_C506( C490 C506 ) C490_=_C512( C490 C512 ) C490_=_C570( C490 C570 ) \nC490_=_C588( C490 C588 ) C490_=_C605( C490 C605 ) C490_=_C624( C490 C624 ) C490_=_C625( C490 C625 ) C490_=_C626( C490 C626 ) C490_=_C627( C490 C627 ) \nC490_=_C628( C490 C628 ) C490_=_C631( C490 C631 ) C490_=_C632( C490 C632 ) C490_=_C633( C490 C633 ) C490_=_C634( C490 C634 ) C491_=_C492( C491 C492 ) \nC491_=_C495( C491 C495 ) C491_=_C496( C491 C496 ) C491_=_C499( C491 C499 ) C491_=_C500( C491 C500 ) C491_=_C502( C491 C502 ) C491_=_C504( C491 C504 ) \nC491_=_C505( C491 C505 ) C491_=_C506( C491 C506 ) C491_=_C513( C491 C513 ) C491_=_C571( C491 C571 ) C491_=_C589( C491 C589 ) C491_=_C606( C491 C606 ) \nC491_=_C638( C491 C638 ) C491_=_C639( C491 C639 ) C491_=_C640( C491 C640 ) C491_=_C641( C491 C641 ) C491_=_C642( C491 C642 ) C491_=_C645( C491 C645 ) \nC491_=_C646( C491 C646 ) C491_=_C647( C491 C647 ) C491_=_C648( C491 C648 ) C492_=_C495( C492 C495 ) C492_=_C496( C492 C496 ) C492_=_C499( C492 C499 ) \nC492_=_C500( C492 C500 ) C492_=_C502( C492 C502 ) C492_=_C504( C492 C504 ) C492_=_C505( C492 C505 ) C492_=_C506( C492 C506 ) C492_=_C514( C492 C514 ) \nC492_=_C572( C492 C572 ) C492_=_C590( C492 C590 ) C492_=_C607( C492 C607 ) C492_=_C651( C492 C651 ) C492_=_C652( C492 C652 ) C492_=_C653( C492 C653 ) \nC492_=_C654( C492 C654 ) C492_=_C655( C492 C655 ) C492_=_C656( C492 C656 ) C492_=_C659( C492 C659 ) C492_=_C660( C492 C660 ) C492_=_C661( C492 C661 ) \nC492_=_C662( C492 C662 ) C495_=_C496( C495 C496 ) C495_=_C499( C495 C499 ) C495_=_C500( C495 C500 ) C495_=_C502( C495 C502 ) C495_=_C504( C495 C504 ) \nC495_=_C505( C495 C505 ) C495_=_C506( C495 C506 ) C495_=_C537( C495 C537 ) C495_=_C556( C495 C556 ) C495_=_C575( C495 C575 ) C495_=_C593( C495 C593 ) \nC495_=_C625( C495 C625 ) C495_=_C640( C495 C640 ) C495_=_C653( C495 C653 ) C495_=_C665( C495 C665 ) C495_=_C676( C495 C676 ) C495_=_C689( C495 C689 ) \nC495_=_C690( C495 C690 ) C495_=_C691( C495 C691 ) C495_=_C692( C495 C692 ) C495_=_C693( C495 C693 ) C495_=_C695( C495 C695 ) C495_=_C697( C495 C697 ) \nC495_=_C698( C495 C698 ) C496_=_C499( C496 C499 ) C496_=_C500( C496 C500 ) C496_=_C502( C496 C502 ) C496_=_C504( C496 C504 ) C496_=_C505( C496 C505 ) \nC496_=_C506( C496 C506 ) C496_=_C538( C496 C538 ) C496_=_C557( C496 C557 ) C496_=_C576( C496 C576 ) C496_=_C594( C496 C594 ) C496_=_C626( C496 C626 ) \nC496_=_C641( C496 C641 ) C496_=_C654( C496 C654 ) C496_=_C666( C496 C666 ) C496_=_C677( C496 C677 ) C496_=_C699( C496 C699 ) C496_=_C700( C496 C700 ) \nC496_=_C701( C496 C701 ) C496_=_C702( C496 C702 ) C496_=_C703( C496 C703 ) C496_=_C705( C496 C705 ) C496_=_C707( C496 C707 ) C496_=_C708( C496 C708 ) \nC499_=_C500( C499 C500 ) C499_=_C502( C499 C502 ) C499_=_C504( C499 C504 ) C499_=_C505( C499 C505 ) C499_=_C506( C499 C506 ) C499_=_C521( C499 C521 ) \nC499_=_C579( C499 C579 ) C499_=_C597( C499 C597 ) C499_=_C614( C499 C614 ) C499_=_C669( C499 C669 ) C499_=_C680( C499 C680 ) C499_=_C691( C499 C691 ) \nC499_=_C701( C499 C701 ) C499_=_C710( C499 C710 ) C499_=_C718( C499 C718 ) C499_=_C726( C499 C726 ) C499_=_C727( C499 C727 ) C499_=_C728( C499 C728 ) \nC499_=_C729( C499 C729 ) C500_=_C502( C500 C502 ) C500_=_C504( C500 C504 ) C500_=_C505( C500 C505 ) C500_=_C506( C500 C506 ) C500_=_C522( C500 C522 ) \nC500_=_C580( C500 C580 ) C500_=_C598( C500 C598 ) C500_=_C615( C500 C615 ) C500_=_C681( C500 C681 ) C500_=_C692( C500 C692 ) C500_=_C702( C500 C702 ) \nC500_=_C711( C500 C711 ) C500_=_C719(</w:t>
      </w:r>
    </w:p>
    <w:p>
      <w:pPr>
        <w:pStyle w:val="PreformattedText"/>
        <w:bidi w:val="0"/>
        <w:spacing w:before="0" w:after="0"/>
        <w:jc w:val="left"/>
        <w:rPr/>
      </w:pPr>
      <w:r>
        <w:rPr/>
        <w:t xml:space="preserve"> </w:t>
      </w:r>
      <w:r>
        <w:rPr/>
        <w:t>C500 C719 ) C500_=_C732( C500 C732 ) C500_=_C733( C500 C733 ) C500_=_C734( C500 C734 ) C500_=_C735( C500 C735 ) \nC502_=_C504( C502 C504 ) C502_=_C505( C502 C505 ) C502_=_C506( C502 C506 ) C502_=_C544( C502 C544 ) C502_=_C563( C502 C563 ) C502_=_C582( C502 C582 ) \nC502_=_C600( C502 C600 ) C502_=_C632( C502 C632 ) C502_=_C646( C502 C646 ) C502_=_C660( C502 C660 ) C502_=_C671( C502 C671 ) C502_=_C683( C502 C683 ) \nC502_=_C713( C502 C713 ) C502_=_C721( C502 C721 ) C502_=_C727( C502 C727 ) C502_=_C733( C502 C733 ) C502_=_C738( C502 C738 ) C502_=_C742( C502 C742 ) \nC502_=_C744( C502 C744 ) C502_=_C745( C502 C745 ) C504_=_C505( C504 C505 ) C504_=_C506( C504 C506 ) C504_=_C546( C504 C546 ) C504_=_C565( C504 C565 ) \nC504_=_C584( C504 C584 ) C504_=_C602( C504 C602 ) C504_=_C634( C504 C634 ) C504_=_C648( C504 C648 ) C504_=_C662( C504 C662 ) C504_=_C673( C504 C673 ) \nC504_=_C685( C504 C685 ) C504_=_C715( C504 C715 ) C504_=_C723( C504 C723 ) C504_=_C729( C504 C729 ) C504_=_C735( C504 C735 ) C504_=_C740( C504 C740 ) \nC504_=_C746( C504 C746 ) C504_=_C749( C504 C749 ) C504_=_C750( C504 C750 ) C505_=_C506( C505 C506 ) C505_=_C527( C505 C527 ) C505_=_C585( C505 C585 ) \nC505_=_C603( C505 C603 ) C505_=_C620( C505 C620 ) C505_=_C674( C505 C674 ) C505_=_C686( C505 C686 ) C505_=_C697( C505 C697 ) C505_=_C707( C505 C707 ) \nC505_=_C716( C505 C716 ) C505_=_C744( C505 C744 ) C505_=_C747( C505 C747 ) C505_=_C749( C505 C749 ) C506_=_C528( C506 C528 ) C506_=_C586( C506 C586 ) \nC506_=_C604( C506 C604 ) C506_=_C621( C506 C621 ) C506_=_C675( C506 C675 ) C506_=_C687( C506 C687 ) C506_=_C698( C506 C698 ) C506_=_C708( C506 C708 ) \nC506_=_C717( C506 C717 ) C506_=_C724( C506 C724 ) C506_=_C741( C506 C741 ) C506_=_C745( C506 C745 ) C506_=_C748( C506 C748 ) C506_=_C750( C506 C750 ) \nC507_=_C508( C507 C508 ) C507_=_C509( C507 C509 ) C507_=_C510( C507 C510 ) C507_=_C512( C507 C512 ) C507_=_C513( C507 C513 ) C507_=_C514( C507 C514 ) \nC507_=_C515( C507 C515 ) C507_=_C516( C507 C516 ) C507_=_C519( C507 C519 ) C507_=_C520( C507 C520 ) C507_=_C521( C507 C521 ) C507_=_C522( C507 C522 ) \nC507_=_C523( C507 C523 ) C507_=_C525( C507 C525 ) C507_=_C527( C507 C527 ) C507_=_C528( C507 C528 ) C507_=_C530( C507 C530 ) C507_=_C531( C507 C531 ) \nC507_=_C532( C507 C532 ) C507_=_C536( C507 C536 ) C507_=_C537( C507 C537 ) C507_=_C538( C507 C538 ) C507_=_C539( C507 C539 ) C507_=_C540( C507 C540 ) \nC507_=_C543( C507 C543 ) C507_=_C544( C507 C544 ) C507_=_C545( C507 C545 ) C507_=_C546( C507 C546 ) C508_=_C509( C508 C509 ) C508_=_C510( C508 C510 ) \nC508_=_C512( C508 C512 ) C508_=_C513( C508 C513 ) C508_=_C514( C508 C514 ) C508_=_C515( C508 C515 ) C508_=_C516( C508 C516 ) C508_=_C519( C508 C519 ) \nC508_=_C520( C508 C520 ) C508_=_C521( C508 C521 ) C508_=_C522( C508 C522 ) C508_=_C523( C508 C523 ) C508_=_C525( C508 C525 ) C508_=_C527( C508 C527 ) \nC508_=_C528( C508 C528 ) C508_=_C549( C508 C549 ) C508_=_C550( C508 C550 ) C508_=_C554( C508 C554 ) C508_=_C555( C508 C555 ) C508_=_C556( C508 C556 ) \nC508_=_C557( C508 C557 ) C508_=_C558( C508 C558 ) C508_=_C559( C508 C559 ) C508_=_C562( C508 C562 ) C508_=_C563( C508 C563 ) C508_=_C564( C508 C564 ) \nC508_=_C565( C508 C565 ) C509_=_C510( C509 C510 ) C509_=_C512( C509 C512 ) C509_=_C513( C509 C513 ) C509_=_C514( C509 C514 ) C509_=_C515( C509 C515 ) \nC509_=_C516( C509 C516 ) C509_=_C519( C509 C519 ) C509_=_C520( C509 C520 ) C509_=_C521( C509 C521 ) C509_=_C522( C509 C522 ) C509_=_C523( C509 C523 ) \nC509_=_C525( C509 C525 ) C509_=_C527( C509 C527 ) C509_=_C528( C509 C528 ) C509_=_C530( C509 C530 ) C509_=_C549( C509 C549 ) C509_=_C569( C509 C569 ) \nC509_=_C570( C509 C570 ) C509_=_C571( C509 C571 ) C509_=_C572( C509 C572 ) C509_=_C575( C509 C575 ) C509_=_C576( C509 C576 ) C509_=_C579( C509 C579 ) \nC509_=_C580( C509 C580 ) C509_=_C582( C509 C582 ) C509_=_C584( C509 C584 ) C509_=_C585( C509 C585 ) C509_=_C586( C509 C586 ) C510_=_C512( C510 C512 ) \nC510_=_C513( C510 C513 ) C510_=_C514( C510 C514 ) C510_=_C515( C510 C515 ) C510_=_C516( C510 C516 ) C510_=_C519( C510 C519 ) C510_=_C520( C510 C520 ) \nC510_=_C521( C510 C521 ) C510_=_C522( C510 C522 ) C510_=_C523( C510 C523 ) C510_=_C525( C510 C525 ) C510_=_C527( C510 C527 ) C510_=_C528( C510 C528 ) \nC510_=_C531( C510 C531 ) C510_=_C587( C510 C587 ) C510_=_C588( C510 C588 ) C510_=_C589( C510 C589 ) C510_=_C590( C510 C590 ) C510_=_C593( C510 C593 ) \nC510_=_C594( C510 C594 ) C510_=_C597( C510 C597 ) C510_=_C598( C510 C598 ) C510_=_C600( C510 C600 ) C510_=_C602( C510 C602 ) C510_=_C603( C510 C603 ) \nC510_=_C604( C510 C604 ) C512_=_C513( C512 C513 ) C512_=_C514( C512 C514 ) C512_=_C515( C512 C515 ) C512_=_C516( C512 C516 ) C512_=_C519( C512 C519 ) \nC512_=_C520( C512 C520 ) C512_=_C521( C512 C521 ) C512_=_C522( C512 C522 ) C512_=_C523( C512 C523 ) C512_=_C525( C512 C525 ) C512_=_C527( C512 C527 ) \nC512_=_C528( C512 C528 ) C512_=_C570( C512 C570 ) C512_=_C588( C512 C588 ) C512_=_C605( C512 C605 ) C512_=_C624( C512 C624 ) C512_=_C625( C512 C625 ) \nC512_=_C626( C512 C626 ) C512_=_C627( C512 C627 ) C512_=_C628( C512 C628 ) C512_=_C631( C512 C631 ) C512_=_C632( C512 C632 ) C512_=_C633( C512 C633 ) \nC512_=_C634( C512 C634 ) C513_=_C514( C513 C514 ) C513_=_C515( C513 C515 ) C513_=_C516( C513 C516 ) C513_=_C519( C513 C519 ) C513_=_C520( C513 C520 ) \nC513_=_C521( C513 C521 ) C513_=_C522( C513 C522 ) C513_=_C523( C513 C523 ) C513_=_C525( C513 C525 ) C513_=_C527( C513 C527 ) C513_=_C528( C513 C528 ) \nC513_=_C571( C513 C571 ) C513_=_C589( C513 C589 ) C513_=_C606( C513 C606 ) C513_=_C638( C513 C638 ) C513_=_C639( C513 C639 ) C513_=_C640( C513 C640 ) \nC513_=_C641( C513 C641 ) C513_=_C642( C513 C642 ) C513_=_C645( C513 C645 ) C513_=_C646( C513 C646 ) C513_=_C647( C513 C647 ) C513_=_C648( C513 C648 ) \nC514_=_C515( C514 C515 ) C514_=_C516( C514 C516 ) C514_=_C519( C514 C519 ) C514_=_C520( C514 C520 ) C514_=_C521( C514 C521 ) C514_=_C522( C514 C522 ) \nC514_=_C523( C514 C523 ) C514_=_C525( C514 C525 ) C514_=_C527( C514 C527 ) C514_=_C528( C514 C528 ) C514_=_C572( C514 C572 ) C514_=_C590( C514 C590 ) \nC514_=_C607( C514 C607 ) C514_=_C651( C514 C651 ) C514_=_C652( C514 C652 ) C514_=_C653( C514 C653 ) C514_=_C654( C514 C654 ) C514_=_C655( C514 C655 ) \nC514_=_C656( C514 C656 ) C514_=_C659( C514 C659 ) C514_=_C660( C514 C660 ) C514_=_C661( C514 C661 ) C514_=_C662( C514 C662 ) C515_=_C516( C515 C516 ) \nC515_=_C519( C515 C519 ) C515_=_C520( C515 C520 ) C515_=_C521( C515 C521 ) C515_=_C522( C515 C522 ) C515_=_C523( C515 C523 ) C515_=_C525( C515 C525 ) \nC515_=_C527( C515 C527 ) C515_=_C528( C515 C528 ) C515_=_C536( C515 C536 ) C515_=_C554( C515 C554 ) C515_=_C608( C515 C608 ) C515_=_C638( C515 C638 ) \nC515_=_C651( C515 C651 ) C515_=_C665( C515 C665 ) C515_=_C666( C515 C666 ) C515_=_C669( C515 C669 ) C515_=_C671( C515 C671 ) C515_=_C673( C515 C673 ) \nC515_=_C674( C515 C674 ) C515_=_C675( C515 C675 ) C516_=_C519( C516 C519 ) C516_=_C520( C516 C520 ) C516_=_C521( C516 C521 ) C516_=_C522( C516 C522 ) \nC516_=_C523( C516 C523 ) C516_=_C525( C516 C525 ) C516_=_C527( C516 C527 ) C516_=_C528( C516 C528 ) C516_=_C555( C516 C555 ) C516_=_C609( C516 C609 ) \nC516_=_C624( C516 C624 ) C516_=_C639( C516 C639 ) C516_=_C652( C516 C652 ) C516_=_C676( C516 C676 ) C516_=_C677( C516 C677 ) C516_=_C680( C516 C680 ) \nC516_=_C681( C516 C681 ) C516_=_C683( C516 C683 ) C516_=_C685( C516 C685 ) C516_=_C686( C516 C686 ) C516_=_C687( C516 C687 ) C519_=_C520( C519 C520 ) \nC519_=_C521( C519 C521 ) C519_=_C522( C519 C522 ) C519_=_C523( C519 C523 ) C519_=_C525( C519 C525 ) C519_=_C527( C519 C527 ) C519_=_C528( C519 C528 ) \nC519_=_C539( C519 C539 ) C519_=_C558( C519 C558 ) C519_=_C612( C519 C612 ) C519_=_C627( C519 C627 ) C519_=_C655( C519 C655 ) C519_=_C689( C519 C689 ) \nC519_=_C699( C519 C699 ) C519_=_C710( C519 C710 ) C519_=_C711( C519 C711 ) C519_=_C713( C519 C713 ) C519_=_C715( C519 C715 ) C519_=_C716( C519 C716 ) \nC519_=_C717( C519 C717 ) C520_=_C521( C520 C521 ) C520_=_C522( C520 C522 ) C520_=_C523( C520 C523 ) C520_=_C525( C520 C525 ) C520_=_C527( C520 C527 ) \nC520_=_C528( C520 C528 ) C520_=_C540( C520 C540 ) C520_=_C559( C520 C559 ) C520_=_C613( C520 C613 ) C520_=_C628( C520 C628 ) C520_=_C642( C520 C642 ) \nC520_=_C656( C520 C656 ) C520_=_C690( C520 C690 ) C520_=_C700( C520 C700 ) C520_=_C718( C520 C718 ) C520_=_C719( C520 C719 ) C520_=_C721( C520 C721 ) \nC520_=_C723( C520 C723 ) C520_=_C724( C520 C724 ) C521_=_C522( C521 C522 ) C521_=_C523( C521 C523 ) C521_=_C525( C521 C525 ) C521_=_C527( C521 C527 ) \nC521_=_C528( C521 C528 ) C521_=_C579( C521 C579 ) C521_=_C597( C521 C597 ) C521_=_C614( C521 C614 ) C521_=_C669( C521 C669 ) C521_=_C680( C521 C680 ) \nC521_=_C691( C521 C691 ) C521_=_C701( C521 C701 ) C521_=_C710( C521 C710 ) C521_=_C718( C521 C718 ) C521_=_C726( C521 C726 ) C521_=_C727( C521 C727 ) \nC521_=_C728( C521 C728 ) C521_=_C729( C521 C729 ) C522_=_C523( C522 C523 ) C522_=_C525( C522 C525 ) C522_=_C527( C522 C527 ) C522_=_C528( C522 C528 ) \nC522_=_C580( C522 C580 ) C522_=_C598( C522 C598 ) C522_=_C615( C522 C615 ) C522_=_C681( C522 C681 ) C522_=_C692( C522 C692 ) C522_=_C702( C522 C702 ) \nC522_=_C711( C522 C711 ) C522_=_C719( C522 C719 ) C522_=_C732( C522 C732 ) C522_=_C733( C522 C733 ) C522_=_C734( C522 C734 ) C522_=_C735( C522 C735 ) \nC523_=_C525( C523 C525 ) C523_=_C527( C523 C527 ) C523_=_C528( C523 C528 ) C523_=_C543( C523 C543 ) C523_=_C562( C523 C562 ) C523_=_C616( C523 C616 ) \nC523_=_C631( C523 C631 ) C523_=_C645( C523 C645 ) C523_=_C659( C523 C659 ) C523_=_C693( C523 C693 ) C523_=_C703( C523 C703 ) C523_=_C726( C523 C726 ) \nC523_=_C732( C523 C732 ) C523_=_C738( C523 C738 ) C523_=_C740( C523 C740 ) C523_=_C741( C523 C741 ) C525_=_C527( C525 C527 ) C525_=_C528( C525 C528 ) \nC525_=_C545( C525 C545 ) C525_=_C564( C525 C564 ) C525_=_C618( C525 C618 ) C525_=_C633( C525 C633 ) C525_=_C647( C525 C647 ) C525_=_C661( C525 C661 ) \nC525_=_C695( C525 C695 ) C525_=_C705( C525 C705 ) C525_=_C728(</w:t>
      </w:r>
    </w:p>
    <w:p>
      <w:pPr>
        <w:pStyle w:val="PreformattedText"/>
        <w:bidi w:val="0"/>
        <w:spacing w:before="0" w:after="0"/>
        <w:jc w:val="left"/>
        <w:rPr/>
      </w:pPr>
      <w:r>
        <w:rPr/>
        <w:t xml:space="preserve"> </w:t>
      </w:r>
      <w:r>
        <w:rPr/>
        <w:t>C525 C728 ) C525_=_C734( C525 C734 ) C525_=_C742( C525 C742 ) C525_=_C746( C525 C746 ) \nC525_=_C747( C525 C747 ) C525_=_C748( C525 C748 ) C527_=_C528( C527 C528 ) C527_=_C585( C527 C585 ) C527_=_C603( C527 C603 ) C527_=_C620( C527 C620 ) \nC527_=_C674( C527 C674 ) C527_=_C686( C527 C686 ) C527_=_C697( C527 C697 ) C527_=_C707( C527 C707 ) C527_=_C716( C527 C716 ) C527_=_C744( C527 C744 ) \nC527_=_C747( C527 C747 ) C527_=_C749( C527 C749 ) C528_=_C586( C528 C586 ) C528_=_C604( C528 C604 ) C528_=_C621( C528 C621 ) C528_=_C675( C528 C675 ) \nC528_=_C687( C528 C687 ) C528_=_C698( C528 C698 ) C528_=_C708( C528 C708 ) C528_=_C717( C528 C717 ) C528_=_C724( C528 C724 ) C528_=_C741( C528 C741 ) \nC528_=_C745( C528 C745 ) C528_=_C748( C528 C748 ) C528_=_C750( C528 C750 ) C530_=_C531( C530 C531 ) C530_=_C532( C530 C532 ) C530_=_C536( C530 C536 ) \nC530_=_C537( C530 C537 ) C530_=_C538( C530 C538 ) C530_=_C539( C530 C539 ) C530_=_C540( C530 C540 ) C530_=_C543( C530 C543 ) C530_=_C544( C530 C544 ) \nC530_=_C545( C530 C545 ) C530_=_C546( C530 C546 ) C530_=_C549( C530 C549 ) C530_=_C569( C530 C569 ) C530_=_C570( C530 C570 ) C530_=_C571( C530 C571 ) \nC530_=_C572( C530 C572 ) C530_=_C575( C530 C575 ) C530_=_C576( C530 C576 ) C530_=_C579( C530 C579 ) C530_=_C580( C530 C580 ) C530_=_C582( C530 C582 ) \nC530_=_C584( C530 C584 ) C530_=_C585( C530 C585 ) C530_=_C586( C530 C586 ) C531_=_C532( C531 C532 ) C531_=_C536( C531 C536 ) C531_=_C537( C531 C537 ) \nC531_=_C538( C531 C538 ) C531_=_C539( C531 C539 ) C531_=_C540( C531 C540 ) C531_=_C543( C531 C543 ) C531_=_C544( C531 C544 ) C531_=_C545( C531 C545 ) \nC531_=_C546( C531 C546 ) C531_=_C587( C531 C587 ) C531_=_C588( C531 C588 ) C531_=_C589( C531 C589 ) C531_=_C590( C531 C590 ) C531_=_C593( C531 C593 ) \nC531_=_C594( C531 C594 ) C531_=_C597( C531 C597 ) C531_=_C598( C531 C598 ) C531_=_C600( C531 C600 ) C531_=_C602( C531 C602 ) C531_=_C603( C531 C603 ) \nC531_=_C604( C531 C604 ) C532_=_C536( C532 C536 ) C532_=_C537( C532 C537 ) C532_=_C538( C532 C538 ) C532_=_C539( C532 C539 ) C532_=_C540( C532 C540 ) \nC532_=_C543( C532 C543 ) C532_=_C544( C532 C544 ) C532_=_C545( C532 C545 ) C532_=_C546( C532 C546 ) C532_=_C550( C532 C550 ) C532_=_C569( C532 C569 ) \nC532_=_C587( C532 C587 ) C532_=_C605( C532 C605 ) C532_=_C606( C532 C606 ) C532_=_C607( C532 C607 ) C532_=_C608( C532 C608 ) C532_=_C609( C532 C609 ) \nC532_=_C612( C532 C612 ) C532_=_C613( C532 C613 ) C532_=_C614( C532 C614 ) C532_=_C615( C532 C615 ) C532_=_C616( C532 C616 ) C532_=_C618( C532 C618 ) \nC532_=_C620( C532 C620 ) C532_=_C621( C532 C621 ) C536_=_C537( C536 C537 ) C536_=_C538( C536 C538 ) C536_=_C539( C536 C539 ) C536_=_C540( C536 C540 ) \nC536_=_C543( C536 C543 ) C536_=_C544( C536 C544 ) C536_=_C545( C536 C545 ) C536_=_C546( C536 C546 ) C536_=_C554( C536 C554 ) C536_=_C608( C536 C608 ) \nC536_=_C638( C536 C638 ) C536_=_C651( C536 C651 ) C536_=_C665( C536 C665 ) C536_=_C666( C536 C666 ) C536_=_C669( C536 C669 ) C536_=_C671( C536 C671 ) \nC536_=_C673( C536 C673 ) C536_=_C674( C536 C674 ) C536_=_C675( C536 C675 ) C537_=_C538( C537 C538 ) C537_=_C539( C537 C539 ) C537_=_C540( C537 C540 ) \nC537_=_C543( C537 C543 ) C537_=_C544( C537 C544 ) C537_=_C545( C537 C545 ) C537_=_C546( C537 C546 ) C537_=_C556( C537 C556 ) C537_=_C575( C537 C575 ) \nC537_=_C593( C537 C593 ) C537_=_C625( C537 C625 ) C537_=_C640( C537 C640 ) C537_=_C653( C537 C653 ) C537_=_C665( C537 C665 ) C537_=_C676( C537 C676 ) \nC537_=_C689( C537 C689 ) C537_=_C690( C537 C690 ) C537_=_C691( C537 C691 ) C537_=_C692( C537 C692 ) C537_=_C693( C537 C693 ) C537_=_C695( C537 C695 ) \nC537_=_C697( C537 C697 ) C537_=_C698( C537 C698 ) C538_=_C539( C538 C539 ) C538_=_C540( C538 C540 ) C538_=_C543( C538 C543 ) C538_=_C544( C538 C544 ) \nC538_=_C545( C538 C545 ) C538_=_C546( C538 C546 ) C538_=_C557( C538 C557 ) C538_=_C576( C538 C576 ) C538_=_C594( C538 C594 ) C538_=_C626( C538 C626 ) \nC538_=_C641( C538 C641 ) C538_=_C654( C538 C654 ) C538_=_C666( C538 C666 ) C538_=_C677( C538 C677 ) C538_=_C699( C538 C699 ) C538_=_C700( C538 C700 ) \nC538_=_C701( C538 C701 ) C538_=_C702( C538 C702 ) C538_=_C703( C538 C703 ) C538_=_C705( C538 C705 ) C538_=_C707( C538 C707 ) C538_=_C708( C538 C708 ) \nC539_=_C540( C539 C540 ) C539_=_C543( C539 C543 ) C539_=_C544( C539 C544 ) C539_=_C545( C539 C545 ) C539_=_C546( C539 C546 ) C539_=_C558( C539 C558 ) \nC539_=_C612( C539 C612 ) C539_=_C627( C539 C627 ) C539_=_C655( C539 C655 ) C539_=_C689( C539 C689 ) C539_=_C699( C539 C699 ) C539_=_C710( C539 C710 ) \nC539_=_C711( C539 C711 ) C539_=_C713( C539 C713 ) C539_=_C715( C539 C715 ) C539_=_C716( C539 C716 ) C539_=_C717( C539 C717 ) C540_=_C543( C540 C543 ) \nC540_=_C544( C540 C544 ) C540_=_C545( C540 C545 ) C540_=_C546( C540 C546 ) C540_=_C559( C540 C559 ) C540_=_C613( C540 C613 ) C540_=_C628( C540 C628 ) \nC540_=_C642( C540 C642 ) C540_=_C656( C540 C656 ) C540_=_C690( C540 C690 ) C540_=_C700( C540 C700 ) C540_=_C718( C540 C718 ) C540_=_C719( C540 C719 ) \nC540_=_C721( C540 C721 ) C540_=_C723( C540 C723 ) C540_=_C724( C540 C724 ) C543_=_C544( C543 C544 ) C543_=_C545( C543 C545 ) C543_=_C546( C543 C546 ) \nC543_=_C562( C543 C562 ) C543_=_C616( C543 C616 ) C543_=_C631( C543 C631 ) C543_=_C645( C543 C645 ) C543_=_C659( C543 C659 ) C543_=_C693( C543 C693 ) \nC543_=_C703( C543 C703 ) C543_=_C726( C543 C726 ) C543_=_C732( C543 C732 ) C543_=_C738( C543 C738 ) C543_=_C740( C543 C740 ) C543_=_C741( C543 C741 ) \nC544_=_C545( C544 C545 ) C544_=_C546( C544 C546 ) C544_=_C563( C544 C563 ) C544_=_C582( C544 C582 ) C544_=_C600( C544 C600 ) C544_=_C632( C544 C632 ) \nC544_=_C646( C544 C646 ) C544_=_C660( C544 C660 ) C544_=_C671( C544 C671 ) C544_=_C683( C544 C683 ) C544_=_C713( C544 C713 ) C544_=_C721( C544 C721 ) \nC544_=_C727( C544 C727 ) C544_=_C733( C544 C733 ) C544_=_C738( C544 C738 ) C544_=_C742( C544 C742 ) C544_=_C744( C544 C744 ) C544_=_C745( C544 C745 ) \nC545_=_C546( C545 C546 ) C545_=_C564( C545 C564 ) C545_=_C618( C545 C618 ) C545_=_C633( C545 C633 ) C545_=_C647( C545 C647 ) C545_=_C661( C545 C661 ) \nC545_=_C695( C545 C695 ) C545_=_C705( C545 C705 ) C545_=_C728( C545 C728 ) C545_=_C734( C545 C734 ) C545_=_C742( C545 C742 ) C545_=_C746( C545 C746 ) \nC545_=_C747( C545 C747 ) C545_=_C748( C545 C748 ) C546_=_C565( C546 C565 ) C546_=_C584( C546 C584 ) C546_=_C602( C546 C602 ) C546_=_C634( C546 C634 ) \nC546_=_C648( C546 C648 ) C546_=_C662( C546 C662 ) C546_=_C673( C546 C673 ) C546_=_C685( C546 C685 ) C546_=_C715( C546 C715 ) C546_=_C723( C546 C723 ) \nC546_=_C729( C546 C729 ) C546_=_C735( C546 C735 ) C546_=_C740( C546 C740 ) C546_=_C746( C546 C746 ) C546_=_C749( C546 C749 ) C546_=_C750( C546 C750 ) \nC549_=_C550( C549 C550 ) C549_=_C554( C549 C554 ) C549_=_C555( C549 C555 ) C549_=_C556( C549 C556 ) C549_=_C557( C549 C557 ) C549_=_C558( C549 C558 ) \nC549_=_C559( C549 C559 ) C549_=_C562( C549 C562 ) C549_=_C563( C549 C563 ) C549_=_C564( C549 C564 ) C549_=_C565( C549 C565 ) C549_=_C569( C549 C569 ) \nC549_=_C570( C549 C570 ) C549_=_C571( C549 C571 ) C549_=_C572( C549 C572 ) C549_=_C575( C549 C575 ) C549_=_C576( C549 C576 ) C549_=_C579( C549 C579 ) \nC549_=_C580( C549 C580 ) C549_=_C582( C549 C582 ) C549_=_C584( C549 C584 ) C549_=_C585( C549 C585 ) C549_=_C586( C549 C586 ) C550_=_C554( C550 C554 ) \nC550_=_C555( C550 C555 ) C550_=_C556( C550 C556 ) C550_=_C557( C550 C557 ) C550_=_C558( C550 C558 ) C550_=_C559( C550 C559 ) C550_=_C562( C550 C562 ) \nC550_=_C563( C550 C563 ) C550_=_C564( C550 C564 ) C550_=_C565( C550 C565 ) C550_=_C569( C550 C569 ) C550_=_C587( C550 C587 ) C550_=_C605( C550 C605 ) \nC550_=_C606( C550 C606 ) C550_=_C607( C550 C607 ) C550_=_C608( C550 C608 ) C550_=_C609( C550 C609 ) C550_=_C612( C550 C612 ) C550_=_C613( C550 C613 ) \nC550_=_C614( C550 C614 ) C550_=_C615( C550 C615 ) C550_=_C616( C550 C616 ) C550_=_C618( C550 C618 ) C550_=_C620( C550 C620 ) C550_=_C621( C550 C621 ) \nC554_=_C555( C554 C555 ) C554_=_C556( C554 C556 ) C554_=_C557( C554 C557 ) C554_=_C558( C554 C558 ) C554_=_C559( C554 C559 ) C554_=_C562( C554 C562 ) \nC554_=_C563( C554 C563 ) C554_=_C564( C554 C564 ) C554_=_C565( C554 C565 ) C554_=_C608( C554 C608 ) C554_=_C638( C554 C638 ) C554_=_C651( C554 C651 ) \nC554_=_C665( C554 C665 ) C554_=_C666( C554 C666 ) C554_=_C669( C554 C669 ) C554_=_C671( C554 C671 ) C554_=_C673( C554 C673 ) C554_=_C674( C554 C674 ) \nC554_=_C675( C554 C675 ) C555_=_C556( C555 C556 ) C555_=_C557( C555 C557 ) C555_=_C558( C555 C558 ) C555_=_C559( C555 C559 ) C555_=_C562( C555 C562 ) \nC555_=_C563( C555 C563 ) C555_=_C564( C555 C564 ) C555_=_C565( C555 C565 ) C555_=_C609( C555 C609 ) C555_=_C624( C555 C624 ) C555_=_C639( C555 C639 ) \nC555_=_C652( C555 C652 ) C555_=_C676( C555 C676 ) C555_=_C677( C555 C677 ) C555_=_C680( C555 C680 ) C555_=_C681( C555 C681 ) C555_=_C683( C555 C683 ) \nC555_=_C685( C555 C685 ) C555_=_C686( C555 C686 ) C555_=_C687( C555 C687 ) C556_=_C557( C556 C557 ) C556_=_C558( C556 C558 ) C556_=_C559( C556 C559 ) \nC556_=_C562( C556 C562 ) C556_=_C563( C556 C563 ) C556_=_C564( C556 C564 ) C556_=_C565( C556 C565 ) C556_=_C575( C556 C575 ) C556_=_C593( C556 C593 ) \nC556_=_C625( C556 C625 ) C556_=_C640( C556 C640 ) C556_=_C653( C556 C653 ) C556_=_C665( C556 C665 ) C556_=_C676( C556 C676 ) C556_=_C689( C556 C689 ) \nC556_=_C690( C556 C690 ) C556_=_C691( C556 C691 ) C556_=_C692( C556 C692 ) C556_=_C693( C556 C693 ) C556_=_C695( C556 C695 ) C556_=_C697( C556 C697 ) \nC556_=_C698( C556 C698 ) C557_=_C558( C557 C558 ) C557_=_C559( C557 C559 ) C557_=_C562( C557 C562 ) C557_=_C563( C557 C563 ) C557_=_C564( C557 C564 ) \nC557_=_C565( C557 C565 ) C557_=_C576( C557 C576 ) C557_=_C594( C557 C594 ) C557_=_C626( C557 C626 ) C557_=_C641( C557 C641 ) C557_=_C654( C557 C654 ) \nC557_=_C666( C557 C666 ) C557_=_C677( C557 C677 ) C557_=_C699( C557 C699 ) C557_=_C700( C557 C700 ) C557_=_C701( C557 C701 ) C557_=_C702( C557 C702 ) \nC557_=_C703( C557 C703 ) C557_=_C705( C557 C705 ) C557_=_C707( C557 C707 ) C557_=_C708(</w:t>
      </w:r>
    </w:p>
    <w:p>
      <w:pPr>
        <w:pStyle w:val="PreformattedText"/>
        <w:bidi w:val="0"/>
        <w:spacing w:before="0" w:after="0"/>
        <w:jc w:val="left"/>
        <w:rPr/>
      </w:pPr>
      <w:r>
        <w:rPr/>
        <w:t xml:space="preserve"> </w:t>
      </w:r>
      <w:r>
        <w:rPr/>
        <w:t>C557 C708 ) C558_=_C559( C558 C559 ) C558_=_C562( C558 C562 ) \nC558_=_C563( C558 C563 ) C558_=_C564( C558 C564 ) C558_=_C565( C558 C565 ) C558_=_C612( C558 C612 ) C558_=_C627( C558 C627 ) C558_=_C655( C558 C655 ) \nC558_=_C689( C558 C689 ) C558_=_C699( C558 C699 ) C558_=_C710( C558 C710 ) C558_=_C711( C558 C711 ) C558_=_C713( C558 C713 ) C558_=_C715( C558 C715 ) \nC558_=_C716( C558 C716 ) C558_=_C717( C558 C717 ) C559_=_C562( C559 C562 ) C559_=_C563( C559 C563 ) C559_=_C564( C559 C564 ) C559_=_C565( C559 C565 ) \nC559_=_C613( C559 C613 ) C559_=_C628( C559 C628 ) C559_=_C642( C559 C642 ) C559_=_C656( C559 C656 ) C559_=_C690( C559 C690 ) C559_=_C700( C559 C700 ) \nC559_=_C718( C559 C718 ) C559_=_C719( C559 C719 ) C559_=_C721( C559 C721 ) C559_=_C723( C559 C723 ) C559_=_C724( C559 C724 ) C562_=_C563( C562 C563 ) \nC562_=_C564( C562 C564 ) C562_=_C565( C562 C565 ) C562_=_C616( C562 C616 ) C562_=_C631( C562 C631 ) C562_=_C645( C562 C645 ) C562_=_C659( C562 C659 ) \nC562_=_C693( C562 C693 ) C562_=_C703( C562 C703 ) C562_=_C726( C562 C726 ) C562_=_C732( C562 C732 ) C562_=_C738( C562 C738 ) C562_=_C740( C562 C740 ) \nC562_=_C741( C562 C741 ) C563_=_C564( C563 C564 ) C563_=_C565( C563 C565 ) C563_=_C582( C563 C582 ) C563_=_C600( C563 C600 ) C563_=_C632( C563 C632 ) \nC563_=_C646( C563 C646 ) C563_=_C660( C563 C660 ) C563_=_C671( C563 C671 ) C563_=_C683( C563 C683 ) C563_=_C713( C563 C713 ) C563_=_C721( C563 C721 ) \nC563_=_C727( C563 C727 ) C563_=_C733( C563 C733 ) C563_=_C738( C563 C738 ) C563_=_C742( C563 C742 ) C563_=_C744( C563 C744 ) C563_=_C745( C563 C745 ) \nC564_=_C565( C564 C565 ) C564_=_C618( C564 C618 ) C564_=_C633( C564 C633 ) C564_=_C647( C564 C647 ) C564_=_C661( C564 C661 ) C564_=_C695( C564 C695 ) \nC564_=_C705( C564 C705 ) C564_=_C728( C564 C728 ) C564_=_C734( C564 C734 ) C564_=_C742( C564 C742 ) C564_=_C746( C564 C746 ) C564_=_C747( C564 C747 ) \nC564_=_C748( C564 C748 ) C565_=_C584( C565 C584 ) C565_=_C602( C565 C602 ) C565_=_C634( C565 C634 ) C565_=_C648( C565 C648 ) C565_=_C662( C565 C662 ) \nC565_=_C673( C565 C673 ) C565_=_C685( C565 C685 ) C565_=_C715( C565 C715 ) C565_=_C723( C565 C723 ) C565_=_C729( C565 C729 ) C565_=_C735( C565 C735 ) \nC565_=_C740( C565 C740 ) C565_=_C746( C565 C746 ) C565_=_C749( C565 C749 ) C565_=_C750( C565 C750 ) C569_=_C570( C569 C570 ) C569_=_C571( C569 C571 ) \nC569_=_C572( C569 C572 ) C569_=_C575( C569 C575 ) C569_=_C576( C569 C576 ) C569_=_C579( C569 C579 ) C569_=_C580( C569 C580 ) C569_=_C582( C569 C582 ) \nC569_=_C584( C569 C584 ) C569_=_C585( C569 C585 ) C569_=_C586( C569 C586 ) C569_=_C587( C569 C587 ) C569_=_C605( C569 C605 ) C569_=_C606( C569 C606 ) \nC569_=_C607( C569 C607 ) C569_=_C608( C569 C608 ) C569_=_C609( C569 C609 ) C569_=_C612( C569 C612 ) C569_=_C613( C569 C613 ) C569_=_C614( C569 C614 ) \nC569_=_C615( C569 C615 ) C569_=_C616( C569 C616 ) C569_=_C618( C569 C618 ) C569_=_C620( C569 C620 ) C569_=_C621( C569 C621 ) C570_=_C571( C570 C571 ) \nC570_=_C572( C570 C572 ) C570_=_C575( C570 C575 ) C570_=_C576( C570 C576 ) C570_=_C579( C570 C579 ) C570_=_C580( C570 C580 ) C570_=_C582( C570 C582 ) \nC570_=_C584( C570 C584 ) C570_=_C585( C570 C585 ) C570_=_C586( C570 C586 ) C570_=_C588( C570 C588 ) C570_=_C605( C570 C605 ) C570_=_C624( C570 C624 ) \nC570_=_C625( C570 C625 ) C570_=_C626( C570 C626 ) C570_=_C627( C570 C627 ) C570_=_C628( C570 C628 ) C570_=_C631( C570 C631 ) C570_=_C632( C570 C632 ) \nC570_=_C633( C570 C633 ) C570_=_C634( C570 C634 ) C571_=_C572( C571 C572 ) C571_=_C575( C571 C575 ) C571_=_C576( C571 C576 ) C571_=_C579( C571 C579 ) \nC571_=_C580( C571 C580 ) C571_=_C582( C571 C582 ) C571_=_C584( C571 C584 ) C571_=_C585( C571 C585 ) C571_=_C586( C571 C586 ) C571_=_C589( C571 C589 ) \nC571_=_C606( C571 C606 ) C571_=_C638( C571 C638 ) C571_=_C639( C571 C639 ) C571_=_C640( C571 C640 ) C571_=_C641( C571 C641 ) C571_=_C642( C571 C642 ) \nC571_=_C645( C571 C645 ) C571_=_C646( C571 C646 ) C571_=_C647( C571 C647 ) C571_=_C648( C571 C648 ) C572_=_C575( C572 C575 ) C572_=_C576( C572 C576 ) \nC572_=_C579( C572 C579 ) C572_=_C580( C572 C580 ) C572_=_C582( C572 C582 ) C572_=_C584( C572 C584 ) C572_=_C585( C572 C585 ) C572_=_C586( C572 C586 ) \nC572_=_C590( C572 C590 ) C572_=_C607( C572 C607 ) C572_=_C651( C572 C651 ) C572_=_C652( C572 C652 ) C572_=_C653( C572 C653 ) C572_=_C654( C572 C654 ) \nC572_=_C655( C572 C655 ) C572_=_C656( C572 C656 ) C572_=_C659( C572 C659 ) C572_=_C660( C572 C660 ) C572_=_C661( C572 C661 ) C572_=_C662( C572 C662 ) \nC575_=_C576( C575 C576 ) C575_=_C579( C575 C579 ) C575_=_C580( C575 C580 ) C575_=_C582( C575 C582 ) C575_=_C584( C575 C584 ) C575_=_C585( C575 C585 ) \nC575_=_C586( C575 C586 ) C575_=_C593( C575 C593 ) C575_=_C625( C575 C625 ) C575_=_C640( C575 C640 ) C575_=_C653( C575 C653 ) C575_=_C665( C575 C665 ) \nC575_=_C676( C575 C676 ) C575_=_C689( C575 C689 ) C575_=_C690( C575 C690 ) C575_=_C691( C575 C691 ) C575_=_C692( C575 C692 ) C575_=_C693( C575 C693 ) \nC575_=_C695( C575 C695 ) C575_=_C697( C575 C697 ) C575_=_C698( C575 C698 ) C576_=_C579( C576 C579 ) C576_=_C580( C576 C580 ) C576_=_C582( C576 C582 ) \nC576_=_C584( C576 C584 ) C576_=_C585( C576 C585 ) C576_=_C586( C576 C586 ) C576_=_C594( C576 C594 ) C576_=_C626( C576 C626 ) C576_=_C641( C576 C641 ) \nC576_=_C654( C576 C654 ) C576_=_C666( C576 C666 ) C576_=_C677( C576 C677 ) C576_=_C699( C576 C699 ) C576_=_C700( C576 C700 ) C576_=_C701( C576 C701 ) \nC576_=_C702( C576 C702 ) C576_=_C703( C576 C703 ) C576_=_C705( C576 C705 ) C576_=_C707( C576 C707 ) C576_=_C708( C576 C708 ) C579_=_C580( C579 C580 ) \nC579_=_C582( C579 C582 ) C579_=_C584( C579 C584 ) C579_=_C585( C579 C585 ) C579_=_C586( C579 C586 ) C579_=_C597( C579 C597 ) C579_=_C614( C579 C614 ) \nC579_=_C669( C579 C669 ) C579_=_C680( C579 C680 ) C579_=_C691( C579 C691 ) C579_=_C701( C579 C701 ) C579_=_C710( C579 C710 ) C579_=_C718( C579 C718 ) \nC579_=_C726( C579 C726 ) C579_=_C727( C579 C727 ) C579_=_C728( C579 C728 ) C579_=_C729( C579 C729 ) C580_=_C582( C580 C582 ) C580_=_C584( C580 C584 ) \nC580_=_C585( C580 C585 ) C580_=_C586( C580 C586 ) C580_=_C598( C580 C598 ) C580_=_C615( C580 C615 ) C580_=_C681( C580 C681 ) C580_=_C692( C580 C692 ) \nC580_=_C702( C580 C702 ) C580_=_C711( C580 C711 ) C580_=_C719( C580 C719 ) C580_=_C732( C580 C732 ) C580_=_C733( C580 C733 ) C580_=_C734( C580 C734 ) \nC580_=_C735( C580 C735 ) C582_=_C584( C582 C584 ) C582_=_C585( C582 C585 ) C582_=_C586( C582 C586 ) C582_=_C600( C582 C600 ) C582_=_C632( C582 C632 ) \nC582_=_C646( C582 C646 ) C582_=_C660( C582 C660 ) C582_=_C671( C582 C671 ) C582_=_C683( C582 C683 ) C582_=_C713( C582 C713 ) C582_=_C721( C582 C721 ) \nC582_=_C727( C582 C727 ) C582_=_C733( C582 C733 ) C582_=_C738( C582 C738 ) C582_=_C742( C582 C742 ) C582_=_C744( C582 C744 ) C582_=_C745( C582 C745 ) \nC584_=_C585( C584 C585 ) C584_=_C586( C584 C586 ) C584_=_C602( C584 C602 ) C584_=_C634( C584 C634 ) C584_=_C648( C584 C648 ) C584_=_C662( C584 C662 ) \nC584_=_C673( C584 C673 ) C584_=_C685( C584 C685 ) C584_=_C715( C584 C715 ) C584_=_C723( C584 C723 ) C584_=_C729( C584 C729 ) C584_=_C735( C584 C735 ) \nC584_=_C740( C584 C740 ) C584_=_C746( C584 C746 ) C584_=_C749( C584 C749 ) C584_=_C750( C584 C750 ) C585_=_C586( C585 C586 ) C585_=_C603( C585 C603 ) \nC585_=_C620( C585 C620 ) C585_=_C674( C585 C674 ) C585_=_C686( C585 C686 ) C585_=_C697( C585 C697 ) C585_=_C707( C585 C707 ) C585_=_C716( C585 C716 ) \nC585_=_C744( C585 C744 ) C585_=_C747( C585 C747 ) C585_=_C749( C585 C749 ) C586_=_C604( C586 C604 ) C586_=_C621( C586 C621 ) C586_=_C675( C586 C675 ) \nC586_=_C687( C586 C687 ) C586_=_C698( C586 C698 ) C586_=_C708( C586 C708 ) C586_=_C717( C586 C717 ) C586_=_C724( C586 C724 ) C586_=_C741( C586 C741 ) \nC586_=_C745( C586 C745 ) C586_=_C748( C586 C748 ) C586_=_C750( C586 C750 ) C587_=_C588( C587 C588 ) C587_=_C589( C587 C589 ) C587_=_C590( C587 C590 ) \nC587_=_C593( C587 C593 ) C587_=_C594( C587 C594 ) C587_=_C597( C587 C597 ) C587_=_C598( C587 C598 ) C587_=_C600( C587 C600 ) C587_=_C602( C587 C602 ) \nC587_=_C603( C587 C603 ) C587_=_C604( C587 C604 ) C587_=_C605( C587 C605 ) C587_=_C606( C587 C606 ) C587_=_C607( C587 C607 ) C587_=_C608( C587 C608 ) \nC587_=_C609( C587 C609 ) C587_=_C612( C587 C612 ) C587_=_C613( C587 C613 ) C587_=_C614( C587 C614 ) C587_=_C615( C587 C615 ) C587_=_C616( C587 C616 ) \nC587_=_C618( C587 C618 ) C587_=_C620( C587 C620 ) C587_=_C621( C587 C621 ) C588_=_C589( C588 C589 ) C588_=_C590( C588 C590 ) C588_=_C593( C588 C593 ) \nC588_=_C594( C588 C594 ) C588_=_C597( C588 C597 ) C588_=_C598( C588 C598 ) C588_=_C600( C588 C600 ) C588_=_C602( C588 C602 ) C588_=_C603( C588 C603 ) \nC588_=_C604( C588 C604 ) C588_=_C605( C588 C605 ) C588_=_C624( C588 C624 ) C588_=_C625( C588 C625 ) C588_=_C626( C588 C626 ) C588_=_C627( C588 C627 ) \nC588_=_C628( C588 C628 ) C588_=_C631( C588 C631 ) C588_=_C632( C588 C632 ) C588_=_C633( C588 C633 ) C588_=_C634( C588 C634 ) C589_=_C590( C589 C590 ) \nC589_=_C593( C589 C593 ) C589_=_C594( C589 C594 ) C589_=_C597( C589 C597 ) C589_=_C598( C589 C598 ) C589_=_C600( C589 C600 ) C589_=_C602( C589 C602 ) \nC589_=_C603( C589 C603 ) C589_=_C604( C589 C604 ) C589_=_C606( C589 C606 ) C589_=_C638( C589 C638 ) C589_=_C639( C589 C639 ) C589_=_C640( C589 C640 ) \nC589_=_C641( C589 C641 ) C589_=_C642( C589 C642 ) C589_=_C645( C589 C645 ) C589_=_C646( C589 C646 ) C589_=_C647( C589 C647 ) C589_=_C648( C589 C648 ) \nC590_=_C593( C590 C593 ) C590_=_C594( C590 C594 ) C590_=_C597( C590 C597 ) C590_=_C598( C590 C598 ) C590_=_C600( C590 C600 ) C590_=_C602( C590 C602 ) \nC590_=_C603( C590 C603 ) C590_=_C604( C590 C604 ) C590_=_C607( C590 C607 ) C590_=_C651( C590 C651 ) C590_=_C652( C590 C652 ) C590_=_C653( C590 C653 ) \nC590_=_C654( C590 C654 ) C590_=_C655( C590 C655 ) C590_=_C656( C590 C656 ) C590_=_C659( C590 C659 ) C590_=_C660( C590 C660 ) C590_=_C661( C590 C661 ) \nC590_=_C662( C590 C662 ) C593_=_C594( C593 C594 ) C593_=_C597( C593 C597 ) C593_=_C598( C593 C598 ) C593_=_C600(</w:t>
      </w:r>
    </w:p>
    <w:p>
      <w:pPr>
        <w:pStyle w:val="PreformattedText"/>
        <w:bidi w:val="0"/>
        <w:spacing w:before="0" w:after="0"/>
        <w:jc w:val="left"/>
        <w:rPr/>
      </w:pPr>
      <w:r>
        <w:rPr/>
        <w:t xml:space="preserve"> </w:t>
      </w:r>
      <w:r>
        <w:rPr/>
        <w:t>C593 C600 ) C593_=_C602( C593 C602 ) \nC593_=_C603( C593 C603 ) C593_=_C604( C593 C604 ) C593_=_C625( C593 C625 ) C593_=_C640( C593 C640 ) C593_=_C653( C593 C653 ) C593_=_C665( C593 C665 ) \nC593_=_C676( C593 C676 ) C593_=_C689( C593 C689 ) C593_=_C690( C593 C690 ) C593_=_C691( C593 C691 ) C593_=_C692( C593 C692 ) C593_=_C693( C593 C693 ) \nC593_=_C695( C593 C695 ) C593_=_C697( C593 C697 ) C593_=_C698( C593 C698 ) C594_=_C597( C594 C597 ) C594_=_C598( C594 C598 ) C594_=_C600( C594 C600 ) \nC594_=_C602( C594 C602 ) C594_=_C603( C594 C603 ) C594_=_C604( C594 C604 ) C594_=_C626( C594 C626 ) C594_=_C641( C594 C641 ) C594_=_C654( C594 C654 ) \nC594_=_C666( C594 C666 ) C594_=_C677( C594 C677 ) C594_=_C699( C594 C699 ) C594_=_C700( C594 C700 ) C594_=_C701( C594 C701 ) C594_=_C702( C594 C702 ) \nC594_=_C703( C594 C703 ) C594_=_C705( C594 C705 ) C594_=_C707( C594 C707 ) C594_=_C708( C594 C708 ) C597_=_C598( C597 C598 ) C597_=_C600( C597 C600 ) \nC597_=_C602( C597 C602 ) C597_=_C603( C597 C603 ) C597_=_C604( C597 C604 ) C597_=_C614( C597 C614 ) C597_=_C669( C597 C669 ) C597_=_C680( C597 C680 ) \nC597_=_C691( C597 C691 ) C597_=_C701( C597 C701 ) C597_=_C710( C597 C710 ) C597_=_C718( C597 C718 ) C597_=_C726( C597 C726 ) C597_=_C727( C597 C727 ) \nC597_=_C728( C597 C728 ) C597_=_C729( C597 C729 ) C598_=_C600( C598 C600 ) C598_=_C602( C598 C602 ) C598_=_C603( C598 C603 ) C598_=_C604( C598 C604 ) \nC598_=_C615( C598 C615 ) C598_=_C681( C598 C681 ) C598_=_C692( C598 C692 ) C598_=_C702( C598 C702 ) C598_=_C711( C598 C711 ) C598_=_C719( C598 C719 ) \nC598_=_C732( C598 C732 ) C598_=_C733( C598 C733 ) C598_=_C734( C598 C734 ) C598_=_C735( C598 C735 ) C600_=_C602( C600 C602 ) C600_=_C603( C600 C603 ) \nC600_=_C604( C600 C604 ) C600_=_C632( C600 C632 ) C600_=_C646( C600 C646 ) C600_=_C660( C600 C660 ) C600_=_C671( C600 C671 ) C600_=_C683( C600 C683 ) \nC600_=_C713( C600 C713 ) C600_=_C721( C600 C721 ) C600_=_C727( C600 C727 ) C600_=_C733( C600 C733 ) C600_=_C738( C600 C738 ) C600_=_C742( C600 C742 ) \nC600_=_C744( C600 C744 ) C600_=_C745( C600 C745 ) C602_=_C603( C602 C603 ) C602_=_C604( C602 C604 ) C602_=_C634( C602 C634 ) C602_=_C648( C602 C648 ) \nC602_=_C662( C602 C662 ) C602_=_C673( C602 C673 ) C602_=_C685( C602 C685 ) C602_=_C715( C602 C715 ) C602_=_C723( C602 C723 ) C602_=_C729( C602 C729 ) \nC602_=_C735( C602 C735 ) C602_=_C740( C602 C740 ) C602_=_C746( C602 C746 ) C602_=_C749( C602 C749 ) C602_=_C750( C602 C750 ) C603_=_C604( C603 C604 ) \nC603_=_C620( C603 C620 ) C603_=_C674( C603 C674 ) C603_=_C686( C603 C686 ) C603_=_C697( C603 C697 ) C603_=_C707( C603 C707 ) C603_=_C716( C603 C716 ) \nC603_=_C744( C603 C744 ) C603_=_C747( C603 C747 ) C603_=_C749( C603 C749 ) C604_=_C621( C604 C621 ) C604_=_C675( C604 C675 ) C604_=_C687( C604 C687 ) \nC604_=_C698( C604 C698 ) C604_=_C708( C604 C708 ) C604_=_C717( C604 C717 ) C604_=_C724( C604 C724 ) C604_=_C741( C604 C741 ) C604_=_C745( C604 C745 ) \nC604_=_C748( C604 C748 ) C604_=_C750( C604 C750 ) C605_=_C606( C605 C606 ) C605_=_C607( C605 C607 ) C605_=_C608( C605 C608 ) C605_=_C609( C605 C609 ) \nC605_=_C612( C605 C612 ) C605_=_C613( C605 C613 ) C605_=_C614( C605 C614 ) C605_=_C615( C605 C615 ) C605_=_C616( C605 C616 ) C605_=_C618( C605 C618 ) \nC605_=_C620( C605 C620 ) C605_=_C621( C605 C621 ) C605_=_C624( C605 C624 ) C605_=_C625( C605 C625 ) C605_=_C626( C605 C626 ) C605_=_C627( C605 C627 ) \nC605_=_C628( C605 C628 ) C605_=_C631( C605 C631 ) C605_=_C632( C605 C632 ) C605_=_C633( C605 C633 ) C605_=_C634( C605 C634 ) C606_=_C607( C606 C607 ) \nC606_=_C608( C606 C608 ) C606_=_C609( C606 C609 ) C606_=_C612( C606 C612 ) C606_=_C613( C606 C613 ) C606_=_C614( C606 C614 ) C606_=_C615( C606 C615 ) \nC606_=_C616( C606 C616 ) C606_=_C618( C606 C618 ) C606_=_C620( C606 C620 ) C606_=_C621( C606 C621 ) C606_=_C638( C606 C638 ) C606_=_C639( C606 C639 ) \nC606_=_C640( C606 C640 ) C606_=_C641( C606 C641 ) C606_=_C642( C606 C642 ) C606_=_C645( C606 C645 ) C606_=_C646( C606 C646 ) C606_=_C647( C606 C647 ) \nC606_=_C648( C606 C648 ) C607_=_C608( C607 C608 ) C607_=_C609( C607 C609 ) C607_=_C612( C607 C612 ) C607_=_C613( C607 C613 ) C607_=_C614( C607 C614 ) \nC607_=_C615( C607 C615 ) C607_=_C616( C607 C616 ) C607_=_C618( C607 C618 ) C607_=_C620( C607 C620 ) C607_=_C621( C607 C621 ) C607_=_C651( C607 C651 ) \nC607_=_C652( C607 C652 ) C607_=_C653( C607 C653 ) C607_=_C654( C607 C654 ) C607_=_C655( C607 C655 ) C607_=_C656( C607 C656 ) C607_=_C659( C607 C659 ) \nC607_=_C660( C607 C660 ) C607_=_C661( C607 C661 ) C607_=_C662( C607 C662 ) C608_=_C609( C608 C609 ) C608_=_C612( C608 C612 ) C608_=_C613( C608 C613 ) \nC608_=_C614( C608 C614 ) C608_=_C615( C608 C615 ) C608_=_C616( C608 C616 ) C608_=_C618( C608 C618 ) C608_=_C620( C608 C620 ) C608_=_C621( C608 C621 ) \nC608_=_C638( C608 C638 ) C608_=_C651( C608 C651 ) C608_=_C665( C608 C665 ) C608_=_C666( C608 C666 ) C608_=_C669( C608 C669 ) C608_=_C671( C608 C671 ) \nC608_=_C673( C608 C673 ) C608_=_C674( C608 C674 ) C608_=_C675( C608 C675 ) C609_=_C612( C609 C612 ) C609_=_C613( C609 C613 ) C609_=_C614( C609 C614 ) \nC609_=_C615( C609 C615 ) C609_=_C616( C609 C616 ) C609_=_C618( C609 C618 ) C609_=_C620( C609 C620 ) C609_=_C621( C609 C621 ) C609_=_C624( C609 C624 ) \nC609_=_C639( C609 C639 ) C609_=_C652( C609 C652 ) C609_=_C676( C609 C676 ) C609_=_C677( C609 C677 ) C609_=_C680( C609 C680 ) C609_=_C681( C609 C681 ) \nC609_=_C683( C609 C683 ) C609_=_C685( C609 C685 ) C609_=_C686( C609 C686 ) C609_=_C687( C609 C687 ) C612_=_C613( C612 C613 ) C612_=_C614( C612 C614 ) \nC612_=_C615( C612 C615 ) C612_=_C616( C612 C616 ) C612_=_C618( C612 C618 ) C612_=_C620( C612 C620 ) C612_=_C621( C612 C621 ) C612_=_C627( C612 C627 ) \nC612_=_C655( C612 C655 ) C612_=_C689( C612 C689 ) C612_=_C699( C612 C699 ) C612_=_C710( C612 C710 ) C612_=_C711( C612 C711 ) C612_=_C713( C612 C713 ) \nC612_=_C715( C612 C715 ) C612_=_C716( C612 C716 ) C612_=_C717( C612 C717 ) C613_=_C614( C613 C614 ) C613_=_C615( C613 C615 ) C613_=_C616( C613 C616 ) \nC613_=_C618( C613 C618 ) C613_=_C620( C613 C620 ) C613_=_C621( C613 C621 ) C613_=_C628( C613 C628 ) C613_=_C642( C613 C642 ) C613_=_C656( C613 C656 ) \nC613_=_C690( C613 C690 ) C613_=_C700( C613 C700 ) C613_=_C718( C613 C718 ) C613_=_C719( C613 C719 ) C613_=_C721( C613 C721 ) C613_=_C723( C613 C723 ) \nC613_=_C724( C613 C724 ) C614_=_C615( C614 C615 ) C614_=_C616( C614 C616 ) C614_=_C618( C614 C618 ) C614_=_C620( C614 C620 ) C614_=_C621( C614 C621 ) \nC614_=_C669( C614 C669 ) C614_=_C680( C614 C680 ) C614_=_C691( C614 C691 ) C614_=_C701( C614 C701 ) C614_=_C710( C614 C710 ) C614_=_C718( C614 C718 ) \nC614_=_C726( C614 C726 ) C614_=_C727( C614 C727 ) C614_=_C728( C614 C728 ) C614_=_C729( C614 C729 ) C615_=_C616( C615 C616 ) C615_=_C618( C615 C618 ) \nC615_=_C620( C615 C620 ) C615_=_C621( C615 C621 ) C615_=_C681( C615 C681 ) C615_=_C692( C615 C692 ) C615_=_C702( C615 C702 ) C615_=_C711( C615 C711 ) \nC615_=_C719( C615 C719 ) C615_=_C732( C615 C732 ) C615_=_C733( C615 C733 ) C615_=_C734( C615 C734 ) C615_=_C735( C615 C735 ) C616_=_C618( C616 C618 ) \nC616_=_C620( C616 C620 ) C616_=_C621( C616 C621 ) C616_=_C631( C616 C631 ) C616_=_C645( C616 C645 ) C616_=_C659( C616 C659 ) C616_=_C693( C616 C693 ) \nC616_=_C703( C616 C703 ) C616_=_C726( C616 C726 ) C616_=_C732( C616 C732 ) C616_=_C738( C616 C738 ) C616_=_C740( C616 C740 ) C616_=_C741( C616 C741 ) \nC618_=_C620( C618 C620 ) C618_=_C621( C618 C621 ) C618_=_C633( C618 C633 ) C618_=_C647( C618 C647 ) C618_=_C661( C618 C661 ) C618_=_C695( C618 C695 ) \nC618_=_C705( C618 C705 ) C618_=_C728( C618 C728 ) C618_=_C734( C618 C734 ) C618_=_C742( C618 C742 ) C618_=_C746( C618 C746 ) C618_=_C747( C618 C747 ) \nC618_=_C748( C618 C748 ) C620_=_C621( C620 C621 ) C620_=_C674( C620 C674 ) C620_=_C686( C620 C686 ) C620_=_C697( C620 C697 ) C620_=_C707( C620 C707 ) \nC620_=_C716( C620 C716 ) C620_=_C744( C620 C744 ) C620_=_C747( C620 C747 ) C620_=_C749( C620 C749 ) C621_=_C675( C621 C675 ) C621_=_C687( C621 C687 ) \nC621_=_C698( C621 C698 ) C621_=_C708( C621 C708 ) C621_=_C717( C621 C717 ) C621_=_C724( C621 C724 ) C621_=_C741( C621 C741 ) C621_=_C745( C621 C745 ) \nC621_=_C748( C621 C748 ) C621_=_C750( C621 C750 ) C624_=_C625( C624 C625 ) C624_=_C626( C624 C626 ) C624_=_C627( C624 C627 ) C624_=_C628( C624 C628 ) \nC624_=_C631( C624 C631 ) C624_=_C632( C624 C632 ) C624_=_C633( C624 C633 ) C624_=_C634( C624 C634 ) C624_=_C639( C624 C639 ) C624_=_C652( C624 C652 ) \nC624_=_C676( C624 C676 ) C624_=_C677( C624 C677 ) C624_=_C680( C624 C680 ) C624_=_C681( C624 C681 ) C624_=_C683( C624 C683 ) C624_=_C685( C624 C685 ) \nC624_=_C686( C624 C686 ) C624_=_C687( C624 C687 ) C625_=_C626( C625 C626 ) C625_=_C627( C625 C627 ) C625_=_C628( C625 C628 ) C625_=_C631( C625 C631 ) \nC625_=_C632( C625 C632 ) C625_=_C633( C625 C633 ) C625_=_C634( C625 C634 ) C625_=_C640( C625 C640 ) C625_=_C653( C625 C653 ) C625_=_C665( C625 C665 ) \nC625_=_C676( C625 C676 ) C625_=_C689( C625 C689 ) C625_=_C690( C625 C690 ) C625_=_C691( C625 C691 ) C625_=_C692( C625 C692 ) C625_=_C693( C625 C693 ) \nC625_=_C695( C625 C695 ) C625_=_C697( C625 C697 ) C625_=_C698( C625 C698 ) C626_=_C627( C626 C627 ) C626_=_C628( C626 C628 ) C626_=_C631( C626 C631 ) \nC626_=_C632( C626 C632 ) C626_=_C633( C626 C633 ) C626_=_C634( C626 C634 ) C626_=_C641( C626 C641 ) C626_=_C654( C626 C654 ) C626_=_C666( C626 C666 ) \nC626_=_C677( C626 C677 ) C626_=_C699( C626 C699 ) C626_=_C700( C626 C700 ) C626_=_C701( C626 C701 ) C626_=_C702( C626 C702 ) C626_=_C703( C626 C703 ) \nC626_=_C705( C626 C705 ) C626_=_C707( C626 C707 ) C626_=_C708( C626 C708 ) C627_=_C628( C627 C628 ) C627_=_C631( C627 C631 ) C627_=_C632( C627 C632 ) \nC627_=_C633( C627 C633 ) C627_=_C634( C627 C634 ) C627_=_C655( C627 C655 ) C627_=_C689( C627 C689 ) C627_=_C699( C627 C699 ) C627_=_C710( C627 C710 ) \nC627_=_C711( C627 C711 ) C627_=_C713( C627 C713 ) C627_=_C715( C627 C715 ) C627_=_C716( C627 C716 ) C627_=_C717( C627 C717 ) C628_=_C631(</w:t>
      </w:r>
    </w:p>
    <w:p>
      <w:pPr>
        <w:pStyle w:val="PreformattedText"/>
        <w:bidi w:val="0"/>
        <w:spacing w:before="0" w:after="0"/>
        <w:jc w:val="left"/>
        <w:rPr/>
      </w:pPr>
      <w:r>
        <w:rPr/>
        <w:t xml:space="preserve"> </w:t>
      </w:r>
      <w:r>
        <w:rPr/>
        <w:t>C628 C631 ) \nC628_=_C632( C628 C632 ) C628_=_C633( C628 C633 ) C628_=_C634( C628 C634 ) C628_=_C642( C628 C642 ) C628_=_C656( C628 C656 ) C628_=_C690( C628 C690 ) \nC628_=_C700( C628 C700 ) C628_=_C718( C628 C718 ) C628_=_C719( C628 C719 ) C628_=_C721( C628 C721 ) C628_=_C723( C628 C723 ) C628_=_C724( C628 C724 ) \nC631_=_C632( C631 C632 ) C631_=_C633( C631 C633 ) C631_=_C634( C631 C634 ) C631_=_C645( C631 C645 ) C631_=_C659( C631 C659 ) C631_=_C693( C631 C693 ) \nC631_=_C703( C631 C703 ) C631_=_C726( C631 C726 ) C631_=_C732( C631 C732 ) C631_=_C738( C631 C738 ) C631_=_C740( C631 C740 ) C631_=_C741( C631 C741 ) \nC632_=_C633( C632 C633 ) C632_=_C634( C632 C634 ) C632_=_C646( C632 C646 ) C632_=_C660( C632 C660 ) C632_=_C671( C632 C671 ) C632_=_C683( C632 C683 ) \nC632_=_C713( C632 C713 ) C632_=_C721( C632 C721 ) C632_=_C727( C632 C727 ) C632_=_C733( C632 C733 ) C632_=_C738( C632 C738 ) C632_=_C742( C632 C742 ) \nC632_=_C744( C632 C744 ) C632_=_C745( C632 C745 ) C633_=_C634( C633 C634 ) C633_=_C647( C633 C647 ) C633_=_C661( C633 C661 ) C633_=_C695( C633 C695 ) \nC633_=_C705( C633 C705 ) C633_=_C728( C633 C728 ) C633_=_C734( C633 C734 ) C633_=_C742( C633 C742 ) C633_=_C746( C633 C746 ) C633_=_C747( C633 C747 ) \nC633_=_C748( C633 C748 ) C634_=_C648( C634 C648 ) C634_=_C662( C634 C662 ) C634_=_C673( C634 C673 ) C634_=_C685( C634 C685 ) C634_=_C715( C634 C715 ) \nC634_=_C723( C634 C723 ) C634_=_C729( C634 C729 ) C634_=_C735( C634 C735 ) C634_=_C740( C634 C740 ) C634_=_C746( C634 C746 ) C634_=_C749( C634 C749 ) \nC634_=_C750( C634 C750 ) C638_=_C639( C638 C639 ) C638_=_C640( C638 C640 ) C638_=_C641( C638 C641 ) C638_=_C642( C638 C642 ) C638_=_C645( C638 C645 ) \nC638_=_C646( C638 C646 ) C638_=_C647( C638 C647 ) C638_=_C648( C638 C648 ) C638_=_C651( C638 C651 ) C638_=_C665( C638 C665 ) C638_=_C666( C638 C666 ) \nC638_=_C669( C638 C669 ) C638_=_C671( C638 C671 ) C638_=_C673( C638 C673 ) C638_=_C674( C638 C674 ) C638_=_C675( C638 C675 ) C639_=_C640( C639 C640 ) \nC639_=_C641( C639 C641 ) C639_=_C642( C639 C642 ) C639_=_C645( C639 C645 ) C639_=_C646( C639 C646 ) C639_=_C647( C639 C647 ) C639_=_C648( C639 C648 ) \nC639_=_C652( C639 C652 ) C639_=_C676( C639 C676 ) C639_=_C677( C639 C677 ) C639_=_C680( C639 C680 ) C639_=_C681( C639 C681 ) C639_=_C683( C639 C683 ) \nC639_=_C685( C639 C685 ) C639_=_C686( C639 C686 ) C639_=_C687( C639 C687 ) C640_=_C641( C640 C641 ) C640_=_C642( C640 C642 ) C640_=_C645( C640 C645 ) \nC640_=_C646( C640 C646 ) C640_=_C647( C640 C647 ) C640_=_C648( C640 C648 ) C640_=_C653( C640 C653 ) C640_=_C665( C640 C665 ) C640_=_C676( C640 C676 ) \nC640_=_C689( C640 C689 ) C640_=_C690( C640 C690 ) C640_=_C691( C640 C691 ) C640_=_C692( C640 C692 ) C640_=_C693( C640 C693 ) C640_=_C695( C640 C695 ) \nC640_=_C697( C640 C697 ) C640_=_C698( C640 C698 ) C641_=_C642( C641 C642 ) C641_=_C645( C641 C645 ) C641_=_C646( C641 C646 ) C641_=_C647( C641 C647 ) \nC641_=_C648( C641 C648 ) C641_=_C654( C641 C654 ) C641_=_C666( C641 C666 ) C641_=_C677( C641 C677 ) C641_=_C699( C641 C699 ) C641_=_C700( C641 C700 ) \nC641_=_C701( C641 C701 ) C641_=_C702( C641 C702 ) C641_=_C703( C641 C703 ) C641_=_C705( C641 C705 ) C641_=_C707( C641 C707 ) C641_=_C708( C641 C708 ) \nC642_=_C645( C642 C645 ) C642_=_C646( C642 C646 ) C642_=_C647( C642 C647 ) C642_=_C648( C642 C648 ) C642_=_C656( C642 C656 ) C642_=_C690( C642 C690 ) \nC642_=_C700( C642 C700 ) C642_=_C718( C642 C718 ) C642_=_C719( C642 C719 ) C642_=_C721( C642 C721 ) C642_=_C723( C642 C723 ) C642_=_C724( C642 C724 ) \nC645_=_C646( C645 C646 ) C645_=_C647( C645 C647 ) C645_=_C648( C645 C648 ) C645_=_C659( C645 C659 ) C645_=_C693( C645 C693 ) C645_=_C703( C645 C703 ) \nC645_=_C726( C645 C726 ) C645_=_C732( C645 C732 ) C645_=_C738( C645 C738 ) C645_=_C740( C645 C740 ) C645_=_C741( C645 C741 ) C646_=_C647( C646 C647 ) \nC646_=_C648( C646 C648 ) C646_=_C660( C646 C660 ) C646_=_C671( C646 C671 ) C646_=_C683( C646 C683 ) C646_=_C713( C646 C713 ) C646_=_C721( C646 C721 ) \nC646_=_C727( C646 C727 ) C646_=_C733( C646 C733 ) C646_=_C738( C646 C738 ) C646_=_C742( C646 C742 ) C646_=_C744( C646 C744 ) C646_=_C745( C646 C745 ) \nC647_=_C648( C647 C648 ) C647_=_C661( C647 C661 ) C647_=_C695( C647 C695 ) C647_=_C705( C647 C705 ) C647_=_C728( C647 C728 ) C647_=_C734( C647 C734 ) \nC647_=_C742( C647 C742 ) C647_=_C746( C647 C746 ) C647_=_C747( C647 C747 ) C647_=_C748( C647 C748 ) C648_=_C662( C648 C662 ) C648_=_C673( C648 C673 ) \nC648_=_C685( C648 C685 ) C648_=_C715( C648 C715 ) C648_=_C723( C648 C723 ) C648_=_C729( C648 C729 ) C648_=_C735( C648 C735 ) C648_=_C740( C648 C740 ) \nC648_=_C746( C648 C746 ) C648_=_C749( C648 C749 ) C648_=_C750( C648 C750 ) C651_=_C652( C651 C652 ) C651_=_C653( C651 C653 ) C651_=_C654( C651 C654 ) \nC651_=_C655( C651 C655 ) C651_=_C656( C651 C656 ) C651_=_C659( C651 C659 ) C651_=_C660( C651 C660 ) C651_=_C661( C651 C661 ) C651_=_C662( C651 C662 ) \nC651_=_C665( C651 C665 ) C651_=_C666( C651 C666 ) C651_=_C669( C651 C669 ) C651_=_C671( C651 C671 ) C651_=_C673( C651 C673 ) C651_=_C674( C651 C674 ) \nC651_=_C675( C651 C675 ) C652_=_C653( C652 C653 ) C652_=_C654( C652 C654 ) C652_=_C655( C652 C655 ) C652_=_C656( C652 C656 ) C652_=_C659( C652 C659 ) \nC652_=_C660( C652 C660 ) C652_=_C661( C652 C661 ) C652_=_C662( C652 C662 ) C652_=_C676( C652 C676 ) C652_=_C677( C652 C677 ) C652_=_C680( C652 C680 ) \nC652_=_C681( C652 C681 ) C652_=_C683( C652 C683 ) C652_=_C685( C652 C685 ) C652_=_C686( C652 C686 ) C652_=_C687( C652 C687 ) C653_=_C654( C653 C654 ) \nC653_=_C655( C653 C655 ) C653_=_C656( C653 C656 ) C653_=_C659( C653 C659 ) C653_=_C660( C653 C660 ) C653_=_C661( C653 C661 ) C653_=_C662( C653 C662 ) \nC653_=_C665( C653 C665 ) C653_=_C676( C653 C676 ) C653_=_C689( C653 C689 ) C653_=_C690( C653 C690 ) C653_=_C691( C653 C691 ) C653_=_C692( C653 C692 ) \nC653_=_C693( C653 C693 ) C653_=_C695( C653 C695 ) C653_=_C697( C653 C697 ) C653_=_C698( C653 C698 ) C654_=_C655( C654 C655 ) C654_=_C656( C654 C656 ) \nC654_=_C659( C654 C659 ) C654_=_C660( C654 C660 ) C654_=_C661( C654 C661 ) C654_=_C662( C654 C662 ) C654_=_C666( C654 C666 ) C654_=_C677( C654 C677 ) \nC654_=_C699( C654 C699 ) C654_=_C700( C654 C700 ) C654_=_C701( C654 C701 ) C654_=_C702( C654 C702 ) C654_=_C703( C654 C703 ) C654_=_C705( C654 C705 ) \nC654_=_C707( C654 C707 ) C654_=_C708( C654 C708 ) C655_=_C656( C655 C656 ) C655_=_C659( C655 C659 ) C655_=_C660( C655 C660 ) C655_=_C661( C655 C661 ) \nC655_=_C662( C655 C662 ) C655_=_C689( C655 C689 ) C655_=_C699( C655 C699 ) C655_=_C710( C655 C710 ) C655_=_C711( C655 C711 ) C655_=_C713( C655 C713 ) \nC655_=_C715( C655 C715 ) C655_=_C716( C655 C716 ) C655_=_C717( C655 C717 ) C656_=_C659( C656 C659 ) C656_=_C660( C656 C660 ) C656_=_C661( C656 C661 ) \nC656_=_C662( C656 C662 ) C656_=_C690( C656 C690 ) C656_=_C700( C656 C700 ) C656_=_C718( C656 C718 ) C656_=_C719( C656 C719 ) C656_=_C721( C656 C721 ) \nC656_=_C723( C656 C723 ) C656_=_C724( C656 C724 ) C659_=_C660( C659 C660 ) C659_=_C661( C659 C661 ) C659_=_C662( C659 C662 ) C659_=_C693( C659 C693 ) \nC659_=_C703( C659 C703 ) C659_=_C726( C659 C726 ) C659_=_C732( C659 C732 ) C659_=_C738( C659 C738 ) C659_=_C740( C659 C740 ) C659_=_C741( C659 C741 ) \nC660_=_C661( C660 C661 ) C660_=_C662( C660 C662 ) C660_=_C671( C660 C671 ) C660_=_C683( C660 C683 ) C660_=_C713( C660 C713 ) C660_=_C721( C660 C721 ) \nC660_=_C727( C660 C727 ) C660_=_C733( C660 C733 ) C660_=_C738( C660 C738 ) C660_=_C742( C660 C742 ) C660_=_C744( C660 C744 ) C660_=_C745( C660 C745 ) \nC661_=_C662( C661 C662 ) C661_=_C695( C661 C695 ) C661_=_C705( C661 C705 ) C661_=_C728( C661 C728 ) C661_=_C734( C661 C734 ) C661_=_C742( C661 C742 ) \nC661_=_C746( C661 C746 ) C661_=_C747( C661 C747 ) C661_=_C748( C661 C748 ) C662_=_C673( C662 C673 ) C662_=_C685( C662 C685 ) C662_=_C715( C662 C715 ) \nC662_=_C723( C662 C723 ) C662_=_C729( C662 C729 ) C662_=_C735( C662 C735 ) C662_=_C740( C662 C740 ) C662_=_C746( C662 C746 ) C662_=_C749( C662 C749 ) \nC662_=_C750( C662 C750 ) C665_=_C666( C665 C666 ) C665_=_C669( C665 C669 ) C665_=_C671( C665 C671 ) C665_=_C673( C665 C673 ) C665_=_C674( C665 C674 ) \nC665_=_C675( C665 C675 ) C665_=_C676( C665 C676 ) C665_=_C689( C665 C689 ) C665_=_C690( C665 C690 ) C665_=_C691( C665 C691 ) C665_=_C692( C665 C692 ) \nC665_=_C693( C665 C693 ) C665_=_C695( C665 C695 ) C665_=_C697( C665 C697 ) C665_=_C698( C665 C698 ) C666_=_C669( C666 C669 ) C666_=_C671( C666 C671 ) \nC666_=_C673( C666 C673 ) C666_=_C674( C666 C674 ) C666_=_C675( C666 C675 ) C666_=_C677( C666 C677 ) C666_=_C699( C666 C699 ) C666_=_C700( C666 C700 ) \nC666_=_C701( C666 C701 ) C666_=_C702( C666 C702 ) C666_=_C703( C666 C703 ) C666_=_C705( C666 C705 ) C666_=_C707( C666 C707 ) C666_=_C708( C666 C708 ) \nC669_=_C671( C669 C671 ) C669_=_C673( C669 C673 ) C669_=_C674( C669 C674 ) C669_=_C675( C669 C675 ) C669_=_C680( C669 C680 ) C669_=_C691( C669 C691 ) \nC669_=_C701( C669 C701 ) C669_=_C710( C669 C710 ) C669_=_C718( C669 C718 ) C669_=_C726( C669 C726 ) C669_=_C727( C669 C727 ) C669_=_C728( C669 C728 ) \nC669_=_C729( C669 C729 ) C671_=_C673( C671 C673 ) C671_=_C674( C671 C674 ) C671_=_C675( C671 C675 ) C671_=_C683( C671 C683 ) C671_=_C713( C671 C713 ) \nC671_=_C721( C671 C721 ) C671_=_C727( C671 C727 ) C671_=_C733( C671 C733 ) C671_=_C738( C671 C738 ) C671_=_C742( C671 C742 ) C671_=_C744( C671 C744 ) \nC671_=_C745( C671 C745 ) C673_=_C674( C673 C674 ) C673_=_C675( C673 C675 ) C673_=_C685( C673 C685 ) C673_=_C715( C673 C715 ) C673_=_C723( C673 C723 ) \nC673_=_C729( C673 C729 ) C673_=_C735( C673 C735 ) C673_=_C740( C673 C740 ) C673_=_C746( C673 C746 ) C673_=_C749( C673 C749 ) C673_=_C750( C673 C750 ) \nC674_=_C675( C674 C675 ) C674_=_C686( C674 C686 ) C674_=_C697( C674 C697 ) C674_=_C707( C674 C707 ) C674_=_C716( C674 C716 ) C674_=_C744( C674 C744 ) \nC674_=_C747( C674 C747 ) C674_=_C749( C674 C749 ) C675_=_C687( C675 C687 ) C675_=_C698( C675 C698 ) C675_=_C708( C675 C708 ) C675_=_C717( C675 C717 ) \nC675_=_C724(</w:t>
      </w:r>
    </w:p>
    <w:p>
      <w:pPr>
        <w:pStyle w:val="PreformattedText"/>
        <w:bidi w:val="0"/>
        <w:spacing w:before="0" w:after="0"/>
        <w:jc w:val="left"/>
        <w:rPr/>
      </w:pPr>
      <w:r>
        <w:rPr/>
        <w:t xml:space="preserve"> </w:t>
      </w:r>
      <w:r>
        <w:rPr/>
        <w:t>C675 C724 ) C675_=_C741( C675 C741 ) C675_=_C745( C675 C745 ) C675_=_C748( C675 C748 ) C675_=_C750( C675 C750 ) C676_=_C677( C676 C677 ) \nC676_=_C680( C676 C680 ) C676_=_C681( C676 C681 ) C676_=_C683( C676 C683 ) C676_=_C685( C676 C685 ) C676_=_C686( C676 C686 ) C676_=_C687( C676 C687 ) \nC676_=_C689( C676 C689 ) C676_=_C690( C676 C690 ) C676_=_C691( C676 C691 ) C676_=_C692( C676 C692 ) C676_=_C693( C676 C693 ) C676_=_C695( C676 C695 ) \nC676_=_C697( C676 C697 ) C676_=_C698( C676 C698 ) C677_=_C680( C677 C680 ) C677_=_C681( C677 C681 ) C677_=_C683( C677 C683 ) C677_=_C685( C677 C685 ) \nC677_=_C686( C677 C686 ) C677_=_C687( C677 C687 ) C677_=_C699( C677 C699 ) C677_=_C700( C677 C700 ) C677_=_C701( C677 C701 ) C677_=_C702( C677 C702 ) \nC677_=_C703( C677 C703 ) C677_=_C705( C677 C705 ) C677_=_C707( C677 C707 ) C677_=_C708( C677 C708 ) C680_=_C681( C680 C681 ) C680_=_C683( C680 C683 ) \nC680_=_C685( C680 C685 ) C680_=_C686( C680 C686 ) C680_=_C687( C680 C687 ) C680_=_C691( C680 C691 ) C680_=_C701( C680 C701 ) C680_=_C710( C680 C710 ) \nC680_=_C718( C680 C718 ) C680_=_C726( C680 C726 ) C680_=_C727( C680 C727 ) C680_=_C728( C680 C728 ) C680_=_C729( C680 C729 ) C681_=_C683( C681 C683 ) \nC681_=_C685( C681 C685 ) C681_=_C686( C681 C686 ) C681_=_C687( C681 C687 ) C681_=_C692( C681 C692 ) C681_=_C702( C681 C702 ) C681_=_C711( C681 C711 ) \nC681_=_C719( C681 C719 ) C681_=_C732( C681 C732 ) C681_=_C733( C681 C733 ) C681_=_C734( C681 C734 ) C681_=_C735( C681 C735 ) C683_=_C685( C683 C685 ) \nC683_=_C686( C683 C686 ) C683_=_C687( C683 C687 ) C683_=_C713( C683 C713 ) C683_=_C721( C683 C721 ) C683_=_C727( C683 C727 ) C683_=_C733( C683 C733 ) \nC683_=_C738( C683 C738 ) C683_=_C742( C683 C742 ) C683_=_C744( C683 C744 ) C683_=_C745( C683 C745 ) C685_=_C686( C685 C686 ) C685_=_C687( C685 C687 ) \nC685_=_C715( C685 C715 ) C685_=_C723( C685 C723 ) C685_=_C729( C685 C729 ) C685_=_C735( C685 C735 ) C685_=_C740( C685 C740 ) C685_=_C746( C685 C746 ) \nC685_=_C749( C685 C749 ) C685_=_C750( C685 C750 ) C686_=_C687( C686 C687 ) C686_=_C697( C686 C697 ) C686_=_C707( C686 C707 ) C686_=_C716( C686 C716 ) \nC686_=_C744( C686 C744 ) C686_=_C747( C686 C747 ) C686_=_C749( C686 C749 ) C687_=_C698( C687 C698 ) C687_=_C708( C687 C708 ) C687_=_C717( C687 C717 ) \nC687_=_C724( C687 C724 ) C687_=_C741( C687 C741 ) C687_=_C745( C687 C745 ) C687_=_C748( C687 C748 ) C687_=_C750( C687 C750 ) C689_=_C690( C689 C690 ) \nC689_=_C691( C689 C691 ) C689_=_C692( C689 C692 ) C689_=_C693( C689 C693 ) C689_=_C695( C689 C695 ) C689_=_C697( C689 C697 ) C689_=_C698( C689 C698 ) \nC689_=_C699( C689 C699 ) C689_=_C710( C689 C710 ) C689_=_C711( C689 C711 ) C689_=_C713( C689 C713 ) C689_=_C715( C689 C715 ) C689_=_C716( C689 C716 ) \nC689_=_C717( C689 C717 ) C690_=_C691( C690 C691 ) C690_=_C692( C690 C692 ) C690_=_C693( C690 C693 ) C690_=_C695( C690 C695 ) C690_=_C697( C690 C697 ) \nC690_=_C698( C690 C698 ) C690_=_C700( C690 C700 ) C690_=_C718( C690 C718 ) C690_=_C719( C690 C719 ) C690_=_C721( C690 C721 ) C690_=_C723( C690 C723 ) \nC690_=_C724( C690 C724 ) C691_=_C692( C691 C692 ) C691_=_C693( C691 C693 ) C691_=_C695( C691 C695 ) C691_=_C697( C691 C697 ) C691_=_C698( C691 C698 ) \nC691_=_C701( C691 C701 ) C691_=_C710( C691 C710 ) C691_=_C718( C691 C718 ) C691_=_C726( C691 C726 ) C691_=_C727( C691 C727 ) C691_=_C728( C691 C728 ) \nC691_=_C729( C691 C729 ) C692_=_C693( C692 C693 ) C692_=_C695( C692 C695 ) C692_=_C697( C692 C697 ) C692_=_C698( C692 C698 ) C692_=_C702( C692 C702 ) \nC692_=_C711( C692 C711 ) C692_=_C719( C692 C719 ) C692_=_C732( C692 C732 ) C692_=_C733( C692 C733 ) C692_=_C734( C692 C734 ) C692_=_C735( C692 C735 ) \nC693_=_C695( C693 C695 ) C693_=_C697( C693 C697 ) C693_=_C698( C693 C698 ) C693_=_C703( C693 C703 ) C693_=_C726( C693 C726 ) C693_=_C732( C693 C732 ) \nC693_=_C738( C693 C738 ) C693_=_C740( C693 C740 ) C693_=_C741( C693 C741 ) C695_=_C697( C695 C697 ) C695_=_C698( C695 C698 ) C695_=_C705( C695 C705 ) \nC695_=_C728( C695 C728 ) C695_=_C734( C695 C734 ) C695_=_C742( C695 C742 ) C695_=_C746( C695 C746 ) C695_=_C747( C695 C747 ) C695_=_C748( C695 C748 ) \nC697_=_C698( C697 C698 ) C697_=_C707( C697 C707 ) C697_=_C716( C697 C716 ) C697_=_C744( C697 C744 ) C697_=_C747( C697 C747 ) C697_=_C749( C697 C749 ) \nC698_=_C708( C698 C708 ) C698_=_C717( C698 C717 ) C698_=_C724( C698 C724 ) C698_=_C741( C698 C741 ) C698_=_C745( C698 C745 ) C698_=_C748( C698 C748 ) \nC698_=_C750( C698 C750 ) C699_=_C700( C699 C700 ) C699_=_C701( C699 C701 ) C699_=_C702( C699 C702 ) C699_=_C703( C699 C703 ) C699_=_C705( C699 C705 ) \nC699_=_C707( C699 C707 ) C699_=_C708( C699 C708 ) C699_=_C710( C699 C710 ) C699_=_C711( C699 C711 ) C699_=_C713( C699 C713 ) C699_=_C715( C699 C715 ) \nC699_=_C716( C699 C716 ) C699_=_C717( C699 C717 ) C700_=_C701( C700 C701 ) C700_=_C702( C700 C702 ) C700_=_C703( C700 C703 ) C700_=_C705( C700 C705 ) \nC700_=_C707( C700 C707 ) C700_=_C708( C700 C708 ) C700_=_C718( C700 C718 ) C700_=_C719( C700 C719 ) C700_=_C721( C700 C721 ) C700_=_C723( C700 C723 ) \nC700_=_C724( C700 C724 ) C701_=_C702( C701 C702 ) C701_=_C703( C701 C703 ) C701_=_C705( C701 C705 ) C701_=_C707( C701 C707 ) C701_=_C708( C701 C708 ) \nC701_=_C710( C701 C710 ) C701_=_C718( C701 C718 ) C701_=_C726( C701 C726 ) C701_=_C727( C701 C727 ) C701_=_C728( C701 C728 ) C701_=_C729( C701 C729 ) \nC702_=_C703( C702 C703 ) C702_=_C705( C702 C705 ) C702_=_C707( C702 C707 ) C702_=_C708( C702 C708 ) C702_=_C711( C702 C711 ) C702_=_C719( C702 C719 ) \nC702_=_C732( C702 C732 ) C702_=_C733( C702 C733 ) C702_=_C734( C702 C734 ) C702_=_C735( C702 C735 ) C703_=_C705( C703 C705 ) C703_=_C707( C703 C707 ) \nC703_=_C708( C703 C708 ) C703_=_C726( C703 C726 ) C703_=_C732( C703 C732 ) C703_=_C738( C703 C738 ) C703_=_C740( C703 C740 ) C703_=_C741( C703 C741 ) \nC705_=_C707( C705 C707 ) C705_=_C708( C705 C708 ) C705_=_C728( C705 C728 ) C705_=_C734( C705 C734 ) C705_=_C742( C705 C742 ) C705_=_C746( C705 C746 ) \nC705_=_C747( C705 C747 ) C705_=_C748( C705 C748 ) C707_=_C708( C707 C708 ) C707_=_C716( C707 C716 ) C707_=_C744( C707 C744 ) C707_=_C747( C707 C747 ) \nC707_=_C749( C707 C749 ) C708_=_C717( C708 C717 ) C708_=_C724( C708 C724 ) C708_=_C741( C708 C741 ) C708_=_C745( C708 C745 ) C708_=_C748( C708 C748 ) \nC708_=_C750( C708 C750 ) C710_=_C711( C710 C711 ) C710_=_C713( C710 C713 ) C710_=_C715( C710 C715 ) C710_=_C716( C710 C716 ) C710_=_C717( C710 C717 ) \nC710_=_C718( C710 C718 ) C710_=_C726( C710 C726 ) C710_=_C727( C710 C727 ) C710_=_C728( C710 C728 ) C710_=_C729( C710 C729 ) C711_=_C713( C711 C713 ) \nC711_=_C715( C711 C715 ) C711_=_C716( C711 C716 ) C711_=_C717( C711 C717 ) C711_=_C719( C711 C719 ) C711_=_C732( C711 C732 ) C711_=_C733( C711 C733 ) \nC711_=_C734( C711 C734 ) C711_=_C735( C711 C735 ) C713_=_C715( C713 C715 ) C713_=_C716( C713 C716 ) C713_=_C717( C713 C717 ) C713_=_C721( C713 C721 ) \nC713_=_C727( C713 C727 ) C713_=_C733( C713 C733 ) C713_=_C738( C713 C738 ) C713_=_C742( C713 C742 ) C713_=_C744( C713 C744 ) C713_=_C745( C713 C745 ) \nC715_=_C716( C715 C716 ) C715_=_C717( C715 C717 ) C715_=_C723( C715 C723 ) C715_=_C729( C715 C729 ) C715_=_C735( C715 C735 ) C715_=_C740( C715 C740 ) \nC715_=_C746( C715 C746 ) C715_=_C749( C715 C749 ) C715_=_C750( C715 C750 ) C716_=_C717( C716 C717 ) C716_=_C744( C716 C744 ) C716_=_C747( C716 C747 ) \nC716_=_C749( C716 C749 ) C717_=_C724( C717 C724 ) C717_=_C741( C717 C741 ) C717_=_C745( C717 C745 ) C717_=_C748( C717 C748 ) C717_=_C750( C717 C750 ) \nC718_=_C719( C718 C719 ) C718_=_C721( C718 C721 ) C718_=_C723( C718 C723 ) C718_=_C724( C718 C724 ) C718_=_C726( C718 C726 ) C718_=_C727( C718 C727 ) \nC718_=_C728( C718 C728 ) C718_=_C729( C718 C729 ) C719_=_C721( C719 C721 ) C719_=_C723( C719 C723 ) C719_=_C724( C719 C724 ) C719_=_C732( C719 C732 ) \nC719_=_C733( C719 C733 ) C719_=_C734( C719 C734 ) C719_=_C735( C719 C735 ) C721_=_C723( C721 C723 ) C721_=_C724( C721 C724 ) C721_=_C727( C721 C727 ) \nC721_=_C733( C721 C733 ) C721_=_C738( C721 C738 ) C721_=_C742( C721 C742 ) C721_=_C744( C721 C744 ) C721_=_C745( C721 C745 ) C723_=_C724( C723 C724 ) \nC723_=_C729( C723 C729 ) C723_=_C735( C723 C735 ) C723_=_C740( C723 C740 ) C723_=_C746( C723 C746 ) C723_=_C749( C723 C749 ) C723_=_C750( C723 C750 ) \nC724_=_C741( C724 C741 ) C724_=_C745( C724 C745 ) C724_=_C748( C724 C748 ) C724_=_C750( C724 C750 ) C726_=_C727( C726 C727 ) C726_=_C728( C726 C728 ) \nC726_=_C729( C726 C729 ) C726_=_C732( C726 C732 ) C726_=_C738( C726 C738 ) C726_=_C740( C726 C740 ) C726_=_C741( C726 C741 ) C727_=_C728( C727 C728 ) \nC727_=_C729( C727 C729 ) C727_=_C733( C727 C733 ) C727_=_C738( C727 C738 ) C727_=_C742( C727 C742 ) C727_=_C744( C727 C744 ) C727_=_C745( C727 C745 ) \nC728_=_C729( C728 C729 ) C728_=_C734( C728 C734 ) C728_=_C742( C728 C742 ) C728_=_C746( C728 C746 ) C728_=_C747( C728 C747 ) C728_=_C748( C728 C748 ) \nC729_=_C735( C729 C735 ) C729_=_C740( C729 C740 ) C729_=_C746( C729 C746 ) C729_=_C749( C729 C749 ) C729_=_C750( C729 C750 ) C732_=_C733( C732 C733 ) \nC732_=_C734( C732 C734 ) C732_=_C735( C732 C735 ) C732_=_C738( C732 C738 ) C732_=_C740( C732 C740 ) C732_=_C741( C732 C741 ) C733_=_C734( C733 C734 ) \nC733_=_C735( C733 C735 ) C733_=_C738( C733 C738 ) C733_=_C742( C733 C742 ) C733_=_C744( C733 C744 ) C733_=_C745( C733 C745 ) C734_=_C735( C734 C735 ) \nC734_=_C742( C734 C742 ) C734_=_C746( C734 C746 ) C734_=_C747( C734 C747 ) C734_=_C748( C734 C748 ) C735_=_C740( C735 C740 ) C735_=_C746( C735 C746 ) \nC735_=_C749( C735 C749 ) C735_=_C750( C735 C750 ) C738_=_C740( C738 C740 ) C738_=_C741( C738 C741 ) C738_=_C742( C738 C742 ) C738_=_C744( C738 C744 ) \nC738_=_C745( C738 C745 ) C740_=_C741( C740 C741 ) C740_=_C746( C740 C746 ) C740_=_C749( C740 C749 ) C740_=_C750( C740 C750 ) C741_=_C745( C741 C745 ) \nC741_=_C748( C741 C748 ) C741_=_C750( C741 C750 ) C742_=_C744( C742 C744 ) C742_=_C745( C742 C745 ) C742_=_C746( C742 C746 ) C742_=_C747( C742 C747 ) \nC742_=_C748( C742 C748 ) C744_=_C745(</w:t>
      </w:r>
    </w:p>
    <w:p>
      <w:pPr>
        <w:pStyle w:val="PreformattedText"/>
        <w:bidi w:val="0"/>
        <w:spacing w:before="0" w:after="0"/>
        <w:jc w:val="left"/>
        <w:rPr/>
      </w:pPr>
      <w:r>
        <w:rPr/>
        <w:t xml:space="preserve"> </w:t>
      </w:r>
      <w:r>
        <w:rPr/>
        <w:t>C744 C745 ) C744_=_C747( C744 C747 ) C744_=_C749( C744 C749 ) C745_=_C748( C745 C748 ) C745_=_C750( C745 C750 ) \nC746_=_C747( C746 C747 ) C746_=_C748( C746 C748 ) C746_=_C749( C746 C749 ) C746_=_C750( C746 C750 ) C747_=_C748( C747 C748 ) C747_=_C749( C747 C749 ) \nC748_=_C750( C748 C750 ) C749_=_C750( C749 C750 ) "]4[shape=box, label="id:4 level: 1\n272: C8 C10 C15 C20 C26 \nC27 C33 C35 C46 C48 C52 \nC57 C63 C64 C70 C72 C80 \nC82 C87 C92 C98 C99 C105 \nC107 C116 C118 C123 C128 C134 \nC135 C141 C142 C150 C152 C157 \nC162 C168 C169 C173 C175 C182 \nC184 C188 C192 C198 C199 C204 \nC206 C211 C213 C218 C223 C229 \nC230 C236 C238 C243 C245 C250 \nC255 C260 C261 C267 C268 C272 \nC274 C279 C284 C290 C291 C297 \nC299 C302 C303 C307 C312 C318 \nC319 C324 C325 C328 C330 C331 \nC332 C333 C335 C336 C337 C338 \nC340 C341 C342 C343 C344 C345 \nC346 C347 C348 C349 C350 C351 \nC352 C353 C354 C355 C356 C357 \nC362 C367 C373 C374 C380 C382 \nC385 C386 C387 C388 C390 C391 \nC392 C393 C395 C396 C397 C398 \nC399 C400 C401 C402 C403 C404 \nC405 C406 C407 C408 C409 C410 \nC411 C415 C420 C426 C427 C432 \nC434 C439 C443 C449 C450 C456 \nC458 C461 C466 C472 C473 C479 \nC481 C484 C489 C495 C496 C502 \nC504 C507 C508 C509 C510 C512 \nC513 C514 C515 C516 C517 C518 \nC519 C520 C521 C522 C523 C524 \nC525 C526 C527 C528 C532 C537 \nC538 C544 C546 C550 C556 C557 \nC563 C565 C569 C575 C576 C582 \nC584 C587 C593 C594 C600 C602 \nC605 C606 C607 C608 C609 C610 \nC611 C612 C613 C614 C615 C616 \nC617 C618 C619 C620 C621 C625 \nC626 C632 C634 C640 C641 C646 \nC648 C653 C654 C660 C662 C665 \nC666 C671 C673 C676 C677 C683 \nC685 C689 C690 C691 C692 C693 \nC695 C697 C698 C699 C700 C701 \nC702 C703 C705 C707 C708 C713 \nC715 C721 C723 C727 C729 C733 \nC735 C738 C740 C742 C744 C745 \nC746 C749 C750 \n5936: C8_=_C10( C8 C10 ) C8_=_C15( C8 C15 ) C8_=_C20( C8 C20 ) C8_=_C26( C8 C26 ) C8_=_C27( C8 C27 ) \nC8_=_C33( C8 C33 ) C8_=_C35( C8 C35 ) C8_=_C46( C8 C46 ) C8_=_C80( C8 C80 ) C8_=_C116( C8 C116 ) C8_=_C150( C8 C150 ) \nC8_=_C182( C8 C182 ) C8_=_C211( C8 C211 ) C8_=_C243( C8 C243 ) C8_=_C272( C8 C272 ) C8_=_C302( C8 C302 ) C8_=_C328( C8 C328 ) \nC8_=_C330( C8 C330 ) C8_=_C331( C8 C331 ) C8_=_C332( C8 C332 ) C8_=_C333( C8 C333 ) C8_=_C335( C8 C335 ) C8_=_C336( C8 C336 ) \nC8_=_C337( C8 C337 ) C8_=_C338( C8 C338 ) C8_=_C340( C8 C340 ) C8_=_C341( C8 C341 ) C8_=_C342( C8 C342 ) C8_=_C343( C8 C343 ) \nC8_=_C344( C8 C344 ) C8_=_C345( C8 C345 ) C8_=_C346( C8 C346 ) C8_=_C347( C8 C347 ) C8_=_C348( C8 C348 ) C8_=_C349( C8 C349 ) \nC8_=_C350( C8 C350 ) C8_=_C351( C8 C351 ) C8_=_C352( C8 C352 ) C8_=_C353( C8 C353 ) C8_=_C354( C8 C354 ) C8_=_C355( C8 C355 ) \nC8_=_C356( C8 C356 ) C10_=_C15( C10 C15 ) C10_=_C20( C10 C20 ) C10_=_C26( C10 C26 ) C10_=_C27( C10 C27 ) C10_=_C33( C10 C33 ) \nC10_=_C35( C10 C35 ) C10_=_C48( C10 C48 ) C10_=_C82( C10 C82 ) C10_=_C118( C10 C118 ) C10_=_C152( C10 C152 ) C10_=_C184( C10 C184 ) \nC10_=_C213( C10 C213 ) C10_=_C245( C10 C245 ) C10_=_C274( C10 C274 ) C10_=_C303( C10 C303 ) C10_=_C357( C10 C357 ) C10_=_C385( C10 C385 ) \nC10_=_C386( C10 C386 ) C10_=_C387( C10 C387 ) C10_=_C388( C10 C388 ) C10_=_C390( C10 C390 ) C10_=_C391( C10 C391 ) C10_=_C392( C10 C392 ) \nC10_=_C393( C10 C393 ) C10_=_C395( C10 C395 ) C10_=_C396( C10 C396 ) C10_=_C397( C10 C397 ) C10_=_C398( C10 C398 ) C10_=_C399( C10 C399 ) \nC10_=_C400( C10 C400 ) C10_=_C401( C10 C401 ) C10_=_C402( C10 C402 ) C10_=_C403( C10 C403 ) C10_=_C404( C10 C404 ) C10_=_C405( C10 C405 ) \nC10_=_C406( C10 C406 ) C10_=_C407( C10 C407 ) C10_=_C408( C10 C408 ) C10_=_C409( C10 C409 ) C10_=_C410( C10 C410 ) C10_=_C411( C10 C411 ) \nC15_=_C20( C15 C20 ) C15_=_C26( C15 C26 ) C15_=_C27( C15 C27 ) C15_=_C33( C15 C33 ) C15_=_C35( C15 C35 ) C15_=_C52( C15 C52 ) \nC15_=_C87( C15 C87 ) C15_=_C123( C15 C123 ) C15_=_C157( C15 C157 ) C15_=_C188( C15 C188 ) C15_=_C218( C15 C218 ) C15_=_C250( C15 C250 ) \nC15_=_C279( C15 C279 ) C15_=_C307( C15 C307 ) C15_=_C362( C15 C362 ) C15_=_C415( C15 C415 ) C15_=_C439( C15 C439 ) C15_=_C461( C15 C461 ) \nC15_=_C484( C15 C484 ) C15_=_C507( C15 C507 ) C15_=_C508( C15 C508 ) C15_=_C509( C15 C509 ) C15_=_C510( C15 C510 ) C15_=_C512( C15 C512 ) \nC15_=_C513( C15 C513 ) C15_=_C514( C15 C514 ) C15_=_C515( C15 C515 ) C15_=_C516( C15 C516 ) C15_=_C517( C15 C517 ) C15_=_C518( C15 C518 ) \nC15_=_C519( C15 C519 ) C15_=_C520( C15 C520 ) C15_=_C521( C15 C521 ) C15_=_C522( C15 C522 ) C15_=_C523( C15 C523 ) C15_=_C524( C15 C524 ) \nC15_=_C525( C15 C525 ) C15_=_C526( C15 C526 ) C15_=_C527( C15 C527 ) C15_=_C528( C15 C528 ) C20_=_C26( C20 C26 ) C20_=_C27( C20 C27 ) \nC20_=_C33( C20 C33 ) C20_=_C35( C20 C35 ) C20_=_C57( C20 C57 ) C20_=_C92( C20 C92 ) C20_=_C128( C20 C128 ) C20_=_C162( C20 C162 ) \nC20_=_C192( C20 C192 ) C20_=_C223( C20 C223 ) C20_=_C255( C20 C255 ) C20_=_C284( C20 C284 ) C20_=_C312( C20 C312 ) C20_=_C367( C20 C367 ) \nC20_=_C420( C20 C420 ) C20_=_C443( C20 C443 ) C20_=_C466( C20 C466 ) C20_=_C489( C20 C489 ) C20_=_C532( C20 C532 ) C20_=_C550( C20 C550 ) \nC20_=_C569( C20 C569 ) C20_=_C587( C20 C587 ) C20_=_C605( C20 C605 ) C20_=_C606( C20 C606 ) C20_=_C607( C20 C607 ) C20_=_C608( C20 C608 ) \nC20_=_C609( C20 C609 ) C20_=_C610( C20 C610 ) C20_=_C611( C20 C611 ) C20_=_C612( C20 C612 ) C20_=_C613( C20 C613 ) C20_=_C614( C20 C614 ) \nC20_=_C615( C20 C615 ) C20_=_C616( C20 C616 ) C20_=_C617( C20 C617 ) C20_=_C618( C20 C618 ) C20_=_C619( C20 C619 ) C20_=_C620( C20 C620 ) \nC20_=_C621( C20 C621 ) C26_=_C27( C26 C27 ) C26_=_C33( C26 C33 ) C26_=_C35( C26 C35 ) C26_=_C63( C26 C63 ) C26_=_C98( C26 C98 ) \nC26_=_C134( C26 C134 ) C26_=_C168( C26 C168 ) C26_=_C198( C26 C198 ) C26_=_C229( C26 C229 ) C26_=_C260( C26 C260 ) C26_=_C290( C26 C290 ) \nC26_=_C318( C26 C318 ) C26_=_C345( C26 C345 ) C26_=_C373( C26 C373 ) C26_=_C400( C26 C400 ) C26_=_C426( C26 C426 ) C26_=_C449( C26 C449 ) \nC26_=_C472( C26 C472 ) C26_=_C495( C26 C495 ) C26_=_C517( C26 C517 ) C26_=_C537( C26 C537 ) C26_=_C556( C26 C556 ) C26_=_C575( C26 C575 ) \nC26_=_C593( C26 C593 ) C26_=_C610( C26 C610 ) C26_=_C625( C26 C625 ) C26_=_C640( C26 C640 ) C26_=_C653( C26 C653 ) C26_=_C665( C26 C665 ) \nC26_=_C676( C26 C676 ) C26_=_C689( C26 C689 ) C26_=_C690( C26 C690 ) C26_=_C691( C26 C691 ) C26_=_C692( C26 C692 ) C26_=_C693( C26 C693 ) \nC26_=_C695( C26 C695 ) C26_=_C697( C26 C697 ) C26_=_C698( C26 C698 ) C27_=_C33( C27 C33 ) C27_=_C35( C27 C35 ) C27_=_C64( C27 C64 ) \nC27_=_C99( C27 C99 ) C27_=_C135( C27 C135 ) C27_=_C169( C27 C169 ) C27_=_C199( C27 C199 ) C27_=_C230( C27 C230 ) C27_=_C261( C27 C261 ) \nC27_=_C291( C27 C291 ) C27_=_C319( C27 C319 ) C27_=_C346( C27 C346 ) C27_=_C374( C27 C374 ) C27_=_C401( C27 C401 ) C27_=_C427( C27 C427 ) \nC27_=_C450( C27 C450 ) C27_=_C473( C27 C473 ) C27_=_C496( C27 C496 ) C27_=_C518( C27 C518 ) C27_=_C538( C27 C538 ) C27_=_C557( C27 C557 ) \nC27_=_C576( C27 C576 ) C27_=_C594( C27 C594 ) C27_=_C611( C27 C611 ) C27_=_C626( C27 C626 ) C27_=_C641( C27 C641 ) C27_=_C654( C27 C654 ) \nC27_=_C666( C27 C666 ) C27_=_C677( C27 C677 ) C27_=_C699( C27 C699 ) C27_=_C700( C27 C700 ) C27_=_C701( C27 C701 ) C27_=_C702( C27 C702 ) \nC27_=_C703( C27 C703 ) C27_=_C705( C27 C705 ) C27_=_C707( C27 C707 ) C27_=_C708( C27 C708 ) C33_=_C35( C33 C35 ) C33_=_C70( C33 C70 ) \nC33_=_C105( C33 C105 ) C33_=_C141( C33 C141 ) C33_=_C173( C33 C173 ) C33_=_C204( C33 C204 ) C33_=_C236( C33 C236 ) C33_=_C267( C33 C267 ) \nC33_=_C297( C33 C297 ) C33_=_C324( C33 C324 ) C33_=_C352( C33 C352 ) C33_=_C380( C33 C380 ) C33_=_C407( C33 C407 ) C33_=_C432( C33 C432 ) \nC33_=_C456( C33 C456 ) C33_=_C479( C33 C479 ) C33_=_C502( C33 C502 ) C33_=_C524( C33 C524 ) C33_=_C544( C33 C544 ) C33_=_C563( C33 C563 ) \nC33_=_C582( C33 C582 ) C33_=_C600( C33 C600 ) C33_=_C617( C33 C617 ) C33_=_C632( C33 C632 ) C33_=_C646( C33 C646 ) C33_=_C660( C33 C660 ) \nC33_=_C671( C33 C671 ) C33_=_C683( C33 C683 ) C33_=_C713( C33 C713 ) C33_=_C721( C33 C721 ) C33_=_C727( C33 C727 ) C33_=_C733( C33 C733 ) \nC33_=_C738( C33 C738 ) C33_=_C742( C33 C742 ) C33_=_C744( C33 C744 ) C33_=_C745( C33 C745 ) C35_=_C72( C35 C72 ) C35_=_C107( C35 C107 ) \nC35_=_C142( C35 C142 ) C35_=_C175( C35 C175 ) C35_=_C206( C35 C206 ) C35_=_C238( C35 C238 ) C35_=_C268( C35 C268 ) C35_=_C299( C35 C299 ) \nC35_=_C325( C35 C325 ) C35_=_C354( C35 C354 ) C35_=_C382( C35 C382 ) C35_=_C409( C35 C409 ) C35_=_C434( C35 C434 ) C35_=_C458( C35 C458 ) \nC35_=_C481( C35 C481 ) C35_=_C504( C35 C504 ) C35_=_C526( C35 C526 ) C35_=_C546( C35 C546 ) C35_=_C565( C35 C565 ) C35_=_C584( C35 C584 ) \nC35_=_C602( C35 C602 ) C35_=_C619( C35 C619 ) C35_=_C634( C35 C634 ) C35_=_C648( C35 C648 ) C35_=_C662( C35 C662 ) C35_=_C673( C35 C673 ) \nC35_=_C685( C35 C685 ) C35_=_C715( C35 C715 ) C35_=_C723( C35 C723 ) C35_=_C729( C35 C729 ) C35_=_C735( C35 C735 ) C35_=_C740( C35 C740 ) \nC35_=_C746( C35 C746 ) C35_=_C749( C35 C749 ) C35_=_C750( C35 C750 ) C46_=_C48( C46 C48 ) C46_=_C52( C46 C52 ) C46_=_C57( C46 C57 ) \nC46_=_C63( C46 C63 ) C46_=_C64( C46 C64 ) C46_=_C70( C46 C70 ) C46_=_C72( C46 C72 ) C46_=_C80( C46 C80 ) C46_=_C116( C46 C116 ) \nC46_=_C150( C46 C150 ) C46_=_C182( C46 C182 ) C46_=_C211( C46 C211 ) C46_=_C243( C46 C243 ) C46_=_C272( C46 C272 ) C46_=_C302( C46 C302 ) \nC46_=_C328( C46 C328 ) C46_=_C330( C46 C330 ) C46_=_C331( C46 C331 ) C46_=_C332( C46 C332 ) C46_=_C333( C46 C333 ) C46_=_C335( C46 C335 ) \nC46_=_C336( C46 C336 ) C46_=_C337( C46 C337 ) C46_=_C338( C46 C338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4( C46 C354 ) \nC46_=_C355( C46 C355 ) C46_=_C356( C46 C356 ) C48_=_C52( C48 C52 ) C48_=_C57( C48 C57 ) C48_=_C63( C48 C63 ) C48_=_C64( C48 C64 ) \nC48_=_C70( C48 C70 ) C48_=_C72( C48 C72 ) C48_=_C82( C48 C82 )</w:t>
      </w:r>
    </w:p>
    <w:p>
      <w:pPr>
        <w:pStyle w:val="PreformattedText"/>
        <w:bidi w:val="0"/>
        <w:spacing w:before="0" w:after="0"/>
        <w:jc w:val="left"/>
        <w:rPr/>
      </w:pPr>
      <w:r>
        <w:rPr/>
        <w:t xml:space="preserve"> </w:t>
      </w:r>
      <w:r>
        <w:rPr/>
        <w:t>C48_=_C118( C48 C118 ) C48_=_C152( C48 C152 ) C48_=_C184( C48 C184 ) \nC48_=_C213( C48 C213 ) C48_=_C245( C48 C245 ) C48_=_C274( C48 C274 ) C48_=_C303( C48 C303 ) C48_=_C357( C48 C357 ) C48_=_C385( C48 C385 ) \nC48_=_C386( C48 C386 ) C48_=_C387( C48 C387 ) C48_=_C388( C48 C388 ) C48_=_C390( C48 C390 ) C48_=_C391( C48 C391 ) C48_=_C392( C48 C392 ) \nC48_=_C393( C48 C393 ) C48_=_C395( C48 C395 ) C48_=_C396( C48 C396 ) C48_=_C397( C48 C397 ) C48_=_C398( C48 C398 ) C48_=_C399( C48 C399 ) \nC48_=_C400( C48 C400 ) C48_=_C401( C48 C401 ) C48_=_C402( C48 C402 ) C48_=_C403( C48 C403 ) C48_=_C404( C48 C404 ) C48_=_C405( C48 C405 ) \nC48_=_C406( C48 C406 ) C48_=_C407( C48 C407 ) C48_=_C408( C48 C408 ) C48_=_C409( C48 C409 ) C48_=_C410( C48 C410 ) C48_=_C411( C48 C411 ) \nC52_=_C57( C52 C57 ) C52_=_C63( C52 C63 ) C52_=_C64( C52 C64 ) C52_=_C70( C52 C70 ) C52_=_C72( C52 C72 ) C52_=_C87( C52 C87 ) \nC52_=_C123( C52 C123 ) C52_=_C157( C52 C157 ) C52_=_C188( C52 C188 ) C52_=_C218( C52 C218 ) C52_=_C250( C52 C250 ) C52_=_C279( C52 C279 ) \nC52_=_C307( C52 C307 ) C52_=_C362( C52 C362 ) C52_=_C415( C52 C415 ) C52_=_C439( C52 C439 ) C52_=_C461( C52 C461 ) C52_=_C484( C52 C484 ) \nC52_=_C507( C52 C507 ) C52_=_C508( C52 C508 ) C52_=_C509( C52 C509 ) C52_=_C510( C52 C510 ) C52_=_C512( C52 C512 ) C52_=_C513( C52 C513 ) \nC52_=_C514( C52 C514 ) C52_=_C515( C52 C515 ) C52_=_C516( C52 C516 ) C52_=_C517( C52 C517 ) C52_=_C518( C52 C518 ) C52_=_C519( C52 C519 ) \nC52_=_C520( C52 C520 ) C52_=_C521( C52 C521 ) C52_=_C522( C52 C522 ) C52_=_C523( C52 C523 ) C52_=_C524( C52 C524 ) C52_=_C525( C52 C525 ) \nC52_=_C526( C52 C526 ) C52_=_C527( C52 C527 ) C52_=_C528( C52 C528 ) C57_=_C63( C57 C63 ) C57_=_C64( C57 C64 ) C57_=_C70( C57 C70 ) \nC57_=_C72( C57 C72 ) C57_=_C92( C57 C92 ) C57_=_C128( C57 C128 ) C57_=_C162( C57 C162 ) C57_=_C192( C57 C192 ) C57_=_C223( C57 C223 ) \nC57_=_C255( C57 C255 ) C57_=_C284( C57 C284 ) C57_=_C312( C57 C312 ) C57_=_C367( C57 C367 ) C57_=_C420( C57 C420 ) C57_=_C443( C57 C443 ) \nC57_=_C466( C57 C466 ) C57_=_C489( C57 C489 ) C57_=_C532( C57 C532 ) C57_=_C550( C57 C550 ) C57_=_C569( C57 C569 ) C57_=_C587( C57 C587 ) \nC57_=_C605( C57 C605 ) C57_=_C606( C57 C606 ) C57_=_C607( C57 C607 ) C57_=_C608( C57 C608 ) C57_=_C609( C57 C609 ) C57_=_C610( C57 C610 ) \nC57_=_C611( C57 C611 ) C57_=_C612( C57 C612 ) C57_=_C613( C57 C613 ) C57_=_C614( C57 C614 ) C57_=_C615( C57 C615 ) C57_=_C616( C57 C616 ) \nC57_=_C617( C57 C617 ) C57_=_C618( C57 C618 ) C57_=_C619( C57 C619 ) C57_=_C620( C57 C620 ) C57_=_C621( C57 C621 ) C63_=_C64( C63 C64 ) \nC63_=_C70( C63 C70 ) C63_=_C72( C63 C72 ) C63_=_C98( C63 C98 ) C63_=_C134( C63 C134 ) C63_=_C168( C63 C168 ) C63_=_C198( C63 C198 ) \nC63_=_C229( C63 C229 ) C63_=_C260( C63 C260 ) C63_=_C290( C63 C290 ) C63_=_C318( C63 C318 ) C63_=_C345( C63 C345 ) C63_=_C373( C63 C373 ) \nC63_=_C400( C63 C400 ) C63_=_C426( C63 C426 ) C63_=_C449( C63 C449 ) C63_=_C472( C63 C472 ) C63_=_C495( C63 C495 ) C63_=_C517( C63 C517 ) \nC63_=_C537( C63 C537 ) C63_=_C556( C63 C556 ) C63_=_C575( C63 C575 ) C63_=_C593( C63 C593 ) C63_=_C610( C63 C610 ) C63_=_C625( C63 C625 ) \nC63_=_C640( C63 C640 ) C63_=_C653( C63 C653 ) C63_=_C665( C63 C665 ) C63_=_C676( C63 C676 ) C63_=_C689( C63 C689 ) C63_=_C690( C63 C690 ) \nC63_=_C691( C63 C691 ) C63_=_C692( C63 C692 ) C63_=_C693( C63 C693 ) C63_=_C695( C63 C695 ) C63_=_C697( C63 C697 ) C63_=_C698( C63 C698 ) \nC64_=_C70( C64 C70 ) C64_=_C72( C64 C72 ) C64_=_C99( C64 C99 ) C64_=_C135( C64 C135 ) C64_=_C169( C64 C169 ) C64_=_C199( C64 C199 ) \nC64_=_C230( C64 C230 ) C64_=_C261( C64 C261 ) C64_=_C291( C64 C291 ) C64_=_C319( C64 C319 ) C64_=_C346( C64 C346 ) C64_=_C374( C64 C374 ) \nC64_=_C401( C64 C401 ) C64_=_C427( C64 C427 ) C64_=_C450( C64 C450 ) C64_=_C473( C64 C473 ) C64_=_C496( C64 C496 ) C64_=_C518( C64 C518 ) \nC64_=_C538( C64 C538 ) C64_=_C557( C64 C557 ) C64_=_C576( C64 C576 ) C64_=_C594( C64 C594 ) C64_=_C611( C64 C611 ) C64_=_C626( C64 C626 ) \nC64_=_C641( C64 C641 ) C64_=_C654( C64 C654 ) C64_=_C666( C64 C666 ) C64_=_C677( C64 C677 ) C64_=_C699( C64 C699 ) C64_=_C700( C64 C700 ) \nC64_=_C701( C64 C701 ) C64_=_C702( C64 C702 ) C64_=_C703( C64 C703 ) C64_=_C705( C64 C705 ) C64_=_C707( C64 C707 ) C64_=_C708( C64 C708 ) \nC70_=_C72( C70 C72 ) C70_=_C105( C70 C105 ) C70_=_C141( C70 C141 ) C70_=_C173( C70 C173 ) C70_=_C204( C70 C204 ) C70_=_C236( C70 C236 ) \nC70_=_C267( C70 C267 ) C70_=_C297( C70 C297 ) C70_=_C324( C70 C324 ) C70_=_C352( C70 C352 ) C70_=_C380( C70 C380 ) C70_=_C407( C70 C407 ) \nC70_=_C432( C70 C432 ) C70_=_C456( C70 C456 ) C70_=_C479( C70 C479 ) C70_=_C502( C70 C502 ) C70_=_C524( C70 C524 ) C70_=_C544( C70 C544 ) \nC70_=_C563( C70 C563 ) C70_=_C582( C70 C582 ) C70_=_C600( C70 C600 ) C70_=_C617( C70 C617 ) C70_=_C632( C70 C632 ) C70_=_C646( C70 C646 ) \nC70_=_C660( C70 C660 ) C70_=_C671( C70 C671 ) C70_=_C683( C70 C683 ) C70_=_C713( C70 C713 ) C70_=_C721( C70 C721 ) C70_=_C727( C70 C727 ) \nC70_=_C733( C70 C733 ) C70_=_C738( C70 C738 ) C70_=_C742( C70 C742 ) C70_=_C744( C70 C744 ) C70_=_C745( C70 C745 ) C72_=_C107( C72 C107 ) \nC72_=_C142( C72 C142 ) C72_=_C175( C72 C175 ) C72_=_C206( C72 C206 ) C72_=_C238( C72 C238 ) C72_=_C268( C72 C268 ) C72_=_C299( C72 C299 ) \nC72_=_C325( C72 C325 ) C72_=_C354( C72 C354 ) C72_=_C382( C72 C382 ) C72_=_C409( C72 C409 ) C72_=_C434( C72 C434 ) C72_=_C458( C72 C458 ) \nC72_=_C481( C72 C481 ) C72_=_C504( C72 C504 ) C72_=_C526( C72 C526 ) C72_=_C546( C72 C546 ) C72_=_C565( C72 C565 ) C72_=_C584( C72 C584 ) \nC72_=_C602( C72 C602 ) C72_=_C619( C72 C619 ) C72_=_C634( C72 C634 ) C72_=_C648( C72 C648 ) C72_=_C662( C72 C662 ) C72_=_C673( C72 C673 ) \nC72_=_C685( C72 C685 ) C72_=_C715( C72 C715 ) C72_=_C723( C72 C723 ) C72_=_C729( C72 C729 ) C72_=_C735( C72 C735 ) C72_=_C740( C72 C740 ) \nC72_=_C746( C72 C746 ) C72_=_C749( C72 C749 ) C72_=_C750( C72 C750 ) C80_=_C82( C80 C82 ) C80_=_C87( C80 C87 ) C80_=_C92( C80 C92 ) \nC80_=_C98( C80 C98 ) C80_=_C99( C80 C99 ) C80_=_C105( C80 C105 ) C80_=_C107( C80 C107 ) C80_=_C116( C80 C116 ) C80_=_C150( C80 C150 ) \nC80_=_C182( C80 C182 ) C80_=_C211( C80 C211 ) C80_=_C243( C80 C243 ) C80_=_C272( C80 C272 ) C80_=_C302( C80 C302 ) C80_=_C328( C80 C328 ) \nC80_=_C330( C80 C330 ) C80_=_C331( C80 C331 ) C80_=_C332( C80 C332 ) C80_=_C333( C80 C333 ) C80_=_C335( C80 C335 ) C80_=_C336( C80 C336 ) \nC80_=_C337( C80 C337 ) C80_=_C338( C80 C338 ) C80_=_C340( C80 C340 ) C80_=_C341( C80 C341 ) C80_=_C342( C80 C342 ) C80_=_C343( C80 C343 ) \nC80_=_C344( C80 C344 ) C80_=_C345( C80 C345 ) C80_=_C346( C80 C346 ) C80_=_C347( C80 C347 ) C80_=_C348( C80 C348 ) C80_=_C349( C80 C349 ) \nC80_=_C350( C80 C350 ) C80_=_C351( C80 C351 ) C80_=_C352( C80 C352 ) C80_=_C353( C80 C353 ) C80_=_C354( C80 C354 ) C80_=_C355( C80 C355 ) \nC80_=_C356( C80 C356 ) C82_=_C87( C82 C87 ) C82_=_C92( C82 C92 ) C82_=_C98( C82 C98 ) C82_=_C99( C82 C99 ) C82_=_C105( C82 C105 ) \nC82_=_C107( C82 C107 ) C82_=_C118( C82 C118 ) C82_=_C152( C82 C152 ) C82_=_C184( C82 C184 ) C82_=_C213( C82 C213 ) C82_=_C245( C82 C245 ) \nC82_=_C274( C82 C274 ) C82_=_C303( C82 C303 ) C82_=_C357( C82 C357 ) C82_=_C385( C82 C385 ) C82_=_C386( C82 C386 ) C82_=_C387( C82 C387 ) \nC82_=_C388( C82 C388 ) C82_=_C390( C82 C390 ) C82_=_C391( C82 C391 ) C82_=_C392( C82 C392 ) C82_=_C393( C82 C393 ) C82_=_C395( C82 C395 ) \nC82_=_C396( C82 C396 ) C82_=_C397( C82 C397 ) C82_=_C398( C82 C398 ) C82_=_C399( C82 C399 ) C82_=_C400( C82 C400 ) C82_=_C401( C82 C401 ) \nC82_=_C402( C82 C402 ) C82_=_C403( C82 C403 ) C82_=_C404( C82 C404 ) C82_=_C405( C82 C405 ) C82_=_C406( C82 C406 ) C82_=_C407( C82 C407 ) \nC82_=_C408( C82 C408 ) C82_=_C409( C82 C409 ) C82_=_C410( C82 C410 ) C82_=_C411( C82 C411 ) C87_=_C92( C87 C92 ) C87_=_C98( C87 C98 ) \nC87_=_C99( C87 C99 ) C87_=_C105( C87 C105 ) C87_=_C107( C87 C107 ) C87_=_C123( C87 C123 ) C87_=_C157( C87 C157 ) C87_=_C188( C87 C188 ) \nC87_=_C218( C87 C218 ) C87_=_C250( C87 C250 ) C87_=_C279( C87 C279 ) C87_=_C307( C87 C307 ) C87_=_C362( C87 C362 ) C87_=_C415( C87 C415 ) \nC87_=_C439( C87 C439 ) C87_=_C461( C87 C461 ) C87_=_C484( C87 C484 ) C87_=_C507( C87 C507 ) C87_=_C508( C87 C508 ) C87_=_C509( C87 C509 ) \nC87_=_C510( C87 C510 ) C87_=_C512( C87 C512 ) C87_=_C513( C87 C513 ) C87_=_C514( C87 C514 ) C87_=_C515( C87 C515 ) C87_=_C516( C87 C516 ) \nC87_=_C517( C87 C517 ) C87_=_C518( C87 C518 ) C87_=_C519( C87 C519 ) C87_=_C520( C87 C520 ) C87_=_C521( C87 C521 ) C87_=_C522( C87 C522 ) \nC87_=_C523( C87 C523 ) C87_=_C524( C87 C524 ) C87_=_C525( C87 C525 ) C87_=_C526( C87 C526 ) C87_=_C527( C87 C527 ) C87_=_C528( C87 C528 ) \nC92_=_C98( C92 C98 ) C92_=_C99( C92 C99 ) C92_=_C105( C92 C105 ) C92_=_C107( C92 C107 ) C92_=_C128( C92 C128 ) C92_=_C162( C92 C162 ) \nC92_=_C192( C92 C192 ) C92_=_C223( C92 C223 ) C92_=_C255( C92 C255 ) C92_=_C284( C92 C284 ) C92_=_C312( C92 C312 ) C92_=_C367( C92 C367 ) \nC92_=_C420( C92 C420 ) C92_=_C443( C92 C443 ) C92_=_C466( C92 C466 ) C92_=_C489( C92 C489 ) C92_=_C532( C92 C532 ) C92_=_C550( C92 C550 ) \nC92_=_C569( C92 C569 ) C92_=_C587( C92 C587 ) C92_=_C605( C92 C605 ) C92_=_C606( C92 C606 ) C92_=_C607( C92 C607 ) C92_=_C608( C92 C608 ) \nC92_=_C609( C92 C609 ) C92_=_C610( C92 C610 ) C92_=_C611( C92 C611 ) C92_=_C612( C92 C612 ) C92_=_C613( C92 C613 ) C92_=_C614( C92 C614 ) \nC92_=_C615( C92 C615 ) C92_=_C616( C92 C616 ) C92_=_C617( C92 C617 ) C92_=_C618( C92 C618 ) C92_=_C619( C92 C619 ) C92_=_C620( C92 C620 ) \nC92_=_C621( C92 C621 ) C98_=_C99( C98 C99 ) C98_=_C105( C98 C105 ) C98_=_C107( C98 C107 ) C98_=_C134( C98 C134 ) C98_=_C168( C98 C168 ) \nC98_=_C198( C98 C198 ) C98_=_C229( C98 C229 ) C98_=_C260( C98 C260 ) C98_=_C290( C98 C290 ) C98_=_C318( C98 C318 ) C98_=_C345( C98 C345 ) \nC98_=_C373( C98 C373 ) C98_=_C400( C98 C400 ) C98_=_C426( C98 C426 ) C98_=_C449( C98 C449 ) C98_=_C472( C98 C472 ) C98_=_C495( C98 C495 ) \nC98_=_C517( C98 C517 ) C98_=_C537( C98 C537 ) C98_=_C556( C98 C556 ) C98_=_C575( C98 C575 ) C98_=_C593(</w:t>
      </w:r>
    </w:p>
    <w:p>
      <w:pPr>
        <w:pStyle w:val="PreformattedText"/>
        <w:bidi w:val="0"/>
        <w:spacing w:before="0" w:after="0"/>
        <w:jc w:val="left"/>
        <w:rPr/>
      </w:pPr>
      <w:r>
        <w:rPr/>
        <w:t xml:space="preserve"> </w:t>
      </w:r>
      <w:r>
        <w:rPr/>
        <w:t>C98 C593 ) C98_=_C610( C98 C610 ) \nC98_=_C625( C98 C625 ) C98_=_C640( C98 C640 ) C98_=_C653( C98 C653 ) C98_=_C665( C98 C665 ) C98_=_C676( C98 C676 ) C98_=_C689( C98 C689 ) \nC98_=_C690( C98 C690 ) C98_=_C691( C98 C691 ) C98_=_C692( C98 C692 ) C98_=_C693( C98 C693 ) C98_=_C695( C98 C695 ) C98_=_C697( C98 C697 ) \nC98_=_C698( C98 C698 ) C99_=_C105( C99 C105 ) C99_=_C107( C99 C107 ) C99_=_C135( C99 C135 ) C99_=_C169( C99 C169 ) C99_=_C199( C99 C199 ) \nC99_=_C230( C99 C230 ) C99_=_C261( C99 C261 ) C99_=_C291( C99 C291 ) C99_=_C319( C99 C319 ) C99_=_C346( C99 C346 ) C99_=_C374( C99 C374 ) \nC99_=_C401( C99 C401 ) C99_=_C427( C99 C427 ) C99_=_C450( C99 C450 ) C99_=_C473( C99 C473 ) C99_=_C496( C99 C496 ) C99_=_C518( C99 C518 ) \nC99_=_C538( C99 C538 ) C99_=_C557( C99 C557 ) C99_=_C576( C99 C576 ) C99_=_C594( C99 C594 ) C99_=_C611( C99 C611 ) C99_=_C626( C99 C626 ) \nC99_=_C641( C99 C641 ) C99_=_C654( C99 C654 ) C99_=_C666( C99 C666 ) C99_=_C677( C99 C677 ) C99_=_C699( C99 C699 ) C99_=_C700( C99 C700 ) \nC99_=_C701( C99 C701 ) C99_=_C702( C99 C702 ) C99_=_C703( C99 C703 ) C99_=_C705( C99 C705 ) C99_=_C707( C99 C707 ) C99_=_C708( C99 C708 ) \nC105_=_C107( C105 C107 ) C105_=_C141( C105 C141 ) C105_=_C173( C105 C173 ) C105_=_C204( C105 C204 ) C105_=_C236( C105 C236 ) C105_=_C267( C105 C267 ) \nC105_=_C297( C105 C297 ) C105_=_C324( C105 C324 ) C105_=_C352( C105 C352 ) C105_=_C380( C105 C380 ) C105_=_C407( C105 C407 ) C105_=_C432( C105 C432 ) \nC105_=_C456( C105 C456 ) C105_=_C479( C105 C479 ) C105_=_C502( C105 C502 ) C105_=_C524( C105 C524 ) C105_=_C544( C105 C544 ) C105_=_C563( C105 C563 ) \nC105_=_C582( C105 C582 ) C105_=_C600( C105 C600 ) C105_=_C617( C105 C617 ) C105_=_C632( C105 C632 ) C105_=_C646( C105 C646 ) C105_=_C660( C105 C660 ) \nC105_=_C671( C105 C671 ) C105_=_C683( C105 C683 ) C105_=_C713( C105 C713 ) C105_=_C721( C105 C721 ) C105_=_C727( C105 C727 ) C105_=_C733( C105 C733 ) \nC105_=_C738( C105 C738 ) C105_=_C742( C105 C742 ) C105_=_C744( C105 C744 ) C105_=_C745( C105 C745 ) C107_=_C142( C107 C142 ) C107_=_C175( C107 C175 ) \nC107_=_C206( C107 C206 ) C107_=_C238( C107 C238 ) C107_=_C268( C107 C268 ) C107_=_C299( C107 C299 ) C107_=_C325( C107 C325 ) C107_=_C354( C107 C354 ) \nC107_=_C382( C107 C382 ) C107_=_C409( C107 C409 ) C107_=_C434( C107 C434 ) C107_=_C458( C107 C458 ) C107_=_C481( C107 C481 ) C107_=_C504( C107 C504 ) \nC107_=_C526( C107 C526 ) C107_=_C546( C107 C546 ) C107_=_C565( C107 C565 ) C107_=_C584( C107 C584 ) C107_=_C602( C107 C602 ) C107_=_C619( C107 C619 ) \nC107_=_C634( C107 C634 ) C107_=_C648( C107 C648 ) C107_=_C662( C107 C662 ) C107_=_C673( C107 C673 ) C107_=_C685( C107 C685 ) C107_=_C715( C107 C715 ) \nC107_=_C723( C107 C723 ) C107_=_C729( C107 C729 ) C107_=_C735( C107 C735 ) C107_=_C740( C107 C740 ) C107_=_C746( C107 C746 ) C107_=_C749( C107 C749 ) \nC107_=_C750( C107 C750 ) C116_=_C118( C116 C118 ) C116_=_C123( C116 C123 ) C116_=_C128( C116 C128 ) C116_=_C134( C116 C134 ) C116_=_C135( C116 C135 ) \nC116_=_C141( C116 C141 ) C116_=_C142( C116 C142 ) C116_=_C150( C116 C150 ) C116_=_C182( C116 C182 ) C116_=_C211( C116 C211 ) C116_=_C243( C116 C243 ) \nC116_=_C272( C116 C272 ) C116_=_C302( C116 C302 ) C116_=_C328( C116 C328 ) C116_=_C330( C116 C330 ) C116_=_C331( C116 C331 ) C116_=_C332( C116 C332 ) \nC116_=_C333( C116 C333 ) C116_=_C335( C116 C335 ) C116_=_C336( C116 C336 ) C116_=_C337( C116 C337 ) C116_=_C338( C116 C338 ) C116_=_C340( C116 C340 ) \nC116_=_C341( C116 C341 ) C116_=_C342( C116 C342 ) C116_=_C343( C116 C343 ) C116_=_C344( C116 C344 ) C116_=_C345( C116 C345 ) C116_=_C346( C116 C346 ) \nC116_=_C347( C116 C347 ) C116_=_C348( C116 C348 ) C116_=_C349( C116 C349 ) C116_=_C350( C116 C350 ) C116_=_C351( C116 C351 ) C116_=_C352( C116 C352 ) \nC116_=_C353( C116 C353 ) C116_=_C354( C116 C354 ) C116_=_C355( C116 C355 ) C116_=_C356( C116 C356 ) C118_=_C123( C118 C123 ) C118_=_C128( C118 C128 ) \nC118_=_C134( C118 C134 ) C118_=_C135( C118 C135 ) C118_=_C141( C118 C141 ) C118_=_C142( C118 C142 ) C118_=_C152( C118 C152 ) C118_=_C184( C118 C184 ) \nC118_=_C213( C118 C213 ) C118_=_C245( C118 C245 ) C118_=_C274( C118 C274 ) C118_=_C303( C118 C303 ) C118_=_C357( C118 C357 ) C118_=_C385( C118 C385 ) \nC118_=_C386( C118 C386 ) C118_=_C387( C118 C387 ) C118_=_C388( C118 C388 ) C118_=_C390( C118 C390 ) C118_=_C391( C118 C391 ) C118_=_C392( C118 C392 ) \nC118_=_C393( C118 C393 ) C118_=_C395( C118 C395 ) C118_=_C396( C118 C396 ) C118_=_C397( C118 C397 ) C118_=_C398( C118 C398 ) C118_=_C399( C118 C399 ) \nC118_=_C400( C118 C400 ) C118_=_C401( C118 C401 ) C118_=_C402( C118 C402 ) C118_=_C403( C118 C403 ) C118_=_C404( C118 C404 ) C118_=_C405( C118 C405 ) \nC118_=_C406( C118 C406 ) C118_=_C407( C118 C407 ) C118_=_C408( C118 C408 ) C118_=_C409( C118 C409 ) C118_=_C410( C118 C410 ) C118_=_C411( C118 C411 ) \nC123_=_C128( C123 C128 ) C123_=_C134( C123 C134 ) C123_=_C135( C123 C135 ) C123_=_C141( C123 C141 ) C123_=_C142( C123 C142 ) C123_=_C157( C123 C157 ) \nC123_=_C188( C123 C188 ) C123_=_C218( C123 C218 ) C123_=_C250( C123 C250 ) C123_=_C279( C123 C279 ) C123_=_C307( C123 C307 ) C123_=_C362( C123 C362 ) \nC123_=_C415( C123 C415 ) C123_=_C439( C123 C439 ) C123_=_C461( C123 C461 ) C123_=_C484( C123 C484 ) C123_=_C507( C123 C507 ) C123_=_C508( C123 C508 ) \nC123_=_C509( C123 C509 ) C123_=_C510( C123 C510 ) C123_=_C512( C123 C512 ) C123_=_C513( C123 C513 ) C123_=_C514( C123 C514 ) C123_=_C515( C123 C515 ) \nC123_=_C516( C123 C516 ) C123_=_C517( C123 C517 ) C123_=_C518( C123 C518 ) C123_=_C519( C123 C519 ) C123_=_C520( C123 C520 ) C123_=_C521( C123 C521 ) \nC123_=_C522( C123 C522 ) C123_=_C523( C123 C523 ) C123_=_C524( C123 C524 ) C123_=_C525( C123 C525 ) C123_=_C526( C123 C526 ) C123_=_C527( C123 C527 ) \nC123_=_C528( C123 C528 ) C128_=_C134( C128 C134 ) C128_=_C135( C128 C135 ) C128_=_C141( C128 C141 ) C128_=_C142( C128 C142 ) C128_=_C162( C128 C162 ) \nC128_=_C192( C128 C192 ) C128_=_C223( C128 C223 ) C128_=_C255( C128 C255 ) C128_=_C284( C128 C284 ) C128_=_C312( C128 C312 ) C128_=_C367( C128 C367 ) \nC128_=_C420( C128 C420 ) C128_=_C443( C128 C443 ) C128_=_C466( C128 C466 ) C128_=_C489( C128 C489 ) C128_=_C532( C128 C532 ) C128_=_C550( C128 C550 ) \nC128_=_C569( C128 C569 ) C128_=_C587( C128 C587 ) C128_=_C605( C128 C605 ) C128_=_C606( C128 C606 ) C128_=_C607( C128 C607 ) C128_=_C608( C128 C608 ) \nC128_=_C609( C128 C609 ) C128_=_C610( C128 C610 ) C128_=_C611( C128 C611 ) C128_=_C612( C128 C612 ) C128_=_C613( C128 C613 ) C128_=_C614( C128 C614 ) \nC128_=_C615( C128 C615 ) C128_=_C616( C128 C616 ) C128_=_C617( C128 C617 ) C128_=_C618( C128 C618 ) C128_=_C619( C128 C619 ) C128_=_C620( C128 C620 ) \nC128_=_C621( C128 C621 ) C134_=_C135( C134 C135 ) C134_=_C141( C134 C141 ) C134_=_C142( C134 C142 ) C134_=_C168( C134 C168 ) C134_=_C198( C134 C198 ) \nC134_=_C229( C134 C229 ) C134_=_C260( C134 C260 ) C134_=_C290( C134 C290 ) C134_=_C318( C134 C318 ) C134_=_C345( C134 C345 ) C134_=_C373( C134 C373 ) \nC134_=_C400( C134 C400 ) C134_=_C426( C134 C426 ) C134_=_C449( C134 C449 ) C134_=_C472( C134 C472 ) C134_=_C495( C134 C495 ) C134_=_C517( C134 C517 ) \nC134_=_C537( C134 C537 ) C134_=_C556( C134 C556 ) C134_=_C575( C134 C575 ) C134_=_C593( C134 C593 ) C134_=_C610( C134 C610 ) C134_=_C625( C134 C625 ) \nC134_=_C640( C134 C640 ) C134_=_C653( C134 C653 ) C134_=_C665( C134 C665 ) C134_=_C676( C134 C676 ) C134_=_C689( C134 C689 ) C134_=_C690( C134 C690 ) \nC134_=_C691( C134 C691 ) C134_=_C692( C134 C692 ) C134_=_C693( C134 C693 ) C134_=_C695( C134 C695 ) C134_=_C697( C134 C697 ) C134_=_C698( C134 C698 ) \nC135_=_C141( C135 C141 ) C135_=_C142( C135 C142 ) C135_=_C169( C135 C169 ) C135_=_C199( C135 C199 ) C135_=_C230( C135 C230 ) C135_=_C261( C135 C261 ) \nC135_=_C291( C135 C291 ) C135_=_C319( C135 C319 ) C135_=_C346( C135 C346 ) C135_=_C374( C135 C374 ) C135_=_C401( C135 C401 ) C135_=_C427( C135 C427 ) \nC135_=_C450( C135 C450 ) C135_=_C473( C135 C473 ) C135_=_C496( C135 C496 ) C135_=_C518( C135 C518 ) C135_=_C538( C135 C538 ) C135_=_C557( C135 C557 ) \nC135_=_C576( C135 C576 ) C135_=_C594( C135 C594 ) C135_=_C611( C135 C611 ) C135_=_C626( C135 C626 ) C135_=_C641( C135 C641 ) C135_=_C654( C135 C654 ) \nC135_=_C666( C135 C666 ) C135_=_C677( C135 C677 ) C135_=_C699( C135 C699 ) C135_=_C700( C135 C700 ) C135_=_C701( C135 C701 ) C135_=_C702( C135 C702 ) \nC135_=_C703( C135 C703 ) C135_=_C705( C135 C705 ) C135_=_C707( C135 C707 ) C135_=_C708( C135 C708 ) C141_=_C142( C141 C142 ) C141_=_C173( C141 C173 ) \nC141_=_C204( C141 C204 ) C141_=_C236( C141 C236 ) C141_=_C267( C141 C267 ) C141_=_C297( C141 C297 ) C141_=_C324( C141 C324 ) C141_=_C352( C141 C352 ) \nC141_=_C380( C141 C380 ) C141_=_C407( C141 C407 ) C141_=_C432( C141 C432 ) C141_=_C456( C141 C456 ) C141_=_C479( C141 C479 ) C141_=_C502( C141 C502 ) \nC141_=_C524( C141 C524 ) C141_=_C544( C141 C544 ) C141_=_C563( C141 C563 ) C141_=_C582( C141 C582 ) C141_=_C600( C141 C600 ) C141_=_C617( C141 C617 ) \nC141_=_C632( C141 C632 ) C141_=_C646( C141 C646 ) C141_=_C660( C141 C660 ) C141_=_C671( C141 C671 ) C141_=_C683( C141 C683 ) C141_=_C713( C141 C713 ) \nC141_=_C721( C141 C721 ) C141_=_C727( C141 C727 ) C141_=_C733( C141 C733 ) C141_=_C738( C141 C738 ) C141_=_C742( C141 C742 ) C141_=_C744( C141 C744 ) \nC141_=_C745( C141 C745 ) C142_=_C175( C142 C175 ) C142_=_C206( C142 C206 ) C142_=_C238( C142 C238 ) C142_=_C268( C142 C268 ) C142_=_C299( C142 C299 ) \nC142_=_C325( C142 C325 ) C142_=_C354( C142 C354 ) C142_=_C382( C142 C382 ) C142_=_C409( C142 C409 ) C142_=_C434( C142 C434 ) C142_=_C458( C142 C458 ) \nC142_=_C481( C142 C481 ) C142_=_C504( C142 C504 ) C142_=_C526( C142 C526 ) C142_=_C546( C142 C546 ) C142_=_C565( C142 C565 ) C142_=_C584( C142 C584 ) \nC142_=_C602( C142 C602 ) C142_=_C619( C142 C619 ) C142_=_C634( C142 C634 ) C142_=_C648( C142 C648 ) C142_=_C662( C142 C662 ) C142_=_C673( C142 C673 ) \nC142_=_C685( C142 C685 ) C142_=_C715( C142 C715 ) C142_=_C723( C142 C723 ) C142_=_C729(</w:t>
      </w:r>
    </w:p>
    <w:p>
      <w:pPr>
        <w:pStyle w:val="PreformattedText"/>
        <w:bidi w:val="0"/>
        <w:spacing w:before="0" w:after="0"/>
        <w:jc w:val="left"/>
        <w:rPr/>
      </w:pPr>
      <w:r>
        <w:rPr/>
        <w:t xml:space="preserve"> </w:t>
      </w:r>
      <w:r>
        <w:rPr/>
        <w:t>C142 C729 ) C142_=_C735( C142 C735 ) C142_=_C740( C142 C740 ) \nC142_=_C746( C142 C746 ) C142_=_C749( C142 C749 ) C142_=_C750( C142 C750 ) C150_=_C152( C150 C152 ) C150_=_C157( C150 C157 ) C150_=_C162( C150 C162 ) \nC150_=_C168( C150 C168 ) C150_=_C169( C150 C169 ) C150_=_C173( C150 C173 ) C150_=_C175( C150 C175 ) C150_=_C182( C150 C182 ) C150_=_C211( C150 C211 ) \nC150_=_C243( C150 C243 ) C150_=_C272( C150 C272 ) C150_=_C302( C150 C302 ) C150_=_C328( C150 C328 ) C150_=_C330( C150 C330 ) C150_=_C331( C150 C331 ) \nC150_=_C332( C150 C332 ) C150_=_C333( C150 C333 ) C150_=_C335( C150 C335 ) C150_=_C336( C150 C336 ) C150_=_C337( C150 C337 ) C150_=_C338( C150 C338 ) \nC150_=_C340( C150 C340 ) C150_=_C341( C150 C341 ) C150_=_C342( C150 C342 ) C150_=_C343( C150 C343 ) C150_=_C344( C150 C344 ) C150_=_C345( C150 C345 ) \nC150_=_C346( C150 C346 ) C150_=_C347( C150 C347 ) C150_=_C348( C150 C348 ) C150_=_C349( C150 C349 ) C150_=_C350( C150 C350 ) C150_=_C351( C150 C351 ) \nC150_=_C352( C150 C352 ) C150_=_C353( C150 C353 ) C150_=_C354( C150 C354 ) C150_=_C355( C150 C355 ) C150_=_C356( C150 C356 ) C152_=_C157( C152 C157 ) \nC152_=_C162( C152 C162 ) C152_=_C168( C152 C168 ) C152_=_C169( C152 C169 ) C152_=_C173( C152 C173 ) C152_=_C175( C152 C175 ) C152_=_C184( C152 C184 ) \nC152_=_C213( C152 C213 ) C152_=_C245( C152 C245 ) C152_=_C274( C152 C274 ) C152_=_C303( C152 C303 ) C152_=_C357( C152 C357 ) C152_=_C385( C152 C385 ) \nC152_=_C386( C152 C386 ) C152_=_C387( C152 C387 ) C152_=_C388( C152 C388 ) C152_=_C390( C152 C390 ) C152_=_C391( C152 C391 ) C152_=_C392( C152 C392 ) \nC152_=_C393( C152 C393 ) C152_=_C395( C152 C395 ) C152_=_C396( C152 C396 ) C152_=_C397( C152 C397 ) C152_=_C398( C152 C398 ) C152_=_C399( C152 C399 ) \nC152_=_C400( C152 C400 ) C152_=_C401( C152 C401 ) C152_=_C402( C152 C402 ) C152_=_C403( C152 C403 ) C152_=_C404( C152 C404 ) C152_=_C405( C152 C405 ) \nC152_=_C406( C152 C406 ) C152_=_C407( C152 C407 ) C152_=_C408( C152 C408 ) C152_=_C409( C152 C409 ) C152_=_C410( C152 C410 ) C152_=_C411( C152 C411 ) \nC157_=_C162( C157 C162 ) C157_=_C168( C157 C168 ) C157_=_C169( C157 C169 ) C157_=_C173( C157 C173 ) C157_=_C175( C157 C175 ) C157_=_C188( C157 C188 ) \nC157_=_C218( C157 C218 ) C157_=_C250( C157 C250 ) C157_=_C279( C157 C279 ) C157_=_C307( C157 C307 ) C157_=_C362( C157 C362 ) C157_=_C415( C157 C415 ) \nC157_=_C439( C157 C439 ) C157_=_C461( C157 C461 ) C157_=_C484( C157 C484 ) C157_=_C507( C157 C507 ) C157_=_C508( C157 C508 ) C157_=_C509( C157 C509 ) \nC157_=_C510( C157 C510 ) C157_=_C512( C157 C512 ) C157_=_C513( C157 C513 ) C157_=_C514( C157 C514 ) C157_=_C515( C157 C515 ) C157_=_C516( C157 C516 ) \nC157_=_C517( C157 C517 ) C157_=_C518( C157 C518 ) C157_=_C519( C157 C519 ) C157_=_C520( C157 C520 ) C157_=_C521( C157 C521 ) C157_=_C522( C157 C522 ) \nC157_=_C523( C157 C523 ) C157_=_C524( C157 C524 ) C157_=_C525( C157 C525 ) C157_=_C526( C157 C526 ) C157_=_C527( C157 C527 ) C157_=_C528( C157 C528 ) \nC162_=_C168( C162 C168 ) C162_=_C169( C162 C169 ) C162_=_C173( C162 C173 ) C162_=_C175( C162 C175 ) C162_=_C192( C162 C192 ) C162_=_C223( C162 C223 ) \nC162_=_C255( C162 C255 ) C162_=_C284( C162 C284 ) C162_=_C312( C162 C312 ) C162_=_C367( C162 C367 ) C162_=_C420( C162 C420 ) C162_=_C443( C162 C443 ) \nC162_=_C466( C162 C466 ) C162_=_C489( C162 C489 ) C162_=_C532( C162 C532 ) C162_=_C550( C162 C550 ) C162_=_C569( C162 C569 ) C162_=_C587( C162 C587 ) \nC162_=_C605( C162 C605 ) C162_=_C606( C162 C606 ) C162_=_C607( C162 C607 ) C162_=_C608( C162 C608 ) C162_=_C609( C162 C609 ) C162_=_C610( C162 C610 ) \nC162_=_C611( C162 C611 ) C162_=_C612( C162 C612 ) C162_=_C613( C162 C613 ) C162_=_C614( C162 C614 ) C162_=_C615( C162 C615 ) C162_=_C616( C162 C616 ) \nC162_=_C617( C162 C617 ) C162_=_C618( C162 C618 ) C162_=_C619( C162 C619 ) C162_=_C620( C162 C620 ) C162_=_C621( C162 C621 ) C168_=_C169( C168 C169 ) \nC168_=_C173( C168 C173 ) C168_=_C175( C168 C175 ) C168_=_C198( C168 C198 ) C168_=_C229( C168 C229 ) C168_=_C260( C168 C260 ) C168_=_C290( C168 C290 ) \nC168_=_C318( C168 C318 ) C168_=_C345( C168 C345 ) C168_=_C373( C168 C373 ) C168_=_C400( C168 C400 ) C168_=_C426( C168 C426 ) C168_=_C449( C168 C449 ) \nC168_=_C472( C168 C472 ) C168_=_C495( C168 C495 ) C168_=_C517( C168 C517 ) C168_=_C537( C168 C537 ) C168_=_C556( C168 C556 ) C168_=_C575( C168 C575 ) \nC168_=_C593( C168 C593 ) C168_=_C610( C168 C610 ) C168_=_C625( C168 C625 ) C168_=_C640( C168 C640 ) C168_=_C653( C168 C653 ) C168_=_C665( C168 C665 ) \nC168_=_C676( C168 C676 ) C168_=_C689( C168 C689 ) C168_=_C690( C168 C690 ) C168_=_C691( C168 C691 ) C168_=_C692( C168 C692 ) C168_=_C693( C168 C693 ) \nC168_=_C695( C168 C695 ) C168_=_C697( C168 C697 ) C168_=_C698( C168 C698 ) C169_=_C173( C169 C173 ) C169_=_C175( C169 C175 ) C169_=_C199( C169 C199 ) \nC169_=_C230( C169 C230 ) C169_=_C261( C169 C261 ) C169_=_C291( C169 C291 ) C169_=_C319( C169 C319 ) C169_=_C346( C169 C346 ) C169_=_C374( C169 C374 ) \nC169_=_C401( C169 C401 ) C169_=_C427( C169 C427 ) C169_=_C450( C169 C450 ) C169_=_C473( C169 C473 ) C169_=_C496( C169 C496 ) C169_=_C518( C169 C518 ) \nC169_=_C538( C169 C538 ) C169_=_C557( C169 C557 ) C169_=_C576( C169 C576 ) C169_=_C594( C169 C594 ) C169_=_C611( C169 C611 ) C169_=_C626( C169 C626 ) \nC169_=_C641( C169 C641 ) C169_=_C654( C169 C654 ) C169_=_C666( C169 C666 ) C169_=_C677( C169 C677 ) C169_=_C699( C169 C699 ) C169_=_C700( C169 C700 ) \nC169_=_C701( C169 C701 ) C169_=_C702( C169 C702 ) C169_=_C703( C169 C703 ) C169_=_C705( C169 C705 ) C169_=_C707( C169 C707 ) C169_=_C708( C169 C708 ) \nC173_=_C175( C173 C175 ) C173_=_C204( C173 C204 ) C173_=_C236( C173 C236 ) C173_=_C267( C173 C267 ) C173_=_C297( C173 C297 ) C173_=_C324( C173 C324 ) \nC173_=_C352( C173 C352 ) C173_=_C380( C173 C380 ) C173_=_C407( C173 C407 ) C173_=_C432( C173 C432 ) C173_=_C456( C173 C456 ) C173_=_C479( C173 C479 ) \nC173_=_C502( C173 C502 ) C173_=_C524( C173 C524 ) C173_=_C544( C173 C544 ) C173_=_C563( C173 C563 ) C173_=_C582( C173 C582 ) C173_=_C600( C173 C600 ) \nC173_=_C617( C173 C617 ) C173_=_C632( C173 C632 ) C173_=_C646( C173 C646 ) C173_=_C660( C173 C660 ) C173_=_C671( C173 C671 ) C173_=_C683( C173 C683 ) \nC173_=_C713( C173 C713 ) C173_=_C721( C173 C721 ) C173_=_C727( C173 C727 ) C173_=_C733( C173 C733 ) C173_=_C738( C173 C738 ) C173_=_C742( C173 C742 ) \nC173_=_C744( C173 C744 ) C173_=_C745( C173 C745 ) C175_=_C206( C175 C206 ) C175_=_C238( C175 C238 ) C175_=_C268( C175 C268 ) C175_=_C299( C175 C299 ) \nC175_=_C325( C175 C325 ) C175_=_C354( C175 C354 ) C175_=_C382( C175 C382 ) C175_=_C409( C175 C409 ) C175_=_C434( C175 C434 ) C175_=_C458( C175 C458 ) \nC175_=_C481( C175 C481 ) C175_=_C504( C175 C504 ) C175_=_C526( C175 C526 ) C175_=_C546( C175 C546 ) C175_=_C565( C175 C565 ) C175_=_C584( C175 C584 ) \nC175_=_C602( C175 C602 ) C175_=_C619( C175 C619 ) C175_=_C634( C175 C634 ) C175_=_C648( C175 C648 ) C175_=_C662( C175 C662 ) C175_=_C673( C175 C673 ) \nC175_=_C685( C175 C685 ) C175_=_C715( C175 C715 ) C175_=_C723( C175 C723 ) C175_=_C729( C175 C729 ) C175_=_C735( C175 C735 ) C175_=_C740( C175 C740 ) \nC175_=_C746( C175 C746 ) C175_=_C749( C175 C749 ) C175_=_C750( C175 C750 ) C182_=_C184( C182 C184 ) C182_=_C188( C182 C188 ) C182_=_C192( C182 C192 ) \nC182_=_C198( C182 C198 ) C182_=_C199( C182 C199 ) C182_=_C204( C182 C204 ) C182_=_C206( C182 C206 ) C182_=_C211( C182 C211 ) C182_=_C243( C182 C243 ) \nC182_=_C272( C182 C272 ) C182_=_C302( C182 C302 ) C182_=_C328( C182 C328 ) C182_=_C330( C182 C330 ) C182_=_C331( C182 C331 ) C182_=_C332( C182 C332 ) \nC182_=_C333( C182 C333 ) C182_=_C335( C182 C335 ) C182_=_C336( C182 C336 ) C182_=_C337( C182 C337 ) C182_=_C338( C182 C338 ) C182_=_C340( C182 C340 ) \nC182_=_C341( C182 C341 ) C182_=_C342( C182 C342 ) C182_=_C343( C182 C343 ) C182_=_C344( C182 C344 ) C182_=_C345( C182 C345 ) C182_=_C346( C182 C346 ) \nC182_=_C347( C182 C347 ) C182_=_C348( C182 C348 ) C182_=_C349( C182 C349 ) C182_=_C350( C182 C350 ) C182_=_C351( C182 C351 ) C182_=_C352( C182 C352 ) \nC182_=_C353( C182 C353 ) C182_=_C354( C182 C354 ) C182_=_C355( C182 C355 ) C182_=_C356( C182 C356 ) C184_=_C188( C184 C188 ) C184_=_C192( C184 C192 ) \nC184_=_C198( C184 C198 ) C184_=_C199( C184 C199 ) C184_=_C204( C184 C204 ) C184_=_C206( C184 C206 ) C184_=_C213( C184 C213 ) C184_=_C245( C184 C245 ) \nC184_=_C274( C184 C274 ) C184_=_C303( C184 C303 ) C184_=_C357( C184 C357 ) C184_=_C385( C184 C385 ) C184_=_C386( C184 C386 ) C184_=_C387( C184 C387 ) \nC184_=_C388( C184 C388 ) C184_=_C390( C184 C390 ) C184_=_C391( C184 C391 ) C184_=_C392( C184 C392 ) C184_=_C393( C184 C393 ) C184_=_C395( C184 C395 ) \nC184_=_C396( C184 C396 ) C184_=_C397( C184 C397 ) C184_=_C398( C184 C398 ) C184_=_C399( C184 C399 ) C184_=_C400( C184 C400 ) C184_=_C401( C184 C401 ) \nC184_=_C402( C184 C402 ) C184_=_C403( C184 C403 ) C184_=_C404( C184 C404 ) C184_=_C405( C184 C405 ) C184_=_C406( C184 C406 ) C184_=_C407( C184 C407 ) \nC184_=_C408( C184 C408 ) C184_=_C409( C184 C409 ) C184_=_C410( C184 C410 ) C184_=_C411( C184 C411 ) C188_=_C192( C188 C192 ) C188_=_C198( C188 C198 ) \nC188_=_C199( C188 C199 ) C188_=_C204( C188 C204 ) C188_=_C206( C188 C206 ) C188_=_C218( C188 C218 ) C188_=_C250( C188 C250 ) C188_=_C279( C188 C279 ) \nC188_=_C307( C188 C307 ) C188_=_C362( C188 C362 ) C188_=_C415( C188 C415 ) C188_=_C439( C188 C439 ) C188_=_C461( C188 C461 ) C188_=_C484( C188 C484 ) \nC188_=_C507( C188 C507 ) C188_=_C508( C188 C508 ) C188_=_C509( C188 C509 ) C188_=_C510( C188 C510 ) C188_=_C512( C188 C512 ) C188_=_C513( C188 C513 ) \nC188_=_C514( C188 C514 ) C188_=_C515( C188 C515 ) C188_=_C516( C188 C516 ) C188_=_C517( C188 C517 ) C188_=_C518( C188 C518 ) C188_=_C519( C188 C519 ) \nC188_=_C520( C188 C520 ) C188_=_C521( C188 C521 ) C188_=_C522( C188 C522 ) C188_=_C523( C188 C523 ) C188_=_C524( C188 C524 ) C188_=_C525( C188 C525 ) \nC188_=_C526( C188 C526 ) C188_=_C527( C188 C527 ) C188_=_C528( C188 C528 ) C192_=_C198( C192 C198 ) C192_=_C199(</w:t>
      </w:r>
    </w:p>
    <w:p>
      <w:pPr>
        <w:pStyle w:val="PreformattedText"/>
        <w:bidi w:val="0"/>
        <w:spacing w:before="0" w:after="0"/>
        <w:jc w:val="left"/>
        <w:rPr/>
      </w:pPr>
      <w:r>
        <w:rPr/>
        <w:t xml:space="preserve"> </w:t>
      </w:r>
      <w:r>
        <w:rPr/>
        <w:t>C192 C199 ) C192_=_C204( C192 C204 ) \nC192_=_C206( C192 C206 ) C192_=_C223( C192 C223 ) C192_=_C255( C192 C255 ) C192_=_C284( C192 C284 ) C192_=_C312( C192 C312 ) C192_=_C367( C192 C367 ) \nC192_=_C420( C192 C420 ) C192_=_C443( C192 C443 ) C192_=_C466( C192 C466 ) C192_=_C489( C192 C489 ) C192_=_C532( C192 C532 ) C192_=_C550( C192 C550 ) \nC192_=_C569( C192 C569 ) C192_=_C587( C192 C587 ) C192_=_C605( C192 C605 ) C192_=_C606( C192 C606 ) C192_=_C607( C192 C607 ) C192_=_C608( C192 C608 ) \nC192_=_C609( C192 C609 ) C192_=_C610( C192 C610 ) C192_=_C611( C192 C611 ) C192_=_C612( C192 C612 ) C192_=_C613( C192 C613 ) C192_=_C614( C192 C614 ) \nC192_=_C615( C192 C615 ) C192_=_C616( C192 C616 ) C192_=_C617( C192 C617 ) C192_=_C618( C192 C618 ) C192_=_C619( C192 C619 ) C192_=_C620( C192 C620 ) \nC192_=_C621( C192 C621 ) C198_=_C199( C198 C199 ) C198_=_C204( C198 C204 ) C198_=_C206( C198 C206 ) C198_=_C229( C198 C229 ) C198_=_C260( C198 C260 ) \nC198_=_C290( C198 C290 ) C198_=_C318( C198 C318 ) C198_=_C345( C198 C345 ) C198_=_C373( C198 C373 ) C198_=_C400( C198 C400 ) C198_=_C426( C198 C426 ) \nC198_=_C449( C198 C449 ) C198_=_C472( C198 C472 ) C198_=_C495( C198 C495 ) C198_=_C517( C198 C517 ) C198_=_C537( C198 C537 ) C198_=_C556( C198 C556 ) \nC198_=_C575( C198 C575 ) C198_=_C593( C198 C593 ) C198_=_C610( C198 C610 ) C198_=_C625( C198 C625 ) C198_=_C640( C198 C640 ) C198_=_C653( C198 C653 ) \nC198_=_C665( C198 C665 ) C198_=_C676( C198 C676 ) C198_=_C689( C198 C689 ) C198_=_C690( C198 C690 ) C198_=_C691( C198 C691 ) C198_=_C692( C198 C692 ) \nC198_=_C693( C198 C693 ) C198_=_C695( C198 C695 ) C198_=_C697( C198 C697 ) C198_=_C698( C198 C698 ) C199_=_C204( C199 C204 ) C199_=_C206( C199 C206 ) \nC199_=_C230( C199 C230 ) C199_=_C261( C199 C261 ) C199_=_C291( C199 C291 ) C199_=_C319( C199 C319 ) C199_=_C346( C199 C346 ) C199_=_C374( C199 C374 ) \nC199_=_C401( C199 C401 ) C199_=_C427( C199 C427 ) C199_=_C450( C199 C450 ) C199_=_C473( C199 C473 ) C199_=_C496( C199 C496 ) C199_=_C518( C199 C518 ) \nC199_=_C538( C199 C538 ) C199_=_C557( C199 C557 ) C199_=_C576( C199 C576 ) C199_=_C594( C199 C594 ) C199_=_C611( C199 C611 ) C199_=_C626( C199 C626 ) \nC199_=_C641( C199 C641 ) C199_=_C654( C199 C654 ) C199_=_C666( C199 C666 ) C199_=_C677( C199 C677 ) C199_=_C699( C199 C699 ) C199_=_C700( C199 C700 ) \nC199_=_C701( C199 C701 ) C199_=_C702( C199 C702 ) C199_=_C703( C199 C703 ) C199_=_C705( C199 C705 ) C199_=_C707( C199 C707 ) C199_=_C708( C199 C708 ) \nC204_=_C206( C204 C206 ) C204_=_C236( C204 C236 ) C204_=_C267( C204 C267 ) C204_=_C297( C204 C297 ) C204_=_C324( C204 C324 ) C204_=_C352( C204 C352 ) \nC204_=_C380( C204 C380 ) C204_=_C407( C204 C407 ) C204_=_C432( C204 C432 ) C204_=_C456( C204 C456 ) C204_=_C479( C204 C479 ) C204_=_C502( C204 C502 ) \nC204_=_C524( C204 C524 ) C204_=_C544( C204 C544 ) C204_=_C563( C204 C563 ) C204_=_C582( C204 C582 ) C204_=_C600( C204 C600 ) C204_=_C617( C204 C617 ) \nC204_=_C632( C204 C632 ) C204_=_C646( C204 C646 ) C204_=_C660( C204 C660 ) C204_=_C671( C204 C671 ) C204_=_C683( C204 C683 ) C204_=_C713( C204 C713 ) \nC204_=_C721( C204 C721 ) C204_=_C727( C204 C727 ) C204_=_C733( C204 C733 ) C204_=_C738( C204 C738 ) C204_=_C742( C204 C742 ) C204_=_C744( C204 C744 ) \nC204_=_C745( C204 C745 ) C206_=_C238( C206 C238 ) C206_=_C268( C206 C268 ) C206_=_C299( C206 C299 ) C206_=_C325( C206 C325 ) C206_=_C354( C206 C354 ) \nC206_=_C382( C206 C382 ) C206_=_C409( C206 C409 ) C206_=_C434( C206 C434 ) C206_=_C458( C206 C458 ) C206_=_C481( C206 C481 ) C206_=_C504( C206 C504 ) \nC206_=_C526( C206 C526 ) C206_=_C546( C206 C546 ) C206_=_C565( C206 C565 ) C206_=_C584( C206 C584 ) C206_=_C602( C206 C602 ) C206_=_C619( C206 C619 ) \nC206_=_C634( C206 C634 ) C206_=_C648( C206 C648 ) C206_=_C662( C206 C662 ) C206_=_C673( C206 C673 ) C206_=_C685( C206 C685 ) C206_=_C715( C206 C715 ) \nC206_=_C723( C206 C723 ) C206_=_C729( C206 C729 ) C206_=_C735( C206 C735 ) C206_=_C740( C206 C740 ) C206_=_C746( C206 C746 ) C206_=_C749( C206 C749 ) \nC206_=_C750( C206 C750 ) C211_=_C213( C211 C213 ) C211_=_C218( C211 C218 ) C211_=_C223( C211 C223 ) C211_=_C229( C211 C229 ) C211_=_C230( C211 C230 ) \nC211_=_C236( C211 C236 ) C211_=_C238( C211 C238 ) C211_=_C243( C211 C243 ) C211_=_C272( C211 C272 ) C211_=_C302( C211 C302 ) C211_=_C328( C211 C328 ) \nC211_=_C330( C211 C330 ) C211_=_C331( C211 C331 ) C211_=_C332( C211 C332 ) C211_=_C333( C211 C333 ) C211_=_C335( C211 C335 ) C211_=_C336( C211 C336 ) \nC211_=_C337( C211 C337 ) C211_=_C338( C211 C338 ) C211_=_C340( C211 C340 ) C211_=_C341( C211 C341 ) C211_=_C342( C211 C342 ) C211_=_C343( C211 C343 ) \nC211_=_C344( C211 C344 ) C211_=_C345( C211 C345 ) C211_=_C346( C211 C346 ) C211_=_C347( C211 C347 ) C211_=_C348( C211 C348 ) C211_=_C349( C211 C349 ) \nC211_=_C350( C211 C350 ) C211_=_C351( C211 C351 ) C211_=_C352( C211 C352 ) C211_=_C353( C211 C353 ) C211_=_C354( C211 C354 ) C211_=_C355( C211 C355 ) \nC211_=_C356( C211 C356 ) C213_=_C218( C213 C218 ) C213_=_C223( C213 C223 ) C213_=_C229( C213 C229 ) C213_=_C230( C213 C230 ) C213_=_C236( C213 C236 ) \nC213_=_C238( C213 C238 ) C213_=_C245( C213 C245 ) C213_=_C274( C213 C274 ) C213_=_C303( C213 C303 ) C213_=_C357( C213 C357 ) C213_=_C385( C213 C385 ) \nC213_=_C386( C213 C386 ) C213_=_C387( C213 C387 ) C213_=_C388( C213 C388 ) C213_=_C390( C213 C390 ) C213_=_C391( C213 C391 ) C213_=_C392( C213 C392 ) \nC213_=_C393( C213 C393 ) C213_=_C395( C213 C395 ) C213_=_C396( C213 C396 ) C213_=_C397( C213 C397 ) C213_=_C398( C213 C398 ) C213_=_C399( C213 C399 ) \nC213_=_C400( C213 C400 ) C213_=_C401( C213 C401 ) C213_=_C402( C213 C402 ) C213_=_C403( C213 C403 ) C213_=_C404( C213 C404 ) C213_=_C405( C213 C405 ) \nC213_=_C406( C213 C406 ) C213_=_C407( C213 C407 ) C213_=_C408( C213 C408 ) C213_=_C409( C213 C409 ) C213_=_C410( C213 C410 ) C213_=_C411( C213 C411 ) \nC218_=_C223( C218 C223 ) C218_=_C229( C218 C229 ) C218_=_C230( C218 C230 ) C218_=_C236( C218 C236 ) C218_=_C238( C218 C238 ) C218_=_C250( C218 C250 ) \nC218_=_C279( C218 C279 ) C218_=_C307( C218 C307 ) C218_=_C362( C218 C362 ) C218_=_C415( C218 C415 ) C218_=_C439( C218 C439 ) C218_=_C461( C218 C461 ) \nC218_=_C484( C218 C484 ) C218_=_C507( C218 C507 ) C218_=_C508( C218 C508 ) C218_=_C509( C218 C509 ) C218_=_C510( C218 C510 ) C218_=_C512( C218 C512 ) \nC218_=_C513( C218 C513 ) C218_=_C514( C218 C514 ) C218_=_C515( C218 C515 ) C218_=_C516( C218 C516 ) C218_=_C517( C218 C517 ) C218_=_C518( C218 C518 ) \nC218_=_C519( C218 C519 ) C218_=_C520( C218 C520 ) C218_=_C521( C218 C521 ) C218_=_C522( C218 C522 ) C218_=_C523( C218 C523 ) C218_=_C524( C218 C524 ) \nC218_=_C525( C218 C525 ) C218_=_C526( C218 C526 ) C218_=_C527( C218 C527 ) C218_=_C528( C218 C528 ) C223_=_C229( C223 C229 ) C223_=_C230( C223 C230 ) \nC223_=_C236( C223 C236 ) C223_=_C238( C223 C238 ) C223_=_C255( C223 C255 ) C223_=_C284( C223 C284 ) C223_=_C312( C223 C312 ) C223_=_C367( C223 C367 ) \nC223_=_C420( C223 C420 ) C223_=_C443( C223 C443 ) C223_=_C466( C223 C466 ) C223_=_C489( C223 C489 ) C223_=_C532( C223 C532 ) C223_=_C550( C223 C550 ) \nC223_=_C569( C223 C569 ) C223_=_C587( C223 C587 ) C223_=_C605( C223 C605 ) C223_=_C606( C223 C606 ) C223_=_C607( C223 C607 ) C223_=_C608( C223 C608 ) \nC223_=_C609( C223 C609 ) C223_=_C610( C223 C610 ) C223_=_C611( C223 C611 ) C223_=_C612( C223 C612 ) C223_=_C613( C223 C613 ) C223_=_C614( C223 C614 ) \nC223_=_C615( C223 C615 ) C223_=_C616( C223 C616 ) C223_=_C617( C223 C617 ) C223_=_C618( C223 C618 ) C223_=_C619( C223 C619 ) C223_=_C620( C223 C620 ) \nC223_=_C621( C223 C621 ) C229_=_C230( C229 C230 ) C229_=_C236( C229 C236 ) C229_=_C238( C229 C238 ) C229_=_C260( C229 C260 ) C229_=_C290( C229 C290 ) \nC229_=_C318( C229 C318 ) C229_=_C345( C229 C345 ) C229_=_C373( C229 C373 ) C229_=_C400( C229 C400 ) C229_=_C426( C229 C426 ) C229_=_C449( C229 C449 ) \nC229_=_C472( C229 C472 ) C229_=_C495( C229 C495 ) C229_=_C517( C229 C517 ) C229_=_C537( C229 C537 ) C229_=_C556( C229 C556 ) C229_=_C575( C229 C575 ) \nC229_=_C593( C229 C593 ) C229_=_C610( C229 C610 ) C229_=_C625( C229 C625 ) C229_=_C640( C229 C640 ) C229_=_C653( C229 C653 ) C229_=_C665( C229 C665 ) \nC229_=_C676( C229 C676 ) C229_=_C689( C229 C689 ) C229_=_C690( C229 C690 ) C229_=_C691( C229 C691 ) C229_=_C692( C229 C692 ) C229_=_C693( C229 C693 ) \nC229_=_C695( C229 C695 ) C229_=_C697( C229 C697 ) C229_=_C698( C229 C698 ) C230_=_C236( C230 C236 ) C230_=_C238( C230 C238 ) C230_=_C261( C230 C261 ) \nC230_=_C291( C230 C291 ) C230_=_C319( C230 C319 ) C230_=_C346( C230 C346 ) C230_=_C374( C230 C374 ) C230_=_C401( C230 C401 ) C230_=_C427( C230 C427 ) \nC230_=_C450( C230 C450 ) C230_=_C473( C230 C473 ) C230_=_C496( C230 C496 ) C230_=_C518( C230 C518 ) C230_=_C538( C230 C538 ) C230_=_C557( C230 C557 ) \nC230_=_C576( C230 C576 ) C230_=_C594( C230 C594 ) C230_=_C611( C230 C611 ) C230_=_C626( C230 C626 ) C230_=_C641( C230 C641 ) C230_=_C654( C230 C654 ) \nC230_=_C666( C230 C666 ) C230_=_C677( C230 C677 ) C230_=_C699( C230 C699 ) C230_=_C700( C230 C700 ) C230_=_C701( C230 C701 ) C230_=_C702( C230 C702 ) \nC230_=_C703( C230 C703 ) C230_=_C705( C230 C705 ) C230_=_C707( C230 C707 ) C230_=_C708( C230 C708 ) C236_=_C238( C236 C238 ) C236_=_C267( C236 C267 ) \nC236_=_C297( C236 C297 ) C236_=_C324( C236 C324 ) C236_=_C352( C236 C352 ) C236_=_C380( C236 C380 ) C236_=_C407( C236 C407 ) C236_=_C432( C236 C432 ) \nC236_=_C456( C236 C456 ) C236_=_C479( C236 C479 ) C236_=_C502( C236 C502 ) C236_=_C524( C236 C524 ) C236_=_C544( C236 C544 ) C236_=_C563( C236 C563 ) \nC236_=_C582( C236 C582 ) C236_=_C600( C236 C600 ) C236_=_C617( C236 C617 ) C236_=_C632( C236 C632 ) C236_=_C646( C236 C646 ) C236_=_C660( C236 C660 ) \nC236_=_C671( C236 C671 ) C236_=_C683( C236 C683 ) C236_=_C713( C236 C713 ) C236_=_C721( C236 C721 ) C236_=_C727( C236 C727 ) C236_=_C733( C236 C733 ) \nC236_=_C738( C236 C738 ) C236_=_C742( C236 C742 ) C236_=_C744( C236 C744 ) C236_=_C745( C236 C745 ) C238_=_C268( C238 C268 ) C238_=_C299(</w:t>
      </w:r>
    </w:p>
    <w:p>
      <w:pPr>
        <w:pStyle w:val="PreformattedText"/>
        <w:bidi w:val="0"/>
        <w:spacing w:before="0" w:after="0"/>
        <w:jc w:val="left"/>
        <w:rPr/>
      </w:pPr>
      <w:r>
        <w:rPr/>
        <w:t xml:space="preserve"> </w:t>
      </w:r>
      <w:r>
        <w:rPr/>
        <w:t>C238 C299 ) \nC238_=_C325( C238 C325 ) C238_=_C354( C238 C354 ) C238_=_C382( C238 C382 ) C238_=_C409( C238 C409 ) C238_=_C434( C238 C434 ) C238_=_C458( C238 C458 ) \nC238_=_C481( C238 C481 ) C238_=_C504( C238 C504 ) C238_=_C526( C238 C526 ) C238_=_C546( C238 C546 ) C238_=_C565( C238 C565 ) C238_=_C584( C238 C584 ) \nC238_=_C602( C238 C602 ) C238_=_C619( C238 C619 ) C238_=_C634( C238 C634 ) C238_=_C648( C238 C648 ) C238_=_C662( C238 C662 ) C238_=_C673( C238 C673 ) \nC238_=_C685( C238 C685 ) C238_=_C715( C238 C715 ) C238_=_C723( C238 C723 ) C238_=_C729( C238 C729 ) C238_=_C735( C238 C735 ) C238_=_C740( C238 C740 ) \nC238_=_C746( C238 C746 ) C238_=_C749( C238 C749 ) C238_=_C750( C238 C750 ) C243_=_C245( C243 C245 ) C243_=_C250( C243 C250 ) C243_=_C255( C243 C255 ) \nC243_=_C260( C243 C260 ) C243_=_C261( C243 C261 ) C243_=_C267( C243 C267 ) C243_=_C268( C243 C268 ) C243_=_C272( C243 C272 ) C243_=_C302( C243 C302 ) \nC243_=_C328( C243 C328 ) C243_=_C330( C243 C330 ) C243_=_C331( C243 C331 ) C243_=_C332( C243 C332 ) C243_=_C333( C243 C333 ) C243_=_C335( C243 C335 ) \nC243_=_C336( C243 C336 ) C243_=_C337( C243 C337 ) C243_=_C338( C243 C338 ) C243_=_C340( C243 C340 ) C243_=_C341( C243 C341 ) C243_=_C342( C243 C342 ) \nC243_=_C343( C243 C343 ) C243_=_C344( C243 C344 ) C243_=_C345( C243 C345 ) C243_=_C346( C243 C346 ) C243_=_C347( C243 C347 ) C243_=_C348( C243 C348 ) \nC243_=_C349( C243 C349 ) C243_=_C350( C243 C350 ) C243_=_C351( C243 C351 ) C243_=_C352( C243 C352 ) C243_=_C353( C243 C353 ) C243_=_C354( C243 C354 ) \nC243_=_C355( C243 C355 ) C243_=_C356( C243 C356 ) C245_=_C250( C245 C250 ) C245_=_C255( C245 C255 ) C245_=_C260( C245 C260 ) C245_=_C261( C245 C261 ) \nC245_=_C267( C245 C267 ) C245_=_C268( C245 C268 ) C245_=_C274( C245 C274 ) C245_=_C303( C245 C303 ) C245_=_C357( C245 C357 ) C245_=_C385( C245 C385 ) \nC245_=_C386( C245 C386 ) C245_=_C387( C245 C387 ) C245_=_C388( C245 C388 ) C245_=_C390( C245 C390 ) C245_=_C391( C245 C391 ) C245_=_C392( C245 C392 ) \nC245_=_C393( C245 C393 ) C245_=_C395( C245 C395 ) C245_=_C396( C245 C396 ) C245_=_C397( C245 C397 ) C245_=_C398( C245 C398 ) C245_=_C399( C245 C399 ) \nC245_=_C400( C245 C400 ) C245_=_C401( C245 C401 ) C245_=_C402( C245 C402 ) C245_=_C403( C245 C403 ) C245_=_C404( C245 C404 ) C245_=_C405( C245 C405 ) \nC245_=_C406( C245 C406 ) C245_=_C407( C245 C407 ) C245_=_C408( C245 C408 ) C245_=_C409( C245 C409 ) C245_=_C410( C245 C410 ) C245_=_C411( C245 C411 ) \nC250_=_C255( C250 C255 ) C250_=_C260( C250 C260 ) C250_=_C261( C250 C261 ) C250_=_C267( C250 C267 ) C250_=_C268( C250 C268 ) C250_=_C279( C250 C279 ) \nC250_=_C307( C250 C307 ) C250_=_C362( C250 C362 ) C250_=_C415( C250 C415 ) C250_=_C439( C250 C439 ) C250_=_C461( C250 C461 ) C250_=_C484( C250 C484 ) \nC250_=_C507( C250 C507 ) C250_=_C508( C250 C508 ) C250_=_C509( C250 C509 ) C250_=_C510( C250 C510 ) C250_=_C512( C250 C512 ) C250_=_C513( C250 C513 ) \nC250_=_C514( C250 C514 ) C250_=_C515( C250 C515 ) C250_=_C516( C250 C516 ) C250_=_C517( C250 C517 ) C250_=_C518( C250 C518 ) C250_=_C519( C250 C519 ) \nC250_=_C520( C250 C520 ) C250_=_C521( C250 C521 ) C250_=_C522( C250 C522 ) C250_=_C523( C250 C523 ) C250_=_C524( C250 C524 ) C250_=_C525( C250 C525 ) \nC250_=_C526( C250 C526 ) C250_=_C527( C250 C527 ) C250_=_C528( C250 C528 ) C255_=_C260( C255 C260 ) C255_=_C261( C255 C261 ) C255_=_C267( C255 C267 ) \nC255_=_C268( C255 C268 ) C255_=_C284( C255 C284 ) C255_=_C312( C255 C312 ) C255_=_C367( C255 C367 ) C255_=_C420( C255 C420 ) C255_=_C443( C255 C443 ) \nC255_=_C466( C255 C466 ) C255_=_C489( C255 C489 ) C255_=_C532( C255 C532 ) C255_=_C550( C255 C550 ) C255_=_C569( C255 C569 ) C255_=_C587( C255 C587 ) \nC255_=_C605( C255 C605 ) C255_=_C606( C255 C606 ) C255_=_C607( C255 C607 ) C255_=_C608( C255 C608 ) C255_=_C609( C255 C609 ) C255_=_C610( C255 C610 ) \nC255_=_C611( C255 C611 ) C255_=_C612( C255 C612 ) C255_=_C613( C255 C613 ) C255_=_C614( C255 C614 ) C255_=_C615( C255 C615 ) C255_=_C616( C255 C616 ) \nC255_=_C617( C255 C617 ) C255_=_C618( C255 C618 ) C255_=_C619( C255 C619 ) C255_=_C620( C255 C620 ) C255_=_C621( C255 C621 ) C260_=_C261( C260 C261 ) \nC260_=_C267( C260 C267 ) C260_=_C268( C260 C268 ) C260_=_C290( C260 C290 ) C260_=_C318( C260 C318 ) C260_=_C345( C260 C345 ) C260_=_C373( C260 C373 ) \nC260_=_C400( C260 C400 ) C260_=_C426( C260 C426 ) C260_=_C449( C260 C449 ) C260_=_C472( C260 C472 ) C260_=_C495( C260 C495 ) C260_=_C517( C260 C517 ) \nC260_=_C537( C260 C537 ) C260_=_C556( C260 C556 ) C260_=_C575( C260 C575 ) C260_=_C593( C260 C593 ) C260_=_C610( C260 C610 ) C260_=_C625( C260 C625 ) \nC260_=_C640( C260 C640 ) C260_=_C653( C260 C653 ) C260_=_C665( C260 C665 ) C260_=_C676( C260 C676 ) C260_=_C689( C260 C689 ) C260_=_C690( C260 C690 ) \nC260_=_C691( C260 C691 ) C260_=_C692( C260 C692 ) C260_=_C693( C260 C693 ) C260_=_C695( C260 C695 ) C260_=_C697( C260 C697 ) C260_=_C698( C260 C698 ) \nC261_=_C267( C261 C267 ) C261_=_C268( C261 C268 ) C261_=_C291( C261 C291 ) C261_=_C319( C261 C319 ) C261_=_C346( C261 C346 ) C261_=_C374( C261 C374 ) \nC261_=_C401( C261 C401 ) C261_=_C427( C261 C427 ) C261_=_C450( C261 C450 ) C261_=_C473( C261 C473 ) C261_=_C496( C261 C496 ) C261_=_C518( C261 C518 ) \nC261_=_C538( C261 C538 ) C261_=_C557( C261 C557 ) C261_=_C576( C261 C576 ) C261_=_C594( C261 C594 ) C261_=_C611( C261 C611 ) C261_=_C626( C261 C626 ) \nC261_=_C641( C261 C641 ) C261_=_C654( C261 C654 ) C261_=_C666( C261 C666 ) C261_=_C677( C261 C677 ) C261_=_C699( C261 C699 ) C261_=_C700( C261 C700 ) \nC261_=_C701( C261 C701 ) C261_=_C702( C261 C702 ) C261_=_C703( C261 C703 ) C261_=_C705( C261 C705 ) C261_=_C707( C261 C707 ) C261_=_C708( C261 C708 ) \nC267_=_C268( C267 C268 ) C267_=_C297( C267 C297 ) C267_=_C324( C267 C324 ) C267_=_C352( C267 C352 ) C267_=_C380( C267 C380 ) C267_=_C407( C267 C407 ) \nC267_=_C432( C267 C432 ) C267_=_C456( C267 C456 ) C267_=_C479( C267 C479 ) C267_=_C502( C267 C502 ) C267_=_C524( C267 C524 ) C267_=_C544( C267 C544 ) \nC267_=_C563( C267 C563 ) C267_=_C582( C267 C582 ) C267_=_C600( C267 C600 ) C267_=_C617( C267 C617 ) C267_=_C632( C267 C632 ) C267_=_C646( C267 C646 ) \nC267_=_C660( C267 C660 ) C267_=_C671( C267 C671 ) C267_=_C683( C267 C683 ) C267_=_C713( C267 C713 ) C267_=_C721( C267 C721 ) C267_=_C727( C267 C727 ) \nC267_=_C733( C267 C733 ) C267_=_C738( C267 C738 ) C267_=_C742( C267 C742 ) C267_=_C744( C267 C744 ) C267_=_C745( C267 C745 ) C268_=_C299( C268 C299 ) \nC268_=_C325( C268 C325 ) C268_=_C354( C268 C354 ) C268_=_C382( C268 C382 ) C268_=_C409( C268 C409 ) C268_=_C434( C268 C434 ) C268_=_C458( C268 C458 ) \nC268_=_C481( C268 C481 ) C268_=_C504( C268 C504 ) C268_=_C526( C268 C526 ) C268_=_C546( C268 C546 ) C268_=_C565( C268 C565 ) C268_=_C584( C268 C584 ) \nC268_=_C602( C268 C602 ) C268_=_C619( C268 C619 ) C268_=_C634( C268 C634 ) C268_=_C648( C268 C648 ) C268_=_C662( C268 C662 ) C268_=_C673( C268 C673 ) \nC268_=_C685( C268 C685 ) C268_=_C715( C268 C715 ) C268_=_C723( C268 C723 ) C268_=_C729( C268 C729 ) C268_=_C735( C268 C735 ) C268_=_C740( C268 C740 ) \nC268_=_C746( C268 C746 ) C268_=_C749( C268 C749 ) C268_=_C750( C268 C750 ) C272_=_C274( C272 C274 ) C272_=_C279( C272 C279 ) C272_=_C284( C272 C284 ) \nC272_=_C290( C272 C290 ) C272_=_C291( C272 C291 ) C272_=_C297( C272 C297 ) C272_=_C299( C272 C299 ) C272_=_C302( C272 C302 ) C272_=_C328( C272 C328 ) \nC272_=_C330( C272 C330 ) C272_=_C331( C272 C331 ) C272_=_C332( C272 C332 ) C272_=_C333( C272 C333 ) C272_=_C335( C272 C335 ) C272_=_C336( C272 C336 ) \nC272_=_C337( C272 C337 ) C272_=_C338( C272 C338 ) C272_=_C340( C272 C340 ) C272_=_C341( C272 C341 ) C272_=_C342( C272 C342 ) C272_=_C343( C272 C343 ) \nC272_=_C344( C272 C344 ) C272_=_C345( C272 C345 ) C272_=_C346( C272 C346 ) C272_=_C347( C272 C347 ) C272_=_C348( C272 C348 ) C272_=_C349( C272 C349 ) \nC272_=_C350( C272 C350 ) C272_=_C351( C272 C351 ) C272_=_C352( C272 C352 ) C272_=_C353( C272 C353 ) C272_=_C354( C272 C354 ) C272_=_C355( C272 C355 ) \nC272_=_C356( C272 C356 ) C274_=_C279( C274 C279 ) C274_=_C284( C274 C284 ) C274_=_C290( C274 C290 ) C274_=_C291( C274 C291 ) C274_=_C297( C274 C297 ) \nC274_=_C299( C274 C299 ) C274_=_C303( C274 C303 ) C274_=_C357( C274 C357 ) C274_=_C385( C274 C385 ) C274_=_C386( C274 C386 ) C274_=_C387( C274 C387 ) \nC274_=_C388( C274 C388 ) C274_=_C390( C274 C390 ) C274_=_C391( C274 C391 ) C274_=_C392( C274 C392 ) C274_=_C393( C274 C393 ) C274_=_C395( C274 C395 ) \nC274_=_C396( C274 C396 ) C274_=_C397( C274 C397 ) C274_=_C398( C274 C398 ) C274_=_C399( C274 C399 ) C274_=_C400( C274 C400 ) C274_=_C401( C274 C401 ) \nC274_=_C402( C274 C402 ) C274_=_C403( C274 C403 ) C274_=_C404( C274 C404 ) C274_=_C405( C274 C405 ) C274_=_C406( C274 C406 ) C274_=_C407( C274 C407 ) \nC274_=_C408( C274 C408 ) C274_=_C409( C274 C409 ) C274_=_C410( C274 C410 ) C274_=_C411( C274 C411 ) C279_=_C284( C279 C284 ) C279_=_C290( C279 C290 ) \nC279_=_C291( C279 C291 ) C279_=_C297( C279 C297 ) C279_=_C299( C279 C299 ) C279_=_C307( C279 C307 ) C279_=_C362( C279 C362 ) C279_=_C415( C279 C415 ) \nC279_=_C439( C279 C439 ) C279_=_C461( C279 C461 ) C279_=_C484( C279 C484 ) C279_=_C507( C279 C507 ) C279_=_C508( C279 C508 ) C279_=_C509( C279 C509 ) \nC279_=_C510( C279 C510 ) C279_=_C512( C279 C512 ) C279_=_C513( C279 C513 ) C279_=_C514( C279 C514 ) C279_=_C515( C279 C515 ) C279_=_C516( C279 C516 ) \nC279_=_C517( C279 C517 ) C279_=_C518( C279 C518 ) C279_=_C519( C279 C519 ) C279_=_C520( C279 C520 ) C279_=_C521( C279 C521 ) C279_=_C522( C279 C522 ) \nC279_=_C523( C279 C523 ) C279_=_C524( C279 C524 ) C279_=_C525( C279 C525 ) C279_=_C526( C279 C526 ) C279_=_C527( C279 C527 ) C279_=_C528( C279 C528 ) \nC284_=_C290( C284 C290 ) C284_=_C291( C284 C291 ) C284_=_C297( C284 C297 ) C284_=_C299( C284 C299 ) C284_=_C312( C284 C312 ) C284_=_C367( C284 C367 ) \nC284_=_C420( C284 C420 ) C284_=_C443( C284 C443 ) C284_=_C466( C284 C466 ) C284_=_C489( C284 C489 ) C284_=_C532( C284 C532 ) C284_=_C550( C284 C550 ) \nC284_=_C569(</w:t>
      </w:r>
    </w:p>
    <w:p>
      <w:pPr>
        <w:pStyle w:val="PreformattedText"/>
        <w:bidi w:val="0"/>
        <w:spacing w:before="0" w:after="0"/>
        <w:jc w:val="left"/>
        <w:rPr/>
      </w:pPr>
      <w:r>
        <w:rPr/>
        <w:t xml:space="preserve"> </w:t>
      </w:r>
      <w:r>
        <w:rPr/>
        <w:t>C284 C569 ) C284_=_C587( C284 C587 ) C284_=_C605( C284 C605 ) C284_=_C606( C284 C606 ) C284_=_C607( C284 C607 ) C284_=_C608( C284 C608 ) \nC284_=_C609( C284 C609 ) C284_=_C610( C284 C610 ) C284_=_C611( C284 C611 ) C284_=_C612( C284 C612 ) C284_=_C613( C284 C613 ) C284_=_C614( C284 C614 ) \nC284_=_C615( C284 C615 ) C284_=_C616( C284 C616 ) C284_=_C617( C284 C617 ) C284_=_C618( C284 C618 ) C284_=_C619( C284 C619 ) C284_=_C620( C284 C620 ) \nC284_=_C621( C284 C621 ) C290_=_C291( C290 C291 ) C290_=_C297( C290 C297 ) C290_=_C299( C290 C299 ) C290_=_C318( C290 C318 ) C290_=_C345( C290 C345 ) \nC290_=_C373( C290 C373 ) C290_=_C400( C290 C400 ) C290_=_C426( C290 C426 ) C290_=_C449( C290 C449 ) C290_=_C472( C290 C472 ) C290_=_C495( C290 C495 ) \nC290_=_C517( C290 C517 ) C290_=_C537( C290 C537 ) C290_=_C556( C290 C556 ) C290_=_C575( C290 C575 ) C290_=_C593( C290 C593 ) C290_=_C610( C290 C610 ) \nC290_=_C625( C290 C625 ) C290_=_C640( C290 C640 ) C290_=_C653( C290 C653 ) C290_=_C665( C290 C665 ) C290_=_C676( C290 C676 ) C290_=_C689( C290 C689 ) \nC290_=_C690( C290 C690 ) C290_=_C691( C290 C691 ) C290_=_C692( C290 C692 ) C290_=_C693( C290 C693 ) C290_=_C695( C290 C695 ) C290_=_C697( C290 C697 ) \nC290_=_C698( C290 C698 ) C291_=_C297( C291 C297 ) C291_=_C299( C291 C299 ) C291_=_C319( C291 C319 ) C291_=_C346( C291 C346 ) C291_=_C374( C291 C374 ) \nC291_=_C401( C291 C401 ) C291_=_C427( C291 C427 ) C291_=_C450( C291 C450 ) C291_=_C473( C291 C473 ) C291_=_C496( C291 C496 ) C291_=_C518( C291 C518 ) \nC291_=_C538( C291 C538 ) C291_=_C557( C291 C557 ) C291_=_C576( C291 C576 ) C291_=_C594( C291 C594 ) C291_=_C611( C291 C611 ) C291_=_C626( C291 C626 ) \nC291_=_C641( C291 C641 ) C291_=_C654( C291 C654 ) C291_=_C666( C291 C666 ) C291_=_C677( C291 C677 ) C291_=_C699( C291 C699 ) C291_=_C700( C291 C700 ) \nC291_=_C701( C291 C701 ) C291_=_C702( C291 C702 ) C291_=_C703( C291 C703 ) C291_=_C705( C291 C705 ) C291_=_C707( C291 C707 ) C291_=_C708( C291 C708 ) \nC297_=_C299( C297 C299 ) C297_=_C324( C297 C324 ) C297_=_C352( C297 C352 ) C297_=_C380( C297 C380 ) C297_=_C407( C297 C407 ) C297_=_C432( C297 C432 ) \nC297_=_C456( C297 C456 ) C297_=_C479( C297 C479 ) C297_=_C502( C297 C502 ) C297_=_C524( C297 C524 ) C297_=_C544( C297 C544 ) C297_=_C563( C297 C563 ) \nC297_=_C582( C297 C582 ) C297_=_C600( C297 C600 ) C297_=_C617( C297 C617 ) C297_=_C632( C297 C632 ) C297_=_C646( C297 C646 ) C297_=_C660( C297 C660 ) \nC297_=_C671( C297 C671 ) C297_=_C683( C297 C683 ) C297_=_C713( C297 C713 ) C297_=_C721( C297 C721 ) C297_=_C727( C297 C727 ) C297_=_C733( C297 C733 ) \nC297_=_C738( C297 C738 ) C297_=_C742( C297 C742 ) C297_=_C744( C297 C744 ) C297_=_C745( C297 C745 ) C299_=_C325( C299 C325 ) C299_=_C354( C299 C354 ) \nC299_=_C382( C299 C382 ) C299_=_C409( C299 C409 ) C299_=_C434( C299 C434 ) C299_=_C458( C299 C458 ) C299_=_C481( C299 C481 ) C299_=_C504( C299 C504 ) \nC299_=_C526( C299 C526 ) C299_=_C546( C299 C546 ) C299_=_C565( C299 C565 ) C299_=_C584( C299 C584 ) C299_=_C602( C299 C602 ) C299_=_C619( C299 C619 ) \nC299_=_C634( C299 C634 ) C299_=_C648( C299 C648 ) C299_=_C662( C299 C662 ) C299_=_C673( C299 C673 ) C299_=_C685( C299 C685 ) C299_=_C715( C299 C715 ) \nC299_=_C723( C299 C723 ) C299_=_C729( C299 C729 ) C299_=_C735( C299 C735 ) C299_=_C740( C299 C740 ) C299_=_C746( C299 C746 ) C299_=_C749( C299 C749 ) \nC299_=_C750( C299 C750 ) C302_=_C303( C302 C303 ) C302_=_C307( C302 C307 ) C302_=_C312( C302 C312 ) C302_=_C318( C302 C318 ) C302_=_C319( C302 C319 ) \nC302_=_C324( C302 C324 ) C302_=_C325( C302 C325 ) C302_=_C328( C302 C328 ) C302_=_C330( C302 C330 ) C302_=_C331( C302 C331 ) C302_=_C332( C302 C332 ) \nC302_=_C333( C302 C333 ) C302_=_C335( C302 C335 ) C302_=_C336( C302 C336 ) C302_=_C337( C302 C337 ) C302_=_C338( C302 C338 ) C302_=_C340( C302 C340 ) \nC302_=_C341( C302 C341 ) C302_=_C342( C302 C342 ) C302_=_C343( C302 C343 ) C302_=_C344( C302 C344 ) C302_=_C345( C302 C345 ) C302_=_C346( C302 C346 ) \nC302_=_C347( C302 C347 ) C302_=_C348( C302 C348 ) C302_=_C349( C302 C349 ) C302_=_C350( C302 C350 ) C302_=_C351( C302 C351 ) C302_=_C352( C302 C352 ) \nC302_=_C353( C302 C353 ) C302_=_C354( C302 C354 ) C302_=_C355( C302 C355 ) C302_=_C356( C302 C356 ) C303_=_C307( C303 C307 ) C303_=_C312( C303 C312 ) \nC303_=_C318( C303 C318 ) C303_=_C319( C303 C319 ) C303_=_C324( C303 C324 ) C303_=_C325( C303 C325 ) C303_=_C357( C303 C357 ) C303_=_C385( C303 C385 ) \nC303_=_C386( C303 C386 ) C303_=_C387( C303 C387 ) C303_=_C388( C303 C388 ) C303_=_C390( C303 C390 ) C303_=_C391( C303 C391 ) C303_=_C392( C303 C392 ) \nC303_=_C393( C303 C393 ) C303_=_C395( C303 C395 ) C303_=_C396( C303 C396 ) C303_=_C397( C303 C397 ) C303_=_C398( C303 C398 ) C303_=_C399( C303 C399 ) \nC303_=_C400( C303 C400 ) C303_=_C401( C303 C401 ) C303_=_C402( C303 C402 ) C303_=_C403( C303 C403 ) C303_=_C404( C303 C404 ) C303_=_C405( C303 C405 ) \nC303_=_C406( C303 C406 ) C303_=_C407( C303 C407 ) C303_=_C408( C303 C408 ) C303_=_C409( C303 C409 ) C303_=_C410( C303 C410 ) C303_=_C411( C303 C411 ) \nC307_=_C312( C307 C312 ) C307_=_C318( C307 C318 ) C307_=_C319( C307 C319 ) C307_=_C324( C307 C324 ) C307_=_C325( C307 C325 ) C307_=_C362( C307 C362 ) \nC307_=_C415( C307 C415 ) C307_=_C439( C307 C439 ) C307_=_C461( C307 C461 ) C307_=_C484( C307 C484 ) C307_=_C507( C307 C507 ) C307_=_C508( C307 C508 ) \nC307_=_C509( C307 C509 ) C307_=_C510( C307 C510 ) C307_=_C512( C307 C512 ) C307_=_C513( C307 C513 ) C307_=_C514( C307 C514 ) C307_=_C515( C307 C515 ) \nC307_=_C516( C307 C516 ) C307_=_C517( C307 C517 ) C307_=_C518( C307 C518 ) C307_=_C519( C307 C519 ) C307_=_C520( C307 C520 ) C307_=_C521( C307 C521 ) \nC307_=_C522( C307 C522 ) C307_=_C523( C307 C523 ) C307_=_C524( C307 C524 ) C307_=_C525( C307 C525 ) C307_=_C526( C307 C526 ) C307_=_C527( C307 C527 ) \nC307_=_C528( C307 C528 ) C312_=_C318( C312 C318 ) C312_=_C319( C312 C319 ) C312_=_C324( C312 C324 ) C312_=_C325( C312 C325 ) C312_=_C367( C312 C367 ) \nC312_=_C420( C312 C420 ) C312_=_C443( C312 C443 ) C312_=_C466( C312 C466 ) C312_=_C489( C312 C489 ) C312_=_C532( C312 C532 ) C312_=_C550( C312 C550 ) \nC312_=_C569( C312 C569 ) C312_=_C587( C312 C587 ) C312_=_C605( C312 C605 ) C312_=_C606( C312 C606 ) C312_=_C607( C312 C607 ) C312_=_C608( C312 C608 ) \nC312_=_C609( C312 C609 ) C312_=_C610( C312 C610 ) C312_=_C611( C312 C611 ) C312_=_C612( C312 C612 ) C312_=_C613( C312 C613 ) C312_=_C614( C312 C614 ) \nC312_=_C615( C312 C615 ) C312_=_C616( C312 C616 ) C312_=_C617( C312 C617 ) C312_=_C618( C312 C618 ) C312_=_C619( C312 C619 ) C312_=_C620( C312 C620 ) \nC312_=_C621( C312 C621 ) C318_=_C319( C318 C319 ) C318_=_C324( C318 C324 ) C318_=_C325( C318 C325 ) C318_=_C345( C318 C345 ) C318_=_C373( C318 C373 ) \nC318_=_C400( C318 C400 ) C318_=_C426( C318 C426 ) C318_=_C449( C318 C449 ) C318_=_C472( C318 C472 ) C318_=_C495( C318 C495 ) C318_=_C517( C318 C517 ) \nC318_=_C537( C318 C537 ) C318_=_C556( C318 C556 ) C318_=_C575( C318 C575 ) C318_=_C593( C318 C593 ) C318_=_C610( C318 C610 ) C318_=_C625( C318 C625 ) \nC318_=_C640( C318 C640 ) C318_=_C653( C318 C653 ) C318_=_C665( C318 C665 ) C318_=_C676( C318 C676 ) C318_=_C689( C318 C689 ) C318_=_C690( C318 C690 ) \nC318_=_C691( C318 C691 ) C318_=_C692( C318 C692 ) C318_=_C693( C318 C693 ) C318_=_C695( C318 C695 ) C318_=_C697( C318 C697 ) C318_=_C698( C318 C698 ) \nC319_=_C324( C319 C324 ) C319_=_C325( C319 C325 ) C319_=_C346( C319 C346 ) C319_=_C374( C319 C374 ) C319_=_C401( C319 C401 ) C319_=_C427( C319 C427 ) \nC319_=_C450( C319 C450 ) C319_=_C473( C319 C473 ) C319_=_C496( C319 C496 ) C319_=_C518( C319 C518 ) C319_=_C538( C319 C538 ) C319_=_C557( C319 C557 ) \nC319_=_C576( C319 C576 ) C319_=_C594( C319 C594 ) C319_=_C611( C319 C611 ) C319_=_C626( C319 C626 ) C319_=_C641( C319 C641 ) C319_=_C654( C319 C654 ) \nC319_=_C666( C319 C666 ) C319_=_C677( C319 C677 ) C319_=_C699( C319 C699 ) C319_=_C700( C319 C700 ) C319_=_C701( C319 C701 ) C319_=_C702( C319 C702 ) \nC319_=_C703( C319 C703 ) C319_=_C705( C319 C705 ) C319_=_C707( C319 C707 ) C319_=_C708( C319 C708 ) C324_=_C325( C324 C325 ) C324_=_C352( C324 C352 ) \nC324_=_C380( C324 C380 ) C324_=_C407( C324 C407 ) C324_=_C432( C324 C432 ) C324_=_C456( C324 C456 ) C324_=_C479( C324 C479 ) C324_=_C502( C324 C502 ) \nC324_=_C524( C324 C524 ) C324_=_C544( C324 C544 ) C324_=_C563( C324 C563 ) C324_=_C582( C324 C582 ) C324_=_C600( C324 C600 ) C324_=_C617( C324 C617 ) \nC324_=_C632( C324 C632 ) C324_=_C646( C324 C646 ) C324_=_C660( C324 C660 ) C324_=_C671( C324 C671 ) C324_=_C683( C324 C683 ) C324_=_C713( C324 C713 ) \nC324_=_C721( C324 C721 ) C324_=_C727( C324 C727 ) C324_=_C733( C324 C733 ) C324_=_C738( C324 C738 ) C324_=_C742( C324 C742 ) C324_=_C744( C324 C744 ) \nC324_=_C745( C324 C745 ) C325_=_C354( C325 C354 ) C325_=_C382( C325 C382 ) C325_=_C409( C325 C409 ) C325_=_C434( C325 C434 ) C325_=_C458( C325 C458 ) \nC325_=_C481( C325 C481 ) C325_=_C504( C325 C504 ) C325_=_C526( C325 C526 ) C325_=_C546( C325 C546 ) C325_=_C565( C325 C565 ) C325_=_C584( C325 C584 ) \nC325_=_C602( C325 C602 ) C325_=_C619( C325 C619 ) C325_=_C634( C325 C634 ) C325_=_C648( C325 C648 ) C325_=_C662( C325 C662 ) C325_=_C673( C325 C673 ) \nC325_=_C685( C325 C685 ) C325_=_C715( C325 C715 ) C325_=_C723( C325 C723 ) C325_=_C729( C325 C729 ) C325_=_C735( C325 C735 ) C325_=_C740( C325 C740 ) \nC325_=_C746( C325 C746 ) C325_=_C749( C325 C749 ) C325_=_C750( C325 C750 ) C328_=_C330( C328 C330 ) C328_=_C331( C328 C331 ) C328_=_C332( C328 C332 ) \nC328_=_C333( C328 C333 ) C328_=_C335( C328 C335 ) C328_=_C336( C328 C336 ) C328_=_C337( C328 C337 ) C328_=_C338( C328 C338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w:t>
      </w:r>
    </w:p>
    <w:p>
      <w:pPr>
        <w:pStyle w:val="PreformattedText"/>
        <w:bidi w:val="0"/>
        <w:spacing w:before="0" w:after="0"/>
        <w:jc w:val="left"/>
        <w:rPr/>
      </w:pPr>
      <w:r>
        <w:rPr/>
        <w:t xml:space="preserve"> </w:t>
      </w:r>
      <w:r>
        <w:rPr/>
        <w:t>C328 C354 ) C328_=_C355( C328 C355 ) C328_=_C356( C328 C356 ) C328_=_C357( C328 C357 ) C328_=_C362( C328 C362 ) \nC328_=_C367( C328 C367 ) C328_=_C373( C328 C373 ) C328_=_C374( C328 C374 ) C328_=_C380( C328 C380 ) C328_=_C382( C328 C382 ) C330_=_C331( C330 C331 ) \nC330_=_C332( C330 C332 ) C330_=_C333( C330 C333 ) C330_=_C335( C330 C335 ) C330_=_C336( C330 C336 ) C330_=_C337( C330 C337 ) C330_=_C338( C330 C338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85( C330 C385 ) \nC330_=_C415( C330 C415 ) C330_=_C420( C330 C420 ) C330_=_C426( C330 C426 ) C330_=_C427( C330 C427 ) C330_=_C432( C330 C432 ) C330_=_C434( C330 C434 ) \nC331_=_C332( C331 C332 ) C331_=_C333( C331 C333 ) C331_=_C335( C331 C335 ) C331_=_C336( C331 C336 ) C331_=_C337( C331 C337 ) C331_=_C338( C331 C338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86( C331 C386 ) \nC331_=_C439( C331 C439 ) C331_=_C443( C331 C443 ) C331_=_C449( C331 C449 ) C331_=_C450( C331 C450 ) C331_=_C456( C331 C456 ) C331_=_C458( C331 C458 ) \nC332_=_C333( C332 C333 ) C332_=_C335( C332 C335 ) C332_=_C336( C332 C336 ) C332_=_C337( C332 C337 ) C332_=_C338( C332 C338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87( C332 C387 ) C332_=_C461( C332 C461 ) \nC332_=_C466( C332 C466 ) C332_=_C472( C332 C472 ) C332_=_C473( C332 C473 ) C332_=_C479( C332 C479 ) C332_=_C481( C332 C481 ) C333_=_C335( C333 C335 ) \nC333_=_C336( C333 C336 ) C333_=_C337( C333 C337 ) C333_=_C338( C333 C338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88( C333 C388 ) C333_=_C484( C333 C484 ) C333_=_C489( C333 C489 ) C333_=_C495( C333 C495 ) \nC333_=_C496( C333 C496 ) C333_=_C502( C333 C502 ) C333_=_C504( C333 C504 ) C335_=_C336( C335 C336 ) C335_=_C337( C335 C337 ) C335_=_C338( C335 C338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90( C335 C390 ) \nC335_=_C507( C335 C507 ) C335_=_C532( C335 C532 ) C335_=_C537( C335 C537 ) C335_=_C538( C335 C538 ) C335_=_C544( C335 C544 ) C335_=_C546( C335 C546 ) \nC336_=_C337( C336 C337 ) C336_=_C338( C336 C338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91( C336 C391 ) C336_=_C508( C336 C508 ) C336_=_C550( C336 C550 ) C336_=_C556( C336 C556 ) C336_=_C557( C336 C557 ) \nC336_=_C563( C336 C563 ) C336_=_C565( C336 C565 ) C337_=_C338( C337 C338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92( C337 C392 ) C337_=_C509( C337 C509 ) C337_=_C569( C337 C569 ) C337_=_C575( C337 C575 ) \nC337_=_C576( C337 C576 ) C337_=_C582( C337 C582 ) C337_=_C584( C337 C584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93( C338 C393 ) C338_=_C510( C338 C510 ) C338_=_C587( C338 C587 ) C338_=_C593( C338 C593 ) \nC338_=_C594( C338 C594 ) C338_=_C600( C338 C600 ) C338_=_C602( C338 C602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95( C340 C395 ) C340_=_C512( C340 C512 ) C340_=_C605( C340 C605 ) C340_=_C625( C340 C625 ) C340_=_C626( C340 C626 ) \nC340_=_C632( C340 C632 ) C340_=_C634( C340 C634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96( C341 C396 ) \nC341_=_C513( C341 C513 ) C341_=_C606( C341 C606 ) C341_=_C640( C341 C640 ) C341_=_C641( C341 C641 ) C341_=_C646( C341 C646 ) C341_=_C648( C341 C648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97( C342 C397 ) C342_=_C514( C342 C514 ) C342_=_C607( C342 C607 ) C342_=_C653( C342 C653 ) \nC342_=_C654( C342 C654 ) C342_=_C660( C342 C660 ) C342_=_C662( C342 C662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98( C343 C398 ) C343_=_C515( C343 C515 ) \nC343_=_C608( C343 C608 ) C343_=_C665( C343 C665 ) C343_=_C666( C343 C666 ) C343_=_C671( C343 C671 ) C343_=_C673( C343 C673 ) C344_=_C345( C344 C345 ) \nC344_=_C346( C344 C346 ) C344_=_C347( C344 C347 ) C344_=_C348( C344 C348 ) C344_=_C349( C344 C349 ) C344_=_C350( C344 C350 ) C344_=_C351( C344 C351 ) \nC344_=_C352( C344 C352 ) C344_=_C353( C344 C353 ) C344_=_C354( C344 C354 ) C344_=_C355( C344 C355 ) C344_=_C356( C344 C356 ) C344_=_C399( C344 C399 ) \nC344_=_C516( C344 C516 ) C344_=_C609( C344 C609 ) C344_=_C676( C344 C676 ) C344_=_C677( C344 C677 ) C344_=_C683( C344 C683 ) C344_=_C685( C344 C685 ) \nC345_=_C346( C345 C346 ) C345_=_C347( C345 C347 ) C345_=_C348( C345 C348 ) C345_=_C349( C345 C349 ) C345_=_C350( C345 C350 ) C345_=_C351( C345 C351 ) \nC345_=_C352( C345 C352 ) C345_=_C353( C345 C353 ) C345_=_C354( C345 C354 ) C345_=_C355( C345 C355 ) C345_=_C356( C345 C356 ) C345_=_C373( C345 C373 ) \nC345_=_C400( C345 C400 ) C345_=_C426( C345 C426 ) C345_=_C449( C345 C449 ) C345_=_C472( C345 C472 ) C345_=_C495( C345 C495 ) C345_=_C517( C345 C517 ) \nC345_=_C537( C345 C537 ) C345_=_C556( C345 C556 ) C345_=_C575( C345 C575 ) C345_=_C593( C345 C593 ) C345_=_C610( C345 C610 ) C345_=_C625( C345 C625 ) \nC345_=_C640( C345 C640 ) C345_=_C653( C345 C653 ) C345_=_C665( C345 C665 ) C345_=_C676( C345 C676 ) C345_=_C689( C345 C689 ) C345_=_C690( C345 C690 ) \nC345_=_C691( C345 C691 ) C345_=_C692( C345 C692 ) C345_=_C693( C345 C693 ) C345_=_C695( C345 C695 ) C345_=_C697( C345 C697 ) C345_=_C698( C345 C698 ) \nC346_=_C347( C346 C347 ) C346_=_C348( C346 C348 ) C346_=_C349( C346 C349 ) C346_=_C350( C346 C350 ) C346_=_C351( C346 C351 ) C346_=_C352( C346 C352 ) \nC346_=_C353( C346 C353 ) C346_=_C354( C346 C354 ) C346_=_C355( C346 C355 ) C346_=_C356( C346 C356 ) C346_=_C374( C346 C374 ) C346_=_C401( C346 C401 ) \nC346_=_C427( C346 C427 ) C346_=_C450( C346 C450 ) C346_=_C473( C346 C473 ) C346_=_C496( C346 C496 ) C346_=_C518( C346 C518 ) C346_=_C538( C346 C538 ) \nC346_=_C557( C346 C557 ) C346_=_C576( C346 C576 ) C346_=_C594(</w:t>
      </w:r>
    </w:p>
    <w:p>
      <w:pPr>
        <w:pStyle w:val="PreformattedText"/>
        <w:bidi w:val="0"/>
        <w:spacing w:before="0" w:after="0"/>
        <w:jc w:val="left"/>
        <w:rPr/>
      </w:pPr>
      <w:r>
        <w:rPr/>
        <w:t xml:space="preserve"> </w:t>
      </w:r>
      <w:r>
        <w:rPr/>
        <w:t>C346 C594 ) C346_=_C611( C346 C611 ) C346_=_C626( C346 C626 ) C346_=_C641( C346 C641 ) \nC346_=_C654( C346 C654 ) C346_=_C666( C346 C666 ) C346_=_C677( C346 C677 ) C346_=_C699( C346 C699 ) C346_=_C700( C346 C700 ) C346_=_C701( C346 C701 ) \nC346_=_C702( C346 C702 ) C346_=_C703( C346 C703 ) C346_=_C705( C346 C705 ) C346_=_C707( C346 C707 ) C346_=_C708( C346 C708 ) C347_=_C348( C347 C348 ) \nC347_=_C349( C347 C349 ) C347_=_C350( C347 C350 ) C347_=_C351( C347 C351 ) C347_=_C352( C347 C352 ) C347_=_C353( C347 C353 ) C347_=_C354( C347 C354 ) \nC347_=_C355( C347 C355 ) C347_=_C356( C347 C356 ) C347_=_C402( C347 C402 ) C347_=_C519( C347 C519 ) C347_=_C612( C347 C612 ) C347_=_C689( C347 C689 ) \nC347_=_C699( C347 C699 ) C347_=_C713( C347 C713 ) C347_=_C715( C347 C715 ) C348_=_C349( C348 C349 ) C348_=_C350( C348 C350 ) C348_=_C351( C348 C351 ) \nC348_=_C352( C348 C352 ) C348_=_C353( C348 C353 ) C348_=_C354( C348 C354 ) C348_=_C355( C348 C355 ) C348_=_C356( C348 C356 ) C348_=_C403( C348 C403 ) \nC348_=_C520( C348 C520 ) C348_=_C613( C348 C613 ) C348_=_C690( C348 C690 ) C348_=_C700( C348 C700 ) C348_=_C721( C348 C721 ) C348_=_C723( C348 C723 ) \nC349_=_C350( C349 C350 ) C349_=_C351( C349 C351 ) C349_=_C352( C349 C352 ) C349_=_C353( C349 C353 ) C349_=_C354( C349 C354 ) C349_=_C355( C349 C355 ) \nC349_=_C356( C349 C356 ) C349_=_C404( C349 C404 ) C349_=_C521( C349 C521 ) C349_=_C614( C349 C614 ) C349_=_C691( C349 C691 ) C349_=_C701( C349 C701 ) \nC349_=_C727( C349 C727 ) C349_=_C729( C349 C729 ) C350_=_C351( C350 C351 ) C350_=_C352( C350 C352 ) C350_=_C353( C350 C353 ) C350_=_C354( C350 C354 ) \nC350_=_C355( C350 C355 ) C350_=_C356( C350 C356 ) C350_=_C405( C350 C405 ) C350_=_C522( C350 C522 ) C350_=_C615( C350 C615 ) C350_=_C692( C350 C692 ) \nC350_=_C702( C350 C702 ) C350_=_C733( C350 C733 ) C350_=_C735( C350 C735 ) C351_=_C352( C351 C352 ) C351_=_C353( C351 C353 ) C351_=_C354( C351 C354 ) \nC351_=_C355( C351 C355 ) C351_=_C356( C351 C356 ) C351_=_C406( C351 C406 ) C351_=_C523( C351 C523 ) C351_=_C616( C351 C616 ) C351_=_C693( C351 C693 ) \nC351_=_C703( C351 C703 ) C351_=_C738( C351 C738 ) C351_=_C740( C351 C740 ) C352_=_C353( C352 C353 ) C352_=_C354( C352 C354 ) C352_=_C355( C352 C355 ) \nC352_=_C356( C352 C356 ) C352_=_C380( C352 C380 ) C352_=_C407( C352 C407 ) C352_=_C432( C352 C432 ) C352_=_C456( C352 C456 ) C352_=_C479( C352 C479 ) \nC352_=_C502( C352 C502 ) C352_=_C524( C352 C524 ) C352_=_C544( C352 C544 ) C352_=_C563( C352 C563 ) C352_=_C582( C352 C582 ) C352_=_C600( C352 C600 ) \nC352_=_C617( C352 C617 ) C352_=_C632( C352 C632 ) C352_=_C646( C352 C646 ) C352_=_C660( C352 C660 ) C352_=_C671( C352 C671 ) C352_=_C683( C352 C683 ) \nC352_=_C713( C352 C713 ) C352_=_C721( C352 C721 ) C352_=_C727( C352 C727 ) C352_=_C733( C352 C733 ) C352_=_C738( C352 C738 ) C352_=_C742( C352 C742 ) \nC352_=_C744( C352 C744 ) C352_=_C745( C352 C745 ) C353_=_C354( C353 C354 ) C353_=_C355( C353 C355 ) C353_=_C356( C353 C356 ) C353_=_C408( C353 C408 ) \nC353_=_C525( C353 C525 ) C353_=_C618( C353 C618 ) C353_=_C695( C353 C695 ) C353_=_C705( C353 C705 ) C353_=_C742( C353 C742 ) C353_=_C746( C353 C746 ) \nC354_=_C355( C354 C355 ) C354_=_C356( C354 C356 ) C354_=_C382( C354 C382 ) C354_=_C409( C354 C409 ) C354_=_C434( C354 C434 ) C354_=_C458( C354 C458 ) \nC354_=_C481( C354 C481 ) C354_=_C504( C354 C504 ) C354_=_C526( C354 C526 ) C354_=_C546( C354 C546 ) C354_=_C565( C354 C565 ) C354_=_C584( C354 C584 ) \nC354_=_C602( C354 C602 ) C354_=_C619( C354 C619 ) C354_=_C634( C354 C634 ) C354_=_C648( C354 C648 ) C354_=_C662( C354 C662 ) C354_=_C673( C354 C673 ) \nC354_=_C685( C354 C685 ) C354_=_C715( C354 C715 ) C354_=_C723( C354 C723 ) C354_=_C729( C354 C729 ) C354_=_C735( C354 C735 ) C354_=_C740( C354 C740 ) \nC354_=_C746( C354 C746 ) C354_=_C749( C354 C749 ) C354_=_C750( C354 C750 ) C355_=_C356( C355 C356 ) C355_=_C410( C355 C410 ) C355_=_C527( C355 C527 ) \nC355_=_C620( C355 C620 ) C355_=_C697( C355 C697 ) C355_=_C707( C355 C707 ) C355_=_C744( C355 C744 ) C355_=_C749( C355 C749 ) C356_=_C411( C356 C411 ) \nC356_=_C528( C356 C528 ) C356_=_C621( C356 C621 ) C356_=_C698( C356 C698 ) C356_=_C708( C356 C708 ) C356_=_C745( C356 C745 ) C356_=_C750( C356 C750 ) \nC357_=_C362( C357 C362 ) C357_=_C367( C357 C367 ) C357_=_C373( C357 C373 ) C357_=_C374( C357 C374 ) C357_=_C380( C357 C380 ) C357_=_C382( C357 C382 ) \nC357_=_C385( C357 C385 ) C357_=_C386( C357 C386 ) C357_=_C387( C357 C387 ) C357_=_C388( C357 C388 ) C357_=_C390( C357 C390 ) C357_=_C391( C357 C391 ) \nC357_=_C392( C357 C392 ) C357_=_C393( C357 C393 ) C357_=_C395( C357 C395 ) C357_=_C396( C357 C396 ) C357_=_C397( C357 C397 ) C357_=_C398( C357 C398 ) \nC357_=_C399( C357 C399 ) C357_=_C400( C357 C400 ) C357_=_C401( C357 C401 ) C357_=_C402( C357 C402 ) C357_=_C403( C357 C403 ) C357_=_C404( C357 C404 ) \nC357_=_C405( C357 C405 ) C357_=_C406( C357 C406 ) C357_=_C407( C357 C407 ) C357_=_C408( C357 C408 ) C357_=_C409( C357 C409 ) C357_=_C410( C357 C410 ) \nC357_=_C411( C357 C411 ) C362_=_C367( C362 C367 ) C362_=_C373( C362 C373 ) C362_=_C374( C362 C374 ) C362_=_C380( C362 C380 ) C362_=_C382( C362 C382 ) \nC362_=_C415( C362 C415 ) C362_=_C439( C362 C439 ) C362_=_C461( C362 C461 ) C362_=_C484( C362 C484 ) C362_=_C507( C362 C507 ) C362_=_C508( C362 C508 ) \nC362_=_C509( C362 C509 ) C362_=_C510( C362 C510 ) C362_=_C512( C362 C512 ) C362_=_C513( C362 C513 ) C362_=_C514( C362 C514 ) C362_=_C515( C362 C515 ) \nC362_=_C516( C362 C516 ) C362_=_C517( C362 C517 ) C362_=_C518( C362 C518 ) C362_=_C519( C362 C519 ) C362_=_C520( C362 C520 ) C362_=_C521( C362 C521 ) \nC362_=_C522( C362 C522 ) C362_=_C523( C362 C523 ) C362_=_C524( C362 C524 ) C362_=_C525( C362 C525 ) C362_=_C526( C362 C526 ) C362_=_C527( C362 C527 ) \nC362_=_C528( C362 C528 ) C367_=_C373( C367 C373 ) C367_=_C374( C367 C374 ) C367_=_C380( C367 C380 ) C367_=_C382( C367 C382 ) C367_=_C420( C367 C420 ) \nC367_=_C443( C367 C443 ) C367_=_C466( C367 C466 ) C367_=_C489( C367 C489 ) C367_=_C532( C367 C532 ) C367_=_C550( C367 C550 ) C367_=_C569( C367 C569 ) \nC367_=_C587( C367 C587 ) C367_=_C605( C367 C605 ) C367_=_C606( C367 C606 ) C367_=_C607( C367 C607 ) C367_=_C608( C367 C608 ) C367_=_C609( C367 C609 ) \nC367_=_C610( C367 C610 ) C367_=_C611( C367 C611 ) C367_=_C612( C367 C612 ) C367_=_C613( C367 C613 ) C367_=_C614( C367 C614 ) C367_=_C615( C367 C615 ) \nC367_=_C616( C367 C616 ) C367_=_C617( C367 C617 ) C367_=_C618( C367 C618 ) C367_=_C619( C367 C619 ) C367_=_C620( C367 C620 ) C367_=_C621( C367 C621 ) \nC373_=_C374( C373 C374 ) C373_=_C380( C373 C380 ) C373_=_C382( C373 C382 ) C373_=_C400( C373 C400 ) C373_=_C426( C373 C426 ) C373_=_C449( C373 C449 ) \nC373_=_C472( C373 C472 ) C373_=_C495( C373 C495 ) C373_=_C517( C373 C517 ) C373_=_C537( C373 C537 ) C373_=_C556( C373 C556 ) C373_=_C575( C373 C575 ) \nC373_=_C593( C373 C593 ) C373_=_C610( C373 C610 ) C373_=_C625( C373 C625 ) C373_=_C640( C373 C640 ) C373_=_C653( C373 C653 ) C373_=_C665( C373 C665 ) \nC373_=_C676( C373 C676 ) C373_=_C689( C373 C689 ) C373_=_C690( C373 C690 ) C373_=_C691( C373 C691 ) C373_=_C692( C373 C692 ) C373_=_C693( C373 C693 ) \nC373_=_C695( C373 C695 ) C373_=_C697( C373 C697 ) C373_=_C698( C373 C698 ) C374_=_C380( C374 C380 ) C374_=_C382( C374 C382 ) C374_=_C401( C374 C401 ) \nC374_=_C427( C374 C427 ) C374_=_C450( C374 C450 ) C374_=_C473( C374 C473 ) C374_=_C496( C374 C496 ) C374_=_C518( C374 C518 ) C374_=_C538( C374 C538 ) \nC374_=_C557( C374 C557 ) C374_=_C576( C374 C576 ) C374_=_C594( C374 C594 ) C374_=_C611( C374 C611 ) C374_=_C626( C374 C626 ) C374_=_C641( C374 C641 ) \nC374_=_C654( C374 C654 ) C374_=_C666( C374 C666 ) C374_=_C677( C374 C677 ) C374_=_C699( C374 C699 ) C374_=_C700( C374 C700 ) C374_=_C701( C374 C701 ) \nC374_=_C702( C374 C702 ) C374_=_C703( C374 C703 ) C374_=_C705( C374 C705 ) C374_=_C707( C374 C707 ) C374_=_C708( C374 C708 ) C380_=_C382( C380 C382 ) \nC380_=_C407( C380 C407 ) C380_=_C432( C380 C432 ) C380_=_C456( C380 C456 ) C380_=_C479( C380 C479 ) C380_=_C502( C380 C502 ) C380_=_C524( C380 C524 ) \nC380_=_C544( C380 C544 ) C380_=_C563( C380 C563 ) C380_=_C582( C380 C582 ) C380_=_C600( C380 C600 ) C380_=_C617( C380 C617 ) C380_=_C632( C380 C632 ) \nC380_=_C646( C380 C646 ) C380_=_C660( C380 C660 ) C380_=_C671( C380 C671 ) C380_=_C683( C380 C683 ) C380_=_C713( C380 C713 ) C380_=_C721( C380 C721 ) \nC380_=_C727( C380 C727 ) C380_=_C733( C380 C733 ) C380_=_C738( C380 C738 ) C380_=_C742( C380 C742 ) C380_=_C744( C380 C744 ) C380_=_C745( C380 C745 ) \nC382_=_C409( C382 C409 ) C382_=_C434( C382 C434 ) C382_=_C458( C382 C458 ) C382_=_C481( C382 C481 ) C382_=_C504( C382 C504 ) C382_=_C526( C382 C526 ) \nC382_=_C546( C382 C546 ) C382_=_C565( C382 C565 ) C382_=_C584( C382 C584 ) C382_=_C602( C382 C602 ) C382_=_C619( C382 C619 ) C382_=_C634( C382 C634 ) \nC382_=_C648( C382 C648 ) C382_=_C662( C382 C662 ) C382_=_C673( C382 C673 ) C382_=_C685( C382 C685 ) C382_=_C715( C382 C715 ) C382_=_C723( C382 C723 ) \nC382_=_C729( C382 C729 ) C382_=_C735( C382 C735 ) C382_=_C740( C382 C740 ) C382_=_C746( C382 C746 ) C382_=_C749( C382 C749 ) C382_=_C750( C382 C750 ) \nC385_=_C386( C385 C386 ) C385_=_C387( C385 C387 ) C385_=_C388( C385 C388 ) C385_=_C390( C385 C390 ) C385_=_C391( C385 C391 ) C385_=_C392( C385 C392 ) \nC385_=_C393( C385 C393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5_=_C409( C385 C409 ) C385_=_C410( C385 C410 ) C385_=_C411( C385 C411 ) \nC385_=_C415( C385 C415 ) C385_=_C420( C385 C420 ) C385_=_C426( C385 C426 ) C385_=_C427( C385 C427 ) C385_=_C432( C385 C432 ) C385_=_C434( C385 C434 ) \nC386_=_C387( C386 C387 ) C386_=_C388( C386 C388 ) C386_=_C390( C386 C390 ) C386_=_C391(</w:t>
      </w:r>
    </w:p>
    <w:p>
      <w:pPr>
        <w:pStyle w:val="PreformattedText"/>
        <w:bidi w:val="0"/>
        <w:spacing w:before="0" w:after="0"/>
        <w:jc w:val="left"/>
        <w:rPr/>
      </w:pPr>
      <w:r>
        <w:rPr/>
        <w:t xml:space="preserve"> </w:t>
      </w:r>
      <w:r>
        <w:rPr/>
        <w:t>C386 C391 ) C386_=_C392( C386 C392 ) C386_=_C393( C386 C393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39( C386 C439 ) \nC386_=_C443( C386 C443 ) C386_=_C449( C386 C449 ) C386_=_C450( C386 C450 ) C386_=_C456( C386 C456 ) C386_=_C458( C386 C458 ) C387_=_C388( C387 C388 ) \nC387_=_C390( C387 C390 ) C387_=_C391( C387 C391 ) C387_=_C392( C387 C392 ) C387_=_C393( C387 C393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61( C387 C461 ) C387_=_C466( C387 C466 ) C387_=_C472( C387 C472 ) \nC387_=_C473( C387 C473 ) C387_=_C479( C387 C479 ) C387_=_C481( C387 C481 ) C388_=_C390( C388 C390 ) C388_=_C391( C388 C391 ) C388_=_C392( C388 C392 ) \nC388_=_C393( C388 C393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84( C388 C484 ) C388_=_C489( C388 C489 ) C388_=_C495( C388 C495 ) C388_=_C496( C388 C496 ) C388_=_C502( C388 C502 ) C388_=_C504( C388 C504 ) \nC390_=_C391( C390 C391 ) C390_=_C392( C390 C392 ) C390_=_C393( C390 C393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507( C390 C507 ) C390_=_C532( C390 C532 ) C390_=_C537( C390 C537 ) C390_=_C538( C390 C538 ) \nC390_=_C544( C390 C544 ) C390_=_C546( C390 C546 ) C391_=_C392( C391 C392 ) C391_=_C393( C391 C393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508( C391 C508 ) C391_=_C550( C391 C550 ) C391_=_C556( C391 C556 ) \nC391_=_C557( C391 C557 ) C391_=_C563( C391 C563 ) C391_=_C565( C391 C565 ) C392_=_C393( C392 C393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509( C392 C509 ) C392_=_C569( C392 C569 ) C392_=_C575( C392 C575 ) \nC392_=_C576( C392 C576 ) C392_=_C582( C392 C582 ) C392_=_C584( C392 C58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510( C393 C510 ) C393_=_C587( C393 C587 ) C393_=_C593( C393 C593 ) C393_=_C594( C393 C594 ) \nC393_=_C600( C393 C600 ) C393_=_C602( C393 C602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512( C395 C512 ) C395_=_C605( C395 C605 ) C395_=_C625( C395 C625 ) C395_=_C626( C395 C626 ) C395_=_C632( C395 C632 ) C395_=_C634( C395 C634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513( C396 C513 ) C396_=_C606( C396 C606 ) C396_=_C640( C396 C640 ) \nC396_=_C641( C396 C641 ) C396_=_C646( C396 C646 ) C396_=_C648( C396 C648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514( C397 C514 ) \nC397_=_C607( C397 C607 ) C397_=_C653( C397 C653 ) C397_=_C654( C397 C654 ) C397_=_C660( C397 C660 ) C397_=_C662( C397 C662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515( C398 C515 ) C398_=_C608( C398 C608 ) C398_=_C665( C398 C665 ) C398_=_C666( C398 C666 ) C398_=_C671( C398 C671 ) C398_=_C673( C398 C673 ) \nC399_=_C400( C399 C400 ) C399_=_C401( C399 C401 ) C399_=_C402( C399 C402 ) C399_=_C403( C399 C403 ) C399_=_C404( C399 C404 ) C399_=_C405( C399 C405 ) \nC399_=_C406( C399 C406 ) C399_=_C407( C399 C407 ) C399_=_C408( C399 C408 ) C399_=_C409( C399 C409 ) C399_=_C410( C399 C410 ) C399_=_C411( C399 C411 ) \nC399_=_C516( C399 C516 ) C399_=_C609( C399 C609 ) C399_=_C676( C399 C676 ) C399_=_C677( C399 C677 ) C399_=_C683( C399 C683 ) C399_=_C685( C399 C685 ) \nC400_=_C401( C400 C401 ) C400_=_C402( C400 C402 ) C400_=_C403( C400 C403 ) C400_=_C404( C400 C404 ) C400_=_C405( C400 C405 ) C400_=_C406( C400 C406 ) \nC400_=_C407( C400 C407 ) C400_=_C408( C400 C408 ) C400_=_C409( C400 C409 ) C400_=_C410( C400 C410 ) C400_=_C411( C400 C411 ) C400_=_C426( C400 C426 ) \nC400_=_C449( C400 C449 ) C400_=_C472( C400 C472 ) C400_=_C495( C400 C495 ) C400_=_C517( C400 C517 ) C400_=_C537( C400 C537 ) C400_=_C556( C400 C556 ) \nC400_=_C575( C400 C575 ) C400_=_C593( C400 C593 ) C400_=_C610( C400 C610 ) C400_=_C625( C400 C625 ) C400_=_C640( C400 C640 ) C400_=_C653( C400 C653 ) \nC400_=_C665( C400 C665 ) C400_=_C676( C400 C676 ) C400_=_C689( C400 C689 ) C400_=_C690( C400 C690 ) C400_=_C691( C400 C691 ) C400_=_C692( C400 C692 ) \nC400_=_C693( C400 C693 ) C400_=_C695( C400 C695 ) C400_=_C697( C400 C697 ) C400_=_C698( C400 C698 ) C401_=_C402( C401 C402 ) C401_=_C403( C401 C403 ) \nC401_=_C404( C401 C404 ) C401_=_C405( C401 C405 ) C401_=_C406( C401 C406 ) C401_=_C407( C401 C407 ) C401_=_C408( C401 C408 ) C401_=_C409( C401 C409 ) \nC401_=_C410( C401 C410 ) C401_=_C411( C401 C411 ) C401_=_C427( C401 C427 ) C401_=_C450( C401 C450 ) C401_=_C473( C401 C473 ) C401_=_C496( C401 C496 ) \nC401_=_C518( C401 C518 ) C401_=_C538( C401 C538 ) C401_=_C557( C401 C557 ) C401_=_C576( C401 C576 ) C401_=_C594( C401 C594 ) C401_=_C611( C401 C611 ) \nC401_=_C626( C401 C626 ) C401_=_C641( C401 C641 ) C401_=_C654( C401 C654 ) C401_=_C666( C401 C666 ) C401_=_C677( C401 C677 ) C401_=_C699( C401 C699 ) \nC401_=_C700( C401 C700 ) C401_=_C701( C401 C701 ) C401_=_C702( C401 C702 ) C401_=_C703( C401 C703 ) C401_=_C705( C401 C705 ) C401_=_C707( C401 C707 ) \nC401_=_C708( C401 C708 ) C402_=_C403( C402 C403 ) C402_=_C404( C402 C404 ) C402_=_C405( C402 C405 ) C402_=_C406( C402 C406 ) C402_=_C407( C402 C407 ) \nC402_=_C408( C402 C408 ) C402_=_C409( C402 C409 ) C402_=_C410( C402 C410 ) C402_=_C411( C402 C411 ) C402_=_C519( C402 C519 ) C402_=_C612( C402 C612 ) \nC402_=_C689( C402 C689 ) C402_=_C699( C402 C699 ) C402_=_C713( C402 C713 ) C402_=_C715( C402 C715 ) C403_=_C404( C403 C404 ) C403_=_C405( C403 C405 ) \nC403_=_C406( C403 C406 ) C403_=_C407( C403 C407 ) C403_=_C408( C403 C408 ) C403_=_C409( C403 C409 ) C403_=_C410( C403 C410 ) C403_=_C411( C403 C411 ) \nC403_=_C520( C403 C520 ) C403_=_C613( C403 C613 ) C403_=_C690( C403 C690 ) C403_=_C700( C403 C700 ) C403_=_C721( C403 C721 ) C403_=_C723( C403 C723 ) \nC404_=_C405( C404 C405 ) C404_=_C406( C404 C406 ) C404_=_C407( C404 C407 ) C404_=_C408( C404 C408 ) C404_=_C409( C404 C409 ) C404_=_C410( C404 C410 ) \nC404_=_C411( C404 C411 ) C404_=_C521( C404 C521 ) C404_=_C614( C404 C614 ) C404_=_C691( C404 C691 ) C404_=_C701( C404 C701 ) C404_=_C727( C404 C727 ) \nC404_=_C729( C404 C729 ) C405_=_C406( C405 C406 ) C405_=_C407( C405 C407 ) C405_=_C408( C405 C408 ) C405_=_C409(</w:t>
      </w:r>
    </w:p>
    <w:p>
      <w:pPr>
        <w:pStyle w:val="PreformattedText"/>
        <w:bidi w:val="0"/>
        <w:spacing w:before="0" w:after="0"/>
        <w:jc w:val="left"/>
        <w:rPr/>
      </w:pPr>
      <w:r>
        <w:rPr/>
        <w:t xml:space="preserve"> </w:t>
      </w:r>
      <w:r>
        <w:rPr/>
        <w:t>C405 C409 ) C405_=_C410( C405 C410 ) \nC405_=_C411( C405 C411 ) C405_=_C522( C405 C522 ) C405_=_C615( C405 C615 ) C405_=_C692( C405 C692 ) C405_=_C702( C405 C702 ) C405_=_C733( C405 C733 ) \nC405_=_C735( C405 C735 ) C406_=_C407( C406 C407 ) C406_=_C408( C406 C408 ) C406_=_C409( C406 C409 ) C406_=_C410( C406 C410 ) C406_=_C411( C406 C411 ) \nC406_=_C523( C406 C523 ) C406_=_C616( C406 C616 ) C406_=_C693( C406 C693 ) C406_=_C703( C406 C703 ) C406_=_C738( C406 C738 ) C406_=_C740( C406 C740 ) \nC407_=_C408( C407 C408 ) C407_=_C409( C407 C409 ) C407_=_C410( C407 C410 ) C407_=_C411( C407 C411 ) C407_=_C432( C407 C432 ) C407_=_C456( C407 C456 ) \nC407_=_C479( C407 C479 ) C407_=_C502( C407 C502 ) C407_=_C524( C407 C524 ) C407_=_C544( C407 C544 ) C407_=_C563( C407 C563 ) C407_=_C582( C407 C582 ) \nC407_=_C600( C407 C600 ) C407_=_C617( C407 C617 ) C407_=_C632( C407 C632 ) C407_=_C646( C407 C646 ) C407_=_C660( C407 C660 ) C407_=_C671( C407 C671 ) \nC407_=_C683( C407 C683 ) C407_=_C713( C407 C713 ) C407_=_C721( C407 C721 ) C407_=_C727( C407 C727 ) C407_=_C733( C407 C733 ) C407_=_C738( C407 C738 ) \nC407_=_C742( C407 C742 ) C407_=_C744( C407 C744 ) C407_=_C745( C407 C745 ) C408_=_C409( C408 C409 ) C408_=_C410( C408 C410 ) C408_=_C411( C408 C411 ) \nC408_=_C525( C408 C525 ) C408_=_C618( C408 C618 ) C408_=_C695( C408 C695 ) C408_=_C705( C408 C705 ) C408_=_C742( C408 C742 ) C408_=_C746( C408 C746 ) \nC409_=_C410( C409 C410 ) C409_=_C411( C409 C411 ) C409_=_C434( C409 C434 ) C409_=_C458( C409 C458 ) C409_=_C481( C409 C481 ) C409_=_C504( C409 C504 ) \nC409_=_C526( C409 C526 ) C409_=_C546( C409 C546 ) C409_=_C565( C409 C565 ) C409_=_C584( C409 C584 ) C409_=_C602( C409 C602 ) C409_=_C619( C409 C619 ) \nC409_=_C634( C409 C634 ) C409_=_C648( C409 C648 ) C409_=_C662( C409 C662 ) C409_=_C673( C409 C673 ) C409_=_C685( C409 C685 ) C409_=_C715( C409 C715 ) \nC409_=_C723( C409 C723 ) C409_=_C729( C409 C729 ) C409_=_C735( C409 C735 ) C409_=_C740( C409 C740 ) C409_=_C746( C409 C746 ) C409_=_C749( C409 C749 ) \nC409_=_C750( C409 C750 ) C410_=_C411( C410 C411 ) C410_=_C527( C410 C527 ) C410_=_C620( C410 C620 ) C410_=_C697( C410 C697 ) C410_=_C707( C410 C707 ) \nC410_=_C744( C410 C744 ) C410_=_C749( C410 C749 ) C411_=_C528( C411 C528 ) C411_=_C621( C411 C621 ) C411_=_C698( C411 C698 ) C411_=_C708( C411 C708 ) \nC411_=_C745( C411 C745 ) C411_=_C750( C411 C750 ) C415_=_C420( C415 C420 ) C415_=_C426( C415 C426 ) C415_=_C427( C415 C427 ) C415_=_C432( C415 C432 ) \nC415_=_C434( C415 C434 ) C415_=_C439( C415 C439 ) C415_=_C461( C415 C461 ) C415_=_C484( C415 C484 ) C415_=_C507( C415 C507 ) C415_=_C508( C415 C508 ) \nC415_=_C509( C415 C509 ) C415_=_C510( C415 C510 ) C415_=_C512( C415 C512 ) C415_=_C513( C415 C513 ) C415_=_C514( C415 C514 ) C415_=_C515( C415 C515 ) \nC415_=_C516( C415 C516 ) C415_=_C517( C415 C517 ) C415_=_C518( C415 C518 ) C415_=_C519( C415 C519 ) C415_=_C520( C415 C520 ) C415_=_C521( C415 C521 ) \nC415_=_C522( C415 C522 ) C415_=_C523( C415 C523 ) C415_=_C524( C415 C524 ) C415_=_C525( C415 C525 ) C415_=_C526( C415 C526 ) C415_=_C527( C415 C527 ) \nC415_=_C528( C415 C528 ) C420_=_C426( C420 C426 ) C420_=_C427( C420 C427 ) C420_=_C432( C420 C432 ) C420_=_C434( C420 C434 ) C420_=_C443( C420 C443 ) \nC420_=_C466( C420 C466 ) C420_=_C489( C420 C489 ) C420_=_C532( C420 C532 ) C420_=_C550( C420 C550 ) C420_=_C569( C420 C569 ) C420_=_C587( C420 C587 ) \nC420_=_C605( C420 C605 ) C420_=_C606( C420 C606 ) C420_=_C607( C420 C607 ) C420_=_C608( C420 C608 ) C420_=_C609( C420 C609 ) C420_=_C610( C420 C610 ) \nC420_=_C611( C420 C611 ) C420_=_C612( C420 C612 ) C420_=_C613( C420 C613 ) C420_=_C614( C420 C614 ) C420_=_C615( C420 C615 ) C420_=_C616( C420 C616 ) \nC420_=_C617( C420 C617 ) C420_=_C618( C420 C618 ) C420_=_C619( C420 C619 ) C420_=_C620( C420 C620 ) C420_=_C621( C420 C621 ) C426_=_C427( C426 C427 ) \nC426_=_C432( C426 C432 ) C426_=_C434( C426 C434 ) C426_=_C449( C426 C449 ) C426_=_C472( C426 C472 ) C426_=_C495( C426 C495 ) C426_=_C517( C426 C517 ) \nC426_=_C537( C426 C537 ) C426_=_C556( C426 C556 ) C426_=_C575( C426 C575 ) C426_=_C593( C426 C593 ) C426_=_C610( C426 C610 ) C426_=_C625( C426 C625 ) \nC426_=_C640( C426 C640 ) C426_=_C653( C426 C653 ) C426_=_C665( C426 C665 ) C426_=_C676( C426 C676 ) C426_=_C689( C426 C689 ) C426_=_C690( C426 C690 ) \nC426_=_C691( C426 C691 ) C426_=_C692( C426 C692 ) C426_=_C693( C426 C693 ) C426_=_C695( C426 C695 ) C426_=_C697( C426 C697 ) C426_=_C698( C426 C698 ) \nC427_=_C432( C427 C432 ) C427_=_C434( C427 C434 ) C427_=_C450( C427 C450 ) C427_=_C473( C427 C473 ) C427_=_C496( C427 C496 ) C427_=_C518( C427 C518 ) \nC427_=_C538( C427 C538 ) C427_=_C557( C427 C557 ) C427_=_C576( C427 C576 ) C427_=_C594( C427 C594 ) C427_=_C611( C427 C611 ) C427_=_C626( C427 C626 ) \nC427_=_C641( C427 C641 ) C427_=_C654( C427 C654 ) C427_=_C666( C427 C666 ) C427_=_C677( C427 C677 ) C427_=_C699( C427 C699 ) C427_=_C700( C427 C700 ) \nC427_=_C701( C427 C701 ) C427_=_C702( C427 C702 ) C427_=_C703( C427 C703 ) C427_=_C705( C427 C705 ) C427_=_C707( C427 C707 ) C427_=_C708( C427 C708 ) \nC432_=_C434( C432 C434 ) C432_=_C456( C432 C456 ) C432_=_C479( C432 C479 ) C432_=_C502( C432 C502 ) C432_=_C524( C432 C524 ) C432_=_C544( C432 C544 ) \nC432_=_C563( C432 C563 ) C432_=_C582( C432 C582 ) C432_=_C600( C432 C600 ) C432_=_C617( C432 C617 ) C432_=_C632( C432 C632 ) C432_=_C646( C432 C646 ) \nC432_=_C660( C432 C660 ) C432_=_C671( C432 C671 ) C432_=_C683( C432 C683 ) C432_=_C713( C432 C713 ) C432_=_C721( C432 C721 ) C432_=_C727( C432 C727 ) \nC432_=_C733( C432 C733 ) C432_=_C738( C432 C738 ) C432_=_C742( C432 C742 ) C432_=_C744( C432 C744 ) C432_=_C745( C432 C745 ) C434_=_C458( C434 C458 ) \nC434_=_C481( C434 C481 ) C434_=_C504( C434 C504 ) C434_=_C526( C434 C526 ) C434_=_C546( C434 C546 ) C434_=_C565( C434 C565 ) C434_=_C584( C434 C584 ) \nC434_=_C602( C434 C602 ) C434_=_C619( C434 C619 ) C434_=_C634( C434 C634 ) C434_=_C648( C434 C648 ) C434_=_C662( C434 C662 ) C434_=_C673( C434 C673 ) \nC434_=_C685( C434 C685 ) C434_=_C715( C434 C715 ) C434_=_C723( C434 C723 ) C434_=_C729( C434 C729 ) C434_=_C735( C434 C735 ) C434_=_C740( C434 C740 ) \nC434_=_C746( C434 C746 ) C434_=_C749( C434 C749 ) C434_=_C750( C434 C750 ) C439_=_C443( C439 C443 ) C439_=_C449( C439 C449 ) C439_=_C450( C439 C450 ) \nC439_=_C456( C439 C456 ) C439_=_C458( C439 C458 ) C439_=_C461( C439 C461 ) C439_=_C484( C439 C484 ) C439_=_C507( C439 C507 ) C439_=_C508( C439 C508 ) \nC439_=_C509( C439 C509 ) C439_=_C510( C439 C510 ) C439_=_C512( C439 C512 ) C439_=_C513( C439 C513 ) C439_=_C514( C439 C514 ) C439_=_C515( C439 C515 ) \nC439_=_C516( C439 C516 ) C439_=_C517( C439 C517 ) C439_=_C518( C439 C518 ) C439_=_C519( C439 C519 ) C439_=_C520( C439 C520 ) C439_=_C521( C439 C521 ) \nC439_=_C522( C439 C522 ) C439_=_C523( C439 C523 ) C439_=_C524( C439 C524 ) C439_=_C525( C439 C525 ) C439_=_C526( C439 C526 ) C439_=_C527( C439 C527 ) \nC439_=_C528( C439 C528 ) C443_=_C449( C443 C449 ) C443_=_C450( C443 C450 ) C443_=_C456( C443 C456 ) C443_=_C458( C443 C458 ) C443_=_C466( C443 C466 ) \nC443_=_C489( C443 C489 ) C443_=_C532( C443 C532 ) C443_=_C550( C443 C550 ) C443_=_C569( C443 C569 ) C443_=_C587( C443 C587 ) C443_=_C605( C443 C605 ) \nC443_=_C606( C443 C606 ) C443_=_C607( C443 C607 ) C443_=_C608( C443 C608 ) C443_=_C609( C443 C609 ) C443_=_C610( C443 C610 ) C443_=_C611( C443 C611 ) \nC443_=_C612( C443 C612 ) C443_=_C613( C443 C613 ) C443_=_C614( C443 C614 ) C443_=_C615( C443 C615 ) C443_=_C616( C443 C616 ) C443_=_C617( C443 C617 ) \nC443_=_C618( C443 C618 ) C443_=_C619( C443 C619 ) C443_=_C620( C443 C620 ) C443_=_C621( C443 C621 ) C449_=_C450( C449 C450 ) C449_=_C456( C449 C456 ) \nC449_=_C458( C449 C458 ) C449_=_C472( C449 C472 ) C449_=_C495( C449 C495 ) C449_=_C517( C449 C517 ) C449_=_C537( C449 C537 ) C449_=_C556( C449 C556 ) \nC449_=_C575( C449 C575 ) C449_=_C593( C449 C593 ) C449_=_C610( C449 C610 ) C449_=_C625( C449 C625 ) C449_=_C640( C449 C640 ) C449_=_C653( C449 C653 ) \nC449_=_C665( C449 C665 ) C449_=_C676( C449 C676 ) C449_=_C689( C449 C689 ) C449_=_C690( C449 C690 ) C449_=_C691( C449 C691 ) C449_=_C692( C449 C692 ) \nC449_=_C693( C449 C693 ) C449_=_C695( C449 C695 ) C449_=_C697( C449 C697 ) C449_=_C698( C449 C698 ) C450_=_C456( C450 C456 ) C450_=_C458( C450 C458 ) \nC450_=_C473( C450 C473 ) C450_=_C496( C450 C496 ) C450_=_C518( C450 C518 ) C450_=_C538( C450 C538 ) C450_=_C557( C450 C557 ) C450_=_C576( C450 C576 ) \nC450_=_C594( C450 C594 ) C450_=_C611( C450 C611 ) C450_=_C626( C450 C626 ) C450_=_C641( C450 C641 ) C450_=_C654( C450 C654 ) C450_=_C666( C450 C666 ) \nC450_=_C677( C450 C677 ) C450_=_C699( C450 C699 ) C450_=_C700( C450 C700 ) C450_=_C701( C450 C701 ) C450_=_C702( C450 C702 ) C450_=_C703( C450 C703 ) \nC450_=_C705( C450 C705 ) C450_=_C707( C450 C707 ) C450_=_C708( C450 C708 ) C456_=_C458( C456 C458 ) C456_=_C479( C456 C479 ) C456_=_C502( C456 C502 ) \nC456_=_C524( C456 C524 ) C456_=_C544( C456 C544 ) C456_=_C563( C456 C563 ) C456_=_C582( C456 C582 ) C456_=_C600( C456 C600 ) C456_=_C617( C456 C617 ) \nC456_=_C632( C456 C632 ) C456_=_C646( C456 C646 ) C456_=_C660( C456 C660 ) C456_=_C671( C456 C671 ) C456_=_C683( C456 C683 ) C456_=_C713( C456 C713 ) \nC456_=_C721( C456 C721 ) C456_=_C727( C456 C727 ) C456_=_C733( C456 C733 ) C456_=_C738( C456 C738 ) C456_=_C742( C456 C742 ) C456_=_C744( C456 C744 ) \nC456_=_C745( C456 C745 ) C458_=_C481( C458 C481 ) C458_=_C504( C458 C504 ) C458_=_C526( C458 C526 ) C458_=_C546( C458 C546 ) C458_=_C565( C458 C565 ) \nC458_=_C584( C458 C584 ) C458_=_C602( C458 C602 ) C458_=_C619( C458 C619 ) C458_=_C634( C458 C634 ) C458_=_C648( C458 C648 ) C458_=_C662( C458 C662 ) \nC458_=_C673( C458 C673 ) C458_=_C685( C458 C685 ) C458_=_C715( C458 C715 ) C458_=_C723( C458 C723 ) C458_=_C729( C458 C729 ) C458_=_C735( C458 C735 ) \nC458_=_C740( C458 C740 ) C458_=_C746( C458 C746 ) C458_=_C749( C458 C749 ) C458_=_C750( C458 C750 ) C461_=_C466( C461 C466 ) C461_=_C472(</w:t>
      </w:r>
    </w:p>
    <w:p>
      <w:pPr>
        <w:pStyle w:val="PreformattedText"/>
        <w:bidi w:val="0"/>
        <w:spacing w:before="0" w:after="0"/>
        <w:jc w:val="left"/>
        <w:rPr/>
      </w:pPr>
      <w:r>
        <w:rPr/>
        <w:t xml:space="preserve"> </w:t>
      </w:r>
      <w:r>
        <w:rPr/>
        <w:t>C461 C472 ) \nC461_=_C473( C461 C473 ) C461_=_C479( C461 C479 ) C461_=_C481( C461 C481 ) C461_=_C484( C461 C484 ) C461_=_C507( C461 C507 ) C461_=_C508( C461 C508 ) \nC461_=_C509( C461 C509 ) C461_=_C510( C461 C510 ) C461_=_C512( C461 C512 ) C461_=_C513( C461 C513 ) C461_=_C514( C461 C514 ) C461_=_C515( C461 C515 ) \nC461_=_C516( C461 C516 ) C461_=_C517( C461 C517 ) C461_=_C518( C461 C518 ) C461_=_C519( C461 C519 ) C461_=_C520( C461 C520 ) C461_=_C521( C461 C521 ) \nC461_=_C522( C461 C522 ) C461_=_C523( C461 C523 ) C461_=_C524( C461 C524 ) C461_=_C525( C461 C525 ) C461_=_C526( C461 C526 ) C461_=_C527( C461 C527 ) \nC461_=_C528( C461 C528 ) C466_=_C472( C466 C472 ) C466_=_C473( C466 C473 ) C466_=_C479( C466 C479 ) C466_=_C481( C466 C481 ) C466_=_C489( C466 C489 ) \nC466_=_C532( C466 C532 ) C466_=_C550( C466 C550 ) C466_=_C569( C466 C569 ) C466_=_C587( C466 C587 ) C466_=_C605( C466 C605 ) C466_=_C606( C466 C606 ) \nC466_=_C607( C466 C607 ) C466_=_C608( C466 C608 ) C466_=_C609( C466 C609 ) C466_=_C610( C466 C610 ) C466_=_C611( C466 C611 ) C466_=_C612( C466 C612 ) \nC466_=_C613( C466 C613 ) C466_=_C614( C466 C614 ) C466_=_C615( C466 C615 ) C466_=_C616( C466 C616 ) C466_=_C617( C466 C617 ) C466_=_C618( C466 C618 ) \nC466_=_C619( C466 C619 ) C466_=_C620( C466 C620 ) C466_=_C621( C466 C621 ) C472_=_C473( C472 C473 ) C472_=_C479( C472 C479 ) C472_=_C481( C472 C481 ) \nC472_=_C495( C472 C495 ) C472_=_C517( C472 C517 ) C472_=_C537( C472 C537 ) C472_=_C556( C472 C556 ) C472_=_C575( C472 C575 ) C472_=_C593( C472 C593 ) \nC472_=_C610( C472 C610 ) C472_=_C625( C472 C625 ) C472_=_C640( C472 C640 ) C472_=_C653( C472 C653 ) C472_=_C665( C472 C665 ) C472_=_C676( C472 C676 ) \nC472_=_C689( C472 C689 ) C472_=_C690( C472 C690 ) C472_=_C691( C472 C691 ) C472_=_C692( C472 C692 ) C472_=_C693( C472 C693 ) C472_=_C695( C472 C695 ) \nC472_=_C697( C472 C697 ) C472_=_C698( C472 C698 ) C473_=_C479( C473 C479 ) C473_=_C481( C473 C481 ) C473_=_C496( C473 C496 ) C473_=_C518( C473 C518 ) \nC473_=_C538( C473 C538 ) C473_=_C557( C473 C557 ) C473_=_C576( C473 C576 ) C473_=_C594( C473 C594 ) C473_=_C611( C473 C611 ) C473_=_C626( C473 C626 ) \nC473_=_C641( C473 C641 ) C473_=_C654( C473 C654 ) C473_=_C666( C473 C666 ) C473_=_C677( C473 C677 ) C473_=_C699( C473 C699 ) C473_=_C700( C473 C700 ) \nC473_=_C701( C473 C701 ) C473_=_C702( C473 C702 ) C473_=_C703( C473 C703 ) C473_=_C705( C473 C705 ) C473_=_C707( C473 C707 ) C473_=_C708( C473 C708 ) \nC479_=_C481( C479 C481 ) C479_=_C502( C479 C502 ) C479_=_C524( C479 C524 ) C479_=_C544( C479 C544 ) C479_=_C563( C479 C563 ) C479_=_C582( C479 C582 ) \nC479_=_C600( C479 C600 ) C479_=_C617( C479 C617 ) C479_=_C632( C479 C632 ) C479_=_C646( C479 C646 ) C479_=_C660( C479 C660 ) C479_=_C671( C479 C671 ) \nC479_=_C683( C479 C683 ) C479_=_C713( C479 C713 ) C479_=_C721( C479 C721 ) C479_=_C727( C479 C727 ) C479_=_C733( C479 C733 ) C479_=_C738( C479 C738 ) \nC479_=_C742( C479 C742 ) C479_=_C744( C479 C744 ) C479_=_C745( C479 C745 ) C481_=_C504( C481 C504 ) C481_=_C526( C481 C526 ) C481_=_C546( C481 C546 ) \nC481_=_C565( C481 C565 ) C481_=_C584( C481 C584 ) C481_=_C602( C481 C602 ) C481_=_C619( C481 C619 ) C481_=_C634( C481 C634 ) C481_=_C648( C481 C648 ) \nC481_=_C662( C481 C662 ) C481_=_C673( C481 C673 ) C481_=_C685( C481 C685 ) C481_=_C715( C481 C715 ) C481_=_C723( C481 C723 ) C481_=_C729( C481 C729 ) \nC481_=_C735( C481 C735 ) C481_=_C740( C481 C740 ) C481_=_C746( C481 C746 ) C481_=_C749( C481 C749 ) C481_=_C750( C481 C750 ) C484_=_C489( C484 C489 ) \nC484_=_C495( C484 C495 ) C484_=_C496( C484 C496 ) C484_=_C502( C484 C502 ) C484_=_C504( C484 C504 ) C484_=_C507( C484 C507 ) C484_=_C508( C484 C508 ) \nC484_=_C509( C484 C509 ) C484_=_C510( C484 C510 ) C484_=_C512( C484 C512 ) C484_=_C513( C484 C513 ) C484_=_C514( C484 C514 ) C484_=_C515( C484 C515 ) \nC484_=_C516( C484 C516 ) C484_=_C517( C484 C517 ) C484_=_C518( C484 C518 ) C484_=_C519( C484 C519 ) C484_=_C520( C484 C520 ) C484_=_C521( C484 C521 ) \nC484_=_C522( C484 C522 ) C484_=_C523( C484 C523 ) C484_=_C524( C484 C524 ) C484_=_C525( C484 C525 ) C484_=_C526( C484 C526 ) C484_=_C527( C484 C527 ) \nC484_=_C528( C484 C528 ) C489_=_C495( C489 C495 ) C489_=_C496( C489 C496 ) C489_=_C502( C489 C502 ) C489_=_C504( C489 C504 ) C489_=_C532( C489 C532 ) \nC489_=_C550( C489 C550 ) C489_=_C569( C489 C569 ) C489_=_C587( C489 C587 ) C489_=_C605( C489 C605 ) C489_=_C606( C489 C606 ) C489_=_C607( C489 C607 ) \nC489_=_C608( C489 C608 ) C489_=_C609( C489 C609 ) C489_=_C610( C489 C610 ) C489_=_C611( C489 C611 ) C489_=_C612( C489 C612 ) C489_=_C613( C489 C613 ) \nC489_=_C614( C489 C614 ) C489_=_C615( C489 C615 ) C489_=_C616( C489 C616 ) C489_=_C617( C489 C617 ) C489_=_C618( C489 C618 ) C489_=_C619( C489 C619 ) \nC489_=_C620( C489 C620 ) C489_=_C621( C489 C621 ) C495_=_C496( C495 C496 ) C495_=_C502( C495 C502 ) C495_=_C504( C495 C504 ) C495_=_C517( C495 C517 ) \nC495_=_C537( C495 C537 ) C495_=_C556( C495 C556 ) C495_=_C575( C495 C575 ) C495_=_C593( C495 C593 ) C495_=_C610( C495 C610 ) C495_=_C625( C495 C625 ) \nC495_=_C640( C495 C640 ) C495_=_C653( C495 C653 ) C495_=_C665( C495 C665 ) C495_=_C676( C495 C676 ) C495_=_C689( C495 C689 ) C495_=_C690( C495 C690 ) \nC495_=_C691( C495 C691 ) C495_=_C692( C495 C692 ) C495_=_C693( C495 C693 ) C495_=_C695( C495 C695 ) C495_=_C697( C495 C697 ) C495_=_C698( C495 C698 ) \nC496_=_C502( C496 C502 ) C496_=_C504( C496 C504 ) C496_=_C518( C496 C518 ) C496_=_C538( C496 C538 ) C496_=_C557( C496 C557 ) C496_=_C576( C496 C576 ) \nC496_=_C594( C496 C594 ) C496_=_C611( C496 C611 ) C496_=_C626( C496 C626 ) C496_=_C641( C496 C641 ) C496_=_C654( C496 C654 ) C496_=_C666( C496 C666 ) \nC496_=_C677( C496 C677 ) C496_=_C699( C496 C699 ) C496_=_C700( C496 C700 ) C496_=_C701( C496 C701 ) C496_=_C702( C496 C702 ) C496_=_C703( C496 C703 ) \nC496_=_C705( C496 C705 ) C496_=_C707( C496 C707 ) C496_=_C708( C496 C708 ) C502_=_C504( C502 C504 ) C502_=_C524( C502 C524 ) C502_=_C544( C502 C544 ) \nC502_=_C563( C502 C563 ) C502_=_C582( C502 C582 ) C502_=_C600( C502 C600 ) C502_=_C617( C502 C617 ) C502_=_C632( C502 C632 ) C502_=_C646( C502 C646 ) \nC502_=_C660( C502 C660 ) C502_=_C671( C502 C671 ) C502_=_C683( C502 C683 ) C502_=_C713( C502 C713 ) C502_=_C721( C502 C721 ) C502_=_C727( C502 C727 ) \nC502_=_C733( C502 C733 ) C502_=_C738( C502 C738 ) C502_=_C742( C502 C742 ) C502_=_C744( C502 C744 ) C502_=_C745( C502 C745 ) C504_=_C526( C504 C526 ) \nC504_=_C546( C504 C546 ) C504_=_C565( C504 C565 ) C504_=_C584( C504 C584 ) C504_=_C602( C504 C602 ) C504_=_C619( C504 C619 ) C504_=_C634( C504 C634 ) \nC504_=_C648( C504 C648 ) C504_=_C662( C504 C662 ) C504_=_C673( C504 C673 ) C504_=_C685( C504 C685 ) C504_=_C715( C504 C715 ) C504_=_C723( C504 C723 ) \nC504_=_C729( C504 C729 ) C504_=_C735( C504 C735 ) C504_=_C740( C504 C740 ) C504_=_C746( C504 C746 ) C504_=_C749( C504 C749 ) C504_=_C750( C504 C750 ) \nC507_=_C508( C507 C508 ) C507_=_C509( C507 C509 ) C507_=_C510( C507 C510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32( C507 C532 ) C507_=_C537( C507 C537 ) C507_=_C538( C507 C538 ) C507_=_C544( C507 C544 ) \nC507_=_C546( C507 C546 ) C508_=_C509( C508 C509 ) C508_=_C510( C508 C510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50( C508 C550 ) C508_=_C556( C508 C556 ) C508_=_C557( C508 C557 ) C508_=_C563( C508 C563 ) \nC508_=_C565( C508 C565 ) C509_=_C510( C509 C510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69( C509 C569 ) C509_=_C575( C509 C575 ) C509_=_C576( C509 C576 ) C509_=_C582( C509 C582 ) C509_=_C584( C509 C584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87( C510 C587 ) \nC510_=_C593( C510 C593 ) C510_=_C594( C510 C594 ) C510_=_C600( C510 C600 ) C510_=_C602( C510 C602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605( C512 C605 ) C512_=_C625( C512 C625 ) C512_=_C626( C512 C626 ) C512_=_C632( C512 C632 ) \nC512_=_C634( C512 C634 ) C513_=_C514( C513 C514 ) C513_=_C515( C513 C515 ) C513_=_C516( C513 C516 ) C513_=_C517( C513 C517 ) C513_=_C518( C513 C518 ) \nC513_=_C519(</w:t>
      </w:r>
    </w:p>
    <w:p>
      <w:pPr>
        <w:pStyle w:val="PreformattedText"/>
        <w:bidi w:val="0"/>
        <w:spacing w:before="0" w:after="0"/>
        <w:jc w:val="left"/>
        <w:rPr/>
      </w:pPr>
      <w:r>
        <w:rPr/>
        <w:t xml:space="preserve"> </w:t>
      </w:r>
      <w:r>
        <w:rPr/>
        <w:t>C513 C519 ) C513_=_C520( C513 C520 ) C513_=_C521( C513 C521 ) C513_=_C522( C513 C522 ) C513_=_C523( C513 C523 ) C513_=_C524( C513 C524 ) \nC513_=_C525( C513 C525 ) C513_=_C526( C513 C526 ) C513_=_C527( C513 C527 ) C513_=_C528( C513 C528 ) C513_=_C606( C513 C606 ) C513_=_C640( C513 C640 ) \nC513_=_C641( C513 C641 ) C513_=_C646( C513 C646 ) C513_=_C648( C513 C648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607( C514 C607 ) \nC514_=_C653( C514 C653 ) C514_=_C654( C514 C654 ) C514_=_C660( C514 C660 ) C514_=_C662( C514 C662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608( C515 C608 ) \nC515_=_C665( C515 C665 ) C515_=_C666( C515 C666 ) C515_=_C671( C515 C671 ) C515_=_C673( C515 C673 ) C516_=_C517( C516 C517 ) C516_=_C518( C516 C518 ) \nC516_=_C519( C516 C519 ) C516_=_C520( C516 C520 ) C516_=_C521( C516 C521 ) C516_=_C522( C516 C522 ) C516_=_C523( C516 C523 ) C516_=_C524( C516 C524 ) \nC516_=_C525( C516 C525 ) C516_=_C526( C516 C526 ) C516_=_C527( C516 C527 ) C516_=_C528( C516 C528 ) C516_=_C609( C516 C609 ) C516_=_C676( C516 C676 ) \nC516_=_C677( C516 C677 ) C516_=_C683( C516 C683 ) C516_=_C685( C516 C685 ) C517_=_C518( C517 C518 ) C517_=_C519( C517 C519 ) C517_=_C520( C517 C520 ) \nC517_=_C521( C517 C521 ) C517_=_C522( C517 C522 ) C517_=_C523( C517 C523 ) C517_=_C524( C517 C524 ) C517_=_C525( C517 C525 ) C517_=_C526( C517 C526 ) \nC517_=_C527( C517 C527 ) C517_=_C528( C517 C528 ) C517_=_C537( C517 C537 ) C517_=_C556( C517 C556 ) C517_=_C575( C517 C575 ) C517_=_C593( C517 C593 ) \nC517_=_C610( C517 C610 ) C517_=_C625( C517 C625 ) C517_=_C640( C517 C640 ) C517_=_C653( C517 C653 ) C517_=_C665( C517 C665 ) C517_=_C676( C517 C676 ) \nC517_=_C689( C517 C689 ) C517_=_C690( C517 C690 ) C517_=_C691( C517 C691 ) C517_=_C692( C517 C692 ) C517_=_C693( C517 C693 ) C517_=_C695( C517 C695 ) \nC517_=_C697( C517 C697 ) C517_=_C698( C517 C698 ) C518_=_C519( C518 C519 ) C518_=_C520( C518 C520 ) C518_=_C521( C518 C521 ) C518_=_C522( C518 C522 ) \nC518_=_C523( C518 C523 ) C518_=_C524( C518 C524 ) C518_=_C525( C518 C525 ) C518_=_C526( C518 C526 ) C518_=_C527( C518 C527 ) C518_=_C528( C518 C528 ) \nC518_=_C538( C518 C538 ) C518_=_C557( C518 C557 ) C518_=_C576( C518 C576 ) C518_=_C594( C518 C594 ) C518_=_C611( C518 C611 ) C518_=_C626( C518 C626 ) \nC518_=_C641( C518 C641 ) C518_=_C654( C518 C654 ) C518_=_C666( C518 C666 ) C518_=_C677( C518 C677 ) C518_=_C699( C518 C699 ) C518_=_C700( C518 C700 ) \nC518_=_C701( C518 C701 ) C518_=_C702( C518 C702 ) C518_=_C703( C518 C703 ) C518_=_C705( C518 C705 ) C518_=_C707( C518 C707 ) C518_=_C708( C518 C708 ) \nC519_=_C520( C519 C520 ) C519_=_C521( C519 C521 ) C519_=_C522( C519 C522 ) C519_=_C523( C519 C523 ) C519_=_C524( C519 C524 ) C519_=_C525( C519 C525 ) \nC519_=_C526( C519 C526 ) C519_=_C527( C519 C527 ) C519_=_C528( C519 C528 ) C519_=_C612( C519 C612 ) C519_=_C689( C519 C689 ) C519_=_C699( C519 C699 ) \nC519_=_C713( C519 C713 ) C519_=_C715( C519 C715 ) C520_=_C521( C520 C521 ) C520_=_C522( C520 C522 ) C520_=_C523( C520 C523 ) C520_=_C524( C520 C524 ) \nC520_=_C525( C520 C525 ) C520_=_C526( C520 C526 ) C520_=_C527( C520 C527 ) C520_=_C528( C520 C528 ) C520_=_C613( C520 C613 ) C520_=_C690( C520 C690 ) \nC520_=_C700( C520 C700 ) C520_=_C721( C520 C721 ) C520_=_C723( C520 C723 ) C521_=_C522( C521 C522 ) C521_=_C523( C521 C523 ) C521_=_C524( C521 C524 ) \nC521_=_C525( C521 C525 ) C521_=_C526( C521 C526 ) C521_=_C527( C521 C527 ) C521_=_C528( C521 C528 ) C521_=_C614( C521 C614 ) C521_=_C691( C521 C691 ) \nC521_=_C701( C521 C701 ) C521_=_C727( C521 C727 ) C521_=_C729( C521 C729 ) C522_=_C523( C522 C523 ) C522_=_C524( C522 C524 ) C522_=_C525( C522 C525 ) \nC522_=_C526( C522 C526 ) C522_=_C527( C522 C527 ) C522_=_C528( C522 C528 ) C522_=_C615( C522 C615 ) C522_=_C692( C522 C692 ) C522_=_C702( C522 C702 ) \nC522_=_C733( C522 C733 ) C522_=_C735( C522 C735 ) C523_=_C524( C523 C524 ) C523_=_C525( C523 C525 ) C523_=_C526( C523 C526 ) C523_=_C527( C523 C527 ) \nC523_=_C528( C523 C528 ) C523_=_C616( C523 C616 ) C523_=_C693( C523 C693 ) C523_=_C703( C523 C703 ) C523_=_C738( C523 C738 ) C523_=_C740( C523 C740 ) \nC524_=_C525( C524 C525 ) C524_=_C526( C524 C526 ) C524_=_C527( C524 C527 ) C524_=_C528( C524 C528 ) C524_=_C544( C524 C544 ) C524_=_C563( C524 C563 ) \nC524_=_C582( C524 C582 ) C524_=_C600( C524 C600 ) C524_=_C617( C524 C617 ) C524_=_C632( C524 C632 ) C524_=_C646( C524 C646 ) C524_=_C660( C524 C660 ) \nC524_=_C671( C524 C671 ) C524_=_C683( C524 C683 ) C524_=_C713( C524 C713 ) C524_=_C721( C524 C721 ) C524_=_C727( C524 C727 ) C524_=_C733( C524 C733 ) \nC524_=_C738( C524 C738 ) C524_=_C742( C524 C742 ) C524_=_C744( C524 C744 ) C524_=_C745( C524 C745 ) C525_=_C526( C525 C526 ) C525_=_C527( C525 C527 ) \nC525_=_C528( C525 C528 ) C525_=_C618( C525 C618 ) C525_=_C695( C525 C695 ) C525_=_C705( C525 C705 ) C525_=_C742( C525 C742 ) C525_=_C746( C525 C746 ) \nC526_=_C527( C526 C527 ) C526_=_C528( C526 C528 ) C526_=_C546( C526 C546 ) C526_=_C565( C526 C565 ) C526_=_C584( C526 C584 ) C526_=_C602( C526 C602 ) \nC526_=_C619( C526 C619 ) C526_=_C634( C526 C634 ) C526_=_C648( C526 C648 ) C526_=_C662( C526 C662 ) C526_=_C673( C526 C673 ) C526_=_C685( C526 C685 ) \nC526_=_C715( C526 C715 ) C526_=_C723( C526 C723 ) C526_=_C729( C526 C729 ) C526_=_C735( C526 C735 ) C526_=_C740( C526 C740 ) C526_=_C746( C526 C746 ) \nC526_=_C749( C526 C749 ) C526_=_C750( C526 C750 ) C527_=_C528( C527 C528 ) C527_=_C620( C527 C620 ) C527_=_C697( C527 C697 ) C527_=_C707( C527 C707 ) \nC527_=_C744( C527 C744 ) C527_=_C749( C527 C749 ) C528_=_C621( C528 C621 ) C528_=_C698( C528 C698 ) C528_=_C708( C528 C708 ) C528_=_C745( C528 C745 ) \nC528_=_C750( C528 C750 ) C532_=_C537( C532 C537 ) C532_=_C538( C532 C538 ) C532_=_C544( C532 C544 ) C532_=_C546( C532 C546 ) C532_=_C550( C532 C550 ) \nC532_=_C569( C532 C569 ) C532_=_C587( C532 C587 ) C532_=_C605( C532 C605 ) C532_=_C606( C532 C606 ) C532_=_C607( C532 C607 ) C532_=_C608( C532 C608 ) \nC532_=_C609( C532 C609 ) C532_=_C610( C532 C610 ) C532_=_C611( C532 C611 ) C532_=_C612( C532 C612 ) C532_=_C613( C532 C613 ) C532_=_C614( C532 C614 ) \nC532_=_C615( C532 C615 ) C532_=_C616( C532 C616 ) C532_=_C617( C532 C617 ) C532_=_C618( C532 C618 ) C532_=_C619( C532 C619 ) C532_=_C620( C532 C620 ) \nC532_=_C621( C532 C621 ) C537_=_C538( C537 C538 ) C537_=_C544( C537 C544 ) C537_=_C546( C537 C546 ) C537_=_C556( C537 C556 ) C537_=_C575( C537 C575 ) \nC537_=_C593( C537 C593 ) C537_=_C610( C537 C610 ) C537_=_C625( C537 C625 ) C537_=_C640( C537 C640 ) C537_=_C653( C537 C653 ) C537_=_C665( C537 C665 ) \nC537_=_C676( C537 C676 ) C537_=_C689( C537 C689 ) C537_=_C690( C537 C690 ) C537_=_C691( C537 C691 ) C537_=_C692( C537 C692 ) C537_=_C693( C537 C693 ) \nC537_=_C695( C537 C695 ) C537_=_C697( C537 C697 ) C537_=_C698( C537 C698 ) C538_=_C544( C538 C544 ) C538_=_C546( C538 C546 ) C538_=_C557( C538 C557 ) \nC538_=_C576( C538 C576 ) C538_=_C594( C538 C594 ) C538_=_C611( C538 C611 ) C538_=_C626( C538 C626 ) C538_=_C641( C538 C641 ) C538_=_C654( C538 C654 ) \nC538_=_C666( C538 C666 ) C538_=_C677( C538 C677 ) C538_=_C699( C538 C699 ) C538_=_C700( C538 C700 ) C538_=_C701( C538 C701 ) C538_=_C702( C538 C702 ) \nC538_=_C703( C538 C703 ) C538_=_C705( C538 C705 ) C538_=_C707( C538 C707 ) C538_=_C708( C538 C708 ) C544_=_C546( C544 C546 ) C544_=_C563( C544 C563 ) \nC544_=_C582( C544 C582 ) C544_=_C600( C544 C600 ) C544_=_C617( C544 C617 ) C544_=_C632( C544 C632 ) C544_=_C646( C544 C646 ) C544_=_C660( C544 C660 ) \nC544_=_C671( C544 C671 ) C544_=_C683( C544 C683 ) C544_=_C713( C544 C713 ) C544_=_C721( C544 C721 ) C544_=_C727( C544 C727 ) C544_=_C733( C544 C733 ) \nC544_=_C738( C544 C738 ) C544_=_C742( C544 C742 ) C544_=_C744( C544 C744 ) C544_=_C745( C544 C745 ) C546_=_C565( C546 C565 ) C546_=_C584( C546 C584 ) \nC546_=_C602( C546 C602 ) C546_=_C619( C546 C619 ) C546_=_C634( C546 C634 ) C546_=_C648( C546 C648 ) C546_=_C662( C546 C662 ) C546_=_C673( C546 C673 ) \nC546_=_C685( C546 C685 ) C546_=_C715( C546 C715 ) C546_=_C723( C546 C723 ) C546_=_C729( C546 C729 ) C546_=_C735( C546 C735 ) C546_=_C740( C546 C740 ) \nC546_=_C746( C546 C746 ) C546_=_C749( C546 C749 ) C546_=_C750( C546 C750 ) C550_=_C556( C550 C556 ) C550_=_C557( C550 C557 ) C550_=_C563( C550 C563 ) \nC550_=_C565( C550 C565 ) C550_=_C569( C550 C569 ) C550_=_C587( C550 C587 ) C550_=_C605( C550 C605 ) C550_=_C606( C550 C606 ) C550_=_C607( C550 C607 ) \nC550_=_C608( C550 C608 ) C550_=_C609( C550 C609 ) C550_=_C610( C550 C610 ) C550_=_C611( C550 C611 ) C550_=_C612( C550 C612 ) C550_=_C613( C550 C613 ) \nC550_=_C614( C550 C614 ) C550_=_C615( C550 C615 ) C550_=_C616( C550 C616 ) C550_=_C617( C550 C617 ) C550_=_C618( C550 C618 ) C550_=_C619( C550 C619 ) \nC550_=_C620( C550 C620 ) C550_=_C621( C550 C621 ) C556_=_C557( C556 C557 ) C556_=_C563( C556 C563 ) C556_=_C565( C556 C565 ) C556_=_C575( C556 C575 ) \nC556_=_C593( C556 C593 ) C556_=_C610( C556 C610 ) C556_=_C625( C556 C625 ) C556_=_C640( C556 C640 ) C556_=_C653( C556 C653 ) C556_=_C665( C556 C665 ) \nC556_=_C676( C556 C676 ) C556_=_C689( C556 C689 ) C556_=_C690( C556 C690 ) C556_=_C691( C556 C691 ) C556_=_C692( C556 C692 ) C556_=_C693( C556 C693 ) \nC556_=_C695( C556 C695 ) C556_=_C697( C556 C697 ) C556_=_C698( C556 C698 ) C557_=_C563( C557 C563 ) C557_=_C565( C557 C565 ) C557_=_C576( C557 C576 ) \nC557_=_C594( C557 C594 ) C557_=_C611(</w:t>
      </w:r>
    </w:p>
    <w:p>
      <w:pPr>
        <w:pStyle w:val="PreformattedText"/>
        <w:bidi w:val="0"/>
        <w:spacing w:before="0" w:after="0"/>
        <w:jc w:val="left"/>
        <w:rPr/>
      </w:pPr>
      <w:r>
        <w:rPr/>
        <w:t xml:space="preserve"> </w:t>
      </w:r>
      <w:r>
        <w:rPr/>
        <w:t>C557 C611 ) C557_=_C626( C557 C626 ) C557_=_C641( C557 C641 ) C557_=_C654( C557 C654 ) C557_=_C666( C557 C666 ) \nC557_=_C677( C557 C677 ) C557_=_C699( C557 C699 ) C557_=_C700( C557 C700 ) C557_=_C701( C557 C701 ) C557_=_C702( C557 C702 ) C557_=_C703( C557 C703 ) \nC557_=_C705( C557 C705 ) C557_=_C707( C557 C707 ) C557_=_C708( C557 C708 ) C563_=_C565( C563 C565 ) C563_=_C582( C563 C582 ) C563_=_C600( C563 C600 ) \nC563_=_C617( C563 C617 ) C563_=_C632( C563 C632 ) C563_=_C646( C563 C646 ) C563_=_C660( C563 C660 ) C563_=_C671( C563 C671 ) C563_=_C683( C563 C683 ) \nC563_=_C713( C563 C713 ) C563_=_C721( C563 C721 ) C563_=_C727( C563 C727 ) C563_=_C733( C563 C733 ) C563_=_C738( C563 C738 ) C563_=_C742( C563 C742 ) \nC563_=_C744( C563 C744 ) C563_=_C745( C563 C745 ) C565_=_C584( C565 C584 ) C565_=_C602( C565 C602 ) C565_=_C619( C565 C619 ) C565_=_C634( C565 C634 ) \nC565_=_C648( C565 C648 ) C565_=_C662( C565 C662 ) C565_=_C673( C565 C673 ) C565_=_C685( C565 C685 ) C565_=_C715( C565 C715 ) C565_=_C723( C565 C723 ) \nC565_=_C729( C565 C729 ) C565_=_C735( C565 C735 ) C565_=_C740( C565 C740 ) C565_=_C746( C565 C746 ) C565_=_C749( C565 C749 ) C565_=_C750( C565 C750 ) \nC569_=_C575( C569 C575 ) C569_=_C576( C569 C576 ) C569_=_C582( C569 C582 ) C569_=_C584( C569 C584 ) C569_=_C587( C569 C587 ) C569_=_C605( C569 C605 ) \nC569_=_C606( C569 C606 ) C569_=_C607( C569 C607 ) C569_=_C608( C569 C608 ) C569_=_C609( C569 C609 ) C569_=_C610( C569 C610 ) C569_=_C611( C569 C611 ) \nC569_=_C612( C569 C612 ) C569_=_C613( C569 C613 ) C569_=_C614( C569 C614 ) C569_=_C615( C569 C615 ) C569_=_C616( C569 C616 ) C569_=_C617( C569 C617 ) \nC569_=_C618( C569 C618 ) C569_=_C619( C569 C619 ) C569_=_C620( C569 C620 ) C569_=_C621( C569 C621 ) C575_=_C576( C575 C576 ) C575_=_C582( C575 C582 ) \nC575_=_C584( C575 C584 ) C575_=_C593( C575 C593 ) C575_=_C610( C575 C610 ) C575_=_C625( C575 C625 ) C575_=_C640( C575 C640 ) C575_=_C653( C575 C653 ) \nC575_=_C665( C575 C665 ) C575_=_C676( C575 C676 ) C575_=_C689( C575 C689 ) C575_=_C690( C575 C690 ) C575_=_C691( C575 C691 ) C575_=_C692( C575 C692 ) \nC575_=_C693( C575 C693 ) C575_=_C695( C575 C695 ) C575_=_C697( C575 C697 ) C575_=_C698( C575 C698 ) C576_=_C582( C576 C582 ) C576_=_C584( C576 C584 ) \nC576_=_C594( C576 C594 ) C576_=_C611( C576 C611 ) C576_=_C626( C576 C626 ) C576_=_C641( C576 C641 ) C576_=_C654( C576 C654 ) C576_=_C666( C576 C666 ) \nC576_=_C677( C576 C677 ) C576_=_C699( C576 C699 ) C576_=_C700( C576 C700 ) C576_=_C701( C576 C701 ) C576_=_C702( C576 C702 ) C576_=_C703( C576 C703 ) \nC576_=_C705( C576 C705 ) C576_=_C707( C576 C707 ) C576_=_C708( C576 C708 ) C582_=_C584( C582 C584 ) C582_=_C600( C582 C600 ) C582_=_C617( C582 C617 ) \nC582_=_C632( C582 C632 ) C582_=_C646( C582 C646 ) C582_=_C660( C582 C660 ) C582_=_C671( C582 C671 ) C582_=_C683( C582 C683 ) C582_=_C713( C582 C713 ) \nC582_=_C721( C582 C721 ) C582_=_C727( C582 C727 ) C582_=_C733( C582 C733 ) C582_=_C738( C582 C738 ) C582_=_C742( C582 C742 ) C582_=_C744( C582 C744 ) \nC582_=_C745( C582 C745 ) C584_=_C602( C584 C602 ) C584_=_C619( C584 C619 ) C584_=_C634( C584 C634 ) C584_=_C648( C584 C648 ) C584_=_C662( C584 C662 ) \nC584_=_C673( C584 C673 ) C584_=_C685( C584 C685 ) C584_=_C715( C584 C715 ) C584_=_C723( C584 C723 ) C584_=_C729( C584 C729 ) C584_=_C735( C584 C735 ) \nC584_=_C740( C584 C740 ) C584_=_C746( C584 C746 ) C584_=_C749( C584 C749 ) C584_=_C750( C584 C750 ) C587_=_C593( C587 C593 ) C587_=_C594( C587 C594 ) \nC587_=_C600( C587 C600 ) C587_=_C602( C587 C602 ) C587_=_C605( C587 C605 ) C587_=_C606( C587 C606 ) C587_=_C607( C587 C607 ) C587_=_C608( C587 C608 ) \nC587_=_C609( C587 C609 ) C587_=_C610( C587 C610 ) C587_=_C611( C587 C611 ) C587_=_C612( C587 C612 ) C587_=_C613( C587 C613 ) C587_=_C614( C587 C614 ) \nC587_=_C615( C587 C615 ) C587_=_C616( C587 C616 ) C587_=_C617( C587 C617 ) C587_=_C618( C587 C618 ) C587_=_C619( C587 C619 ) C587_=_C620( C587 C620 ) \nC587_=_C621( C587 C621 ) C593_=_C594( C593 C594 ) C593_=_C600( C593 C600 ) C593_=_C602( C593 C602 ) C593_=_C610( C593 C610 ) C593_=_C625( C593 C625 ) \nC593_=_C640( C593 C640 ) C593_=_C653( C593 C653 ) C593_=_C665( C593 C665 ) C593_=_C676( C593 C676 ) C593_=_C689( C593 C689 ) C593_=_C690( C593 C690 ) \nC593_=_C691( C593 C691 ) C593_=_C692( C593 C692 ) C593_=_C693( C593 C693 ) C593_=_C695( C593 C695 ) C593_=_C697( C593 C697 ) C593_=_C698( C593 C698 ) \nC594_=_C600( C594 C600 ) C594_=_C602( C594 C602 ) C594_=_C611( C594 C611 ) C594_=_C626( C594 C626 ) C594_=_C641( C594 C641 ) C594_=_C654( C594 C654 ) \nC594_=_C666( C594 C666 ) C594_=_C677( C594 C677 ) C594_=_C699( C594 C699 ) C594_=_C700( C594 C700 ) C594_=_C701( C594 C701 ) C594_=_C702( C594 C702 ) \nC594_=_C703( C594 C703 ) C594_=_C705( C594 C705 ) C594_=_C707( C594 C707 ) C594_=_C708( C594 C708 ) C600_=_C602( C600 C602 ) C600_=_C617( C600 C617 ) \nC600_=_C632( C600 C632 ) C600_=_C646( C600 C646 ) C600_=_C660( C600 C660 ) C600_=_C671( C600 C671 ) C600_=_C683( C600 C683 ) C600_=_C713( C600 C713 ) \nC600_=_C721( C600 C721 ) C600_=_C727( C600 C727 ) C600_=_C733( C600 C733 ) C600_=_C738( C600 C738 ) C600_=_C742( C600 C742 ) C600_=_C744( C600 C744 ) \nC600_=_C745( C600 C745 ) C602_=_C619( C602 C619 ) C602_=_C634( C602 C634 ) C602_=_C648( C602 C648 ) C602_=_C662( C602 C662 ) C602_=_C673( C602 C673 ) \nC602_=_C685( C602 C685 ) C602_=_C715( C602 C715 ) C602_=_C723( C602 C723 ) C602_=_C729( C602 C729 ) C602_=_C735( C602 C735 ) C602_=_C740( C602 C740 ) \nC602_=_C746( C602 C746 ) C602_=_C749( C602 C749 ) C602_=_C750( C602 C75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5( C605 C625 ) C605_=_C626( C605 C626 ) C605_=_C632( C605 C632 ) C605_=_C634( C605 C634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40( C606 C640 ) C606_=_C641( C606 C641 ) C606_=_C646( C606 C646 ) C606_=_C648( C606 C648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53( C607 C653 ) C607_=_C654( C607 C654 ) C607_=_C660( C607 C660 ) C607_=_C662( C607 C662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65( C608 C665 ) C608_=_C666( C608 C666 ) C608_=_C671( C608 C671 ) C608_=_C673( C608 C673 ) C609_=_C610( C609 C610 ) \nC609_=_C611( C609 C611 ) C609_=_C612( C609 C612 ) C609_=_C613( C609 C613 ) C609_=_C614( C609 C614 ) C609_=_C615( C609 C615 ) C609_=_C616( C609 C616 ) \nC609_=_C617( C609 C617 ) C609_=_C618( C609 C618 ) C609_=_C619( C609 C619 ) C609_=_C620( C609 C620 ) C609_=_C621( C609 C621 ) C609_=_C676( C609 C676 ) \nC609_=_C677( C609 C677 ) C609_=_C683( C609 C683 ) C609_=_C685( C609 C685 ) C610_=_C611( C610 C611 ) C610_=_C612( C610 C612 ) C610_=_C613( C610 C613 ) \nC610_=_C614( C610 C614 ) C610_=_C615( C610 C615 ) C610_=_C616( C610 C616 ) C610_=_C617( C610 C617 ) C610_=_C618( C610 C618 ) C610_=_C619( C610 C619 ) \nC610_=_C620( C610 C620 ) C610_=_C621( C610 C621 ) C610_=_C625( C610 C625 ) C610_=_C640( C610 C640 ) C610_=_C653( C610 C653 ) C610_=_C665( C610 C665 ) \nC610_=_C676( C610 C676 ) C610_=_C689( C610 C689 ) C610_=_C690( C610 C690 ) C610_=_C691( C610 C691 ) C610_=_C692( C610 C692 ) C610_=_C693( C610 C693 ) \nC610_=_C695( C610 C695 ) C610_=_C697( C610 C697 ) C610_=_C698( C610 C698 ) C611_=_C612( C611 C612 ) C611_=_C613( C611 C613 ) C611_=_C614( C611 C614 ) \nC611_=_C615( C611 C615 ) C611_=_C616( C611 C616 ) C611_=_C617( C611 C617 ) C611_=_C618( C611 C618 ) C611_=_C619( C611 C619 ) C611_=_C620( C611 C620 ) \nC611_=_C621( C611 C621 ) C611_=_C626( C611 C626 ) C611_=_C641( C611 C641 ) C611_=_C654( C611 C654 ) C611_=_C666( C611 C666 ) C611_=_C677( C611 C677 ) \nC611_=_C699( C611 C699 ) C611_=_C700( C611 C700 ) C611_=_C701( C611 C701 ) C611_=_C702( C611 C702 ) C611_=_C703( C611 C703 ) C611_=_C705( C611 C705 ) \nC611_=_C707( C611 C707 ) C611_=_C708( C611 C708 ) C612_=_C613( C612 C613 ) C612_=_C614( C612 C614 ) C612_=_C615( C612 C615 ) C612_=_C616( C612 C616 ) \nC612_=_C617( C612 C617 ) C612_=_C618( C612 C618 ) C612_=_C619( C612 C619 ) C612_=_C620( C612 C620 ) C612_=_C621( C612 C621 ) C612_=_C689( C612 C689 ) \nC612_=_C699( C612 C699 ) C612_=_C713( C612 C713 ) C612_=_C715( C612 C715 ) C613_=_C614( C613 C614 ) C613_=_C615( C613 C615 ) C613_=_C616( C613 C616 ) \nC613_=_C617( C613 C617 ) C613_=_C618( C613 C618 ) C613_=_C619( C613 C619 ) C613_=_C620( C613 C620 ) C613_=_C621( C613 C621 ) C613_=_C690( C613 C690 ) \nC613_=_C700( C613 C700 ) C613_=_C721( C613 C721 ) C613_=_C723( C613 C723 ) C614_=_C615( C614 C615 ) C614_=_C616( C614 C616 ) C614_=_C617( C614 C617 ) \nC614_=_C618( C614 C618 ) C614_=_C619( C614 C619 ) C614_=_C620( C614 C620 ) C614_=_C621( C614 C621 ) C614_=_C691( C614 C691 ) C614_=_C701( C614 C701 ) \nC614_=_C727( C614 C727 ) C614_=_C729( C614 C729 ) C615_=_C616(</w:t>
      </w:r>
    </w:p>
    <w:p>
      <w:pPr>
        <w:pStyle w:val="PreformattedText"/>
        <w:bidi w:val="0"/>
        <w:spacing w:before="0" w:after="0"/>
        <w:jc w:val="left"/>
        <w:rPr/>
      </w:pPr>
      <w:r>
        <w:rPr/>
        <w:t xml:space="preserve"> </w:t>
      </w:r>
      <w:r>
        <w:rPr/>
        <w:t>C615 C616 ) C615_=_C617( C615 C617 ) C615_=_C618( C615 C618 ) C615_=_C619( C615 C619 ) \nC615_=_C620( C615 C620 ) C615_=_C621( C615 C621 ) C615_=_C692( C615 C692 ) C615_=_C702( C615 C702 ) C615_=_C733( C615 C733 ) C615_=_C735( C615 C735 ) \nC616_=_C617( C616 C617 ) C616_=_C618( C616 C618 ) C616_=_C619( C616 C619 ) C616_=_C620( C616 C620 ) C616_=_C621( C616 C621 ) C616_=_C693( C616 C693 ) \nC616_=_C703( C616 C703 ) C616_=_C738( C616 C738 ) C616_=_C740( C616 C740 ) C617_=_C618( C617 C618 ) C617_=_C619( C617 C619 ) C617_=_C620( C617 C620 ) \nC617_=_C621( C617 C621 ) C617_=_C632( C617 C632 ) C617_=_C646( C617 C646 ) C617_=_C660( C617 C660 ) C617_=_C671( C617 C671 ) C617_=_C683( C617 C683 ) \nC617_=_C713( C617 C713 ) C617_=_C721( C617 C721 ) C617_=_C727( C617 C727 ) C617_=_C733( C617 C733 ) C617_=_C738( C617 C738 ) C617_=_C742( C617 C742 ) \nC617_=_C744( C617 C744 ) C617_=_C745( C617 C745 ) C618_=_C619( C618 C619 ) C618_=_C620( C618 C620 ) C618_=_C621( C618 C621 ) C618_=_C695( C618 C695 ) \nC618_=_C705( C618 C705 ) C618_=_C742( C618 C742 ) C618_=_C746( C618 C746 ) C619_=_C620( C619 C620 ) C619_=_C621( C619 C621 ) C619_=_C634( C619 C634 ) \nC619_=_C648( C619 C648 ) C619_=_C662( C619 C662 ) C619_=_C673( C619 C673 ) C619_=_C685( C619 C685 ) C619_=_C715( C619 C715 ) C619_=_C723( C619 C723 ) \nC619_=_C729( C619 C729 ) C619_=_C735( C619 C735 ) C619_=_C740( C619 C740 ) C619_=_C746( C619 C746 ) C619_=_C749( C619 C749 ) C619_=_C750( C619 C750 ) \nC620_=_C621( C620 C621 ) C620_=_C697( C620 C697 ) C620_=_C707( C620 C707 ) C620_=_C744( C620 C744 ) C620_=_C749( C620 C749 ) C621_=_C698( C621 C698 ) \nC621_=_C708( C621 C708 ) C621_=_C745( C621 C745 ) C621_=_C750( C621 C750 ) C625_=_C626( C625 C626 ) C625_=_C632( C625 C632 ) C625_=_C634( C625 C634 ) \nC625_=_C640( C625 C640 ) C625_=_C653( C625 C653 ) C625_=_C665( C625 C665 ) C625_=_C676( C625 C676 ) C625_=_C689( C625 C689 ) C625_=_C690( C625 C690 ) \nC625_=_C691( C625 C691 ) C625_=_C692( C625 C692 ) C625_=_C693( C625 C693 ) C625_=_C695( C625 C695 ) C625_=_C697( C625 C697 ) C625_=_C698( C625 C698 ) \nC626_=_C632( C626 C632 ) C626_=_C634( C626 C634 ) C626_=_C641( C626 C641 ) C626_=_C654( C626 C654 ) C626_=_C666( C626 C666 ) C626_=_C677( C626 C677 ) \nC626_=_C699( C626 C699 ) C626_=_C700( C626 C700 ) C626_=_C701( C626 C701 ) C626_=_C702( C626 C702 ) C626_=_C703( C626 C703 ) C626_=_C705( C626 C705 ) \nC626_=_C707( C626 C707 ) C626_=_C708( C626 C708 ) C632_=_C634( C632 C634 ) C632_=_C646( C632 C646 ) C632_=_C660( C632 C660 ) C632_=_C671( C632 C671 ) \nC632_=_C683( C632 C683 ) C632_=_C713( C632 C713 ) C632_=_C721( C632 C721 ) C632_=_C727( C632 C727 ) C632_=_C733( C632 C733 ) C632_=_C738( C632 C738 ) \nC632_=_C742( C632 C742 ) C632_=_C744( C632 C744 ) C632_=_C745( C632 C745 ) C634_=_C648( C634 C648 ) C634_=_C662( C634 C662 ) C634_=_C673( C634 C673 ) \nC634_=_C685( C634 C685 ) C634_=_C715( C634 C715 ) C634_=_C723( C634 C723 ) C634_=_C729( C634 C729 ) C634_=_C735( C634 C735 ) C634_=_C740( C634 C740 ) \nC634_=_C746( C634 C746 ) C634_=_C749( C634 C749 ) C634_=_C750( C634 C750 ) C640_=_C641( C640 C641 ) C640_=_C646( C640 C646 ) C640_=_C648( C640 C648 ) \nC640_=_C653( C640 C653 ) C640_=_C665( C640 C665 ) C640_=_C676( C640 C676 ) C640_=_C689( C640 C689 ) C640_=_C690( C640 C690 ) C640_=_C691( C640 C691 ) \nC640_=_C692( C640 C692 ) C640_=_C693( C640 C693 ) C640_=_C695( C640 C695 ) C640_=_C697( C640 C697 ) C640_=_C698( C640 C698 ) C641_=_C646( C641 C646 ) \nC641_=_C648( C641 C648 ) C641_=_C654( C641 C654 ) C641_=_C666( C641 C666 ) C641_=_C677( C641 C677 ) C641_=_C699( C641 C699 ) C641_=_C700( C641 C700 ) \nC641_=_C701( C641 C701 ) C641_=_C702( C641 C702 ) C641_=_C703( C641 C703 ) C641_=_C705( C641 C705 ) C641_=_C707( C641 C707 ) C641_=_C708( C641 C708 ) \nC646_=_C648( C646 C648 ) C646_=_C660( C646 C660 ) C646_=_C671( C646 C671 ) C646_=_C683( C646 C683 ) C646_=_C713( C646 C713 ) C646_=_C721( C646 C721 ) \nC646_=_C727( C646 C727 ) C646_=_C733( C646 C733 ) C646_=_C738( C646 C738 ) C646_=_C742( C646 C742 ) C646_=_C744( C646 C744 ) C646_=_C745( C646 C745 ) \nC648_=_C662( C648 C662 ) C648_=_C673( C648 C673 ) C648_=_C685( C648 C685 ) C648_=_C715( C648 C715 ) C648_=_C723( C648 C723 ) C648_=_C729( C648 C729 ) \nC648_=_C735( C648 C735 ) C648_=_C740( C648 C740 ) C648_=_C746( C648 C746 ) C648_=_C749( C648 C749 ) C648_=_C750( C648 C750 ) C653_=_C654( C653 C654 ) \nC653_=_C660( C653 C660 ) C653_=_C662( C653 C662 ) C653_=_C665( C653 C665 ) C653_=_C676( C653 C676 ) C653_=_C689( C653 C689 ) C653_=_C690( C653 C690 ) \nC653_=_C691( C653 C691 ) C653_=_C692( C653 C692 ) C653_=_C693( C653 C693 ) C653_=_C695( C653 C695 ) C653_=_C697( C653 C697 ) C653_=_C698( C653 C698 ) \nC654_=_C660( C654 C660 ) C654_=_C662( C654 C662 ) C654_=_C666( C654 C666 ) C654_=_C677( C654 C677 ) C654_=_C699( C654 C699 ) C654_=_C700( C654 C700 ) \nC654_=_C701( C654 C701 ) C654_=_C702( C654 C702 ) C654_=_C703( C654 C703 ) C654_=_C705( C654 C705 ) C654_=_C707( C654 C707 ) C654_=_C708( C654 C708 ) \nC660_=_C662( C660 C662 ) C660_=_C671( C660 C671 ) C660_=_C683( C660 C683 ) C660_=_C713( C660 C713 ) C660_=_C721( C660 C721 ) C660_=_C727( C660 C727 ) \nC660_=_C733( C660 C733 ) C660_=_C738( C660 C738 ) C660_=_C742( C660 C742 ) C660_=_C744( C660 C744 ) C660_=_C745( C660 C745 ) C662_=_C673( C662 C673 ) \nC662_=_C685( C662 C685 ) C662_=_C715( C662 C715 ) C662_=_C723( C662 C723 ) C662_=_C729( C662 C729 ) C662_=_C735( C662 C735 ) C662_=_C740( C662 C740 ) \nC662_=_C746( C662 C746 ) C662_=_C749( C662 C749 ) C662_=_C750( C662 C750 ) C665_=_C666( C665 C666 ) C665_=_C671( C665 C671 ) C665_=_C673( C665 C673 ) \nC665_=_C676( C665 C676 ) C665_=_C689( C665 C689 ) C665_=_C690( C665 C690 ) C665_=_C691( C665 C691 ) C665_=_C692( C665 C692 ) C665_=_C693( C665 C693 ) \nC665_=_C695( C665 C695 ) C665_=_C697( C665 C697 ) C665_=_C698( C665 C698 ) C666_=_C671( C666 C671 ) C666_=_C673( C666 C673 ) C666_=_C677( C666 C677 ) \nC666_=_C699( C666 C699 ) C666_=_C700( C666 C700 ) C666_=_C701( C666 C701 ) C666_=_C702( C666 C702 ) C666_=_C703( C666 C703 ) C666_=_C705( C666 C705 ) \nC666_=_C707( C666 C707 ) C666_=_C708( C666 C708 ) C671_=_C673( C671 C673 ) C671_=_C683( C671 C683 ) C671_=_C713( C671 C713 ) C671_=_C721( C671 C721 ) \nC671_=_C727( C671 C727 ) C671_=_C733( C671 C733 ) C671_=_C738( C671 C738 ) C671_=_C742( C671 C742 ) C671_=_C744( C671 C744 ) C671_=_C745( C671 C745 ) \nC673_=_C685( C673 C685 ) C673_=_C715( C673 C715 ) C673_=_C723( C673 C723 ) C673_=_C729( C673 C729 ) C673_=_C735( C673 C735 ) C673_=_C740( C673 C740 ) \nC673_=_C746( C673 C746 ) C673_=_C749( C673 C749 ) C673_=_C750( C673 C750 ) C676_=_C677( C676 C677 ) C676_=_C683( C676 C683 ) C676_=_C685( C676 C685 ) \nC676_=_C689( C676 C689 ) C676_=_C690( C676 C690 ) C676_=_C691( C676 C691 ) C676_=_C692( C676 C692 ) C676_=_C693( C676 C693 ) C676_=_C695( C676 C695 ) \nC676_=_C697( C676 C697 ) C676_=_C698( C676 C698 ) C677_=_C683( C677 C683 ) C677_=_C685( C677 C685 ) C677_=_C699( C677 C699 ) C677_=_C700( C677 C700 ) \nC677_=_C701( C677 C701 ) C677_=_C702( C677 C702 ) C677_=_C703( C677 C703 ) C677_=_C705( C677 C705 ) C677_=_C707( C677 C707 ) C677_=_C708( C677 C708 ) \nC683_=_C685( C683 C685 ) C683_=_C713( C683 C713 ) C683_=_C721( C683 C721 ) C683_=_C727( C683 C727 ) C683_=_C733( C683 C733 ) C683_=_C738( C683 C738 ) \nC683_=_C742( C683 C742 ) C683_=_C744( C683 C744 ) C683_=_C745( C683 C745 ) C685_=_C715( C685 C715 ) C685_=_C723( C685 C723 ) C685_=_C729( C685 C729 ) \nC685_=_C735( C685 C735 ) C685_=_C740( C685 C740 ) C685_=_C746( C685 C746 ) C685_=_C749( C685 C749 ) C685_=_C750( C685 C750 ) C689_=_C690( C689 C690 ) \nC689_=_C691( C689 C691 ) C689_=_C692( C689 C692 ) C689_=_C693( C689 C693 ) C689_=_C695( C689 C695 ) C689_=_C697( C689 C697 ) C689_=_C698( C689 C698 ) \nC689_=_C699( C689 C699 ) C689_=_C713( C689 C713 ) C689_=_C715( C689 C715 ) C690_=_C691( C690 C691 ) C690_=_C692( C690 C692 ) C690_=_C693( C690 C693 ) \nC690_=_C695( C690 C695 ) C690_=_C697( C690 C697 ) C690_=_C698( C690 C698 ) C690_=_C700( C690 C700 ) C690_=_C721( C690 C721 ) C690_=_C723( C690 C723 ) \nC691_=_C692( C691 C692 ) C691_=_C693( C691 C693 ) C691_=_C695( C691 C695 ) C691_=_C697( C691 C697 ) C691_=_C698( C691 C698 ) C691_=_C701( C691 C701 ) \nC691_=_C727( C691 C727 ) C691_=_C729( C691 C729 ) C692_=_C693( C692 C693 ) C692_=_C695( C692 C695 ) C692_=_C697( C692 C697 ) C692_=_C698( C692 C698 ) \nC692_=_C702( C692 C702 ) C692_=_C733( C692 C733 ) C692_=_C735( C692 C735 ) C693_=_C695( C693 C695 ) C693_=_C697( C693 C697 ) C693_=_C698( C693 C698 ) \nC693_=_C703( C693 C703 ) C693_=_C738( C693 C738 ) C693_=_C740( C693 C740 ) C695_=_C697( C695 C697 ) C695_=_C698( C695 C698 ) C695_=_C705( C695 C705 ) \nC695_=_C742( C695 C742 ) C695_=_C746( C695 C746 ) C697_=_C698( C697 C698 ) C697_=_C707( C697 C707 ) C697_=_C744( C697 C744 ) C697_=_C749( C697 C749 ) \nC698_=_C708( C698 C708 ) C698_=_C745( C698 C745 ) C698_=_C750( C698 C750 ) C699_=_C700( C699 C700 ) C699_=_C701( C699 C701 ) C699_=_C702( C699 C702 ) \nC699_=_C703( C699 C703 ) C699_=_C705( C699 C705 ) C699_=_C707( C699 C707 ) C699_=_C708( C699 C708 ) C699_=_C713( C699 C713 ) C699_=_C715( C699 C715 ) \nC700_=_C701( C700 C701 ) C700_=_C702( C700 C702 ) C700_=_C703( C700 C703 ) C700_=_C705( C700 C705 ) C700_=_C707( C700 C707 ) C700_=_C708( C700 C708 ) \nC700_=_C721( C700 C721 ) C700_=_C723( C700 C723 ) C701_=_C702( C701 C702 ) C701_=_C703( C701 C703 ) C701_=_C705( C701 C705 ) C701_=_C707( C701 C707 ) \nC701_=_C708( C701 C708 ) C701_=_C727( C701 C727 ) C701_=_C729( C701 C729 ) C702_=_C703( C702 C703 ) C702_=_C705( C702 C705 ) C702_=_C707( C702 C707 ) \nC702_=_C708( C702 C708 ) C702_=_C733( C702 C733 ) C702_=_C735( C702 C735 ) C703_=_C705( C703 C705 ) C703_=_C707( C703 C707 ) C703_=_C708( C703 C708 ) \nC703_=_C738( C703 C738 ) C703_=_C740( C703 C740 ) C705_=_C707( C705 C707 ) C705_=_C708( C705 C708 ) C705_=_C742( C705 C742 ) C705_=_C746( C705 C746 ) \nC707_=_C708( C707 C708 ) C707_=_C744( C707 C744 ) C707_=_C749( C707 C749 ) C708_=_C745(</w:t>
      </w:r>
    </w:p>
    <w:p>
      <w:pPr>
        <w:pStyle w:val="PreformattedText"/>
        <w:bidi w:val="0"/>
        <w:spacing w:before="0" w:after="0"/>
        <w:jc w:val="left"/>
        <w:rPr/>
      </w:pPr>
      <w:r>
        <w:rPr/>
        <w:t xml:space="preserve"> </w:t>
      </w:r>
      <w:r>
        <w:rPr/>
        <w:t>C708 C745 ) C708_=_C750( C708 C750 ) C713_=_C715( C713 C715 ) \nC713_=_C721( C713 C721 ) C713_=_C727( C713 C727 ) C713_=_C733( C713 C733 ) C713_=_C738( C713 C738 ) C713_=_C742( C713 C742 ) C713_=_C744( C713 C744 ) \nC713_=_C745( C713 C745 ) C715_=_C723( C715 C723 ) C715_=_C729( C715 C729 ) C715_=_C735( C715 C735 ) C715_=_C740( C715 C740 ) C715_=_C746( C715 C746 ) \nC715_=_C749( C715 C749 ) C715_=_C750( C715 C750 ) C721_=_C723( C721 C723 ) C721_=_C727( C721 C727 ) C721_=_C733( C721 C733 ) C721_=_C738( C721 C738 ) \nC721_=_C742( C721 C742 ) C721_=_C744( C721 C744 ) C721_=_C745( C721 C745 ) C723_=_C729( C723 C729 ) C723_=_C735( C723 C735 ) C723_=_C740( C723 C740 ) \nC723_=_C746( C723 C746 ) C723_=_C749( C723 C749 ) C723_=_C750( C723 C750 ) C727_=_C729( C727 C729 ) C727_=_C733( C727 C733 ) C727_=_C738( C727 C738 ) \nC727_=_C742( C727 C742 ) C727_=_C744( C727 C744 ) C727_=_C745( C727 C745 ) C729_=_C735( C729 C735 ) C729_=_C740( C729 C740 ) C729_=_C746( C729 C746 ) \nC729_=_C749( C729 C749 ) C729_=_C750( C729 C750 ) C733_=_C735( C733 C735 ) C733_=_C738( C733 C738 ) C733_=_C742( C733 C742 ) C733_=_C744( C733 C744 ) \nC733_=_C745( C733 C745 ) C735_=_C740( C735 C740 ) C735_=_C746( C735 C746 ) C735_=_C749( C735 C749 ) C735_=_C750( C735 C750 ) C738_=_C740( C738 C740 ) \nC738_=_C742( C738 C742 ) C738_=_C744( C738 C744 ) C738_=_C745( C738 C745 ) C740_=_C746( C740 C746 ) C740_=_C749( C740 C749 ) C740_=_C750( C740 C750 ) \nC742_=_C744( C742 C744 ) C742_=_C745( C742 C745 ) C742_=_C746( C742 C746 ) C744_=_C745( C744 C745 ) C744_=_C749( C744 C749 ) C745_=_C750( C745 C750 ) \nC746_=_C749( C746 C749 ) C746_=_C750( C746 C750 ) C749_=_C750( C749 C750 ) "];3-&gt;4[label="256: C8 C10 C15 C20 C26 \nC27 C33 C35 C46 C48 C52 \nC57 C63 C64 C70 C72 C80 \nC82 C87 C92 C98 C99 C105 \nC107 C116 C118 C123 C128 C134 \nC135 C141 C142 C150 C152 C157 \nC162 C168 C169 C173 C175 C182 \nC184 C188 C192 C198 C199 C204 \nC206 C211 C213 C218 C223 C229 \nC230 C236 C238 C243 C245 C250 \nC255 C260 C261 C267 C268 C272 \nC274 C279 C284 C290 C291 C297 \nC299 C302 C303 C307 C312 C318 \nC319 C324 C325 C328 C330 C331 \nC332 C333 C335 C336 C337 C338 \nC340 C341 C342 C343 C344 C347 \nC348 C349 C350 C351 C353 C355 \nC356 C357 C362 C367 C373 C374 \nC380 C382 C385 C386 C387 C388 \nC390 C391 C392 C393 C395 C396 \nC397 C398 C399 C402 C403 C404 \nC405 C406 C408 C410 C411 C415 \nC420 C426 C427 C432 C434 C439 \nC443 C449 C450 C456 C458 C461 \nC466 C472 C473 C479 C481 C484 \nC489 C495 C496 C502 C504 C507 \nC508 C509 C510 C512 C513 C514 \nC515 C516 C519 C520 C521 C522 \nC523 C525 C527 C528 C532 C537 \nC538 C544 C546 C550 C556 C557 \nC563 C565 C569 C575 C576 C582 \nC584 C587 C593 C594 C600 C602 \nC605 C606 C607 C608 C609 C612 \nC613 C614 C615 C616 C618 C620 \nC621 C625 C626 C632 C634 C640 \nC641 C646 C648 C653 C654 C660 \nC662 C665 C666 C671 C673 C676 \nC677 C683 C685 C689 C690 C691 \nC692 C693 C695 C697 C698 C699 \nC700 C701 C702 C703 C705 C707 \nC708 C713 C715 C721 C723 C727 \nC729 C733 C735 C738 C740 C742 \nC744 C745 C746 C749 C750 \n4864: C8_=_C10 ,C8_=_C15 ,C8_=_C20 ,C8_=_C26 ,C8_=_C27 ,\nC8_=_C33 ,C8_=_C35 ,C8_=_C46 ,C8_=_C80 ,C8_=_C116 ,C8_=_C150 ,\nC8_=_C182 ,C8_=_C211 ,C8_=_C243 ,C8_=_C272 ,C8_=_C302 ,C8_=_C328 ,\nC8_=_C330 ,C8_=_C331 ,C8_=_C332 ,C8_=_C333 ,C8_=_C335 ,C8_=_C336 ,\nC8_=_C337 ,C8_=_C338 ,C8_=_C340 ,C8_=_C341 ,C8_=_C342 ,C8_=_C343 ,\nC8_=_C344 ,C8_=_C347 ,C8_=_C348 ,C8_=_C349 ,C8_=_C350 ,C8_=_C351 ,\nC8_=_C353 ,C8_=_C355 ,C8_=_C356 ,C10_=_C15 ,C10_=_C20 ,C10_=_C26 ,\nC10_=_C27 ,C10_=_C33 ,C10_=_C35 ,C10_=_C48 ,C10_=_C82 ,C10_=_C118 ,\nC10_=_C152 ,C10_=_C184 ,C10_=_C213 ,C10_=_C245 ,C10_=_C274 ,C10_=_C303 ,\nC10_=_C357 ,C10_=_C385 ,C10_=_C386 ,C10_=_C387 ,C10_=_C388 ,C10_=_C390 ,\nC10_=_C391 ,C10_=_C392 ,C10_=_C393 ,C10_=_C395 ,C10_=_C396 ,C10_=_C397 ,\nC10_=_C398 ,C10_=_C399 ,C10_=_C402 ,C10_=_C403 ,C10_=_C404 ,C10_=_C405 ,\nC10_=_C406 ,C10_=_C408 ,C10_=_C410 ,C10_=_C411 ,C15_=_C20 ,C15_=_C26 ,\nC15_=_C27 ,C15_=_C33 ,C15_=_C35 ,C15_=_C52 ,C15_=_C87 ,C15_=_C123 ,\nC15_=_C157 ,C15_=_C188 ,C15_=_C218 ,C15_=_C250 ,C15_=_C279 ,C15_=_C307 ,\nC15_=_C362 ,C15_=_C415 ,C15_=_C439 ,C15_=_C461 ,C15_=_C484 ,C15_=_C507 ,\nC15_=_C508 ,C15_=_C509 ,C15_=_C510 ,C15_=_C512 ,C15_=_C513 ,C15_=_C514 ,\nC15_=_C515 ,C15_=_C516 ,C15_=_C519 ,C15_=_C520 ,C15_=_C521 ,C15_=_C522 ,\nC15_=_C523 ,C15_=_C525 ,C15_=_C527 ,C15_=_C528 ,C20_=_C26 ,C20_=_C27 ,\nC20_=_C33 ,C20_=_C35 ,C20_=_C57 ,C20_=_C92 ,C20_=_C128 ,C20_=_C162 ,\nC20_=_C192 ,C20_=_C223 ,C20_=_C255 ,C20_=_C284 ,C20_=_C312 ,C20_=_C367 ,\nC20_=_C420 ,C20_=_C443 ,C20_=_C466 ,C20_=_C489 ,C20_=_C532 ,C20_=_C550 ,\nC20_=_C569 ,C20_=_C587 ,C20_=_C605 ,C20_=_C606 ,C20_=_C607 ,C20_=_C608 ,\nC20_=_C609 ,C20_=_C612 ,C20_=_C613 ,C20_=_C614 ,C20_=_C615 ,C20_=_C616 ,\nC20_=_C618 ,C20_=_C620 ,C20_=_C621 ,C26_=_C27 ,C26_=_C33 ,C26_=_C35 ,\nC26_=_C63 ,C26_=_C98 ,C26_=_C134 ,C26_=_C168 ,C26_=_C198 ,C26_=_C229 ,\nC26_=_C260 ,C26_=_C290 ,C26_=_C318 ,C26_=_C373 ,C26_=_C426 ,C26_=_C449 ,\nC26_=_C472 ,C26_=_C495 ,C26_=_C537 ,C26_=_C556 ,C26_=_C575 ,C26_=_C593 ,\nC26_=_C625 ,C26_=_C640 ,C26_=_C653 ,C26_=_C665 ,C26_=_C676 ,C26_=_C689 ,\nC26_=_C690 ,C26_=_C691 ,C26_=_C692 ,C26_=_C693 ,C26_=_C695 ,C26_=_C697 ,\nC26_=_C698 ,C27_=_C33 ,C27_=_C35 ,C27_=_C64 ,C27_=_C99 ,C27_=_C135 ,\nC27_=_C169 ,C27_=_C199 ,C27_=_C230 ,C27_=_C261 ,C27_=_C291 ,C27_=_C319 ,\nC27_=_C374 ,C27_=_C427 ,C27_=_C450 ,C27_=_C473 ,C27_=_C496 ,C27_=_C538 ,\nC27_=_C557 ,C27_=_C576 ,C27_=_C594 ,C27_=_C626 ,C27_=_C641 ,C27_=_C654 ,\nC27_=_C666 ,C27_=_C677 ,C27_=_C699 ,C27_=_C700 ,C27_=_C701 ,C27_=_C702 ,\nC27_=_C703 ,C27_=_C705 ,C27_=_C707 ,C27_=_C708 ,C33_=_C35 ,C33_=_C70 ,\nC33_=_C105 ,C33_=_C141 ,C33_=_C173 ,C33_=_C204 ,C33_=_C236 ,C33_=_C267 ,\nC33_=_C297 ,C33_=_C324 ,C33_=_C380 ,C33_=_C432 ,C33_=_C456 ,C33_=_C479 ,\nC33_=_C502 ,C33_=_C544 ,C33_=_C563 ,C33_=_C582 ,C33_=_C600 ,C33_=_C632 ,\nC33_=_C646 ,C33_=_C660 ,C33_=_C671 ,C33_=_C683 ,C33_=_C713 ,C33_=_C721 ,\nC33_=_C727 ,C33_=_C733 ,C33_=_C738 ,C33_=_C742 ,C33_=_C744 ,C33_=_C745 ,\nC35_=_C72 ,C35_=_C107 ,C35_=_C142 ,C35_=_C175 ,C35_=_C206 ,C35_=_C238 ,\nC35_=_C268 ,C35_=_C299 ,C35_=_C325 ,C35_=_C382 ,C35_=_C434 ,C35_=_C458 ,\nC35_=_C481 ,C35_=_C504 ,C35_=_C546 ,C35_=_C565 ,C35_=_C584 ,C35_=_C602 ,\nC35_=_C634 ,C35_=_C648 ,C35_=_C662 ,C35_=_C673 ,C35_=_C685 ,C35_=_C715 ,\nC35_=_C723 ,C35_=_C729 ,C35_=_C735 ,C35_=_C740 ,C35_=_C746 ,C35_=_C749 ,\nC35_=_C750 ,C46_=_C48 ,C46_=_C52 ,C46_=_C57 ,C46_=_C63 ,C46_=_C64 ,\nC46_=_C70 ,C46_=_C72 ,C46_=_C80 ,C46_=_C116 ,C46_=_C150 ,C46_=_C182 ,\nC46_=_C211 ,C46_=_C243 ,C46_=_C272 ,C46_=_C302 ,C46_=_C328 ,C46_=_C330 ,\nC46_=_C331 ,C46_=_C332 ,C46_=_C333 ,C46_=_C335 ,C46_=_C336 ,C46_=_C337 ,\nC46_=_C338 ,C46_=_C340 ,C46_=_C341 ,C46_=_C342 ,C46_=_C343 ,C46_=_C344 ,\nC46_=_C347 ,C46_=_C348 ,C46_=_C349 ,C46_=_C350 ,C46_=_C351 ,C46_=_C353 ,\nC46_=_C355 ,C46_=_C356 ,C48_=_C52 ,C48_=_C57 ,C48_=_C63 ,C48_=_C64 ,\nC48_=_C70 ,C48_=_C72 ,C48_=_C82 ,C48_=_C118 ,C48_=_C152 ,C48_=_C184 ,\nC48_=_C213 ,C48_=_C245 ,C48_=_C274 ,C48_=_C303 ,C48_=_C357 ,C48_=_C385 ,\nC48_=_C386 ,C48_=_C387 ,C48_=_C388 ,C48_=_C390 ,C48_=_C391 ,C48_=_C392 ,\nC48_=_C393 ,C48_=_C395 ,C48_=_C396 ,C48_=_C397 ,C48_=_C398 ,C48_=_C399 ,\nC48_=_C402 ,C48_=_C403 ,C48_=_C404 ,C48_=_C405 ,C48_=_C406 ,C48_=_C408 ,\nC48_=_C410 ,C48_=_C411 ,C52_=_C57 ,C52_=_C63 ,C52_=_C64 ,C52_=_C70 ,\nC52_=_C72 ,C52_=_C87 ,C52_=_C123 ,C52_=_C157 ,C52_=_C188 ,C52_=_C218 ,\nC52_=_C250 ,C52_=_C279 ,C52_=_C307 ,C52_=_C362 ,C52_=_C415 ,C52_=_C439 ,\nC52_=_C461 ,C52_=_C484 ,C52_=_C507 ,C52_=_C508 ,C52_=_C509 ,C52_=_C510 ,\nC52_=_C512 ,C52_=_C513 ,C52_=_C514 ,C52_=_C515 ,C52_=_C516 ,C52_=_C519 ,\nC52_=_C520 ,C52_=_C521 ,C52_=_C522 ,C52_=_C523 ,C52_=_C525 ,C52_=_C527 ,\nC52_=_C528 ,C57_=_C63 ,C57_=_C64 ,C57_=_C70 ,C57_=_C72 ,C57_=_C92 ,\nC57_=_C128 ,C57_=_C162 ,C57_=_C192 ,C57_=_C223 ,C57_=_C255 ,C57_=_C284 ,\nC57_=_C312 ,C57_=_C367 ,C57_=_C420 ,C57_=_C443 ,C57_=_C466 ,C57_=_C489 ,\nC57_=_C532 ,C57_=_C550 ,C57_=_C569 ,C57_=_C587 ,C57_=_C605 ,C57_=_C606 ,\nC57_=_C607 ,C57_=_C608 ,C57_=_C609 ,C57_=_C612 ,C57_=_C613 ,C57_=_C614 ,\nC57_=_C615 ,C57_=_C616 ,C57_=_C618 ,C57_=_C620 ,C57_=_C621 ,C63_=_C64 ,\nC63_=_C70 ,C63_=_C72 ,C63_=_C98 ,C63_=_C134 ,C63_=_C168 ,C63_=_C198 ,\nC63_=_C229 ,C63_=_C260 ,C63_=_C290 ,C63_=_C318 ,C63_=_C373 ,C63_=_C426 ,\nC63_=_C449 ,C63_=_C472 ,C63_=_C495 ,C63_=_C537 ,C63_=_C556 ,C63_=_C575 ,\nC63_=_C593 ,C63_=_C625 ,C63_=_C640 ,C63_=_C653 ,C63_=_C665 ,C63_=_C676 ,\nC63_=_C689 ,C63_=_C690 ,C63_=_C691 ,C63_=_C692 ,C63_=_C693 ,C63_=_C695 ,\nC63_=_C697 ,C63_=_C698 ,C64_=_C70 ,C64_=_C72 ,C64_=_C99 ,C64_=_C135 ,\nC64_=_C169 ,C64_=_C199 ,C64_=_C230 ,C64_=_C261 ,C64_=_C291 ,C64_=_C319 ,\nC64_=_C374 ,C64_=_C427 ,C64_=_C450 ,C64_=_C473 ,C64_=_C496 ,C64_=_C538 ,\nC64_=_C557 ,C64_=_C576 ,C64_=_C594 ,C64_=_C626 ,C64_=_C641 ,C64_=_C654 ,\nC64_=_C666 ,C64_=_C677 ,C64_=_C699 ,C64_=_C700 ,C64_=_C701 ,C64_=_C702 ,\nC64_=_C703 ,C64_=_C705 ,C64_=_C707 ,C64_=_C708 ,C70_=_C72 ,C70_=_C105 ,\nC70_=_C141 ,C70_=_C173 ,C70_=_C204 ,C70_=_C236 ,C70_=_C267 ,C70_=_C297 ,\nC70_=_C324 ,C70_=_C380 ,C70_=_C432 ,C70_=_C456 ,C70_=_C479 ,C70_=_C502 ,\nC70_=_C544 ,C70_=_C563 ,C70_=_C582 ,C70_=_C600 ,C70_=_C632 ,C70_=_C646 ,\nC70_=_C660 ,C70_=_C671 ,C70_=_C683 ,C70_=_C713 ,C70_=_C721 ,C70_=_C727 ,\nC70_=_C733 ,C70_=_C738 ,C70_=_C742 ,C70_=_C744 ,C70_=_C745 ,C72_=_C107 ,\nC72_=_C142 ,C72_=_C175 ,C72_=_C206 ,C72_=_C238 ,C72_=_C268 ,C72_=_C299 ,\nC72_=_C325 ,C72_=_C382 ,C72_=_C434 ,C72_=_C458 ,C72_=_C481 ,C72_=_C504 ,\nC72_=_C546 ,C72_=_C565 ,C72_=_C584 ,C72_=_C602 ,C72_=_C634 ,C72_=_C648 ,\nC72_=_C662 ,C72_=_C673 ,C72_=_C685 ,C72_=_C715 ,C72_=_C723 ,C72_=_C729 ,\nC72_=_C735 ,C72_=_C740 ,C72_=_C746 ,C72_=_C749 ,C72_=_C750 ,C80_=_C82 ,\nC80_=_C87 ,C80_=_C92 ,C80_=_C98 ,C80_=_C99 ,C80_=_C105 ,C80_=_C107 ,\nC80_=_C116 ,C80_=_C150 ,C80_=_C182 ,C80_=_C211 ,C80_=_C243 ,C80_=_C272 ,\nC80_=_C302 ,C80_=_C328 ,C80_=_C330 ,C80_=_C331 ,C80_=_C332 ,C80_=_C333 ,\nC80_=_C335 ,C80_=_C336 ,C80_=_C337 ,C80_=_C338</w:t>
      </w:r>
    </w:p>
    <w:p>
      <w:pPr>
        <w:pStyle w:val="PreformattedText"/>
        <w:bidi w:val="0"/>
        <w:spacing w:before="0" w:after="0"/>
        <w:jc w:val="left"/>
        <w:rPr/>
      </w:pPr>
      <w:r>
        <w:rPr/>
        <w:t xml:space="preserve"> </w:t>
      </w:r>
      <w:r>
        <w:rPr/>
        <w:t>,C80_=_C340 ,C80_=_C341 ,\nC80_=_C342 ,C80_=_C343 ,C80_=_C344 ,C80_=_C347 ,C80_=_C348 ,C80_=_C349 ,\nC80_=_C350 ,C80_=_C351 ,C80_=_C353 ,C80_=_C355 ,C80_=_C356 ,C82_=_C87 ,\nC82_=_C92 ,C82_=_C98 ,C82_=_C99 ,C82_=_C105 ,C82_=_C107 ,C82_=_C118 ,\nC82_=_C152 ,C82_=_C184 ,C82_=_C213 ,C82_=_C245 ,C82_=_C274 ,C82_=_C303 ,\nC82_=_C357 ,C82_=_C385 ,C82_=_C386 ,C82_=_C387 ,C82_=_C388 ,C82_=_C390 ,\nC82_=_C391 ,C82_=_C392 ,C82_=_C393 ,C82_=_C395 ,C82_=_C396 ,C82_=_C397 ,\nC82_=_C398 ,C82_=_C399 ,C82_=_C402 ,C82_=_C403 ,C82_=_C404 ,C82_=_C405 ,\nC82_=_C406 ,C82_=_C408 ,C82_=_C410 ,C82_=_C411 ,C87_=_C92 ,C87_=_C98 ,\nC87_=_C99 ,C87_=_C105 ,C87_=_C107 ,C87_=_C123 ,C87_=_C157 ,C87_=_C188 ,\nC87_=_C218 ,C87_=_C250 ,C87_=_C279 ,C87_=_C307 ,C87_=_C362 ,C87_=_C415 ,\nC87_=_C439 ,C87_=_C461 ,C87_=_C484 ,C87_=_C507 ,C87_=_C508 ,C87_=_C509 ,\nC87_=_C510 ,C87_=_C512 ,C87_=_C513 ,C87_=_C514 ,C87_=_C515 ,C87_=_C516 ,\nC87_=_C519 ,C87_=_C520 ,C87_=_C521 ,C87_=_C522 ,C87_=_C523 ,C87_=_C525 ,\nC87_=_C527 ,C87_=_C528 ,C92_=_C98 ,C92_=_C99 ,C92_=_C105 ,C92_=_C107 ,\nC92_=_C128 ,C92_=_C162 ,C92_=_C192 ,C92_=_C223 ,C92_=_C255 ,C92_=_C284 ,\nC92_=_C312 ,C92_=_C367 ,C92_=_C420 ,C92_=_C443 ,C92_=_C466 ,C92_=_C489 ,\nC92_=_C532 ,C92_=_C550 ,C92_=_C569 ,C92_=_C587 ,C92_=_C605 ,C92_=_C606 ,\nC92_=_C607 ,C92_=_C608 ,C92_=_C609 ,C92_=_C612 ,C92_=_C613 ,C92_=_C614 ,\nC92_=_C615 ,C92_=_C616 ,C92_=_C618 ,C92_=_C620 ,C92_=_C621 ,C98_=_C99 ,\nC98_=_C105 ,C98_=_C107 ,C98_=_C134 ,C98_=_C168 ,C98_=_C198 ,C98_=_C229 ,\nC98_=_C260 ,C98_=_C290 ,C98_=_C318 ,C98_=_C373 ,C98_=_C426 ,C98_=_C449 ,\nC98_=_C472 ,C98_=_C495 ,C98_=_C537 ,C98_=_C556 ,C98_=_C575 ,C98_=_C593 ,\nC98_=_C625 ,C98_=_C640 ,C98_=_C653 ,C98_=_C665 ,C98_=_C676 ,C98_=_C689 ,\nC98_=_C690 ,C98_=_C691 ,C98_=_C692 ,C98_=_C693 ,C98_=_C695 ,C98_=_C697 ,\nC98_=_C698 ,C99_=_C105 ,C99_=_C107 ,C99_=_C135 ,C99_=_C169 ,C99_=_C199 ,\nC99_=_C230 ,C99_=_C261 ,C99_=_C291 ,C99_=_C319 ,C99_=_C374 ,C99_=_C427 ,\nC99_=_C450 ,C99_=_C473 ,C99_=_C496 ,C99_=_C538 ,C99_=_C557 ,C99_=_C576 ,\nC99_=_C594 ,C99_=_C626 ,C99_=_C641 ,C99_=_C654 ,C99_=_C666 ,C99_=_C677 ,\nC99_=_C699 ,C99_=_C700 ,C99_=_C701 ,C99_=_C702 ,C99_=_C703 ,C99_=_C705 ,\nC99_=_C707 ,C99_=_C708 ,C105_=_C107 ,C105_=_C141 ,C105_=_C173 ,C105_=_C204 ,\nC105_=_C236 ,C105_=_C267 ,C105_=_C297 ,C105_=_C324 ,C105_=_C380 ,C105_=_C432 ,\nC105_=_C456 ,C105_=_C479 ,C105_=_C502 ,C105_=_C544 ,C105_=_C563 ,C105_=_C582 ,\nC105_=_C600 ,C105_=_C632 ,C105_=_C646 ,C105_=_C660 ,C105_=_C671 ,C105_=_C683 ,\nC105_=_C713 ,C105_=_C721 ,C105_=_C727 ,C105_=_C733 ,C105_=_C738 ,C105_=_C742 ,\nC105_=_C744 ,C105_=_C745 ,C107_=_C142 ,C107_=_C175 ,C107_=_C206 ,C107_=_C238 ,\nC107_=_C268 ,C107_=_C299 ,C107_=_C325 ,C107_=_C382 ,C107_=_C434 ,C107_=_C458 ,\nC107_=_C481 ,C107_=_C504 ,C107_=_C546 ,C107_=_C565 ,C107_=_C584 ,C107_=_C602 ,\nC107_=_C634 ,C107_=_C648 ,C107_=_C662 ,C107_=_C673 ,C107_=_C685 ,C107_=_C715 ,\nC107_=_C723 ,C107_=_C729 ,C107_=_C735 ,C107_=_C740 ,C107_=_C746 ,C107_=_C749 ,\nC107_=_C750 ,C116_=_C118 ,C116_=_C123 ,C116_=_C128 ,C116_=_C134 ,C116_=_C135 ,\nC116_=_C141 ,C116_=_C142 ,C116_=_C150 ,C116_=_C182 ,C116_=_C211 ,C116_=_C243 ,\nC116_=_C272 ,C116_=_C302 ,C116_=_C328 ,C116_=_C330 ,C116_=_C331 ,C116_=_C332 ,\nC116_=_C333 ,C116_=_C335 ,C116_=_C336 ,C116_=_C337 ,C116_=_C338 ,C116_=_C340 ,\nC116_=_C341 ,C116_=_C342 ,C116_=_C343 ,C116_=_C344 ,C116_=_C347 ,C116_=_C348 ,\nC116_=_C349 ,C116_=_C350 ,C116_=_C351 ,C116_=_C353 ,C116_=_C355 ,C116_=_C356 ,\nC118_=_C123 ,C118_=_C128 ,C118_=_C134 ,C118_=_C135 ,C118_=_C141 ,C118_=_C142 ,\nC118_=_C152 ,C118_=_C184 ,C118_=_C213 ,C118_=_C245 ,C118_=_C274 ,C118_=_C303 ,\nC118_=_C357 ,C118_=_C385 ,C118_=_C386 ,C118_=_C387 ,C118_=_C388 ,C118_=_C390 ,\nC118_=_C391 ,C118_=_C392 ,C118_=_C393 ,C118_=_C395 ,C118_=_C396 ,C118_=_C397 ,\nC118_=_C398 ,C118_=_C399 ,C118_=_C402 ,C118_=_C403 ,C118_=_C404 ,C118_=_C405 ,\nC118_=_C406 ,C118_=_C408 ,C118_=_C410 ,C118_=_C411 ,C123_=_C128 ,C123_=_C134 ,\nC123_=_C135 ,C123_=_C141 ,C123_=_C142 ,C123_=_C157 ,C123_=_C188 ,C123_=_C218 ,\nC123_=_C250 ,C123_=_C279 ,C123_=_C307 ,C123_=_C362 ,C123_=_C415 ,C123_=_C439 ,\nC123_=_C461 ,C123_=_C484 ,C123_=_C507 ,C123_=_C508 ,C123_=_C509 ,C123_=_C510 ,\nC123_=_C512 ,C123_=_C513 ,C123_=_C514 ,C123_=_C515 ,C123_=_C516 ,C123_=_C519 ,\nC123_=_C520 ,C123_=_C521 ,C123_=_C522 ,C123_=_C523 ,C123_=_C525 ,C123_=_C527 ,\nC123_=_C528 ,C128_=_C134 ,C128_=_C135 ,C128_=_C141 ,C128_=_C142 ,C128_=_C162 ,\nC128_=_C192 ,C128_=_C223 ,C128_=_C255 ,C128_=_C284 ,C128_=_C312 ,C128_=_C367 ,\nC128_=_C420 ,C128_=_C443 ,C128_=_C466 ,C128_=_C489 ,C128_=_C532 ,C128_=_C550 ,\nC128_=_C569 ,C128_=_C587 ,C128_=_C605 ,C128_=_C606 ,C128_=_C607 ,C128_=_C608 ,\nC128_=_C609 ,C128_=_C612 ,C128_=_C613 ,C128_=_C614 ,C128_=_C615 ,C128_=_C616 ,\nC128_=_C618 ,C128_=_C620 ,C128_=_C621 ,C134_=_C135 ,C134_=_C141 ,C134_=_C142 ,\nC134_=_C168 ,C134_=_C198 ,C134_=_C229 ,C134_=_C260 ,C134_=_C290 ,C134_=_C318 ,\nC134_=_C373 ,C134_=_C426 ,C134_=_C449 ,C134_=_C472 ,C134_=_C495 ,C134_=_C537 ,\nC134_=_C556 ,C134_=_C575 ,C134_=_C593 ,C134_=_C625 ,C134_=_C640 ,C134_=_C653 ,\nC134_=_C665 ,C134_=_C676 ,C134_=_C689 ,C134_=_C690 ,C134_=_C691 ,C134_=_C692 ,\nC134_=_C693 ,C134_=_C695 ,C134_=_C697 ,C134_=_C698 ,C135_=_C141 ,C135_=_C142 ,\nC135_=_C169 ,C135_=_C199 ,C135_=_C230 ,C135_=_C261 ,C135_=_C291 ,C135_=_C319 ,\nC135_=_C374 ,C135_=_C427 ,C135_=_C450 ,C135_=_C473 ,C135_=_C496 ,C135_=_C538 ,\nC135_=_C557 ,C135_=_C576 ,C135_=_C594 ,C135_=_C626 ,C135_=_C641 ,C135_=_C654 ,\nC135_=_C666 ,C135_=_C677 ,C135_=_C699 ,C135_=_C700 ,C135_=_C701 ,C135_=_C702 ,\nC135_=_C703 ,C135_=_C705 ,C135_=_C707 ,C135_=_C708 ,C141_=_C142 ,C141_=_C173 ,\nC141_=_C204 ,C141_=_C236 ,C141_=_C267 ,C141_=_C297 ,C141_=_C324 ,C141_=_C380 ,\nC141_=_C432 ,C141_=_C456 ,C141_=_C479 ,C141_=_C502 ,C141_=_C544 ,C141_=_C563 ,\nC141_=_C582 ,C141_=_C600 ,C141_=_C632 ,C141_=_C646 ,C141_=_C660 ,C141_=_C671 ,\nC141_=_C683 ,C141_=_C713 ,C141_=_C721 ,C141_=_C727 ,C141_=_C733 ,C141_=_C738 ,\nC141_=_C742 ,C141_=_C744 ,C141_=_C745 ,C142_=_C175 ,C142_=_C206 ,C142_=_C238 ,\nC142_=_C268 ,C142_=_C299 ,C142_=_C325 ,C142_=_C382 ,C142_=_C434 ,C142_=_C458 ,\nC142_=_C481 ,C142_=_C504 ,C142_=_C546 ,C142_=_C565 ,C142_=_C584 ,C142_=_C602 ,\nC142_=_C634 ,C142_=_C648 ,C142_=_C662 ,C142_=_C673 ,C142_=_C685 ,C142_=_C715 ,\nC142_=_C723 ,C142_=_C729 ,C142_=_C735 ,C142_=_C740 ,C142_=_C746 ,C142_=_C749 ,\nC142_=_C750 ,C150_=_C152 ,C150_=_C157 ,C150_=_C162 ,C150_=_C168 ,C150_=_C169 ,\nC150_=_C173 ,C150_=_C175 ,C150_=_C182 ,C150_=_C211 ,C150_=_C243 ,C150_=_C272 ,\nC150_=_C302 ,C150_=_C328 ,C150_=_C330 ,C150_=_C331 ,C150_=_C332 ,C150_=_C333 ,\nC150_=_C335 ,C150_=_C336 ,C150_=_C337 ,C150_=_C338 ,C150_=_C340 ,C150_=_C341 ,\nC150_=_C342 ,C150_=_C343 ,C150_=_C344 ,C150_=_C347 ,C150_=_C348 ,C150_=_C349 ,\nC150_=_C350 ,C150_=_C351 ,C150_=_C353 ,C150_=_C355 ,C150_=_C356 ,C152_=_C157 ,\nC152_=_C162 ,C152_=_C168 ,C152_=_C169 ,C152_=_C173 ,C152_=_C175 ,C152_=_C184 ,\nC152_=_C213 ,C152_=_C245 ,C152_=_C274 ,C152_=_C303 ,C152_=_C357 ,C152_=_C385 ,\nC152_=_C386 ,C152_=_C387 ,C152_=_C388 ,C152_=_C390 ,C152_=_C391 ,C152_=_C392 ,\nC152_=_C393 ,C152_=_C395 ,C152_=_C396 ,C152_=_C397 ,C152_=_C398 ,C152_=_C399 ,\nC152_=_C402 ,C152_=_C403 ,C152_=_C404 ,C152_=_C405 ,C152_=_C406 ,C152_=_C408 ,\nC152_=_C410 ,C152_=_C411 ,C157_=_C162 ,C157_=_C168 ,C157_=_C169 ,C157_=_C173 ,\nC157_=_C175 ,C157_=_C188 ,C157_=_C218 ,C157_=_C250 ,C157_=_C279 ,C157_=_C307 ,\nC157_=_C362 ,C157_=_C415 ,C157_=_C439 ,C157_=_C461 ,C157_=_C484 ,C157_=_C507 ,\nC157_=_C508 ,C157_=_C509 ,C157_=_C510 ,C157_=_C512 ,C157_=_C513 ,C157_=_C514 ,\nC157_=_C515 ,C157_=_C516 ,C157_=_C519 ,C157_=_C520 ,C157_=_C521 ,C157_=_C522 ,\nC157_=_C523 ,C157_=_C525 ,C157_=_C527 ,C157_=_C528 ,C162_=_C168 ,C162_=_C169 ,\nC162_=_C173 ,C162_=_C175 ,C162_=_C192 ,C162_=_C223 ,C162_=_C255 ,C162_=_C284 ,\nC162_=_C312 ,C162_=_C367 ,C162_=_C420 ,C162_=_C443 ,C162_=_C466 ,C162_=_C489 ,\nC162_=_C532 ,C162_=_C550 ,C162_=_C569 ,C162_=_C587 ,C162_=_C605 ,C162_=_C606 ,\nC162_=_C607 ,C162_=_C608 ,C162_=_C609 ,C162_=_C612 ,C162_=_C613 ,C162_=_C614 ,\nC162_=_C615 ,C162_=_C616 ,C162_=_C618 ,C162_=_C620 ,C162_=_C621 ,C168_=_C169 ,\nC168_=_C173 ,C168_=_C175 ,C168_=_C198 ,C168_=_C229 ,C168_=_C260 ,C168_=_C290 ,\nC168_=_C318 ,C168_=_C373 ,C168_=_C426 ,C168_=_C449 ,C168_=_C472 ,C168_=_C495 ,\nC168_=_C537 ,C168_=_C556 ,C168_=_C575 ,C168_=_C593 ,C168_=_C625 ,C168_=_C640 ,\nC168_=_C653 ,C168_=_C665 ,C168_=_C676 ,C168_=_C689 ,C168_=_C690 ,C168_=_C691 ,\nC168_=_C692 ,C168_=_C693 ,C168_=_C695 ,C168_=_C697 ,C168_=_C698 ,C169_=_C173 ,\nC169_=_C175 ,C169_=_C199 ,C169_=_C230 ,C169_=_C261 ,C169_=_C291 ,C169_=_C319 ,\nC169_=_C374 ,C169_=_C427 ,C169_=_C450 ,C169_=_C473 ,C169_=_C496 ,C169_=_C538 ,\nC169_=_C557 ,C169_=_C576 ,C169_=_C594 ,C169_=_C626 ,C169_=_C641 ,C169_=_C654 ,\nC169_=_C666 ,C169_=_C677 ,C169_=_C699 ,C169_=_C700 ,C169_=_C701 ,C169_=_C702 ,\nC169_=_C703 ,C169_=_C705 ,C169_=_C707 ,C169_=_C708 ,C173_=_C175 ,C173_=_C204 ,\nC173_=_C236 ,C173_=_C267 ,C173_=_C297 ,C173_=_C324 ,C173_=_C380 ,C173_=_C432 ,\nC173_=_C456 ,C173_=_C479 ,C173_=_C502 ,C173_=_C544 ,C173_=_C563 ,C173_=_C582 ,\nC173_=_C600 ,C173_=_C632 ,C173_=_C646 ,C173_=_C660 ,C173_=_C671 ,C173_=_C683 ,\nC173_=_C713 ,C173_=_C721 ,C173_=_C727 ,C173_=_C733 ,C173_=_C738 ,C173_=_C742 ,\nC173_=_C744 ,C173_=_C745 ,C175_=_C206 ,C175_=_C238 ,C175_=_C268 ,C175_=_C299 ,\nC175_=_C325 ,C175_=_C382 ,C175_=_C434 ,C175_=_C458 ,C175_=_C481 ,C175_=_C504 ,\nC175_=_C546 ,C175_=_C565 ,C175_=_C584 ,C175_=_C602 ,C175_=_C634 ,C175_=_C648 ,\nC175_=_C662 ,C175_=_C673 ,C175_=_C685 ,C175_=_C715 ,C175_=_C723 ,C175_=_C729 ,\nC175_=_C735 ,C175_=_C740 ,C175_=_C746 ,C175_=_C749 ,C175_=_C750 ,C182_=_C184 ,\nC182_=_C188 ,C182_=_C192 ,C182_=_C198 ,C182_=_C199 ,C182_=_C204 ,C182_=_C206 ,\nC182_=_C211 ,C182_=_C243 ,C182_=_C272 ,C182_=_C302 ,C182_=_C328 ,C182_=_C330 ,\nC182_=_C331 ,C182_=_C332 ,C182_=_C333 ,C182_=_C335 ,C182_=_C336 ,C182_=_C337 ,\nC182_=_C338 ,C182_=_C340 ,C182_=_C341 ,C182_=_C342 ,C182_=_C343</w:t>
      </w:r>
    </w:p>
    <w:p>
      <w:pPr>
        <w:pStyle w:val="PreformattedText"/>
        <w:bidi w:val="0"/>
        <w:spacing w:before="0" w:after="0"/>
        <w:jc w:val="left"/>
        <w:rPr/>
      </w:pPr>
      <w:r>
        <w:rPr/>
        <w:t xml:space="preserve"> </w:t>
      </w:r>
      <w:r>
        <w:rPr/>
        <w:t>,C182_=_C344 ,\nC182_=_C347 ,C182_=_C348 ,C182_=_C349 ,C182_=_C350 ,C182_=_C351 ,C182_=_C353 ,\nC182_=_C355 ,C182_=_C356 ,C184_=_C188 ,C184_=_C192 ,C184_=_C198 ,C184_=_C199 ,\nC184_=_C204 ,C184_=_C206 ,C184_=_C213 ,C184_=_C245 ,C184_=_C274 ,C184_=_C303 ,\nC184_=_C357 ,C184_=_C385 ,C184_=_C386 ,C184_=_C387 ,C184_=_C388 ,C184_=_C390 ,\nC184_=_C391 ,C184_=_C392 ,C184_=_C393 ,C184_=_C395 ,C184_=_C396 ,C184_=_C397 ,\nC184_=_C398 ,C184_=_C399 ,C184_=_C402 ,C184_=_C403 ,C184_=_C404 ,C184_=_C405 ,\nC184_=_C406 ,C184_=_C408 ,C184_=_C410 ,C184_=_C411 ,C188_=_C192 ,C188_=_C198 ,\nC188_=_C199 ,C188_=_C204 ,C188_=_C206 ,C188_=_C218 ,C188_=_C250 ,C188_=_C279 ,\nC188_=_C307 ,C188_=_C362 ,C188_=_C415 ,C188_=_C439 ,C188_=_C461 ,C188_=_C484 ,\nC188_=_C507 ,C188_=_C508 ,C188_=_C509 ,C188_=_C510 ,C188_=_C512 ,C188_=_C513 ,\nC188_=_C514 ,C188_=_C515 ,C188_=_C516 ,C188_=_C519 ,C188_=_C520 ,C188_=_C521 ,\nC188_=_C522 ,C188_=_C523 ,C188_=_C525 ,C188_=_C527 ,C188_=_C528 ,C192_=_C198 ,\nC192_=_C199 ,C192_=_C204 ,C192_=_C206 ,C192_=_C223 ,C192_=_C255 ,C192_=_C284 ,\nC192_=_C312 ,C192_=_C367 ,C192_=_C420 ,C192_=_C443 ,C192_=_C466 ,C192_=_C489 ,\nC192_=_C532 ,C192_=_C550 ,C192_=_C569 ,C192_=_C587 ,C192_=_C605 ,C192_=_C606 ,\nC192_=_C607 ,C192_=_C608 ,C192_=_C609 ,C192_=_C612 ,C192_=_C613 ,C192_=_C614 ,\nC192_=_C615 ,C192_=_C616 ,C192_=_C618 ,C192_=_C620 ,C192_=_C621 ,C198_=_C199 ,\nC198_=_C204 ,C198_=_C206 ,C198_=_C229 ,C198_=_C260 ,C198_=_C290 ,C198_=_C318 ,\nC198_=_C373 ,C198_=_C426 ,C198_=_C449 ,C198_=_C472 ,C198_=_C495 ,C198_=_C537 ,\nC198_=_C556 ,C198_=_C575 ,C198_=_C593 ,C198_=_C625 ,C198_=_C640 ,C198_=_C653 ,\nC198_=_C665 ,C198_=_C676 ,C198_=_C689 ,C198_=_C690 ,C198_=_C691 ,C198_=_C692 ,\nC198_=_C693 ,C198_=_C695 ,C198_=_C697 ,C198_=_C698 ,C199_=_C204 ,C199_=_C206 ,\nC199_=_C230 ,C199_=_C261 ,C199_=_C291 ,C199_=_C319 ,C199_=_C374 ,C199_=_C427 ,\nC199_=_C450 ,C199_=_C473 ,C199_=_C496 ,C199_=_C538 ,C199_=_C557 ,C199_=_C576 ,\nC199_=_C594 ,C199_=_C626 ,C199_=_C641 ,C199_=_C654 ,C199_=_C666 ,C199_=_C677 ,\nC199_=_C699 ,C199_=_C700 ,C199_=_C701 ,C199_=_C702 ,C199_=_C703 ,C199_=_C705 ,\nC199_=_C707 ,C199_=_C708 ,C204_=_C206 ,C204_=_C236 ,C204_=_C267 ,C204_=_C297 ,\nC204_=_C324 ,C204_=_C380 ,C204_=_C432 ,C204_=_C456 ,C204_=_C479 ,C204_=_C502 ,\nC204_=_C544 ,C204_=_C563 ,C204_=_C582 ,C204_=_C600 ,C204_=_C632 ,C204_=_C646 ,\nC204_=_C660 ,C204_=_C671 ,C204_=_C683 ,C204_=_C713 ,C204_=_C721 ,C204_=_C727 ,\nC204_=_C733 ,C204_=_C738 ,C204_=_C742 ,C204_=_C744 ,C204_=_C745 ,C206_=_C238 ,\nC206_=_C268 ,C206_=_C299 ,C206_=_C325 ,C206_=_C382 ,C206_=_C434 ,C206_=_C458 ,\nC206_=_C481 ,C206_=_C504 ,C206_=_C546 ,C206_=_C565 ,C206_=_C584 ,C206_=_C602 ,\nC206_=_C634 ,C206_=_C648 ,C206_=_C662 ,C206_=_C673 ,C206_=_C685 ,C206_=_C715 ,\nC206_=_C723 ,C206_=_C729 ,C206_=_C735 ,C206_=_C740 ,C206_=_C746 ,C206_=_C749 ,\nC206_=_C750 ,C211_=_C213 ,C211_=_C218 ,C211_=_C223 ,C211_=_C229 ,C211_=_C230 ,\nC211_=_C236 ,C211_=_C238 ,C211_=_C243 ,C211_=_C272 ,C211_=_C302 ,C211_=_C328 ,\nC211_=_C330 ,C211_=_C331 ,C211_=_C332 ,C211_=_C333 ,C211_=_C335 ,C211_=_C336 ,\nC211_=_C337 ,C211_=_C338 ,C211_=_C340 ,C211_=_C341 ,C211_=_C342 ,C211_=_C343 ,\nC211_=_C344 ,C211_=_C347 ,C211_=_C348 ,C211_=_C349 ,C211_=_C350 ,C211_=_C351 ,\nC211_=_C353 ,C211_=_C355 ,C211_=_C356 ,C213_=_C218 ,C213_=_C223 ,C213_=_C229 ,\nC213_=_C230 ,C213_=_C236 ,C213_=_C238 ,C213_=_C245 ,C213_=_C274 ,C213_=_C303 ,\nC213_=_C357 ,C213_=_C385 ,C213_=_C386 ,C213_=_C387 ,C213_=_C388 ,C213_=_C390 ,\nC213_=_C391 ,C213_=_C392 ,C213_=_C393 ,C213_=_C395 ,C213_=_C396 ,C213_=_C397 ,\nC213_=_C398 ,C213_=_C399 ,C213_=_C402 ,C213_=_C403 ,C213_=_C404 ,C213_=_C405 ,\nC213_=_C406 ,C213_=_C408 ,C213_=_C410 ,C213_=_C411 ,C218_=_C223 ,C218_=_C229 ,\nC218_=_C230 ,C218_=_C236 ,C218_=_C238 ,C218_=_C250 ,C218_=_C279 ,C218_=_C307 ,\nC218_=_C362 ,C218_=_C415 ,C218_=_C439 ,C218_=_C461 ,C218_=_C484 ,C218_=_C507 ,\nC218_=_C508 ,C218_=_C509 ,C218_=_C510 ,C218_=_C512 ,C218_=_C513 ,C218_=_C514 ,\nC218_=_C515 ,C218_=_C516 ,C218_=_C519 ,C218_=_C520 ,C218_=_C521 ,C218_=_C522 ,\nC218_=_C523 ,C218_=_C525 ,C218_=_C527 ,C218_=_C528 ,C223_=_C229 ,C223_=_C230 ,\nC223_=_C236 ,C223_=_C238 ,C223_=_C255 ,C223_=_C284 ,C223_=_C312 ,C223_=_C367 ,\nC223_=_C420 ,C223_=_C443 ,C223_=_C466 ,C223_=_C489 ,C223_=_C532 ,C223_=_C550 ,\nC223_=_C569 ,C223_=_C587 ,C223_=_C605 ,C223_=_C606 ,C223_=_C607 ,C223_=_C608 ,\nC223_=_C609 ,C223_=_C612 ,C223_=_C613 ,C223_=_C614 ,C223_=_C615 ,C223_=_C616 ,\nC223_=_C618 ,C223_=_C620 ,C223_=_C621 ,C229_=_C230 ,C229_=_C236 ,C229_=_C238 ,\nC229_=_C260 ,C229_=_C290 ,C229_=_C318 ,C229_=_C373 ,C229_=_C426 ,C229_=_C449 ,\nC229_=_C472 ,C229_=_C495 ,C229_=_C537 ,C229_=_C556 ,C229_=_C575 ,C229_=_C593 ,\nC229_=_C625 ,C229_=_C640 ,C229_=_C653 ,C229_=_C665 ,C229_=_C676 ,C229_=_C689 ,\nC229_=_C690 ,C229_=_C691 ,C229_=_C692 ,C229_=_C693 ,C229_=_C695 ,C229_=_C697 ,\nC229_=_C698 ,C230_=_C236 ,C230_=_C238 ,C230_=_C261 ,C230_=_C291 ,C230_=_C319 ,\nC230_=_C374 ,C230_=_C427 ,C230_=_C450 ,C230_=_C473 ,C230_=_C496 ,C230_=_C538 ,\nC230_=_C557 ,C230_=_C576 ,C230_=_C594 ,C230_=_C626 ,C230_=_C641 ,C230_=_C654 ,\nC230_=_C666 ,C230_=_C677 ,C230_=_C699 ,C230_=_C700 ,C230_=_C701 ,C230_=_C702 ,\nC230_=_C703 ,C230_=_C705 ,C230_=_C707 ,C230_=_C708 ,C236_=_C238 ,C236_=_C267 ,\nC236_=_C297 ,C236_=_C324 ,C236_=_C380 ,C236_=_C432 ,C236_=_C456 ,C236_=_C479 ,\nC236_=_C502 ,C236_=_C544 ,C236_=_C563 ,C236_=_C582 ,C236_=_C600 ,C236_=_C632 ,\nC236_=_C646 ,C236_=_C660 ,C236_=_C671 ,C236_=_C683 ,C236_=_C713 ,C236_=_C721 ,\nC236_=_C727 ,C236_=_C733 ,C236_=_C738 ,C236_=_C742 ,C236_=_C744 ,C236_=_C745 ,\nC238_=_C268 ,C238_=_C299 ,C238_=_C325 ,C238_=_C382 ,C238_=_C434 ,C238_=_C458 ,\nC238_=_C481 ,C238_=_C504 ,C238_=_C546 ,C238_=_C565 ,C238_=_C584 ,C238_=_C602 ,\nC238_=_C634 ,C238_=_C648 ,C238_=_C662 ,C238_=_C673 ,C238_=_C685 ,C238_=_C715 ,\nC238_=_C723 ,C238_=_C729 ,C238_=_C735 ,C238_=_C740 ,C238_=_C746 ,C238_=_C749 ,\nC238_=_C750 ,C243_=_C245 ,C243_=_C250 ,C243_=_C255 ,C243_=_C260 ,C243_=_C261 ,\nC243_=_C267 ,C243_=_C268 ,C243_=_C272 ,C243_=_C302 ,C243_=_C328 ,C243_=_C330 ,\nC243_=_C331 ,C243_=_C332 ,C243_=_C333 ,C243_=_C335 ,C243_=_C336 ,C243_=_C337 ,\nC243_=_C338 ,C243_=_C340 ,C243_=_C341 ,C243_=_C342 ,C243_=_C343 ,C243_=_C344 ,\nC243_=_C347 ,C243_=_C348 ,C243_=_C349 ,C243_=_C350 ,C243_=_C351 ,C243_=_C353 ,\nC243_=_C355 ,C243_=_C356 ,C245_=_C250 ,C245_=_C255 ,C245_=_C260 ,C245_=_C261 ,\nC245_=_C267 ,C245_=_C268 ,C245_=_C274 ,C245_=_C303 ,C245_=_C357 ,C245_=_C385 ,\nC245_=_C386 ,C245_=_C387 ,C245_=_C388 ,C245_=_C390 ,C245_=_C391 ,C245_=_C392 ,\nC245_=_C393 ,C245_=_C395 ,C245_=_C396 ,C245_=_C397 ,C245_=_C398 ,C245_=_C399 ,\nC245_=_C402 ,C245_=_C403 ,C245_=_C404 ,C245_=_C405 ,C245_=_C406 ,C245_=_C408 ,\nC245_=_C410 ,C245_=_C411 ,C250_=_C255 ,C250_=_C260 ,C250_=_C261 ,C250_=_C267 ,\nC250_=_C268 ,C250_=_C279 ,C250_=_C307 ,C250_=_C362 ,C250_=_C415 ,C250_=_C439 ,\nC250_=_C461 ,C250_=_C484 ,C250_=_C507 ,C250_=_C508 ,C250_=_C509 ,C250_=_C510 ,\nC250_=_C512 ,C250_=_C513 ,C250_=_C514 ,C250_=_C515 ,C250_=_C516 ,C250_=_C519 ,\nC250_=_C520 ,C250_=_C521 ,C250_=_C522 ,C250_=_C523 ,C250_=_C525 ,C250_=_C527 ,\nC250_=_C528 ,C255_=_C260 ,C255_=_C261 ,C255_=_C267 ,C255_=_C268 ,C255_=_C284 ,\nC255_=_C312 ,C255_=_C367 ,C255_=_C420 ,C255_=_C443 ,C255_=_C466 ,C255_=_C489 ,\nC255_=_C532 ,C255_=_C550 ,C255_=_C569 ,C255_=_C587 ,C255_=_C605 ,C255_=_C606 ,\nC255_=_C607 ,C255_=_C608 ,C255_=_C609 ,C255_=_C612 ,C255_=_C613 ,C255_=_C614 ,\nC255_=_C615 ,C255_=_C616 ,C255_=_C618 ,C255_=_C620 ,C255_=_C621 ,C260_=_C261 ,\nC260_=_C267 ,C260_=_C268 ,C260_=_C290 ,C260_=_C318 ,C260_=_C373 ,C260_=_C426 ,\nC260_=_C449 ,C260_=_C472 ,C260_=_C495 ,C260_=_C537 ,C260_=_C556 ,C260_=_C575 ,\nC260_=_C593 ,C260_=_C625 ,C260_=_C640 ,C260_=_C653 ,C260_=_C665 ,C260_=_C676 ,\nC260_=_C689 ,C260_=_C690 ,C260_=_C691 ,C260_=_C692 ,C260_=_C693 ,C260_=_C695 ,\nC260_=_C697 ,C260_=_C698 ,C261_=_C267 ,C261_=_C268 ,C261_=_C291 ,C261_=_C319 ,\nC261_=_C374 ,C261_=_C427 ,C261_=_C450 ,C261_=_C473 ,C261_=_C496 ,C261_=_C538 ,\nC261_=_C557 ,C261_=_C576 ,C261_=_C594 ,C261_=_C626 ,C261_=_C641 ,C261_=_C654 ,\nC261_=_C666 ,C261_=_C677 ,C261_=_C699 ,C261_=_C700 ,C261_=_C701 ,C261_=_C702 ,\nC261_=_C703 ,C261_=_C705 ,C261_=_C707 ,C261_=_C708 ,C267_=_C268 ,C267_=_C297 ,\nC267_=_C324 ,C267_=_C380 ,C267_=_C432 ,C267_=_C456 ,C267_=_C479 ,C267_=_C502 ,\nC267_=_C544 ,C267_=_C563 ,C267_=_C582 ,C267_=_C600 ,C267_=_C632 ,C267_=_C646 ,\nC267_=_C660 ,C267_=_C671 ,C267_=_C683 ,C267_=_C713 ,C267_=_C721 ,C267_=_C727 ,\nC267_=_C733 ,C267_=_C738 ,C267_=_C742 ,C267_=_C744 ,C267_=_C745 ,C268_=_C299 ,\nC268_=_C325 ,C268_=_C382 ,C268_=_C434 ,C268_=_C458 ,C268_=_C481 ,C268_=_C504 ,\nC268_=_C546 ,C268_=_C565 ,C268_=_C584 ,C268_=_C602 ,C268_=_C634 ,C268_=_C648 ,\nC268_=_C662 ,C268_=_C673 ,C268_=_C685 ,C268_=_C715 ,C268_=_C723 ,C268_=_C729 ,\nC268_=_C735 ,C268_=_C740 ,C268_=_C746 ,C268_=_C749 ,C268_=_C750 ,C272_=_C274 ,\nC272_=_C279 ,C272_=_C284 ,C272_=_C290 ,C272_=_C291 ,C272_=_C297 ,C272_=_C299 ,\nC272_=_C302 ,C272_=_C328 ,C272_=_C330 ,C272_=_C331 ,C272_=_C332 ,C272_=_C333 ,\nC272_=_C335 ,C272_=_C336 ,C272_=_C337 ,C272_=_C338 ,C272_=_C340 ,C272_=_C341 ,\nC272_=_C342 ,C272_=_C343 ,C272_=_C344 ,C272_=_C347 ,C272_=_C348 ,C272_=_C349 ,\nC272_=_C350 ,C272_=_C351 ,C272_=_C353 ,C272_=_C355 ,C272_=_C356 ,C274_=_C279 ,\nC274_=_C284 ,C274_=_C290 ,C274_=_C291 ,C274_=_C297 ,C274_=_C299 ,C274_=_C303 ,\nC274_=_C357 ,C274_=_C385 ,C274_=_C386 ,C274_=_C387 ,C274_=_C388 ,C274_=_C390 ,\nC274_=_C391 ,C274_=_C392 ,C274_=_C393 ,C274_=_C395 ,C274_=_C396 ,C274_=_C397 ,\nC274_=_C398 ,C274_=_C399 ,C274_=_C402 ,C274_=_C403 ,C274_=_C404 ,C274_=_C405 ,\nC274_=_C406 ,C274_=_C408 ,C274_=_C410 ,C274_=_C411 ,C279_=_C284 ,C279_=_C290 ,\nC279_=_C291 ,C279_=_C297 ,C279_=_C299 ,C279_=_C307 ,C279_=_C362 ,C279_=_C415 ,\nC279_=_C439 ,C279_=_C461 ,C279_=_C484 ,C279_=_C507 ,C279_=_C508 ,C279_=_C509 ,\nC279_=_C510 ,C279_=_C512 ,C279_=_C513 ,C279_=_C514 ,C279_=_C515 ,C279_=_C516 ,\nC279_=_C519 ,C279_=_C520 ,C279_=_C521 ,C279_=_C522</w:t>
      </w:r>
    </w:p>
    <w:p>
      <w:pPr>
        <w:pStyle w:val="PreformattedText"/>
        <w:bidi w:val="0"/>
        <w:spacing w:before="0" w:after="0"/>
        <w:jc w:val="left"/>
        <w:rPr/>
      </w:pPr>
      <w:r>
        <w:rPr/>
        <w:t xml:space="preserve"> </w:t>
      </w:r>
      <w:r>
        <w:rPr/>
        <w:t>,C279_=_C523 ,C279_=_C525 ,\nC279_=_C527 ,C279_=_C528 ,C284_=_C290 ,C284_=_C291 ,C284_=_C297 ,C284_=_C299 ,\nC284_=_C312 ,C284_=_C367 ,C284_=_C420 ,C284_=_C443 ,C284_=_C466 ,C284_=_C489 ,\nC284_=_C532 ,C284_=_C550 ,C284_=_C569 ,C284_=_C587 ,C284_=_C605 ,C284_=_C606 ,\nC284_=_C607 ,C284_=_C608 ,C284_=_C609 ,C284_=_C612 ,C284_=_C613 ,C284_=_C614 ,\nC284_=_C615 ,C284_=_C616 ,C284_=_C618 ,C284_=_C620 ,C284_=_C621 ,C290_=_C291 ,\nC290_=_C297 ,C290_=_C299 ,C290_=_C318 ,C290_=_C373 ,C290_=_C426 ,C290_=_C449 ,\nC290_=_C472 ,C290_=_C495 ,C290_=_C537 ,C290_=_C556 ,C290_=_C575 ,C290_=_C593 ,\nC290_=_C625 ,C290_=_C640 ,C290_=_C653 ,C290_=_C665 ,C290_=_C676 ,C290_=_C689 ,\nC290_=_C690 ,C290_=_C691 ,C290_=_C692 ,C290_=_C693 ,C290_=_C695 ,C290_=_C697 ,\nC290_=_C698 ,C291_=_C297 ,C291_=_C299 ,C291_=_C319 ,C291_=_C374 ,C291_=_C427 ,\nC291_=_C450 ,C291_=_C473 ,C291_=_C496 ,C291_=_C538 ,C291_=_C557 ,C291_=_C576 ,\nC291_=_C594 ,C291_=_C626 ,C291_=_C641 ,C291_=_C654 ,C291_=_C666 ,C291_=_C677 ,\nC291_=_C699 ,C291_=_C700 ,C291_=_C701 ,C291_=_C702 ,C291_=_C703 ,C291_=_C705 ,\nC291_=_C707 ,C291_=_C708 ,C297_=_C299 ,C297_=_C324 ,C297_=_C380 ,C297_=_C432 ,\nC297_=_C456 ,C297_=_C479 ,C297_=_C502 ,C297_=_C544 ,C297_=_C563 ,C297_=_C582 ,\nC297_=_C600 ,C297_=_C632 ,C297_=_C646 ,C297_=_C660 ,C297_=_C671 ,C297_=_C683 ,\nC297_=_C713 ,C297_=_C721 ,C297_=_C727 ,C297_=_C733 ,C297_=_C738 ,C297_=_C742 ,\nC297_=_C744 ,C297_=_C745 ,C299_=_C325 ,C299_=_C382 ,C299_=_C434 ,C299_=_C458 ,\nC299_=_C481 ,C299_=_C504 ,C299_=_C546 ,C299_=_C565 ,C299_=_C584 ,C299_=_C602 ,\nC299_=_C634 ,C299_=_C648 ,C299_=_C662 ,C299_=_C673 ,C299_=_C685 ,C299_=_C715 ,\nC299_=_C723 ,C299_=_C729 ,C299_=_C735 ,C299_=_C740 ,C299_=_C746 ,C299_=_C749 ,\nC299_=_C750 ,C302_=_C303 ,C302_=_C307 ,C302_=_C312 ,C302_=_C318 ,C302_=_C319 ,\nC302_=_C324 ,C302_=_C325 ,C302_=_C328 ,C302_=_C330 ,C302_=_C331 ,C302_=_C332 ,\nC302_=_C333 ,C302_=_C335 ,C302_=_C336 ,C302_=_C337 ,C302_=_C338 ,C302_=_C340 ,\nC302_=_C341 ,C302_=_C342 ,C302_=_C343 ,C302_=_C344 ,C302_=_C347 ,C302_=_C348 ,\nC302_=_C349 ,C302_=_C350 ,C302_=_C351 ,C302_=_C353 ,C302_=_C355 ,C302_=_C356 ,\nC303_=_C307 ,C303_=_C312 ,C303_=_C318 ,C303_=_C319 ,C303_=_C324 ,C303_=_C325 ,\nC303_=_C357 ,C303_=_C385 ,C303_=_C386 ,C303_=_C387 ,C303_=_C388 ,C303_=_C390 ,\nC303_=_C391 ,C303_=_C392 ,C303_=_C393 ,C303_=_C395 ,C303_=_C396 ,C303_=_C397 ,\nC303_=_C398 ,C303_=_C399 ,C303_=_C402 ,C303_=_C403 ,C303_=_C404 ,C303_=_C405 ,\nC303_=_C406 ,C303_=_C408 ,C303_=_C410 ,C303_=_C411 ,C307_=_C312 ,C307_=_C318 ,\nC307_=_C319 ,C307_=_C324 ,C307_=_C325 ,C307_=_C362 ,C307_=_C415 ,C307_=_C439 ,\nC307_=_C461 ,C307_=_C484 ,C307_=_C507 ,C307_=_C508 ,C307_=_C509 ,C307_=_C510 ,\nC307_=_C512 ,C307_=_C513 ,C307_=_C514 ,C307_=_C515 ,C307_=_C516 ,C307_=_C519 ,\nC307_=_C520 ,C307_=_C521 ,C307_=_C522 ,C307_=_C523 ,C307_=_C525 ,C307_=_C527 ,\nC307_=_C528 ,C312_=_C318 ,C312_=_C319 ,C312_=_C324 ,C312_=_C325 ,C312_=_C367 ,\nC312_=_C420 ,C312_=_C443 ,C312_=_C466 ,C312_=_C489 ,C312_=_C532 ,C312_=_C550 ,\nC312_=_C569 ,C312_=_C587 ,C312_=_C605 ,C312_=_C606 ,C312_=_C607 ,C312_=_C608 ,\nC312_=_C609 ,C312_=_C612 ,C312_=_C613 ,C312_=_C614 ,C312_=_C615 ,C312_=_C616 ,\nC312_=_C618 ,C312_=_C620 ,C312_=_C621 ,C318_=_C319 ,C318_=_C324 ,C318_=_C325 ,\nC318_=_C373 ,C318_=_C426 ,C318_=_C449 ,C318_=_C472 ,C318_=_C495 ,C318_=_C537 ,\nC318_=_C556 ,C318_=_C575 ,C318_=_C593 ,C318_=_C625 ,C318_=_C640 ,C318_=_C653 ,\nC318_=_C665 ,C318_=_C676 ,C318_=_C689 ,C318_=_C690 ,C318_=_C691 ,C318_=_C692 ,\nC318_=_C693 ,C318_=_C695 ,C318_=_C697 ,C318_=_C698 ,C319_=_C324 ,C319_=_C325 ,\nC319_=_C374 ,C319_=_C427 ,C319_=_C450 ,C319_=_C473 ,C319_=_C496 ,C319_=_C538 ,\nC319_=_C557 ,C319_=_C576 ,C319_=_C594 ,C319_=_C626 ,C319_=_C641 ,C319_=_C654 ,\nC319_=_C666 ,C319_=_C677 ,C319_=_C699 ,C319_=_C700 ,C319_=_C701 ,C319_=_C702 ,\nC319_=_C703 ,C319_=_C705 ,C319_=_C707 ,C319_=_C708 ,C324_=_C325 ,C324_=_C380 ,\nC324_=_C432 ,C324_=_C456 ,C324_=_C479 ,C324_=_C502 ,C324_=_C544 ,C324_=_C563 ,\nC324_=_C582 ,C324_=_C600 ,C324_=_C632 ,C324_=_C646 ,C324_=_C660 ,C324_=_C671 ,\nC324_=_C683 ,C324_=_C713 ,C324_=_C721 ,C324_=_C727 ,C324_=_C733 ,C324_=_C738 ,\nC324_=_C742 ,C324_=_C744 ,C324_=_C745 ,C325_=_C382 ,C325_=_C434 ,C325_=_C458 ,\nC325_=_C481 ,C325_=_C504 ,C325_=_C546 ,C325_=_C565 ,C325_=_C584 ,C325_=_C602 ,\nC325_=_C634 ,C325_=_C648 ,C325_=_C662 ,C325_=_C673 ,C325_=_C685 ,C325_=_C715 ,\nC325_=_C723 ,C325_=_C729 ,C325_=_C735 ,C325_=_C740 ,C325_=_C746 ,C325_=_C749 ,\nC325_=_C750 ,C328_=_C330 ,C328_=_C331 ,C328_=_C332 ,C328_=_C333 ,C328_=_C335 ,\nC328_=_C336 ,C328_=_C337 ,C328_=_C338 ,C328_=_C340 ,C328_=_C341 ,C328_=_C342 ,\nC328_=_C343 ,C328_=_C344 ,C328_=_C347 ,C328_=_C348 ,C328_=_C349 ,C328_=_C350 ,\nC328_=_C351 ,C328_=_C353 ,C328_=_C355 ,C328_=_C356 ,C328_=_C357 ,C328_=_C362 ,\nC328_=_C367 ,C328_=_C373 ,C328_=_C374 ,C328_=_C380 ,C328_=_C382 ,C330_=_C331 ,\nC330_=_C332 ,C330_=_C333 ,C330_=_C335 ,C330_=_C336 ,C330_=_C337 ,C330_=_C338 ,\nC330_=_C340 ,C330_=_C341 ,C330_=_C342 ,C330_=_C343 ,C330_=_C344 ,C330_=_C347 ,\nC330_=_C348 ,C330_=_C349 ,C330_=_C350 ,C330_=_C351 ,C330_=_C353 ,C330_=_C355 ,\nC330_=_C356 ,C330_=_C385 ,C330_=_C415 ,C330_=_C420 ,C330_=_C426 ,C330_=_C427 ,\nC330_=_C432 ,C330_=_C434 ,C331_=_C332 ,C331_=_C333 ,C331_=_C335 ,C331_=_C336 ,\nC331_=_C337 ,C331_=_C338 ,C331_=_C340 ,C331_=_C341 ,C331_=_C342 ,C331_=_C343 ,\nC331_=_C344 ,C331_=_C347 ,C331_=_C348 ,C331_=_C349 ,C331_=_C350 ,C331_=_C351 ,\nC331_=_C353 ,C331_=_C355 ,C331_=_C356 ,C331_=_C386 ,C331_=_C439 ,C331_=_C443 ,\nC331_=_C449 ,C331_=_C450 ,C331_=_C456 ,C331_=_C458 ,C332_=_C333 ,C332_=_C335 ,\nC332_=_C336 ,C332_=_C337 ,C332_=_C338 ,C332_=_C340 ,C332_=_C341 ,C332_=_C342 ,\nC332_=_C343 ,C332_=_C344 ,C332_=_C347 ,C332_=_C348 ,C332_=_C349 ,C332_=_C350 ,\nC332_=_C351 ,C332_=_C353 ,C332_=_C355 ,C332_=_C356 ,C332_=_C387 ,C332_=_C461 ,\nC332_=_C466 ,C332_=_C472 ,C332_=_C473 ,C332_=_C479 ,C332_=_C481 ,C333_=_C335 ,\nC333_=_C336 ,C333_=_C337 ,C333_=_C338 ,C333_=_C340 ,C333_=_C341 ,C333_=_C342 ,\nC333_=_C343 ,C333_=_C344 ,C333_=_C347 ,C333_=_C348 ,C333_=_C349 ,C333_=_C350 ,\nC333_=_C351 ,C333_=_C353 ,C333_=_C355 ,C333_=_C356 ,C333_=_C388 ,C333_=_C484 ,\nC333_=_C489 ,C333_=_C495 ,C333_=_C496 ,C333_=_C502 ,C333_=_C504 ,C335_=_C336 ,\nC335_=_C337 ,C335_=_C338 ,C335_=_C340 ,C335_=_C341 ,C335_=_C342 ,C335_=_C343 ,\nC335_=_C344 ,C335_=_C347 ,C335_=_C348 ,C335_=_C349 ,C335_=_C350 ,C335_=_C351 ,\nC335_=_C353 ,C335_=_C355 ,C335_=_C356 ,C335_=_C390 ,C335_=_C507 ,C335_=_C532 ,\nC335_=_C537 ,C335_=_C538 ,C335_=_C544 ,C335_=_C546 ,C336_=_C337 ,C336_=_C338 ,\nC336_=_C340 ,C336_=_C341 ,C336_=_C342 ,C336_=_C343 ,C336_=_C344 ,C336_=_C347 ,\nC336_=_C348 ,C336_=_C349 ,C336_=_C350 ,C336_=_C351 ,C336_=_C353 ,C336_=_C355 ,\nC336_=_C356 ,C336_=_C391 ,C336_=_C508 ,C336_=_C550 ,C336_=_C556 ,C336_=_C557 ,\nC336_=_C563 ,C336_=_C565 ,C337_=_C338 ,C337_=_C340 ,C337_=_C341 ,C337_=_C342 ,\nC337_=_C343 ,C337_=_C344 ,C337_=_C347 ,C337_=_C348 ,C337_=_C349 ,C337_=_C350 ,\nC337_=_C351 ,C337_=_C353 ,C337_=_C355 ,C337_=_C356 ,C337_=_C392 ,C337_=_C509 ,\nC337_=_C569 ,C337_=_C575 ,C337_=_C576 ,C337_=_C582 ,C337_=_C584 ,C338_=_C340 ,\nC338_=_C341 ,C338_=_C342 ,C338_=_C343 ,C338_=_C344 ,C338_=_C347 ,C338_=_C348 ,\nC338_=_C349 ,C338_=_C350 ,C338_=_C351 ,C338_=_C353 ,C338_=_C355 ,C338_=_C356 ,\nC338_=_C393 ,C338_=_C510 ,C338_=_C587 ,C338_=_C593 ,C338_=_C594 ,C338_=_C600 ,\nC338_=_C602 ,C340_=_C341 ,C340_=_C342 ,C340_=_C343 ,C340_=_C344 ,C340_=_C347 ,\nC340_=_C348 ,C340_=_C349 ,C340_=_C350 ,C340_=_C351 ,C340_=_C353 ,C340_=_C355 ,\nC340_=_C356 ,C340_=_C395 ,C340_=_C512 ,C340_=_C605 ,C340_=_C625 ,C340_=_C626 ,\nC340_=_C632 ,C340_=_C634 ,C341_=_C342 ,C341_=_C343 ,C341_=_C344 ,C341_=_C347 ,\nC341_=_C348 ,C341_=_C349 ,C341_=_C350 ,C341_=_C351 ,C341_=_C353 ,C341_=_C355 ,\nC341_=_C356 ,C341_=_C396 ,C341_=_C513 ,C341_=_C606 ,C341_=_C640 ,C341_=_C641 ,\nC341_=_C646 ,C341_=_C648 ,C342_=_C343 ,C342_=_C344 ,C342_=_C347 ,C342_=_C348 ,\nC342_=_C349 ,C342_=_C350 ,C342_=_C351 ,C342_=_C353 ,C342_=_C355 ,C342_=_C356 ,\nC342_=_C397 ,C342_=_C514 ,C342_=_C607 ,C342_=_C653 ,C342_=_C654 ,C342_=_C660 ,\nC342_=_C662 ,C343_=_C344 ,C343_=_C347 ,C343_=_C348 ,C343_=_C349 ,C343_=_C350 ,\nC343_=_C351 ,C343_=_C353 ,C343_=_C355 ,C343_=_C356 ,C343_=_C398 ,C343_=_C515 ,\nC343_=_C608 ,C343_=_C665 ,C343_=_C666 ,C343_=_C671 ,C343_=_C673 ,C344_=_C347 ,\nC344_=_C348 ,C344_=_C349 ,C344_=_C350 ,C344_=_C351 ,C344_=_C353 ,C344_=_C355 ,\nC344_=_C356 ,C344_=_C399 ,C344_=_C516 ,C344_=_C609 ,C344_=_C676 ,C344_=_C677 ,\nC344_=_C683 ,C344_=_C685 ,C347_=_C348 ,C347_=_C349 ,C347_=_C350 ,C347_=_C351 ,\nC347_=_C353 ,C347_=_C355 ,C347_=_C356 ,C347_=_C402 ,C347_=_C519 ,C347_=_C612 ,\nC347_=_C689 ,C347_=_C699 ,C347_=_C713 ,C347_=_C715 ,C348_=_C349 ,C348_=_C350 ,\nC348_=_C351 ,C348_=_C353 ,C348_=_C355 ,C348_=_C356 ,C348_=_C403 ,C348_=_C520 ,\nC348_=_C613 ,C348_=_C690 ,C348_=_C700 ,C348_=_C721 ,C348_=_C723 ,C349_=_C350 ,\nC349_=_C351 ,C349_=_C353 ,C349_=_C355 ,C349_=_C356 ,C349_=_C404 ,C349_=_C521 ,\nC349_=_C614 ,C349_=_C691 ,C349_=_C701 ,C349_=_C727 ,C349_=_C729 ,C350_=_C351 ,\nC350_=_C353 ,C350_=_C355 ,C350_=_C356 ,C350_=_C405 ,C350_=_C522 ,C350_=_C615 ,\nC350_=_C692 ,C350_=_C702 ,C350_=_C733 ,C350_=_C735 ,C351_=_C353 ,C351_=_C355 ,\nC351_=_C356 ,C351_=_C406 ,C351_=_C523 ,C351_=_C616 ,C351_=_C693 ,C351_=_C703 ,\nC351_=_C738 ,C351_=_C740 ,C353_=_C355 ,C353_=_C356 ,C353_=_C408 ,C353_=_C525 ,\nC353_=_C618 ,C353_=_C695 ,C353_=_C705 ,C353_=_C742 ,C353_=_C746 ,C355_=_C356 ,\nC355_=_C410 ,C355_=_C527 ,C355_=_C620 ,C355_=_C697 ,C355_=_C707 ,C355_=_C744 ,\nC355_=_C749 ,C356_=_C411 ,C356_=_C528 ,C356_=_C621 ,C356_=_C698 ,C356_=_C708 ,\nC356_=_C745 ,C356_=_C750 ,C357_=_C362 ,C357_=_C367 ,C357_=_C373 ,C357_=_C374 ,\nC357_=_C380 ,C357_=_C382 ,C357_=_C385 ,C357_=_C386 ,C357_=_C387 ,C357_=_C388 ,\nC357_=_C390 ,C357_=_C391 ,C357_=_C392 ,C357_=_C393 ,C357_=_C395 ,C357_=_C396 ,\nC357_=_C397 ,C357_=_C398 ,C357_=_C399 ,C357_=_C402 ,C357_=_C403 ,C357_=_C404 ,\nC357_=_C405 ,C357_=_C406 ,C357_=_C408</w:t>
      </w:r>
    </w:p>
    <w:p>
      <w:pPr>
        <w:pStyle w:val="PreformattedText"/>
        <w:bidi w:val="0"/>
        <w:spacing w:before="0" w:after="0"/>
        <w:jc w:val="left"/>
        <w:rPr/>
      </w:pPr>
      <w:r>
        <w:rPr/>
        <w:t xml:space="preserve"> </w:t>
      </w:r>
      <w:r>
        <w:rPr/>
        <w:t>,C357_=_C410 ,C357_=_C411 ,C362_=_C367 ,\nC362_=_C373 ,C362_=_C374 ,C362_=_C380 ,C362_=_C382 ,C362_=_C415 ,C362_=_C439 ,\nC362_=_C461 ,C362_=_C484 ,C362_=_C507 ,C362_=_C508 ,C362_=_C509 ,C362_=_C510 ,\nC362_=_C512 ,C362_=_C513 ,C362_=_C514 ,C362_=_C515 ,C362_=_C516 ,C362_=_C519 ,\nC362_=_C520 ,C362_=_C521 ,C362_=_C522 ,C362_=_C523 ,C362_=_C525 ,C362_=_C527 ,\nC362_=_C528 ,C367_=_C373 ,C367_=_C374 ,C367_=_C380 ,C367_=_C382 ,C367_=_C420 ,\nC367_=_C443 ,C367_=_C466 ,C367_=_C489 ,C367_=_C532 ,C367_=_C550 ,C367_=_C569 ,\nC367_=_C587 ,C367_=_C605 ,C367_=_C606 ,C367_=_C607 ,C367_=_C608 ,C367_=_C609 ,\nC367_=_C612 ,C367_=_C613 ,C367_=_C614 ,C367_=_C615 ,C367_=_C616 ,C367_=_C618 ,\nC367_=_C620 ,C367_=_C621 ,C373_=_C374 ,C373_=_C380 ,C373_=_C382 ,C373_=_C426 ,\nC373_=_C449 ,C373_=_C472 ,C373_=_C495 ,C373_=_C537 ,C373_=_C556 ,C373_=_C575 ,\nC373_=_C593 ,C373_=_C625 ,C373_=_C640 ,C373_=_C653 ,C373_=_C665 ,C373_=_C676 ,\nC373_=_C689 ,C373_=_C690 ,C373_=_C691 ,C373_=_C692 ,C373_=_C693 ,C373_=_C695 ,\nC373_=_C697 ,C373_=_C698 ,C374_=_C380 ,C374_=_C382 ,C374_=_C427 ,C374_=_C450 ,\nC374_=_C473 ,C374_=_C496 ,C374_=_C538 ,C374_=_C557 ,C374_=_C576 ,C374_=_C594 ,\nC374_=_C626 ,C374_=_C641 ,C374_=_C654 ,C374_=_C666 ,C374_=_C677 ,C374_=_C699 ,\nC374_=_C700 ,C374_=_C701 ,C374_=_C702 ,C374_=_C703 ,C374_=_C705 ,C374_=_C707 ,\nC374_=_C708 ,C380_=_C382 ,C380_=_C432 ,C380_=_C456 ,C380_=_C479 ,C380_=_C502 ,\nC380_=_C544 ,C380_=_C563 ,C380_=_C582 ,C380_=_C600 ,C380_=_C632 ,C380_=_C646 ,\nC380_=_C660 ,C380_=_C671 ,C380_=_C683 ,C380_=_C713 ,C380_=_C721 ,C380_=_C727 ,\nC380_=_C733 ,C380_=_C738 ,C380_=_C742 ,C380_=_C744 ,C380_=_C745 ,C382_=_C434 ,\nC382_=_C458 ,C382_=_C481 ,C382_=_C504 ,C382_=_C546 ,C382_=_C565 ,C382_=_C584 ,\nC382_=_C602 ,C382_=_C634 ,C382_=_C648 ,C382_=_C662 ,C382_=_C673 ,C382_=_C685 ,\nC382_=_C715 ,C382_=_C723 ,C382_=_C729 ,C382_=_C735 ,C382_=_C740 ,C382_=_C746 ,\nC382_=_C749 ,C382_=_C750 ,C385_=_C386 ,C385_=_C387 ,C385_=_C388 ,C385_=_C390 ,\nC385_=_C391 ,C385_=_C392 ,C385_=_C393 ,C385_=_C395 ,C385_=_C396 ,C385_=_C397 ,\nC385_=_C398 ,C385_=_C399 ,C385_=_C402 ,C385_=_C403 ,C385_=_C404 ,C385_=_C405 ,\nC385_=_C406 ,C385_=_C408 ,C385_=_C410 ,C385_=_C411 ,C385_=_C415 ,C385_=_C420 ,\nC385_=_C426 ,C385_=_C427 ,C385_=_C432 ,C385_=_C434 ,C386_=_C387 ,C386_=_C388 ,\nC386_=_C390 ,C386_=_C391 ,C386_=_C392 ,C386_=_C393 ,C386_=_C395 ,C386_=_C396 ,\nC386_=_C397 ,C386_=_C398 ,C386_=_C399 ,C386_=_C402 ,C386_=_C403 ,C386_=_C404 ,\nC386_=_C405 ,C386_=_C406 ,C386_=_C408 ,C386_=_C410 ,C386_=_C411 ,C386_=_C439 ,\nC386_=_C443 ,C386_=_C449 ,C386_=_C450 ,C386_=_C456 ,C386_=_C458 ,C387_=_C388 ,\nC387_=_C390 ,C387_=_C391 ,C387_=_C392 ,C387_=_C393 ,C387_=_C395 ,C387_=_C396 ,\nC387_=_C397 ,C387_=_C398 ,C387_=_C399 ,C387_=_C402 ,C387_=_C403 ,C387_=_C404 ,\nC387_=_C405 ,C387_=_C406 ,C387_=_C408 ,C387_=_C410 ,C387_=_C411 ,C387_=_C461 ,\nC387_=_C466 ,C387_=_C472 ,C387_=_C473 ,C387_=_C479 ,C387_=_C481 ,C388_=_C390 ,\nC388_=_C391 ,C388_=_C392 ,C388_=_C393 ,C388_=_C395 ,C388_=_C396 ,C388_=_C397 ,\nC388_=_C398 ,C388_=_C399 ,C388_=_C402 ,C388_=_C403 ,C388_=_C404 ,C388_=_C405 ,\nC388_=_C406 ,C388_=_C408 ,C388_=_C410 ,C388_=_C411 ,C388_=_C484 ,C388_=_C489 ,\nC388_=_C495 ,C388_=_C496 ,C388_=_C502 ,C388_=_C504 ,C390_=_C391 ,C390_=_C392 ,\nC390_=_C393 ,C390_=_C395 ,C390_=_C396 ,C390_=_C397 ,C390_=_C398 ,C390_=_C399 ,\nC390_=_C402 ,C390_=_C403 ,C390_=_C404 ,C390_=_C405 ,C390_=_C406 ,C390_=_C408 ,\nC390_=_C410 ,C390_=_C411 ,C390_=_C507 ,C390_=_C532 ,C390_=_C537 ,C390_=_C538 ,\nC390_=_C544 ,C390_=_C546 ,C391_=_C392 ,C391_=_C393 ,C391_=_C395 ,C391_=_C396 ,\nC391_=_C397 ,C391_=_C398 ,C391_=_C399 ,C391_=_C402 ,C391_=_C403 ,C391_=_C404 ,\nC391_=_C405 ,C391_=_C406 ,C391_=_C408 ,C391_=_C410 ,C391_=_C411 ,C391_=_C508 ,\nC391_=_C550 ,C391_=_C556 ,C391_=_C557 ,C391_=_C563 ,C391_=_C565 ,C392_=_C393 ,\nC392_=_C395 ,C392_=_C396 ,C392_=_C397 ,C392_=_C398 ,C392_=_C399 ,C392_=_C402 ,\nC392_=_C403 ,C392_=_C404 ,C392_=_C405 ,C392_=_C406 ,C392_=_C408 ,C392_=_C410 ,\nC392_=_C411 ,C392_=_C509 ,C392_=_C569 ,C392_=_C575 ,C392_=_C576 ,C392_=_C582 ,\nC392_=_C584 ,C393_=_C395 ,C393_=_C396 ,C393_=_C397 ,C393_=_C398 ,C393_=_C399 ,\nC393_=_C402 ,C393_=_C403 ,C393_=_C404 ,C393_=_C405 ,C393_=_C406 ,C393_=_C408 ,\nC393_=_C410 ,C393_=_C411 ,C393_=_C510 ,C393_=_C587 ,C393_=_C593 ,C393_=_C594 ,\nC393_=_C600 ,C393_=_C602 ,C395_=_C396 ,C395_=_C397 ,C395_=_C398 ,C395_=_C399 ,\nC395_=_C402 ,C395_=_C403 ,C395_=_C404 ,C395_=_C405 ,C395_=_C406 ,C395_=_C408 ,\nC395_=_C410 ,C395_=_C411 ,C395_=_C512 ,C395_=_C605 ,C395_=_C625 ,C395_=_C626 ,\nC395_=_C632 ,C395_=_C634 ,C396_=_C397 ,C396_=_C398 ,C396_=_C399 ,C396_=_C402 ,\nC396_=_C403 ,C396_=_C404 ,C396_=_C405 ,C396_=_C406 ,C396_=_C408 ,C396_=_C410 ,\nC396_=_C411 ,C396_=_C513 ,C396_=_C606 ,C396_=_C640 ,C396_=_C641 ,C396_=_C646 ,\nC396_=_C648 ,C397_=_C398 ,C397_=_C399 ,C397_=_C402 ,C397_=_C403 ,C397_=_C404 ,\nC397_=_C405 ,C397_=_C406 ,C397_=_C408 ,C397_=_C410 ,C397_=_C411 ,C397_=_C514 ,\nC397_=_C607 ,C397_=_C653 ,C397_=_C654 ,C397_=_C660 ,C397_=_C662 ,C398_=_C399 ,\nC398_=_C402 ,C398_=_C403 ,C398_=_C404 ,C398_=_C405 ,C398_=_C406 ,C398_=_C408 ,\nC398_=_C410 ,C398_=_C411 ,C398_=_C515 ,C398_=_C608 ,C398_=_C665 ,C398_=_C666 ,\nC398_=_C671 ,C398_=_C673 ,C399_=_C402 ,C399_=_C403 ,C399_=_C404 ,C399_=_C405 ,\nC399_=_C406 ,C399_=_C408 ,C399_=_C410 ,C399_=_C411 ,C399_=_C516 ,C399_=_C609 ,\nC399_=_C676 ,C399_=_C677 ,C399_=_C683 ,C399_=_C685 ,C402_=_C403 ,C402_=_C404 ,\nC402_=_C405 ,C402_=_C406 ,C402_=_C408 ,C402_=_C410 ,C402_=_C411 ,C402_=_C519 ,\nC402_=_C612 ,C402_=_C689 ,C402_=_C699 ,C402_=_C713 ,C402_=_C715 ,C403_=_C404 ,\nC403_=_C405 ,C403_=_C406 ,C403_=_C408 ,C403_=_C410 ,C403_=_C411 ,C403_=_C520 ,\nC403_=_C613 ,C403_=_C690 ,C403_=_C700 ,C403_=_C721 ,C403_=_C723 ,C404_=_C405 ,\nC404_=_C406 ,C404_=_C408 ,C404_=_C410 ,C404_=_C411 ,C404_=_C521 ,C404_=_C614 ,\nC404_=_C691 ,C404_=_C701 ,C404_=_C727 ,C404_=_C729 ,C405_=_C406 ,C405_=_C408 ,\nC405_=_C410 ,C405_=_C411 ,C405_=_C522 ,C405_=_C615 ,C405_=_C692 ,C405_=_C702 ,\nC405_=_C733 ,C405_=_C735 ,C406_=_C408 ,C406_=_C410 ,C406_=_C411 ,C406_=_C523 ,\nC406_=_C616 ,C406_=_C693 ,C406_=_C703 ,C406_=_C738 ,C406_=_C740 ,C408_=_C410 ,\nC408_=_C411 ,C408_=_C525 ,C408_=_C618 ,C408_=_C695 ,C408_=_C705 ,C408_=_C742 ,\nC408_=_C746 ,C410_=_C411 ,C410_=_C527 ,C410_=_C620 ,C410_=_C697 ,C410_=_C707 ,\nC410_=_C744 ,C410_=_C749 ,C411_=_C528 ,C411_=_C621 ,C411_=_C698 ,C411_=_C708 ,\nC411_=_C745 ,C411_=_C750 ,C415_=_C420 ,C415_=_C426 ,C415_=_C427 ,C415_=_C432 ,\nC415_=_C434 ,C415_=_C439 ,C415_=_C461 ,C415_=_C484 ,C415_=_C507 ,C415_=_C508 ,\nC415_=_C509 ,C415_=_C510 ,C415_=_C512 ,C415_=_C513 ,C415_=_C514 ,C415_=_C515 ,\nC415_=_C516 ,C415_=_C519 ,C415_=_C520 ,C415_=_C521 ,C415_=_C522 ,C415_=_C523 ,\nC415_=_C525 ,C415_=_C527 ,C415_=_C528 ,C420_=_C426 ,C420_=_C427 ,C420_=_C432 ,\nC420_=_C434 ,C420_=_C443 ,C420_=_C466 ,C420_=_C489 ,C420_=_C532 ,C420_=_C550 ,\nC420_=_C569 ,C420_=_C587 ,C420_=_C605 ,C420_=_C606 ,C420_=_C607 ,C420_=_C608 ,\nC420_=_C609 ,C420_=_C612 ,C420_=_C613 ,C420_=_C614 ,C420_=_C615 ,C420_=_C616 ,\nC420_=_C618 ,C420_=_C620 ,C420_=_C621 ,C426_=_C427 ,C426_=_C432 ,C426_=_C434 ,\nC426_=_C449 ,C426_=_C472 ,C426_=_C495 ,C426_=_C537 ,C426_=_C556 ,C426_=_C575 ,\nC426_=_C593 ,C426_=_C625 ,C426_=_C640 ,C426_=_C653 ,C426_=_C665 ,C426_=_C676 ,\nC426_=_C689 ,C426_=_C690 ,C426_=_C691 ,C426_=_C692 ,C426_=_C693 ,C426_=_C695 ,\nC426_=_C697 ,C426_=_C698 ,C427_=_C432 ,C427_=_C434 ,C427_=_C450 ,C427_=_C473 ,\nC427_=_C496 ,C427_=_C538 ,C427_=_C557 ,C427_=_C576 ,C427_=_C594 ,C427_=_C626 ,\nC427_=_C641 ,C427_=_C654 ,C427_=_C666 ,C427_=_C677 ,C427_=_C699 ,C427_=_C700 ,\nC427_=_C701 ,C427_=_C702 ,C427_=_C703 ,C427_=_C705 ,C427_=_C707 ,C427_=_C708 ,\nC432_=_C434 ,C432_=_C456 ,C432_=_C479 ,C432_=_C502 ,C432_=_C544 ,C432_=_C563 ,\nC432_=_C582 ,C432_=_C600 ,C432_=_C632 ,C432_=_C646 ,C432_=_C660 ,C432_=_C671 ,\nC432_=_C683 ,C432_=_C713 ,C432_=_C721 ,C432_=_C727 ,C432_=_C733 ,C432_=_C738 ,\nC432_=_C742 ,C432_=_C744 ,C432_=_C745 ,C434_=_C458 ,C434_=_C481 ,C434_=_C504 ,\nC434_=_C546 ,C434_=_C565 ,C434_=_C584 ,C434_=_C602 ,C434_=_C634 ,C434_=_C648 ,\nC434_=_C662 ,C434_=_C673 ,C434_=_C685 ,C434_=_C715 ,C434_=_C723 ,C434_=_C729 ,\nC434_=_C735 ,C434_=_C740 ,C434_=_C746 ,C434_=_C749 ,C434_=_C750 ,C439_=_C443 ,\nC439_=_C449 ,C439_=_C450 ,C439_=_C456 ,C439_=_C458 ,C439_=_C461 ,C439_=_C484 ,\nC439_=_C507 ,C439_=_C508 ,C439_=_C509 ,C439_=_C510 ,C439_=_C512 ,C439_=_C513 ,\nC439_=_C514 ,C439_=_C515 ,C439_=_C516 ,C439_=_C519 ,C439_=_C520 ,C439_=_C521 ,\nC439_=_C522 ,C439_=_C523 ,C439_=_C525 ,C439_=_C527 ,C439_=_C528 ,C443_=_C449 ,\nC443_=_C450 ,C443_=_C456 ,C443_=_C458 ,C443_=_C466 ,C443_=_C489 ,C443_=_C532 ,\nC443_=_C550 ,C443_=_C569 ,C443_=_C587 ,C443_=_C605 ,C443_=_C606 ,C443_=_C607 ,\nC443_=_C608 ,C443_=_C609 ,C443_=_C612 ,C443_=_C613 ,C443_=_C614 ,C443_=_C615 ,\nC443_=_C616 ,C443_=_C618 ,C443_=_C620 ,C443_=_C621 ,C449_=_C450 ,C449_=_C456 ,\nC449_=_C458 ,C449_=_C472 ,C449_=_C495 ,C449_=_C537 ,C449_=_C556 ,C449_=_C575 ,\nC449_=_C593 ,C449_=_C625 ,C449_=_C640 ,C449_=_C653 ,C449_=_C665 ,C449_=_C676 ,\nC449_=_C689 ,C449_=_C690 ,C449_=_C691 ,C449_=_C692 ,C449_=_C693 ,C449_=_C695 ,\nC449_=_C697 ,C449_=_C698 ,C450_=_C456 ,C450_=_C458 ,C450_=_C473 ,C450_=_C496 ,\nC450_=_C538 ,C450_=_C557 ,C450_=_C576 ,C450_=_C594 ,C450_=_C626 ,C450_=_C641 ,\nC450_=_C654 ,C450_=_C666 ,C450_=_C677 ,C450_=_C699 ,C450_=_C700 ,C450_=_C701 ,\nC450_=_C702 ,C450_=_C703 ,C450_=_C705 ,C450_=_C707 ,C450_=_C708 ,C456_=_C458 ,\nC456_=_C479 ,C456_=_C502 ,C456_=_C544 ,C456_=_C563 ,C456_=_C582 ,C456_=_C600 ,\nC456_=_C632 ,C456_=_C646 ,C456_=_C660 ,C456_=_C671 ,C456_=_C683 ,C456_=_C713 ,\nC456_=_C721 ,C456_=_C727 ,C456_=_C733 ,C456_=_C738 ,C456_=_C742 ,C456_=_C744 ,\nC456_=_C745 ,C458_=_C481 ,C458_=_C504 ,C458_=_C546 ,C458_=_C565 ,C458_=_C584 ,\nC458_=_C602 ,C458_=_C634 ,C458_=_C648 ,C458_=_C662 ,C458_=_C673 ,C458_=_C685 ,\nC458_=_C715 ,C458_=_C723 ,C458_=_C729 ,C458_=_C735 ,C458_=_C740 ,C458_=_C746 ,\nC458_=_C749 ,C458_=_C750</w:t>
      </w:r>
    </w:p>
    <w:p>
      <w:pPr>
        <w:pStyle w:val="PreformattedText"/>
        <w:bidi w:val="0"/>
        <w:spacing w:before="0" w:after="0"/>
        <w:jc w:val="left"/>
        <w:rPr/>
      </w:pPr>
      <w:r>
        <w:rPr/>
        <w:t xml:space="preserve"> </w:t>
      </w:r>
      <w:r>
        <w:rPr/>
        <w:t>,C461_=_C466 ,C461_=_C472 ,C461_=_C473 ,C461_=_C479 ,\nC461_=_C481 ,C461_=_C484 ,C461_=_C507 ,C461_=_C508 ,C461_=_C509 ,C461_=_C510 ,\nC461_=_C512 ,C461_=_C513 ,C461_=_C514 ,C461_=_C515 ,C461_=_C516 ,C461_=_C519 ,\nC461_=_C520 ,C461_=_C521 ,C461_=_C522 ,C461_=_C523 ,C461_=_C525 ,C461_=_C527 ,\nC461_=_C528 ,C466_=_C472 ,C466_=_C473 ,C466_=_C479 ,C466_=_C481 ,C466_=_C489 ,\nC466_=_C532 ,C466_=_C550 ,C466_=_C569 ,C466_=_C587 ,C466_=_C605 ,C466_=_C606 ,\nC466_=_C607 ,C466_=_C608 ,C466_=_C609 ,C466_=_C612 ,C466_=_C613 ,C466_=_C614 ,\nC466_=_C615 ,C466_=_C616 ,C466_=_C618 ,C466_=_C620 ,C466_=_C621 ,C472_=_C473 ,\nC472_=_C479 ,C472_=_C481 ,C472_=_C495 ,C472_=_C537 ,C472_=_C556 ,C472_=_C575 ,\nC472_=_C593 ,C472_=_C625 ,C472_=_C640 ,C472_=_C653 ,C472_=_C665 ,C472_=_C676 ,\nC472_=_C689 ,C472_=_C690 ,C472_=_C691 ,C472_=_C692 ,C472_=_C693 ,C472_=_C695 ,\nC472_=_C697 ,C472_=_C698 ,C473_=_C479 ,C473_=_C481 ,C473_=_C496 ,C473_=_C538 ,\nC473_=_C557 ,C473_=_C576 ,C473_=_C594 ,C473_=_C626 ,C473_=_C641 ,C473_=_C654 ,\nC473_=_C666 ,C473_=_C677 ,C473_=_C699 ,C473_=_C700 ,C473_=_C701 ,C473_=_C702 ,\nC473_=_C703 ,C473_=_C705 ,C473_=_C707 ,C473_=_C708 ,C479_=_C481 ,C479_=_C502 ,\nC479_=_C544 ,C479_=_C563 ,C479_=_C582 ,C479_=_C600 ,C479_=_C632 ,C479_=_C646 ,\nC479_=_C660 ,C479_=_C671 ,C479_=_C683 ,C479_=_C713 ,C479_=_C721 ,C479_=_C727 ,\nC479_=_C733 ,C479_=_C738 ,C479_=_C742 ,C479_=_C744 ,C479_=_C745 ,C481_=_C504 ,\nC481_=_C546 ,C481_=_C565 ,C481_=_C584 ,C481_=_C602 ,C481_=_C634 ,C481_=_C648 ,\nC481_=_C662 ,C481_=_C673 ,C481_=_C685 ,C481_=_C715 ,C481_=_C723 ,C481_=_C729 ,\nC481_=_C735 ,C481_=_C740 ,C481_=_C746 ,C481_=_C749 ,C481_=_C750 ,C484_=_C489 ,\nC484_=_C495 ,C484_=_C496 ,C484_=_C502 ,C484_=_C504 ,C484_=_C507 ,C484_=_C508 ,\nC484_=_C509 ,C484_=_C510 ,C484_=_C512 ,C484_=_C513 ,C484_=_C514 ,C484_=_C515 ,\nC484_=_C516 ,C484_=_C519 ,C484_=_C520 ,C484_=_C521 ,C484_=_C522 ,C484_=_C523 ,\nC484_=_C525 ,C484_=_C527 ,C484_=_C528 ,C489_=_C495 ,C489_=_C496 ,C489_=_C502 ,\nC489_=_C504 ,C489_=_C532 ,C489_=_C550 ,C489_=_C569 ,C489_=_C587 ,C489_=_C605 ,\nC489_=_C606 ,C489_=_C607 ,C489_=_C608 ,C489_=_C609 ,C489_=_C612 ,C489_=_C613 ,\nC489_=_C614 ,C489_=_C615 ,C489_=_C616 ,C489_=_C618 ,C489_=_C620 ,C489_=_C621 ,\nC495_=_C496 ,C495_=_C502 ,C495_=_C504 ,C495_=_C537 ,C495_=_C556 ,C495_=_C575 ,\nC495_=_C593 ,C495_=_C625 ,C495_=_C640 ,C495_=_C653 ,C495_=_C665 ,C495_=_C676 ,\nC495_=_C689 ,C495_=_C690 ,C495_=_C691 ,C495_=_C692 ,C495_=_C693 ,C495_=_C695 ,\nC495_=_C697 ,C495_=_C698 ,C496_=_C502 ,C496_=_C504 ,C496_=_C538 ,C496_=_C557 ,\nC496_=_C576 ,C496_=_C594 ,C496_=_C626 ,C496_=_C641 ,C496_=_C654 ,C496_=_C666 ,\nC496_=_C677 ,C496_=_C699 ,C496_=_C700 ,C496_=_C701 ,C496_=_C702 ,C496_=_C703 ,\nC496_=_C705 ,C496_=_C707 ,C496_=_C708 ,C502_=_C504 ,C502_=_C544 ,C502_=_C563 ,\nC502_=_C582 ,C502_=_C600 ,C502_=_C632 ,C502_=_C646 ,C502_=_C660 ,C502_=_C671 ,\nC502_=_C683 ,C502_=_C713 ,C502_=_C721 ,C502_=_C727 ,C502_=_C733 ,C502_=_C738 ,\nC502_=_C742 ,C502_=_C744 ,C502_=_C745 ,C504_=_C546 ,C504_=_C565 ,C504_=_C584 ,\nC504_=_C602 ,C504_=_C634 ,C504_=_C648 ,C504_=_C662 ,C504_=_C673 ,C504_=_C685 ,\nC504_=_C715 ,C504_=_C723 ,C504_=_C729 ,C504_=_C735 ,C504_=_C740 ,C504_=_C746 ,\nC504_=_C749 ,C504_=_C750 ,C507_=_C508 ,C507_=_C509 ,C507_=_C510 ,C507_=_C512 ,\nC507_=_C513 ,C507_=_C514 ,C507_=_C515 ,C507_=_C516 ,C507_=_C519 ,C507_=_C520 ,\nC507_=_C521 ,C507_=_C522 ,C507_=_C523 ,C507_=_C525 ,C507_=_C527 ,C507_=_C528 ,\nC507_=_C532 ,C507_=_C537 ,C507_=_C538 ,C507_=_C544 ,C507_=_C546 ,C508_=_C509 ,\nC508_=_C510 ,C508_=_C512 ,C508_=_C513 ,C508_=_C514 ,C508_=_C515 ,C508_=_C516 ,\nC508_=_C519 ,C508_=_C520 ,C508_=_C521 ,C508_=_C522 ,C508_=_C523 ,C508_=_C525 ,\nC508_=_C527 ,C508_=_C528 ,C508_=_C550 ,C508_=_C556 ,C508_=_C557 ,C508_=_C563 ,\nC508_=_C565 ,C509_=_C510 ,C509_=_C512 ,C509_=_C513 ,C509_=_C514 ,C509_=_C515 ,\nC509_=_C516 ,C509_=_C519 ,C509_=_C520 ,C509_=_C521 ,C509_=_C522 ,C509_=_C523 ,\nC509_=_C525 ,C509_=_C527 ,C509_=_C528 ,C509_=_C569 ,C509_=_C575 ,C509_=_C576 ,\nC509_=_C582 ,C509_=_C584 ,C510_=_C512 ,C510_=_C513 ,C510_=_C514 ,C510_=_C515 ,\nC510_=_C516 ,C510_=_C519 ,C510_=_C520 ,C510_=_C521 ,C510_=_C522 ,C510_=_C523 ,\nC510_=_C525 ,C510_=_C527 ,C510_=_C528 ,C510_=_C587 ,C510_=_C593 ,C510_=_C594 ,\nC510_=_C600 ,C510_=_C602 ,C512_=_C513 ,C512_=_C514 ,C512_=_C515 ,C512_=_C516 ,\nC512_=_C519 ,C512_=_C520 ,C512_=_C521 ,C512_=_C522 ,C512_=_C523 ,C512_=_C525 ,\nC512_=_C527 ,C512_=_C528 ,C512_=_C605 ,C512_=_C625 ,C512_=_C626 ,C512_=_C632 ,\nC512_=_C634 ,C513_=_C514 ,C513_=_C515 ,C513_=_C516 ,C513_=_C519 ,C513_=_C520 ,\nC513_=_C521 ,C513_=_C522 ,C513_=_C523 ,C513_=_C525 ,C513_=_C527 ,C513_=_C528 ,\nC513_=_C606 ,C513_=_C640 ,C513_=_C641 ,C513_=_C646 ,C513_=_C648 ,C514_=_C515 ,\nC514_=_C516 ,C514_=_C519 ,C514_=_C520 ,C514_=_C521 ,C514_=_C522 ,C514_=_C523 ,\nC514_=_C525 ,C514_=_C527 ,C514_=_C528 ,C514_=_C607 ,C514_=_C653 ,C514_=_C654 ,\nC514_=_C660 ,C514_=_C662 ,C515_=_C516 ,C515_=_C519 ,C515_=_C520 ,C515_=_C521 ,\nC515_=_C522 ,C515_=_C523 ,C515_=_C525 ,C515_=_C527 ,C515_=_C528 ,C515_=_C608 ,\nC515_=_C665 ,C515_=_C666 ,C515_=_C671 ,C515_=_C673 ,C516_=_C519 ,C516_=_C520 ,\nC516_=_C521 ,C516_=_C522 ,C516_=_C523 ,C516_=_C525 ,C516_=_C527 ,C516_=_C528 ,\nC516_=_C609 ,C516_=_C676 ,C516_=_C677 ,C516_=_C683 ,C516_=_C685 ,C519_=_C520 ,\nC519_=_C521 ,C519_=_C522 ,C519_=_C523 ,C519_=_C525 ,C519_=_C527 ,C519_=_C528 ,\nC519_=_C612 ,C519_=_C689 ,C519_=_C699 ,C519_=_C713 ,C519_=_C715 ,C520_=_C521 ,\nC520_=_C522 ,C520_=_C523 ,C520_=_C525 ,C520_=_C527 ,C520_=_C528 ,C520_=_C613 ,\nC520_=_C690 ,C520_=_C700 ,C520_=_C721 ,C520_=_C723 ,C521_=_C522 ,C521_=_C523 ,\nC521_=_C525 ,C521_=_C527 ,C521_=_C528 ,C521_=_C614 ,C521_=_C691 ,C521_=_C701 ,\nC521_=_C727 ,C521_=_C729 ,C522_=_C523 ,C522_=_C525 ,C522_=_C527 ,C522_=_C528 ,\nC522_=_C615 ,C522_=_C692 ,C522_=_C702 ,C522_=_C733 ,C522_=_C735 ,C523_=_C525 ,\nC523_=_C527 ,C523_=_C528 ,C523_=_C616 ,C523_=_C693 ,C523_=_C703 ,C523_=_C738 ,\nC523_=_C740 ,C525_=_C527 ,C525_=_C528 ,C525_=_C618 ,C525_=_C695 ,C525_=_C705 ,\nC525_=_C742 ,C525_=_C746 ,C527_=_C528 ,C527_=_C620 ,C527_=_C697 ,C527_=_C707 ,\nC527_=_C744 ,C527_=_C749 ,C528_=_C621 ,C528_=_C698 ,C528_=_C708 ,C528_=_C745 ,\nC528_=_C750 ,C532_=_C537 ,C532_=_C538 ,C532_=_C544 ,C532_=_C546 ,C532_=_C550 ,\nC532_=_C569 ,C532_=_C587 ,C532_=_C605 ,C532_=_C606 ,C532_=_C607 ,C532_=_C608 ,\nC532_=_C609 ,C532_=_C612 ,C532_=_C613 ,C532_=_C614 ,C532_=_C615 ,C532_=_C616 ,\nC532_=_C618 ,C532_=_C620 ,C532_=_C621 ,C537_=_C538 ,C537_=_C544 ,C537_=_C546 ,\nC537_=_C556 ,C537_=_C575 ,C537_=_C593 ,C537_=_C625 ,C537_=_C640 ,C537_=_C653 ,\nC537_=_C665 ,C537_=_C676 ,C537_=_C689 ,C537_=_C690 ,C537_=_C691 ,C537_=_C692 ,\nC537_=_C693 ,C537_=_C695 ,C537_=_C697 ,C537_=_C698 ,C538_=_C544 ,C538_=_C546 ,\nC538_=_C557 ,C538_=_C576 ,C538_=_C594 ,C538_=_C626 ,C538_=_C641 ,C538_=_C654 ,\nC538_=_C666 ,C538_=_C677 ,C538_=_C699 ,C538_=_C700 ,C538_=_C701 ,C538_=_C702 ,\nC538_=_C703 ,C538_=_C705 ,C538_=_C707 ,C538_=_C708 ,C544_=_C546 ,C544_=_C563 ,\nC544_=_C582 ,C544_=_C600 ,C544_=_C632 ,C544_=_C646 ,C544_=_C660 ,C544_=_C671 ,\nC544_=_C683 ,C544_=_C713 ,C544_=_C721 ,C544_=_C727 ,C544_=_C733 ,C544_=_C738 ,\nC544_=_C742 ,C544_=_C744 ,C544_=_C745 ,C546_=_C565 ,C546_=_C584 ,C546_=_C602 ,\nC546_=_C634 ,C546_=_C648 ,C546_=_C662 ,C546_=_C673 ,C546_=_C685 ,C546_=_C715 ,\nC546_=_C723 ,C546_=_C729 ,C546_=_C735 ,C546_=_C740 ,C546_=_C746 ,C546_=_C749 ,\nC546_=_C750 ,C550_=_C556 ,C550_=_C557 ,C550_=_C563 ,C550_=_C565 ,C550_=_C569 ,\nC550_=_C587 ,C550_=_C605 ,C550_=_C606 ,C550_=_C607 ,C550_=_C608 ,C550_=_C609 ,\nC550_=_C612 ,C550_=_C613 ,C550_=_C614 ,C550_=_C615 ,C550_=_C616 ,C550_=_C618 ,\nC550_=_C620 ,C550_=_C621 ,C556_=_C557 ,C556_=_C563 ,C556_=_C565 ,C556_=_C575 ,\nC556_=_C593 ,C556_=_C625 ,C556_=_C640 ,C556_=_C653 ,C556_=_C665 ,C556_=_C676 ,\nC556_=_C689 ,C556_=_C690 ,C556_=_C691 ,C556_=_C692 ,C556_=_C693 ,C556_=_C695 ,\nC556_=_C697 ,C556_=_C698 ,C557_=_C563 ,C557_=_C565 ,C557_=_C576 ,C557_=_C594 ,\nC557_=_C626 ,C557_=_C641 ,C557_=_C654 ,C557_=_C666 ,C557_=_C677 ,C557_=_C699 ,\nC557_=_C700 ,C557_=_C701 ,C557_=_C702 ,C557_=_C703 ,C557_=_C705 ,C557_=_C707 ,\nC557_=_C708 ,C563_=_C565 ,C563_=_C582 ,C563_=_C600 ,C563_=_C632 ,C563_=_C646 ,\nC563_=_C660 ,C563_=_C671 ,C563_=_C683 ,C563_=_C713 ,C563_=_C721 ,C563_=_C727 ,\nC563_=_C733 ,C563_=_C738 ,C563_=_C742 ,C563_=_C744 ,C563_=_C745 ,C565_=_C584 ,\nC565_=_C602 ,C565_=_C634 ,C565_=_C648 ,C565_=_C662 ,C565_=_C673 ,C565_=_C685 ,\nC565_=_C715 ,C565_=_C723 ,C565_=_C729 ,C565_=_C735 ,C565_=_C740 ,C565_=_C746 ,\nC565_=_C749 ,C565_=_C750 ,C569_=_C575 ,C569_=_C576 ,C569_=_C582 ,C569_=_C584 ,\nC569_=_C587 ,C569_=_C605 ,C569_=_C606 ,C569_=_C607 ,C569_=_C608 ,C569_=_C609 ,\nC569_=_C612 ,C569_=_C613 ,C569_=_C614 ,C569_=_C615 ,C569_=_C616 ,C569_=_C618 ,\nC569_=_C620 ,C569_=_C621 ,C575_=_C576 ,C575_=_C582 ,C575_=_C584 ,C575_=_C593 ,\nC575_=_C625 ,C575_=_C640 ,C575_=_C653 ,C575_=_C665 ,C575_=_C676 ,C575_=_C689 ,\nC575_=_C690 ,C575_=_C691 ,C575_=_C692 ,C575_=_C693 ,C575_=_C695 ,C575_=_C697 ,\nC575_=_C698 ,C576_=_C582 ,C576_=_C584 ,C576_=_C594 ,C576_=_C626 ,C576_=_C641 ,\nC576_=_C654 ,C576_=_C666 ,C576_=_C677 ,C576_=_C699 ,C576_=_C700 ,C576_=_C701 ,\nC576_=_C702 ,C576_=_C703 ,C576_=_C705 ,C576_=_C707 ,C576_=_C708 ,C582_=_C584 ,\nC582_=_C600 ,C582_=_C632 ,C582_=_C646 ,C582_=_C660 ,C582_=_C671 ,C582_=_C683 ,\nC582_=_C713 ,C582_=_C721 ,C582_=_C727 ,C582_=_C733 ,C582_=_C738 ,C582_=_C742 ,\nC582_=_C744 ,C582_=_C745 ,C584_=_C602 ,C584_=_C634 ,C584_=_C648 ,C584_=_C662 ,\nC584_=_C673 ,C584_=_C685 ,C584_=_C715 ,C584_=_C723 ,C584_=_C729 ,C584_=_C735 ,\nC584_=_C740 ,C584_=_C746 ,C584_=_C749 ,C584_=_C750 ,C587_=_C593 ,C587_=_C594 ,\nC587_=_C600 ,C587_=_C602 ,C587_=_C605 ,C587_=_C606 ,C587_=_C607 ,C587_=_C608 ,\nC587_=_C609 ,C587_=_C612 ,C587_=_C613 ,C587_=_C614 ,C587_=_C615 ,C587_=_C616 ,\nC587_=_C618 ,C587_=_C620 ,C587_=_C621 ,C593_=_C594 ,C593_=_C600 ,C593_=_C602 ,\nC593_=_C625 ,C593_=_C640 ,C593_=_C653 ,C593_=_C665 ,C593_=_C676 ,C593_=_C689 ,\nC593_=_C690</w:t>
      </w:r>
    </w:p>
    <w:p>
      <w:pPr>
        <w:pStyle w:val="PreformattedText"/>
        <w:bidi w:val="0"/>
        <w:spacing w:before="0" w:after="0"/>
        <w:jc w:val="left"/>
        <w:rPr/>
      </w:pPr>
      <w:r>
        <w:rPr/>
        <w:t xml:space="preserve"> </w:t>
      </w:r>
      <w:r>
        <w:rPr/>
        <w:t>,C593_=_C691 ,C593_=_C692 ,C593_=_C693 ,C593_=_C695 ,C593_=_C697 ,\nC593_=_C698 ,C594_=_C600 ,C594_=_C602 ,C594_=_C626 ,C594_=_C641 ,C594_=_C654 ,\nC594_=_C666 ,C594_=_C677 ,C594_=_C699 ,C594_=_C700 ,C594_=_C701 ,C594_=_C702 ,\nC594_=_C703 ,C594_=_C705 ,C594_=_C707 ,C594_=_C708 ,C600_=_C602 ,C600_=_C632 ,\nC600_=_C646 ,C600_=_C660 ,C600_=_C671 ,C600_=_C683 ,C600_=_C713 ,C600_=_C721 ,\nC600_=_C727 ,C600_=_C733 ,C600_=_C738 ,C600_=_C742 ,C600_=_C744 ,C600_=_C745 ,\nC602_=_C634 ,C602_=_C648 ,C602_=_C662 ,C602_=_C673 ,C602_=_C685 ,C602_=_C715 ,\nC602_=_C723 ,C602_=_C729 ,C602_=_C735 ,C602_=_C740 ,C602_=_C746 ,C602_=_C749 ,\nC602_=_C750 ,C605_=_C606 ,C605_=_C607 ,C605_=_C608 ,C605_=_C609 ,C605_=_C612 ,\nC605_=_C613 ,C605_=_C614 ,C605_=_C615 ,C605_=_C616 ,C605_=_C618 ,C605_=_C620 ,\nC605_=_C621 ,C605_=_C625 ,C605_=_C626 ,C605_=_C632 ,C605_=_C634 ,C606_=_C607 ,\nC606_=_C608 ,C606_=_C609 ,C606_=_C612 ,C606_=_C613 ,C606_=_C614 ,C606_=_C615 ,\nC606_=_C616 ,C606_=_C618 ,C606_=_C620 ,C606_=_C621 ,C606_=_C640 ,C606_=_C641 ,\nC606_=_C646 ,C606_=_C648 ,C607_=_C608 ,C607_=_C609 ,C607_=_C612 ,C607_=_C613 ,\nC607_=_C614 ,C607_=_C615 ,C607_=_C616 ,C607_=_C618 ,C607_=_C620 ,C607_=_C621 ,\nC607_=_C653 ,C607_=_C654 ,C607_=_C660 ,C607_=_C662 ,C608_=_C609 ,C608_=_C612 ,\nC608_=_C613 ,C608_=_C614 ,C608_=_C615 ,C608_=_C616 ,C608_=_C618 ,C608_=_C620 ,\nC608_=_C621 ,C608_=_C665 ,C608_=_C666 ,C608_=_C671 ,C608_=_C673 ,C609_=_C612 ,\nC609_=_C613 ,C609_=_C614 ,C609_=_C615 ,C609_=_C616 ,C609_=_C618 ,C609_=_C620 ,\nC609_=_C621 ,C609_=_C676 ,C609_=_C677 ,C609_=_C683 ,C609_=_C685 ,C612_=_C613 ,\nC612_=_C614 ,C612_=_C615 ,C612_=_C616 ,C612_=_C618 ,C612_=_C620 ,C612_=_C621 ,\nC612_=_C689 ,C612_=_C699 ,C612_=_C713 ,C612_=_C715 ,C613_=_C614 ,C613_=_C615 ,\nC613_=_C616 ,C613_=_C618 ,C613_=_C620 ,C613_=_C621 ,C613_=_C690 ,C613_=_C700 ,\nC613_=_C721 ,C613_=_C723 ,C614_=_C615 ,C614_=_C616 ,C614_=_C618 ,C614_=_C620 ,\nC614_=_C621 ,C614_=_C691 ,C614_=_C701 ,C614_=_C727 ,C614_=_C729 ,C615_=_C616 ,\nC615_=_C618 ,C615_=_C620 ,C615_=_C621 ,C615_=_C692 ,C615_=_C702 ,C615_=_C733 ,\nC615_=_C735 ,C616_=_C618 ,C616_=_C620 ,C616_=_C621 ,C616_=_C693 ,C616_=_C703 ,\nC616_=_C738 ,C616_=_C740 ,C618_=_C620 ,C618_=_C621 ,C618_=_C695 ,C618_=_C705 ,\nC618_=_C742 ,C618_=_C746 ,C620_=_C621 ,C620_=_C697 ,C620_=_C707 ,C620_=_C744 ,\nC620_=_C749 ,C621_=_C698 ,C621_=_C708 ,C621_=_C745 ,C621_=_C750 ,C625_=_C626 ,\nC625_=_C632 ,C625_=_C634 ,C625_=_C640 ,C625_=_C653 ,C625_=_C665 ,C625_=_C676 ,\nC625_=_C689 ,C625_=_C690 ,C625_=_C691 ,C625_=_C692 ,C625_=_C693 ,C625_=_C695 ,\nC625_=_C697 ,C625_=_C698 ,C626_=_C632 ,C626_=_C634 ,C626_=_C641 ,C626_=_C654 ,\nC626_=_C666 ,C626_=_C677 ,C626_=_C699 ,C626_=_C700 ,C626_=_C701 ,C626_=_C702 ,\nC626_=_C703 ,C626_=_C705 ,C626_=_C707 ,C626_=_C708 ,C632_=_C634 ,C632_=_C646 ,\nC632_=_C660 ,C632_=_C671 ,C632_=_C683 ,C632_=_C713 ,C632_=_C721 ,C632_=_C727 ,\nC632_=_C733 ,C632_=_C738 ,C632_=_C742 ,C632_=_C744 ,C632_=_C745 ,C634_=_C648 ,\nC634_=_C662 ,C634_=_C673 ,C634_=_C685 ,C634_=_C715 ,C634_=_C723 ,C634_=_C729 ,\nC634_=_C735 ,C634_=_C740 ,C634_=_C746 ,C634_=_C749 ,C634_=_C750 ,C640_=_C641 ,\nC640_=_C646 ,C640_=_C648 ,C640_=_C653 ,C640_=_C665 ,C640_=_C676 ,C640_=_C689 ,\nC640_=_C690 ,C640_=_C691 ,C640_=_C692 ,C640_=_C693 ,C640_=_C695 ,C640_=_C697 ,\nC640_=_C698 ,C641_=_C646 ,C641_=_C648 ,C641_=_C654 ,C641_=_C666 ,C641_=_C677 ,\nC641_=_C699 ,C641_=_C700 ,C641_=_C701 ,C641_=_C702 ,C641_=_C703 ,C641_=_C705 ,\nC641_=_C707 ,C641_=_C708 ,C646_=_C648 ,C646_=_C660 ,C646_=_C671 ,C646_=_C683 ,\nC646_=_C713 ,C646_=_C721 ,C646_=_C727 ,C646_=_C733 ,C646_=_C738 ,C646_=_C742 ,\nC646_=_C744 ,C646_=_C745 ,C648_=_C662 ,C648_=_C673 ,C648_=_C685 ,C648_=_C715 ,\nC648_=_C723 ,C648_=_C729 ,C648_=_C735 ,C648_=_C740 ,C648_=_C746 ,C648_=_C749 ,\nC648_=_C750 ,C653_=_C654 ,C653_=_C660 ,C653_=_C662 ,C653_=_C665 ,C653_=_C676 ,\nC653_=_C689 ,C653_=_C690 ,C653_=_C691 ,C653_=_C692 ,C653_=_C693 ,C653_=_C695 ,\nC653_=_C697 ,C653_=_C698 ,C654_=_C660 ,C654_=_C662 ,C654_=_C666 ,C654_=_C677 ,\nC654_=_C699 ,C654_=_C700 ,C654_=_C701 ,C654_=_C702 ,C654_=_C703 ,C654_=_C705 ,\nC654_=_C707 ,C654_=_C708 ,C660_=_C662 ,C660_=_C671 ,C660_=_C683 ,C660_=_C713 ,\nC660_=_C721 ,C660_=_C727 ,C660_=_C733 ,C660_=_C738 ,C660_=_C742 ,C660_=_C744 ,\nC660_=_C745 ,C662_=_C673 ,C662_=_C685 ,C662_=_C715 ,C662_=_C723 ,C662_=_C729 ,\nC662_=_C735 ,C662_=_C740 ,C662_=_C746 ,C662_=_C749 ,C662_=_C750 ,C665_=_C666 ,\nC665_=_C671 ,C665_=_C673 ,C665_=_C676 ,C665_=_C689 ,C665_=_C690 ,C665_=_C691 ,\nC665_=_C692 ,C665_=_C693 ,C665_=_C695 ,C665_=_C697 ,C665_=_C698 ,C666_=_C671 ,\nC666_=_C673 ,C666_=_C677 ,C666_=_C699 ,C666_=_C700 ,C666_=_C701 ,C666_=_C702 ,\nC666_=_C703 ,C666_=_C705 ,C666_=_C707 ,C666_=_C708 ,C671_=_C673 ,C671_=_C683 ,\nC671_=_C713 ,C671_=_C721 ,C671_=_C727 ,C671_=_C733 ,C671_=_C738 ,C671_=_C742 ,\nC671_=_C744 ,C671_=_C745 ,C673_=_C685 ,C673_=_C715 ,C673_=_C723 ,C673_=_C729 ,\nC673_=_C735 ,C673_=_C740 ,C673_=_C746 ,C673_=_C749 ,C673_=_C750 ,C676_=_C677 ,\nC676_=_C683 ,C676_=_C685 ,C676_=_C689 ,C676_=_C690 ,C676_=_C691 ,C676_=_C692 ,\nC676_=_C693 ,C676_=_C695 ,C676_=_C697 ,C676_=_C698 ,C677_=_C683 ,C677_=_C685 ,\nC677_=_C699 ,C677_=_C700 ,C677_=_C701 ,C677_=_C702 ,C677_=_C703 ,C677_=_C705 ,\nC677_=_C707 ,C677_=_C708 ,C683_=_C685 ,C683_=_C713 ,C683_=_C721 ,C683_=_C727 ,\nC683_=_C733 ,C683_=_C738 ,C683_=_C742 ,C683_=_C744 ,C683_=_C745 ,C685_=_C715 ,\nC685_=_C723 ,C685_=_C729 ,C685_=_C735 ,C685_=_C740 ,C685_=_C746 ,C685_=_C749 ,\nC685_=_C750 ,C689_=_C690 ,C689_=_C691 ,C689_=_C692 ,C689_=_C693 ,C689_=_C695 ,\nC689_=_C697 ,C689_=_C698 ,C689_=_C699 ,C689_=_C713 ,C689_=_C715 ,C690_=_C691 ,\nC690_=_C692 ,C690_=_C693 ,C690_=_C695 ,C690_=_C697 ,C690_=_C698 ,C690_=_C700 ,\nC690_=_C721 ,C690_=_C723 ,C691_=_C692 ,C691_=_C693 ,C691_=_C695 ,C691_=_C697 ,\nC691_=_C698 ,C691_=_C701 ,C691_=_C727 ,C691_=_C729 ,C692_=_C693 ,C692_=_C695 ,\nC692_=_C697 ,C692_=_C698 ,C692_=_C702 ,C692_=_C733 ,C692_=_C735 ,C693_=_C695 ,\nC693_=_C697 ,C693_=_C698 ,C693_=_C703 ,C693_=_C738 ,C693_=_C740 ,C695_=_C697 ,\nC695_=_C698 ,C695_=_C705 ,C695_=_C742 ,C695_=_C746 ,C697_=_C698 ,C697_=_C707 ,\nC697_=_C744 ,C697_=_C749 ,C698_=_C708 ,C698_=_C745 ,C698_=_C750 ,C699_=_C700 ,\nC699_=_C701 ,C699_=_C702 ,C699_=_C703 ,C699_=_C705 ,C699_=_C707 ,C699_=_C708 ,\nC699_=_C713 ,C699_=_C715 ,C700_=_C701 ,C700_=_C702 ,C700_=_C703 ,C700_=_C705 ,\nC700_=_C707 ,C700_=_C708 ,C700_=_C721 ,C700_=_C723 ,C701_=_C702 ,C701_=_C703 ,\nC701_=_C705 ,C701_=_C707 ,C701_=_C708 ,C701_=_C727 ,C701_=_C729 ,C702_=_C703 ,\nC702_=_C705 ,C702_=_C707 ,C702_=_C708 ,C702_=_C733 ,C702_=_C735 ,C703_=_C705 ,\nC703_=_C707 ,C703_=_C708 ,C703_=_C738 ,C703_=_C740 ,C705_=_C707 ,C705_=_C708 ,\nC705_=_C742 ,C705_=_C746 ,C707_=_C708 ,C707_=_C744 ,C707_=_C749 ,C708_=_C745 ,\nC708_=_C750 ,C713_=_C715 ,C713_=_C721 ,C713_=_C727 ,C713_=_C733 ,C713_=_C738 ,\nC713_=_C742 ,C713_=_C744 ,C713_=_C745 ,C715_=_C723 ,C715_=_C729 ,C715_=_C735 ,\nC715_=_C740 ,C715_=_C746 ,C715_=_C749 ,C715_=_C750 ,C721_=_C723 ,C721_=_C727 ,\nC721_=_C733 ,C721_=_C738 ,C721_=_C742 ,C721_=_C744 ,C721_=_C745 ,C723_=_C729 ,\nC723_=_C735 ,C723_=_C740 ,C723_=_C746 ,C723_=_C749 ,C723_=_C750 ,C727_=_C729 ,\nC727_=_C733 ,C727_=_C738 ,C727_=_C742 ,C727_=_C744 ,C727_=_C745 ,C729_=_C735 ,\nC729_=_C740 ,C729_=_C746 ,C729_=_C749 ,C729_=_C750 ,C733_=_C735 ,C733_=_C738 ,\nC733_=_C742 ,C733_=_C744 ,C733_=_C745 ,C735_=_C740 ,C735_=_C746 ,C735_=_C749 ,\nC735_=_C750 ,C738_=_C740 ,C738_=_C742 ,C738_=_C744 ,C738_=_C745 ,C740_=_C746 ,\nC740_=_C749 ,C740_=_C750 ,C742_=_C744 ,C742_=_C745 ,C742_=_C746 ,C744_=_C745 ,\nC744_=_C749 ,C745_=_C750 ,C746_=_C749 ,C746_=_C750 ,C749_=_C750 ,"];5[shape=box, label="id:5 level: 1\n425: C2 C4 C6 C7 C9 \nC13 C16 C17 C21 C22 C23 \nC30 C31 C36 C37 C39 C41 \nC42 C44 C45 C47 C50 C53 \nC54 C58 C59 C60 C67 C68 \nC73 C74 C76 C78 C79 C81 \nC85 C88 C89 C93 C94 C95 \nC102 C103 C108 C109 C110 C111 \nC112 C113 C115 C116 C118 C119 \nC120 C121 C122 C123 C126 C127 \nC128 C129 C132 C133 C134 C135 \nC136 C137 C138 C139 C140 C141 \nC142 C143 C145 C146 C148 C149 \nC151 C155 C158 C159 C163 C164 \nC165 C170 C171 C176 C177 C179 \nC180 C182 C183 C184 C185 C187 \nC188 C189 C190 C191 C192 C194 \nC195 C196 C197 C198 C199 C200 \nC201 C204 C205 C206 C208 C209 \nC211 C212 C213 C214 C215 C217 \nC218 C219 C220 C221 C222 C223 \nC225 C226 C227 C228 C229 C230 \nC231 C232 C235 C236 C237 C238 \nC240 C241 C242 C244 C248 C251 \nC252 C256 C257 C264 C265 C269 \nC270 C271 C272 C274 C275 C276 \nC277 C278 C279 C282 C283 C284 \nC285 C288 C289 C290 C291 C292 \nC293 C294 C295 C296 C297 C298 \nC299 C300 C302 C303 C304 C305 \nC307 C308 C309 C310 C311 C312 \nC314 C315 C316 C317 C318 C319 \nC320 C323 C324 C325 C327 C328 \nC332 C335 C336 C340 C341 C342 \nC349 C350 C355 C356 C357 C358 \nC359 C360 C361 C362 C365 C366 \nC367 C368 C371 C372 C373 C374 \nC375 C376 C377 C378 C379 C380 \nC381 C382 C383 C387 C390 C391 \nC395 C396 C397 C404 C405 C410 \nC411 C413 C416 C417 C421 C422 \nC423 C430 C435 C436 C437 C440 \nC441 C444 C445 C446 C453 C454 \nC459 C460 C461 C462 C463 C464 \nC465 C466 C468 C469 C470 C471 \nC472 C473 C474 C475 C478 C479 \nC480 C481 C483 C485 C486 C490 \nC491 C492 C499 C500 C505 C506 \nC507 C508 C512 C513 C514 C521 \nC522 C527 C528 C530 C531 C532 \nC533 C536 C537 C538 C539 C540 \nC541 C542 C543 C544 C545 C546 \nC547 C549 C550 C551 C554 C555 \nC556 C557 C558 C559 C560 C561 \nC562 C563 C564 C565 C566 C570 \nC571 C572 C579 C580 C585 C586 \nC588 C589 C590 C597 C598 C603 \nC604 C605 C606 C607 C614 C615 \nC620 C621 C622 C623 C624 C625 \nC626 C627 C628 C631 C632 C633 \nC634 C636 C638 C639 C640 C641 \nC642 C643 C644 C645 C646 C647 \nC648 C649 C651 C652 C653 C654 \nC655 C656 C657 C658 C659 C660 \nC661 C662 C669 C674 C675 C680 \nC681 C686 C687 C691 C692 C697 \nC698 C701 C702 C707 C708 C710 \nC711 C716 C717 C718 C719 C724 \nC726 C727 C728 C729 C731 C732 \nC733 C734 C735 C737 C741 C744 \nC745 C747 C748 C749 C750 C751 \n9731: C2_=_C4( C2 C4 ) C2_=_C6( C2 C6 ) C2_=_C7( C2 C7 ) C2_=_C9(</w:t>
      </w:r>
    </w:p>
    <w:p>
      <w:pPr>
        <w:pStyle w:val="PreformattedText"/>
        <w:bidi w:val="0"/>
        <w:spacing w:before="0" w:after="0"/>
        <w:jc w:val="left"/>
        <w:rPr/>
      </w:pPr>
      <w:r>
        <w:rPr/>
        <w:t xml:space="preserve"> </w:t>
      </w:r>
      <w:r>
        <w:rPr/>
        <w:t>C2 C9 ) C2_=_C13( C2 C13 ) \nC2_=_C16( C2 C16 ) C2_=_C17( C2 C17 ) C2_=_C21( C2 C21 ) C2_=_C22( C2 C22 ) C2_=_C23( C2 C23 ) C2_=_C30( C2 C30 ) \nC2_=_C31( C2 C31 ) C2_=_C36( C2 C36 ) C2_=_C37( C2 C37 ) C2_=_C39( C2 C39 ) C2_=_C74( C2 C74 ) C2_=_C110( C2 C110 ) \nC2_=_C111( C2 C111 ) C2_=_C112( C2 C112 ) C2_=_C113( C2 C113 ) C2_=_C115( C2 C115 ) C2_=_C116( C2 C116 ) C2_=_C118( C2 C118 ) \nC2_=_C119( C2 C119 ) C2_=_C120( C2 C120 ) C2_=_C121( C2 C121 ) C2_=_C122( C2 C122 ) C2_=_C123( C2 C123 ) C2_=_C126( C2 C126 ) \nC2_=_C127( C2 C127 ) C2_=_C128( C2 C128 ) C2_=_C129( C2 C129 ) C2_=_C132( C2 C132 ) C2_=_C133( C2 C133 ) C2_=_C134( C2 C134 ) \nC2_=_C135( C2 C135 ) C2_=_C136( C2 C136 ) C2_=_C137( C2 C137 ) C2_=_C138( C2 C138 ) C2_=_C139( C2 C139 ) C2_=_C140( C2 C140 ) \nC2_=_C141( C2 C141 ) C2_=_C142( C2 C142 ) C2_=_C143( C2 C143 ) C4_=_C6( C4 C6 ) C4_=_C7( C4 C7 ) C4_=_C9( C4 C9 ) \nC4_=_C13( C4 C13 ) C4_=_C16( C4 C16 ) C4_=_C17( C4 C17 ) C4_=_C21( C4 C21 ) C4_=_C22( C4 C22 ) C4_=_C23( C4 C23 ) \nC4_=_C30( C4 C30 ) C4_=_C31( C4 C31 ) C4_=_C36( C4 C36 ) C4_=_C37( C4 C37 ) C4_=_C41( C4 C41 ) C4_=_C76( C4 C76 ) \nC4_=_C111( C4 C111 ) C4_=_C145( C4 C145 ) C4_=_C179( C4 C179 ) C4_=_C180( C4 C180 ) C4_=_C182( C4 C182 ) C4_=_C183( C4 C183 ) \nC4_=_C184( C4 C184 ) C4_=_C185( C4 C185 ) C4_=_C187( C4 C187 ) C4_=_C188( C4 C188 ) C4_=_C189( C4 C189 ) C4_=_C190( C4 C190 ) \nC4_=_C191( C4 C191 ) C4_=_C192( C4 C192 ) C4_=_C194( C4 C194 ) C4_=_C195( C4 C195 ) C4_=_C196( C4 C196 ) C4_=_C197( C4 C197 ) \nC4_=_C198( C4 C198 ) C4_=_C199( C4 C199 ) C4_=_C200( C4 C200 ) C4_=_C201( C4 C201 ) C4_=_C204( C4 C204 ) C4_=_C205( C4 C205 ) \nC4_=_C206( C4 C206 ) C4_=_C208( C4 C208 ) C6_=_C7( C6 C7 ) C6_=_C9( C6 C9 ) C6_=_C13( C6 C13 ) C6_=_C16( C6 C16 ) \nC6_=_C17( C6 C17 ) C6_=_C21( C6 C21 ) C6_=_C22( C6 C22 ) C6_=_C23( C6 C23 ) C6_=_C30( C6 C30 ) C6_=_C31( C6 C31 ) \nC6_=_C36( C6 C36 ) C6_=_C37( C6 C37 ) C6_=_C44( C6 C44 ) C6_=_C78( C6 C78 ) C6_=_C148( C6 C148 ) C6_=_C180( C6 C180 ) \nC6_=_C241( C6 C241 ) C6_=_C271( C6 C271 ) C6_=_C272( C6 C272 ) C6_=_C274( C6 C274 ) C6_=_C275( C6 C275 ) C6_=_C276( C6 C276 ) \nC6_=_C277( C6 C277 ) C6_=_C278( C6 C278 ) C6_=_C279( C6 C279 ) C6_=_C282( C6 C282 ) C6_=_C283( C6 C283 ) C6_=_C284( C6 C284 ) \nC6_=_C285( C6 C285 ) C6_=_C288( C6 C288 ) C6_=_C289( C6 C289 ) C6_=_C290( C6 C290 ) C6_=_C291( C6 C291 ) C6_=_C292( C6 C292 ) \nC6_=_C293( C6 C293 ) C6_=_C294( C6 C294 ) C6_=_C295( C6 C295 ) C6_=_C296( C6 C296 ) C6_=_C297( C6 C297 ) C6_=_C298( C6 C298 ) \nC6_=_C299( C6 C299 ) C6_=_C300( C6 C300 ) C7_=_C9( C7 C9 ) C7_=_C13( C7 C13 ) C7_=_C16( C7 C16 ) C7_=_C17( C7 C17 ) \nC7_=_C21( C7 C21 ) C7_=_C22( C7 C22 ) C7_=_C23( C7 C23 ) C7_=_C30( C7 C30 ) C7_=_C31( C7 C31 ) C7_=_C36( C7 C36 ) \nC7_=_C37( C7 C37 ) C7_=_C45( C7 C45 ) C7_=_C79( C7 C79 ) C7_=_C115( C7 C115 ) C7_=_C149( C7 C149 ) C7_=_C242( C7 C242 ) \nC7_=_C271( C7 C271 ) C7_=_C302( C7 C302 ) C7_=_C303( C7 C303 ) C7_=_C304( C7 C304 ) C7_=_C305( C7 C305 ) C7_=_C307( C7 C307 ) \nC7_=_C308( C7 C308 ) C7_=_C309( C7 C309 ) C7_=_C310( C7 C310 ) C7_=_C311( C7 C311 ) C7_=_C312( C7 C312 ) C7_=_C314( C7 C314 ) \nC7_=_C315( C7 C315 ) C7_=_C316( C7 C316 ) C7_=_C317( C7 C317 ) C7_=_C318( C7 C318 ) C7_=_C319( C7 C319 ) C7_=_C320( C7 C320 ) \nC7_=_C323( C7 C323 ) C7_=_C324( C7 C324 ) C7_=_C325( C7 C325 ) C7_=_C327( C7 C327 ) C9_=_C13( C9 C13 ) C9_=_C16( C9 C16 ) \nC9_=_C17( C9 C17 ) C9_=_C21( C9 C21 ) C9_=_C22( C9 C22 ) C9_=_C23( C9 C23 ) C9_=_C30( C9 C30 ) C9_=_C31( C9 C31 ) \nC9_=_C36( C9 C36 ) C9_=_C37( C9 C37 ) C9_=_C47( C9 C47 ) C9_=_C81( C9 C81 ) C9_=_C151( C9 C151 ) C9_=_C183( C9 C183 ) \nC9_=_C212( C9 C212 ) C9_=_C244( C9 C244 ) C9_=_C328( C9 C328 ) C9_=_C357( C9 C357 ) C9_=_C358( C9 C358 ) C9_=_C359( C9 C359 ) \nC9_=_C360( C9 C360 ) C9_=_C361( C9 C361 ) C9_=_C362( C9 C362 ) C9_=_C365( C9 C365 ) C9_=_C366( C9 C366 ) C9_=_C367( C9 C367 ) \nC9_=_C368( C9 C368 ) C9_=_C371( C9 C371 ) C9_=_C372( C9 C372 ) C9_=_C373( C9 C373 ) C9_=_C374( C9 C374 ) C9_=_C375( C9 C375 ) \nC9_=_C376( C9 C376 ) C9_=_C377( C9 C377 ) C9_=_C378( C9 C378 ) C9_=_C379( C9 C379 ) C9_=_C380( C9 C380 ) C9_=_C381( C9 C381 ) \nC9_=_C382( C9 C382 ) C9_=_C383( C9 C383 ) C13_=_C16( C13 C16 ) C13_=_C17( C13 C17 ) C13_=_C21( C13 C21 ) C13_=_C22( C13 C22 ) \nC13_=_C23( C13 C23 ) C13_=_C30( C13 C30 ) C13_=_C31( C13 C31 ) C13_=_C36( C13 C36 ) C13_=_C37( C13 C37 ) C13_=_C50( C13 C50 ) \nC13_=_C85( C13 C85 ) C13_=_C121( C13 C121 ) C13_=_C155( C13 C155 ) C13_=_C248( C13 C248 ) C13_=_C277( C13 C277 ) C13_=_C332( C13 C332 ) \nC13_=_C360( C13 C360 ) C13_=_C387( C13 C387 ) C13_=_C413( C13 C413 ) C13_=_C437( C13 C437 ) C13_=_C461( C13 C461 ) C13_=_C462( C13 C462 ) \nC13_=_C463( C13 C463 ) C13_=_C464( C13 C464 ) C13_=_C465( C13 C465 ) C13_=_C466( C13 C466 ) C13_=_C468( C13 C468 ) C13_=_C469( C13 C469 ) \nC13_=_C470( C13 C470 ) C13_=_C471( C13 C471 ) C13_=_C472( C13 C472 ) C13_=_C473( C13 C473 ) C13_=_C474( C13 C474 ) C13_=_C475( C13 C475 ) \nC13_=_C478( C13 C478 ) C13_=_C479( C13 C479 ) C13_=_C480( C13 C480 ) C13_=_C481( C13 C481 ) C13_=_C483( C13 C483 ) C16_=_C17( C16 C17 ) \nC16_=_C21( C16 C21 ) C16_=_C22( C16 C22 ) C16_=_C23( C16 C23 ) C16_=_C30( C16 C30 ) C16_=_C31( C16 C31 ) C16_=_C36( C16 C36 ) \nC16_=_C37( C16 C37 ) C16_=_C53( C16 C53 ) C16_=_C88( C16 C88 ) C16_=_C158( C16 C158 ) C16_=_C189( C16 C189 ) C16_=_C219( C16 C219 ) \nC16_=_C251( C16 C251 ) C16_=_C308( C16 C308 ) C16_=_C335( C16 C335 ) C16_=_C390( C16 C390 ) C16_=_C416( C16 C416 ) C16_=_C440( C16 C440 ) \nC16_=_C462( C16 C462 ) C16_=_C485( C16 C485 ) C16_=_C507( C16 C507 ) C16_=_C530( C16 C530 ) C16_=_C531( C16 C531 ) C16_=_C532( C16 C532 ) \nC16_=_C533( C16 C533 ) C16_=_C536( C16 C536 ) C16_=_C537( C16 C537 ) C16_=_C538( C16 C538 ) C16_=_C539( C16 C539 ) C16_=_C540( C16 C540 ) \nC16_=_C541( C16 C541 ) C16_=_C542( C16 C542 ) C16_=_C543( C16 C543 ) C16_=_C544( C16 C544 ) C16_=_C545( C16 C545 ) C16_=_C546( C16 C546 ) \nC16_=_C547( C16 C547 ) C17_=_C21( C17 C21 ) C17_=_C22( C17 C22 ) C17_=_C23( C17 C23 ) C17_=_C30( C17 C30 ) C17_=_C31( C17 C31 ) \nC17_=_C36( C17 C36 ) C17_=_C37( C17 C37 ) C17_=_C54( C17 C54 ) C17_=_C89( C17 C89 ) C17_=_C159( C17 C159 ) C17_=_C190( C17 C190 ) \nC17_=_C220( C17 C220 ) C17_=_C252( C17 C252 ) C17_=_C309( C17 C309 ) C17_=_C336( C17 C336 ) C17_=_C391( C17 C391 ) C17_=_C417( C17 C417 ) \nC17_=_C441( C17 C441 ) C17_=_C463( C17 C463 ) C17_=_C486( C17 C486 ) C17_=_C508( C17 C508 ) C17_=_C549( C17 C549 ) C17_=_C550( C17 C550 ) \nC17_=_C551( C17 C551 ) C17_=_C554( C17 C554 ) C17_=_C555( C17 C555 ) C17_=_C556( C17 C556 ) C17_=_C557( C17 C557 ) C17_=_C558( C17 C558 ) \nC17_=_C559( C17 C559 ) C17_=_C560( C17 C560 ) C17_=_C561( C17 C561 ) C17_=_C562( C17 C562 ) C17_=_C563( C17 C563 ) C17_=_C564( C17 C564 ) \nC17_=_C565( C17 C565 ) C17_=_C566( C17 C566 ) C21_=_C22( C21 C22 ) C21_=_C23( C21 C23 ) C21_=_C30( C21 C30 ) C21_=_C31( C21 C31 ) \nC21_=_C36( C21 C36 ) C21_=_C37( C21 C37 ) C21_=_C58( C21 C58 ) C21_=_C93( C21 C93 ) C21_=_C129( C21 C129 ) C21_=_C163( C21 C163 ) \nC21_=_C256( C21 C256 ) C21_=_C285( C21 C285 ) C21_=_C340( C21 C340 ) C21_=_C368( C21 C368 ) C21_=_C395( C21 C395 ) C21_=_C421( C21 C421 ) \nC21_=_C444( C21 C444 ) C21_=_C490( C21 C490 ) C21_=_C512( C21 C512 ) C21_=_C533( C21 C533 ) C21_=_C551( C21 C551 ) C21_=_C570( C21 C570 ) \nC21_=_C588( C21 C588 ) C21_=_C605( C21 C605 ) C21_=_C622( C21 C622 ) C21_=_C623( C21 C623 ) C21_=_C624( C21 C624 ) C21_=_C625( C21 C625 ) \nC21_=_C626( C21 C626 ) C21_=_C627( C21 C627 ) C21_=_C628( C21 C628 ) C21_=_C631( C21 C631 ) C21_=_C632( C21 C632 ) C21_=_C633( C21 C633 ) \nC21_=_C634( C21 C634 ) C21_=_C636( C21 C636 ) C22_=_C23( C22 C23 ) C22_=_C30( C22 C30 ) C22_=_C31( C22 C31 ) C22_=_C36( C22 C36 ) \nC22_=_C37( C22 C37 ) C22_=_C59( C22 C59 ) C22_=_C94( C22 C94 ) C22_=_C164( C22 C164 ) C22_=_C194( C22 C194 ) C22_=_C225( C22 C225 ) \nC22_=_C257( C22 C257 ) C22_=_C314( C22 C314 ) C22_=_C341( C22 C341 ) C22_=_C396( C22 C396 ) C22_=_C422( C22 C422 ) C22_=_C445( C22 C445 ) \nC22_=_C468( C22 C468 ) C22_=_C491( C22 C491 ) C22_=_C513( C22 C513 ) C22_=_C571( C22 C571 ) C22_=_C589( C22 C589 ) C22_=_C606( C22 C606 ) \nC22_=_C622( C22 C622 ) C22_=_C638( C22 C638 ) C22_=_C639( C22 C639 ) C22_=_C640( C22 C640 ) C22_=_C641( C22 C641 ) C22_=_C642( C22 C642 ) \nC22_=_C643( C22 C643 ) C22_=_C644( C22 C644 ) C22_=_C645( C22 C645 ) C22_=_C646( C22 C646 ) C22_=_C647( C22 C647 ) C22_=_C648( C22 C648 ) \nC22_=_C649( C22 C649 ) C23_=_C30( C23 C30 ) C23_=_C31( C23 C31 ) C23_=_C36( C23 C36 ) C23_=_C37( C23 C37 ) C23_=_C60( C23 C60 ) \nC23_=_C95( C23 C95 ) C23_=_C165( C23 C165 ) C23_=_C195( C23 C195 ) C23_=_C226( C23 C226 ) C23_=_C315( C23 C315 ) C23_=_C342( C23 C342 ) \nC23_=_C397( C23 C397 ) C23_=_C423( C23 C423 ) C23_=_C446( C23 C446 ) C23_=_C469( C23 C469 ) C23_=_C492( C23 C492 ) C23_=_C514( C23 C514 ) \nC23_=_C572( C23 C572 ) C23_=_C590( C23 C590 ) C23_=_C607( C23 C607 ) C23_=_C623( C23 C623 ) C23_=_C651( C23 C651 ) C23_=_C652( C23 C652 ) \nC23_=_C653( C23 C653 ) C23_=_C654( C23 C654 ) C23_=_C655( C23 C655 ) C23_=_C656( C23 C656 ) C23_=_C657( C23 C657 ) C23_=_C658( C23 C658 ) \nC23_=_C659( C23 C659 ) C23_=_C660( C23 C660 ) C23_=_C661( C23 C661 ) C23_=_C662( C23 C662 ) C30_=_C31( C30 C31 ) C30_=_C36( C30 C36 ) \nC30_=_C37( C30 C37 ) C30_=_C67( C30 C67 ) C30_=_C102( C30 C102 ) C30_=_C138( C30 C138 ) C30_=_C170( C30 C170 ) C30_=_C264( C30 C264 ) \nC30_=_C294( C30 C294 ) C30_=_C349( C30 C349 ) C30_=_C377( C30 C377 ) C30_=_C404( C30 C404 ) C30_=_C453( C30 C453 ) C30_=_C499( C30 C499 ) \nC30_=_C521( C30 C521 ) C30_=_C541( C30 C541 ) C30_=_C560( C30 C560 ) C30_=_C579( C30 C579 ) C30_=_C597( C30 C597 ) C30_=_C614( C30 C614 ) \nC30_=_C643( C30 C643 ) C30_=_C657( C30 C657 ) C30_=_C669( C30 C669 ) C30_=_C680( C30 C680 ) C30_=_C691( C30 C691 ) C30_=_C701( C30 C701 ) \nC30_=_C710( C30 C710 ) C30_=_C718( C30 C718 ) C30_=_C726( C30 C726 ) C30_=_C727( C30 C727 ) C30_=_C728( C30 C728 ) C30_=_C729( C30 C729 ) \nC30_=_C731( C30 C731 )</w:t>
      </w:r>
    </w:p>
    <w:p>
      <w:pPr>
        <w:pStyle w:val="PreformattedText"/>
        <w:bidi w:val="0"/>
        <w:spacing w:before="0" w:after="0"/>
        <w:jc w:val="left"/>
        <w:rPr/>
      </w:pPr>
      <w:r>
        <w:rPr/>
        <w:t xml:space="preserve"> </w:t>
      </w:r>
      <w:r>
        <w:rPr/>
        <w:t>C31_=_C36( C31 C36 ) C31_=_C37( C31 C37 ) C31_=_C68( C31 C68 ) C31_=_C103( C31 C103 ) C31_=_C139( C31 C139 ) \nC31_=_C171( C31 C171 ) C31_=_C265( C31 C265 ) C31_=_C295( C31 C295 ) C31_=_C350( C31 C350 ) C31_=_C378( C31 C378 ) C31_=_C405( C31 C405 ) \nC31_=_C430( C31 C430 ) C31_=_C454( C31 C454 ) C31_=_C500( C31 C500 ) C31_=_C522( C31 C522 ) C31_=_C542( C31 C542 ) C31_=_C561( C31 C561 ) \nC31_=_C580( C31 C580 ) C31_=_C598( C31 C598 ) C31_=_C615( C31 C615 ) C31_=_C644( C31 C644 ) C31_=_C658( C31 C658 ) C31_=_C681( C31 C681 ) \nC31_=_C692( C31 C692 ) C31_=_C702( C31 C702 ) C31_=_C711( C31 C711 ) C31_=_C719( C31 C719 ) C31_=_C732( C31 C732 ) C31_=_C733( C31 C733 ) \nC31_=_C734( C31 C734 ) C31_=_C735( C31 C735 ) C31_=_C737( C31 C737 ) C36_=_C37( C36 C37 ) C36_=_C73( C36 C73 ) C36_=_C108( C36 C108 ) \nC36_=_C143( C36 C143 ) C36_=_C176( C36 C176 ) C36_=_C269( C36 C269 ) C36_=_C300( C36 C300 ) C36_=_C355( C36 C355 ) C36_=_C383( C36 C383 ) \nC36_=_C410( C36 C410 ) C36_=_C435( C36 C435 ) C36_=_C459( C36 C459 ) C36_=_C505( C36 C505 ) C36_=_C527( C36 C527 ) C36_=_C547( C36 C547 ) \nC36_=_C566( C36 C566 ) C36_=_C585( C36 C585 ) C36_=_C603( C36 C603 ) C36_=_C620( C36 C620 ) C36_=_C649( C36 C649 ) C36_=_C674( C36 C674 ) \nC36_=_C686( C36 C686 ) C36_=_C697( C36 C697 ) C36_=_C707( C36 C707 ) C36_=_C716( C36 C716 ) C36_=_C744( C36 C744 ) C36_=_C747( C36 C747 ) \nC36_=_C749( C36 C749 ) C36_=_C751( C36 C751 ) C37_=_C109( C37 C109 ) C37_=_C177( C37 C177 ) C37_=_C208( C37 C208 ) C37_=_C240( C37 C240 ) \nC37_=_C270( C37 C270 ) C37_=_C327( C37 C327 ) C37_=_C356( C37 C356 ) C37_=_C411( C37 C411 ) C37_=_C436( C37 C436 ) C37_=_C460( C37 C460 ) \nC37_=_C483( C37 C483 ) C37_=_C506( C37 C506 ) C37_=_C528( C37 C528 ) C37_=_C586( C37 C586 ) C37_=_C604( C37 C604 ) C37_=_C621( C37 C621 ) \nC37_=_C636( C37 C636 ) C37_=_C675( C37 C675 ) C37_=_C687( C37 C687 ) C37_=_C698( C37 C698 ) C37_=_C708( C37 C708 ) C37_=_C717( C37 C717 ) \nC37_=_C724( C37 C724 ) C37_=_C731( C37 C731 ) C37_=_C737( C37 C737 ) C37_=_C741( C37 C741 ) C37_=_C745( C37 C745 ) C37_=_C748( C37 C748 ) \nC37_=_C750( C37 C750 ) C37_=_C751( C37 C751 ) C39_=_C41( C39 C41 ) C39_=_C42( C39 C42 ) C39_=_C44( C39 C44 ) C39_=_C45( C39 C45 ) \nC39_=_C47( C39 C47 ) C39_=_C50( C39 C50 ) C39_=_C53( C39 C53 ) C39_=_C54( C39 C54 ) C39_=_C58( C39 C58 ) C39_=_C59( C39 C59 ) \nC39_=_C60( C39 C60 ) C39_=_C67( C39 C67 ) C39_=_C68( C39 C68 ) C39_=_C73( C39 C73 ) C39_=_C74( C39 C74 ) C39_=_C110( C39 C110 ) \nC39_=_C111( C39 C111 ) C39_=_C112( C39 C112 ) C39_=_C113( C39 C113 ) C39_=_C115( C39 C115 ) C39_=_C116( C39 C116 ) C39_=_C118( C39 C118 ) \nC39_=_C119( C39 C119 ) C39_=_C120( C39 C120 ) C39_=_C121( C39 C121 ) C39_=_C122( C39 C122 ) C39_=_C123( C39 C123 ) C39_=_C126( C39 C126 ) \nC39_=_C127( C39 C127 ) C39_=_C128( C39 C128 ) C39_=_C129( C39 C129 ) C39_=_C132( C39 C132 ) C39_=_C133( C39 C133 ) C39_=_C134( C39 C134 ) \nC39_=_C135( C39 C135 ) C39_=_C136( C39 C136 ) C39_=_C137( C39 C137 ) C39_=_C138( C39 C138 ) C39_=_C139( C39 C139 ) C39_=_C140( C39 C140 ) \nC39_=_C141( C39 C141 ) C39_=_C142( C39 C142 ) C39_=_C143( C39 C143 ) C41_=_C42( C41 C42 ) C41_=_C44( C41 C44 ) C41_=_C45( C41 C45 ) \nC41_=_C47( C41 C47 ) C41_=_C50( C41 C50 ) C41_=_C53( C41 C53 ) C41_=_C54( C41 C54 ) C41_=_C58( C41 C58 ) C41_=_C59( C41 C59 ) \nC41_=_C60( C41 C60 ) C41_=_C67( C41 C67 ) C41_=_C68( C41 C68 ) C41_=_C73( C41 C73 ) C41_=_C76( C41 C76 ) C41_=_C111( C41 C111 ) \nC41_=_C145( C41 C145 ) C41_=_C179( C41 C179 ) C41_=_C180( C41 C180 ) C41_=_C182( C41 C182 ) C41_=_C183( C41 C183 ) C41_=_C184( C41 C184 ) \nC41_=_C185( C41 C185 ) C41_=_C187( C41 C187 ) C41_=_C188( C41 C188 ) C41_=_C189( C41 C189 ) C41_=_C190( C41 C190 ) C41_=_C191( C41 C191 ) \nC41_=_C192( C41 C192 ) C41_=_C194( C41 C194 ) C41_=_C195( C41 C195 ) C41_=_C196( C41 C196 ) C41_=_C197( C41 C197 ) C41_=_C198( C41 C198 ) \nC41_=_C199( C41 C199 ) C41_=_C200( C41 C200 ) C41_=_C201( C41 C201 ) C41_=_C204( C41 C204 ) C41_=_C205( C41 C205 ) C41_=_C206( C41 C206 ) \nC41_=_C208( C41 C208 ) C42_=_C44( C42 C44 ) C42_=_C45( C42 C45 ) C42_=_C47( C42 C47 ) C42_=_C50( C42 C50 ) C42_=_C53( C42 C53 ) \nC42_=_C54( C42 C54 ) C42_=_C58( C42 C58 ) C42_=_C59( C42 C59 ) C42_=_C60( C42 C60 ) C42_=_C67( C42 C67 ) C42_=_C68( C42 C68 ) \nC42_=_C73( C42 C73 ) C42_=_C112( C42 C112 ) C42_=_C146( C42 C146 ) C42_=_C209( C42 C209 ) C42_=_C211( C42 C211 ) C42_=_C212( C42 C212 ) \nC42_=_C213( C42 C213 ) C42_=_C214( C42 C214 ) C42_=_C215( C42 C215 ) C42_=_C217( C42 C217 ) C42_=_C218( C42 C218 ) C42_=_C219( C42 C219 ) \nC42_=_C220( C42 C220 ) C42_=_C221( C42 C221 ) C42_=_C222( C42 C222 ) C42_=_C223( C42 C223 ) C42_=_C225( C42 C225 ) C42_=_C226( C42 C226 ) \nC42_=_C227( C42 C227 ) C42_=_C228( C42 C228 ) C42_=_C229( C42 C229 ) C42_=_C230( C42 C230 ) C42_=_C231( C42 C231 ) C42_=_C232( C42 C232 ) \nC42_=_C235( C42 C235 ) C42_=_C236( C42 C236 ) C42_=_C237( C42 C237 ) C42_=_C238( C42 C238 ) C42_=_C240( C42 C240 ) C44_=_C45( C44 C45 ) \nC44_=_C47( C44 C47 ) C44_=_C50( C44 C50 ) C44_=_C53( C44 C53 ) C44_=_C54( C44 C54 ) C44_=_C58( C44 C58 ) C44_=_C59( C44 C59 ) \nC44_=_C60( C44 C60 ) C44_=_C67( C44 C67 ) C44_=_C68( C44 C68 ) C44_=_C73( C44 C73 ) C44_=_C78( C44 C78 ) C44_=_C148( C44 C148 ) \nC44_=_C180( C44 C180 ) C44_=_C241( C44 C241 ) C44_=_C271( C44 C271 ) C44_=_C272( C44 C272 ) C44_=_C274( C44 C274 ) C44_=_C275( C44 C275 ) \nC44_=_C276( C44 C276 ) C44_=_C277( C44 C277 ) C44_=_C278( C44 C278 ) C44_=_C279( C44 C279 ) C44_=_C282( C44 C282 ) C44_=_C283( C44 C283 ) \nC44_=_C284( C44 C284 ) C44_=_C285( C44 C285 ) C44_=_C288( C44 C288 ) C44_=_C289( C44 C289 ) C44_=_C290( C44 C290 ) C44_=_C291( C44 C291 ) \nC44_=_C292( C44 C292 ) C44_=_C293( C44 C293 ) C44_=_C294( C44 C294 ) C44_=_C295( C44 C295 ) C44_=_C296( C44 C296 ) C44_=_C297( C44 C297 ) \nC44_=_C298( C44 C298 ) C44_=_C299( C44 C299 ) C44_=_C300( C44 C300 ) C45_=_C47( C45 C47 ) C45_=_C50( C45 C50 ) C45_=_C53( C45 C53 ) \nC45_=_C54( C45 C54 ) C45_=_C58( C45 C58 ) C45_=_C59( C45 C59 ) C45_=_C60( C45 C60 ) C45_=_C67( C45 C67 ) C45_=_C68( C45 C68 ) \nC45_=_C73( C45 C73 ) C45_=_C79( C45 C79 ) C45_=_C115( C45 C115 ) C45_=_C149( C45 C149 ) C45_=_C242( C45 C242 ) C45_=_C271( C45 C271 ) \nC45_=_C302( C45 C302 ) C45_=_C303( C45 C303 ) C45_=_C304( C45 C304 ) C45_=_C305( C45 C305 ) C45_=_C307( C45 C307 ) C45_=_C308( C45 C308 ) \nC45_=_C309( C45 C309 ) C45_=_C310( C45 C310 ) C45_=_C311( C45 C311 ) C45_=_C312( C45 C312 ) C45_=_C314( C45 C314 ) C45_=_C315( C45 C315 ) \nC45_=_C316( C45 C316 ) C45_=_C317( C45 C317 ) C45_=_C318( C45 C318 ) C45_=_C319( C45 C319 ) C45_=_C320( C45 C320 ) C45_=_C323( C45 C323 ) \nC45_=_C324( C45 C324 ) C45_=_C325( C45 C325 ) C45_=_C327( C45 C327 ) C47_=_C50( C47 C50 ) C47_=_C53( C47 C53 ) C47_=_C54( C47 C54 ) \nC47_=_C58( C47 C58 ) C47_=_C59( C47 C59 ) C47_=_C60( C47 C60 ) C47_=_C67( C47 C67 ) C47_=_C68( C47 C68 ) C47_=_C73( C47 C73 ) \nC47_=_C81( C47 C81 ) C47_=_C151( C47 C151 ) C47_=_C183( C47 C183 ) C47_=_C212( C47 C212 ) C47_=_C244( C47 C244 ) C47_=_C328( C47 C328 ) \nC47_=_C357( C47 C357 ) C47_=_C358( C47 C358 ) C47_=_C359( C47 C359 ) C47_=_C360( C47 C360 ) C47_=_C361( C47 C361 ) C47_=_C362( C47 C362 ) \nC47_=_C365( C47 C365 ) C47_=_C366( C47 C366 ) C47_=_C367( C47 C367 ) C47_=_C368( C47 C368 ) C47_=_C371( C47 C371 ) C47_=_C372( C47 C372 ) \nC47_=_C373( C47 C373 ) C47_=_C374( C47 C374 ) C47_=_C375( C47 C375 ) C47_=_C376( C47 C376 ) C47_=_C377( C47 C377 ) C47_=_C378( C47 C378 ) \nC47_=_C379( C47 C379 ) C47_=_C380( C47 C380 ) C47_=_C381( C47 C381 ) C47_=_C382( C47 C382 ) C47_=_C383( C47 C383 ) C50_=_C53( C50 C53 ) \nC50_=_C54( C50 C54 ) C50_=_C58( C50 C58 ) C50_=_C59( C50 C59 ) C50_=_C60( C50 C60 ) C50_=_C67( C50 C67 ) C50_=_C68( C50 C68 ) \nC50_=_C73( C50 C73 ) C50_=_C85( C50 C85 ) C50_=_C121( C50 C121 ) C50_=_C155( C50 C155 ) C50_=_C248( C50 C248 ) C50_=_C277( C50 C277 ) \nC50_=_C332( C50 C332 ) C50_=_C360( C50 C360 ) C50_=_C387( C50 C387 ) C50_=_C413( C50 C413 ) C50_=_C437( C50 C437 ) C50_=_C461( C50 C461 ) \nC50_=_C462( C50 C462 ) C50_=_C463( C50 C463 ) C50_=_C464( C50 C464 ) C50_=_C465( C50 C465 ) C50_=_C466( C50 C466 ) C50_=_C468( C50 C468 ) \nC50_=_C469( C50 C469 ) C50_=_C470( C50 C470 ) C50_=_C471( C50 C471 ) C50_=_C472( C50 C472 ) C50_=_C473( C50 C473 ) C50_=_C474( C50 C474 ) \nC50_=_C475( C50 C475 ) C50_=_C478( C50 C478 ) C50_=_C479( C50 C479 ) C50_=_C480( C50 C480 ) C50_=_C481( C50 C481 ) C50_=_C483( C50 C483 ) \nC53_=_C54( C53 C54 ) C53_=_C58( C53 C58 ) C53_=_C59( C53 C59 ) C53_=_C60( C53 C60 ) C53_=_C67( C53 C67 ) C53_=_C68( C53 C68 ) \nC53_=_C73( C53 C73 ) C53_=_C88( C53 C88 ) C53_=_C158( C53 C158 ) C53_=_C189( C53 C189 ) C53_=_C219( C53 C219 ) C53_=_C251( C53 C251 ) \nC53_=_C308( C53 C308 ) C53_=_C335( C53 C335 ) C53_=_C390( C53 C390 ) C53_=_C416( C53 C416 ) C53_=_C440( C53 C440 ) C53_=_C462( C53 C462 ) \nC53_=_C485( C53 C485 ) C53_=_C507( C53 C507 ) C53_=_C530( C53 C530 ) C53_=_C531( C53 C531 ) C53_=_C532( C53 C532 ) C53_=_C533( C53 C533 ) \nC53_=_C536( C53 C536 ) C53_=_C537( C53 C537 ) C53_=_C538( C53 C538 ) C53_=_C539( C53 C539 ) C53_=_C540( C53 C540 ) C53_=_C541( C53 C541 ) \nC53_=_C542( C53 C542 ) C53_=_C543( C53 C543 ) C53_=_C544( C53 C544 ) C53_=_C545( C53 C545 ) C53_=_C546( C53 C546 ) C53_=_C547( C53 C547 ) \nC54_=_C58( C54 C58 ) C54_=_C59( C54 C59 ) C54_=_C60( C54 C60 ) C54_=_C67( C54 C67 ) C54_=_C68( C54 C68 ) C54_=_C73( C54 C73 ) \nC54_=_C89( C54 C89 ) C54_=_C159( C54 C159 ) C54_=_C190( C54 C190 ) C54_=_C220( C54 C220 ) C54_=_C252( C54 C252 ) C54_=_C309( C54 C309 ) \nC54_=_C336( C54 C336 ) C54_=_C391( C54 C391 ) C54_=_C417( C54 C417 ) C54_=_C441( C54 C441 ) C54_=_C463( C54 C463 ) C54_=_C486( C54 C486 ) \nC54_=_C508( C54 C508 ) C54_=_C549( C54 C549 ) C54_=_C550( C54 C550 ) C54_=_C551( C54 C551 ) C54_=_C554( C54 C554 ) C54_=_C555( C54 C555 ) \nC54_=_C556( C54 C556 ) C54_=_C557( C54 C557 ) C54_=_C558( C54 C558 ) C54_=_C559( C54 C559 ) C54_=_C560( C54 C560 ) C54_=_C561( C54 C561 ) \nC54_=_C562( C54 C562 ) C54_=_C563( C54 C563 ) C54_=_C564(</w:t>
      </w:r>
    </w:p>
    <w:p>
      <w:pPr>
        <w:pStyle w:val="PreformattedText"/>
        <w:bidi w:val="0"/>
        <w:spacing w:before="0" w:after="0"/>
        <w:jc w:val="left"/>
        <w:rPr/>
      </w:pPr>
      <w:r>
        <w:rPr/>
        <w:t xml:space="preserve"> </w:t>
      </w:r>
      <w:r>
        <w:rPr/>
        <w:t>C54 C564 ) C54_=_C565( C54 C565 ) C54_=_C566( C54 C566 ) C58_=_C59( C58 C59 ) \nC58_=_C60( C58 C60 ) C58_=_C67( C58 C67 ) C58_=_C68( C58 C68 ) C58_=_C73( C58 C73 ) C58_=_C93( C58 C93 ) C58_=_C129( C58 C129 ) \nC58_=_C163( C58 C163 ) C58_=_C256( C58 C256 ) C58_=_C285( C58 C285 ) C58_=_C340( C58 C340 ) C58_=_C368( C58 C368 ) C58_=_C395( C58 C395 ) \nC58_=_C421( C58 C421 ) C58_=_C444( C58 C444 ) C58_=_C490( C58 C490 ) C58_=_C512( C58 C512 ) C58_=_C533( C58 C533 ) C58_=_C551( C58 C551 ) \nC58_=_C570( C58 C570 ) C58_=_C588( C58 C588 ) C58_=_C605( C58 C605 ) C58_=_C622( C58 C622 ) C58_=_C623( C58 C623 ) C58_=_C624( C58 C624 ) \nC58_=_C625( C58 C625 ) C58_=_C626( C58 C626 ) C58_=_C627( C58 C627 ) C58_=_C628( C58 C628 ) C58_=_C631( C58 C631 ) C58_=_C632( C58 C632 ) \nC58_=_C633( C58 C633 ) C58_=_C634( C58 C634 ) C58_=_C636( C58 C636 ) C59_=_C60( C59 C60 ) C59_=_C67( C59 C67 ) C59_=_C68( C59 C68 ) \nC59_=_C73( C59 C73 ) C59_=_C94( C59 C94 ) C59_=_C164( C59 C164 ) C59_=_C194( C59 C194 ) C59_=_C225( C59 C225 ) C59_=_C257( C59 C257 ) \nC59_=_C314( C59 C314 ) C59_=_C341( C59 C341 ) C59_=_C396( C59 C396 ) C59_=_C422( C59 C422 ) C59_=_C445( C59 C445 ) C59_=_C468( C59 C468 ) \nC59_=_C491( C59 C491 ) C59_=_C513( C59 C513 ) C59_=_C571( C59 C571 ) C59_=_C589( C59 C589 ) C59_=_C606( C59 C606 ) C59_=_C622( C59 C622 ) \nC59_=_C638( C59 C638 ) C59_=_C639( C59 C639 ) C59_=_C640( C59 C640 ) C59_=_C641( C59 C641 ) C59_=_C642( C59 C642 ) C59_=_C643( C59 C643 ) \nC59_=_C644( C59 C644 ) C59_=_C645( C59 C645 ) C59_=_C646( C59 C646 ) C59_=_C647( C59 C647 ) C59_=_C648( C59 C648 ) C59_=_C649( C59 C649 ) \nC60_=_C67( C60 C67 ) C60_=_C68( C60 C68 ) C60_=_C73( C60 C73 ) C60_=_C95( C60 C95 ) C60_=_C165( C60 C165 ) C60_=_C195( C60 C195 ) \nC60_=_C226( C60 C226 ) C60_=_C315( C60 C315 ) C60_=_C342( C60 C342 ) C60_=_C397( C60 C397 ) C60_=_C423( C60 C423 ) C60_=_C446( C60 C446 ) \nC60_=_C469( C60 C469 ) C60_=_C492( C60 C492 ) C60_=_C514( C60 C514 ) C60_=_C572( C60 C572 ) C60_=_C590( C60 C590 ) C60_=_C607( C60 C607 ) \nC60_=_C623( C60 C623 ) C60_=_C651( C60 C651 ) C60_=_C652( C60 C652 ) C60_=_C653( C60 C653 ) C60_=_C654( C60 C654 ) C60_=_C655( C60 C655 ) \nC60_=_C656( C60 C656 ) C60_=_C657( C60 C657 ) C60_=_C658( C60 C658 ) C60_=_C659( C60 C659 ) C60_=_C660( C60 C660 ) C60_=_C661( C60 C661 ) \nC60_=_C662( C60 C662 ) C67_=_C68( C67 C68 ) C67_=_C73( C67 C73 ) C67_=_C102( C67 C102 ) C67_=_C138( C67 C138 ) C67_=_C170( C67 C170 ) \nC67_=_C264( C67 C264 ) C67_=_C294( C67 C294 ) C67_=_C349( C67 C349 ) C67_=_C377( C67 C377 ) C67_=_C404( C67 C404 ) C67_=_C453( C67 C453 ) \nC67_=_C499( C67 C499 ) C67_=_C521( C67 C521 ) C67_=_C541( C67 C541 ) C67_=_C560( C67 C560 ) C67_=_C579( C67 C579 ) C67_=_C597( C67 C597 ) \nC67_=_C614( C67 C614 ) C67_=_C643( C67 C643 ) C67_=_C657( C67 C657 ) C67_=_C669( C67 C669 ) C67_=_C680( C67 C680 ) C67_=_C691( C67 C691 ) \nC67_=_C701( C67 C701 ) C67_=_C710( C67 C710 ) C67_=_C718( C67 C718 ) C67_=_C726( C67 C726 ) C67_=_C727( C67 C727 ) C67_=_C728( C67 C728 ) \nC67_=_C729( C67 C729 ) C67_=_C731( C67 C731 ) C68_=_C73( C68 C73 ) C68_=_C103( C68 C103 ) C68_=_C139( C68 C139 ) C68_=_C171( C68 C171 ) \nC68_=_C265( C68 C265 ) C68_=_C295( C68 C295 ) C68_=_C350( C68 C350 ) C68_=_C378( C68 C378 ) C68_=_C405( C68 C405 ) C68_=_C430( C68 C430 ) \nC68_=_C454( C68 C454 ) C68_=_C500( C68 C500 ) C68_=_C522( C68 C522 ) C68_=_C542( C68 C542 ) C68_=_C561( C68 C561 ) C68_=_C580( C68 C580 ) \nC68_=_C598( C68 C598 ) C68_=_C615( C68 C615 ) C68_=_C644( C68 C644 ) C68_=_C658( C68 C658 ) C68_=_C681( C68 C681 ) C68_=_C692( C68 C692 ) \nC68_=_C702( C68 C702 ) C68_=_C711( C68 C711 ) C68_=_C719( C68 C719 ) C68_=_C732( C68 C732 ) C68_=_C733( C68 C733 ) C68_=_C734( C68 C734 ) \nC68_=_C735( C68 C735 ) C68_=_C737( C68 C737 ) C73_=_C108( C73 C108 ) C73_=_C143( C73 C143 ) C73_=_C176( C73 C176 ) C73_=_C269( C73 C269 ) \nC73_=_C300( C73 C300 ) C73_=_C355( C73 C355 ) C73_=_C383( C73 C383 ) C73_=_C410( C73 C410 ) C73_=_C435( C73 C435 ) C73_=_C459( C73 C459 ) \nC73_=_C505( C73 C505 ) C73_=_C527( C73 C527 ) C73_=_C547( C73 C547 ) C73_=_C566( C73 C566 ) C73_=_C585( C73 C585 ) C73_=_C603( C73 C603 ) \nC73_=_C620( C73 C620 ) C73_=_C649( C73 C649 ) C73_=_C674( C73 C674 ) C73_=_C686( C73 C686 ) C73_=_C697( C73 C697 ) C73_=_C707( C73 C707 ) \nC73_=_C716( C73 C716 ) C73_=_C744( C73 C744 ) C73_=_C747( C73 C747 ) C73_=_C749( C73 C749 ) C73_=_C751( C73 C751 ) C74_=_C76( C74 C76 ) \nC74_=_C78( C74 C78 ) C74_=_C79( C74 C79 ) C74_=_C81( C74 C81 ) C74_=_C85( C74 C85 ) C74_=_C88( C74 C88 ) C74_=_C89( C74 C89 ) \nC74_=_C93( C74 C93 ) C74_=_C94( C74 C94 ) C74_=_C95( C74 C95 ) C74_=_C102( C74 C102 ) C74_=_C103( C74 C103 ) C74_=_C108( C74 C108 ) \nC74_=_C109( C74 C109 ) C74_=_C110( C74 C110 ) C74_=_C111( C74 C111 ) C74_=_C112( C74 C112 ) C74_=_C113( C74 C113 ) C74_=_C115( C74 C115 ) \nC74_=_C116( C74 C116 ) C74_=_C118( C74 C118 ) C74_=_C119( C74 C119 ) C74_=_C120( C74 C120 ) C74_=_C121( C74 C121 ) C74_=_C122( C74 C122 ) \nC74_=_C123( C74 C123 ) C74_=_C126( C74 C126 ) C74_=_C127( C74 C127 ) C74_=_C128( C74 C128 ) C74_=_C129( C74 C129 ) C74_=_C132( C74 C132 ) \nC74_=_C133( C74 C133 ) C74_=_C134( C74 C134 ) C74_=_C135( C74 C135 ) C74_=_C136( C74 C136 ) C74_=_C137( C74 C137 ) C74_=_C138( C74 C138 ) \nC74_=_C139( C74 C139 ) C74_=_C140( C74 C140 ) C74_=_C141( C74 C141 ) C74_=_C142( C74 C142 ) C74_=_C143( C74 C143 ) C76_=_C78( C76 C78 ) \nC76_=_C79( C76 C79 ) C76_=_C81( C76 C81 ) C76_=_C85( C76 C85 ) C76_=_C88( C76 C88 ) C76_=_C89( C76 C89 ) C76_=_C93( C76 C93 ) \nC76_=_C94( C76 C94 ) C76_=_C95( C76 C95 ) C76_=_C102( C76 C102 ) C76_=_C103( C76 C103 ) C76_=_C108( C76 C108 ) C76_=_C109( C76 C109 ) \nC76_=_C111( C76 C111 ) C76_=_C145( C76 C145 ) C76_=_C179( C76 C179 ) C76_=_C180( C76 C180 ) C76_=_C182( C76 C182 ) C76_=_C183( C76 C183 ) \nC76_=_C184( C76 C184 ) C76_=_C185( C76 C185 ) C76_=_C187( C76 C187 ) C76_=_C188( C76 C188 ) C76_=_C189( C76 C189 ) C76_=_C190( C76 C190 ) \nC76_=_C191( C76 C191 ) C76_=_C192( C76 C192 ) C76_=_C194( C76 C194 ) C76_=_C195( C76 C195 ) C76_=_C196( C76 C196 ) C76_=_C197( C76 C197 ) \nC76_=_C198( C76 C198 ) C76_=_C199( C76 C199 ) C76_=_C200( C76 C200 ) C76_=_C201( C76 C201 ) C76_=_C204( C76 C204 ) C76_=_C205( C76 C205 ) \nC76_=_C206( C76 C206 ) C76_=_C208( C76 C208 ) C78_=_C79( C78 C79 ) C78_=_C81( C78 C81 ) C78_=_C85( C78 C85 ) C78_=_C88( C78 C88 ) \nC78_=_C89( C78 C89 ) C78_=_C93( C78 C93 ) C78_=_C94( C78 C94 ) C78_=_C95( C78 C95 ) C78_=_C102( C78 C102 ) C78_=_C103( C78 C103 ) \nC78_=_C108( C78 C108 ) C78_=_C109( C78 C109 ) C78_=_C148( C78 C148 ) C78_=_C180( C78 C180 ) C78_=_C241( C78 C241 ) C78_=_C271( C78 C271 ) \nC78_=_C272( C78 C272 ) C78_=_C274( C78 C274 ) C78_=_C275( C78 C275 ) C78_=_C276( C78 C276 ) C78_=_C277( C78 C277 ) C78_=_C278( C78 C278 ) \nC78_=_C279( C78 C279 ) C78_=_C282( C78 C282 ) C78_=_C283( C78 C283 ) C78_=_C284( C78 C284 ) C78_=_C285( C78 C285 ) C78_=_C288( C78 C288 ) \nC78_=_C289( C78 C289 ) C78_=_C290( C78 C290 ) C78_=_C291( C78 C291 ) C78_=_C292( C78 C292 ) C78_=_C293( C78 C293 ) C78_=_C294( C78 C294 ) \nC78_=_C295( C78 C295 ) C78_=_C296( C78 C296 ) C78_=_C297( C78 C297 ) C78_=_C298( C78 C298 ) C78_=_C299( C78 C299 ) C78_=_C300( C78 C300 ) \nC79_=_C81( C79 C81 ) C79_=_C85( C79 C85 ) C79_=_C88( C79 C88 ) C79_=_C89( C79 C89 ) C79_=_C93( C79 C93 ) C79_=_C94( C79 C94 ) \nC79_=_C95( C79 C95 ) C79_=_C102( C79 C102 ) C79_=_C103( C79 C103 ) C79_=_C108( C79 C108 ) C79_=_C109( C79 C109 ) C79_=_C115( C79 C115 ) \nC79_=_C149( C79 C149 ) C79_=_C242( C79 C242 ) C79_=_C271( C79 C271 ) C79_=_C302( C79 C302 ) C79_=_C303( C79 C303 ) C79_=_C304( C79 C304 ) \nC79_=_C305( C79 C305 ) C79_=_C307( C79 C307 ) C79_=_C308( C79 C308 ) C79_=_C309( C79 C309 ) C79_=_C310( C79 C310 ) C79_=_C311( C79 C311 ) \nC79_=_C312( C79 C312 ) C79_=_C314( C79 C314 ) C79_=_C315( C79 C315 ) C79_=_C316( C79 C316 ) C79_=_C317( C79 C317 ) C79_=_C318( C79 C318 ) \nC79_=_C319( C79 C319 ) C79_=_C320( C79 C320 ) C79_=_C323( C79 C323 ) C79_=_C324( C79 C324 ) C79_=_C325( C79 C325 ) C79_=_C327( C79 C327 ) \nC81_=_C85( C81 C85 ) C81_=_C88( C81 C88 ) C81_=_C89( C81 C89 ) C81_=_C93( C81 C93 ) C81_=_C94( C81 C94 ) C81_=_C95( C81 C95 ) \nC81_=_C102( C81 C102 ) C81_=_C103( C81 C103 ) C81_=_C108( C81 C108 ) C81_=_C109( C81 C109 ) C81_=_C151( C81 C151 ) C81_=_C183( C81 C183 ) \nC81_=_C212( C81 C212 ) C81_=_C244( C81 C244 ) C81_=_C328( C81 C328 ) C81_=_C357( C81 C357 ) C81_=_C358( C81 C358 ) C81_=_C359( C81 C359 ) \nC81_=_C360( C81 C360 ) C81_=_C361( C81 C361 ) C81_=_C362( C81 C362 ) C81_=_C365( C81 C365 ) C81_=_C366( C81 C366 ) C81_=_C367( C81 C367 ) \nC81_=_C368( C81 C368 ) C81_=_C371( C81 C371 ) C81_=_C372( C81 C372 ) C81_=_C373( C81 C373 ) C81_=_C374( C81 C374 ) C81_=_C375( C81 C375 ) \nC81_=_C376( C81 C376 ) C81_=_C377( C81 C377 ) C81_=_C378( C81 C378 ) C81_=_C379( C81 C379 ) C81_=_C380( C81 C380 ) C81_=_C381( C81 C381 ) \nC81_=_C382( C81 C382 ) C81_=_C383( C81 C383 ) C85_=_C88( C85 C88 ) C85_=_C89( C85 C89 ) C85_=_C93( C85 C93 ) C85_=_C94( C85 C94 ) \nC85_=_C95( C85 C95 ) C85_=_C102( C85 C102 ) C85_=_C103( C85 C103 ) C85_=_C108( C85 C108 ) C85_=_C109( C85 C109 ) C85_=_C121( C85 C121 ) \nC85_=_C155( C85 C155 ) C85_=_C248( C85 C248 ) C85_=_C277( C85 C277 ) C85_=_C332( C85 C332 ) C85_=_C360( C85 C360 ) C85_=_C387( C85 C387 ) \nC85_=_C413( C85 C413 ) C85_=_C437( C85 C437 ) C85_=_C461( C85 C461 ) C85_=_C462( C85 C462 ) C85_=_C463( C85 C463 ) C85_=_C464( C85 C464 ) \nC85_=_C465( C85 C465 ) C85_=_C466( C85 C466 ) C85_=_C468( C85 C468 ) C85_=_C469( C85 C469 ) C85_=_C470( C85 C470 ) C85_=_C471( C85 C471 ) \nC85_=_C472( C85 C472 ) C85_=_C473( C85 C473 ) C85_=_C474( C85 C474 ) C85_=_C475( C85 C475 ) C85_=_C478( C85 C478 ) C85_=_C479( C85 C479 ) \nC85_=_C480( C85 C480 ) C85_=_C481( C85 C481 ) C85_=_C483( C85 C483 ) C88_=_C89( C88 C89 ) C88_=_C93( C88 C93 ) C88_=_C94( C88 C94 ) \nC88_=_C95( C88 C95 ) C88_=_C102( C88 C102 ) C88_=_C103( C88 C103 ) C88_=_C108( C88 C108 ) C88_=_C109( C88 C109 ) C88_=_C158( C88 C158 ) \nC88_=_C189(</w:t>
      </w:r>
    </w:p>
    <w:p>
      <w:pPr>
        <w:pStyle w:val="PreformattedText"/>
        <w:bidi w:val="0"/>
        <w:spacing w:before="0" w:after="0"/>
        <w:jc w:val="left"/>
        <w:rPr/>
      </w:pPr>
      <w:r>
        <w:rPr/>
        <w:t xml:space="preserve"> </w:t>
      </w:r>
      <w:r>
        <w:rPr/>
        <w:t>C88 C189 ) C88_=_C219( C88 C219 ) C88_=_C251( C88 C251 ) C88_=_C308( C88 C308 ) C88_=_C335( C88 C335 ) C88_=_C390( C88 C390 ) \nC88_=_C416( C88 C416 ) C88_=_C440( C88 C440 ) C88_=_C462( C88 C462 ) C88_=_C485( C88 C485 ) C88_=_C507( C88 C507 ) C88_=_C530( C88 C530 ) \nC88_=_C531( C88 C531 ) C88_=_C532( C88 C532 ) C88_=_C533( C88 C533 ) C88_=_C536( C88 C536 ) C88_=_C537( C88 C537 ) C88_=_C538( C88 C538 ) \nC88_=_C539( C88 C539 ) C88_=_C540( C88 C540 ) C88_=_C541( C88 C541 ) C88_=_C542( C88 C542 ) C88_=_C543( C88 C543 ) C88_=_C544( C88 C544 ) \nC88_=_C545( C88 C545 ) C88_=_C546( C88 C546 ) C88_=_C547( C88 C547 ) C89_=_C93( C89 C93 ) C89_=_C94( C89 C94 ) C89_=_C95( C89 C95 ) \nC89_=_C102( C89 C102 ) C89_=_C103( C89 C103 ) C89_=_C108( C89 C108 ) C89_=_C109( C89 C109 ) C89_=_C159( C89 C159 ) C89_=_C190( C89 C190 ) \nC89_=_C220( C89 C220 ) C89_=_C252( C89 C252 ) C89_=_C309( C89 C309 ) C89_=_C336( C89 C336 ) C89_=_C391( C89 C391 ) C89_=_C417( C89 C417 ) \nC89_=_C441( C89 C441 ) C89_=_C463( C89 C463 ) C89_=_C486( C89 C486 ) C89_=_C508( C89 C508 ) C89_=_C549( C89 C549 ) C89_=_C550( C89 C550 ) \nC89_=_C551( C89 C551 ) C89_=_C554( C89 C554 ) C89_=_C555( C89 C555 ) C89_=_C556( C89 C556 ) C89_=_C557( C89 C557 ) C89_=_C558( C89 C558 ) \nC89_=_C559( C89 C559 ) C89_=_C560( C89 C560 ) C89_=_C561( C89 C561 ) C89_=_C562( C89 C562 ) C89_=_C563( C89 C563 ) C89_=_C564( C89 C564 ) \nC89_=_C565( C89 C565 ) C89_=_C566( C89 C566 ) C93_=_C94( C93 C94 ) C93_=_C95( C93 C95 ) C93_=_C102( C93 C102 ) C93_=_C103( C93 C103 ) \nC93_=_C108( C93 C108 ) C93_=_C109( C93 C109 ) C93_=_C129( C93 C129 ) C93_=_C163( C93 C163 ) C93_=_C256( C93 C256 ) C93_=_C285( C93 C285 ) \nC93_=_C340( C93 C340 ) C93_=_C368( C93 C368 ) C93_=_C395( C93 C395 ) C93_=_C421( C93 C421 ) C93_=_C444( C93 C444 ) C93_=_C490( C93 C490 ) \nC93_=_C512( C93 C512 ) C93_=_C533( C93 C533 ) C93_=_C551( C93 C551 ) C93_=_C570( C93 C570 ) C93_=_C588( C93 C588 ) C93_=_C605( C93 C605 ) \nC93_=_C622( C93 C622 ) C93_=_C623( C93 C623 ) C93_=_C624( C93 C624 ) C93_=_C625( C93 C625 ) C93_=_C626( C93 C626 ) C93_=_C627( C93 C627 ) \nC93_=_C628( C93 C628 ) C93_=_C631( C93 C631 ) C93_=_C632( C93 C632 ) C93_=_C633( C93 C633 ) C93_=_C634( C93 C634 ) C93_=_C636( C93 C636 ) \nC94_=_C95( C94 C95 ) C94_=_C102( C94 C102 ) C94_=_C103( C94 C103 ) C94_=_C108( C94 C108 ) C94_=_C109( C94 C109 ) C94_=_C164( C94 C164 ) \nC94_=_C194( C94 C194 ) C94_=_C225( C94 C225 ) C94_=_C257( C94 C257 ) C94_=_C314( C94 C314 ) C94_=_C341( C94 C341 ) C94_=_C396( C94 C396 ) \nC94_=_C422( C94 C422 ) C94_=_C445( C94 C445 ) C94_=_C468( C94 C468 ) C94_=_C491( C94 C491 ) C94_=_C513( C94 C513 ) C94_=_C571( C94 C571 ) \nC94_=_C589( C94 C589 ) C94_=_C606( C94 C606 ) C94_=_C622( C94 C622 ) C94_=_C638( C94 C638 ) C94_=_C639( C94 C639 ) C94_=_C640( C94 C640 ) \nC94_=_C641( C94 C641 ) C94_=_C642( C94 C642 ) C94_=_C643( C94 C643 ) C94_=_C644( C94 C644 ) C94_=_C645( C94 C645 ) C94_=_C646( C94 C646 ) \nC94_=_C647( C94 C647 ) C94_=_C648( C94 C648 ) C94_=_C649( C94 C649 ) C95_=_C102( C95 C102 ) C95_=_C103( C95 C103 ) C95_=_C108( C95 C108 ) \nC95_=_C109( C95 C109 ) C95_=_C165( C95 C165 ) C95_=_C195( C95 C195 ) C95_=_C226( C95 C226 ) C95_=_C315( C95 C315 ) C95_=_C342( C95 C342 ) \nC95_=_C397( C95 C397 ) C95_=_C423( C95 C423 ) C95_=_C446( C95 C446 ) C95_=_C469( C95 C469 ) C95_=_C492( C95 C492 ) C95_=_C514( C95 C514 ) \nC95_=_C572( C95 C572 ) C95_=_C590( C95 C590 ) C95_=_C607( C95 C607 ) C95_=_C623( C95 C623 ) C95_=_C651( C95 C651 ) C95_=_C652( C95 C652 ) \nC95_=_C653( C95 C653 ) C95_=_C654( C95 C654 ) C95_=_C655( C95 C655 ) C95_=_C656( C95 C656 ) C95_=_C657( C95 C657 ) C95_=_C658( C95 C658 ) \nC95_=_C659( C95 C659 ) C95_=_C660( C95 C660 ) C95_=_C661( C95 C661 ) C95_=_C662( C95 C662 ) C102_=_C103( C102 C103 ) C102_=_C108( C102 C108 ) \nC102_=_C109( C102 C109 ) C102_=_C138( C102 C138 ) C102_=_C170( C102 C170 ) C102_=_C264( C102 C264 ) C102_=_C294( C102 C294 ) C102_=_C349( C102 C349 ) \nC102_=_C377( C102 C377 ) C102_=_C404( C102 C404 ) C102_=_C453( C102 C453 ) C102_=_C499( C102 C499 ) C102_=_C521( C102 C521 ) C102_=_C541( C102 C541 ) \nC102_=_C560( C102 C560 ) C102_=_C579( C102 C579 ) C102_=_C597( C102 C597 ) C102_=_C614( C102 C614 ) C102_=_C643( C102 C643 ) C102_=_C657( C102 C657 ) \nC102_=_C669( C102 C669 ) C102_=_C680( C102 C680 ) C102_=_C691( C102 C691 ) C102_=_C701( C102 C701 ) C102_=_C710( C102 C710 ) C102_=_C718( C102 C718 ) \nC102_=_C726( C102 C726 ) C102_=_C727( C102 C727 ) C102_=_C728( C102 C728 ) C102_=_C729( C102 C729 ) C102_=_C731( C102 C731 ) C103_=_C108( C103 C108 ) \nC103_=_C109( C103 C109 ) C103_=_C139( C103 C139 ) C103_=_C171( C103 C171 ) C103_=_C265( C103 C265 ) C103_=_C295( C103 C295 ) C103_=_C350( C103 C350 ) \nC103_=_C378( C103 C378 ) C103_=_C405( C103 C405 ) C103_=_C430( C103 C430 ) C103_=_C454( C103 C454 ) C103_=_C500( C103 C500 ) C103_=_C522( C103 C522 ) \nC103_=_C542( C103 C542 ) C103_=_C561( C103 C561 ) C103_=_C580( C103 C580 ) C103_=_C598( C103 C598 ) C103_=_C615( C103 C615 ) C103_=_C644( C103 C644 ) \nC103_=_C658( C103 C658 ) C103_=_C681( C103 C681 ) C103_=_C692( C103 C692 ) C103_=_C702( C103 C702 ) C103_=_C711( C103 C711 ) C103_=_C719( C103 C719 ) \nC103_=_C732( C103 C732 ) C103_=_C733( C103 C733 ) C103_=_C734( C103 C734 ) C103_=_C735( C103 C735 ) C103_=_C737( C103 C737 ) C108_=_C109( C108 C109 ) \nC108_=_C143( C108 C143 ) C108_=_C176( C108 C176 ) C108_=_C269( C108 C269 ) C108_=_C300( C108 C300 ) C108_=_C355( C108 C355 ) C108_=_C383( C108 C383 ) \nC108_=_C410( C108 C410 ) C108_=_C435( C108 C435 ) C108_=_C459( C108 C459 ) C108_=_C505( C108 C505 ) C108_=_C527( C108 C527 ) C108_=_C547( C108 C547 ) \nC108_=_C566( C108 C566 ) C108_=_C585( C108 C585 ) C108_=_C603( C108 C603 ) C108_=_C620( C108 C620 ) C108_=_C649( C108 C649 ) C108_=_C674( C108 C674 ) \nC108_=_C686( C108 C686 ) C108_=_C697( C108 C697 ) C108_=_C707( C108 C707 ) C108_=_C716( C108 C716 ) C108_=_C744( C108 C744 ) C108_=_C747( C108 C747 ) \nC108_=_C749( C108 C749 ) C108_=_C751( C108 C751 ) C109_=_C177( C109 C177 ) C109_=_C208( C109 C208 ) C109_=_C240( C109 C240 ) C109_=_C270( C109 C270 ) \nC109_=_C327( C109 C327 ) C109_=_C356( C109 C356 ) C109_=_C411( C109 C411 ) C109_=_C436( C109 C436 ) C109_=_C460( C109 C460 ) C109_=_C483( C109 C483 ) \nC109_=_C506( C109 C506 ) C109_=_C528( C109 C528 ) C109_=_C586( C109 C586 ) C109_=_C604( C109 C604 ) C109_=_C621( C109 C621 ) C109_=_C636( C109 C636 ) \nC109_=_C675( C109 C675 ) C109_=_C687( C109 C687 ) C109_=_C698( C109 C698 ) C109_=_C708( C109 C708 ) C109_=_C717( C109 C717 ) C109_=_C724( C109 C724 ) \nC109_=_C731( C109 C731 ) C109_=_C737( C109 C737 ) C109_=_C741( C109 C741 ) C109_=_C745( C109 C745 ) C109_=_C748( C109 C748 ) C109_=_C750( C109 C750 ) \nC109_=_C751( C109 C751 ) C110_=_C111( C110 C111 ) C110_=_C112( C110 C112 ) C110_=_C113( C110 C113 ) C110_=_C115( C110 C115 ) C110_=_C116( C110 C116 ) \nC110_=_C118( C110 C118 ) C110_=_C119( C110 C119 ) C110_=_C120( C110 C120 ) C110_=_C121( C110 C121 ) C110_=_C122( C110 C122 ) C110_=_C123( C110 C123 ) \nC110_=_C126( C110 C126 ) C110_=_C127( C110 C127 ) C110_=_C128( C110 C128 ) C110_=_C129( C110 C129 ) C110_=_C132( C110 C132 ) C110_=_C133( C110 C133 ) \nC110_=_C134( C110 C134 ) C110_=_C135( C110 C135 ) C110_=_C136( C110 C136 ) C110_=_C137( C110 C137 ) C110_=_C138( C110 C138 ) C110_=_C139( C110 C139 ) \nC110_=_C140( C110 C140 ) C110_=_C141( C110 C141 ) C110_=_C142( C110 C142 ) C110_=_C143( C110 C143 ) C110_=_C145( C110 C145 ) C110_=_C146( C110 C146 ) \nC110_=_C148( C110 C148 ) C110_=_C149( C110 C149 ) C110_=_C151( C110 C151 ) C110_=_C155( C110 C155 ) C110_=_C158( C110 C158 ) C110_=_C159( C110 C159 ) \nC110_=_C163( C110 C163 ) C110_=_C164( C110 C164 ) C110_=_C165( C110 C165 ) C110_=_C170( C110 C170 ) C110_=_C171( C110 C171 ) C110_=_C176( C110 C176 ) \nC110_=_C177( C110 C177 ) C111_=_C112( C111 C112 ) C111_=_C113( C111 C113 ) C111_=_C115( C111 C115 ) C111_=_C116( C111 C116 ) C111_=_C118( C111 C118 ) \nC111_=_C119( C111 C119 ) C111_=_C120( C111 C120 ) C111_=_C121( C111 C121 ) C111_=_C122( C111 C122 ) C111_=_C123( C111 C123 ) C111_=_C126( C111 C126 ) \nC111_=_C127( C111 C127 ) C111_=_C128( C111 C128 ) C111_=_C129( C111 C129 ) C111_=_C132( C111 C132 ) C111_=_C133( C111 C133 ) C111_=_C134( C111 C134 ) \nC111_=_C135( C111 C135 ) C111_=_C136( C111 C136 ) C111_=_C137( C111 C137 ) C111_=_C138( C111 C138 ) C111_=_C139( C111 C139 ) C111_=_C140( C111 C140 ) \nC111_=_C141( C111 C141 ) C111_=_C142( C111 C142 ) C111_=_C143( C111 C143 ) C111_=_C145( C111 C145 ) C111_=_C179( C111 C179 ) C111_=_C180( C111 C180 ) \nC111_=_C182( C111 C182 ) C111_=_C183( C111 C183 ) C111_=_C184( C111 C184 ) C111_=_C185( C111 C185 ) C111_=_C187( C111 C187 ) C111_=_C188( C111 C188 ) \nC111_=_C189( C111 C189 ) C111_=_C190( C111 C190 ) C111_=_C191( C111 C191 ) C111_=_C192( C111 C192 ) C111_=_C194( C111 C194 ) C111_=_C195( C111 C195 ) \nC111_=_C196( C111 C196 ) C111_=_C197( C111 C197 ) C111_=_C198( C111 C198 ) C111_=_C199( C111 C199 ) C111_=_C200( C111 C200 ) C111_=_C201( C111 C201 ) \nC111_=_C204( C111 C204 ) C111_=_C205( C111 C205 ) C111_=_C206( C111 C206 ) C111_=_C208( C111 C208 ) C112_=_C113( C112 C113 ) C112_=_C115( C112 C115 ) \nC112_=_C116( C112 C116 ) C112_=_C118( C112 C118 ) C112_=_C119( C112 C119 ) C112_=_C120( C112 C120 ) C112_=_C121( C112 C121 ) C112_=_C122( C112 C122 ) \nC112_=_C123( C112 C123 ) C112_=_C126( C112 C126 ) C112_=_C127( C112 C127 ) C112_=_C128( C112 C128 ) C112_=_C129( C112 C129 ) C112_=_C132( C112 C132 ) \nC112_=_C133( C112 C133 ) C112_=_C134( C112 C134 ) C112_=_C135( C112 C135 ) C112_=_C136( C112 C136 ) C112_=_C137( C112 C137 ) C112_=_C138( C112 C138 ) \nC112_=_C139( C112 C139 ) C112_=_C140( C112 C140 ) C112_=_C141( C112 C141 ) C112_=_C142( C112 C142 ) C112_=_C143( C112 C143 ) C112_=_C146( C112 C146 ) \nC112_=_C209( C112 C209 ) C112_=_C211( C112 C211 ) C112_=_C212( C112 C212 ) C112_=_C213( C112 C213 ) C112_=_C214( C112 C214 ) C112_=_C215( C112 C215 ) \nC112_=_C217( C112 C217 ) C112_=_C218( C112 C218 ) C112_=_C219(</w:t>
      </w:r>
    </w:p>
    <w:p>
      <w:pPr>
        <w:pStyle w:val="PreformattedText"/>
        <w:bidi w:val="0"/>
        <w:spacing w:before="0" w:after="0"/>
        <w:jc w:val="left"/>
        <w:rPr/>
      </w:pPr>
      <w:r>
        <w:rPr/>
        <w:t xml:space="preserve"> </w:t>
      </w:r>
      <w:r>
        <w:rPr/>
        <w:t>C112 C219 ) C112_=_C220( C112 C220 ) C112_=_C221( C112 C221 ) C112_=_C222( C112 C222 ) \nC112_=_C223( C112 C223 ) C112_=_C225( C112 C225 ) C112_=_C226( C112 C226 ) C112_=_C227( C112 C227 ) C112_=_C228( C112 C228 ) C112_=_C229( C112 C229 ) \nC112_=_C230( C112 C230 ) C112_=_C231( C112 C231 ) C112_=_C232( C112 C232 ) C112_=_C235( C112 C235 ) C112_=_C236( C112 C236 ) C112_=_C237( C112 C237 ) \nC112_=_C238( C112 C238 ) C112_=_C240( C112 C240 ) C113_=_C115( C113 C115 ) C113_=_C116( C113 C116 ) C113_=_C118( C113 C118 ) C113_=_C119( C113 C119 ) \nC113_=_C120( C113 C120 ) C113_=_C121( C113 C121 ) C113_=_C122( C113 C122 ) C113_=_C123( C113 C123 ) C113_=_C126( C113 C126 ) C113_=_C127( C113 C127 ) \nC113_=_C128( C113 C128 ) C113_=_C129( C113 C129 ) C113_=_C132( C113 C132 ) C113_=_C133( C113 C133 ) C113_=_C134( C113 C134 ) C113_=_C135( C113 C135 ) \nC113_=_C136( C113 C136 ) C113_=_C137( C113 C137 ) C113_=_C138( C113 C138 ) C113_=_C139( C113 C139 ) C113_=_C140( C113 C140 ) C113_=_C141( C113 C141 ) \nC113_=_C142( C113 C142 ) C113_=_C143( C113 C143 ) C113_=_C179( C113 C179 ) C113_=_C209( C113 C209 ) C113_=_C241( C113 C241 ) C113_=_C242( C113 C242 ) \nC113_=_C244( C113 C244 ) C113_=_C248( C113 C248 ) C113_=_C251( C113 C251 ) C113_=_C252( C113 C252 ) C113_=_C256( C113 C256 ) C113_=_C257( C113 C257 ) \nC113_=_C264( C113 C264 ) C113_=_C265( C113 C265 ) C113_=_C269( C113 C269 ) C113_=_C270( C113 C270 ) C115_=_C116( C115 C116 ) C115_=_C118( C115 C118 ) \nC115_=_C119( C115 C119 ) C115_=_C120( C115 C120 ) C115_=_C121( C115 C121 ) C115_=_C122( C115 C122 ) C115_=_C123( C115 C123 ) C115_=_C126( C115 C126 ) \nC115_=_C127( C115 C127 ) C115_=_C128( C115 C128 ) C115_=_C129( C115 C129 ) C115_=_C132( C115 C132 ) C115_=_C133( C115 C133 ) C115_=_C134( C115 C134 ) \nC115_=_C135( C115 C135 ) C115_=_C136( C115 C136 ) C115_=_C137( C115 C137 ) C115_=_C138( C115 C138 ) C115_=_C139( C115 C139 ) C115_=_C140( C115 C140 ) \nC115_=_C141( C115 C141 ) C115_=_C142( C115 C142 ) C115_=_C143( C115 C143 ) C115_=_C149( C115 C149 ) C115_=_C242( C115 C242 ) C115_=_C271( C115 C271 ) \nC115_=_C302( C115 C302 ) C115_=_C303( C115 C303 ) C115_=_C304( C115 C304 ) C115_=_C305( C115 C305 ) C115_=_C307( C115 C307 ) C115_=_C308( C115 C308 ) \nC115_=_C309( C115 C309 ) C115_=_C310( C115 C310 ) C115_=_C311( C115 C311 ) C115_=_C312( C115 C312 ) C115_=_C314( C115 C314 ) C115_=_C315( C115 C315 ) \nC115_=_C316( C115 C316 ) C115_=_C317( C115 C317 ) C115_=_C318( C115 C318 ) C115_=_C319( C115 C319 ) C115_=_C320( C115 C320 ) C115_=_C323( C115 C323 ) \nC115_=_C324( C115 C324 ) C115_=_C325( C115 C325 ) C115_=_C327( C115 C327 ) C116_=_C118( C116 C118 ) C116_=_C119( C116 C119 ) C116_=_C120( C116 C120 ) \nC116_=_C121( C116 C121 ) C116_=_C122( C116 C122 ) C116_=_C123( C116 C123 ) C116_=_C126( C116 C126 ) C116_=_C127( C116 C127 ) C116_=_C128( C116 C128 ) \nC116_=_C129( C116 C129 ) C116_=_C132( C116 C132 ) C116_=_C133( C116 C133 ) C116_=_C134( C116 C134 ) C116_=_C135( C116 C135 ) C116_=_C136( C116 C136 ) \nC116_=_C137( C116 C137 ) C116_=_C138( C116 C138 ) C116_=_C139( C116 C139 ) C116_=_C140( C116 C140 ) C116_=_C141( C116 C141 ) C116_=_C142( C116 C142 ) \nC116_=_C143( C116 C143 ) C116_=_C182( C116 C182 ) C116_=_C211( C116 C211 ) C116_=_C272( C116 C272 ) C116_=_C302( C116 C302 ) C116_=_C328( C116 C328 ) \nC116_=_C332( C116 C332 ) C116_=_C335( C116 C335 ) C116_=_C336( C116 C336 ) C116_=_C340( C116 C340 ) C116_=_C341( C116 C341 ) C116_=_C342( C116 C342 ) \nC116_=_C349( C116 C349 ) C116_=_C350( C116 C350 ) C116_=_C355( C116 C355 ) C116_=_C356( C116 C356 ) C118_=_C119( C118 C119 ) C118_=_C120( C118 C120 ) \nC118_=_C121( C118 C121 ) C118_=_C122( C118 C122 ) C118_=_C123( C118 C123 ) C118_=_C126( C118 C126 ) C118_=_C127( C118 C127 ) C118_=_C128( C118 C128 ) \nC118_=_C129( C118 C129 ) C118_=_C132( C118 C132 ) C118_=_C133( C118 C133 ) C118_=_C134( C118 C134 ) C118_=_C135( C118 C135 ) C118_=_C136( C118 C136 ) \nC118_=_C137( C118 C137 ) C118_=_C138( C118 C138 ) C118_=_C139( C118 C139 ) C118_=_C140( C118 C140 ) C118_=_C141( C118 C141 ) C118_=_C142( C118 C142 ) \nC118_=_C143( C118 C143 ) C118_=_C184( C118 C184 ) C118_=_C213( C118 C213 ) C118_=_C274( C118 C274 ) C118_=_C303( C118 C303 ) C118_=_C357( C118 C357 ) \nC118_=_C387( C118 C387 ) C118_=_C390( C118 C390 ) C118_=_C391( C118 C391 ) C118_=_C395( C118 C395 ) C118_=_C396( C118 C396 ) C118_=_C397( C118 C397 ) \nC118_=_C404( C118 C404 ) C118_=_C405( C118 C405 ) C118_=_C410( C118 C410 ) C118_=_C411( C118 C411 ) C119_=_C120( C119 C120 ) C119_=_C121( C119 C121 ) \nC119_=_C122( C119 C122 ) C119_=_C123( C119 C123 ) C119_=_C126( C119 C126 ) C119_=_C127( C119 C127 ) C119_=_C128( C119 C128 ) C119_=_C129( C119 C129 ) \nC119_=_C132( C119 C132 ) C119_=_C133( C119 C133 ) C119_=_C134( C119 C134 ) C119_=_C135( C119 C135 ) C119_=_C136( C119 C136 ) C119_=_C137( C119 C137 ) \nC119_=_C138( C119 C138 ) C119_=_C139( C119 C139 ) C119_=_C140( C119 C140 ) C119_=_C141( C119 C141 ) C119_=_C142( C119 C142 ) C119_=_C143( C119 C143 ) \nC119_=_C185( C119 C185 ) C119_=_C214( C119 C214 ) C119_=_C275( C119 C275 ) C119_=_C304( C119 C304 ) C119_=_C358( C119 C358 ) C119_=_C413( C119 C413 ) \nC119_=_C416( C119 C416 ) C119_=_C417( C119 C417 ) C119_=_C421( C119 C421 ) C119_=_C422( C119 C422 ) C119_=_C423( C119 C423 ) C119_=_C430( C119 C430 ) \nC119_=_C435( C119 C435 ) C119_=_C436( C119 C436 ) C120_=_C121( C120 C121 ) C120_=_C122( C120 C122 ) C120_=_C123( C120 C123 ) C120_=_C126( C120 C126 ) \nC120_=_C127( C120 C127 ) C120_=_C128( C120 C128 ) C120_=_C129( C120 C129 ) C120_=_C132( C120 C132 ) C120_=_C133( C120 C133 ) C120_=_C134( C120 C134 ) \nC120_=_C135( C120 C135 ) C120_=_C136( C120 C136 ) C120_=_C137( C120 C137 ) C120_=_C138( C120 C138 ) C120_=_C139( C120 C139 ) C120_=_C140( C120 C140 ) \nC120_=_C141( C120 C141 ) C120_=_C142( C120 C142 ) C120_=_C143( C120 C143 ) C120_=_C215( C120 C215 ) C120_=_C276( C120 C276 ) C120_=_C305( C120 C305 ) \nC120_=_C359( C120 C359 ) C120_=_C437( C120 C437 ) C120_=_C440( C120 C440 ) C120_=_C441( C120 C441 ) C120_=_C444( C120 C444 ) C120_=_C445( C120 C445 ) \nC120_=_C446( C120 C446 ) C120_=_C453( C120 C453 ) C120_=_C454( C120 C454 ) C120_=_C459( C120 C459 ) C120_=_C460( C120 C460 ) C121_=_C122( C121 C122 ) \nC121_=_C123( C121 C123 ) C121_=_C126( C121 C126 ) C121_=_C127( C121 C127 ) C121_=_C128( C121 C128 ) C121_=_C129( C121 C129 ) C121_=_C132( C121 C132 ) \nC121_=_C133( C121 C133 ) C121_=_C134( C121 C134 ) C121_=_C135( C121 C135 ) C121_=_C136( C121 C136 ) C121_=_C137( C121 C137 ) C121_=_C138( C121 C138 ) \nC121_=_C139( C121 C139 ) C121_=_C140( C121 C140 ) C121_=_C141( C121 C141 ) C121_=_C142( C121 C142 ) C121_=_C143( C121 C143 ) C121_=_C155( C121 C155 ) \nC121_=_C248( C121 C248 ) C121_=_C277( C121 C277 ) C121_=_C332( C121 C332 ) C121_=_C360( C121 C360 ) C121_=_C387( C121 C387 ) C121_=_C413( C121 C413 ) \nC121_=_C437( C121 C437 ) C121_=_C461( C121 C461 ) C121_=_C462( C121 C462 ) C121_=_C463( C121 C463 ) C121_=_C464( C121 C464 ) C121_=_C465( C121 C465 ) \nC121_=_C466( C121 C466 ) C121_=_C468( C121 C468 ) C121_=_C469( C121 C469 ) C121_=_C470( C121 C470 ) C121_=_C471( C121 C471 ) C121_=_C472( C121 C472 ) \nC121_=_C473( C121 C473 ) C121_=_C474( C121 C474 ) C121_=_C475( C121 C475 ) C121_=_C478( C121 C478 ) C121_=_C479( C121 C479 ) C121_=_C480( C121 C480 ) \nC121_=_C481( C121 C481 ) C121_=_C483( C121 C483 ) C122_=_C123( C122 C123 ) C122_=_C126( C122 C126 ) C122_=_C127( C122 C127 ) C122_=_C128( C122 C128 ) \nC122_=_C129( C122 C129 ) C122_=_C132( C122 C132 ) C122_=_C133( C122 C133 ) C122_=_C134( C122 C134 ) C122_=_C135( C122 C135 ) C122_=_C136( C122 C136 ) \nC122_=_C137( C122 C137 ) C122_=_C138( C122 C138 ) C122_=_C139( C122 C139 ) C122_=_C140( C122 C140 ) C122_=_C141( C122 C141 ) C122_=_C142( C122 C142 ) \nC122_=_C143( C122 C143 ) C122_=_C187( C122 C187 ) C122_=_C217( C122 C217 ) C122_=_C278( C122 C278 ) C122_=_C361( C122 C361 ) C122_=_C485( C122 C485 ) \nC122_=_C486( C122 C486 ) C122_=_C490( C122 C490 ) C122_=_C491( C122 C491 ) C122_=_C492( C122 C492 ) C122_=_C499( C122 C499 ) C122_=_C500( C122 C500 ) \nC122_=_C505( C122 C505 ) C122_=_C506( C122 C506 ) C123_=_C126( C123 C126 ) C123_=_C127( C123 C127 ) C123_=_C128( C123 C128 ) C123_=_C129( C123 C129 ) \nC123_=_C132( C123 C132 ) C123_=_C133( C123 C133 ) C123_=_C134( C123 C134 ) C123_=_C135( C123 C135 ) C123_=_C136( C123 C136 ) C123_=_C137( C123 C137 ) \nC123_=_C138( C123 C138 ) C123_=_C139( C123 C139 ) C123_=_C140( C123 C140 ) C123_=_C141( C123 C141 ) C123_=_C142( C123 C142 ) C123_=_C143( C123 C143 ) \nC123_=_C188( C123 C188 ) C123_=_C218( C123 C218 ) C123_=_C279( C123 C279 ) C123_=_C307( C123 C307 ) C123_=_C362( C123 C362 ) C123_=_C461( C123 C461 ) \nC123_=_C507( C123 C507 ) C123_=_C508( C123 C508 ) C123_=_C512( C123 C512 ) C123_=_C513( C123 C513 ) C123_=_C514( C123 C514 ) C123_=_C521( C123 C521 ) \nC123_=_C522( C123 C522 ) C123_=_C527( C123 C527 ) C123_=_C528( C123 C528 ) C126_=_C127( C126 C127 ) C126_=_C128( C126 C128 ) C126_=_C129( C126 C129 ) \nC126_=_C132( C126 C132 ) C126_=_C133( C126 C133 ) C126_=_C134( C126 C134 ) C126_=_C135( C126 C135 ) C126_=_C136( C126 C136 ) C126_=_C137( C126 C137 ) \nC126_=_C138( C126 C138 ) C126_=_C139( C126 C139 ) C126_=_C140( C126 C140 ) C126_=_C141( C126 C141 ) C126_=_C142( C126 C142 ) C126_=_C143( C126 C143 ) \nC126_=_C221( C126 C221 ) C126_=_C282( C126 C282 ) C126_=_C310( C126 C310 ) C126_=_C365( C126 C365 ) C126_=_C464( C126 C464 ) C126_=_C530( C126 C530 ) \nC126_=_C549( C126 C549 ) C126_=_C570( C126 C570 ) C126_=_C571( C126 C571 ) C126_=_C572( C126 C572 ) C126_=_C579( C126 C579 ) C126_=_C580( C126 C580 ) \nC126_=_C585( C126 C585 ) C126_=_C586( C126 C586 ) C127_=_C128( C127 C128 ) C127_=_C129( C127 C129 ) C127_=_C132( C127 C132 ) C127_=_C133( C127 C133 ) \nC127_=_C134( C127 C134 ) C127_=_C135( C127 C135 ) C127_=_C136( C127 C136 ) C127_=_C137( C127 C137 ) C127_=_C138( C127 C138 ) C127_=_C139( C127 C139 ) \nC127_=_C140( C127 C140 ) C127_=_C141( C127 C141 ) C127_=_C142( C127 C142 ) C127_=_C143(</w:t>
      </w:r>
    </w:p>
    <w:p>
      <w:pPr>
        <w:pStyle w:val="PreformattedText"/>
        <w:bidi w:val="0"/>
        <w:spacing w:before="0" w:after="0"/>
        <w:jc w:val="left"/>
        <w:rPr/>
      </w:pPr>
      <w:r>
        <w:rPr/>
        <w:t xml:space="preserve"> </w:t>
      </w:r>
      <w:r>
        <w:rPr/>
        <w:t>C127 C143 ) C127_=_C191( C127 C191 ) C127_=_C222( C127 C222 ) \nC127_=_C283( C127 C283 ) C127_=_C311( C127 C311 ) C127_=_C366( C127 C366 ) C127_=_C465( C127 C465 ) C127_=_C531( C127 C531 ) C127_=_C588( C127 C588 ) \nC127_=_C589( C127 C589 ) C127_=_C590( C127 C590 ) C127_=_C597( C127 C597 ) C127_=_C598( C127 C598 ) C127_=_C603( C127 C603 ) C127_=_C604( C127 C604 ) \nC128_=_C129( C128 C129 ) C128_=_C132( C128 C132 ) C128_=_C133( C128 C133 ) C128_=_C134( C128 C134 ) C128_=_C135( C128 C135 ) C128_=_C136( C128 C136 ) \nC128_=_C137( C128 C137 ) C128_=_C138( C128 C138 ) C128_=_C139( C128 C139 ) C128_=_C140( C128 C140 ) C128_=_C141( C128 C141 ) C128_=_C142( C128 C142 ) \nC128_=_C143( C128 C143 ) C128_=_C192( C128 C192 ) C128_=_C223( C128 C223 ) C128_=_C284( C128 C284 ) C128_=_C312( C128 C312 ) C128_=_C367( C128 C367 ) \nC128_=_C466( C128 C466 ) C128_=_C532( C128 C532 ) C128_=_C550( C128 C550 ) C128_=_C605( C128 C605 ) C128_=_C606( C128 C606 ) C128_=_C607( C128 C607 ) \nC128_=_C614( C128 C614 ) C128_=_C615( C128 C615 ) C128_=_C620( C128 C620 ) C128_=_C621( C128 C621 ) C129_=_C132( C129 C132 ) C129_=_C133( C129 C133 ) \nC129_=_C134( C129 C134 ) C129_=_C135( C129 C135 ) C129_=_C136( C129 C136 ) C129_=_C137( C129 C137 ) C129_=_C138( C129 C138 ) C129_=_C139( C129 C139 ) \nC129_=_C140( C129 C140 ) C129_=_C141( C129 C141 ) C129_=_C142( C129 C142 ) C129_=_C143( C129 C143 ) C129_=_C163( C129 C163 ) C129_=_C256( C129 C256 ) \nC129_=_C285( C129 C285 ) C129_=_C340( C129 C340 ) C129_=_C368( C129 C368 ) C129_=_C395( C129 C395 ) C129_=_C421( C129 C421 ) C129_=_C444( C129 C444 ) \nC129_=_C490( C129 C490 ) C129_=_C512( C129 C512 ) C129_=_C533( C129 C533 ) C129_=_C551( C129 C551 ) C129_=_C570( C129 C570 ) C129_=_C588( C129 C588 ) \nC129_=_C605( C129 C605 ) C129_=_C622( C129 C622 ) C129_=_C623( C129 C623 ) C129_=_C624( C129 C624 ) C129_=_C625( C129 C625 ) C129_=_C626( C129 C626 ) \nC129_=_C627( C129 C627 ) C129_=_C628( C129 C628 ) C129_=_C631( C129 C631 ) C129_=_C632( C129 C632 ) C129_=_C633( C129 C633 ) C129_=_C634( C129 C634 ) \nC129_=_C636( C129 C636 ) C132_=_C133( C132 C133 ) C132_=_C134( C132 C134 ) C132_=_C135( C132 C135 ) C132_=_C136( C132 C136 ) C132_=_C137( C132 C137 ) \nC132_=_C138( C132 C138 ) C132_=_C139( C132 C139 ) C132_=_C140( C132 C140 ) C132_=_C141( C132 C141 ) C132_=_C142( C132 C142 ) C132_=_C143( C132 C143 ) \nC132_=_C196( C132 C196 ) C132_=_C227( C132 C227 ) C132_=_C288( C132 C288 ) C132_=_C316( C132 C316 ) C132_=_C371( C132 C371 ) C132_=_C470( C132 C470 ) \nC132_=_C536( C132 C536 ) C132_=_C554( C132 C554 ) C132_=_C638( C132 C638 ) C132_=_C651( C132 C651 ) C132_=_C669( C132 C669 ) C132_=_C674( C132 C674 ) \nC132_=_C675( C132 C675 ) C133_=_C134( C133 C134 ) C133_=_C135( C133 C135 ) C133_=_C136( C133 C136 ) C133_=_C137( C133 C137 ) C133_=_C138( C133 C138 ) \nC133_=_C139( C133 C139 ) C133_=_C140( C133 C140 ) C133_=_C141( C133 C141 ) C133_=_C142( C133 C142 ) C133_=_C143( C133 C143 ) C133_=_C197( C133 C197 ) \nC133_=_C228( C133 C228 ) C133_=_C289( C133 C289 ) C133_=_C317( C133 C317 ) C133_=_C372( C133 C372 ) C133_=_C471( C133 C471 ) C133_=_C555( C133 C555 ) \nC133_=_C624( C133 C624 ) C133_=_C639( C133 C639 ) C133_=_C652( C133 C652 ) C133_=_C680( C133 C680 ) C133_=_C681( C133 C681 ) C133_=_C686( C133 C686 ) \nC133_=_C687( C133 C687 ) C134_=_C135( C134 C135 ) C134_=_C136( C134 C136 ) C134_=_C137( C134 C137 ) C134_=_C138( C134 C138 ) C134_=_C139( C134 C139 ) \nC134_=_C140( C134 C140 ) C134_=_C141( C134 C141 ) C134_=_C142( C134 C142 ) C134_=_C143( C134 C143 ) C134_=_C198( C134 C198 ) C134_=_C229( C134 C229 ) \nC134_=_C290( C134 C290 ) C134_=_C318( C134 C318 ) C134_=_C373( C134 C373 ) C134_=_C472( C134 C472 ) C134_=_C537( C134 C537 ) C134_=_C556( C134 C556 ) \nC134_=_C625( C134 C625 ) C134_=_C640( C134 C640 ) C134_=_C653( C134 C653 ) C134_=_C691( C134 C691 ) C134_=_C692( C134 C692 ) C134_=_C697( C134 C697 ) \nC134_=_C698( C134 C698 ) C135_=_C136( C135 C136 ) C135_=_C137( C135 C137 ) C135_=_C138( C135 C138 ) C135_=_C139( C135 C139 ) C135_=_C140( C135 C140 ) \nC135_=_C141( C135 C141 ) C135_=_C142( C135 C142 ) C135_=_C143( C135 C143 ) C135_=_C199( C135 C199 ) C135_=_C230( C135 C230 ) C135_=_C291( C135 C291 ) \nC135_=_C319( C135 C319 ) C135_=_C374( C135 C374 ) C135_=_C473( C135 C473 ) C135_=_C538( C135 C538 ) C135_=_C557( C135 C557 ) C135_=_C626( C135 C626 ) \nC135_=_C641( C135 C641 ) C135_=_C654( C135 C654 ) C135_=_C701( C135 C701 ) C135_=_C702( C135 C702 ) C135_=_C707( C135 C707 ) C135_=_C708( C135 C708 ) \nC136_=_C137( C136 C137 ) C136_=_C138( C136 C138 ) C136_=_C139( C136 C139 ) C136_=_C140( C136 C140 ) C136_=_C141( C136 C141 ) C136_=_C142( C136 C142 ) \nC136_=_C143( C136 C143 ) C136_=_C200( C136 C200 ) C136_=_C231( C136 C231 ) C136_=_C292( C136 C292 ) C136_=_C320( C136 C320 ) C136_=_C375( C136 C375 ) \nC136_=_C474( C136 C474 ) C136_=_C539( C136 C539 ) C136_=_C558( C136 C558 ) C136_=_C627( C136 C627 ) C136_=_C655( C136 C655 ) C136_=_C710( C136 C710 ) \nC136_=_C711( C136 C711 ) C136_=_C716( C136 C716 ) C136_=_C717( C136 C717 ) C137_=_C138( C137 C138 ) C137_=_C139( C137 C139 ) C137_=_C140( C137 C140 ) \nC137_=_C141( C137 C141 ) C137_=_C142( C137 C142 ) C137_=_C143( C137 C143 ) C137_=_C201( C137 C201 ) C137_=_C232( C137 C232 ) C137_=_C293( C137 C293 ) \nC137_=_C376( C137 C376 ) C137_=_C475( C137 C475 ) C137_=_C540( C137 C540 ) C137_=_C559( C137 C559 ) C137_=_C628( C137 C628 ) C137_=_C642( C137 C642 ) \nC137_=_C656( C137 C656 ) C137_=_C718( C137 C718 ) C137_=_C719( C137 C719 ) C137_=_C724( C137 C724 ) C138_=_C139( C138 C139 ) C138_=_C140( C138 C140 ) \nC138_=_C141( C138 C141 ) C138_=_C142( C138 C142 ) C138_=_C143( C138 C143 ) C138_=_C170( C138 C170 ) C138_=_C264( C138 C264 ) C138_=_C294( C138 C294 ) \nC138_=_C349( C138 C349 ) C138_=_C377( C138 C377 ) C138_=_C404( C138 C404 ) C138_=_C453( C138 C453 ) C138_=_C499( C138 C499 ) C138_=_C521( C138 C521 ) \nC138_=_C541( C138 C541 ) C138_=_C560( C138 C560 ) C138_=_C579( C138 C579 ) C138_=_C597( C138 C597 ) C138_=_C614( C138 C614 ) C138_=_C643( C138 C643 ) \nC138_=_C657( C138 C657 ) C138_=_C669( C138 C669 ) C138_=_C680( C138 C680 ) C138_=_C691( C138 C691 ) C138_=_C701( C138 C701 ) C138_=_C710( C138 C710 ) \nC138_=_C718( C138 C718 ) C138_=_C726( C138 C726 ) C138_=_C727( C138 C727 ) C138_=_C728( C138 C728 ) C138_=_C729( C138 C729 ) C138_=_C731( C138 C731 ) \nC139_=_C140( C139 C140 ) C139_=_C141( C139 C141 ) C139_=_C142( C139 C142 ) C139_=_C143( C139 C143 ) C139_=_C171( C139 C171 ) C139_=_C265( C139 C265 ) \nC139_=_C295( C139 C295 ) C139_=_C350( C139 C350 ) C139_=_C378( C139 C378 ) C139_=_C405( C139 C405 ) C139_=_C430( C139 C430 ) C139_=_C454( C139 C454 ) \nC139_=_C500( C139 C500 ) C139_=_C522( C139 C522 ) C139_=_C542( C139 C542 ) C139_=_C561( C139 C561 ) C139_=_C580( C139 C580 ) C139_=_C598( C139 C598 ) \nC139_=_C615( C139 C615 ) C139_=_C644( C139 C644 ) C139_=_C658( C139 C658 ) C139_=_C681( C139 C681 ) C139_=_C692( C139 C692 ) C139_=_C702( C139 C702 ) \nC139_=_C711( C139 C711 ) C139_=_C719( C139 C719 ) C139_=_C732( C139 C732 ) C139_=_C733( C139 C733 ) C139_=_C734( C139 C734 ) C139_=_C735( C139 C735 ) \nC139_=_C737( C139 C737 ) C140_=_C141( C140 C141 ) C140_=_C142( C140 C142 ) C140_=_C143( C140 C143 ) C140_=_C235( C140 C235 ) C140_=_C296( C140 C296 ) \nC140_=_C323( C140 C323 ) C140_=_C379( C140 C379 ) C140_=_C478( C140 C478 ) C140_=_C543( C140 C543 ) C140_=_C562( C140 C562 ) C140_=_C631( C140 C631 ) \nC140_=_C645( C140 C645 ) C140_=_C659( C140 C659 ) C140_=_C726( C140 C726 ) C140_=_C732( C140 C732 ) C140_=_C741( C140 C741 ) C141_=_C142( C141 C142 ) \nC141_=_C143( C141 C143 ) C141_=_C204( C141 C204 ) C141_=_C236( C141 C236 ) C141_=_C297( C141 C297 ) C141_=_C324( C141 C324 ) C141_=_C380( C141 C380 ) \nC141_=_C479( C141 C479 ) C141_=_C544( C141 C544 ) C141_=_C563( C141 C563 ) C141_=_C632( C141 C632 ) C141_=_C646( C141 C646 ) C141_=_C660( C141 C660 ) \nC141_=_C727( C141 C727 ) C141_=_C733( C141 C733 ) C141_=_C744( C141 C744 ) C141_=_C745( C141 C745 ) C142_=_C143( C142 C143 ) C142_=_C206( C142 C206 ) \nC142_=_C238( C142 C238 ) C142_=_C299( C142 C299 ) C142_=_C325( C142 C325 ) C142_=_C382( C142 C382 ) C142_=_C481( C142 C481 ) C142_=_C546( C142 C546 ) \nC142_=_C565( C142 C565 ) C142_=_C634( C142 C634 ) C142_=_C648( C142 C648 ) C142_=_C662( C142 C662 ) C142_=_C729( C142 C729 ) C142_=_C735( C142 C735 ) \nC142_=_C749( C142 C749 ) C142_=_C750( C142 C750 ) C143_=_C176( C143 C176 ) C143_=_C269( C143 C269 ) C143_=_C300( C143 C300 ) C143_=_C355( C143 C355 ) \nC143_=_C383( C143 C383 ) C143_=_C410( C143 C410 ) C143_=_C435( C143 C435 ) C143_=_C459( C143 C459 ) C143_=_C505( C143 C505 ) C143_=_C527( C143 C527 ) \nC143_=_C547( C143 C547 ) C143_=_C566( C143 C566 ) C143_=_C585( C143 C585 ) C143_=_C603( C143 C603 ) C143_=_C620( C143 C620 ) C143_=_C649( C143 C649 ) \nC143_=_C674( C143 C674 ) C143_=_C686( C143 C686 ) C143_=_C697( C143 C697 ) C143_=_C707( C143 C707 ) C143_=_C716( C143 C716 ) C143_=_C744( C143 C744 ) \nC143_=_C747( C143 C747 ) C143_=_C749( C143 C749 ) C143_=_C751( C143 C751 ) C145_=_C146( C145 C146 ) C145_=_C148( C145 C148 ) C145_=_C149( C145 C149 ) \nC145_=_C151( C145 C151 ) C145_=_C155( C145 C155 ) C145_=_C158( C145 C158 ) C145_=_C159( C145 C159 ) C145_=_C163( C145 C163 ) C145_=_C164( C145 C164 ) \nC145_=_C165( C145 C165 ) C145_=_C170( C145 C170 ) C145_=_C171( C145 C171 ) C145_=_C176( C145 C176 ) C145_=_C177( C145 C177 ) C145_=_C179( C145 C179 ) \nC145_=_C180( C145 C180 ) C145_=_C182( C145 C182 ) C145_=_C183( C145 C183 ) C145_=_C184( C145 C184 ) C145_=_C185( C145 C185 ) C145_=_C187( C145 C187 ) \nC145_=_C188( C145 C188 ) C145_=_C189( C145 C189 ) C145_=_C190( C145 C190 ) C145_=_C191( C145 C191 ) C145_=_C192( C145 C192 ) C145_=_C194( C145 C194 ) \nC145_=_C195( C145 C195 ) C145_=_C196( C145 C196 ) C145_=_C197( C145 C197 ) C145_=_C198( C145 C198 ) C145_=_C199( C145 C199 ) C145_=_C200( C145 C200 ) \nC145_=_C201( C145 C201 ) C145_=_C204( C145 C204 ) C145_=_C205( C145 C205 ) C145_=_C206( C145 C206 ) C145_=_C208(</w:t>
      </w:r>
    </w:p>
    <w:p>
      <w:pPr>
        <w:pStyle w:val="PreformattedText"/>
        <w:bidi w:val="0"/>
        <w:spacing w:before="0" w:after="0"/>
        <w:jc w:val="left"/>
        <w:rPr/>
      </w:pPr>
      <w:r>
        <w:rPr/>
        <w:t xml:space="preserve"> </w:t>
      </w:r>
      <w:r>
        <w:rPr/>
        <w:t>C145 C208 ) C146_=_C148( C146 C148 ) \nC146_=_C149( C146 C149 ) C146_=_C151( C146 C151 ) C146_=_C155( C146 C155 ) C146_=_C158( C146 C158 ) C146_=_C159( C146 C159 ) C146_=_C163( C146 C163 ) \nC146_=_C164( C146 C164 ) C146_=_C165( C146 C165 ) C146_=_C170( C146 C170 ) C146_=_C171( C146 C171 ) C146_=_C176( C146 C176 ) C146_=_C177( C146 C177 ) \nC146_=_C209( C146 C209 ) C146_=_C211( C146 C211 ) C146_=_C212( C146 C212 ) C146_=_C213( C146 C213 ) C146_=_C214( C146 C214 ) C146_=_C215( C146 C215 ) \nC146_=_C217( C146 C217 ) C146_=_C218( C146 C218 ) C146_=_C219( C146 C219 ) C146_=_C220( C146 C220 ) C146_=_C221( C146 C221 ) C146_=_C222( C146 C222 ) \nC146_=_C223( C146 C223 ) C146_=_C225( C146 C225 ) C146_=_C226( C146 C226 ) C146_=_C227( C146 C227 ) C146_=_C228( C146 C228 ) C146_=_C229( C146 C229 ) \nC146_=_C230( C146 C230 ) C146_=_C231( C146 C231 ) C146_=_C232( C146 C232 ) C146_=_C235( C146 C235 ) C146_=_C236( C146 C236 ) C146_=_C237( C146 C237 ) \nC146_=_C238( C146 C238 ) C146_=_C240( C146 C240 ) C148_=_C149( C148 C149 ) C148_=_C151( C148 C151 ) C148_=_C155( C148 C155 ) C148_=_C158( C148 C158 ) \nC148_=_C159( C148 C159 ) C148_=_C163( C148 C163 ) C148_=_C164( C148 C164 ) C148_=_C165( C148 C165 ) C148_=_C170( C148 C170 ) C148_=_C171( C148 C171 ) \nC148_=_C176( C148 C176 ) C148_=_C177( C148 C177 ) C148_=_C180( C148 C180 ) C148_=_C241( C148 C241 ) C148_=_C271( C148 C271 ) C148_=_C272( C148 C272 ) \nC148_=_C274( C148 C274 ) C148_=_C275( C148 C275 ) C148_=_C276( C148 C276 ) C148_=_C277( C148 C277 ) C148_=_C278( C148 C278 ) C148_=_C279( C148 C279 ) \nC148_=_C282( C148 C282 ) C148_=_C283( C148 C283 ) C148_=_C284( C148 C284 ) C148_=_C285( C148 C285 ) C148_=_C288( C148 C288 ) C148_=_C289( C148 C289 ) \nC148_=_C290( C148 C290 ) C148_=_C291( C148 C291 ) C148_=_C292( C148 C292 ) C148_=_C293( C148 C293 ) C148_=_C294( C148 C294 ) C148_=_C295( C148 C295 ) \nC148_=_C296( C148 C296 ) C148_=_C297( C148 C297 ) C148_=_C298( C148 C298 ) C148_=_C299( C148 C299 ) C148_=_C300( C148 C300 ) C149_=_C151( C149 C151 ) \nC149_=_C155( C149 C155 ) C149_=_C158( C149 C158 ) C149_=_C159( C149 C159 ) C149_=_C163( C149 C163 ) C149_=_C164( C149 C164 ) C149_=_C165( C149 C165 ) \nC149_=_C170( C149 C170 ) C149_=_C171( C149 C171 ) C149_=_C176( C149 C176 ) C149_=_C177( C149 C177 ) C149_=_C242( C149 C242 ) C149_=_C271( C149 C271 ) \nC149_=_C302( C149 C302 ) C149_=_C303( C149 C303 ) C149_=_C304( C149 C304 ) C149_=_C305( C149 C305 ) C149_=_C307( C149 C307 ) C149_=_C308( C149 C308 ) \nC149_=_C309( C149 C309 ) C149_=_C310( C149 C310 ) C149_=_C311( C149 C311 ) C149_=_C312( C149 C312 ) C149_=_C314( C149 C314 ) C149_=_C315( C149 C315 ) \nC149_=_C316( C149 C316 ) C149_=_C317( C149 C317 ) C149_=_C318( C149 C318 ) C149_=_C319( C149 C319 ) C149_=_C320( C149 C320 ) C149_=_C323( C149 C323 ) \nC149_=_C324( C149 C324 ) C149_=_C325( C149 C325 ) C149_=_C327( C149 C327 ) C151_=_C155( C151 C155 ) C151_=_C158( C151 C158 ) C151_=_C159( C151 C159 ) \nC151_=_C163( C151 C163 ) C151_=_C164( C151 C164 ) C151_=_C165( C151 C165 ) C151_=_C170( C151 C170 ) C151_=_C171( C151 C171 ) C151_=_C176( C151 C176 ) \nC151_=_C177( C151 C177 ) C151_=_C183( C151 C183 ) C151_=_C212( C151 C212 ) C151_=_C244( C151 C244 ) C151_=_C328( C151 C328 ) C151_=_C357( C151 C357 ) \nC151_=_C358( C151 C358 ) C151_=_C359( C151 C359 ) C151_=_C360( C151 C360 ) C151_=_C361( C151 C361 ) C151_=_C362( C151 C362 ) C151_=_C365( C151 C365 ) \nC151_=_C366( C151 C366 ) C151_=_C367( C151 C367 ) C151_=_C368( C151 C368 ) C151_=_C371( C151 C371 ) C151_=_C372( C151 C372 ) C151_=_C373( C151 C373 ) \nC151_=_C374( C151 C374 ) C151_=_C375( C151 C375 ) C151_=_C376( C151 C376 ) C151_=_C377( C151 C377 ) C151_=_C378( C151 C378 ) C151_=_C379( C151 C379 ) \nC151_=_C380( C151 C380 ) C151_=_C381( C151 C381 ) C151_=_C382( C151 C382 ) C151_=_C383( C151 C383 ) C155_=_C158( C155 C158 ) C155_=_C159( C155 C159 ) \nC155_=_C163( C155 C163 ) C155_=_C164( C155 C164 ) C155_=_C165( C155 C165 ) C155_=_C170( C155 C170 ) C155_=_C171( C155 C171 ) C155_=_C176( C155 C176 ) \nC155_=_C177( C155 C177 ) C155_=_C248( C155 C248 ) C155_=_C277( C155 C277 ) C155_=_C332( C155 C332 ) C155_=_C360( C155 C360 ) C155_=_C387( C155 C387 ) \nC155_=_C413( C155 C413 ) C155_=_C437( C155 C437 ) C155_=_C461( C155 C461 ) C155_=_C462( C155 C462 ) C155_=_C463( C155 C463 ) C155_=_C464( C155 C464 ) \nC155_=_C465( C155 C465 ) C155_=_C466( C155 C466 ) C155_=_C468( C155 C468 ) C155_=_C469( C155 C469 ) C155_=_C470( C155 C470 ) C155_=_C471( C155 C471 ) \nC155_=_C472( C155 C472 ) C155_=_C473( C155 C473 ) C155_=_C474( C155 C474 ) C155_=_C475( C155 C475 ) C155_=_C478( C155 C478 ) C155_=_C479( C155 C479 ) \nC155_=_C480( C155 C480 ) C155_=_C481( C155 C481 ) C155_=_C483( C155 C483 ) C158_=_C159( C158 C159 ) C158_=_C163( C158 C163 ) C158_=_C164( C158 C164 ) \nC158_=_C165( C158 C165 ) C158_=_C170( C158 C170 ) C158_=_C171( C158 C171 ) C158_=_C176( C158 C176 ) C158_=_C177( C158 C177 ) C158_=_C189( C158 C189 ) \nC158_=_C219( C158 C219 ) C158_=_C251( C158 C251 ) C158_=_C308( C158 C308 ) C158_=_C335( C158 C335 ) C158_=_C390( C158 C390 ) C158_=_C416( C158 C416 ) \nC158_=_C440( C158 C440 ) C158_=_C462( C158 C462 ) C158_=_C485( C158 C485 ) C158_=_C507( C158 C507 ) C158_=_C530( C158 C530 ) C158_=_C531( C158 C531 ) \nC158_=_C532( C158 C532 ) C158_=_C533( C158 C533 ) C158_=_C536( C158 C536 ) C158_=_C537( C158 C537 ) C158_=_C538( C158 C538 ) C158_=_C539( C158 C539 ) \nC158_=_C540( C158 C540 ) C158_=_C541( C158 C541 ) C158_=_C542( C158 C542 ) C158_=_C543( C158 C543 ) C158_=_C544( C158 C544 ) C158_=_C545( C158 C545 ) \nC158_=_C546( C158 C546 ) C158_=_C547( C158 C547 ) C159_=_C163( C159 C163 ) C159_=_C164( C159 C164 ) C159_=_C165( C159 C165 ) C159_=_C170( C159 C170 ) \nC159_=_C171( C159 C171 ) C159_=_C176( C159 C176 ) C159_=_C177( C159 C177 ) C159_=_C190( C159 C190 ) C159_=_C220( C159 C220 ) C159_=_C252( C159 C252 ) \nC159_=_C309( C159 C309 ) C159_=_C336( C159 C336 ) C159_=_C391( C159 C391 ) C159_=_C417( C159 C417 ) C159_=_C441( C159 C441 ) C159_=_C463( C159 C463 ) \nC159_=_C486( C159 C486 ) C159_=_C508( C159 C508 ) C159_=_C549( C159 C549 ) C159_=_C550( C159 C550 ) C159_=_C551( C159 C551 ) C159_=_C554( C159 C554 ) \nC159_=_C555( C159 C555 ) C159_=_C556( C159 C556 ) C159_=_C557( C159 C557 ) C159_=_C558( C159 C558 ) C159_=_C559( C159 C559 ) C159_=_C560( C159 C560 ) \nC159_=_C561( C159 C561 ) C159_=_C562( C159 C562 ) C159_=_C563( C159 C563 ) C159_=_C564( C159 C564 ) C159_=_C565( C159 C565 ) C159_=_C566( C159 C566 ) \nC163_=_C164( C163 C164 ) C163_=_C165( C163 C165 ) C163_=_C170( C163 C170 ) C163_=_C171( C163 C171 ) C163_=_C176( C163 C176 ) C163_=_C177( C163 C177 ) \nC163_=_C256( C163 C256 ) C163_=_C285( C163 C285 ) C163_=_C340( C163 C340 ) C163_=_C368( C163 C368 ) C163_=_C395( C163 C395 ) C163_=_C421( C163 C421 ) \nC163_=_C444( C163 C444 ) C163_=_C490( C163 C490 ) C163_=_C512( C163 C512 ) C163_=_C533( C163 C533 ) C163_=_C551( C163 C551 ) C163_=_C570( C163 C570 ) \nC163_=_C588( C163 C588 ) C163_=_C605( C163 C605 ) C163_=_C622( C163 C622 ) C163_=_C623( C163 C623 ) C163_=_C624( C163 C624 ) C163_=_C625( C163 C625 ) \nC163_=_C626( C163 C626 ) C163_=_C627( C163 C627 ) C163_=_C628( C163 C628 ) C163_=_C631( C163 C631 ) C163_=_C632( C163 C632 ) C163_=_C633( C163 C633 ) \nC163_=_C634( C163 C634 ) C163_=_C636( C163 C636 ) C164_=_C165( C164 C165 ) C164_=_C170( C164 C170 ) C164_=_C171( C164 C171 ) C164_=_C176( C164 C176 ) \nC164_=_C177( C164 C177 ) C164_=_C194( C164 C194 ) C164_=_C225( C164 C225 ) C164_=_C257( C164 C257 ) C164_=_C314( C164 C314 ) C164_=_C341( C164 C341 ) \nC164_=_C396( C164 C396 ) C164_=_C422( C164 C422 ) C164_=_C445( C164 C445 ) C164_=_C468( C164 C468 ) C164_=_C491( C164 C491 ) C164_=_C513( C164 C513 ) \nC164_=_C571( C164 C571 ) C164_=_C589( C164 C589 ) C164_=_C606( C164 C606 ) C164_=_C622( C164 C622 ) C164_=_C638( C164 C638 ) C164_=_C639( C164 C639 ) \nC164_=_C640( C164 C640 ) C164_=_C641( C164 C641 ) C164_=_C642( C164 C642 ) C164_=_C643( C164 C643 ) C164_=_C644( C164 C644 ) C164_=_C645( C164 C645 ) \nC164_=_C646( C164 C646 ) C164_=_C647( C164 C647 ) C164_=_C648( C164 C648 ) C164_=_C649( C164 C649 ) C165_=_C170( C165 C170 ) C165_=_C171( C165 C171 ) \nC165_=_C176( C165 C176 ) C165_=_C177( C165 C177 ) C165_=_C195( C165 C195 ) C165_=_C226( C165 C226 ) C165_=_C315( C165 C315 ) C165_=_C342( C165 C342 ) \nC165_=_C397( C165 C397 ) C165_=_C423( C165 C423 ) C165_=_C446( C165 C446 ) C165_=_C469( C165 C469 ) C165_=_C492( C165 C492 ) C165_=_C514( C165 C514 ) \nC165_=_C572( C165 C572 ) C165_=_C590( C165 C590 ) C165_=_C607( C165 C607 ) C165_=_C623( C165 C623 ) C165_=_C651( C165 C651 ) C165_=_C652( C165 C652 ) \nC165_=_C653( C165 C653 ) C165_=_C654( C165 C654 ) C165_=_C655( C165 C655 ) C165_=_C656( C165 C656 ) C165_=_C657( C165 C657 ) C165_=_C658( C165 C658 ) \nC165_=_C659( C165 C659 ) C165_=_C660( C165 C660 ) C165_=_C661( C165 C661 ) C165_=_C662( C165 C662 ) C170_=_C171( C170 C171 ) C170_=_C176( C170 C176 ) \nC170_=_C177( C170 C177 ) C170_=_C264( C170 C264 ) C170_=_C294( C170 C294 ) C170_=_C349( C170 C349 ) C170_=_C377( C170 C377 ) C170_=_C404( C170 C404 ) \nC170_=_C453( C170 C453 ) C170_=_C499( C170 C499 ) C170_=_C521( C170 C521 ) C170_=_C541( C170 C541 ) C170_=_C560( C170 C560 ) C170_=_C579( C170 C579 ) \nC170_=_C597( C170 C597 ) C170_=_C614( C170 C614 ) C170_=_C643( C170 C643 ) C170_=_C657( C170 C657 ) C170_=_C669( C170 C669 ) C170_=_C680( C170 C680 ) \nC170_=_C691( C170 C691 ) C170_=_C701( C170 C701 ) C170_=_C710( C170 C710 ) C170_=_C718( C170 C718 ) C170_=_C726( C170 C726 ) C170_=_C727( C170 C727 ) \nC170_=_C728( C170 C728 ) C170_=_C729( C170 C729 ) C170_=_C731( C170 C731 ) C171_=_C176( C171 C176 ) C171_=_C177( C171 C177 ) C171_=_C265( C171 C265 ) \nC171_=_C295( C171 C295 ) C171_=_C350( C171 C350 ) C171_=_C378( C171 C378 ) C171_=_C405( C171 C405 ) C171_=_C430( C171 C430 ) C171_=_C454( C171 C454 ) \nC171_=_C500( C171 C500 ) C171_=_C522( C171 C522 ) C171_=_C542( C171 C542 ) C171_=_C561( C171 C561 ) C171_=_C580( C171 C580 ) C171_=_C598(</w:t>
      </w:r>
    </w:p>
    <w:p>
      <w:pPr>
        <w:pStyle w:val="PreformattedText"/>
        <w:bidi w:val="0"/>
        <w:spacing w:before="0" w:after="0"/>
        <w:jc w:val="left"/>
        <w:rPr/>
      </w:pPr>
      <w:r>
        <w:rPr/>
        <w:t xml:space="preserve"> </w:t>
      </w:r>
      <w:r>
        <w:rPr/>
        <w:t>C171 C598 ) \nC171_=_C615( C171 C615 ) C171_=_C644( C171 C644 ) C171_=_C658( C171 C658 ) C171_=_C681( C171 C681 ) C171_=_C692( C171 C692 ) C171_=_C702( C171 C702 ) \nC171_=_C711( C171 C711 ) C171_=_C719( C171 C719 ) C171_=_C732( C171 C732 ) C171_=_C733( C171 C733 ) C171_=_C734( C171 C734 ) C171_=_C735( C171 C735 ) \nC171_=_C737( C171 C737 ) C176_=_C177( C176 C177 ) C176_=_C269( C176 C269 ) C176_=_C300( C176 C300 ) C176_=_C355( C176 C355 ) C176_=_C383( C176 C383 ) \nC176_=_C410( C176 C410 ) C176_=_C435( C176 C435 ) C176_=_C459( C176 C459 ) C176_=_C505( C176 C505 ) C176_=_C527( C176 C527 ) C176_=_C547( C176 C547 ) \nC176_=_C566( C176 C566 ) C176_=_C585( C176 C585 ) C176_=_C603( C176 C603 ) C176_=_C620( C176 C620 ) C176_=_C649( C176 C649 ) C176_=_C674( C176 C674 ) \nC176_=_C686( C176 C686 ) C176_=_C697( C176 C697 ) C176_=_C707( C176 C707 ) C176_=_C716( C176 C716 ) C176_=_C744( C176 C744 ) C176_=_C747( C176 C747 ) \nC176_=_C749( C176 C749 ) C176_=_C751( C176 C751 ) C177_=_C208( C177 C208 ) C177_=_C240( C177 C240 ) C177_=_C270( C177 C270 ) C177_=_C327( C177 C327 ) \nC177_=_C356( C177 C356 ) C177_=_C411( C177 C411 ) C177_=_C436( C177 C436 ) C177_=_C460( C177 C460 ) C177_=_C483( C177 C483 ) C177_=_C506( C177 C506 ) \nC177_=_C528( C177 C528 ) C177_=_C586( C177 C586 ) C177_=_C604( C177 C604 ) C177_=_C621( C177 C621 ) C177_=_C636( C177 C636 ) C177_=_C675( C177 C675 ) \nC177_=_C687( C177 C687 ) C177_=_C698( C177 C698 ) C177_=_C708( C177 C708 ) C177_=_C717( C177 C717 ) C177_=_C724( C177 C724 ) C177_=_C731( C177 C731 ) \nC177_=_C737( C177 C737 ) C177_=_C741( C177 C741 ) C177_=_C745( C177 C745 ) C177_=_C748( C177 C748 ) C177_=_C750( C177 C750 ) C177_=_C751( C177 C751 ) \nC179_=_C180( C179 C180 ) C179_=_C182( C179 C182 ) C179_=_C183( C179 C183 ) C179_=_C184( C179 C184 ) C179_=_C185( C179 C185 ) C179_=_C187( C179 C187 ) \nC179_=_C188( C179 C188 ) C179_=_C189( C179 C189 ) C179_=_C190( C179 C190 ) C179_=_C191( C179 C191 ) C179_=_C192( C179 C192 ) C179_=_C194( C179 C194 ) \nC179_=_C195( C179 C195 ) C179_=_C196( C179 C196 ) C179_=_C197( C179 C197 ) C179_=_C198( C179 C198 ) C179_=_C199( C179 C199 ) C179_=_C200( C179 C200 ) \nC179_=_C201( C179 C201 ) C179_=_C204( C179 C204 ) C179_=_C205( C179 C205 ) C179_=_C206( C179 C206 ) C179_=_C208( C179 C208 ) C179_=_C209( C179 C209 ) \nC179_=_C241( C179 C241 ) C179_=_C242( C179 C242 ) C179_=_C244( C179 C244 ) C179_=_C248( C179 C248 ) C179_=_C251( C179 C251 ) C179_=_C252( C179 C252 ) \nC179_=_C256( C179 C256 ) C179_=_C257( C179 C257 ) C179_=_C264( C179 C264 ) C179_=_C265( C179 C265 ) C179_=_C269( C179 C269 ) C179_=_C270( C179 C270 ) \nC180_=_C182( C180 C182 ) C180_=_C183( C180 C183 ) C180_=_C184( C180 C184 ) C180_=_C185( C180 C185 ) C180_=_C187( C180 C187 ) C180_=_C188( C180 C188 ) \nC180_=_C189( C180 C189 ) C180_=_C190( C180 C190 ) C180_=_C191( C180 C191 ) C180_=_C192( C180 C192 ) C180_=_C194( C180 C194 ) C180_=_C195( C180 C195 ) \nC180_=_C196( C180 C196 ) C180_=_C197( C180 C197 ) C180_=_C198( C180 C198 ) C180_=_C199( C180 C199 ) C180_=_C200( C180 C200 ) C180_=_C201( C180 C201 ) \nC180_=_C204( C180 C204 ) C180_=_C205( C180 C205 ) C180_=_C206( C180 C206 ) C180_=_C208( C180 C208 ) C180_=_C241( C180 C241 ) C180_=_C271( C180 C271 ) \nC180_=_C272( C180 C272 ) C180_=_C274( C180 C274 ) C180_=_C275( C180 C275 ) C180_=_C276( C180 C276 ) C180_=_C277( C180 C277 ) C180_=_C278( C180 C278 ) \nC180_=_C279( C180 C279 ) C180_=_C282( C180 C282 ) C180_=_C283( C180 C283 ) C180_=_C284( C180 C284 ) C180_=_C285( C180 C285 ) C180_=_C288( C180 C288 ) \nC180_=_C289( C180 C289 ) C180_=_C290( C180 C290 ) C180_=_C291( C180 C291 ) C180_=_C292( C180 C292 ) C180_=_C293( C180 C293 ) C180_=_C294( C180 C294 ) \nC180_=_C295( C180 C295 ) C180_=_C296( C180 C296 ) C180_=_C297( C180 C297 ) C180_=_C298( C180 C298 ) C180_=_C299( C180 C299 ) C180_=_C300( C180 C300 ) \nC182_=_C183( C182 C183 ) C182_=_C184( C182 C184 ) C182_=_C185( C182 C185 ) C182_=_C187( C182 C187 ) C182_=_C188( C182 C188 ) C182_=_C189( C182 C189 ) \nC182_=_C190( C182 C190 ) C182_=_C191( C182 C191 ) C182_=_C192( C182 C192 ) C182_=_C194( C182 C194 ) C182_=_C195( C182 C195 ) C182_=_C196( C182 C196 ) \nC182_=_C197( C182 C197 ) C182_=_C198( C182 C198 ) C182_=_C199( C182 C199 ) C182_=_C200( C182 C200 ) C182_=_C201( C182 C201 ) C182_=_C204( C182 C204 ) \nC182_=_C205( C182 C205 ) C182_=_C206( C182 C206 ) C182_=_C208( C182 C208 ) C182_=_C211( C182 C211 ) C182_=_C272( C182 C272 ) C182_=_C302( C182 C302 ) \nC182_=_C328( C182 C328 ) C182_=_C332( C182 C332 ) C182_=_C335( C182 C335 ) C182_=_C336( C182 C336 ) C182_=_C340( C182 C340 ) C182_=_C341( C182 C341 ) \nC182_=_C342( C182 C342 ) C182_=_C349( C182 C349 ) C182_=_C350( C182 C350 ) C182_=_C355( C182 C355 ) C182_=_C356( C182 C356 ) C183_=_C184( C183 C184 ) \nC183_=_C185( C183 C185 ) C183_=_C187( C183 C187 ) C183_=_C188( C183 C188 ) C183_=_C189( C183 C189 ) C183_=_C190( C183 C190 ) C183_=_C191( C183 C191 ) \nC183_=_C192( C183 C192 ) C183_=_C194( C183 C194 ) C183_=_C195( C183 C195 ) C183_=_C196( C183 C196 ) C183_=_C197( C183 C197 ) C183_=_C198( C183 C198 ) \nC183_=_C199( C183 C199 ) C183_=_C200( C183 C200 ) C183_=_C201( C183 C201 ) C183_=_C204( C183 C204 ) C183_=_C205( C183 C205 ) C183_=_C206( C183 C206 ) \nC183_=_C208( C183 C208 ) C183_=_C212( C183 C212 ) C183_=_C244( C183 C244 ) C183_=_C328( C183 C328 ) C183_=_C357( C183 C357 ) C183_=_C358( C183 C358 ) \nC183_=_C359( C183 C359 ) C183_=_C360( C183 C360 ) C183_=_C361( C183 C361 ) C183_=_C362( C183 C362 ) C183_=_C365( C183 C365 ) C183_=_C366( C183 C366 ) \nC183_=_C367( C183 C367 ) C183_=_C368( C183 C368 ) C183_=_C371( C183 C371 ) C183_=_C372( C183 C372 ) C183_=_C373( C183 C373 ) C183_=_C374( C183 C374 ) \nC183_=_C375( C183 C375 ) C183_=_C376( C183 C376 ) C183_=_C377( C183 C377 ) C183_=_C378( C183 C378 ) C183_=_C379( C183 C379 ) C183_=_C380( C183 C380 ) \nC183_=_C381( C183 C381 ) C183_=_C382( C183 C382 ) C183_=_C383( C183 C383 ) C184_=_C185( C184 C185 ) C184_=_C187( C184 C187 ) C184_=_C188( C184 C188 ) \nC184_=_C189( C184 C189 ) C184_=_C190( C184 C190 ) C184_=_C191( C184 C191 ) C184_=_C192( C184 C192 ) C184_=_C194( C184 C194 ) C184_=_C195( C184 C195 ) \nC184_=_C196( C184 C196 ) C184_=_C197( C184 C197 ) C184_=_C198( C184 C198 ) C184_=_C199( C184 C199 ) C184_=_C200( C184 C200 ) C184_=_C201( C184 C201 ) \nC184_=_C204( C184 C204 ) C184_=_C205( C184 C205 ) C184_=_C206( C184 C206 ) C184_=_C208( C184 C208 ) C184_=_C213( C184 C213 ) C184_=_C274( C184 C274 ) \nC184_=_C303( C184 C303 ) C184_=_C357( C184 C357 ) C184_=_C387( C184 C387 ) C184_=_C390( C184 C390 ) C184_=_C391( C184 C391 ) C184_=_C395( C184 C395 ) \nC184_=_C396( C184 C396 ) C184_=_C397( C184 C397 ) C184_=_C404( C184 C404 ) C184_=_C405( C184 C405 ) C184_=_C410( C184 C410 ) C184_=_C411( C184 C411 ) \nC185_=_C187( C185 C187 ) C185_=_C188( C185 C188 ) C185_=_C189( C185 C189 ) C185_=_C190( C185 C190 ) C185_=_C191( C185 C191 ) C185_=_C192( C185 C192 ) \nC185_=_C194( C185 C194 ) C185_=_C195( C185 C195 ) C185_=_C196( C185 C196 ) C185_=_C197( C185 C197 ) C185_=_C198( C185 C198 ) C185_=_C199( C185 C199 ) \nC185_=_C200( C185 C200 ) C185_=_C201( C185 C201 ) C185_=_C204( C185 C204 ) C185_=_C205( C185 C205 ) C185_=_C206( C185 C206 ) C185_=_C208( C185 C208 ) \nC185_=_C214( C185 C214 ) C185_=_C275( C185 C275 ) C185_=_C304( C185 C304 ) C185_=_C358( C185 C358 ) C185_=_C413( C185 C413 ) C185_=_C416( C185 C416 ) \nC185_=_C417( C185 C417 ) C185_=_C421( C185 C421 ) C185_=_C422( C185 C422 ) C185_=_C423( C185 C423 ) C185_=_C430( C185 C430 ) C185_=_C435( C185 C435 ) \nC185_=_C436( C185 C436 ) C187_=_C188( C187 C188 ) C187_=_C189( C187 C189 ) C187_=_C190( C187 C190 ) C187_=_C191( C187 C191 ) C187_=_C192( C187 C192 ) \nC187_=_C194( C187 C194 ) C187_=_C195( C187 C195 ) C187_=_C196( C187 C196 ) C187_=_C197( C187 C197 ) C187_=_C198( C187 C198 ) C187_=_C199( C187 C199 ) \nC187_=_C200( C187 C200 ) C187_=_C201( C187 C201 ) C187_=_C204( C187 C204 ) C187_=_C205( C187 C205 ) C187_=_C206( C187 C206 ) C187_=_C208( C187 C208 ) \nC187_=_C217( C187 C217 ) C187_=_C278( C187 C278 ) C187_=_C361( C187 C361 ) C187_=_C485( C187 C485 ) C187_=_C486( C187 C486 ) C187_=_C490( C187 C490 ) \nC187_=_C491( C187 C491 ) C187_=_C492( C187 C492 ) C187_=_C499( C187 C499 ) C187_=_C500( C187 C500 ) C187_=_C505( C187 C505 ) C187_=_C506( C187 C506 ) \nC188_=_C189( C188 C189 ) C188_=_C190( C188 C190 ) C188_=_C191( C188 C191 ) C188_=_C192( C188 C192 ) C188_=_C194( C188 C194 ) C188_=_C195( C188 C195 ) \nC188_=_C196( C188 C196 ) C188_=_C197( C188 C197 ) C188_=_C198( C188 C198 ) C188_=_C199( C188 C199 ) C188_=_C200( C188 C200 ) C188_=_C201( C188 C201 ) \nC188_=_C204( C188 C204 ) C188_=_C205( C188 C205 ) C188_=_C206( C188 C206 ) C188_=_C208( C188 C208 ) C188_=_C218( C188 C218 ) C188_=_C279( C188 C279 ) \nC188_=_C307( C188 C307 ) C188_=_C362( C188 C362 ) C188_=_C461( C188 C461 ) C188_=_C507( C188 C507 ) C188_=_C508( C188 C508 ) C188_=_C512( C188 C512 ) \nC188_=_C513( C188 C513 ) C188_=_C514( C188 C514 ) C188_=_C521( C188 C521 ) C188_=_C522( C188 C522 ) C188_=_C527( C188 C527 ) C188_=_C528( C188 C528 ) \nC189_=_C190( C189 C190 ) C189_=_C191( C189 C191 ) C189_=_C192( C189 C192 ) C189_=_C194( C189 C194 ) C189_=_C195( C189 C195 ) C189_=_C196( C189 C196 ) \nC189_=_C197( C189 C197 ) C189_=_C198( C189 C198 ) C189_=_C199( C189 C199 ) C189_=_C200( C189 C200 ) C189_=_C201( C189 C201 ) C189_=_C204( C189 C204 ) \nC189_=_C205( C189 C205 ) C189_=_C206( C189 C206 ) C189_=_C208( C189 C208 ) C189_=_C219( C189 C219 ) C189_=_C251( C189 C251 ) C189_=_C308( C189 C308 ) \nC189_=_C335( C189 C335 ) C189_=_C390( C189 C390 ) C189_=_C416( C189 C416 ) C189_=_C440( C189 C440 ) C189_=_C462( C189 C462 ) C189_=_C485( C189 C485 ) \nC189_=_C507( C189 C507 ) C189_=_C530( C189 C530 ) C189_=_C531( C189 C531 ) C189_=_C532( C189 C532 ) C189_=_C533( C189 C533 ) C189_=_C536( C189 C536 ) \nC189_=_C537( C189 C537 ) C189_=_C538( C189 C538 ) C189_=_C539( C189 C539 ) C189_=_C540( C189 C540 ) C189_=_C541( C189 C541 ) C189_=_C542( C189 C542 ) \nC189_=_C543(</w:t>
      </w:r>
    </w:p>
    <w:p>
      <w:pPr>
        <w:pStyle w:val="PreformattedText"/>
        <w:bidi w:val="0"/>
        <w:spacing w:before="0" w:after="0"/>
        <w:jc w:val="left"/>
        <w:rPr/>
      </w:pPr>
      <w:r>
        <w:rPr/>
        <w:t xml:space="preserve"> </w:t>
      </w:r>
      <w:r>
        <w:rPr/>
        <w:t>C189 C543 ) C189_=_C544( C189 C544 ) C189_=_C545( C189 C545 ) C189_=_C546( C189 C546 ) C189_=_C547( C189 C547 ) C190_=_C191( C190 C191 ) \nC190_=_C192( C190 C192 ) C190_=_C194( C190 C194 ) C190_=_C195( C190 C195 ) C190_=_C196( C190 C196 ) C190_=_C197( C190 C197 ) C190_=_C198( C190 C198 ) \nC190_=_C199( C190 C199 ) C190_=_C200( C190 C200 ) C190_=_C201( C190 C201 ) C190_=_C204( C190 C204 ) C190_=_C205( C190 C205 ) C190_=_C206( C190 C206 ) \nC190_=_C208( C190 C208 ) C190_=_C220( C190 C220 ) C190_=_C252( C190 C252 ) C190_=_C309( C190 C309 ) C190_=_C336( C190 C336 ) C190_=_C391( C190 C391 ) \nC190_=_C417( C190 C417 ) C190_=_C441( C190 C441 ) C190_=_C463( C190 C463 ) C190_=_C486( C190 C486 ) C190_=_C508( C190 C508 ) C190_=_C549( C190 C549 ) \nC190_=_C550( C190 C550 ) C190_=_C551( C190 C551 ) C190_=_C554( C190 C554 ) C190_=_C555( C190 C555 ) C190_=_C556( C190 C556 ) C190_=_C557( C190 C557 ) \nC190_=_C558( C190 C558 ) C190_=_C559( C190 C559 ) C190_=_C560( C190 C560 ) C190_=_C561( C190 C561 ) C190_=_C562( C190 C562 ) C190_=_C563( C190 C563 ) \nC190_=_C564( C190 C564 ) C190_=_C565( C190 C565 ) C190_=_C566( C190 C566 ) C191_=_C192( C191 C192 ) C191_=_C194( C191 C194 ) C191_=_C195( C191 C195 ) \nC191_=_C196( C191 C196 ) C191_=_C197( C191 C197 ) C191_=_C198( C191 C198 ) C191_=_C199( C191 C199 ) C191_=_C200( C191 C200 ) C191_=_C201( C191 C201 ) \nC191_=_C204( C191 C204 ) C191_=_C205( C191 C205 ) C191_=_C206( C191 C206 ) C191_=_C208( C191 C208 ) C191_=_C222( C191 C222 ) C191_=_C283( C191 C283 ) \nC191_=_C311( C191 C311 ) C191_=_C366( C191 C366 ) C191_=_C465( C191 C465 ) C191_=_C531( C191 C531 ) C191_=_C588( C191 C588 ) C191_=_C589( C191 C589 ) \nC191_=_C590( C191 C590 ) C191_=_C597( C191 C597 ) C191_=_C598( C191 C598 ) C191_=_C603( C191 C603 ) C191_=_C604( C191 C604 ) C192_=_C194( C192 C194 ) \nC192_=_C195( C192 C195 ) C192_=_C196( C192 C196 ) C192_=_C197( C192 C197 ) C192_=_C198( C192 C198 ) C192_=_C199( C192 C199 ) C192_=_C200( C192 C200 ) \nC192_=_C201( C192 C201 ) C192_=_C204( C192 C204 ) C192_=_C205( C192 C205 ) C192_=_C206( C192 C206 ) C192_=_C208( C192 C208 ) C192_=_C223( C192 C223 ) \nC192_=_C284( C192 C284 ) C192_=_C312( C192 C312 ) C192_=_C367( C192 C367 ) C192_=_C466( C192 C466 ) C192_=_C532( C192 C532 ) C192_=_C550( C192 C550 ) \nC192_=_C605( C192 C605 ) C192_=_C606( C192 C606 ) C192_=_C607( C192 C607 ) C192_=_C614( C192 C614 ) C192_=_C615( C192 C615 ) C192_=_C620( C192 C620 ) \nC192_=_C621( C192 C621 ) C194_=_C195( C194 C195 ) C194_=_C196( C194 C196 ) C194_=_C197( C194 C197 ) C194_=_C198( C194 C198 ) C194_=_C199( C194 C199 ) \nC194_=_C200( C194 C200 ) C194_=_C201( C194 C201 ) C194_=_C204( C194 C204 ) C194_=_C205( C194 C205 ) C194_=_C206( C194 C206 ) C194_=_C208( C194 C208 ) \nC194_=_C225( C194 C225 ) C194_=_C257( C194 C257 ) C194_=_C314( C194 C314 ) C194_=_C341( C194 C341 ) C194_=_C396( C194 C396 ) C194_=_C422( C194 C422 ) \nC194_=_C445( C194 C445 ) C194_=_C468( C194 C468 ) C194_=_C491( C194 C491 ) C194_=_C513( C194 C513 ) C194_=_C571( C194 C571 ) C194_=_C589( C194 C589 ) \nC194_=_C606( C194 C606 ) C194_=_C622( C194 C622 ) C194_=_C638( C194 C638 ) C194_=_C639( C194 C639 ) C194_=_C640( C194 C640 ) C194_=_C641( C194 C641 ) \nC194_=_C642( C194 C642 ) C194_=_C643( C194 C643 ) C194_=_C644( C194 C644 ) C194_=_C645( C194 C645 ) C194_=_C646( C194 C646 ) C194_=_C647( C194 C647 ) \nC194_=_C648( C194 C648 ) C194_=_C649( C194 C649 ) C195_=_C196( C195 C196 ) C195_=_C197( C195 C197 ) C195_=_C198( C195 C198 ) C195_=_C199( C195 C199 ) \nC195_=_C200( C195 C200 ) C195_=_C201( C195 C201 ) C195_=_C204( C195 C204 ) C195_=_C205( C195 C205 ) C195_=_C206( C195 C206 ) C195_=_C208( C195 C208 ) \nC195_=_C226( C195 C226 ) C195_=_C315( C195 C315 ) C195_=_C342( C195 C342 ) C195_=_C397( C195 C397 ) C195_=_C423( C195 C423 ) C195_=_C446( C195 C446 ) \nC195_=_C469( C195 C469 ) C195_=_C492( C195 C492 ) C195_=_C514( C195 C514 ) C195_=_C572( C195 C572 ) C195_=_C590( C195 C590 ) C195_=_C607( C195 C607 ) \nC195_=_C623( C195 C623 ) C195_=_C651( C195 C651 ) C195_=_C652( C195 C652 ) C195_=_C653( C195 C653 ) C195_=_C654( C195 C654 ) C195_=_C655( C195 C655 ) \nC195_=_C656( C195 C656 ) C195_=_C657( C195 C657 ) C195_=_C658( C195 C658 ) C195_=_C659( C195 C659 ) C195_=_C660( C195 C660 ) C195_=_C661( C195 C661 ) \nC195_=_C662( C195 C662 ) C196_=_C197( C196 C197 ) C196_=_C198( C196 C198 ) C196_=_C199( C196 C199 ) C196_=_C200( C196 C200 ) C196_=_C201( C196 C201 ) \nC196_=_C204( C196 C204 ) C196_=_C205( C196 C205 ) C196_=_C206( C196 C206 ) C196_=_C208( C196 C208 ) C196_=_C227( C196 C227 ) C196_=_C288( C196 C288 ) \nC196_=_C316( C196 C316 ) C196_=_C371( C196 C371 ) C196_=_C470( C196 C470 ) C196_=_C536( C196 C536 ) C196_=_C554( C196 C554 ) C196_=_C638( C196 C638 ) \nC196_=_C651( C196 C651 ) C196_=_C669( C196 C669 ) C196_=_C674( C196 C674 ) C196_=_C675( C196 C675 ) C197_=_C198( C197 C198 ) C197_=_C199( C197 C199 ) \nC197_=_C200( C197 C200 ) C197_=_C201( C197 C201 ) C197_=_C204( C197 C204 ) C197_=_C205( C197 C205 ) C197_=_C206( C197 C206 ) C197_=_C208( C197 C208 ) \nC197_=_C228( C197 C228 ) C197_=_C289( C197 C289 ) C197_=_C317( C197 C317 ) C197_=_C372( C197 C372 ) C197_=_C471( C197 C471 ) C197_=_C555( C197 C555 ) \nC197_=_C624( C197 C624 ) C197_=_C639( C197 C639 ) C197_=_C652( C197 C652 ) C197_=_C680( C197 C680 ) C197_=_C681( C197 C681 ) C197_=_C686( C197 C686 ) \nC197_=_C687( C197 C687 ) C198_=_C199( C198 C199 ) C198_=_C200( C198 C200 ) C198_=_C201( C198 C201 ) C198_=_C204( C198 C204 ) C198_=_C205( C198 C205 ) \nC198_=_C206( C198 C206 ) C198_=_C208( C198 C208 ) C198_=_C229( C198 C229 ) C198_=_C290( C198 C290 ) C198_=_C318( C198 C318 ) C198_=_C373( C198 C373 ) \nC198_=_C472( C198 C472 ) C198_=_C537( C198 C537 ) C198_=_C556( C198 C556 ) C198_=_C625( C198 C625 ) C198_=_C640( C198 C640 ) C198_=_C653( C198 C653 ) \nC198_=_C691( C198 C691 ) C198_=_C692( C198 C692 ) C198_=_C697( C198 C697 ) C198_=_C698( C198 C698 ) C199_=_C200( C199 C200 ) C199_=_C201( C199 C201 ) \nC199_=_C204( C199 C204 ) C199_=_C205( C199 C205 ) C199_=_C206( C199 C206 ) C199_=_C208( C199 C208 ) C199_=_C230( C199 C230 ) C199_=_C291( C199 C291 ) \nC199_=_C319( C199 C319 ) C199_=_C374( C199 C374 ) C199_=_C473( C199 C473 ) C199_=_C538( C199 C538 ) C199_=_C557( C199 C557 ) C199_=_C626( C199 C626 ) \nC199_=_C641( C199 C641 ) C199_=_C654( C199 C654 ) C199_=_C701( C199 C701 ) C199_=_C702( C199 C702 ) C199_=_C707( C199 C707 ) C199_=_C708( C199 C708 ) \nC200_=_C201( C200 C201 ) C200_=_C204( C200 C204 ) C200_=_C205( C200 C205 ) C200_=_C206( C200 C206 ) C200_=_C208( C200 C208 ) C200_=_C231( C200 C231 ) \nC200_=_C292( C200 C292 ) C200_=_C320( C200 C320 ) C200_=_C375( C200 C375 ) C200_=_C474( C200 C474 ) C200_=_C539( C200 C539 ) C200_=_C558( C200 C558 ) \nC200_=_C627( C200 C627 ) C200_=_C655( C200 C655 ) C200_=_C710( C200 C710 ) C200_=_C711( C200 C711 ) C200_=_C716( C200 C716 ) C200_=_C717( C200 C717 ) \nC201_=_C204( C201 C204 ) C201_=_C205( C201 C205 ) C201_=_C206( C201 C206 ) C201_=_C208( C201 C208 ) C201_=_C232( C201 C232 ) C201_=_C293( C201 C293 ) \nC201_=_C376( C201 C376 ) C201_=_C475( C201 C475 ) C201_=_C540( C201 C540 ) C201_=_C559( C201 C559 ) C201_=_C628( C201 C628 ) C201_=_C642( C201 C642 ) \nC201_=_C656( C201 C656 ) C201_=_C718( C201 C718 ) C201_=_C719( C201 C719 ) C201_=_C724( C201 C724 ) C204_=_C205( C204 C205 ) C204_=_C206( C204 C206 ) \nC204_=_C208( C204 C208 ) C204_=_C236( C204 C236 ) C204_=_C297( C204 C297 ) C204_=_C324( C204 C324 ) C204_=_C380( C204 C380 ) C204_=_C479( C204 C479 ) \nC204_=_C544( C204 C544 ) C204_=_C563( C204 C563 ) C204_=_C632( C204 C632 ) C204_=_C646( C204 C646 ) C204_=_C660( C204 C660 ) C204_=_C727( C204 C727 ) \nC204_=_C733( C204 C733 ) C204_=_C744( C204 C744 ) C204_=_C745( C204 C745 ) C205_=_C206( C205 C206 ) C205_=_C208( C205 C208 ) C205_=_C237( C205 C237 ) \nC205_=_C298( C205 C298 ) C205_=_C381( C205 C381 ) C205_=_C480( C205 C480 ) C205_=_C545( C205 C545 ) C205_=_C564( C205 C564 ) C205_=_C633( C205 C633 ) \nC205_=_C647( C205 C647 ) C205_=_C661( C205 C661 ) C205_=_C728( C205 C728 ) C205_=_C734( C205 C734 ) C205_=_C747( C205 C747 ) C205_=_C748( C205 C748 ) \nC206_=_C208( C206 C208 ) C206_=_C238( C206 C238 ) C206_=_C299( C206 C299 ) C206_=_C325( C206 C325 ) C206_=_C382( C206 C382 ) C206_=_C481( C206 C481 ) \nC206_=_C546( C206 C546 ) C206_=_C565( C206 C565 ) C206_=_C634( C206 C634 ) C206_=_C648( C206 C648 ) C206_=_C662( C206 C662 ) C206_=_C729( C206 C729 ) \nC206_=_C735( C206 C735 ) C206_=_C749( C206 C749 ) C206_=_C750( C206 C750 ) C208_=_C240( C208 C240 ) C208_=_C270( C208 C270 ) C208_=_C327( C208 C327 ) \nC208_=_C356( C208 C356 ) C208_=_C411( C208 C411 ) C208_=_C436( C208 C436 ) C208_=_C460( C208 C460 ) C208_=_C483( C208 C483 ) C208_=_C506( C208 C506 ) \nC208_=_C528( C208 C528 ) C208_=_C586( C208 C586 ) C208_=_C604( C208 C604 ) C208_=_C621( C208 C621 ) C208_=_C636( C208 C636 ) C208_=_C675( C208 C675 ) \nC208_=_C687( C208 C687 ) C208_=_C698( C208 C698 ) C208_=_C708( C208 C708 ) C208_=_C717( C208 C717 ) C208_=_C724( C208 C724 ) C208_=_C731( C208 C731 ) \nC208_=_C737( C208 C737 ) C208_=_C741( C208 C741 ) C208_=_C745( C208 C745 ) C208_=_C748( C208 C748 ) C208_=_C750( C208 C750 ) C208_=_C751( C208 C751 ) \nC209_=_C211( C209 C211 ) C209_=_C212( C209 C212 ) C209_=_C213( C209 C213 ) C209_=_C214( C209 C214 ) C209_=_C215( C209 C215 ) C209_=_C217( C209 C217 ) \nC209_=_C218( C209 C218 ) C209_=_C219( C209 C219 ) C209_=_C220( C209 C220 ) C209_=_C221( C209 C221 ) C209_=_C222( C209 C222 ) C209_=_C223( C209 C223 ) \nC209_=_C225( C209 C225 ) C209_=_C226( C209 C226 ) C209_=_C227( C209 C227 ) C209_=_C228( C209 C228 ) C209_=_C229( C209 C229 ) C209_=_C230( C209 C230 ) \nC209_=_C231( C209 C231 ) C209_=_C232( C209 C232 ) C209_=_C235( C209 C235 ) C209_=_C236( C209 C236 ) C209_=_C237( C209 C237 ) C209_=_C238( C209 C238 ) \nC209_=_C240( C209 C240 ) C209_=_C241( C209 C241 ) C209_=_C242( C209 C242 ) C209_=_C244( C209 C244 ) C209_=_C248( C209 C248 ) C209_=_C251( C209 C251 ) \nC209_=_C252( C209 C252 ) C209_=_C256(</w:t>
      </w:r>
    </w:p>
    <w:p>
      <w:pPr>
        <w:pStyle w:val="PreformattedText"/>
        <w:bidi w:val="0"/>
        <w:spacing w:before="0" w:after="0"/>
        <w:jc w:val="left"/>
        <w:rPr/>
      </w:pPr>
      <w:r>
        <w:rPr/>
        <w:t xml:space="preserve"> </w:t>
      </w:r>
      <w:r>
        <w:rPr/>
        <w:t>C209 C256 ) C209_=_C257( C209 C257 ) C209_=_C264( C209 C264 ) C209_=_C265( C209 C265 ) C209_=_C269( C209 C269 ) \nC209_=_C270( C209 C270 ) C211_=_C212( C211 C212 ) C211_=_C213( C211 C213 ) C211_=_C214( C211 C214 ) C211_=_C215( C211 C215 ) C211_=_C217( C211 C217 ) \nC211_=_C218( C211 C218 ) C211_=_C219( C211 C219 ) C211_=_C220( C211 C220 ) C211_=_C221( C211 C221 ) C211_=_C222( C211 C222 ) C211_=_C223( C211 C223 ) \nC211_=_C225( C211 C225 ) C211_=_C226( C211 C226 ) C211_=_C227( C211 C227 ) C211_=_C228( C211 C228 ) C211_=_C229( C211 C229 ) C211_=_C230( C211 C230 ) \nC211_=_C231( C211 C231 ) C211_=_C232( C211 C232 ) C211_=_C235( C211 C235 ) C211_=_C236( C211 C236 ) C211_=_C237( C211 C237 ) C211_=_C238( C211 C238 ) \nC211_=_C240( C211 C240 ) C211_=_C272( C211 C272 ) C211_=_C302( C211 C302 ) C211_=_C328( C211 C328 ) C211_=_C332( C211 C332 ) C211_=_C335( C211 C335 ) \nC211_=_C336( C211 C336 ) C211_=_C340( C211 C340 ) C211_=_C341( C211 C341 ) C211_=_C342( C211 C342 ) C211_=_C349( C211 C349 ) C211_=_C350( C211 C350 ) \nC211_=_C355( C211 C355 ) C211_=_C356( C211 C356 ) C212_=_C213( C212 C213 ) C212_=_C214( C212 C214 ) C212_=_C215( C212 C215 ) C212_=_C217( C212 C217 ) \nC212_=_C218( C212 C218 ) C212_=_C219( C212 C219 ) C212_=_C220( C212 C220 ) C212_=_C221( C212 C221 ) C212_=_C222( C212 C222 ) C212_=_C223( C212 C223 ) \nC212_=_C225( C212 C225 ) C212_=_C226( C212 C226 ) C212_=_C227( C212 C227 ) C212_=_C228( C212 C228 ) C212_=_C229( C212 C229 ) C212_=_C230( C212 C230 ) \nC212_=_C231( C212 C231 ) C212_=_C232( C212 C232 ) C212_=_C235( C212 C235 ) C212_=_C236( C212 C236 ) C212_=_C237( C212 C237 ) C212_=_C238( C212 C238 ) \nC212_=_C240( C212 C240 ) C212_=_C244( C212 C244 ) C212_=_C328( C212 C328 ) C212_=_C357( C212 C357 ) C212_=_C358( C212 C358 ) C212_=_C359( C212 C359 ) \nC212_=_C360( C212 C360 ) C212_=_C361( C212 C361 ) C212_=_C362( C212 C362 ) C212_=_C365( C212 C365 ) C212_=_C366( C212 C366 ) C212_=_C367( C212 C367 ) \nC212_=_C368( C212 C368 ) C212_=_C371( C212 C371 ) C212_=_C372( C212 C372 ) C212_=_C373( C212 C373 ) C212_=_C374( C212 C374 ) C212_=_C375( C212 C375 ) \nC212_=_C376( C212 C376 ) C212_=_C377( C212 C377 ) C212_=_C378( C212 C378 ) C212_=_C379( C212 C379 ) C212_=_C380( C212 C380 ) C212_=_C381( C212 C381 ) \nC212_=_C382( C212 C382 ) C212_=_C383( C212 C383 ) C213_=_C214( C213 C214 ) C213_=_C215( C213 C215 ) C213_=_C217( C213 C217 ) C213_=_C218( C213 C218 ) \nC213_=_C219( C213 C219 ) C213_=_C220( C213 C220 ) C213_=_C221( C213 C221 ) C213_=_C222( C213 C222 ) C213_=_C223( C213 C223 ) C213_=_C225( C213 C225 ) \nC213_=_C226( C213 C226 ) C213_=_C227( C213 C227 ) C213_=_C228( C213 C228 ) C213_=_C229( C213 C229 ) C213_=_C230( C213 C230 ) C213_=_C231( C213 C231 ) \nC213_=_C232( C213 C232 ) C213_=_C235( C213 C235 ) C213_=_C236( C213 C236 ) C213_=_C237( C213 C237 ) C213_=_C238( C213 C238 ) C213_=_C240( C213 C240 ) \nC213_=_C274( C213 C274 ) C213_=_C303( C213 C303 ) C213_=_C357( C213 C357 ) C213_=_C387( C213 C387 ) C213_=_C390( C213 C390 ) C213_=_C391( C213 C391 ) \nC213_=_C395( C213 C395 ) C213_=_C396( C213 C396 ) C213_=_C397( C213 C397 ) C213_=_C404( C213 C404 ) C213_=_C405( C213 C405 ) C213_=_C410( C213 C410 ) \nC213_=_C411( C213 C411 ) C214_=_C215( C214 C215 ) C214_=_C217( C214 C217 ) C214_=_C218( C214 C218 ) C214_=_C219( C214 C219 ) C214_=_C220( C214 C220 ) \nC214_=_C221( C214 C221 ) C214_=_C222( C214 C222 ) C214_=_C223( C214 C223 ) C214_=_C225( C214 C225 ) C214_=_C226( C214 C226 ) C214_=_C227( C214 C227 ) \nC214_=_C228( C214 C228 ) C214_=_C229( C214 C229 ) C214_=_C230( C214 C230 ) C214_=_C231( C214 C231 ) C214_=_C232( C214 C232 ) C214_=_C235( C214 C235 ) \nC214_=_C236( C214 C236 ) C214_=_C237( C214 C237 ) C214_=_C238( C214 C238 ) C214_=_C240( C214 C240 ) C214_=_C275( C214 C275 ) C214_=_C304( C214 C304 ) \nC214_=_C358( C214 C358 ) C214_=_C413( C214 C413 ) C214_=_C416( C214 C416 ) C214_=_C417( C214 C417 ) C214_=_C421( C214 C421 ) C214_=_C422( C214 C422 ) \nC214_=_C423( C214 C423 ) C214_=_C430( C214 C430 ) C214_=_C435( C214 C435 ) C214_=_C436( C214 C436 ) C215_=_C217( C215 C217 ) C215_=_C218( C215 C218 ) \nC215_=_C219( C215 C219 ) C215_=_C220( C215 C220 ) C215_=_C221( C215 C221 ) C215_=_C222( C215 C222 ) C215_=_C223( C215 C223 ) C215_=_C225( C215 C225 ) \nC215_=_C226( C215 C226 ) C215_=_C227( C215 C227 ) C215_=_C228( C215 C228 ) C215_=_C229( C215 C229 ) C215_=_C230( C215 C230 ) C215_=_C231( C215 C231 ) \nC215_=_C232( C215 C232 ) C215_=_C235( C215 C235 ) C215_=_C236( C215 C236 ) C215_=_C237( C215 C237 ) C215_=_C238( C215 C238 ) C215_=_C240( C215 C240 ) \nC215_=_C276( C215 C276 ) C215_=_C305( C215 C305 ) C215_=_C359( C215 C359 ) C215_=_C437( C215 C437 ) C215_=_C440( C215 C440 ) C215_=_C441( C215 C441 ) \nC215_=_C444( C215 C444 ) C215_=_C445( C215 C445 ) C215_=_C446( C215 C446 ) C215_=_C453( C215 C453 ) C215_=_C454( C215 C454 ) C215_=_C459( C215 C459 ) \nC215_=_C460( C215 C460 ) C217_=_C218( C217 C218 ) C217_=_C219( C217 C219 ) C217_=_C220( C217 C220 ) C217_=_C221( C217 C221 ) C217_=_C222( C217 C222 ) \nC217_=_C223( C217 C223 ) C217_=_C225( C217 C225 ) C217_=_C226( C217 C226 ) C217_=_C227( C217 C227 ) C217_=_C228( C217 C228 ) C217_=_C229( C217 C229 ) \nC217_=_C230( C217 C230 ) C217_=_C231( C217 C231 ) C217_=_C232( C217 C232 ) C217_=_C235( C217 C235 ) C217_=_C236( C217 C236 ) C217_=_C237( C217 C237 ) \nC217_=_C238( C217 C238 ) C217_=_C240( C217 C240 ) C217_=_C278( C217 C278 ) C217_=_C361( C217 C361 ) C217_=_C485( C217 C485 ) C217_=_C486( C217 C486 ) \nC217_=_C490( C217 C490 ) C217_=_C491( C217 C491 ) C217_=_C492( C217 C492 ) C217_=_C499( C217 C499 ) C217_=_C500( C217 C500 ) C217_=_C505( C217 C505 ) \nC217_=_C506( C217 C506 ) C218_=_C219( C218 C219 ) C218_=_C220( C218 C220 ) C218_=_C221( C218 C221 ) C218_=_C222( C218 C222 ) C218_=_C223( C218 C223 ) \nC218_=_C225( C218 C225 ) C218_=_C226( C218 C226 ) C218_=_C227( C218 C227 ) C218_=_C228( C218 C228 ) C218_=_C229( C218 C229 ) C218_=_C230( C218 C230 ) \nC218_=_C231( C218 C231 ) C218_=_C232( C218 C232 ) C218_=_C235( C218 C235 ) C218_=_C236( C218 C236 ) C218_=_C237( C218 C237 ) C218_=_C238( C218 C238 ) \nC218_=_C240( C218 C240 ) C218_=_C279( C218 C279 ) C218_=_C307( C218 C307 ) C218_=_C362( C218 C362 ) C218_=_C461( C218 C461 ) C218_=_C507( C218 C507 ) \nC218_=_C508( C218 C508 ) C218_=_C512( C218 C512 ) C218_=_C513( C218 C513 ) C218_=_C514( C218 C514 ) C218_=_C521( C218 C521 ) C218_=_C522( C218 C522 ) \nC218_=_C527( C218 C527 ) C218_=_C528( C218 C528 ) C219_=_C220( C219 C220 ) C219_=_C221( C219 C221 ) C219_=_C222( C219 C222 ) C219_=_C223( C219 C223 ) \nC219_=_C225( C219 C225 ) C219_=_C226( C219 C226 ) C219_=_C227( C219 C227 ) C219_=_C228( C219 C228 ) C219_=_C229( C219 C229 ) C219_=_C230( C219 C230 ) \nC219_=_C231( C219 C231 ) C219_=_C232( C219 C232 ) C219_=_C235( C219 C235 ) C219_=_C236( C219 C236 ) C219_=_C237( C219 C237 ) C219_=_C238( C219 C238 ) \nC219_=_C240( C219 C240 ) C219_=_C251( C219 C251 ) C219_=_C308( C219 C308 ) C219_=_C335( C219 C335 ) C219_=_C390( C219 C390 ) C219_=_C416( C219 C416 ) \nC219_=_C440( C219 C440 ) C219_=_C462( C219 C462 ) C219_=_C485( C219 C485 ) C219_=_C507( C219 C507 ) C219_=_C530( C219 C530 ) C219_=_C531( C219 C531 ) \nC219_=_C532( C219 C532 ) C219_=_C533( C219 C533 ) C219_=_C536( C219 C536 ) C219_=_C537( C219 C537 ) C219_=_C538( C219 C538 ) C219_=_C539( C219 C539 ) \nC219_=_C540( C219 C540 ) C219_=_C541( C219 C541 ) C219_=_C542( C219 C542 ) C219_=_C543( C219 C543 ) C219_=_C544( C219 C544 ) C219_=_C545( C219 C545 ) \nC219_=_C546( C219 C546 ) C219_=_C547( C219 C547 ) C220_=_C221( C220 C221 ) C220_=_C222( C220 C222 ) C220_=_C223( C220 C223 ) C220_=_C225( C220 C225 ) \nC220_=_C226( C220 C226 ) C220_=_C227( C220 C227 ) C220_=_C228( C220 C228 ) C220_=_C229( C220 C229 ) C220_=_C230( C220 C230 ) C220_=_C231( C220 C231 ) \nC220_=_C232( C220 C232 ) C220_=_C235( C220 C235 ) C220_=_C236( C220 C236 ) C220_=_C237( C220 C237 ) C220_=_C238( C220 C238 ) C220_=_C240( C220 C240 ) \nC220_=_C252( C220 C252 ) C220_=_C309( C220 C309 ) C220_=_C336( C220 C336 ) C220_=_C391( C220 C391 ) C220_=_C417( C220 C417 ) C220_=_C441( C220 C441 ) \nC220_=_C463( C220 C463 ) C220_=_C486( C220 C486 ) C220_=_C508( C220 C508 ) C220_=_C549( C220 C549 ) C220_=_C550( C220 C550 ) C220_=_C551( C220 C551 ) \nC220_=_C554( C220 C554 ) C220_=_C555( C220 C555 ) C220_=_C556( C220 C556 ) C220_=_C557( C220 C557 ) C220_=_C558( C220 C558 ) C220_=_C559( C220 C559 ) \nC220_=_C560( C220 C560 ) C220_=_C561( C220 C561 ) C220_=_C562( C220 C562 ) C220_=_C563( C220 C563 ) C220_=_C564( C220 C564 ) C220_=_C565( C220 C565 ) \nC220_=_C566( C220 C566 ) C221_=_C222( C221 C222 ) C221_=_C223( C221 C223 ) C221_=_C225( C221 C225 ) C221_=_C226( C221 C226 ) C221_=_C227( C221 C227 ) \nC221_=_C228( C221 C228 ) C221_=_C229( C221 C229 ) C221_=_C230( C221 C230 ) C221_=_C231( C221 C231 ) C221_=_C232( C221 C232 ) C221_=_C235( C221 C235 ) \nC221_=_C236( C221 C236 ) C221_=_C237( C221 C237 ) C221_=_C238( C221 C238 ) C221_=_C240( C221 C240 ) C221_=_C282( C221 C282 ) C221_=_C310( C221 C310 ) \nC221_=_C365( C221 C365 ) C221_=_C464( C221 C464 ) C221_=_C530( C221 C530 ) C221_=_C549( C221 C549 ) C221_=_C570( C221 C570 ) C221_=_C571( C221 C571 ) \nC221_=_C572( C221 C572 ) C221_=_C579( C221 C579 ) C221_=_C580( C221 C580 ) C221_=_C585( C221 C585 ) C221_=_C586( C221 C586 ) C222_=_C223( C222 C223 ) \nC222_=_C225( C222 C225 ) C222_=_C226( C222 C226 ) C222_=_C227( C222 C227 ) C222_=_C228( C222 C228 ) C222_=_C229( C222 C229 ) C222_=_C230( C222 C230 ) \nC222_=_C231( C222 C231 ) C222_=_C232( C222 C232 ) C222_=_C235( C222 C235 ) C222_=_C236( C222 C236 ) C222_=_C237( C222 C237 ) C222_=_C238( C222 C238 ) \nC222_=_C240( C222 C240 ) C222_=_C283( C222 C283 ) C222_=_C311( C222 C311 ) C222_=_C366( C222 C366 ) C222_=_C465( C222 C465 ) C222_=_C531( C222 C531 ) \nC222_=_C588( C222 C588 ) C222_=_C589( C222 C589 ) C222_=_C590( C222 C590 ) C222_=_C597( C222 C597 ) C222_=_C598( C222 C598 ) C222_=_C603( C222 C603 ) \nC222_=_C604( C222 C604 ) C223_=_C225( C223 C225 ) C223_=_C226(</w:t>
      </w:r>
    </w:p>
    <w:p>
      <w:pPr>
        <w:pStyle w:val="PreformattedText"/>
        <w:bidi w:val="0"/>
        <w:spacing w:before="0" w:after="0"/>
        <w:jc w:val="left"/>
        <w:rPr/>
      </w:pPr>
      <w:r>
        <w:rPr/>
        <w:t xml:space="preserve"> </w:t>
      </w:r>
      <w:r>
        <w:rPr/>
        <w:t>C223 C226 ) C223_=_C227( C223 C227 ) C223_=_C228( C223 C228 ) C223_=_C229( C223 C229 ) \nC223_=_C230( C223 C230 ) C223_=_C231( C223 C231 ) C223_=_C232( C223 C232 ) C223_=_C235( C223 C235 ) C223_=_C236( C223 C236 ) C223_=_C237( C223 C237 ) \nC223_=_C238( C223 C238 ) C223_=_C240( C223 C240 ) C223_=_C284( C223 C284 ) C223_=_C312( C223 C312 ) C223_=_C367( C223 C367 ) C223_=_C466( C223 C466 ) \nC223_=_C532( C223 C532 ) C223_=_C550( C223 C550 ) C223_=_C605( C223 C605 ) C223_=_C606( C223 C606 ) C223_=_C607( C223 C607 ) C223_=_C614( C223 C614 ) \nC223_=_C615( C223 C615 ) C223_=_C620( C223 C620 ) C223_=_C621( C223 C621 ) C225_=_C226( C225 C226 ) C225_=_C227( C225 C227 ) C225_=_C228( C225 C228 ) \nC225_=_C229( C225 C229 ) C225_=_C230( C225 C230 ) C225_=_C231( C225 C231 ) C225_=_C232( C225 C232 ) C225_=_C235( C225 C235 ) C225_=_C236( C225 C236 ) \nC225_=_C237( C225 C237 ) C225_=_C238( C225 C238 ) C225_=_C240( C225 C240 ) C225_=_C257( C225 C257 ) C225_=_C314( C225 C314 ) C225_=_C341( C225 C341 ) \nC225_=_C396( C225 C396 ) C225_=_C422( C225 C422 ) C225_=_C445( C225 C445 ) C225_=_C468( C225 C468 ) C225_=_C491( C225 C491 ) C225_=_C513( C225 C513 ) \nC225_=_C571( C225 C571 ) C225_=_C589( C225 C589 ) C225_=_C606( C225 C606 ) C225_=_C622( C225 C622 ) C225_=_C638( C225 C638 ) C225_=_C639( C225 C639 ) \nC225_=_C640( C225 C640 ) C225_=_C641( C225 C641 ) C225_=_C642( C225 C642 ) C225_=_C643( C225 C643 ) C225_=_C644( C225 C644 ) C225_=_C645( C225 C645 ) \nC225_=_C646( C225 C646 ) C225_=_C647( C225 C647 ) C225_=_C648( C225 C648 ) C225_=_C649( C225 C649 ) C226_=_C227( C226 C227 ) C226_=_C228( C226 C228 ) \nC226_=_C229( C226 C229 ) C226_=_C230( C226 C230 ) C226_=_C231( C226 C231 ) C226_=_C232( C226 C232 ) C226_=_C235( C226 C235 ) C226_=_C236( C226 C236 ) \nC226_=_C237( C226 C237 ) C226_=_C238( C226 C238 ) C226_=_C240( C226 C240 ) C226_=_C315( C226 C315 ) C226_=_C342( C226 C342 ) C226_=_C397( C226 C397 ) \nC226_=_C423( C226 C423 ) C226_=_C446( C226 C446 ) C226_=_C469( C226 C469 ) C226_=_C492( C226 C492 ) C226_=_C514( C226 C514 ) C226_=_C572( C226 C572 ) \nC226_=_C590( C226 C590 ) C226_=_C607( C226 C607 ) C226_=_C623( C226 C623 ) C226_=_C651( C226 C651 ) C226_=_C652( C226 C652 ) C226_=_C653( C226 C653 ) \nC226_=_C654( C226 C654 ) C226_=_C655( C226 C655 ) C226_=_C656( C226 C656 ) C226_=_C657( C226 C657 ) C226_=_C658( C226 C658 ) C226_=_C659( C226 C659 ) \nC226_=_C660( C226 C660 ) C226_=_C661( C226 C661 ) C226_=_C662( C226 C662 ) C227_=_C228( C227 C228 ) C227_=_C229( C227 C229 ) C227_=_C230( C227 C230 ) \nC227_=_C231( C227 C231 ) C227_=_C232( C227 C232 ) C227_=_C235( C227 C235 ) C227_=_C236( C227 C236 ) C227_=_C237( C227 C237 ) C227_=_C238( C227 C238 ) \nC227_=_C240( C227 C240 ) C227_=_C288( C227 C288 ) C227_=_C316( C227 C316 ) C227_=_C371( C227 C371 ) C227_=_C470( C227 C470 ) C227_=_C536( C227 C536 ) \nC227_=_C554( C227 C554 ) C227_=_C638( C227 C638 ) C227_=_C651( C227 C651 ) C227_=_C669( C227 C669 ) C227_=_C674( C227 C674 ) C227_=_C675( C227 C675 ) \nC228_=_C229( C228 C229 ) C228_=_C230( C228 C230 ) C228_=_C231( C228 C231 ) C228_=_C232( C228 C232 ) C228_=_C235( C228 C235 ) C228_=_C236( C228 C236 ) \nC228_=_C237( C228 C237 ) C228_=_C238( C228 C238 ) C228_=_C240( C228 C240 ) C228_=_C289( C228 C289 ) C228_=_C317( C228 C317 ) C228_=_C372( C228 C372 ) \nC228_=_C471( C228 C471 ) C228_=_C555( C228 C555 ) C228_=_C624( C228 C624 ) C228_=_C639( C228 C639 ) C228_=_C652( C228 C652 ) C228_=_C680( C228 C680 ) \nC228_=_C681( C228 C681 ) C228_=_C686( C228 C686 ) C228_=_C687( C228 C687 ) C229_=_C230( C229 C230 ) C229_=_C231( C229 C231 ) C229_=_C232( C229 C232 ) \nC229_=_C235( C229 C235 ) C229_=_C236( C229 C236 ) C229_=_C237( C229 C237 ) C229_=_C238( C229 C238 ) C229_=_C240( C229 C240 ) C229_=_C290( C229 C290 ) \nC229_=_C318( C229 C318 ) C229_=_C373( C229 C373 ) C229_=_C472( C229 C472 ) C229_=_C537( C229 C537 ) C229_=_C556( C229 C556 ) C229_=_C625( C229 C625 ) \nC229_=_C640( C229 C640 ) C229_=_C653( C229 C653 ) C229_=_C691( C229 C691 ) C229_=_C692( C229 C692 ) C229_=_C697( C229 C697 ) C229_=_C698( C229 C698 ) \nC230_=_C231( C230 C231 ) C230_=_C232( C230 C232 ) C230_=_C235( C230 C235 ) C230_=_C236( C230 C236 ) C230_=_C237( C230 C237 ) C230_=_C238( C230 C238 ) \nC230_=_C240( C230 C240 ) C230_=_C291( C230 C291 ) C230_=_C319( C230 C319 ) C230_=_C374( C230 C374 ) C230_=_C473( C230 C473 ) C230_=_C538( C230 C538 ) \nC230_=_C557( C230 C557 ) C230_=_C626( C230 C626 ) C230_=_C641( C230 C641 ) C230_=_C654( C230 C654 ) C230_=_C701( C230 C701 ) C230_=_C702( C230 C702 ) \nC230_=_C707( C230 C707 ) C230_=_C708( C230 C708 ) C231_=_C232( C231 C232 ) C231_=_C235( C231 C235 ) C231_=_C236( C231 C236 ) C231_=_C237( C231 C237 ) \nC231_=_C238( C231 C238 ) C231_=_C240( C231 C240 ) C231_=_C292( C231 C292 ) C231_=_C320( C231 C320 ) C231_=_C375( C231 C375 ) C231_=_C474( C231 C474 ) \nC231_=_C539( C231 C539 ) C231_=_C558( C231 C558 ) C231_=_C627( C231 C627 ) C231_=_C655( C231 C655 ) C231_=_C710( C231 C710 ) C231_=_C711( C231 C711 ) \nC231_=_C716( C231 C716 ) C231_=_C717( C231 C717 ) C232_=_C235( C232 C235 ) C232_=_C236( C232 C236 ) C232_=_C237( C232 C237 ) C232_=_C238( C232 C238 ) \nC232_=_C240( C232 C240 ) C232_=_C293( C232 C293 ) C232_=_C376( C232 C376 ) C232_=_C475( C232 C475 ) C232_=_C540( C232 C540 ) C232_=_C559( C232 C559 ) \nC232_=_C628( C232 C628 ) C232_=_C642( C232 C642 ) C232_=_C656( C232 C656 ) C232_=_C718( C232 C718 ) C232_=_C719( C232 C719 ) C232_=_C724( C232 C724 ) \nC235_=_C236( C235 C236 ) C235_=_C237( C235 C237 ) C235_=_C238( C235 C238 ) C235_=_C240( C235 C240 ) C235_=_C296( C235 C296 ) C235_=_C323( C235 C323 ) \nC235_=_C379( C235 C379 ) C235_=_C478( C235 C478 ) C235_=_C543( C235 C543 ) C235_=_C562( C235 C562 ) C235_=_C631( C235 C631 ) C235_=_C645( C235 C645 ) \nC235_=_C659( C235 C659 ) C235_=_C726( C235 C726 ) C235_=_C732( C235 C732 ) C235_=_C741( C235 C741 ) C236_=_C237( C236 C237 ) C236_=_C238( C236 C238 ) \nC236_=_C240( C236 C240 ) C236_=_C297( C236 C297 ) C236_=_C324( C236 C324 ) C236_=_C380( C236 C380 ) C236_=_C479( C236 C479 ) C236_=_C544( C236 C544 ) \nC236_=_C563( C236 C563 ) C236_=_C632( C236 C632 ) C236_=_C646( C236 C646 ) C236_=_C660( C236 C660 ) C236_=_C727( C236 C727 ) C236_=_C733( C236 C733 ) \nC236_=_C744( C236 C744 ) C236_=_C745( C236 C745 ) C237_=_C238( C237 C238 ) C237_=_C240( C237 C240 ) C237_=_C298( C237 C298 ) C237_=_C381( C237 C381 ) \nC237_=_C480( C237 C480 ) C237_=_C545( C237 C545 ) C237_=_C564( C237 C564 ) C237_=_C633( C237 C633 ) C237_=_C647( C237 C647 ) C237_=_C661( C237 C661 ) \nC237_=_C728( C237 C728 ) C237_=_C734( C237 C734 ) C237_=_C747( C237 C747 ) C237_=_C748( C237 C748 ) C238_=_C240( C238 C240 ) C238_=_C299( C238 C299 ) \nC238_=_C325( C238 C325 ) C238_=_C382( C238 C382 ) C238_=_C481( C238 C481 ) C238_=_C546( C238 C546 ) C238_=_C565( C238 C565 ) C238_=_C634( C238 C634 ) \nC238_=_C648( C238 C648 ) C238_=_C662( C238 C662 ) C238_=_C729( C238 C729 ) C238_=_C735( C238 C735 ) C238_=_C749( C238 C749 ) C238_=_C750( C238 C750 ) \nC240_=_C270( C240 C270 ) C240_=_C327( C240 C327 ) C240_=_C356( C240 C356 ) C240_=_C411( C240 C411 ) C240_=_C436( C240 C436 ) C240_=_C460( C240 C460 ) \nC240_=_C483( C240 C483 ) C240_=_C506( C240 C506 ) C240_=_C528( C240 C528 ) C240_=_C586( C240 C586 ) C240_=_C604( C240 C604 ) C240_=_C621( C240 C621 ) \nC240_=_C636( C240 C636 ) C240_=_C675( C240 C675 ) C240_=_C687( C240 C687 ) C240_=_C698( C240 C698 ) C240_=_C708( C240 C708 ) C240_=_C717( C240 C717 ) \nC240_=_C724( C240 C724 ) C240_=_C731( C240 C731 ) C240_=_C737( C240 C737 ) C240_=_C741( C240 C741 ) C240_=_C745( C240 C745 ) C240_=_C748( C240 C748 ) \nC240_=_C750( C240 C750 ) C240_=_C751( C240 C751 ) C241_=_C242( C241 C242 ) C241_=_C244( C241 C244 ) C241_=_C248( C241 C248 ) C241_=_C251( C241 C251 ) \nC241_=_C252( C241 C252 ) C241_=_C256( C241 C256 ) C241_=_C257( C241 C257 ) C241_=_C264( C241 C264 ) C241_=_C265( C241 C265 ) C241_=_C269( C241 C269 ) \nC241_=_C270( C241 C270 ) C241_=_C271( C241 C271 ) C241_=_C272( C241 C272 ) C241_=_C274( C241 C274 ) C241_=_C275( C241 C275 ) C241_=_C276( C241 C276 ) \nC241_=_C277( C241 C277 ) C241_=_C278( C241 C278 ) C241_=_C279( C241 C279 ) C241_=_C282( C241 C282 ) C241_=_C283( C241 C283 ) C241_=_C284( C241 C284 ) \nC241_=_C285( C241 C285 ) C241_=_C288( C241 C288 ) C241_=_C289( C241 C289 ) C241_=_C290( C241 C290 ) C241_=_C291( C241 C291 ) C241_=_C292( C241 C292 ) \nC241_=_C293( C241 C293 ) C241_=_C294( C241 C294 ) C241_=_C295( C241 C295 ) C241_=_C296( C241 C296 ) C241_=_C297( C241 C297 ) C241_=_C298( C241 C298 ) \nC241_=_C299( C241 C299 ) C241_=_C300( C241 C300 ) C242_=_C244( C242 C244 ) C242_=_C248( C242 C248 ) C242_=_C251( C242 C251 ) C242_=_C252( C242 C252 ) \nC242_=_C256( C242 C256 ) C242_=_C257( C242 C257 ) C242_=_C264( C242 C264 ) C242_=_C265( C242 C265 ) C242_=_C269( C242 C269 ) C242_=_C270( C242 C270 ) \nC242_=_C271( C242 C271 ) C242_=_C302( C242 C302 ) C242_=_C303( C242 C303 ) C242_=_C304( C242 C304 ) C242_=_C305( C242 C305 ) C242_=_C307( C242 C307 ) \nC242_=_C308( C242 C308 ) C242_=_C309( C242 C309 ) C242_=_C310( C242 C310 ) C242_=_C311( C242 C311 ) C242_=_C312( C242 C312 ) C242_=_C314( C242 C314 ) \nC242_=_C315( C242 C315 ) C242_=_C316( C242 C316 ) C242_=_C317( C242 C317 ) C242_=_C318( C242 C318 ) C242_=_C319( C242 C319 ) C242_=_C320( C242 C320 ) \nC242_=_C323( C242 C323 ) C242_=_C324( C242 C324 ) C242_=_C325( C242 C325 ) C242_=_C327( C242 C327 ) C244_=_C248( C244 C248 ) C244_=_C251( C244 C251 ) \nC244_=_C252( C244 C252 ) C244_=_C256( C244 C256 ) C244_=_C257( C244 C257 ) C244_=_C264( C244 C264 ) C244_=_C265( C244 C265 ) C244_=_C269( C244 C269 ) \nC244_=_C270( C244 C270 ) C244_=_C328( C244 C328 ) C244_=_C357( C244 C357 ) C244_=_C358( C244 C358 ) C244_=_C359( C244 C359 ) C244_=_C360( C244 C360 ) \nC244_=_C361( C244 C361 ) C244_=_C362( C244 C362 ) C244_=_C365( C244 C365 ) C244_=_C366( C244 C366 ) C244_=_C367( C244 C367 ) C244_=_C368( C244 C368 ) \nC244_=_C371( C244 C371 ) C244_=_C372( C244 C372 ) C244_=_C373( C244 C373 ) C244_=_C374(</w:t>
      </w:r>
    </w:p>
    <w:p>
      <w:pPr>
        <w:pStyle w:val="PreformattedText"/>
        <w:bidi w:val="0"/>
        <w:spacing w:before="0" w:after="0"/>
        <w:jc w:val="left"/>
        <w:rPr/>
      </w:pPr>
      <w:r>
        <w:rPr/>
        <w:t xml:space="preserve"> </w:t>
      </w:r>
      <w:r>
        <w:rPr/>
        <w:t>C244 C374 ) C244_=_C375( C244 C375 ) C244_=_C376( C244 C376 ) \nC244_=_C377( C244 C377 ) C244_=_C378( C244 C378 ) C244_=_C379( C244 C379 ) C244_=_C380( C244 C380 ) C244_=_C381( C244 C381 ) C244_=_C382( C244 C382 ) \nC244_=_C383( C244 C383 ) C248_=_C251( C248 C251 ) C248_=_C252( C248 C252 ) C248_=_C256( C248 C256 ) C248_=_C257( C248 C257 ) C248_=_C264( C248 C264 ) \nC248_=_C265( C248 C265 ) C248_=_C269( C248 C269 ) C248_=_C270( C248 C270 ) C248_=_C277( C248 C277 ) C248_=_C332( C248 C332 ) C248_=_C360( C248 C360 ) \nC248_=_C387( C248 C387 ) C248_=_C413( C248 C413 ) C248_=_C437( C248 C437 ) C248_=_C461( C248 C461 ) C248_=_C462( C248 C462 ) C248_=_C463( C248 C463 ) \nC248_=_C464( C248 C464 ) C248_=_C465( C248 C465 ) C248_=_C466( C248 C466 ) C248_=_C468( C248 C468 ) C248_=_C469( C248 C469 ) C248_=_C470( C248 C470 ) \nC248_=_C471( C248 C471 ) C248_=_C472( C248 C472 ) C248_=_C473( C248 C473 ) C248_=_C474( C248 C474 ) C248_=_C475( C248 C475 ) C248_=_C478( C248 C478 ) \nC248_=_C479( C248 C479 ) C248_=_C480( C248 C480 ) C248_=_C481( C248 C481 ) C248_=_C483( C248 C483 ) C251_=_C252( C251 C252 ) C251_=_C256( C251 C256 ) \nC251_=_C257( C251 C257 ) C251_=_C264( C251 C264 ) C251_=_C265( C251 C265 ) C251_=_C269( C251 C269 ) C251_=_C270( C251 C270 ) C251_=_C308( C251 C308 ) \nC251_=_C335( C251 C335 ) C251_=_C390( C251 C390 ) C251_=_C416( C251 C416 ) C251_=_C440( C251 C440 ) C251_=_C462( C251 C462 ) C251_=_C485( C251 C485 ) \nC251_=_C507( C251 C507 ) C251_=_C530( C251 C530 ) C251_=_C531( C251 C531 ) C251_=_C532( C251 C532 ) C251_=_C533( C251 C533 ) C251_=_C536( C251 C536 ) \nC251_=_C537( C251 C537 ) C251_=_C538( C251 C538 ) C251_=_C539( C251 C539 ) C251_=_C540( C251 C540 ) C251_=_C541( C251 C541 ) C251_=_C542( C251 C542 ) \nC251_=_C543( C251 C543 ) C251_=_C544( C251 C544 ) C251_=_C545( C251 C545 ) C251_=_C546( C251 C546 ) C251_=_C547( C251 C547 ) C252_=_C256( C252 C256 ) \nC252_=_C257( C252 C257 ) C252_=_C264( C252 C264 ) C252_=_C265( C252 C265 ) C252_=_C269( C252 C269 ) C252_=_C270( C252 C270 ) C252_=_C309( C252 C309 ) \nC252_=_C336( C252 C336 ) C252_=_C391( C252 C391 ) C252_=_C417( C252 C417 ) C252_=_C441( C252 C441 ) C252_=_C463( C252 C463 ) C252_=_C486( C252 C486 ) \nC252_=_C508( C252 C508 ) C252_=_C549( C252 C549 ) C252_=_C550( C252 C550 ) C252_=_C551( C252 C551 ) C252_=_C554( C252 C554 ) C252_=_C555( C252 C555 ) \nC252_=_C556( C252 C556 ) C252_=_C557( C252 C557 ) C252_=_C558( C252 C558 ) C252_=_C559( C252 C559 ) C252_=_C560( C252 C560 ) C252_=_C561( C252 C561 ) \nC252_=_C562( C252 C562 ) C252_=_C563( C252 C563 ) C252_=_C564( C252 C564 ) C252_=_C565( C252 C565 ) C252_=_C566( C252 C566 ) C256_=_C257( C256 C257 ) \nC256_=_C264( C256 C264 ) C256_=_C265( C256 C265 ) C256_=_C269( C256 C269 ) C256_=_C270( C256 C270 ) C256_=_C285( C256 C285 ) C256_=_C340( C256 C340 ) \nC256_=_C368( C256 C368 ) C256_=_C395( C256 C395 ) C256_=_C421( C256 C421 ) C256_=_C444( C256 C444 ) C256_=_C490( C256 C490 ) C256_=_C512( C256 C512 ) \nC256_=_C533( C256 C533 ) C256_=_C551( C256 C551 ) C256_=_C570( C256 C570 ) C256_=_C588( C256 C588 ) C256_=_C605( C256 C605 ) C256_=_C622( C256 C622 ) \nC256_=_C623( C256 C623 ) C256_=_C624( C256 C624 ) C256_=_C625( C256 C625 ) C256_=_C626( C256 C626 ) C256_=_C627( C256 C627 ) C256_=_C628( C256 C628 ) \nC256_=_C631( C256 C631 ) C256_=_C632( C256 C632 ) C256_=_C633( C256 C633 ) C256_=_C634( C256 C634 ) C256_=_C636( C256 C636 ) C257_=_C264( C257 C264 ) \nC257_=_C265( C257 C265 ) C257_=_C269( C257 C269 ) C257_=_C270( C257 C270 ) C257_=_C314( C257 C314 ) C257_=_C341( C257 C341 ) C257_=_C396( C257 C396 ) \nC257_=_C422( C257 C422 ) C257_=_C445( C257 C445 ) C257_=_C468( C257 C468 ) C257_=_C491( C257 C491 ) C257_=_C513( C257 C513 ) C257_=_C571( C257 C571 ) \nC257_=_C589( C257 C589 ) C257_=_C606( C257 C606 ) C257_=_C622( C257 C622 ) C257_=_C638( C257 C638 ) C257_=_C639( C257 C639 ) C257_=_C640( C257 C640 ) \nC257_=_C641( C257 C641 ) C257_=_C642( C257 C642 ) C257_=_C643( C257 C643 ) C257_=_C644( C257 C644 ) C257_=_C645( C257 C645 ) C257_=_C646( C257 C646 ) \nC257_=_C647( C257 C647 ) C257_=_C648( C257 C648 ) C257_=_C649( C257 C649 ) C264_=_C265( C264 C265 ) C264_=_C269( C264 C269 ) C264_=_C270( C264 C270 ) \nC264_=_C294( C264 C294 ) C264_=_C349( C264 C349 ) C264_=_C377( C264 C377 ) C264_=_C404( C264 C404 ) C264_=_C453( C264 C453 ) C264_=_C499( C264 C499 ) \nC264_=_C521( C264 C521 ) C264_=_C541( C264 C541 ) C264_=_C560( C264 C560 ) C264_=_C579( C264 C579 ) C264_=_C597( C264 C597 ) C264_=_C614( C264 C614 ) \nC264_=_C643( C264 C643 ) C264_=_C657( C264 C657 ) C264_=_C669( C264 C669 ) C264_=_C680( C264 C680 ) C264_=_C691( C264 C691 ) C264_=_C701( C264 C701 ) \nC264_=_C710( C264 C710 ) C264_=_C718( C264 C718 ) C264_=_C726( C264 C726 ) C264_=_C727( C264 C727 ) C264_=_C728( C264 C728 ) C264_=_C729( C264 C729 ) \nC264_=_C731( C264 C731 ) C265_=_C269( C265 C269 ) C265_=_C270( C265 C270 ) C265_=_C295( C265 C295 ) C265_=_C350( C265 C350 ) C265_=_C378( C265 C378 ) \nC265_=_C405( C265 C405 ) C265_=_C430( C265 C430 ) C265_=_C454( C265 C454 ) C265_=_C500( C265 C500 ) C265_=_C522( C265 C522 ) C265_=_C542( C265 C542 ) \nC265_=_C561( C265 C561 ) C265_=_C580( C265 C580 ) C265_=_C598( C265 C598 ) C265_=_C615( C265 C615 ) C265_=_C644( C265 C644 ) C265_=_C658( C265 C658 ) \nC265_=_C681( C265 C681 ) C265_=_C692( C265 C692 ) C265_=_C702( C265 C702 ) C265_=_C711( C265 C711 ) C265_=_C719( C265 C719 ) C265_=_C732( C265 C732 ) \nC265_=_C733( C265 C733 ) C265_=_C734( C265 C734 ) C265_=_C735( C265 C735 ) C265_=_C737( C265 C737 ) C269_=_C270( C269 C270 ) C269_=_C300( C269 C300 ) \nC269_=_C355( C269 C355 ) C269_=_C383( C269 C383 ) C269_=_C410( C269 C410 ) C269_=_C435( C269 C435 ) C269_=_C459( C269 C459 ) C269_=_C505( C269 C505 ) \nC269_=_C527( C269 C527 ) C269_=_C547( C269 C547 ) C269_=_C566( C269 C566 ) C269_=_C585( C269 C585 ) C269_=_C603( C269 C603 ) C269_=_C620( C269 C620 ) \nC269_=_C649( C269 C649 ) C269_=_C674( C269 C674 ) C269_=_C686( C269 C686 ) C269_=_C697( C269 C697 ) C269_=_C707( C269 C707 ) C269_=_C716( C269 C716 ) \nC269_=_C744( C269 C744 ) C269_=_C747( C269 C747 ) C269_=_C749( C269 C749 ) C269_=_C751( C269 C751 ) C270_=_C327( C270 C327 ) C270_=_C356( C270 C356 ) \nC270_=_C411( C270 C411 ) C270_=_C436( C270 C436 ) C270_=_C460( C270 C460 ) C270_=_C483( C270 C483 ) C270_=_C506( C270 C506 ) C270_=_C528( C270 C528 ) \nC270_=_C586( C270 C586 ) C270_=_C604( C270 C604 ) C270_=_C621( C270 C621 ) C270_=_C636( C270 C636 ) C270_=_C675( C270 C675 ) C270_=_C687( C270 C687 ) \nC270_=_C698( C270 C698 ) C270_=_C708( C270 C708 ) C270_=_C717( C270 C717 ) C270_=_C724( C270 C724 ) C270_=_C731( C270 C731 ) C270_=_C737( C270 C737 ) \nC270_=_C741( C270 C741 ) C270_=_C745( C270 C745 ) C270_=_C748( C270 C748 ) C270_=_C750( C270 C750 ) C270_=_C751( C270 C751 ) C271_=_C272( C271 C272 ) \nC271_=_C274( C271 C274 ) C271_=_C275( C271 C275 ) C271_=_C276( C271 C276 ) C271_=_C277( C271 C277 ) C271_=_C278( C271 C278 ) C271_=_C279( C271 C279 ) \nC271_=_C282( C271 C282 ) C271_=_C283( C271 C283 ) C271_=_C284( C271 C284 ) C271_=_C285( C271 C285 ) C271_=_C288( C271 C288 ) C271_=_C289( C271 C289 ) \nC271_=_C290( C271 C290 ) C271_=_C291( C271 C291 ) C271_=_C292( C271 C292 ) C271_=_C293( C271 C293 ) C271_=_C294( C271 C294 ) C271_=_C295( C271 C295 ) \nC271_=_C296( C271 C296 ) C271_=_C297( C271 C297 ) C271_=_C298( C271 C298 ) C271_=_C299( C271 C299 ) C271_=_C300( C271 C300 ) C271_=_C302( C271 C302 ) \nC271_=_C303( C271 C303 ) C271_=_C304( C271 C304 ) C271_=_C305( C271 C305 ) C271_=_C307( C271 C307 ) C271_=_C308( C271 C308 ) C271_=_C309( C271 C309 ) \nC271_=_C310( C271 C310 ) C271_=_C311( C271 C311 ) C271_=_C312( C271 C312 ) C271_=_C314( C271 C314 ) C271_=_C315( C271 C315 ) C271_=_C316( C271 C316 ) \nC271_=_C317( C271 C317 ) C271_=_C318( C271 C318 ) C271_=_C319( C271 C319 ) C271_=_C320( C271 C320 ) C271_=_C323( C271 C323 ) C271_=_C324( C271 C324 ) \nC271_=_C325( C271 C325 ) C271_=_C327( C271 C327 ) C272_=_C274( C272 C274 ) C272_=_C275( C272 C275 ) C272_=_C276( C272 C276 ) C272_=_C277( C272 C277 ) \nC272_=_C278( C272 C278 ) C272_=_C279( C272 C279 ) C272_=_C282( C272 C282 ) C272_=_C283( C272 C283 ) C272_=_C284( C272 C284 ) C272_=_C285( C272 C285 ) \nC272_=_C288( C272 C288 ) C272_=_C289( C272 C289 ) C272_=_C290( C272 C290 ) C272_=_C291( C272 C291 ) C272_=_C292( C272 C292 ) C272_=_C293( C272 C293 ) \nC272_=_C294( C272 C294 ) C272_=_C295( C272 C295 ) C272_=_C296( C272 C296 ) C272_=_C297( C272 C297 ) C272_=_C298( C272 C298 ) C272_=_C299( C272 C299 ) \nC272_=_C300( C272 C300 ) C272_=_C302( C272 C302 ) C272_=_C328( C272 C328 ) C272_=_C332( C272 C332 ) C272_=_C335( C272 C335 ) C272_=_C336( C272 C336 ) \nC272_=_C340( C272 C340 ) C272_=_C341( C272 C341 ) C272_=_C342( C272 C342 ) C272_=_C349( C272 C349 ) C272_=_C350( C272 C350 ) C272_=_C355( C272 C355 ) \nC272_=_C356( C272 C356 ) C274_=_C275( C274 C275 ) C274_=_C276( C274 C276 ) C274_=_C277( C274 C277 ) C274_=_C278( C274 C278 ) C274_=_C279( C274 C279 ) \nC274_=_C282( C274 C282 ) C274_=_C283( C274 C283 ) C274_=_C284( C274 C284 ) C274_=_C285( C274 C285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3( C274 C303 ) \nC274_=_C357( C274 C357 ) C274_=_C387( C274 C387 ) C274_=_C390( C274 C390 ) C274_=_C391( C274 C391 ) C274_=_C395( C274 C395 ) C274_=_C396( C274 C396 ) \nC274_=_C397( C274 C397 ) C274_=_C404( C274 C404 ) C274_=_C405( C274 C405 ) C274_=_C410( C274 C410 ) C274_=_C411( C274 C411 ) C275_=_C276( C275 C276 ) \nC275_=_C277( C275 C277 ) C275_=_C278( C275 C278 ) C275_=_C279( C275 C279 ) C275_=_C282( C275 C282 ) C275_=_C283( C275 C283 ) C275_=_C284( C275 C284 ) \nC275_=_C285( C275 C285 ) C275_=_C288( C275 C288 ) C275_=_C289( C275 C289 ) C275_=_C290( C275 C290 ) C275_=_C291(</w:t>
      </w:r>
    </w:p>
    <w:p>
      <w:pPr>
        <w:pStyle w:val="PreformattedText"/>
        <w:bidi w:val="0"/>
        <w:spacing w:before="0" w:after="0"/>
        <w:jc w:val="left"/>
        <w:rPr/>
      </w:pPr>
      <w:r>
        <w:rPr/>
        <w:t xml:space="preserve"> </w:t>
      </w:r>
      <w:r>
        <w:rPr/>
        <w:t>C275 C291 ) C275_=_C292( C275 C292 ) \nC275_=_C293( C275 C293 ) C275_=_C294( C275 C294 ) C275_=_C295( C275 C295 ) C275_=_C296( C275 C296 ) C275_=_C297( C275 C297 ) C275_=_C298( C275 C298 ) \nC275_=_C299( C275 C299 ) C275_=_C300( C275 C300 ) C275_=_C304( C275 C304 ) C275_=_C358( C275 C358 ) C275_=_C413( C275 C413 ) C275_=_C416( C275 C416 ) \nC275_=_C417( C275 C417 ) C275_=_C421( C275 C421 ) C275_=_C422( C275 C422 ) C275_=_C423( C275 C423 ) C275_=_C430( C275 C430 ) C275_=_C435( C275 C435 ) \nC275_=_C436( C275 C436 ) C276_=_C277( C276 C277 ) C276_=_C278( C276 C278 ) C276_=_C279( C276 C279 ) C276_=_C282( C276 C282 ) C276_=_C283( C276 C283 ) \nC276_=_C284( C276 C284 ) C276_=_C285( C276 C285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5( C276 C305 ) C276_=_C359( C276 C359 ) C276_=_C437( C276 C437 ) \nC276_=_C440( C276 C440 ) C276_=_C441( C276 C441 ) C276_=_C444( C276 C444 ) C276_=_C445( C276 C445 ) C276_=_C446( C276 C446 ) C276_=_C453( C276 C453 ) \nC276_=_C454( C276 C454 ) C276_=_C459( C276 C459 ) C276_=_C460( C276 C460 ) C277_=_C278( C277 C278 ) C277_=_C279( C277 C279 ) C277_=_C282( C277 C282 ) \nC277_=_C283( C277 C283 ) C277_=_C284( C277 C284 ) C277_=_C285( C277 C285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32( C277 C332 ) C277_=_C360( C277 C360 ) \nC277_=_C387( C277 C387 ) C277_=_C413( C277 C413 ) C277_=_C437( C277 C437 ) C277_=_C461( C277 C461 ) C277_=_C462( C277 C462 ) C277_=_C463( C277 C463 ) \nC277_=_C464( C277 C464 ) C277_=_C465( C277 C465 ) C277_=_C466( C277 C466 ) C277_=_C468( C277 C468 ) C277_=_C469( C277 C469 ) C277_=_C470( C277 C470 ) \nC277_=_C471( C277 C471 ) C277_=_C472( C277 C472 ) C277_=_C473( C277 C473 ) C277_=_C474( C277 C474 ) C277_=_C475( C277 C475 ) C277_=_C478( C277 C478 ) \nC277_=_C479( C277 C479 ) C277_=_C480( C277 C480 ) C277_=_C481( C277 C481 ) C277_=_C483( C277 C483 ) C278_=_C279( C278 C279 ) C278_=_C282( C278 C282 ) \nC278_=_C283( C278 C283 ) C278_=_C284( C278 C284 ) C278_=_C285( C278 C285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61( C278 C361 ) C278_=_C485( C278 C485 ) \nC278_=_C486( C278 C486 ) C278_=_C490( C278 C490 ) C278_=_C491( C278 C491 ) C278_=_C492( C278 C492 ) C278_=_C499( C278 C499 ) C278_=_C500( C278 C500 ) \nC278_=_C505( C278 C505 ) C278_=_C506( C278 C506 ) C279_=_C282( C279 C282 ) C279_=_C283( C279 C283 ) C279_=_C284( C279 C284 ) C279_=_C285( C279 C285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7( C279 C307 ) C279_=_C362( C279 C362 ) C279_=_C461( C279 C461 ) C279_=_C507( C279 C507 ) C279_=_C508( C279 C508 ) \nC279_=_C512( C279 C512 ) C279_=_C513( C279 C513 ) C279_=_C514( C279 C514 ) C279_=_C521( C279 C521 ) C279_=_C522( C279 C522 ) C279_=_C527( C279 C527 ) \nC279_=_C528( C279 C528 ) C282_=_C283( C282 C283 ) C282_=_C284( C282 C284 ) C282_=_C285( C282 C285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10( C282 C310 ) \nC282_=_C365( C282 C365 ) C282_=_C464( C282 C464 ) C282_=_C530( C282 C530 ) C282_=_C549( C282 C549 ) C282_=_C570( C282 C570 ) C282_=_C571( C282 C571 ) \nC282_=_C572( C282 C572 ) C282_=_C579( C282 C579 ) C282_=_C580( C282 C580 ) C282_=_C585( C282 C585 ) C282_=_C586( C282 C586 ) C283_=_C284( C283 C284 ) \nC283_=_C285( C283 C285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11( C283 C311 ) C283_=_C366( C283 C366 ) C283_=_C465( C283 C465 ) C283_=_C531( C283 C531 ) \nC283_=_C588( C283 C588 ) C283_=_C589( C283 C589 ) C283_=_C590( C283 C590 ) C283_=_C597( C283 C597 ) C283_=_C598( C283 C598 ) C283_=_C603( C283 C603 ) \nC283_=_C604( C283 C604 ) C284_=_C285( C284 C285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12( C284 C312 ) C284_=_C367( C284 C367 ) C284_=_C466( C284 C466 ) \nC284_=_C532( C284 C532 ) C284_=_C550( C284 C550 ) C284_=_C605( C284 C605 ) C284_=_C606( C284 C606 ) C284_=_C607( C284 C607 ) C284_=_C614( C284 C614 ) \nC284_=_C615( C284 C615 ) C284_=_C620( C284 C620 ) C284_=_C621( C284 C621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40( C285 C340 ) C285_=_C368( C285 C368 ) \nC285_=_C395( C285 C395 ) C285_=_C421( C285 C421 ) C285_=_C444( C285 C444 ) C285_=_C490( C285 C490 ) C285_=_C512( C285 C512 ) C285_=_C533( C285 C533 ) \nC285_=_C551( C285 C551 ) C285_=_C570( C285 C570 ) C285_=_C588( C285 C588 ) C285_=_C605( C285 C605 ) C285_=_C622( C285 C622 ) C285_=_C623( C285 C623 ) \nC285_=_C624( C285 C624 ) C285_=_C625( C285 C625 ) C285_=_C626( C285 C626 ) C285_=_C627( C285 C627 ) C285_=_C628( C285 C628 ) C285_=_C631( C285 C631 ) \nC285_=_C632( C285 C632 ) C285_=_C633( C285 C633 ) C285_=_C634( C285 C634 ) C285_=_C636( C285 C636 ) C288_=_C289( C288 C289 ) C288_=_C290( C288 C290 ) \nC288_=_C291( C288 C291 ) C288_=_C292( C288 C292 ) C288_=_C293( C288 C293 ) C288_=_C294( C288 C294 ) C288_=_C295( C288 C295 ) C288_=_C296( C288 C296 ) \nC288_=_C297( C288 C297 ) C288_=_C298( C288 C298 ) C288_=_C299( C288 C299 ) C288_=_C300( C288 C300 ) C288_=_C316( C288 C316 ) C288_=_C371( C288 C371 ) \nC288_=_C470( C288 C470 ) C288_=_C536( C288 C536 ) C288_=_C554( C288 C554 ) C288_=_C638( C288 C638 ) C288_=_C651( C288 C651 ) C288_=_C669( C288 C669 ) \nC288_=_C674( C288 C674 ) C288_=_C675( C288 C675 ) C289_=_C290( C289 C290 ) C289_=_C291( C289 C291 ) C289_=_C292( C289 C292 ) C289_=_C293( C289 C293 ) \nC289_=_C294( C289 C294 ) C289_=_C295( C289 C295 ) C289_=_C296( C289 C296 ) C289_=_C297( C289 C297 ) C289_=_C298( C289 C298 ) C289_=_C299( C289 C299 ) \nC289_=_C300( C289 C300 ) C289_=_C317( C289 C317 ) C289_=_C372( C289 C372 ) C289_=_C471( C289 C471 ) C289_=_C555( C289 C555 ) C289_=_C624( C289 C624 ) \nC289_=_C639( C289 C639 ) C289_=_C652( C289 C652 ) C289_=_C680( C289 C680 ) C289_=_C681( C289 C681 ) C289_=_C686( C289 C686 ) C289_=_C687( C289 C687 ) \nC290_=_C291( C290 C291 ) C290_=_C292( C290 C292 ) C290_=_C293( C290 C293 ) C290_=_C294( C290 C294 ) C290_=_C295( C290 C295 ) C290_=_C296( C290 C296 ) \nC290_=_C297( C290 C297 ) C290_=_C298( C290 C298 ) C290_=_C299( C290 C299 ) C290_=_C300( C290 C300 ) C290_=_C318( C290 C318 ) C290_=_C373( C290 C373 ) \nC290_=_C472( C290 C472 ) C290_=_C537( C290 C537 ) C290_=_C556( C290 C556 ) C290_=_C625( C290 C625 ) C290_=_C640( C290 C640 ) C290_=_C653( C290 C653 ) \nC290_=_C691( C290 C691 ) C290_=_C692( C290 C692 ) C290_=_C697( C290 C697 ) C290_=_C698( C290 C698 ) C291_=_C292( C291 C292 ) C291_=_C293( C291 C293 ) \nC291_=_C294( C291 C294 ) C291_=_C295( C291 C295 ) C291_=_C296( C291 C296 ) C291_=_C297( C291 C297 ) C291_=_C298( C291 C298 ) C291_=_C299( C291 C299 ) \nC291_=_C300( C291 C300 ) C291_=_C319( C291 C319 ) C291_=_C374( C291 C374 ) C291_=_C473( C291 C473 ) C291_=_C538( C291 C538 ) C291_=_C557( C291 C557 ) \nC291_=_C626( C291 C626 ) C291_=_C641( C291 C641 ) C291_=_C654( C291 C654 ) C291_=_C701( C291 C701 ) C291_=_C702( C291 C702 ) C291_=_C707( C291 C707 ) \nC291_=_C708( C291 C708 ) C292_=_C293( C292 C293 ) C292_=_C294( C292 C294 ) C292_=_C295( C292 C295 ) C292_=_C296( C292 C296 ) C292_=_C297( C292 C297 ) \nC292_=_C298( C292 C298 ) C292_=_C299( C292 C299 ) C292_=_C300( C292 C300 ) C292_=_C320( C292 C320 ) C292_=_C375( C292 C375 ) C292_=_C474( C292 C474 ) \nC292_=_C539( C292 C539 ) C292_=_C558( C292 C558 ) C292_=_C627( C292 C627 ) C292_=_C655( C292 C655 ) C292_=_C710( C292 C710 ) C292_=_C711( C292 C711 ) \nC292_=_C716( C292 C716 ) C292_=_C717( C292 C717 ) C293_=_C294( C293 C294 ) C293_=_C295( C293 C295 ) C293_=_C296( C293 C296 ) C293_=_C297( C293 C297 ) \nC293_=_C298( C293 C298 ) C293_=_C299( C293 C299 ) C293_=_C300( C293 C300 ) C293_=_C376( C293 C376 ) C293_=_C475( C293 C475 ) C293_=_C540( C293 C540 ) \nC293_=_C559( C293 C559 ) C293_=_C628( C293 C628 ) C293_=_C642( C293 C642 ) C293_=_C656( C293 C656 ) C293_=_C718( C293 C718 ) C293_=_C719(</w:t>
      </w:r>
    </w:p>
    <w:p>
      <w:pPr>
        <w:pStyle w:val="PreformattedText"/>
        <w:bidi w:val="0"/>
        <w:spacing w:before="0" w:after="0"/>
        <w:jc w:val="left"/>
        <w:rPr/>
      </w:pPr>
      <w:r>
        <w:rPr/>
        <w:t xml:space="preserve"> </w:t>
      </w:r>
      <w:r>
        <w:rPr/>
        <w:t>C293 C719 ) \nC293_=_C724( C293 C724 ) C294_=_C295( C294 C295 ) C294_=_C296( C294 C296 ) C294_=_C297( C294 C297 ) C294_=_C298( C294 C298 ) C294_=_C299( C294 C299 ) \nC294_=_C300( C294 C300 ) C294_=_C349( C294 C349 ) C294_=_C377( C294 C377 ) C294_=_C404( C294 C404 ) C294_=_C453( C294 C453 ) C294_=_C499( C294 C499 ) \nC294_=_C521( C294 C521 ) C294_=_C541( C294 C541 ) C294_=_C560( C294 C560 ) C294_=_C579( C294 C579 ) C294_=_C597( C294 C597 ) C294_=_C614( C294 C614 ) \nC294_=_C643( C294 C643 ) C294_=_C657( C294 C657 ) C294_=_C669( C294 C669 ) C294_=_C680( C294 C680 ) C294_=_C691( C294 C691 ) C294_=_C701( C294 C701 ) \nC294_=_C710( C294 C710 ) C294_=_C718( C294 C718 ) C294_=_C726( C294 C726 ) C294_=_C727( C294 C727 ) C294_=_C728( C294 C728 ) C294_=_C729( C294 C729 ) \nC294_=_C731( C294 C731 ) C295_=_C296( C295 C296 ) C295_=_C297( C295 C297 ) C295_=_C298( C295 C298 ) C295_=_C299( C295 C299 ) C295_=_C300( C295 C300 ) \nC295_=_C350( C295 C350 ) C295_=_C378( C295 C378 ) C295_=_C405( C295 C405 ) C295_=_C430( C295 C430 ) C295_=_C454( C295 C454 ) C295_=_C500( C295 C500 ) \nC295_=_C522( C295 C522 ) C295_=_C542( C295 C542 ) C295_=_C561( C295 C561 ) C295_=_C580( C295 C580 ) C295_=_C598( C295 C598 ) C295_=_C615( C295 C615 ) \nC295_=_C644( C295 C644 ) C295_=_C658( C295 C658 ) C295_=_C681( C295 C681 ) C295_=_C692( C295 C692 ) C295_=_C702( C295 C702 ) C295_=_C711( C295 C711 ) \nC295_=_C719( C295 C719 ) C295_=_C732( C295 C732 ) C295_=_C733( C295 C733 ) C295_=_C734( C295 C734 ) C295_=_C735( C295 C735 ) C295_=_C737( C295 C737 ) \nC296_=_C297( C296 C297 ) C296_=_C298( C296 C298 ) C296_=_C299( C296 C299 ) C296_=_C300( C296 C300 ) C296_=_C323( C296 C323 ) C296_=_C379( C296 C379 ) \nC296_=_C478( C296 C478 ) C296_=_C543( C296 C543 ) C296_=_C562( C296 C562 ) C296_=_C631( C296 C631 ) C296_=_C645( C296 C645 ) C296_=_C659( C296 C659 ) \nC296_=_C726( C296 C726 ) C296_=_C732( C296 C732 ) C296_=_C741( C296 C741 ) C297_=_C298( C297 C298 ) C297_=_C299( C297 C299 ) C297_=_C300( C297 C300 ) \nC297_=_C324( C297 C324 ) C297_=_C380( C297 C380 ) C297_=_C479( C297 C479 ) C297_=_C544( C297 C544 ) C297_=_C563( C297 C563 ) C297_=_C632( C297 C632 ) \nC297_=_C646( C297 C646 ) C297_=_C660( C297 C660 ) C297_=_C727( C297 C727 ) C297_=_C733( C297 C733 ) C297_=_C744( C297 C744 ) C297_=_C745( C297 C745 ) \nC298_=_C299( C298 C299 ) C298_=_C300( C298 C300 ) C298_=_C381( C298 C381 ) C298_=_C480( C298 C480 ) C298_=_C545( C298 C545 ) C298_=_C564( C298 C564 ) \nC298_=_C633( C298 C633 ) C298_=_C647( C298 C647 ) C298_=_C661( C298 C661 ) C298_=_C728( C298 C728 ) C298_=_C734( C298 C734 ) C298_=_C747( C298 C747 ) \nC298_=_C748( C298 C748 ) C299_=_C300( C299 C300 ) C299_=_C325( C299 C325 ) C299_=_C382( C299 C382 ) C299_=_C481( C299 C481 ) C299_=_C546( C299 C546 ) \nC299_=_C565( C299 C565 ) C299_=_C634( C299 C634 ) C299_=_C648( C299 C648 ) C299_=_C662( C299 C662 ) C299_=_C729( C299 C729 ) C299_=_C735( C299 C735 ) \nC299_=_C749( C299 C749 ) C299_=_C750( C299 C750 ) C300_=_C355( C300 C355 ) C300_=_C383( C300 C383 ) C300_=_C410( C300 C410 ) C300_=_C435( C300 C435 ) \nC300_=_C459( C300 C459 ) C300_=_C505( C300 C505 ) C300_=_C527( C300 C527 ) C300_=_C547( C300 C547 ) C300_=_C566( C300 C566 ) C300_=_C585( C300 C585 ) \nC300_=_C603( C300 C603 ) C300_=_C620( C300 C620 ) C300_=_C649( C300 C649 ) C300_=_C674( C300 C674 ) C300_=_C686( C300 C686 ) C300_=_C697( C300 C697 ) \nC300_=_C707( C300 C707 ) C300_=_C716( C300 C716 ) C300_=_C744( C300 C744 ) C300_=_C747( C300 C747 ) C300_=_C749( C300 C749 ) C300_=_C751( C300 C751 ) \nC302_=_C303( C302 C303 ) C302_=_C304( C302 C304 ) C302_=_C305( C302 C305 ) C302_=_C307( C302 C307 ) C302_=_C308( C302 C308 ) C302_=_C309( C302 C309 ) \nC302_=_C310( C302 C310 ) C302_=_C311( C302 C311 ) C302_=_C312( C302 C312 ) C302_=_C314( C302 C314 ) C302_=_C315( C302 C315 ) C302_=_C316( C302 C316 ) \nC302_=_C317( C302 C317 ) C302_=_C318( C302 C318 ) C302_=_C319( C302 C319 ) C302_=_C320( C302 C320 ) C302_=_C323( C302 C323 ) C302_=_C324( C302 C324 ) \nC302_=_C325( C302 C325 ) C302_=_C327( C302 C327 ) C302_=_C328( C302 C328 ) C302_=_C332( C302 C332 ) C302_=_C335( C302 C335 ) C302_=_C336( C302 C336 ) \nC302_=_C340( C302 C340 ) C302_=_C341( C302 C341 ) C302_=_C342( C302 C342 ) C302_=_C349( C302 C349 ) C302_=_C350( C302 C350 ) C302_=_C355( C302 C355 ) \nC302_=_C356( C302 C356 ) C303_=_C304( C303 C304 ) C303_=_C305( C303 C305 ) C303_=_C307( C303 C307 ) C303_=_C308( C303 C308 ) C303_=_C309( C303 C309 ) \nC303_=_C310( C303 C310 ) C303_=_C311( C303 C311 ) C303_=_C312( C303 C312 ) C303_=_C314( C303 C314 ) C303_=_C315( C303 C315 ) C303_=_C316( C303 C316 ) \nC303_=_C317( C303 C317 ) C303_=_C318( C303 C318 ) C303_=_C319( C303 C319 ) C303_=_C320( C303 C320 ) C303_=_C323( C303 C323 ) C303_=_C324( C303 C324 ) \nC303_=_C325( C303 C325 ) C303_=_C327( C303 C327 ) C303_=_C357( C303 C357 ) C303_=_C387( C303 C387 ) C303_=_C390( C303 C390 ) C303_=_C391( C303 C391 ) \nC303_=_C395( C303 C395 ) C303_=_C396( C303 C396 ) C303_=_C397( C303 C397 ) C303_=_C404( C303 C404 ) C303_=_C405( C303 C405 ) C303_=_C410( C303 C410 ) \nC303_=_C411( C303 C411 ) C304_=_C305( C304 C305 ) C304_=_C307( C304 C307 ) C304_=_C308( C304 C308 ) C304_=_C309( C304 C309 ) C304_=_C310( C304 C310 ) \nC304_=_C311( C304 C311 ) C304_=_C312( C304 C312 ) C304_=_C314( C304 C314 ) C304_=_C315( C304 C315 ) C304_=_C316( C304 C316 ) C304_=_C317( C304 C317 ) \nC304_=_C318( C304 C318 ) C304_=_C319( C304 C319 ) C304_=_C320( C304 C320 ) C304_=_C323( C304 C323 ) C304_=_C324( C304 C324 ) C304_=_C325( C304 C325 ) \nC304_=_C327( C304 C327 ) C304_=_C358( C304 C358 ) C304_=_C413( C304 C413 ) C304_=_C416( C304 C416 ) C304_=_C417( C304 C417 ) C304_=_C421( C304 C421 ) \nC304_=_C422( C304 C422 ) C304_=_C423( C304 C423 ) C304_=_C430( C304 C430 ) C304_=_C435( C304 C435 ) C304_=_C436( C304 C436 ) C305_=_C307( C305 C307 ) \nC305_=_C308( C305 C308 ) C305_=_C309( C305 C309 ) C305_=_C310( C305 C310 ) C305_=_C311( C305 C311 ) C305_=_C312( C305 C312 ) C305_=_C314( C305 C314 ) \nC305_=_C315( C305 C315 ) C305_=_C316( C305 C316 ) C305_=_C317( C305 C317 ) C305_=_C318( C305 C318 ) C305_=_C319( C305 C319 ) C305_=_C320( C305 C320 ) \nC305_=_C323( C305 C323 ) C305_=_C324( C305 C324 ) C305_=_C325( C305 C325 ) C305_=_C327( C305 C327 ) C305_=_C359( C305 C359 ) C305_=_C437( C305 C437 ) \nC305_=_C440( C305 C440 ) C305_=_C441( C305 C441 ) C305_=_C444( C305 C444 ) C305_=_C445( C305 C445 ) C305_=_C446( C305 C446 ) C305_=_C453( C305 C453 ) \nC305_=_C454( C305 C454 ) C305_=_C459( C305 C459 ) C305_=_C460( C305 C460 ) C307_=_C308( C307 C308 ) C307_=_C309( C307 C309 ) C307_=_C310( C307 C310 ) \nC307_=_C311( C307 C311 ) C307_=_C312( C307 C312 ) C307_=_C314( C307 C314 ) C307_=_C315( C307 C315 ) C307_=_C316( C307 C316 ) C307_=_C317( C307 C317 ) \nC307_=_C318( C307 C318 ) C307_=_C319( C307 C319 ) C307_=_C320( C307 C320 ) C307_=_C323( C307 C323 ) C307_=_C324( C307 C324 ) C307_=_C325( C307 C325 ) \nC307_=_C327( C307 C327 ) C307_=_C362( C307 C362 ) C307_=_C461( C307 C461 ) C307_=_C507( C307 C507 ) C307_=_C508( C307 C508 ) C307_=_C512( C307 C512 ) \nC307_=_C513( C307 C513 ) C307_=_C514( C307 C514 ) C307_=_C521( C307 C521 ) C307_=_C522( C307 C522 ) C307_=_C527( C307 C527 ) C307_=_C528( C307 C528 ) \nC308_=_C309( C308 C309 ) C308_=_C310( C308 C310 ) C308_=_C311( C308 C311 ) C308_=_C312( C308 C312 ) C308_=_C314( C308 C314 ) C308_=_C315( C308 C315 ) \nC308_=_C316( C308 C316 ) C308_=_C317( C308 C317 ) C308_=_C318( C308 C318 ) C308_=_C319( C308 C319 ) C308_=_C320( C308 C320 ) C308_=_C323( C308 C323 ) \nC308_=_C324( C308 C324 ) C308_=_C325( C308 C325 ) C308_=_C327( C308 C327 ) C308_=_C335( C308 C335 ) C308_=_C390( C308 C390 ) C308_=_C416( C308 C416 ) \nC308_=_C440( C308 C440 ) C308_=_C462( C308 C462 ) C308_=_C485( C308 C485 ) C308_=_C507( C308 C507 ) C308_=_C530( C308 C530 ) C308_=_C531( C308 C531 ) \nC308_=_C532( C308 C532 ) C308_=_C533( C308 C533 ) C308_=_C536( C308 C536 ) C308_=_C537( C308 C537 ) C308_=_C538( C308 C538 ) C308_=_C539( C308 C539 ) \nC308_=_C540( C308 C540 ) C308_=_C541( C308 C541 ) C308_=_C542( C308 C542 ) C308_=_C543( C308 C543 ) C308_=_C544( C308 C544 ) C308_=_C545( C308 C545 ) \nC308_=_C546( C308 C546 ) C308_=_C547( C308 C547 ) C309_=_C310( C309 C310 ) C309_=_C311( C309 C311 ) C309_=_C312( C309 C312 ) C309_=_C314( C309 C314 ) \nC309_=_C315( C309 C315 ) C309_=_C316( C309 C316 ) C309_=_C317( C309 C317 ) C309_=_C318( C309 C318 ) C309_=_C319( C309 C319 ) C309_=_C320( C309 C320 ) \nC309_=_C323( C309 C323 ) C309_=_C324( C309 C324 ) C309_=_C325( C309 C325 ) C309_=_C327( C309 C327 ) C309_=_C336( C309 C336 ) C309_=_C391( C309 C391 ) \nC309_=_C417( C309 C417 ) C309_=_C441( C309 C441 ) C309_=_C463( C309 C463 ) C309_=_C486( C309 C486 ) C309_=_C508( C309 C508 ) C309_=_C549( C309 C549 ) \nC309_=_C550( C309 C550 ) C309_=_C551( C309 C551 ) C309_=_C554( C309 C554 ) C309_=_C555( C309 C555 ) C309_=_C556( C309 C556 ) C309_=_C557( C309 C557 ) \nC309_=_C558( C309 C558 ) C309_=_C559( C309 C559 ) C309_=_C560( C309 C560 ) C309_=_C561( C309 C561 ) C309_=_C562( C309 C562 ) C309_=_C563( C309 C563 ) \nC309_=_C564( C309 C564 ) C309_=_C565( C309 C565 ) C309_=_C566( C309 C566 ) C310_=_C311( C310 C311 ) C310_=_C312( C310 C312 ) C310_=_C314( C310 C314 ) \nC310_=_C315( C310 C315 ) C310_=_C316( C310 C316 ) C310_=_C317( C310 C317 ) C310_=_C318( C310 C318 ) C310_=_C319( C310 C319 ) C310_=_C320( C310 C320 ) \nC310_=_C323( C310 C323 ) C310_=_C324( C310 C324 ) C310_=_C325( C310 C325 ) C310_=_C327( C310 C327 ) C310_=_C365( C310 C365 ) C310_=_C464( C310 C464 ) \nC310_=_C530( C310 C530 ) C310_=_C549( C310 C549 ) C310_=_C570( C310 C570 ) C310_=_C571( C310 C571 ) C310_=_C572( C310 C572 ) C310_=_C579( C310 C579 ) \nC310_=_C580( C310 C580 ) C310_=_C585( C310 C585 ) C310_=_C586( C310 C586 ) C311_=_C312( C311 C312 ) C311_=_C314( C311 C314 ) C311_=_C315( C311 C315 ) \nC311_=_C316( C311 C316 ) C311_=_C317( C311 C317 ) C311_=_C318( C311 C318 ) C311_=_C319( C311 C319 ) C311_=_C320( C311 C320 ) C311_=_C323( C311 C323 ) \nC311_=_C324(</w:t>
      </w:r>
    </w:p>
    <w:p>
      <w:pPr>
        <w:pStyle w:val="PreformattedText"/>
        <w:bidi w:val="0"/>
        <w:spacing w:before="0" w:after="0"/>
        <w:jc w:val="left"/>
        <w:rPr/>
      </w:pPr>
      <w:r>
        <w:rPr/>
        <w:t xml:space="preserve"> </w:t>
      </w:r>
      <w:r>
        <w:rPr/>
        <w:t>C311 C324 ) C311_=_C325( C311 C325 ) C311_=_C327( C311 C327 ) C311_=_C366( C311 C366 ) C311_=_C465( C311 C465 ) C311_=_C531( C311 C531 ) \nC311_=_C588( C311 C588 ) C311_=_C589( C311 C589 ) C311_=_C590( C311 C590 ) C311_=_C597( C311 C597 ) C311_=_C598( C311 C598 ) C311_=_C603( C311 C603 ) \nC311_=_C604( C311 C604 ) C312_=_C314( C312 C314 ) C312_=_C315( C312 C315 ) C312_=_C316( C312 C316 ) C312_=_C317( C312 C317 ) C312_=_C318( C312 C318 ) \nC312_=_C319( C312 C319 ) C312_=_C320( C312 C320 ) C312_=_C323( C312 C323 ) C312_=_C324( C312 C324 ) C312_=_C325( C312 C325 ) C312_=_C327( C312 C327 ) \nC312_=_C367( C312 C367 ) C312_=_C466( C312 C466 ) C312_=_C532( C312 C532 ) C312_=_C550( C312 C550 ) C312_=_C605( C312 C605 ) C312_=_C606( C312 C606 ) \nC312_=_C607( C312 C607 ) C312_=_C614( C312 C614 ) C312_=_C615( C312 C615 ) C312_=_C620( C312 C620 ) C312_=_C621( C312 C621 ) C314_=_C315( C314 C315 ) \nC314_=_C316( C314 C316 ) C314_=_C317( C314 C317 ) C314_=_C318( C314 C318 ) C314_=_C319( C314 C319 ) C314_=_C320( C314 C320 ) C314_=_C323( C314 C323 ) \nC314_=_C324( C314 C324 ) C314_=_C325( C314 C325 ) C314_=_C327( C314 C327 ) C314_=_C341( C314 C341 ) C314_=_C396( C314 C396 ) C314_=_C422( C314 C422 ) \nC314_=_C445( C314 C445 ) C314_=_C468( C314 C468 ) C314_=_C491( C314 C491 ) C314_=_C513( C314 C513 ) C314_=_C571( C314 C571 ) C314_=_C589( C314 C589 ) \nC314_=_C606( C314 C606 ) C314_=_C622( C314 C622 ) C314_=_C638( C314 C638 ) C314_=_C639( C314 C639 ) C314_=_C640( C314 C640 ) C314_=_C641( C314 C641 ) \nC314_=_C642( C314 C642 ) C314_=_C643( C314 C643 ) C314_=_C644( C314 C644 ) C314_=_C645( C314 C645 ) C314_=_C646( C314 C646 ) C314_=_C647( C314 C647 ) \nC314_=_C648( C314 C648 ) C314_=_C649( C314 C649 ) C315_=_C316( C315 C316 ) C315_=_C317( C315 C317 ) C315_=_C318( C315 C318 ) C315_=_C319( C315 C319 ) \nC315_=_C320( C315 C320 ) C315_=_C323( C315 C323 ) C315_=_C324( C315 C324 ) C315_=_C325( C315 C325 ) C315_=_C327( C315 C327 ) C315_=_C342( C315 C342 ) \nC315_=_C397( C315 C397 ) C315_=_C423( C315 C423 ) C315_=_C446( C315 C446 ) C315_=_C469( C315 C469 ) C315_=_C492( C315 C492 ) C315_=_C514( C315 C514 ) \nC315_=_C572( C315 C572 ) C315_=_C590( C315 C590 ) C315_=_C607( C315 C607 ) C315_=_C623( C315 C623 ) C315_=_C651( C315 C651 ) C315_=_C652( C315 C652 ) \nC315_=_C653( C315 C653 ) C315_=_C654( C315 C654 ) C315_=_C655( C315 C655 ) C315_=_C656( C315 C656 ) C315_=_C657( C315 C657 ) C315_=_C658( C315 C658 ) \nC315_=_C659( C315 C659 ) C315_=_C660( C315 C660 ) C315_=_C661( C315 C661 ) C315_=_C662( C315 C662 ) C316_=_C317( C316 C317 ) C316_=_C318( C316 C318 ) \nC316_=_C319( C316 C319 ) C316_=_C320( C316 C320 ) C316_=_C323( C316 C323 ) C316_=_C324( C316 C324 ) C316_=_C325( C316 C325 ) C316_=_C327( C316 C327 ) \nC316_=_C371( C316 C371 ) C316_=_C470( C316 C470 ) C316_=_C536( C316 C536 ) C316_=_C554( C316 C554 ) C316_=_C638( C316 C638 ) C316_=_C651( C316 C651 ) \nC316_=_C669( C316 C669 ) C316_=_C674( C316 C674 ) C316_=_C675( C316 C675 ) C317_=_C318( C317 C318 ) C317_=_C319( C317 C319 ) C317_=_C320( C317 C320 ) \nC317_=_C323( C317 C323 ) C317_=_C324( C317 C324 ) C317_=_C325( C317 C325 ) C317_=_C327( C317 C327 ) C317_=_C372( C317 C372 ) C317_=_C471( C317 C471 ) \nC317_=_C555( C317 C555 ) C317_=_C624( C317 C624 ) C317_=_C639( C317 C639 ) C317_=_C652( C317 C652 ) C317_=_C680( C317 C680 ) C317_=_C681( C317 C681 ) \nC317_=_C686( C317 C686 ) C317_=_C687( C317 C687 ) C318_=_C319( C318 C319 ) C318_=_C320( C318 C320 ) C318_=_C323( C318 C323 ) C318_=_C324( C318 C324 ) \nC318_=_C325( C318 C325 ) C318_=_C327( C318 C327 ) C318_=_C373( C318 C373 ) C318_=_C472( C318 C472 ) C318_=_C537( C318 C537 ) C318_=_C556( C318 C556 ) \nC318_=_C625( C318 C625 ) C318_=_C640( C318 C640 ) C318_=_C653( C318 C653 ) C318_=_C691( C318 C691 ) C318_=_C692( C318 C692 ) C318_=_C697( C318 C697 ) \nC318_=_C698( C318 C698 ) C319_=_C320( C319 C320 ) C319_=_C323( C319 C323 ) C319_=_C324( C319 C324 ) C319_=_C325( C319 C325 ) C319_=_C327( C319 C327 ) \nC319_=_C374( C319 C374 ) C319_=_C473( C319 C473 ) C319_=_C538( C319 C538 ) C319_=_C557( C319 C557 ) C319_=_C626( C319 C626 ) C319_=_C641( C319 C641 ) \nC319_=_C654( C319 C654 ) C319_=_C701( C319 C701 ) C319_=_C702( C319 C702 ) C319_=_C707( C319 C707 ) C319_=_C708( C319 C708 ) C320_=_C323( C320 C323 ) \nC320_=_C324( C320 C324 ) C320_=_C325( C320 C325 ) C320_=_C327( C320 C327 ) C320_=_C375( C320 C375 ) C320_=_C474( C320 C474 ) C320_=_C539( C320 C539 ) \nC320_=_C558( C320 C558 ) C320_=_C627( C320 C627 ) C320_=_C655( C320 C655 ) C320_=_C710( C320 C710 ) C320_=_C711( C320 C711 ) C320_=_C716( C320 C716 ) \nC320_=_C717( C320 C717 ) C323_=_C324( C323 C324 ) C323_=_C325( C323 C325 ) C323_=_C327( C323 C327 ) C323_=_C379( C323 C379 ) C323_=_C478( C323 C478 ) \nC323_=_C543( C323 C543 ) C323_=_C562( C323 C562 ) C323_=_C631( C323 C631 ) C323_=_C645( C323 C645 ) C323_=_C659( C323 C659 ) C323_=_C726( C323 C726 ) \nC323_=_C732( C323 C732 ) C323_=_C741( C323 C741 ) C324_=_C325( C324 C325 ) C324_=_C327( C324 C327 ) C324_=_C380( C324 C380 ) C324_=_C479( C324 C479 ) \nC324_=_C544( C324 C544 ) C324_=_C563( C324 C563 ) C324_=_C632( C324 C632 ) C324_=_C646( C324 C646 ) C324_=_C660( C324 C660 ) C324_=_C727( C324 C727 ) \nC324_=_C733( C324 C733 ) C324_=_C744( C324 C744 ) C324_=_C745( C324 C745 ) C325_=_C327( C325 C327 ) C325_=_C382( C325 C382 ) C325_=_C481( C325 C481 ) \nC325_=_C546( C325 C546 ) C325_=_C565( C325 C565 ) C325_=_C634( C325 C634 ) C325_=_C648( C325 C648 ) C325_=_C662( C325 C662 ) C325_=_C729( C325 C729 ) \nC325_=_C735( C325 C735 ) C325_=_C749( C325 C749 ) C325_=_C750( C325 C750 ) C327_=_C356( C327 C356 ) C327_=_C411( C327 C411 ) C327_=_C436( C327 C436 ) \nC327_=_C460( C327 C460 ) C327_=_C483( C327 C483 ) C327_=_C506( C327 C506 ) C327_=_C528( C327 C528 ) C327_=_C586( C327 C586 ) C327_=_C604( C327 C604 ) \nC327_=_C621( C327 C621 ) C327_=_C636( C327 C636 ) C327_=_C675( C327 C675 ) C327_=_C687( C327 C687 ) C327_=_C698( C327 C698 ) C327_=_C708( C327 C708 ) \nC327_=_C717( C327 C717 ) C327_=_C724( C327 C724 ) C327_=_C731( C327 C731 ) C327_=_C737( C327 C737 ) C327_=_C741( C327 C741 ) C327_=_C745( C327 C745 ) \nC327_=_C748( C327 C748 ) C327_=_C750( C327 C750 ) C327_=_C751( C327 C751 ) C328_=_C332( C328 C332 ) C328_=_C335( C328 C335 ) C328_=_C336( C328 C336 ) \nC328_=_C340( C328 C340 ) C328_=_C341( C328 C341 ) C328_=_C342( C328 C342 ) C328_=_C349( C328 C349 ) C328_=_C350( C328 C350 ) C328_=_C355( C328 C355 ) \nC328_=_C356( C328 C356 ) C328_=_C357( C328 C357 ) C328_=_C358( C328 C358 ) C328_=_C359( C328 C359 ) C328_=_C360( C328 C360 ) C328_=_C361( C328 C361 ) \nC328_=_C362( C328 C362 ) C328_=_C365( C328 C365 ) C328_=_C366( C328 C366 ) C328_=_C367( C328 C367 ) C328_=_C368( C328 C368 ) C328_=_C371( C328 C371 ) \nC328_=_C372( C328 C372 ) C328_=_C373( C328 C373 ) C328_=_C374( C328 C374 ) C328_=_C375( C328 C375 ) C328_=_C376( C328 C376 ) C328_=_C377( C328 C377 ) \nC328_=_C378( C328 C378 ) C328_=_C379( C328 C379 ) C328_=_C380( C328 C380 ) C328_=_C381( C328 C381 ) C328_=_C382( C328 C382 ) C328_=_C383( C328 C383 ) \nC332_=_C335( C332 C335 ) C332_=_C336( C332 C336 ) C332_=_C340( C332 C340 ) C332_=_C341( C332 C341 ) C332_=_C342( C332 C342 ) C332_=_C349( C332 C349 ) \nC332_=_C350( C332 C350 ) C332_=_C355( C332 C355 ) C332_=_C356( C332 C356 ) C332_=_C360( C332 C360 ) C332_=_C387( C332 C387 ) C332_=_C413( C332 C413 ) \nC332_=_C437( C332 C437 ) C332_=_C461( C332 C461 ) C332_=_C462( C332 C462 ) C332_=_C463( C332 C463 ) C332_=_C464( C332 C464 ) C332_=_C465( C332 C465 ) \nC332_=_C466( C332 C466 ) C332_=_C468( C332 C468 ) C332_=_C469( C332 C469 ) C332_=_C470( C332 C470 ) C332_=_C471( C332 C471 ) C332_=_C472( C332 C472 ) \nC332_=_C473( C332 C473 ) C332_=_C474( C332 C474 ) C332_=_C475( C332 C475 ) C332_=_C478( C332 C478 ) C332_=_C479( C332 C479 ) C332_=_C480( C332 C480 ) \nC332_=_C481( C332 C481 ) C332_=_C483( C332 C483 ) C335_=_C336( C335 C336 ) C335_=_C340( C335 C340 ) C335_=_C341( C335 C341 ) C335_=_C342( C335 C342 ) \nC335_=_C349( C335 C349 ) C335_=_C350( C335 C350 ) C335_=_C355( C335 C355 ) C335_=_C356( C335 C356 ) C335_=_C390( C335 C390 ) C335_=_C416( C335 C416 ) \nC335_=_C440( C335 C440 ) C335_=_C462( C335 C462 ) C335_=_C485( C335 C485 ) C335_=_C507( C335 C507 ) C335_=_C530( C335 C530 ) C335_=_C531( C335 C531 ) \nC335_=_C532( C335 C532 ) C335_=_C533( C335 C533 ) C335_=_C536( C335 C536 ) C335_=_C537( C335 C537 ) C335_=_C538( C335 C538 ) C335_=_C539( C335 C539 ) \nC335_=_C540( C335 C540 ) C335_=_C541( C335 C541 ) C335_=_C542( C335 C542 ) C335_=_C543( C335 C543 ) C335_=_C544( C335 C544 ) C335_=_C545( C335 C545 ) \nC335_=_C546( C335 C546 ) C335_=_C547( C335 C547 ) C336_=_C340( C336 C340 ) C336_=_C341( C336 C341 ) C336_=_C342( C336 C342 ) C336_=_C349( C336 C349 ) \nC336_=_C350( C336 C350 ) C336_=_C355( C336 C355 ) C336_=_C356( C336 C356 ) C336_=_C391( C336 C391 ) C336_=_C417( C336 C417 ) C336_=_C441( C336 C441 ) \nC336_=_C463( C336 C463 ) C336_=_C486( C336 C486 ) C336_=_C508( C336 C508 ) C336_=_C549( C336 C549 ) C336_=_C550( C336 C550 ) C336_=_C551( C336 C551 ) \nC336_=_C554( C336 C554 ) C336_=_C555( C336 C555 ) C336_=_C556( C336 C556 ) C336_=_C557( C336 C557 ) C336_=_C558( C336 C558 ) C336_=_C559( C336 C559 ) \nC336_=_C560( C336 C560 ) C336_=_C561( C336 C561 ) C336_=_C562( C336 C562 ) C336_=_C563( C336 C563 ) C336_=_C564( C336 C564 ) C336_=_C565( C336 C565 ) \nC336_=_C566( C336 C566 ) C340_=_C341( C340 C341 ) C340_=_C342( C340 C342 ) C340_=_C349( C340 C349 ) C340_=_C350( C340 C350 ) C340_=_C355( C340 C355 ) \nC340_=_C356( C340 C356 ) C340_=_C368( C340 C368 ) C340_=_C395( C340 C395 ) C340_=_C421( C340 C421 ) C340_=_C444( C340 C444 ) C340_=_C490( C340 C490 ) \nC340_=_C512( C340 C512 ) C340_=_C533( C340 C533 ) C340_=_C551( C340 C551 ) C340_=_C570( C340 C570 ) C340_=_C588( C340 C588 ) C340_=_C605( C340 C605 ) \nC340_=_C622( C340 C622 ) C340_=_C623( C340 C623 ) C340_=_C624( C340 C624 ) C340_=_C625( C340 C625 ) C340_=_C626( C340 C626 ) C340_=_C627( C340 C627 ) \nC340_=_C628( C340 C628 ) C340_=_C631(</w:t>
      </w:r>
    </w:p>
    <w:p>
      <w:pPr>
        <w:pStyle w:val="PreformattedText"/>
        <w:bidi w:val="0"/>
        <w:spacing w:before="0" w:after="0"/>
        <w:jc w:val="left"/>
        <w:rPr/>
      </w:pPr>
      <w:r>
        <w:rPr/>
        <w:t xml:space="preserve"> </w:t>
      </w:r>
      <w:r>
        <w:rPr/>
        <w:t>C340 C631 ) C340_=_C632( C340 C632 ) C340_=_C633( C340 C633 ) C340_=_C634( C340 C634 ) C340_=_C636( C340 C636 ) \nC341_=_C342( C341 C342 ) C341_=_C349( C341 C349 ) C341_=_C350( C341 C350 ) C341_=_C355( C341 C355 ) C341_=_C356( C341 C356 ) C341_=_C396( C341 C396 ) \nC341_=_C422( C341 C422 ) C341_=_C445( C341 C445 ) C341_=_C468( C341 C468 ) C341_=_C491( C341 C491 ) C341_=_C513( C341 C513 ) C341_=_C571( C341 C571 ) \nC341_=_C589( C341 C589 ) C341_=_C606( C341 C606 ) C341_=_C622( C341 C622 ) C341_=_C638( C341 C638 ) C341_=_C639( C341 C639 ) C341_=_C640( C341 C640 ) \nC341_=_C641( C341 C641 ) C341_=_C642( C341 C642 ) C341_=_C643( C341 C643 ) C341_=_C644( C341 C644 ) C341_=_C645( C341 C645 ) C341_=_C646( C341 C646 ) \nC341_=_C647( C341 C647 ) C341_=_C648( C341 C648 ) C341_=_C649( C341 C649 ) C342_=_C349( C342 C349 ) C342_=_C350( C342 C350 ) C342_=_C355( C342 C355 ) \nC342_=_C356( C342 C356 ) C342_=_C397( C342 C397 ) C342_=_C423( C342 C423 ) C342_=_C446( C342 C446 ) C342_=_C469( C342 C469 ) C342_=_C492( C342 C492 ) \nC342_=_C514( C342 C514 ) C342_=_C572( C342 C572 ) C342_=_C590( C342 C590 ) C342_=_C607( C342 C607 ) C342_=_C623( C342 C623 ) C342_=_C651( C342 C651 ) \nC342_=_C652( C342 C652 ) C342_=_C653( C342 C653 ) C342_=_C654( C342 C654 ) C342_=_C655( C342 C655 ) C342_=_C656( C342 C656 ) C342_=_C657( C342 C657 ) \nC342_=_C658( C342 C658 ) C342_=_C659( C342 C659 ) C342_=_C660( C342 C660 ) C342_=_C661( C342 C661 ) C342_=_C662( C342 C662 ) C349_=_C350( C349 C350 ) \nC349_=_C355( C349 C355 ) C349_=_C356( C349 C356 ) C349_=_C377( C349 C377 ) C349_=_C404( C349 C404 ) C349_=_C453( C349 C453 ) C349_=_C499( C349 C499 ) \nC349_=_C521( C349 C521 ) C349_=_C541( C349 C541 ) C349_=_C560( C349 C560 ) C349_=_C579( C349 C579 ) C349_=_C597( C349 C597 ) C349_=_C614( C349 C614 ) \nC349_=_C643( C349 C643 ) C349_=_C657( C349 C657 ) C349_=_C669( C349 C669 ) C349_=_C680( C349 C680 ) C349_=_C691( C349 C691 ) C349_=_C701( C349 C701 ) \nC349_=_C710( C349 C710 ) C349_=_C718( C349 C718 ) C349_=_C726( C349 C726 ) C349_=_C727( C349 C727 ) C349_=_C728( C349 C728 ) C349_=_C729( C349 C729 ) \nC349_=_C731( C349 C731 ) C350_=_C355( C350 C355 ) C350_=_C356( C350 C356 ) C350_=_C378( C350 C378 ) C350_=_C405( C350 C405 ) C350_=_C430( C350 C430 ) \nC350_=_C454( C350 C454 ) C350_=_C500( C350 C500 ) C350_=_C522( C350 C522 ) C350_=_C542( C350 C542 ) C350_=_C561( C350 C561 ) C350_=_C580( C350 C580 ) \nC350_=_C598( C350 C598 ) C350_=_C615( C350 C615 ) C350_=_C644( C350 C644 ) C350_=_C658( C350 C658 ) C350_=_C681( C350 C681 ) C350_=_C692( C350 C692 ) \nC350_=_C702( C350 C702 ) C350_=_C711( C350 C711 ) C350_=_C719( C350 C719 ) C350_=_C732( C350 C732 ) C350_=_C733( C350 C733 ) C350_=_C734( C350 C734 ) \nC350_=_C735( C350 C735 ) C350_=_C737( C350 C737 ) C355_=_C356( C355 C356 ) C355_=_C383( C355 C383 ) C355_=_C410( C355 C410 ) C355_=_C435( C355 C435 ) \nC355_=_C459( C355 C459 ) C355_=_C505( C355 C505 ) C355_=_C527( C355 C527 ) C355_=_C547( C355 C547 ) C355_=_C566( C355 C566 ) C355_=_C585( C355 C585 ) \nC355_=_C603( C355 C603 ) C355_=_C620( C355 C620 ) C355_=_C649( C355 C649 ) C355_=_C674( C355 C674 ) C355_=_C686( C355 C686 ) C355_=_C697( C355 C697 ) \nC355_=_C707( C355 C707 ) C355_=_C716( C355 C716 ) C355_=_C744( C355 C744 ) C355_=_C747( C355 C747 ) C355_=_C749( C355 C749 ) C355_=_C751( C355 C751 ) \nC356_=_C411( C356 C411 ) C356_=_C436( C356 C436 ) C356_=_C460( C356 C460 ) C356_=_C483( C356 C483 ) C356_=_C506( C356 C506 ) C356_=_C528( C356 C528 ) \nC356_=_C586( C356 C586 ) C356_=_C604( C356 C604 ) C356_=_C621( C356 C621 ) C356_=_C636( C356 C636 ) C356_=_C675( C356 C675 ) C356_=_C687( C356 C687 ) \nC356_=_C698( C356 C698 ) C356_=_C708( C356 C708 ) C356_=_C717( C356 C717 ) C356_=_C724( C356 C724 ) C356_=_C731( C356 C731 ) C356_=_C737( C356 C737 ) \nC356_=_C741( C356 C741 ) C356_=_C745( C356 C745 ) C356_=_C748( C356 C748 ) C356_=_C750( C356 C750 ) C356_=_C751( C356 C751 ) C357_=_C358( C357 C358 ) \nC357_=_C359( C357 C359 ) C357_=_C360( C357 C360 ) C357_=_C361( C357 C361 ) C357_=_C362( C357 C362 ) C357_=_C365( C357 C365 ) C357_=_C366( C357 C366 ) \nC357_=_C367( C357 C367 ) C357_=_C368( C357 C368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7( C357 C387 ) C357_=_C390( C357 C390 ) C357_=_C391( C357 C391 ) \nC357_=_C395( C357 C395 ) C357_=_C396( C357 C396 ) C357_=_C397( C357 C397 ) C357_=_C404( C357 C404 ) C357_=_C405( C357 C405 ) C357_=_C410( C357 C410 ) \nC357_=_C411( C357 C411 ) C358_=_C359( C358 C359 ) C358_=_C360( C358 C360 ) C358_=_C361( C358 C361 ) C358_=_C362( C358 C362 ) C358_=_C365( C358 C365 ) \nC358_=_C366( C358 C366 ) C358_=_C367( C358 C367 ) C358_=_C368( C358 C368 ) C358_=_C371( C358 C371 ) C358_=_C372( C358 C372 ) C358_=_C373( C358 C373 ) \nC358_=_C374( C358 C374 ) C358_=_C375( C358 C375 ) C358_=_C376( C358 C376 ) C358_=_C377( C358 C377 ) C358_=_C378( C358 C378 ) C358_=_C379( C358 C379 ) \nC358_=_C380( C358 C380 ) C358_=_C381( C358 C381 ) C358_=_C382( C358 C382 ) C358_=_C383( C358 C383 ) C358_=_C413( C358 C413 ) C358_=_C416( C358 C416 ) \nC358_=_C417( C358 C417 ) C358_=_C421( C358 C421 ) C358_=_C422( C358 C422 ) C358_=_C423( C358 C423 ) C358_=_C430( C358 C430 ) C358_=_C435( C358 C435 ) \nC358_=_C436( C358 C436 ) C359_=_C360( C359 C360 ) C359_=_C361( C359 C361 ) C359_=_C362( C359 C362 ) C359_=_C365( C359 C365 ) C359_=_C366( C359 C366 ) \nC359_=_C367( C359 C367 ) C359_=_C368( C359 C368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437( C359 C437 ) C359_=_C440( C359 C440 ) C359_=_C441( C359 C441 ) \nC359_=_C444( C359 C444 ) C359_=_C445( C359 C445 ) C359_=_C446( C359 C446 ) C359_=_C453( C359 C453 ) C359_=_C454( C359 C454 ) C359_=_C459( C359 C459 ) \nC359_=_C460( C359 C460 ) C360_=_C361( C360 C361 ) C360_=_C362( C360 C362 ) C360_=_C365( C360 C365 ) C360_=_C366( C360 C366 ) C360_=_C367( C360 C367 ) \nC360_=_C368( C360 C368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7( C360 C387 ) C360_=_C413( C360 C413 ) C360_=_C437( C360 C437 ) C360_=_C461( C360 C461 ) \nC360_=_C462( C360 C462 ) C360_=_C463( C360 C463 ) C360_=_C464( C360 C464 ) C360_=_C465( C360 C465 ) C360_=_C466( C360 C466 ) C360_=_C468( C360 C468 ) \nC360_=_C469( C360 C469 ) C360_=_C470( C360 C470 ) C360_=_C471( C360 C471 ) C360_=_C472( C360 C472 ) C360_=_C473( C360 C473 ) C360_=_C474( C360 C474 ) \nC360_=_C475( C360 C475 ) C360_=_C478( C360 C478 ) C360_=_C479( C360 C479 ) C360_=_C480( C360 C480 ) C360_=_C481( C360 C481 ) C360_=_C483( C360 C483 ) \nC361_=_C362( C361 C362 ) C361_=_C365( C361 C365 ) C361_=_C366( C361 C366 ) C361_=_C367( C361 C367 ) C361_=_C368( C361 C368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485( C361 C485 ) C361_=_C486( C361 C486 ) C361_=_C490( C361 C490 ) C361_=_C491( C361 C491 ) C361_=_C492( C361 C492 ) C361_=_C499( C361 C499 ) \nC361_=_C500( C361 C500 ) C361_=_C505( C361 C505 ) C361_=_C506( C361 C506 ) C362_=_C365( C362 C365 ) C362_=_C366( C362 C366 ) C362_=_C367( C362 C367 ) \nC362_=_C368( C362 C368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461( C362 C461 ) C362_=_C507( C362 C507 ) C362_=_C508( C362 C508 ) C362_=_C512( C362 C512 ) \nC362_=_C513( C362 C513 ) C362_=_C514( C362 C514 ) C362_=_C521( C362 C521 ) C362_=_C522( C362 C522 ) C362_=_C527( C362 C527 ) C362_=_C528( C362 C528 ) \nC365_=_C366( C365 C366 ) C365_=_C367( C365 C367 ) C365_=_C368( C365 C368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464( C365 C464 ) C365_=_C530( C365 C530 ) \nC365_=_C549( C365 C549 ) C365_=_C570( C365 C570 ) C365_=_C571( C365 C571 ) C365_=_C572( C365 C572 ) C365_=_C579( C365 C579 ) C365_=_C580( C365 C580 ) \nC365_=_C585( C365 C585 ) C365_=_C586( C365 C586 ) C366_=_C367( C366 C367 ) C366_=_C368( C366 C368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465( C366 C465 ) \nC366_=_C531( C366 C531 ) C366_=_C588( C366 C588 ) C366_=_C589( C366 C589 ) C366_=_C590( C366 C590 ) C366_=_C597( C366 C597 ) C366_=_C598( C366 C598 ) \nC366_=_C603( C366 C603 ) C366_=_C604( C366 C604 ) C367_=_C368(</w:t>
      </w:r>
    </w:p>
    <w:p>
      <w:pPr>
        <w:pStyle w:val="PreformattedText"/>
        <w:bidi w:val="0"/>
        <w:spacing w:before="0" w:after="0"/>
        <w:jc w:val="left"/>
        <w:rPr/>
      </w:pPr>
      <w:r>
        <w:rPr/>
        <w:t xml:space="preserve"> </w:t>
      </w:r>
      <w:r>
        <w:rPr/>
        <w:t>C367 C368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466( C367 C466 ) C367_=_C532( C367 C532 ) \nC367_=_C550( C367 C550 ) C367_=_C605( C367 C605 ) C367_=_C606( C367 C606 ) C367_=_C607( C367 C607 ) C367_=_C614( C367 C614 ) C367_=_C615( C367 C615 ) \nC367_=_C620( C367 C620 ) C367_=_C621( C367 C621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95( C368 C395 ) C368_=_C421( C368 C421 ) C368_=_C444( C368 C444 ) \nC368_=_C490( C368 C490 ) C368_=_C512( C368 C512 ) C368_=_C533( C368 C533 ) C368_=_C551( C368 C551 ) C368_=_C570( C368 C570 ) C368_=_C588( C368 C588 ) \nC368_=_C605( C368 C605 ) C368_=_C622( C368 C622 ) C368_=_C623( C368 C623 ) C368_=_C624( C368 C624 ) C368_=_C625( C368 C625 ) C368_=_C626( C368 C626 ) \nC368_=_C627( C368 C627 ) C368_=_C628( C368 C628 ) C368_=_C631( C368 C631 ) C368_=_C632( C368 C632 ) C368_=_C633( C368 C633 ) C368_=_C634( C368 C634 ) \nC368_=_C636( C368 C636 ) C371_=_C372( C371 C372 ) C371_=_C373( C371 C373 ) C371_=_C374( C371 C374 ) C371_=_C375( C371 C375 ) C371_=_C376( C371 C376 ) \nC371_=_C377( C371 C377 ) C371_=_C378( C371 C378 ) C371_=_C379( C371 C379 ) C371_=_C380( C371 C380 ) C371_=_C381( C371 C381 ) C371_=_C382( C371 C382 ) \nC371_=_C383( C371 C383 ) C371_=_C470( C371 C470 ) C371_=_C536( C371 C536 ) C371_=_C554( C371 C554 ) C371_=_C638( C371 C638 ) C371_=_C651( C371 C651 ) \nC371_=_C669( C371 C669 ) C371_=_C674( C371 C674 ) C371_=_C675( C371 C675 ) C372_=_C373( C372 C373 ) C372_=_C374( C372 C374 ) C372_=_C375( C372 C375 ) \nC372_=_C376( C372 C376 ) C372_=_C377( C372 C377 ) C372_=_C378( C372 C378 ) C372_=_C379( C372 C379 ) C372_=_C380( C372 C380 ) C372_=_C381( C372 C381 ) \nC372_=_C382( C372 C382 ) C372_=_C383( C372 C383 ) C372_=_C471( C372 C471 ) C372_=_C555( C372 C555 ) C372_=_C624( C372 C624 ) C372_=_C639( C372 C639 ) \nC372_=_C652( C372 C652 ) C372_=_C680( C372 C680 ) C372_=_C681( C372 C681 ) C372_=_C686( C372 C686 ) C372_=_C687( C372 C687 ) C373_=_C374( C373 C374 ) \nC373_=_C375( C373 C375 ) C373_=_C376( C373 C376 ) C373_=_C377( C373 C377 ) C373_=_C378( C373 C378 ) C373_=_C379( C373 C379 ) C373_=_C380( C373 C380 ) \nC373_=_C381( C373 C381 ) C373_=_C382( C373 C382 ) C373_=_C383( C373 C383 ) C373_=_C472( C373 C472 ) C373_=_C537( C373 C537 ) C373_=_C556( C373 C556 ) \nC373_=_C625( C373 C625 ) C373_=_C640( C373 C640 ) C373_=_C653( C373 C653 ) C373_=_C691( C373 C691 ) C373_=_C692( C373 C692 ) C373_=_C697( C373 C697 ) \nC373_=_C698( C373 C698 ) C374_=_C375( C374 C375 ) C374_=_C376( C374 C376 ) C374_=_C377( C374 C377 ) C374_=_C378( C374 C378 ) C374_=_C379( C374 C379 ) \nC374_=_C380( C374 C380 ) C374_=_C381( C374 C381 ) C374_=_C382( C374 C382 ) C374_=_C383( C374 C383 ) C374_=_C473( C374 C473 ) C374_=_C538( C374 C538 ) \nC374_=_C557( C374 C557 ) C374_=_C626( C374 C626 ) C374_=_C641( C374 C641 ) C374_=_C654( C374 C654 ) C374_=_C701( C374 C701 ) C374_=_C702( C374 C702 ) \nC374_=_C707( C374 C707 ) C374_=_C708( C374 C708 ) C375_=_C376( C375 C376 ) C375_=_C377( C375 C377 ) C375_=_C378( C375 C378 ) C375_=_C379( C375 C379 ) \nC375_=_C380( C375 C380 ) C375_=_C381( C375 C381 ) C375_=_C382( C375 C382 ) C375_=_C383( C375 C383 ) C375_=_C474( C375 C474 ) C375_=_C539( C375 C539 ) \nC375_=_C558( C375 C558 ) C375_=_C627( C375 C627 ) C375_=_C655( C375 C655 ) C375_=_C710( C375 C710 ) C375_=_C711( C375 C711 ) C375_=_C716( C375 C716 ) \nC375_=_C717( C375 C717 ) C376_=_C377( C376 C377 ) C376_=_C378( C376 C378 ) C376_=_C379( C376 C379 ) C376_=_C380( C376 C380 ) C376_=_C381( C376 C381 ) \nC376_=_C382( C376 C382 ) C376_=_C383( C376 C383 ) C376_=_C475( C376 C475 ) C376_=_C540( C376 C540 ) C376_=_C559( C376 C559 ) C376_=_C628( C376 C628 ) \nC376_=_C642( C376 C642 ) C376_=_C656( C376 C656 ) C376_=_C718( C376 C718 ) C376_=_C719( C376 C719 ) C376_=_C724( C376 C724 ) C377_=_C378( C377 C378 ) \nC377_=_C379( C377 C379 ) C377_=_C380( C377 C380 ) C377_=_C381( C377 C381 ) C377_=_C382( C377 C382 ) C377_=_C383( C377 C383 ) C377_=_C404( C377 C404 ) \nC377_=_C453( C377 C453 ) C377_=_C499( C377 C499 ) C377_=_C521( C377 C521 ) C377_=_C541( C377 C541 ) C377_=_C560( C377 C560 ) C377_=_C579( C377 C579 ) \nC377_=_C597( C377 C597 ) C377_=_C614( C377 C614 ) C377_=_C643( C377 C643 ) C377_=_C657( C377 C657 ) C377_=_C669( C377 C669 ) C377_=_C680( C377 C680 ) \nC377_=_C691( C377 C691 ) C377_=_C701( C377 C701 ) C377_=_C710( C377 C710 ) C377_=_C718( C377 C718 ) C377_=_C726( C377 C726 ) C377_=_C727( C377 C727 ) \nC377_=_C728( C377 C728 ) C377_=_C729( C377 C729 ) C377_=_C731( C377 C731 ) C378_=_C379( C378 C379 ) C378_=_C380( C378 C380 ) C378_=_C381( C378 C381 ) \nC378_=_C382( C378 C382 ) C378_=_C383( C378 C383 ) C378_=_C405( C378 C405 ) C378_=_C430( C378 C430 ) C378_=_C454( C378 C454 ) C378_=_C500( C378 C500 ) \nC378_=_C522( C378 C522 ) C378_=_C542( C378 C542 ) C378_=_C561( C378 C561 ) C378_=_C580( C378 C580 ) C378_=_C598( C378 C598 ) C378_=_C615( C378 C615 ) \nC378_=_C644( C378 C644 ) C378_=_C658( C378 C658 ) C378_=_C681( C378 C681 ) C378_=_C692( C378 C692 ) C378_=_C702( C378 C702 ) C378_=_C711( C378 C711 ) \nC378_=_C719( C378 C719 ) C378_=_C732( C378 C732 ) C378_=_C733( C378 C733 ) C378_=_C734( C378 C734 ) C378_=_C735( C378 C735 ) C378_=_C737( C378 C737 ) \nC379_=_C380( C379 C380 ) C379_=_C381( C379 C381 ) C379_=_C382( C379 C382 ) C379_=_C383( C379 C383 ) C379_=_C478( C379 C478 ) C379_=_C543( C379 C543 ) \nC379_=_C562( C379 C562 ) C379_=_C631( C379 C631 ) C379_=_C645( C379 C645 ) C379_=_C659( C379 C659 ) C379_=_C726( C379 C726 ) C379_=_C732( C379 C732 ) \nC379_=_C741( C379 C741 ) C380_=_C381( C380 C381 ) C380_=_C382( C380 C382 ) C380_=_C383( C380 C383 ) C380_=_C479( C380 C479 ) C380_=_C544( C380 C544 ) \nC380_=_C563( C380 C563 ) C380_=_C632( C380 C632 ) C380_=_C646( C380 C646 ) C380_=_C660( C380 C660 ) C380_=_C727( C380 C727 ) C380_=_C733( C380 C733 ) \nC380_=_C744( C380 C744 ) C380_=_C745( C380 C745 ) C381_=_C382( C381 C382 ) C381_=_C383( C381 C383 ) C381_=_C480( C381 C480 ) C381_=_C545( C381 C545 ) \nC381_=_C564( C381 C564 ) C381_=_C633( C381 C633 ) C381_=_C647( C381 C647 ) C381_=_C661( C381 C661 ) C381_=_C728( C381 C728 ) C381_=_C734( C381 C734 ) \nC381_=_C747( C381 C747 ) C381_=_C748( C381 C748 ) C382_=_C383( C382 C383 ) C382_=_C481( C382 C481 ) C382_=_C546( C382 C546 ) C382_=_C565( C382 C565 ) \nC382_=_C634( C382 C634 ) C382_=_C648( C382 C648 ) C382_=_C662( C382 C662 ) C382_=_C729( C382 C729 ) C382_=_C735( C382 C735 ) C382_=_C749( C382 C749 ) \nC382_=_C750( C382 C750 ) C383_=_C410( C383 C410 ) C383_=_C435( C383 C435 ) C383_=_C459( C383 C459 ) C383_=_C505( C383 C505 ) C383_=_C527( C383 C527 ) \nC383_=_C547( C383 C547 ) C383_=_C566( C383 C566 ) C383_=_C585( C383 C585 ) C383_=_C603( C383 C603 ) C383_=_C620( C383 C620 ) C383_=_C649( C383 C649 ) \nC383_=_C674( C383 C674 ) C383_=_C686( C383 C686 ) C383_=_C697( C383 C697 ) C383_=_C707( C383 C707 ) C383_=_C716( C383 C716 ) C383_=_C744( C383 C744 ) \nC383_=_C747( C383 C747 ) C383_=_C749( C383 C749 ) C383_=_C751( C383 C751 ) C387_=_C390( C387 C390 ) C387_=_C391( C387 C391 ) C387_=_C395( C387 C395 ) \nC387_=_C396( C387 C396 ) C387_=_C397( C387 C397 ) C387_=_C404( C387 C404 ) C387_=_C405( C387 C405 ) C387_=_C410( C387 C410 ) C387_=_C411( C387 C411 ) \nC387_=_C413( C387 C413 ) C387_=_C437( C387 C437 ) C387_=_C461( C387 C461 ) C387_=_C462( C387 C462 ) C387_=_C463( C387 C463 ) C387_=_C464( C387 C464 ) \nC387_=_C465( C387 C465 ) C387_=_C466( C387 C466 ) C387_=_C468( C387 C468 ) C387_=_C469( C387 C469 ) C387_=_C470( C387 C470 ) C387_=_C471( C387 C471 ) \nC387_=_C472( C387 C472 ) C387_=_C473( C387 C473 ) C387_=_C474( C387 C474 ) C387_=_C475( C387 C475 ) C387_=_C478( C387 C478 ) C387_=_C479( C387 C479 ) \nC387_=_C480( C387 C480 ) C387_=_C481( C387 C481 ) C387_=_C483( C387 C483 ) C390_=_C391( C390 C391 ) C390_=_C395( C390 C395 ) C390_=_C396( C390 C396 ) \nC390_=_C397( C390 C397 ) C390_=_C404( C390 C404 ) C390_=_C405( C390 C405 ) C390_=_C410( C390 C410 ) C390_=_C411( C390 C411 ) C390_=_C416( C390 C416 ) \nC390_=_C440( C390 C440 ) C390_=_C462( C390 C462 ) C390_=_C485( C390 C485 ) C390_=_C507( C390 C507 ) C390_=_C530( C390 C530 ) C390_=_C531( C390 C531 ) \nC390_=_C532( C390 C532 ) C390_=_C533( C390 C533 ) C390_=_C536( C390 C536 ) C390_=_C537( C390 C537 ) C390_=_C538( C390 C538 ) C390_=_C539( C390 C539 ) \nC390_=_C540( C390 C540 ) C390_=_C541( C390 C541 ) C390_=_C542( C390 C542 ) C390_=_C543( C390 C543 ) C390_=_C544( C390 C544 ) C390_=_C545( C390 C545 ) \nC390_=_C546( C390 C546 ) C390_=_C547( C390 C547 ) C391_=_C395( C391 C395 ) C391_=_C396( C391 C396 ) C391_=_C397( C391 C397 ) C391_=_C404( C391 C404 ) \nC391_=_C405( C391 C405 ) C391_=_C410( C391 C410 ) C391_=_C411( C391 C411 ) C391_=_C417( C391 C417 ) C391_=_C441( C391 C441 ) C391_=_C463( C391 C463 ) \nC391_=_C486( C391 C486 ) C391_=_C508( C391 C508 ) C391_=_C549( C391 C549 ) C391_=_C550( C391 C550 ) C391_=_C551( C391 C551 ) C391_=_C554( C391 C554 ) \nC391_=_C555( C391 C555 ) C391_=_C556( C391 C556 ) C391_=_C557( C391 C557 ) C391_=_C558( C391 C558 ) C391_=_C559( C391 C559 ) C391_=_C560( C391 C560 ) \nC391_=_C561( C391 C561 ) C391_=_C562( C391 C562 ) C391_=_C563( C391 C563 ) C391_=_C564( C391 C564 ) C391_=_C565( C391 C565 ) C391_=_C566( C391 C566 ) \nC395_=_C396( C395 C396 ) C395_=_C397( C395 C397 ) C395_=_C404( C395 C404 ) C395_=_C405( C395 C405 ) C395_=_C410( C395 C410 ) C395_=_C411( C395 C411 ) \nC395_=_C421( C395 C421 ) C395_=_C444( C395 C444 ) C395_=_C490( C395 C490 ) C395_=_C512(</w:t>
      </w:r>
    </w:p>
    <w:p>
      <w:pPr>
        <w:pStyle w:val="PreformattedText"/>
        <w:bidi w:val="0"/>
        <w:spacing w:before="0" w:after="0"/>
        <w:jc w:val="left"/>
        <w:rPr/>
      </w:pPr>
      <w:r>
        <w:rPr/>
        <w:t xml:space="preserve"> </w:t>
      </w:r>
      <w:r>
        <w:rPr/>
        <w:t>C395 C512 ) C395_=_C533( C395 C533 ) C395_=_C551( C395 C551 ) \nC395_=_C570( C395 C570 ) C395_=_C588( C395 C588 ) C395_=_C605( C395 C605 ) C395_=_C622( C395 C622 ) C395_=_C623( C395 C623 ) C395_=_C624( C395 C624 ) \nC395_=_C625( C395 C625 ) C395_=_C626( C395 C626 ) C395_=_C627( C395 C627 ) C395_=_C628( C395 C628 ) C395_=_C631( C395 C631 ) C395_=_C632( C395 C632 ) \nC395_=_C633( C395 C633 ) C395_=_C634( C395 C634 ) C395_=_C636( C395 C636 ) C396_=_C397( C396 C397 ) C396_=_C404( C396 C404 ) C396_=_C405( C396 C405 ) \nC396_=_C410( C396 C410 ) C396_=_C411( C396 C411 ) C396_=_C422( C396 C422 ) C396_=_C445( C396 C445 ) C396_=_C468( C396 C468 ) C396_=_C491( C396 C491 ) \nC396_=_C513( C396 C513 ) C396_=_C571( C396 C571 ) C396_=_C589( C396 C589 ) C396_=_C606( C396 C606 ) C396_=_C622( C396 C622 ) C396_=_C638( C396 C638 ) \nC396_=_C639( C396 C639 ) C396_=_C640( C396 C640 ) C396_=_C641( C396 C641 ) C396_=_C642( C396 C642 ) C396_=_C643( C396 C643 ) C396_=_C644( C396 C644 ) \nC396_=_C645( C396 C645 ) C396_=_C646( C396 C646 ) C396_=_C647( C396 C647 ) C396_=_C648( C396 C648 ) C396_=_C649( C396 C649 ) C397_=_C404( C397 C404 ) \nC397_=_C405( C397 C405 ) C397_=_C410( C397 C410 ) C397_=_C411( C397 C411 ) C397_=_C423( C397 C423 ) C397_=_C446( C397 C446 ) C397_=_C469( C397 C469 ) \nC397_=_C492( C397 C492 ) C397_=_C514( C397 C514 ) C397_=_C572( C397 C572 ) C397_=_C590( C397 C590 ) C397_=_C607( C397 C607 ) C397_=_C623( C397 C623 ) \nC397_=_C651( C397 C651 ) C397_=_C652( C397 C652 ) C397_=_C653( C397 C653 ) C397_=_C654( C397 C654 ) C397_=_C655( C397 C655 ) C397_=_C656( C397 C656 ) \nC397_=_C657( C397 C657 ) C397_=_C658( C397 C658 ) C397_=_C659( C397 C659 ) C397_=_C660( C397 C660 ) C397_=_C661( C397 C661 ) C397_=_C662( C397 C662 ) \nC404_=_C405( C404 C405 ) C404_=_C410( C404 C410 ) C404_=_C411( C404 C411 ) C404_=_C453( C404 C453 ) C404_=_C499( C404 C499 ) C404_=_C521( C404 C521 ) \nC404_=_C541( C404 C541 ) C404_=_C560( C404 C560 ) C404_=_C579( C404 C579 ) C404_=_C597( C404 C597 ) C404_=_C614( C404 C614 ) C404_=_C643( C404 C643 ) \nC404_=_C657( C404 C657 ) C404_=_C669( C404 C669 ) C404_=_C680( C404 C680 ) C404_=_C691( C404 C691 ) C404_=_C701( C404 C701 ) C404_=_C710( C404 C710 ) \nC404_=_C718( C404 C718 ) C404_=_C726( C404 C726 ) C404_=_C727( C404 C727 ) C404_=_C728( C404 C728 ) C404_=_C729( C404 C729 ) C404_=_C731( C404 C731 ) \nC405_=_C410( C405 C410 ) C405_=_C411( C405 C411 ) C405_=_C430( C405 C430 ) C405_=_C454( C405 C454 ) C405_=_C500( C405 C500 ) C405_=_C522( C405 C522 ) \nC405_=_C542( C405 C542 ) C405_=_C561( C405 C561 ) C405_=_C580( C405 C580 ) C405_=_C598( C405 C598 ) C405_=_C615( C405 C615 ) C405_=_C644( C405 C644 ) \nC405_=_C658( C405 C658 ) C405_=_C681( C405 C681 ) C405_=_C692( C405 C692 ) C405_=_C702( C405 C702 ) C405_=_C711( C405 C711 ) C405_=_C719( C405 C719 ) \nC405_=_C732( C405 C732 ) C405_=_C733( C405 C733 ) C405_=_C734( C405 C734 ) C405_=_C735( C405 C735 ) C405_=_C737( C405 C737 ) C410_=_C411( C410 C411 ) \nC410_=_C435( C410 C435 ) C410_=_C459( C410 C459 ) C410_=_C505( C410 C505 ) C410_=_C527( C410 C527 ) C410_=_C547( C410 C547 ) C410_=_C566( C410 C566 ) \nC410_=_C585( C410 C585 ) C410_=_C603( C410 C603 ) C410_=_C620( C410 C620 ) C410_=_C649( C410 C649 ) C410_=_C674( C410 C674 ) C410_=_C686( C410 C686 ) \nC410_=_C697( C410 C697 ) C410_=_C707( C410 C707 ) C410_=_C716( C410 C716 ) C410_=_C744( C410 C744 ) C410_=_C747( C410 C747 ) C410_=_C749( C410 C749 ) \nC410_=_C751( C410 C751 ) C411_=_C436( C411 C436 ) C411_=_C460( C411 C460 ) C411_=_C483( C411 C483 ) C411_=_C506( C411 C506 ) C411_=_C528( C411 C528 ) \nC411_=_C586( C411 C586 ) C411_=_C604( C411 C604 ) C411_=_C621( C411 C621 ) C411_=_C636( C411 C636 ) C411_=_C675( C411 C675 ) C411_=_C687( C411 C687 ) \nC411_=_C698( C411 C698 ) C411_=_C708( C411 C708 ) C411_=_C717( C411 C717 ) C411_=_C724( C411 C724 ) C411_=_C731( C411 C731 ) C411_=_C737( C411 C737 ) \nC411_=_C741( C411 C741 ) C411_=_C745( C411 C745 ) C411_=_C748( C411 C748 ) C411_=_C750( C411 C750 ) C411_=_C751( C411 C751 ) C413_=_C416( C413 C416 ) \nC413_=_C417( C413 C417 ) C413_=_C421( C413 C421 ) C413_=_C422( C413 C422 ) C413_=_C423( C413 C423 ) C413_=_C430( C413 C430 ) C413_=_C435( C413 C435 ) \nC413_=_C436( C413 C436 ) C413_=_C437( C413 C437 ) C413_=_C461( C413 C461 ) C413_=_C462( C413 C462 ) C413_=_C463( C413 C463 ) C413_=_C464( C413 C464 ) \nC413_=_C465( C413 C465 ) C413_=_C466( C413 C466 ) C413_=_C468( C413 C468 ) C413_=_C469( C413 C469 ) C413_=_C470( C413 C470 ) C413_=_C471( C413 C471 ) \nC413_=_C472( C413 C472 ) C413_=_C473( C413 C473 ) C413_=_C474( C413 C474 ) C413_=_C475( C413 C475 ) C413_=_C478( C413 C478 ) C413_=_C479( C413 C479 ) \nC413_=_C480( C413 C480 ) C413_=_C481( C413 C481 ) C413_=_C483( C413 C483 ) C416_=_C417( C416 C417 ) C416_=_C421( C416 C421 ) C416_=_C422( C416 C422 ) \nC416_=_C423( C416 C423 ) C416_=_C430( C416 C430 ) C416_=_C435( C416 C435 ) C416_=_C436( C416 C436 ) C416_=_C440( C416 C440 ) C416_=_C462( C416 C462 ) \nC416_=_C485( C416 C485 ) C416_=_C507( C416 C507 ) C416_=_C530( C416 C530 ) C416_=_C531( C416 C531 ) C416_=_C532( C416 C532 ) C416_=_C533( C416 C533 ) \nC416_=_C536( C416 C536 ) C416_=_C537( C416 C537 ) C416_=_C538( C416 C538 ) C416_=_C539( C416 C539 ) C416_=_C540( C416 C540 ) C416_=_C541( C416 C541 ) \nC416_=_C542( C416 C542 ) C416_=_C543( C416 C543 ) C416_=_C544( C416 C544 ) C416_=_C545( C416 C545 ) C416_=_C546( C416 C546 ) C416_=_C547( C416 C547 ) \nC417_=_C421( C417 C421 ) C417_=_C422( C417 C422 ) C417_=_C423( C417 C423 ) C417_=_C430( C417 C430 ) C417_=_C435( C417 C435 ) C417_=_C436( C417 C436 ) \nC417_=_C441( C417 C441 ) C417_=_C463( C417 C463 ) C417_=_C486( C417 C486 ) C417_=_C508( C417 C508 ) C417_=_C549( C417 C549 ) C417_=_C550( C417 C550 ) \nC417_=_C551( C417 C551 ) C417_=_C554( C417 C554 ) C417_=_C555( C417 C555 ) C417_=_C556( C417 C556 ) C417_=_C557( C417 C557 ) C417_=_C558( C417 C558 ) \nC417_=_C559( C417 C559 ) C417_=_C560( C417 C560 ) C417_=_C561( C417 C561 ) C417_=_C562( C417 C562 ) C417_=_C563( C417 C563 ) C417_=_C564( C417 C564 ) \nC417_=_C565( C417 C565 ) C417_=_C566( C417 C566 ) C421_=_C422( C421 C422 ) C421_=_C423( C421 C423 ) C421_=_C430( C421 C430 ) C421_=_C435( C421 C435 ) \nC421_=_C436( C421 C436 ) C421_=_C444( C421 C444 ) C421_=_C490( C421 C490 ) C421_=_C512( C421 C512 ) C421_=_C533( C421 C533 ) C421_=_C551( C421 C551 ) \nC421_=_C570( C421 C570 ) C421_=_C588( C421 C588 ) C421_=_C605( C421 C605 ) C421_=_C622( C421 C622 ) C421_=_C623( C421 C623 ) C421_=_C624( C421 C624 ) \nC421_=_C625( C421 C625 ) C421_=_C626( C421 C626 ) C421_=_C627( C421 C627 ) C421_=_C628( C421 C628 ) C421_=_C631( C421 C631 ) C421_=_C632( C421 C632 ) \nC421_=_C633( C421 C633 ) C421_=_C634( C421 C634 ) C421_=_C636( C421 C636 ) C422_=_C423( C422 C423 ) C422_=_C430( C422 C430 ) C422_=_C435( C422 C435 ) \nC422_=_C436( C422 C436 ) C422_=_C445( C422 C445 ) C422_=_C468( C422 C468 ) C422_=_C491( C422 C491 ) C422_=_C513( C422 C513 ) C422_=_C571( C422 C571 ) \nC422_=_C589( C422 C589 ) C422_=_C606( C422 C606 ) C422_=_C622( C422 C622 ) C422_=_C638( C422 C638 ) C422_=_C639( C422 C639 ) C422_=_C640( C422 C640 ) \nC422_=_C641( C422 C641 ) C422_=_C642( C422 C642 ) C422_=_C643( C422 C643 ) C422_=_C644( C422 C644 ) C422_=_C645( C422 C645 ) C422_=_C646( C422 C646 ) \nC422_=_C647( C422 C647 ) C422_=_C648( C422 C648 ) C422_=_C649( C422 C649 ) C423_=_C430( C423 C430 ) C423_=_C435( C423 C435 ) C423_=_C436( C423 C436 ) \nC423_=_C446( C423 C446 ) C423_=_C469( C423 C469 ) C423_=_C492( C423 C492 ) C423_=_C514( C423 C514 ) C423_=_C572( C423 C572 ) C423_=_C590( C423 C590 ) \nC423_=_C607( C423 C607 ) C423_=_C623( C423 C623 ) C423_=_C651( C423 C651 ) C423_=_C652( C423 C652 ) C423_=_C653( C423 C653 ) C423_=_C654( C423 C654 ) \nC423_=_C655( C423 C655 ) C423_=_C656( C423 C656 ) C423_=_C657( C423 C657 ) C423_=_C658( C423 C658 ) C423_=_C659( C423 C659 ) C423_=_C660( C423 C660 ) \nC423_=_C661( C423 C661 ) C423_=_C662( C423 C662 ) C430_=_C435( C430 C435 ) C430_=_C436( C430 C436 ) C430_=_C454( C430 C454 ) C430_=_C500( C430 C500 ) \nC430_=_C522( C430 C522 ) C430_=_C542( C430 C542 ) C430_=_C561( C430 C561 ) C430_=_C580( C430 C580 ) C430_=_C598( C430 C598 ) C430_=_C615( C430 C615 ) \nC430_=_C644( C430 C644 ) C430_=_C658( C430 C658 ) C430_=_C681( C430 C681 ) C430_=_C692( C430 C692 ) C430_=_C702( C430 C702 ) C430_=_C711( C430 C711 ) \nC430_=_C719( C430 C719 ) C430_=_C732( C430 C732 ) C430_=_C733( C430 C733 ) C430_=_C734( C430 C734 ) C430_=_C735( C430 C735 ) C430_=_C737( C430 C737 ) \nC435_=_C436( C435 C436 ) C435_=_C459( C435 C459 ) C435_=_C505( C435 C505 ) C435_=_C527( C435 C527 ) C435_=_C547( C435 C547 ) C435_=_C566( C435 C566 ) \nC435_=_C585( C435 C585 ) C435_=_C603( C435 C603 ) C435_=_C620( C435 C620 ) C435_=_C649( C435 C649 ) C435_=_C674( C435 C674 ) C435_=_C686( C435 C686 ) \nC435_=_C697( C435 C697 ) C435_=_C707( C435 C707 ) C435_=_C716( C435 C716 ) C435_=_C744( C435 C744 ) C435_=_C747( C435 C747 ) C435_=_C749( C435 C749 ) \nC435_=_C751( C435 C751 ) C436_=_C460( C436 C460 ) C436_=_C483( C436 C483 ) C436_=_C506( C436 C506 ) C436_=_C528( C436 C528 ) C436_=_C586( C436 C586 ) \nC436_=_C604( C436 C604 ) C436_=_C621( C436 C621 ) C436_=_C636( C436 C636 ) C436_=_C675( C436 C675 ) C436_=_C687( C436 C687 ) C436_=_C698( C436 C698 ) \nC436_=_C708( C436 C708 ) C436_=_C717( C436 C717 ) C436_=_C724( C436 C724 ) C436_=_C731( C436 C731 ) C436_=_C737( C436 C737 ) C436_=_C741( C436 C741 ) \nC436_=_C745( C436 C745 ) C436_=_C748( C436 C748 ) C436_=_C750( C436 C750 ) C436_=_C751( C436 C751 ) C437_=_C440( C437 C440 ) C437_=_C441( C437 C441 ) \nC437_=_C444( C437 C444 ) C437_=_C445( C437 C445 ) C437_=_C446( C437 C446 ) C437_=_C453( C437 C453 ) C437_=_C454( C437 C454 ) C437_=_C459( C437 C459 ) \nC437_=_C460( C437 C460 ) C437_=_C461( C437 C461 ) C437_=_C462( C437 C462 ) C437_=_C463( C437 C463 ) C437_=_C464( C437 C464 ) C437_=_C465( C437 C465 ) \nC437_=_C466( C437 C466 ) C437_=_C468( C437 C468 ) C437_=_C469( C437 C469 ) C437_=_C470( C437 C470 ) C437_=_C471(</w:t>
      </w:r>
    </w:p>
    <w:p>
      <w:pPr>
        <w:pStyle w:val="PreformattedText"/>
        <w:bidi w:val="0"/>
        <w:spacing w:before="0" w:after="0"/>
        <w:jc w:val="left"/>
        <w:rPr/>
      </w:pPr>
      <w:r>
        <w:rPr/>
        <w:t xml:space="preserve"> </w:t>
      </w:r>
      <w:r>
        <w:rPr/>
        <w:t>C437 C471 ) C437_=_C472( C437 C472 ) \nC437_=_C473( C437 C473 ) C437_=_C474( C437 C474 ) C437_=_C475( C437 C475 ) C437_=_C478( C437 C478 ) C437_=_C479( C437 C479 ) C437_=_C480( C437 C480 ) \nC437_=_C481( C437 C481 ) C437_=_C483( C437 C483 ) C440_=_C441( C440 C441 ) C440_=_C444( C440 C444 ) C440_=_C445( C440 C445 ) C440_=_C446( C440 C446 ) \nC440_=_C453( C440 C453 ) C440_=_C454( C440 C454 ) C440_=_C459( C440 C459 ) C440_=_C460( C440 C460 ) C440_=_C462( C440 C462 ) C440_=_C485( C440 C485 ) \nC440_=_C507( C440 C507 ) C440_=_C530( C440 C530 ) C440_=_C531( C440 C531 ) C440_=_C532( C440 C532 ) C440_=_C533( C440 C533 ) C440_=_C536( C440 C536 ) \nC440_=_C537( C440 C537 ) C440_=_C538( C440 C538 ) C440_=_C539( C440 C539 ) C440_=_C540( C440 C540 ) C440_=_C541( C440 C541 ) C440_=_C542( C440 C542 ) \nC440_=_C543( C440 C543 ) C440_=_C544( C440 C544 ) C440_=_C545( C440 C545 ) C440_=_C546( C440 C546 ) C440_=_C547( C440 C547 ) C441_=_C444( C441 C444 ) \nC441_=_C445( C441 C445 ) C441_=_C446( C441 C446 ) C441_=_C453( C441 C453 ) C441_=_C454( C441 C454 ) C441_=_C459( C441 C459 ) C441_=_C460( C441 C460 ) \nC441_=_C463( C441 C463 ) C441_=_C486( C441 C486 ) C441_=_C508( C441 C508 ) C441_=_C549( C441 C549 ) C441_=_C550( C441 C550 ) C441_=_C551( C441 C551 ) \nC441_=_C554( C441 C554 ) C441_=_C555( C441 C555 ) C441_=_C556( C441 C556 ) C441_=_C557( C441 C557 ) C441_=_C558( C441 C558 ) C441_=_C559( C441 C559 ) \nC441_=_C560( C441 C560 ) C441_=_C561( C441 C561 ) C441_=_C562( C441 C562 ) C441_=_C563( C441 C563 ) C441_=_C564( C441 C564 ) C441_=_C565( C441 C565 ) \nC441_=_C566( C441 C566 ) C444_=_C445( C444 C445 ) C444_=_C446( C444 C446 ) C444_=_C453( C444 C453 ) C444_=_C454( C444 C454 ) C444_=_C459( C444 C459 ) \nC444_=_C460( C444 C460 ) C444_=_C490( C444 C490 ) C444_=_C512( C444 C512 ) C444_=_C533( C444 C533 ) C444_=_C551( C444 C551 ) C444_=_C570( C444 C570 ) \nC444_=_C588( C444 C588 ) C444_=_C605( C444 C605 ) C444_=_C622( C444 C622 ) C444_=_C623( C444 C623 ) C444_=_C624( C444 C624 ) C444_=_C625( C444 C625 ) \nC444_=_C626( C444 C626 ) C444_=_C627( C444 C627 ) C444_=_C628( C444 C628 ) C444_=_C631( C444 C631 ) C444_=_C632( C444 C632 ) C444_=_C633( C444 C633 ) \nC444_=_C634( C444 C634 ) C444_=_C636( C444 C636 ) C445_=_C446( C445 C446 ) C445_=_C453( C445 C453 ) C445_=_C454( C445 C454 ) C445_=_C459( C445 C459 ) \nC445_=_C460( C445 C460 ) C445_=_C468( C445 C468 ) C445_=_C491( C445 C491 ) C445_=_C513( C445 C513 ) C445_=_C571( C445 C571 ) C445_=_C589( C445 C589 ) \nC445_=_C606( C445 C606 ) C445_=_C622( C445 C622 ) C445_=_C638( C445 C638 ) C445_=_C639( C445 C639 ) C445_=_C640( C445 C640 ) C445_=_C641( C445 C641 ) \nC445_=_C642( C445 C642 ) C445_=_C643( C445 C643 ) C445_=_C644( C445 C644 ) C445_=_C645( C445 C645 ) C445_=_C646( C445 C646 ) C445_=_C647( C445 C647 ) \nC445_=_C648( C445 C648 ) C445_=_C649( C445 C649 ) C446_=_C453( C446 C453 ) C446_=_C454( C446 C454 ) C446_=_C459( C446 C459 ) C446_=_C460( C446 C460 ) \nC446_=_C469( C446 C469 ) C446_=_C492( C446 C492 ) C446_=_C514( C446 C514 ) C446_=_C572( C446 C572 ) C446_=_C590( C446 C590 ) C446_=_C607( C446 C607 ) \nC446_=_C623( C446 C623 ) C446_=_C651( C446 C651 ) C446_=_C652( C446 C652 ) C446_=_C653( C446 C653 ) C446_=_C654( C446 C654 ) C446_=_C655( C446 C655 ) \nC446_=_C656( C446 C656 ) C446_=_C657( C446 C657 ) C446_=_C658( C446 C658 ) C446_=_C659( C446 C659 ) C446_=_C660( C446 C660 ) C446_=_C661( C446 C661 ) \nC446_=_C662( C446 C662 ) C453_=_C454( C453 C454 ) C453_=_C459( C453 C459 ) C453_=_C460( C453 C460 ) C453_=_C499( C453 C499 ) C453_=_C521( C453 C521 ) \nC453_=_C541( C453 C541 ) C453_=_C560( C453 C560 ) C453_=_C579( C453 C579 ) C453_=_C597( C453 C597 ) C453_=_C614( C453 C614 ) C453_=_C643( C453 C643 ) \nC453_=_C657( C453 C657 ) C453_=_C669( C453 C669 ) C453_=_C680( C453 C680 ) C453_=_C691( C453 C691 ) C453_=_C701( C453 C701 ) C453_=_C710( C453 C710 ) \nC453_=_C718( C453 C718 ) C453_=_C726( C453 C726 ) C453_=_C727( C453 C727 ) C453_=_C728( C453 C728 ) C453_=_C729( C453 C729 ) C453_=_C731( C453 C731 ) \nC454_=_C459( C454 C459 ) C454_=_C460( C454 C460 ) C454_=_C500( C454 C500 ) C454_=_C522( C454 C522 ) C454_=_C542( C454 C542 ) C454_=_C561( C454 C561 ) \nC454_=_C580( C454 C580 ) C454_=_C598( C454 C598 ) C454_=_C615( C454 C615 ) C454_=_C644( C454 C644 ) C454_=_C658( C454 C658 ) C454_=_C681( C454 C681 ) \nC454_=_C692( C454 C692 ) C454_=_C702( C454 C702 ) C454_=_C711( C454 C711 ) C454_=_C719( C454 C719 ) C454_=_C732( C454 C732 ) C454_=_C733( C454 C733 ) \nC454_=_C734( C454 C734 ) C454_=_C735( C454 C735 ) C454_=_C737( C454 C737 ) C459_=_C460( C459 C460 ) C459_=_C505( C459 C505 ) C459_=_C527( C459 C527 ) \nC459_=_C547( C459 C547 ) C459_=_C566( C459 C566 ) C459_=_C585( C459 C585 ) C459_=_C603( C459 C603 ) C459_=_C620( C459 C620 ) C459_=_C649( C459 C649 ) \nC459_=_C674( C459 C674 ) C459_=_C686( C459 C686 ) C459_=_C697( C459 C697 ) C459_=_C707( C459 C707 ) C459_=_C716( C459 C716 ) C459_=_C744( C459 C744 ) \nC459_=_C747( C459 C747 ) C459_=_C749( C459 C749 ) C459_=_C751( C459 C751 ) C460_=_C483( C460 C483 ) C460_=_C506( C460 C506 ) C460_=_C528( C460 C528 ) \nC460_=_C586( C460 C586 ) C460_=_C604( C460 C604 ) C460_=_C621( C460 C621 ) C460_=_C636( C460 C636 ) C460_=_C675( C460 C675 ) C460_=_C687( C460 C687 ) \nC460_=_C698( C460 C698 ) C460_=_C708( C460 C708 ) C460_=_C717( C460 C717 ) C460_=_C724( C460 C724 ) C460_=_C731( C460 C731 ) C460_=_C737( C460 C737 ) \nC460_=_C741( C460 C741 ) C460_=_C745( C460 C745 ) C460_=_C748( C460 C748 ) C460_=_C750( C460 C750 ) C460_=_C751( C460 C751 ) C461_=_C462( C461 C462 ) \nC461_=_C463( C461 C463 ) C461_=_C464( C461 C464 ) C461_=_C465( C461 C465 ) C461_=_C466( C461 C466 ) C461_=_C468( C461 C468 ) C461_=_C469( C461 C469 ) \nC461_=_C470( C461 C470 ) C461_=_C471( C461 C471 ) C461_=_C472( C461 C472 ) C461_=_C473( C461 C473 ) C461_=_C474( C461 C474 ) C461_=_C475( C461 C475 ) \nC461_=_C478( C461 C478 ) C461_=_C479( C461 C479 ) C461_=_C480( C461 C480 ) C461_=_C481( C461 C481 ) C461_=_C483( C461 C483 ) C461_=_C507( C461 C507 ) \nC461_=_C508( C461 C508 ) C461_=_C512( C461 C512 ) C461_=_C513( C461 C513 ) C461_=_C514( C461 C514 ) C461_=_C521( C461 C521 ) C461_=_C522( C461 C522 ) \nC461_=_C527( C461 C527 ) C461_=_C528( C461 C528 ) C462_=_C463( C462 C463 ) C462_=_C464( C462 C464 ) C462_=_C465( C462 C465 ) C462_=_C466( C462 C466 ) \nC462_=_C468( C462 C468 ) C462_=_C469( C462 C469 ) C462_=_C470( C462 C470 ) C462_=_C471( C462 C471 ) C462_=_C472( C462 C472 ) C462_=_C473( C462 C473 ) \nC462_=_C474( C462 C474 ) C462_=_C475( C462 C475 ) C462_=_C478( C462 C478 ) C462_=_C479( C462 C479 ) C462_=_C480( C462 C480 ) C462_=_C481( C462 C481 ) \nC462_=_C483( C462 C483 ) C462_=_C485( C462 C485 ) C462_=_C507( C462 C507 ) C462_=_C530( C462 C530 ) C462_=_C531( C462 C531 ) C462_=_C532( C462 C532 ) \nC462_=_C533( C462 C533 ) C462_=_C536( C462 C536 ) C462_=_C537( C462 C537 ) C462_=_C538( C462 C538 ) C462_=_C539( C462 C539 ) C462_=_C540( C462 C540 ) \nC462_=_C541( C462 C541 ) C462_=_C542( C462 C542 ) C462_=_C543( C462 C543 ) C462_=_C544( C462 C544 ) C462_=_C545( C462 C545 ) C462_=_C546( C462 C546 ) \nC462_=_C547( C462 C547 ) C463_=_C464( C463 C464 ) C463_=_C465( C463 C465 ) C463_=_C466( C463 C466 ) C463_=_C468( C463 C468 ) C463_=_C469( C463 C469 ) \nC463_=_C470( C463 C470 ) C463_=_C471( C463 C471 ) C463_=_C472( C463 C472 ) C463_=_C473( C463 C473 ) C463_=_C474( C463 C474 ) C463_=_C475( C463 C475 ) \nC463_=_C478( C463 C478 ) C463_=_C479( C463 C479 ) C463_=_C480( C463 C480 ) C463_=_C481( C463 C481 ) C463_=_C483( C463 C483 ) C463_=_C486( C463 C486 ) \nC463_=_C508( C463 C508 ) C463_=_C549( C463 C549 ) C463_=_C550( C463 C550 ) C463_=_C551( C463 C551 ) C463_=_C554( C463 C554 ) C463_=_C555( C463 C555 ) \nC463_=_C556( C463 C556 ) C463_=_C557( C463 C557 ) C463_=_C558( C463 C558 ) C463_=_C559( C463 C559 ) C463_=_C560( C463 C560 ) C463_=_C561( C463 C561 ) \nC463_=_C562( C463 C562 ) C463_=_C563( C463 C563 ) C463_=_C564( C463 C564 ) C463_=_C565( C463 C565 ) C463_=_C566( C463 C566 ) C464_=_C465( C464 C465 ) \nC464_=_C466( C464 C466 ) C464_=_C468( C464 C468 ) C464_=_C469( C464 C469 ) C464_=_C470( C464 C470 ) C464_=_C471( C464 C471 ) C464_=_C472( C464 C472 ) \nC464_=_C473( C464 C473 ) C464_=_C474( C464 C474 ) C464_=_C475( C464 C475 ) C464_=_C478( C464 C478 ) C464_=_C479( C464 C479 ) C464_=_C480( C464 C480 ) \nC464_=_C481( C464 C481 ) C464_=_C483( C464 C483 ) C464_=_C530( C464 C530 ) C464_=_C549( C464 C549 ) C464_=_C570( C464 C570 ) C464_=_C571( C464 C571 ) \nC464_=_C572( C464 C572 ) C464_=_C579( C464 C579 ) C464_=_C580( C464 C580 ) C464_=_C585( C464 C585 ) C464_=_C586( C464 C586 ) C465_=_C466( C465 C466 ) \nC465_=_C468( C465 C468 ) C465_=_C469( C465 C469 ) C465_=_C470( C465 C470 ) C465_=_C471( C465 C471 ) C465_=_C472( C465 C472 ) C465_=_C473( C465 C473 ) \nC465_=_C474( C465 C474 ) C465_=_C475( C465 C475 ) C465_=_C478( C465 C478 ) C465_=_C479( C465 C479 ) C465_=_C480( C465 C480 ) C465_=_C481( C465 C481 ) \nC465_=_C483( C465 C483 ) C465_=_C531( C465 C531 ) C465_=_C588( C465 C588 ) C465_=_C589( C465 C589 ) C465_=_C590( C465 C590 ) C465_=_C597( C465 C597 ) \nC465_=_C598( C465 C598 ) C465_=_C603( C465 C603 ) C465_=_C604( C465 C604 ) C466_=_C468( C466 C468 ) C466_=_C469( C466 C469 ) C466_=_C470( C466 C470 ) \nC466_=_C471( C466 C471 ) C466_=_C472( C466 C472 ) C466_=_C473( C466 C473 ) C466_=_C474( C466 C474 ) C466_=_C475( C466 C475 ) C466_=_C478( C466 C478 ) \nC466_=_C479( C466 C479 ) C466_=_C480( C466 C480 ) C466_=_C481( C466 C481 ) C466_=_C483( C466 C483 ) C466_=_C532( C466 C532 ) C466_=_C550( C466 C550 ) \nC466_=_C605( C466 C605 ) C466_=_C606( C466 C606 ) C466_=_C607( C466 C607 ) C466_=_C614( C466 C614 ) C466_=_C615( C466 C615 ) C466_=_C620( C466 C620 ) \nC466_=_C621( C466 C621 ) C468_=_C469( C468 C469 ) C468_=_C470( C468 C470 ) C468_=_C471( C468 C471 ) C468_=_C472( C468 C472 ) C468_=_C473( C468 C473 ) \nC468_=_C474( C468 C474 ) C468_=_C475( C468 C475 ) C468_=_C478( C468 C478 ) C468_=_C479( C468 C479 ) C468_=_C480( C468 C480 ) C468_=_C481(</w:t>
      </w:r>
    </w:p>
    <w:p>
      <w:pPr>
        <w:pStyle w:val="PreformattedText"/>
        <w:bidi w:val="0"/>
        <w:spacing w:before="0" w:after="0"/>
        <w:jc w:val="left"/>
        <w:rPr/>
      </w:pPr>
      <w:r>
        <w:rPr/>
        <w:t xml:space="preserve"> </w:t>
      </w:r>
      <w:r>
        <w:rPr/>
        <w:t>C468 C481 ) \nC468_=_C483( C468 C483 ) C468_=_C491( C468 C491 ) C468_=_C513( C468 C513 ) C468_=_C571( C468 C571 ) C468_=_C589( C468 C589 ) C468_=_C606( C468 C606 ) \nC468_=_C622( C468 C622 ) C468_=_C638( C468 C638 ) C468_=_C639( C468 C639 ) C468_=_C640( C468 C640 ) C468_=_C641( C468 C641 ) C468_=_C642( C468 C642 ) \nC468_=_C643( C468 C643 ) C468_=_C644( C468 C644 ) C468_=_C645( C468 C645 ) C468_=_C646( C468 C646 ) C468_=_C647( C468 C647 ) C468_=_C648( C468 C648 ) \nC468_=_C649( C468 C649 ) C469_=_C470( C469 C470 ) C469_=_C471( C469 C471 ) C469_=_C472( C469 C472 ) C469_=_C473( C469 C473 ) C469_=_C474( C469 C474 ) \nC469_=_C475( C469 C475 ) C469_=_C478( C469 C478 ) C469_=_C479( C469 C479 ) C469_=_C480( C469 C480 ) C469_=_C481( C469 C481 ) C469_=_C483( C469 C483 ) \nC469_=_C492( C469 C492 ) C469_=_C514( C469 C514 ) C469_=_C572( C469 C572 ) C469_=_C590( C469 C590 ) C469_=_C607( C469 C607 ) C469_=_C623( C469 C623 ) \nC469_=_C651( C469 C651 ) C469_=_C652( C469 C652 ) C469_=_C653( C469 C653 ) C469_=_C654( C469 C654 ) C469_=_C655( C469 C655 ) C469_=_C656( C469 C656 ) \nC469_=_C657( C469 C657 ) C469_=_C658( C469 C658 ) C469_=_C659( C469 C659 ) C469_=_C660( C469 C660 ) C469_=_C661( C469 C661 ) C469_=_C662( C469 C662 ) \nC470_=_C471( C470 C471 ) C470_=_C472( C470 C472 ) C470_=_C473( C470 C473 ) C470_=_C474( C470 C474 ) C470_=_C475( C470 C475 ) C470_=_C478( C470 C478 ) \nC470_=_C479( C470 C479 ) C470_=_C480( C470 C480 ) C470_=_C481( C470 C481 ) C470_=_C483( C470 C483 ) C470_=_C536( C470 C536 ) C470_=_C554( C470 C554 ) \nC470_=_C638( C470 C638 ) C470_=_C651( C470 C651 ) C470_=_C669( C470 C669 ) C470_=_C674( C470 C674 ) C470_=_C675( C470 C675 ) C471_=_C472( C471 C472 ) \nC471_=_C473( C471 C473 ) C471_=_C474( C471 C474 ) C471_=_C475( C471 C475 ) C471_=_C478( C471 C478 ) C471_=_C479( C471 C479 ) C471_=_C480( C471 C480 ) \nC471_=_C481( C471 C481 ) C471_=_C483( C471 C483 ) C471_=_C555( C471 C555 ) C471_=_C624( C471 C624 ) C471_=_C639( C471 C639 ) C471_=_C652( C471 C652 ) \nC471_=_C680( C471 C680 ) C471_=_C681( C471 C681 ) C471_=_C686( C471 C686 ) C471_=_C687( C471 C687 ) C472_=_C473( C472 C473 ) C472_=_C474( C472 C474 ) \nC472_=_C475( C472 C475 ) C472_=_C478( C472 C478 ) C472_=_C479( C472 C479 ) C472_=_C480( C472 C480 ) C472_=_C481( C472 C481 ) C472_=_C483( C472 C483 ) \nC472_=_C537( C472 C537 ) C472_=_C556( C472 C556 ) C472_=_C625( C472 C625 ) C472_=_C640( C472 C640 ) C472_=_C653( C472 C653 ) C472_=_C691( C472 C691 ) \nC472_=_C692( C472 C692 ) C472_=_C697( C472 C697 ) C472_=_C698( C472 C698 ) C473_=_C474( C473 C474 ) C473_=_C475( C473 C475 ) C473_=_C478( C473 C478 ) \nC473_=_C479( C473 C479 ) C473_=_C480( C473 C480 ) C473_=_C481( C473 C481 ) C473_=_C483( C473 C483 ) C473_=_C538( C473 C538 ) C473_=_C557( C473 C557 ) \nC473_=_C626( C473 C626 ) C473_=_C641( C473 C641 ) C473_=_C654( C473 C654 ) C473_=_C701( C473 C701 ) C473_=_C702( C473 C702 ) C473_=_C707( C473 C707 ) \nC473_=_C708( C473 C708 ) C474_=_C475( C474 C475 ) C474_=_C478( C474 C478 ) C474_=_C479( C474 C479 ) C474_=_C480( C474 C480 ) C474_=_C481( C474 C481 ) \nC474_=_C483( C474 C483 ) C474_=_C539( C474 C539 ) C474_=_C558( C474 C558 ) C474_=_C627( C474 C627 ) C474_=_C655( C474 C655 ) C474_=_C710( C474 C710 ) \nC474_=_C711( C474 C711 ) C474_=_C716( C474 C716 ) C474_=_C717( C474 C717 ) C475_=_C478( C475 C478 ) C475_=_C479( C475 C479 ) C475_=_C480( C475 C480 ) \nC475_=_C481( C475 C481 ) C475_=_C483( C475 C483 ) C475_=_C540( C475 C540 ) C475_=_C559( C475 C559 ) C475_=_C628( C475 C628 ) C475_=_C642( C475 C642 ) \nC475_=_C656( C475 C656 ) C475_=_C718( C475 C718 ) C475_=_C719( C475 C719 ) C475_=_C724( C475 C724 ) C478_=_C479( C478 C479 ) C478_=_C480( C478 C480 ) \nC478_=_C481( C478 C481 ) C478_=_C483( C478 C483 ) C478_=_C543( C478 C543 ) C478_=_C562( C478 C562 ) C478_=_C631( C478 C631 ) C478_=_C645( C478 C645 ) \nC478_=_C659( C478 C659 ) C478_=_C726( C478 C726 ) C478_=_C732( C478 C732 ) C478_=_C741( C478 C741 ) C479_=_C480( C479 C480 ) C479_=_C481( C479 C481 ) \nC479_=_C483( C479 C483 ) C479_=_C544( C479 C544 ) C479_=_C563( C479 C563 ) C479_=_C632( C479 C632 ) C479_=_C646( C479 C646 ) C479_=_C660( C479 C660 ) \nC479_=_C727( C479 C727 ) C479_=_C733( C479 C733 ) C479_=_C744( C479 C744 ) C479_=_C745( C479 C745 ) C480_=_C481( C480 C481 ) C480_=_C483( C480 C483 ) \nC480_=_C545( C480 C545 ) C480_=_C564( C480 C564 ) C480_=_C633( C480 C633 ) C480_=_C647( C480 C647 ) C480_=_C661( C480 C661 ) C480_=_C728( C480 C728 ) \nC480_=_C734( C480 C734 ) C480_=_C747( C480 C747 ) C480_=_C748( C480 C748 ) C481_=_C483( C481 C483 ) C481_=_C546( C481 C546 ) C481_=_C565( C481 C565 ) \nC481_=_C634( C481 C634 ) C481_=_C648( C481 C648 ) C481_=_C662( C481 C662 ) C481_=_C729( C481 C729 ) C481_=_C735( C481 C735 ) C481_=_C749( C481 C749 ) \nC481_=_C750( C481 C750 ) C483_=_C506( C483 C506 ) C483_=_C528( C483 C528 ) C483_=_C586( C483 C586 ) C483_=_C604( C483 C604 ) C483_=_C621( C483 C621 ) \nC483_=_C636( C483 C636 ) C483_=_C675( C483 C675 ) C483_=_C687( C483 C687 ) C483_=_C698( C483 C698 ) C483_=_C708( C483 C708 ) C483_=_C717( C483 C717 ) \nC483_=_C724( C483 C724 ) C483_=_C731( C483 C731 ) C483_=_C737( C483 C737 ) C483_=_C741( C483 C741 ) C483_=_C745( C483 C745 ) C483_=_C748( C483 C748 ) \nC483_=_C750( C483 C750 ) C483_=_C751( C483 C751 ) C485_=_C486( C485 C486 ) C485_=_C490( C485 C490 ) C485_=_C491( C485 C491 ) C485_=_C492( C485 C492 ) \nC485_=_C499( C485 C499 ) C485_=_C500( C485 C500 ) C485_=_C505( C485 C505 ) C485_=_C506( C485 C506 ) C485_=_C507( C485 C507 ) C485_=_C530( C485 C530 ) \nC485_=_C531( C485 C531 ) C485_=_C532( C485 C532 ) C485_=_C533( C485 C533 ) C485_=_C536( C485 C536 ) C485_=_C537( C485 C537 ) C485_=_C538( C485 C538 ) \nC485_=_C539( C485 C539 ) C485_=_C540( C485 C540 ) C485_=_C541( C485 C541 ) C485_=_C542( C485 C542 ) C485_=_C543( C485 C543 ) C485_=_C544( C485 C544 ) \nC485_=_C545( C485 C545 ) C485_=_C546( C485 C546 ) C485_=_C547( C485 C547 ) C486_=_C490( C486 C490 ) C486_=_C491( C486 C491 ) C486_=_C492( C486 C492 ) \nC486_=_C499( C486 C499 ) C486_=_C500( C486 C500 ) C486_=_C505( C486 C505 ) C486_=_C506( C486 C506 ) C486_=_C508( C486 C508 ) C486_=_C549( C486 C549 ) \nC486_=_C550( C486 C550 ) C486_=_C551( C486 C551 ) C486_=_C554( C486 C554 ) C486_=_C555( C486 C555 ) C486_=_C556( C486 C556 ) C486_=_C557( C486 C557 ) \nC486_=_C558( C486 C558 ) C486_=_C559( C486 C559 ) C486_=_C560( C486 C560 ) C486_=_C561( C486 C561 ) C486_=_C562( C486 C562 ) C486_=_C563( C486 C563 ) \nC486_=_C564( C486 C564 ) C486_=_C565( C486 C565 ) C486_=_C566( C486 C566 ) C490_=_C491( C490 C491 ) C490_=_C492( C490 C492 ) C490_=_C499( C490 C499 ) \nC490_=_C500( C490 C500 ) C490_=_C505( C490 C505 ) C490_=_C506( C490 C506 ) C490_=_C512( C490 C512 ) C490_=_C533( C490 C533 ) C490_=_C551( C490 C551 ) \nC490_=_C570( C490 C570 ) C490_=_C588( C490 C588 ) C490_=_C605( C490 C605 ) C490_=_C622( C490 C622 ) C490_=_C623( C490 C623 ) C490_=_C624( C490 C624 ) \nC490_=_C625( C490 C625 ) C490_=_C626( C490 C626 ) C490_=_C627( C490 C627 ) C490_=_C628( C490 C628 ) C490_=_C631( C490 C631 ) C490_=_C632( C490 C632 ) \nC490_=_C633( C490 C633 ) C490_=_C634( C490 C634 ) C490_=_C636( C490 C636 ) C491_=_C492( C491 C492 ) C491_=_C499( C491 C499 ) C491_=_C500( C491 C500 ) \nC491_=_C505( C491 C505 ) C491_=_C506( C491 C506 ) C491_=_C513( C491 C513 ) C491_=_C571( C491 C571 ) C491_=_C589( C491 C589 ) C491_=_C606( C491 C606 ) \nC491_=_C622( C491 C622 ) C491_=_C638( C491 C638 ) C491_=_C639( C491 C639 ) C491_=_C640( C491 C640 ) C491_=_C641( C491 C641 ) C491_=_C642( C491 C642 ) \nC491_=_C643( C491 C643 ) C491_=_C644( C491 C644 ) C491_=_C645( C491 C645 ) C491_=_C646( C491 C646 ) C491_=_C647( C491 C647 ) C491_=_C648( C491 C648 ) \nC491_=_C649( C491 C649 ) C492_=_C499( C492 C499 ) C492_=_C500( C492 C500 ) C492_=_C505( C492 C505 ) C492_=_C506( C492 C506 ) C492_=_C514( C492 C514 ) \nC492_=_C572( C492 C572 ) C492_=_C590( C492 C590 ) C492_=_C607( C492 C607 ) C492_=_C623( C492 C623 ) C492_=_C651( C492 C651 ) C492_=_C652( C492 C652 ) \nC492_=_C653( C492 C653 ) C492_=_C654( C492 C654 ) C492_=_C655( C492 C655 ) C492_=_C656( C492 C656 ) C492_=_C657( C492 C657 ) C492_=_C658( C492 C658 ) \nC492_=_C659( C492 C659 ) C492_=_C660( C492 C660 ) C492_=_C661( C492 C661 ) C492_=_C662( C492 C662 ) C499_=_C500( C499 C500 ) C499_=_C505( C499 C505 ) \nC499_=_C506( C499 C506 ) C499_=_C521( C499 C521 ) C499_=_C541( C499 C541 ) C499_=_C560( C499 C560 ) C499_=_C579( C499 C579 ) C499_=_C597( C499 C597 ) \nC499_=_C614( C499 C614 ) C499_=_C643( C499 C643 ) C499_=_C657( C499 C657 ) C499_=_C669( C499 C669 ) C499_=_C680( C499 C680 ) C499_=_C691( C499 C691 ) \nC499_=_C701( C499 C701 ) C499_=_C710( C499 C710 ) C499_=_C718( C499 C718 ) C499_=_C726( C499 C726 ) C499_=_C727( C499 C727 ) C499_=_C728( C499 C728 ) \nC499_=_C729( C499 C729 ) C499_=_C731( C499 C731 ) C500_=_C505( C500 C505 ) C500_=_C506( C500 C506 ) C500_=_C522( C500 C522 ) C500_=_C542( C500 C542 ) \nC500_=_C561( C500 C561 ) C500_=_C580( C500 C580 ) C500_=_C598( C500 C598 ) C500_=_C615( C500 C615 ) C500_=_C644( C500 C644 ) C500_=_C658( C500 C658 ) \nC500_=_C681( C500 C681 ) C500_=_C692( C500 C692 ) C500_=_C702( C500 C702 ) C500_=_C711( C500 C711 ) C500_=_C719( C500 C719 ) C500_=_C732( C500 C732 ) \nC500_=_C733( C500 C733 ) C500_=_C734( C500 C734 ) C500_=_C735( C500 C735 ) C500_=_C737( C500 C737 ) C505_=_C506( C505 C506 ) C505_=_C527( C505 C527 ) \nC505_=_C547( C505 C547 ) C505_=_C566( C505 C566 ) C505_=_C585( C505 C585 ) C505_=_C603( C505 C603 ) C505_=_C620( C505 C620 ) C505_=_C649( C505 C649 ) \nC505_=_C674( C505 C674 ) C505_=_C686( C505 C686 ) C505_=_C697( C505 C697 ) C505_=_C707( C505 C707 ) C505_=_C716( C505 C716 ) C505_=_C744( C505 C744 ) \nC505_=_C747( C505 C747 ) C505_=_C749( C505 C749 ) C505_=_C751( C505 C751 ) C506_=_C528( C506 C528 ) C506_=_C586( C506 C586 ) C506_=_C604( C506 C604 ) \nC506_=_C621( C506 C621 ) C506_=_C636( C506 C636 ) C506_=_C675( C506 C675 ) C506_=_C687( C506 C687 ) C506_=_C698( C506 C698 ) C506_=_C708( C506 C708 ) \nC506_=_C717(</w:t>
      </w:r>
    </w:p>
    <w:p>
      <w:pPr>
        <w:pStyle w:val="PreformattedText"/>
        <w:bidi w:val="0"/>
        <w:spacing w:before="0" w:after="0"/>
        <w:jc w:val="left"/>
        <w:rPr/>
      </w:pPr>
      <w:r>
        <w:rPr/>
        <w:t xml:space="preserve"> </w:t>
      </w:r>
      <w:r>
        <w:rPr/>
        <w:t>C506 C717 ) C506_=_C724( C506 C724 ) C506_=_C731( C506 C731 ) C506_=_C737( C506 C737 ) C506_=_C741( C506 C741 ) C506_=_C745( C506 C745 ) \nC506_=_C748( C506 C748 ) C506_=_C750( C506 C750 ) C506_=_C751( C506 C751 ) C507_=_C508( C507 C508 ) C507_=_C512( C507 C512 ) C507_=_C513( C507 C513 ) \nC507_=_C514( C507 C514 ) C507_=_C521( C507 C521 ) C507_=_C522( C507 C522 ) C507_=_C527( C507 C527 ) C507_=_C528( C507 C528 ) C507_=_C530( C507 C530 ) \nC507_=_C531( C507 C531 ) C507_=_C532( C507 C532 ) C507_=_C533( C507 C533 ) C507_=_C536( C507 C536 ) C507_=_C537( C507 C537 ) C507_=_C538( C507 C538 ) \nC507_=_C539( C507 C539 ) C507_=_C540( C507 C540 ) C507_=_C541( C507 C541 ) C507_=_C542( C507 C542 ) C507_=_C543( C507 C543 ) C507_=_C544( C507 C544 ) \nC507_=_C545( C507 C545 ) C507_=_C546( C507 C546 ) C507_=_C547( C507 C547 ) C508_=_C512( C508 C512 ) C508_=_C513( C508 C513 ) C508_=_C514( C508 C514 ) \nC508_=_C521( C508 C521 ) C508_=_C522( C508 C522 ) C508_=_C527( C508 C527 ) C508_=_C528( C508 C528 ) C508_=_C549( C508 C549 ) C508_=_C550( C508 C550 ) \nC508_=_C551( C508 C551 ) C508_=_C554( C508 C554 ) C508_=_C555( C508 C555 ) C508_=_C556( C508 C556 ) C508_=_C557( C508 C557 ) C508_=_C558( C508 C558 ) \nC508_=_C559( C508 C559 ) C508_=_C560( C508 C560 ) C508_=_C561( C508 C561 ) C508_=_C562( C508 C562 ) C508_=_C563( C508 C563 ) C508_=_C564( C508 C564 ) \nC508_=_C565( C508 C565 ) C508_=_C566( C508 C566 ) C512_=_C513( C512 C513 ) C512_=_C514( C512 C514 ) C512_=_C521( C512 C521 ) C512_=_C522( C512 C522 ) \nC512_=_C527( C512 C527 ) C512_=_C528( C512 C528 ) C512_=_C533( C512 C533 ) C512_=_C551( C512 C551 ) C512_=_C570( C512 C570 ) C512_=_C588( C512 C588 ) \nC512_=_C605( C512 C605 ) C512_=_C622( C512 C622 ) C512_=_C623( C512 C623 ) C512_=_C624( C512 C624 ) C512_=_C625( C512 C625 ) C512_=_C626( C512 C626 ) \nC512_=_C627( C512 C627 ) C512_=_C628( C512 C628 ) C512_=_C631( C512 C631 ) C512_=_C632( C512 C632 ) C512_=_C633( C512 C633 ) C512_=_C634( C512 C634 ) \nC512_=_C636( C512 C636 ) C513_=_C514( C513 C514 ) C513_=_C521( C513 C521 ) C513_=_C522( C513 C522 ) C513_=_C527( C513 C527 ) C513_=_C528( C513 C528 ) \nC513_=_C571( C513 C571 ) C513_=_C589( C513 C589 ) C513_=_C606( C513 C606 ) C513_=_C622( C513 C622 ) C513_=_C638( C513 C638 ) C513_=_C639( C513 C639 ) \nC513_=_C640( C513 C640 ) C513_=_C641( C513 C641 ) C513_=_C642( C513 C642 ) C513_=_C643( C513 C643 ) C513_=_C644( C513 C644 ) C513_=_C645( C513 C645 ) \nC513_=_C646( C513 C646 ) C513_=_C647( C513 C647 ) C513_=_C648( C513 C648 ) C513_=_C649( C513 C649 ) C514_=_C521( C514 C521 ) C514_=_C522( C514 C522 ) \nC514_=_C527( C514 C527 ) C514_=_C528( C514 C528 ) C514_=_C572( C514 C572 ) C514_=_C590( C514 C590 ) C514_=_C607( C514 C607 ) C514_=_C623( C514 C623 ) \nC514_=_C651( C514 C651 ) C514_=_C652( C514 C652 ) C514_=_C653( C514 C653 ) C514_=_C654( C514 C654 ) C514_=_C655( C514 C655 ) C514_=_C656( C514 C656 ) \nC514_=_C657( C514 C657 ) C514_=_C658( C514 C658 ) C514_=_C659( C514 C659 ) C514_=_C660( C514 C660 ) C514_=_C661( C514 C661 ) C514_=_C662( C514 C662 ) \nC521_=_C522( C521 C522 ) C521_=_C527( C521 C527 ) C521_=_C528( C521 C528 ) C521_=_C541( C521 C541 ) C521_=_C560( C521 C560 ) C521_=_C579( C521 C579 ) \nC521_=_C597( C521 C597 ) C521_=_C614( C521 C614 ) C521_=_C643( C521 C643 ) C521_=_C657( C521 C657 ) C521_=_C669( C521 C669 ) C521_=_C680( C521 C680 ) \nC521_=_C691( C521 C691 ) C521_=_C701( C521 C701 ) C521_=_C710( C521 C710 ) C521_=_C718( C521 C718 ) C521_=_C726( C521 C726 ) C521_=_C727( C521 C727 ) \nC521_=_C728( C521 C728 ) C521_=_C729( C521 C729 ) C521_=_C731( C521 C731 ) C522_=_C527( C522 C527 ) C522_=_C528( C522 C528 ) C522_=_C542( C522 C542 ) \nC522_=_C561( C522 C561 ) C522_=_C580( C522 C580 ) C522_=_C598( C522 C598 ) C522_=_C615( C522 C615 ) C522_=_C644( C522 C644 ) C522_=_C658( C522 C658 ) \nC522_=_C681( C522 C681 ) C522_=_C692( C522 C692 ) C522_=_C702( C522 C702 ) C522_=_C711( C522 C711 ) C522_=_C719( C522 C719 ) C522_=_C732( C522 C732 ) \nC522_=_C733( C522 C733 ) C522_=_C734( C522 C734 ) C522_=_C735( C522 C735 ) C522_=_C737( C522 C737 ) C527_=_C528( C527 C528 ) C527_=_C547( C527 C547 ) \nC527_=_C566( C527 C566 ) C527_=_C585( C527 C585 ) C527_=_C603( C527 C603 ) C527_=_C620( C527 C620 ) C527_=_C649( C527 C649 ) C527_=_C674( C527 C674 ) \nC527_=_C686( C527 C686 ) C527_=_C697( C527 C697 ) C527_=_C707( C527 C707 ) C527_=_C716( C527 C716 ) C527_=_C744( C527 C744 ) C527_=_C747( C527 C747 ) \nC527_=_C749( C527 C749 ) C527_=_C751( C527 C751 ) C528_=_C586( C528 C586 ) C528_=_C604( C528 C604 ) C528_=_C621( C528 C621 ) C528_=_C636( C528 C636 ) \nC528_=_C675( C528 C675 ) C528_=_C687( C528 C687 ) C528_=_C698( C528 C698 ) C528_=_C708( C528 C708 ) C528_=_C717( C528 C717 ) C528_=_C724( C528 C724 ) \nC528_=_C731( C528 C731 ) C528_=_C737( C528 C737 ) C528_=_C741( C528 C741 ) C528_=_C745( C528 C745 ) C528_=_C748( C528 C748 ) C528_=_C750( C528 C750 ) \nC528_=_C751( C528 C751 ) C530_=_C531( C530 C531 ) C530_=_C532( C530 C532 ) C530_=_C533( C530 C533 ) C530_=_C536( C530 C536 ) C530_=_C537( C530 C537 ) \nC530_=_C538( C530 C538 ) C530_=_C539( C530 C539 ) C530_=_C540( C530 C540 ) C530_=_C541( C530 C541 ) C530_=_C542( C530 C542 ) C530_=_C543( C530 C543 ) \nC530_=_C544( C530 C544 ) C530_=_C545( C530 C545 ) C530_=_C546( C530 C546 ) C530_=_C547( C530 C547 ) C530_=_C549( C530 C549 ) C530_=_C570( C530 C570 ) \nC530_=_C571( C530 C571 ) C530_=_C572( C530 C572 ) C530_=_C579( C530 C579 ) C530_=_C580( C530 C580 ) C530_=_C585( C530 C585 ) C530_=_C586( C530 C586 ) \nC531_=_C532( C531 C532 ) C531_=_C533( C531 C533 ) C531_=_C536( C531 C536 ) C531_=_C537( C531 C537 ) C531_=_C538( C531 C538 ) C531_=_C539( C531 C539 ) \nC531_=_C540( C531 C540 ) C531_=_C541( C531 C541 ) C531_=_C542( C531 C542 ) C531_=_C543( C531 C543 ) C531_=_C544( C531 C544 ) C531_=_C545( C531 C545 ) \nC531_=_C546( C531 C546 ) C531_=_C547( C531 C547 ) C531_=_C588( C531 C588 ) C531_=_C589( C531 C589 ) C531_=_C590( C531 C590 ) C531_=_C597( C531 C597 ) \nC531_=_C598( C531 C598 ) C531_=_C603( C531 C603 ) C531_=_C604( C531 C604 ) C532_=_C533( C532 C533 ) C532_=_C536( C532 C536 ) C532_=_C537( C532 C537 ) \nC532_=_C538( C532 C538 ) C532_=_C539( C532 C539 ) C532_=_C540( C532 C540 ) C532_=_C541( C532 C541 ) C532_=_C542( C532 C542 ) C532_=_C543( C532 C543 ) \nC532_=_C544( C532 C544 ) C532_=_C545( C532 C545 ) C532_=_C546( C532 C546 ) C532_=_C547( C532 C547 ) C532_=_C550( C532 C550 ) C532_=_C605( C532 C605 ) \nC532_=_C606( C532 C606 ) C532_=_C607( C532 C607 ) C532_=_C614( C532 C614 ) C532_=_C615( C532 C615 ) C532_=_C620( C532 C620 ) C532_=_C621( C532 C621 ) \nC533_=_C536( C533 C536 ) C533_=_C537( C533 C537 ) C533_=_C538( C533 C538 ) C533_=_C539( C533 C539 ) C533_=_C540( C533 C540 ) C533_=_C541( C533 C541 ) \nC533_=_C542( C533 C542 ) C533_=_C543( C533 C543 ) C533_=_C544( C533 C544 ) C533_=_C545( C533 C545 ) C533_=_C546( C533 C546 ) C533_=_C547( C533 C547 ) \nC533_=_C551( C533 C551 ) C533_=_C570( C533 C570 ) C533_=_C588( C533 C588 ) C533_=_C605( C533 C605 ) C533_=_C622( C533 C622 ) C533_=_C623( C533 C623 ) \nC533_=_C624( C533 C624 ) C533_=_C625( C533 C625 ) C533_=_C626( C533 C626 ) C533_=_C627( C533 C627 ) C533_=_C628( C533 C628 ) C533_=_C631( C533 C631 ) \nC533_=_C632( C533 C632 ) C533_=_C633( C533 C633 ) C533_=_C634( C533 C634 ) C533_=_C636( C533 C636 ) C536_=_C537( C536 C537 ) C536_=_C538( C536 C538 ) \nC536_=_C539( C536 C539 ) C536_=_C540( C536 C540 ) C536_=_C541( C536 C541 ) C536_=_C542( C536 C542 ) C536_=_C543( C536 C543 ) C536_=_C544( C536 C544 ) \nC536_=_C545( C536 C545 ) C536_=_C546( C536 C546 ) C536_=_C547( C536 C547 ) C536_=_C554( C536 C554 ) C536_=_C638( C536 C638 ) C536_=_C651( C536 C651 ) \nC536_=_C669( C536 C669 ) C536_=_C674( C536 C674 ) C536_=_C675( C536 C675 ) C537_=_C538( C537 C538 ) C537_=_C539( C537 C539 ) C537_=_C540( C537 C540 ) \nC537_=_C541( C537 C541 ) C537_=_C542( C537 C542 ) C537_=_C543( C537 C543 ) C537_=_C544( C537 C544 ) C537_=_C545( C537 C545 ) C537_=_C546( C537 C546 ) \nC537_=_C547( C537 C547 ) C537_=_C556( C537 C556 ) C537_=_C625( C537 C625 ) C537_=_C640( C537 C640 ) C537_=_C653( C537 C653 ) C537_=_C691( C537 C691 ) \nC537_=_C692( C537 C692 ) C537_=_C697( C537 C697 ) C537_=_C698( C537 C698 ) C538_=_C539( C538 C539 ) C538_=_C540( C538 C540 ) C538_=_C541( C538 C541 ) \nC538_=_C542( C538 C542 ) C538_=_C543( C538 C543 ) C538_=_C544( C538 C544 ) C538_=_C545( C538 C545 ) C538_=_C546( C538 C546 ) C538_=_C547( C538 C547 ) \nC538_=_C557( C538 C557 ) C538_=_C626( C538 C626 ) C538_=_C641( C538 C641 ) C538_=_C654( C538 C654 ) C538_=_C701( C538 C701 ) C538_=_C702( C538 C702 ) \nC538_=_C707( C538 C707 ) C538_=_C708( C538 C708 ) C539_=_C540( C539 C540 ) C539_=_C541( C539 C541 ) C539_=_C542( C539 C542 ) C539_=_C543( C539 C543 ) \nC539_=_C544( C539 C544 ) C539_=_C545( C539 C545 ) C539_=_C546( C539 C546 ) C539_=_C547( C539 C547 ) C539_=_C558( C539 C558 ) C539_=_C627( C539 C627 ) \nC539_=_C655( C539 C655 ) C539_=_C710( C539 C710 ) C539_=_C711( C539 C711 ) C539_=_C716( C539 C716 ) C539_=_C717( C539 C717 ) C540_=_C541( C540 C541 ) \nC540_=_C542( C540 C542 ) C540_=_C543( C540 C543 ) C540_=_C544( C540 C544 ) C540_=_C545( C540 C545 ) C540_=_C546( C540 C546 ) C540_=_C547( C540 C547 ) \nC540_=_C559( C540 C559 ) C540_=_C628( C540 C628 ) C540_=_C642( C540 C642 ) C540_=_C656( C540 C656 ) C540_=_C718( C540 C718 ) C540_=_C719( C540 C719 ) \nC540_=_C724( C540 C724 ) C541_=_C542( C541 C542 ) C541_=_C543( C541 C543 ) C541_=_C544( C541 C544 ) C541_=_C545( C541 C545 ) C541_=_C546( C541 C546 ) \nC541_=_C547( C541 C547 ) C541_=_C560( C541 C560 ) C541_=_C579( C541 C579 ) C541_=_C597( C541 C597 ) C541_=_C614( C541 C614 ) C541_=_C643( C541 C643 ) \nC541_=_C657( C541 C657 ) C541_=_C669( C541 C669 ) C541_=_C680( C541 C680 ) C541_=_C691( C541 C691 ) C541_=_C701( C541 C701 ) C541_=_C710( C541 C710 ) \nC541_=_C718( C541 C718 ) C541_=_C726( C541 C726 ) C541_=_C727( C541 C727 ) C541_=_C728( C541 C728 ) C541_=_C729( C541 C729 ) C541_=_C731( C541 C731 ) \nC542_=_C543( C542 C543 ) C542_=_C544(</w:t>
      </w:r>
    </w:p>
    <w:p>
      <w:pPr>
        <w:pStyle w:val="PreformattedText"/>
        <w:bidi w:val="0"/>
        <w:spacing w:before="0" w:after="0"/>
        <w:jc w:val="left"/>
        <w:rPr/>
      </w:pPr>
      <w:r>
        <w:rPr/>
        <w:t xml:space="preserve"> </w:t>
      </w:r>
      <w:r>
        <w:rPr/>
        <w:t>C542 C544 ) C542_=_C545( C542 C545 ) C542_=_C546( C542 C546 ) C542_=_C547( C542 C547 ) C542_=_C561( C542 C561 ) \nC542_=_C580( C542 C580 ) C542_=_C598( C542 C598 ) C542_=_C615( C542 C615 ) C542_=_C644( C542 C644 ) C542_=_C658( C542 C658 ) C542_=_C681( C542 C681 ) \nC542_=_C692( C542 C692 ) C542_=_C702( C542 C702 ) C542_=_C711( C542 C711 ) C542_=_C719( C542 C719 ) C542_=_C732( C542 C732 ) C542_=_C733( C542 C733 ) \nC542_=_C734( C542 C734 ) C542_=_C735( C542 C735 ) C542_=_C737( C542 C737 ) C543_=_C544( C543 C544 ) C543_=_C545( C543 C545 ) C543_=_C546( C543 C546 ) \nC543_=_C547( C543 C547 ) C543_=_C562( C543 C562 ) C543_=_C631( C543 C631 ) C543_=_C645( C543 C645 ) C543_=_C659( C543 C659 ) C543_=_C726( C543 C726 ) \nC543_=_C732( C543 C732 ) C543_=_C741( C543 C741 ) C544_=_C545( C544 C545 ) C544_=_C546( C544 C546 ) C544_=_C547( C544 C547 ) C544_=_C563( C544 C563 ) \nC544_=_C632( C544 C632 ) C544_=_C646( C544 C646 ) C544_=_C660( C544 C660 ) C544_=_C727( C544 C727 ) C544_=_C733( C544 C733 ) C544_=_C744( C544 C744 ) \nC544_=_C745( C544 C745 ) C545_=_C546( C545 C546 ) C545_=_C547( C545 C547 ) C545_=_C564( C545 C564 ) C545_=_C633( C545 C633 ) C545_=_C647( C545 C647 ) \nC545_=_C661( C545 C661 ) C545_=_C728( C545 C728 ) C545_=_C734( C545 C734 ) C545_=_C747( C545 C747 ) C545_=_C748( C545 C748 ) C546_=_C547( C546 C547 ) \nC546_=_C565( C546 C565 ) C546_=_C634( C546 C634 ) C546_=_C648( C546 C648 ) C546_=_C662( C546 C662 ) C546_=_C729( C546 C729 ) C546_=_C735( C546 C735 ) \nC546_=_C749( C546 C749 ) C546_=_C750( C546 C750 ) C547_=_C566( C547 C566 ) C547_=_C585( C547 C585 ) C547_=_C603( C547 C603 ) C547_=_C620( C547 C620 ) \nC547_=_C649( C547 C649 ) C547_=_C674( C547 C674 ) C547_=_C686( C547 C686 ) C547_=_C697( C547 C697 ) C547_=_C707( C547 C707 ) C547_=_C716( C547 C716 ) \nC547_=_C744( C547 C744 ) C547_=_C747( C547 C747 ) C547_=_C749( C547 C749 ) C547_=_C751( C547 C751 ) C549_=_C550( C549 C550 ) C549_=_C551( C549 C551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70( C549 C570 ) C549_=_C571( C549 C571 ) C549_=_C572( C549 C572 ) C549_=_C579( C549 C579 ) C549_=_C580( C549 C580 ) \nC549_=_C585( C549 C585 ) C549_=_C586( C549 C586 ) C550_=_C551( C550 C551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605( C550 C605 ) C550_=_C606( C550 C606 ) \nC550_=_C607( C550 C607 ) C550_=_C614( C550 C614 ) C550_=_C615( C550 C615 ) C550_=_C620( C550 C620 ) C550_=_C621( C550 C621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70( C551 C570 ) C551_=_C588( C551 C588 ) C551_=_C605( C551 C605 ) C551_=_C622( C551 C622 ) C551_=_C623( C551 C623 ) C551_=_C624( C551 C624 ) \nC551_=_C625( C551 C625 ) C551_=_C626( C551 C626 ) C551_=_C627( C551 C627 ) C551_=_C628( C551 C628 ) C551_=_C631( C551 C631 ) C551_=_C632( C551 C632 ) \nC551_=_C633( C551 C633 ) C551_=_C634( C551 C634 ) C551_=_C636( C551 C636 ) C554_=_C555( C554 C555 ) C554_=_C556( C554 C556 ) C554_=_C557( C554 C557 ) \nC554_=_C558( C554 C558 ) C554_=_C559( C554 C559 ) C554_=_C560( C554 C560 ) C554_=_C561( C554 C561 ) C554_=_C562( C554 C562 ) C554_=_C563( C554 C563 ) \nC554_=_C564( C554 C564 ) C554_=_C565( C554 C565 ) C554_=_C566( C554 C566 ) C554_=_C638( C554 C638 ) C554_=_C651( C554 C651 ) C554_=_C669( C554 C669 ) \nC554_=_C674( C554 C674 ) C554_=_C675( C554 C675 ) C555_=_C556( C555 C556 ) C555_=_C557( C555 C557 ) C555_=_C558( C555 C558 ) C555_=_C559( C555 C559 ) \nC555_=_C560( C555 C560 ) C555_=_C561( C555 C561 ) C555_=_C562( C555 C562 ) C555_=_C563( C555 C563 ) C555_=_C564( C555 C564 ) C555_=_C565( C555 C565 ) \nC555_=_C566( C555 C566 ) C555_=_C624( C555 C624 ) C555_=_C639( C555 C639 ) C555_=_C652( C555 C652 ) C555_=_C680( C555 C680 ) C555_=_C681( C555 C681 ) \nC555_=_C686( C555 C686 ) C555_=_C687( C555 C687 ) C556_=_C557( C556 C557 ) C556_=_C558( C556 C558 ) C556_=_C559( C556 C559 ) C556_=_C560( C556 C560 ) \nC556_=_C561( C556 C561 ) C556_=_C562( C556 C562 ) C556_=_C563( C556 C563 ) C556_=_C564( C556 C564 ) C556_=_C565( C556 C565 ) C556_=_C566( C556 C566 ) \nC556_=_C625( C556 C625 ) C556_=_C640( C556 C640 ) C556_=_C653( C556 C653 ) C556_=_C691( C556 C691 ) C556_=_C692( C556 C692 ) C556_=_C697( C556 C697 ) \nC556_=_C698( C556 C698 ) C557_=_C558( C557 C558 ) C557_=_C559( C557 C559 ) C557_=_C560( C557 C560 ) C557_=_C561( C557 C561 ) C557_=_C562( C557 C562 ) \nC557_=_C563( C557 C563 ) C557_=_C564( C557 C564 ) C557_=_C565( C557 C565 ) C557_=_C566( C557 C566 ) C557_=_C626( C557 C626 ) C557_=_C641( C557 C641 ) \nC557_=_C654( C557 C654 ) C557_=_C701( C557 C701 ) C557_=_C702( C557 C702 ) C557_=_C707( C557 C707 ) C557_=_C708( C557 C708 ) C558_=_C559( C558 C559 ) \nC558_=_C560( C558 C560 ) C558_=_C561( C558 C561 ) C558_=_C562( C558 C562 ) C558_=_C563( C558 C563 ) C558_=_C564( C558 C564 ) C558_=_C565( C558 C565 ) \nC558_=_C566( C558 C566 ) C558_=_C627( C558 C627 ) C558_=_C655( C558 C655 ) C558_=_C710( C558 C710 ) C558_=_C711( C558 C711 ) C558_=_C716( C558 C716 ) \nC558_=_C717( C558 C717 ) C559_=_C560( C559 C560 ) C559_=_C561( C559 C561 ) C559_=_C562( C559 C562 ) C559_=_C563( C559 C563 ) C559_=_C564( C559 C564 ) \nC559_=_C565( C559 C565 ) C559_=_C566( C559 C566 ) C559_=_C628( C559 C628 ) C559_=_C642( C559 C642 ) C559_=_C656( C559 C656 ) C559_=_C718( C559 C718 ) \nC559_=_C719( C559 C719 ) C559_=_C724( C559 C724 ) C560_=_C561( C560 C561 ) C560_=_C562( C560 C562 ) C560_=_C563( C560 C563 ) C560_=_C564( C560 C564 ) \nC560_=_C565( C560 C565 ) C560_=_C566( C560 C566 ) C560_=_C579( C560 C579 ) C560_=_C597( C560 C597 ) C560_=_C614( C560 C614 ) C560_=_C643( C560 C643 ) \nC560_=_C657( C560 C657 ) C560_=_C669( C560 C669 ) C560_=_C680( C560 C680 ) C560_=_C691( C560 C691 ) C560_=_C701( C560 C701 ) C560_=_C710( C560 C710 ) \nC560_=_C718( C560 C718 ) C560_=_C726( C560 C726 ) C560_=_C727( C560 C727 ) C560_=_C728( C560 C728 ) C560_=_C729( C560 C729 ) C560_=_C731( C560 C731 ) \nC561_=_C562( C561 C562 ) C561_=_C563( C561 C563 ) C561_=_C564( C561 C564 ) C561_=_C565( C561 C565 ) C561_=_C566( C561 C566 ) C561_=_C580( C561 C580 ) \nC561_=_C598( C561 C598 ) C561_=_C615( C561 C615 ) C561_=_C644( C561 C644 ) C561_=_C658( C561 C658 ) C561_=_C681( C561 C681 ) C561_=_C692( C561 C692 ) \nC561_=_C702( C561 C702 ) C561_=_C711( C561 C711 ) C561_=_C719( C561 C719 ) C561_=_C732( C561 C732 ) C561_=_C733( C561 C733 ) C561_=_C734( C561 C734 ) \nC561_=_C735( C561 C735 ) C561_=_C737( C561 C737 ) C562_=_C563( C562 C563 ) C562_=_C564( C562 C564 ) C562_=_C565( C562 C565 ) C562_=_C566( C562 C566 ) \nC562_=_C631( C562 C631 ) C562_=_C645( C562 C645 ) C562_=_C659( C562 C659 ) C562_=_C726( C562 C726 ) C562_=_C732( C562 C732 ) C562_=_C741( C562 C741 ) \nC563_=_C564( C563 C564 ) C563_=_C565( C563 C565 ) C563_=_C566( C563 C566 ) C563_=_C632( C563 C632 ) C563_=_C646( C563 C646 ) C563_=_C660( C563 C660 ) \nC563_=_C727( C563 C727 ) C563_=_C733( C563 C733 ) C563_=_C744( C563 C744 ) C563_=_C745( C563 C745 ) C564_=_C565( C564 C565 ) C564_=_C566( C564 C566 ) \nC564_=_C633( C564 C633 ) C564_=_C647( C564 C647 ) C564_=_C661( C564 C661 ) C564_=_C728( C564 C728 ) C564_=_C734( C564 C734 ) C564_=_C747( C564 C747 ) \nC564_=_C748( C564 C748 ) C565_=_C566( C565 C566 ) C565_=_C634( C565 C634 ) C565_=_C648( C565 C648 ) C565_=_C662( C565 C662 ) C565_=_C729( C565 C729 ) \nC565_=_C735( C565 C735 ) C565_=_C749( C565 C749 ) C565_=_C750( C565 C750 ) C566_=_C585( C566 C585 ) C566_=_C603( C566 C603 ) C566_=_C620( C566 C620 ) \nC566_=_C649( C566 C649 ) C566_=_C674( C566 C674 ) C566_=_C686( C566 C686 ) C566_=_C697( C566 C697 ) C566_=_C707( C566 C707 ) C566_=_C716( C566 C716 ) \nC566_=_C744( C566 C744 ) C566_=_C747( C566 C747 ) C566_=_C749( C566 C749 ) C566_=_C751( C566 C751 ) C570_=_C571( C570 C571 ) C570_=_C572( C570 C572 ) \nC570_=_C579( C570 C579 ) C570_=_C580( C570 C580 ) C570_=_C585( C570 C585 ) C570_=_C586( C570 C586 ) C570_=_C588( C570 C588 ) C570_=_C605( C570 C605 ) \nC570_=_C622( C570 C622 ) C570_=_C623( C570 C623 ) C570_=_C624( C570 C624 ) C570_=_C625( C570 C625 ) C570_=_C626( C570 C626 ) C570_=_C627( C570 C627 ) \nC570_=_C628( C570 C628 ) C570_=_C631( C570 C631 ) C570_=_C632( C570 C632 ) C570_=_C633( C570 C633 ) C570_=_C634( C570 C634 ) C570_=_C636( C570 C636 ) \nC571_=_C572( C571 C572 ) C571_=_C579( C571 C579 ) C571_=_C580( C571 C580 ) C571_=_C585( C571 C585 ) C571_=_C586( C571 C586 ) C571_=_C589( C571 C589 ) \nC571_=_C606( C571 C606 ) C571_=_C622( C571 C622 ) C571_=_C638( C571 C638 ) C571_=_C639( C571 C639 ) C571_=_C640( C571 C640 ) C571_=_C641( C571 C641 ) \nC571_=_C642( C571 C642 ) C571_=_C643( C571 C643 ) C571_=_C644( C571 C644 ) C571_=_C645( C571 C645 ) C571_=_C646( C571 C646 ) C571_=_C647( C571 C647 ) \nC571_=_C648( C571 C648 ) C571_=_C649( C571 C649 ) C572_=_C579( C572 C579 ) C572_=_C580( C572 C580 ) C572_=_C585( C572 C585 ) C572_=_C586( C572 C586 ) \nC572_=_C590( C572 C590 ) C572_=_C607( C572 C607 ) C572_=_C623( C572 C623 ) C572_=_C651( C572 C651 ) C572_=_C652( C572 C652 ) C572_=_C653( C572 C653 ) \nC572_=_C654( C572 C654 ) C572_=_C655( C572 C655 ) C572_=_C656( C572 C656 ) C572_=_C657( C572 C657 ) C572_=_C658( C572 C658 ) C572_=_C659( C572 C659 ) \nC572_=_C660( C572 C660 ) C572_=_C661( C572 C661 ) C572_=_C662(</w:t>
      </w:r>
    </w:p>
    <w:p>
      <w:pPr>
        <w:pStyle w:val="PreformattedText"/>
        <w:bidi w:val="0"/>
        <w:spacing w:before="0" w:after="0"/>
        <w:jc w:val="left"/>
        <w:rPr/>
      </w:pPr>
      <w:r>
        <w:rPr/>
        <w:t xml:space="preserve"> </w:t>
      </w:r>
      <w:r>
        <w:rPr/>
        <w:t>C572 C662 ) C579_=_C580( C579 C580 ) C579_=_C585( C579 C585 ) C579_=_C586( C579 C586 ) \nC579_=_C597( C579 C597 ) C579_=_C614( C579 C614 ) C579_=_C643( C579 C643 ) C579_=_C657( C579 C657 ) C579_=_C669( C579 C669 ) C579_=_C680( C579 C680 ) \nC579_=_C691( C579 C691 ) C579_=_C701( C579 C701 ) C579_=_C710( C579 C710 ) C579_=_C718( C579 C718 ) C579_=_C726( C579 C726 ) C579_=_C727( C579 C727 ) \nC579_=_C728( C579 C728 ) C579_=_C729( C579 C729 ) C579_=_C731( C579 C731 ) C580_=_C585( C580 C585 ) C580_=_C586( C580 C586 ) C580_=_C598( C580 C598 ) \nC580_=_C615( C580 C615 ) C580_=_C644( C580 C644 ) C580_=_C658( C580 C658 ) C580_=_C681( C580 C681 ) C580_=_C692( C580 C692 ) C580_=_C702( C580 C702 ) \nC580_=_C711( C580 C711 ) C580_=_C719( C580 C719 ) C580_=_C732( C580 C732 ) C580_=_C733( C580 C733 ) C580_=_C734( C580 C734 ) C580_=_C735( C580 C735 ) \nC580_=_C737( C580 C737 ) C585_=_C586( C585 C586 ) C585_=_C603( C585 C603 ) C585_=_C620( C585 C620 ) C585_=_C649( C585 C649 ) C585_=_C674( C585 C674 ) \nC585_=_C686( C585 C686 ) C585_=_C697( C585 C697 ) C585_=_C707( C585 C707 ) C585_=_C716( C585 C716 ) C585_=_C744( C585 C744 ) C585_=_C747( C585 C747 ) \nC585_=_C749( C585 C749 ) C585_=_C751( C585 C751 ) C586_=_C604( C586 C604 ) C586_=_C621( C586 C621 ) C586_=_C636( C586 C636 ) C586_=_C675( C586 C675 ) \nC586_=_C687( C586 C687 ) C586_=_C698( C586 C698 ) C586_=_C708( C586 C708 ) C586_=_C717( C586 C717 ) C586_=_C724( C586 C724 ) C586_=_C731( C586 C731 ) \nC586_=_C737( C586 C737 ) C586_=_C741( C586 C741 ) C586_=_C745( C586 C745 ) C586_=_C748( C586 C748 ) C586_=_C750( C586 C750 ) C586_=_C751( C586 C751 ) \nC588_=_C589( C588 C589 ) C588_=_C590( C588 C590 ) C588_=_C597( C588 C597 ) C588_=_C598( C588 C598 ) C588_=_C603( C588 C603 ) C588_=_C604( C588 C604 ) \nC588_=_C605( C588 C605 ) C588_=_C622( C588 C622 ) C588_=_C623( C588 C623 ) C588_=_C624( C588 C624 ) C588_=_C625( C588 C625 ) C588_=_C626( C588 C626 ) \nC588_=_C627( C588 C627 ) C588_=_C628( C588 C628 ) C588_=_C631( C588 C631 ) C588_=_C632( C588 C632 ) C588_=_C633( C588 C633 ) C588_=_C634( C588 C634 ) \nC588_=_C636( C588 C636 ) C589_=_C590( C589 C590 ) C589_=_C597( C589 C597 ) C589_=_C598( C589 C598 ) C589_=_C603( C589 C603 ) C589_=_C604( C589 C604 ) \nC589_=_C606( C589 C606 ) C589_=_C622( C589 C622 ) C589_=_C638( C589 C638 ) C589_=_C639( C589 C639 ) C589_=_C640( C589 C640 ) C589_=_C641( C589 C641 ) \nC589_=_C642( C589 C642 ) C589_=_C643( C589 C643 ) C589_=_C644( C589 C644 ) C589_=_C645( C589 C645 ) C589_=_C646( C589 C646 ) C589_=_C647( C589 C647 ) \nC589_=_C648( C589 C648 ) C589_=_C649( C589 C649 ) C590_=_C597( C590 C597 ) C590_=_C598( C590 C598 ) C590_=_C603( C590 C603 ) C590_=_C604( C590 C604 ) \nC590_=_C607( C590 C607 ) C590_=_C623( C590 C623 ) C590_=_C651( C590 C651 ) C590_=_C652( C590 C652 ) C590_=_C653( C590 C653 ) C590_=_C654( C590 C654 ) \nC590_=_C655( C590 C655 ) C590_=_C656( C590 C656 ) C590_=_C657( C590 C657 ) C590_=_C658( C590 C658 ) C590_=_C659( C590 C659 ) C590_=_C660( C590 C660 ) \nC590_=_C661( C590 C661 ) C590_=_C662( C590 C662 ) C597_=_C598( C597 C598 ) C597_=_C603( C597 C603 ) C597_=_C604( C597 C604 ) C597_=_C614( C597 C614 ) \nC597_=_C643( C597 C643 ) C597_=_C657( C597 C657 ) C597_=_C669( C597 C669 ) C597_=_C680( C597 C680 ) C597_=_C691( C597 C691 ) C597_=_C701( C597 C701 ) \nC597_=_C710( C597 C710 ) C597_=_C718( C597 C718 ) C597_=_C726( C597 C726 ) C597_=_C727( C597 C727 ) C597_=_C728( C597 C728 ) C597_=_C729( C597 C729 ) \nC597_=_C731( C597 C731 ) C598_=_C603( C598 C603 ) C598_=_C604( C598 C604 ) C598_=_C615( C598 C615 ) C598_=_C644( C598 C644 ) C598_=_C658( C598 C658 ) \nC598_=_C681( C598 C681 ) C598_=_C692( C598 C692 ) C598_=_C702( C598 C702 ) C598_=_C711( C598 C711 ) C598_=_C719( C598 C719 ) C598_=_C732( C598 C732 ) \nC598_=_C733( C598 C733 ) C598_=_C734( C598 C734 ) C598_=_C735( C598 C735 ) C598_=_C737( C598 C737 ) C603_=_C604( C603 C604 ) C603_=_C620( C603 C620 ) \nC603_=_C649( C603 C649 ) C603_=_C674( C603 C674 ) C603_=_C686( C603 C686 ) C603_=_C697( C603 C697 ) C603_=_C707( C603 C707 ) C603_=_C716( C603 C716 ) \nC603_=_C744( C603 C744 ) C603_=_C747( C603 C747 ) C603_=_C749( C603 C749 ) C603_=_C751( C603 C751 ) C604_=_C621( C604 C621 ) C604_=_C636( C604 C636 ) \nC604_=_C675( C604 C675 ) C604_=_C687( C604 C687 ) C604_=_C698( C604 C698 ) C604_=_C708( C604 C708 ) C604_=_C717( C604 C717 ) C604_=_C724( C604 C724 ) \nC604_=_C731( C604 C731 ) C604_=_C737( C604 C737 ) C604_=_C741( C604 C741 ) C604_=_C745( C604 C745 ) C604_=_C748( C604 C748 ) C604_=_C750( C604 C750 ) \nC604_=_C751( C604 C751 ) C605_=_C606( C605 C606 ) C605_=_C607( C605 C607 ) C605_=_C614( C605 C614 ) C605_=_C615( C605 C615 ) C605_=_C620( C605 C620 ) \nC605_=_C621( C605 C621 ) C605_=_C622( C605 C622 ) C605_=_C623( C605 C623 ) C605_=_C624( C605 C624 ) C605_=_C625( C605 C625 ) C605_=_C626( C605 C626 ) \nC605_=_C627( C605 C627 ) C605_=_C628( C605 C628 ) C605_=_C631( C605 C631 ) C605_=_C632( C605 C632 ) C605_=_C633( C605 C633 ) C605_=_C634( C605 C634 ) \nC605_=_C636( C605 C636 ) C606_=_C607( C606 C607 ) C606_=_C614( C606 C614 ) C606_=_C615( C606 C615 ) C606_=_C620( C606 C620 ) C606_=_C621( C606 C621 ) \nC606_=_C622( C606 C622 ) C606_=_C638( C606 C638 ) C606_=_C639( C606 C639 ) C606_=_C640( C606 C640 ) C606_=_C641( C606 C641 ) C606_=_C642( C606 C642 ) \nC606_=_C643( C606 C643 ) C606_=_C644( C606 C644 ) C606_=_C645( C606 C645 ) C606_=_C646( C606 C646 ) C606_=_C647( C606 C647 ) C606_=_C648( C606 C648 ) \nC606_=_C649( C606 C649 ) C607_=_C614( C607 C614 ) C607_=_C615( C607 C615 ) C607_=_C620( C607 C620 ) C607_=_C621( C607 C621 ) C607_=_C623( C607 C623 ) \nC607_=_C651( C607 C651 ) C607_=_C652( C607 C652 ) C607_=_C653( C607 C653 ) C607_=_C654( C607 C654 ) C607_=_C655( C607 C655 ) C607_=_C656( C607 C656 ) \nC607_=_C657( C607 C657 ) C607_=_C658( C607 C658 ) C607_=_C659( C607 C659 ) C607_=_C660( C607 C660 ) C607_=_C661( C607 C661 ) C607_=_C662( C607 C662 ) \nC614_=_C615( C614 C615 ) C614_=_C620( C614 C620 ) C614_=_C621( C614 C621 ) C614_=_C643( C614 C643 ) C614_=_C657( C614 C657 ) C614_=_C669( C614 C669 ) \nC614_=_C680( C614 C680 ) C614_=_C691( C614 C691 ) C614_=_C701( C614 C701 ) C614_=_C710( C614 C710 ) C614_=_C718( C614 C718 ) C614_=_C726( C614 C726 ) \nC614_=_C727( C614 C727 ) C614_=_C728( C614 C728 ) C614_=_C729( C614 C729 ) C614_=_C731( C614 C731 ) C615_=_C620( C615 C620 ) C615_=_C621( C615 C621 ) \nC615_=_C644( C615 C644 ) C615_=_C658( C615 C658 ) C615_=_C681( C615 C681 ) C615_=_C692( C615 C692 ) C615_=_C702( C615 C702 ) C615_=_C711( C615 C711 ) \nC615_=_C719( C615 C719 ) C615_=_C732( C615 C732 ) C615_=_C733( C615 C733 ) C615_=_C734( C615 C734 ) C615_=_C735( C615 C735 ) C615_=_C737( C615 C737 ) \nC620_=_C621( C620 C621 ) C620_=_C649( C620 C649 ) C620_=_C674( C620 C674 ) C620_=_C686( C620 C686 ) C620_=_C697( C620 C697 ) C620_=_C707( C620 C707 ) \nC620_=_C716( C620 C716 ) C620_=_C744( C620 C744 ) C620_=_C747( C620 C747 ) C620_=_C749( C620 C749 ) C620_=_C751( C620 C751 ) C621_=_C636( C621 C636 ) \nC621_=_C675( C621 C675 ) C621_=_C687( C621 C687 ) C621_=_C698( C621 C698 ) C621_=_C708( C621 C708 ) C621_=_C717( C621 C717 ) C621_=_C724( C621 C724 ) \nC621_=_C731( C621 C731 ) C621_=_C737( C621 C737 ) C621_=_C741( C621 C741 ) C621_=_C745( C621 C745 ) C621_=_C748( C621 C748 ) C621_=_C750( C621 C750 ) \nC621_=_C751( C621 C751 ) C622_=_C623( C622 C623 ) C622_=_C624( C622 C624 ) C622_=_C625( C622 C625 ) C622_=_C626( C622 C626 ) C622_=_C627( C622 C627 ) \nC622_=_C628( C622 C628 ) C622_=_C631( C622 C631 ) C622_=_C632( C622 C632 ) C622_=_C633( C622 C633 ) C622_=_C634( C622 C634 ) C622_=_C636( C622 C636 ) \nC622_=_C638( C622 C638 ) C622_=_C639( C622 C639 ) C622_=_C640( C622 C640 ) C622_=_C641( C622 C641 ) C622_=_C642( C622 C642 ) C622_=_C643( C622 C643 ) \nC622_=_C644( C622 C644 ) C622_=_C645( C622 C645 ) C622_=_C646( C622 C646 ) C622_=_C647( C622 C647 ) C622_=_C648( C622 C648 ) C622_=_C649( C622 C649 ) \nC623_=_C624( C623 C624 ) C623_=_C625( C623 C625 ) C623_=_C626( C623 C626 ) C623_=_C627( C623 C627 ) C623_=_C628( C623 C628 ) C623_=_C631( C623 C631 ) \nC623_=_C632( C623 C632 ) C623_=_C633( C623 C633 ) C623_=_C634( C623 C634 ) C623_=_C636( C623 C636 ) C623_=_C651( C623 C651 ) C623_=_C652( C623 C652 ) \nC623_=_C653( C623 C653 ) C623_=_C654( C623 C654 ) C623_=_C655( C623 C655 ) C623_=_C656( C623 C656 ) C623_=_C657( C623 C657 ) C623_=_C658( C623 C658 ) \nC623_=_C659( C623 C659 ) C623_=_C660( C623 C660 ) C623_=_C661( C623 C661 ) C623_=_C662( C623 C662 ) C624_=_C625( C624 C625 ) C624_=_C626( C624 C626 ) \nC624_=_C627( C624 C627 ) C624_=_C628( C624 C628 ) C624_=_C631( C624 C631 ) C624_=_C632( C624 C632 ) C624_=_C633( C624 C633 ) C624_=_C634( C624 C634 ) \nC624_=_C636( C624 C636 ) C624_=_C639( C624 C639 ) C624_=_C652( C624 C652 ) C624_=_C680( C624 C680 ) C624_=_C681( C624 C681 ) C624_=_C686( C624 C686 ) \nC624_=_C687( C624 C687 ) C625_=_C626( C625 C626 ) C625_=_C627( C625 C627 ) C625_=_C628( C625 C628 ) C625_=_C631( C625 C631 ) C625_=_C632( C625 C632 ) \nC625_=_C633( C625 C633 ) C625_=_C634( C625 C634 ) C625_=_C636( C625 C636 ) C625_=_C640( C625 C640 ) C625_=_C653( C625 C653 ) C625_=_C691( C625 C691 ) \nC625_=_C692( C625 C692 ) C625_=_C697( C625 C697 ) C625_=_C698( C625 C698 ) C626_=_C627( C626 C627 ) C626_=_C628( C626 C628 ) C626_=_C631( C626 C631 ) \nC626_=_C632( C626 C632 ) C626_=_C633( C626 C633 ) C626_=_C634( C626 C634 ) C626_=_C636( C626 C636 ) C626_=_C641( C626 C641 ) C626_=_C654( C626 C654 ) \nC626_=_C701( C626 C701 ) C626_=_C702( C626 C702 ) C626_=_C707( C626 C707 ) C626_=_C708( C626 C708 ) C627_=_C628( C627 C628 ) C627_=_C631( C627 C631 ) \nC627_=_C632( C627 C632 ) C627_=_C633( C627 C633 ) C627_=_C634( C627 C634 ) C627_=_C636( C627 C636 ) C627_=_C655( C627 C655 ) C627_=_C710( C627 C710 ) \nC627_=_C711( C627 C711 ) C627_=_C716( C627 C716 ) C627_=_C717( C627 C717 ) C628_=_C631( C628 C631 ) C628_=_C632( C628 C632 ) C628_=_C633( C628 C633 ) \nC628_=_C634( C628 C634 ) C628_=_C636( C628 C636 ) C628_=_C642( C628 C642 ) C628_=_C656(</w:t>
      </w:r>
    </w:p>
    <w:p>
      <w:pPr>
        <w:pStyle w:val="PreformattedText"/>
        <w:bidi w:val="0"/>
        <w:spacing w:before="0" w:after="0"/>
        <w:jc w:val="left"/>
        <w:rPr/>
      </w:pPr>
      <w:r>
        <w:rPr/>
        <w:t xml:space="preserve"> </w:t>
      </w:r>
      <w:r>
        <w:rPr/>
        <w:t>C628 C656 ) C628_=_C718( C628 C718 ) C628_=_C719( C628 C719 ) \nC628_=_C724( C628 C724 ) C631_=_C632( C631 C632 ) C631_=_C633( C631 C633 ) C631_=_C634( C631 C634 ) C631_=_C636( C631 C636 ) C631_=_C645( C631 C645 ) \nC631_=_C659( C631 C659 ) C631_=_C726( C631 C726 ) C631_=_C732( C631 C732 ) C631_=_C741( C631 C741 ) C632_=_C633( C632 C633 ) C632_=_C634( C632 C634 ) \nC632_=_C636( C632 C636 ) C632_=_C646( C632 C646 ) C632_=_C660( C632 C660 ) C632_=_C727( C632 C727 ) C632_=_C733( C632 C733 ) C632_=_C744( C632 C744 ) \nC632_=_C745( C632 C745 ) C633_=_C634( C633 C634 ) C633_=_C636( C633 C636 ) C633_=_C647( C633 C647 ) C633_=_C661( C633 C661 ) C633_=_C728( C633 C728 ) \nC633_=_C734( C633 C734 ) C633_=_C747( C633 C747 ) C633_=_C748( C633 C748 ) C634_=_C636( C634 C636 ) C634_=_C648( C634 C648 ) C634_=_C662( C634 C662 ) \nC634_=_C729( C634 C729 ) C634_=_C735( C634 C735 ) C634_=_C749( C634 C749 ) C634_=_C750( C634 C750 ) C636_=_C675( C636 C675 ) C636_=_C687( C636 C687 ) \nC636_=_C698( C636 C698 ) C636_=_C708( C636 C708 ) C636_=_C717( C636 C717 ) C636_=_C724( C636 C724 ) C636_=_C731( C636 C731 ) C636_=_C737( C636 C737 ) \nC636_=_C741( C636 C741 ) C636_=_C745( C636 C745 ) C636_=_C748( C636 C748 ) C636_=_C750( C636 C750 ) C636_=_C751( C636 C751 ) C638_=_C639( C638 C639 ) \nC638_=_C640( C638 C640 ) C638_=_C641( C638 C641 ) C638_=_C642( C638 C642 ) C638_=_C643( C638 C643 ) C638_=_C644( C638 C644 ) C638_=_C645( C638 C645 ) \nC638_=_C646( C638 C646 ) C638_=_C647( C638 C647 ) C638_=_C648( C638 C648 ) C638_=_C649( C638 C649 ) C638_=_C651( C638 C651 ) C638_=_C669( C638 C669 ) \nC638_=_C674( C638 C674 ) C638_=_C675( C638 C675 ) C639_=_C640( C639 C640 ) C639_=_C641( C639 C641 ) C639_=_C642( C639 C642 ) C639_=_C643( C639 C643 ) \nC639_=_C644( C639 C644 ) C639_=_C645( C639 C645 ) C639_=_C646( C639 C646 ) C639_=_C647( C639 C647 ) C639_=_C648( C639 C648 ) C639_=_C649( C639 C649 ) \nC639_=_C652( C639 C652 ) C639_=_C680( C639 C680 ) C639_=_C681( C639 C681 ) C639_=_C686( C639 C686 ) C639_=_C687( C639 C687 ) C640_=_C641( C640 C641 ) \nC640_=_C642( C640 C642 ) C640_=_C643( C640 C643 ) C640_=_C644( C640 C644 ) C640_=_C645( C640 C645 ) C640_=_C646( C640 C646 ) C640_=_C647( C640 C647 ) \nC640_=_C648( C640 C648 ) C640_=_C649( C640 C649 ) C640_=_C653( C640 C653 ) C640_=_C691( C640 C691 ) C640_=_C692( C640 C692 ) C640_=_C697( C640 C697 ) \nC640_=_C698( C640 C698 ) C641_=_C642( C641 C642 ) C641_=_C643( C641 C643 ) C641_=_C644( C641 C644 ) C641_=_C645( C641 C645 ) C641_=_C646( C641 C646 ) \nC641_=_C647( C641 C647 ) C641_=_C648( C641 C648 ) C641_=_C649( C641 C649 ) C641_=_C654( C641 C654 ) C641_=_C701( C641 C701 ) C641_=_C702( C641 C702 ) \nC641_=_C707( C641 C707 ) C641_=_C708( C641 C708 ) C642_=_C643( C642 C643 ) C642_=_C644( C642 C644 ) C642_=_C645( C642 C645 ) C642_=_C646( C642 C646 ) \nC642_=_C647( C642 C647 ) C642_=_C648( C642 C648 ) C642_=_C649( C642 C649 ) C642_=_C656( C642 C656 ) C642_=_C718( C642 C718 ) C642_=_C719( C642 C719 ) \nC642_=_C724( C642 C724 ) C643_=_C644( C643 C644 ) C643_=_C645( C643 C645 ) C643_=_C646( C643 C646 ) C643_=_C647( C643 C647 ) C643_=_C648( C643 C648 ) \nC643_=_C649( C643 C649 ) C643_=_C657( C643 C657 ) C643_=_C669( C643 C669 ) C643_=_C680( C643 C680 ) C643_=_C691( C643 C691 ) C643_=_C701( C643 C701 ) \nC643_=_C710( C643 C710 ) C643_=_C718( C643 C718 ) C643_=_C726( C643 C726 ) C643_=_C727( C643 C727 ) C643_=_C728( C643 C728 ) C643_=_C729( C643 C729 ) \nC643_=_C731( C643 C731 ) C644_=_C645( C644 C645 ) C644_=_C646( C644 C646 ) C644_=_C647( C644 C647 ) C644_=_C648( C644 C648 ) C644_=_C649( C644 C649 ) \nC644_=_C658( C644 C658 ) C644_=_C681( C644 C681 ) C644_=_C692( C644 C692 ) C644_=_C702( C644 C702 ) C644_=_C711( C644 C711 ) C644_=_C719( C644 C719 ) \nC644_=_C732( C644 C732 ) C644_=_C733( C644 C733 ) C644_=_C734( C644 C734 ) C644_=_C735( C644 C735 ) C644_=_C737( C644 C737 ) C645_=_C646( C645 C646 ) \nC645_=_C647( C645 C647 ) C645_=_C648( C645 C648 ) C645_=_C649( C645 C649 ) C645_=_C659( C645 C659 ) C645_=_C726( C645 C726 ) C645_=_C732( C645 C732 ) \nC645_=_C741( C645 C741 ) C646_=_C647( C646 C647 ) C646_=_C648( C646 C648 ) C646_=_C649( C646 C649 ) C646_=_C660( C646 C660 ) C646_=_C727( C646 C727 ) \nC646_=_C733( C646 C733 ) C646_=_C744( C646 C744 ) C646_=_C745( C646 C745 ) C647_=_C648( C647 C648 ) C647_=_C649( C647 C649 ) C647_=_C661( C647 C661 ) \nC647_=_C728( C647 C728 ) C647_=_C734( C647 C734 ) C647_=_C747( C647 C747 ) C647_=_C748( C647 C748 ) C648_=_C649( C648 C649 ) C648_=_C662( C648 C662 ) \nC648_=_C729( C648 C729 ) C648_=_C735( C648 C735 ) C648_=_C749( C648 C749 ) C648_=_C750( C648 C750 ) C649_=_C674( C649 C674 ) C649_=_C686( C649 C686 ) \nC649_=_C697( C649 C697 ) C649_=_C707( C649 C707 ) C649_=_C716( C649 C716 ) C649_=_C744( C649 C744 ) C649_=_C747( C649 C747 ) C649_=_C749( C649 C749 ) \nC649_=_C751( C649 C751 ) C651_=_C652( C651 C652 ) C651_=_C653( C651 C653 ) C651_=_C654( C651 C654 ) C651_=_C655( C651 C655 ) C651_=_C656( C651 C656 ) \nC651_=_C657( C651 C657 ) C651_=_C658( C651 C658 ) C651_=_C659( C651 C659 ) C651_=_C660( C651 C660 ) C651_=_C661( C651 C661 ) C651_=_C662( C651 C662 ) \nC651_=_C669( C651 C669 ) C651_=_C674( C651 C674 ) C651_=_C675( C651 C675 ) C652_=_C653( C652 C653 ) C652_=_C654( C652 C654 ) C652_=_C655( C652 C655 ) \nC652_=_C656( C652 C656 ) C652_=_C657( C652 C657 ) C652_=_C658( C652 C658 ) C652_=_C659( C652 C659 ) C652_=_C660( C652 C660 ) C652_=_C661( C652 C661 ) \nC652_=_C662( C652 C662 ) C652_=_C680( C652 C680 ) C652_=_C681( C652 C681 ) C652_=_C686( C652 C686 ) C652_=_C687( C652 C687 ) C653_=_C654( C653 C654 ) \nC653_=_C655( C653 C655 ) C653_=_C656( C653 C656 ) C653_=_C657( C653 C657 ) C653_=_C658( C653 C658 ) C653_=_C659( C653 C659 ) C653_=_C660( C653 C660 ) \nC653_=_C661( C653 C661 ) C653_=_C662( C653 C662 ) C653_=_C691( C653 C691 ) C653_=_C692( C653 C692 ) C653_=_C697( C653 C697 ) C653_=_C698( C653 C698 ) \nC654_=_C655( C654 C655 ) C654_=_C656( C654 C656 ) C654_=_C657( C654 C657 ) C654_=_C658( C654 C658 ) C654_=_C659( C654 C659 ) C654_=_C660( C654 C660 ) \nC654_=_C661( C654 C661 ) C654_=_C662( C654 C662 ) C654_=_C701( C654 C701 ) C654_=_C702( C654 C702 ) C654_=_C707( C654 C707 ) C654_=_C708( C654 C708 ) \nC655_=_C656( C655 C656 ) C655_=_C657( C655 C657 ) C655_=_C658( C655 C658 ) C655_=_C659( C655 C659 ) C655_=_C660( C655 C660 ) C655_=_C661( C655 C661 ) \nC655_=_C662( C655 C662 ) C655_=_C710( C655 C710 ) C655_=_C711( C655 C711 ) C655_=_C716( C655 C716 ) C655_=_C717( C655 C717 ) C656_=_C657( C656 C657 ) \nC656_=_C658( C656 C658 ) C656_=_C659( C656 C659 ) C656_=_C660( C656 C660 ) C656_=_C661( C656 C661 ) C656_=_C662( C656 C662 ) C656_=_C718( C656 C718 ) \nC656_=_C719( C656 C719 ) C656_=_C724( C656 C724 ) C657_=_C658( C657 C658 ) C657_=_C659( C657 C659 ) C657_=_C660( C657 C660 ) C657_=_C661( C657 C661 ) \nC657_=_C662( C657 C662 ) C657_=_C669( C657 C669 ) C657_=_C680( C657 C680 ) C657_=_C691( C657 C691 ) C657_=_C701( C657 C701 ) C657_=_C710( C657 C710 ) \nC657_=_C718( C657 C718 ) C657_=_C726( C657 C726 ) C657_=_C727( C657 C727 ) C657_=_C728( C657 C728 ) C657_=_C729( C657 C729 ) C657_=_C731( C657 C731 ) \nC658_=_C659( C658 C659 ) C658_=_C660( C658 C660 ) C658_=_C661( C658 C661 ) C658_=_C662( C658 C662 ) C658_=_C681( C658 C681 ) C658_=_C692( C658 C692 ) \nC658_=_C702( C658 C702 ) C658_=_C711( C658 C711 ) C658_=_C719( C658 C719 ) C658_=_C732( C658 C732 ) C658_=_C733( C658 C733 ) C658_=_C734( C658 C734 ) \nC658_=_C735( C658 C735 ) C658_=_C737( C658 C737 ) C659_=_C660( C659 C660 ) C659_=_C661( C659 C661 ) C659_=_C662( C659 C662 ) C659_=_C726( C659 C726 ) \nC659_=_C732( C659 C732 ) C659_=_C741( C659 C741 ) C660_=_C661( C660 C661 ) C660_=_C662( C660 C662 ) C660_=_C727( C660 C727 ) C660_=_C733( C660 C733 ) \nC660_=_C744( C660 C744 ) C660_=_C745( C660 C745 ) C661_=_C662( C661 C662 ) C661_=_C728( C661 C728 ) C661_=_C734( C661 C734 ) C661_=_C747( C661 C747 ) \nC661_=_C748( C661 C748 ) C662_=_C729( C662 C729 ) C662_=_C735( C662 C735 ) C662_=_C749( C662 C749 ) C662_=_C750( C662 C750 ) C669_=_C674( C669 C674 ) \nC669_=_C675( C669 C675 ) C669_=_C680( C669 C680 ) C669_=_C691( C669 C691 ) C669_=_C701( C669 C701 ) C669_=_C710( C669 C710 ) C669_=_C718( C669 C718 ) \nC669_=_C726( C669 C726 ) C669_=_C727( C669 C727 ) C669_=_C728( C669 C728 ) C669_=_C729( C669 C729 ) C669_=_C731( C669 C731 ) C674_=_C675( C674 C675 ) \nC674_=_C686( C674 C686 ) C674_=_C697( C674 C697 ) C674_=_C707( C674 C707 ) C674_=_C716( C674 C716 ) C674_=_C744( C674 C744 ) C674_=_C747( C674 C747 ) \nC674_=_C749( C674 C749 ) C674_=_C751( C674 C751 ) C675_=_C687( C675 C687 ) C675_=_C698( C675 C698 ) C675_=_C708( C675 C708 ) C675_=_C717( C675 C717 ) \nC675_=_C724( C675 C724 ) C675_=_C731( C675 C731 ) C675_=_C737( C675 C737 ) C675_=_C741( C675 C741 ) C675_=_C745( C675 C745 ) C675_=_C748( C675 C748 ) \nC675_=_C750( C675 C750 ) C675_=_C751( C675 C751 ) C680_=_C681( C680 C681 ) C680_=_C686( C680 C686 ) C680_=_C687( C680 C687 ) C680_=_C691( C680 C691 ) \nC680_=_C701( C680 C701 ) C680_=_C710( C680 C710 ) C680_=_C718( C680 C718 ) C680_=_C726( C680 C726 ) C680_=_C727( C680 C727 ) C680_=_C728( C680 C728 ) \nC680_=_C729( C680 C729 ) C680_=_C731( C680 C731 ) C681_=_C686( C681 C686 ) C681_=_C687( C681 C687 ) C681_=_C692( C681 C692 ) C681_=_C702( C681 C702 ) \nC681_=_C711( C681 C711 ) C681_=_C719( C681 C719 ) C681_=_C732( C681 C732 ) C681_=_C733( C681 C733 ) C681_=_C734( C681 C734 ) C681_=_C735( C681 C735 ) \nC681_=_C737( C681 C737 ) C686_=_C687( C686 C687 ) C686_=_C697( C686 C697 ) C686_=_C707( C686 C707 ) C686_=_C716( C686 C716 ) C686_=_C744( C686 C744 ) \nC686_=_C747( C686 C747 ) C686_=_C749( C686 C749 ) C686_=_C751( C686 C751 ) C687_=_C698( C687 C698 ) C687_=_C708( C687 C708 ) C687_=_C717( C687 C717 ) \nC687_=_C724( C687 C724 ) C687_=_C731( C687 C731 ) C687_=_C737( C687 C737 ) C687_=_C741( C687 C741 ) C687_=_C745( C687 C745 ) C687_=_C748( C687 C748 ) \nC687_=_C750( C687 C750 ) C687_=_C751( C687 C751 ) C691_=_C692( C691 C692 ) C691_=_C697( C691 C697 ) C691_=_C698(</w:t>
      </w:r>
    </w:p>
    <w:p>
      <w:pPr>
        <w:pStyle w:val="PreformattedText"/>
        <w:bidi w:val="0"/>
        <w:spacing w:before="0" w:after="0"/>
        <w:jc w:val="left"/>
        <w:rPr/>
      </w:pPr>
      <w:r>
        <w:rPr/>
        <w:t xml:space="preserve"> </w:t>
      </w:r>
      <w:r>
        <w:rPr/>
        <w:t>C691 C698 ) C691_=_C701( C691 C701 ) \nC691_=_C710( C691 C710 ) C691_=_C718( C691 C718 ) C691_=_C726( C691 C726 ) C691_=_C727( C691 C727 ) C691_=_C728( C691 C728 ) C691_=_C729( C691 C729 ) \nC691_=_C731( C691 C731 ) C692_=_C697( C692 C697 ) C692_=_C698( C692 C698 ) C692_=_C702( C692 C702 ) C692_=_C711( C692 C711 ) C692_=_C719( C692 C719 ) \nC692_=_C732( C692 C732 ) C692_=_C733( C692 C733 ) C692_=_C734( C692 C734 ) C692_=_C735( C692 C735 ) C692_=_C737( C692 C737 ) C697_=_C698( C697 C698 ) \nC697_=_C707( C697 C707 ) C697_=_C716( C697 C716 ) C697_=_C744( C697 C744 ) C697_=_C747( C697 C747 ) C697_=_C749( C697 C749 ) C697_=_C751( C697 C751 ) \nC698_=_C708( C698 C708 ) C698_=_C717( C698 C717 ) C698_=_C724( C698 C724 ) C698_=_C731( C698 C731 ) C698_=_C737( C698 C737 ) C698_=_C741( C698 C741 ) \nC698_=_C745( C698 C745 ) C698_=_C748( C698 C748 ) C698_=_C750( C698 C750 ) C698_=_C751( C698 C751 ) C701_=_C702( C701 C702 ) C701_=_C707( C701 C707 ) \nC701_=_C708( C701 C708 ) C701_=_C710( C701 C710 ) C701_=_C718( C701 C718 ) C701_=_C726( C701 C726 ) C701_=_C727( C701 C727 ) C701_=_C728( C701 C728 ) \nC701_=_C729( C701 C729 ) C701_=_C731( C701 C731 ) C702_=_C707( C702 C707 ) C702_=_C708( C702 C708 ) C702_=_C711( C702 C711 ) C702_=_C719( C702 C719 ) \nC702_=_C732( C702 C732 ) C702_=_C733( C702 C733 ) C702_=_C734( C702 C734 ) C702_=_C735( C702 C735 ) C702_=_C737( C702 C737 ) C707_=_C708( C707 C708 ) \nC707_=_C716( C707 C716 ) C707_=_C744( C707 C744 ) C707_=_C747( C707 C747 ) C707_=_C749( C707 C749 ) C707_=_C751( C707 C751 ) C708_=_C717( C708 C717 ) \nC708_=_C724( C708 C724 ) C708_=_C731( C708 C731 ) C708_=_C737( C708 C737 ) C708_=_C741( C708 C741 ) C708_=_C745( C708 C745 ) C708_=_C748( C708 C748 ) \nC708_=_C750( C708 C750 ) C708_=_C751( C708 C751 ) C710_=_C711( C710 C711 ) C710_=_C716( C710 C716 ) C710_=_C717( C710 C717 ) C710_=_C718( C710 C718 ) \nC710_=_C726( C710 C726 ) C710_=_C727( C710 C727 ) C710_=_C728( C710 C728 ) C710_=_C729( C710 C729 ) C710_=_C731( C710 C731 ) C711_=_C716( C711 C716 ) \nC711_=_C717( C711 C717 ) C711_=_C719( C711 C719 ) C711_=_C732( C711 C732 ) C711_=_C733( C711 C733 ) C711_=_C734( C711 C734 ) C711_=_C735( C711 C735 ) \nC711_=_C737( C711 C737 ) C716_=_C717( C716 C717 ) C716_=_C744( C716 C744 ) C716_=_C747( C716 C747 ) C716_=_C749( C716 C749 ) C716_=_C751( C716 C751 ) \nC717_=_C724( C717 C724 ) C717_=_C731( C717 C731 ) C717_=_C737( C717 C737 ) C717_=_C741( C717 C741 ) C717_=_C745( C717 C745 ) C717_=_C748( C717 C748 ) \nC717_=_C750( C717 C750 ) C717_=_C751( C717 C751 ) C718_=_C719( C718 C719 ) C718_=_C724( C718 C724 ) C718_=_C726( C718 C726 ) C718_=_C727( C718 C727 ) \nC718_=_C728( C718 C728 ) C718_=_C729( C718 C729 ) C718_=_C731( C718 C731 ) C719_=_C724( C719 C724 ) C719_=_C732( C719 C732 ) C719_=_C733( C719 C733 ) \nC719_=_C734( C719 C734 ) C719_=_C735( C719 C735 ) C719_=_C737( C719 C737 ) C724_=_C731( C724 C731 ) C724_=_C737( C724 C737 ) C724_=_C741( C724 C741 ) \nC724_=_C745( C724 C745 ) C724_=_C748( C724 C748 ) C724_=_C750( C724 C750 ) C724_=_C751( C724 C751 ) C726_=_C727( C726 C727 ) C726_=_C728( C726 C728 ) \nC726_=_C729( C726 C729 ) C726_=_C731( C726 C731 ) C726_=_C732( C726 C732 ) C726_=_C741( C726 C741 ) C727_=_C728( C727 C728 ) C727_=_C729( C727 C729 ) \nC727_=_C731( C727 C731 ) C727_=_C733( C727 C733 ) C727_=_C744( C727 C744 ) C727_=_C745( C727 C745 ) C728_=_C729( C728 C729 ) C728_=_C731( C728 C731 ) \nC728_=_C734( C728 C734 ) C728_=_C747( C728 C747 ) C728_=_C748( C728 C748 ) C729_=_C731( C729 C731 ) C729_=_C735( C729 C735 ) C729_=_C749( C729 C749 ) \nC729_=_C750( C729 C750 ) C731_=_C737( C731 C737 ) C731_=_C741( C731 C741 ) C731_=_C745( C731 C745 ) C731_=_C748( C731 C748 ) C731_=_C750( C731 C750 ) \nC731_=_C751( C731 C751 ) C732_=_C733( C732 C733 ) C732_=_C734( C732 C734 ) C732_=_C735( C732 C735 ) C732_=_C737( C732 C737 ) C732_=_C741( C732 C741 ) \nC733_=_C734( C733 C734 ) C733_=_C735( C733 C735 ) C733_=_C737( C733 C737 ) C733_=_C744( C733 C744 ) C733_=_C745( C733 C745 ) C734_=_C735( C734 C735 ) \nC734_=_C737( C734 C737 ) C734_=_C747( C734 C747 ) C734_=_C748( C734 C748 ) C735_=_C737( C735 C737 ) C735_=_C749( C735 C749 ) C735_=_C750( C735 C750 ) \nC737_=_C741( C737 C741 ) C737_=_C745( C737 C745 ) C737_=_C748( C737 C748 ) C737_=_C750( C737 C750 ) C737_=_C751( C737 C751 ) C741_=_C745( C741 C745 ) \nC741_=_C748( C741 C748 ) C741_=_C750( C741 C750 ) C741_=_C751( C741 C751 ) C744_=_C745( C744 C745 ) C744_=_C747( C744 C747 ) C744_=_C749( C744 C749 ) \nC744_=_C751( C744 C751 ) C745_=_C748( C745 C748 ) C745_=_C750( C745 C750 ) C745_=_C751( C745 C751 ) C747_=_C748( C747 C748 ) C747_=_C749( C747 C749 ) \nC747_=_C751( C747 C751 ) C748_=_C750( C748 C750 ) C748_=_C751( C748 C751 ) C749_=_C750( C749 C750 ) C749_=_C751( C749 C751 ) C750_=_C751( C750 C751 ) "];3-&gt;5[label="364: C2 C4 C6 C7 C9 \nC13 C16 C17 C21 C22 C23 \nC30 C31 C36 C37 C39 C41 \nC42 C44 C45 C47 C50 C53 \nC54 C58 C59 C60 C67 C68 \nC73 C74 C76 C78 C79 C81 \nC85 C88 C89 C93 C94 C95 \nC102 C103 C108 C109 C110 C113 \nC116 C118 C119 C120 C122 C123 \nC126 C127 C128 C132 C133 C134 \nC135 C136 C137 C140 C141 C142 \nC145 C146 C148 C149 C151 C155 \nC158 C159 C163 C164 C165 C170 \nC171 C176 C177 C179 C182 C184 \nC185 C187 C188 C191 C192 C196 \nC197 C198 C199 C200 C201 C204 \nC205 C206 C209 C211 C213 C214 \nC215 C217 C218 C221 C222 C223 \nC227 C228 C229 C230 C231 C232 \nC235 C236 C237 C238 C241 C242 \nC244 C248 C251 C252 C256 C257 \nC264 C265 C269 C270 C272 C274 \nC275 C276 C278 C279 C282 C283 \nC284 C288 C289 C290 C291 C292 \nC293 C296 C297 C298 C299 C302 \nC303 C304 C305 C307 C310 C311 \nC312 C316 C317 C318 C319 C320 \nC323 C324 C325 C328 C332 C335 \nC336 C340 C341 C342 C349 C350 \nC355 C356 C357 C358 C359 C361 \nC362 C365 C366 C367 C371 C372 \nC373 C374 C375 C376 C379 C380 \nC381 C382 C387 C390 C391 C395 \nC396 C397 C404 C405 C410 C411 \nC413 C416 C417 C421 C422 C423 \nC430 C435 C436 C437 C440 C441 \nC444 C445 C446 C453 C454 C459 \nC460 C461 C464 C465 C466 C470 \nC471 C472 C473 C474 C475 C478 \nC479 C480 C481 C485 C486 C490 \nC491 C492 C499 C500 C505 C506 \nC507 C508 C512 C513 C514 C521 \nC522 C527 C528 C530 C531 C532 \nC536 C537 C538 C539 C540 C543 \nC544 C545 C546 C549 C550 C554 \nC555 C556 C557 C558 C559 C562 \nC563 C564 C565 C570 C571 C572 \nC579 C580 C585 C586 C588 C589 \nC590 C597 C598 C603 C604 C605 \nC606 C607 C614 C615 C620 C621 \nC624 C625 C626 C627 C628 C631 \nC632 C633 C634 C638 C639 C640 \nC641 C642 C645 C646 C647 C648 \nC651 C652 C653 C654 C655 C656 \nC659 C660 C661 C662 C669 C674 \nC675 C680 C681 C686 C687 C691 \nC692 C697 C698 C701 C702 C707 \nC708 C710 C711 C716 C717 C718 \nC719 C724 C726 C727 C728 C729 \nC732 C733 C734 C735 C741 C744 \nC745 C747 C748 C749 C750 \n6549: C2_=_C4 ,C2_=_C6 ,C2_=_C7 ,C2_=_C9 ,C2_=_C13 ,\nC2_=_C16 ,C2_=_C17 ,C2_=_C21 ,C2_=_C22 ,C2_=_C23 ,C2_=_C30 ,\nC2_=_C31 ,C2_=_C36 ,C2_=_C37 ,C2_=_C39 ,C2_=_C74 ,C2_=_C110 ,\nC2_=_C113 ,C2_=_C116 ,C2_=_C118 ,C2_=_C119 ,C2_=_C120 ,C2_=_C122 ,\nC2_=_C123 ,C2_=_C126 ,C2_=_C127 ,C2_=_C128 ,C2_=_C132 ,C2_=_C133 ,\nC2_=_C134 ,C2_=_C135 ,C2_=_C136 ,C2_=_C137 ,C2_=_C140 ,C2_=_C141 ,\nC2_=_C142 ,C4_=_C6 ,C4_=_C7 ,C4_=_C9 ,C4_=_C13 ,C4_=_C16 ,\nC4_=_C17 ,C4_=_C21 ,C4_=_C22 ,C4_=_C23 ,C4_=_C30 ,C4_=_C31 ,\nC4_=_C36 ,C4_=_C37 ,C4_=_C41 ,C4_=_C76 ,C4_=_C145 ,C4_=_C179 ,\nC4_=_C182 ,C4_=_C184 ,C4_=_C185 ,C4_=_C187 ,C4_=_C188 ,C4_=_C191 ,\nC4_=_C192 ,C4_=_C196 ,C4_=_C197 ,C4_=_C198 ,C4_=_C199 ,C4_=_C200 ,\nC4_=_C201 ,C4_=_C204 ,C4_=_C205 ,C4_=_C206 ,C6_=_C7 ,C6_=_C9 ,\nC6_=_C13 ,C6_=_C16 ,C6_=_C17 ,C6_=_C21 ,C6_=_C22 ,C6_=_C23 ,\nC6_=_C30 ,C6_=_C31 ,C6_=_C36 ,C6_=_C37 ,C6_=_C44 ,C6_=_C78 ,\nC6_=_C148 ,C6_=_C241 ,C6_=_C272 ,C6_=_C274 ,C6_=_C275 ,C6_=_C276 ,\nC6_=_C278 ,C6_=_C279 ,C6_=_C282 ,C6_=_C283 ,C6_=_C284 ,C6_=_C288 ,\nC6_=_C289 ,C6_=_C290 ,C6_=_C291 ,C6_=_C292 ,C6_=_C293 ,C6_=_C296 ,\nC6_=_C297 ,C6_=_C298 ,C6_=_C299 ,C7_=_C9 ,C7_=_C13 ,C7_=_C16 ,\nC7_=_C17 ,C7_=_C21 ,C7_=_C22 ,C7_=_C23 ,C7_=_C30 ,C7_=_C31 ,\nC7_=_C36 ,C7_=_C37 ,C7_=_C45 ,C7_=_C79 ,C7_=_C149 ,C7_=_C242 ,\nC7_=_C302 ,C7_=_C303 ,C7_=_C304 ,C7_=_C305 ,C7_=_C307 ,C7_=_C310 ,\nC7_=_C311 ,C7_=_C312 ,C7_=_C316 ,C7_=_C317 ,C7_=_C318 ,C7_=_C319 ,\nC7_=_C320 ,C7_=_C323 ,C7_=_C324 ,C7_=_C325 ,C9_=_C13 ,C9_=_C16 ,\nC9_=_C17 ,C9_=_C21 ,C9_=_C22 ,C9_=_C23 ,C9_=_C30 ,C9_=_C31 ,\nC9_=_C36 ,C9_=_C37 ,C9_=_C47 ,C9_=_C81 ,C9_=_C151 ,C9_=_C244 ,\nC9_=_C328 ,C9_=_C357 ,C9_=_C358 ,C9_=_C359 ,C9_=_C361 ,C9_=_C362 ,\nC9_=_C365 ,C9_=_C366 ,C9_=_C367 ,C9_=_C371 ,C9_=_C372 ,C9_=_C373 ,\nC9_=_C374 ,C9_=_C375 ,C9_=_C376 ,C9_=_C379 ,C9_=_C380 ,C9_=_C381 ,\nC9_=_C382 ,C13_=_C16 ,C13_=_C17 ,C13_=_C21 ,C13_=_C22 ,C13_=_C23 ,\nC13_=_C30 ,C13_=_C31 ,C13_=_C36 ,C13_=_C37 ,C13_=_C50 ,C13_=_C85 ,\nC13_=_C155 ,C13_=_C248 ,C13_=_C332 ,C13_=_C387 ,C13_=_C413 ,C13_=_C437 ,\nC13_=_C461 ,C13_=_C464 ,C13_=_C465 ,C13_=_C466 ,C13_=_C470 ,C13_=_C471 ,\nC13_=_C472 ,C13_=_C473 ,C13_=_C474 ,C13_=_C475 ,C13_=_C478 ,C13_=_C479 ,\nC13_=_C480 ,C13_=_C481 ,C16_=_C17 ,C16_=_C21 ,C16_=_C22 ,C16_=_C23 ,\nC16_=_C30 ,C16_=_C31 ,C16_=_C36 ,C16_=_C37 ,C16_=_C53 ,C16_=_C88 ,\nC16_=_C158 ,C16_=_C251 ,C16_=_C335 ,C16_=_C390 ,C16_=_C416 ,C16_=_C440 ,\nC16_=_C485 ,C16_=_C507 ,C16_=_C530 ,C16_=_C531 ,C16_=_C532 ,C16_=_C536 ,\nC16_=_C537 ,C16_=_C538 ,C16_=_C539 ,C16_=_C540 ,C16_=_C543 ,C16_=_C544 ,\nC16_=_C545 ,C16_=_C546 ,C17_=_C21 ,C17_=_C22 ,C17_=_C23 ,C17_=_C30 ,\nC17_=_C31 ,C17_=_C36 ,C17_=_C37 ,C17_=_C54 ,C17_=_C89 ,C17_=_C159 ,\nC17_=_C252 ,C17_=_C336 ,C17_=_C391 ,C17_=_C417 ,C17_=_C441 ,C17_=_C486 ,\nC17_=_C508 ,C17_=_C549 ,C17_=_C550 ,C17_=_C554 ,C17_=_C555 ,C17_=_C556 ,\nC17_=_C557 ,C17_=_C558 ,C17_=_C559 ,C17_=_C562 ,C17_=_C563 ,C17_=_C564 ,\nC17_=_C565 ,C21_=_C22 ,C21_=_C23 ,C21_=_C30 ,C21_=_C31 ,C21_=_C36 ,\nC21_=_C37 ,C21_=_C58 ,C21_=_C93 ,C21_=_C163 ,C21_=_C256 ,C21_=_C340 ,\nC21_=_C395 ,C21_=_C421 ,C21_=_C444 ,C21_=_C490 ,C21_=_C512 ,C21_=_C570 ,\nC21_=_C588 ,C21_=_C605 ,C21_=_C624 ,C21_=_C625 ,C21_=_C626 ,C21_=_C627 ,\nC21_=_C628 ,C21_=_C631 ,C21_=_C632 ,C21_=_C633 ,C21_=_C634</w:t>
      </w:r>
    </w:p>
    <w:p>
      <w:pPr>
        <w:pStyle w:val="PreformattedText"/>
        <w:bidi w:val="0"/>
        <w:spacing w:before="0" w:after="0"/>
        <w:jc w:val="left"/>
        <w:rPr/>
      </w:pPr>
      <w:r>
        <w:rPr/>
        <w:t xml:space="preserve"> </w:t>
      </w:r>
      <w:r>
        <w:rPr/>
        <w:t>,C22_=_C23 ,\nC22_=_C30 ,C22_=_C31 ,C22_=_C36 ,C22_=_C37 ,C22_=_C59 ,C22_=_C94 ,\nC22_=_C164 ,C22_=_C257 ,C22_=_C341 ,C22_=_C396 ,C22_=_C422 ,C22_=_C445 ,\nC22_=_C491 ,C22_=_C513 ,C22_=_C571 ,C22_=_C589 ,C22_=_C606 ,C22_=_C638 ,\nC22_=_C639 ,C22_=_C640 ,C22_=_C641 ,C22_=_C642 ,C22_=_C645 ,C22_=_C646 ,\nC22_=_C647 ,C22_=_C648 ,C23_=_C30 ,C23_=_C31 ,C23_=_C36 ,C23_=_C37 ,\nC23_=_C60 ,C23_=_C95 ,C23_=_C165 ,C23_=_C342 ,C23_=_C397 ,C23_=_C423 ,\nC23_=_C446 ,C23_=_C492 ,C23_=_C514 ,C23_=_C572 ,C23_=_C590 ,C23_=_C607 ,\nC23_=_C651 ,C23_=_C652 ,C23_=_C653 ,C23_=_C654 ,C23_=_C655 ,C23_=_C656 ,\nC23_=_C659 ,C23_=_C660 ,C23_=_C661 ,C23_=_C662 ,C30_=_C31 ,C30_=_C36 ,\nC30_=_C37 ,C30_=_C67 ,C30_=_C102 ,C30_=_C170 ,C30_=_C264 ,C30_=_C349 ,\nC30_=_C404 ,C30_=_C453 ,C30_=_C499 ,C30_=_C521 ,C30_=_C579 ,C30_=_C597 ,\nC30_=_C614 ,C30_=_C669 ,C30_=_C680 ,C30_=_C691 ,C30_=_C701 ,C30_=_C710 ,\nC30_=_C718 ,C30_=_C726 ,C30_=_C727 ,C30_=_C728 ,C30_=_C729 ,C31_=_C36 ,\nC31_=_C37 ,C31_=_C68 ,C31_=_C103 ,C31_=_C171 ,C31_=_C265 ,C31_=_C350 ,\nC31_=_C405 ,C31_=_C430 ,C31_=_C454 ,C31_=_C500 ,C31_=_C522 ,C31_=_C580 ,\nC31_=_C598 ,C31_=_C615 ,C31_=_C681 ,C31_=_C692 ,C31_=_C702 ,C31_=_C711 ,\nC31_=_C719 ,C31_=_C732 ,C31_=_C733 ,C31_=_C734 ,C31_=_C735 ,C36_=_C37 ,\nC36_=_C73 ,C36_=_C108 ,C36_=_C176 ,C36_=_C269 ,C36_=_C355 ,C36_=_C410 ,\nC36_=_C435 ,C36_=_C459 ,C36_=_C505 ,C36_=_C527 ,C36_=_C585 ,C36_=_C603 ,\nC36_=_C620 ,C36_=_C674 ,C36_=_C686 ,C36_=_C697 ,C36_=_C707 ,C36_=_C716 ,\nC36_=_C744 ,C36_=_C747 ,C36_=_C749 ,C37_=_C109 ,C37_=_C177 ,C37_=_C270 ,\nC37_=_C356 ,C37_=_C411 ,C37_=_C436 ,C37_=_C460 ,C37_=_C506 ,C37_=_C528 ,\nC37_=_C586 ,C37_=_C604 ,C37_=_C621 ,C37_=_C675 ,C37_=_C687 ,C37_=_C698 ,\nC37_=_C708 ,C37_=_C717 ,C37_=_C724 ,C37_=_C741 ,C37_=_C745 ,C37_=_C748 ,\nC37_=_C750 ,C39_=_C41 ,C39_=_C42 ,C39_=_C44 ,C39_=_C45 ,C39_=_C47 ,\nC39_=_C50 ,C39_=_C53 ,C39_=_C54 ,C39_=_C58 ,C39_=_C59 ,C39_=_C60 ,\nC39_=_C67 ,C39_=_C68 ,C39_=_C73 ,C39_=_C74 ,C39_=_C110 ,C39_=_C113 ,\nC39_=_C116 ,C39_=_C118 ,C39_=_C119 ,C39_=_C120 ,C39_=_C122 ,C39_=_C123 ,\nC39_=_C126 ,C39_=_C127 ,C39_=_C128 ,C39_=_C132 ,C39_=_C133 ,C39_=_C134 ,\nC39_=_C135 ,C39_=_C136 ,C39_=_C137 ,C39_=_C140 ,C39_=_C141 ,C39_=_C142 ,\nC41_=_C42 ,C41_=_C44 ,C41_=_C45 ,C41_=_C47 ,C41_=_C50 ,C41_=_C53 ,\nC41_=_C54 ,C41_=_C58 ,C41_=_C59 ,C41_=_C60 ,C41_=_C67 ,C41_=_C68 ,\nC41_=_C73 ,C41_=_C76 ,C41_=_C145 ,C41_=_C179 ,C41_=_C182 ,C41_=_C184 ,\nC41_=_C185 ,C41_=_C187 ,C41_=_C188 ,C41_=_C191 ,C41_=_C192 ,C41_=_C196 ,\nC41_=_C197 ,C41_=_C198 ,C41_=_C199 ,C41_=_C200 ,C41_=_C201 ,C41_=_C204 ,\nC41_=_C205 ,C41_=_C206 ,C42_=_C44 ,C42_=_C45 ,C42_=_C47 ,C42_=_C50 ,\nC42_=_C53 ,C42_=_C54 ,C42_=_C58 ,C42_=_C59 ,C42_=_C60 ,C42_=_C67 ,\nC42_=_C68 ,C42_=_C73 ,C42_=_C146 ,C42_=_C209 ,C42_=_C211 ,C42_=_C213 ,\nC42_=_C214 ,C42_=_C215 ,C42_=_C217 ,C42_=_C218 ,C42_=_C221 ,C42_=_C222 ,\nC42_=_C223 ,C42_=_C227 ,C42_=_C228 ,C42_=_C229 ,C42_=_C230 ,C42_=_C231 ,\nC42_=_C232 ,C42_=_C235 ,C42_=_C236 ,C42_=_C237 ,C42_=_C238 ,C44_=_C45 ,\nC44_=_C47 ,C44_=_C50 ,C44_=_C53 ,C44_=_C54 ,C44_=_C58 ,C44_=_C59 ,\nC44_=_C60 ,C44_=_C67 ,C44_=_C68 ,C44_=_C73 ,C44_=_C78 ,C44_=_C148 ,\nC44_=_C241 ,C44_=_C272 ,C44_=_C274 ,C44_=_C275 ,C44_=_C276 ,C44_=_C278 ,\nC44_=_C279 ,C44_=_C282 ,C44_=_C283 ,C44_=_C284 ,C44_=_C288 ,C44_=_C289 ,\nC44_=_C290 ,C44_=_C291 ,C44_=_C292 ,C44_=_C293 ,C44_=_C296 ,C44_=_C297 ,\nC44_=_C298 ,C44_=_C299 ,C45_=_C47 ,C45_=_C50 ,C45_=_C53 ,C45_=_C54 ,\nC45_=_C58 ,C45_=_C59 ,C45_=_C60 ,C45_=_C67 ,C45_=_C68 ,C45_=_C73 ,\nC45_=_C79 ,C45_=_C149 ,C45_=_C242 ,C45_=_C302 ,C45_=_C303 ,C45_=_C304 ,\nC45_=_C305 ,C45_=_C307 ,C45_=_C310 ,C45_=_C311 ,C45_=_C312 ,C45_=_C316 ,\nC45_=_C317 ,C45_=_C318 ,C45_=_C319 ,C45_=_C320 ,C45_=_C323 ,C45_=_C324 ,\nC45_=_C325 ,C47_=_C50 ,C47_=_C53 ,C47_=_C54 ,C47_=_C58 ,C47_=_C59 ,\nC47_=_C60 ,C47_=_C67 ,C47_=_C68 ,C47_=_C73 ,C47_=_C81 ,C47_=_C151 ,\nC47_=_C244 ,C47_=_C328 ,C47_=_C357 ,C47_=_C358 ,C47_=_C359 ,C47_=_C361 ,\nC47_=_C362 ,C47_=_C365 ,C47_=_C366 ,C47_=_C367 ,C47_=_C371 ,C47_=_C372 ,\nC47_=_C373 ,C47_=_C374 ,C47_=_C375 ,C47_=_C376 ,C47_=_C379 ,C47_=_C380 ,\nC47_=_C381 ,C47_=_C382 ,C50_=_C53 ,C50_=_C54 ,C50_=_C58 ,C50_=_C59 ,\nC50_=_C60 ,C50_=_C67 ,C50_=_C68 ,C50_=_C73 ,C50_=_C85 ,C50_=_C155 ,\nC50_=_C248 ,C50_=_C332 ,C50_=_C387 ,C50_=_C413 ,C50_=_C437 ,C50_=_C461 ,\nC50_=_C464 ,C50_=_C465 ,C50_=_C466 ,C50_=_C470 ,C50_=_C471 ,C50_=_C472 ,\nC50_=_C473 ,C50_=_C474 ,C50_=_C475 ,C50_=_C478 ,C50_=_C479 ,C50_=_C480 ,\nC50_=_C481 ,C53_=_C54 ,C53_=_C58 ,C53_=_C59 ,C53_=_C60 ,C53_=_C67 ,\nC53_=_C68 ,C53_=_C73 ,C53_=_C88 ,C53_=_C158 ,C53_=_C251 ,C53_=_C335 ,\nC53_=_C390 ,C53_=_C416 ,C53_=_C440 ,C53_=_C485 ,C53_=_C507 ,C53_=_C530 ,\nC53_=_C531 ,C53_=_C532 ,C53_=_C536 ,C53_=_C537 ,C53_=_C538 ,C53_=_C539 ,\nC53_=_C540 ,C53_=_C543 ,C53_=_C544 ,C53_=_C545 ,C53_=_C546 ,C54_=_C58 ,\nC54_=_C59 ,C54_=_C60 ,C54_=_C67 ,C54_=_C68 ,C54_=_C73 ,C54_=_C89 ,\nC54_=_C159 ,C54_=_C252 ,C54_=_C336 ,C54_=_C391 ,C54_=_C417 ,C54_=_C441 ,\nC54_=_C486 ,C54_=_C508 ,C54_=_C549 ,C54_=_C550 ,C54_=_C554 ,C54_=_C555 ,\nC54_=_C556 ,C54_=_C557 ,C54_=_C558 ,C54_=_C559 ,C54_=_C562 ,C54_=_C563 ,\nC54_=_C564 ,C54_=_C565 ,C58_=_C59 ,C58_=_C60 ,C58_=_C67 ,C58_=_C68 ,\nC58_=_C73 ,C58_=_C93 ,C58_=_C163 ,C58_=_C256 ,C58_=_C340 ,C58_=_C395 ,\nC58_=_C421 ,C58_=_C444 ,C58_=_C490 ,C58_=_C512 ,C58_=_C570 ,C58_=_C588 ,\nC58_=_C605 ,C58_=_C624 ,C58_=_C625 ,C58_=_C626 ,C58_=_C627 ,C58_=_C628 ,\nC58_=_C631 ,C58_=_C632 ,C58_=_C633 ,C58_=_C634 ,C59_=_C60 ,C59_=_C67 ,\nC59_=_C68 ,C59_=_C73 ,C59_=_C94 ,C59_=_C164 ,C59_=_C257 ,C59_=_C341 ,\nC59_=_C396 ,C59_=_C422 ,C59_=_C445 ,C59_=_C491 ,C59_=_C513 ,C59_=_C571 ,\nC59_=_C589 ,C59_=_C606 ,C59_=_C638 ,C59_=_C639 ,C59_=_C640 ,C59_=_C641 ,\nC59_=_C642 ,C59_=_C645 ,C59_=_C646 ,C59_=_C647 ,C59_=_C648 ,C60_=_C67 ,\nC60_=_C68 ,C60_=_C73 ,C60_=_C95 ,C60_=_C165 ,C60_=_C342 ,C60_=_C397 ,\nC60_=_C423 ,C60_=_C446 ,C60_=_C492 ,C60_=_C514 ,C60_=_C572 ,C60_=_C590 ,\nC60_=_C607 ,C60_=_C651 ,C60_=_C652 ,C60_=_C653 ,C60_=_C654 ,C60_=_C655 ,\nC60_=_C656 ,C60_=_C659 ,C60_=_C660 ,C60_=_C661 ,C60_=_C662 ,C67_=_C68 ,\nC67_=_C73 ,C67_=_C102 ,C67_=_C170 ,C67_=_C264 ,C67_=_C349 ,C67_=_C404 ,\nC67_=_C453 ,C67_=_C499 ,C67_=_C521 ,C67_=_C579 ,C67_=_C597 ,C67_=_C614 ,\nC67_=_C669 ,C67_=_C680 ,C67_=_C691 ,C67_=_C701 ,C67_=_C710 ,C67_=_C718 ,\nC67_=_C726 ,C67_=_C727 ,C67_=_C728 ,C67_=_C729 ,C68_=_C73 ,C68_=_C103 ,\nC68_=_C171 ,C68_=_C265 ,C68_=_C350 ,C68_=_C405 ,C68_=_C430 ,C68_=_C454 ,\nC68_=_C500 ,C68_=_C522 ,C68_=_C580 ,C68_=_C598 ,C68_=_C615 ,C68_=_C681 ,\nC68_=_C692 ,C68_=_C702 ,C68_=_C711 ,C68_=_C719 ,C68_=_C732 ,C68_=_C733 ,\nC68_=_C734 ,C68_=_C735 ,C73_=_C108 ,C73_=_C176 ,C73_=_C269 ,C73_=_C355 ,\nC73_=_C410 ,C73_=_C435 ,C73_=_C459 ,C73_=_C505 ,C73_=_C527 ,C73_=_C585 ,\nC73_=_C603 ,C73_=_C620 ,C73_=_C674 ,C73_=_C686 ,C73_=_C697 ,C73_=_C707 ,\nC73_=_C716 ,C73_=_C744 ,C73_=_C747 ,C73_=_C749 ,C74_=_C76 ,C74_=_C78 ,\nC74_=_C79 ,C74_=_C81 ,C74_=_C85 ,C74_=_C88 ,C74_=_C89 ,C74_=_C93 ,\nC74_=_C94 ,C74_=_C95 ,C74_=_C102 ,C74_=_C103 ,C74_=_C108 ,C74_=_C109 ,\nC74_=_C110 ,C74_=_C113 ,C74_=_C116 ,C74_=_C118 ,C74_=_C119 ,C74_=_C120 ,\nC74_=_C122 ,C74_=_C123 ,C74_=_C126 ,C74_=_C127 ,C74_=_C128 ,C74_=_C132 ,\nC74_=_C133 ,C74_=_C134 ,C74_=_C135 ,C74_=_C136 ,C74_=_C137 ,C74_=_C140 ,\nC74_=_C141 ,C74_=_C142 ,C76_=_C78 ,C76_=_C79 ,C76_=_C81 ,C76_=_C85 ,\nC76_=_C88 ,C76_=_C89 ,C76_=_C93 ,C76_=_C94 ,C76_=_C95 ,C76_=_C102 ,\nC76_=_C103 ,C76_=_C108 ,C76_=_C109 ,C76_=_C145 ,C76_=_C179 ,C76_=_C182 ,\nC76_=_C184 ,C76_=_C185 ,C76_=_C187 ,C76_=_C188 ,C76_=_C191 ,C76_=_C192 ,\nC76_=_C196 ,C76_=_C197 ,C76_=_C198 ,C76_=_C199 ,C76_=_C200 ,C76_=_C201 ,\nC76_=_C204 ,C76_=_C205 ,C76_=_C206 ,C78_=_C79 ,C78_=_C81 ,C78_=_C85 ,\nC78_=_C88 ,C78_=_C89 ,C78_=_C93 ,C78_=_C94 ,C78_=_C95 ,C78_=_C102 ,\nC78_=_C103 ,C78_=_C108 ,C78_=_C109 ,C78_=_C148 ,C78_=_C241 ,C78_=_C272 ,\nC78_=_C274 ,C78_=_C275 ,C78_=_C276 ,C78_=_C278 ,C78_=_C279 ,C78_=_C282 ,\nC78_=_C283 ,C78_=_C284 ,C78_=_C288 ,C78_=_C289 ,C78_=_C290 ,C78_=_C291 ,\nC78_=_C292 ,C78_=_C293 ,C78_=_C296 ,C78_=_C297 ,C78_=_C298 ,C78_=_C299 ,\nC79_=_C81 ,C79_=_C85 ,C79_=_C88 ,C79_=_C89 ,C79_=_C93 ,C79_=_C94 ,\nC79_=_C95 ,C79_=_C102 ,C79_=_C103 ,C79_=_C108 ,C79_=_C109 ,C79_=_C149 ,\nC79_=_C242 ,C79_=_C302 ,C79_=_C303 ,C79_=_C304 ,C79_=_C305 ,C79_=_C307 ,\nC79_=_C310 ,C79_=_C311 ,C79_=_C312 ,C79_=_C316 ,C79_=_C317 ,C79_=_C318 ,\nC79_=_C319 ,C79_=_C320 ,C79_=_C323 ,C79_=_C324 ,C79_=_C325 ,C81_=_C85 ,\nC81_=_C88 ,C81_=_C89 ,C81_=_C93 ,C81_=_C94 ,C81_=_C95 ,C81_=_C102 ,\nC81_=_C103 ,C81_=_C108 ,C81_=_C109 ,C81_=_C151 ,C81_=_C244 ,C81_=_C328 ,\nC81_=_C357 ,C81_=_C358 ,C81_=_C359 ,C81_=_C361 ,C81_=_C362 ,C81_=_C365 ,\nC81_=_C366 ,C81_=_C367 ,C81_=_C371 ,C81_=_C372 ,C81_=_C373 ,C81_=_C374 ,\nC81_=_C375 ,C81_=_C376 ,C81_=_C379 ,C81_=_C380 ,C81_=_C381 ,C81_=_C382 ,\nC85_=_C88 ,C85_=_C89 ,C85_=_C93 ,C85_=_C94 ,C85_=_C95 ,C85_=_C102 ,\nC85_=_C103 ,C85_=_C108 ,C85_=_C109 ,C85_=_C155 ,C85_=_C248 ,C85_=_C332 ,\nC85_=_C387 ,C85_=_C413 ,C85_=_C437 ,C85_=_C461 ,C85_=_C464 ,C85_=_C465 ,\nC85_=_C466 ,C85_=_C470 ,C85_=_C471 ,C85_=_C472 ,C85_=_C473 ,C85_=_C474 ,\nC85_=_C475 ,C85_=_C478 ,C85_=_C479 ,C85_=_C480 ,C85_=_C481 ,C88_=_C89 ,\nC88_=_C93 ,C88_=_C94 ,C88_=_C95 ,C88_=_C102 ,C88_=_C103 ,C88_=_C108 ,\nC88_=_C109 ,C88_=_C158 ,C88_=_C251 ,C88_=_C335 ,C88_=_C390 ,C88_=_C416 ,\nC88_=_C440 ,C88_=_C485 ,C88_=_C507 ,C88_=_C530 ,C88_=_C531 ,C88_=_C532 ,\nC88_=_C536 ,C88_=_C537 ,C88_=_C538 ,C88_=_C539 ,C88_=_C540 ,C88_=_C543 ,\nC88_=_C544 ,C88_=_C545 ,C88_=_C546 ,C89_=_C93 ,C89_=_C94 ,C89_=_C95 ,\nC89_=_C102 ,C89_=_C103 ,C89_=_C108 ,C89_=_C109 ,C89_=_C159 ,C89_=_C252 ,\nC89_=_C336 ,C89_=_C391 ,C89_=_C417 ,C89_=_C441 ,C89_=_C486 ,C89_=_C508 ,\nC89_=_C549 ,C89_=_C550 ,C89_=_C554 ,C89_=_C555 ,C89_=_C556 ,C89_=_C557 ,\nC89_=_C558 ,C89_=_C559 ,C89_=_C562 ,C89_=_C563 ,C89_=_C564 ,C89_=_C565 ,\nC93_=_C94 ,C93_=_C95 ,C93_=_C102 ,C93_=_C103 ,C93_=_C108 ,C93_=_C109 ,\nC93_=_C163 ,C93_=_C256 ,C93_=_C340 ,C93_=_C395 ,C93_=_C421 ,C93_=_C444 ,\nC93_=_C490 ,C93_=_C512</w:t>
      </w:r>
    </w:p>
    <w:p>
      <w:pPr>
        <w:pStyle w:val="PreformattedText"/>
        <w:bidi w:val="0"/>
        <w:spacing w:before="0" w:after="0"/>
        <w:jc w:val="left"/>
        <w:rPr/>
      </w:pPr>
      <w:r>
        <w:rPr/>
        <w:t xml:space="preserve"> </w:t>
      </w:r>
      <w:r>
        <w:rPr/>
        <w:t>,C93_=_C570 ,C93_=_C588 ,C93_=_C605 ,C93_=_C624 ,\nC93_=_C625 ,C93_=_C626 ,C93_=_C627 ,C93_=_C628 ,C93_=_C631 ,C93_=_C632 ,\nC93_=_C633 ,C93_=_C634 ,C94_=_C95 ,C94_=_C102 ,C94_=_C103 ,C94_=_C108 ,\nC94_=_C109 ,C94_=_C164 ,C94_=_C257 ,C94_=_C341 ,C94_=_C396 ,C94_=_C422 ,\nC94_=_C445 ,C94_=_C491 ,C94_=_C513 ,C94_=_C571 ,C94_=_C589 ,C94_=_C606 ,\nC94_=_C638 ,C94_=_C639 ,C94_=_C640 ,C94_=_C641 ,C94_=_C642 ,C94_=_C645 ,\nC94_=_C646 ,C94_=_C647 ,C94_=_C648 ,C95_=_C102 ,C95_=_C103 ,C95_=_C108 ,\nC95_=_C109 ,C95_=_C165 ,C95_=_C342 ,C95_=_C397 ,C95_=_C423 ,C95_=_C446 ,\nC95_=_C492 ,C95_=_C514 ,C95_=_C572 ,C95_=_C590 ,C95_=_C607 ,C95_=_C651 ,\nC95_=_C652 ,C95_=_C653 ,C95_=_C654 ,C95_=_C655 ,C95_=_C656 ,C95_=_C659 ,\nC95_=_C660 ,C95_=_C661 ,C95_=_C662 ,C102_=_C103 ,C102_=_C108 ,C102_=_C109 ,\nC102_=_C170 ,C102_=_C264 ,C102_=_C349 ,C102_=_C404 ,C102_=_C453 ,C102_=_C499 ,\nC102_=_C521 ,C102_=_C579 ,C102_=_C597 ,C102_=_C614 ,C102_=_C669 ,C102_=_C680 ,\nC102_=_C691 ,C102_=_C701 ,C102_=_C710 ,C102_=_C718 ,C102_=_C726 ,C102_=_C727 ,\nC102_=_C728 ,C102_=_C729 ,C103_=_C108 ,C103_=_C109 ,C103_=_C171 ,C103_=_C265 ,\nC103_=_C350 ,C103_=_C405 ,C103_=_C430 ,C103_=_C454 ,C103_=_C500 ,C103_=_C522 ,\nC103_=_C580 ,C103_=_C598 ,C103_=_C615 ,C103_=_C681 ,C103_=_C692 ,C103_=_C702 ,\nC103_=_C711 ,C103_=_C719 ,C103_=_C732 ,C103_=_C733 ,C103_=_C734 ,C103_=_C735 ,\nC108_=_C109 ,C108_=_C176 ,C108_=_C269 ,C108_=_C355 ,C108_=_C410 ,C108_=_C435 ,\nC108_=_C459 ,C108_=_C505 ,C108_=_C527 ,C108_=_C585 ,C108_=_C603 ,C108_=_C620 ,\nC108_=_C674 ,C108_=_C686 ,C108_=_C697 ,C108_=_C707 ,C108_=_C716 ,C108_=_C744 ,\nC108_=_C747 ,C108_=_C749 ,C109_=_C177 ,C109_=_C270 ,C109_=_C356 ,C109_=_C411 ,\nC109_=_C436 ,C109_=_C460 ,C109_=_C506 ,C109_=_C528 ,C109_=_C586 ,C109_=_C604 ,\nC109_=_C621 ,C109_=_C675 ,C109_=_C687 ,C109_=_C698 ,C109_=_C708 ,C109_=_C717 ,\nC109_=_C724 ,C109_=_C741 ,C109_=_C745 ,C109_=_C748 ,C109_=_C750 ,C110_=_C113 ,\nC110_=_C116 ,C110_=_C118 ,C110_=_C119 ,C110_=_C120 ,C110_=_C122 ,C110_=_C123 ,\nC110_=_C126 ,C110_=_C127 ,C110_=_C128 ,C110_=_C132 ,C110_=_C133 ,C110_=_C134 ,\nC110_=_C135 ,C110_=_C136 ,C110_=_C137 ,C110_=_C140 ,C110_=_C141 ,C110_=_C142 ,\nC110_=_C145 ,C110_=_C146 ,C110_=_C148 ,C110_=_C149 ,C110_=_C151 ,C110_=_C155 ,\nC110_=_C158 ,C110_=_C159 ,C110_=_C163 ,C110_=_C164 ,C110_=_C165 ,C110_=_C170 ,\nC110_=_C171 ,C110_=_C176 ,C110_=_C177 ,C113_=_C116 ,C113_=_C118 ,C113_=_C119 ,\nC113_=_C120 ,C113_=_C122 ,C113_=_C123 ,C113_=_C126 ,C113_=_C127 ,C113_=_C128 ,\nC113_=_C132 ,C113_=_C133 ,C113_=_C134 ,C113_=_C135 ,C113_=_C136 ,C113_=_C137 ,\nC113_=_C140 ,C113_=_C141 ,C113_=_C142 ,C113_=_C179 ,C113_=_C209 ,C113_=_C241 ,\nC113_=_C242 ,C113_=_C244 ,C113_=_C248 ,C113_=_C251 ,C113_=_C252 ,C113_=_C256 ,\nC113_=_C257 ,C113_=_C264 ,C113_=_C265 ,C113_=_C269 ,C113_=_C270 ,C116_=_C118 ,\nC116_=_C119 ,C116_=_C120 ,C116_=_C122 ,C116_=_C123 ,C116_=_C126 ,C116_=_C127 ,\nC116_=_C128 ,C116_=_C132 ,C116_=_C133 ,C116_=_C134 ,C116_=_C135 ,C116_=_C136 ,\nC116_=_C137 ,C116_=_C140 ,C116_=_C141 ,C116_=_C142 ,C116_=_C182 ,C116_=_C211 ,\nC116_=_C272 ,C116_=_C302 ,C116_=_C328 ,C116_=_C332 ,C116_=_C335 ,C116_=_C336 ,\nC116_=_C340 ,C116_=_C341 ,C116_=_C342 ,C116_=_C349 ,C116_=_C350 ,C116_=_C355 ,\nC116_=_C356 ,C118_=_C119 ,C118_=_C120 ,C118_=_C122 ,C118_=_C123 ,C118_=_C126 ,\nC118_=_C127 ,C118_=_C128 ,C118_=_C132 ,C118_=_C133 ,C118_=_C134 ,C118_=_C135 ,\nC118_=_C136 ,C118_=_C137 ,C118_=_C140 ,C118_=_C141 ,C118_=_C142 ,C118_=_C184 ,\nC118_=_C213 ,C118_=_C274 ,C118_=_C303 ,C118_=_C357 ,C118_=_C387 ,C118_=_C390 ,\nC118_=_C391 ,C118_=_C395 ,C118_=_C396 ,C118_=_C397 ,C118_=_C404 ,C118_=_C405 ,\nC118_=_C410 ,C118_=_C411 ,C119_=_C120 ,C119_=_C122 ,C119_=_C123 ,C119_=_C126 ,\nC119_=_C127 ,C119_=_C128 ,C119_=_C132 ,C119_=_C133 ,C119_=_C134 ,C119_=_C135 ,\nC119_=_C136 ,C119_=_C137 ,C119_=_C140 ,C119_=_C141 ,C119_=_C142 ,C119_=_C185 ,\nC119_=_C214 ,C119_=_C275 ,C119_=_C304 ,C119_=_C358 ,C119_=_C413 ,C119_=_C416 ,\nC119_=_C417 ,C119_=_C421 ,C119_=_C422 ,C119_=_C423 ,C119_=_C430 ,C119_=_C435 ,\nC119_=_C436 ,C120_=_C122 ,C120_=_C123 ,C120_=_C126 ,C120_=_C127 ,C120_=_C128 ,\nC120_=_C132 ,C120_=_C133 ,C120_=_C134 ,C120_=_C135 ,C120_=_C136 ,C120_=_C137 ,\nC120_=_C140 ,C120_=_C141 ,C120_=_C142 ,C120_=_C215 ,C120_=_C276 ,C120_=_C305 ,\nC120_=_C359 ,C120_=_C437 ,C120_=_C440 ,C120_=_C441 ,C120_=_C444 ,C120_=_C445 ,\nC120_=_C446 ,C120_=_C453 ,C120_=_C454 ,C120_=_C459 ,C120_=_C460 ,C122_=_C123 ,\nC122_=_C126 ,C122_=_C127 ,C122_=_C128 ,C122_=_C132 ,C122_=_C133 ,C122_=_C134 ,\nC122_=_C135 ,C122_=_C136 ,C122_=_C137 ,C122_=_C140 ,C122_=_C141 ,C122_=_C142 ,\nC122_=_C187 ,C122_=_C217 ,C122_=_C278 ,C122_=_C361 ,C122_=_C485 ,C122_=_C486 ,\nC122_=_C490 ,C122_=_C491 ,C122_=_C492 ,C122_=_C499 ,C122_=_C500 ,C122_=_C505 ,\nC122_=_C506 ,C123_=_C126 ,C123_=_C127 ,C123_=_C128 ,C123_=_C132 ,C123_=_C133 ,\nC123_=_C134 ,C123_=_C135 ,C123_=_C136 ,C123_=_C137 ,C123_=_C140 ,C123_=_C141 ,\nC123_=_C142 ,C123_=_C188 ,C123_=_C218 ,C123_=_C279 ,C123_=_C307 ,C123_=_C362 ,\nC123_=_C461 ,C123_=_C507 ,C123_=_C508 ,C123_=_C512 ,C123_=_C513 ,C123_=_C514 ,\nC123_=_C521 ,C123_=_C522 ,C123_=_C527 ,C123_=_C528 ,C126_=_C127 ,C126_=_C128 ,\nC126_=_C132 ,C126_=_C133 ,C126_=_C134 ,C126_=_C135 ,C126_=_C136 ,C126_=_C137 ,\nC126_=_C140 ,C126_=_C141 ,C126_=_C142 ,C126_=_C221 ,C126_=_C282 ,C126_=_C310 ,\nC126_=_C365 ,C126_=_C464 ,C126_=_C530 ,C126_=_C549 ,C126_=_C570 ,C126_=_C571 ,\nC126_=_C572 ,C126_=_C579 ,C126_=_C580 ,C126_=_C585 ,C126_=_C586 ,C127_=_C128 ,\nC127_=_C132 ,C127_=_C133 ,C127_=_C134 ,C127_=_C135 ,C127_=_C136 ,C127_=_C137 ,\nC127_=_C140 ,C127_=_C141 ,C127_=_C142 ,C127_=_C191 ,C127_=_C222 ,C127_=_C283 ,\nC127_=_C311 ,C127_=_C366 ,C127_=_C465 ,C127_=_C531 ,C127_=_C588 ,C127_=_C589 ,\nC127_=_C590 ,C127_=_C597 ,C127_=_C598 ,C127_=_C603 ,C127_=_C604 ,C128_=_C132 ,\nC128_=_C133 ,C128_=_C134 ,C128_=_C135 ,C128_=_C136 ,C128_=_C137 ,C128_=_C140 ,\nC128_=_C141 ,C128_=_C142 ,C128_=_C192 ,C128_=_C223 ,C128_=_C284 ,C128_=_C312 ,\nC128_=_C367 ,C128_=_C466 ,C128_=_C532 ,C128_=_C550 ,C128_=_C605 ,C128_=_C606 ,\nC128_=_C607 ,C128_=_C614 ,C128_=_C615 ,C128_=_C620 ,C128_=_C621 ,C132_=_C133 ,\nC132_=_C134 ,C132_=_C135 ,C132_=_C136 ,C132_=_C137 ,C132_=_C140 ,C132_=_C141 ,\nC132_=_C142 ,C132_=_C196 ,C132_=_C227 ,C132_=_C288 ,C132_=_C316 ,C132_=_C371 ,\nC132_=_C470 ,C132_=_C536 ,C132_=_C554 ,C132_=_C638 ,C132_=_C651 ,C132_=_C669 ,\nC132_=_C674 ,C132_=_C675 ,C133_=_C134 ,C133_=_C135 ,C133_=_C136 ,C133_=_C137 ,\nC133_=_C140 ,C133_=_C141 ,C133_=_C142 ,C133_=_C197 ,C133_=_C228 ,C133_=_C289 ,\nC133_=_C317 ,C133_=_C372 ,C133_=_C471 ,C133_=_C555 ,C133_=_C624 ,C133_=_C639 ,\nC133_=_C652 ,C133_=_C680 ,C133_=_C681 ,C133_=_C686 ,C133_=_C687 ,C134_=_C135 ,\nC134_=_C136 ,C134_=_C137 ,C134_=_C140 ,C134_=_C141 ,C134_=_C142 ,C134_=_C198 ,\nC134_=_C229 ,C134_=_C290 ,C134_=_C318 ,C134_=_C373 ,C134_=_C472 ,C134_=_C537 ,\nC134_=_C556 ,C134_=_C625 ,C134_=_C640 ,C134_=_C653 ,C134_=_C691 ,C134_=_C692 ,\nC134_=_C697 ,C134_=_C698 ,C135_=_C136 ,C135_=_C137 ,C135_=_C140 ,C135_=_C141 ,\nC135_=_C142 ,C135_=_C199 ,C135_=_C230 ,C135_=_C291 ,C135_=_C319 ,C135_=_C374 ,\nC135_=_C473 ,C135_=_C538 ,C135_=_C557 ,C135_=_C626 ,C135_=_C641 ,C135_=_C654 ,\nC135_=_C701 ,C135_=_C702 ,C135_=_C707 ,C135_=_C708 ,C136_=_C137 ,C136_=_C140 ,\nC136_=_C141 ,C136_=_C142 ,C136_=_C200 ,C136_=_C231 ,C136_=_C292 ,C136_=_C320 ,\nC136_=_C375 ,C136_=_C474 ,C136_=_C539 ,C136_=_C558 ,C136_=_C627 ,C136_=_C655 ,\nC136_=_C710 ,C136_=_C711 ,C136_=_C716 ,C136_=_C717 ,C137_=_C140 ,C137_=_C141 ,\nC137_=_C142 ,C137_=_C201 ,C137_=_C232 ,C137_=_C293 ,C137_=_C376 ,C137_=_C475 ,\nC137_=_C540 ,C137_=_C559 ,C137_=_C628 ,C137_=_C642 ,C137_=_C656 ,C137_=_C718 ,\nC137_=_C719 ,C137_=_C724 ,C140_=_C141 ,C140_=_C142 ,C140_=_C235 ,C140_=_C296 ,\nC140_=_C323 ,C140_=_C379 ,C140_=_C478 ,C140_=_C543 ,C140_=_C562 ,C140_=_C631 ,\nC140_=_C645 ,C140_=_C659 ,C140_=_C726 ,C140_=_C732 ,C140_=_C741 ,C141_=_C142 ,\nC141_=_C204 ,C141_=_C236 ,C141_=_C297 ,C141_=_C324 ,C141_=_C380 ,C141_=_C479 ,\nC141_=_C544 ,C141_=_C563 ,C141_=_C632 ,C141_=_C646 ,C141_=_C660 ,C141_=_C727 ,\nC141_=_C733 ,C141_=_C744 ,C141_=_C745 ,C142_=_C206 ,C142_=_C238 ,C142_=_C299 ,\nC142_=_C325 ,C142_=_C382 ,C142_=_C481 ,C142_=_C546 ,C142_=_C565 ,C142_=_C634 ,\nC142_=_C648 ,C142_=_C662 ,C142_=_C729 ,C142_=_C735 ,C142_=_C749 ,C142_=_C750 ,\nC145_=_C146 ,C145_=_C148 ,C145_=_C149 ,C145_=_C151 ,C145_=_C155 ,C145_=_C158 ,\nC145_=_C159 ,C145_=_C163 ,C145_=_C164 ,C145_=_C165 ,C145_=_C170 ,C145_=_C171 ,\nC145_=_C176 ,C145_=_C177 ,C145_=_C179 ,C145_=_C182 ,C145_=_C184 ,C145_=_C185 ,\nC145_=_C187 ,C145_=_C188 ,C145_=_C191 ,C145_=_C192 ,C145_=_C196 ,C145_=_C197 ,\nC145_=_C198 ,C145_=_C199 ,C145_=_C200 ,C145_=_C201 ,C145_=_C204 ,C145_=_C205 ,\nC145_=_C206 ,C146_=_C148 ,C146_=_C149 ,C146_=_C151 ,C146_=_C155 ,C146_=_C158 ,\nC146_=_C159 ,C146_=_C163 ,C146_=_C164 ,C146_=_C165 ,C146_=_C170 ,C146_=_C171 ,\nC146_=_C176 ,C146_=_C177 ,C146_=_C209 ,C146_=_C211 ,C146_=_C213 ,C146_=_C214 ,\nC146_=_C215 ,C146_=_C217 ,C146_=_C218 ,C146_=_C221 ,C146_=_C222 ,C146_=_C223 ,\nC146_=_C227 ,C146_=_C228 ,C146_=_C229 ,C146_=_C230 ,C146_=_C231 ,C146_=_C232 ,\nC146_=_C235 ,C146_=_C236 ,C146_=_C237 ,C146_=_C238 ,C148_=_C149 ,C148_=_C151 ,\nC148_=_C155 ,C148_=_C158 ,C148_=_C159 ,C148_=_C163 ,C148_=_C164 ,C148_=_C165 ,\nC148_=_C170 ,C148_=_C171 ,C148_=_C176 ,C148_=_C177 ,C148_=_C241 ,C148_=_C272 ,\nC148_=_C274 ,C148_=_C275 ,C148_=_C276 ,C148_=_C278 ,C148_=_C279 ,C148_=_C282 ,\nC148_=_C283 ,C148_=_C284 ,C148_=_C288 ,C148_=_C289 ,C148_=_C290 ,C148_=_C291 ,\nC148_=_C292 ,C148_=_C293 ,C148_=_C296 ,C148_=_C297 ,C148_=_C298 ,C148_=_C299 ,\nC149_=_C151 ,C149_=_C155 ,C149_=_C158 ,C149_=_C159 ,C149_=_C163 ,C149_=_C164 ,\nC149_=_C165 ,C149_=_C170 ,C149_=_C171 ,C149_=_C176 ,C149_=_C177 ,C149_=_C242 ,\nC149_=_C302 ,C149_=_C303 ,C149_=_C304 ,C149_=_C305 ,C149_=_C307 ,C149_=_C310 ,\nC149_=_C311 ,C149_=_C312 ,C149_=_C316 ,C149_=_C317 ,C149_=_C318 ,C149_=_C319 ,\nC149_=_C320 ,C149_=_C323 ,C149_=_C324 ,C149_=_C325 ,C151_=_C155 ,C151_=_C158</w:t>
      </w:r>
    </w:p>
    <w:p>
      <w:pPr>
        <w:pStyle w:val="PreformattedText"/>
        <w:bidi w:val="0"/>
        <w:spacing w:before="0" w:after="0"/>
        <w:jc w:val="left"/>
        <w:rPr/>
      </w:pPr>
      <w:r>
        <w:rPr/>
        <w:t xml:space="preserve"> </w:t>
      </w:r>
      <w:r>
        <w:rPr/>
        <w:t>,\nC151_=_C159 ,C151_=_C163 ,C151_=_C164 ,C151_=_C165 ,C151_=_C170 ,C151_=_C171 ,\nC151_=_C176 ,C151_=_C177 ,C151_=_C244 ,C151_=_C328 ,C151_=_C357 ,C151_=_C358 ,\nC151_=_C359 ,C151_=_C361 ,C151_=_C362 ,C151_=_C365 ,C151_=_C366 ,C151_=_C367 ,\nC151_=_C371 ,C151_=_C372 ,C151_=_C373 ,C151_=_C374 ,C151_=_C375 ,C151_=_C376 ,\nC151_=_C379 ,C151_=_C380 ,C151_=_C381 ,C151_=_C382 ,C155_=_C158 ,C155_=_C159 ,\nC155_=_C163 ,C155_=_C164 ,C155_=_C165 ,C155_=_C170 ,C155_=_C171 ,C155_=_C176 ,\nC155_=_C177 ,C155_=_C248 ,C155_=_C332 ,C155_=_C387 ,C155_=_C413 ,C155_=_C437 ,\nC155_=_C461 ,C155_=_C464 ,C155_=_C465 ,C155_=_C466 ,C155_=_C470 ,C155_=_C471 ,\nC155_=_C472 ,C155_=_C473 ,C155_=_C474 ,C155_=_C475 ,C155_=_C478 ,C155_=_C479 ,\nC155_=_C480 ,C155_=_C481 ,C158_=_C159 ,C158_=_C163 ,C158_=_C164 ,C158_=_C165 ,\nC158_=_C170 ,C158_=_C171 ,C158_=_C176 ,C158_=_C177 ,C158_=_C251 ,C158_=_C335 ,\nC158_=_C390 ,C158_=_C416 ,C158_=_C440 ,C158_=_C485 ,C158_=_C507 ,C158_=_C530 ,\nC158_=_C531 ,C158_=_C532 ,C158_=_C536 ,C158_=_C537 ,C158_=_C538 ,C158_=_C539 ,\nC158_=_C540 ,C158_=_C543 ,C158_=_C544 ,C158_=_C545 ,C158_=_C546 ,C159_=_C163 ,\nC159_=_C164 ,C159_=_C165 ,C159_=_C170 ,C159_=_C171 ,C159_=_C176 ,C159_=_C177 ,\nC159_=_C252 ,C159_=_C336 ,C159_=_C391 ,C159_=_C417 ,C159_=_C441 ,C159_=_C486 ,\nC159_=_C508 ,C159_=_C549 ,C159_=_C550 ,C159_=_C554 ,C159_=_C555 ,C159_=_C556 ,\nC159_=_C557 ,C159_=_C558 ,C159_=_C559 ,C159_=_C562 ,C159_=_C563 ,C159_=_C564 ,\nC159_=_C565 ,C163_=_C164 ,C163_=_C165 ,C163_=_C170 ,C163_=_C171 ,C163_=_C176 ,\nC163_=_C177 ,C163_=_C256 ,C163_=_C340 ,C163_=_C395 ,C163_=_C421 ,C163_=_C444 ,\nC163_=_C490 ,C163_=_C512 ,C163_=_C570 ,C163_=_C588 ,C163_=_C605 ,C163_=_C624 ,\nC163_=_C625 ,C163_=_C626 ,C163_=_C627 ,C163_=_C628 ,C163_=_C631 ,C163_=_C632 ,\nC163_=_C633 ,C163_=_C634 ,C164_=_C165 ,C164_=_C170 ,C164_=_C171 ,C164_=_C176 ,\nC164_=_C177 ,C164_=_C257 ,C164_=_C341 ,C164_=_C396 ,C164_=_C422 ,C164_=_C445 ,\nC164_=_C491 ,C164_=_C513 ,C164_=_C571 ,C164_=_C589 ,C164_=_C606 ,C164_=_C638 ,\nC164_=_C639 ,C164_=_C640 ,C164_=_C641 ,C164_=_C642 ,C164_=_C645 ,C164_=_C646 ,\nC164_=_C647 ,C164_=_C648 ,C165_=_C170 ,C165_=_C171 ,C165_=_C176 ,C165_=_C177 ,\nC165_=_C342 ,C165_=_C397 ,C165_=_C423 ,C165_=_C446 ,C165_=_C492 ,C165_=_C514 ,\nC165_=_C572 ,C165_=_C590 ,C165_=_C607 ,C165_=_C651 ,C165_=_C652 ,C165_=_C653 ,\nC165_=_C654 ,C165_=_C655 ,C165_=_C656 ,C165_=_C659 ,C165_=_C660 ,C165_=_C661 ,\nC165_=_C662 ,C170_=_C171 ,C170_=_C176 ,C170_=_C177 ,C170_=_C264 ,C170_=_C349 ,\nC170_=_C404 ,C170_=_C453 ,C170_=_C499 ,C170_=_C521 ,C170_=_C579 ,C170_=_C597 ,\nC170_=_C614 ,C170_=_C669 ,C170_=_C680 ,C170_=_C691 ,C170_=_C701 ,C170_=_C710 ,\nC170_=_C718 ,C170_=_C726 ,C170_=_C727 ,C170_=_C728 ,C170_=_C729 ,C171_=_C176 ,\nC171_=_C177 ,C171_=_C265 ,C171_=_C350 ,C171_=_C405 ,C171_=_C430 ,C171_=_C454 ,\nC171_=_C500 ,C171_=_C522 ,C171_=_C580 ,C171_=_C598 ,C171_=_C615 ,C171_=_C681 ,\nC171_=_C692 ,C171_=_C702 ,C171_=_C711 ,C171_=_C719 ,C171_=_C732 ,C171_=_C733 ,\nC171_=_C734 ,C171_=_C735 ,C176_=_C177 ,C176_=_C269 ,C176_=_C355 ,C176_=_C410 ,\nC176_=_C435 ,C176_=_C459 ,C176_=_C505 ,C176_=_C527 ,C176_=_C585 ,C176_=_C603 ,\nC176_=_C620 ,C176_=_C674 ,C176_=_C686 ,C176_=_C697 ,C176_=_C707 ,C176_=_C716 ,\nC176_=_C744 ,C176_=_C747 ,C176_=_C749 ,C177_=_C270 ,C177_=_C356 ,C177_=_C411 ,\nC177_=_C436 ,C177_=_C460 ,C177_=_C506 ,C177_=_C528 ,C177_=_C586 ,C177_=_C604 ,\nC177_=_C621 ,C177_=_C675 ,C177_=_C687 ,C177_=_C698 ,C177_=_C708 ,C177_=_C717 ,\nC177_=_C724 ,C177_=_C741 ,C177_=_C745 ,C177_=_C748 ,C177_=_C750 ,C179_=_C182 ,\nC179_=_C184 ,C179_=_C185 ,C179_=_C187 ,C179_=_C188 ,C179_=_C191 ,C179_=_C192 ,\nC179_=_C196 ,C179_=_C197 ,C179_=_C198 ,C179_=_C199 ,C179_=_C200 ,C179_=_C201 ,\nC179_=_C204 ,C179_=_C205 ,C179_=_C206 ,C179_=_C209 ,C179_=_C241 ,C179_=_C242 ,\nC179_=_C244 ,C179_=_C248 ,C179_=_C251 ,C179_=_C252 ,C179_=_C256 ,C179_=_C257 ,\nC179_=_C264 ,C179_=_C265 ,C179_=_C269 ,C179_=_C270 ,C182_=_C184 ,C182_=_C185 ,\nC182_=_C187 ,C182_=_C188 ,C182_=_C191 ,C182_=_C192 ,C182_=_C196 ,C182_=_C197 ,\nC182_=_C198 ,C182_=_C199 ,C182_=_C200 ,C182_=_C201 ,C182_=_C204 ,C182_=_C205 ,\nC182_=_C206 ,C182_=_C211 ,C182_=_C272 ,C182_=_C302 ,C182_=_C328 ,C182_=_C332 ,\nC182_=_C335 ,C182_=_C336 ,C182_=_C340 ,C182_=_C341 ,C182_=_C342 ,C182_=_C349 ,\nC182_=_C350 ,C182_=_C355 ,C182_=_C356 ,C184_=_C185 ,C184_=_C187 ,C184_=_C188 ,\nC184_=_C191 ,C184_=_C192 ,C184_=_C196 ,C184_=_C197 ,C184_=_C198 ,C184_=_C199 ,\nC184_=_C200 ,C184_=_C201 ,C184_=_C204 ,C184_=_C205 ,C184_=_C206 ,C184_=_C213 ,\nC184_=_C274 ,C184_=_C303 ,C184_=_C357 ,C184_=_C387 ,C184_=_C390 ,C184_=_C391 ,\nC184_=_C395 ,C184_=_C396 ,C184_=_C397 ,C184_=_C404 ,C184_=_C405 ,C184_=_C410 ,\nC184_=_C411 ,C185_=_C187 ,C185_=_C188 ,C185_=_C191 ,C185_=_C192 ,C185_=_C196 ,\nC185_=_C197 ,C185_=_C198 ,C185_=_C199 ,C185_=_C200 ,C185_=_C201 ,C185_=_C204 ,\nC185_=_C205 ,C185_=_C206 ,C185_=_C214 ,C185_=_C275 ,C185_=_C304 ,C185_=_C358 ,\nC185_=_C413 ,C185_=_C416 ,C185_=_C417 ,C185_=_C421 ,C185_=_C422 ,C185_=_C423 ,\nC185_=_C430 ,C185_=_C435 ,C185_=_C436 ,C187_=_C188 ,C187_=_C191 ,C187_=_C192 ,\nC187_=_C196 ,C187_=_C197 ,C187_=_C198 ,C187_=_C199 ,C187_=_C200 ,C187_=_C201 ,\nC187_=_C204 ,C187_=_C205 ,C187_=_C206 ,C187_=_C217 ,C187_=_C278 ,C187_=_C361 ,\nC187_=_C485 ,C187_=_C486 ,C187_=_C490 ,C187_=_C491 ,C187_=_C492 ,C187_=_C499 ,\nC187_=_C500 ,C187_=_C505 ,C187_=_C506 ,C188_=_C191 ,C188_=_C192 ,C188_=_C196 ,\nC188_=_C197 ,C188_=_C198 ,C188_=_C199 ,C188_=_C200 ,C188_=_C201 ,C188_=_C204 ,\nC188_=_C205 ,C188_=_C206 ,C188_=_C218 ,C188_=_C279 ,C188_=_C307 ,C188_=_C362 ,\nC188_=_C461 ,C188_=_C507 ,C188_=_C508 ,C188_=_C512 ,C188_=_C513 ,C188_=_C514 ,\nC188_=_C521 ,C188_=_C522 ,C188_=_C527 ,C188_=_C528 ,C191_=_C192 ,C191_=_C196 ,\nC191_=_C197 ,C191_=_C198 ,C191_=_C199 ,C191_=_C200 ,C191_=_C201 ,C191_=_C204 ,\nC191_=_C205 ,C191_=_C206 ,C191_=_C222 ,C191_=_C283 ,C191_=_C311 ,C191_=_C366 ,\nC191_=_C465 ,C191_=_C531 ,C191_=_C588 ,C191_=_C589 ,C191_=_C590 ,C191_=_C597 ,\nC191_=_C598 ,C191_=_C603 ,C191_=_C604 ,C192_=_C196 ,C192_=_C197 ,C192_=_C198 ,\nC192_=_C199 ,C192_=_C200 ,C192_=_C201 ,C192_=_C204 ,C192_=_C205 ,C192_=_C206 ,\nC192_=_C223 ,C192_=_C284 ,C192_=_C312 ,C192_=_C367 ,C192_=_C466 ,C192_=_C532 ,\nC192_=_C550 ,C192_=_C605 ,C192_=_C606 ,C192_=_C607 ,C192_=_C614 ,C192_=_C615 ,\nC192_=_C620 ,C192_=_C621 ,C196_=_C197 ,C196_=_C198 ,C196_=_C199 ,C196_=_C200 ,\nC196_=_C201 ,C196_=_C204 ,C196_=_C205 ,C196_=_C206 ,C196_=_C227 ,C196_=_C288 ,\nC196_=_C316 ,C196_=_C371 ,C196_=_C470 ,C196_=_C536 ,C196_=_C554 ,C196_=_C638 ,\nC196_=_C651 ,C196_=_C669 ,C196_=_C674 ,C196_=_C675 ,C197_=_C198 ,C197_=_C199 ,\nC197_=_C200 ,C197_=_C201 ,C197_=_C204 ,C197_=_C205 ,C197_=_C206 ,C197_=_C228 ,\nC197_=_C289 ,C197_=_C317 ,C197_=_C372 ,C197_=_C471 ,C197_=_C555 ,C197_=_C624 ,\nC197_=_C639 ,C197_=_C652 ,C197_=_C680 ,C197_=_C681 ,C197_=_C686 ,C197_=_C687 ,\nC198_=_C199 ,C198_=_C200 ,C198_=_C201 ,C198_=_C204 ,C198_=_C205 ,C198_=_C206 ,\nC198_=_C229 ,C198_=_C290 ,C198_=_C318 ,C198_=_C373 ,C198_=_C472 ,C198_=_C537 ,\nC198_=_C556 ,C198_=_C625 ,C198_=_C640 ,C198_=_C653 ,C198_=_C691 ,C198_=_C692 ,\nC198_=_C697 ,C198_=_C698 ,C199_=_C200 ,C199_=_C201 ,C199_=_C204 ,C199_=_C205 ,\nC199_=_C206 ,C199_=_C230 ,C199_=_C291 ,C199_=_C319 ,C199_=_C374 ,C199_=_C473 ,\nC199_=_C538 ,C199_=_C557 ,C199_=_C626 ,C199_=_C641 ,C199_=_C654 ,C199_=_C701 ,\nC199_=_C702 ,C199_=_C707 ,C199_=_C708 ,C200_=_C201 ,C200_=_C204 ,C200_=_C205 ,\nC200_=_C206 ,C200_=_C231 ,C200_=_C292 ,C200_=_C320 ,C200_=_C375 ,C200_=_C474 ,\nC200_=_C539 ,C200_=_C558 ,C200_=_C627 ,C200_=_C655 ,C200_=_C710 ,C200_=_C711 ,\nC200_=_C716 ,C200_=_C717 ,C201_=_C204 ,C201_=_C205 ,C201_=_C206 ,C201_=_C232 ,\nC201_=_C293 ,C201_=_C376 ,C201_=_C475 ,C201_=_C540 ,C201_=_C559 ,C201_=_C628 ,\nC201_=_C642 ,C201_=_C656 ,C201_=_C718 ,C201_=_C719 ,C201_=_C724 ,C204_=_C205 ,\nC204_=_C206 ,C204_=_C236 ,C204_=_C297 ,C204_=_C324 ,C204_=_C380 ,C204_=_C479 ,\nC204_=_C544 ,C204_=_C563 ,C204_=_C632 ,C204_=_C646 ,C204_=_C660 ,C204_=_C727 ,\nC204_=_C733 ,C204_=_C744 ,C204_=_C745 ,C205_=_C206 ,C205_=_C237 ,C205_=_C298 ,\nC205_=_C381 ,C205_=_C480 ,C205_=_C545 ,C205_=_C564 ,C205_=_C633 ,C205_=_C647 ,\nC205_=_C661 ,C205_=_C728 ,C205_=_C734 ,C205_=_C747 ,C205_=_C748 ,C206_=_C238 ,\nC206_=_C299 ,C206_=_C325 ,C206_=_C382 ,C206_=_C481 ,C206_=_C546 ,C206_=_C565 ,\nC206_=_C634 ,C206_=_C648 ,C206_=_C662 ,C206_=_C729 ,C206_=_C735 ,C206_=_C749 ,\nC206_=_C750 ,C209_=_C211 ,C209_=_C213 ,C209_=_C214 ,C209_=_C215 ,C209_=_C217 ,\nC209_=_C218 ,C209_=_C221 ,C209_=_C222 ,C209_=_C223 ,C209_=_C227 ,C209_=_C228 ,\nC209_=_C229 ,C209_=_C230 ,C209_=_C231 ,C209_=_C232 ,C209_=_C235 ,C209_=_C236 ,\nC209_=_C237 ,C209_=_C238 ,C209_=_C241 ,C209_=_C242 ,C209_=_C244 ,C209_=_C248 ,\nC209_=_C251 ,C209_=_C252 ,C209_=_C256 ,C209_=_C257 ,C209_=_C264 ,C209_=_C265 ,\nC209_=_C269 ,C209_=_C270 ,C211_=_C213 ,C211_=_C214 ,C211_=_C215 ,C211_=_C217 ,\nC211_=_C218 ,C211_=_C221 ,C211_=_C222 ,C211_=_C223 ,C211_=_C227 ,C211_=_C228 ,\nC211_=_C229 ,C211_=_C230 ,C211_=_C231 ,C211_=_C232 ,C211_=_C235 ,C211_=_C236 ,\nC211_=_C237 ,C211_=_C238 ,C211_=_C272 ,C211_=_C302 ,C211_=_C328 ,C211_=_C332 ,\nC211_=_C335 ,C211_=_C336 ,C211_=_C340 ,C211_=_C341 ,C211_=_C342 ,C211_=_C349 ,\nC211_=_C350 ,C211_=_C355 ,C211_=_C356 ,C213_=_C214 ,C213_=_C215 ,C213_=_C217 ,\nC213_=_C218 ,C213_=_C221 ,C213_=_C222 ,C213_=_C223 ,C213_=_C227 ,C213_=_C228 ,\nC213_=_C229 ,C213_=_C230 ,C213_=_C231 ,C213_=_C232 ,C213_=_C235 ,C213_=_C236 ,\nC213_=_C237 ,C213_=_C238 ,C213_=_C274 ,C213_=_C303 ,C213_=_C357 ,C213_=_C387 ,\nC213_=_C390 ,C213_=_C391 ,C213_=_C395 ,C213_=_C396 ,C213_=_C397 ,C213_=_C404 ,\nC213_=_C405 ,C213_=_C410 ,C213_=_C411 ,C214_=_C215 ,C214_=_C217 ,C214_=_C218 ,\nC214_=_C221 ,C214_=_C222 ,C214_=_C223 ,C214_=_C227 ,C214_=_C228 ,C214_=_C229 ,\nC214_=_C230 ,C214_=_C231 ,C214_=_C232 ,C214_=_C235 ,C214_=_C236 ,C214_=_C237 ,\nC214_=_C238 ,C214_=_C275 ,C214_=_C304 ,C214_=_C358 ,C214_=_C413 ,C214_=_C416 ,\nC214_=_C417 ,C214_=_C421 ,C214_=_C422 ,C214_=_C423 ,C214_=_C430</w:t>
      </w:r>
    </w:p>
    <w:p>
      <w:pPr>
        <w:pStyle w:val="PreformattedText"/>
        <w:bidi w:val="0"/>
        <w:spacing w:before="0" w:after="0"/>
        <w:jc w:val="left"/>
        <w:rPr/>
      </w:pPr>
      <w:r>
        <w:rPr/>
        <w:t xml:space="preserve"> </w:t>
      </w:r>
      <w:r>
        <w:rPr/>
        <w:t>,C214_=_C435 ,\nC214_=_C436 ,C215_=_C217 ,C215_=_C218 ,C215_=_C221 ,C215_=_C222 ,C215_=_C223 ,\nC215_=_C227 ,C215_=_C228 ,C215_=_C229 ,C215_=_C230 ,C215_=_C231 ,C215_=_C232 ,\nC215_=_C235 ,C215_=_C236 ,C215_=_C237 ,C215_=_C238 ,C215_=_C276 ,C215_=_C305 ,\nC215_=_C359 ,C215_=_C437 ,C215_=_C440 ,C215_=_C441 ,C215_=_C444 ,C215_=_C445 ,\nC215_=_C446 ,C215_=_C453 ,C215_=_C454 ,C215_=_C459 ,C215_=_C460 ,C217_=_C218 ,\nC217_=_C221 ,C217_=_C222 ,C217_=_C223 ,C217_=_C227 ,C217_=_C228 ,C217_=_C229 ,\nC217_=_C230 ,C217_=_C231 ,C217_=_C232 ,C217_=_C235 ,C217_=_C236 ,C217_=_C237 ,\nC217_=_C238 ,C217_=_C278 ,C217_=_C361 ,C217_=_C485 ,C217_=_C486 ,C217_=_C490 ,\nC217_=_C491 ,C217_=_C492 ,C217_=_C499 ,C217_=_C500 ,C217_=_C505 ,C217_=_C506 ,\nC218_=_C221 ,C218_=_C222 ,C218_=_C223 ,C218_=_C227 ,C218_=_C228 ,C218_=_C229 ,\nC218_=_C230 ,C218_=_C231 ,C218_=_C232 ,C218_=_C235 ,C218_=_C236 ,C218_=_C237 ,\nC218_=_C238 ,C218_=_C279 ,C218_=_C307 ,C218_=_C362 ,C218_=_C461 ,C218_=_C507 ,\nC218_=_C508 ,C218_=_C512 ,C218_=_C513 ,C218_=_C514 ,C218_=_C521 ,C218_=_C522 ,\nC218_=_C527 ,C218_=_C528 ,C221_=_C222 ,C221_=_C223 ,C221_=_C227 ,C221_=_C228 ,\nC221_=_C229 ,C221_=_C230 ,C221_=_C231 ,C221_=_C232 ,C221_=_C235 ,C221_=_C236 ,\nC221_=_C237 ,C221_=_C238 ,C221_=_C282 ,C221_=_C310 ,C221_=_C365 ,C221_=_C464 ,\nC221_=_C530 ,C221_=_C549 ,C221_=_C570 ,C221_=_C571 ,C221_=_C572 ,C221_=_C579 ,\nC221_=_C580 ,C221_=_C585 ,C221_=_C586 ,C222_=_C223 ,C222_=_C227 ,C222_=_C228 ,\nC222_=_C229 ,C222_=_C230 ,C222_=_C231 ,C222_=_C232 ,C222_=_C235 ,C222_=_C236 ,\nC222_=_C237 ,C222_=_C238 ,C222_=_C283 ,C222_=_C311 ,C222_=_C366 ,C222_=_C465 ,\nC222_=_C531 ,C222_=_C588 ,C222_=_C589 ,C222_=_C590 ,C222_=_C597 ,C222_=_C598 ,\nC222_=_C603 ,C222_=_C604 ,C223_=_C227 ,C223_=_C228 ,C223_=_C229 ,C223_=_C230 ,\nC223_=_C231 ,C223_=_C232 ,C223_=_C235 ,C223_=_C236 ,C223_=_C237 ,C223_=_C238 ,\nC223_=_C284 ,C223_=_C312 ,C223_=_C367 ,C223_=_C466 ,C223_=_C532 ,C223_=_C550 ,\nC223_=_C605 ,C223_=_C606 ,C223_=_C607 ,C223_=_C614 ,C223_=_C615 ,C223_=_C620 ,\nC223_=_C621 ,C227_=_C228 ,C227_=_C229 ,C227_=_C230 ,C227_=_C231 ,C227_=_C232 ,\nC227_=_C235 ,C227_=_C236 ,C227_=_C237 ,C227_=_C238 ,C227_=_C288 ,C227_=_C316 ,\nC227_=_C371 ,C227_=_C470 ,C227_=_C536 ,C227_=_C554 ,C227_=_C638 ,C227_=_C651 ,\nC227_=_C669 ,C227_=_C674 ,C227_=_C675 ,C228_=_C229 ,C228_=_C230 ,C228_=_C231 ,\nC228_=_C232 ,C228_=_C235 ,C228_=_C236 ,C228_=_C237 ,C228_=_C238 ,C228_=_C289 ,\nC228_=_C317 ,C228_=_C372 ,C228_=_C471 ,C228_=_C555 ,C228_=_C624 ,C228_=_C639 ,\nC228_=_C652 ,C228_=_C680 ,C228_=_C681 ,C228_=_C686 ,C228_=_C687 ,C229_=_C230 ,\nC229_=_C231 ,C229_=_C232 ,C229_=_C235 ,C229_=_C236 ,C229_=_C237 ,C229_=_C238 ,\nC229_=_C290 ,C229_=_C318 ,C229_=_C373 ,C229_=_C472 ,C229_=_C537 ,C229_=_C556 ,\nC229_=_C625 ,C229_=_C640 ,C229_=_C653 ,C229_=_C691 ,C229_=_C692 ,C229_=_C697 ,\nC229_=_C698 ,C230_=_C231 ,C230_=_C232 ,C230_=_C235 ,C230_=_C236 ,C230_=_C237 ,\nC230_=_C238 ,C230_=_C291 ,C230_=_C319 ,C230_=_C374 ,C230_=_C473 ,C230_=_C538 ,\nC230_=_C557 ,C230_=_C626 ,C230_=_C641 ,C230_=_C654 ,C230_=_C701 ,C230_=_C702 ,\nC230_=_C707 ,C230_=_C708 ,C231_=_C232 ,C231_=_C235 ,C231_=_C236 ,C231_=_C237 ,\nC231_=_C238 ,C231_=_C292 ,C231_=_C320 ,C231_=_C375 ,C231_=_C474 ,C231_=_C539 ,\nC231_=_C558 ,C231_=_C627 ,C231_=_C655 ,C231_=_C710 ,C231_=_C711 ,C231_=_C716 ,\nC231_=_C717 ,C232_=_C235 ,C232_=_C236 ,C232_=_C237 ,C232_=_C238 ,C232_=_C293 ,\nC232_=_C376 ,C232_=_C475 ,C232_=_C540 ,C232_=_C559 ,C232_=_C628 ,C232_=_C642 ,\nC232_=_C656 ,C232_=_C718 ,C232_=_C719 ,C232_=_C724 ,C235_=_C236 ,C235_=_C237 ,\nC235_=_C238 ,C235_=_C296 ,C235_=_C323 ,C235_=_C379 ,C235_=_C478 ,C235_=_C543 ,\nC235_=_C562 ,C235_=_C631 ,C235_=_C645 ,C235_=_C659 ,C235_=_C726 ,C235_=_C732 ,\nC235_=_C741 ,C236_=_C237 ,C236_=_C238 ,C236_=_C297 ,C236_=_C324 ,C236_=_C380 ,\nC236_=_C479 ,C236_=_C544 ,C236_=_C563 ,C236_=_C632 ,C236_=_C646 ,C236_=_C660 ,\nC236_=_C727 ,C236_=_C733 ,C236_=_C744 ,C236_=_C745 ,C237_=_C238 ,C237_=_C298 ,\nC237_=_C381 ,C237_=_C480 ,C237_=_C545 ,C237_=_C564 ,C237_=_C633 ,C237_=_C647 ,\nC237_=_C661 ,C237_=_C728 ,C237_=_C734 ,C237_=_C747 ,C237_=_C748 ,C238_=_C299 ,\nC238_=_C325 ,C238_=_C382 ,C238_=_C481 ,C238_=_C546 ,C238_=_C565 ,C238_=_C634 ,\nC238_=_C648 ,C238_=_C662 ,C238_=_C729 ,C238_=_C735 ,C238_=_C749 ,C238_=_C750 ,\nC241_=_C242 ,C241_=_C244 ,C241_=_C248 ,C241_=_C251 ,C241_=_C252 ,C241_=_C256 ,\nC241_=_C257 ,C241_=_C264 ,C241_=_C265 ,C241_=_C269 ,C241_=_C270 ,C241_=_C272 ,\nC241_=_C274 ,C241_=_C275 ,C241_=_C276 ,C241_=_C278 ,C241_=_C279 ,C241_=_C282 ,\nC241_=_C283 ,C241_=_C284 ,C241_=_C288 ,C241_=_C289 ,C241_=_C290 ,C241_=_C291 ,\nC241_=_C292 ,C241_=_C293 ,C241_=_C296 ,C241_=_C297 ,C241_=_C298 ,C241_=_C299 ,\nC242_=_C244 ,C242_=_C248 ,C242_=_C251 ,C242_=_C252 ,C242_=_C256 ,C242_=_C257 ,\nC242_=_C264 ,C242_=_C265 ,C242_=_C269 ,C242_=_C270 ,C242_=_C302 ,C242_=_C303 ,\nC242_=_C304 ,C242_=_C305 ,C242_=_C307 ,C242_=_C310 ,C242_=_C311 ,C242_=_C312 ,\nC242_=_C316 ,C242_=_C317 ,C242_=_C318 ,C242_=_C319 ,C242_=_C320 ,C242_=_C323 ,\nC242_=_C324 ,C242_=_C325 ,C244_=_C248 ,C244_=_C251 ,C244_=_C252 ,C244_=_C256 ,\nC244_=_C257 ,C244_=_C264 ,C244_=_C265 ,C244_=_C269 ,C244_=_C270 ,C244_=_C328 ,\nC244_=_C357 ,C244_=_C358 ,C244_=_C359 ,C244_=_C361 ,C244_=_C362 ,C244_=_C365 ,\nC244_=_C366 ,C244_=_C367 ,C244_=_C371 ,C244_=_C372 ,C244_=_C373 ,C244_=_C374 ,\nC244_=_C375 ,C244_=_C376 ,C244_=_C379 ,C244_=_C380 ,C244_=_C381 ,C244_=_C382 ,\nC248_=_C251 ,C248_=_C252 ,C248_=_C256 ,C248_=_C257 ,C248_=_C264 ,C248_=_C265 ,\nC248_=_C269 ,C248_=_C270 ,C248_=_C332 ,C248_=_C387 ,C248_=_C413 ,C248_=_C437 ,\nC248_=_C461 ,C248_=_C464 ,C248_=_C465 ,C248_=_C466 ,C248_=_C470 ,C248_=_C471 ,\nC248_=_C472 ,C248_=_C473 ,C248_=_C474 ,C248_=_C475 ,C248_=_C478 ,C248_=_C479 ,\nC248_=_C480 ,C248_=_C481 ,C251_=_C252 ,C251_=_C256 ,C251_=_C257 ,C251_=_C264 ,\nC251_=_C265 ,C251_=_C269 ,C251_=_C270 ,C251_=_C335 ,C251_=_C390 ,C251_=_C416 ,\nC251_=_C440 ,C251_=_C485 ,C251_=_C507 ,C251_=_C530 ,C251_=_C531 ,C251_=_C532 ,\nC251_=_C536 ,C251_=_C537 ,C251_=_C538 ,C251_=_C539 ,C251_=_C540 ,C251_=_C543 ,\nC251_=_C544 ,C251_=_C545 ,C251_=_C546 ,C252_=_C256 ,C252_=_C257 ,C252_=_C264 ,\nC252_=_C265 ,C252_=_C269 ,C252_=_C270 ,C252_=_C336 ,C252_=_C391 ,C252_=_C417 ,\nC252_=_C441 ,C252_=_C486 ,C252_=_C508 ,C252_=_C549 ,C252_=_C550 ,C252_=_C554 ,\nC252_=_C555 ,C252_=_C556 ,C252_=_C557 ,C252_=_C558 ,C252_=_C559 ,C252_=_C562 ,\nC252_=_C563 ,C252_=_C564 ,C252_=_C565 ,C256_=_C257 ,C256_=_C264 ,C256_=_C265 ,\nC256_=_C269 ,C256_=_C270 ,C256_=_C340 ,C256_=_C395 ,C256_=_C421 ,C256_=_C444 ,\nC256_=_C490 ,C256_=_C512 ,C256_=_C570 ,C256_=_C588 ,C256_=_C605 ,C256_=_C624 ,\nC256_=_C625 ,C256_=_C626 ,C256_=_C627 ,C256_=_C628 ,C256_=_C631 ,C256_=_C632 ,\nC256_=_C633 ,C256_=_C634 ,C257_=_C264 ,C257_=_C265 ,C257_=_C269 ,C257_=_C270 ,\nC257_=_C341 ,C257_=_C396 ,C257_=_C422 ,C257_=_C445 ,C257_=_C491 ,C257_=_C513 ,\nC257_=_C571 ,C257_=_C589 ,C257_=_C606 ,C257_=_C638 ,C257_=_C639 ,C257_=_C640 ,\nC257_=_C641 ,C257_=_C642 ,C257_=_C645 ,C257_=_C646 ,C257_=_C647 ,C257_=_C648 ,\nC264_=_C265 ,C264_=_C269 ,C264_=_C270 ,C264_=_C349 ,C264_=_C404 ,C264_=_C453 ,\nC264_=_C499 ,C264_=_C521 ,C264_=_C579 ,C264_=_C597 ,C264_=_C614 ,C264_=_C669 ,\nC264_=_C680 ,C264_=_C691 ,C264_=_C701 ,C264_=_C710 ,C264_=_C718 ,C264_=_C726 ,\nC264_=_C727 ,C264_=_C728 ,C264_=_C729 ,C265_=_C269 ,C265_=_C270 ,C265_=_C350 ,\nC265_=_C405 ,C265_=_C430 ,C265_=_C454 ,C265_=_C500 ,C265_=_C522 ,C265_=_C580 ,\nC265_=_C598 ,C265_=_C615 ,C265_=_C681 ,C265_=_C692 ,C265_=_C702 ,C265_=_C711 ,\nC265_=_C719 ,C265_=_C732 ,C265_=_C733 ,C265_=_C734 ,C265_=_C735 ,C269_=_C270 ,\nC269_=_C355 ,C269_=_C410 ,C269_=_C435 ,C269_=_C459 ,C269_=_C505 ,C269_=_C527 ,\nC269_=_C585 ,C269_=_C603 ,C269_=_C620 ,C269_=_C674 ,C269_=_C686 ,C269_=_C697 ,\nC269_=_C707 ,C269_=_C716 ,C269_=_C744 ,C269_=_C747 ,C269_=_C749 ,C270_=_C356 ,\nC270_=_C411 ,C270_=_C436 ,C270_=_C460 ,C270_=_C506 ,C270_=_C528 ,C270_=_C586 ,\nC270_=_C604 ,C270_=_C621 ,C270_=_C675 ,C270_=_C687 ,C270_=_C698 ,C270_=_C708 ,\nC270_=_C717 ,C270_=_C724 ,C270_=_C741 ,C270_=_C745 ,C270_=_C748 ,C270_=_C750 ,\nC272_=_C274 ,C272_=_C275 ,C272_=_C276 ,C272_=_C278 ,C272_=_C279 ,C272_=_C282 ,\nC272_=_C283 ,C272_=_C284 ,C272_=_C288 ,C272_=_C289 ,C272_=_C290 ,C272_=_C291 ,\nC272_=_C292 ,C272_=_C293 ,C272_=_C296 ,C272_=_C297 ,C272_=_C298 ,C272_=_C299 ,\nC272_=_C302 ,C272_=_C328 ,C272_=_C332 ,C272_=_C335 ,C272_=_C336 ,C272_=_C340 ,\nC272_=_C341 ,C272_=_C342 ,C272_=_C349 ,C272_=_C350 ,C272_=_C355 ,C272_=_C356 ,\nC274_=_C275 ,C274_=_C276 ,C274_=_C278 ,C274_=_C279 ,C274_=_C282 ,C274_=_C283 ,\nC274_=_C284 ,C274_=_C288 ,C274_=_C289 ,C274_=_C290 ,C274_=_C291 ,C274_=_C292 ,\nC274_=_C293 ,C274_=_C296 ,C274_=_C297 ,C274_=_C298 ,C274_=_C299 ,C274_=_C303 ,\nC274_=_C357 ,C274_=_C387 ,C274_=_C390 ,C274_=_C391 ,C274_=_C395 ,C274_=_C396 ,\nC274_=_C397 ,C274_=_C404 ,C274_=_C405 ,C274_=_C410 ,C274_=_C411 ,C275_=_C276 ,\nC275_=_C278 ,C275_=_C279 ,C275_=_C282 ,C275_=_C283 ,C275_=_C284 ,C275_=_C288 ,\nC275_=_C289 ,C275_=_C290 ,C275_=_C291 ,C275_=_C292 ,C275_=_C293 ,C275_=_C296 ,\nC275_=_C297 ,C275_=_C298 ,C275_=_C299 ,C275_=_C304 ,C275_=_C358 ,C275_=_C413 ,\nC275_=_C416 ,C275_=_C417 ,C275_=_C421 ,C275_=_C422 ,C275_=_C423 ,C275_=_C430 ,\nC275_=_C435 ,C275_=_C436 ,C276_=_C278 ,C276_=_C279 ,C276_=_C282 ,C276_=_C283 ,\nC276_=_C284 ,C276_=_C288 ,C276_=_C289 ,C276_=_C290 ,C276_=_C291 ,C276_=_C292 ,\nC276_=_C293 ,C276_=_C296 ,C276_=_C297 ,C276_=_C298 ,C276_=_C299 ,C276_=_C305 ,\nC276_=_C359 ,C276_=_C437 ,C276_=_C440 ,C276_=_C441 ,C276_=_C444 ,C276_=_C445 ,\nC276_=_C446 ,C276_=_C453 ,C276_=_C454 ,C276_=_C459 ,C276_=_C460 ,C278_=_C279 ,\nC278_=_C282 ,C278_=_C283 ,C278_=_C284 ,C278_=_C288 ,C278_=_C289 ,C278_=_C290 ,\nC278_=_C291 ,C278_=_C292 ,C278_=_C293 ,C278_=_C296 ,C278_=_C297 ,C278_=_C298 ,\nC278_=_C299 ,C278_=_C361 ,C278_=_C485 ,C278_=_C486 ,C278_=_C490 ,C278_=_C491 ,\nC278_=_C492 ,C278_=_C499 ,C278_=_C500 ,C278_=_C505 ,C278_=_C506 ,C279_=_C282 ,\nC279_=_C283 ,C279_=_C284 ,C279_=_C288 ,C279_=_C289</w:t>
      </w:r>
    </w:p>
    <w:p>
      <w:pPr>
        <w:pStyle w:val="PreformattedText"/>
        <w:bidi w:val="0"/>
        <w:spacing w:before="0" w:after="0"/>
        <w:jc w:val="left"/>
        <w:rPr/>
      </w:pPr>
      <w:r>
        <w:rPr/>
        <w:t xml:space="preserve"> </w:t>
      </w:r>
      <w:r>
        <w:rPr/>
        <w:t>,C279_=_C290 ,C279_=_C291 ,\nC279_=_C292 ,C279_=_C293 ,C279_=_C296 ,C279_=_C297 ,C279_=_C298 ,C279_=_C299 ,\nC279_=_C307 ,C279_=_C362 ,C279_=_C461 ,C279_=_C507 ,C279_=_C508 ,C279_=_C512 ,\nC279_=_C513 ,C279_=_C514 ,C279_=_C521 ,C279_=_C522 ,C279_=_C527 ,C279_=_C528 ,\nC282_=_C283 ,C282_=_C284 ,C282_=_C288 ,C282_=_C289 ,C282_=_C290 ,C282_=_C291 ,\nC282_=_C292 ,C282_=_C293 ,C282_=_C296 ,C282_=_C297 ,C282_=_C298 ,C282_=_C299 ,\nC282_=_C310 ,C282_=_C365 ,C282_=_C464 ,C282_=_C530 ,C282_=_C549 ,C282_=_C570 ,\nC282_=_C571 ,C282_=_C572 ,C282_=_C579 ,C282_=_C580 ,C282_=_C585 ,C282_=_C586 ,\nC283_=_C284 ,C283_=_C288 ,C283_=_C289 ,C283_=_C290 ,C283_=_C291 ,C283_=_C292 ,\nC283_=_C293 ,C283_=_C296 ,C283_=_C297 ,C283_=_C298 ,C283_=_C299 ,C283_=_C311 ,\nC283_=_C366 ,C283_=_C465 ,C283_=_C531 ,C283_=_C588 ,C283_=_C589 ,C283_=_C590 ,\nC283_=_C597 ,C283_=_C598 ,C283_=_C603 ,C283_=_C604 ,C284_=_C288 ,C284_=_C289 ,\nC284_=_C290 ,C284_=_C291 ,C284_=_C292 ,C284_=_C293 ,C284_=_C296 ,C284_=_C297 ,\nC284_=_C298 ,C284_=_C299 ,C284_=_C312 ,C284_=_C367 ,C284_=_C466 ,C284_=_C532 ,\nC284_=_C550 ,C284_=_C605 ,C284_=_C606 ,C284_=_C607 ,C284_=_C614 ,C284_=_C615 ,\nC284_=_C620 ,C284_=_C621 ,C288_=_C289 ,C288_=_C290 ,C288_=_C291 ,C288_=_C292 ,\nC288_=_C293 ,C288_=_C296 ,C288_=_C297 ,C288_=_C298 ,C288_=_C299 ,C288_=_C316 ,\nC288_=_C371 ,C288_=_C470 ,C288_=_C536 ,C288_=_C554 ,C288_=_C638 ,C288_=_C651 ,\nC288_=_C669 ,C288_=_C674 ,C288_=_C675 ,C289_=_C290 ,C289_=_C291 ,C289_=_C292 ,\nC289_=_C293 ,C289_=_C296 ,C289_=_C297 ,C289_=_C298 ,C289_=_C299 ,C289_=_C317 ,\nC289_=_C372 ,C289_=_C471 ,C289_=_C555 ,C289_=_C624 ,C289_=_C639 ,C289_=_C652 ,\nC289_=_C680 ,C289_=_C681 ,C289_=_C686 ,C289_=_C687 ,C290_=_C291 ,C290_=_C292 ,\nC290_=_C293 ,C290_=_C296 ,C290_=_C297 ,C290_=_C298 ,C290_=_C299 ,C290_=_C318 ,\nC290_=_C373 ,C290_=_C472 ,C290_=_C537 ,C290_=_C556 ,C290_=_C625 ,C290_=_C640 ,\nC290_=_C653 ,C290_=_C691 ,C290_=_C692 ,C290_=_C697 ,C290_=_C698 ,C291_=_C292 ,\nC291_=_C293 ,C291_=_C296 ,C291_=_C297 ,C291_=_C298 ,C291_=_C299 ,C291_=_C319 ,\nC291_=_C374 ,C291_=_C473 ,C291_=_C538 ,C291_=_C557 ,C291_=_C626 ,C291_=_C641 ,\nC291_=_C654 ,C291_=_C701 ,C291_=_C702 ,C291_=_C707 ,C291_=_C708 ,C292_=_C293 ,\nC292_=_C296 ,C292_=_C297 ,C292_=_C298 ,C292_=_C299 ,C292_=_C320 ,C292_=_C375 ,\nC292_=_C474 ,C292_=_C539 ,C292_=_C558 ,C292_=_C627 ,C292_=_C655 ,C292_=_C710 ,\nC292_=_C711 ,C292_=_C716 ,C292_=_C717 ,C293_=_C296 ,C293_=_C297 ,C293_=_C298 ,\nC293_=_C299 ,C293_=_C376 ,C293_=_C475 ,C293_=_C540 ,C293_=_C559 ,C293_=_C628 ,\nC293_=_C642 ,C293_=_C656 ,C293_=_C718 ,C293_=_C719 ,C293_=_C724 ,C296_=_C297 ,\nC296_=_C298 ,C296_=_C299 ,C296_=_C323 ,C296_=_C379 ,C296_=_C478 ,C296_=_C543 ,\nC296_=_C562 ,C296_=_C631 ,C296_=_C645 ,C296_=_C659 ,C296_=_C726 ,C296_=_C732 ,\nC296_=_C741 ,C297_=_C298 ,C297_=_C299 ,C297_=_C324 ,C297_=_C380 ,C297_=_C479 ,\nC297_=_C544 ,C297_=_C563 ,C297_=_C632 ,C297_=_C646 ,C297_=_C660 ,C297_=_C727 ,\nC297_=_C733 ,C297_=_C744 ,C297_=_C745 ,C298_=_C299 ,C298_=_C381 ,C298_=_C480 ,\nC298_=_C545 ,C298_=_C564 ,C298_=_C633 ,C298_=_C647 ,C298_=_C661 ,C298_=_C728 ,\nC298_=_C734 ,C298_=_C747 ,C298_=_C748 ,C299_=_C325 ,C299_=_C382 ,C299_=_C481 ,\nC299_=_C546 ,C299_=_C565 ,C299_=_C634 ,C299_=_C648 ,C299_=_C662 ,C299_=_C729 ,\nC299_=_C735 ,C299_=_C749 ,C299_=_C750 ,C302_=_C303 ,C302_=_C304 ,C302_=_C305 ,\nC302_=_C307 ,C302_=_C310 ,C302_=_C311 ,C302_=_C312 ,C302_=_C316 ,C302_=_C317 ,\nC302_=_C318 ,C302_=_C319 ,C302_=_C320 ,C302_=_C323 ,C302_=_C324 ,C302_=_C325 ,\nC302_=_C328 ,C302_=_C332 ,C302_=_C335 ,C302_=_C336 ,C302_=_C340 ,C302_=_C341 ,\nC302_=_C342 ,C302_=_C349 ,C302_=_C350 ,C302_=_C355 ,C302_=_C356 ,C303_=_C304 ,\nC303_=_C305 ,C303_=_C307 ,C303_=_C310 ,C303_=_C311 ,C303_=_C312 ,C303_=_C316 ,\nC303_=_C317 ,C303_=_C318 ,C303_=_C319 ,C303_=_C320 ,C303_=_C323 ,C303_=_C324 ,\nC303_=_C325 ,C303_=_C357 ,C303_=_C387 ,C303_=_C390 ,C303_=_C391 ,C303_=_C395 ,\nC303_=_C396 ,C303_=_C397 ,C303_=_C404 ,C303_=_C405 ,C303_=_C410 ,C303_=_C411 ,\nC304_=_C305 ,C304_=_C307 ,C304_=_C310 ,C304_=_C311 ,C304_=_C312 ,C304_=_C316 ,\nC304_=_C317 ,C304_=_C318 ,C304_=_C319 ,C304_=_C320 ,C304_=_C323 ,C304_=_C324 ,\nC304_=_C325 ,C304_=_C358 ,C304_=_C413 ,C304_=_C416 ,C304_=_C417 ,C304_=_C421 ,\nC304_=_C422 ,C304_=_C423 ,C304_=_C430 ,C304_=_C435 ,C304_=_C436 ,C305_=_C307 ,\nC305_=_C310 ,C305_=_C311 ,C305_=_C312 ,C305_=_C316 ,C305_=_C317 ,C305_=_C318 ,\nC305_=_C319 ,C305_=_C320 ,C305_=_C323 ,C305_=_C324 ,C305_=_C325 ,C305_=_C359 ,\nC305_=_C437 ,C305_=_C440 ,C305_=_C441 ,C305_=_C444 ,C305_=_C445 ,C305_=_C446 ,\nC305_=_C453 ,C305_=_C454 ,C305_=_C459 ,C305_=_C460 ,C307_=_C310 ,C307_=_C311 ,\nC307_=_C312 ,C307_=_C316 ,C307_=_C317 ,C307_=_C318 ,C307_=_C319 ,C307_=_C320 ,\nC307_=_C323 ,C307_=_C324 ,C307_=_C325 ,C307_=_C362 ,C307_=_C461 ,C307_=_C507 ,\nC307_=_C508 ,C307_=_C512 ,C307_=_C513 ,C307_=_C514 ,C307_=_C521 ,C307_=_C522 ,\nC307_=_C527 ,C307_=_C528 ,C310_=_C311 ,C310_=_C312 ,C310_=_C316 ,C310_=_C317 ,\nC310_=_C318 ,C310_=_C319 ,C310_=_C320 ,C310_=_C323 ,C310_=_C324 ,C310_=_C325 ,\nC310_=_C365 ,C310_=_C464 ,C310_=_C530 ,C310_=_C549 ,C310_=_C570 ,C310_=_C571 ,\nC310_=_C572 ,C310_=_C579 ,C310_=_C580 ,C310_=_C585 ,C310_=_C586 ,C311_=_C312 ,\nC311_=_C316 ,C311_=_C317 ,C311_=_C318 ,C311_=_C319 ,C311_=_C320 ,C311_=_C323 ,\nC311_=_C324 ,C311_=_C325 ,C311_=_C366 ,C311_=_C465 ,C311_=_C531 ,C311_=_C588 ,\nC311_=_C589 ,C311_=_C590 ,C311_=_C597 ,C311_=_C598 ,C311_=_C603 ,C311_=_C604 ,\nC312_=_C316 ,C312_=_C317 ,C312_=_C318 ,C312_=_C319 ,C312_=_C320 ,C312_=_C323 ,\nC312_=_C324 ,C312_=_C325 ,C312_=_C367 ,C312_=_C466 ,C312_=_C532 ,C312_=_C550 ,\nC312_=_C605 ,C312_=_C606 ,C312_=_C607 ,C312_=_C614 ,C312_=_C615 ,C312_=_C620 ,\nC312_=_C621 ,C316_=_C317 ,C316_=_C318 ,C316_=_C319 ,C316_=_C320 ,C316_=_C323 ,\nC316_=_C324 ,C316_=_C325 ,C316_=_C371 ,C316_=_C470 ,C316_=_C536 ,C316_=_C554 ,\nC316_=_C638 ,C316_=_C651 ,C316_=_C669 ,C316_=_C674 ,C316_=_C675 ,C317_=_C318 ,\nC317_=_C319 ,C317_=_C320 ,C317_=_C323 ,C317_=_C324 ,C317_=_C325 ,C317_=_C372 ,\nC317_=_C471 ,C317_=_C555 ,C317_=_C624 ,C317_=_C639 ,C317_=_C652 ,C317_=_C680 ,\nC317_=_C681 ,C317_=_C686 ,C317_=_C687 ,C318_=_C319 ,C318_=_C320 ,C318_=_C323 ,\nC318_=_C324 ,C318_=_C325 ,C318_=_C373 ,C318_=_C472 ,C318_=_C537 ,C318_=_C556 ,\nC318_=_C625 ,C318_=_C640 ,C318_=_C653 ,C318_=_C691 ,C318_=_C692 ,C318_=_C697 ,\nC318_=_C698 ,C319_=_C320 ,C319_=_C323 ,C319_=_C324 ,C319_=_C325 ,C319_=_C374 ,\nC319_=_C473 ,C319_=_C538 ,C319_=_C557 ,C319_=_C626 ,C319_=_C641 ,C319_=_C654 ,\nC319_=_C701 ,C319_=_C702 ,C319_=_C707 ,C319_=_C708 ,C320_=_C323 ,C320_=_C324 ,\nC320_=_C325 ,C320_=_C375 ,C320_=_C474 ,C320_=_C539 ,C320_=_C558 ,C320_=_C627 ,\nC320_=_C655 ,C320_=_C710 ,C320_=_C711 ,C320_=_C716 ,C320_=_C717 ,C323_=_C324 ,\nC323_=_C325 ,C323_=_C379 ,C323_=_C478 ,C323_=_C543 ,C323_=_C562 ,C323_=_C631 ,\nC323_=_C645 ,C323_=_C659 ,C323_=_C726 ,C323_=_C732 ,C323_=_C741 ,C324_=_C325 ,\nC324_=_C380 ,C324_=_C479 ,C324_=_C544 ,C324_=_C563 ,C324_=_C632 ,C324_=_C646 ,\nC324_=_C660 ,C324_=_C727 ,C324_=_C733 ,C324_=_C744 ,C324_=_C745 ,C325_=_C382 ,\nC325_=_C481 ,C325_=_C546 ,C325_=_C565 ,C325_=_C634 ,C325_=_C648 ,C325_=_C662 ,\nC325_=_C729 ,C325_=_C735 ,C325_=_C749 ,C325_=_C750 ,C328_=_C332 ,C328_=_C335 ,\nC328_=_C336 ,C328_=_C340 ,C328_=_C341 ,C328_=_C342 ,C328_=_C349 ,C328_=_C350 ,\nC328_=_C355 ,C328_=_C356 ,C328_=_C357 ,C328_=_C358 ,C328_=_C359 ,C328_=_C361 ,\nC328_=_C362 ,C328_=_C365 ,C328_=_C366 ,C328_=_C367 ,C328_=_C371 ,C328_=_C372 ,\nC328_=_C373 ,C328_=_C374 ,C328_=_C375 ,C328_=_C376 ,C328_=_C379 ,C328_=_C380 ,\nC328_=_C381 ,C328_=_C382 ,C332_=_C335 ,C332_=_C336 ,C332_=_C340 ,C332_=_C341 ,\nC332_=_C342 ,C332_=_C349 ,C332_=_C350 ,C332_=_C355 ,C332_=_C356 ,C332_=_C387 ,\nC332_=_C413 ,C332_=_C437 ,C332_=_C461 ,C332_=_C464 ,C332_=_C465 ,C332_=_C466 ,\nC332_=_C470 ,C332_=_C471 ,C332_=_C472 ,C332_=_C473 ,C332_=_C474 ,C332_=_C475 ,\nC332_=_C478 ,C332_=_C479 ,C332_=_C480 ,C332_=_C481 ,C335_=_C336 ,C335_=_C340 ,\nC335_=_C341 ,C335_=_C342 ,C335_=_C349 ,C335_=_C350 ,C335_=_C355 ,C335_=_C356 ,\nC335_=_C390 ,C335_=_C416 ,C335_=_C440 ,C335_=_C485 ,C335_=_C507 ,C335_=_C530 ,\nC335_=_C531 ,C335_=_C532 ,C335_=_C536 ,C335_=_C537 ,C335_=_C538 ,C335_=_C539 ,\nC335_=_C540 ,C335_=_C543 ,C335_=_C544 ,C335_=_C545 ,C335_=_C546 ,C336_=_C340 ,\nC336_=_C341 ,C336_=_C342 ,C336_=_C349 ,C336_=_C350 ,C336_=_C355 ,C336_=_C356 ,\nC336_=_C391 ,C336_=_C417 ,C336_=_C441 ,C336_=_C486 ,C336_=_C508 ,C336_=_C549 ,\nC336_=_C550 ,C336_=_C554 ,C336_=_C555 ,C336_=_C556 ,C336_=_C557 ,C336_=_C558 ,\nC336_=_C559 ,C336_=_C562 ,C336_=_C563 ,C336_=_C564 ,C336_=_C565 ,C340_=_C341 ,\nC340_=_C342 ,C340_=_C349 ,C340_=_C350 ,C340_=_C355 ,C340_=_C356 ,C340_=_C395 ,\nC340_=_C421 ,C340_=_C444 ,C340_=_C490 ,C340_=_C512 ,C340_=_C570 ,C340_=_C588 ,\nC340_=_C605 ,C340_=_C624 ,C340_=_C625 ,C340_=_C626 ,C340_=_C627 ,C340_=_C628 ,\nC340_=_C631 ,C340_=_C632 ,C340_=_C633 ,C340_=_C634 ,C341_=_C342 ,C341_=_C349 ,\nC341_=_C350 ,C341_=_C355 ,C341_=_C356 ,C341_=_C396 ,C341_=_C422 ,C341_=_C445 ,\nC341_=_C491 ,C341_=_C513 ,C341_=_C571 ,C341_=_C589 ,C341_=_C606 ,C341_=_C638 ,\nC341_=_C639 ,C341_=_C640 ,C341_=_C641 ,C341_=_C642 ,C341_=_C645 ,C341_=_C646 ,\nC341_=_C647 ,C341_=_C648 ,C342_=_C349 ,C342_=_C350 ,C342_=_C355 ,C342_=_C356 ,\nC342_=_C397 ,C342_=_C423 ,C342_=_C446 ,C342_=_C492 ,C342_=_C514 ,C342_=_C572 ,\nC342_=_C590 ,C342_=_C607 ,C342_=_C651 ,C342_=_C652 ,C342_=_C653 ,C342_=_C654 ,\nC342_=_C655 ,C342_=_C656 ,C342_=_C659 ,C342_=_C660 ,C342_=_C661 ,C342_=_C662 ,\nC349_=_C350 ,C349_=_C355 ,C349_=_C356 ,C349_=_C404 ,C349_=_C453 ,C349_=_C499 ,\nC349_=_C521 ,C349_=_C579 ,C349_=_C597 ,C349_=_C614 ,C349_=_C669 ,C349_=_C680 ,\nC349_=_C691 ,C349_=_C701 ,C349_=_C710 ,C349_=_C718 ,C349_=_C726 ,C349_=_C727 ,\nC349_=_C728 ,C349_=_C729 ,C350_=_C355 ,C350_=_C356 ,C350_=_C405 ,C350_=_C430 ,\nC350_=_C454 ,C350_=_C500 ,C350_=_C522 ,C350_=_C580 ,C350_=_C598 ,C350_=_C615 ,\nC350_=_C681 ,C350_=_C692 ,C350_=_C702 ,C350_=_C711 ,C350_=_C719 ,C350_=_C732 ,\nC350_=_C733 ,C350_=_C734 ,C350_=_C735</w:t>
      </w:r>
    </w:p>
    <w:p>
      <w:pPr>
        <w:pStyle w:val="PreformattedText"/>
        <w:bidi w:val="0"/>
        <w:spacing w:before="0" w:after="0"/>
        <w:jc w:val="left"/>
        <w:rPr/>
      </w:pPr>
      <w:r>
        <w:rPr/>
        <w:t xml:space="preserve"> </w:t>
      </w:r>
      <w:r>
        <w:rPr/>
        <w:t>,C355_=_C356 ,C355_=_C410 ,C355_=_C435 ,\nC355_=_C459 ,C355_=_C505 ,C355_=_C527 ,C355_=_C585 ,C355_=_C603 ,C355_=_C620 ,\nC355_=_C674 ,C355_=_C686 ,C355_=_C697 ,C355_=_C707 ,C355_=_C716 ,C355_=_C744 ,\nC355_=_C747 ,C355_=_C749 ,C356_=_C411 ,C356_=_C436 ,C356_=_C460 ,C356_=_C506 ,\nC356_=_C528 ,C356_=_C586 ,C356_=_C604 ,C356_=_C621 ,C356_=_C675 ,C356_=_C687 ,\nC356_=_C698 ,C356_=_C708 ,C356_=_C717 ,C356_=_C724 ,C356_=_C741 ,C356_=_C745 ,\nC356_=_C748 ,C356_=_C750 ,C357_=_C358 ,C357_=_C359 ,C357_=_C361 ,C357_=_C362 ,\nC357_=_C365 ,C357_=_C366 ,C357_=_C367 ,C357_=_C371 ,C357_=_C372 ,C357_=_C373 ,\nC357_=_C374 ,C357_=_C375 ,C357_=_C376 ,C357_=_C379 ,C357_=_C380 ,C357_=_C381 ,\nC357_=_C382 ,C357_=_C387 ,C357_=_C390 ,C357_=_C391 ,C357_=_C395 ,C357_=_C396 ,\nC357_=_C397 ,C357_=_C404 ,C357_=_C405 ,C357_=_C410 ,C357_=_C411 ,C358_=_C359 ,\nC358_=_C361 ,C358_=_C362 ,C358_=_C365 ,C358_=_C366 ,C358_=_C367 ,C358_=_C371 ,\nC358_=_C372 ,C358_=_C373 ,C358_=_C374 ,C358_=_C375 ,C358_=_C376 ,C358_=_C379 ,\nC358_=_C380 ,C358_=_C381 ,C358_=_C382 ,C358_=_C413 ,C358_=_C416 ,C358_=_C417 ,\nC358_=_C421 ,C358_=_C422 ,C358_=_C423 ,C358_=_C430 ,C358_=_C435 ,C358_=_C436 ,\nC359_=_C361 ,C359_=_C362 ,C359_=_C365 ,C359_=_C366 ,C359_=_C367 ,C359_=_C371 ,\nC359_=_C372 ,C359_=_C373 ,C359_=_C374 ,C359_=_C375 ,C359_=_C376 ,C359_=_C379 ,\nC359_=_C380 ,C359_=_C381 ,C359_=_C382 ,C359_=_C437 ,C359_=_C440 ,C359_=_C441 ,\nC359_=_C444 ,C359_=_C445 ,C359_=_C446 ,C359_=_C453 ,C359_=_C454 ,C359_=_C459 ,\nC359_=_C460 ,C361_=_C362 ,C361_=_C365 ,C361_=_C366 ,C361_=_C367 ,C361_=_C371 ,\nC361_=_C372 ,C361_=_C373 ,C361_=_C374 ,C361_=_C375 ,C361_=_C376 ,C361_=_C379 ,\nC361_=_C380 ,C361_=_C381 ,C361_=_C382 ,C361_=_C485 ,C361_=_C486 ,C361_=_C490 ,\nC361_=_C491 ,C361_=_C492 ,C361_=_C499 ,C361_=_C500 ,C361_=_C505 ,C361_=_C506 ,\nC362_=_C365 ,C362_=_C366 ,C362_=_C367 ,C362_=_C371 ,C362_=_C372 ,C362_=_C373 ,\nC362_=_C374 ,C362_=_C375 ,C362_=_C376 ,C362_=_C379 ,C362_=_C380 ,C362_=_C381 ,\nC362_=_C382 ,C362_=_C461 ,C362_=_C507 ,C362_=_C508 ,C362_=_C512 ,C362_=_C513 ,\nC362_=_C514 ,C362_=_C521 ,C362_=_C522 ,C362_=_C527 ,C362_=_C528 ,C365_=_C366 ,\nC365_=_C367 ,C365_=_C371 ,C365_=_C372 ,C365_=_C373 ,C365_=_C374 ,C365_=_C375 ,\nC365_=_C376 ,C365_=_C379 ,C365_=_C380 ,C365_=_C381 ,C365_=_C382 ,C365_=_C464 ,\nC365_=_C530 ,C365_=_C549 ,C365_=_C570 ,C365_=_C571 ,C365_=_C572 ,C365_=_C579 ,\nC365_=_C580 ,C365_=_C585 ,C365_=_C586 ,C366_=_C367 ,C366_=_C371 ,C366_=_C372 ,\nC366_=_C373 ,C366_=_C374 ,C366_=_C375 ,C366_=_C376 ,C366_=_C379 ,C366_=_C380 ,\nC366_=_C381 ,C366_=_C382 ,C366_=_C465 ,C366_=_C531 ,C366_=_C588 ,C366_=_C589 ,\nC366_=_C590 ,C366_=_C597 ,C366_=_C598 ,C366_=_C603 ,C366_=_C604 ,C367_=_C371 ,\nC367_=_C372 ,C367_=_C373 ,C367_=_C374 ,C367_=_C375 ,C367_=_C376 ,C367_=_C379 ,\nC367_=_C380 ,C367_=_C381 ,C367_=_C382 ,C367_=_C466 ,C367_=_C532 ,C367_=_C550 ,\nC367_=_C605 ,C367_=_C606 ,C367_=_C607 ,C367_=_C614 ,C367_=_C615 ,C367_=_C620 ,\nC367_=_C621 ,C371_=_C372 ,C371_=_C373 ,C371_=_C374 ,C371_=_C375 ,C371_=_C376 ,\nC371_=_C379 ,C371_=_C380 ,C371_=_C381 ,C371_=_C382 ,C371_=_C470 ,C371_=_C536 ,\nC371_=_C554 ,C371_=_C638 ,C371_=_C651 ,C371_=_C669 ,C371_=_C674 ,C371_=_C675 ,\nC372_=_C373 ,C372_=_C374 ,C372_=_C375 ,C372_=_C376 ,C372_=_C379 ,C372_=_C380 ,\nC372_=_C381 ,C372_=_C382 ,C372_=_C471 ,C372_=_C555 ,C372_=_C624 ,C372_=_C639 ,\nC372_=_C652 ,C372_=_C680 ,C372_=_C681 ,C372_=_C686 ,C372_=_C687 ,C373_=_C374 ,\nC373_=_C375 ,C373_=_C376 ,C373_=_C379 ,C373_=_C380 ,C373_=_C381 ,C373_=_C382 ,\nC373_=_C472 ,C373_=_C537 ,C373_=_C556 ,C373_=_C625 ,C373_=_C640 ,C373_=_C653 ,\nC373_=_C691 ,C373_=_C692 ,C373_=_C697 ,C373_=_C698 ,C374_=_C375 ,C374_=_C376 ,\nC374_=_C379 ,C374_=_C380 ,C374_=_C381 ,C374_=_C382 ,C374_=_C473 ,C374_=_C538 ,\nC374_=_C557 ,C374_=_C626 ,C374_=_C641 ,C374_=_C654 ,C374_=_C701 ,C374_=_C702 ,\nC374_=_C707 ,C374_=_C708 ,C375_=_C376 ,C375_=_C379 ,C375_=_C380 ,C375_=_C381 ,\nC375_=_C382 ,C375_=_C474 ,C375_=_C539 ,C375_=_C558 ,C375_=_C627 ,C375_=_C655 ,\nC375_=_C710 ,C375_=_C711 ,C375_=_C716 ,C375_=_C717 ,C376_=_C379 ,C376_=_C380 ,\nC376_=_C381 ,C376_=_C382 ,C376_=_C475 ,C376_=_C540 ,C376_=_C559 ,C376_=_C628 ,\nC376_=_C642 ,C376_=_C656 ,C376_=_C718 ,C376_=_C719 ,C376_=_C724 ,C379_=_C380 ,\nC379_=_C381 ,C379_=_C382 ,C379_=_C478 ,C379_=_C543 ,C379_=_C562 ,C379_=_C631 ,\nC379_=_C645 ,C379_=_C659 ,C379_=_C726 ,C379_=_C732 ,C379_=_C741 ,C380_=_C381 ,\nC380_=_C382 ,C380_=_C479 ,C380_=_C544 ,C380_=_C563 ,C380_=_C632 ,C380_=_C646 ,\nC380_=_C660 ,C380_=_C727 ,C380_=_C733 ,C380_=_C744 ,C380_=_C745 ,C381_=_C382 ,\nC381_=_C480 ,C381_=_C545 ,C381_=_C564 ,C381_=_C633 ,C381_=_C647 ,C381_=_C661 ,\nC381_=_C728 ,C381_=_C734 ,C381_=_C747 ,C381_=_C748 ,C382_=_C481 ,C382_=_C546 ,\nC382_=_C565 ,C382_=_C634 ,C382_=_C648 ,C382_=_C662 ,C382_=_C729 ,C382_=_C735 ,\nC382_=_C749 ,C382_=_C750 ,C387_=_C390 ,C387_=_C391 ,C387_=_C395 ,C387_=_C396 ,\nC387_=_C397 ,C387_=_C404 ,C387_=_C405 ,C387_=_C410 ,C387_=_C411 ,C387_=_C413 ,\nC387_=_C437 ,C387_=_C461 ,C387_=_C464 ,C387_=_C465 ,C387_=_C466 ,C387_=_C470 ,\nC387_=_C471 ,C387_=_C472 ,C387_=_C473 ,C387_=_C474 ,C387_=_C475 ,C387_=_C478 ,\nC387_=_C479 ,C387_=_C480 ,C387_=_C481 ,C390_=_C391 ,C390_=_C395 ,C390_=_C396 ,\nC390_=_C397 ,C390_=_C404 ,C390_=_C405 ,C390_=_C410 ,C390_=_C411 ,C390_=_C416 ,\nC390_=_C440 ,C390_=_C485 ,C390_=_C507 ,C390_=_C530 ,C390_=_C531 ,C390_=_C532 ,\nC390_=_C536 ,C390_=_C537 ,C390_=_C538 ,C390_=_C539 ,C390_=_C540 ,C390_=_C543 ,\nC390_=_C544 ,C390_=_C545 ,C390_=_C546 ,C391_=_C395 ,C391_=_C396 ,C391_=_C397 ,\nC391_=_C404 ,C391_=_C405 ,C391_=_C410 ,C391_=_C411 ,C391_=_C417 ,C391_=_C441 ,\nC391_=_C486 ,C391_=_C508 ,C391_=_C549 ,C391_=_C550 ,C391_=_C554 ,C391_=_C555 ,\nC391_=_C556 ,C391_=_C557 ,C391_=_C558 ,C391_=_C559 ,C391_=_C562 ,C391_=_C563 ,\nC391_=_C564 ,C391_=_C565 ,C395_=_C396 ,C395_=_C397 ,C395_=_C404 ,C395_=_C405 ,\nC395_=_C410 ,C395_=_C411 ,C395_=_C421 ,C395_=_C444 ,C395_=_C490 ,C395_=_C512 ,\nC395_=_C570 ,C395_=_C588 ,C395_=_C605 ,C395_=_C624 ,C395_=_C625 ,C395_=_C626 ,\nC395_=_C627 ,C395_=_C628 ,C395_=_C631 ,C395_=_C632 ,C395_=_C633 ,C395_=_C634 ,\nC396_=_C397 ,C396_=_C404 ,C396_=_C405 ,C396_=_C410 ,C396_=_C411 ,C396_=_C422 ,\nC396_=_C445 ,C396_=_C491 ,C396_=_C513 ,C396_=_C571 ,C396_=_C589 ,C396_=_C606 ,\nC396_=_C638 ,C396_=_C639 ,C396_=_C640 ,C396_=_C641 ,C396_=_C642 ,C396_=_C645 ,\nC396_=_C646 ,C396_=_C647 ,C396_=_C648 ,C397_=_C404 ,C397_=_C405 ,C397_=_C410 ,\nC397_=_C411 ,C397_=_C423 ,C397_=_C446 ,C397_=_C492 ,C397_=_C514 ,C397_=_C572 ,\nC397_=_C590 ,C397_=_C607 ,C397_=_C651 ,C397_=_C652 ,C397_=_C653 ,C397_=_C654 ,\nC397_=_C655 ,C397_=_C656 ,C397_=_C659 ,C397_=_C660 ,C397_=_C661 ,C397_=_C662 ,\nC404_=_C405 ,C404_=_C410 ,C404_=_C411 ,C404_=_C453 ,C404_=_C499 ,C404_=_C521 ,\nC404_=_C579 ,C404_=_C597 ,C404_=_C614 ,C404_=_C669 ,C404_=_C680 ,C404_=_C691 ,\nC404_=_C701 ,C404_=_C710 ,C404_=_C718 ,C404_=_C726 ,C404_=_C727 ,C404_=_C728 ,\nC404_=_C729 ,C405_=_C410 ,C405_=_C411 ,C405_=_C430 ,C405_=_C454 ,C405_=_C500 ,\nC405_=_C522 ,C405_=_C580 ,C405_=_C598 ,C405_=_C615 ,C405_=_C681 ,C405_=_C692 ,\nC405_=_C702 ,C405_=_C711 ,C405_=_C719 ,C405_=_C732 ,C405_=_C733 ,C405_=_C734 ,\nC405_=_C735 ,C410_=_C411 ,C410_=_C435 ,C410_=_C459 ,C410_=_C505 ,C410_=_C527 ,\nC410_=_C585 ,C410_=_C603 ,C410_=_C620 ,C410_=_C674 ,C410_=_C686 ,C410_=_C697 ,\nC410_=_C707 ,C410_=_C716 ,C410_=_C744 ,C410_=_C747 ,C410_=_C749 ,C411_=_C436 ,\nC411_=_C460 ,C411_=_C506 ,C411_=_C528 ,C411_=_C586 ,C411_=_C604 ,C411_=_C621 ,\nC411_=_C675 ,C411_=_C687 ,C411_=_C698 ,C411_=_C708 ,C411_=_C717 ,C411_=_C724 ,\nC411_=_C741 ,C411_=_C745 ,C411_=_C748 ,C411_=_C750 ,C413_=_C416 ,C413_=_C417 ,\nC413_=_C421 ,C413_=_C422 ,C413_=_C423 ,C413_=_C430 ,C413_=_C435 ,C413_=_C436 ,\nC413_=_C437 ,C413_=_C461 ,C413_=_C464 ,C413_=_C465 ,C413_=_C466 ,C413_=_C470 ,\nC413_=_C471 ,C413_=_C472 ,C413_=_C473 ,C413_=_C474 ,C413_=_C475 ,C413_=_C478 ,\nC413_=_C479 ,C413_=_C480 ,C413_=_C481 ,C416_=_C417 ,C416_=_C421 ,C416_=_C422 ,\nC416_=_C423 ,C416_=_C430 ,C416_=_C435 ,C416_=_C436 ,C416_=_C440 ,C416_=_C485 ,\nC416_=_C507 ,C416_=_C530 ,C416_=_C531 ,C416_=_C532 ,C416_=_C536 ,C416_=_C537 ,\nC416_=_C538 ,C416_=_C539 ,C416_=_C540 ,C416_=_C543 ,C416_=_C544 ,C416_=_C545 ,\nC416_=_C546 ,C417_=_C421 ,C417_=_C422 ,C417_=_C423 ,C417_=_C430 ,C417_=_C435 ,\nC417_=_C436 ,C417_=_C441 ,C417_=_C486 ,C417_=_C508 ,C417_=_C549 ,C417_=_C550 ,\nC417_=_C554 ,C417_=_C555 ,C417_=_C556 ,C417_=_C557 ,C417_=_C558 ,C417_=_C559 ,\nC417_=_C562 ,C417_=_C563 ,C417_=_C564 ,C417_=_C565 ,C421_=_C422 ,C421_=_C423 ,\nC421_=_C430 ,C421_=_C435 ,C421_=_C436 ,C421_=_C444 ,C421_=_C490 ,C421_=_C512 ,\nC421_=_C570 ,C421_=_C588 ,C421_=_C605 ,C421_=_C624 ,C421_=_C625 ,C421_=_C626 ,\nC421_=_C627 ,C421_=_C628 ,C421_=_C631 ,C421_=_C632 ,C421_=_C633 ,C421_=_C634 ,\nC422_=_C423 ,C422_=_C430 ,C422_=_C435 ,C422_=_C436 ,C422_=_C445 ,C422_=_C491 ,\nC422_=_C513 ,C422_=_C571 ,C422_=_C589 ,C422_=_C606 ,C422_=_C638 ,C422_=_C639 ,\nC422_=_C640 ,C422_=_C641 ,C422_=_C642 ,C422_=_C645 ,C422_=_C646 ,C422_=_C647 ,\nC422_=_C648 ,C423_=_C430 ,C423_=_C435 ,C423_=_C436 ,C423_=_C446 ,C423_=_C492 ,\nC423_=_C514 ,C423_=_C572 ,C423_=_C590 ,C423_=_C607 ,C423_=_C651 ,C423_=_C652 ,\nC423_=_C653 ,C423_=_C654 ,C423_=_C655 ,C423_=_C656 ,C423_=_C659 ,C423_=_C660 ,\nC423_=_C661 ,C423_=_C662 ,C430_=_C435 ,C430_=_C436 ,C430_=_C454 ,C430_=_C500 ,\nC430_=_C522 ,C430_=_C580 ,C430_=_C598 ,C430_=_C615 ,C430_=_C681 ,C430_=_C692 ,\nC430_=_C702 ,C430_=_C711 ,C430_=_C719 ,C430_=_C732 ,C430_=_C733 ,C430_=_C734 ,\nC430_=_C735 ,C435_=_C436 ,C435_=_C459 ,C435_=_C505 ,C435_=_C527 ,C435_=_C585 ,\nC435_=_C603 ,C435_=_C620 ,C435_=_C674 ,C435_=_C686 ,C435_=_C697 ,C435_=_C707 ,\nC435_=_C716 ,C435_=_C744 ,C435_=_C747 ,C435_=_C749 ,C436_=_C460 ,C436_=_C506 ,\nC436_=_C528 ,C436_=_C586 ,C436_=_C604 ,C436_=_C621 ,C436_=_C675 ,C436_=_C687 ,\nC436_=_C698 ,C436_=_C708 ,C436_=_C717 ,C436_=_C724 ,C436_=_C741 ,C436_=_C745 ,\nC436_=_C748 ,C436_=_C750 ,C437_=_C440 ,C437_=_C441 ,C437_=_C444 ,C437_=_C445 ,\nC437_=_C446 ,C437_=_C453</w:t>
      </w:r>
    </w:p>
    <w:p>
      <w:pPr>
        <w:pStyle w:val="PreformattedText"/>
        <w:bidi w:val="0"/>
        <w:spacing w:before="0" w:after="0"/>
        <w:jc w:val="left"/>
        <w:rPr/>
      </w:pPr>
      <w:r>
        <w:rPr/>
        <w:t xml:space="preserve"> </w:t>
      </w:r>
      <w:r>
        <w:rPr/>
        <w:t>,C437_=_C454 ,C437_=_C459 ,C437_=_C460 ,C437_=_C461 ,\nC437_=_C464 ,C437_=_C465 ,C437_=_C466 ,C437_=_C470 ,C437_=_C471 ,C437_=_C472 ,\nC437_=_C473 ,C437_=_C474 ,C437_=_C475 ,C437_=_C478 ,C437_=_C479 ,C437_=_C480 ,\nC437_=_C481 ,C440_=_C441 ,C440_=_C444 ,C440_=_C445 ,C440_=_C446 ,C440_=_C453 ,\nC440_=_C454 ,C440_=_C459 ,C440_=_C460 ,C440_=_C485 ,C440_=_C507 ,C440_=_C530 ,\nC440_=_C531 ,C440_=_C532 ,C440_=_C536 ,C440_=_C537 ,C440_=_C538 ,C440_=_C539 ,\nC440_=_C540 ,C440_=_C543 ,C440_=_C544 ,C440_=_C545 ,C440_=_C546 ,C441_=_C444 ,\nC441_=_C445 ,C441_=_C446 ,C441_=_C453 ,C441_=_C454 ,C441_=_C459 ,C441_=_C460 ,\nC441_=_C486 ,C441_=_C508 ,C441_=_C549 ,C441_=_C550 ,C441_=_C554 ,C441_=_C555 ,\nC441_=_C556 ,C441_=_C557 ,C441_=_C558 ,C441_=_C559 ,C441_=_C562 ,C441_=_C563 ,\nC441_=_C564 ,C441_=_C565 ,C444_=_C445 ,C444_=_C446 ,C444_=_C453 ,C444_=_C454 ,\nC444_=_C459 ,C444_=_C460 ,C444_=_C490 ,C444_=_C512 ,C444_=_C570 ,C444_=_C588 ,\nC444_=_C605 ,C444_=_C624 ,C444_=_C625 ,C444_=_C626 ,C444_=_C627 ,C444_=_C628 ,\nC444_=_C631 ,C444_=_C632 ,C444_=_C633 ,C444_=_C634 ,C445_=_C446 ,C445_=_C453 ,\nC445_=_C454 ,C445_=_C459 ,C445_=_C460 ,C445_=_C491 ,C445_=_C513 ,C445_=_C571 ,\nC445_=_C589 ,C445_=_C606 ,C445_=_C638 ,C445_=_C639 ,C445_=_C640 ,C445_=_C641 ,\nC445_=_C642 ,C445_=_C645 ,C445_=_C646 ,C445_=_C647 ,C445_=_C648 ,C446_=_C453 ,\nC446_=_C454 ,C446_=_C459 ,C446_=_C460 ,C446_=_C492 ,C446_=_C514 ,C446_=_C572 ,\nC446_=_C590 ,C446_=_C607 ,C446_=_C651 ,C446_=_C652 ,C446_=_C653 ,C446_=_C654 ,\nC446_=_C655 ,C446_=_C656 ,C446_=_C659 ,C446_=_C660 ,C446_=_C661 ,C446_=_C662 ,\nC453_=_C454 ,C453_=_C459 ,C453_=_C460 ,C453_=_C499 ,C453_=_C521 ,C453_=_C579 ,\nC453_=_C597 ,C453_=_C614 ,C453_=_C669 ,C453_=_C680 ,C453_=_C691 ,C453_=_C701 ,\nC453_=_C710 ,C453_=_C718 ,C453_=_C726 ,C453_=_C727 ,C453_=_C728 ,C453_=_C729 ,\nC454_=_C459 ,C454_=_C460 ,C454_=_C500 ,C454_=_C522 ,C454_=_C580 ,C454_=_C598 ,\nC454_=_C615 ,C454_=_C681 ,C454_=_C692 ,C454_=_C702 ,C454_=_C711 ,C454_=_C719 ,\nC454_=_C732 ,C454_=_C733 ,C454_=_C734 ,C454_=_C735 ,C459_=_C460 ,C459_=_C505 ,\nC459_=_C527 ,C459_=_C585 ,C459_=_C603 ,C459_=_C620 ,C459_=_C674 ,C459_=_C686 ,\nC459_=_C697 ,C459_=_C707 ,C459_=_C716 ,C459_=_C744 ,C459_=_C747 ,C459_=_C749 ,\nC460_=_C506 ,C460_=_C528 ,C460_=_C586 ,C460_=_C604 ,C460_=_C621 ,C460_=_C675 ,\nC460_=_C687 ,C460_=_C698 ,C460_=_C708 ,C460_=_C717 ,C460_=_C724 ,C460_=_C741 ,\nC460_=_C745 ,C460_=_C748 ,C460_=_C750 ,C461_=_C464 ,C461_=_C465 ,C461_=_C466 ,\nC461_=_C470 ,C461_=_C471 ,C461_=_C472 ,C461_=_C473 ,C461_=_C474 ,C461_=_C475 ,\nC461_=_C478 ,C461_=_C479 ,C461_=_C480 ,C461_=_C481 ,C461_=_C507 ,C461_=_C508 ,\nC461_=_C512 ,C461_=_C513 ,C461_=_C514 ,C461_=_C521 ,C461_=_C522 ,C461_=_C527 ,\nC461_=_C528 ,C464_=_C465 ,C464_=_C466 ,C464_=_C470 ,C464_=_C471 ,C464_=_C472 ,\nC464_=_C473 ,C464_=_C474 ,C464_=_C475 ,C464_=_C478 ,C464_=_C479 ,C464_=_C480 ,\nC464_=_C481 ,C464_=_C530 ,C464_=_C549 ,C464_=_C570 ,C464_=_C571 ,C464_=_C572 ,\nC464_=_C579 ,C464_=_C580 ,C464_=_C585 ,C464_=_C586 ,C465_=_C466 ,C465_=_C470 ,\nC465_=_C471 ,C465_=_C472 ,C465_=_C473 ,C465_=_C474 ,C465_=_C475 ,C465_=_C478 ,\nC465_=_C479 ,C465_=_C480 ,C465_=_C481 ,C465_=_C531 ,C465_=_C588 ,C465_=_C589 ,\nC465_=_C590 ,C465_=_C597 ,C465_=_C598 ,C465_=_C603 ,C465_=_C604 ,C466_=_C470 ,\nC466_=_C471 ,C466_=_C472 ,C466_=_C473 ,C466_=_C474 ,C466_=_C475 ,C466_=_C478 ,\nC466_=_C479 ,C466_=_C480 ,C466_=_C481 ,C466_=_C532 ,C466_=_C550 ,C466_=_C605 ,\nC466_=_C606 ,C466_=_C607 ,C466_=_C614 ,C466_=_C615 ,C466_=_C620 ,C466_=_C621 ,\nC470_=_C471 ,C470_=_C472 ,C470_=_C473 ,C470_=_C474 ,C470_=_C475 ,C470_=_C478 ,\nC470_=_C479 ,C470_=_C480 ,C470_=_C481 ,C470_=_C536 ,C470_=_C554 ,C470_=_C638 ,\nC470_=_C651 ,C470_=_C669 ,C470_=_C674 ,C470_=_C675 ,C471_=_C472 ,C471_=_C473 ,\nC471_=_C474 ,C471_=_C475 ,C471_=_C478 ,C471_=_C479 ,C471_=_C480 ,C471_=_C481 ,\nC471_=_C555 ,C471_=_C624 ,C471_=_C639 ,C471_=_C652 ,C471_=_C680 ,C471_=_C681 ,\nC471_=_C686 ,C471_=_C687 ,C472_=_C473 ,C472_=_C474 ,C472_=_C475 ,C472_=_C478 ,\nC472_=_C479 ,C472_=_C480 ,C472_=_C481 ,C472_=_C537 ,C472_=_C556 ,C472_=_C625 ,\nC472_=_C640 ,C472_=_C653 ,C472_=_C691 ,C472_=_C692 ,C472_=_C697 ,C472_=_C698 ,\nC473_=_C474 ,C473_=_C475 ,C473_=_C478 ,C473_=_C479 ,C473_=_C480 ,C473_=_C481 ,\nC473_=_C538 ,C473_=_C557 ,C473_=_C626 ,C473_=_C641 ,C473_=_C654 ,C473_=_C701 ,\nC473_=_C702 ,C473_=_C707 ,C473_=_C708 ,C474_=_C475 ,C474_=_C478 ,C474_=_C479 ,\nC474_=_C480 ,C474_=_C481 ,C474_=_C539 ,C474_=_C558 ,C474_=_C627 ,C474_=_C655 ,\nC474_=_C710 ,C474_=_C711 ,C474_=_C716 ,C474_=_C717 ,C475_=_C478 ,C475_=_C479 ,\nC475_=_C480 ,C475_=_C481 ,C475_=_C540 ,C475_=_C559 ,C475_=_C628 ,C475_=_C642 ,\nC475_=_C656 ,C475_=_C718 ,C475_=_C719 ,C475_=_C724 ,C478_=_C479 ,C478_=_C480 ,\nC478_=_C481 ,C478_=_C543 ,C478_=_C562 ,C478_=_C631 ,C478_=_C645 ,C478_=_C659 ,\nC478_=_C726 ,C478_=_C732 ,C478_=_C741 ,C479_=_C480 ,C479_=_C481 ,C479_=_C544 ,\nC479_=_C563 ,C479_=_C632 ,C479_=_C646 ,C479_=_C660 ,C479_=_C727 ,C479_=_C733 ,\nC479_=_C744 ,C479_=_C745 ,C480_=_C481 ,C480_=_C545 ,C480_=_C564 ,C480_=_C633 ,\nC480_=_C647 ,C480_=_C661 ,C480_=_C728 ,C480_=_C734 ,C480_=_C747 ,C480_=_C748 ,\nC481_=_C546 ,C481_=_C565 ,C481_=_C634 ,C481_=_C648 ,C481_=_C662 ,C481_=_C729 ,\nC481_=_C735 ,C481_=_C749 ,C481_=_C750 ,C485_=_C486 ,C485_=_C490 ,C485_=_C491 ,\nC485_=_C492 ,C485_=_C499 ,C485_=_C500 ,C485_=_C505 ,C485_=_C506 ,C485_=_C507 ,\nC485_=_C530 ,C485_=_C531 ,C485_=_C532 ,C485_=_C536 ,C485_=_C537 ,C485_=_C538 ,\nC485_=_C539 ,C485_=_C540 ,C485_=_C543 ,C485_=_C544 ,C485_=_C545 ,C485_=_C546 ,\nC486_=_C490 ,C486_=_C491 ,C486_=_C492 ,C486_=_C499 ,C486_=_C500 ,C486_=_C505 ,\nC486_=_C506 ,C486_=_C508 ,C486_=_C549 ,C486_=_C550 ,C486_=_C554 ,C486_=_C555 ,\nC486_=_C556 ,C486_=_C557 ,C486_=_C558 ,C486_=_C559 ,C486_=_C562 ,C486_=_C563 ,\nC486_=_C564 ,C486_=_C565 ,C490_=_C491 ,C490_=_C492 ,C490_=_C499 ,C490_=_C500 ,\nC490_=_C505 ,C490_=_C506 ,C490_=_C512 ,C490_=_C570 ,C490_=_C588 ,C490_=_C605 ,\nC490_=_C624 ,C490_=_C625 ,C490_=_C626 ,C490_=_C627 ,C490_=_C628 ,C490_=_C631 ,\nC490_=_C632 ,C490_=_C633 ,C490_=_C634 ,C491_=_C492 ,C491_=_C499 ,C491_=_C500 ,\nC491_=_C505 ,C491_=_C506 ,C491_=_C513 ,C491_=_C571 ,C491_=_C589 ,C491_=_C606 ,\nC491_=_C638 ,C491_=_C639 ,C491_=_C640 ,C491_=_C641 ,C491_=_C642 ,C491_=_C645 ,\nC491_=_C646 ,C491_=_C647 ,C491_=_C648 ,C492_=_C499 ,C492_=_C500 ,C492_=_C505 ,\nC492_=_C506 ,C492_=_C514 ,C492_=_C572 ,C492_=_C590 ,C492_=_C607 ,C492_=_C651 ,\nC492_=_C652 ,C492_=_C653 ,C492_=_C654 ,C492_=_C655 ,C492_=_C656 ,C492_=_C659 ,\nC492_=_C660 ,C492_=_C661 ,C492_=_C662 ,C499_=_C500 ,C499_=_C505 ,C499_=_C506 ,\nC499_=_C521 ,C499_=_C579 ,C499_=_C597 ,C499_=_C614 ,C499_=_C669 ,C499_=_C680 ,\nC499_=_C691 ,C499_=_C701 ,C499_=_C710 ,C499_=_C718 ,C499_=_C726 ,C499_=_C727 ,\nC499_=_C728 ,C499_=_C729 ,C500_=_C505 ,C500_=_C506 ,C500_=_C522 ,C500_=_C580 ,\nC500_=_C598 ,C500_=_C615 ,C500_=_C681 ,C500_=_C692 ,C500_=_C702 ,C500_=_C711 ,\nC500_=_C719 ,C500_=_C732 ,C500_=_C733 ,C500_=_C734 ,C500_=_C735 ,C505_=_C506 ,\nC505_=_C527 ,C505_=_C585 ,C505_=_C603 ,C505_=_C620 ,C505_=_C674 ,C505_=_C686 ,\nC505_=_C697 ,C505_=_C707 ,C505_=_C716 ,C505_=_C744 ,C505_=_C747 ,C505_=_C749 ,\nC506_=_C528 ,C506_=_C586 ,C506_=_C604 ,C506_=_C621 ,C506_=_C675 ,C506_=_C687 ,\nC506_=_C698 ,C506_=_C708 ,C506_=_C717 ,C506_=_C724 ,C506_=_C741 ,C506_=_C745 ,\nC506_=_C748 ,C506_=_C750 ,C507_=_C508 ,C507_=_C512 ,C507_=_C513 ,C507_=_C514 ,\nC507_=_C521 ,C507_=_C522 ,C507_=_C527 ,C507_=_C528 ,C507_=_C530 ,C507_=_C531 ,\nC507_=_C532 ,C507_=_C536 ,C507_=_C537 ,C507_=_C538 ,C507_=_C539 ,C507_=_C540 ,\nC507_=_C543 ,C507_=_C544 ,C507_=_C545 ,C507_=_C546 ,C508_=_C512 ,C508_=_C513 ,\nC508_=_C514 ,C508_=_C521 ,C508_=_C522 ,C508_=_C527 ,C508_=_C528 ,C508_=_C549 ,\nC508_=_C550 ,C508_=_C554 ,C508_=_C555 ,C508_=_C556 ,C508_=_C557 ,C508_=_C558 ,\nC508_=_C559 ,C508_=_C562 ,C508_=_C563 ,C508_=_C564 ,C508_=_C565 ,C512_=_C513 ,\nC512_=_C514 ,C512_=_C521 ,C512_=_C522 ,C512_=_C527 ,C512_=_C528 ,C512_=_C570 ,\nC512_=_C588 ,C512_=_C605 ,C512_=_C624 ,C512_=_C625 ,C512_=_C626 ,C512_=_C627 ,\nC512_=_C628 ,C512_=_C631 ,C512_=_C632 ,C512_=_C633 ,C512_=_C634 ,C513_=_C514 ,\nC513_=_C521 ,C513_=_C522 ,C513_=_C527 ,C513_=_C528 ,C513_=_C571 ,C513_=_C589 ,\nC513_=_C606 ,C513_=_C638 ,C513_=_C639 ,C513_=_C640 ,C513_=_C641 ,C513_=_C642 ,\nC513_=_C645 ,C513_=_C646 ,C513_=_C647 ,C513_=_C648 ,C514_=_C521 ,C514_=_C522 ,\nC514_=_C527 ,C514_=_C528 ,C514_=_C572 ,C514_=_C590 ,C514_=_C607 ,C514_=_C651 ,\nC514_=_C652 ,C514_=_C653 ,C514_=_C654 ,C514_=_C655 ,C514_=_C656 ,C514_=_C659 ,\nC514_=_C660 ,C514_=_C661 ,C514_=_C662 ,C521_=_C522 ,C521_=_C527 ,C521_=_C528 ,\nC521_=_C579 ,C521_=_C597 ,C521_=_C614 ,C521_=_C669 ,C521_=_C680 ,C521_=_C691 ,\nC521_=_C701 ,C521_=_C710 ,C521_=_C718 ,C521_=_C726 ,C521_=_C727 ,C521_=_C728 ,\nC521_=_C729 ,C522_=_C527 ,C522_=_C528 ,C522_=_C580 ,C522_=_C598 ,C522_=_C615 ,\nC522_=_C681 ,C522_=_C692 ,C522_=_C702 ,C522_=_C711 ,C522_=_C719 ,C522_=_C732 ,\nC522_=_C733 ,C522_=_C734 ,C522_=_C735 ,C527_=_C528 ,C527_=_C585 ,C527_=_C603 ,\nC527_=_C620 ,C527_=_C674 ,C527_=_C686 ,C527_=_C697 ,C527_=_C707 ,C527_=_C716 ,\nC527_=_C744 ,C527_=_C747 ,C527_=_C749 ,C528_=_C586 ,C528_=_C604 ,C528_=_C621 ,\nC528_=_C675 ,C528_=_C687 ,C528_=_C698 ,C528_=_C708 ,C528_=_C717 ,C528_=_C724 ,\nC528_=_C741 ,C528_=_C745 ,C528_=_C748 ,C528_=_C750 ,C530_=_C531 ,C530_=_C532 ,\nC530_=_C536 ,C530_=_C537 ,C530_=_C538 ,C530_=_C539 ,C530_=_C540 ,C530_=_C543 ,\nC530_=_C544 ,C530_=_C545 ,C530_=_C546 ,C530_=_C549 ,C530_=_C570 ,C530_=_C571 ,\nC530_=_C572 ,C530_=_C579 ,C530_=_C580 ,C530_=_C585 ,C530_=_C586 ,C531_=_C532 ,\nC531_=_C536 ,C531_=_C537 ,C531_=_C538 ,C531_=_C539 ,C531_=_C540 ,C531_=_C543 ,\nC531_=_C544 ,C531_=_C545 ,C531_=_C546 ,C531_=_C588 ,C531_=_C589 ,C531_=_C590 ,\nC531_=_C597 ,C531_=_C598 ,C531_=_C603 ,C531_=_C604 ,C532_=_C536 ,C532_=_C537 ,\nC532_=_C538 ,C532_=_C539 ,C532_=_C540 ,C532_=_C543 ,C532_=_C544 ,C532_=_C545 ,\nC532_=_C546 ,C532_=_C550 ,C532_=_C605 ,C532_=_C606 ,C532_=_C607 ,C532_=_C614 ,\nC532_=_C615</w:t>
      </w:r>
    </w:p>
    <w:p>
      <w:pPr>
        <w:pStyle w:val="PreformattedText"/>
        <w:bidi w:val="0"/>
        <w:spacing w:before="0" w:after="0"/>
        <w:jc w:val="left"/>
        <w:rPr/>
      </w:pPr>
      <w:r>
        <w:rPr/>
        <w:t xml:space="preserve"> </w:t>
      </w:r>
      <w:r>
        <w:rPr/>
        <w:t>,C532_=_C620 ,C532_=_C621 ,C536_=_C537 ,C536_=_C538 ,C536_=_C539 ,\nC536_=_C540 ,C536_=_C543 ,C536_=_C544 ,C536_=_C545 ,C536_=_C546 ,C536_=_C554 ,\nC536_=_C638 ,C536_=_C651 ,C536_=_C669 ,C536_=_C674 ,C536_=_C675 ,C537_=_C538 ,\nC537_=_C539 ,C537_=_C540 ,C537_=_C543 ,C537_=_C544 ,C537_=_C545 ,C537_=_C546 ,\nC537_=_C556 ,C537_=_C625 ,C537_=_C640 ,C537_=_C653 ,C537_=_C691 ,C537_=_C692 ,\nC537_=_C697 ,C537_=_C698 ,C538_=_C539 ,C538_=_C540 ,C538_=_C543 ,C538_=_C544 ,\nC538_=_C545 ,C538_=_C546 ,C538_=_C557 ,C538_=_C626 ,C538_=_C641 ,C538_=_C654 ,\nC538_=_C701 ,C538_=_C702 ,C538_=_C707 ,C538_=_C708 ,C539_=_C540 ,C539_=_C543 ,\nC539_=_C544 ,C539_=_C545 ,C539_=_C546 ,C539_=_C558 ,C539_=_C627 ,C539_=_C655 ,\nC539_=_C710 ,C539_=_C711 ,C539_=_C716 ,C539_=_C717 ,C540_=_C543 ,C540_=_C544 ,\nC540_=_C545 ,C540_=_C546 ,C540_=_C559 ,C540_=_C628 ,C540_=_C642 ,C540_=_C656 ,\nC540_=_C718 ,C540_=_C719 ,C540_=_C724 ,C543_=_C544 ,C543_=_C545 ,C543_=_C546 ,\nC543_=_C562 ,C543_=_C631 ,C543_=_C645 ,C543_=_C659 ,C543_=_C726 ,C543_=_C732 ,\nC543_=_C741 ,C544_=_C545 ,C544_=_C546 ,C544_=_C563 ,C544_=_C632 ,C544_=_C646 ,\nC544_=_C660 ,C544_=_C727 ,C544_=_C733 ,C544_=_C744 ,C544_=_C745 ,C545_=_C546 ,\nC545_=_C564 ,C545_=_C633 ,C545_=_C647 ,C545_=_C661 ,C545_=_C728 ,C545_=_C734 ,\nC545_=_C747 ,C545_=_C748 ,C546_=_C565 ,C546_=_C634 ,C546_=_C648 ,C546_=_C662 ,\nC546_=_C729 ,C546_=_C735 ,C546_=_C749 ,C546_=_C750 ,C549_=_C550 ,C549_=_C554 ,\nC549_=_C555 ,C549_=_C556 ,C549_=_C557 ,C549_=_C558 ,C549_=_C559 ,C549_=_C562 ,\nC549_=_C563 ,C549_=_C564 ,C549_=_C565 ,C549_=_C570 ,C549_=_C571 ,C549_=_C572 ,\nC549_=_C579 ,C549_=_C580 ,C549_=_C585 ,C549_=_C586 ,C550_=_C554 ,C550_=_C555 ,\nC550_=_C556 ,C550_=_C557 ,C550_=_C558 ,C550_=_C559 ,C550_=_C562 ,C550_=_C563 ,\nC550_=_C564 ,C550_=_C565 ,C550_=_C605 ,C550_=_C606 ,C550_=_C607 ,C550_=_C614 ,\nC550_=_C615 ,C550_=_C620 ,C550_=_C621 ,C554_=_C555 ,C554_=_C556 ,C554_=_C557 ,\nC554_=_C558 ,C554_=_C559 ,C554_=_C562 ,C554_=_C563 ,C554_=_C564 ,C554_=_C565 ,\nC554_=_C638 ,C554_=_C651 ,C554_=_C669 ,C554_=_C674 ,C554_=_C675 ,C555_=_C556 ,\nC555_=_C557 ,C555_=_C558 ,C555_=_C559 ,C555_=_C562 ,C555_=_C563 ,C555_=_C564 ,\nC555_=_C565 ,C555_=_C624 ,C555_=_C639 ,C555_=_C652 ,C555_=_C680 ,C555_=_C681 ,\nC555_=_C686 ,C555_=_C687 ,C556_=_C557 ,C556_=_C558 ,C556_=_C559 ,C556_=_C562 ,\nC556_=_C563 ,C556_=_C564 ,C556_=_C565 ,C556_=_C625 ,C556_=_C640 ,C556_=_C653 ,\nC556_=_C691 ,C556_=_C692 ,C556_=_C697 ,C556_=_C698 ,C557_=_C558 ,C557_=_C559 ,\nC557_=_C562 ,C557_=_C563 ,C557_=_C564 ,C557_=_C565 ,C557_=_C626 ,C557_=_C641 ,\nC557_=_C654 ,C557_=_C701 ,C557_=_C702 ,C557_=_C707 ,C557_=_C708 ,C558_=_C559 ,\nC558_=_C562 ,C558_=_C563 ,C558_=_C564 ,C558_=_C565 ,C558_=_C627 ,C558_=_C655 ,\nC558_=_C710 ,C558_=_C711 ,C558_=_C716 ,C558_=_C717 ,C559_=_C562 ,C559_=_C563 ,\nC559_=_C564 ,C559_=_C565 ,C559_=_C628 ,C559_=_C642 ,C559_=_C656 ,C559_=_C718 ,\nC559_=_C719 ,C559_=_C724 ,C562_=_C563 ,C562_=_C564 ,C562_=_C565 ,C562_=_C631 ,\nC562_=_C645 ,C562_=_C659 ,C562_=_C726 ,C562_=_C732 ,C562_=_C741 ,C563_=_C564 ,\nC563_=_C565 ,C563_=_C632 ,C563_=_C646 ,C563_=_C660 ,C563_=_C727 ,C563_=_C733 ,\nC563_=_C744 ,C563_=_C745 ,C564_=_C565 ,C564_=_C633 ,C564_=_C647 ,C564_=_C661 ,\nC564_=_C728 ,C564_=_C734 ,C564_=_C747 ,C564_=_C748 ,C565_=_C634 ,C565_=_C648 ,\nC565_=_C662 ,C565_=_C729 ,C565_=_C735 ,C565_=_C749 ,C565_=_C750 ,C570_=_C571 ,\nC570_=_C572 ,C570_=_C579 ,C570_=_C580 ,C570_=_C585 ,C570_=_C586 ,C570_=_C588 ,\nC570_=_C605 ,C570_=_C624 ,C570_=_C625 ,C570_=_C626 ,C570_=_C627 ,C570_=_C628 ,\nC570_=_C631 ,C570_=_C632 ,C570_=_C633 ,C570_=_C634 ,C571_=_C572 ,C571_=_C579 ,\nC571_=_C580 ,C571_=_C585 ,C571_=_C586 ,C571_=_C589 ,C571_=_C606 ,C571_=_C638 ,\nC571_=_C639 ,C571_=_C640 ,C571_=_C641 ,C571_=_C642 ,C571_=_C645 ,C571_=_C646 ,\nC571_=_C647 ,C571_=_C648 ,C572_=_C579 ,C572_=_C580 ,C572_=_C585 ,C572_=_C586 ,\nC572_=_C590 ,C572_=_C607 ,C572_=_C651 ,C572_=_C652 ,C572_=_C653 ,C572_=_C654 ,\nC572_=_C655 ,C572_=_C656 ,C572_=_C659 ,C572_=_C660 ,C572_=_C661 ,C572_=_C662 ,\nC579_=_C580 ,C579_=_C585 ,C579_=_C586 ,C579_=_C597 ,C579_=_C614 ,C579_=_C669 ,\nC579_=_C680 ,C579_=_C691 ,C579_=_C701 ,C579_=_C710 ,C579_=_C718 ,C579_=_C726 ,\nC579_=_C727 ,C579_=_C728 ,C579_=_C729 ,C580_=_C585 ,C580_=_C586 ,C580_=_C598 ,\nC580_=_C615 ,C580_=_C681 ,C580_=_C692 ,C580_=_C702 ,C580_=_C711 ,C580_=_C719 ,\nC580_=_C732 ,C580_=_C733 ,C580_=_C734 ,C580_=_C735 ,C585_=_C586 ,C585_=_C603 ,\nC585_=_C620 ,C585_=_C674 ,C585_=_C686 ,C585_=_C697 ,C585_=_C707 ,C585_=_C716 ,\nC585_=_C744 ,C585_=_C747 ,C585_=_C749 ,C586_=_C604 ,C586_=_C621 ,C586_=_C675 ,\nC586_=_C687 ,C586_=_C698 ,C586_=_C708 ,C586_=_C717 ,C586_=_C724 ,C586_=_C741 ,\nC586_=_C745 ,C586_=_C748 ,C586_=_C750 ,C588_=_C589 ,C588_=_C590 ,C588_=_C597 ,\nC588_=_C598 ,C588_=_C603 ,C588_=_C604 ,C588_=_C605 ,C588_=_C624 ,C588_=_C625 ,\nC588_=_C626 ,C588_=_C627 ,C588_=_C628 ,C588_=_C631 ,C588_=_C632 ,C588_=_C633 ,\nC588_=_C634 ,C589_=_C590 ,C589_=_C597 ,C589_=_C598 ,C589_=_C603 ,C589_=_C604 ,\nC589_=_C606 ,C589_=_C638 ,C589_=_C639 ,C589_=_C640 ,C589_=_C641 ,C589_=_C642 ,\nC589_=_C645 ,C589_=_C646 ,C589_=_C647 ,C589_=_C648 ,C590_=_C597 ,C590_=_C598 ,\nC590_=_C603 ,C590_=_C604 ,C590_=_C607 ,C590_=_C651 ,C590_=_C652 ,C590_=_C653 ,\nC590_=_C654 ,C590_=_C655 ,C590_=_C656 ,C590_=_C659 ,C590_=_C660 ,C590_=_C661 ,\nC590_=_C662 ,C597_=_C598 ,C597_=_C603 ,C597_=_C604 ,C597_=_C614 ,C597_=_C669 ,\nC597_=_C680 ,C597_=_C691 ,C597_=_C701 ,C597_=_C710 ,C597_=_C718 ,C597_=_C726 ,\nC597_=_C727 ,C597_=_C728 ,C597_=_C729 ,C598_=_C603 ,C598_=_C604 ,C598_=_C615 ,\nC598_=_C681 ,C598_=_C692 ,C598_=_C702 ,C598_=_C711 ,C598_=_C719 ,C598_=_C732 ,\nC598_=_C733 ,C598_=_C734 ,C598_=_C735 ,C603_=_C604 ,C603_=_C620 ,C603_=_C674 ,\nC603_=_C686 ,C603_=_C697 ,C603_=_C707 ,C603_=_C716 ,C603_=_C744 ,C603_=_C747 ,\nC603_=_C749 ,C604_=_C621 ,C604_=_C675 ,C604_=_C687 ,C604_=_C698 ,C604_=_C708 ,\nC604_=_C717 ,C604_=_C724 ,C604_=_C741 ,C604_=_C745 ,C604_=_C748 ,C604_=_C750 ,\nC605_=_C606 ,C605_=_C607 ,C605_=_C614 ,C605_=_C615 ,C605_=_C620 ,C605_=_C621 ,\nC605_=_C624 ,C605_=_C625 ,C605_=_C626 ,C605_=_C627 ,C605_=_C628 ,C605_=_C631 ,\nC605_=_C632 ,C605_=_C633 ,C605_=_C634 ,C606_=_C607 ,C606_=_C614 ,C606_=_C615 ,\nC606_=_C620 ,C606_=_C621 ,C606_=_C638 ,C606_=_C639 ,C606_=_C640 ,C606_=_C641 ,\nC606_=_C642 ,C606_=_C645 ,C606_=_C646 ,C606_=_C647 ,C606_=_C648 ,C607_=_C614 ,\nC607_=_C615 ,C607_=_C620 ,C607_=_C621 ,C607_=_C651 ,C607_=_C652 ,C607_=_C653 ,\nC607_=_C654 ,C607_=_C655 ,C607_=_C656 ,C607_=_C659 ,C607_=_C660 ,C607_=_C661 ,\nC607_=_C662 ,C614_=_C615 ,C614_=_C620 ,C614_=_C621 ,C614_=_C669 ,C614_=_C680 ,\nC614_=_C691 ,C614_=_C701 ,C614_=_C710 ,C614_=_C718 ,C614_=_C726 ,C614_=_C727 ,\nC614_=_C728 ,C614_=_C729 ,C615_=_C620 ,C615_=_C621 ,C615_=_C681 ,C615_=_C692 ,\nC615_=_C702 ,C615_=_C711 ,C615_=_C719 ,C615_=_C732 ,C615_=_C733 ,C615_=_C734 ,\nC615_=_C735 ,C620_=_C621 ,C620_=_C674 ,C620_=_C686 ,C620_=_C697 ,C620_=_C707 ,\nC620_=_C716 ,C620_=_C744 ,C620_=_C747 ,C620_=_C749 ,C621_=_C675 ,C621_=_C687 ,\nC621_=_C698 ,C621_=_C708 ,C621_=_C717 ,C621_=_C724 ,C621_=_C741 ,C621_=_C745 ,\nC621_=_C748 ,C621_=_C750 ,C624_=_C625 ,C624_=_C626 ,C624_=_C627 ,C624_=_C628 ,\nC624_=_C631 ,C624_=_C632 ,C624_=_C633 ,C624_=_C634 ,C624_=_C639 ,C624_=_C652 ,\nC624_=_C680 ,C624_=_C681 ,C624_=_C686 ,C624_=_C687 ,C625_=_C626 ,C625_=_C627 ,\nC625_=_C628 ,C625_=_C631 ,C625_=_C632 ,C625_=_C633 ,C625_=_C634 ,C625_=_C640 ,\nC625_=_C653 ,C625_=_C691 ,C625_=_C692 ,C625_=_C697 ,C625_=_C698 ,C626_=_C627 ,\nC626_=_C628 ,C626_=_C631 ,C626_=_C632 ,C626_=_C633 ,C626_=_C634 ,C626_=_C641 ,\nC626_=_C654 ,C626_=_C701 ,C626_=_C702 ,C626_=_C707 ,C626_=_C708 ,C627_=_C628 ,\nC627_=_C631 ,C627_=_C632 ,C627_=_C633 ,C627_=_C634 ,C627_=_C655 ,C627_=_C710 ,\nC627_=_C711 ,C627_=_C716 ,C627_=_C717 ,C628_=_C631 ,C628_=_C632 ,C628_=_C633 ,\nC628_=_C634 ,C628_=_C642 ,C628_=_C656 ,C628_=_C718 ,C628_=_C719 ,C628_=_C724 ,\nC631_=_C632 ,C631_=_C633 ,C631_=_C634 ,C631_=_C645 ,C631_=_C659 ,C631_=_C726 ,\nC631_=_C732 ,C631_=_C741 ,C632_=_C633 ,C632_=_C634 ,C632_=_C646 ,C632_=_C660 ,\nC632_=_C727 ,C632_=_C733 ,C632_=_C744 ,C632_=_C745 ,C633_=_C634 ,C633_=_C647 ,\nC633_=_C661 ,C633_=_C728 ,C633_=_C734 ,C633_=_C747 ,C633_=_C748 ,C634_=_C648 ,\nC634_=_C662 ,C634_=_C729 ,C634_=_C735 ,C634_=_C749 ,C634_=_C750 ,C638_=_C639 ,\nC638_=_C640 ,C638_=_C641 ,C638_=_C642 ,C638_=_C645 ,C638_=_C646 ,C638_=_C647 ,\nC638_=_C648 ,C638_=_C651 ,C638_=_C669 ,C638_=_C674 ,C638_=_C675 ,C639_=_C640 ,\nC639_=_C641 ,C639_=_C642 ,C639_=_C645 ,C639_=_C646 ,C639_=_C647 ,C639_=_C648 ,\nC639_=_C652 ,C639_=_C680 ,C639_=_C681 ,C639_=_C686 ,C639_=_C687 ,C640_=_C641 ,\nC640_=_C642 ,C640_=_C645 ,C640_=_C646 ,C640_=_C647 ,C640_=_C648 ,C640_=_C653 ,\nC640_=_C691 ,C640_=_C692 ,C640_=_C697 ,C640_=_C698 ,C641_=_C642 ,C641_=_C645 ,\nC641_=_C646 ,C641_=_C647 ,C641_=_C648 ,C641_=_C654 ,C641_=_C701 ,C641_=_C702 ,\nC641_=_C707 ,C641_=_C708 ,C642_=_C645 ,C642_=_C646 ,C642_=_C647 ,C642_=_C648 ,\nC642_=_C656 ,C642_=_C718 ,C642_=_C719 ,C642_=_C724 ,C645_=_C646 ,C645_=_C647 ,\nC645_=_C648 ,C645_=_C659 ,C645_=_C726 ,C645_=_C732 ,C645_=_C741 ,C646_=_C647 ,\nC646_=_C648 ,C646_=_C660 ,C646_=_C727 ,C646_=_C733 ,C646_=_C744 ,C646_=_C745 ,\nC647_=_C648 ,C647_=_C661 ,C647_=_C728 ,C647_=_C734 ,C647_=_C747 ,C647_=_C748 ,\nC648_=_C662 ,C648_=_C729 ,C648_=_C735 ,C648_=_C749 ,C648_=_C750 ,C651_=_C652 ,\nC651_=_C653 ,C651_=_C654 ,C651_=_C655 ,C651_=_C656 ,C651_=_C659 ,C651_=_C660 ,\nC651_=_C661 ,C651_=_C662 ,C651_=_C669 ,C651_=_C674 ,C651_=_C675 ,C652_=_C653 ,\nC652_=_C654 ,C652_=_C655 ,C652_=_C656 ,C652_=_C659 ,C652_=_C660 ,C652_=_C661 ,\nC652_=_C662 ,C652_=_C680 ,C652_=_C681 ,C652_=_C686 ,C652_=_C687 ,C653_=_C654 ,\nC653_=_C655 ,C653_=_C656 ,C653_=_C659 ,C653_=_C660 ,C653_=_C661 ,C653_=_C662 ,\nC653_=_C691 ,C653_=_C692 ,C653_=_C697 ,C653_=_C698 ,C654_=_C655 ,C654_=_C656 ,\nC654_=_C659 ,C654_=_C660 ,C654_=_C661 ,C654_=_C662 ,C654_=_C701 ,C654_=_C702 ,\nC654_=_C707 ,C654_=_C708 ,C655_=_C656 ,C655_=_C659 ,C655_=_C660 ,C655_=_C661</w:t>
      </w:r>
    </w:p>
    <w:p>
      <w:pPr>
        <w:pStyle w:val="PreformattedText"/>
        <w:bidi w:val="0"/>
        <w:spacing w:before="0" w:after="0"/>
        <w:jc w:val="left"/>
        <w:rPr/>
      </w:pPr>
      <w:r>
        <w:rPr/>
        <w:t xml:space="preserve"> </w:t>
      </w:r>
      <w:r>
        <w:rPr/>
        <w:t>,\nC655_=_C662 ,C655_=_C710 ,C655_=_C711 ,C655_=_C716 ,C655_=_C717 ,C656_=_C659 ,\nC656_=_C660 ,C656_=_C661 ,C656_=_C662 ,C656_=_C718 ,C656_=_C719 ,C656_=_C724 ,\nC659_=_C660 ,C659_=_C661 ,C659_=_C662 ,C659_=_C726 ,C659_=_C732 ,C659_=_C741 ,\nC660_=_C661 ,C660_=_C662 ,C660_=_C727 ,C660_=_C733 ,C660_=_C744 ,C660_=_C745 ,\nC661_=_C662 ,C661_=_C728 ,C661_=_C734 ,C661_=_C747 ,C661_=_C748 ,C662_=_C729 ,\nC662_=_C735 ,C662_=_C749 ,C662_=_C750 ,C669_=_C674 ,C669_=_C675 ,C669_=_C680 ,\nC669_=_C691 ,C669_=_C701 ,C669_=_C710 ,C669_=_C718 ,C669_=_C726 ,C669_=_C727 ,\nC669_=_C728 ,C669_=_C729 ,C674_=_C675 ,C674_=_C686 ,C674_=_C697 ,C674_=_C707 ,\nC674_=_C716 ,C674_=_C744 ,C674_=_C747 ,C674_=_C749 ,C675_=_C687 ,C675_=_C698 ,\nC675_=_C708 ,C675_=_C717 ,C675_=_C724 ,C675_=_C741 ,C675_=_C745 ,C675_=_C748 ,\nC675_=_C750 ,C680_=_C681 ,C680_=_C686 ,C680_=_C687 ,C680_=_C691 ,C680_=_C701 ,\nC680_=_C710 ,C680_=_C718 ,C680_=_C726 ,C680_=_C727 ,C680_=_C728 ,C680_=_C729 ,\nC681_=_C686 ,C681_=_C687 ,C681_=_C692 ,C681_=_C702 ,C681_=_C711 ,C681_=_C719 ,\nC681_=_C732 ,C681_=_C733 ,C681_=_C734 ,C681_=_C735 ,C686_=_C687 ,C686_=_C697 ,\nC686_=_C707 ,C686_=_C716 ,C686_=_C744 ,C686_=_C747 ,C686_=_C749 ,C687_=_C698 ,\nC687_=_C708 ,C687_=_C717 ,C687_=_C724 ,C687_=_C741 ,C687_=_C745 ,C687_=_C748 ,\nC687_=_C750 ,C691_=_C692 ,C691_=_C697 ,C691_=_C698 ,C691_=_C701 ,C691_=_C710 ,\nC691_=_C718 ,C691_=_C726 ,C691_=_C727 ,C691_=_C728 ,C691_=_C729 ,C692_=_C697 ,\nC692_=_C698 ,C692_=_C702 ,C692_=_C711 ,C692_=_C719 ,C692_=_C732 ,C692_=_C733 ,\nC692_=_C734 ,C692_=_C735 ,C697_=_C698 ,C697_=_C707 ,C697_=_C716 ,C697_=_C744 ,\nC697_=_C747 ,C697_=_C749 ,C698_=_C708 ,C698_=_C717 ,C698_=_C724 ,C698_=_C741 ,\nC698_=_C745 ,C698_=_C748 ,C698_=_C750 ,C701_=_C702 ,C701_=_C707 ,C701_=_C708 ,\nC701_=_C710 ,C701_=_C718 ,C701_=_C726 ,C701_=_C727 ,C701_=_C728 ,C701_=_C729 ,\nC702_=_C707 ,C702_=_C708 ,C702_=_C711 ,C702_=_C719 ,C702_=_C732 ,C702_=_C733 ,\nC702_=_C734 ,C702_=_C735 ,C707_=_C708 ,C707_=_C716 ,C707_=_C744 ,C707_=_C747 ,\nC707_=_C749 ,C708_=_C717 ,C708_=_C724 ,C708_=_C741 ,C708_=_C745 ,C708_=_C748 ,\nC708_=_C750 ,C710_=_C711 ,C710_=_C716 ,C710_=_C717 ,C710_=_C718 ,C710_=_C726 ,\nC710_=_C727 ,C710_=_C728 ,C710_=_C729 ,C711_=_C716 ,C711_=_C717 ,C711_=_C719 ,\nC711_=_C732 ,C711_=_C733 ,C711_=_C734 ,C711_=_C735 ,C716_=_C717 ,C716_=_C744 ,\nC716_=_C747 ,C716_=_C749 ,C717_=_C724 ,C717_=_C741 ,C717_=_C745 ,C717_=_C748 ,\nC717_=_C750 ,C718_=_C719 ,C718_=_C724 ,C718_=_C726 ,C718_=_C727 ,C718_=_C728 ,\nC718_=_C729 ,C719_=_C724 ,C719_=_C732 ,C719_=_C733 ,C719_=_C734 ,C719_=_C735 ,\nC724_=_C741 ,C724_=_C745 ,C724_=_C748 ,C724_=_C750 ,C726_=_C727 ,C726_=_C728 ,\nC726_=_C729 ,C726_=_C732 ,C726_=_C741 ,C727_=_C728 ,C727_=_C729 ,C727_=_C733 ,\nC727_=_C744 ,C727_=_C745 ,C728_=_C729 ,C728_=_C734 ,C728_=_C747 ,C728_=_C748 ,\nC729_=_C735 ,C729_=_C749 ,C729_=_C750 ,C732_=_C733 ,C732_=_C734 ,C732_=_C735 ,\nC732_=_C741 ,C733_=_C734 ,C733_=_C735 ,C733_=_C744 ,C733_=_C745 ,C734_=_C735 ,\nC734_=_C747 ,C734_=_C748 ,C735_=_C749 ,C735_=_C750 ,C741_=_C745 ,C741_=_C748 ,\nC741_=_C750 ,C744_=_C745 ,C744_=_C747 ,C744_=_C749 ,C745_=_C748 ,C745_=_C750 ,\nC747_=_C748 ,C747_=_C749 ,C748_=_C750 ,C749_=_C750 ,"];6[shape=box, label="id:6 level: 1\n424: C0 C2 C4 C6 C7 \nC8 C9 C10 C11 C12 C13 \nC14 C15 C16 C17 C20 C21 \nC22 C23 C24 C26 C27 C28 \nC29 C30 C31 C33 C34 C35 \nC36 C37 C38 C39 C40 C41 \nC42 C43 C44 C45 C46 C47 \nC48 C50 C52 C53 C54 C55 \nC56 C57 C58 C59 C60 C62 \nC63 C64 C67 C68 C69 C70 \nC72 C73 C74 C76 C78 C79 \nC80 C81 C82 C83 C84 C85 \nC86 C87 C88 C89 C92 C93 \nC94 C95 C96 C98 C99 C100 \nC101 C102 C103 C105 C106 C107 \nC108 C109 C110 C113 C119 C120 \nC122 C126 C127 C132 C133 C136 \nC137 C140 C145 C146 C148 C149 \nC150 C151 C152 C153 C154 C155 \nC156 C157 C158 C159 C162 C163 \nC164 C165 C166 C168 C169 C170 \nC171 C173 C174 C175 C176 C177 \nC179 C185 C187 C191 C196 C197 \nC200 C201 C205 C209 C214 C215 \nC217 C221 C222 C227 C228 C231 \nC232 C235 C237 C241 C242 C243 \nC244 C245 C246 C247 C248 C249 \nC250 C251 C252 C255 C256 C257 \nC258 C260 C261 C262 C263 C264 \nC265 C267 C268 C269 C270 C275 \nC276 C278 C282 C283 C288 C289 \nC292 C293 C296 C298 C304 C305 \nC310 C311 C316 C317 C320 C323 \nC330 C331 C333 C337 C338 C343 \nC344 C347 C348 C351 C353 C358 \nC359 C361 C365 C366 C371 C372 \nC375 C376 C379 C381 C385 C386 \nC388 C392 C393 C398 C399 C402 \nC403 C406 C408 C413 C415 C416 \nC417 C418 C419 C420 C421 C422 \nC423 C425 C426 C427 C430 C431 \nC432 C434 C435 C436 C437 C439 \nC440 C441 C442 C443 C444 C445 \nC446 C448 C449 C450 C453 C454 \nC455 C456 C458 C459 C460 C464 \nC465 C470 C471 C474 C475 C478 \nC480 C484 C485 C486 C487 C488 \nC489 C490 C491 C492 C494 C495 \nC496 C499 C500 C501 C502 C504 \nC505 C506 C509 C510 C515 C516 \nC519 C520 C523 C525 C530 C531 \nC536 C539 C540 C543 C545 C549 \nC554 C555 C558 C559 C562 C564 \nC569 C570 C571 C572 C573 C575 \nC576 C577 C578 C579 C580 C582 \nC583 C584 C585 C586 C587 C588 \nC589 C590 C591 C593 C594 C595 \nC596 C597 C598 C600 C601 C602 \nC603 C604 C608 C609 C612 C613 \nC616 C618 C624 C627 C628 C631 \nC633 C638 C639 C642 C645 C647 \nC651 C652 C655 C656 C659 C661 \nC664 C665 C666 C669 C670 C671 \nC673 C674 C675 C676 C677 C678 \nC679 C680 C681 C683 C684 C685 \nC686 C687 C689 C690 C693 C695 \nC699 C700 C703 C705 C710 C711 \nC712 C713 C715 C716 C717 C718 \nC719 C720 C721 C723 C724 C726 \nC728 C732 C734 C738 C739 C740 \nC741 C742 C746 C747 C748 \n9670: C0_=_C2( C0 C2 ) C0_=_C4( C0 C4 ) C0_=_C6( C0 C6 ) C0_=_C7( C0 C7 ) C0_=_C8( C0 C8 ) \nC0_=_C9( C0 C9 ) C0_=_C10( C0 C10 ) C0_=_C11( C0 C11 ) C0_=_C12( C0 C12 ) C0_=_C13( C0 C13 ) C0_=_C14( C0 C14 ) \nC0_=_C15( C0 C15 ) C0_=_C16( C0 C16 ) C0_=_C17( C0 C17 ) C0_=_C20( C0 C20 ) C0_=_C21( C0 C21 ) C0_=_C22( C0 C22 ) \nC0_=_C23( C0 C23 ) C0_=_C24( C0 C24 ) C0_=_C26( C0 C26 ) C0_=_C27( C0 C27 ) C0_=_C28( C0 C28 ) C0_=_C29( C0 C29 ) \nC0_=_C30( C0 C30 ) C0_=_C31( C0 C31 ) C0_=_C33( C0 C33 ) C0_=_C34( C0 C34 ) C0_=_C35( C0 C35 ) C0_=_C36( C0 C36 ) \nC0_=_C37( C0 C37 ) C0_=_C38( C0 C38 ) C0_=_C39( C0 C39 ) C0_=_C40( C0 C40 ) C0_=_C41( C0 C41 ) C0_=_C42( C0 C42 ) \nC0_=_C43( C0 C43 ) C0_=_C44( C0 C44 ) C0_=_C45( C0 C45 ) C0_=_C46( C0 C46 ) C0_=_C47( C0 C47 ) C0_=_C48( C0 C48 ) \nC0_=_C50( C0 C50 ) C0_=_C52( C0 C52 ) C0_=_C53( C0 C53 ) C0_=_C54( C0 C54 ) C0_=_C55( C0 C55 ) C0_=_C56( C0 C56 ) \nC0_=_C57( C0 C57 ) C0_=_C58( C0 C58 ) C0_=_C59( C0 C59 ) C0_=_C60( C0 C60 ) C0_=_C62( C0 C62 ) C0_=_C63( C0 C63 ) \nC0_=_C64( C0 C64 ) C0_=_C67( C0 C67 ) C0_=_C68( C0 C68 ) C0_=_C69( C0 C69 ) C0_=_C70( C0 C70 ) C0_=_C72( C0 C72 ) \nC0_=_C73( C0 C73 ) C2_=_C4( C2 C4 ) C2_=_C6( C2 C6 ) C2_=_C7( C2 C7 ) C2_=_C8( C2 C8 ) C2_=_C9( C2 C9 ) \nC2_=_C10( C2 C10 ) C2_=_C11( C2 C11 ) C2_=_C12( C2 C12 ) C2_=_C13( C2 C13 ) C2_=_C14( C2 C14 ) C2_=_C15( C2 C15 ) \nC2_=_C16( C2 C16 ) C2_=_C17( C2 C17 ) C2_=_C20( C2 C20 ) C2_=_C21( C2 C21 ) C2_=_C22( C2 C22 ) C2_=_C23( C2 C23 ) \nC2_=_C24( C2 C24 ) C2_=_C26( C2 C26 ) C2_=_C27( C2 C27 ) C2_=_C28( C2 C28 ) C2_=_C29( C2 C29 ) C2_=_C30( C2 C30 ) \nC2_=_C31( C2 C31 ) C2_=_C33( C2 C33 ) C2_=_C34( C2 C34 ) C2_=_C35( C2 C35 ) C2_=_C36( C2 C36 ) C2_=_C37( C2 C37 ) \nC2_=_C39( C2 C39 ) C2_=_C74( C2 C74 ) C2_=_C110( C2 C110 ) C2_=_C113( C2 C113 ) C2_=_C119( C2 C119 ) C2_=_C120( C2 C120 ) \nC2_=_C122( C2 C122 ) C2_=_C126( C2 C126 ) C2_=_C127( C2 C127 ) C2_=_C132( C2 C132 ) C2_=_C133( C2 C133 ) C2_=_C136( C2 C136 ) \nC2_=_C137( C2 C137 ) C2_=_C140( C2 C140 ) C4_=_C6( C4 C6 ) C4_=_C7( C4 C7 ) C4_=_C8( C4 C8 ) C4_=_C9( C4 C9 ) \nC4_=_C10( C4 C10 ) C4_=_C11( C4 C11 ) C4_=_C12( C4 C12 ) C4_=_C13( C4 C13 ) C4_=_C14( C4 C14 ) C4_=_C15( C4 C15 ) \nC4_=_C16( C4 C16 ) C4_=_C17( C4 C17 ) C4_=_C20( C4 C20 ) C4_=_C21( C4 C21 ) C4_=_C22( C4 C22 ) C4_=_C23( C4 C23 ) \nC4_=_C24( C4 C24 ) C4_=_C26( C4 C26 ) C4_=_C27( C4 C27 ) C4_=_C28( C4 C28 ) C4_=_C29( C4 C29 ) C4_=_C30( C4 C30 ) \nC4_=_C31( C4 C31 ) C4_=_C33( C4 C33 ) C4_=_C34( C4 C34 ) C4_=_C35( C4 C35 ) C4_=_C36( C4 C36 ) C4_=_C37( C4 C37 ) \nC4_=_C41( C4 C41 ) C4_=_C76( C4 C76 ) C4_=_C145( C4 C145 ) C4_=_C179( C4 C179 ) C4_=_C185( C4 C185 ) C4_=_C187( C4 C187 ) \nC4_=_C191( C4 C191 ) C4_=_C196( C4 C196 ) C4_=_C197( C4 C197 ) C4_=_C200( C4 C200 ) C4_=_C201( C4 C201 ) C4_=_C205( C4 C205 ) \nC6_=_C7( C6 C7 ) C6_=_C8( C6 C8 ) C6_=_C9( C6 C9 ) C6_=_C10( C6 C10 ) C6_=_C11( C6 C11 ) C6_=_C12( C6 C12 ) \nC6_=_C13( C6 C13 ) C6_=_C14( C6 C14 ) C6_=_C15( C6 C15 ) C6_=_C16( C6 C16 ) C6_=_C17( C6 C17 ) C6_=_C20( C6 C20 ) \nC6_=_C21( C6 C21 ) C6_=_C22( C6 C22 ) C6_=_C23( C6 C23 ) C6_=_C24( C6 C24 ) C6_=_C26( C6 C26 ) C6_=_C27( C6 C27 ) \nC6_=_C28( C6 C28 ) C6_=_C29( C6 C29 ) C6_=_C30( C6 C30 ) C6_=_C31( C6 C31 ) C6_=_C33( C6 C33 ) C6_=_C34( C6 C34 ) \nC6_=_C35( C6 C35 ) C6_=_C36( C6 C36 ) C6_=_C37( C6 C37 ) C6_=_C44( C6 C44 ) C6_=_C78( C6 C78 ) C6_=_C148( C6 C148 ) \nC6_=_C241( C6 C241 ) C6_=_C275( C6 C275 ) C6_=_C276( C6 C276 ) C6_=_C278( C6 C278 ) C6_=_C282( C6 C282 ) C6_=_C283( C6 C283 ) \nC6_=_C288( C6 C288 ) C6_=_C289( C6 C289 ) C6_=_C292( C6 C292 ) C6_=_C293( C6 C293 ) C6_=_C296( C6 C296 ) C6_=_C298( C6 C298 ) \nC7_=_C8( C7 C8 ) C7_=_C9( C7 C9 ) C7_=_C10( C7 C10 ) C7_=_C11( C7 C11 ) C7_=_C12( C7 C12 ) C7_=_C13( C7 C13 ) \nC7_=_C14( C7 C14 ) C7_=_C15( C7 C15 ) C7_=_C16( C7 C16 ) C7_=_C17( C7 C17 ) C7_=_C20( C7 C20 ) C7_=_C21( C7 C21 ) \nC7_=_C22( C7 C22 ) C7_=_C23( C7 C23 ) C7_=_C24( C7 C24 ) C7_=_C26( C7 C26 ) C7_=_C27( C7 C27 ) C7_=_C28( C7 C28 ) \nC7_=_C29( C7 C29 ) C7_=_C30( C7 C30 ) C7_=_C31( C7 C31 ) C7_=_C33( C7 C33 ) C7_=_C34( C7 C34 ) C7_=_C35( C7 C35 ) \nC7_=_C36( C7 C36 ) C7_=_C37( C7 C37 ) C7_=_C45( C7 C45 ) C7_=_C79( C7 C79 ) C7_=_C149( C7 C149 ) C7_=_C242( C7 C242 ) \nC7_=_C304( C7 C304 ) C7_=_C305( C7 C305 ) C7_=_C310( C7 C310 ) C7_=_C311( C7 C311 ) C7_=_C316( C7 C316 ) C7_=_C317( C7 C317 ) \nC7_=_C320( C7 C320 ) C7_=_C323( C7 C323 ) C8_=_C9( C8 C9 ) C8_=_C10( C8 C10 ) C8_=_C11( C8 C11 ) C8_=_C12( C8 C12 ) \nC8_=_C13( C8 C13 ) C8_=_C14( C8 C14 ) C8_=_C15( C8 C15 ) C8_=_C16(</w:t>
      </w:r>
    </w:p>
    <w:p>
      <w:pPr>
        <w:pStyle w:val="PreformattedText"/>
        <w:bidi w:val="0"/>
        <w:spacing w:before="0" w:after="0"/>
        <w:jc w:val="left"/>
        <w:rPr/>
      </w:pPr>
      <w:r>
        <w:rPr/>
        <w:t xml:space="preserve"> </w:t>
      </w:r>
      <w:r>
        <w:rPr/>
        <w:t>C8 C16 ) C8_=_C17( C8 C17 ) C8_=_C20( C8 C20 ) \nC8_=_C21( C8 C21 ) C8_=_C22( C8 C22 ) C8_=_C23( C8 C23 ) C8_=_C24( C8 C24 ) C8_=_C26( C8 C26 ) C8_=_C27( C8 C27 ) \nC8_=_C28( C8 C28 ) C8_=_C29( C8 C29 ) C8_=_C30( C8 C30 ) C8_=_C31( C8 C31 ) C8_=_C33( C8 C33 ) C8_=_C34( C8 C34 ) \nC8_=_C35( C8 C35 ) C8_=_C36( C8 C36 ) C8_=_C37( C8 C37 ) C8_=_C46( C8 C46 ) C8_=_C80( C8 C80 ) C8_=_C150( C8 C150 ) \nC8_=_C243( C8 C243 ) C8_=_C330( C8 C330 ) C8_=_C331( C8 C331 ) C8_=_C333( C8 C333 ) C8_=_C337( C8 C337 ) C8_=_C338( C8 C338 ) \nC8_=_C343( C8 C343 ) C8_=_C344( C8 C344 ) C8_=_C347( C8 C347 ) C8_=_C348( C8 C348 ) C8_=_C351( C8 C351 ) C8_=_C353( C8 C353 ) \nC9_=_C10( C9 C10 ) C9_=_C11( C9 C11 ) C9_=_C12( C9 C12 ) C9_=_C13( C9 C13 ) C9_=_C14( C9 C14 ) C9_=_C15( C9 C15 ) \nC9_=_C16( C9 C16 ) C9_=_C17( C9 C17 ) C9_=_C20( C9 C20 ) C9_=_C21( C9 C21 ) C9_=_C22( C9 C22 ) C9_=_C23( C9 C23 ) \nC9_=_C24( C9 C24 ) C9_=_C26( C9 C26 ) C9_=_C27( C9 C27 ) C9_=_C28( C9 C28 ) C9_=_C29( C9 C29 ) C9_=_C30( C9 C30 ) \nC9_=_C31( C9 C31 ) C9_=_C33( C9 C33 ) C9_=_C34( C9 C34 ) C9_=_C35( C9 C35 ) C9_=_C36( C9 C36 ) C9_=_C37( C9 C37 ) \nC9_=_C47( C9 C47 ) C9_=_C81( C9 C81 ) C9_=_C151( C9 C151 ) C9_=_C244( C9 C244 ) C9_=_C358( C9 C358 ) C9_=_C359( C9 C359 ) \nC9_=_C361( C9 C361 ) C9_=_C365( C9 C365 ) C9_=_C366( C9 C366 ) C9_=_C371( C9 C371 ) C9_=_C372( C9 C372 ) C9_=_C375( C9 C375 ) \nC9_=_C376( C9 C376 ) C9_=_C379( C9 C379 ) C9_=_C381( C9 C381 ) C10_=_C11( C10 C11 ) C10_=_C12( C10 C12 ) C10_=_C13( C10 C13 ) \nC10_=_C14( C10 C14 ) C10_=_C15( C10 C15 ) C10_=_C16( C10 C16 ) C10_=_C17( C10 C17 ) C10_=_C20( C10 C20 ) C10_=_C21( C10 C21 ) \nC10_=_C22( C10 C22 ) C10_=_C23( C10 C23 ) C10_=_C24( C10 C24 ) C10_=_C26( C10 C26 ) C10_=_C27( C10 C27 ) C10_=_C28( C10 C28 ) \nC10_=_C29( C10 C29 ) C10_=_C30( C10 C30 ) C10_=_C31( C10 C31 ) C10_=_C33( C10 C33 ) C10_=_C34( C10 C34 ) C10_=_C35( C10 C35 ) \nC10_=_C36( C10 C36 ) C10_=_C37( C10 C37 ) C10_=_C48( C10 C48 ) C10_=_C82( C10 C82 ) C10_=_C152( C10 C152 ) C10_=_C245( C10 C245 ) \nC10_=_C385( C10 C385 ) C10_=_C386( C10 C386 ) C10_=_C388( C10 C388 ) C10_=_C392( C10 C392 ) C10_=_C393( C10 C393 ) C10_=_C398( C10 C398 ) \nC10_=_C399( C10 C399 ) C10_=_C402( C10 C402 ) C10_=_C403( C10 C403 ) C10_=_C406( C10 C406 ) C10_=_C408( C10 C408 ) C11_=_C12( C11 C12 ) \nC11_=_C13( C11 C13 ) C11_=_C14( C11 C14 ) C11_=_C15( C11 C15 ) C11_=_C16( C11 C16 ) C11_=_C17( C11 C17 ) C11_=_C20( C11 C20 ) \nC11_=_C21( C11 C21 ) C11_=_C22( C11 C22 ) C11_=_C23( C11 C23 ) C11_=_C24( C11 C24 ) C11_=_C26( C11 C26 ) C11_=_C27( C11 C27 ) \nC11_=_C28( C11 C28 ) C11_=_C29( C11 C29 ) C11_=_C30( C11 C30 ) C11_=_C31( C11 C31 ) C11_=_C33( C11 C33 ) C11_=_C34( C11 C34 ) \nC11_=_C35( C11 C35 ) C11_=_C36( C11 C36 ) C11_=_C37( C11 C37 ) C11_=_C83( C11 C83 ) C11_=_C119( C11 C119 ) C11_=_C153( C11 C153 ) \nC11_=_C185( C11 C185 ) C11_=_C214( C11 C214 ) C11_=_C246( C11 C246 ) C11_=_C275( C11 C275 ) C11_=_C304( C11 C304 ) C11_=_C330( C11 C330 ) \nC11_=_C358( C11 C358 ) C11_=_C385( C11 C385 ) C11_=_C413( C11 C413 ) C11_=_C415( C11 C415 ) C11_=_C416( C11 C416 ) C11_=_C417( C11 C417 ) \nC11_=_C418( C11 C418 ) C11_=_C419( C11 C419 ) C11_=_C420( C11 C420 ) C11_=_C421( C11 C421 ) C11_=_C422( C11 C422 ) C11_=_C423( C11 C423 ) \nC11_=_C425( C11 C425 ) C11_=_C426( C11 C426 ) C11_=_C427( C11 C427 ) C11_=_C430( C11 C430 ) C11_=_C431( C11 C431 ) C11_=_C432( C11 C432 ) \nC11_=_C434( C11 C434 ) C11_=_C435( C11 C435 ) C11_=_C436( C11 C436 ) C12_=_C13( C12 C13 ) C12_=_C14( C12 C14 ) C12_=_C15( C12 C15 ) \nC12_=_C16( C12 C16 ) C12_=_C17( C12 C17 ) C12_=_C20( C12 C20 ) C12_=_C21( C12 C21 ) C12_=_C22( C12 C22 ) C12_=_C23( C12 C23 ) \nC12_=_C24( C12 C24 ) C12_=_C26( C12 C26 ) C12_=_C27( C12 C27 ) C12_=_C28( C12 C28 ) C12_=_C29( C12 C29 ) C12_=_C30( C12 C30 ) \nC12_=_C31( C12 C31 ) C12_=_C33( C12 C33 ) C12_=_C34( C12 C34 ) C12_=_C35( C12 C35 ) C12_=_C36( C12 C36 ) C12_=_C37( C12 C37 ) \nC12_=_C84( C12 C84 ) C12_=_C120( C12 C120 ) C12_=_C154( C12 C154 ) C12_=_C215( C12 C215 ) C12_=_C247( C12 C247 ) C12_=_C276( C12 C276 ) \nC12_=_C305( C12 C305 ) C12_=_C331( C12 C331 ) C12_=_C359( C12 C359 ) C12_=_C386( C12 C386 ) C12_=_C437( C12 C437 ) C12_=_C439( C12 C439 ) \nC12_=_C440( C12 C440 ) C12_=_C441( C12 C441 ) C12_=_C442( C12 C442 ) C12_=_C443( C12 C443 ) C12_=_C444( C12 C444 ) C12_=_C445( C12 C445 ) \nC12_=_C446( C12 C446 ) C12_=_C448( C12 C448 ) C12_=_C449( C12 C449 ) C12_=_C450( C12 C450 ) C12_=_C453( C12 C453 ) C12_=_C454( C12 C454 ) \nC12_=_C455( C12 C455 ) C12_=_C456( C12 C456 ) C12_=_C458( C12 C458 ) C12_=_C459( C12 C459 ) C12_=_C460( C12 C460 ) C13_=_C14( C13 C14 ) \nC13_=_C15( C13 C15 ) C13_=_C16( C13 C16 ) C13_=_C17( C13 C17 ) C13_=_C20( C13 C20 ) C13_=_C21( C13 C21 ) C13_=_C22( C13 C22 ) \nC13_=_C23( C13 C23 ) C13_=_C24( C13 C24 ) C13_=_C26( C13 C26 ) C13_=_C27( C13 C27 ) C13_=_C28( C13 C28 ) C13_=_C29( C13 C29 ) \nC13_=_C30( C13 C30 ) C13_=_C31( C13 C31 ) C13_=_C33( C13 C33 ) C13_=_C34( C13 C34 ) C13_=_C35( C13 C35 ) C13_=_C36( C13 C36 ) \nC13_=_C37( C13 C37 ) C13_=_C50( C13 C50 ) C13_=_C85( C13 C85 ) C13_=_C155( C13 C155 ) C13_=_C248( C13 C248 ) C13_=_C413( C13 C413 ) \nC13_=_C437( C13 C437 ) C13_=_C464( C13 C464 ) C13_=_C465( C13 C465 ) C13_=_C470( C13 C470 ) C13_=_C471( C13 C471 ) C13_=_C474( C13 C474 ) \nC13_=_C475( C13 C475 ) C13_=_C478( C13 C478 ) C13_=_C480( C13 C480 ) C14_=_C15( C14 C15 ) C14_=_C16( C14 C16 ) C14_=_C17( C14 C17 ) \nC14_=_C20( C14 C20 ) C14_=_C21( C14 C21 ) C14_=_C22( C14 C22 ) C14_=_C23( C14 C23 ) C14_=_C24( C14 C24 ) C14_=_C26( C14 C26 ) \nC14_=_C27( C14 C27 ) C14_=_C28( C14 C28 ) C14_=_C29( C14 C29 ) C14_=_C30( C14 C30 ) C14_=_C31( C14 C31 ) C14_=_C33( C14 C33 ) \nC14_=_C34( C14 C34 ) C14_=_C35( C14 C35 ) C14_=_C36( C14 C36 ) C14_=_C37( C14 C37 ) C14_=_C86( C14 C86 ) C14_=_C122( C14 C122 ) \nC14_=_C156( C14 C156 ) C14_=_C187( C14 C187 ) C14_=_C217( C14 C217 ) C14_=_C249( C14 C249 ) C14_=_C278( C14 C278 ) C14_=_C333( C14 C333 ) \nC14_=_C361( C14 C361 ) C14_=_C388( C14 C388 ) C14_=_C484( C14 C484 ) C14_=_C485( C14 C485 ) C14_=_C486( C14 C486 ) C14_=_C487( C14 C487 ) \nC14_=_C488( C14 C488 ) C14_=_C489( C14 C489 ) C14_=_C490( C14 C490 ) C14_=_C491( C14 C491 ) C14_=_C492( C14 C492 ) C14_=_C494( C14 C494 ) \nC14_=_C495( C14 C495 ) C14_=_C496( C14 C496 ) C14_=_C499( C14 C499 ) C14_=_C500( C14 C500 ) C14_=_C501( C14 C501 ) C14_=_C502( C14 C502 ) \nC14_=_C504( C14 C504 ) C14_=_C505( C14 C505 ) C14_=_C506( C14 C506 ) C15_=_C16( C15 C16 ) C15_=_C17( C15 C17 ) C15_=_C20( C15 C20 ) \nC15_=_C21( C15 C21 ) C15_=_C22( C15 C22 ) C15_=_C23( C15 C23 ) C15_=_C24( C15 C24 ) C15_=_C26( C15 C26 ) C15_=_C27( C15 C27 ) \nC15_=_C28( C15 C28 ) C15_=_C29( C15 C29 ) C15_=_C30( C15 C30 ) C15_=_C31( C15 C31 ) C15_=_C33( C15 C33 ) C15_=_C34( C15 C34 ) \nC15_=_C35( C15 C35 ) C15_=_C36( C15 C36 ) C15_=_C37( C15 C37 ) C15_=_C52( C15 C52 ) C15_=_C87( C15 C87 ) C15_=_C157( C15 C157 ) \nC15_=_C250( C15 C250 ) C15_=_C415( C15 C415 ) C15_=_C439( C15 C439 ) C15_=_C484( C15 C484 ) C15_=_C509( C15 C509 ) C15_=_C510( C15 C510 ) \nC15_=_C515( C15 C515 ) C15_=_C516( C15 C516 ) C15_=_C519( C15 C519 ) C15_=_C520( C15 C520 ) C15_=_C523( C15 C523 ) C15_=_C525( C15 C525 ) \nC16_=_C17( C16 C17 ) C16_=_C20( C16 C20 ) C16_=_C21( C16 C21 ) C16_=_C22( C16 C22 ) C16_=_C23( C16 C23 ) C16_=_C24( C16 C24 ) \nC16_=_C26( C16 C26 ) C16_=_C27( C16 C27 ) C16_=_C28( C16 C28 ) C16_=_C29( C16 C29 ) C16_=_C30( C16 C30 ) C16_=_C31( C16 C31 ) \nC16_=_C33( C16 C33 ) C16_=_C34( C16 C34 ) C16_=_C35( C16 C35 ) C16_=_C36( C16 C36 ) C16_=_C37( C16 C37 ) C16_=_C53( C16 C53 ) \nC16_=_C88( C16 C88 ) C16_=_C158( C16 C158 ) C16_=_C251( C16 C251 ) C16_=_C416( C16 C416 ) C16_=_C440( C16 C440 ) C16_=_C485( C16 C485 ) \nC16_=_C530( C16 C530 ) C16_=_C531( C16 C531 ) C16_=_C536( C16 C536 ) C16_=_C539( C16 C539 ) C16_=_C540( C16 C540 ) C16_=_C543( C16 C543 ) \nC16_=_C545( C16 C545 ) C17_=_C20( C17 C20 ) C17_=_C21( C17 C21 ) C17_=_C22( C17 C22 ) C17_=_C23( C17 C23 ) C17_=_C24( C17 C24 ) \nC17_=_C26( C17 C26 ) C17_=_C27( C17 C27 ) C17_=_C28( C17 C28 ) C17_=_C29( C17 C29 ) C17_=_C30( C17 C30 ) C17_=_C31( C17 C31 ) \nC17_=_C33( C17 C33 ) C17_=_C34( C17 C34 ) C17_=_C35( C17 C35 ) C17_=_C36( C17 C36 ) C17_=_C37( C17 C37 ) C17_=_C54( C17 C54 ) \nC17_=_C89( C17 C89 ) C17_=_C159( C17 C159 ) C17_=_C252( C17 C252 ) C17_=_C417( C17 C417 ) C17_=_C441( C17 C441 ) C17_=_C486( C17 C486 ) \nC17_=_C549( C17 C549 ) C17_=_C554( C17 C554 ) C17_=_C555( C17 C555 ) C17_=_C558( C17 C558 ) C17_=_C559( C17 C559 ) C17_=_C562( C17 C562 ) \nC17_=_C564( C17 C564 ) C20_=_C21( C20 C21 ) C20_=_C22( C20 C22 ) C20_=_C23( C20 C23 ) C20_=_C24( C20 C24 ) C20_=_C26( C20 C26 ) \nC20_=_C27( C20 C27 ) C20_=_C28( C20 C28 ) C20_=_C29( C20 C29 ) C20_=_C30( C20 C30 ) C20_=_C31( C20 C31 ) C20_=_C33( C20 C33 ) \nC20_=_C34( C20 C34 ) C20_=_C35( C20 C35 ) C20_=_C36( C20 C36 ) C20_=_C37( C20 C37 ) C20_=_C57( C20 C57 ) C20_=_C92( C20 C92 ) \nC20_=_C162( C20 C162 ) C20_=_C255( C20 C255 ) C20_=_C420( C20 C420 ) C20_=_C443( C20 C443 ) C20_=_C489( C20 C489 ) C20_=_C569( C20 C569 ) \nC20_=_C587( C20 C587 ) C20_=_C608( C20 C608 ) C20_=_C609( C20 C609 ) C20_=_C612( C20 C612 ) C20_=_C613( C20 C613 ) C20_=_C616( C20 C616 ) \nC20_=_C618( C20 C618 ) C21_=_C22( C21 C22 ) C21_=_C23( C21 C23 ) C21_=_C24( C21 C24 ) C21_=_C26( C21 C26 ) C21_=_C27( C21 C27 ) \nC21_=_C28( C21 C28 ) C21_=_C29( C21 C29 ) C21_=_C30( C21 C30 ) C21_=_C31( C21 C31 ) C21_=_C33( C21 C33 ) C21_=_C34( C21 C34 ) \nC21_=_C35( C21 C35 ) C21_=_C36( C21 C36 ) C21_=_C37( C21 C37 ) C21_=_C58( C21 C58 ) C21_=_C93( C21 C93 ) C21_=_C163( C21 C163 ) \nC21_=_C256( C21 C256 ) C21_=_C421( C21 C421 ) C21_=_C444( C21 C444 ) C21_=_C490( C21 C490 ) C21_=_C570( C21 C570 ) C21_=_C588( C21 C588 ) \nC21_=_C624( C21 C624 ) C21_=_C627( C21 C627 ) C21_=_C628( C21 C628 ) C21_=_C631( C21 C631 ) C21_=_C633( C21 C633 ) C22_=_C23( C22 C23 ) \nC22_=_C24( C22 C24 ) C22_=_C26( C22 C26 ) C22_=_C27( C22 C27 ) C22_=_C28( C22 C28 ) C22_=_C29( C22 C29 ) C22_=_C30( C22 C30</w:t>
      </w:r>
    </w:p>
    <w:p>
      <w:pPr>
        <w:pStyle w:val="PreformattedText"/>
        <w:bidi w:val="0"/>
        <w:spacing w:before="0" w:after="0"/>
        <w:jc w:val="left"/>
        <w:rPr/>
      </w:pPr>
      <w:r>
        <w:rPr/>
        <w:t xml:space="preserve"> </w:t>
      </w:r>
      <w:r>
        <w:rPr/>
        <w:t>) \nC22_=_C31( C22 C31 ) C22_=_C33( C22 C33 ) C22_=_C34( C22 C34 ) C22_=_C35( C22 C35 ) C22_=_C36( C22 C36 ) C22_=_C37( C22 C37 ) \nC22_=_C59( C22 C59 ) C22_=_C94( C22 C94 ) C22_=_C164( C22 C164 ) C22_=_C257( C22 C257 ) C22_=_C422( C22 C422 ) C22_=_C445( C22 C445 ) \nC22_=_C491( C22 C491 ) C22_=_C571( C22 C571 ) C22_=_C589( C22 C589 ) C22_=_C638( C22 C638 ) C22_=_C639( C22 C639 ) C22_=_C642( C22 C642 ) \nC22_=_C645( C22 C645 ) C22_=_C647( C22 C647 ) C23_=_C24( C23 C24 ) C23_=_C26( C23 C26 ) C23_=_C27( C23 C27 ) C23_=_C28( C23 C28 ) \nC23_=_C29( C23 C29 ) C23_=_C30( C23 C30 ) C23_=_C31( C23 C31 ) C23_=_C33( C23 C33 ) C23_=_C34( C23 C34 ) C23_=_C35( C23 C35 ) \nC23_=_C36( C23 C36 ) C23_=_C37( C23 C37 ) C23_=_C60( C23 C60 ) C23_=_C95( C23 C95 ) C23_=_C165( C23 C165 ) C23_=_C423( C23 C423 ) \nC23_=_C446( C23 C446 ) C23_=_C492( C23 C492 ) C23_=_C572( C23 C572 ) C23_=_C590( C23 C590 ) C23_=_C651( C23 C651 ) C23_=_C652( C23 C652 ) \nC23_=_C655( C23 C655 ) C23_=_C656( C23 C656 ) C23_=_C659( C23 C659 ) C23_=_C661( C23 C661 ) C24_=_C26( C24 C26 ) C24_=_C27( C24 C27 ) \nC24_=_C28( C24 C28 ) C24_=_C29( C24 C29 ) C24_=_C30( C24 C30 ) C24_=_C31( C24 C31 ) C24_=_C33( C24 C33 ) C24_=_C34( C24 C34 ) \nC24_=_C35( C24 C35 ) C24_=_C36( C24 C36 ) C24_=_C37( C24 C37 ) C24_=_C96( C24 C96 ) C24_=_C132( C24 C132 ) C24_=_C166( C24 C166 ) \nC24_=_C196( C24 C196 ) C24_=_C227( C24 C227 ) C24_=_C258( C24 C258 ) C24_=_C288( C24 C288 ) C24_=_C316( C24 C316 ) C24_=_C343( C24 C343 ) \nC24_=_C371( C24 C371 ) C24_=_C398( C24 C398 ) C24_=_C470( C24 C470 ) C24_=_C515( C24 C515 ) C24_=_C536( C24 C536 ) C24_=_C554( C24 C554 ) \nC24_=_C573( C24 C573 ) C24_=_C591( C24 C591 ) C24_=_C608( C24 C608 ) C24_=_C638( C24 C638 ) C24_=_C651( C24 C651 ) C24_=_C664( C24 C664 ) \nC24_=_C665( C24 C665 ) C24_=_C666( C24 C666 ) C24_=_C669( C24 C669 ) C24_=_C670( C24 C670 ) C24_=_C671( C24 C671 ) C24_=_C673( C24 C673 ) \nC24_=_C674( C24 C674 ) C24_=_C675( C24 C675 ) C26_=_C27( C26 C27 ) C26_=_C28( C26 C28 ) C26_=_C29( C26 C29 ) C26_=_C30( C26 C30 ) \nC26_=_C31( C26 C31 ) C26_=_C33( C26 C33 ) C26_=_C34( C26 C34 ) C26_=_C35( C26 C35 ) C26_=_C36( C26 C36 ) C26_=_C37( C26 C37 ) \nC26_=_C63( C26 C63 ) C26_=_C98( C26 C98 ) C26_=_C168( C26 C168 ) C26_=_C260( C26 C260 ) C26_=_C426( C26 C426 ) C26_=_C449( C26 C449 ) \nC26_=_C495( C26 C495 ) C26_=_C575( C26 C575 ) C26_=_C593( C26 C593 ) C26_=_C665( C26 C665 ) C26_=_C676( C26 C676 ) C26_=_C689( C26 C689 ) \nC26_=_C690( C26 C690 ) C26_=_C693( C26 C693 ) C26_=_C695( C26 C695 ) C27_=_C28( C27 C28 ) C27_=_C29( C27 C29 ) C27_=_C30( C27 C30 ) \nC27_=_C31( C27 C31 ) C27_=_C33( C27 C33 ) C27_=_C34( C27 C34 ) C27_=_C35( C27 C35 ) C27_=_C36( C27 C36 ) C27_=_C37( C27 C37 ) \nC27_=_C64( C27 C64 ) C27_=_C99( C27 C99 ) C27_=_C169( C27 C169 ) C27_=_C261( C27 C261 ) C27_=_C427( C27 C427 ) C27_=_C450( C27 C450 ) \nC27_=_C496( C27 C496 ) C27_=_C576( C27 C576 ) C27_=_C594( C27 C594 ) C27_=_C666( C27 C666 ) C27_=_C677( C27 C677 ) C27_=_C699( C27 C699 ) \nC27_=_C700( C27 C700 ) C27_=_C703( C27 C703 ) C27_=_C705( C27 C705 ) C28_=_C29( C28 C29 ) C28_=_C30( C28 C30 ) C28_=_C31( C28 C31 ) \nC28_=_C33( C28 C33 ) C28_=_C34( C28 C34 ) C28_=_C35( C28 C35 ) C28_=_C36( C28 C36 ) C28_=_C37( C28 C37 ) C28_=_C100( C28 C100 ) \nC28_=_C136( C28 C136 ) C28_=_C200( C28 C200 ) C28_=_C231( C28 C231 ) C28_=_C262( C28 C262 ) C28_=_C292( C28 C292 ) C28_=_C320( C28 C320 ) \nC28_=_C347( C28 C347 ) C28_=_C375( C28 C375 ) C28_=_C402( C28 C402 ) C28_=_C474( C28 C474 ) C28_=_C519( C28 C519 ) C28_=_C539( C28 C539 ) \nC28_=_C558( C28 C558 ) C28_=_C577( C28 C577 ) C28_=_C595( C28 C595 ) C28_=_C612( C28 C612 ) C28_=_C627( C28 C627 ) C28_=_C655( C28 C655 ) \nC28_=_C678( C28 C678 ) C28_=_C689( C28 C689 ) C28_=_C699( C28 C699 ) C28_=_C710( C28 C710 ) C28_=_C711( C28 C711 ) C28_=_C712( C28 C712 ) \nC28_=_C713( C28 C713 ) C28_=_C715( C28 C715 ) C28_=_C716( C28 C716 ) C28_=_C717( C28 C717 ) C29_=_C30( C29 C30 ) C29_=_C31( C29 C31 ) \nC29_=_C33( C29 C33 ) C29_=_C34( C29 C34 ) C29_=_C35( C29 C35 ) C29_=_C36( C29 C36 ) C29_=_C37( C29 C37 ) C29_=_C101( C29 C101 ) \nC29_=_C137( C29 C137 ) C29_=_C201( C29 C201 ) C29_=_C232( C29 C232 ) C29_=_C263( C29 C263 ) C29_=_C293( C29 C293 ) C29_=_C348( C29 C348 ) \nC29_=_C376( C29 C376 ) C29_=_C403( C29 C403 ) C29_=_C475( C29 C475 ) C29_=_C520( C29 C520 ) C29_=_C540( C29 C540 ) C29_=_C559( C29 C559 ) \nC29_=_C578( C29 C578 ) C29_=_C596( C29 C596 ) C29_=_C613( C29 C613 ) C29_=_C628( C29 C628 ) C29_=_C642( C29 C642 ) C29_=_C656( C29 C656 ) \nC29_=_C679( C29 C679 ) C29_=_C690( C29 C690 ) C29_=_C700( C29 C700 ) C29_=_C718( C29 C718 ) C29_=_C719( C29 C719 ) C29_=_C720( C29 C720 ) \nC29_=_C721( C29 C721 ) C29_=_C723( C29 C723 ) C29_=_C724( C29 C724 ) C30_=_C31( C30 C31 ) C30_=_C33( C30 C33 ) C30_=_C34( C30 C34 ) \nC30_=_C35( C30 C35 ) C30_=_C36( C30 C36 ) C30_=_C37( C30 C37 ) C30_=_C67( C30 C67 ) C30_=_C102( C30 C102 ) C30_=_C170( C30 C170 ) \nC30_=_C264( C30 C264 ) C30_=_C453( C30 C453 ) C30_=_C499( C30 C499 ) C30_=_C579( C30 C579 ) C30_=_C597( C30 C597 ) C30_=_C669( C30 C669 ) \nC30_=_C680( C30 C680 ) C30_=_C710( C30 C710 ) C30_=_C718( C30 C718 ) C30_=_C726( C30 C726 ) C30_=_C728( C30 C728 ) C31_=_C33( C31 C33 ) \nC31_=_C34( C31 C34 ) C31_=_C35( C31 C35 ) C31_=_C36( C31 C36 ) C31_=_C37( C31 C37 ) C31_=_C68( C31 C68 ) C31_=_C103( C31 C103 ) \nC31_=_C171( C31 C171 ) C31_=_C265( C31 C265 ) C31_=_C430( C31 C430 ) C31_=_C454( C31 C454 ) C31_=_C500( C31 C500 ) C31_=_C580( C31 C580 ) \nC31_=_C598( C31 C598 ) C31_=_C681( C31 C681 ) C31_=_C711( C31 C711 ) C31_=_C719( C31 C719 ) C31_=_C732( C31 C732 ) C31_=_C734( C31 C734 ) \nC33_=_C34( C33 C34 ) C33_=_C35( C33 C35 ) C33_=_C36( C33 C36 ) C33_=_C37( C33 C37 ) C33_=_C70( C33 C70 ) C33_=_C105( C33 C105 ) \nC33_=_C173( C33 C173 ) C33_=_C267( C33 C267 ) C33_=_C432( C33 C432 ) C33_=_C456( C33 C456 ) C33_=_C502( C33 C502 ) C33_=_C582( C33 C582 ) \nC33_=_C600( C33 C600 ) C33_=_C671( C33 C671 ) C33_=_C683( C33 C683 ) C33_=_C713( C33 C713 ) C33_=_C721( C33 C721 ) C33_=_C738( C33 C738 ) \nC33_=_C742( C33 C742 ) C34_=_C35( C34 C35 ) C34_=_C36( C34 C36 ) C34_=_C37( C34 C37 ) C34_=_C106( C34 C106 ) C34_=_C174( C34 C174 ) \nC34_=_C205( C34 C205 ) C34_=_C237( C34 C237 ) C34_=_C298( C34 C298 ) C34_=_C353( C34 C353 ) C34_=_C381( C34 C381 ) C34_=_C408( C34 C408 ) \nC34_=_C480( C34 C480 ) C34_=_C525( C34 C525 ) C34_=_C545( C34 C545 ) C34_=_C564( C34 C564 ) C34_=_C583( C34 C583 ) C34_=_C601( C34 C601 ) \nC34_=_C618( C34 C618 ) C34_=_C633( C34 C633 ) C34_=_C647( C34 C647 ) C34_=_C661( C34 C661 ) C34_=_C684( C34 C684 ) C34_=_C695( C34 C695 ) \nC34_=_C705( C34 C705 ) C34_=_C728( C34 C728 ) C34_=_C734( C34 C734 ) C34_=_C739( C34 C739 ) C34_=_C742( C34 C742 ) C34_=_C746( C34 C746 ) \nC34_=_C747( C34 C747 ) C34_=_C748( C34 C748 ) C35_=_C36( C35 C36 ) C35_=_C37( C35 C37 ) C35_=_C72( C35 C72 ) C35_=_C107( C35 C107 ) \nC35_=_C175( C35 C175 ) C35_=_C268( C35 C268 ) C35_=_C434( C35 C434 ) C35_=_C458( C35 C458 ) C35_=_C504( C35 C504 ) C35_=_C584( C35 C584 ) \nC35_=_C602( C35 C602 ) C35_=_C673( C35 C673 ) C35_=_C685( C35 C685 ) C35_=_C715( C35 C715 ) C35_=_C723( C35 C723 ) C35_=_C740( C35 C740 ) \nC35_=_C746( C35 C746 ) C36_=_C37( C36 C37 ) C36_=_C73( C36 C73 ) C36_=_C108( C36 C108 ) C36_=_C176( C36 C176 ) C36_=_C269( C36 C269 ) \nC36_=_C435( C36 C435 ) C36_=_C459( C36 C459 ) C36_=_C505( C36 C505 ) C36_=_C585( C36 C585 ) C36_=_C603( C36 C603 ) C36_=_C674( C36 C674 ) \nC36_=_C686( C36 C686 ) C36_=_C716( C36 C716 ) C36_=_C747( C36 C747 ) C37_=_C109( C37 C109 ) C37_=_C177( C37 C177 ) C37_=_C270( C37 C270 ) \nC37_=_C436( C37 C436 ) C37_=_C460( C37 C460 ) C37_=_C506( C37 C506 ) C37_=_C586( C37 C586 ) C37_=_C604( C37 C604 ) C37_=_C675( C37 C675 ) \nC37_=_C687( C37 C687 ) C37_=_C717( C37 C717 ) C37_=_C724( C37 C724 ) C37_=_C741( C37 C741 ) C37_=_C748( C37 C748 ) C38_=_C39( C38 C39 ) \nC38_=_C40( C38 C40 ) C38_=_C41( C38 C41 ) C38_=_C42( C38 C42 ) C38_=_C43( C38 C43 ) C38_=_C44( C38 C44 ) C38_=_C45( C38 C45 ) \nC38_=_C46( C38 C46 ) C38_=_C47( C38 C47 ) C38_=_C48( C38 C48 ) C38_=_C50( C38 C50 ) C38_=_C52( C38 C52 ) C38_=_C53( C38 C53 ) \nC38_=_C54( C38 C54 ) C38_=_C55( C38 C55 ) C38_=_C56( C38 C56 ) C38_=_C57( C38 C57 ) C38_=_C58( C38 C58 ) C38_=_C59( C38 C59 ) \nC38_=_C60( C38 C60 ) C38_=_C62( C38 C62 ) C38_=_C63( C38 C63 ) C38_=_C64( C38 C64 ) C38_=_C67( C38 C67 ) C38_=_C68( C38 C68 ) \nC38_=_C69( C38 C69 ) C38_=_C70( C38 C70 ) C38_=_C72( C38 C72 ) C38_=_C73( C38 C73 ) C38_=_C74( C38 C74 ) C38_=_C76( C38 C76 ) \nC38_=_C78( C38 C78 ) C38_=_C79( C38 C79 ) C38_=_C80( C38 C80 ) C38_=_C81( C38 C81 ) C38_=_C82( C38 C82 ) C38_=_C83( C38 C83 ) \nC38_=_C84( C38 C84 ) C38_=_C85( C38 C85 ) C38_=_C86( C38 C86 ) C38_=_C87( C38 C87 ) C38_=_C88( C38 C88 ) C38_=_C89( C38 C89 ) \nC38_=_C92( C38 C92 ) C38_=_C93( C38 C93 ) C38_=_C94( C38 C94 ) C38_=_C95( C38 C95 ) C38_=_C96( C38 C96 ) C38_=_C98( C38 C98 ) \nC38_=_C99( C38 C99 ) C38_=_C100( C38 C100 ) C38_=_C101( C38 C101 ) C38_=_C102( C38 C102 ) C38_=_C103( C38 C103 ) C38_=_C105( C38 C105 ) \nC38_=_C106( C38 C106 ) C38_=_C107( C38 C107 ) C38_=_C108( C38 C108 ) C38_=_C109( C38 C109 ) C39_=_C40( C39 C40 ) C39_=_C41( C39 C41 ) \nC39_=_C42( C39 C42 ) C39_=_C43( C39 C43 ) C39_=_C44( C39 C44 ) C39_=_C45( C39 C45 ) C39_=_C46( C39 C46 ) C39_=_C47( C39 C47 ) \nC39_=_C48( C39 C48 ) C39_=_C50( C39 C50 ) C39_=_C52( C39 C52 ) C39_=_C53( C39 C53 ) C39_=_C54( C39 C54 ) C39_=_C55( C39 C55 ) \nC39_=_C56( C39 C56 ) C39_=_C57( C39 C57 ) C39_=_C58( C39 C58 ) C39_=_C59( C39 C59 ) C39_=_C60( C39 C60 ) C39_=_C62( C39 C62 ) \nC39_=_C63( C39 C63 ) C39_=_C64( C39 C64 ) C39_=_C67( C39 C67 ) C39_=_C68( C39 C68 ) C39_=_C69( C39 C69 ) C39_=_C70( C39 C70 ) \nC39_=_C72( C39 C72 ) C39_=_C73( C39 C73 ) C39_=_C74( C39 C74 ) C39_=_C110( C39 C110 ) C39_=_C113( C39 C113 ) C39_=_C119( C39 C119 ) \nC39_=_C120( C39 C120 ) C39_=_C122( C39 C122 ) C39_=_C126( C39 C126 ) C39_=_C127( C39 C127 ) C39_=_C132( C39 C132 ) C39_=_C133( C39 C133 ) \nC39_=_C136( C39 C136 ) C39_=_C137(</w:t>
      </w:r>
    </w:p>
    <w:p>
      <w:pPr>
        <w:pStyle w:val="PreformattedText"/>
        <w:bidi w:val="0"/>
        <w:spacing w:before="0" w:after="0"/>
        <w:jc w:val="left"/>
        <w:rPr/>
      </w:pPr>
      <w:r>
        <w:rPr/>
        <w:t xml:space="preserve"> </w:t>
      </w:r>
      <w:r>
        <w:rPr/>
        <w:t>C39 C137 ) C39_=_C140( C39 C140 ) C40_=_C41( C40 C41 ) C40_=_C42( C40 C42 ) C40_=_C43( C40 C43 ) \nC40_=_C44( C40 C44 ) C40_=_C45( C40 C45 ) C40_=_C46( C40 C46 ) C40_=_C47( C40 C47 ) C40_=_C48( C40 C48 ) C40_=_C50( C40 C50 ) \nC40_=_C52( C40 C52 ) C40_=_C53( C40 C53 ) C40_=_C54( C40 C54 ) C40_=_C55( C40 C55 ) C40_=_C56( C40 C56 ) C40_=_C57( C40 C57 ) \nC40_=_C58( C40 C58 ) C40_=_C59( C40 C59 ) C40_=_C60( C40 C60 ) C40_=_C62( C40 C62 ) C40_=_C63( C40 C63 ) C40_=_C64( C40 C64 ) \nC40_=_C67( C40 C67 ) C40_=_C68( C40 C68 ) C40_=_C69( C40 C69 ) C40_=_C70( C40 C70 ) C40_=_C72( C40 C72 ) C40_=_C73( C40 C73 ) \nC40_=_C110( C40 C110 ) C40_=_C145( C40 C145 ) C40_=_C146( C40 C146 ) C40_=_C148( C40 C148 ) C40_=_C149( C40 C149 ) C40_=_C150( C40 C150 ) \nC40_=_C151( C40 C151 ) C40_=_C152( C40 C152 ) C40_=_C153( C40 C153 ) C40_=_C154( C40 C154 ) C40_=_C155( C40 C155 ) C40_=_C156( C40 C156 ) \nC40_=_C157( C40 C157 ) C40_=_C158( C40 C158 ) C40_=_C159( C40 C159 ) C40_=_C162( C40 C162 ) C40_=_C163( C40 C163 ) C40_=_C164( C40 C164 ) \nC40_=_C165( C40 C165 ) C40_=_C166( C40 C166 ) C40_=_C168( C40 C168 ) C40_=_C169( C40 C169 ) C40_=_C170( C40 C170 ) C40_=_C171( C40 C171 ) \nC40_=_C173( C40 C173 ) C40_=_C174( C40 C174 ) C40_=_C175( C40 C175 ) C40_=_C176( C40 C176 ) C40_=_C177( C40 C177 ) C41_=_C42( C41 C42 ) \nC41_=_C43( C41 C43 ) C41_=_C44( C41 C44 ) C41_=_C45( C41 C45 ) C41_=_C46( C41 C46 ) C41_=_C47( C41 C47 ) C41_=_C48( C41 C48 ) \nC41_=_C50( C41 C50 ) C41_=_C52( C41 C52 ) C41_=_C53( C41 C53 ) C41_=_C54( C41 C54 ) C41_=_C55( C41 C55 ) C41_=_C56( C41 C56 ) \nC41_=_C57( C41 C57 ) C41_=_C58( C41 C58 ) C41_=_C59( C41 C59 ) C41_=_C60( C41 C60 ) C41_=_C62( C41 C62 ) C41_=_C63( C41 C63 ) \nC41_=_C64( C41 C64 ) C41_=_C67( C41 C67 ) C41_=_C68( C41 C68 ) C41_=_C69( C41 C69 ) C41_=_C70( C41 C70 ) C41_=_C72( C41 C72 ) \nC41_=_C73( C41 C73 ) C41_=_C76( C41 C76 ) C41_=_C145( C41 C145 ) C41_=_C179( C41 C179 ) C41_=_C185( C41 C185 ) C41_=_C187( C41 C187 ) \nC41_=_C191( C41 C191 ) C41_=_C196( C41 C196 ) C41_=_C197( C41 C197 ) C41_=_C200( C41 C200 ) C41_=_C201( C41 C201 ) C41_=_C205( C41 C205 ) \nC42_=_C43( C42 C43 ) C42_=_C44( C42 C44 ) C42_=_C45( C42 C45 ) C42_=_C46( C42 C46 ) C42_=_C47( C42 C47 ) C42_=_C48( C42 C48 ) \nC42_=_C50( C42 C50 ) C42_=_C52( C42 C52 ) C42_=_C53( C42 C53 ) C42_=_C54( C42 C54 ) C42_=_C55( C42 C55 ) C42_=_C56( C42 C56 ) \nC42_=_C57( C42 C57 ) C42_=_C58( C42 C58 ) C42_=_C59( C42 C59 ) C42_=_C60( C42 C60 ) C42_=_C62( C42 C62 ) C42_=_C63( C42 C63 ) \nC42_=_C64( C42 C64 ) C42_=_C67( C42 C67 ) C42_=_C68( C42 C68 ) C42_=_C69( C42 C69 ) C42_=_C70( C42 C70 ) C42_=_C72( C42 C72 ) \nC42_=_C73( C42 C73 ) C42_=_C146( C42 C146 ) C42_=_C209( C42 C209 ) C42_=_C214( C42 C214 ) C42_=_C215( C42 C215 ) C42_=_C217( C42 C217 ) \nC42_=_C221( C42 C221 ) C42_=_C222( C42 C222 ) C42_=_C227( C42 C227 ) C42_=_C228( C42 C228 ) C42_=_C231( C42 C231 ) C42_=_C232( C42 C232 ) \nC42_=_C235( C42 C235 ) C42_=_C237( C42 C237 ) C43_=_C44( C43 C44 ) C43_=_C45( C43 C45 ) C43_=_C46( C43 C46 ) C43_=_C47( C43 C47 ) \nC43_=_C48( C43 C48 ) C43_=_C50( C43 C50 ) C43_=_C52( C43 C52 ) C43_=_C53( C43 C53 ) C43_=_C54( C43 C54 ) C43_=_C55( C43 C55 ) \nC43_=_C56( C43 C56 ) C43_=_C57( C43 C57 ) C43_=_C58( C43 C58 ) C43_=_C59( C43 C59 ) C43_=_C60( C43 C60 ) C43_=_C62( C43 C62 ) \nC43_=_C63( C43 C63 ) C43_=_C64( C43 C64 ) C43_=_C67( C43 C67 ) C43_=_C68( C43 C68 ) C43_=_C69( C43 C69 ) C43_=_C70( C43 C70 ) \nC43_=_C72( C43 C72 ) C43_=_C73( C43 C73 ) C43_=_C113( C43 C113 ) C43_=_C179( C43 C179 ) C43_=_C209( C43 C209 ) C43_=_C241( C43 C241 ) \nC43_=_C242( C43 C242 ) C43_=_C243( C43 C243 ) C43_=_C244( C43 C244 ) C43_=_C245( C43 C245 ) C43_=_C246( C43 C246 ) C43_=_C247( C43 C247 ) \nC43_=_C248( C43 C248 ) C43_=_C249( C43 C249 ) C43_=_C250( C43 C250 ) C43_=_C251( C43 C251 ) C43_=_C252( C43 C252 ) C43_=_C255( C43 C255 ) \nC43_=_C256( C43 C256 ) C43_=_C257( C43 C257 ) C43_=_C258( C43 C258 ) C43_=_C260( C43 C260 ) C43_=_C261( C43 C261 ) C43_=_C262( C43 C262 ) \nC43_=_C263( C43 C263 ) C43_=_C264( C43 C264 ) C43_=_C265( C43 C265 ) C43_=_C267( C43 C267 ) C43_=_C268( C43 C268 ) C43_=_C269( C43 C269 ) \nC43_=_C270( C43 C270 ) C44_=_C45( C44 C45 ) C44_=_C46( C44 C46 ) C44_=_C47( C44 C47 ) C44_=_C48( C44 C48 ) C44_=_C50( C44 C50 ) \nC44_=_C52( C44 C52 ) C44_=_C53( C44 C53 ) C44_=_C54( C44 C54 ) C44_=_C55( C44 C55 ) C44_=_C56( C44 C56 ) C44_=_C57( C44 C57 ) \nC44_=_C58( C44 C58 ) C44_=_C59( C44 C59 ) C44_=_C60( C44 C60 ) C44_=_C62( C44 C62 ) C44_=_C63( C44 C63 ) C44_=_C64( C44 C64 ) \nC44_=_C67( C44 C67 ) C44_=_C68( C44 C68 ) C44_=_C69( C44 C69 ) C44_=_C70( C44 C70 ) C44_=_C72( C44 C72 ) C44_=_C73( C44 C73 ) \nC44_=_C78( C44 C78 ) C44_=_C148( C44 C148 ) C44_=_C241( C44 C241 ) C44_=_C275( C44 C275 ) C44_=_C276( C44 C276 ) C44_=_C278( C44 C278 ) \nC44_=_C282( C44 C282 ) C44_=_C283( C44 C283 ) C44_=_C288( C44 C288 ) C44_=_C289( C44 C289 ) C44_=_C292( C44 C292 ) C44_=_C293( C44 C293 ) \nC44_=_C296( C44 C296 ) C44_=_C298( C44 C298 ) C45_=_C46( C45 C46 ) C45_=_C47( C45 C47 ) C45_=_C48( C45 C48 ) C45_=_C50( C45 C50 ) \nC45_=_C52( C45 C52 ) C45_=_C53( C45 C53 ) C45_=_C54( C45 C54 ) C45_=_C55( C45 C55 ) C45_=_C56( C45 C56 ) C45_=_C57( C45 C57 ) \nC45_=_C58( C45 C58 ) C45_=_C59( C45 C59 ) C45_=_C60( C45 C60 ) C45_=_C62( C45 C62 ) C45_=_C63( C45 C63 ) C45_=_C64( C45 C64 ) \nC45_=_C67( C45 C67 ) C45_=_C68( C45 C68 ) C45_=_C69( C45 C69 ) C45_=_C70( C45 C70 ) C45_=_C72( C45 C72 ) C45_=_C73( C45 C73 ) \nC45_=_C79( C45 C79 ) C45_=_C149( C45 C149 ) C45_=_C242( C45 C242 ) C45_=_C304( C45 C304 ) C45_=_C305( C45 C305 ) C45_=_C310( C45 C310 ) \nC45_=_C311( C45 C311 ) C45_=_C316( C45 C316 ) C45_=_C317( C45 C317 ) C45_=_C320( C45 C320 ) C45_=_C323( C45 C323 ) C46_=_C47( C46 C47 ) \nC46_=_C48( C46 C48 ) C46_=_C50( C46 C50 ) C46_=_C52( C46 C52 ) C46_=_C53( C46 C53 ) C46_=_C54( C46 C54 ) C46_=_C55( C46 C55 ) \nC46_=_C56( C46 C56 ) C46_=_C57( C46 C57 ) C46_=_C58( C46 C58 ) C46_=_C59( C46 C59 ) C46_=_C60( C46 C60 ) C46_=_C62( C46 C62 ) \nC46_=_C63( C46 C63 ) C46_=_C64( C46 C64 ) C46_=_C67( C46 C67 ) C46_=_C68( C46 C68 ) C46_=_C69( C46 C69 ) C46_=_C70( C46 C70 ) \nC46_=_C72( C46 C72 ) C46_=_C73( C46 C73 ) C46_=_C80( C46 C80 ) C46_=_C150( C46 C150 ) C46_=_C243( C46 C243 ) C46_=_C330( C46 C330 ) \nC46_=_C331( C46 C331 ) C46_=_C333( C46 C333 ) C46_=_C337( C46 C337 ) C46_=_C338( C46 C338 ) C46_=_C343( C46 C343 ) C46_=_C344( C46 C344 ) \nC46_=_C347( C46 C347 ) C46_=_C348( C46 C348 ) C46_=_C351( C46 C351 ) C46_=_C353( C46 C353 ) C47_=_C48( C47 C48 ) C47_=_C50( C47 C50 ) \nC47_=_C52( C47 C52 ) C47_=_C53( C47 C53 ) C47_=_C54( C47 C54 ) C47_=_C55( C47 C55 ) C47_=_C56( C47 C56 ) C47_=_C57( C47 C57 ) \nC47_=_C58( C47 C58 ) C47_=_C59( C47 C59 ) C47_=_C60( C47 C60 ) C47_=_C62( C47 C62 ) C47_=_C63( C47 C63 ) C47_=_C64( C47 C64 ) \nC47_=_C67( C47 C67 ) C47_=_C68( C47 C68 ) C47_=_C69( C47 C69 ) C47_=_C70( C47 C70 ) C47_=_C72( C47 C72 ) C47_=_C73( C47 C73 ) \nC47_=_C81( C47 C81 ) C47_=_C151( C47 C151 ) C47_=_C244( C47 C244 ) C47_=_C358( C47 C358 ) C47_=_C359( C47 C359 ) C47_=_C361( C47 C361 ) \nC47_=_C365( C47 C365 ) C47_=_C366( C47 C366 ) C47_=_C371( C47 C371 ) C47_=_C372( C47 C372 ) C47_=_C375( C47 C375 ) C47_=_C376( C47 C376 ) \nC47_=_C379( C47 C379 ) C47_=_C381( C47 C381 ) C48_=_C50( C48 C50 ) C48_=_C52( C48 C52 ) C48_=_C53( C48 C53 ) C48_=_C54( C48 C54 ) \nC48_=_C55( C48 C55 ) C48_=_C56( C48 C56 ) C48_=_C57( C48 C57 ) C48_=_C58( C48 C58 ) C48_=_C59( C48 C59 ) C48_=_C60( C48 C60 ) \nC48_=_C62( C48 C62 ) C48_=_C63( C48 C63 ) C48_=_C64( C48 C64 ) C48_=_C67( C48 C67 ) C48_=_C68( C48 C68 ) C48_=_C69( C48 C69 ) \nC48_=_C70( C48 C70 ) C48_=_C72( C48 C72 ) C48_=_C73( C48 C73 ) C48_=_C82( C48 C82 ) C48_=_C152( C48 C152 ) C48_=_C245( C48 C245 ) \nC48_=_C385( C48 C385 ) C48_=_C386( C48 C386 ) C48_=_C388( C48 C388 ) C48_=_C392( C48 C392 ) C48_=_C393( C48 C393 ) C48_=_C398( C48 C398 ) \nC48_=_C399( C48 C399 ) C48_=_C402( C48 C402 ) C48_=_C403( C48 C403 ) C48_=_C406( C48 C406 ) C48_=_C408( C48 C408 ) C50_=_C52( C50 C52 ) \nC50_=_C53( C50 C53 ) C50_=_C54( C50 C54 ) C50_=_C55( C50 C55 ) C50_=_C56( C50 C56 ) C50_=_C57( C50 C57 ) C50_=_C58( C50 C58 ) \nC50_=_C59( C50 C59 ) C50_=_C60( C50 C60 ) C50_=_C62( C50 C62 ) C50_=_C63( C50 C63 ) C50_=_C64( C50 C64 ) C50_=_C67( C50 C67 ) \nC50_=_C68( C50 C68 ) C50_=_C69( C50 C69 ) C50_=_C70( C50 C70 ) C50_=_C72( C50 C72 ) C50_=_C73( C50 C73 ) C50_=_C85( C50 C85 ) \nC50_=_C155( C50 C155 ) C50_=_C248( C50 C248 ) C50_=_C413( C50 C413 ) C50_=_C437( C50 C437 ) C50_=_C464( C50 C464 ) C50_=_C465( C50 C465 ) \nC50_=_C470( C50 C470 ) C50_=_C471( C50 C471 ) C50_=_C474( C50 C474 ) C50_=_C475( C50 C475 ) C50_=_C478( C50 C478 ) C50_=_C480( C50 C480 ) \nC52_=_C53( C52 C53 ) C52_=_C54( C52 C54 ) C52_=_C55( C52 C55 ) C52_=_C56( C52 C56 ) C52_=_C57( C52 C57 ) C52_=_C58( C52 C58 ) \nC52_=_C59( C52 C59 ) C52_=_C60( C52 C60 ) C52_=_C62( C52 C62 ) C52_=_C63( C52 C63 ) C52_=_C64( C52 C64 ) C52_=_C67( C52 C67 ) \nC52_=_C68( C52 C68 ) C52_=_C69( C52 C69 ) C52_=_C70( C52 C70 ) C52_=_C72( C52 C72 ) C52_=_C73( C52 C73 ) C52_=_C87( C52 C87 ) \nC52_=_C157( C52 C157 ) C52_=_C250( C52 C250 ) C52_=_C415( C52 C415 ) C52_=_C439( C52 C439 ) C52_=_C484( C52 C484 ) C52_=_C509( C52 C509 ) \nC52_=_C510( C52 C510 ) C52_=_C515( C52 C515 ) C52_=_C516( C52 C516 ) C52_=_C519( C52 C519 ) C52_=_C520( C52 C520 ) C52_=_C523( C52 C523 ) \nC52_=_C525( C52 C525 ) C53_=_C54( C53 C54 ) C53_=_C55( C53 C55 ) C53_=_C56( C53 C56 ) C53_=_C57( C53 C57 ) C53_=_C58( C53 C58 ) \nC53_=_C59( C53 C59 ) C53_=_C60( C53 C60 ) C53_=_C62( C53 C62 ) C53_=_C63( C53 C63 ) C53_=_C64( C53 C64 ) C53_=_C67( C53 C67 ) \nC53_=_C68( C53 C68 ) C53_=_C69( C53 C69 ) C53_=_C70( C53 C70 ) C53_=_C72( C53 C72 ) C53_=_C73( C53 C73 ) C53_=_C88( C53 C88 ) \nC53_=_C158( C53 C158 ) C53_=_C251( C53 C251 ) C53_=_C416( C53 C416 ) C53_=_C440( C53 C440 ) C53_=_C485( C53 C485 ) C53_=_C530( C53 C530 ) \nC53_=_C531( C53 C531 ) C53_=_C536( C53 C536 ) C53_=_C539( C53 C539 ) C53_=_C540( C53 C540 ) C53_=_C543( C53 C543</w:t>
      </w:r>
    </w:p>
    <w:p>
      <w:pPr>
        <w:pStyle w:val="PreformattedText"/>
        <w:bidi w:val="0"/>
        <w:spacing w:before="0" w:after="0"/>
        <w:jc w:val="left"/>
        <w:rPr/>
      </w:pPr>
      <w:r>
        <w:rPr/>
        <w:t xml:space="preserve"> </w:t>
      </w:r>
      <w:r>
        <w:rPr/>
        <w:t>) C53_=_C545( C53 C545 ) \nC54_=_C55( C54 C55 ) C54_=_C56( C54 C56 ) C54_=_C57( C54 C57 ) C54_=_C58( C54 C58 ) C54_=_C59( C54 C59 ) C54_=_C60( C54 C60 ) \nC54_=_C62( C54 C62 ) C54_=_C63( C54 C63 ) C54_=_C64( C54 C64 ) C54_=_C67( C54 C67 ) C54_=_C68( C54 C68 ) C54_=_C69( C54 C69 ) \nC54_=_C70( C54 C70 ) C54_=_C72( C54 C72 ) C54_=_C73( C54 C73 ) C54_=_C89( C54 C89 ) C54_=_C159( C54 C159 ) C54_=_C252( C54 C252 ) \nC54_=_C417( C54 C417 ) C54_=_C441( C54 C441 ) C54_=_C486( C54 C486 ) C54_=_C549( C54 C549 ) C54_=_C554( C54 C554 ) C54_=_C555( C54 C555 ) \nC54_=_C558( C54 C558 ) C54_=_C559( C54 C559 ) C54_=_C562( C54 C562 ) C54_=_C564( C54 C564 ) C55_=_C56( C55 C56 ) C55_=_C57( C55 C57 ) \nC55_=_C58( C55 C58 ) C55_=_C59( C55 C59 ) C55_=_C60( C55 C60 ) C55_=_C62( C55 C62 ) C55_=_C63( C55 C63 ) C55_=_C64( C55 C64 ) \nC55_=_C67( C55 C67 ) C55_=_C68( C55 C68 ) C55_=_C69( C55 C69 ) C55_=_C70( C55 C70 ) C55_=_C72( C55 C72 ) C55_=_C73( C55 C73 ) \nC55_=_C126( C55 C126 ) C55_=_C221( C55 C221 ) C55_=_C282( C55 C282 ) C55_=_C310( C55 C310 ) C55_=_C337( C55 C337 ) C55_=_C365( C55 C365 ) \nC55_=_C392( C55 C392 ) C55_=_C418( C55 C418 ) C55_=_C464( C55 C464 ) C55_=_C487( C55 C487 ) C55_=_C509( C55 C509 ) C55_=_C530( C55 C530 ) \nC55_=_C549( C55 C549 ) C55_=_C569( C55 C569 ) C55_=_C570( C55 C570 ) C55_=_C571( C55 C571 ) C55_=_C572( C55 C572 ) C55_=_C573( C55 C573 ) \nC55_=_C575( C55 C575 ) C55_=_C576( C55 C576 ) C55_=_C577( C55 C577 ) C55_=_C578( C55 C578 ) C55_=_C579( C55 C579 ) C55_=_C580( C55 C580 ) \nC55_=_C582( C55 C582 ) C55_=_C583( C55 C583 ) C55_=_C584( C55 C584 ) C55_=_C585( C55 C585 ) C55_=_C586( C55 C586 ) C56_=_C57( C56 C57 ) \nC56_=_C58( C56 C58 ) C56_=_C59( C56 C59 ) C56_=_C60( C56 C60 ) C56_=_C62( C56 C62 ) C56_=_C63( C56 C63 ) C56_=_C64( C56 C64 ) \nC56_=_C67( C56 C67 ) C56_=_C68( C56 C68 ) C56_=_C69( C56 C69 ) C56_=_C70( C56 C70 ) C56_=_C72( C56 C72 ) C56_=_C73( C56 C73 ) \nC56_=_C127( C56 C127 ) C56_=_C191( C56 C191 ) C56_=_C222( C56 C222 ) C56_=_C283( C56 C283 ) C56_=_C311( C56 C311 ) C56_=_C338( C56 C338 ) \nC56_=_C366( C56 C366 ) C56_=_C393( C56 C393 ) C56_=_C419( C56 C419 ) C56_=_C442( C56 C442 ) C56_=_C465( C56 C465 ) C56_=_C488( C56 C488 ) \nC56_=_C510( C56 C510 ) C56_=_C531( C56 C531 ) C56_=_C587( C56 C587 ) C56_=_C588( C56 C588 ) C56_=_C589( C56 C589 ) C56_=_C590( C56 C590 ) \nC56_=_C591( C56 C591 ) C56_=_C593( C56 C593 ) C56_=_C594( C56 C594 ) C56_=_C595( C56 C595 ) C56_=_C596( C56 C596 ) C56_=_C597( C56 C597 ) \nC56_=_C598( C56 C598 ) C56_=_C600( C56 C600 ) C56_=_C601( C56 C601 ) C56_=_C602( C56 C602 ) C56_=_C603( C56 C603 ) C56_=_C604( C56 C604 ) \nC57_=_C58( C57 C58 ) C57_=_C59( C57 C59 ) C57_=_C60( C57 C60 ) C57_=_C62( C57 C62 ) C57_=_C63( C57 C63 ) C57_=_C64( C57 C64 ) \nC57_=_C67( C57 C67 ) C57_=_C68( C57 C68 ) C57_=_C69( C57 C69 ) C57_=_C70( C57 C70 ) C57_=_C72( C57 C72 ) C57_=_C73( C57 C73 ) \nC57_=_C92( C57 C92 ) C57_=_C162( C57 C162 ) C57_=_C255( C57 C255 ) C57_=_C420( C57 C420 ) C57_=_C443( C57 C443 ) C57_=_C489( C57 C489 ) \nC57_=_C569( C57 C569 ) C57_=_C587( C57 C587 ) C57_=_C608( C57 C608 ) C57_=_C609( C57 C609 ) C57_=_C612( C57 C612 ) C57_=_C613( C57 C613 ) \nC57_=_C616( C57 C616 ) C57_=_C618( C57 C618 ) C58_=_C59( C58 C59 ) C58_=_C60( C58 C60 ) C58_=_C62( C58 C62 ) C58_=_C63( C58 C63 ) \nC58_=_C64( C58 C64 ) C58_=_C67( C58 C67 ) C58_=_C68( C58 C68 ) C58_=_C69( C58 C69 ) C58_=_C70( C58 C70 ) C58_=_C72( C58 C72 ) \nC58_=_C73( C58 C73 ) C58_=_C93( C58 C93 ) C58_=_C163( C58 C163 ) C58_=_C256( C58 C256 ) C58_=_C421( C58 C421 ) C58_=_C444( C58 C444 ) \nC58_=_C490( C58 C490 ) C58_=_C570( C58 C570 ) C58_=_C588( C58 C588 ) C58_=_C624( C58 C624 ) C58_=_C627( C58 C627 ) C58_=_C628( C58 C628 ) \nC58_=_C631( C58 C631 ) C58_=_C633( C58 C633 ) C59_=_C60( C59 C60 ) C59_=_C62( C59 C62 ) C59_=_C63( C59 C63 ) C59_=_C64( C59 C64 ) \nC59_=_C67( C59 C67 ) C59_=_C68( C59 C68 ) C59_=_C69( C59 C69 ) C59_=_C70( C59 C70 ) C59_=_C72( C59 C72 ) C59_=_C73( C59 C73 ) \nC59_=_C94( C59 C94 ) C59_=_C164( C59 C164 ) C59_=_C257( C59 C257 ) C59_=_C422( C59 C422 ) C59_=_C445( C59 C445 ) C59_=_C491( C59 C491 ) \nC59_=_C571( C59 C571 ) C59_=_C589( C59 C589 ) C59_=_C638( C59 C638 ) C59_=_C639( C59 C639 ) C59_=_C642( C59 C642 ) C59_=_C645( C59 C645 ) \nC59_=_C647( C59 C647 ) C60_=_C62( C60 C62 ) C60_=_C63( C60 C63 ) C60_=_C64( C60 C64 ) C60_=_C67( C60 C67 ) C60_=_C68( C60 C68 ) \nC60_=_C69( C60 C69 ) C60_=_C70( C60 C70 ) C60_=_C72( C60 C72 ) C60_=_C73( C60 C73 ) C60_=_C95( C60 C95 ) C60_=_C165( C60 C165 ) \nC60_=_C423( C60 C423 ) C60_=_C446( C60 C446 ) C60_=_C492( C60 C492 ) C60_=_C572( C60 C572 ) C60_=_C590( C60 C590 ) C60_=_C651( C60 C651 ) \nC60_=_C652( C60 C652 ) C60_=_C655( C60 C655 ) C60_=_C656( C60 C656 ) C60_=_C659( C60 C659 ) C60_=_C661( C60 C661 ) C62_=_C63( C62 C63 ) \nC62_=_C64( C62 C64 ) C62_=_C67( C62 C67 ) C62_=_C68( C62 C68 ) C62_=_C69( C62 C69 ) C62_=_C70( C62 C70 ) C62_=_C72( C62 C72 ) \nC62_=_C73( C62 C73 ) C62_=_C133( C62 C133 ) C62_=_C197( C62 C197 ) C62_=_C228( C62 C228 ) C62_=_C289( C62 C289 ) C62_=_C317( C62 C317 ) \nC62_=_C344( C62 C344 ) C62_=_C372( C62 C372 ) C62_=_C399( C62 C399 ) C62_=_C425( C62 C425 ) C62_=_C448( C62 C448 ) C62_=_C471( C62 C471 ) \nC62_=_C494( C62 C494 ) C62_=_C516( C62 C516 ) C62_=_C555( C62 C555 ) C62_=_C609( C62 C609 ) C62_=_C624( C62 C624 ) C62_=_C639( C62 C639 ) \nC62_=_C652( C62 C652 ) C62_=_C664( C62 C664 ) C62_=_C676( C62 C676 ) C62_=_C677( C62 C677 ) C62_=_C678( C62 C678 ) C62_=_C679( C62 C679 ) \nC62_=_C680( C62 C680 ) C62_=_C681( C62 C681 ) C62_=_C683( C62 C683 ) C62_=_C684( C62 C684 ) C62_=_C685( C62 C685 ) C62_=_C686( C62 C686 ) \nC62_=_C687( C62 C687 ) C63_=_C64( C63 C64 ) C63_=_C67( C63 C67 ) C63_=_C68( C63 C68 ) C63_=_C69( C63 C69 ) C63_=_C70( C63 C70 ) \nC63_=_C72( C63 C72 ) C63_=_C73( C63 C73 ) C63_=_C98( C63 C98 ) C63_=_C168( C63 C168 ) C63_=_C260( C63 C260 ) C63_=_C426( C63 C426 ) \nC63_=_C449( C63 C449 ) C63_=_C495( C63 C495 ) C63_=_C575( C63 C575 ) C63_=_C593( C63 C593 ) C63_=_C665( C63 C665 ) C63_=_C676( C63 C676 ) \nC63_=_C689( C63 C689 ) C63_=_C690( C63 C690 ) C63_=_C693( C63 C693 ) C63_=_C695( C63 C695 ) C64_=_C67( C64 C67 ) C64_=_C68( C64 C68 ) \nC64_=_C69( C64 C69 ) C64_=_C70( C64 C70 ) C64_=_C72( C64 C72 ) C64_=_C73( C64 C73 ) C64_=_C99( C64 C99 ) C64_=_C169( C64 C169 ) \nC64_=_C261( C64 C261 ) C64_=_C427( C64 C427 ) C64_=_C450( C64 C450 ) C64_=_C496( C64 C496 ) C64_=_C576( C64 C576 ) C64_=_C594( C64 C594 ) \nC64_=_C666( C64 C666 ) C64_=_C677( C64 C677 ) C64_=_C699( C64 C699 ) C64_=_C700( C64 C700 ) C64_=_C703( C64 C703 ) C64_=_C705( C64 C705 ) \nC67_=_C68( C67 C68 ) C67_=_C69( C67 C69 ) C67_=_C70( C67 C70 ) C67_=_C72( C67 C72 ) C67_=_C73( C67 C73 ) C67_=_C102( C67 C102 ) \nC67_=_C170( C67 C170 ) C67_=_C264( C67 C264 ) C67_=_C453( C67 C453 ) C67_=_C499( C67 C499 ) C67_=_C579( C67 C579 ) C67_=_C597( C67 C597 ) \nC67_=_C669( C67 C669 ) C67_=_C680( C67 C680 ) C67_=_C710( C67 C710 ) C67_=_C718( C67 C718 ) C67_=_C726( C67 C726 ) C67_=_C728( C67 C728 ) \nC68_=_C69( C68 C69 ) C68_=_C70( C68 C70 ) C68_=_C72( C68 C72 ) C68_=_C73( C68 C73 ) C68_=_C103( C68 C103 ) C68_=_C171( C68 C171 ) \nC68_=_C265( C68 C265 ) C68_=_C430( C68 C430 ) C68_=_C454( C68 C454 ) C68_=_C500( C68 C500 ) C68_=_C580( C68 C580 ) C68_=_C598( C68 C598 ) \nC68_=_C681( C68 C681 ) C68_=_C711( C68 C711 ) C68_=_C719( C68 C719 ) C68_=_C732( C68 C732 ) C68_=_C734( C68 C734 ) C69_=_C70( C69 C70 ) \nC69_=_C72( C69 C72 ) C69_=_C73( C69 C73 ) C69_=_C140( C69 C140 ) C69_=_C235( C69 C235 ) C69_=_C296( C69 C296 ) C69_=_C323( C69 C323 ) \nC69_=_C351( C69 C351 ) C69_=_C379( C69 C379 ) C69_=_C406( C69 C406 ) C69_=_C431( C69 C431 ) C69_=_C455( C69 C455 ) C69_=_C478( C69 C478 ) \nC69_=_C501( C69 C501 ) C69_=_C523( C69 C523 ) C69_=_C543( C69 C543 ) C69_=_C562( C69 C562 ) C69_=_C616( C69 C616 ) C69_=_C631( C69 C631 ) \nC69_=_C645( C69 C645 ) C69_=_C659( C69 C659 ) C69_=_C670( C69 C670 ) C69_=_C693( C69 C693 ) C69_=_C703( C69 C703 ) C69_=_C712( C69 C712 ) \nC69_=_C720( C69 C720 ) C69_=_C726( C69 C726 ) C69_=_C732( C69 C732 ) C69_=_C738( C69 C738 ) C69_=_C739( C69 C739 ) C69_=_C740( C69 C740 ) \nC69_=_C741( C69 C741 ) C70_=_C72( C70 C72 ) C70_=_C73( C70 C73 ) C70_=_C105( C70 C105 ) C70_=_C173( C70 C173 ) C70_=_C267( C70 C267 ) \nC70_=_C432( C70 C432 ) C70_=_C456( C70 C456 ) C70_=_C502( C70 C502 ) C70_=_C582( C70 C582 ) C70_=_C600( C70 C600 ) C70_=_C671( C70 C671 ) \nC70_=_C683( C70 C683 ) C70_=_C713( C70 C713 ) C70_=_C721( C70 C721 ) C70_=_C738( C70 C738 ) C70_=_C742( C70 C742 ) C72_=_C73( C72 C73 ) \nC72_=_C107( C72 C107 ) C72_=_C175( C72 C175 ) C72_=_C268( C72 C268 ) C72_=_C434( C72 C434 ) C72_=_C458( C72 C458 ) C72_=_C504( C72 C504 ) \nC72_=_C584( C72 C584 ) C72_=_C602( C72 C602 ) C72_=_C673( C72 C673 ) C72_=_C685( C72 C685 ) C72_=_C715( C72 C715 ) C72_=_C723( C72 C723 ) \nC72_=_C740( C72 C740 ) C72_=_C746( C72 C746 ) C73_=_C108( C73 C108 ) C73_=_C176( C73 C176 ) C73_=_C269( C73 C269 ) C73_=_C435( C73 C435 ) \nC73_=_C459( C73 C459 ) C73_=_C505( C73 C505 ) C73_=_C585( C73 C585 ) C73_=_C603( C73 C603 ) C73_=_C674( C73 C674 ) C73_=_C686( C73 C686 ) \nC73_=_C716( C73 C716 ) C73_=_C747( C73 C747 ) C74_=_C76( C74 C76 ) C74_=_C78( C74 C78 ) C74_=_C79( C74 C79 ) C74_=_C80( C74 C80 ) \nC74_=_C81( C74 C81 ) C74_=_C82( C74 C82 ) C74_=_C83( C74 C83 ) C74_=_C84( C74 C84 ) C74_=_C85( C74 C85 ) C74_=_C86( C74 C86 ) \nC74_=_C87( C74 C87 ) C74_=_C88( C74 C88 ) C74_=_C89( C74 C89 ) C74_=_C92( C74 C92 ) C74_=_C93( C74 C93 ) C74_=_C94( C74 C94 ) \nC74_=_C95( C74 C95 ) C74_=_C96( C74 C96 ) C74_=_C98( C74 C98 ) C74_=_C99( C74 C99 ) C74_=_C100( C74 C100 ) C74_=_C101( C74 C101 ) \nC74_=_C102( C74 C102 ) C74_=_C103( C74 C103 ) C74_=_C105( C74 C105 ) C74_=_C106( C74 C106 ) C74_=_C107( C74 C107 ) C74_=_C108( C74 C108 ) \nC74_=_C109( C74 C109 ) C74_=_C110( C74 C110 ) C74_=_C113( C74 C113 ) C74_=_C119( C74 C119 ) C74_=_C120( C74 C120 ) C74_=_C122( C74 C122 ) \nC74_=_C126( C74 C126 ) C74_=_C127( C74 C127 ) C74_=_C132( C74 C132 ) C74_=_C133( C74 C133</w:t>
      </w:r>
    </w:p>
    <w:p>
      <w:pPr>
        <w:pStyle w:val="PreformattedText"/>
        <w:bidi w:val="0"/>
        <w:spacing w:before="0" w:after="0"/>
        <w:jc w:val="left"/>
        <w:rPr/>
      </w:pPr>
      <w:r>
        <w:rPr/>
        <w:t xml:space="preserve"> </w:t>
      </w:r>
      <w:r>
        <w:rPr/>
        <w:t>) C74_=_C136( C74 C136 ) C74_=_C137( C74 C137 ) \nC74_=_C140( C74 C140 ) C76_=_C78( C76 C78 ) C76_=_C79( C76 C79 ) C76_=_C80( C76 C80 ) C76_=_C81( C76 C81 ) C76_=_C82( C76 C82 ) \nC76_=_C83( C76 C83 ) C76_=_C84( C76 C84 ) C76_=_C85( C76 C85 ) C76_=_C86( C76 C86 ) C76_=_C87( C76 C87 ) C76_=_C88( C76 C88 ) \nC76_=_C89( C76 C89 ) C76_=_C92( C76 C92 ) C76_=_C93( C76 C93 ) C76_=_C94( C76 C94 ) C76_=_C95( C76 C95 ) C76_=_C96( C76 C96 ) \nC76_=_C98( C76 C98 ) C76_=_C99( C76 C99 ) C76_=_C100( C76 C100 ) C76_=_C101( C76 C101 ) C76_=_C102( C76 C102 ) C76_=_C103( C76 C103 ) \nC76_=_C105( C76 C105 ) C76_=_C106( C76 C106 ) C76_=_C107( C76 C107 ) C76_=_C108( C76 C108 ) C76_=_C109( C76 C109 ) C76_=_C145( C76 C145 ) \nC76_=_C179( C76 C179 ) C76_=_C185( C76 C185 ) C76_=_C187( C76 C187 ) C76_=_C191( C76 C191 ) C76_=_C196( C76 C196 ) C76_=_C197( C76 C197 ) \nC76_=_C200( C76 C200 ) C76_=_C201( C76 C201 ) C76_=_C205( C76 C205 ) C78_=_C79( C78 C79 ) C78_=_C80( C78 C80 ) C78_=_C81( C78 C81 ) \nC78_=_C82( C78 C82 ) C78_=_C83( C78 C83 ) C78_=_C84( C78 C84 ) C78_=_C85( C78 C85 ) C78_=_C86( C78 C86 ) C78_=_C87( C78 C87 ) \nC78_=_C88( C78 C88 ) C78_=_C89( C78 C89 ) C78_=_C92( C78 C92 ) C78_=_C93( C78 C93 ) C78_=_C94( C78 C94 ) C78_=_C95( C78 C95 ) \nC78_=_C96( C78 C96 ) C78_=_C98( C78 C98 ) C78_=_C99( C78 C99 ) C78_=_C100( C78 C100 ) C78_=_C101( C78 C101 ) C78_=_C102( C78 C102 ) \nC78_=_C103( C78 C103 ) C78_=_C105( C78 C105 ) C78_=_C106( C78 C106 ) C78_=_C107( C78 C107 ) C78_=_C108( C78 C108 ) C78_=_C109( C78 C109 ) \nC78_=_C148( C78 C148 ) C78_=_C241( C78 C241 ) C78_=_C275( C78 C275 ) C78_=_C276( C78 C276 ) C78_=_C278( C78 C278 ) C78_=_C282( C78 C282 ) \nC78_=_C283( C78 C283 ) C78_=_C288( C78 C288 ) C78_=_C289( C78 C289 ) C78_=_C292( C78 C292 ) C78_=_C293( C78 C293 ) C78_=_C296( C78 C296 ) \nC78_=_C298( C78 C298 ) C79_=_C80( C79 C80 ) C79_=_C81( C79 C81 ) C79_=_C82( C79 C82 ) C79_=_C83( C79 C83 ) C79_=_C84( C79 C84 ) \nC79_=_C85( C79 C85 ) C79_=_C86( C79 C86 ) C79_=_C87( C79 C87 ) C79_=_C88( C79 C88 ) C79_=_C89( C79 C89 ) C79_=_C92( C79 C92 ) \nC79_=_C93( C79 C93 ) C79_=_C94( C79 C94 ) C79_=_C95( C79 C95 ) C79_=_C96( C79 C96 ) C79_=_C98( C79 C98 ) C79_=_C99( C79 C99 ) \nC79_=_C100( C79 C100 ) C79_=_C101( C79 C101 ) C79_=_C102( C79 C102 ) C79_=_C103( C79 C103 ) C79_=_C105( C79 C105 ) C79_=_C106( C79 C106 ) \nC79_=_C107( C79 C107 ) C79_=_C108( C79 C108 ) C79_=_C109( C79 C109 ) C79_=_C149( C79 C149 ) C79_=_C242( C79 C242 ) C79_=_C304( C79 C304 ) \nC79_=_C305( C79 C305 ) C79_=_C310( C79 C310 ) C79_=_C311( C79 C311 ) C79_=_C316( C79 C316 ) C79_=_C317( C79 C317 ) C79_=_C320( C79 C320 ) \nC79_=_C323( C79 C323 ) C80_=_C81( C80 C81 ) C80_=_C82( C80 C82 ) C80_=_C83( C80 C83 ) C80_=_C84( C80 C84 ) C80_=_C85( C80 C85 ) \nC80_=_C86( C80 C86 ) C80_=_C87( C80 C87 ) C80_=_C88( C80 C88 ) C80_=_C89( C80 C89 ) C80_=_C92( C80 C92 ) C80_=_C93( C80 C93 ) \nC80_=_C94( C80 C94 ) C80_=_C95( C80 C95 ) C80_=_C96( C80 C96 ) C80_=_C98( C80 C98 ) C80_=_C99( C80 C99 ) C80_=_C100( C80 C100 ) \nC80_=_C101( C80 C101 ) C80_=_C102( C80 C102 ) C80_=_C103( C80 C103 ) C80_=_C105( C80 C105 ) C80_=_C106( C80 C106 ) C80_=_C107( C80 C107 ) \nC80_=_C108( C80 C108 ) C80_=_C109( C80 C109 ) C80_=_C150( C80 C150 ) C80_=_C243( C80 C243 ) C80_=_C330( C80 C330 ) C80_=_C331( C80 C331 ) \nC80_=_C333( C80 C333 ) C80_=_C337( C80 C337 ) C80_=_C338( C80 C338 ) C80_=_C343( C80 C343 ) C80_=_C344( C80 C344 ) C80_=_C347( C80 C347 ) \nC80_=_C348( C80 C348 ) C80_=_C351( C80 C351 ) C80_=_C353( C80 C353 ) C81_=_C82( C81 C82 ) C81_=_C83( C81 C83 ) C81_=_C84( C81 C84 ) \nC81_=_C85( C81 C85 ) C81_=_C86( C81 C86 ) C81_=_C87( C81 C87 ) C81_=_C88( C81 C88 ) C81_=_C89( C81 C89 ) C81_=_C92( C81 C92 ) \nC81_=_C93( C81 C93 ) C81_=_C94( C81 C94 ) C81_=_C95( C81 C95 ) C81_=_C96( C81 C96 ) C81_=_C98( C81 C98 ) C81_=_C99( C81 C99 ) \nC81_=_C100( C81 C100 ) C81_=_C101( C81 C101 ) C81_=_C102( C81 C102 ) C81_=_C103( C81 C103 ) C81_=_C105( C81 C105 ) C81_=_C106( C81 C106 ) \nC81_=_C107( C81 C107 ) C81_=_C108( C81 C108 ) C81_=_C109( C81 C109 ) C81_=_C151( C81 C151 ) C81_=_C244( C81 C244 ) C81_=_C358( C81 C358 ) \nC81_=_C359( C81 C359 ) C81_=_C361( C81 C361 ) C81_=_C365( C81 C365 ) C81_=_C366( C81 C366 ) C81_=_C371( C81 C371 ) C81_=_C372( C81 C372 ) \nC81_=_C375( C81 C375 ) C81_=_C376( C81 C376 ) C81_=_C379( C81 C379 ) C81_=_C381( C81 C381 ) C82_=_C83( C82 C83 ) C82_=_C84( C82 C84 ) \nC82_=_C85( C82 C85 ) C82_=_C86( C82 C86 ) C82_=_C87( C82 C87 ) C82_=_C88( C82 C88 ) C82_=_C89( C82 C89 ) C82_=_C92( C82 C92 ) \nC82_=_C93( C82 C93 ) C82_=_C94( C82 C94 ) C82_=_C95( C82 C95 ) C82_=_C96( C82 C96 ) C82_=_C98( C82 C98 ) C82_=_C99( C82 C99 ) \nC82_=_C100( C82 C100 ) C82_=_C101( C82 C101 ) C82_=_C102( C82 C102 ) C82_=_C103( C82 C103 ) C82_=_C105( C82 C105 ) C82_=_C106( C82 C106 ) \nC82_=_C107( C82 C107 ) C82_=_C108( C82 C108 ) C82_=_C109( C82 C109 ) C82_=_C152( C82 C152 ) C82_=_C245( C82 C245 ) C82_=_C385( C82 C385 ) \nC82_=_C386( C82 C386 ) C82_=_C388( C82 C388 ) C82_=_C392( C82 C392 ) C82_=_C393( C82 C393 ) C82_=_C398( C82 C398 ) C82_=_C399( C82 C399 ) \nC82_=_C402( C82 C402 ) C82_=_C403( C82 C403 ) C82_=_C406( C82 C406 ) C82_=_C408( C82 C408 ) C83_=_C84( C83 C84 ) C83_=_C85( C83 C85 ) \nC83_=_C86( C83 C86 ) C83_=_C87( C83 C87 ) C83_=_C88( C83 C88 ) C83_=_C89( C83 C89 ) C83_=_C92( C83 C92 ) C83_=_C93( C83 C93 ) \nC83_=_C94( C83 C94 ) C83_=_C95( C83 C95 ) C83_=_C96( C83 C96 ) C83_=_C98( C83 C98 ) C83_=_C99( C83 C99 ) C83_=_C100( C83 C100 ) \nC83_=_C101( C83 C101 ) C83_=_C102( C83 C102 ) C83_=_C103( C83 C103 ) C83_=_C105( C83 C105 ) C83_=_C106( C83 C106 ) C83_=_C107( C83 C107 ) \nC83_=_C108( C83 C108 ) C83_=_C109( C83 C109 ) C83_=_C119( C83 C119 ) C83_=_C153( C83 C153 ) C83_=_C185( C83 C185 ) C83_=_C214( C83 C214 ) \nC83_=_C246( C83 C246 ) C83_=_C275( C83 C275 ) C83_=_C304( C83 C304 ) C83_=_C330( C83 C330 ) C83_=_C358( C83 C358 ) C83_=_C385( C83 C385 ) \nC83_=_C413( C83 C413 ) C83_=_C415( C83 C415 ) C83_=_C416( C83 C416 ) C83_=_C417( C83 C417 ) C83_=_C418( C83 C418 ) C83_=_C419( C83 C419 ) \nC83_=_C420( C83 C420 ) C83_=_C421( C83 C421 ) C83_=_C422( C83 C422 ) C83_=_C423( C83 C423 ) C83_=_C425( C83 C425 ) C83_=_C426( C83 C426 ) \nC83_=_C427( C83 C427 ) C83_=_C430( C83 C430 ) C83_=_C431( C83 C431 ) C83_=_C432( C83 C432 ) C83_=_C434( C83 C434 ) C83_=_C435( C83 C435 ) \nC83_=_C436( C83 C436 ) C84_=_C85( C84 C85 ) C84_=_C86( C84 C86 ) C84_=_C87( C84 C87 ) C84_=_C88( C84 C88 ) C84_=_C89( C84 C89 ) \nC84_=_C92( C84 C92 ) C84_=_C93( C84 C93 ) C84_=_C94( C84 C94 ) C84_=_C95( C84 C95 ) C84_=_C96( C84 C96 ) C84_=_C98( C84 C98 ) \nC84_=_C99( C84 C99 ) C84_=_C100( C84 C100 ) C84_=_C101( C84 C101 ) C84_=_C102( C84 C102 ) C84_=_C103( C84 C103 ) C84_=_C105( C84 C105 ) \nC84_=_C106( C84 C106 ) C84_=_C107( C84 C107 ) C84_=_C108( C84 C108 ) C84_=_C109( C84 C109 ) C84_=_C120( C84 C120 ) C84_=_C154( C84 C154 ) \nC84_=_C215( C84 C215 ) C84_=_C247( C84 C247 ) C84_=_C276( C84 C276 ) C84_=_C305( C84 C305 ) C84_=_C331( C84 C331 ) C84_=_C359( C84 C359 ) \nC84_=_C386( C84 C386 ) C84_=_C437( C84 C437 ) C84_=_C439( C84 C439 ) C84_=_C440( C84 C440 ) C84_=_C441( C84 C441 ) C84_=_C442( C84 C442 ) \nC84_=_C443( C84 C443 ) C84_=_C444( C84 C444 ) C84_=_C445( C84 C445 ) C84_=_C446( C84 C446 ) C84_=_C448( C84 C448 ) C84_=_C449( C84 C449 ) \nC84_=_C450( C84 C450 ) C84_=_C453( C84 C453 ) C84_=_C454( C84 C454 ) C84_=_C455( C84 C455 ) C84_=_C456( C84 C456 ) C84_=_C458( C84 C458 ) \nC84_=_C459( C84 C459 ) C84_=_C460( C84 C460 ) C85_=_C86( C85 C86 ) C85_=_C87( C85 C87 ) C85_=_C88( C85 C88 ) C85_=_C89( C85 C89 ) \nC85_=_C92( C85 C92 ) C85_=_C93( C85 C93 ) C85_=_C94( C85 C94 ) C85_=_C95( C85 C95 ) C85_=_C96( C85 C96 ) C85_=_C98( C85 C98 ) \nC85_=_C99( C85 C99 ) C85_=_C100( C85 C100 ) C85_=_C101( C85 C101 ) C85_=_C102( C85 C102 ) C85_=_C103( C85 C103 ) C85_=_C105( C85 C105 ) \nC85_=_C106( C85 C106 ) C85_=_C107( C85 C107 ) C85_=_C108( C85 C108 ) C85_=_C109( C85 C109 ) C85_=_C155( C85 C155 ) C85_=_C248( C85 C248 ) \nC85_=_C413( C85 C413 ) C85_=_C437( C85 C437 ) C85_=_C464( C85 C464 ) C85_=_C465( C85 C465 ) C85_=_C470( C85 C470 ) C85_=_C471( C85 C471 ) \nC85_=_C474( C85 C474 ) C85_=_C475( C85 C475 ) C85_=_C478( C85 C478 ) C85_=_C480( C85 C480 ) C86_=_C87( C86 C87 ) C86_=_C88( C86 C88 ) \nC86_=_C89( C86 C89 ) C86_=_C92( C86 C92 ) C86_=_C93( C86 C93 ) C86_=_C94( C86 C94 ) C86_=_C95( C86 C95 ) C86_=_C96( C86 C96 ) \nC86_=_C98( C86 C98 ) C86_=_C99( C86 C99 ) C86_=_C100( C86 C100 ) C86_=_C101( C86 C101 ) C86_=_C102( C86 C102 ) C86_=_C103( C86 C103 ) \nC86_=_C105( C86 C105 ) C86_=_C106( C86 C106 ) C86_=_C107( C86 C107 ) C86_=_C108( C86 C108 ) C86_=_C109( C86 C109 ) C86_=_C122( C86 C122 ) \nC86_=_C156( C86 C156 ) C86_=_C187( C86 C187 ) C86_=_C217( C86 C217 ) C86_=_C249( C86 C249 ) C86_=_C278( C86 C278 ) C86_=_C333( C86 C333 ) \nC86_=_C361( C86 C361 ) C86_=_C388( C86 C388 ) C86_=_C484( C86 C484 ) C86_=_C485( C86 C485 ) C86_=_C486( C86 C486 ) C86_=_C487( C86 C487 ) \nC86_=_C488( C86 C488 ) C86_=_C489( C86 C489 ) C86_=_C490( C86 C490 ) C86_=_C491( C86 C491 ) C86_=_C492( C86 C492 ) C86_=_C494( C86 C494 ) \nC86_=_C495( C86 C495 ) C86_=_C496( C86 C496 ) C86_=_C499( C86 C499 ) C86_=_C500( C86 C500 ) C86_=_C501( C86 C501 ) C86_=_C502( C86 C502 ) \nC86_=_C504( C86 C504 ) C86_=_C505( C86 C505 ) C86_=_C506( C86 C506 ) C87_=_C88( C87 C88 ) C87_=_C89( C87 C89 ) C87_=_C92( C87 C92 ) \nC87_=_C93( C87 C93 ) C87_=_C94( C87 C94 ) C87_=_C95( C87 C95 ) C87_=_C96( C87 C96 ) C87_=_C98( C87 C98 ) C87_=_C99( C87 C99 ) \nC87_=_C100( C87 C100 ) C87_=_C101( C87 C101 ) C87_=_C102( C87 C102 ) C87_=_C103( C87 C103 ) C87_=_C105( C87 C105 ) C87_=_C106( C87 C106 ) \nC87_=_C107( C87 C107 ) C87_=_C108( C87 C108 ) C87_=_C109( C87 C109 ) C87_=_C157( C87 C157 ) C87_=_C250( C87 C250 ) C87_=_C415( C87 C415 ) \nC87_=_C439( C87 C439 ) C87_=_C484( C87 C484 ) C87_=_C509( C87 C509 ) C87_=_C510( C87 C510 ) C87_=_C515( C87 C515 ) C87_=_C516( C87 C516 ) \nC87_=_C519( C87 C519 ) C87_=_C520( C87 C520 ) C87_=_C523( C87 C523 ) C87_=_C525(</w:t>
      </w:r>
    </w:p>
    <w:p>
      <w:pPr>
        <w:pStyle w:val="PreformattedText"/>
        <w:bidi w:val="0"/>
        <w:spacing w:before="0" w:after="0"/>
        <w:jc w:val="left"/>
        <w:rPr/>
      </w:pPr>
      <w:r>
        <w:rPr/>
        <w:t xml:space="preserve"> </w:t>
      </w:r>
      <w:r>
        <w:rPr/>
        <w:t>C87 C525 ) C88_=_C89( C88 C89 ) C88_=_C92( C88 C92 ) \nC88_=_C93( C88 C93 ) C88_=_C94( C88 C94 ) C88_=_C95( C88 C95 ) C88_=_C96( C88 C96 ) C88_=_C98( C88 C98 ) C88_=_C99( C88 C99 ) \nC88_=_C100( C88 C100 ) C88_=_C101( C88 C101 ) C88_=_C102( C88 C102 ) C88_=_C103( C88 C103 ) C88_=_C105( C88 C105 ) C88_=_C106( C88 C106 ) \nC88_=_C107( C88 C107 ) C88_=_C108( C88 C108 ) C88_=_C109( C88 C109 ) C88_=_C158( C88 C158 ) C88_=_C251( C88 C251 ) C88_=_C416( C88 C416 ) \nC88_=_C440( C88 C440 ) C88_=_C485( C88 C485 ) C88_=_C530( C88 C530 ) C88_=_C531( C88 C531 ) C88_=_C536( C88 C536 ) C88_=_C539( C88 C539 ) \nC88_=_C540( C88 C540 ) C88_=_C543( C88 C543 ) C88_=_C545( C88 C545 ) C89_=_C92( C89 C92 ) C89_=_C93( C89 C93 ) C89_=_C94( C89 C94 ) \nC89_=_C95( C89 C95 ) C89_=_C96( C89 C96 ) C89_=_C98( C89 C98 ) C89_=_C99( C89 C99 ) C89_=_C100( C89 C100 ) C89_=_C101( C89 C101 ) \nC89_=_C102( C89 C102 ) C89_=_C103( C89 C103 ) C89_=_C105( C89 C105 ) C89_=_C106( C89 C106 ) C89_=_C107( C89 C107 ) C89_=_C108( C89 C108 ) \nC89_=_C109( C89 C109 ) C89_=_C159( C89 C159 ) C89_=_C252( C89 C252 ) C89_=_C417( C89 C417 ) C89_=_C441( C89 C441 ) C89_=_C486( C89 C486 ) \nC89_=_C549( C89 C549 ) C89_=_C554( C89 C554 ) C89_=_C555( C89 C555 ) C89_=_C558( C89 C558 ) C89_=_C559( C89 C559 ) C89_=_C562( C89 C562 ) \nC89_=_C564( C89 C564 ) C92_=_C93( C92 C93 ) C92_=_C94( C92 C94 ) C92_=_C95( C92 C95 ) C92_=_C96( C92 C96 ) C92_=_C98( C92 C98 ) \nC92_=_C99( C92 C99 ) C92_=_C100( C92 C100 ) C92_=_C101( C92 C101 ) C92_=_C102( C92 C102 ) C92_=_C103( C92 C103 ) C92_=_C105( C92 C105 ) \nC92_=_C106( C92 C106 ) C92_=_C107( C92 C107 ) C92_=_C108( C92 C108 ) C92_=_C109( C92 C109 ) C92_=_C162( C92 C162 ) C92_=_C255( C92 C255 ) \nC92_=_C420( C92 C420 ) C92_=_C443( C92 C443 ) C92_=_C489( C92 C489 ) C92_=_C569( C92 C569 ) C92_=_C587( C92 C587 ) C92_=_C608( C92 C608 ) \nC92_=_C609( C92 C609 ) C92_=_C612( C92 C612 ) C92_=_C613( C92 C613 ) C92_=_C616( C92 C616 ) C92_=_C618( C92 C618 ) C93_=_C94( C93 C94 ) \nC93_=_C95( C93 C95 ) C93_=_C96( C93 C96 ) C93_=_C98( C93 C98 ) C93_=_C99( C93 C99 ) C93_=_C100( C93 C100 ) C93_=_C101( C93 C101 ) \nC93_=_C102( C93 C102 ) C93_=_C103( C93 C103 ) C93_=_C105( C93 C105 ) C93_=_C106( C93 C106 ) C93_=_C107( C93 C107 ) C93_=_C108( C93 C108 ) \nC93_=_C109( C93 C109 ) C93_=_C163( C93 C163 ) C93_=_C256( C93 C256 ) C93_=_C421( C93 C421 ) C93_=_C444( C93 C444 ) C93_=_C490( C93 C490 ) \nC93_=_C570( C93 C570 ) C93_=_C588( C93 C588 ) C93_=_C624( C93 C624 ) C93_=_C627( C93 C627 ) C93_=_C628( C93 C628 ) C93_=_C631( C93 C631 ) \nC93_=_C633( C93 C633 ) C94_=_C95( C94 C95 ) C94_=_C96( C94 C96 ) C94_=_C98( C94 C98 ) C94_=_C99( C94 C99 ) C94_=_C100( C94 C100 ) \nC94_=_C101( C94 C101 ) C94_=_C102( C94 C102 ) C94_=_C103( C94 C103 ) C94_=_C105( C94 C105 ) C94_=_C106( C94 C106 ) C94_=_C107( C94 C107 ) \nC94_=_C108( C94 C108 ) C94_=_C109( C94 C109 ) C94_=_C164( C94 C164 ) C94_=_C257( C94 C257 ) C94_=_C422( C94 C422 ) C94_=_C445( C94 C445 ) \nC94_=_C491( C94 C491 ) C94_=_C571( C94 C571 ) C94_=_C589( C94 C589 ) C94_=_C638( C94 C638 ) C94_=_C639( C94 C639 ) C94_=_C642( C94 C642 ) \nC94_=_C645( C94 C645 ) C94_=_C647( C94 C647 ) C95_=_C96( C95 C96 ) C95_=_C98( C95 C98 ) C95_=_C99( C95 C99 ) C95_=_C100( C95 C100 ) \nC95_=_C101( C95 C101 ) C95_=_C102( C95 C102 ) C95_=_C103( C95 C103 ) C95_=_C105( C95 C105 ) C95_=_C106( C95 C106 ) C95_=_C107( C95 C107 ) \nC95_=_C108( C95 C108 ) C95_=_C109( C95 C109 ) C95_=_C165( C95 C165 ) C95_=_C423( C95 C423 ) C95_=_C446( C95 C446 ) C95_=_C492( C95 C492 ) \nC95_=_C572( C95 C572 ) C95_=_C590( C95 C590 ) C95_=_C651( C95 C651 ) C95_=_C652( C95 C652 ) C95_=_C655( C95 C655 ) C95_=_C656( C95 C656 ) \nC95_=_C659( C95 C659 ) C95_=_C661( C95 C661 ) C96_=_C98( C96 C98 ) C96_=_C99( C96 C99 ) C96_=_C100( C96 C100 ) C96_=_C101( C96 C101 ) \nC96_=_C102( C96 C102 ) C96_=_C103( C96 C103 ) C96_=_C105( C96 C105 ) C96_=_C106( C96 C106 ) C96_=_C107( C96 C107 ) C96_=_C108( C96 C108 ) \nC96_=_C109( C96 C109 ) C96_=_C132( C96 C132 ) C96_=_C166( C96 C166 ) C96_=_C196( C96 C196 ) C96_=_C227( C96 C227 ) C96_=_C258( C96 C258 ) \nC96_=_C288( C96 C288 ) C96_=_C316( C96 C316 ) C96_=_C343( C96 C343 ) C96_=_C371( C96 C371 ) C96_=_C398( C96 C398 ) C96_=_C470( C96 C470 ) \nC96_=_C515( C96 C515 ) C96_=_C536( C96 C536 ) C96_=_C554( C96 C554 ) C96_=_C573( C96 C573 ) C96_=_C591( C96 C591 ) C96_=_C608( C96 C608 ) \nC96_=_C638( C96 C638 ) C96_=_C651( C96 C651 ) C96_=_C664( C96 C664 ) C96_=_C665( C96 C665 ) C96_=_C666( C96 C666 ) C96_=_C669( C96 C669 ) \nC96_=_C670( C96 C670 ) C96_=_C671( C96 C671 ) C96_=_C673( C96 C673 ) C96_=_C674( C96 C674 ) C96_=_C675( C96 C675 ) C98_=_C99( C98 C99 ) \nC98_=_C100( C98 C100 ) C98_=_C101( C98 C101 ) C98_=_C102( C98 C102 ) C98_=_C103( C98 C103 ) C98_=_C105( C98 C105 ) C98_=_C106( C98 C106 ) \nC98_=_C107( C98 C107 ) C98_=_C108( C98 C108 ) C98_=_C109( C98 C109 ) C98_=_C168( C98 C168 ) C98_=_C260( C98 C260 ) C98_=_C426( C98 C426 ) \nC98_=_C449( C98 C449 ) C98_=_C495( C98 C495 ) C98_=_C575( C98 C575 ) C98_=_C593( C98 C593 ) C98_=_C665( C98 C665 ) C98_=_C676( C98 C676 ) \nC98_=_C689( C98 C689 ) C98_=_C690( C98 C690 ) C98_=_C693( C98 C693 ) C98_=_C695( C98 C695 ) C99_=_C100( C99 C100 ) C99_=_C101( C99 C101 ) \nC99_=_C102( C99 C102 ) C99_=_C103( C99 C103 ) C99_=_C105( C99 C105 ) C99_=_C106( C99 C106 ) C99_=_C107( C99 C107 ) C99_=_C108( C99 C108 ) \nC99_=_C109( C99 C109 ) C99_=_C169( C99 C169 ) C99_=_C261( C99 C261 ) C99_=_C427( C99 C427 ) C99_=_C450( C99 C450 ) C99_=_C496( C99 C496 ) \nC99_=_C576( C99 C576 ) C99_=_C594( C99 C594 ) C99_=_C666( C99 C666 ) C99_=_C677( C99 C677 ) C99_=_C699( C99 C699 ) C99_=_C700( C99 C700 ) \nC99_=_C703( C99 C703 ) C99_=_C705( C99 C705 ) C100_=_C101( C100 C101 ) C100_=_C102( C100 C102 ) C100_=_C103( C100 C103 ) C100_=_C105( C100 C105 ) \nC100_=_C106( C100 C106 ) C100_=_C107( C100 C107 ) C100_=_C108( C100 C108 ) C100_=_C109( C100 C109 ) C100_=_C136( C100 C136 ) C100_=_C200( C100 C200 ) \nC100_=_C231( C100 C231 ) C100_=_C262( C100 C262 ) C100_=_C292( C100 C292 ) C100_=_C320( C100 C320 ) C100_=_C347( C100 C347 ) C100_=_C375( C100 C375 ) \nC100_=_C402( C100 C402 ) C100_=_C474( C100 C474 ) C100_=_C519( C100 C519 ) C100_=_C539( C100 C539 ) C100_=_C558( C100 C558 ) C100_=_C577( C100 C577 ) \nC100_=_C595( C100 C595 ) C100_=_C612( C100 C612 ) C100_=_C627( C100 C627 ) C100_=_C655( C100 C655 ) C100_=_C678( C100 C678 ) C100_=_C689( C100 C689 ) \nC100_=_C699( C100 C699 ) C100_=_C710( C100 C710 ) C100_=_C711( C100 C711 ) C100_=_C712( C100 C712 ) C100_=_C713( C100 C713 ) C100_=_C715( C100 C715 ) \nC100_=_C716( C100 C716 ) C100_=_C717( C100 C717 ) C101_=_C102( C101 C102 ) C101_=_C103( C101 C103 ) C101_=_C105( C101 C105 ) C101_=_C106( C101 C106 ) \nC101_=_C107( C101 C107 ) C101_=_C108( C101 C108 ) C101_=_C109( C101 C109 ) C101_=_C137( C101 C137 ) C101_=_C201( C101 C201 ) C101_=_C232( C101 C232 ) \nC101_=_C263( C101 C263 ) C101_=_C293( C101 C293 ) C101_=_C348( C101 C348 ) C101_=_C376( C101 C376 ) C101_=_C403( C101 C403 ) C101_=_C475( C101 C475 ) \nC101_=_C520( C101 C520 ) C101_=_C540( C101 C540 ) C101_=_C559( C101 C559 ) C101_=_C578( C101 C578 ) C101_=_C596( C101 C596 ) C101_=_C613( C101 C613 ) \nC101_=_C628( C101 C628 ) C101_=_C642( C101 C642 ) C101_=_C656( C101 C656 ) C101_=_C679( C101 C679 ) C101_=_C690( C101 C690 ) C101_=_C700( C101 C700 ) \nC101_=_C718( C101 C718 ) C101_=_C719( C101 C719 ) C101_=_C720( C101 C720 ) C101_=_C721( C101 C721 ) C101_=_C723( C101 C723 ) C101_=_C724( C101 C724 ) \nC102_=_C103( C102 C103 ) C102_=_C105( C102 C105 ) C102_=_C106( C102 C106 ) C102_=_C107( C102 C107 ) C102_=_C108( C102 C108 ) C102_=_C109( C102 C109 ) \nC102_=_C170( C102 C170 ) C102_=_C264( C102 C264 ) C102_=_C453( C102 C453 ) C102_=_C499( C102 C499 ) C102_=_C579( C102 C579 ) C102_=_C597( C102 C597 ) \nC102_=_C669( C102 C669 ) C102_=_C680( C102 C680 ) C102_=_C710( C102 C710 ) C102_=_C718( C102 C718 ) C102_=_C726( C102 C726 ) C102_=_C728( C102 C728 ) \nC103_=_C105( C103 C105 ) C103_=_C106( C103 C106 ) C103_=_C107( C103 C107 ) C103_=_C108( C103 C108 ) C103_=_C109( C103 C109 ) C103_=_C171( C103 C171 ) \nC103_=_C265( C103 C265 ) C103_=_C430( C103 C430 ) C103_=_C454( C103 C454 ) C103_=_C500( C103 C500 ) C103_=_C580( C103 C580 ) C103_=_C598( C103 C598 ) \nC103_=_C681( C103 C681 ) C103_=_C711( C103 C711 ) C103_=_C719( C103 C719 ) C103_=_C732( C103 C732 ) C103_=_C734( C103 C734 ) C105_=_C106( C105 C106 ) \nC105_=_C107( C105 C107 ) C105_=_C108( C105 C108 ) C105_=_C109( C105 C109 ) C105_=_C173( C105 C173 ) C105_=_C267( C105 C267 ) C105_=_C432( C105 C432 ) \nC105_=_C456( C105 C456 ) C105_=_C502( C105 C502 ) C105_=_C582( C105 C582 ) C105_=_C600( C105 C600 ) C105_=_C671( C105 C671 ) C105_=_C683( C105 C683 ) \nC105_=_C713( C105 C713 ) C105_=_C721( C105 C721 ) C105_=_C738( C105 C738 ) C105_=_C742( C105 C742 ) C106_=_C107( C106 C107 ) C106_=_C108( C106 C108 ) \nC106_=_C109( C106 C109 ) C106_=_C174( C106 C174 ) C106_=_C205( C106 C205 ) C106_=_C237( C106 C237 ) C106_=_C298( C106 C298 ) C106_=_C353( C106 C353 ) \nC106_=_C381( C106 C381 ) C106_=_C408( C106 C408 ) C106_=_C480( C106 C480 ) C106_=_C525( C106 C525 ) C106_=_C545( C106 C545 ) C106_=_C564( C106 C564 ) \nC106_=_C583( C106 C583 ) C106_=_C601( C106 C601 ) C106_=_C618( C106 C618 ) C106_=_C633( C106 C633 ) C106_=_C647( C106 C647 ) C106_=_C661( C106 C661 ) \nC106_=_C684( C106 C684 ) C106_=_C695( C106 C695 ) C106_=_C705( C106 C705 ) C106_=_C728( C106 C728 ) C106_=_C734( C106 C734 ) C106_=_C739( C106 C739 ) \nC106_=_C742( C106 C742 ) C106_=_C746( C106 C746 ) C106_=_C747( C106 C747 ) C106_=_C748( C106 C748 ) C107_=_C108( C107 C108 ) C107_=_C109( C107 C109 ) \nC107_=_C175( C107 C175 ) C107_=_C268( C107 C268 ) C107_=_C434( C107 C434 ) C107_=_C458( C107 C458 ) C107_=_C504( C107 C504 ) C107_=_C584( C107 C584 ) \nC107_=_C602( C107 C602 ) C107_=_C673( C107 C673 ) C107_=_C685( C107 C685 ) C107_=_C715( C107 C715 ) C107_=_C723( C107 C723 ) C107_=_C740( C107 C740 ) \nC107_=_C746( C107 C746 ) C108_=_C109( C108 C109 ) C108_=_C176(</w:t>
      </w:r>
    </w:p>
    <w:p>
      <w:pPr>
        <w:pStyle w:val="PreformattedText"/>
        <w:bidi w:val="0"/>
        <w:spacing w:before="0" w:after="0"/>
        <w:jc w:val="left"/>
        <w:rPr/>
      </w:pPr>
      <w:r>
        <w:rPr/>
        <w:t xml:space="preserve"> </w:t>
      </w:r>
      <w:r>
        <w:rPr/>
        <w:t>C108 C176 ) C108_=_C269( C108 C269 ) C108_=_C435( C108 C435 ) C108_=_C459( C108 C459 ) \nC108_=_C505( C108 C505 ) C108_=_C585( C108 C585 ) C108_=_C603( C108 C603 ) C108_=_C674( C108 C674 ) C108_=_C686( C108 C686 ) C108_=_C716( C108 C716 ) \nC108_=_C747( C108 C747 ) C109_=_C177( C109 C177 ) C109_=_C270( C109 C270 ) C109_=_C436( C109 C436 ) C109_=_C460( C109 C460 ) C109_=_C506( C109 C506 ) \nC109_=_C586( C109 C586 ) C109_=_C604( C109 C604 ) C109_=_C675( C109 C675 ) C109_=_C687( C109 C687 ) C109_=_C717( C109 C717 ) C109_=_C724( C109 C724 ) \nC109_=_C741( C109 C741 ) C109_=_C748( C109 C748 ) C110_=_C113( C110 C113 ) C110_=_C119( C110 C119 ) C110_=_C120( C110 C120 ) C110_=_C122( C110 C122 ) \nC110_=_C126( C110 C126 ) C110_=_C127( C110 C127 ) C110_=_C132( C110 C132 ) C110_=_C133( C110 C133 ) C110_=_C136( C110 C136 ) C110_=_C137( C110 C137 ) \nC110_=_C140( C110 C140 ) C110_=_C145( C110 C145 ) C110_=_C146( C110 C146 ) C110_=_C148( C110 C148 ) C110_=_C149( C110 C149 ) C110_=_C150( C110 C150 ) \nC110_=_C151( C110 C151 ) C110_=_C152( C110 C152 ) C110_=_C153( C110 C153 ) C110_=_C154( C110 C154 ) C110_=_C155( C110 C155 ) C110_=_C156( C110 C156 ) \nC110_=_C157( C110 C157 ) C110_=_C158( C110 C158 ) C110_=_C159( C110 C159 ) C110_=_C162( C110 C162 ) C110_=_C163( C110 C163 ) C110_=_C164( C110 C164 ) \nC110_=_C165( C110 C165 ) C110_=_C166( C110 C166 ) C110_=_C168( C110 C168 ) C110_=_C169( C110 C169 ) C110_=_C170( C110 C170 ) C110_=_C171( C110 C171 ) \nC110_=_C173( C110 C173 ) C110_=_C174( C110 C174 ) C110_=_C175( C110 C175 ) C110_=_C176( C110 C176 ) C110_=_C177( C110 C177 ) C113_=_C119( C113 C119 ) \nC113_=_C120( C113 C120 ) C113_=_C122( C113 C122 ) C113_=_C126( C113 C126 ) C113_=_C127( C113 C127 ) C113_=_C132( C113 C132 ) C113_=_C133( C113 C133 ) \nC113_=_C136( C113 C136 ) C113_=_C137( C113 C137 ) C113_=_C140( C113 C140 ) C113_=_C179( C113 C179 ) C113_=_C209( C113 C209 ) C113_=_C241( C113 C241 ) \nC113_=_C242( C113 C242 ) C113_=_C243( C113 C243 ) C113_=_C244( C113 C244 ) C113_=_C245( C113 C245 ) C113_=_C246( C113 C246 ) C113_=_C247( C113 C247 ) \nC113_=_C248( C113 C248 ) C113_=_C249( C113 C249 ) C113_=_C250( C113 C250 ) C113_=_C251( C113 C251 ) C113_=_C252( C113 C252 ) C113_=_C255( C113 C255 ) \nC113_=_C256( C113 C256 ) C113_=_C257( C113 C257 ) C113_=_C258( C113 C258 ) C113_=_C260( C113 C260 ) C113_=_C261( C113 C261 ) C113_=_C262( C113 C262 ) \nC113_=_C263( C113 C263 ) C113_=_C264( C113 C264 ) C113_=_C265( C113 C265 ) C113_=_C267( C113 C267 ) C113_=_C268( C113 C268 ) C113_=_C269( C113 C269 ) \nC113_=_C270( C113 C270 ) C119_=_C120( C119 C120 ) C119_=_C122( C119 C122 ) C119_=_C126( C119 C126 ) C119_=_C127( C119 C127 ) C119_=_C132( C119 C132 ) \nC119_=_C133( C119 C133 ) C119_=_C136( C119 C136 ) C119_=_C137( C119 C137 ) C119_=_C140( C119 C140 ) C119_=_C153( C119 C153 ) C119_=_C185( C119 C185 ) \nC119_=_C214( C119 C214 ) C119_=_C246( C119 C246 ) C119_=_C275( C119 C275 ) C119_=_C304( C119 C304 ) C119_=_C330( C119 C330 ) C119_=_C358( C119 C358 ) \nC119_=_C385( C119 C385 ) C119_=_C413( C119 C413 ) C119_=_C415( C119 C415 ) C119_=_C416( C119 C416 ) C119_=_C417( C119 C417 ) C119_=_C418( C119 C418 ) \nC119_=_C419( C119 C419 ) C119_=_C420( C119 C420 ) C119_=_C421( C119 C421 ) C119_=_C422( C119 C422 ) C119_=_C423( C119 C423 ) C119_=_C425( C119 C425 ) \nC119_=_C426( C119 C426 ) C119_=_C427( C119 C427 ) C119_=_C430( C119 C430 ) C119_=_C431( C119 C431 ) C119_=_C432( C119 C432 ) C119_=_C434( C119 C434 ) \nC119_=_C435( C119 C435 ) C119_=_C436( C119 C436 ) C120_=_C122( C120 C122 ) C120_=_C126( C120 C126 ) C120_=_C127( C120 C127 ) C120_=_C132( C120 C132 ) \nC120_=_C133( C120 C133 ) C120_=_C136( C120 C136 ) C120_=_C137( C120 C137 ) C120_=_C140( C120 C140 ) C120_=_C154( C120 C154 ) C120_=_C215( C120 C215 ) \nC120_=_C247( C120 C247 ) C120_=_C276( C120 C276 ) C120_=_C305( C120 C305 ) C120_=_C331( C120 C331 ) C120_=_C359( C120 C359 ) C120_=_C386( C120 C386 ) \nC120_=_C437( C120 C437 ) C120_=_C439( C120 C439 ) C120_=_C440( C120 C440 ) C120_=_C441( C120 C441 ) C120_=_C442( C120 C442 ) C120_=_C443( C120 C443 ) \nC120_=_C444( C120 C444 ) C120_=_C445( C120 C445 ) C120_=_C446( C120 C446 ) C120_=_C448( C120 C448 ) C120_=_C449( C120 C449 ) C120_=_C450( C120 C450 ) \nC120_=_C453( C120 C453 ) C120_=_C454( C120 C454 ) C120_=_C455( C120 C455 ) C120_=_C456( C120 C456 ) C120_=_C458( C120 C458 ) C120_=_C459( C120 C459 ) \nC120_=_C460( C120 C460 ) C122_=_C126( C122 C126 ) C122_=_C127( C122 C127 ) C122_=_C132( C122 C132 ) C122_=_C133( C122 C133 ) C122_=_C136( C122 C136 ) \nC122_=_C137( C122 C137 ) C122_=_C140( C122 C140 ) C122_=_C156( C122 C156 ) C122_=_C187( C122 C187 ) C122_=_C217( C122 C217 ) C122_=_C249( C122 C249 ) \nC122_=_C278( C122 C278 ) C122_=_C333( C122 C333 ) C122_=_C361( C122 C361 ) C122_=_C388( C122 C388 ) C122_=_C484( C122 C484 ) C122_=_C485( C122 C485 ) \nC122_=_C486( C122 C486 ) C122_=_C487( C122 C487 ) C122_=_C488( C122 C488 ) C122_=_C489( C122 C489 ) C122_=_C490( C122 C490 ) C122_=_C491( C122 C491 ) \nC122_=_C492( C122 C492 ) C122_=_C494( C122 C494 ) C122_=_C495( C122 C495 ) C122_=_C496( C122 C496 ) C122_=_C499( C122 C499 ) C122_=_C500( C122 C500 ) \nC122_=_C501( C122 C501 ) C122_=_C502( C122 C502 ) C122_=_C504( C122 C504 ) C122_=_C505( C122 C505 ) C122_=_C506( C122 C506 ) C126_=_C127( C126 C127 ) \nC126_=_C132( C126 C132 ) C126_=_C133( C126 C133 ) C126_=_C136( C126 C136 ) C126_=_C137( C126 C137 ) C126_=_C140( C126 C140 ) C126_=_C221( C126 C221 ) \nC126_=_C282( C126 C282 ) C126_=_C310( C126 C310 ) C126_=_C337( C126 C337 ) C126_=_C365( C126 C365 ) C126_=_C392( C126 C392 ) C126_=_C418( C126 C418 ) \nC126_=_C464( C126 C464 ) C126_=_C487( C126 C487 ) C126_=_C509( C126 C509 ) C126_=_C530( C126 C530 ) C126_=_C549( C126 C549 ) C126_=_C569( C126 C569 ) \nC126_=_C570( C126 C570 ) C126_=_C571( C126 C571 ) C126_=_C572( C126 C572 ) C126_=_C573( C126 C573 ) C126_=_C575( C126 C575 ) C126_=_C576( C126 C576 ) \nC126_=_C577( C126 C577 ) C126_=_C578( C126 C578 ) C126_=_C579( C126 C579 ) C126_=_C580( C126 C580 ) C126_=_C582( C126 C582 ) C126_=_C583( C126 C583 ) \nC126_=_C584( C126 C584 ) C126_=_C585( C126 C585 ) C126_=_C586( C126 C586 ) C127_=_C132( C127 C132 ) C127_=_C133( C127 C133 ) C127_=_C136( C127 C136 ) \nC127_=_C137( C127 C137 ) C127_=_C140( C127 C140 ) C127_=_C191( C127 C191 ) C127_=_C222( C127 C222 ) C127_=_C283( C127 C283 ) C127_=_C311( C127 C311 ) \nC127_=_C338( C127 C338 ) C127_=_C366( C127 C366 ) C127_=_C393( C127 C393 ) C127_=_C419( C127 C419 ) C127_=_C442( C127 C442 ) C127_=_C465( C127 C465 ) \nC127_=_C488( C127 C488 ) C127_=_C510( C127 C510 ) C127_=_C531( C127 C531 ) C127_=_C587( C127 C587 ) C127_=_C588( C127 C588 ) C127_=_C589( C127 C589 ) \nC127_=_C590( C127 C590 ) C127_=_C591( C127 C591 ) C127_=_C593( C127 C593 ) C127_=_C594( C127 C594 ) C127_=_C595( C127 C595 ) C127_=_C596( C127 C596 ) \nC127_=_C597( C127 C597 ) C127_=_C598( C127 C598 ) C127_=_C600( C127 C600 ) C127_=_C601( C127 C601 ) C127_=_C602( C127 C602 ) C127_=_C603( C127 C603 ) \nC127_=_C604( C127 C604 ) C132_=_C133( C132 C133 ) C132_=_C136( C132 C136 ) C132_=_C137( C132 C137 ) C132_=_C140( C132 C140 ) C132_=_C166( C132 C166 ) \nC132_=_C196( C132 C196 ) C132_=_C227( C132 C227 ) C132_=_C258( C132 C258 ) C132_=_C288( C132 C288 ) C132_=_C316( C132 C316 ) C132_=_C343( C132 C343 ) \nC132_=_C371( C132 C371 ) C132_=_C398( C132 C398 ) C132_=_C470( C132 C470 ) C132_=_C515( C132 C515 ) C132_=_C536( C132 C536 ) C132_=_C554( C132 C554 ) \nC132_=_C573( C132 C573 ) C132_=_C591( C132 C591 ) C132_=_C608( C132 C608 ) C132_=_C638( C132 C638 ) C132_=_C651( C132 C651 ) C132_=_C664( C132 C664 ) \nC132_=_C665( C132 C665 ) C132_=_C666( C132 C666 ) C132_=_C669( C132 C669 ) C132_=_C670( C132 C670 ) C132_=_C671( C132 C671 ) C132_=_C673( C132 C673 ) \nC132_=_C674( C132 C674 ) C132_=_C675( C132 C675 ) C133_=_C136( C133 C136 ) C133_=_C137( C133 C137 ) C133_=_C140( C133 C140 ) C133_=_C197( C133 C197 ) \nC133_=_C228( C133 C228 ) C133_=_C289( C133 C289 ) C133_=_C317( C133 C317 ) C133_=_C344( C133 C344 ) C133_=_C372( C133 C372 ) C133_=_C399( C133 C399 ) \nC133_=_C425( C133 C425 ) C133_=_C448( C133 C448 ) C133_=_C471( C133 C471 ) C133_=_C494( C133 C494 ) C133_=_C516( C133 C516 ) C133_=_C555( C133 C555 ) \nC133_=_C609( C133 C609 ) C133_=_C624( C133 C624 ) C133_=_C639( C133 C639 ) C133_=_C652( C133 C652 ) C133_=_C664( C133 C664 ) C133_=_C676( C133 C676 ) \nC133_=_C677( C133 C677 ) C133_=_C678( C133 C678 ) C133_=_C679( C133 C679 ) C133_=_C680( C133 C680 ) C133_=_C681( C133 C681 ) C133_=_C683( C133 C683 ) \nC133_=_C684( C133 C684 ) C133_=_C685( C133 C685 ) C133_=_C686( C133 C686 ) C133_=_C687( C133 C687 ) C136_=_C137( C136 C137 ) C136_=_C140( C136 C140 ) \nC136_=_C200( C136 C200 ) C136_=_C231( C136 C231 ) C136_=_C262( C136 C262 ) C136_=_C292( C136 C292 ) C136_=_C320( C136 C320 ) C136_=_C347( C136 C347 ) \nC136_=_C375( C136 C375 ) C136_=_C402( C136 C402 ) C136_=_C474( C136 C474 ) C136_=_C519( C136 C519 ) C136_=_C539( C136 C539 ) C136_=_C558( C136 C558 ) \nC136_=_C577( C136 C577 ) C136_=_C595( C136 C595 ) C136_=_C612( C136 C612 ) C136_=_C627( C136 C627 ) C136_=_C655( C136 C655 ) C136_=_C678( C136 C678 ) \nC136_=_C689( C136 C689 ) C136_=_C699( C136 C699 ) C136_=_C710( C136 C710 ) C136_=_C711( C136 C711 ) C136_=_C712( C136 C712 ) C136_=_C713( C136 C713 ) \nC136_=_C715( C136 C715 ) C136_=_C716( C136 C716 ) C136_=_C717( C136 C717 ) C137_=_C140( C137 C140 ) C137_=_C201( C137 C201 ) C137_=_C232( C137 C232 ) \nC137_=_C263( C137 C263 ) C137_=_C293( C137 C293 ) C137_=_C348( C137 C348 ) C137_=_C376( C137 C376 ) C137_=_C403( C137 C403 ) C137_=_C475( C137 C475 ) \nC137_=_C520( C137 C520 ) C137_=_C540( C137 C540 ) C137_=_C559( C137 C559 ) C137_=_C578( C137 C578 ) C137_=_C596( C137 C596 ) C137_=_C613( C137 C613 ) \nC137_=_C628( C137 C628 ) C137_=_C642( C137 C642 ) C137_=_C656( C137 C656 ) C137_=_C679( C137 C679 ) C137_=_C690( C137 C690 ) C137_=_C700( C137 C700 ) \nC137_=_C718( C137 C718 ) C137_=_C719( C137 C719 ) C137_=_C720( C137 C720 ) C137_=_C721(</w:t>
      </w:r>
    </w:p>
    <w:p>
      <w:pPr>
        <w:pStyle w:val="PreformattedText"/>
        <w:bidi w:val="0"/>
        <w:spacing w:before="0" w:after="0"/>
        <w:jc w:val="left"/>
        <w:rPr/>
      </w:pPr>
      <w:r>
        <w:rPr/>
        <w:t xml:space="preserve"> </w:t>
      </w:r>
      <w:r>
        <w:rPr/>
        <w:t>C137 C721 ) C137_=_C723( C137 C723 ) C137_=_C724( C137 C724 ) \nC140_=_C235( C140 C235 ) C140_=_C296( C140 C296 ) C140_=_C323( C140 C323 ) C140_=_C351( C140 C351 ) C140_=_C379( C140 C379 ) C140_=_C406( C140 C406 ) \nC140_=_C431( C140 C431 ) C140_=_C455( C140 C455 ) C140_=_C478( C140 C478 ) C140_=_C501( C140 C501 ) C140_=_C523( C140 C523 ) C140_=_C543( C140 C543 ) \nC140_=_C562( C140 C562 ) C140_=_C616( C140 C616 ) C140_=_C631( C140 C631 ) C140_=_C645( C140 C645 ) C140_=_C659( C140 C659 ) C140_=_C670( C140 C670 ) \nC140_=_C693( C140 C693 ) C140_=_C703( C140 C703 ) C140_=_C712( C140 C712 ) C140_=_C720( C140 C720 ) C140_=_C726( C140 C726 ) C140_=_C732( C140 C732 ) \nC140_=_C738( C140 C738 ) C140_=_C739( C140 C739 ) C140_=_C740( C140 C740 ) C140_=_C741( C140 C741 ) C145_=_C146( C145 C146 ) C145_=_C148( C145 C148 ) \nC145_=_C149( C145 C149 ) C145_=_C150( C145 C150 ) C145_=_C151( C145 C151 ) C145_=_C152( C145 C152 ) C145_=_C153( C145 C153 ) C145_=_C154( C145 C154 ) \nC145_=_C155( C145 C155 ) C145_=_C156( C145 C156 ) C145_=_C157( C145 C157 ) C145_=_C158( C145 C158 ) C145_=_C159( C145 C159 ) C145_=_C162( C145 C162 ) \nC145_=_C163( C145 C163 ) C145_=_C164( C145 C164 ) C145_=_C165( C145 C165 ) C145_=_C166( C145 C166 ) C145_=_C168( C145 C168 ) C145_=_C169( C145 C169 ) \nC145_=_C170( C145 C170 ) C145_=_C171( C145 C171 ) C145_=_C173( C145 C173 ) C145_=_C174( C145 C174 ) C145_=_C175( C145 C175 ) C145_=_C176( C145 C176 ) \nC145_=_C177( C145 C177 ) C145_=_C179( C145 C179 ) C145_=_C185( C145 C185 ) C145_=_C187( C145 C187 ) C145_=_C191( C145 C191 ) C145_=_C196( C145 C196 ) \nC145_=_C197( C145 C197 ) C145_=_C200( C145 C200 ) C145_=_C201( C145 C201 ) C145_=_C205( C145 C205 ) C146_=_C148( C146 C148 ) C146_=_C149( C146 C149 ) \nC146_=_C150( C146 C150 ) C146_=_C151( C146 C151 ) C146_=_C152( C146 C152 ) C146_=_C153( C146 C153 ) C146_=_C154( C146 C154 ) C146_=_C155( C146 C155 ) \nC146_=_C156( C146 C156 ) C146_=_C157( C146 C157 ) C146_=_C158( C146 C158 ) C146_=_C159( C146 C159 ) C146_=_C162( C146 C162 ) C146_=_C163( C146 C163 ) \nC146_=_C164( C146 C164 ) C146_=_C165( C146 C165 ) C146_=_C166( C146 C166 ) C146_=_C168( C146 C168 ) C146_=_C169( C146 C169 ) C146_=_C170( C146 C170 ) \nC146_=_C171( C146 C171 ) C146_=_C173( C146 C173 ) C146_=_C174( C146 C174 ) C146_=_C175( C146 C175 ) C146_=_C176( C146 C176 ) C146_=_C177( C146 C177 ) \nC146_=_C209( C146 C209 ) C146_=_C214( C146 C214 ) C146_=_C215( C146 C215 ) C146_=_C217( C146 C217 ) C146_=_C221( C146 C221 ) C146_=_C222( C146 C222 ) \nC146_=_C227( C146 C227 ) C146_=_C228( C146 C228 ) C146_=_C231( C146 C231 ) C146_=_C232( C146 C232 ) C146_=_C235( C146 C235 ) C146_=_C237( C146 C237 ) \nC148_=_C149( C148 C149 ) C148_=_C150( C148 C150 ) C148_=_C151( C148 C151 ) C148_=_C152( C148 C152 ) C148_=_C153( C148 C153 ) C148_=_C154( C148 C154 ) \nC148_=_C155( C148 C155 ) C148_=_C156( C148 C156 ) C148_=_C157( C148 C157 ) C148_=_C158( C148 C158 ) C148_=_C159( C148 C159 ) C148_=_C162( C148 C162 ) \nC148_=_C163( C148 C163 ) C148_=_C164( C148 C164 ) C148_=_C165( C148 C165 ) C148_=_C166( C148 C166 ) C148_=_C168( C148 C168 ) C148_=_C169( C148 C169 ) \nC148_=_C170( C148 C170 ) C148_=_C171( C148 C171 ) C148_=_C173( C148 C173 ) C148_=_C174( C148 C174 ) C148_=_C175( C148 C175 ) C148_=_C176( C148 C176 ) \nC148_=_C177( C148 C177 ) C148_=_C241( C148 C241 ) C148_=_C275( C148 C275 ) C148_=_C276( C148 C276 ) C148_=_C278( C148 C278 ) C148_=_C282( C148 C282 ) \nC148_=_C283( C148 C283 ) C148_=_C288( C148 C288 ) C148_=_C289( C148 C289 ) C148_=_C292( C148 C292 ) C148_=_C293( C148 C293 ) C148_=_C296( C148 C296 ) \nC148_=_C298( C148 C298 ) C149_=_C150( C149 C150 ) C149_=_C151( C149 C151 ) C149_=_C152( C149 C152 ) C149_=_C153( C149 C153 ) C149_=_C154( C149 C154 ) \nC149_=_C155( C149 C155 ) C149_=_C156( C149 C156 ) C149_=_C157( C149 C157 ) C149_=_C158( C149 C158 ) C149_=_C159( C149 C159 ) C149_=_C162( C149 C162 ) \nC149_=_C163( C149 C163 ) C149_=_C164( C149 C164 ) C149_=_C165( C149 C165 ) C149_=_C166( C149 C166 ) C149_=_C168( C149 C168 ) C149_=_C169( C149 C169 ) \nC149_=_C170( C149 C170 ) C149_=_C171( C149 C171 ) C149_=_C173( C149 C173 ) C149_=_C174( C149 C174 ) C149_=_C175( C149 C175 ) C149_=_C176( C149 C176 ) \nC149_=_C177( C149 C177 ) C149_=_C242( C149 C242 ) C149_=_C304( C149 C304 ) C149_=_C305( C149 C305 ) C149_=_C310( C149 C310 ) C149_=_C311( C149 C311 ) \nC149_=_C316( C149 C316 ) C149_=_C317( C149 C317 ) C149_=_C320( C149 C320 ) C149_=_C323( C149 C323 ) C150_=_C151( C150 C151 ) C150_=_C152( C150 C152 ) \nC150_=_C153( C150 C153 ) C150_=_C154( C150 C154 ) C150_=_C155( C150 C155 ) C150_=_C156( C150 C156 ) C150_=_C157( C150 C157 ) C150_=_C158( C150 C158 ) \nC150_=_C159( C150 C159 ) C150_=_C162( C150 C162 ) C150_=_C163( C150 C163 ) C150_=_C164( C150 C164 ) C150_=_C165( C150 C165 ) C150_=_C166( C150 C166 ) \nC150_=_C168( C150 C168 ) C150_=_C169( C150 C169 ) C150_=_C170( C150 C170 ) C150_=_C171( C150 C171 ) C150_=_C173( C150 C173 ) C150_=_C174( C150 C174 ) \nC150_=_C175( C150 C175 ) C150_=_C176( C150 C176 ) C150_=_C177( C150 C177 ) C150_=_C243( C150 C243 ) C150_=_C330( C150 C330 ) C150_=_C331( C150 C331 ) \nC150_=_C333( C150 C333 ) C150_=_C337( C150 C337 ) C150_=_C338( C150 C338 ) C150_=_C343( C150 C343 ) C150_=_C344( C150 C344 ) C150_=_C347( C150 C347 ) \nC150_=_C348( C150 C348 ) C150_=_C351( C150 C351 ) C150_=_C353( C150 C353 ) C151_=_C152( C151 C152 ) C151_=_C153( C151 C153 ) C151_=_C154( C151 C154 ) \nC151_=_C155( C151 C155 ) C151_=_C156( C151 C156 ) C151_=_C157( C151 C157 ) C151_=_C158( C151 C158 ) C151_=_C159( C151 C159 ) C151_=_C162( C151 C162 ) \nC151_=_C163( C151 C163 ) C151_=_C164( C151 C164 ) C151_=_C165( C151 C165 ) C151_=_C166( C151 C166 ) C151_=_C168( C151 C168 ) C151_=_C169( C151 C169 ) \nC151_=_C170( C151 C170 ) C151_=_C171( C151 C171 ) C151_=_C173( C151 C173 ) C151_=_C174( C151 C174 ) C151_=_C175( C151 C175 ) C151_=_C176( C151 C176 ) \nC151_=_C177( C151 C177 ) C151_=_C244( C151 C244 ) C151_=_C358( C151 C358 ) C151_=_C359( C151 C359 ) C151_=_C361( C151 C361 ) C151_=_C365( C151 C365 ) \nC151_=_C366( C151 C366 ) C151_=_C371( C151 C371 ) C151_=_C372( C151 C372 ) C151_=_C375( C151 C375 ) C151_=_C376( C151 C376 ) C151_=_C379( C151 C379 ) \nC151_=_C381( C151 C381 ) C152_=_C153( C152 C153 ) C152_=_C154( C152 C154 ) C152_=_C155( C152 C155 ) C152_=_C156( C152 C156 ) C152_=_C157( C152 C157 ) \nC152_=_C158( C152 C158 ) C152_=_C159( C152 C159 ) C152_=_C162( C152 C162 ) C152_=_C163( C152 C163 ) C152_=_C164( C152 C164 ) C152_=_C165( C152 C165 ) \nC152_=_C166( C152 C166 ) C152_=_C168( C152 C168 ) C152_=_C169( C152 C169 ) C152_=_C170( C152 C170 ) C152_=_C171( C152 C171 ) C152_=_C173( C152 C173 ) \nC152_=_C174( C152 C174 ) C152_=_C175( C152 C175 ) C152_=_C176( C152 C176 ) C152_=_C177( C152 C177 ) C152_=_C245( C152 C245 ) C152_=_C385( C152 C385 ) \nC152_=_C386( C152 C386 ) C152_=_C388( C152 C388 ) C152_=_C392( C152 C392 ) C152_=_C393( C152 C393 ) C152_=_C398( C152 C398 ) C152_=_C399( C152 C399 ) \nC152_=_C402( C152 C402 ) C152_=_C403( C152 C403 ) C152_=_C406( C152 C406 ) C152_=_C408( C152 C408 ) C153_=_C154( C153 C154 ) C153_=_C155( C153 C155 ) \nC153_=_C156( C153 C156 ) C153_=_C157( C153 C157 ) C153_=_C158( C153 C158 ) C153_=_C159( C153 C159 ) C153_=_C162( C153 C162 ) C153_=_C163( C153 C163 ) \nC153_=_C164( C153 C164 ) C153_=_C165( C153 C165 ) C153_=_C166( C153 C166 ) C153_=_C168( C153 C168 ) C153_=_C169( C153 C169 ) C153_=_C170( C153 C170 ) \nC153_=_C171( C153 C171 ) C153_=_C173( C153 C173 ) C153_=_C174( C153 C174 ) C153_=_C175( C153 C175 ) C153_=_C176( C153 C176 ) C153_=_C177( C153 C177 ) \nC153_=_C185( C153 C185 ) C153_=_C214( C153 C214 ) C153_=_C246( C153 C246 ) C153_=_C275( C153 C275 ) C153_=_C304( C153 C304 ) C153_=_C330( C153 C330 ) \nC153_=_C358( C153 C358 ) C153_=_C385( C153 C385 ) C153_=_C413( C153 C413 ) C153_=_C415( C153 C415 ) C153_=_C416( C153 C416 ) C153_=_C417( C153 C417 ) \nC153_=_C418( C153 C418 ) C153_=_C419( C153 C419 ) C153_=_C420( C153 C420 ) C153_=_C421( C153 C421 ) C153_=_C422( C153 C422 ) C153_=_C423( C153 C423 ) \nC153_=_C425( C153 C425 ) C153_=_C426( C153 C426 ) C153_=_C427( C153 C427 ) C153_=_C430( C153 C430 ) C153_=_C431( C153 C431 ) C153_=_C432( C153 C432 ) \nC153_=_C434( C153 C434 ) C153_=_C435( C153 C435 ) C153_=_C436( C153 C436 ) C154_=_C155( C154 C155 ) C154_=_C156( C154 C156 ) C154_=_C157( C154 C157 ) \nC154_=_C158( C154 C158 ) C154_=_C159( C154 C159 ) C154_=_C162( C154 C162 ) C154_=_C163( C154 C163 ) C154_=_C164( C154 C164 ) C154_=_C165( C154 C165 ) \nC154_=_C166( C154 C166 ) C154_=_C168( C154 C168 ) C154_=_C169( C154 C169 ) C154_=_C170( C154 C170 ) C154_=_C171( C154 C171 ) C154_=_C173( C154 C173 ) \nC154_=_C174( C154 C174 ) C154_=_C175( C154 C175 ) C154_=_C176( C154 C176 ) C154_=_C177( C154 C177 ) C154_=_C215( C154 C215 ) C154_=_C247( C154 C247 ) \nC154_=_C276( C154 C276 ) C154_=_C305( C154 C305 ) C154_=_C331( C154 C331 ) C154_=_C359( C154 C359 ) C154_=_C386( C154 C386 ) C154_=_C437( C154 C437 ) \nC154_=_C439( C154 C439 ) C154_=_C440( C154 C440 ) C154_=_C441( C154 C441 ) C154_=_C442( C154 C442 ) C154_=_C443( C154 C443 ) C154_=_C444( C154 C444 ) \nC154_=_C445( C154 C445 ) C154_=_C446( C154 C446 ) C154_=_C448( C154 C448 ) C154_=_C449( C154 C449 ) C154_=_C450( C154 C450 ) C154_=_C453( C154 C453 ) \nC154_=_C454( C154 C454 ) C154_=_C455( C154 C455 ) C154_=_C456( C154 C456 ) C154_=_C458( C154 C458 ) C154_=_C459( C154 C459 ) C154_=_C460( C154 C460 ) \nC155_=_C156( C155 C156 ) C155_=_C157( C155 C157 ) C155_=_C158( C155 C158 ) C155_=_C159( C155 C159 ) C155_=_C162( C155 C162 ) C155_=_C163( C155 C163 ) \nC155_=_C164( C155 C164 ) C155_=_C165( C155 C165 ) C155_=_C166( C155 C166 ) C155_=_C168( C155 C168 ) C155_=_C169( C155 C169 ) C155_=_C170( C155 C170 ) \nC155_=_C171( C155 C171 ) C155_=_C173( C155 C173 ) C155_=_C174( C155 C174 ) C155_=_C175( C155 C175 ) C155_=_C176( C155 C176 ) C155_=_C177( C155 C177 ) \nC155_=_C248( C155 C248 ) C155_=_C413( C155 C413 ) C155_=_C437( C155 C437 ) C155_=_C464( C155 C464 ) C155_=_C465(</w:t>
      </w:r>
    </w:p>
    <w:p>
      <w:pPr>
        <w:pStyle w:val="PreformattedText"/>
        <w:bidi w:val="0"/>
        <w:spacing w:before="0" w:after="0"/>
        <w:jc w:val="left"/>
        <w:rPr/>
      </w:pPr>
      <w:r>
        <w:rPr/>
        <w:t xml:space="preserve"> </w:t>
      </w:r>
      <w:r>
        <w:rPr/>
        <w:t>C155 C465 ) C155_=_C470( C155 C470 ) \nC155_=_C471( C155 C471 ) C155_=_C474( C155 C474 ) C155_=_C475( C155 C475 ) C155_=_C478( C155 C478 ) C155_=_C480( C155 C480 ) C156_=_C157( C156 C157 ) \nC156_=_C158( C156 C158 ) C156_=_C159( C156 C159 ) C156_=_C162( C156 C162 ) C156_=_C163( C156 C163 ) C156_=_C164( C156 C164 ) C156_=_C165( C156 C165 ) \nC156_=_C166( C156 C166 ) C156_=_C168( C156 C168 ) C156_=_C169( C156 C169 ) C156_=_C170( C156 C170 ) C156_=_C171( C156 C171 ) C156_=_C173( C156 C173 ) \nC156_=_C174( C156 C174 ) C156_=_C175( C156 C175 ) C156_=_C176( C156 C176 ) C156_=_C177( C156 C177 ) C156_=_C187( C156 C187 ) C156_=_C217( C156 C217 ) \nC156_=_C249( C156 C249 ) C156_=_C278( C156 C278 ) C156_=_C333( C156 C333 ) C156_=_C361( C156 C361 ) C156_=_C388( C156 C388 ) C156_=_C484( C156 C484 ) \nC156_=_C485( C156 C485 ) C156_=_C486( C156 C486 ) C156_=_C487( C156 C487 ) C156_=_C488( C156 C488 ) C156_=_C489( C156 C489 ) C156_=_C490( C156 C490 ) \nC156_=_C491( C156 C491 ) C156_=_C492( C156 C492 ) C156_=_C494( C156 C494 ) C156_=_C495( C156 C495 ) C156_=_C496( C156 C496 ) C156_=_C499( C156 C499 ) \nC156_=_C500( C156 C500 ) C156_=_C501( C156 C501 ) C156_=_C502( C156 C502 ) C156_=_C504( C156 C504 ) C156_=_C505( C156 C505 ) C156_=_C506( C156 C506 ) \nC157_=_C158( C157 C158 ) C157_=_C159( C157 C159 ) C157_=_C162( C157 C162 ) C157_=_C163( C157 C163 ) C157_=_C164( C157 C164 ) C157_=_C165( C157 C165 ) \nC157_=_C166( C157 C166 ) C157_=_C168( C157 C168 ) C157_=_C169( C157 C169 ) C157_=_C170( C157 C170 ) C157_=_C171( C157 C171 ) C157_=_C173( C157 C173 ) \nC157_=_C174( C157 C174 ) C157_=_C175( C157 C175 ) C157_=_C176( C157 C176 ) C157_=_C177( C157 C177 ) C157_=_C250( C157 C250 ) C157_=_C415( C157 C415 ) \nC157_=_C439( C157 C439 ) C157_=_C484( C157 C484 ) C157_=_C509( C157 C509 ) C157_=_C510( C157 C510 ) C157_=_C515( C157 C515 ) C157_=_C516( C157 C516 ) \nC157_=_C519( C157 C519 ) C157_=_C520( C157 C520 ) C157_=_C523( C157 C523 ) C157_=_C525( C157 C525 ) C158_=_C159( C158 C159 ) C158_=_C162( C158 C162 ) \nC158_=_C163( C158 C163 ) C158_=_C164( C158 C164 ) C158_=_C165( C158 C165 ) C158_=_C166( C158 C166 ) C158_=_C168( C158 C168 ) C158_=_C169( C158 C169 ) \nC158_=_C170( C158 C170 ) C158_=_C171( C158 C171 ) C158_=_C173( C158 C173 ) C158_=_C174( C158 C174 ) C158_=_C175( C158 C175 ) C158_=_C176( C158 C176 ) \nC158_=_C177( C158 C177 ) C158_=_C251( C158 C251 ) C158_=_C416( C158 C416 ) C158_=_C440( C158 C440 ) C158_=_C485( C158 C485 ) C158_=_C530( C158 C530 ) \nC158_=_C531( C158 C531 ) C158_=_C536( C158 C536 ) C158_=_C539( C158 C539 ) C158_=_C540( C158 C540 ) C158_=_C543( C158 C543 ) C158_=_C545( C158 C545 ) \nC159_=_C162( C159 C162 ) C159_=_C163( C159 C163 ) C159_=_C164( C159 C164 ) C159_=_C165( C159 C165 ) C159_=_C166( C159 C166 ) C159_=_C168( C159 C168 ) \nC159_=_C169( C159 C169 ) C159_=_C170( C159 C170 ) C159_=_C171( C159 C171 ) C159_=_C173( C159 C173 ) C159_=_C174( C159 C174 ) C159_=_C175( C159 C175 ) \nC159_=_C176( C159 C176 ) C159_=_C177( C159 C177 ) C159_=_C252( C159 C252 ) C159_=_C417( C159 C417 ) C159_=_C441( C159 C441 ) C159_=_C486( C159 C486 ) \nC159_=_C549( C159 C549 ) C159_=_C554( C159 C554 ) C159_=_C555( C159 C555 ) C159_=_C558( C159 C558 ) C159_=_C559( C159 C559 ) C159_=_C562( C159 C562 ) \nC159_=_C564( C159 C564 ) C162_=_C163( C162 C163 ) C162_=_C164( C162 C164 ) C162_=_C165( C162 C165 ) C162_=_C166( C162 C166 ) C162_=_C168( C162 C168 ) \nC162_=_C169( C162 C169 ) C162_=_C170( C162 C170 ) C162_=_C171( C162 C171 ) C162_=_C173( C162 C173 ) C162_=_C174( C162 C174 ) C162_=_C175( C162 C175 ) \nC162_=_C176( C162 C176 ) C162_=_C177( C162 C177 ) C162_=_C255( C162 C255 ) C162_=_C420( C162 C420 ) C162_=_C443( C162 C443 ) C162_=_C489( C162 C489 ) \nC162_=_C569( C162 C569 ) C162_=_C587( C162 C587 ) C162_=_C608( C162 C608 ) C162_=_C609( C162 C609 ) C162_=_C612( C162 C612 ) C162_=_C613( C162 C613 ) \nC162_=_C616( C162 C616 ) C162_=_C618( C162 C618 ) C163_=_C164( C163 C164 ) C163_=_C165( C163 C165 ) C163_=_C166( C163 C166 ) C163_=_C168( C163 C168 ) \nC163_=_C169( C163 C169 ) C163_=_C170( C163 C170 ) C163_=_C171( C163 C171 ) C163_=_C173( C163 C173 ) C163_=_C174( C163 C174 ) C163_=_C175( C163 C175 ) \nC163_=_C176( C163 C176 ) C163_=_C177( C163 C177 ) C163_=_C256( C163 C256 ) C163_=_C421( C163 C421 ) C163_=_C444( C163 C444 ) C163_=_C490( C163 C490 ) \nC163_=_C570( C163 C570 ) C163_=_C588( C163 C588 ) C163_=_C624( C163 C624 ) C163_=_C627( C163 C627 ) C163_=_C628( C163 C628 ) C163_=_C631( C163 C631 ) \nC163_=_C633( C163 C633 ) C164_=_C165( C164 C165 ) C164_=_C166( C164 C166 ) C164_=_C168( C164 C168 ) C164_=_C169( C164 C169 ) C164_=_C170( C164 C170 ) \nC164_=_C171( C164 C171 ) C164_=_C173( C164 C173 ) C164_=_C174( C164 C174 ) C164_=_C175( C164 C175 ) C164_=_C176( C164 C176 ) C164_=_C177( C164 C177 ) \nC164_=_C257( C164 C257 ) C164_=_C422( C164 C422 ) C164_=_C445( C164 C445 ) C164_=_C491( C164 C491 ) C164_=_C571( C164 C571 ) C164_=_C589( C164 C589 ) \nC164_=_C638( C164 C638 ) C164_=_C639( C164 C639 ) C164_=_C642( C164 C642 ) C164_=_C645( C164 C645 ) C164_=_C647( C164 C647 ) C165_=_C166( C165 C166 ) \nC165_=_C168( C165 C168 ) C165_=_C169( C165 C169 ) C165_=_C170( C165 C170 ) C165_=_C171( C165 C171 ) C165_=_C173( C165 C173 ) C165_=_C174( C165 C174 ) \nC165_=_C175( C165 C175 ) C165_=_C176( C165 C176 ) C165_=_C177( C165 C177 ) C165_=_C423( C165 C423 ) C165_=_C446( C165 C446 ) C165_=_C492( C165 C492 ) \nC165_=_C572( C165 C572 ) C165_=_C590( C165 C590 ) C165_=_C651( C165 C651 ) C165_=_C652( C165 C652 ) C165_=_C655( C165 C655 ) C165_=_C656( C165 C656 ) \nC165_=_C659( C165 C659 ) C165_=_C661( C165 C661 ) C166_=_C168( C166 C168 ) C166_=_C169( C166 C169 ) C166_=_C170( C166 C170 ) C166_=_C171( C166 C171 ) \nC166_=_C173( C166 C173 ) C166_=_C174( C166 C174 ) C166_=_C175( C166 C175 ) C166_=_C176( C166 C176 ) C166_=_C177( C166 C177 ) C166_=_C196( C166 C196 ) \nC166_=_C227( C166 C227 ) C166_=_C258( C166 C258 ) C166_=_C288( C166 C288 ) C166_=_C316( C166 C316 ) C166_=_C343( C166 C343 ) C166_=_C371( C166 C371 ) \nC166_=_C398( C166 C398 ) C166_=_C470( C166 C470 ) C166_=_C515( C166 C515 ) C166_=_C536( C166 C536 ) C166_=_C554( C166 C554 ) C166_=_C573( C166 C573 ) \nC166_=_C591( C166 C591 ) C166_=_C608( C166 C608 ) C166_=_C638( C166 C638 ) C166_=_C651( C166 C651 ) C166_=_C664( C166 C664 ) C166_=_C665( C166 C665 ) \nC166_=_C666( C166 C666 ) C166_=_C669( C166 C669 ) C166_=_C670( C166 C670 ) C166_=_C671( C166 C671 ) C166_=_C673( C166 C673 ) C166_=_C674( C166 C674 ) \nC166_=_C675( C166 C675 ) C168_=_C169( C168 C169 ) C168_=_C170( C168 C170 ) C168_=_C171( C168 C171 ) C168_=_C173( C168 C173 ) C168_=_C174( C168 C174 ) \nC168_=_C175( C168 C175 ) C168_=_C176( C168 C176 ) C168_=_C177( C168 C177 ) C168_=_C260( C168 C260 ) C168_=_C426( C168 C426 ) C168_=_C449( C168 C449 ) \nC168_=_C495( C168 C495 ) C168_=_C575( C168 C575 ) C168_=_C593( C168 C593 ) C168_=_C665( C168 C665 ) C168_=_C676( C168 C676 ) C168_=_C689( C168 C689 ) \nC168_=_C690( C168 C690 ) C168_=_C693( C168 C693 ) C168_=_C695( C168 C695 ) C169_=_C170( C169 C170 ) C169_=_C171( C169 C171 ) C169_=_C173( C169 C173 ) \nC169_=_C174( C169 C174 ) C169_=_C175( C169 C175 ) C169_=_C176( C169 C176 ) C169_=_C177( C169 C177 ) C169_=_C261( C169 C261 ) C169_=_C427( C169 C427 ) \nC169_=_C450( C169 C450 ) C169_=_C496( C169 C496 ) C169_=_C576( C169 C576 ) C169_=_C594( C169 C594 ) C169_=_C666( C169 C666 ) C169_=_C677( C169 C677 ) \nC169_=_C699( C169 C699 ) C169_=_C700( C169 C700 ) C169_=_C703( C169 C703 ) C169_=_C705( C169 C705 ) C170_=_C171( C170 C171 ) C170_=_C173( C170 C173 ) \nC170_=_C174( C170 C174 ) C170_=_C175( C170 C175 ) C170_=_C176( C170 C176 ) C170_=_C177( C170 C177 ) C170_=_C264( C170 C264 ) C170_=_C453( C170 C453 ) \nC170_=_C499( C170 C499 ) C170_=_C579( C170 C579 ) C170_=_C597( C170 C597 ) C170_=_C669( C170 C669 ) C170_=_C680( C170 C680 ) C170_=_C710( C170 C710 ) \nC170_=_C718( C170 C718 ) C170_=_C726( C170 C726 ) C170_=_C728( C170 C728 ) C171_=_C173( C171 C173 ) C171_=_C174( C171 C174 ) C171_=_C175( C171 C175 ) \nC171_=_C176( C171 C176 ) C171_=_C177( C171 C177 ) C171_=_C265( C171 C265 ) C171_=_C430( C171 C430 ) C171_=_C454( C171 C454 ) C171_=_C500( C171 C500 ) \nC171_=_C580( C171 C580 ) C171_=_C598( C171 C598 ) C171_=_C681( C171 C681 ) C171_=_C711( C171 C711 ) C171_=_C719( C171 C719 ) C171_=_C732( C171 C732 ) \nC171_=_C734( C171 C734 ) C173_=_C174( C173 C174 ) C173_=_C175( C173 C175 ) C173_=_C176( C173 C176 ) C173_=_C177( C173 C177 ) C173_=_C267( C173 C267 ) \nC173_=_C432( C173 C432 ) C173_=_C456( C173 C456 ) C173_=_C502( C173 C502 ) C173_=_C582( C173 C582 ) C173_=_C600( C173 C600 ) C173_=_C671( C173 C671 ) \nC173_=_C683( C173 C683 ) C173_=_C713( C173 C713 ) C173_=_C721( C173 C721 ) C173_=_C738( C173 C738 ) C173_=_C742( C173 C742 ) C174_=_C175( C174 C175 ) \nC174_=_C176( C174 C176 ) C174_=_C177( C174 C177 ) C174_=_C205( C174 C205 ) C174_=_C237( C174 C237 ) C174_=_C298( C174 C298 ) C174_=_C353( C174 C353 ) \nC174_=_C381( C174 C381 ) C174_=_C408( C174 C408 ) C174_=_C480( C174 C480 ) C174_=_C525( C174 C525 ) C174_=_C545( C174 C545 ) C174_=_C564( C174 C564 ) \nC174_=_C583( C174 C583 ) C174_=_C601( C174 C601 ) C174_=_C618( C174 C618 ) C174_=_C633( C174 C633 ) C174_=_C647( C174 C647 ) C174_=_C661( C174 C661 ) \nC174_=_C684( C174 C684 ) C174_=_C695( C174 C695 ) C174_=_C705( C174 C705 ) C174_=_C728( C174 C728 ) C174_=_C734( C174 C734 ) C174_=_C739( C174 C739 ) \nC174_=_C742( C174 C742 ) C174_=_C746( C174 C746 ) C174_=_C747( C174 C747 ) C174_=_C748( C174 C748 ) C175_=_C176( C175 C176 ) C175_=_C177( C175 C177 ) \nC175_=_C268( C175 C268 ) C175_=_C434( C175 C434 ) C175_=_C458( C175 C458 ) C175_=_C504( C175 C504 ) C175_=_C584( C175 C584 ) C175_=_C602( C175 C602 ) \nC175_=_C673( C175 C673 ) C175_=_C685( C175 C685 ) C175_=_C715( C175 C715 ) C175_=_C723( C175 C723 ) C175_=_C740( C175 C740 ) C175_=_C746( C175 C746 ) \nC176_=_C177( C176 C177 ) C176_=_C269( C176 C269 ) C176_=_C435( C176 C435 ) C176_=_C459( C176 C459 ) C176_=_C505( C176 C505 ) C176_=_C585(</w:t>
      </w:r>
    </w:p>
    <w:p>
      <w:pPr>
        <w:pStyle w:val="PreformattedText"/>
        <w:bidi w:val="0"/>
        <w:spacing w:before="0" w:after="0"/>
        <w:jc w:val="left"/>
        <w:rPr/>
      </w:pPr>
      <w:r>
        <w:rPr/>
        <w:t xml:space="preserve"> </w:t>
      </w:r>
      <w:r>
        <w:rPr/>
        <w:t>C176 C585 ) \nC176_=_C603( C176 C603 ) C176_=_C674( C176 C674 ) C176_=_C686( C176 C686 ) C176_=_C716( C176 C716 ) C176_=_C747( C176 C747 ) C177_=_C270( C177 C270 ) \nC177_=_C436( C177 C436 ) C177_=_C460( C177 C460 ) C177_=_C506( C177 C506 ) C177_=_C586( C177 C586 ) C177_=_C604( C177 C604 ) C177_=_C675( C177 C675 ) \nC177_=_C687( C177 C687 ) C177_=_C717( C177 C717 ) C177_=_C724( C177 C724 ) C177_=_C741( C177 C741 ) C177_=_C748( C177 C748 ) C179_=_C185( C179 C185 ) \nC179_=_C187( C179 C187 ) C179_=_C191( C179 C191 ) C179_=_C196( C179 C196 ) C179_=_C197( C179 C197 ) C179_=_C200( C179 C200 ) C179_=_C201( C179 C201 ) \nC179_=_C205( C179 C205 ) C179_=_C209( C179 C209 ) C179_=_C241( C179 C241 ) C179_=_C242( C179 C242 ) C179_=_C243( C179 C243 ) C179_=_C244( C179 C244 ) \nC179_=_C245( C179 C245 ) C179_=_C246( C179 C246 ) C179_=_C247( C179 C247 ) C179_=_C248( C179 C248 ) C179_=_C249( C179 C249 ) C179_=_C250( C179 C250 ) \nC179_=_C251( C179 C251 ) C179_=_C252( C179 C252 ) C179_=_C255( C179 C255 ) C179_=_C256( C179 C256 ) C179_=_C257( C179 C257 ) C179_=_C258( C179 C258 ) \nC179_=_C260( C179 C260 ) C179_=_C261( C179 C261 ) C179_=_C262( C179 C262 ) C179_=_C263( C179 C263 ) C179_=_C264( C179 C264 ) C179_=_C265( C179 C265 ) \nC179_=_C267( C179 C267 ) C179_=_C268( C179 C268 ) C179_=_C269( C179 C269 ) C179_=_C270( C179 C270 ) C185_=_C187( C185 C187 ) C185_=_C191( C185 C191 ) \nC185_=_C196( C185 C196 ) C185_=_C197( C185 C197 ) C185_=_C200( C185 C200 ) C185_=_C201( C185 C201 ) C185_=_C205( C185 C205 ) C185_=_C214( C185 C214 ) \nC185_=_C246( C185 C246 ) C185_=_C275( C185 C275 ) C185_=_C304( C185 C304 ) C185_=_C330( C185 C330 ) C185_=_C358( C185 C358 ) C185_=_C385( C185 C385 ) \nC185_=_C413( C185 C413 ) C185_=_C415( C185 C415 ) C185_=_C416( C185 C416 ) C185_=_C417( C185 C417 ) C185_=_C418( C185 C418 ) C185_=_C419( C185 C419 ) \nC185_=_C420( C185 C420 ) C185_=_C421( C185 C421 ) C185_=_C422( C185 C422 ) C185_=_C423( C185 C423 ) C185_=_C425( C185 C425 ) C185_=_C426( C185 C426 ) \nC185_=_C427( C185 C427 ) C185_=_C430( C185 C430 ) C185_=_C431( C185 C431 ) C185_=_C432( C185 C432 ) C185_=_C434( C185 C434 ) C185_=_C435( C185 C435 ) \nC185_=_C436( C185 C436 ) C187_=_C191( C187 C191 ) C187_=_C196( C187 C196 ) C187_=_C197( C187 C197 ) C187_=_C200( C187 C200 ) C187_=_C201( C187 C201 ) \nC187_=_C205( C187 C205 ) C187_=_C217( C187 C217 ) C187_=_C249( C187 C249 ) C187_=_C278( C187 C278 ) C187_=_C333( C187 C333 ) C187_=_C361( C187 C361 ) \nC187_=_C388( C187 C388 ) C187_=_C484( C187 C484 ) C187_=_C485( C187 C485 ) C187_=_C486( C187 C486 ) C187_=_C487( C187 C487 ) C187_=_C488( C187 C488 ) \nC187_=_C489( C187 C489 ) C187_=_C490( C187 C490 ) C187_=_C491( C187 C491 ) C187_=_C492( C187 C492 ) C187_=_C494( C187 C494 ) C187_=_C495( C187 C495 ) \nC187_=_C496( C187 C496 ) C187_=_C499( C187 C499 ) C187_=_C500( C187 C500 ) C187_=_C501( C187 C501 ) C187_=_C502( C187 C502 ) C187_=_C504( C187 C504 ) \nC187_=_C505( C187 C505 ) C187_=_C506( C187 C506 ) C191_=_C196( C191 C196 ) C191_=_C197( C191 C197 ) C191_=_C200( C191 C200 ) C191_=_C201( C191 C201 ) \nC191_=_C205( C191 C205 ) C191_=_C222( C191 C222 ) C191_=_C283( C191 C283 ) C191_=_C311( C191 C311 ) C191_=_C338( C191 C338 ) C191_=_C366( C191 C366 ) \nC191_=_C393( C191 C393 ) C191_=_C419( C191 C419 ) C191_=_C442( C191 C442 ) C191_=_C465( C191 C465 ) C191_=_C488( C191 C488 ) C191_=_C510( C191 C510 ) \nC191_=_C531( C191 C531 ) C191_=_C587( C191 C587 ) C191_=_C588( C191 C588 ) C191_=_C589( C191 C589 ) C191_=_C590( C191 C590 ) C191_=_C591( C191 C591 ) \nC191_=_C593( C191 C593 ) C191_=_C594( C191 C594 ) C191_=_C595( C191 C595 ) C191_=_C596( C191 C596 ) C191_=_C597( C191 C597 ) C191_=_C598( C191 C598 ) \nC191_=_C600( C191 C600 ) C191_=_C601( C191 C601 ) C191_=_C602( C191 C602 ) C191_=_C603( C191 C603 ) C191_=_C604( C191 C604 ) C196_=_C197( C196 C197 ) \nC196_=_C200( C196 C200 ) C196_=_C201( C196 C201 ) C196_=_C205( C196 C205 ) C196_=_C227( C196 C227 ) C196_=_C258( C196 C258 ) C196_=_C288( C196 C288 ) \nC196_=_C316( C196 C316 ) C196_=_C343( C196 C343 ) C196_=_C371( C196 C371 ) C196_=_C398( C196 C398 ) C196_=_C470( C196 C470 ) C196_=_C515( C196 C515 ) \nC196_=_C536( C196 C536 ) C196_=_C554( C196 C554 ) C196_=_C573( C196 C573 ) C196_=_C591( C196 C591 ) C196_=_C608( C196 C608 ) C196_=_C638( C196 C638 ) \nC196_=_C651( C196 C651 ) C196_=_C664( C196 C664 ) C196_=_C665( C196 C665 ) C196_=_C666( C196 C666 ) C196_=_C669( C196 C669 ) C196_=_C670( C196 C670 ) \nC196_=_C671( C196 C671 ) C196_=_C673( C196 C673 ) C196_=_C674( C196 C674 ) C196_=_C675( C196 C675 ) C197_=_C200( C197 C200 ) C197_=_C201( C197 C201 ) \nC197_=_C205( C197 C205 ) C197_=_C228( C197 C228 ) C197_=_C289( C197 C289 ) C197_=_C317( C197 C317 ) C197_=_C344( C197 C344 ) C197_=_C372( C197 C372 ) \nC197_=_C399( C197 C399 ) C197_=_C425( C197 C425 ) C197_=_C448( C197 C448 ) C197_=_C471( C197 C471 ) C197_=_C494( C197 C494 ) C197_=_C516( C197 C516 ) \nC197_=_C555( C197 C555 ) C197_=_C609( C197 C609 ) C197_=_C624( C197 C624 ) C197_=_C639( C197 C639 ) C197_=_C652( C197 C652 ) C197_=_C664( C197 C664 ) \nC197_=_C676( C197 C676 ) C197_=_C677( C197 C677 ) C197_=_C678( C197 C678 ) C197_=_C679( C197 C679 ) C197_=_C680( C197 C680 ) C197_=_C681( C197 C681 ) \nC197_=_C683( C197 C683 ) C197_=_C684( C197 C684 ) C197_=_C685( C197 C685 ) C197_=_C686( C197 C686 ) C197_=_C687( C197 C687 ) C200_=_C201( C200 C201 ) \nC200_=_C205( C200 C205 ) C200_=_C231( C200 C231 ) C200_=_C262( C200 C262 ) C200_=_C292( C200 C292 ) C200_=_C320( C200 C320 ) C200_=_C347( C200 C347 ) \nC200_=_C375( C200 C375 ) C200_=_C402( C200 C402 ) C200_=_C474( C200 C474 ) C200_=_C519( C200 C519 ) C200_=_C539( C200 C539 ) C200_=_C558( C200 C558 ) \nC200_=_C577( C200 C577 ) C200_=_C595( C200 C595 ) C200_=_C612( C200 C612 ) C200_=_C627( C200 C627 ) C200_=_C655( C200 C655 ) C200_=_C678( C200 C678 ) \nC200_=_C689( C200 C689 ) C200_=_C699( C200 C699 ) C200_=_C710( C200 C710 ) C200_=_C711( C200 C711 ) C200_=_C712( C200 C712 ) C200_=_C713( C200 C713 ) \nC200_=_C715( C200 C715 ) C200_=_C716( C200 C716 ) C200_=_C717( C200 C717 ) C201_=_C205( C201 C205 ) C201_=_C232( C201 C232 ) C201_=_C263( C201 C263 ) \nC201_=_C293( C201 C293 ) C201_=_C348( C201 C348 ) C201_=_C376( C201 C376 ) C201_=_C403( C201 C403 ) C201_=_C475( C201 C475 ) C201_=_C520( C201 C520 ) \nC201_=_C540( C201 C540 ) C201_=_C559( C201 C559 ) C201_=_C578( C201 C578 ) C201_=_C596( C201 C596 ) C201_=_C613( C201 C613 ) C201_=_C628( C201 C628 ) \nC201_=_C642( C201 C642 ) C201_=_C656( C201 C656 ) C201_=_C679( C201 C679 ) C201_=_C690( C201 C690 ) C201_=_C700( C201 C700 ) C201_=_C718( C201 C718 ) \nC201_=_C719( C201 C719 ) C201_=_C720( C201 C720 ) C201_=_C721( C201 C721 ) C201_=_C723( C201 C723 ) C201_=_C724( C201 C724 ) C205_=_C237( C205 C237 ) \nC205_=_C298( C205 C298 ) C205_=_C353( C205 C353 ) C205_=_C381( C205 C381 ) C205_=_C408( C205 C408 ) C205_=_C480( C205 C480 ) C205_=_C525( C205 C525 ) \nC205_=_C545( C205 C545 ) C205_=_C564( C205 C564 ) C205_=_C583( C205 C583 ) C205_=_C601( C205 C601 ) C205_=_C618( C205 C618 ) C205_=_C633( C205 C633 ) \nC205_=_C647( C205 C647 ) C205_=_C661( C205 C661 ) C205_=_C684( C205 C684 ) C205_=_C695( C205 C695 ) C205_=_C705( C205 C705 ) C205_=_C728( C205 C728 ) \nC205_=_C734( C205 C734 ) C205_=_C739( C205 C739 ) C205_=_C742( C205 C742 ) C205_=_C746( C205 C746 ) C205_=_C747( C205 C747 ) C205_=_C748( C205 C748 ) \nC209_=_C214( C209 C214 ) C209_=_C215( C209 C215 ) C209_=_C217( C209 C217 ) C209_=_C221( C209 C221 ) C209_=_C222( C209 C222 ) C209_=_C227( C209 C227 ) \nC209_=_C228( C209 C228 ) C209_=_C231( C209 C231 ) C209_=_C232( C209 C232 ) C209_=_C235( C209 C235 ) C209_=_C237( C209 C237 ) C209_=_C241( C209 C241 ) \nC209_=_C242( C209 C242 ) C209_=_C243( C209 C243 ) C209_=_C244( C209 C244 ) C209_=_C245( C209 C245 ) C209_=_C246( C209 C246 ) C209_=_C247( C209 C247 ) \nC209_=_C248( C209 C248 ) C209_=_C249( C209 C249 ) C209_=_C250( C209 C250 ) C209_=_C251( C209 C251 ) C209_=_C252( C209 C252 ) C209_=_C255( C209 C255 ) \nC209_=_C256( C209 C256 ) C209_=_C257( C209 C257 ) C209_=_C258( C209 C258 ) C209_=_C260( C209 C260 ) C209_=_C261( C209 C261 ) C209_=_C262( C209 C262 ) \nC209_=_C263( C209 C263 ) C209_=_C264( C209 C264 ) C209_=_C265( C209 C265 ) C209_=_C267( C209 C267 ) C209_=_C268( C209 C268 ) C209_=_C269( C209 C269 ) \nC209_=_C270( C209 C270 ) C214_=_C215( C214 C215 ) C214_=_C217( C214 C217 ) C214_=_C221( C214 C221 ) C214_=_C222( C214 C222 ) C214_=_C227( C214 C227 ) \nC214_=_C228( C214 C228 ) C214_=_C231( C214 C231 ) C214_=_C232( C214 C232 ) C214_=_C235( C214 C235 ) C214_=_C237( C214 C237 ) C214_=_C246( C214 C246 ) \nC214_=_C275( C214 C275 ) C214_=_C304( C214 C304 ) C214_=_C330( C214 C330 ) C214_=_C358( C214 C358 ) C214_=_C385( C214 C385 ) C214_=_C413( C214 C413 ) \nC214_=_C415( C214 C415 ) C214_=_C416( C214 C416 ) C214_=_C417( C214 C417 ) C214_=_C418( C214 C418 ) C214_=_C419( C214 C419 ) C214_=_C420( C214 C420 ) \nC214_=_C421( C214 C421 ) C214_=_C422( C214 C422 ) C214_=_C423( C214 C423 ) C214_=_C425( C214 C425 ) C214_=_C426( C214 C426 ) C214_=_C427( C214 C427 ) \nC214_=_C430( C214 C430 ) C214_=_C431( C214 C431 ) C214_=_C432( C214 C432 ) C214_=_C434( C214 C434 ) C214_=_C435( C214 C435 ) C214_=_C436( C214 C436 ) \nC215_=_C217( C215 C217 ) C215_=_C221( C215 C221 ) C215_=_C222( C215 C222 ) C215_=_C227( C215 C227 ) C215_=_C228( C215 C228 ) C215_=_C231( C215 C231 ) \nC215_=_C232( C215 C232 ) C215_=_C235( C215 C235 ) C215_=_C237( C215 C237 ) C215_=_C247( C215 C247 ) C215_=_C276( C215 C276 ) C215_=_C305( C215 C305 ) \nC215_=_C331( C215 C331 ) C215_=_C359( C215 C359 ) C215_=_C386( C215 C386 ) C215_=_C437( C215 C437 ) C215_=_C439( C215 C439 ) C215_=_C440( C215 C440 ) \nC215_=_C441( C215 C441 ) C215_=_C442( C215 C442 ) C215_=_C443( C215 C443 ) C215_=_C444( C215 C444 ) C215_=_C445( C215 C445 ) C215_=_C446( C215 C446 ) \nC215_=_C448( C215 C448 ) C215_=_C449( C215 C449 ) C215_=_C450( C215 C450 ) C215_=_C453( C215 C453 ) C215_=_C454( C215 C454 ) C215_=_C455( C215 C455 ) \nC215_=_C456(</w:t>
      </w:r>
    </w:p>
    <w:p>
      <w:pPr>
        <w:pStyle w:val="PreformattedText"/>
        <w:bidi w:val="0"/>
        <w:spacing w:before="0" w:after="0"/>
        <w:jc w:val="left"/>
        <w:rPr/>
      </w:pPr>
      <w:r>
        <w:rPr/>
        <w:t xml:space="preserve"> </w:t>
      </w:r>
      <w:r>
        <w:rPr/>
        <w:t>C215 C456 ) C215_=_C458( C215 C458 ) C215_=_C459( C215 C459 ) C215_=_C460( C215 C460 ) C217_=_C221( C217 C221 ) C217_=_C222( C217 C222 ) \nC217_=_C227( C217 C227 ) C217_=_C228( C217 C228 ) C217_=_C231( C217 C231 ) C217_=_C232( C217 C232 ) C217_=_C235( C217 C235 ) C217_=_C237( C217 C237 ) \nC217_=_C249( C217 C249 ) C217_=_C278( C217 C278 ) C217_=_C333( C217 C333 ) C217_=_C361( C217 C361 ) C217_=_C388( C217 C388 ) C217_=_C484( C217 C484 ) \nC217_=_C485( C217 C485 ) C217_=_C486( C217 C486 ) C217_=_C487( C217 C487 ) C217_=_C488( C217 C488 ) C217_=_C489( C217 C489 ) C217_=_C490( C217 C490 ) \nC217_=_C491( C217 C491 ) C217_=_C492( C217 C492 ) C217_=_C494( C217 C494 ) C217_=_C495( C217 C495 ) C217_=_C496( C217 C496 ) C217_=_C499( C217 C499 ) \nC217_=_C500( C217 C500 ) C217_=_C501( C217 C501 ) C217_=_C502( C217 C502 ) C217_=_C504( C217 C504 ) C217_=_C505( C217 C505 ) C217_=_C506( C217 C506 ) \nC221_=_C222( C221 C222 ) C221_=_C227( C221 C227 ) C221_=_C228( C221 C228 ) C221_=_C231( C221 C231 ) C221_=_C232( C221 C232 ) C221_=_C235( C221 C235 ) \nC221_=_C237( C221 C237 ) C221_=_C282( C221 C282 ) C221_=_C310( C221 C310 ) C221_=_C337( C221 C337 ) C221_=_C365( C221 C365 ) C221_=_C392( C221 C392 ) \nC221_=_C418( C221 C418 ) C221_=_C464( C221 C464 ) C221_=_C487( C221 C487 ) C221_=_C509( C221 C509 ) C221_=_C530( C221 C530 ) C221_=_C549( C221 C549 ) \nC221_=_C569( C221 C569 ) C221_=_C570( C221 C570 ) C221_=_C571( C221 C571 ) C221_=_C572( C221 C572 ) C221_=_C573( C221 C573 ) C221_=_C575( C221 C575 ) \nC221_=_C576( C221 C576 ) C221_=_C577( C221 C577 ) C221_=_C578( C221 C578 ) C221_=_C579( C221 C579 ) C221_=_C580( C221 C580 ) C221_=_C582( C221 C582 ) \nC221_=_C583( C221 C583 ) C221_=_C584( C221 C584 ) C221_=_C585( C221 C585 ) C221_=_C586( C221 C586 ) C222_=_C227( C222 C227 ) C222_=_C228( C222 C228 ) \nC222_=_C231( C222 C231 ) C222_=_C232( C222 C232 ) C222_=_C235( C222 C235 ) C222_=_C237( C222 C237 ) C222_=_C283( C222 C283 ) C222_=_C311( C222 C311 ) \nC222_=_C338( C222 C338 ) C222_=_C366( C222 C366 ) C222_=_C393( C222 C393 ) C222_=_C419( C222 C419 ) C222_=_C442( C222 C442 ) C222_=_C465( C222 C465 ) \nC222_=_C488( C222 C488 ) C222_=_C510( C222 C510 ) C222_=_C531( C222 C531 ) C222_=_C587( C222 C587 ) C222_=_C588( C222 C588 ) C222_=_C589( C222 C589 ) \nC222_=_C590( C222 C590 ) C222_=_C591( C222 C591 ) C222_=_C593( C222 C593 ) C222_=_C594( C222 C594 ) C222_=_C595( C222 C595 ) C222_=_C596( C222 C596 ) \nC222_=_C597( C222 C597 ) C222_=_C598( C222 C598 ) C222_=_C600( C222 C600 ) C222_=_C601( C222 C601 ) C222_=_C602( C222 C602 ) C222_=_C603( C222 C603 ) \nC222_=_C604( C222 C604 ) C227_=_C228( C227 C228 ) C227_=_C231( C227 C231 ) C227_=_C232( C227 C232 ) C227_=_C235( C227 C235 ) C227_=_C237( C227 C237 ) \nC227_=_C258( C227 C258 ) C227_=_C288( C227 C288 ) C227_=_C316( C227 C316 ) C227_=_C343( C227 C343 ) C227_=_C371( C227 C371 ) C227_=_C398( C227 C398 ) \nC227_=_C470( C227 C470 ) C227_=_C515( C227 C515 ) C227_=_C536( C227 C536 ) C227_=_C554( C227 C554 ) C227_=_C573( C227 C573 ) C227_=_C591( C227 C591 ) \nC227_=_C608( C227 C608 ) C227_=_C638( C227 C638 ) C227_=_C651( C227 C651 ) C227_=_C664( C227 C664 ) C227_=_C665( C227 C665 ) C227_=_C666( C227 C666 ) \nC227_=_C669( C227 C669 ) C227_=_C670( C227 C670 ) C227_=_C671( C227 C671 ) C227_=_C673( C227 C673 ) C227_=_C674( C227 C674 ) C227_=_C675( C227 C675 ) \nC228_=_C231( C228 C231 ) C228_=_C232( C228 C232 ) C228_=_C235( C228 C235 ) C228_=_C237( C228 C237 ) C228_=_C289( C228 C289 ) C228_=_C317( C228 C317 ) \nC228_=_C344( C228 C344 ) C228_=_C372( C228 C372 ) C228_=_C399( C228 C399 ) C228_=_C425( C228 C425 ) C228_=_C448( C228 C448 ) C228_=_C471( C228 C471 ) \nC228_=_C494( C228 C494 ) C228_=_C516( C228 C516 ) C228_=_C555( C228 C555 ) C228_=_C609( C228 C609 ) C228_=_C624( C228 C624 ) C228_=_C639( C228 C639 ) \nC228_=_C652( C228 C652 ) C228_=_C664( C228 C664 ) C228_=_C676( C228 C676 ) C228_=_C677( C228 C677 ) C228_=_C678( C228 C678 ) C228_=_C679( C228 C679 ) \nC228_=_C680( C228 C680 ) C228_=_C681( C228 C681 ) C228_=_C683( C228 C683 ) C228_=_C684( C228 C684 ) C228_=_C685( C228 C685 ) C228_=_C686( C228 C686 ) \nC228_=_C687( C228 C687 ) C231_=_C232( C231 C232 ) C231_=_C235( C231 C235 ) C231_=_C237( C231 C237 ) C231_=_C262( C231 C262 ) C231_=_C292( C231 C292 ) \nC231_=_C320( C231 C320 ) C231_=_C347( C231 C347 ) C231_=_C375( C231 C375 ) C231_=_C402( C231 C402 ) C231_=_C474( C231 C474 ) C231_=_C519( C231 C519 ) \nC231_=_C539( C231 C539 ) C231_=_C558( C231 C558 ) C231_=_C577( C231 C577 ) C231_=_C595( C231 C595 ) C231_=_C612( C231 C612 ) C231_=_C627( C231 C627 ) \nC231_=_C655( C231 C655 ) C231_=_C678( C231 C678 ) C231_=_C689( C231 C689 ) C231_=_C699( C231 C699 ) C231_=_C710( C231 C710 ) C231_=_C711( C231 C711 ) \nC231_=_C712( C231 C712 ) C231_=_C713( C231 C713 ) C231_=_C715( C231 C715 ) C231_=_C716( C231 C716 ) C231_=_C717( C231 C717 ) C232_=_C235( C232 C235 ) \nC232_=_C237( C232 C237 ) C232_=_C263( C232 C263 ) C232_=_C293( C232 C293 ) C232_=_C348( C232 C348 ) C232_=_C376( C232 C376 ) C232_=_C403( C232 C403 ) \nC232_=_C475( C232 C475 ) C232_=_C520( C232 C520 ) C232_=_C540( C232 C540 ) C232_=_C559( C232 C559 ) C232_=_C578( C232 C578 ) C232_=_C596( C232 C596 ) \nC232_=_C613( C232 C613 ) C232_=_C628( C232 C628 ) C232_=_C642( C232 C642 ) C232_=_C656( C232 C656 ) C232_=_C679( C232 C679 ) C232_=_C690( C232 C690 ) \nC232_=_C700( C232 C700 ) C232_=_C718( C232 C718 ) C232_=_C719( C232 C719 ) C232_=_C720( C232 C720 ) C232_=_C721( C232 C721 ) C232_=_C723( C232 C723 ) \nC232_=_C724( C232 C724 ) C235_=_C237( C235 C237 ) C235_=_C296( C235 C296 ) C235_=_C323( C235 C323 ) C235_=_C351( C235 C351 ) C235_=_C379( C235 C379 ) \nC235_=_C406( C235 C406 ) C235_=_C431( C235 C431 ) C235_=_C455( C235 C455 ) C235_=_C478( C235 C478 ) C235_=_C501( C235 C501 ) C235_=_C523( C235 C523 ) \nC235_=_C543( C235 C543 ) C235_=_C562( C235 C562 ) C235_=_C616( C235 C616 ) C235_=_C631( C235 C631 ) C235_=_C645( C235 C645 ) C235_=_C659( C235 C659 ) \nC235_=_C670( C235 C670 ) C235_=_C693( C235 C693 ) C235_=_C703( C235 C703 ) C235_=_C712( C235 C712 ) C235_=_C720( C235 C720 ) C235_=_C726( C235 C726 ) \nC235_=_C732( C235 C732 ) C235_=_C738( C235 C738 ) C235_=_C739( C235 C739 ) C235_=_C740( C235 C740 ) C235_=_C741( C235 C741 ) C237_=_C298( C237 C298 ) \nC237_=_C353( C237 C353 ) C237_=_C381( C237 C381 ) C237_=_C408( C237 C408 ) C237_=_C480( C237 C480 ) C237_=_C525( C237 C525 ) C237_=_C545( C237 C545 ) \nC237_=_C564( C237 C564 ) C237_=_C583( C237 C583 ) C237_=_C601( C237 C601 ) C237_=_C618( C237 C618 ) C237_=_C633( C237 C633 ) C237_=_C647( C237 C647 ) \nC237_=_C661( C237 C661 ) C237_=_C684( C237 C684 ) C237_=_C695( C237 C695 ) C237_=_C705( C237 C705 ) C237_=_C728( C237 C728 ) C237_=_C734( C237 C734 ) \nC237_=_C739( C237 C739 ) C237_=_C742( C237 C742 ) C237_=_C746( C237 C746 ) C237_=_C747( C237 C747 ) C237_=_C748( C237 C748 ) C241_=_C242( C241 C242 ) \nC241_=_C243( C241 C243 ) C241_=_C244( C241 C244 ) C241_=_C245( C241 C245 ) C241_=_C246( C241 C246 ) C241_=_C247( C241 C247 ) C241_=_C248( C241 C248 ) \nC241_=_C249( C241 C249 ) C241_=_C250( C241 C250 ) C241_=_C251( C241 C251 ) C241_=_C252( C241 C252 ) C241_=_C255( C241 C255 ) C241_=_C256( C241 C256 ) \nC241_=_C257( C241 C257 ) C241_=_C258( C241 C258 ) C241_=_C260( C241 C260 ) C241_=_C261( C241 C261 ) C241_=_C262( C241 C262 ) C241_=_C263( C241 C263 ) \nC241_=_C264( C241 C264 ) C241_=_C265( C241 C265 ) C241_=_C267( C241 C267 ) C241_=_C268( C241 C268 ) C241_=_C269( C241 C269 ) C241_=_C270( C241 C270 ) \nC241_=_C275( C241 C275 ) C241_=_C276( C241 C276 ) C241_=_C278( C241 C278 ) C241_=_C282( C241 C282 ) C241_=_C283( C241 C283 ) C241_=_C288( C241 C288 ) \nC241_=_C289( C241 C289 ) C241_=_C292( C241 C292 ) C241_=_C293( C241 C293 ) C241_=_C296( C241 C296 ) C241_=_C298( C241 C298 ) C242_=_C243( C242 C243 ) \nC242_=_C244( C242 C244 ) C242_=_C245( C242 C245 ) C242_=_C246( C242 C246 ) C242_=_C247( C242 C247 ) C242_=_C248( C242 C248 ) C242_=_C249( C242 C249 ) \nC242_=_C250( C242 C250 ) C242_=_C251( C242 C251 ) C242_=_C252( C242 C252 ) C242_=_C255( C242 C255 ) C242_=_C256( C242 C256 ) C242_=_C257( C242 C257 ) \nC242_=_C258( C242 C258 ) C242_=_C260( C242 C260 ) C242_=_C261( C242 C261 ) C242_=_C262( C242 C262 ) C242_=_C263( C242 C263 ) C242_=_C264( C242 C264 ) \nC242_=_C265( C242 C265 ) C242_=_C267( C242 C267 ) C242_=_C268( C242 C268 ) C242_=_C269( C242 C269 ) C242_=_C270( C242 C270 ) C242_=_C304( C242 C304 ) \nC242_=_C305( C242 C305 ) C242_=_C310( C242 C310 ) C242_=_C311( C242 C311 ) C242_=_C316( C242 C316 ) C242_=_C317( C242 C317 ) C242_=_C320( C242 C320 ) \nC242_=_C323( C242 C323 ) C243_=_C244( C243 C244 ) C243_=_C245( C243 C245 ) C243_=_C246( C243 C246 ) C243_=_C247( C243 C247 ) C243_=_C248( C243 C248 ) \nC243_=_C249( C243 C249 ) C243_=_C250( C243 C250 ) C243_=_C251( C243 C251 ) C243_=_C252( C243 C252 ) C243_=_C255( C243 C255 ) C243_=_C256( C243 C256 ) \nC243_=_C257( C243 C257 ) C243_=_C258( C243 C258 ) C243_=_C260( C243 C260 ) C243_=_C261( C243 C261 ) C243_=_C262( C243 C262 ) C243_=_C263( C243 C263 ) \nC243_=_C264( C243 C264 ) C243_=_C265( C243 C265 ) C243_=_C267( C243 C267 ) C243_=_C268( C243 C268 ) C243_=_C269( C243 C269 ) C243_=_C270( C243 C270 ) \nC243_=_C330( C243 C330 ) C243_=_C331( C243 C331 ) C243_=_C333( C243 C333 ) C243_=_C337( C243 C337 ) C243_=_C338( C243 C338 ) C243_=_C343( C243 C343 ) \nC243_=_C344( C243 C344 ) C243_=_C347( C243 C347 ) C243_=_C348( C243 C348 ) C243_=_C351( C243 C351 ) C243_=_C353( C243 C353 ) C244_=_C245( C244 C245 ) \nC244_=_C246( C244 C246 ) C244_=_C247( C244 C247 ) C244_=_C248( C244 C248 ) C244_=_C249( C244 C249 ) C244_=_C250( C244 C250 ) C244_=_C251( C244 C251 ) \nC244_=_C252( C244 C252 ) C244_=_C255( C244 C255 ) C244_=_C256( C244 C256 ) C244_=_C257( C244 C257 ) C244_=_C258( C244 C258 ) C244_=_C260( C244 C260 ) \nC244_=_C261( C244 C261 ) C244_=_C262( C244 C262 ) C244_=_C263( C244 C263 ) C244_=_C264( C244 C264 ) C244_=_C265( C244 C265 ) C244_=_C267( C244 C267 ) \nC244_=_C268( C244 C268 ) C244_=_C269(</w:t>
      </w:r>
    </w:p>
    <w:p>
      <w:pPr>
        <w:pStyle w:val="PreformattedText"/>
        <w:bidi w:val="0"/>
        <w:spacing w:before="0" w:after="0"/>
        <w:jc w:val="left"/>
        <w:rPr/>
      </w:pPr>
      <w:r>
        <w:rPr/>
        <w:t xml:space="preserve"> </w:t>
      </w:r>
      <w:r>
        <w:rPr/>
        <w:t>C244 C269 ) C244_=_C270( C244 C270 ) C244_=_C358( C244 C358 ) C244_=_C359( C244 C359 ) C244_=_C361( C244 C361 ) \nC244_=_C365( C244 C365 ) C244_=_C366( C244 C366 ) C244_=_C371( C244 C371 ) C244_=_C372( C244 C372 ) C244_=_C375( C244 C375 ) C244_=_C376( C244 C376 ) \nC244_=_C379( C244 C379 ) C244_=_C381( C244 C381 ) C245_=_C246( C245 C246 ) C245_=_C247( C245 C247 ) C245_=_C248( C245 C248 ) C245_=_C249( C245 C249 ) \nC245_=_C250( C245 C250 ) C245_=_C251( C245 C251 ) C245_=_C252( C245 C252 ) C245_=_C255( C245 C255 ) C245_=_C256( C245 C256 ) C245_=_C257( C245 C257 ) \nC245_=_C258( C245 C258 ) C245_=_C260( C245 C260 ) C245_=_C261( C245 C261 ) C245_=_C262( C245 C262 ) C245_=_C263( C245 C263 ) C245_=_C264( C245 C264 ) \nC245_=_C265( C245 C265 ) C245_=_C267( C245 C267 ) C245_=_C268( C245 C268 ) C245_=_C269( C245 C269 ) C245_=_C270( C245 C270 ) C245_=_C385( C245 C385 ) \nC245_=_C386( C245 C386 ) C245_=_C388( C245 C388 ) C245_=_C392( C245 C392 ) C245_=_C393( C245 C393 ) C245_=_C398( C245 C398 ) C245_=_C399( C245 C399 ) \nC245_=_C402( C245 C402 ) C245_=_C403( C245 C403 ) C245_=_C406( C245 C406 ) C245_=_C408( C245 C408 ) C246_=_C247( C246 C247 ) C246_=_C248( C246 C248 ) \nC246_=_C249( C246 C249 ) C246_=_C250( C246 C250 ) C246_=_C251( C246 C251 ) C246_=_C252( C246 C252 ) C246_=_C255( C246 C255 ) C246_=_C256( C246 C256 ) \nC246_=_C257( C246 C257 ) C246_=_C258( C246 C258 ) C246_=_C260( C246 C260 ) C246_=_C261( C246 C261 ) C246_=_C262( C246 C262 ) C246_=_C263( C246 C263 ) \nC246_=_C264( C246 C264 ) C246_=_C265( C246 C265 ) C246_=_C267( C246 C267 ) C246_=_C268( C246 C268 ) C246_=_C269( C246 C269 ) C246_=_C270( C246 C270 ) \nC246_=_C275( C246 C275 ) C246_=_C304( C246 C304 ) C246_=_C330( C246 C330 ) C246_=_C358( C246 C358 ) C246_=_C385( C246 C385 ) C246_=_C413( C246 C413 ) \nC246_=_C415( C246 C415 ) C246_=_C416( C246 C416 ) C246_=_C417( C246 C417 ) C246_=_C418( C246 C418 ) C246_=_C419( C246 C419 ) C246_=_C420( C246 C420 ) \nC246_=_C421( C246 C421 ) C246_=_C422( C246 C422 ) C246_=_C423( C246 C423 ) C246_=_C425( C246 C425 ) C246_=_C426( C246 C426 ) C246_=_C427( C246 C427 ) \nC246_=_C430( C246 C430 ) C246_=_C431( C246 C431 ) C246_=_C432( C246 C432 ) C246_=_C434( C246 C434 ) C246_=_C435( C246 C435 ) C246_=_C436( C246 C436 ) \nC247_=_C248( C247 C248 ) C247_=_C249( C247 C249 ) C247_=_C250( C247 C250 ) C247_=_C251( C247 C251 ) C247_=_C252( C247 C252 ) C247_=_C255( C247 C255 ) \nC247_=_C256( C247 C256 ) C247_=_C257( C247 C257 ) C247_=_C258( C247 C258 ) C247_=_C260( C247 C260 ) C247_=_C261( C247 C261 ) C247_=_C262( C247 C262 ) \nC247_=_C263( C247 C263 ) C247_=_C264( C247 C264 ) C247_=_C265( C247 C265 ) C247_=_C267( C247 C267 ) C247_=_C268( C247 C268 ) C247_=_C269( C247 C269 ) \nC247_=_C270( C247 C270 ) C247_=_C276( C247 C276 ) C247_=_C305( C247 C305 ) C247_=_C331( C247 C331 ) C247_=_C359( C247 C359 ) C247_=_C386( C247 C386 ) \nC247_=_C437( C247 C437 ) C247_=_C439( C247 C439 ) C247_=_C440( C247 C440 ) C247_=_C441( C247 C441 ) C247_=_C442( C247 C442 ) C247_=_C443( C247 C443 ) \nC247_=_C444( C247 C444 ) C247_=_C445( C247 C445 ) C247_=_C446( C247 C446 ) C247_=_C448( C247 C448 ) C247_=_C449( C247 C449 ) C247_=_C450( C247 C450 ) \nC247_=_C453( C247 C453 ) C247_=_C454( C247 C454 ) C247_=_C455( C247 C455 ) C247_=_C456( C247 C456 ) C247_=_C458( C247 C458 ) C247_=_C459( C247 C459 ) \nC247_=_C460( C247 C460 ) C248_=_C249( C248 C249 ) C248_=_C250( C248 C250 ) C248_=_C251( C248 C251 ) C248_=_C252( C248 C252 ) C248_=_C255( C248 C255 ) \nC248_=_C256( C248 C256 ) C248_=_C257( C248 C257 ) C248_=_C258( C248 C258 ) C248_=_C260( C248 C260 ) C248_=_C261( C248 C261 ) C248_=_C262( C248 C262 ) \nC248_=_C263( C248 C263 ) C248_=_C264( C248 C264 ) C248_=_C265( C248 C265 ) C248_=_C267( C248 C267 ) C248_=_C268( C248 C268 ) C248_=_C269( C248 C269 ) \nC248_=_C270( C248 C270 ) C248_=_C413( C248 C413 ) C248_=_C437( C248 C437 ) C248_=_C464( C248 C464 ) C248_=_C465( C248 C465 ) C248_=_C470( C248 C470 ) \nC248_=_C471( C248 C471 ) C248_=_C474( C248 C474 ) C248_=_C475( C248 C475 ) C248_=_C478( C248 C478 ) C248_=_C480( C248 C480 ) C249_=_C250( C249 C250 ) \nC249_=_C251( C249 C251 ) C249_=_C252( C249 C252 ) C249_=_C255( C249 C255 ) C249_=_C256( C249 C256 ) C249_=_C257( C249 C257 ) C249_=_C258( C249 C258 ) \nC249_=_C260( C249 C260 ) C249_=_C261( C249 C261 ) C249_=_C262( C249 C262 ) C249_=_C263( C249 C263 ) C249_=_C264( C249 C264 ) C249_=_C265( C249 C265 ) \nC249_=_C267( C249 C267 ) C249_=_C268( C249 C268 ) C249_=_C269( C249 C269 ) C249_=_C270( C249 C270 ) C249_=_C278( C249 C278 ) C249_=_C333( C249 C333 ) \nC249_=_C361( C249 C361 ) C249_=_C388( C249 C388 ) C249_=_C484( C249 C484 ) C249_=_C485( C249 C485 ) C249_=_C486( C249 C486 ) C249_=_C487( C249 C487 ) \nC249_=_C488( C249 C488 ) C249_=_C489( C249 C489 ) C249_=_C490( C249 C490 ) C249_=_C491( C249 C491 ) C249_=_C492( C249 C492 ) C249_=_C494( C249 C494 ) \nC249_=_C495( C249 C495 ) C249_=_C496( C249 C496 ) C249_=_C499( C249 C499 ) C249_=_C500( C249 C500 ) C249_=_C501( C249 C501 ) C249_=_C502( C249 C502 ) \nC249_=_C504( C249 C504 ) C249_=_C505( C249 C505 ) C249_=_C506( C249 C506 ) C250_=_C251( C250 C251 ) C250_=_C252( C250 C252 ) C250_=_C255( C250 C255 ) \nC250_=_C256( C250 C256 ) C250_=_C257( C250 C257 ) C250_=_C258( C250 C258 ) C250_=_C260( C250 C260 ) C250_=_C261( C250 C261 ) C250_=_C262( C250 C262 ) \nC250_=_C263( C250 C263 ) C250_=_C264( C250 C264 ) C250_=_C265( C250 C265 ) C250_=_C267( C250 C267 ) C250_=_C268( C250 C268 ) C250_=_C269( C250 C269 ) \nC250_=_C270( C250 C270 ) C250_=_C415( C250 C415 ) C250_=_C439( C250 C439 ) C250_=_C484( C250 C484 ) C250_=_C509( C250 C509 ) C250_=_C510( C250 C510 ) \nC250_=_C515( C250 C515 ) C250_=_C516( C250 C516 ) C250_=_C519( C250 C519 ) C250_=_C520( C250 C520 ) C250_=_C523( C250 C523 ) C250_=_C525( C250 C525 ) \nC251_=_C252( C251 C252 ) C251_=_C255( C251 C255 ) C251_=_C256( C251 C256 ) C251_=_C257( C251 C257 ) C251_=_C258( C251 C258 ) C251_=_C260( C251 C260 ) \nC251_=_C261( C251 C261 ) C251_=_C262( C251 C262 ) C251_=_C263( C251 C263 ) C251_=_C264( C251 C264 ) C251_=_C265( C251 C265 ) C251_=_C267( C251 C267 ) \nC251_=_C268( C251 C268 ) C251_=_C269( C251 C269 ) C251_=_C270( C251 C270 ) C251_=_C416( C251 C416 ) C251_=_C440( C251 C440 ) C251_=_C485( C251 C485 ) \nC251_=_C530( C251 C530 ) C251_=_C531( C251 C531 ) C251_=_C536( C251 C536 ) C251_=_C539( C251 C539 ) C251_=_C540( C251 C540 ) C251_=_C543( C251 C543 ) \nC251_=_C545( C251 C545 ) C252_=_C255( C252 C255 ) C252_=_C256( C252 C256 ) C252_=_C257( C252 C257 ) C252_=_C258( C252 C258 ) C252_=_C260( C252 C260 ) \nC252_=_C261( C252 C261 ) C252_=_C262( C252 C262 ) C252_=_C263( C252 C263 ) C252_=_C264( C252 C264 ) C252_=_C265( C252 C265 ) C252_=_C267( C252 C267 ) \nC252_=_C268( C252 C268 ) C252_=_C269( C252 C269 ) C252_=_C270( C252 C270 ) C252_=_C417( C252 C417 ) C252_=_C441( C252 C441 ) C252_=_C486( C252 C486 ) \nC252_=_C549( C252 C549 ) C252_=_C554( C252 C554 ) C252_=_C555( C252 C555 ) C252_=_C558( C252 C558 ) C252_=_C559( C252 C559 ) C252_=_C562( C252 C562 ) \nC252_=_C564( C252 C564 ) C255_=_C256( C255 C256 ) C255_=_C257( C255 C257 ) C255_=_C258( C255 C258 ) C255_=_C260( C255 C260 ) C255_=_C261( C255 C261 ) \nC255_=_C262( C255 C262 ) C255_=_C263( C255 C263 ) C255_=_C264( C255 C264 ) C255_=_C265( C255 C265 ) C255_=_C267( C255 C267 ) C255_=_C268( C255 C268 ) \nC255_=_C269( C255 C269 ) C255_=_C270( C255 C270 ) C255_=_C420( C255 C420 ) C255_=_C443( C255 C443 ) C255_=_C489( C255 C489 ) C255_=_C569( C255 C569 ) \nC255_=_C587( C255 C587 ) C255_=_C608( C255 C608 ) C255_=_C609( C255 C609 ) C255_=_C612( C255 C612 ) C255_=_C613( C255 C613 ) C255_=_C616( C255 C616 ) \nC255_=_C618( C255 C618 ) C256_=_C257( C256 C257 ) C256_=_C258( C256 C258 ) C256_=_C260( C256 C260 ) C256_=_C261( C256 C261 ) C256_=_C262( C256 C262 ) \nC256_=_C263( C256 C263 ) C256_=_C264( C256 C264 ) C256_=_C265( C256 C265 ) C256_=_C267( C256 C267 ) C256_=_C268( C256 C268 ) C256_=_C269( C256 C269 ) \nC256_=_C270( C256 C270 ) C256_=_C421( C256 C421 ) C256_=_C444( C256 C444 ) C256_=_C490( C256 C490 ) C256_=_C570( C256 C570 ) C256_=_C588( C256 C588 ) \nC256_=_C624( C256 C624 ) C256_=_C627( C256 C627 ) C256_=_C628( C256 C628 ) C256_=_C631( C256 C631 ) C256_=_C633( C256 C633 ) C257_=_C258( C257 C258 ) \nC257_=_C260( C257 C260 ) C257_=_C261( C257 C261 ) C257_=_C262( C257 C262 ) C257_=_C263( C257 C263 ) C257_=_C264( C257 C264 ) C257_=_C265( C257 C265 ) \nC257_=_C267( C257 C267 ) C257_=_C268( C257 C268 ) C257_=_C269( C257 C269 ) C257_=_C270( C257 C270 ) C257_=_C422( C257 C422 ) C257_=_C445( C257 C445 ) \nC257_=_C491( C257 C491 ) C257_=_C571( C257 C571 ) C257_=_C589( C257 C589 ) C257_=_C638( C257 C638 ) C257_=_C639( C257 C639 ) C257_=_C642( C257 C642 ) \nC257_=_C645( C257 C645 ) C257_=_C647( C257 C647 ) C258_=_C260( C258 C260 ) C258_=_C261( C258 C261 ) C258_=_C262( C258 C262 ) C258_=_C263( C258 C263 ) \nC258_=_C264( C258 C264 ) C258_=_C265( C258 C265 ) C258_=_C267( C258 C267 ) C258_=_C268( C258 C268 ) C258_=_C269( C258 C269 ) C258_=_C270( C258 C270 ) \nC258_=_C288( C258 C288 ) C258_=_C316( C258 C316 ) C258_=_C343( C258 C343 ) C258_=_C371( C258 C371 ) C258_=_C398( C258 C398 ) C258_=_C470( C258 C470 ) \nC258_=_C515( C258 C515 ) C258_=_C536( C258 C536 ) C258_=_C554( C258 C554 ) C258_=_C573( C258 C573 ) C258_=_C591( C258 C591 ) C258_=_C608( C258 C608 ) \nC258_=_C638( C258 C638 ) C258_=_C651( C258 C651 ) C258_=_C664( C258 C664 ) C258_=_C665( C258 C665 ) C258_=_C666( C258 C666 ) C258_=_C669( C258 C669 ) \nC258_=_C670( C258 C670 ) C258_=_C671( C258 C671 ) C258_=_C673( C258 C673 ) C258_=_C674( C258 C674 ) C258_=_C675( C258 C675 ) C260_=_C261( C260 C261 ) \nC260_=_C262( C260 C262 ) C260_=_C263( C260 C263 ) C260_=_C264( C260 C264 ) C260_=_C265( C260 C265 ) C260_=_C267( C260 C267 ) C260_=_C268( C260 C268 ) \nC260_=_C269( C260 C269 ) C260_=_C270( C260 C270 ) C260_=_C426( C260 C426 ) C260_=_C449( C260 C449 ) C260_=_C495( C260 C495 ) C260_=_C575( C260 C575 ) \nC260_=_C593( C260 C593 ) C260_=_C665( C260 C665 ) C260_=_C676(</w:t>
      </w:r>
    </w:p>
    <w:p>
      <w:pPr>
        <w:pStyle w:val="PreformattedText"/>
        <w:bidi w:val="0"/>
        <w:spacing w:before="0" w:after="0"/>
        <w:jc w:val="left"/>
        <w:rPr/>
      </w:pPr>
      <w:r>
        <w:rPr/>
        <w:t xml:space="preserve"> </w:t>
      </w:r>
      <w:r>
        <w:rPr/>
        <w:t>C260 C676 ) C260_=_C689( C260 C689 ) C260_=_C690( C260 C690 ) C260_=_C693( C260 C693 ) \nC260_=_C695( C260 C695 ) C261_=_C262( C261 C262 ) C261_=_C263( C261 C263 ) C261_=_C264( C261 C264 ) C261_=_C265( C261 C265 ) C261_=_C267( C261 C267 ) \nC261_=_C268( C261 C268 ) C261_=_C269( C261 C269 ) C261_=_C270( C261 C270 ) C261_=_C427( C261 C427 ) C261_=_C450( C261 C450 ) C261_=_C496( C261 C496 ) \nC261_=_C576( C261 C576 ) C261_=_C594( C261 C594 ) C261_=_C666( C261 C666 ) C261_=_C677( C261 C677 ) C261_=_C699( C261 C699 ) C261_=_C700( C261 C700 ) \nC261_=_C703( C261 C703 ) C261_=_C705( C261 C705 ) C262_=_C263( C262 C263 ) C262_=_C264( C262 C264 ) C262_=_C265( C262 C265 ) C262_=_C267( C262 C267 ) \nC262_=_C268( C262 C268 ) C262_=_C269( C262 C269 ) C262_=_C270( C262 C270 ) C262_=_C292( C262 C292 ) C262_=_C320( C262 C320 ) C262_=_C347( C262 C347 ) \nC262_=_C375( C262 C375 ) C262_=_C402( C262 C402 ) C262_=_C474( C262 C474 ) C262_=_C519( C262 C519 ) C262_=_C539( C262 C539 ) C262_=_C558( C262 C558 ) \nC262_=_C577( C262 C577 ) C262_=_C595( C262 C595 ) C262_=_C612( C262 C612 ) C262_=_C627( C262 C627 ) C262_=_C655( C262 C655 ) C262_=_C678( C262 C678 ) \nC262_=_C689( C262 C689 ) C262_=_C699( C262 C699 ) C262_=_C710( C262 C710 ) C262_=_C711( C262 C711 ) C262_=_C712( C262 C712 ) C262_=_C713( C262 C713 ) \nC262_=_C715( C262 C715 ) C262_=_C716( C262 C716 ) C262_=_C717( C262 C717 ) C263_=_C264( C263 C264 ) C263_=_C265( C263 C265 ) C263_=_C267( C263 C267 ) \nC263_=_C268( C263 C268 ) C263_=_C269( C263 C269 ) C263_=_C270( C263 C270 ) C263_=_C293( C263 C293 ) C263_=_C348( C263 C348 ) C263_=_C376( C263 C376 ) \nC263_=_C403( C263 C403 ) C263_=_C475( C263 C475 ) C263_=_C520( C263 C520 ) C263_=_C540( C263 C540 ) C263_=_C559( C263 C559 ) C263_=_C578( C263 C578 ) \nC263_=_C596( C263 C596 ) C263_=_C613( C263 C613 ) C263_=_C628( C263 C628 ) C263_=_C642( C263 C642 ) C263_=_C656( C263 C656 ) C263_=_C679( C263 C679 ) \nC263_=_C690( C263 C690 ) C263_=_C700( C263 C700 ) C263_=_C718( C263 C718 ) C263_=_C719( C263 C719 ) C263_=_C720( C263 C720 ) C263_=_C721( C263 C721 ) \nC263_=_C723( C263 C723 ) C263_=_C724( C263 C724 ) C264_=_C265( C264 C265 ) C264_=_C267( C264 C267 ) C264_=_C268( C264 C268 ) C264_=_C269( C264 C269 ) \nC264_=_C270( C264 C270 ) C264_=_C453( C264 C453 ) C264_=_C499( C264 C499 ) C264_=_C579( C264 C579 ) C264_=_C597( C264 C597 ) C264_=_C669( C264 C669 ) \nC264_=_C680( C264 C680 ) C264_=_C710( C264 C710 ) C264_=_C718( C264 C718 ) C264_=_C726( C264 C726 ) C264_=_C728( C264 C728 ) C265_=_C267( C265 C267 ) \nC265_=_C268( C265 C268 ) C265_=_C269( C265 C269 ) C265_=_C270( C265 C270 ) C265_=_C430( C265 C430 ) C265_=_C454( C265 C454 ) C265_=_C500( C265 C500 ) \nC265_=_C580( C265 C580 ) C265_=_C598( C265 C598 ) C265_=_C681( C265 C681 ) C265_=_C711( C265 C711 ) C265_=_C719( C265 C719 ) C265_=_C732( C265 C732 ) \nC265_=_C734( C265 C734 ) C267_=_C268( C267 C268 ) C267_=_C269( C267 C269 ) C267_=_C270( C267 C270 ) C267_=_C432( C267 C432 ) C267_=_C456( C267 C456 ) \nC267_=_C502( C267 C502 ) C267_=_C582( C267 C582 ) C267_=_C600( C267 C600 ) C267_=_C671( C267 C671 ) C267_=_C683( C267 C683 ) C267_=_C713( C267 C713 ) \nC267_=_C721( C267 C721 ) C267_=_C738( C267 C738 ) C267_=_C742( C267 C742 ) C268_=_C269( C268 C269 ) C268_=_C270( C268 C270 ) C268_=_C434( C268 C434 ) \nC268_=_C458( C268 C458 ) C268_=_C504( C268 C504 ) C268_=_C584( C268 C584 ) C268_=_C602( C268 C602 ) C268_=_C673( C268 C673 ) C268_=_C685( C268 C685 ) \nC268_=_C715( C268 C715 ) C268_=_C723( C268 C723 ) C268_=_C740( C268 C740 ) C268_=_C746( C268 C746 ) C269_=_C270( C269 C270 ) C269_=_C435( C269 C435 ) \nC269_=_C459( C269 C459 ) C269_=_C505( C269 C505 ) C269_=_C585( C269 C585 ) C269_=_C603( C269 C603 ) C269_=_C674( C269 C674 ) C269_=_C686( C269 C686 ) \nC269_=_C716( C269 C716 ) C269_=_C747( C269 C747 ) C270_=_C436( C270 C436 ) C270_=_C460( C270 C460 ) C270_=_C506( C270 C506 ) C270_=_C586( C270 C586 ) \nC270_=_C604( C270 C604 ) C270_=_C675( C270 C675 ) C270_=_C687( C270 C687 ) C270_=_C717( C270 C717 ) C270_=_C724( C270 C724 ) C270_=_C741( C270 C741 ) \nC270_=_C748( C270 C748 ) C275_=_C276( C275 C276 ) C275_=_C278( C275 C278 ) C275_=_C282( C275 C282 ) C275_=_C283( C275 C283 ) C275_=_C288( C275 C288 ) \nC275_=_C289( C275 C289 ) C275_=_C292( C275 C292 ) C275_=_C293( C275 C293 ) C275_=_C296( C275 C296 ) C275_=_C298( C275 C298 ) C275_=_C304( C275 C304 ) \nC275_=_C330( C275 C330 ) C275_=_C358( C275 C358 ) C275_=_C385( C275 C385 ) C275_=_C413( C275 C413 ) C275_=_C415( C275 C415 ) C275_=_C416( C275 C416 ) \nC275_=_C417( C275 C417 ) C275_=_C418( C275 C418 ) C275_=_C419( C275 C419 ) C275_=_C420( C275 C420 ) C275_=_C421( C275 C421 ) C275_=_C422( C275 C422 ) \nC275_=_C423( C275 C423 ) C275_=_C425( C275 C425 ) C275_=_C426( C275 C426 ) C275_=_C427( C275 C427 ) C275_=_C430( C275 C430 ) C275_=_C431( C275 C431 ) \nC275_=_C432( C275 C432 ) C275_=_C434( C275 C434 ) C275_=_C435( C275 C435 ) C275_=_C436( C275 C436 ) C276_=_C278( C276 C278 ) C276_=_C282( C276 C282 ) \nC276_=_C283( C276 C283 ) C276_=_C288( C276 C288 ) C276_=_C289( C276 C289 ) C276_=_C292( C276 C292 ) C276_=_C293( C276 C293 ) C276_=_C296( C276 C296 ) \nC276_=_C298( C276 C298 ) C276_=_C305( C276 C305 ) C276_=_C331( C276 C331 ) C276_=_C359( C276 C359 ) C276_=_C386( C276 C386 ) C276_=_C437( C276 C437 ) \nC276_=_C439( C276 C439 ) C276_=_C440( C276 C440 ) C276_=_C441( C276 C441 ) C276_=_C442( C276 C442 ) C276_=_C443( C276 C443 ) C276_=_C444( C276 C444 ) \nC276_=_C445( C276 C445 ) C276_=_C446( C276 C446 ) C276_=_C448( C276 C448 ) C276_=_C449( C276 C449 ) C276_=_C450( C276 C450 ) C276_=_C453( C276 C453 ) \nC276_=_C454( C276 C454 ) C276_=_C455( C276 C455 ) C276_=_C456( C276 C456 ) C276_=_C458( C276 C458 ) C276_=_C459( C276 C459 ) C276_=_C460( C276 C460 ) \nC278_=_C282( C278 C282 ) C278_=_C283( C278 C283 ) C278_=_C288( C278 C288 ) C278_=_C289( C278 C289 ) C278_=_C292( C278 C292 ) C278_=_C293( C278 C293 ) \nC278_=_C296( C278 C296 ) C278_=_C298( C278 C298 ) C278_=_C333( C278 C333 ) C278_=_C361( C278 C361 ) C278_=_C388( C278 C388 ) C278_=_C484( C278 C484 ) \nC278_=_C485( C278 C485 ) C278_=_C486( C278 C486 ) C278_=_C487( C278 C487 ) C278_=_C488( C278 C488 ) C278_=_C489( C278 C489 ) C278_=_C490( C278 C490 ) \nC278_=_C491( C278 C491 ) C278_=_C492( C278 C492 ) C278_=_C494( C278 C494 ) C278_=_C495( C278 C495 ) C278_=_C496( C278 C496 ) C278_=_C499( C278 C499 ) \nC278_=_C500( C278 C500 ) C278_=_C501( C278 C501 ) C278_=_C502( C278 C502 ) C278_=_C504( C278 C504 ) C278_=_C505( C278 C505 ) C278_=_C506( C278 C506 ) \nC282_=_C283( C282 C283 ) C282_=_C288( C282 C288 ) C282_=_C289( C282 C289 ) C282_=_C292( C282 C292 ) C282_=_C293( C282 C293 ) C282_=_C296( C282 C296 ) \nC282_=_C298( C282 C298 ) C282_=_C310( C282 C310 ) C282_=_C337( C282 C337 ) C282_=_C365( C282 C365 ) C282_=_C392( C282 C392 ) C282_=_C418( C282 C418 ) \nC282_=_C464( C282 C464 ) C282_=_C487( C282 C487 ) C282_=_C509( C282 C509 ) C282_=_C530( C282 C530 ) C282_=_C549( C282 C549 ) C282_=_C569( C282 C569 ) \nC282_=_C570( C282 C570 ) C282_=_C571( C282 C571 ) C282_=_C572( C282 C572 ) C282_=_C573( C282 C573 ) C282_=_C575( C282 C575 ) C282_=_C576( C282 C576 ) \nC282_=_C577( C282 C577 ) C282_=_C578( C282 C578 ) C282_=_C579( C282 C579 ) C282_=_C580( C282 C580 ) C282_=_C582( C282 C582 ) C282_=_C583( C282 C583 ) \nC282_=_C584( C282 C584 ) C282_=_C585( C282 C585 ) C282_=_C586( C282 C586 ) C283_=_C288( C283 C288 ) C283_=_C289( C283 C289 ) C283_=_C292( C283 C292 ) \nC283_=_C293( C283 C293 ) C283_=_C296( C283 C296 ) C283_=_C298( C283 C298 ) C283_=_C311( C283 C311 ) C283_=_C338( C283 C338 ) C283_=_C366( C283 C366 ) \nC283_=_C393( C283 C393 ) C283_=_C419( C283 C419 ) C283_=_C442( C283 C442 ) C283_=_C465( C283 C465 ) C283_=_C488( C283 C488 ) C283_=_C510( C283 C510 ) \nC283_=_C531( C283 C531 ) C283_=_C587( C283 C587 ) C283_=_C588( C283 C588 ) C283_=_C589( C283 C589 ) C283_=_C590( C283 C590 ) C283_=_C591( C283 C591 ) \nC283_=_C593( C283 C593 ) C283_=_C594( C283 C594 ) C283_=_C595( C283 C595 ) C283_=_C596( C283 C596 ) C283_=_C597( C283 C597 ) C283_=_C598( C283 C598 ) \nC283_=_C600( C283 C600 ) C283_=_C601( C283 C601 ) C283_=_C602( C283 C602 ) C283_=_C603( C283 C603 ) C283_=_C604( C283 C604 ) C288_=_C289( C288 C289 ) \nC288_=_C292( C288 C292 ) C288_=_C293( C288 C293 ) C288_=_C296( C288 C296 ) C288_=_C298( C288 C298 ) C288_=_C316( C288 C316 ) C288_=_C343( C288 C343 ) \nC288_=_C371( C288 C371 ) C288_=_C398( C288 C398 ) C288_=_C470( C288 C470 ) C288_=_C515( C288 C515 ) C288_=_C536( C288 C536 ) C288_=_C554( C288 C554 ) \nC288_=_C573( C288 C573 ) C288_=_C591( C288 C591 ) C288_=_C608( C288 C608 ) C288_=_C638( C288 C638 ) C288_=_C651( C288 C651 ) C288_=_C664( C288 C664 ) \nC288_=_C665( C288 C665 ) C288_=_C666( C288 C666 ) C288_=_C669( C288 C669 ) C288_=_C670( C288 C670 ) C288_=_C671( C288 C671 ) C288_=_C673( C288 C673 ) \nC288_=_C674( C288 C674 ) C288_=_C675( C288 C675 ) C289_=_C292( C289 C292 ) C289_=_C293( C289 C293 ) C289_=_C296( C289 C296 ) C289_=_C298( C289 C298 ) \nC289_=_C317( C289 C317 ) C289_=_C344( C289 C344 ) C289_=_C372( C289 C372 ) C289_=_C399( C289 C399 ) C289_=_C425( C289 C425 ) C289_=_C448( C289 C448 ) \nC289_=_C471( C289 C471 ) C289_=_C494( C289 C494 ) C289_=_C516( C289 C516 ) C289_=_C555( C289 C555 ) C289_=_C609( C289 C609 ) C289_=_C624( C289 C624 ) \nC289_=_C639( C289 C639 ) C289_=_C652( C289 C652 ) C289_=_C664( C289 C664 ) C289_=_C676( C289 C676 ) C289_=_C677( C289 C677 ) C289_=_C678( C289 C678 ) \nC289_=_C679( C289 C679 ) C289_=_C680( C289 C680 ) C289_=_C681( C289 C681 ) C289_=_C683( C289 C683 ) C289_=_C684( C289 C684 ) C289_=_C685( C289 C685 ) \nC289_=_C686( C289 C686 ) C289_=_C687( C289 C687 ) C292_=_C293( C292 C293 ) C292_=_C296( C292 C296 ) C292_=_C298( C292 C298 ) C292_=_C320( C292 C320 ) \nC292_=_C347( C292 C347 ) C292_=_C375( C292 C375 ) C292_=_C402( C292 C402 ) C292_=_C474( C292 C474 ) C292_=_C519( C292 C519 ) C292_=_C539( C292 C539 ) \nC292_=_C558( C292 C558 ) C292_=_C577( C292 C577 ) C292_=_C595( C292 C595 ) C292_=_C612(</w:t>
      </w:r>
    </w:p>
    <w:p>
      <w:pPr>
        <w:pStyle w:val="PreformattedText"/>
        <w:bidi w:val="0"/>
        <w:spacing w:before="0" w:after="0"/>
        <w:jc w:val="left"/>
        <w:rPr/>
      </w:pPr>
      <w:r>
        <w:rPr/>
        <w:t xml:space="preserve"> </w:t>
      </w:r>
      <w:r>
        <w:rPr/>
        <w:t>C292 C612 ) C292_=_C627( C292 C627 ) C292_=_C655( C292 C655 ) \nC292_=_C678( C292 C678 ) C292_=_C689( C292 C689 ) C292_=_C699( C292 C699 ) C292_=_C710( C292 C710 ) C292_=_C711( C292 C711 ) C292_=_C712( C292 C712 ) \nC292_=_C713( C292 C713 ) C292_=_C715( C292 C715 ) C292_=_C716( C292 C716 ) C292_=_C717( C292 C717 ) C293_=_C296( C293 C296 ) C293_=_C298( C293 C298 ) \nC293_=_C348( C293 C348 ) C293_=_C376( C293 C376 ) C293_=_C403( C293 C403 ) C293_=_C475( C293 C475 ) C293_=_C520( C293 C520 ) C293_=_C540( C293 C540 ) \nC293_=_C559( C293 C559 ) C293_=_C578( C293 C578 ) C293_=_C596( C293 C596 ) C293_=_C613( C293 C613 ) C293_=_C628( C293 C628 ) C293_=_C642( C293 C642 ) \nC293_=_C656( C293 C656 ) C293_=_C679( C293 C679 ) C293_=_C690( C293 C690 ) C293_=_C700( C293 C700 ) C293_=_C718( C293 C718 ) C293_=_C719( C293 C719 ) \nC293_=_C720( C293 C720 ) C293_=_C721( C293 C721 ) C293_=_C723( C293 C723 ) C293_=_C724( C293 C724 ) C296_=_C298( C296 C298 ) C296_=_C323( C296 C323 ) \nC296_=_C351( C296 C351 ) C296_=_C379( C296 C379 ) C296_=_C406( C296 C406 ) C296_=_C431( C296 C431 ) C296_=_C455( C296 C455 ) C296_=_C478( C296 C478 ) \nC296_=_C501( C296 C501 ) C296_=_C523( C296 C523 ) C296_=_C543( C296 C543 ) C296_=_C562( C296 C562 ) C296_=_C616( C296 C616 ) C296_=_C631( C296 C631 ) \nC296_=_C645( C296 C645 ) C296_=_C659( C296 C659 ) C296_=_C670( C296 C670 ) C296_=_C693( C296 C693 ) C296_=_C703( C296 C703 ) C296_=_C712( C296 C712 ) \nC296_=_C720( C296 C720 ) C296_=_C726( C296 C726 ) C296_=_C732( C296 C732 ) C296_=_C738( C296 C738 ) C296_=_C739( C296 C739 ) C296_=_C740( C296 C740 ) \nC296_=_C741( C296 C741 ) C298_=_C353( C298 C353 ) C298_=_C381( C298 C381 ) C298_=_C408( C298 C408 ) C298_=_C480( C298 C480 ) C298_=_C525( C298 C525 ) \nC298_=_C545( C298 C545 ) C298_=_C564( C298 C564 ) C298_=_C583( C298 C583 ) C298_=_C601( C298 C601 ) C298_=_C618( C298 C618 ) C298_=_C633( C298 C633 ) \nC298_=_C647( C298 C647 ) C298_=_C661( C298 C661 ) C298_=_C684( C298 C684 ) C298_=_C695( C298 C695 ) C298_=_C705( C298 C705 ) C298_=_C728( C298 C728 ) \nC298_=_C734( C298 C734 ) C298_=_C739( C298 C739 ) C298_=_C742( C298 C742 ) C298_=_C746( C298 C746 ) C298_=_C747( C298 C747 ) C298_=_C748( C298 C748 ) \nC304_=_C305( C304 C305 ) C304_=_C310( C304 C310 ) C304_=_C311( C304 C311 ) C304_=_C316( C304 C316 ) C304_=_C317( C304 C317 ) C304_=_C320( C304 C320 ) \nC304_=_C323( C304 C323 ) C304_=_C330( C304 C330 ) C304_=_C358( C304 C358 ) C304_=_C385( C304 C385 ) C304_=_C413( C304 C413 ) C304_=_C415( C304 C415 ) \nC304_=_C416( C304 C416 ) C304_=_C417( C304 C417 ) C304_=_C418( C304 C418 ) C304_=_C419( C304 C419 ) C304_=_C420( C304 C420 ) C304_=_C421( C304 C421 ) \nC304_=_C422( C304 C422 ) C304_=_C423( C304 C423 ) C304_=_C425( C304 C425 ) C304_=_C426( C304 C426 ) C304_=_C427( C304 C427 ) C304_=_C430( C304 C430 ) \nC304_=_C431( C304 C431 ) C304_=_C432( C304 C432 ) C304_=_C434( C304 C434 ) C304_=_C435( C304 C435 ) C304_=_C436( C304 C436 ) C305_=_C310( C305 C310 ) \nC305_=_C311( C305 C311 ) C305_=_C316( C305 C316 ) C305_=_C317( C305 C317 ) C305_=_C320( C305 C320 ) C305_=_C323( C305 C323 ) C305_=_C331( C305 C331 ) \nC305_=_C359( C305 C359 ) C305_=_C386( C305 C386 ) C305_=_C437( C305 C437 ) C305_=_C439( C305 C439 ) C305_=_C440( C305 C440 ) C305_=_C441( C305 C441 ) \nC305_=_C442( C305 C442 ) C305_=_C443( C305 C443 ) C305_=_C444( C305 C444 ) C305_=_C445( C305 C445 ) C305_=_C446( C305 C446 ) C305_=_C448( C305 C448 ) \nC305_=_C449( C305 C449 ) C305_=_C450( C305 C450 ) C305_=_C453( C305 C453 ) C305_=_C454( C305 C454 ) C305_=_C455( C305 C455 ) C305_=_C456( C305 C456 ) \nC305_=_C458( C305 C458 ) C305_=_C459( C305 C459 ) C305_=_C460( C305 C460 ) C310_=_C311( C310 C311 ) C310_=_C316( C310 C316 ) C310_=_C317( C310 C317 ) \nC310_=_C320( C310 C320 ) C310_=_C323( C310 C323 ) C310_=_C337( C310 C337 ) C310_=_C365( C310 C365 ) C310_=_C392( C310 C392 ) C310_=_C418( C310 C418 ) \nC310_=_C464( C310 C464 ) C310_=_C487( C310 C487 ) C310_=_C509( C310 C509 ) C310_=_C530( C310 C530 ) C310_=_C549( C310 C549 ) C310_=_C569( C310 C569 ) \nC310_=_C570( C310 C570 ) C310_=_C571( C310 C571 ) C310_=_C572( C310 C572 ) C310_=_C573( C310 C573 ) C310_=_C575( C310 C575 ) C310_=_C576( C310 C576 ) \nC310_=_C577( C310 C577 ) C310_=_C578( C310 C578 ) C310_=_C579( C310 C579 ) C310_=_C580( C310 C580 ) C310_=_C582( C310 C582 ) C310_=_C583( C310 C583 ) \nC310_=_C584( C310 C584 ) C310_=_C585( C310 C585 ) C310_=_C586( C310 C586 ) C311_=_C316( C311 C316 ) C311_=_C317( C311 C317 ) C311_=_C320( C311 C320 ) \nC311_=_C323( C311 C323 ) C311_=_C338( C311 C338 ) C311_=_C366( C311 C366 ) C311_=_C393( C311 C393 ) C311_=_C419( C311 C419 ) C311_=_C442( C311 C442 ) \nC311_=_C465( C311 C465 ) C311_=_C488( C311 C488 ) C311_=_C510( C311 C510 ) C311_=_C531( C311 C531 ) C311_=_C587( C311 C587 ) C311_=_C588( C311 C588 ) \nC311_=_C589( C311 C589 ) C311_=_C590( C311 C590 ) C311_=_C591( C311 C591 ) C311_=_C593( C311 C593 ) C311_=_C594( C311 C594 ) C311_=_C595( C311 C595 ) \nC311_=_C596( C311 C596 ) C311_=_C597( C311 C597 ) C311_=_C598( C311 C598 ) C311_=_C600( C311 C600 ) C311_=_C601( C311 C601 ) C311_=_C602( C311 C602 ) \nC311_=_C603( C311 C603 ) C311_=_C604( C311 C604 ) C316_=_C317( C316 C317 ) C316_=_C320( C316 C320 ) C316_=_C323( C316 C323 ) C316_=_C343( C316 C343 ) \nC316_=_C371( C316 C371 ) C316_=_C398( C316 C398 ) C316_=_C470( C316 C470 ) C316_=_C515( C316 C515 ) C316_=_C536( C316 C536 ) C316_=_C554( C316 C554 ) \nC316_=_C573( C316 C573 ) C316_=_C591( C316 C591 ) C316_=_C608( C316 C608 ) C316_=_C638( C316 C638 ) C316_=_C651( C316 C651 ) C316_=_C664( C316 C664 ) \nC316_=_C665( C316 C665 ) C316_=_C666( C316 C666 ) C316_=_C669( C316 C669 ) C316_=_C670( C316 C670 ) C316_=_C671( C316 C671 ) C316_=_C673( C316 C673 ) \nC316_=_C674( C316 C674 ) C316_=_C675( C316 C675 ) C317_=_C320( C317 C320 ) C317_=_C323( C317 C323 ) C317_=_C344( C317 C344 ) C317_=_C372( C317 C372 ) \nC317_=_C399( C317 C399 ) C317_=_C425( C317 C425 ) C317_=_C448( C317 C448 ) C317_=_C471( C317 C471 ) C317_=_C494( C317 C494 ) C317_=_C516( C317 C516 ) \nC317_=_C555( C317 C555 ) C317_=_C609( C317 C609 ) C317_=_C624( C317 C624 ) C317_=_C639( C317 C639 ) C317_=_C652( C317 C652 ) C317_=_C664( C317 C664 ) \nC317_=_C676( C317 C676 ) C317_=_C677( C317 C677 ) C317_=_C678( C317 C678 ) C317_=_C679( C317 C679 ) C317_=_C680( C317 C680 ) C317_=_C681( C317 C681 ) \nC317_=_C683( C317 C683 ) C317_=_C684( C317 C684 ) C317_=_C685( C317 C685 ) C317_=_C686( C317 C686 ) C317_=_C687( C317 C687 ) C320_=_C323( C320 C323 ) \nC320_=_C347( C320 C347 ) C320_=_C375( C320 C375 ) C320_=_C402( C320 C402 ) C320_=_C474( C320 C474 ) C320_=_C519( C320 C519 ) C320_=_C539( C320 C539 ) \nC320_=_C558( C320 C558 ) C320_=_C577( C320 C577 ) C320_=_C595( C320 C595 ) C320_=_C612( C320 C612 ) C320_=_C627( C320 C627 ) C320_=_C655( C320 C655 ) \nC320_=_C678( C320 C678 ) C320_=_C689( C320 C689 ) C320_=_C699( C320 C699 ) C320_=_C710( C320 C710 ) C320_=_C711( C320 C711 ) C320_=_C712( C320 C712 ) \nC320_=_C713( C320 C713 ) C320_=_C715( C320 C715 ) C320_=_C716( C320 C716 ) C320_=_C717( C320 C717 ) C323_=_C351( C323 C351 ) C323_=_C379( C323 C379 ) \nC323_=_C406( C323 C406 ) C323_=_C431( C323 C431 ) C323_=_C455( C323 C455 ) C323_=_C478( C323 C478 ) C323_=_C501( C323 C501 ) C323_=_C523( C323 C523 ) \nC323_=_C543( C323 C543 ) C323_=_C562( C323 C562 ) C323_=_C616( C323 C616 ) C323_=_C631( C323 C631 ) C323_=_C645( C323 C645 ) C323_=_C659( C323 C659 ) \nC323_=_C670( C323 C670 ) C323_=_C693( C323 C693 ) C323_=_C703( C323 C703 ) C323_=_C712( C323 C712 ) C323_=_C720( C323 C720 ) C323_=_C726( C323 C726 ) \nC323_=_C732( C323 C732 ) C323_=_C738( C323 C738 ) C323_=_C739( C323 C739 ) C323_=_C740( C323 C740 ) C323_=_C741( C323 C741 ) C330_=_C331( C330 C331 ) \nC330_=_C333( C330 C333 ) C330_=_C337( C330 C337 ) C330_=_C338( C330 C338 ) C330_=_C343( C330 C343 ) C330_=_C344( C330 C344 ) C330_=_C347( C330 C347 ) \nC330_=_C348( C330 C348 ) C330_=_C351( C330 C351 ) C330_=_C353( C330 C353 ) C330_=_C358( C330 C358 ) C330_=_C385( C330 C385 ) C330_=_C413( C330 C413 ) \nC330_=_C415( C330 C415 ) C330_=_C416( C330 C416 ) C330_=_C417( C330 C417 ) C330_=_C418( C330 C418 ) C330_=_C419( C330 C419 ) C330_=_C420( C330 C420 ) \nC330_=_C421( C330 C421 ) C330_=_C422( C330 C422 ) C330_=_C423( C330 C423 ) C330_=_C425( C330 C425 ) C330_=_C426( C330 C426 ) C330_=_C427( C330 C427 ) \nC330_=_C430( C330 C430 ) C330_=_C431( C330 C431 ) C330_=_C432( C330 C432 ) C330_=_C434( C330 C434 ) C330_=_C435( C330 C435 ) C330_=_C436( C330 C436 ) \nC331_=_C333( C331 C333 ) C331_=_C337( C331 C337 ) C331_=_C338( C331 C338 ) C331_=_C343( C331 C343 ) C331_=_C344( C331 C344 ) C331_=_C347( C331 C347 ) \nC331_=_C348( C331 C348 ) C331_=_C351( C331 C351 ) C331_=_C353( C331 C353 ) C331_=_C359( C331 C359 ) C331_=_C386( C331 C386 ) C331_=_C437( C331 C437 ) \nC331_=_C439( C331 C439 ) C331_=_C440( C331 C440 ) C331_=_C441( C331 C441 ) C331_=_C442( C331 C442 ) C331_=_C443( C331 C443 ) C331_=_C444( C331 C444 ) \nC331_=_C445( C331 C445 ) C331_=_C446( C331 C446 ) C331_=_C448( C331 C448 ) C331_=_C449( C331 C449 ) C331_=_C450( C331 C450 ) C331_=_C453( C331 C453 ) \nC331_=_C454( C331 C454 ) C331_=_C455( C331 C455 ) C331_=_C456( C331 C456 ) C331_=_C458( C331 C458 ) C331_=_C459( C331 C459 ) C331_=_C460( C331 C460 ) \nC333_=_C337( C333 C337 ) C333_=_C338( C333 C338 ) C333_=_C343( C333 C343 ) C333_=_C344( C333 C344 ) C333_=_C347( C333 C347 ) C333_=_C348( C333 C348 ) \nC333_=_C351( C333 C351 ) C333_=_C353( C333 C353 ) C333_=_C361( C333 C361 ) C333_=_C388( C333 C388 ) C333_=_C484( C333 C484 ) C333_=_C485( C333 C485 ) \nC333_=_C486( C333 C486 ) C333_=_C487( C333 C487 ) C333_=_C488( C333 C488 ) C333_=_C489( C333 C489 ) C333_=_C490( C333 C490 ) C333_=_C491( C333 C491 ) \nC333_=_C492( C333 C492 ) C333_=_C494( C333 C494 ) C333_=_C495( C333 C495 ) C333_=_C496( C333 C496 ) C333_=_C499( C333 C499 ) C333_=_C500( C333 C500 ) \nC333_=_C501( C333 C501 ) C333_=_C502( C333 C502 ) C333_=_C504( C333 C504 ) C333_=_C505( C333 C505 ) C333_=_C506(</w:t>
      </w:r>
    </w:p>
    <w:p>
      <w:pPr>
        <w:pStyle w:val="PreformattedText"/>
        <w:bidi w:val="0"/>
        <w:spacing w:before="0" w:after="0"/>
        <w:jc w:val="left"/>
        <w:rPr/>
      </w:pPr>
      <w:r>
        <w:rPr/>
        <w:t xml:space="preserve"> </w:t>
      </w:r>
      <w:r>
        <w:rPr/>
        <w:t>C333 C506 ) C337_=_C338( C337 C338 ) \nC337_=_C343( C337 C343 ) C337_=_C344( C337 C344 ) C337_=_C347( C337 C347 ) C337_=_C348( C337 C348 ) C337_=_C351( C337 C351 ) C337_=_C353( C337 C353 ) \nC337_=_C365( C337 C365 ) C337_=_C392( C337 C392 ) C337_=_C418( C337 C418 ) C337_=_C464( C337 C464 ) C337_=_C487( C337 C487 ) C337_=_C509( C337 C509 ) \nC337_=_C530( C337 C530 ) C337_=_C549( C337 C549 ) C337_=_C569( C337 C569 ) C337_=_C570( C337 C570 ) C337_=_C571( C337 C571 ) C337_=_C572( C337 C572 ) \nC337_=_C573( C337 C573 ) C337_=_C575( C337 C575 ) C337_=_C576( C337 C576 ) C337_=_C577( C337 C577 ) C337_=_C578( C337 C578 ) C337_=_C579( C337 C579 ) \nC337_=_C580( C337 C580 ) C337_=_C582( C337 C582 ) C337_=_C583( C337 C583 ) C337_=_C584( C337 C584 ) C337_=_C585( C337 C585 ) C337_=_C586( C337 C586 ) \nC338_=_C343( C338 C343 ) C338_=_C344( C338 C344 ) C338_=_C347( C338 C347 ) C338_=_C348( C338 C348 ) C338_=_C351( C338 C351 ) C338_=_C353( C338 C353 ) \nC338_=_C366( C338 C366 ) C338_=_C393( C338 C393 ) C338_=_C419( C338 C419 ) C338_=_C442( C338 C442 ) C338_=_C465( C338 C465 ) C338_=_C488( C338 C488 ) \nC338_=_C510( C338 C510 ) C338_=_C531( C338 C531 ) C338_=_C587( C338 C587 ) C338_=_C588( C338 C588 ) C338_=_C589( C338 C589 ) C338_=_C590( C338 C590 ) \nC338_=_C591( C338 C591 ) C338_=_C593( C338 C593 ) C338_=_C594( C338 C594 ) C338_=_C595( C338 C595 ) C338_=_C596( C338 C596 ) C338_=_C597( C338 C597 ) \nC338_=_C598( C338 C598 ) C338_=_C600( C338 C600 ) C338_=_C601( C338 C601 ) C338_=_C602( C338 C602 ) C338_=_C603( C338 C603 ) C338_=_C604( C338 C604 ) \nC343_=_C344( C343 C344 ) C343_=_C347( C343 C347 ) C343_=_C348( C343 C348 ) C343_=_C351( C343 C351 ) C343_=_C353( C343 C353 ) C343_=_C371( C343 C371 ) \nC343_=_C398( C343 C398 ) C343_=_C470( C343 C470 ) C343_=_C515( C343 C515 ) C343_=_C536( C343 C536 ) C343_=_C554( C343 C554 ) C343_=_C573( C343 C573 ) \nC343_=_C591( C343 C591 ) C343_=_C608( C343 C608 ) C343_=_C638( C343 C638 ) C343_=_C651( C343 C651 ) C343_=_C664( C343 C664 ) C343_=_C665( C343 C665 ) \nC343_=_C666( C343 C666 ) C343_=_C669( C343 C669 ) C343_=_C670( C343 C670 ) C343_=_C671( C343 C671 ) C343_=_C673( C343 C673 ) C343_=_C674( C343 C674 ) \nC343_=_C675( C343 C675 ) C344_=_C347( C344 C347 ) C344_=_C348( C344 C348 ) C344_=_C351( C344 C351 ) C344_=_C353( C344 C353 ) C344_=_C372( C344 C372 ) \nC344_=_C399( C344 C399 ) C344_=_C425( C344 C425 ) C344_=_C448( C344 C448 ) C344_=_C471( C344 C471 ) C344_=_C494( C344 C494 ) C344_=_C516( C344 C516 ) \nC344_=_C555( C344 C555 ) C344_=_C609( C344 C609 ) C344_=_C624( C344 C624 ) C344_=_C639( C344 C639 ) C344_=_C652( C344 C652 ) C344_=_C664( C344 C664 ) \nC344_=_C676( C344 C676 ) C344_=_C677( C344 C677 ) C344_=_C678( C344 C678 ) C344_=_C679( C344 C679 ) C344_=_C680( C344 C680 ) C344_=_C681( C344 C681 ) \nC344_=_C683( C344 C683 ) C344_=_C684( C344 C684 ) C344_=_C685( C344 C685 ) C344_=_C686( C344 C686 ) C344_=_C687( C344 C687 ) C347_=_C348( C347 C348 ) \nC347_=_C351( C347 C351 ) C347_=_C353( C347 C353 ) C347_=_C375( C347 C375 ) C347_=_C402( C347 C402 ) C347_=_C474( C347 C474 ) C347_=_C519( C347 C519 ) \nC347_=_C539( C347 C539 ) C347_=_C558( C347 C558 ) C347_=_C577( C347 C577 ) C347_=_C595( C347 C595 ) C347_=_C612( C347 C612 ) C347_=_C627( C347 C627 ) \nC347_=_C655( C347 C655 ) C347_=_C678( C347 C678 ) C347_=_C689( C347 C689 ) C347_=_C699( C347 C699 ) C347_=_C710( C347 C710 ) C347_=_C711( C347 C711 ) \nC347_=_C712( C347 C712 ) C347_=_C713( C347 C713 ) C347_=_C715( C347 C715 ) C347_=_C716( C347 C716 ) C347_=_C717( C347 C717 ) C348_=_C351( C348 C351 ) \nC348_=_C353( C348 C353 ) C348_=_C376( C348 C376 ) C348_=_C403( C348 C403 ) C348_=_C475( C348 C475 ) C348_=_C520( C348 C520 ) C348_=_C540( C348 C540 ) \nC348_=_C559( C348 C559 ) C348_=_C578( C348 C578 ) C348_=_C596( C348 C596 ) C348_=_C613( C348 C613 ) C348_=_C628( C348 C628 ) C348_=_C642( C348 C642 ) \nC348_=_C656( C348 C656 ) C348_=_C679( C348 C679 ) C348_=_C690( C348 C690 ) C348_=_C700( C348 C700 ) C348_=_C718( C348 C718 ) C348_=_C719( C348 C719 ) \nC348_=_C720( C348 C720 ) C348_=_C721( C348 C721 ) C348_=_C723( C348 C723 ) C348_=_C724( C348 C724 ) C351_=_C353( C351 C353 ) C351_=_C379( C351 C379 ) \nC351_=_C406( C351 C406 ) C351_=_C431( C351 C431 ) C351_=_C455( C351 C455 ) C351_=_C478( C351 C478 ) C351_=_C501( C351 C501 ) C351_=_C523( C351 C523 ) \nC351_=_C543( C351 C543 ) C351_=_C562( C351 C562 ) C351_=_C616( C351 C616 ) C351_=_C631( C351 C631 ) C351_=_C645( C351 C645 ) C351_=_C659( C351 C659 ) \nC351_=_C670( C351 C670 ) C351_=_C693( C351 C693 ) C351_=_C703( C351 C703 ) C351_=_C712( C351 C712 ) C351_=_C720( C351 C720 ) C351_=_C726( C351 C726 ) \nC351_=_C732( C351 C732 ) C351_=_C738( C351 C738 ) C351_=_C739( C351 C739 ) C351_=_C740( C351 C740 ) C351_=_C741( C351 C741 ) C353_=_C381( C353 C381 ) \nC353_=_C408( C353 C408 ) C353_=_C480( C353 C480 ) C353_=_C525( C353 C525 ) C353_=_C545( C353 C545 ) C353_=_C564( C353 C564 ) C353_=_C583( C353 C583 ) \nC353_=_C601( C353 C601 ) C353_=_C618( C353 C618 ) C353_=_C633( C353 C633 ) C353_=_C647( C353 C647 ) C353_=_C661( C353 C661 ) C353_=_C684( C353 C684 ) \nC353_=_C695( C353 C695 ) C353_=_C705( C353 C705 ) C353_=_C728( C353 C728 ) C353_=_C734( C353 C734 ) C353_=_C739( C353 C739 ) C353_=_C742( C353 C742 ) \nC353_=_C746( C353 C746 ) C353_=_C747( C353 C747 ) C353_=_C748( C353 C748 ) C358_=_C359( C358 C359 ) C358_=_C361( C358 C361 ) C358_=_C365( C358 C365 ) \nC358_=_C366( C358 C366 ) C358_=_C371( C358 C371 ) C358_=_C372( C358 C372 ) C358_=_C375( C358 C375 ) C358_=_C376( C358 C376 ) C358_=_C379( C358 C379 ) \nC358_=_C381( C358 C381 ) C358_=_C385( C358 C385 ) C358_=_C413( C358 C413 ) C358_=_C415( C358 C415 ) C358_=_C416( C358 C416 ) C358_=_C417( C358 C417 ) \nC358_=_C418( C358 C418 ) C358_=_C419( C358 C419 ) C358_=_C420( C358 C420 ) C358_=_C421( C358 C421 ) C358_=_C422( C358 C422 ) C358_=_C423( C358 C423 ) \nC358_=_C425( C358 C425 ) C358_=_C426( C358 C426 ) C358_=_C427( C358 C427 ) C358_=_C430( C358 C430 ) C358_=_C431( C358 C431 ) C358_=_C432( C358 C432 ) \nC358_=_C434( C358 C434 ) C358_=_C435( C358 C435 ) C358_=_C436( C358 C436 ) C359_=_C361( C359 C361 ) C359_=_C365( C359 C365 ) C359_=_C366( C359 C366 ) \nC359_=_C371( C359 C371 ) C359_=_C372( C359 C372 ) C359_=_C375( C359 C375 ) C359_=_C376( C359 C376 ) C359_=_C379( C359 C379 ) C359_=_C381( C359 C381 ) \nC359_=_C386( C359 C386 ) C359_=_C437( C359 C437 ) C359_=_C439( C359 C439 ) C359_=_C440( C359 C440 ) C359_=_C441( C359 C441 ) C359_=_C442( C359 C442 ) \nC359_=_C443( C359 C443 ) C359_=_C444( C359 C444 ) C359_=_C445( C359 C445 ) C359_=_C446( C359 C446 ) C359_=_C448( C359 C448 ) C359_=_C449( C359 C449 ) \nC359_=_C450( C359 C450 ) C359_=_C453( C359 C453 ) C359_=_C454( C359 C454 ) C359_=_C455( C359 C455 ) C359_=_C456( C359 C456 ) C359_=_C458( C359 C458 ) \nC359_=_C459( C359 C459 ) C359_=_C460( C359 C460 ) C361_=_C365( C361 C365 ) C361_=_C366( C361 C366 ) C361_=_C371( C361 C371 ) C361_=_C372( C361 C372 ) \nC361_=_C375( C361 C375 ) C361_=_C376( C361 C376 ) C361_=_C379( C361 C379 ) C361_=_C381( C361 C381 ) C361_=_C388( C361 C388 ) C361_=_C484( C361 C484 ) \nC361_=_C485( C361 C485 ) C361_=_C486( C361 C486 ) C361_=_C487( C361 C487 ) C361_=_C488( C361 C488 ) C361_=_C489( C361 C489 ) C361_=_C490( C361 C490 ) \nC361_=_C491( C361 C491 ) C361_=_C492( C361 C492 ) C361_=_C494( C361 C494 ) C361_=_C495( C361 C495 ) C361_=_C496( C361 C496 ) C361_=_C499( C361 C499 ) \nC361_=_C500( C361 C500 ) C361_=_C501( C361 C501 ) C361_=_C502( C361 C502 ) C361_=_C504( C361 C504 ) C361_=_C505( C361 C505 ) C361_=_C506( C361 C506 ) \nC365_=_C366( C365 C366 ) C365_=_C371( C365 C371 ) C365_=_C372( C365 C372 ) C365_=_C375( C365 C375 ) C365_=_C376( C365 C376 ) C365_=_C379( C365 C379 ) \nC365_=_C381( C365 C381 ) C365_=_C392( C365 C392 ) C365_=_C418( C365 C418 ) C365_=_C464( C365 C464 ) C365_=_C487( C365 C487 ) C365_=_C509( C365 C509 ) \nC365_=_C530( C365 C530 ) C365_=_C549( C365 C549 ) C365_=_C569( C365 C569 ) C365_=_C570( C365 C570 ) C365_=_C571( C365 C571 ) C365_=_C572( C365 C572 ) \nC365_=_C573( C365 C573 ) C365_=_C575( C365 C575 ) C365_=_C576( C365 C576 ) C365_=_C577( C365 C577 ) C365_=_C578( C365 C578 ) C365_=_C579( C365 C579 ) \nC365_=_C580( C365 C580 ) C365_=_C582( C365 C582 ) C365_=_C583( C365 C583 ) C365_=_C584( C365 C584 ) C365_=_C585( C365 C585 ) C365_=_C586( C365 C586 ) \nC366_=_C371( C366 C371 ) C366_=_C372( C366 C372 ) C366_=_C375( C366 C375 ) C366_=_C376( C366 C376 ) C366_=_C379( C366 C379 ) C366_=_C381( C366 C381 ) \nC366_=_C393( C366 C393 ) C366_=_C419( C366 C419 ) C366_=_C442( C366 C442 ) C366_=_C465( C366 C465 ) C366_=_C488( C366 C488 ) C366_=_C510( C366 C510 ) \nC366_=_C531( C366 C531 ) C366_=_C587( C366 C587 ) C366_=_C588( C366 C588 ) C366_=_C589( C366 C589 ) C366_=_C590( C366 C590 ) C366_=_C591( C366 C591 ) \nC366_=_C593( C366 C593 ) C366_=_C594( C366 C594 ) C366_=_C595( C366 C595 ) C366_=_C596( C366 C596 ) C366_=_C597( C366 C597 ) C366_=_C598( C366 C598 ) \nC366_=_C600( C366 C600 ) C366_=_C601( C366 C601 ) C366_=_C602( C366 C602 ) C366_=_C603( C366 C603 ) C366_=_C604( C366 C604 ) C371_=_C372( C371 C372 ) \nC371_=_C375( C371 C375 ) C371_=_C376( C371 C376 ) C371_=_C379( C371 C379 ) C371_=_C381( C371 C381 ) C371_=_C398( C371 C398 ) C371_=_C470( C371 C470 ) \nC371_=_C515( C371 C515 ) C371_=_C536( C371 C536 ) C371_=_C554( C371 C554 ) C371_=_C573( C371 C573 ) C371_=_C591( C371 C591 ) C371_=_C608( C371 C608 ) \nC371_=_C638( C371 C638 ) C371_=_C651( C371 C651 ) C371_=_C664( C371 C664 ) C371_=_C665( C371 C665 ) C371_=_C666( C371 C666 ) C371_=_C669( C371 C669 ) \nC371_=_C670( C371 C670 ) C371_=_C671( C371 C671 ) C371_=_C673( C371 C673 ) C371_=_C674( C371 C674 ) C371_=_C675( C371 C675 ) C372_=_C375( C372 C375 ) \nC372_=_C376( C372 C376 ) C372_=_C379( C372 C379 ) C372_=_C381( C372 C381 ) C372_=_C399( C372 C399 ) C372_=_C425( C372 C425 ) C372_=_C448( C372 C448 ) \nC372_=_C471( C372 C471 ) C372_=_C494( C372 C494 ) C372_=_C516( C372 C516 ) C372_=_C555( C372 C555 ) C372_=_C609( C372 C609 ) C372_=_C624(</w:t>
      </w:r>
    </w:p>
    <w:p>
      <w:pPr>
        <w:pStyle w:val="PreformattedText"/>
        <w:bidi w:val="0"/>
        <w:spacing w:before="0" w:after="0"/>
        <w:jc w:val="left"/>
        <w:rPr/>
      </w:pPr>
      <w:r>
        <w:rPr/>
        <w:t xml:space="preserve"> </w:t>
      </w:r>
      <w:r>
        <w:rPr/>
        <w:t>C372 C624 ) \nC372_=_C639( C372 C639 ) C372_=_C652( C372 C652 ) C372_=_C664( C372 C664 ) C372_=_C676( C372 C676 ) C372_=_C677( C372 C677 ) C372_=_C678( C372 C678 ) \nC372_=_C679( C372 C679 ) C372_=_C680( C372 C680 ) C372_=_C681( C372 C681 ) C372_=_C683( C372 C683 ) C372_=_C684( C372 C684 ) C372_=_C685( C372 C685 ) \nC372_=_C686( C372 C686 ) C372_=_C687( C372 C687 ) C375_=_C376( C375 C376 ) C375_=_C379( C375 C379 ) C375_=_C381( C375 C381 ) C375_=_C402( C375 C402 ) \nC375_=_C474( C375 C474 ) C375_=_C519( C375 C519 ) C375_=_C539( C375 C539 ) C375_=_C558( C375 C558 ) C375_=_C577( C375 C577 ) C375_=_C595( C375 C595 ) \nC375_=_C612( C375 C612 ) C375_=_C627( C375 C627 ) C375_=_C655( C375 C655 ) C375_=_C678( C375 C678 ) C375_=_C689( C375 C689 ) C375_=_C699( C375 C699 ) \nC375_=_C710( C375 C710 ) C375_=_C711( C375 C711 ) C375_=_C712( C375 C712 ) C375_=_C713( C375 C713 ) C375_=_C715( C375 C715 ) C375_=_C716( C375 C716 ) \nC375_=_C717( C375 C717 ) C376_=_C379( C376 C379 ) C376_=_C381( C376 C381 ) C376_=_C403( C376 C403 ) C376_=_C475( C376 C475 ) C376_=_C520( C376 C520 ) \nC376_=_C540( C376 C540 ) C376_=_C559( C376 C559 ) C376_=_C578( C376 C578 ) C376_=_C596( C376 C596 ) C376_=_C613( C376 C613 ) C376_=_C628( C376 C628 ) \nC376_=_C642( C376 C642 ) C376_=_C656( C376 C656 ) C376_=_C679( C376 C679 ) C376_=_C690( C376 C690 ) C376_=_C700( C376 C700 ) C376_=_C718( C376 C718 ) \nC376_=_C719( C376 C719 ) C376_=_C720( C376 C720 ) C376_=_C721( C376 C721 ) C376_=_C723( C376 C723 ) C376_=_C724( C376 C724 ) C379_=_C381( C379 C381 ) \nC379_=_C406( C379 C406 ) C379_=_C431( C379 C431 ) C379_=_C455( C379 C455 ) C379_=_C478( C379 C478 ) C379_=_C501( C379 C501 ) C379_=_C523( C379 C523 ) \nC379_=_C543( C379 C543 ) C379_=_C562( C379 C562 ) C379_=_C616( C379 C616 ) C379_=_C631( C379 C631 ) C379_=_C645( C379 C645 ) C379_=_C659( C379 C659 ) \nC379_=_C670( C379 C670 ) C379_=_C693( C379 C693 ) C379_=_C703( C379 C703 ) C379_=_C712( C379 C712 ) C379_=_C720( C379 C720 ) C379_=_C726( C379 C726 ) \nC379_=_C732( C379 C732 ) C379_=_C738( C379 C738 ) C379_=_C739( C379 C739 ) C379_=_C740( C379 C740 ) C379_=_C741( C379 C741 ) C381_=_C408( C381 C408 ) \nC381_=_C480( C381 C480 ) C381_=_C525( C381 C525 ) C381_=_C545( C381 C545 ) C381_=_C564( C381 C564 ) C381_=_C583( C381 C583 ) C381_=_C601( C381 C601 ) \nC381_=_C618( C381 C618 ) C381_=_C633( C381 C633 ) C381_=_C647( C381 C647 ) C381_=_C661( C381 C661 ) C381_=_C684( C381 C684 ) C381_=_C695( C381 C695 ) \nC381_=_C705( C381 C705 ) C381_=_C728( C381 C728 ) C381_=_C734( C381 C734 ) C381_=_C739( C381 C739 ) C381_=_C742( C381 C742 ) C381_=_C746( C381 C746 ) \nC381_=_C747( C381 C747 ) C381_=_C748( C381 C748 ) C385_=_C386( C385 C386 ) C385_=_C388( C385 C388 ) C385_=_C392( C385 C392 ) C385_=_C393( C385 C393 ) \nC385_=_C398( C385 C398 ) C385_=_C399( C385 C399 ) C385_=_C402( C385 C402 ) C385_=_C403( C385 C403 ) C385_=_C406( C385 C406 ) C385_=_C408( C385 C408 ) \nC385_=_C413( C385 C413 ) C385_=_C415( C385 C415 ) C385_=_C416( C385 C416 ) C385_=_C417( C385 C417 ) C385_=_C418( C385 C418 ) C385_=_C419( C385 C419 ) \nC385_=_C420( C385 C420 ) C385_=_C421( C385 C421 ) C385_=_C422( C385 C422 ) C385_=_C423( C385 C423 ) C385_=_C425( C385 C425 ) C385_=_C426( C385 C426 ) \nC385_=_C427( C385 C427 ) C385_=_C430( C385 C430 ) C385_=_C431( C385 C431 ) C385_=_C432( C385 C432 ) C385_=_C434( C385 C434 ) C385_=_C435( C385 C435 ) \nC385_=_C436( C385 C436 ) C386_=_C388( C386 C388 ) C386_=_C392( C386 C392 ) C386_=_C393( C386 C393 ) C386_=_C398( C386 C398 ) C386_=_C399( C386 C399 ) \nC386_=_C402( C386 C402 ) C386_=_C403( C386 C403 ) C386_=_C406( C386 C406 ) C386_=_C408( C386 C408 ) C386_=_C437( C386 C437 ) C386_=_C439( C386 C439 ) \nC386_=_C440( C386 C440 ) C386_=_C441( C386 C441 ) C386_=_C442( C386 C442 ) C386_=_C443( C386 C443 ) C386_=_C444( C386 C444 ) C386_=_C445( C386 C445 ) \nC386_=_C446( C386 C446 ) C386_=_C448( C386 C448 ) C386_=_C449( C386 C449 ) C386_=_C450( C386 C450 ) C386_=_C453( C386 C453 ) C386_=_C454( C386 C454 ) \nC386_=_C455( C386 C455 ) C386_=_C456( C386 C456 ) C386_=_C458( C386 C458 ) C386_=_C459( C386 C459 ) C386_=_C460( C386 C460 ) C388_=_C392( C388 C392 ) \nC388_=_C393( C388 C393 ) C388_=_C398( C388 C398 ) C388_=_C399( C388 C399 ) C388_=_C402( C388 C402 ) C388_=_C403( C388 C403 ) C388_=_C406( C388 C406 ) \nC388_=_C408( C388 C408 ) C388_=_C484( C388 C484 ) C388_=_C485( C388 C485 ) C388_=_C486( C388 C486 ) C388_=_C487( C388 C487 ) C388_=_C488( C388 C488 ) \nC388_=_C489( C388 C489 ) C388_=_C490( C388 C490 ) C388_=_C491( C388 C491 ) C388_=_C492( C388 C492 ) C388_=_C494( C388 C494 ) C388_=_C495( C388 C495 ) \nC388_=_C496( C388 C496 ) C388_=_C499( C388 C499 ) C388_=_C500( C388 C500 ) C388_=_C501( C388 C501 ) C388_=_C502( C388 C502 ) C388_=_C504( C388 C504 ) \nC388_=_C505( C388 C505 ) C388_=_C506( C388 C506 ) C392_=_C393( C392 C393 ) C392_=_C398( C392 C398 ) C392_=_C399( C392 C399 ) C392_=_C402( C392 C402 ) \nC392_=_C403( C392 C403 ) C392_=_C406( C392 C406 ) C392_=_C408( C392 C408 ) C392_=_C418( C392 C418 ) C392_=_C464( C392 C464 ) C392_=_C487( C392 C487 ) \nC392_=_C509( C392 C509 ) C392_=_C530( C392 C530 ) C392_=_C549( C392 C549 ) C392_=_C569( C392 C569 ) C392_=_C570( C392 C570 ) C392_=_C571( C392 C571 ) \nC392_=_C572( C392 C572 ) C392_=_C573( C392 C573 ) C392_=_C575( C392 C575 ) C392_=_C576( C392 C576 ) C392_=_C577( C392 C577 ) C392_=_C578( C392 C578 ) \nC392_=_C579( C392 C579 ) C392_=_C580( C392 C580 ) C392_=_C582( C392 C582 ) C392_=_C583( C392 C583 ) C392_=_C584( C392 C584 ) C392_=_C585( C392 C585 ) \nC392_=_C586( C392 C586 ) C393_=_C398( C393 C398 ) C393_=_C399( C393 C399 ) C393_=_C402( C393 C402 ) C393_=_C403( C393 C403 ) C393_=_C406( C393 C406 ) \nC393_=_C408( C393 C408 ) C393_=_C419( C393 C419 ) C393_=_C442( C393 C442 ) C393_=_C465( C393 C465 ) C393_=_C488( C393 C488 ) C393_=_C510( C393 C510 ) \nC393_=_C531( C393 C531 ) C393_=_C587( C393 C587 ) C393_=_C588( C393 C588 ) C393_=_C589( C393 C589 ) C393_=_C590( C393 C590 ) C393_=_C591( C393 C591 ) \nC393_=_C593( C393 C593 ) C393_=_C594( C393 C594 ) C393_=_C595( C393 C595 ) C393_=_C596( C393 C596 ) C393_=_C597( C393 C597 ) C393_=_C598( C393 C598 ) \nC393_=_C600( C393 C600 ) C393_=_C601( C393 C601 ) C393_=_C602( C393 C602 ) C393_=_C603( C393 C603 ) C393_=_C604( C393 C604 ) C398_=_C399( C398 C399 ) \nC398_=_C402( C398 C402 ) C398_=_C403( C398 C403 ) C398_=_C406( C398 C406 ) C398_=_C408( C398 C408 ) C398_=_C470( C398 C470 ) C398_=_C515( C398 C515 ) \nC398_=_C536( C398 C536 ) C398_=_C554( C398 C554 ) C398_=_C573( C398 C573 ) C398_=_C591( C398 C591 ) C398_=_C608( C398 C608 ) C398_=_C638( C398 C638 ) \nC398_=_C651( C398 C651 ) C398_=_C664( C398 C664 ) C398_=_C665( C398 C665 ) C398_=_C666( C398 C666 ) C398_=_C669( C398 C669 ) C398_=_C670( C398 C670 ) \nC398_=_C671( C398 C671 ) C398_=_C673( C398 C673 ) C398_=_C674( C398 C674 ) C398_=_C675( C398 C675 ) C399_=_C402( C399 C402 ) C399_=_C403( C399 C403 ) \nC399_=_C406( C399 C406 ) C399_=_C408( C399 C408 ) C399_=_C425( C399 C425 ) C399_=_C448( C399 C448 ) C399_=_C471( C399 C471 ) C399_=_C494( C399 C494 ) \nC399_=_C516( C399 C516 ) C399_=_C555( C399 C555 ) C399_=_C609( C399 C609 ) C399_=_C624( C399 C624 ) C399_=_C639( C399 C639 ) C399_=_C652( C399 C652 ) \nC399_=_C664( C399 C664 ) C399_=_C676( C399 C676 ) C399_=_C677( C399 C677 ) C399_=_C678( C399 C678 ) C399_=_C679( C399 C679 ) C399_=_C680( C399 C680 ) \nC399_=_C681( C399 C681 ) C399_=_C683( C399 C683 ) C399_=_C684( C399 C684 ) C399_=_C685( C399 C685 ) C399_=_C686( C399 C686 ) C399_=_C687( C399 C687 ) \nC402_=_C403( C402 C403 ) C402_=_C406( C402 C406 ) C402_=_C408( C402 C408 ) C402_=_C474( C402 C474 ) C402_=_C519( C402 C519 ) C402_=_C539( C402 C539 ) \nC402_=_C558( C402 C558 ) C402_=_C577( C402 C577 ) C402_=_C595( C402 C595 ) C402_=_C612( C402 C612 ) C402_=_C627( C402 C627 ) C402_=_C655( C402 C655 ) \nC402_=_C678( C402 C678 ) C402_=_C689( C402 C689 ) C402_=_C699( C402 C699 ) C402_=_C710( C402 C710 ) C402_=_C711( C402 C711 ) C402_=_C712( C402 C712 ) \nC402_=_C713( C402 C713 ) C402_=_C715( C402 C715 ) C402_=_C716( C402 C716 ) C402_=_C717( C402 C717 ) C403_=_C406( C403 C406 ) C403_=_C408( C403 C408 ) \nC403_=_C475( C403 C475 ) C403_=_C520( C403 C520 ) C403_=_C540( C403 C540 ) C403_=_C559( C403 C559 ) C403_=_C578( C403 C578 ) C403_=_C596( C403 C596 ) \nC403_=_C613( C403 C613 ) C403_=_C628( C403 C628 ) C403_=_C642( C403 C642 ) C403_=_C656( C403 C656 ) C403_=_C679( C403 C679 ) C403_=_C690( C403 C690 ) \nC403_=_C700( C403 C700 ) C403_=_C718( C403 C718 ) C403_=_C719( C403 C719 ) C403_=_C720( C403 C720 ) C403_=_C721( C403 C721 ) C403_=_C723( C403 C723 ) \nC403_=_C724( C403 C724 ) C406_=_C408( C406 C408 ) C406_=_C431( C406 C431 ) C406_=_C455( C406 C455 ) C406_=_C478( C406 C478 ) C406_=_C501( C406 C501 ) \nC406_=_C523( C406 C523 ) C406_=_C543( C406 C543 ) C406_=_C562( C406 C562 ) C406_=_C616( C406 C616 ) C406_=_C631( C406 C631 ) C406_=_C645( C406 C645 ) \nC406_=_C659( C406 C659 ) C406_=_C670( C406 C670 ) C406_=_C693( C406 C693 ) C406_=_C703( C406 C703 ) C406_=_C712( C406 C712 ) C406_=_C720( C406 C720 ) \nC406_=_C726( C406 C726 ) C406_=_C732( C406 C732 ) C406_=_C738( C406 C738 ) C406_=_C739( C406 C739 ) C406_=_C740( C406 C740 ) C406_=_C741( C406 C741 ) \nC408_=_C480( C408 C480 ) C408_=_C525( C408 C525 ) C408_=_C545( C408 C545 ) C408_=_C564( C408 C564 ) C408_=_C583( C408 C583 ) C408_=_C601( C408 C601 ) \nC408_=_C618( C408 C618 ) C408_=_C633( C408 C633 ) C408_=_C647( C408 C647 ) C408_=_C661( C408 C661 ) C408_=_C684( C408 C684 ) C408_=_C695( C408 C695 ) \nC408_=_C705( C408 C705 ) C408_=_C728( C408 C728 ) C408_=_C734( C408 C734 ) C408_=_C739( C408 C739 ) C408_=_C742( C408 C742 ) C408_=_C746( C408 C746 ) \nC408_=_C747( C408 C747 ) C408_=_C748( C408 C748 ) C413_=_C415( C413 C415 ) C413_=_C416( C413 C416 ) C413_=_C417( C413 C417 ) C413_=_C418( C413 C418 ) \nC413_=_C419( C413 C419 ) C413_=_C420( C413 C420 ) C413_=_C421( C413 C421 ) C413_=_C422( C413 C422 ) C413_=_C423( C413 C423 ) C413_=_C425( C413 C425 ) \nC413_=_C426(</w:t>
      </w:r>
    </w:p>
    <w:p>
      <w:pPr>
        <w:pStyle w:val="PreformattedText"/>
        <w:bidi w:val="0"/>
        <w:spacing w:before="0" w:after="0"/>
        <w:jc w:val="left"/>
        <w:rPr/>
      </w:pPr>
      <w:r>
        <w:rPr/>
        <w:t xml:space="preserve"> </w:t>
      </w:r>
      <w:r>
        <w:rPr/>
        <w:t>C413 C426 ) C413_=_C427( C413 C427 ) C413_=_C430( C413 C430 ) C413_=_C431( C413 C431 ) C413_=_C432( C413 C432 ) C413_=_C434( C413 C434 ) \nC413_=_C435( C413 C435 ) C413_=_C436( C413 C436 ) C413_=_C437( C413 C437 ) C413_=_C464( C413 C464 ) C413_=_C465( C413 C465 ) C413_=_C470( C413 C470 ) \nC413_=_C471( C413 C471 ) C413_=_C474( C413 C474 ) C413_=_C475( C413 C475 ) C413_=_C478( C413 C478 ) C413_=_C480( C413 C480 ) C415_=_C416( C415 C416 ) \nC415_=_C417( C415 C417 ) C415_=_C418( C415 C418 ) C415_=_C419( C415 C419 ) C415_=_C420( C415 C420 ) C415_=_C421( C415 C421 ) C415_=_C422( C415 C422 ) \nC415_=_C423( C415 C423 ) C415_=_C425( C415 C425 ) C415_=_C426( C415 C426 ) C415_=_C427( C415 C427 ) C415_=_C430( C415 C430 ) C415_=_C431( C415 C431 ) \nC415_=_C432( C415 C432 ) C415_=_C434( C415 C434 ) C415_=_C435( C415 C435 ) C415_=_C436( C415 C436 ) C415_=_C439( C415 C439 ) C415_=_C484( C415 C484 ) \nC415_=_C509( C415 C509 ) C415_=_C510( C415 C510 ) C415_=_C515( C415 C515 ) C415_=_C516( C415 C516 ) C415_=_C519( C415 C519 ) C415_=_C520( C415 C520 ) \nC415_=_C523( C415 C523 ) C415_=_C525( C415 C525 ) C416_=_C417( C416 C417 ) C416_=_C418( C416 C418 ) C416_=_C419( C416 C419 ) C416_=_C420( C416 C420 ) \nC416_=_C421( C416 C421 ) C416_=_C422( C416 C422 ) C416_=_C423( C416 C423 ) C416_=_C425( C416 C425 ) C416_=_C426( C416 C426 ) C416_=_C427( C416 C427 ) \nC416_=_C430( C416 C430 ) C416_=_C431( C416 C431 ) C416_=_C432( C416 C432 ) C416_=_C434( C416 C434 ) C416_=_C435( C416 C435 ) C416_=_C436( C416 C436 ) \nC416_=_C440( C416 C440 ) C416_=_C485( C416 C485 ) C416_=_C530( C416 C530 ) C416_=_C531( C416 C531 ) C416_=_C536( C416 C536 ) C416_=_C539( C416 C539 ) \nC416_=_C540( C416 C540 ) C416_=_C543( C416 C543 ) C416_=_C545( C416 C545 ) C417_=_C418( C417 C418 ) C417_=_C419( C417 C419 ) C417_=_C420( C417 C420 ) \nC417_=_C421( C417 C421 ) C417_=_C422( C417 C422 ) C417_=_C423( C417 C423 ) C417_=_C425( C417 C425 ) C417_=_C426( C417 C426 ) C417_=_C427( C417 C427 ) \nC417_=_C430( C417 C430 ) C417_=_C431( C417 C431 ) C417_=_C432( C417 C432 ) C417_=_C434( C417 C434 ) C417_=_C435( C417 C435 ) C417_=_C436( C417 C436 ) \nC417_=_C441( C417 C441 ) C417_=_C486( C417 C486 ) C417_=_C549( C417 C549 ) C417_=_C554( C417 C554 ) C417_=_C555( C417 C555 ) C417_=_C558( C417 C558 ) \nC417_=_C559( C417 C559 ) C417_=_C562( C417 C562 ) C417_=_C564( C417 C564 ) C418_=_C419( C418 C419 ) C418_=_C420( C418 C420 ) C418_=_C421( C418 C421 ) \nC418_=_C422( C418 C422 ) C418_=_C423( C418 C423 ) C418_=_C425( C418 C425 ) C418_=_C426( C418 C426 ) C418_=_C427( C418 C427 ) C418_=_C430( C418 C430 ) \nC418_=_C431( C418 C431 ) C418_=_C432( C418 C432 ) C418_=_C434( C418 C434 ) C418_=_C435( C418 C435 ) C418_=_C436( C418 C436 ) C418_=_C464( C418 C464 ) \nC418_=_C487( C418 C487 ) C418_=_C509( C418 C509 ) C418_=_C530( C418 C530 ) C418_=_C549( C418 C549 ) C418_=_C569( C418 C569 ) C418_=_C570( C418 C570 ) \nC418_=_C571( C418 C571 ) C418_=_C572( C418 C572 ) C418_=_C573( C418 C573 ) C418_=_C575( C418 C575 ) C418_=_C576( C418 C576 ) C418_=_C577( C418 C577 ) \nC418_=_C578( C418 C578 ) C418_=_C579( C418 C579 ) C418_=_C580( C418 C580 ) C418_=_C582( C418 C582 ) C418_=_C583( C418 C583 ) C418_=_C584( C418 C584 ) \nC418_=_C585( C418 C585 ) C418_=_C586( C418 C586 ) C419_=_C420( C419 C420 ) C419_=_C421( C419 C421 ) C419_=_C422( C419 C422 ) C419_=_C423( C419 C423 ) \nC419_=_C425( C419 C425 ) C419_=_C426( C419 C426 ) C419_=_C427( C419 C427 ) C419_=_C430( C419 C430 ) C419_=_C431( C419 C431 ) C419_=_C432( C419 C432 ) \nC419_=_C434( C419 C434 ) C419_=_C435( C419 C435 ) C419_=_C436( C419 C436 ) C419_=_C442( C419 C442 ) C419_=_C465( C419 C465 ) C419_=_C488( C419 C488 ) \nC419_=_C510( C419 C510 ) C419_=_C531( C419 C531 ) C419_=_C587( C419 C587 ) C419_=_C588( C419 C588 ) C419_=_C589( C419 C589 ) C419_=_C590( C419 C590 ) \nC419_=_C591( C419 C591 ) C419_=_C593( C419 C593 ) C419_=_C594( C419 C594 ) C419_=_C595( C419 C595 ) C419_=_C596( C419 C596 ) C419_=_C597( C419 C597 ) \nC419_=_C598( C419 C598 ) C419_=_C600( C419 C600 ) C419_=_C601( C419 C601 ) C419_=_C602( C419 C602 ) C419_=_C603( C419 C603 ) C419_=_C604( C419 C604 ) \nC420_=_C421( C420 C421 ) C420_=_C422( C420 C422 ) C420_=_C423( C420 C423 ) C420_=_C425( C420 C425 ) C420_=_C426( C420 C426 ) C420_=_C427( C420 C427 ) \nC420_=_C430( C420 C430 ) C420_=_C431( C420 C431 ) C420_=_C432( C420 C432 ) C420_=_C434( C420 C434 ) C420_=_C435( C420 C435 ) C420_=_C436( C420 C436 ) \nC420_=_C443( C420 C443 ) C420_=_C489( C420 C489 ) C420_=_C569( C420 C569 ) C420_=_C587( C420 C587 ) C420_=_C608( C420 C608 ) C420_=_C609( C420 C609 ) \nC420_=_C612( C420 C612 ) C420_=_C613( C420 C613 ) C420_=_C616( C420 C616 ) C420_=_C618( C420 C618 ) C421_=_C422( C421 C422 ) C421_=_C423( C421 C423 ) \nC421_=_C425( C421 C425 ) C421_=_C426( C421 C426 ) C421_=_C427( C421 C427 ) C421_=_C430( C421 C430 ) C421_=_C431( C421 C431 ) C421_=_C432( C421 C432 ) \nC421_=_C434( C421 C434 ) C421_=_C435( C421 C435 ) C421_=_C436( C421 C436 ) C421_=_C444( C421 C444 ) C421_=_C490( C421 C490 ) C421_=_C570( C421 C570 ) \nC421_=_C588( C421 C588 ) C421_=_C624( C421 C624 ) C421_=_C627( C421 C627 ) C421_=_C628( C421 C628 ) C421_=_C631( C421 C631 ) C421_=_C633( C421 C633 ) \nC422_=_C423( C422 C423 ) C422_=_C425( C422 C425 ) C422_=_C426( C422 C426 ) C422_=_C427( C422 C427 ) C422_=_C430( C422 C430 ) C422_=_C431( C422 C431 ) \nC422_=_C432( C422 C432 ) C422_=_C434( C422 C434 ) C422_=_C435( C422 C435 ) C422_=_C436( C422 C436 ) C422_=_C445( C422 C445 ) C422_=_C491( C422 C491 ) \nC422_=_C571( C422 C571 ) C422_=_C589( C422 C589 ) C422_=_C638( C422 C638 ) C422_=_C639( C422 C639 ) C422_=_C642( C422 C642 ) C422_=_C645( C422 C645 ) \nC422_=_C647( C422 C647 ) C423_=_C425( C423 C425 ) C423_=_C426( C423 C426 ) C423_=_C427( C423 C427 ) C423_=_C430( C423 C430 ) C423_=_C431( C423 C431 ) \nC423_=_C432( C423 C432 ) C423_=_C434( C423 C434 ) C423_=_C435( C423 C435 ) C423_=_C436( C423 C436 ) C423_=_C446( C423 C446 ) C423_=_C492( C423 C492 ) \nC423_=_C572( C423 C572 ) C423_=_C590( C423 C590 ) C423_=_C651( C423 C651 ) C423_=_C652( C423 C652 ) C423_=_C655( C423 C655 ) C423_=_C656( C423 C656 ) \nC423_=_C659( C423 C659 ) C423_=_C661( C423 C661 ) C425_=_C426( C425 C426 ) C425_=_C427( C425 C427 ) C425_=_C430( C425 C430 ) C425_=_C431( C425 C431 ) \nC425_=_C432( C425 C432 ) C425_=_C434( C425 C434 ) C425_=_C435( C425 C435 ) C425_=_C436( C425 C436 ) C425_=_C448( C425 C448 ) C425_=_C471( C425 C471 ) \nC425_=_C494( C425 C494 ) C425_=_C516( C425 C516 ) C425_=_C555( C425 C555 ) C425_=_C609( C425 C609 ) C425_=_C624( C425 C624 ) C425_=_C639( C425 C639 ) \nC425_=_C652( C425 C652 ) C425_=_C664( C425 C664 ) C425_=_C676( C425 C676 ) C425_=_C677( C425 C677 ) C425_=_C678( C425 C678 ) C425_=_C679( C425 C679 ) \nC425_=_C680( C425 C680 ) C425_=_C681( C425 C681 ) C425_=_C683( C425 C683 ) C425_=_C684( C425 C684 ) C425_=_C685( C425 C685 ) C425_=_C686( C425 C686 ) \nC425_=_C687( C425 C687 ) C426_=_C427( C426 C427 ) C426_=_C430( C426 C430 ) C426_=_C431( C426 C431 ) C426_=_C432( C426 C432 ) C426_=_C434( C426 C434 ) \nC426_=_C435( C426 C435 ) C426_=_C436( C426 C436 ) C426_=_C449( C426 C449 ) C426_=_C495( C426 C495 ) C426_=_C575( C426 C575 ) C426_=_C593( C426 C593 ) \nC426_=_C665( C426 C665 ) C426_=_C676( C426 C676 ) C426_=_C689( C426 C689 ) C426_=_C690( C426 C690 ) C426_=_C693( C426 C693 ) C426_=_C695( C426 C695 ) \nC427_=_C430( C427 C430 ) C427_=_C431( C427 C431 ) C427_=_C432( C427 C432 ) C427_=_C434( C427 C434 ) C427_=_C435( C427 C435 ) C427_=_C436( C427 C436 ) \nC427_=_C450( C427 C450 ) C427_=_C496( C427 C496 ) C427_=_C576( C427 C576 ) C427_=_C594( C427 C594 ) C427_=_C666( C427 C666 ) C427_=_C677( C427 C677 ) \nC427_=_C699( C427 C699 ) C427_=_C700( C427 C700 ) C427_=_C703( C427 C703 ) C427_=_C705( C427 C705 ) C430_=_C431( C430 C431 ) C430_=_C432( C430 C432 ) \nC430_=_C434( C430 C434 ) C430_=_C435( C430 C435 ) C430_=_C436( C430 C436 ) C430_=_C454( C430 C454 ) C430_=_C500( C430 C500 ) C430_=_C580( C430 C580 ) \nC430_=_C598( C430 C598 ) C430_=_C681( C430 C681 ) C430_=_C711( C430 C711 ) C430_=_C719( C430 C719 ) C430_=_C732( C430 C732 ) C430_=_C734( C430 C734 ) \nC431_=_C432( C431 C432 ) C431_=_C434( C431 C434 ) C431_=_C435( C431 C435 ) C431_=_C436( C431 C436 ) C431_=_C455( C431 C455 ) C431_=_C478( C431 C478 ) \nC431_=_C501( C431 C501 ) C431_=_C523( C431 C523 ) C431_=_C543( C431 C543 ) C431_=_C562( C431 C562 ) C431_=_C616( C431 C616 ) C431_=_C631( C431 C631 ) \nC431_=_C645( C431 C645 ) C431_=_C659( C431 C659 ) C431_=_C670( C431 C670 ) C431_=_C693( C431 C693 ) C431_=_C703( C431 C703 ) C431_=_C712( C431 C712 ) \nC431_=_C720( C431 C720 ) C431_=_C726( C431 C726 ) C431_=_C732( C431 C732 ) C431_=_C738( C431 C738 ) C431_=_C739( C431 C739 ) C431_=_C740( C431 C740 ) \nC431_=_C741( C431 C741 ) C432_=_C434( C432 C434 ) C432_=_C435( C432 C435 ) C432_=_C436( C432 C436 ) C432_=_C456( C432 C456 ) C432_=_C502( C432 C502 ) \nC432_=_C582( C432 C582 ) C432_=_C600( C432 C600 ) C432_=_C671( C432 C671 ) C432_=_C683( C432 C683 ) C432_=_C713( C432 C713 ) C432_=_C721( C432 C721 ) \nC432_=_C738( C432 C738 ) C432_=_C742( C432 C742 ) C434_=_C435( C434 C435 ) C434_=_C436( C434 C436 ) C434_=_C458( C434 C458 ) C434_=_C504( C434 C504 ) \nC434_=_C584( C434 C584 ) C434_=_C602( C434 C602 ) C434_=_C673( C434 C673 ) C434_=_C685( C434 C685 ) C434_=_C715( C434 C715 ) C434_=_C723( C434 C723 ) \nC434_=_C740( C434 C740 ) C434_=_C746( C434 C746 ) C435_=_C436( C435 C436 ) C435_=_C459( C435 C459 ) C435_=_C505( C435 C505 ) C435_=_C585( C435 C585 ) \nC435_=_C603( C435 C603 ) C435_=_C674( C435 C674 ) C435_=_C686( C435 C686 ) C435_=_C716( C435 C716 ) C435_=_C747( C435 C747 ) C436_=_C460( C436 C460 ) \nC436_=_C506( C436 C506 ) C436_=_C586( C436 C586 ) C436_=_C604( C436 C604 ) C436_=_C675( C436 C675 ) C436_=_C687( C436 C687 ) C436_=_C717( C436 C717 ) \nC436_=_C724( C436 C724 ) C436_=_C741( C436 C741 ) C436_=_C748( C436 C748 ) C437_=_C439( C437 C439 ) C437_=_C440( C437 C440 ) C437_=_C441( C437 C441 ) \nC437_=_C442( C437 C442 ) C437_=_C443(</w:t>
      </w:r>
    </w:p>
    <w:p>
      <w:pPr>
        <w:pStyle w:val="PreformattedText"/>
        <w:bidi w:val="0"/>
        <w:spacing w:before="0" w:after="0"/>
        <w:jc w:val="left"/>
        <w:rPr/>
      </w:pPr>
      <w:r>
        <w:rPr/>
        <w:t xml:space="preserve"> </w:t>
      </w:r>
      <w:r>
        <w:rPr/>
        <w:t>C437 C443 ) C437_=_C444( C437 C444 ) C437_=_C445( C437 C445 ) C437_=_C446( C437 C446 ) C437_=_C448( C437 C448 ) \nC437_=_C449( C437 C449 ) C437_=_C450( C437 C450 ) C437_=_C453( C437 C453 ) C437_=_C454( C437 C454 ) C437_=_C455( C437 C455 ) C437_=_C456( C437 C456 ) \nC437_=_C458( C437 C458 ) C437_=_C459( C437 C459 ) C437_=_C460( C437 C460 ) C437_=_C464( C437 C464 ) C437_=_C465( C437 C465 ) C437_=_C470( C437 C470 ) \nC437_=_C471( C437 C471 ) C437_=_C474( C437 C474 ) C437_=_C475( C437 C475 ) C437_=_C478( C437 C478 ) C437_=_C480( C437 C480 ) C439_=_C440( C439 C440 ) \nC439_=_C441( C439 C441 ) C439_=_C442( C439 C442 ) C439_=_C443( C439 C443 ) C439_=_C444( C439 C444 ) C439_=_C445( C439 C445 ) C439_=_C446( C439 C446 ) \nC439_=_C448( C439 C448 ) C439_=_C449( C439 C449 ) C439_=_C450( C439 C450 ) C439_=_C453( C439 C453 ) C439_=_C454( C439 C454 ) C439_=_C455( C439 C455 ) \nC439_=_C456( C439 C456 ) C439_=_C458( C439 C458 ) C439_=_C459( C439 C459 ) C439_=_C460( C439 C460 ) C439_=_C484( C439 C484 ) C439_=_C509( C439 C509 ) \nC439_=_C510( C439 C510 ) C439_=_C515( C439 C515 ) C439_=_C516( C439 C516 ) C439_=_C519( C439 C519 ) C439_=_C520( C439 C520 ) C439_=_C523( C439 C523 ) \nC439_=_C525( C439 C525 ) C440_=_C441( C440 C441 ) C440_=_C442( C440 C442 ) C440_=_C443( C440 C443 ) C440_=_C444( C440 C444 ) C440_=_C445( C440 C445 ) \nC440_=_C446( C440 C446 ) C440_=_C448( C440 C448 ) C440_=_C449( C440 C449 ) C440_=_C450( C440 C450 ) C440_=_C453( C440 C453 ) C440_=_C454( C440 C454 ) \nC440_=_C455( C440 C455 ) C440_=_C456( C440 C456 ) C440_=_C458( C440 C458 ) C440_=_C459( C440 C459 ) C440_=_C460( C440 C460 ) C440_=_C485( C440 C485 ) \nC440_=_C530( C440 C530 ) C440_=_C531( C440 C531 ) C440_=_C536( C440 C536 ) C440_=_C539( C440 C539 ) C440_=_C540( C440 C540 ) C440_=_C543( C440 C543 ) \nC440_=_C545( C440 C545 ) C441_=_C442( C441 C442 ) C441_=_C443( C441 C443 ) C441_=_C444( C441 C444 ) C441_=_C445( C441 C445 ) C441_=_C446( C441 C446 ) \nC441_=_C448( C441 C448 ) C441_=_C449( C441 C449 ) C441_=_C450( C441 C450 ) C441_=_C453( C441 C453 ) C441_=_C454( C441 C454 ) C441_=_C455( C441 C455 ) \nC441_=_C456( C441 C456 ) C441_=_C458( C441 C458 ) C441_=_C459( C441 C459 ) C441_=_C460( C441 C460 ) C441_=_C486( C441 C486 ) C441_=_C549( C441 C549 ) \nC441_=_C554( C441 C554 ) C441_=_C555( C441 C555 ) C441_=_C558( C441 C558 ) C441_=_C559( C441 C559 ) C441_=_C562( C441 C562 ) C441_=_C564( C441 C564 ) \nC442_=_C443( C442 C443 ) C442_=_C444( C442 C444 ) C442_=_C445( C442 C445 ) C442_=_C446( C442 C446 ) C442_=_C448( C442 C448 ) C442_=_C449( C442 C449 ) \nC442_=_C450( C442 C450 ) C442_=_C453( C442 C453 ) C442_=_C454( C442 C454 ) C442_=_C455( C442 C455 ) C442_=_C456( C442 C456 ) C442_=_C458( C442 C458 ) \nC442_=_C459( C442 C459 ) C442_=_C460( C442 C460 ) C442_=_C465( C442 C465 ) C442_=_C488( C442 C488 ) C442_=_C510( C442 C510 ) C442_=_C531( C442 C531 ) \nC442_=_C587( C442 C587 ) C442_=_C588( C442 C588 ) C442_=_C589( C442 C589 ) C442_=_C590( C442 C590 ) C442_=_C591( C442 C591 ) C442_=_C593( C442 C593 ) \nC442_=_C594( C442 C594 ) C442_=_C595( C442 C595 ) C442_=_C596( C442 C596 ) C442_=_C597( C442 C597 ) C442_=_C598( C442 C598 ) C442_=_C600( C442 C600 ) \nC442_=_C601( C442 C601 ) C442_=_C602( C442 C602 ) C442_=_C603( C442 C603 ) C442_=_C604( C442 C604 ) C443_=_C444( C443 C444 ) C443_=_C445( C443 C445 ) \nC443_=_C446( C443 C446 ) C443_=_C448( C443 C448 ) C443_=_C449( C443 C449 ) C443_=_C450( C443 C450 ) C443_=_C453( C443 C453 ) C443_=_C454( C443 C454 ) \nC443_=_C455( C443 C455 ) C443_=_C456( C443 C456 ) C443_=_C458( C443 C458 ) C443_=_C459( C443 C459 ) C443_=_C460( C443 C460 ) C443_=_C489( C443 C489 ) \nC443_=_C569( C443 C569 ) C443_=_C587( C443 C587 ) C443_=_C608( C443 C608 ) C443_=_C609( C443 C609 ) C443_=_C612( C443 C612 ) C443_=_C613( C443 C613 ) \nC443_=_C616( C443 C616 ) C443_=_C618( C443 C618 ) C444_=_C445( C444 C445 ) C444_=_C446( C444 C446 ) C444_=_C448( C444 C448 ) C444_=_C449( C444 C449 ) \nC444_=_C450( C444 C450 ) C444_=_C453( C444 C453 ) C444_=_C454( C444 C454 ) C444_=_C455( C444 C455 ) C444_=_C456( C444 C456 ) C444_=_C458( C444 C458 ) \nC444_=_C459( C444 C459 ) C444_=_C460( C444 C460 ) C444_=_C490( C444 C490 ) C444_=_C570( C444 C570 ) C444_=_C588( C444 C588 ) C444_=_C624( C444 C624 ) \nC444_=_C627( C444 C627 ) C444_=_C628( C444 C628 ) C444_=_C631( C444 C631 ) C444_=_C633( C444 C633 ) C445_=_C446( C445 C446 ) C445_=_C448( C445 C448 ) \nC445_=_C449( C445 C449 ) C445_=_C450( C445 C450 ) C445_=_C453( C445 C453 ) C445_=_C454( C445 C454 ) C445_=_C455( C445 C455 ) C445_=_C456( C445 C456 ) \nC445_=_C458( C445 C458 ) C445_=_C459( C445 C459 ) C445_=_C460( C445 C460 ) C445_=_C491( C445 C491 ) C445_=_C571( C445 C571 ) C445_=_C589( C445 C589 ) \nC445_=_C638( C445 C638 ) C445_=_C639( C445 C639 ) C445_=_C642( C445 C642 ) C445_=_C645( C445 C645 ) C445_=_C647( C445 C647 ) C446_=_C448( C446 C448 ) \nC446_=_C449( C446 C449 ) C446_=_C450( C446 C450 ) C446_=_C453( C446 C453 ) C446_=_C454( C446 C454 ) C446_=_C455( C446 C455 ) C446_=_C456( C446 C456 ) \nC446_=_C458( C446 C458 ) C446_=_C459( C446 C459 ) C446_=_C460( C446 C460 ) C446_=_C492( C446 C492 ) C446_=_C572( C446 C572 ) C446_=_C590( C446 C590 ) \nC446_=_C651( C446 C651 ) C446_=_C652( C446 C652 ) C446_=_C655( C446 C655 ) C446_=_C656( C446 C656 ) C446_=_C659( C446 C659 ) C446_=_C661( C446 C661 ) \nC448_=_C449( C448 C449 ) C448_=_C450( C448 C450 ) C448_=_C453( C448 C453 ) C448_=_C454( C448 C454 ) C448_=_C455( C448 C455 ) C448_=_C456( C448 C456 ) \nC448_=_C458( C448 C458 ) C448_=_C459( C448 C459 ) C448_=_C460( C448 C460 ) C448_=_C471( C448 C471 ) C448_=_C494( C448 C494 ) C448_=_C516( C448 C516 ) \nC448_=_C555( C448 C555 ) C448_=_C609( C448 C609 ) C448_=_C624( C448 C624 ) C448_=_C639( C448 C639 ) C448_=_C652( C448 C652 ) C448_=_C664( C448 C664 ) \nC448_=_C676( C448 C676 ) C448_=_C677( C448 C677 ) C448_=_C678( C448 C678 ) C448_=_C679( C448 C679 ) C448_=_C680( C448 C680 ) C448_=_C681( C448 C681 ) \nC448_=_C683( C448 C683 ) C448_=_C684( C448 C684 ) C448_=_C685( C448 C685 ) C448_=_C686( C448 C686 ) C448_=_C687( C448 C687 ) C449_=_C450( C449 C450 ) \nC449_=_C453( C449 C453 ) C449_=_C454( C449 C454 ) C449_=_C455( C449 C455 ) C449_=_C456( C449 C456 ) C449_=_C458( C449 C458 ) C449_=_C459( C449 C459 ) \nC449_=_C460( C449 C460 ) C449_=_C495( C449 C495 ) C449_=_C575( C449 C575 ) C449_=_C593( C449 C593 ) C449_=_C665( C449 C665 ) C449_=_C676( C449 C676 ) \nC449_=_C689( C449 C689 ) C449_=_C690( C449 C690 ) C449_=_C693( C449 C693 ) C449_=_C695( C449 C695 ) C450_=_C453( C450 C453 ) C450_=_C454( C450 C454 ) \nC450_=_C455( C450 C455 ) C450_=_C456( C450 C456 ) C450_=_C458( C450 C458 ) C450_=_C459( C450 C459 ) C450_=_C460( C450 C460 ) C450_=_C496( C450 C496 ) \nC450_=_C576( C450 C576 ) C450_=_C594( C450 C594 ) C450_=_C666( C450 C666 ) C450_=_C677( C450 C677 ) C450_=_C699( C450 C699 ) C450_=_C700( C450 C700 ) \nC450_=_C703( C450 C703 ) C450_=_C705( C450 C705 ) C453_=_C454( C453 C454 ) C453_=_C455( C453 C455 ) C453_=_C456( C453 C456 ) C453_=_C458( C453 C458 ) \nC453_=_C459( C453 C459 ) C453_=_C460( C453 C460 ) C453_=_C499( C453 C499 ) C453_=_C579( C453 C579 ) C453_=_C597( C453 C597 ) C453_=_C669( C453 C669 ) \nC453_=_C680( C453 C680 ) C453_=_C710( C453 C710 ) C453_=_C718( C453 C718 ) C453_=_C726( C453 C726 ) C453_=_C728( C453 C728 ) C454_=_C455( C454 C455 ) \nC454_=_C456( C454 C456 ) C454_=_C458( C454 C458 ) C454_=_C459( C454 C459 ) C454_=_C460( C454 C460 ) C454_=_C500( C454 C500 ) C454_=_C580( C454 C580 ) \nC454_=_C598( C454 C598 ) C454_=_C681( C454 C681 ) C454_=_C711( C454 C711 ) C454_=_C719( C454 C719 ) C454_=_C732( C454 C732 ) C454_=_C734( C454 C734 ) \nC455_=_C456( C455 C456 ) C455_=_C458( C455 C458 ) C455_=_C459( C455 C459 ) C455_=_C460( C455 C460 ) C455_=_C478( C455 C478 ) C455_=_C501( C455 C501 ) \nC455_=_C523( C455 C523 ) C455_=_C543( C455 C543 ) C455_=_C562( C455 C562 ) C455_=_C616( C455 C616 ) C455_=_C631( C455 C631 ) C455_=_C645( C455 C645 ) \nC455_=_C659( C455 C659 ) C455_=_C670( C455 C670 ) C455_=_C693( C455 C693 ) C455_=_C703( C455 C703 ) C455_=_C712( C455 C712 ) C455_=_C720( C455 C720 ) \nC455_=_C726( C455 C726 ) C455_=_C732( C455 C732 ) C455_=_C738( C455 C738 ) C455_=_C739( C455 C739 ) C455_=_C740( C455 C740 ) C455_=_C741( C455 C741 ) \nC456_=_C458( C456 C458 ) C456_=_C459( C456 C459 ) C456_=_C460( C456 C460 ) C456_=_C502( C456 C502 ) C456_=_C582( C456 C582 ) C456_=_C600( C456 C600 ) \nC456_=_C671( C456 C671 ) C456_=_C683( C456 C683 ) C456_=_C713( C456 C713 ) C456_=_C721( C456 C721 ) C456_=_C738( C456 C738 ) C456_=_C742( C456 C742 ) \nC458_=_C459( C458 C459 ) C458_=_C460( C458 C460 ) C458_=_C504( C458 C504 ) C458_=_C584( C458 C584 ) C458_=_C602( C458 C602 ) C458_=_C673( C458 C673 ) \nC458_=_C685( C458 C685 ) C458_=_C715( C458 C715 ) C458_=_C723( C458 C723 ) C458_=_C740( C458 C740 ) C458_=_C746( C458 C746 ) C459_=_C460( C459 C460 ) \nC459_=_C505( C459 C505 ) C459_=_C585( C459 C585 ) C459_=_C603( C459 C603 ) C459_=_C674( C459 C674 ) C459_=_C686( C459 C686 ) C459_=_C716( C459 C716 ) \nC459_=_C747( C459 C747 ) C460_=_C506( C460 C506 ) C460_=_C586( C460 C586 ) C460_=_C604( C460 C604 ) C460_=_C675( C460 C675 ) C460_=_C687( C460 C687 ) \nC460_=_C717( C460 C717 ) C460_=_C724( C460 C724 ) C460_=_C741( C460 C741 ) C460_=_C748( C460 C748 ) C464_=_C465( C464 C465 ) C464_=_C470( C464 C470 ) \nC464_=_C471( C464 C471 ) C464_=_C474( C464 C474 ) C464_=_C475( C464 C475 ) C464_=_C478( C464 C478 ) C464_=_C480( C464 C480 ) C464_=_C487( C464 C487 ) \nC464_=_C509( C464 C509 ) C464_=_C530( C464 C530 ) C464_=_C549( C464 C549 ) C464_=_C569( C464 C569 ) C464_=_C570( C464 C570 ) C464_=_C571( C464 C571 ) \nC464_=_C572( C464 C572 ) C464_=_C573( C464 C573 ) C464_=_C575( C464 C575 ) C464_=_C576( C464 C576 ) C464_=_C577( C464 C577 ) C464_=_C578( C464 C578 ) \nC464_=_C579( C464 C579 ) C464_=_C580( C464 C580 ) C464_=_C582( C464 C582 ) C464_=_C583( C464 C583 ) C464_=_C584( C464 C584 ) C464_=_C585( C464 C585 ) \nC464_=_C586( C464 C586 ) C465_=_C470( C465 C470 ) C465_=_C471(</w:t>
      </w:r>
    </w:p>
    <w:p>
      <w:pPr>
        <w:pStyle w:val="PreformattedText"/>
        <w:bidi w:val="0"/>
        <w:spacing w:before="0" w:after="0"/>
        <w:jc w:val="left"/>
        <w:rPr/>
      </w:pPr>
      <w:r>
        <w:rPr/>
        <w:t xml:space="preserve"> </w:t>
      </w:r>
      <w:r>
        <w:rPr/>
        <w:t>C465 C471 ) C465_=_C474( C465 C474 ) C465_=_C475( C465 C475 ) C465_=_C478( C465 C478 ) \nC465_=_C480( C465 C480 ) C465_=_C488( C465 C488 ) C465_=_C510( C465 C510 ) C465_=_C531( C465 C531 ) C465_=_C587( C465 C587 ) C465_=_C588( C465 C588 ) \nC465_=_C589( C465 C589 ) C465_=_C590( C465 C590 ) C465_=_C591( C465 C591 ) C465_=_C593( C465 C593 ) C465_=_C594( C465 C594 ) C465_=_C595( C465 C595 ) \nC465_=_C596( C465 C596 ) C465_=_C597( C465 C597 ) C465_=_C598( C465 C598 ) C465_=_C600( C465 C600 ) C465_=_C601( C465 C601 ) C465_=_C602( C465 C602 ) \nC465_=_C603( C465 C603 ) C465_=_C604( C465 C604 ) C470_=_C471( C470 C471 ) C470_=_C474( C470 C474 ) C470_=_C475( C470 C475 ) C470_=_C478( C470 C478 ) \nC470_=_C480( C470 C480 ) C470_=_C515( C470 C515 ) C470_=_C536( C470 C536 ) C470_=_C554( C470 C554 ) C470_=_C573( C470 C573 ) C470_=_C591( C470 C591 ) \nC470_=_C608( C470 C608 ) C470_=_C638( C470 C638 ) C470_=_C651( C470 C651 ) C470_=_C664( C470 C664 ) C470_=_C665( C470 C665 ) C470_=_C666( C470 C666 ) \nC470_=_C669( C470 C669 ) C470_=_C670( C470 C670 ) C470_=_C671( C470 C671 ) C470_=_C673( C470 C673 ) C470_=_C674( C470 C674 ) C470_=_C675( C470 C675 ) \nC471_=_C474( C471 C474 ) C471_=_C475( C471 C475 ) C471_=_C478( C471 C478 ) C471_=_C480( C471 C480 ) C471_=_C494( C471 C494 ) C471_=_C516( C471 C516 ) \nC471_=_C555( C471 C555 ) C471_=_C609( C471 C609 ) C471_=_C624( C471 C624 ) C471_=_C639( C471 C639 ) C471_=_C652( C471 C652 ) C471_=_C664( C471 C664 ) \nC471_=_C676( C471 C676 ) C471_=_C677( C471 C677 ) C471_=_C678( C471 C678 ) C471_=_C679( C471 C679 ) C471_=_C680( C471 C680 ) C471_=_C681( C471 C681 ) \nC471_=_C683( C471 C683 ) C471_=_C684( C471 C684 ) C471_=_C685( C471 C685 ) C471_=_C686( C471 C686 ) C471_=_C687( C471 C687 ) C474_=_C475( C474 C475 ) \nC474_=_C478( C474 C478 ) C474_=_C480( C474 C480 ) C474_=_C519( C474 C519 ) C474_=_C539( C474 C539 ) C474_=_C558( C474 C558 ) C474_=_C577( C474 C577 ) \nC474_=_C595( C474 C595 ) C474_=_C612( C474 C612 ) C474_=_C627( C474 C627 ) C474_=_C655( C474 C655 ) C474_=_C678( C474 C678 ) C474_=_C689( C474 C689 ) \nC474_=_C699( C474 C699 ) C474_=_C710( C474 C710 ) C474_=_C711( C474 C711 ) C474_=_C712( C474 C712 ) C474_=_C713( C474 C713 ) C474_=_C715( C474 C715 ) \nC474_=_C716( C474 C716 ) C474_=_C717( C474 C717 ) C475_=_C478( C475 C478 ) C475_=_C480( C475 C480 ) C475_=_C520( C475 C520 ) C475_=_C540( C475 C540 ) \nC475_=_C559( C475 C559 ) C475_=_C578( C475 C578 ) C475_=_C596( C475 C596 ) C475_=_C613( C475 C613 ) C475_=_C628( C475 C628 ) C475_=_C642( C475 C642 ) \nC475_=_C656( C475 C656 ) C475_=_C679( C475 C679 ) C475_=_C690( C475 C690 ) C475_=_C700( C475 C700 ) C475_=_C718( C475 C718 ) C475_=_C719( C475 C719 ) \nC475_=_C720( C475 C720 ) C475_=_C721( C475 C721 ) C475_=_C723( C475 C723 ) C475_=_C724( C475 C724 ) C478_=_C480( C478 C480 ) C478_=_C501( C478 C501 ) \nC478_=_C523( C478 C523 ) C478_=_C543( C478 C543 ) C478_=_C562( C478 C562 ) C478_=_C616( C478 C616 ) C478_=_C631( C478 C631 ) C478_=_C645( C478 C645 ) \nC478_=_C659( C478 C659 ) C478_=_C670( C478 C670 ) C478_=_C693( C478 C693 ) C478_=_C703( C478 C703 ) C478_=_C712( C478 C712 ) C478_=_C720( C478 C720 ) \nC478_=_C726( C478 C726 ) C478_=_C732( C478 C732 ) C478_=_C738( C478 C738 ) C478_=_C739( C478 C739 ) C478_=_C740( C478 C740 ) C478_=_C741( C478 C741 ) \nC480_=_C525( C480 C525 ) C480_=_C545( C480 C545 ) C480_=_C564( C480 C564 ) C480_=_C583( C480 C583 ) C480_=_C601( C480 C601 ) C480_=_C618( C480 C618 ) \nC480_=_C633( C480 C633 ) C480_=_C647( C480 C647 ) C480_=_C661( C480 C661 ) C480_=_C684( C480 C684 ) C480_=_C695( C480 C695 ) C480_=_C705( C480 C705 ) \nC480_=_C728( C480 C728 ) C480_=_C734( C480 C734 ) C480_=_C739( C480 C739 ) C480_=_C742( C480 C742 ) C480_=_C746( C480 C746 ) C480_=_C747( C480 C747 ) \nC480_=_C748( C480 C748 ) C484_=_C485( C484 C485 ) C484_=_C486( C484 C486 ) C484_=_C487( C484 C487 ) C484_=_C488( C484 C488 ) C484_=_C489( C484 C489 ) \nC484_=_C490( C484 C490 ) C484_=_C491( C484 C491 ) C484_=_C492( C484 C492 ) C484_=_C494( C484 C494 ) C484_=_C495( C484 C495 ) C484_=_C496( C484 C496 ) \nC484_=_C499( C484 C499 ) C484_=_C500( C484 C500 ) C484_=_C501( C484 C501 ) C484_=_C502( C484 C502 ) C484_=_C504( C484 C504 ) C484_=_C505( C484 C505 ) \nC484_=_C506( C484 C506 ) C484_=_C509( C484 C509 ) C484_=_C510( C484 C510 ) C484_=_C515( C484 C515 ) C484_=_C516( C484 C516 ) C484_=_C519( C484 C519 ) \nC484_=_C520( C484 C520 ) C484_=_C523( C484 C523 ) C484_=_C525( C484 C525 ) C485_=_C486( C485 C486 ) C485_=_C487( C485 C487 ) C485_=_C488( C485 C488 ) \nC485_=_C489( C485 C489 ) C485_=_C490( C485 C490 ) C485_=_C491( C485 C491 ) C485_=_C492( C485 C492 ) C485_=_C494( C485 C494 ) C485_=_C495( C485 C495 ) \nC485_=_C496( C485 C496 ) C485_=_C499( C485 C499 ) C485_=_C500( C485 C500 ) C485_=_C501( C485 C501 ) C485_=_C502( C485 C502 ) C485_=_C504( C485 C504 ) \nC485_=_C505( C485 C505 ) C485_=_C506( C485 C506 ) C485_=_C530( C485 C530 ) C485_=_C531( C485 C531 ) C485_=_C536( C485 C536 ) C485_=_C539( C485 C539 ) \nC485_=_C540( C485 C540 ) C485_=_C543( C485 C543 ) C485_=_C545( C485 C545 ) C486_=_C487( C486 C487 ) C486_=_C488( C486 C488 ) C486_=_C489( C486 C489 ) \nC486_=_C490( C486 C490 ) C486_=_C491( C486 C491 ) C486_=_C492( C486 C492 ) C486_=_C494( C486 C494 ) C486_=_C495( C486 C495 ) C486_=_C496( C486 C496 ) \nC486_=_C499( C486 C499 ) C486_=_C500( C486 C500 ) C486_=_C501( C486 C501 ) C486_=_C502( C486 C502 ) C486_=_C504( C486 C504 ) C486_=_C505( C486 C505 ) \nC486_=_C506( C486 C506 ) C486_=_C549( C486 C549 ) C486_=_C554( C486 C554 ) C486_=_C555( C486 C555 ) C486_=_C558( C486 C558 ) C486_=_C559( C486 C559 ) \nC486_=_C562( C486 C562 ) C486_=_C564( C486 C564 ) C487_=_C488( C487 C488 ) C487_=_C489( C487 C489 ) C487_=_C490( C487 C490 ) C487_=_C491( C487 C491 ) \nC487_=_C492( C487 C492 ) C487_=_C494( C487 C494 ) C487_=_C495( C487 C495 ) C487_=_C496( C487 C496 ) C487_=_C499( C487 C499 ) C487_=_C500( C487 C500 ) \nC487_=_C501( C487 C501 ) C487_=_C502( C487 C502 ) C487_=_C504( C487 C504 ) C487_=_C505( C487 C505 ) C487_=_C506( C487 C506 ) C487_=_C509( C487 C509 ) \nC487_=_C530( C487 C530 ) C487_=_C549( C487 C549 ) C487_=_C569( C487 C569 ) C487_=_C570( C487 C570 ) C487_=_C571( C487 C571 ) C487_=_C572( C487 C572 ) \nC487_=_C573( C487 C573 ) C487_=_C575( C487 C575 ) C487_=_C576( C487 C576 ) C487_=_C577( C487 C577 ) C487_=_C578( C487 C578 ) C487_=_C579( C487 C579 ) \nC487_=_C580( C487 C580 ) C487_=_C582( C487 C582 ) C487_=_C583( C487 C583 ) C487_=_C584( C487 C584 ) C487_=_C585( C487 C585 ) C487_=_C586( C487 C586 ) \nC488_=_C489( C488 C489 ) C488_=_C490( C488 C490 ) C488_=_C491( C488 C491 ) C488_=_C492( C488 C492 ) C488_=_C494( C488 C494 ) C488_=_C495( C488 C495 ) \nC488_=_C496( C488 C496 ) C488_=_C499( C488 C499 ) C488_=_C500( C488 C500 ) C488_=_C501( C488 C501 ) C488_=_C502( C488 C502 ) C488_=_C504( C488 C504 ) \nC488_=_C505( C488 C505 ) C488_=_C506( C488 C506 ) C488_=_C510( C488 C510 ) C488_=_C531( C488 C531 ) C488_=_C587( C488 C587 ) C488_=_C588( C488 C588 ) \nC488_=_C589( C488 C589 ) C488_=_C590( C488 C590 ) C488_=_C591( C488 C591 ) C488_=_C593( C488 C593 ) C488_=_C594( C488 C594 ) C488_=_C595( C488 C595 ) \nC488_=_C596( C488 C596 ) C488_=_C597( C488 C597 ) C488_=_C598( C488 C598 ) C488_=_C600( C488 C600 ) C488_=_C601( C488 C601 ) C488_=_C602( C488 C602 ) \nC488_=_C603( C488 C603 ) C488_=_C604( C488 C604 ) C489_=_C490( C489 C490 ) C489_=_C491( C489 C491 ) C489_=_C492( C489 C492 ) C489_=_C494( C489 C494 ) \nC489_=_C495( C489 C495 ) C489_=_C496( C489 C496 ) C489_=_C499( C489 C499 ) C489_=_C500( C489 C500 ) C489_=_C501( C489 C501 ) C489_=_C502( C489 C502 ) \nC489_=_C504( C489 C504 ) C489_=_C505( C489 C505 ) C489_=_C506( C489 C506 ) C489_=_C569( C489 C569 ) C489_=_C587( C489 C587 ) C489_=_C608( C489 C608 ) \nC489_=_C609( C489 C609 ) C489_=_C612( C489 C612 ) C489_=_C613( C489 C613 ) C489_=_C616( C489 C616 ) C489_=_C618( C489 C618 ) C490_=_C491( C490 C491 ) \nC490_=_C492( C490 C492 ) C490_=_C494( C490 C494 ) C490_=_C495( C490 C495 ) C490_=_C496( C490 C496 ) C490_=_C499( C490 C499 ) C490_=_C500( C490 C500 ) \nC490_=_C501( C490 C501 ) C490_=_C502( C490 C502 ) C490_=_C504( C490 C504 ) C490_=_C505( C490 C505 ) C490_=_C506( C490 C506 ) C490_=_C570( C490 C570 ) \nC490_=_C588( C490 C588 ) C490_=_C624( C490 C624 ) C490_=_C627( C490 C627 ) C490_=_C628( C490 C628 ) C490_=_C631( C490 C631 ) C490_=_C633( C490 C633 ) \nC491_=_C492( C491 C492 ) C491_=_C494( C491 C494 ) C491_=_C495( C491 C495 ) C491_=_C496( C491 C496 ) C491_=_C499( C491 C499 ) C491_=_C500( C491 C500 ) \nC491_=_C501( C491 C501 ) C491_=_C502( C491 C502 ) C491_=_C504( C491 C504 ) C491_=_C505( C491 C505 ) C491_=_C506( C491 C506 ) C491_=_C571( C491 C571 ) \nC491_=_C589( C491 C589 ) C491_=_C638( C491 C638 ) C491_=_C639( C491 C639 ) C491_=_C642( C491 C642 ) C491_=_C645( C491 C645 ) C491_=_C647( C491 C647 ) \nC492_=_C494( C492 C494 ) C492_=_C495( C492 C495 ) C492_=_C496( C492 C496 ) C492_=_C499( C492 C499 ) C492_=_C500( C492 C500 ) C492_=_C501( C492 C501 ) \nC492_=_C502( C492 C502 ) C492_=_C504( C492 C504 ) C492_=_C505( C492 C505 ) C492_=_C506( C492 C506 ) C492_=_C572( C492 C572 ) C492_=_C590( C492 C590 ) \nC492_=_C651( C492 C651 ) C492_=_C652( C492 C652 ) C492_=_C655( C492 C655 ) C492_=_C656( C492 C656 ) C492_=_C659( C492 C659 ) C492_=_C661( C492 C661 ) \nC494_=_C495( C494 C495 ) C494_=_C496( C494 C496 ) C494_=_C499( C494 C499 ) C494_=_C500( C494 C500 ) C494_=_C501( C494 C501 ) C494_=_C502( C494 C502 ) \nC494_=_C504( C494 C504 ) C494_=_C505( C494 C505 ) C494_=_C506( C494 C506 ) C494_=_C516( C494 C516 ) C494_=_C555( C494 C555 ) C494_=_C609( C494 C609 ) \nC494_=_C624( C494 C624 ) C494_=_C639( C494 C639 ) C494_=_C652( C494 C652 ) C494_=_C664( C494 C664 ) C494_=_C676( C494 C676 ) C494_=_C677( C494 C677 ) \nC494_=_C678( C494 C678 ) C494_=_C679( C494 C679 ) C494_=_C680( C494 C680 ) C494_=_C681( C494 C681 ) C494_=_C683( C494 C683 ) C494_=_C684( C494 C684 ) \nC494_=_C685( C494 C685 ) C494_=_C686( C494 C686 ) C494_=_C687( C494 C687 ) C495_=_C496(</w:t>
      </w:r>
    </w:p>
    <w:p>
      <w:pPr>
        <w:pStyle w:val="PreformattedText"/>
        <w:bidi w:val="0"/>
        <w:spacing w:before="0" w:after="0"/>
        <w:jc w:val="left"/>
        <w:rPr/>
      </w:pPr>
      <w:r>
        <w:rPr/>
        <w:t xml:space="preserve"> </w:t>
      </w:r>
      <w:r>
        <w:rPr/>
        <w:t>C495 C496 ) C495_=_C499( C495 C499 ) C495_=_C500( C495 C500 ) \nC495_=_C501( C495 C501 ) C495_=_C502( C495 C502 ) C495_=_C504( C495 C504 ) C495_=_C505( C495 C505 ) C495_=_C506( C495 C506 ) C495_=_C575( C495 C575 ) \nC495_=_C593( C495 C593 ) C495_=_C665( C495 C665 ) C495_=_C676( C495 C676 ) C495_=_C689( C495 C689 ) C495_=_C690( C495 C690 ) C495_=_C693( C495 C693 ) \nC495_=_C695( C495 C695 ) C496_=_C499( C496 C499 ) C496_=_C500( C496 C500 ) C496_=_C501( C496 C501 ) C496_=_C502( C496 C502 ) C496_=_C504( C496 C504 ) \nC496_=_C505( C496 C505 ) C496_=_C506( C496 C506 ) C496_=_C576( C496 C576 ) C496_=_C594( C496 C594 ) C496_=_C666( C496 C666 ) C496_=_C677( C496 C677 ) \nC496_=_C699( C496 C699 ) C496_=_C700( C496 C700 ) C496_=_C703( C496 C703 ) C496_=_C705( C496 C705 ) C499_=_C500( C499 C500 ) C499_=_C501( C499 C501 ) \nC499_=_C502( C499 C502 ) C499_=_C504( C499 C504 ) C499_=_C505( C499 C505 ) C499_=_C506( C499 C506 ) C499_=_C579( C499 C579 ) C499_=_C597( C499 C597 ) \nC499_=_C669( C499 C669 ) C499_=_C680( C499 C680 ) C499_=_C710( C499 C710 ) C499_=_C718( C499 C718 ) C499_=_C726( C499 C726 ) C499_=_C728( C499 C728 ) \nC500_=_C501( C500 C501 ) C500_=_C502( C500 C502 ) C500_=_C504( C500 C504 ) C500_=_C505( C500 C505 ) C500_=_C506( C500 C506 ) C500_=_C580( C500 C580 ) \nC500_=_C598( C500 C598 ) C500_=_C681( C500 C681 ) C500_=_C711( C500 C711 ) C500_=_C719( C500 C719 ) C500_=_C732( C500 C732 ) C500_=_C734( C500 C734 ) \nC501_=_C502( C501 C502 ) C501_=_C504( C501 C504 ) C501_=_C505( C501 C505 ) C501_=_C506( C501 C506 ) C501_=_C523( C501 C523 ) C501_=_C543( C501 C543 ) \nC501_=_C562( C501 C562 ) C501_=_C616( C501 C616 ) C501_=_C631( C501 C631 ) C501_=_C645( C501 C645 ) C501_=_C659( C501 C659 ) C501_=_C670( C501 C670 ) \nC501_=_C693( C501 C693 ) C501_=_C703( C501 C703 ) C501_=_C712( C501 C712 ) C501_=_C720( C501 C720 ) C501_=_C726( C501 C726 ) C501_=_C732( C501 C732 ) \nC501_=_C738( C501 C738 ) C501_=_C739( C501 C739 ) C501_=_C740( C501 C740 ) C501_=_C741( C501 C741 ) C502_=_C504( C502 C504 ) C502_=_C505( C502 C505 ) \nC502_=_C506( C502 C506 ) C502_=_C582( C502 C582 ) C502_=_C600( C502 C600 ) C502_=_C671( C502 C671 ) C502_=_C683( C502 C683 ) C502_=_C713( C502 C713 ) \nC502_=_C721( C502 C721 ) C502_=_C738( C502 C738 ) C502_=_C742( C502 C742 ) C504_=_C505( C504 C505 ) C504_=_C506( C504 C506 ) C504_=_C584( C504 C584 ) \nC504_=_C602( C504 C602 ) C504_=_C673( C504 C673 ) C504_=_C685( C504 C685 ) C504_=_C715( C504 C715 ) C504_=_C723( C504 C723 ) C504_=_C740( C504 C740 ) \nC504_=_C746( C504 C746 ) C505_=_C506( C505 C506 ) C505_=_C585( C505 C585 ) C505_=_C603( C505 C603 ) C505_=_C674( C505 C674 ) C505_=_C686( C505 C686 ) \nC505_=_C716( C505 C716 ) C505_=_C747( C505 C747 ) C506_=_C586( C506 C586 ) C506_=_C604( C506 C604 ) C506_=_C675( C506 C675 ) C506_=_C687( C506 C687 ) \nC506_=_C717( C506 C717 ) C506_=_C724( C506 C724 ) C506_=_C741( C506 C741 ) C506_=_C748( C506 C748 ) C509_=_C510( C509 C510 ) C509_=_C515( C509 C515 ) \nC509_=_C516( C509 C516 ) C509_=_C519( C509 C519 ) C509_=_C520( C509 C520 ) C509_=_C523( C509 C523 ) C509_=_C525( C509 C525 ) C509_=_C530( C509 C530 ) \nC509_=_C549( C509 C549 ) C509_=_C569( C509 C569 ) C509_=_C570( C509 C570 ) C509_=_C571( C509 C571 ) C509_=_C572( C509 C572 ) C509_=_C573( C509 C573 ) \nC509_=_C575( C509 C575 ) C509_=_C576( C509 C576 ) C509_=_C577( C509 C577 ) C509_=_C578( C509 C578 ) C509_=_C579( C509 C579 ) C509_=_C580( C509 C580 ) \nC509_=_C582( C509 C582 ) C509_=_C583( C509 C583 ) C509_=_C584( C509 C584 ) C509_=_C585( C509 C585 ) C509_=_C586( C509 C586 ) C510_=_C515( C510 C515 ) \nC510_=_C516( C510 C516 ) C510_=_C519( C510 C519 ) C510_=_C520( C510 C520 ) C510_=_C523( C510 C523 ) C510_=_C525( C510 C525 ) C510_=_C531( C510 C531 ) \nC510_=_C587( C510 C587 ) C510_=_C588( C510 C588 ) C510_=_C589( C510 C589 ) C510_=_C590( C510 C590 ) C510_=_C591( C510 C591 ) C510_=_C593( C510 C593 ) \nC510_=_C594( C510 C594 ) C510_=_C595( C510 C595 ) C510_=_C596( C510 C596 ) C510_=_C597( C510 C597 ) C510_=_C598( C510 C598 ) C510_=_C600( C510 C600 ) \nC510_=_C601( C510 C601 ) C510_=_C602( C510 C602 ) C510_=_C603( C510 C603 ) C510_=_C604( C510 C604 ) C515_=_C516( C515 C516 ) C515_=_C519( C515 C519 ) \nC515_=_C520( C515 C520 ) C515_=_C523( C515 C523 ) C515_=_C525( C515 C525 ) C515_=_C536( C515 C536 ) C515_=_C554( C515 C554 ) C515_=_C573( C515 C573 ) \nC515_=_C591( C515 C591 ) C515_=_C608( C515 C608 ) C515_=_C638( C515 C638 ) C515_=_C651( C515 C651 ) C515_=_C664( C515 C664 ) C515_=_C665( C515 C665 ) \nC515_=_C666( C515 C666 ) C515_=_C669( C515 C669 ) C515_=_C670( C515 C670 ) C515_=_C671( C515 C671 ) C515_=_C673( C515 C673 ) C515_=_C674( C515 C674 ) \nC515_=_C675( C515 C675 ) C516_=_C519( C516 C519 ) C516_=_C520( C516 C520 ) C516_=_C523( C516 C523 ) C516_=_C525( C516 C525 ) C516_=_C555( C516 C555 ) \nC516_=_C609( C516 C609 ) C516_=_C624( C516 C624 ) C516_=_C639( C516 C639 ) C516_=_C652( C516 C652 ) C516_=_C664( C516 C664 ) C516_=_C676( C516 C676 ) \nC516_=_C677( C516 C677 ) C516_=_C678( C516 C678 ) C516_=_C679( C516 C679 ) C516_=_C680( C516 C680 ) C516_=_C681( C516 C681 ) C516_=_C683( C516 C683 ) \nC516_=_C684( C516 C684 ) C516_=_C685( C516 C685 ) C516_=_C686( C516 C686 ) C516_=_C687( C516 C687 ) C519_=_C520( C519 C520 ) C519_=_C523( C519 C523 ) \nC519_=_C525( C519 C525 ) C519_=_C539( C519 C539 ) C519_=_C558( C519 C558 ) C519_=_C577( C519 C577 ) C519_=_C595( C519 C595 ) C519_=_C612( C519 C612 ) \nC519_=_C627( C519 C627 ) C519_=_C655( C519 C655 ) C519_=_C678( C519 C678 ) C519_=_C689( C519 C689 ) C519_=_C699( C519 C699 ) C519_=_C710( C519 C710 ) \nC519_=_C711( C519 C711 ) C519_=_C712( C519 C712 ) C519_=_C713( C519 C713 ) C519_=_C715( C519 C715 ) C519_=_C716( C519 C716 ) C519_=_C717( C519 C717 ) \nC520_=_C523( C520 C523 ) C520_=_C525( C520 C525 ) C520_=_C540( C520 C540 ) C520_=_C559( C520 C559 ) C520_=_C578( C520 C578 ) C520_=_C596( C520 C596 ) \nC520_=_C613( C520 C613 ) C520_=_C628( C520 C628 ) C520_=_C642( C520 C642 ) C520_=_C656( C520 C656 ) C520_=_C679( C520 C679 ) C520_=_C690( C520 C690 ) \nC520_=_C700( C520 C700 ) C520_=_C718( C520 C718 ) C520_=_C719( C520 C719 ) C520_=_C720( C520 C720 ) C520_=_C721( C520 C721 ) C520_=_C723( C520 C723 ) \nC520_=_C724( C520 C724 ) C523_=_C525( C523 C525 ) C523_=_C543( C523 C543 ) C523_=_C562( C523 C562 ) C523_=_C616( C523 C616 ) C523_=_C631( C523 C631 ) \nC523_=_C645( C523 C645 ) C523_=_C659( C523 C659 ) C523_=_C670( C523 C670 ) C523_=_C693( C523 C693 ) C523_=_C703( C523 C703 ) C523_=_C712( C523 C712 ) \nC523_=_C720( C523 C720 ) C523_=_C726( C523 C726 ) C523_=_C732( C523 C732 ) C523_=_C738( C523 C738 ) C523_=_C739( C523 C739 ) C523_=_C740( C523 C740 ) \nC523_=_C741( C523 C741 ) C525_=_C545( C525 C545 ) C525_=_C564( C525 C564 ) C525_=_C583( C525 C583 ) C525_=_C601( C525 C601 ) C525_=_C618( C525 C618 ) \nC525_=_C633( C525 C633 ) C525_=_C647( C525 C647 ) C525_=_C661( C525 C661 ) C525_=_C684( C525 C684 ) C525_=_C695( C525 C695 ) C525_=_C705( C525 C705 ) \nC525_=_C728( C525 C728 ) C525_=_C734( C525 C734 ) C525_=_C739( C525 C739 ) C525_=_C742( C525 C742 ) C525_=_C746( C525 C746 ) C525_=_C747( C525 C747 ) \nC525_=_C748( C525 C748 ) C530_=_C531( C530 C531 ) C530_=_C536( C530 C536 ) C530_=_C539( C530 C539 ) C530_=_C540( C530 C540 ) C530_=_C543( C530 C543 ) \nC530_=_C545( C530 C545 ) C530_=_C549( C530 C549 ) C530_=_C569( C530 C569 ) C530_=_C570( C530 C570 ) C530_=_C571( C530 C571 ) C530_=_C572( C530 C572 ) \nC530_=_C573( C530 C573 ) C530_=_C575( C530 C575 ) C530_=_C576( C530 C576 ) C530_=_C577( C530 C577 ) C530_=_C578( C530 C578 ) C530_=_C579( C530 C579 ) \nC530_=_C580( C530 C580 ) C530_=_C582( C530 C582 ) C530_=_C583( C530 C583 ) C530_=_C584( C530 C584 ) C530_=_C585( C530 C585 ) C530_=_C586( C530 C586 ) \nC531_=_C536( C531 C536 ) C531_=_C539( C531 C539 ) C531_=_C540( C531 C540 ) C531_=_C543( C531 C543 ) C531_=_C545( C531 C545 ) C531_=_C587( C531 C587 ) \nC531_=_C588( C531 C588 ) C531_=_C589( C531 C589 ) C531_=_C590( C531 C590 ) C531_=_C591( C531 C591 ) C531_=_C593( C531 C593 ) C531_=_C594( C531 C594 ) \nC531_=_C595( C531 C595 ) C531_=_C596( C531 C596 ) C531_=_C597( C531 C597 ) C531_=_C598( C531 C598 ) C531_=_C600( C531 C600 ) C531_=_C601( C531 C601 ) \nC531_=_C602( C531 C602 ) C531_=_C603( C531 C603 ) C531_=_C604( C531 C604 ) C536_=_C539( C536 C539 ) C536_=_C540( C536 C540 ) C536_=_C543( C536 C543 ) \nC536_=_C545( C536 C545 ) C536_=_C554( C536 C554 ) C536_=_C573( C536 C573 ) C536_=_C591( C536 C591 ) C536_=_C608( C536 C608 ) C536_=_C638( C536 C638 ) \nC536_=_C651( C536 C651 ) C536_=_C664( C536 C664 ) C536_=_C665( C536 C665 ) C536_=_C666( C536 C666 ) C536_=_C669( C536 C669 ) C536_=_C670( C536 C670 ) \nC536_=_C671( C536 C671 ) C536_=_C673( C536 C673 ) C536_=_C674( C536 C674 ) C536_=_C675( C536 C675 ) C539_=_C540( C539 C540 ) C539_=_C543( C539 C543 ) \nC539_=_C545( C539 C545 ) C539_=_C558( C539 C558 ) C539_=_C577( C539 C577 ) C539_=_C595( C539 C595 ) C539_=_C612( C539 C612 ) C539_=_C627( C539 C627 ) \nC539_=_C655( C539 C655 ) C539_=_C678( C539 C678 ) C539_=_C689( C539 C689 ) C539_=_C699( C539 C699 ) C539_=_C710( C539 C710 ) C539_=_C711( C539 C711 ) \nC539_=_C712( C539 C712 ) C539_=_C713( C539 C713 ) C539_=_C715( C539 C715 ) C539_=_C716( C539 C716 ) C539_=_C717( C539 C717 ) C540_=_C543( C540 C543 ) \nC540_=_C545( C540 C545 ) C540_=_C559( C540 C559 ) C540_=_C578( C540 C578 ) C540_=_C596( C540 C596 ) C540_=_C613( C540 C613 ) C540_=_C628( C540 C628 ) \nC540_=_C642( C540 C642 ) C540_=_C656( C540 C656 ) C540_=_C679( C540 C679 ) C540_=_C690( C540 C690 ) C540_=_C700( C540 C700 ) C540_=_C718( C540 C718 ) \nC540_=_C719( C540 C719 ) C540_=_C720( C540 C720 ) C540_=_C721( C540 C721 ) C540_=_C723( C540 C723 ) C540_=_C724( C540 C724 ) C543_=_C545( C543 C545 ) \nC543_=_C562( C543 C562 ) C543_=_C616( C543 C616 ) C543_=_C631( C543 C631 ) C543_=_C645( C543 C645 ) C543_=_C659( C543 C659 ) C543_=_C670( C543 C670 ) \nC543_=_C693( C543 C693 ) C543_=_C703( C543 C703 ) C543_=_C712( C543 C712 ) C543_=_C720( C543 C720 ) C543_=_C726(</w:t>
      </w:r>
    </w:p>
    <w:p>
      <w:pPr>
        <w:pStyle w:val="PreformattedText"/>
        <w:bidi w:val="0"/>
        <w:spacing w:before="0" w:after="0"/>
        <w:jc w:val="left"/>
        <w:rPr/>
      </w:pPr>
      <w:r>
        <w:rPr/>
        <w:t xml:space="preserve"> </w:t>
      </w:r>
      <w:r>
        <w:rPr/>
        <w:t>C543 C726 ) C543_=_C732( C543 C732 ) \nC543_=_C738( C543 C738 ) C543_=_C739( C543 C739 ) C543_=_C740( C543 C740 ) C543_=_C741( C543 C741 ) C545_=_C564( C545 C564 ) C545_=_C583( C545 C583 ) \nC545_=_C601( C545 C601 ) C545_=_C618( C545 C618 ) C545_=_C633( C545 C633 ) C545_=_C647( C545 C647 ) C545_=_C661( C545 C661 ) C545_=_C684( C545 C684 ) \nC545_=_C695( C545 C695 ) C545_=_C705( C545 C705 ) C545_=_C728( C545 C728 ) C545_=_C734( C545 C734 ) C545_=_C739( C545 C739 ) C545_=_C742( C545 C742 ) \nC545_=_C746( C545 C746 ) C545_=_C747( C545 C747 ) C545_=_C748( C545 C748 ) C549_=_C554( C549 C554 ) C549_=_C555( C549 C555 ) C549_=_C558( C549 C558 ) \nC549_=_C559( C549 C559 ) C549_=_C562( C549 C562 ) C549_=_C564( C549 C564 ) C549_=_C569( C549 C569 ) C549_=_C570( C549 C570 ) C549_=_C571( C549 C571 ) \nC549_=_C572( C549 C572 ) C549_=_C573( C549 C573 ) C549_=_C575( C549 C575 ) C549_=_C576( C549 C576 ) C549_=_C577( C549 C577 ) C549_=_C578( C549 C578 ) \nC549_=_C579( C549 C579 ) C549_=_C580( C549 C580 ) C549_=_C582( C549 C582 ) C549_=_C583( C549 C583 ) C549_=_C584( C549 C584 ) C549_=_C585( C549 C585 ) \nC549_=_C586( C549 C586 ) C554_=_C555( C554 C555 ) C554_=_C558( C554 C558 ) C554_=_C559( C554 C559 ) C554_=_C562( C554 C562 ) C554_=_C564( C554 C564 ) \nC554_=_C573( C554 C573 ) C554_=_C591( C554 C591 ) C554_=_C608( C554 C608 ) C554_=_C638( C554 C638 ) C554_=_C651( C554 C651 ) C554_=_C664( C554 C664 ) \nC554_=_C665( C554 C665 ) C554_=_C666( C554 C666 ) C554_=_C669( C554 C669 ) C554_=_C670( C554 C670 ) C554_=_C671( C554 C671 ) C554_=_C673( C554 C673 ) \nC554_=_C674( C554 C674 ) C554_=_C675( C554 C675 ) C555_=_C558( C555 C558 ) C555_=_C559( C555 C559 ) C555_=_C562( C555 C562 ) C555_=_C564( C555 C564 ) \nC555_=_C609( C555 C609 ) C555_=_C624( C555 C624 ) C555_=_C639( C555 C639 ) C555_=_C652( C555 C652 ) C555_=_C664( C555 C664 ) C555_=_C676( C555 C676 ) \nC555_=_C677( C555 C677 ) C555_=_C678( C555 C678 ) C555_=_C679( C555 C679 ) C555_=_C680( C555 C680 ) C555_=_C681( C555 C681 ) C555_=_C683( C555 C683 ) \nC555_=_C684( C555 C684 ) C555_=_C685( C555 C685 ) C555_=_C686( C555 C686 ) C555_=_C687( C555 C687 ) C558_=_C559( C558 C559 ) C558_=_C562( C558 C562 ) \nC558_=_C564( C558 C564 ) C558_=_C577( C558 C577 ) C558_=_C595( C558 C595 ) C558_=_C612( C558 C612 ) C558_=_C627( C558 C627 ) C558_=_C655( C558 C655 ) \nC558_=_C678( C558 C678 ) C558_=_C689( C558 C689 ) C558_=_C699( C558 C699 ) C558_=_C710( C558 C710 ) C558_=_C711( C558 C711 ) C558_=_C712( C558 C712 ) \nC558_=_C713( C558 C713 ) C558_=_C715( C558 C715 ) C558_=_C716( C558 C716 ) C558_=_C717( C558 C717 ) C559_=_C562( C559 C562 ) C559_=_C564( C559 C564 ) \nC559_=_C578( C559 C578 ) C559_=_C596( C559 C596 ) C559_=_C613( C559 C613 ) C559_=_C628( C559 C628 ) C559_=_C642( C559 C642 ) C559_=_C656( C559 C656 ) \nC559_=_C679( C559 C679 ) C559_=_C690( C559 C690 ) C559_=_C700( C559 C700 ) C559_=_C718( C559 C718 ) C559_=_C719( C559 C719 ) C559_=_C720( C559 C720 ) \nC559_=_C721( C559 C721 ) C559_=_C723( C559 C723 ) C559_=_C724( C559 C724 ) C562_=_C564( C562 C564 ) C562_=_C616( C562 C616 ) C562_=_C631( C562 C631 ) \nC562_=_C645( C562 C645 ) C562_=_C659( C562 C659 ) C562_=_C670( C562 C670 ) C562_=_C693( C562 C693 ) C562_=_C703( C562 C703 ) C562_=_C712( C562 C712 ) \nC562_=_C720( C562 C720 ) C562_=_C726( C562 C726 ) C562_=_C732( C562 C732 ) C562_=_C738( C562 C738 ) C562_=_C739( C562 C739 ) C562_=_C740( C562 C740 ) \nC562_=_C741( C562 C741 ) C564_=_C583( C564 C583 ) C564_=_C601( C564 C601 ) C564_=_C618( C564 C618 ) C564_=_C633( C564 C633 ) C564_=_C647( C564 C647 ) \nC564_=_C661( C564 C661 ) C564_=_C684( C564 C684 ) C564_=_C695( C564 C695 ) C564_=_C705( C564 C705 ) C564_=_C728( C564 C728 ) C564_=_C734( C564 C734 ) \nC564_=_C739( C564 C739 ) C564_=_C742( C564 C742 ) C564_=_C746( C564 C746 ) C564_=_C747( C564 C747 ) C564_=_C748( C564 C748 ) C569_=_C570( C569 C570 ) \nC569_=_C571( C569 C571 ) C569_=_C572( C569 C572 ) C569_=_C573( C569 C573 ) C569_=_C575( C569 C575 ) C569_=_C576( C569 C576 ) C569_=_C577( C569 C577 ) \nC569_=_C578( C569 C578 ) C569_=_C579( C569 C579 ) C569_=_C580( C569 C580 ) C569_=_C582( C569 C582 ) C569_=_C583( C569 C583 ) C569_=_C584( C569 C584 ) \nC569_=_C585( C569 C585 ) C569_=_C586( C569 C586 ) C569_=_C587( C569 C587 ) C569_=_C608( C569 C608 ) C569_=_C609( C569 C609 ) C569_=_C612( C569 C612 ) \nC569_=_C613( C569 C613 ) C569_=_C616( C569 C616 ) C569_=_C618( C569 C618 ) C570_=_C571( C570 C571 ) C570_=_C572( C570 C572 ) C570_=_C573( C570 C573 ) \nC570_=_C575( C570 C575 ) C570_=_C576( C570 C576 ) C570_=_C577( C570 C577 ) C570_=_C578( C570 C578 ) C570_=_C579( C570 C579 ) C570_=_C580( C570 C580 ) \nC570_=_C582( C570 C582 ) C570_=_C583( C570 C583 ) C570_=_C584( C570 C584 ) C570_=_C585( C570 C585 ) C570_=_C586( C570 C586 ) C570_=_C588( C570 C588 ) \nC570_=_C624( C570 C624 ) C570_=_C627( C570 C627 ) C570_=_C628( C570 C628 ) C570_=_C631( C570 C631 ) C570_=_C633( C570 C633 ) C571_=_C572( C571 C572 ) \nC571_=_C573( C571 C573 ) C571_=_C575( C571 C575 ) C571_=_C576( C571 C576 ) C571_=_C577( C571 C577 ) C571_=_C578( C571 C578 ) C571_=_C579( C571 C579 ) \nC571_=_C580( C571 C580 ) C571_=_C582( C571 C582 ) C571_=_C583( C571 C583 ) C571_=_C584( C571 C584 ) C571_=_C585( C571 C585 ) C571_=_C586( C571 C586 ) \nC571_=_C589( C571 C589 ) C571_=_C638( C571 C638 ) C571_=_C639( C571 C639 ) C571_=_C642( C571 C642 ) C571_=_C645( C571 C645 ) C571_=_C647( C571 C647 ) \nC572_=_C573( C572 C573 ) C572_=_C575( C572 C575 ) C572_=_C576( C572 C576 ) C572_=_C577( C572 C577 ) C572_=_C578( C572 C578 ) C572_=_C579( C572 C579 ) \nC572_=_C580( C572 C580 ) C572_=_C582( C572 C582 ) C572_=_C583( C572 C583 ) C572_=_C584( C572 C584 ) C572_=_C585( C572 C585 ) C572_=_C586( C572 C586 ) \nC572_=_C590( C572 C590 ) C572_=_C651( C572 C651 ) C572_=_C652( C572 C652 ) C572_=_C655( C572 C655 ) C572_=_C656( C572 C656 ) C572_=_C659( C572 C659 ) \nC572_=_C661( C572 C661 ) C573_=_C575( C573 C575 ) C573_=_C576( C573 C576 ) C573_=_C577( C573 C577 ) C573_=_C578( C573 C578 ) C573_=_C579( C573 C579 ) \nC573_=_C580( C573 C580 ) C573_=_C582( C573 C582 ) C573_=_C583( C573 C583 ) C573_=_C584( C573 C584 ) C573_=_C585( C573 C585 ) C573_=_C586( C573 C586 ) \nC573_=_C591( C573 C591 ) C573_=_C608( C573 C608 ) C573_=_C638( C573 C638 ) C573_=_C651( C573 C651 ) C573_=_C664( C573 C664 ) C573_=_C665( C573 C665 ) \nC573_=_C666( C573 C666 ) C573_=_C669( C573 C669 ) C573_=_C670( C573 C670 ) C573_=_C671( C573 C671 ) C573_=_C673( C573 C673 ) C573_=_C674( C573 C674 ) \nC573_=_C675( C573 C675 ) C575_=_C576( C575 C576 ) C575_=_C577( C575 C577 ) C575_=_C578( C575 C578 ) C575_=_C579( C575 C579 ) C575_=_C580( C575 C580 ) \nC575_=_C582( C575 C582 ) C575_=_C583( C575 C583 ) C575_=_C584( C575 C584 ) C575_=_C585( C575 C585 ) C575_=_C586( C575 C586 ) C575_=_C593( C575 C593 ) \nC575_=_C665( C575 C665 ) C575_=_C676( C575 C676 ) C575_=_C689( C575 C689 ) C575_=_C690( C575 C690 ) C575_=_C693( C575 C693 ) C575_=_C695( C575 C695 ) \nC576_=_C577( C576 C577 ) C576_=_C578( C576 C578 ) C576_=_C579( C576 C579 ) C576_=_C580( C576 C580 ) C576_=_C582( C576 C582 ) C576_=_C583( C576 C583 ) \nC576_=_C584( C576 C584 ) C576_=_C585( C576 C585 ) C576_=_C586( C576 C586 ) C576_=_C594( C576 C594 ) C576_=_C666( C576 C666 ) C576_=_C677( C576 C677 ) \nC576_=_C699( C576 C699 ) C576_=_C700( C576 C700 ) C576_=_C703( C576 C703 ) C576_=_C705( C576 C705 ) C577_=_C578( C577 C578 ) C577_=_C579( C577 C579 ) \nC577_=_C580( C577 C580 ) C577_=_C582( C577 C582 ) C577_=_C583( C577 C583 ) C577_=_C584( C577 C584 ) C577_=_C585( C577 C585 ) C577_=_C586( C577 C586 ) \nC577_=_C595( C577 C595 ) C577_=_C612( C577 C612 ) C577_=_C627( C577 C627 ) C577_=_C655( C577 C655 ) C577_=_C678( C577 C678 ) C577_=_C689( C577 C689 ) \nC577_=_C699( C577 C699 ) C577_=_C710( C577 C710 ) C577_=_C711( C577 C711 ) C577_=_C712( C577 C712 ) C577_=_C713( C577 C713 ) C577_=_C715( C577 C715 ) \nC577_=_C716( C577 C716 ) C577_=_C717( C577 C717 ) C578_=_C579( C578 C579 ) C578_=_C580( C578 C580 ) C578_=_C582( C578 C582 ) C578_=_C583( C578 C583 ) \nC578_=_C584( C578 C584 ) C578_=_C585( C578 C585 ) C578_=_C586( C578 C586 ) C578_=_C596( C578 C596 ) C578_=_C613( C578 C613 ) C578_=_C628( C578 C628 ) \nC578_=_C642( C578 C642 ) C578_=_C656( C578 C656 ) C578_=_C679( C578 C679 ) C578_=_C690( C578 C690 ) C578_=_C700( C578 C700 ) C578_=_C718( C578 C718 ) \nC578_=_C719( C578 C719 ) C578_=_C720( C578 C720 ) C578_=_C721( C578 C721 ) C578_=_C723( C578 C723 ) C578_=_C724( C578 C724 ) C579_=_C580( C579 C580 ) \nC579_=_C582( C579 C582 ) C579_=_C583( C579 C583 ) C579_=_C584( C579 C584 ) C579_=_C585( C579 C585 ) C579_=_C586( C579 C586 ) C579_=_C597( C579 C597 ) \nC579_=_C669( C579 C669 ) C579_=_C680( C579 C680 ) C579_=_C710( C579 C710 ) C579_=_C718( C579 C718 ) C579_=_C726( C579 C726 ) C579_=_C728( C579 C728 ) \nC580_=_C582( C580 C582 ) C580_=_C583( C580 C583 ) C580_=_C584( C580 C584 ) C580_=_C585( C580 C585 ) C580_=_C586( C580 C586 ) C580_=_C598( C580 C598 ) \nC580_=_C681( C580 C681 ) C580_=_C711( C580 C711 ) C580_=_C719( C580 C719 ) C580_=_C732( C580 C732 ) C580_=_C734( C580 C734 ) C582_=_C583( C582 C583 ) \nC582_=_C584( C582 C584 ) C582_=_C585( C582 C585 ) C582_=_C586( C582 C586 ) C582_=_C600( C582 C600 ) C582_=_C671( C582 C671 ) C582_=_C683( C582 C683 ) \nC582_=_C713( C582 C713 ) C582_=_C721( C582 C721 ) C582_=_C738( C582 C738 ) C582_=_C742( C582 C742 ) C583_=_C584( C583 C584 ) C583_=_C585( C583 C585 ) \nC583_=_C586( C583 C586 ) C583_=_C601( C583 C601 ) C583_=_C618( C583 C618 ) C583_=_C633( C583 C633 ) C583_=_C647( C583 C647 ) C583_=_C661( C583 C661 ) \nC583_=_C684( C583 C684 ) C583_=_C695( C583 C695 ) C583_=_C705( C583 C705 ) C583_=_C728( C583 C728 ) C583_=_C734( C583 C734 ) C583_=_C739( C583 C739 ) \nC583_=_C742( C583 C742 ) C583_=_C746( C583 C746 ) C583_=_C747( C583 C747 ) C583_=_C748( C583 C748 ) C584_=_C585( C584 C585 ) C584_=_C586( C584 C586 ) \nC584_=_C602( C584 C602 ) C584_=_C673( C584 C673 ) C584_=_C685( C584 C685 ) C584_=_C715( C584 C715 ) C584_=_C723( C584 C723 ) C584_=_C740(</w:t>
      </w:r>
    </w:p>
    <w:p>
      <w:pPr>
        <w:pStyle w:val="PreformattedText"/>
        <w:bidi w:val="0"/>
        <w:spacing w:before="0" w:after="0"/>
        <w:jc w:val="left"/>
        <w:rPr/>
      </w:pPr>
      <w:r>
        <w:rPr/>
        <w:t xml:space="preserve"> </w:t>
      </w:r>
      <w:r>
        <w:rPr/>
        <w:t>C584 C740 ) \nC584_=_C746( C584 C746 ) C585_=_C586( C585 C586 ) C585_=_C603( C585 C603 ) C585_=_C674( C585 C674 ) C585_=_C686( C585 C686 ) C585_=_C716( C585 C716 ) \nC585_=_C747( C585 C747 ) C586_=_C604( C586 C604 ) C586_=_C675( C586 C675 ) C586_=_C687( C586 C687 ) C586_=_C717( C586 C717 ) C586_=_C724( C586 C724 ) \nC586_=_C741( C586 C741 ) C586_=_C748( C586 C748 ) C587_=_C588( C587 C588 ) C587_=_C589( C587 C589 ) C587_=_C590( C587 C590 ) C587_=_C591( C587 C591 ) \nC587_=_C593( C587 C593 ) C587_=_C594( C587 C594 ) C587_=_C595( C587 C595 ) C587_=_C596( C587 C596 ) C587_=_C597( C587 C597 ) C587_=_C598( C587 C598 ) \nC587_=_C600( C587 C600 ) C587_=_C601( C587 C601 ) C587_=_C602( C587 C602 ) C587_=_C603( C587 C603 ) C587_=_C604( C587 C604 ) C587_=_C608( C587 C608 ) \nC587_=_C609( C587 C609 ) C587_=_C612( C587 C612 ) C587_=_C613( C587 C613 ) C587_=_C616( C587 C616 ) C587_=_C618( C587 C618 ) C588_=_C589( C588 C589 ) \nC588_=_C590( C588 C590 ) C588_=_C591( C588 C591 ) C588_=_C593( C588 C593 ) C588_=_C594( C588 C594 ) C588_=_C595( C588 C595 ) C588_=_C596( C588 C596 ) \nC588_=_C597( C588 C597 ) C588_=_C598( C588 C598 ) C588_=_C600( C588 C600 ) C588_=_C601( C588 C601 ) C588_=_C602( C588 C602 ) C588_=_C603( C588 C603 ) \nC588_=_C604( C588 C604 ) C588_=_C624( C588 C624 ) C588_=_C627( C588 C627 ) C588_=_C628( C588 C628 ) C588_=_C631( C588 C631 ) C588_=_C633( C588 C633 ) \nC589_=_C590( C589 C590 ) C589_=_C591( C589 C591 ) C589_=_C593( C589 C593 ) C589_=_C594( C589 C594 ) C589_=_C595( C589 C595 ) C589_=_C596( C589 C596 ) \nC589_=_C597( C589 C597 ) C589_=_C598( C589 C598 ) C589_=_C600( C589 C600 ) C589_=_C601( C589 C601 ) C589_=_C602( C589 C602 ) C589_=_C603( C589 C603 ) \nC589_=_C604( C589 C604 ) C589_=_C638( C589 C638 ) C589_=_C639( C589 C639 ) C589_=_C642( C589 C642 ) C589_=_C645( C589 C645 ) C589_=_C647( C589 C647 ) \nC590_=_C591( C590 C591 ) C590_=_C593( C590 C593 ) C590_=_C594( C590 C594 ) C590_=_C595( C590 C595 ) C590_=_C596( C590 C596 ) C590_=_C597( C590 C597 ) \nC590_=_C598( C590 C598 ) C590_=_C600( C590 C600 ) C590_=_C601( C590 C601 ) C590_=_C602( C590 C602 ) C590_=_C603( C590 C603 ) C590_=_C604( C590 C604 ) \nC590_=_C651( C590 C651 ) C590_=_C652( C590 C652 ) C590_=_C655( C590 C655 ) C590_=_C656( C590 C656 ) C590_=_C659( C590 C659 ) C590_=_C661( C590 C661 ) \nC591_=_C593( C591 C593 ) C591_=_C594( C591 C594 ) C591_=_C595( C591 C595 ) C591_=_C596( C591 C596 ) C591_=_C597( C591 C597 ) C591_=_C598( C591 C598 ) \nC591_=_C600( C591 C600 ) C591_=_C601( C591 C601 ) C591_=_C602( C591 C602 ) C591_=_C603( C591 C603 ) C591_=_C604( C591 C604 ) C591_=_C608( C591 C608 ) \nC591_=_C638( C591 C638 ) C591_=_C651( C591 C651 ) C591_=_C664( C591 C664 ) C591_=_C665( C591 C665 ) C591_=_C666( C591 C666 ) C591_=_C669( C591 C669 ) \nC591_=_C670( C591 C670 ) C591_=_C671( C591 C671 ) C591_=_C673( C591 C673 ) C591_=_C674( C591 C674 ) C591_=_C675( C591 C675 ) C593_=_C594( C593 C594 ) \nC593_=_C595( C593 C595 ) C593_=_C596( C593 C596 ) C593_=_C597( C593 C597 ) C593_=_C598( C593 C598 ) C593_=_C600( C593 C600 ) C593_=_C601( C593 C601 ) \nC593_=_C602( C593 C602 ) C593_=_C603( C593 C603 ) C593_=_C604( C593 C604 ) C593_=_C665( C593 C665 ) C593_=_C676( C593 C676 ) C593_=_C689( C593 C689 ) \nC593_=_C690( C593 C690 ) C593_=_C693( C593 C693 ) C593_=_C695( C593 C695 ) C594_=_C595( C594 C595 ) C594_=_C596( C594 C596 ) C594_=_C597( C594 C597 ) \nC594_=_C598( C594 C598 ) C594_=_C600( C594 C600 ) C594_=_C601( C594 C601 ) C594_=_C602( C594 C602 ) C594_=_C603( C594 C603 ) C594_=_C604( C594 C604 ) \nC594_=_C666( C594 C666 ) C594_=_C677( C594 C677 ) C594_=_C699( C594 C699 ) C594_=_C700( C594 C700 ) C594_=_C703( C594 C703 ) C594_=_C705( C594 C705 ) \nC595_=_C596( C595 C596 ) C595_=_C597( C595 C597 ) C595_=_C598( C595 C598 ) C595_=_C600( C595 C600 ) C595_=_C601( C595 C601 ) C595_=_C602( C595 C602 ) \nC595_=_C603( C595 C603 ) C595_=_C604( C595 C604 ) C595_=_C612( C595 C612 ) C595_=_C627( C595 C627 ) C595_=_C655( C595 C655 ) C595_=_C678( C595 C678 ) \nC595_=_C689( C595 C689 ) C595_=_C699( C595 C699 ) C595_=_C710( C595 C710 ) C595_=_C711( C595 C711 ) C595_=_C712( C595 C712 ) C595_=_C713( C595 C713 ) \nC595_=_C715( C595 C715 ) C595_=_C716( C595 C716 ) C595_=_C717( C595 C717 ) C596_=_C597( C596 C597 ) C596_=_C598( C596 C598 ) C596_=_C600( C596 C600 ) \nC596_=_C601( C596 C601 ) C596_=_C602( C596 C602 ) C596_=_C603( C596 C603 ) C596_=_C604( C596 C604 ) C596_=_C613( C596 C613 ) C596_=_C628( C596 C628 ) \nC596_=_C642( C596 C642 ) C596_=_C656( C596 C656 ) C596_=_C679( C596 C679 ) C596_=_C690( C596 C690 ) C596_=_C700( C596 C700 ) C596_=_C718( C596 C718 ) \nC596_=_C719( C596 C719 ) C596_=_C720( C596 C720 ) C596_=_C721( C596 C721 ) C596_=_C723( C596 C723 ) C596_=_C724( C596 C724 ) C597_=_C598( C597 C598 ) \nC597_=_C600( C597 C600 ) C597_=_C601( C597 C601 ) C597_=_C602( C597 C602 ) C597_=_C603( C597 C603 ) C597_=_C604( C597 C604 ) C597_=_C669( C597 C669 ) \nC597_=_C680( C597 C680 ) C597_=_C710( C597 C710 ) C597_=_C718( C597 C718 ) C597_=_C726( C597 C726 ) C597_=_C728( C597 C728 ) C598_=_C600( C598 C600 ) \nC598_=_C601( C598 C601 ) C598_=_C602( C598 C602 ) C598_=_C603( C598 C603 ) C598_=_C604( C598 C604 ) C598_=_C681( C598 C681 ) C598_=_C711( C598 C711 ) \nC598_=_C719( C598 C719 ) C598_=_C732( C598 C732 ) C598_=_C734( C598 C734 ) C600_=_C601( C600 C601 ) C600_=_C602( C600 C602 ) C600_=_C603( C600 C603 ) \nC600_=_C604( C600 C604 ) C600_=_C671( C600 C671 ) C600_=_C683( C600 C683 ) C600_=_C713( C600 C713 ) C600_=_C721( C600 C721 ) C600_=_C738( C600 C738 ) \nC600_=_C742( C600 C742 ) C601_=_C602( C601 C602 ) C601_=_C603( C601 C603 ) C601_=_C604( C601 C604 ) C601_=_C618( C601 C618 ) C601_=_C633( C601 C633 ) \nC601_=_C647( C601 C647 ) C601_=_C661( C601 C661 ) C601_=_C684( C601 C684 ) C601_=_C695( C601 C695 ) C601_=_C705( C601 C705 ) C601_=_C728( C601 C728 ) \nC601_=_C734( C601 C734 ) C601_=_C739( C601 C739 ) C601_=_C742( C601 C742 ) C601_=_C746( C601 C746 ) C601_=_C747( C601 C747 ) C601_=_C748( C601 C748 ) \nC602_=_C603( C602 C603 ) C602_=_C604( C602 C604 ) C602_=_C673( C602 C673 ) C602_=_C685( C602 C685 ) C602_=_C715( C602 C715 ) C602_=_C723( C602 C723 ) \nC602_=_C740( C602 C740 ) C602_=_C746( C602 C746 ) C603_=_C604( C603 C604 ) C603_=_C674( C603 C674 ) C603_=_C686( C603 C686 ) C603_=_C716( C603 C716 ) \nC603_=_C747( C603 C747 ) C604_=_C675( C604 C675 ) C604_=_C687( C604 C687 ) C604_=_C717( C604 C717 ) C604_=_C724( C604 C724 ) C604_=_C741( C604 C741 ) \nC604_=_C748( C604 C748 ) C608_=_C609( C608 C609 ) C608_=_C612( C608 C612 ) C608_=_C613( C608 C613 ) C608_=_C616( C608 C616 ) C608_=_C618( C608 C618 ) \nC608_=_C638( C608 C638 ) C608_=_C651( C608 C651 ) C608_=_C664( C608 C664 ) C608_=_C665( C608 C665 ) C608_=_C666( C608 C666 ) C608_=_C669( C608 C669 ) \nC608_=_C670( C608 C670 ) C608_=_C671( C608 C671 ) C608_=_C673( C608 C673 ) C608_=_C674( C608 C674 ) C608_=_C675( C608 C675 ) C609_=_C612( C609 C612 ) \nC609_=_C613( C609 C613 ) C609_=_C616( C609 C616 ) C609_=_C618( C609 C618 ) C609_=_C624( C609 C624 ) C609_=_C639( C609 C639 ) C609_=_C652( C609 C652 ) \nC609_=_C664( C609 C664 ) C609_=_C676( C609 C676 ) C609_=_C677( C609 C677 ) C609_=_C678( C609 C678 ) C609_=_C679( C609 C679 ) C609_=_C680( C609 C680 ) \nC609_=_C681( C609 C681 ) C609_=_C683( C609 C683 ) C609_=_C684( C609 C684 ) C609_=_C685( C609 C685 ) C609_=_C686( C609 C686 ) C609_=_C687( C609 C687 ) \nC612_=_C613( C612 C613 ) C612_=_C616( C612 C616 ) C612_=_C618( C612 C618 ) C612_=_C627( C612 C627 ) C612_=_C655( C612 C655 ) C612_=_C678( C612 C678 ) \nC612_=_C689( C612 C689 ) C612_=_C699( C612 C699 ) C612_=_C710( C612 C710 ) C612_=_C711( C612 C711 ) C612_=_C712( C612 C712 ) C612_=_C713( C612 C713 ) \nC612_=_C715( C612 C715 ) C612_=_C716( C612 C716 ) C612_=_C717( C612 C717 ) C613_=_C616( C613 C616 ) C613_=_C618( C613 C618 ) C613_=_C628( C613 C628 ) \nC613_=_C642( C613 C642 ) C613_=_C656( C613 C656 ) C613_=_C679( C613 C679 ) C613_=_C690( C613 C690 ) C613_=_C700( C613 C700 ) C613_=_C718( C613 C718 ) \nC613_=_C719( C613 C719 ) C613_=_C720( C613 C720 ) C613_=_C721( C613 C721 ) C613_=_C723( C613 C723 ) C613_=_C724( C613 C724 ) C616_=_C618( C616 C618 ) \nC616_=_C631( C616 C631 ) C616_=_C645( C616 C645 ) C616_=_C659( C616 C659 ) C616_=_C670( C616 C670 ) C616_=_C693( C616 C693 ) C616_=_C703( C616 C703 ) \nC616_=_C712( C616 C712 ) C616_=_C720( C616 C720 ) C616_=_C726( C616 C726 ) C616_=_C732( C616 C732 ) C616_=_C738( C616 C738 ) C616_=_C739( C616 C739 ) \nC616_=_C740( C616 C740 ) C616_=_C741( C616 C741 ) C618_=_C633( C618 C633 ) C618_=_C647( C618 C647 ) C618_=_C661( C618 C661 ) C618_=_C684( C618 C684 ) \nC618_=_C695( C618 C695 ) C618_=_C705( C618 C705 ) C618_=_C728( C618 C728 ) C618_=_C734( C618 C734 ) C618_=_C739( C618 C739 ) C618_=_C742( C618 C742 ) \nC618_=_C746( C618 C746 ) C618_=_C747( C618 C747 ) C618_=_C748( C618 C748 ) C624_=_C627( C624 C627 ) C624_=_C628( C624 C628 ) C624_=_C631( C624 C631 ) \nC624_=_C633( C624 C633 ) C624_=_C639( C624 C639 ) C624_=_C652( C624 C652 ) C624_=_C664( C624 C664 ) C624_=_C676( C624 C676 ) C624_=_C677( C624 C677 ) \nC624_=_C678( C624 C678 ) C624_=_C679( C624 C679 ) C624_=_C680( C624 C680 ) C624_=_C681( C624 C681 ) C624_=_C683( C624 C683 ) C624_=_C684( C624 C684 ) \nC624_=_C685( C624 C685 ) C624_=_C686( C624 C686 ) C624_=_C687( C624 C687 ) C627_=_C628( C627 C628 ) C627_=_C631( C627 C631 ) C627_=_C633( C627 C633 ) \nC627_=_C655( C627 C655 ) C627_=_C678( C627 C678 ) C627_=_C689( C627 C689 ) C627_=_C699( C627 C699 ) C627_=_C710( C627 C710 ) C627_=_C711( C627 C711 ) \nC627_=_C712( C627 C712 ) C627_=_C713( C627 C713 ) C627_=_C715( C627 C715 ) C627_=_C716( C627 C716 ) C627_=_C717( C627 C717 ) C628_=_C631( C628 C631 ) \nC628_=_C633( C628 C633 ) C628_=_C642( C628 C642 ) C628_=_C656( C628 C656 ) C628_=_C679( C628 C679 ) C628_=_C690( C628 C690 ) C628_=_C700( C628 C700 ) \nC628_=_C718( C628 C718 ) C628_=_C719( C628 C719 ) C628_=_C720( C628 C720 ) C628_=_C721( C628 C721 ) C628_=_C723( C628 C723 ) C628_=_C724( C628 C724 ) \nC631_=_C633(</w:t>
      </w:r>
    </w:p>
    <w:p>
      <w:pPr>
        <w:pStyle w:val="PreformattedText"/>
        <w:bidi w:val="0"/>
        <w:spacing w:before="0" w:after="0"/>
        <w:jc w:val="left"/>
        <w:rPr/>
      </w:pPr>
      <w:r>
        <w:rPr/>
        <w:t xml:space="preserve"> </w:t>
      </w:r>
      <w:r>
        <w:rPr/>
        <w:t>C631 C633 ) C631_=_C645( C631 C645 ) C631_=_C659( C631 C659 ) C631_=_C670( C631 C670 ) C631_=_C693( C631 C693 ) C631_=_C703( C631 C703 ) \nC631_=_C712( C631 C712 ) C631_=_C720( C631 C720 ) C631_=_C726( C631 C726 ) C631_=_C732( C631 C732 ) C631_=_C738( C631 C738 ) C631_=_C739( C631 C739 ) \nC631_=_C740( C631 C740 ) C631_=_C741( C631 C741 ) C633_=_C647( C633 C647 ) C633_=_C661( C633 C661 ) C633_=_C684( C633 C684 ) C633_=_C695( C633 C695 ) \nC633_=_C705( C633 C705 ) C633_=_C728( C633 C728 ) C633_=_C734( C633 C734 ) C633_=_C739( C633 C739 ) C633_=_C742( C633 C742 ) C633_=_C746( C633 C746 ) \nC633_=_C747( C633 C747 ) C633_=_C748( C633 C748 ) C638_=_C639( C638 C639 ) C638_=_C642( C638 C642 ) C638_=_C645( C638 C645 ) C638_=_C647( C638 C647 ) \nC638_=_C651( C638 C651 ) C638_=_C664( C638 C664 ) C638_=_C665( C638 C665 ) C638_=_C666( C638 C666 ) C638_=_C669( C638 C669 ) C638_=_C670( C638 C670 ) \nC638_=_C671( C638 C671 ) C638_=_C673( C638 C673 ) C638_=_C674( C638 C674 ) C638_=_C675( C638 C675 ) C639_=_C642( C639 C642 ) C639_=_C645( C639 C645 ) \nC639_=_C647( C639 C647 ) C639_=_C652( C639 C652 ) C639_=_C664( C639 C664 ) C639_=_C676( C639 C676 ) C639_=_C677( C639 C677 ) C639_=_C678( C639 C678 ) \nC639_=_C679( C639 C679 ) C639_=_C680( C639 C680 ) C639_=_C681( C639 C681 ) C639_=_C683( C639 C683 ) C639_=_C684( C639 C684 ) C639_=_C685( C639 C685 ) \nC639_=_C686( C639 C686 ) C639_=_C687( C639 C687 ) C642_=_C645( C642 C645 ) C642_=_C647( C642 C647 ) C642_=_C656( C642 C656 ) C642_=_C679( C642 C679 ) \nC642_=_C690( C642 C690 ) C642_=_C700( C642 C700 ) C642_=_C718( C642 C718 ) C642_=_C719( C642 C719 ) C642_=_C720( C642 C720 ) C642_=_C721( C642 C721 ) \nC642_=_C723( C642 C723 ) C642_=_C724( C642 C724 ) C645_=_C647( C645 C647 ) C645_=_C659( C645 C659 ) C645_=_C670( C645 C670 ) C645_=_C693( C645 C693 ) \nC645_=_C703( C645 C703 ) C645_=_C712( C645 C712 ) C645_=_C720( C645 C720 ) C645_=_C726( C645 C726 ) C645_=_C732( C645 C732 ) C645_=_C738( C645 C738 ) \nC645_=_C739( C645 C739 ) C645_=_C740( C645 C740 ) C645_=_C741( C645 C741 ) C647_=_C661( C647 C661 ) C647_=_C684( C647 C684 ) C647_=_C695( C647 C695 ) \nC647_=_C705( C647 C705 ) C647_=_C728( C647 C728 ) C647_=_C734( C647 C734 ) C647_=_C739( C647 C739 ) C647_=_C742( C647 C742 ) C647_=_C746( C647 C746 ) \nC647_=_C747( C647 C747 ) C647_=_C748( C647 C748 ) C651_=_C652( C651 C652 ) C651_=_C655( C651 C655 ) C651_=_C656( C651 C656 ) C651_=_C659( C651 C659 ) \nC651_=_C661( C651 C661 ) C651_=_C664( C651 C664 ) C651_=_C665( C651 C665 ) C651_=_C666( C651 C666 ) C651_=_C669( C651 C669 ) C651_=_C670( C651 C670 ) \nC651_=_C671( C651 C671 ) C651_=_C673( C651 C673 ) C651_=_C674( C651 C674 ) C651_=_C675( C651 C675 ) C652_=_C655( C652 C655 ) C652_=_C656( C652 C656 ) \nC652_=_C659( C652 C659 ) C652_=_C661( C652 C661 ) C652_=_C664( C652 C664 ) C652_=_C676( C652 C676 ) C652_=_C677( C652 C677 ) C652_=_C678( C652 C678 ) \nC652_=_C679( C652 C679 ) C652_=_C680( C652 C680 ) C652_=_C681( C652 C681 ) C652_=_C683( C652 C683 ) C652_=_C684( C652 C684 ) C652_=_C685( C652 C685 ) \nC652_=_C686( C652 C686 ) C652_=_C687( C652 C687 ) C655_=_C656( C655 C656 ) C655_=_C659( C655 C659 ) C655_=_C661( C655 C661 ) C655_=_C678( C655 C678 ) \nC655_=_C689( C655 C689 ) C655_=_C699( C655 C699 ) C655_=_C710( C655 C710 ) C655_=_C711( C655 C711 ) C655_=_C712( C655 C712 ) C655_=_C713( C655 C713 ) \nC655_=_C715( C655 C715 ) C655_=_C716( C655 C716 ) C655_=_C717( C655 C717 ) C656_=_C659( C656 C659 ) C656_=_C661( C656 C661 ) C656_=_C679( C656 C679 ) \nC656_=_C690( C656 C690 ) C656_=_C700( C656 C700 ) C656_=_C718( C656 C718 ) C656_=_C719( C656 C719 ) C656_=_C720( C656 C720 ) C656_=_C721( C656 C721 ) \nC656_=_C723( C656 C723 ) C656_=_C724( C656 C724 ) C659_=_C661( C659 C661 ) C659_=_C670( C659 C670 ) C659_=_C693( C659 C693 ) C659_=_C703( C659 C703 ) \nC659_=_C712( C659 C712 ) C659_=_C720( C659 C720 ) C659_=_C726( C659 C726 ) C659_=_C732( C659 C732 ) C659_=_C738( C659 C738 ) C659_=_C739( C659 C739 ) \nC659_=_C740( C659 C740 ) C659_=_C741( C659 C741 ) C661_=_C684( C661 C684 ) C661_=_C695( C661 C695 ) C661_=_C705( C661 C705 ) C661_=_C728( C661 C728 ) \nC661_=_C734( C661 C734 ) C661_=_C739( C661 C739 ) C661_=_C742( C661 C742 ) C661_=_C746( C661 C746 ) C661_=_C747( C661 C747 ) C661_=_C748( C661 C748 ) \nC664_=_C665( C664 C665 ) C664_=_C666( C664 C666 ) C664_=_C669( C664 C669 ) C664_=_C670( C664 C670 ) C664_=_C671( C664 C671 ) C664_=_C673( C664 C673 ) \nC664_=_C674( C664 C674 ) C664_=_C675( C664 C675 ) C664_=_C676( C664 C676 ) C664_=_C677( C664 C677 ) C664_=_C678( C664 C678 ) C664_=_C679( C664 C679 ) \nC664_=_C680( C664 C680 ) C664_=_C681( C664 C681 ) C664_=_C683( C664 C683 ) C664_=_C684( C664 C684 ) C664_=_C685( C664 C685 ) C664_=_C686( C664 C686 ) \nC664_=_C687( C664 C687 ) C665_=_C666( C665 C666 ) C665_=_C669( C665 C669 ) C665_=_C670( C665 C670 ) C665_=_C671( C665 C671 ) C665_=_C673( C665 C673 ) \nC665_=_C674( C665 C674 ) C665_=_C675( C665 C675 ) C665_=_C676( C665 C676 ) C665_=_C689( C665 C689 ) C665_=_C690( C665 C690 ) C665_=_C693( C665 C693 ) \nC665_=_C695( C665 C695 ) C666_=_C669( C666 C669 ) C666_=_C670( C666 C670 ) C666_=_C671( C666 C671 ) C666_=_C673( C666 C673 ) C666_=_C674( C666 C674 ) \nC666_=_C675( C666 C675 ) C666_=_C677( C666 C677 ) C666_=_C699( C666 C699 ) C666_=_C700( C666 C700 ) C666_=_C703( C666 C703 ) C666_=_C705( C666 C705 ) \nC669_=_C670( C669 C670 ) C669_=_C671( C669 C671 ) C669_=_C673( C669 C673 ) C669_=_C674( C669 C674 ) C669_=_C675( C669 C675 ) C669_=_C680( C669 C680 ) \nC669_=_C710( C669 C710 ) C669_=_C718( C669 C718 ) C669_=_C726( C669 C726 ) C669_=_C728( C669 C728 ) C670_=_C671( C670 C671 ) C670_=_C673( C670 C673 ) \nC670_=_C674( C670 C674 ) C670_=_C675( C670 C675 ) C670_=_C693( C670 C693 ) C670_=_C703( C670 C703 ) C670_=_C712( C670 C712 ) C670_=_C720( C670 C720 ) \nC670_=_C726( C670 C726 ) C670_=_C732( C670 C732 ) C670_=_C738( C670 C738 ) C670_=_C739( C670 C739 ) C670_=_C740( C670 C740 ) C670_=_C741( C670 C741 ) \nC671_=_C673( C671 C673 ) C671_=_C674( C671 C674 ) C671_=_C675( C671 C675 ) C671_=_C683( C671 C683 ) C671_=_C713( C671 C713 ) C671_=_C721( C671 C721 ) \nC671_=_C738( C671 C738 ) C671_=_C742( C671 C742 ) C673_=_C674( C673 C674 ) C673_=_C675( C673 C675 ) C673_=_C685( C673 C685 ) C673_=_C715( C673 C715 ) \nC673_=_C723( C673 C723 ) C673_=_C740( C673 C740 ) C673_=_C746( C673 C746 ) C674_=_C675( C674 C675 ) C674_=_C686( C674 C686 ) C674_=_C716( C674 C716 ) \nC674_=_C747( C674 C747 ) C675_=_C687( C675 C687 ) C675_=_C717( C675 C717 ) C675_=_C724( C675 C724 ) C675_=_C741( C675 C741 ) C675_=_C748( C675 C748 ) \nC676_=_C677( C676 C677 ) C676_=_C678( C676 C678 ) C676_=_C679( C676 C679 ) C676_=_C680( C676 C680 ) C676_=_C681( C676 C681 ) C676_=_C683( C676 C683 ) \nC676_=_C684( C676 C684 ) C676_=_C685( C676 C685 ) C676_=_C686( C676 C686 ) C676_=_C687( C676 C687 ) C676_=_C689( C676 C689 ) C676_=_C690( C676 C690 ) \nC676_=_C693( C676 C693 ) C676_=_C695( C676 C695 ) C677_=_C678( C677 C678 ) C677_=_C679( C677 C679 ) C677_=_C680( C677 C680 ) C677_=_C681( C677 C681 ) \nC677_=_C683( C677 C683 ) C677_=_C684( C677 C684 ) C677_=_C685( C677 C685 ) C677_=_C686( C677 C686 ) C677_=_C687( C677 C687 ) C677_=_C699( C677 C699 ) \nC677_=_C700( C677 C700 ) C677_=_C703( C677 C703 ) C677_=_C705( C677 C705 ) C678_=_C679( C678 C679 ) C678_=_C680( C678 C680 ) C678_=_C681( C678 C681 ) \nC678_=_C683( C678 C683 ) C678_=_C684( C678 C684 ) C678_=_C685( C678 C685 ) C678_=_C686( C678 C686 ) C678_=_C687( C678 C687 ) C678_=_C689( C678 C689 ) \nC678_=_C699( C678 C699 ) C678_=_C710( C678 C710 ) C678_=_C711( C678 C711 ) C678_=_C712( C678 C712 ) C678_=_C713( C678 C713 ) C678_=_C715( C678 C715 ) \nC678_=_C716( C678 C716 ) C678_=_C717( C678 C717 ) C679_=_C680( C679 C680 ) C679_=_C681( C679 C681 ) C679_=_C683( C679 C683 ) C679_=_C684( C679 C684 ) \nC679_=_C685( C679 C685 ) C679_=_C686( C679 C686 ) C679_=_C687( C679 C687 ) C679_=_C690( C679 C690 ) C679_=_C700( C679 C700 ) C679_=_C718( C679 C718 ) \nC679_=_C719( C679 C719 ) C679_=_C720( C679 C720 ) C679_=_C721( C679 C721 ) C679_=_C723( C679 C723 ) C679_=_C724( C679 C724 ) C680_=_C681( C680 C681 ) \nC680_=_C683( C680 C683 ) C680_=_C684( C680 C684 ) C680_=_C685( C680 C685 ) C680_=_C686( C680 C686 ) C680_=_C687( C680 C687 ) C680_=_C710( C680 C710 ) \nC680_=_C718( C680 C718 ) C680_=_C726( C680 C726 ) C680_=_C728( C680 C728 ) C681_=_C683( C681 C683 ) C681_=_C684( C681 C684 ) C681_=_C685( C681 C685 ) \nC681_=_C686( C681 C686 ) C681_=_C687( C681 C687 ) C681_=_C711( C681 C711 ) C681_=_C719( C681 C719 ) C681_=_C732( C681 C732 ) C681_=_C734( C681 C734 ) \nC683_=_C684( C683 C684 ) C683_=_C685( C683 C685 ) C683_=_C686( C683 C686 ) C683_=_C687( C683 C687 ) C683_=_C713( C683 C713 ) C683_=_C721( C683 C721 ) \nC683_=_C738( C683 C738 ) C683_=_C742( C683 C742 ) C684_=_C685( C684 C685 ) C684_=_C686( C684 C686 ) C684_=_C687( C684 C687 ) C684_=_C695( C684 C695 ) \nC684_=_C705( C684 C705 ) C684_=_C728( C684 C728 ) C684_=_C734( C684 C734 ) C684_=_C739( C684 C739 ) C684_=_C742( C684 C742 ) C684_=_C746( C684 C746 ) \nC684_=_C747( C684 C747 ) C684_=_C748( C684 C748 ) C685_=_C686( C685 C686 ) C685_=_C687( C685 C687 ) C685_=_C715( C685 C715 ) C685_=_C723( C685 C723 ) \nC685_=_C740( C685 C740 ) C685_=_C746( C685 C746 ) C686_=_C687( C686 C687 ) C686_=_C716( C686 C716 ) C686_=_C747( C686 C747 ) C687_=_C717( C687 C717 ) \nC687_=_C724( C687 C724 ) C687_=_C741( C687 C741 ) C687_=_C748( C687 C748 ) C689_=_C690( C689 C690 ) C689_=_C693( C689 C693 ) C689_=_C695( C689 C695 ) \nC689_=_C699( C689 C699 ) C689_=_C710( C689 C710 ) C689_=_C711( C689 C711 ) C689_=_C712( C689 C712 ) C689_=_C713( C689 C713 ) C689_=_C715( C689 C715 ) \nC689_=_C716( C689 C716 ) C689_=_C717( C689 C717 ) C690_=_C693( C690 C693 ) C690_=_C695( C690 C695 ) C690_=_C700( C690 C700 ) C690_=_C718( C690 C718 ) \nC690_=_C719( C690 C719 ) C690_=_C720( C690 C720 ) C690_=_C721( C690 C721 ) C690_=_C723( C690 C723 ) C690_=_C724( C690 C724 ) C693_=_C695( C693 C695 ) \nC693_=_C703( C693 C703 ) C693_=_C712(</w:t>
      </w:r>
    </w:p>
    <w:p>
      <w:pPr>
        <w:pStyle w:val="PreformattedText"/>
        <w:bidi w:val="0"/>
        <w:spacing w:before="0" w:after="0"/>
        <w:jc w:val="left"/>
        <w:rPr/>
      </w:pPr>
      <w:r>
        <w:rPr/>
        <w:t xml:space="preserve"> </w:t>
      </w:r>
      <w:r>
        <w:rPr/>
        <w:t>C693 C712 ) C693_=_C720( C693 C720 ) C693_=_C726( C693 C726 ) C693_=_C732( C693 C732 ) C693_=_C738( C693 C738 ) \nC693_=_C739( C693 C739 ) C693_=_C740( C693 C740 ) C693_=_C741( C693 C741 ) C695_=_C705( C695 C705 ) C695_=_C728( C695 C728 ) C695_=_C734( C695 C734 ) \nC695_=_C739( C695 C739 ) C695_=_C742( C695 C742 ) C695_=_C746( C695 C746 ) C695_=_C747( C695 C747 ) C695_=_C748( C695 C748 ) C699_=_C700( C699 C700 ) \nC699_=_C703( C699 C703 ) C699_=_C705( C699 C705 ) C699_=_C710( C699 C710 ) C699_=_C711( C699 C711 ) C699_=_C712( C699 C712 ) C699_=_C713( C699 C713 ) \nC699_=_C715( C699 C715 ) C699_=_C716( C699 C716 ) C699_=_C717( C699 C717 ) C700_=_C703( C700 C703 ) C700_=_C705( C700 C705 ) C700_=_C718( C700 C718 ) \nC700_=_C719( C700 C719 ) C700_=_C720( C700 C720 ) C700_=_C721( C700 C721 ) C700_=_C723( C700 C723 ) C700_=_C724( C700 C724 ) C703_=_C705( C703 C705 ) \nC703_=_C712( C703 C712 ) C703_=_C720( C703 C720 ) C703_=_C726( C703 C726 ) C703_=_C732( C703 C732 ) C703_=_C738( C703 C738 ) C703_=_C739( C703 C739 ) \nC703_=_C740( C703 C740 ) C703_=_C741( C703 C741 ) C705_=_C728( C705 C728 ) C705_=_C734( C705 C734 ) C705_=_C739( C705 C739 ) C705_=_C742( C705 C742 ) \nC705_=_C746( C705 C746 ) C705_=_C747( C705 C747 ) C705_=_C748( C705 C748 ) C710_=_C711( C710 C711 ) C710_=_C712( C710 C712 ) C710_=_C713( C710 C713 ) \nC710_=_C715( C710 C715 ) C710_=_C716( C710 C716 ) C710_=_C717( C710 C717 ) C710_=_C718( C710 C718 ) C710_=_C726( C710 C726 ) C710_=_C728( C710 C728 ) \nC711_=_C712( C711 C712 ) C711_=_C713( C711 C713 ) C711_=_C715( C711 C715 ) C711_=_C716( C711 C716 ) C711_=_C717( C711 C717 ) C711_=_C719( C711 C719 ) \nC711_=_C732( C711 C732 ) C711_=_C734( C711 C734 ) C712_=_C713( C712 C713 ) C712_=_C715( C712 C715 ) C712_=_C716( C712 C716 ) C712_=_C717( C712 C717 ) \nC712_=_C720( C712 C720 ) C712_=_C726( C712 C726 ) C712_=_C732( C712 C732 ) C712_=_C738( C712 C738 ) C712_=_C739( C712 C739 ) C712_=_C740( C712 C740 ) \nC712_=_C741( C712 C741 ) C713_=_C715( C713 C715 ) C713_=_C716( C713 C716 ) C713_=_C717( C713 C717 ) C713_=_C721( C713 C721 ) C713_=_C738( C713 C738 ) \nC713_=_C742( C713 C742 ) C715_=_C716( C715 C716 ) C715_=_C717( C715 C717 ) C715_=_C723( C715 C723 ) C715_=_C740( C715 C740 ) C715_=_C746( C715 C746 ) \nC716_=_C717( C716 C717 ) C716_=_C747( C716 C747 ) C717_=_C724( C717 C724 ) C717_=_C741( C717 C741 ) C717_=_C748( C717 C748 ) C718_=_C719( C718 C719 ) \nC718_=_C720( C718 C720 ) C718_=_C721( C718 C721 ) C718_=_C723( C718 C723 ) C718_=_C724( C718 C724 ) C718_=_C726( C718 C726 ) C718_=_C728( C718 C728 ) \nC719_=_C720( C719 C720 ) C719_=_C721( C719 C721 ) C719_=_C723( C719 C723 ) C719_=_C724( C719 C724 ) C719_=_C732( C719 C732 ) C719_=_C734( C719 C734 ) \nC720_=_C721( C720 C721 ) C720_=_C723( C720 C723 ) C720_=_C724( C720 C724 ) C720_=_C726( C720 C726 ) C720_=_C732( C720 C732 ) C720_=_C738( C720 C738 ) \nC720_=_C739( C720 C739 ) C720_=_C740( C720 C740 ) C720_=_C741( C720 C741 ) C721_=_C723( C721 C723 ) C721_=_C724( C721 C724 ) C721_=_C738( C721 C738 ) \nC721_=_C742( C721 C742 ) C723_=_C724( C723 C724 ) C723_=_C740( C723 C740 ) C723_=_C746( C723 C746 ) C724_=_C741( C724 C741 ) C724_=_C748( C724 C748 ) \nC726_=_C728( C726 C728 ) C726_=_C732( C726 C732 ) C726_=_C738( C726 C738 ) C726_=_C739( C726 C739 ) C726_=_C740( C726 C740 ) C726_=_C741( C726 C741 ) \nC728_=_C734( C728 C734 ) C728_=_C739( C728 C739 ) C728_=_C742( C728 C742 ) C728_=_C746( C728 C746 ) C728_=_C747( C728 C747 ) C728_=_C748( C728 C748 ) \nC732_=_C734( C732 C734 ) C732_=_C738( C732 C738 ) C732_=_C739( C732 C739 ) C732_=_C740( C732 C740 ) C732_=_C741( C732 C741 ) C734_=_C739( C734 C739 ) \nC734_=_C742( C734 C742 ) C734_=_C746( C734 C746 ) C734_=_C747( C734 C747 ) C734_=_C748( C734 C748 ) C738_=_C739( C738 C739 ) C738_=_C740( C738 C740 ) \nC738_=_C741( C738 C741 ) C738_=_C742( C738 C742 ) C739_=_C740( C739 C740 ) C739_=_C741( C739 C741 ) C739_=_C742( C739 C742 ) C739_=_C746( C739 C746 ) \nC739_=_C747( C739 C747 ) C739_=_C748( C739 C748 ) C740_=_C741( C740 C741 ) C740_=_C746( C740 C746 ) C741_=_C748( C741 C748 ) C742_=_C746( C742 C746 ) \nC742_=_C747( C742 C747 ) C742_=_C748( C742 C748 ) C746_=_C747( C746 C747 ) C746_=_C748( C746 C748 ) C747_=_C748( C747 C748 ) "];3-&gt;6[label="364: C2 C4 C6 C7 C8 \nC9 C10 C13 C15 C16 C17 \nC20 C21 C22 C23 C26 C27 \nC30 C31 C33 C35 C36 C37 \nC39 C41 C42 C44 C45 C46 \nC47 C48 C50 C52 C53 C54 \nC57 C58 C59 C60 C63 C64 \nC67 C68 C70 C72 C73 C74 \nC76 C78 C79 C80 C81 C82 \nC85 C87 C88 C89 C92 C93 \nC94 C95 C98 C99 C102 C103 \nC105 C107 C108 C109 C110 C113 \nC119 C120 C122 C126 C127 C132 \nC133 C136 C137 C140 C145 C146 \nC148 C149 C150 C151 C152 C155 \nC157 C158 C159 C162 C163 C164 \nC165 C168 C169 C170 C171 C173 \nC175 C176 C177 C179 C185 C187 \nC191 C196 C197 C200 C201 C205 \nC209 C214 C215 C217 C221 C222 \nC227 C228 C231 C232 C235 C237 \nC241 C242 C243 C244 C245 C248 \nC250 C251 C252 C255 C256 C257 \nC260 C261 C264 C265 C267 C268 \nC269 C270 C275 C276 C278 C282 \nC283 C288 C289 C292 C293 C296 \nC298 C304 C305 C310 C311 C316 \nC317 C320 C323 C330 C331 C333 \nC337 C338 C343 C344 C347 C348 \nC351 C353 C358 C359 C361 C365 \nC366 C371 C372 C375 C376 C379 \nC381 C385 C386 C388 C392 C393 \nC398 C399 C402 C403 C406 C408 \nC413 C415 C416 C417 C420 C421 \nC422 C423 C426 C427 C430 C432 \nC434 C435 C436 C437 C439 C440 \nC441 C443 C444 C445 C446 C449 \nC450 C453 C454 C456 C458 C459 \nC460 C464 C465 C470 C471 C474 \nC475 C478 C480 C484 C485 C486 \nC489 C490 C491 C492 C495 C496 \nC499 C500 C502 C504 C505 C506 \nC509 C510 C515 C516 C519 C520 \nC523 C525 C530 C531 C536 C539 \nC540 C543 C545 C549 C554 C555 \nC558 C559 C562 C564 C569 C570 \nC571 C572 C575 C576 C579 C580 \nC582 C584 C585 C586 C587 C588 \nC589 C590 C593 C594 C597 C598 \nC600 C602 C603 C604 C608 C609 \nC612 C613 C616 C618 C624 C627 \nC628 C631 C633 C638 C639 C642 \nC645 C647 C651 C652 C655 C656 \nC659 C661 C665 C666 C669 C671 \nC673 C674 C675 C676 C677 C680 \nC681 C683 C685 C686 C687 C689 \nC690 C693 C695 C699 C700 C703 \nC705 C710 C711 C713 C715 C716 \nC717 C718 C719 C721 C723 C724 \nC726 C728 C732 C734 C738 C740 \nC741 C742 C746 C747 C748 \n6549: C2_=_C4 ,C2_=_C6 ,C2_=_C7 ,C2_=_C8 ,C2_=_C9 ,\nC2_=_C10 ,C2_=_C13 ,C2_=_C15 ,C2_=_C16 ,C2_=_C17 ,C2_=_C20 ,\nC2_=_C21 ,C2_=_C22 ,C2_=_C23 ,C2_=_C26 ,C2_=_C27 ,C2_=_C30 ,\nC2_=_C31 ,C2_=_C33 ,C2_=_C35 ,C2_=_C36 ,C2_=_C37 ,C2_=_C39 ,\nC2_=_C74 ,C2_=_C110 ,C2_=_C113 ,C2_=_C119 ,C2_=_C120 ,C2_=_C122 ,\nC2_=_C126 ,C2_=_C127 ,C2_=_C132 ,C2_=_C133 ,C2_=_C136 ,C2_=_C137 ,\nC2_=_C140 ,C4_=_C6 ,C4_=_C7 ,C4_=_C8 ,C4_=_C9 ,C4_=_C10 ,\nC4_=_C13 ,C4_=_C15 ,C4_=_C16 ,C4_=_C17 ,C4_=_C20 ,C4_=_C21 ,\nC4_=_C22 ,C4_=_C23 ,C4_=_C26 ,C4_=_C27 ,C4_=_C30 ,C4_=_C31 ,\nC4_=_C33 ,C4_=_C35 ,C4_=_C36 ,C4_=_C37 ,C4_=_C41 ,C4_=_C76 ,\nC4_=_C145 ,C4_=_C179 ,C4_=_C185 ,C4_=_C187 ,C4_=_C191 ,C4_=_C196 ,\nC4_=_C197 ,C4_=_C200 ,C4_=_C201 ,C4_=_C205 ,C6_=_C7 ,C6_=_C8 ,\nC6_=_C9 ,C6_=_C10 ,C6_=_C13 ,C6_=_C15 ,C6_=_C16 ,C6_=_C17 ,\nC6_=_C20 ,C6_=_C21 ,C6_=_C22 ,C6_=_C23 ,C6_=_C26 ,C6_=_C27 ,\nC6_=_C30 ,C6_=_C31 ,C6_=_C33 ,C6_=_C35 ,C6_=_C36 ,C6_=_C37 ,\nC6_=_C44 ,C6_=_C78 ,C6_=_C148 ,C6_=_C241 ,C6_=_C275 ,C6_=_C276 ,\nC6_=_C278 ,C6_=_C282 ,C6_=_C283 ,C6_=_C288 ,C6_=_C289 ,C6_=_C292 ,\nC6_=_C293 ,C6_=_C296 ,C6_=_C298 ,C7_=_C8 ,C7_=_C9 ,C7_=_C10 ,\nC7_=_C13 ,C7_=_C15 ,C7_=_C16 ,C7_=_C17 ,C7_=_C20 ,C7_=_C21 ,\nC7_=_C22 ,C7_=_C23 ,C7_=_C26 ,C7_=_C27 ,C7_=_C30 ,C7_=_C31 ,\nC7_=_C33 ,C7_=_C35 ,C7_=_C36 ,C7_=_C37 ,C7_=_C45 ,C7_=_C79 ,\nC7_=_C149 ,C7_=_C242 ,C7_=_C304 ,C7_=_C305 ,C7_=_C310 ,C7_=_C311 ,\nC7_=_C316 ,C7_=_C317 ,C7_=_C320 ,C7_=_C323 ,C8_=_C9 ,C8_=_C10 ,\nC8_=_C13 ,C8_=_C15 ,C8_=_C16 ,C8_=_C17 ,C8_=_C20 ,C8_=_C21 ,\nC8_=_C22 ,C8_=_C23 ,C8_=_C26 ,C8_=_C27 ,C8_=_C30 ,C8_=_C31 ,\nC8_=_C33 ,C8_=_C35 ,C8_=_C36 ,C8_=_C37 ,C8_=_C46 ,C8_=_C80 ,\nC8_=_C150 ,C8_=_C243 ,C8_=_C330 ,C8_=_C331 ,C8_=_C333 ,C8_=_C337 ,\nC8_=_C338 ,C8_=_C343 ,C8_=_C344 ,C8_=_C347 ,C8_=_C348 ,C8_=_C351 ,\nC8_=_C353 ,C9_=_C10 ,C9_=_C13 ,C9_=_C15 ,C9_=_C16 ,C9_=_C17 ,\nC9_=_C20 ,C9_=_C21 ,C9_=_C22 ,C9_=_C23 ,C9_=_C26 ,C9_=_C27 ,\nC9_=_C30 ,C9_=_C31 ,C9_=_C33 ,C9_=_C35 ,C9_=_C36 ,C9_=_C37 ,\nC9_=_C47 ,C9_=_C81 ,C9_=_C151 ,C9_=_C244 ,C9_=_C358 ,C9_=_C359 ,\nC9_=_C361 ,C9_=_C365 ,C9_=_C366 ,C9_=_C371 ,C9_=_C372 ,C9_=_C375 ,\nC9_=_C376 ,C9_=_C379 ,C9_=_C381 ,C10_=_C13 ,C10_=_C15 ,C10_=_C16 ,\nC10_=_C17 ,C10_=_C20 ,C10_=_C21 ,C10_=_C22 ,C10_=_C23 ,C10_=_C26 ,\nC10_=_C27 ,C10_=_C30 ,C10_=_C31 ,C10_=_C33 ,C10_=_C35 ,C10_=_C36 ,\nC10_=_C37 ,C10_=_C48 ,C10_=_C82 ,C10_=_C152 ,C10_=_C245 ,C10_=_C385 ,\nC10_=_C386 ,C10_=_C388 ,C10_=_C392 ,C10_=_C393 ,C10_=_C398 ,C10_=_C399 ,\nC10_=_C402 ,C10_=_C403 ,C10_=_C406 ,C10_=_C408 ,C13_=_C15 ,C13_=_C16 ,\nC13_=_C17 ,C13_=_C20 ,C13_=_C21 ,C13_=_C22 ,C13_=_C23 ,C13_=_C26 ,\nC13_=_C27 ,C13_=_C30 ,C13_=_C31 ,C13_=_C33 ,C13_=_C35 ,C13_=_C36 ,\nC13_=_C37 ,C13_=_C50 ,C13_=_C85 ,C13_=_C155 ,C13_=_C248 ,C13_=_C413 ,\nC13_=_C437 ,C13_=_C464 ,C13_=_C465 ,C13_=_C470 ,C13_=_C471 ,C13_=_C474 ,\nC13_=_C475 ,C13_=_C478 ,C13_=_C480 ,C15_=_C16 ,C15_=_C17 ,C15_=_C20 ,\nC15_=_C21 ,C15_=_C22 ,C15_=_C23 ,C15_=_C26 ,C15_=_C27 ,C15_=_C30 ,\nC15_=_C31 ,C15_=_C33 ,C15_=_C35 ,C15_=_C36 ,C15_=_C37 ,C15_=_C52 ,\nC15_=_C87 ,C15_=_C157 ,C15_=_C250 ,C15_=_C415 ,C15_=_C439 ,C15_=_C484 ,\nC15_=_C509 ,C15_=_C510 ,C15_=_C515 ,C15_=_C516 ,C15_=_C519 ,C15_=_C520 ,\nC15_=_C523 ,C15_=_C525 ,C16_=_C17 ,C16_=_C20 ,C16_=_C21 ,C16_=_C22 ,\nC16_=_C23 ,C16_=_C26 ,C16_=_C27 ,C16_=_C30 ,C16_=_C31 ,C16_=_C33 ,\nC16_=_C35 ,C16_=_C36 ,C16_=_C37 ,C16_=_C53 ,C16_=_C88 ,C16_=_C158 ,\nC16_=_C251 ,C16_=_C416 ,C16_=_C440 ,C16_=_C485 ,C16_=_C530 ,C16_=_C531 ,\nC16_=_C536 ,C16_=_C539 ,C16_=_C540 ,C16_=_C543 ,C16_=_C545 ,C17_=_C20 ,\nC17_=_C21 ,C17_=_C22 ,C17_=_C23 ,C17_=_C26 ,C17_=_C27 ,C17_=_C30 ,\nC17_=_C31 ,C17_=_C33 ,C17_=_C35 ,C17_=_C36 ,C17_=_C37 ,C17_=_C54 ,\nC17_=_C89 ,C17_=_C159 ,C17_=_C252 ,C17_=_C417 ,C17_=_C441 ,C17_=_C486 ,\nC17_=_C549 ,C17_=_C554 ,C17_=_C555 ,C17_=_C558 ,C17_=_C559 ,C17_=_C562 ,\nC17_=_C564 ,C20_=_C21 ,C20_=_C22</w:t>
      </w:r>
    </w:p>
    <w:p>
      <w:pPr>
        <w:pStyle w:val="PreformattedText"/>
        <w:bidi w:val="0"/>
        <w:spacing w:before="0" w:after="0"/>
        <w:jc w:val="left"/>
        <w:rPr/>
      </w:pPr>
      <w:r>
        <w:rPr/>
        <w:t xml:space="preserve"> </w:t>
      </w:r>
      <w:r>
        <w:rPr/>
        <w:t>,C20_=_C23 ,C20_=_C26 ,C20_=_C27 ,\nC20_=_C30 ,C20_=_C31 ,C20_=_C33 ,C20_=_C35 ,C20_=_C36 ,C20_=_C37 ,\nC20_=_C57 ,C20_=_C92 ,C20_=_C162 ,C20_=_C255 ,C20_=_C420 ,C20_=_C443 ,\nC20_=_C489 ,C20_=_C569 ,C20_=_C587 ,C20_=_C608 ,C20_=_C609 ,C20_=_C612 ,\nC20_=_C613 ,C20_=_C616 ,C20_=_C618 ,C21_=_C22 ,C21_=_C23 ,C21_=_C26 ,\nC21_=_C27 ,C21_=_C30 ,C21_=_C31 ,C21_=_C33 ,C21_=_C35 ,C21_=_C36 ,\nC21_=_C37 ,C21_=_C58 ,C21_=_C93 ,C21_=_C163 ,C21_=_C256 ,C21_=_C421 ,\nC21_=_C444 ,C21_=_C490 ,C21_=_C570 ,C21_=_C588 ,C21_=_C624 ,C21_=_C627 ,\nC21_=_C628 ,C21_=_C631 ,C21_=_C633 ,C22_=_C23 ,C22_=_C26 ,C22_=_C27 ,\nC22_=_C30 ,C22_=_C31 ,C22_=_C33 ,C22_=_C35 ,C22_=_C36 ,C22_=_C37 ,\nC22_=_C59 ,C22_=_C94 ,C22_=_C164 ,C22_=_C257 ,C22_=_C422 ,C22_=_C445 ,\nC22_=_C491 ,C22_=_C571 ,C22_=_C589 ,C22_=_C638 ,C22_=_C639 ,C22_=_C642 ,\nC22_=_C645 ,C22_=_C647 ,C23_=_C26 ,C23_=_C27 ,C23_=_C30 ,C23_=_C31 ,\nC23_=_C33 ,C23_=_C35 ,C23_=_C36 ,C23_=_C37 ,C23_=_C60 ,C23_=_C95 ,\nC23_=_C165 ,C23_=_C423 ,C23_=_C446 ,C23_=_C492 ,C23_=_C572 ,C23_=_C590 ,\nC23_=_C651 ,C23_=_C652 ,C23_=_C655 ,C23_=_C656 ,C23_=_C659 ,C23_=_C661 ,\nC26_=_C27 ,C26_=_C30 ,C26_=_C31 ,C26_=_C33 ,C26_=_C35 ,C26_=_C36 ,\nC26_=_C37 ,C26_=_C63 ,C26_=_C98 ,C26_=_C168 ,C26_=_C260 ,C26_=_C426 ,\nC26_=_C449 ,C26_=_C495 ,C26_=_C575 ,C26_=_C593 ,C26_=_C665 ,C26_=_C676 ,\nC26_=_C689 ,C26_=_C690 ,C26_=_C693 ,C26_=_C695 ,C27_=_C30 ,C27_=_C31 ,\nC27_=_C33 ,C27_=_C35 ,C27_=_C36 ,C27_=_C37 ,C27_=_C64 ,C27_=_C99 ,\nC27_=_C169 ,C27_=_C261 ,C27_=_C427 ,C27_=_C450 ,C27_=_C496 ,C27_=_C576 ,\nC27_=_C594 ,C27_=_C666 ,C27_=_C677 ,C27_=_C699 ,C27_=_C700 ,C27_=_C703 ,\nC27_=_C705 ,C30_=_C31 ,C30_=_C33 ,C30_=_C35 ,C30_=_C36 ,C30_=_C37 ,\nC30_=_C67 ,C30_=_C102 ,C30_=_C170 ,C30_=_C264 ,C30_=_C453 ,C30_=_C499 ,\nC30_=_C579 ,C30_=_C597 ,C30_=_C669 ,C30_=_C680 ,C30_=_C710 ,C30_=_C718 ,\nC30_=_C726 ,C30_=_C728 ,C31_=_C33 ,C31_=_C35 ,C31_=_C36 ,C31_=_C37 ,\nC31_=_C68 ,C31_=_C103 ,C31_=_C171 ,C31_=_C265 ,C31_=_C430 ,C31_=_C454 ,\nC31_=_C500 ,C31_=_C580 ,C31_=_C598 ,C31_=_C681 ,C31_=_C711 ,C31_=_C719 ,\nC31_=_C732 ,C31_=_C734 ,C33_=_C35 ,C33_=_C36 ,C33_=_C37 ,C33_=_C70 ,\nC33_=_C105 ,C33_=_C173 ,C33_=_C267 ,C33_=_C432 ,C33_=_C456 ,C33_=_C502 ,\nC33_=_C582 ,C33_=_C600 ,C33_=_C671 ,C33_=_C683 ,C33_=_C713 ,C33_=_C721 ,\nC33_=_C738 ,C33_=_C742 ,C35_=_C36 ,C35_=_C37 ,C35_=_C72 ,C35_=_C107 ,\nC35_=_C175 ,C35_=_C268 ,C35_=_C434 ,C35_=_C458 ,C35_=_C504 ,C35_=_C584 ,\nC35_=_C602 ,C35_=_C673 ,C35_=_C685 ,C35_=_C715 ,C35_=_C723 ,C35_=_C740 ,\nC35_=_C746 ,C36_=_C37 ,C36_=_C73 ,C36_=_C108 ,C36_=_C176 ,C36_=_C269 ,\nC36_=_C435 ,C36_=_C459 ,C36_=_C505 ,C36_=_C585 ,C36_=_C603 ,C36_=_C674 ,\nC36_=_C686 ,C36_=_C716 ,C36_=_C747 ,C37_=_C109 ,C37_=_C177 ,C37_=_C270 ,\nC37_=_C436 ,C37_=_C460 ,C37_=_C506 ,C37_=_C586 ,C37_=_C604 ,C37_=_C675 ,\nC37_=_C687 ,C37_=_C717 ,C37_=_C724 ,C37_=_C741 ,C37_=_C748 ,C39_=_C41 ,\nC39_=_C42 ,C39_=_C44 ,C39_=_C45 ,C39_=_C46 ,C39_=_C47 ,C39_=_C48 ,\nC39_=_C50 ,C39_=_C52 ,C39_=_C53 ,C39_=_C54 ,C39_=_C57 ,C39_=_C58 ,\nC39_=_C59 ,C39_=_C60 ,C39_=_C63 ,C39_=_C64 ,C39_=_C67 ,C39_=_C68 ,\nC39_=_C70 ,C39_=_C72 ,C39_=_C73 ,C39_=_C74 ,C39_=_C110 ,C39_=_C113 ,\nC39_=_C119 ,C39_=_C120 ,C39_=_C122 ,C39_=_C126 ,C39_=_C127 ,C39_=_C132 ,\nC39_=_C133 ,C39_=_C136 ,C39_=_C137 ,C39_=_C140 ,C41_=_C42 ,C41_=_C44 ,\nC41_=_C45 ,C41_=_C46 ,C41_=_C47 ,C41_=_C48 ,C41_=_C50 ,C41_=_C52 ,\nC41_=_C53 ,C41_=_C54 ,C41_=_C57 ,C41_=_C58 ,C41_=_C59 ,C41_=_C60 ,\nC41_=_C63 ,C41_=_C64 ,C41_=_C67 ,C41_=_C68 ,C41_=_C70 ,C41_=_C72 ,\nC41_=_C73 ,C41_=_C76 ,C41_=_C145 ,C41_=_C179 ,C41_=_C185 ,C41_=_C187 ,\nC41_=_C191 ,C41_=_C196 ,C41_=_C197 ,C41_=_C200 ,C41_=_C201 ,C41_=_C205 ,\nC42_=_C44 ,C42_=_C45 ,C42_=_C46 ,C42_=_C47 ,C42_=_C48 ,C42_=_C50 ,\nC42_=_C52 ,C42_=_C53 ,C42_=_C54 ,C42_=_C57 ,C42_=_C58 ,C42_=_C59 ,\nC42_=_C60 ,C42_=_C63 ,C42_=_C64 ,C42_=_C67 ,C42_=_C68 ,C42_=_C70 ,\nC42_=_C72 ,C42_=_C73 ,C42_=_C146 ,C42_=_C209 ,C42_=_C214 ,C42_=_C215 ,\nC42_=_C217 ,C42_=_C221 ,C42_=_C222 ,C42_=_C227 ,C42_=_C228 ,C42_=_C231 ,\nC42_=_C232 ,C42_=_C235 ,C42_=_C237 ,C44_=_C45 ,C44_=_C46 ,C44_=_C47 ,\nC44_=_C48 ,C44_=_C50 ,C44_=_C52 ,C44_=_C53 ,C44_=_C54 ,C44_=_C57 ,\nC44_=_C58 ,C44_=_C59 ,C44_=_C60 ,C44_=_C63 ,C44_=_C64 ,C44_=_C67 ,\nC44_=_C68 ,C44_=_C70 ,C44_=_C72 ,C44_=_C73 ,C44_=_C78 ,C44_=_C148 ,\nC44_=_C241 ,C44_=_C275 ,C44_=_C276 ,C44_=_C278 ,C44_=_C282 ,C44_=_C283 ,\nC44_=_C288 ,C44_=_C289 ,C44_=_C292 ,C44_=_C293 ,C44_=_C296 ,C44_=_C298 ,\nC45_=_C46 ,C45_=_C47 ,C45_=_C48 ,C45_=_C50 ,C45_=_C52 ,C45_=_C53 ,\nC45_=_C54 ,C45_=_C57 ,C45_=_C58 ,C45_=_C59 ,C45_=_C60 ,C45_=_C63 ,\nC45_=_C64 ,C45_=_C67 ,C45_=_C68 ,C45_=_C70 ,C45_=_C72 ,C45_=_C73 ,\nC45_=_C79 ,C45_=_C149 ,C45_=_C242 ,C45_=_C304 ,C45_=_C305 ,C45_=_C310 ,\nC45_=_C311 ,C45_=_C316 ,C45_=_C317 ,C45_=_C320 ,C45_=_C323 ,C46_=_C47 ,\nC46_=_C48 ,C46_=_C50 ,C46_=_C52 ,C46_=_C53 ,C46_=_C54 ,C46_=_C57 ,\nC46_=_C58 ,C46_=_C59 ,C46_=_C60 ,C46_=_C63 ,C46_=_C64 ,C46_=_C67 ,\nC46_=_C68 ,C46_=_C70 ,C46_=_C72 ,C46_=_C73 ,C46_=_C80 ,C46_=_C150 ,\nC46_=_C243 ,C46_=_C330 ,C46_=_C331 ,C46_=_C333 ,C46_=_C337 ,C46_=_C338 ,\nC46_=_C343 ,C46_=_C344 ,C46_=_C347 ,C46_=_C348 ,C46_=_C351 ,C46_=_C353 ,\nC47_=_C48 ,C47_=_C50 ,C47_=_C52 ,C47_=_C53 ,C47_=_C54 ,C47_=_C57 ,\nC47_=_C58 ,C47_=_C59 ,C47_=_C60 ,C47_=_C63 ,C47_=_C64 ,C47_=_C67 ,\nC47_=_C68 ,C47_=_C70 ,C47_=_C72 ,C47_=_C73 ,C47_=_C81 ,C47_=_C151 ,\nC47_=_C244 ,C47_=_C358 ,C47_=_C359 ,C47_=_C361 ,C47_=_C365 ,C47_=_C366 ,\nC47_=_C371 ,C47_=_C372 ,C47_=_C375 ,C47_=_C376 ,C47_=_C379 ,C47_=_C381 ,\nC48_=_C50 ,C48_=_C52 ,C48_=_C53 ,C48_=_C54 ,C48_=_C57 ,C48_=_C58 ,\nC48_=_C59 ,C48_=_C60 ,C48_=_C63 ,C48_=_C64 ,C48_=_C67 ,C48_=_C68 ,\nC48_=_C70 ,C48_=_C72 ,C48_=_C73 ,C48_=_C82 ,C48_=_C152 ,C48_=_C245 ,\nC48_=_C385 ,C48_=_C386 ,C48_=_C388 ,C48_=_C392 ,C48_=_C393 ,C48_=_C398 ,\nC48_=_C399 ,C48_=_C402 ,C48_=_C403 ,C48_=_C406 ,C48_=_C408 ,C50_=_C52 ,\nC50_=_C53 ,C50_=_C54 ,C50_=_C57 ,C50_=_C58 ,C50_=_C59 ,C50_=_C60 ,\nC50_=_C63 ,C50_=_C64 ,C50_=_C67 ,C50_=_C68 ,C50_=_C70 ,C50_=_C72 ,\nC50_=_C73 ,C50_=_C85 ,C50_=_C155 ,C50_=_C248 ,C50_=_C413 ,C50_=_C437 ,\nC50_=_C464 ,C50_=_C465 ,C50_=_C470 ,C50_=_C471 ,C50_=_C474 ,C50_=_C475 ,\nC50_=_C478 ,C50_=_C480 ,C52_=_C53 ,C52_=_C54 ,C52_=_C57 ,C52_=_C58 ,\nC52_=_C59 ,C52_=_C60 ,C52_=_C63 ,C52_=_C64 ,C52_=_C67 ,C52_=_C68 ,\nC52_=_C70 ,C52_=_C72 ,C52_=_C73 ,C52_=_C87 ,C52_=_C157 ,C52_=_C250 ,\nC52_=_C415 ,C52_=_C439 ,C52_=_C484 ,C52_=_C509 ,C52_=_C510 ,C52_=_C515 ,\nC52_=_C516 ,C52_=_C519 ,C52_=_C520 ,C52_=_C523 ,C52_=_C525 ,C53_=_C54 ,\nC53_=_C57 ,C53_=_C58 ,C53_=_C59 ,C53_=_C60 ,C53_=_C63 ,C53_=_C64 ,\nC53_=_C67 ,C53_=_C68 ,C53_=_C70 ,C53_=_C72 ,C53_=_C73 ,C53_=_C88 ,\nC53_=_C158 ,C53_=_C251 ,C53_=_C416 ,C53_=_C440 ,C53_=_C485 ,C53_=_C530 ,\nC53_=_C531 ,C53_=_C536 ,C53_=_C539 ,C53_=_C540 ,C53_=_C543 ,C53_=_C545 ,\nC54_=_C57 ,C54_=_C58 ,C54_=_C59 ,C54_=_C60 ,C54_=_C63 ,C54_=_C64 ,\nC54_=_C67 ,C54_=_C68 ,C54_=_C70 ,C54_=_C72 ,C54_=_C73 ,C54_=_C89 ,\nC54_=_C159 ,C54_=_C252 ,C54_=_C417 ,C54_=_C441 ,C54_=_C486 ,C54_=_C549 ,\nC54_=_C554 ,C54_=_C555 ,C54_=_C558 ,C54_=_C559 ,C54_=_C562 ,C54_=_C564 ,\nC57_=_C58 ,C57_=_C59 ,C57_=_C60 ,C57_=_C63 ,C57_=_C64 ,C57_=_C67 ,\nC57_=_C68 ,C57_=_C70 ,C57_=_C72 ,C57_=_C73 ,C57_=_C92 ,C57_=_C162 ,\nC57_=_C255 ,C57_=_C420 ,C57_=_C443 ,C57_=_C489 ,C57_=_C569 ,C57_=_C587 ,\nC57_=_C608 ,C57_=_C609 ,C57_=_C612 ,C57_=_C613 ,C57_=_C616 ,C57_=_C618 ,\nC58_=_C59 ,C58_=_C60 ,C58_=_C63 ,C58_=_C64 ,C58_=_C67 ,C58_=_C68 ,\nC58_=_C70 ,C58_=_C72 ,C58_=_C73 ,C58_=_C93 ,C58_=_C163 ,C58_=_C256 ,\nC58_=_C421 ,C58_=_C444 ,C58_=_C490 ,C58_=_C570 ,C58_=_C588 ,C58_=_C624 ,\nC58_=_C627 ,C58_=_C628 ,C58_=_C631 ,C58_=_C633 ,C59_=_C60 ,C59_=_C63 ,\nC59_=_C64 ,C59_=_C67 ,C59_=_C68 ,C59_=_C70 ,C59_=_C72 ,C59_=_C73 ,\nC59_=_C94 ,C59_=_C164 ,C59_=_C257 ,C59_=_C422 ,C59_=_C445 ,C59_=_C491 ,\nC59_=_C571 ,C59_=_C589 ,C59_=_C638 ,C59_=_C639 ,C59_=_C642 ,C59_=_C645 ,\nC59_=_C647 ,C60_=_C63 ,C60_=_C64 ,C60_=_C67 ,C60_=_C68 ,C60_=_C70 ,\nC60_=_C72 ,C60_=_C73 ,C60_=_C95 ,C60_=_C165 ,C60_=_C423 ,C60_=_C446 ,\nC60_=_C492 ,C60_=_C572 ,C60_=_C590 ,C60_=_C651 ,C60_=_C652 ,C60_=_C655 ,\nC60_=_C656 ,C60_=_C659 ,C60_=_C661 ,C63_=_C64 ,C63_=_C67 ,C63_=_C68 ,\nC63_=_C70 ,C63_=_C72 ,C63_=_C73 ,C63_=_C98 ,C63_=_C168 ,C63_=_C260 ,\nC63_=_C426 ,C63_=_C449 ,C63_=_C495 ,C63_=_C575 ,C63_=_C593 ,C63_=_C665 ,\nC63_=_C676 ,C63_=_C689 ,C63_=_C690 ,C63_=_C693 ,C63_=_C695 ,C64_=_C67 ,\nC64_=_C68 ,C64_=_C70 ,C64_=_C72 ,C64_=_C73 ,C64_=_C99 ,C64_=_C169 ,\nC64_=_C261 ,C64_=_C427 ,C64_=_C450 ,C64_=_C496 ,C64_=_C576 ,C64_=_C594 ,\nC64_=_C666 ,C64_=_C677 ,C64_=_C699 ,C64_=_C700 ,C64_=_C703 ,C64_=_C705 ,\nC67_=_C68 ,C67_=_C70 ,C67_=_C72 ,C67_=_C73 ,C67_=_C102 ,C67_=_C170 ,\nC67_=_C264 ,C67_=_C453 ,C67_=_C499 ,C67_=_C579 ,C67_=_C597 ,C67_=_C669 ,\nC67_=_C680 ,C67_=_C710 ,C67_=_C718 ,C67_=_C726 ,C67_=_C728 ,C68_=_C70 ,\nC68_=_C72 ,C68_=_C73 ,C68_=_C103 ,C68_=_C171 ,C68_=_C265 ,C68_=_C430 ,\nC68_=_C454 ,C68_=_C500 ,C68_=_C580 ,C68_=_C598 ,C68_=_C681 ,C68_=_C711 ,\nC68_=_C719 ,C68_=_C732 ,C68_=_C734 ,C70_=_C72 ,C70_=_C73 ,C70_=_C105 ,\nC70_=_C173 ,C70_=_C267 ,C70_=_C432 ,C70_=_C456 ,C70_=_C502 ,C70_=_C582 ,\nC70_=_C600 ,C70_=_C671 ,C70_=_C683 ,C70_=_C713 ,C70_=_C721 ,C70_=_C738 ,\nC70_=_C742 ,C72_=_C73 ,C72_=_C107 ,C72_=_C175 ,C72_=_C268 ,C72_=_C434 ,\nC72_=_C458 ,C72_=_C504 ,C72_=_C584 ,C72_=_C602 ,C72_=_C673 ,C72_=_C685 ,\nC72_=_C715 ,C72_=_C723 ,C72_=_C740 ,C72_=_C746 ,C73_=_C108 ,C73_=_C176 ,\nC73_=_C269 ,C73_=_C435 ,C73_=_C459 ,C73_=_C505 ,C73_=_C585 ,C73_=_C603 ,\nC73_=_C674 ,C73_=_C686 ,C73_=_C716 ,C73_=_C747 ,C74_=_C76 ,C74_=_C78 ,\nC74_=_C79 ,C74_=_C80 ,C74_=_C81 ,C74_=_C82 ,C74_=_C85 ,C74_=_C87 ,\nC74_=_C88 ,C74_=_C89 ,C74_=_C92 ,C74_=_C93 ,C74_=_C94 ,C74_=_C95 ,\nC74_=_C98 ,C74_=_C99 ,C74_=_C102 ,C74_=_C103 ,C74_=_C105 ,C74_=_C107 ,\nC74_=_C108 ,C74_=_C109 ,C74_=_C110 ,C74_=_C113 ,C74_=_C119 ,C74_=_C120 ,\nC74_=_C122 ,C74_=_C126 ,C74_=_C127 ,C74_=_C132 ,C74_=_C133 ,C74_=_C136 ,\nC74_=_C137 ,C74_=_C140 ,C76_=_C78 ,C76_=_C79 ,C76_=_C80 ,C76_=_C81 ,\nC76_=_C82 ,C76_=_C85</w:t>
      </w:r>
    </w:p>
    <w:p>
      <w:pPr>
        <w:pStyle w:val="PreformattedText"/>
        <w:bidi w:val="0"/>
        <w:spacing w:before="0" w:after="0"/>
        <w:jc w:val="left"/>
        <w:rPr/>
      </w:pPr>
      <w:r>
        <w:rPr/>
        <w:t xml:space="preserve"> </w:t>
      </w:r>
      <w:r>
        <w:rPr/>
        <w:t>,C76_=_C87 ,C76_=_C88 ,C76_=_C89 ,C76_=_C92 ,\nC76_=_C93 ,C76_=_C94 ,C76_=_C95 ,C76_=_C98 ,C76_=_C99 ,C76_=_C102 ,\nC76_=_C103 ,C76_=_C105 ,C76_=_C107 ,C76_=_C108 ,C76_=_C109 ,C76_=_C145 ,\nC76_=_C179 ,C76_=_C185 ,C76_=_C187 ,C76_=_C191 ,C76_=_C196 ,C76_=_C197 ,\nC76_=_C200 ,C76_=_C201 ,C76_=_C205 ,C78_=_C79 ,C78_=_C80 ,C78_=_C81 ,\nC78_=_C82 ,C78_=_C85 ,C78_=_C87 ,C78_=_C88 ,C78_=_C89 ,C78_=_C92 ,\nC78_=_C93 ,C78_=_C94 ,C78_=_C95 ,C78_=_C98 ,C78_=_C99 ,C78_=_C102 ,\nC78_=_C103 ,C78_=_C105 ,C78_=_C107 ,C78_=_C108 ,C78_=_C109 ,C78_=_C148 ,\nC78_=_C241 ,C78_=_C275 ,C78_=_C276 ,C78_=_C278 ,C78_=_C282 ,C78_=_C283 ,\nC78_=_C288 ,C78_=_C289 ,C78_=_C292 ,C78_=_C293 ,C78_=_C296 ,C78_=_C298 ,\nC79_=_C80 ,C79_=_C81 ,C79_=_C82 ,C79_=_C85 ,C79_=_C87 ,C79_=_C88 ,\nC79_=_C89 ,C79_=_C92 ,C79_=_C93 ,C79_=_C94 ,C79_=_C95 ,C79_=_C98 ,\nC79_=_C99 ,C79_=_C102 ,C79_=_C103 ,C79_=_C105 ,C79_=_C107 ,C79_=_C108 ,\nC79_=_C109 ,C79_=_C149 ,C79_=_C242 ,C79_=_C304 ,C79_=_C305 ,C79_=_C310 ,\nC79_=_C311 ,C79_=_C316 ,C79_=_C317 ,C79_=_C320 ,C79_=_C323 ,C80_=_C81 ,\nC80_=_C82 ,C80_=_C85 ,C80_=_C87 ,C80_=_C88 ,C80_=_C89 ,C80_=_C92 ,\nC80_=_C93 ,C80_=_C94 ,C80_=_C95 ,C80_=_C98 ,C80_=_C99 ,C80_=_C102 ,\nC80_=_C103 ,C80_=_C105 ,C80_=_C107 ,C80_=_C108 ,C80_=_C109 ,C80_=_C150 ,\nC80_=_C243 ,C80_=_C330 ,C80_=_C331 ,C80_=_C333 ,C80_=_C337 ,C80_=_C338 ,\nC80_=_C343 ,C80_=_C344 ,C80_=_C347 ,C80_=_C348 ,C80_=_C351 ,C80_=_C353 ,\nC81_=_C82 ,C81_=_C85 ,C81_=_C87 ,C81_=_C88 ,C81_=_C89 ,C81_=_C92 ,\nC81_=_C93 ,C81_=_C94 ,C81_=_C95 ,C81_=_C98 ,C81_=_C99 ,C81_=_C102 ,\nC81_=_C103 ,C81_=_C105 ,C81_=_C107 ,C81_=_C108 ,C81_=_C109 ,C81_=_C151 ,\nC81_=_C244 ,C81_=_C358 ,C81_=_C359 ,C81_=_C361 ,C81_=_C365 ,C81_=_C366 ,\nC81_=_C371 ,C81_=_C372 ,C81_=_C375 ,C81_=_C376 ,C81_=_C379 ,C81_=_C381 ,\nC82_=_C85 ,C82_=_C87 ,C82_=_C88 ,C82_=_C89 ,C82_=_C92 ,C82_=_C93 ,\nC82_=_C94 ,C82_=_C95 ,C82_=_C98 ,C82_=_C99 ,C82_=_C102 ,C82_=_C103 ,\nC82_=_C105 ,C82_=_C107 ,C82_=_C108 ,C82_=_C109 ,C82_=_C152 ,C82_=_C245 ,\nC82_=_C385 ,C82_=_C386 ,C82_=_C388 ,C82_=_C392 ,C82_=_C393 ,C82_=_C398 ,\nC82_=_C399 ,C82_=_C402 ,C82_=_C403 ,C82_=_C406 ,C82_=_C408 ,C85_=_C87 ,\nC85_=_C88 ,C85_=_C89 ,C85_=_C92 ,C85_=_C93 ,C85_=_C94 ,C85_=_C95 ,\nC85_=_C98 ,C85_=_C99 ,C85_=_C102 ,C85_=_C103 ,C85_=_C105 ,C85_=_C107 ,\nC85_=_C108 ,C85_=_C109 ,C85_=_C155 ,C85_=_C248 ,C85_=_C413 ,C85_=_C437 ,\nC85_=_C464 ,C85_=_C465 ,C85_=_C470 ,C85_=_C471 ,C85_=_C474 ,C85_=_C475 ,\nC85_=_C478 ,C85_=_C480 ,C87_=_C88 ,C87_=_C89 ,C87_=_C92 ,C87_=_C93 ,\nC87_=_C94 ,C87_=_C95 ,C87_=_C98 ,C87_=_C99 ,C87_=_C102 ,C87_=_C103 ,\nC87_=_C105 ,C87_=_C107 ,C87_=_C108 ,C87_=_C109 ,C87_=_C157 ,C87_=_C250 ,\nC87_=_C415 ,C87_=_C439 ,C87_=_C484 ,C87_=_C509 ,C87_=_C510 ,C87_=_C515 ,\nC87_=_C516 ,C87_=_C519 ,C87_=_C520 ,C87_=_C523 ,C87_=_C525 ,C88_=_C89 ,\nC88_=_C92 ,C88_=_C93 ,C88_=_C94 ,C88_=_C95 ,C88_=_C98 ,C88_=_C99 ,\nC88_=_C102 ,C88_=_C103 ,C88_=_C105 ,C88_=_C107 ,C88_=_C108 ,C88_=_C109 ,\nC88_=_C158 ,C88_=_C251 ,C88_=_C416 ,C88_=_C440 ,C88_=_C485 ,C88_=_C530 ,\nC88_=_C531 ,C88_=_C536 ,C88_=_C539 ,C88_=_C540 ,C88_=_C543 ,C88_=_C545 ,\nC89_=_C92 ,C89_=_C93 ,C89_=_C94 ,C89_=_C95 ,C89_=_C98 ,C89_=_C99 ,\nC89_=_C102 ,C89_=_C103 ,C89_=_C105 ,C89_=_C107 ,C89_=_C108 ,C89_=_C109 ,\nC89_=_C159 ,C89_=_C252 ,C89_=_C417 ,C89_=_C441 ,C89_=_C486 ,C89_=_C549 ,\nC89_=_C554 ,C89_=_C555 ,C89_=_C558 ,C89_=_C559 ,C89_=_C562 ,C89_=_C564 ,\nC92_=_C93 ,C92_=_C94 ,C92_=_C95 ,C92_=_C98 ,C92_=_C99 ,C92_=_C102 ,\nC92_=_C103 ,C92_=_C105 ,C92_=_C107 ,C92_=_C108 ,C92_=_C109 ,C92_=_C162 ,\nC92_=_C255 ,C92_=_C420 ,C92_=_C443 ,C92_=_C489 ,C92_=_C569 ,C92_=_C587 ,\nC92_=_C608 ,C92_=_C609 ,C92_=_C612 ,C92_=_C613 ,C92_=_C616 ,C92_=_C618 ,\nC93_=_C94 ,C93_=_C95 ,C93_=_C98 ,C93_=_C99 ,C93_=_C102 ,C93_=_C103 ,\nC93_=_C105 ,C93_=_C107 ,C93_=_C108 ,C93_=_C109 ,C93_=_C163 ,C93_=_C256 ,\nC93_=_C421 ,C93_=_C444 ,C93_=_C490 ,C93_=_C570 ,C93_=_C588 ,C93_=_C624 ,\nC93_=_C627 ,C93_=_C628 ,C93_=_C631 ,C93_=_C633 ,C94_=_C95 ,C94_=_C98 ,\nC94_=_C99 ,C94_=_C102 ,C94_=_C103 ,C94_=_C105 ,C94_=_C107 ,C94_=_C108 ,\nC94_=_C109 ,C94_=_C164 ,C94_=_C257 ,C94_=_C422 ,C94_=_C445 ,C94_=_C491 ,\nC94_=_C571 ,C94_=_C589 ,C94_=_C638 ,C94_=_C639 ,C94_=_C642 ,C94_=_C645 ,\nC94_=_C647 ,C95_=_C98 ,C95_=_C99 ,C95_=_C102 ,C95_=_C103 ,C95_=_C105 ,\nC95_=_C107 ,C95_=_C108 ,C95_=_C109 ,C95_=_C165 ,C95_=_C423 ,C95_=_C446 ,\nC95_=_C492 ,C95_=_C572 ,C95_=_C590 ,C95_=_C651 ,C95_=_C652 ,C95_=_C655 ,\nC95_=_C656 ,C95_=_C659 ,C95_=_C661 ,C98_=_C99 ,C98_=_C102 ,C98_=_C103 ,\nC98_=_C105 ,C98_=_C107 ,C98_=_C108 ,C98_=_C109 ,C98_=_C168 ,C98_=_C260 ,\nC98_=_C426 ,C98_=_C449 ,C98_=_C495 ,C98_=_C575 ,C98_=_C593 ,C98_=_C665 ,\nC98_=_C676 ,C98_=_C689 ,C98_=_C690 ,C98_=_C693 ,C98_=_C695 ,C99_=_C102 ,\nC99_=_C103 ,C99_=_C105 ,C99_=_C107 ,C99_=_C108 ,C99_=_C109 ,C99_=_C169 ,\nC99_=_C261 ,C99_=_C427 ,C99_=_C450 ,C99_=_C496 ,C99_=_C576 ,C99_=_C594 ,\nC99_=_C666 ,C99_=_C677 ,C99_=_C699 ,C99_=_C700 ,C99_=_C703 ,C99_=_C705 ,\nC102_=_C103 ,C102_=_C105 ,C102_=_C107 ,C102_=_C108 ,C102_=_C109 ,C102_=_C170 ,\nC102_=_C264 ,C102_=_C453 ,C102_=_C499 ,C102_=_C579 ,C102_=_C597 ,C102_=_C669 ,\nC102_=_C680 ,C102_=_C710 ,C102_=_C718 ,C102_=_C726 ,C102_=_C728 ,C103_=_C105 ,\nC103_=_C107 ,C103_=_C108 ,C103_=_C109 ,C103_=_C171 ,C103_=_C265 ,C103_=_C430 ,\nC103_=_C454 ,C103_=_C500 ,C103_=_C580 ,C103_=_C598 ,C103_=_C681 ,C103_=_C711 ,\nC103_=_C719 ,C103_=_C732 ,C103_=_C734 ,C105_=_C107 ,C105_=_C108 ,C105_=_C109 ,\nC105_=_C173 ,C105_=_C267 ,C105_=_C432 ,C105_=_C456 ,C105_=_C502 ,C105_=_C582 ,\nC105_=_C600 ,C105_=_C671 ,C105_=_C683 ,C105_=_C713 ,C105_=_C721 ,C105_=_C738 ,\nC105_=_C742 ,C107_=_C108 ,C107_=_C109 ,C107_=_C175 ,C107_=_C268 ,C107_=_C434 ,\nC107_=_C458 ,C107_=_C504 ,C107_=_C584 ,C107_=_C602 ,C107_=_C673 ,C107_=_C685 ,\nC107_=_C715 ,C107_=_C723 ,C107_=_C740 ,C107_=_C746 ,C108_=_C109 ,C108_=_C176 ,\nC108_=_C269 ,C108_=_C435 ,C108_=_C459 ,C108_=_C505 ,C108_=_C585 ,C108_=_C603 ,\nC108_=_C674 ,C108_=_C686 ,C108_=_C716 ,C108_=_C747 ,C109_=_C177 ,C109_=_C270 ,\nC109_=_C436 ,C109_=_C460 ,C109_=_C506 ,C109_=_C586 ,C109_=_C604 ,C109_=_C675 ,\nC109_=_C687 ,C109_=_C717 ,C109_=_C724 ,C109_=_C741 ,C109_=_C748 ,C110_=_C113 ,\nC110_=_C119 ,C110_=_C120 ,C110_=_C122 ,C110_=_C126 ,C110_=_C127 ,C110_=_C132 ,\nC110_=_C133 ,C110_=_C136 ,C110_=_C137 ,C110_=_C140 ,C110_=_C145 ,C110_=_C146 ,\nC110_=_C148 ,C110_=_C149 ,C110_=_C150 ,C110_=_C151 ,C110_=_C152 ,C110_=_C155 ,\nC110_=_C157 ,C110_=_C158 ,C110_=_C159 ,C110_=_C162 ,C110_=_C163 ,C110_=_C164 ,\nC110_=_C165 ,C110_=_C168 ,C110_=_C169 ,C110_=_C170 ,C110_=_C171 ,C110_=_C173 ,\nC110_=_C175 ,C110_=_C176 ,C110_=_C177 ,C113_=_C119 ,C113_=_C120 ,C113_=_C122 ,\nC113_=_C126 ,C113_=_C127 ,C113_=_C132 ,C113_=_C133 ,C113_=_C136 ,C113_=_C137 ,\nC113_=_C140 ,C113_=_C179 ,C113_=_C209 ,C113_=_C241 ,C113_=_C242 ,C113_=_C243 ,\nC113_=_C244 ,C113_=_C245 ,C113_=_C248 ,C113_=_C250 ,C113_=_C251 ,C113_=_C252 ,\nC113_=_C255 ,C113_=_C256 ,C113_=_C257 ,C113_=_C260 ,C113_=_C261 ,C113_=_C264 ,\nC113_=_C265 ,C113_=_C267 ,C113_=_C268 ,C113_=_C269 ,C113_=_C270 ,C119_=_C120 ,\nC119_=_C122 ,C119_=_C126 ,C119_=_C127 ,C119_=_C132 ,C119_=_C133 ,C119_=_C136 ,\nC119_=_C137 ,C119_=_C140 ,C119_=_C185 ,C119_=_C214 ,C119_=_C275 ,C119_=_C304 ,\nC119_=_C330 ,C119_=_C358 ,C119_=_C385 ,C119_=_C413 ,C119_=_C415 ,C119_=_C416 ,\nC119_=_C417 ,C119_=_C420 ,C119_=_C421 ,C119_=_C422 ,C119_=_C423 ,C119_=_C426 ,\nC119_=_C427 ,C119_=_C430 ,C119_=_C432 ,C119_=_C434 ,C119_=_C435 ,C119_=_C436 ,\nC120_=_C122 ,C120_=_C126 ,C120_=_C127 ,C120_=_C132 ,C120_=_C133 ,C120_=_C136 ,\nC120_=_C137 ,C120_=_C140 ,C120_=_C215 ,C120_=_C276 ,C120_=_C305 ,C120_=_C331 ,\nC120_=_C359 ,C120_=_C386 ,C120_=_C437 ,C120_=_C439 ,C120_=_C440 ,C120_=_C441 ,\nC120_=_C443 ,C120_=_C444 ,C120_=_C445 ,C120_=_C446 ,C120_=_C449 ,C120_=_C450 ,\nC120_=_C453 ,C120_=_C454 ,C120_=_C456 ,C120_=_C458 ,C120_=_C459 ,C120_=_C460 ,\nC122_=_C126 ,C122_=_C127 ,C122_=_C132 ,C122_=_C133 ,C122_=_C136 ,C122_=_C137 ,\nC122_=_C140 ,C122_=_C187 ,C122_=_C217 ,C122_=_C278 ,C122_=_C333 ,C122_=_C361 ,\nC122_=_C388 ,C122_=_C484 ,C122_=_C485 ,C122_=_C486 ,C122_=_C489 ,C122_=_C490 ,\nC122_=_C491 ,C122_=_C492 ,C122_=_C495 ,C122_=_C496 ,C122_=_C499 ,C122_=_C500 ,\nC122_=_C502 ,C122_=_C504 ,C122_=_C505 ,C122_=_C506 ,C126_=_C127 ,C126_=_C132 ,\nC126_=_C133 ,C126_=_C136 ,C126_=_C137 ,C126_=_C140 ,C126_=_C221 ,C126_=_C282 ,\nC126_=_C310 ,C126_=_C337 ,C126_=_C365 ,C126_=_C392 ,C126_=_C464 ,C126_=_C509 ,\nC126_=_C530 ,C126_=_C549 ,C126_=_C569 ,C126_=_C570 ,C126_=_C571 ,C126_=_C572 ,\nC126_=_C575 ,C126_=_C576 ,C126_=_C579 ,C126_=_C580 ,C126_=_C582 ,C126_=_C584 ,\nC126_=_C585 ,C126_=_C586 ,C127_=_C132 ,C127_=_C133 ,C127_=_C136 ,C127_=_C137 ,\nC127_=_C140 ,C127_=_C191 ,C127_=_C222 ,C127_=_C283 ,C127_=_C311 ,C127_=_C338 ,\nC127_=_C366 ,C127_=_C393 ,C127_=_C465 ,C127_=_C510 ,C127_=_C531 ,C127_=_C587 ,\nC127_=_C588 ,C127_=_C589 ,C127_=_C590 ,C127_=_C593 ,C127_=_C594 ,C127_=_C597 ,\nC127_=_C598 ,C127_=_C600 ,C127_=_C602 ,C127_=_C603 ,C127_=_C604 ,C132_=_C133 ,\nC132_=_C136 ,C132_=_C137 ,C132_=_C140 ,C132_=_C196 ,C132_=_C227 ,C132_=_C288 ,\nC132_=_C316 ,C132_=_C343 ,C132_=_C371 ,C132_=_C398 ,C132_=_C470 ,C132_=_C515 ,\nC132_=_C536 ,C132_=_C554 ,C132_=_C608 ,C132_=_C638 ,C132_=_C651 ,C132_=_C665 ,\nC132_=_C666 ,C132_=_C669 ,C132_=_C671 ,C132_=_C673 ,C132_=_C674 ,C132_=_C675 ,\nC133_=_C136 ,C133_=_C137 ,C133_=_C140 ,C133_=_C197 ,C133_=_C228 ,C133_=_C289 ,\nC133_=_C317 ,C133_=_C344 ,C133_=_C372 ,C133_=_C399 ,C133_=_C471 ,C133_=_C516 ,\nC133_=_C555 ,C133_=_C609 ,C133_=_C624 ,C133_=_C639 ,C133_=_C652 ,C133_=_C676 ,\nC133_=_C677 ,C133_=_C680 ,C133_=_C681 ,C133_=_C683 ,C133_=_C685 ,C133_=_C686 ,\nC133_=_C687 ,C136_=_C137 ,C136_=_C140 ,C136_=_C200 ,C136_=_C231 ,C136_=_C292 ,\nC136_=_C320 ,C136_=_C347 ,C136_=_C375 ,C136_=_C402 ,C136_=_C474 ,C136_=_C519 ,\nC136_=_C539 ,C136_=_C558 ,C136_=_C612 ,C136_=_C627 ,C136_=_C655 ,C136_=_C689 ,\nC136_=_C699 ,C136_=_C710 ,C136_=_C711 ,C136_=_C713 ,C136_=_C715 ,C136_=_C716 ,\nC136_=_C717 ,C137_=_C140 ,C137_=_C201 ,C137_=_C232</w:t>
      </w:r>
    </w:p>
    <w:p>
      <w:pPr>
        <w:pStyle w:val="PreformattedText"/>
        <w:bidi w:val="0"/>
        <w:spacing w:before="0" w:after="0"/>
        <w:jc w:val="left"/>
        <w:rPr/>
      </w:pPr>
      <w:r>
        <w:rPr/>
        <w:t xml:space="preserve"> </w:t>
      </w:r>
      <w:r>
        <w:rPr/>
        <w:t>,C137_=_C293 ,C137_=_C348 ,\nC137_=_C376 ,C137_=_C403 ,C137_=_C475 ,C137_=_C520 ,C137_=_C540 ,C137_=_C559 ,\nC137_=_C613 ,C137_=_C628 ,C137_=_C642 ,C137_=_C656 ,C137_=_C690 ,C137_=_C700 ,\nC137_=_C718 ,C137_=_C719 ,C137_=_C721 ,C137_=_C723 ,C137_=_C724 ,C140_=_C235 ,\nC140_=_C296 ,C140_=_C323 ,C140_=_C351 ,C140_=_C379 ,C140_=_C406 ,C140_=_C478 ,\nC140_=_C523 ,C140_=_C543 ,C140_=_C562 ,C140_=_C616 ,C140_=_C631 ,C140_=_C645 ,\nC140_=_C659 ,C140_=_C693 ,C140_=_C703 ,C140_=_C726 ,C140_=_C732 ,C140_=_C738 ,\nC140_=_C740 ,C140_=_C741 ,C145_=_C146 ,C145_=_C148 ,C145_=_C149 ,C145_=_C150 ,\nC145_=_C151 ,C145_=_C152 ,C145_=_C155 ,C145_=_C157 ,C145_=_C158 ,C145_=_C159 ,\nC145_=_C162 ,C145_=_C163 ,C145_=_C164 ,C145_=_C165 ,C145_=_C168 ,C145_=_C169 ,\nC145_=_C170 ,C145_=_C171 ,C145_=_C173 ,C145_=_C175 ,C145_=_C176 ,C145_=_C177 ,\nC145_=_C179 ,C145_=_C185 ,C145_=_C187 ,C145_=_C191 ,C145_=_C196 ,C145_=_C197 ,\nC145_=_C200 ,C145_=_C201 ,C145_=_C205 ,C146_=_C148 ,C146_=_C149 ,C146_=_C150 ,\nC146_=_C151 ,C146_=_C152 ,C146_=_C155 ,C146_=_C157 ,C146_=_C158 ,C146_=_C159 ,\nC146_=_C162 ,C146_=_C163 ,C146_=_C164 ,C146_=_C165 ,C146_=_C168 ,C146_=_C169 ,\nC146_=_C170 ,C146_=_C171 ,C146_=_C173 ,C146_=_C175 ,C146_=_C176 ,C146_=_C177 ,\nC146_=_C209 ,C146_=_C214 ,C146_=_C215 ,C146_=_C217 ,C146_=_C221 ,C146_=_C222 ,\nC146_=_C227 ,C146_=_C228 ,C146_=_C231 ,C146_=_C232 ,C146_=_C235 ,C146_=_C237 ,\nC148_=_C149 ,C148_=_C150 ,C148_=_C151 ,C148_=_C152 ,C148_=_C155 ,C148_=_C157 ,\nC148_=_C158 ,C148_=_C159 ,C148_=_C162 ,C148_=_C163 ,C148_=_C164 ,C148_=_C165 ,\nC148_=_C168 ,C148_=_C169 ,C148_=_C170 ,C148_=_C171 ,C148_=_C173 ,C148_=_C175 ,\nC148_=_C176 ,C148_=_C177 ,C148_=_C241 ,C148_=_C275 ,C148_=_C276 ,C148_=_C278 ,\nC148_=_C282 ,C148_=_C283 ,C148_=_C288 ,C148_=_C289 ,C148_=_C292 ,C148_=_C293 ,\nC148_=_C296 ,C148_=_C298 ,C149_=_C150 ,C149_=_C151 ,C149_=_C152 ,C149_=_C155 ,\nC149_=_C157 ,C149_=_C158 ,C149_=_C159 ,C149_=_C162 ,C149_=_C163 ,C149_=_C164 ,\nC149_=_C165 ,C149_=_C168 ,C149_=_C169 ,C149_=_C170 ,C149_=_C171 ,C149_=_C173 ,\nC149_=_C175 ,C149_=_C176 ,C149_=_C177 ,C149_=_C242 ,C149_=_C304 ,C149_=_C305 ,\nC149_=_C310 ,C149_=_C311 ,C149_=_C316 ,C149_=_C317 ,C149_=_C320 ,C149_=_C323 ,\nC150_=_C151 ,C150_=_C152 ,C150_=_C155 ,C150_=_C157 ,C150_=_C158 ,C150_=_C159 ,\nC150_=_C162 ,C150_=_C163 ,C150_=_C164 ,C150_=_C165 ,C150_=_C168 ,C150_=_C169 ,\nC150_=_C170 ,C150_=_C171 ,C150_=_C173 ,C150_=_C175 ,C150_=_C176 ,C150_=_C177 ,\nC150_=_C243 ,C150_=_C330 ,C150_=_C331 ,C150_=_C333 ,C150_=_C337 ,C150_=_C338 ,\nC150_=_C343 ,C150_=_C344 ,C150_=_C347 ,C150_=_C348 ,C150_=_C351 ,C150_=_C353 ,\nC151_=_C152 ,C151_=_C155 ,C151_=_C157 ,C151_=_C158 ,C151_=_C159 ,C151_=_C162 ,\nC151_=_C163 ,C151_=_C164 ,C151_=_C165 ,C151_=_C168 ,C151_=_C169 ,C151_=_C170 ,\nC151_=_C171 ,C151_=_C173 ,C151_=_C175 ,C151_=_C176 ,C151_=_C177 ,C151_=_C244 ,\nC151_=_C358 ,C151_=_C359 ,C151_=_C361 ,C151_=_C365 ,C151_=_C366 ,C151_=_C371 ,\nC151_=_C372 ,C151_=_C375 ,C151_=_C376 ,C151_=_C379 ,C151_=_C381 ,C152_=_C155 ,\nC152_=_C157 ,C152_=_C158 ,C152_=_C159 ,C152_=_C162 ,C152_=_C163 ,C152_=_C164 ,\nC152_=_C165 ,C152_=_C168 ,C152_=_C169 ,C152_=_C170 ,C152_=_C171 ,C152_=_C173 ,\nC152_=_C175 ,C152_=_C176 ,C152_=_C177 ,C152_=_C245 ,C152_=_C385 ,C152_=_C386 ,\nC152_=_C388 ,C152_=_C392 ,C152_=_C393 ,C152_=_C398 ,C152_=_C399 ,C152_=_C402 ,\nC152_=_C403 ,C152_=_C406 ,C152_=_C408 ,C155_=_C157 ,C155_=_C158 ,C155_=_C159 ,\nC155_=_C162 ,C155_=_C163 ,C155_=_C164 ,C155_=_C165 ,C155_=_C168 ,C155_=_C169 ,\nC155_=_C170 ,C155_=_C171 ,C155_=_C173 ,C155_=_C175 ,C155_=_C176 ,C155_=_C177 ,\nC155_=_C248 ,C155_=_C413 ,C155_=_C437 ,C155_=_C464 ,C155_=_C465 ,C155_=_C470 ,\nC155_=_C471 ,C155_=_C474 ,C155_=_C475 ,C155_=_C478 ,C155_=_C480 ,C157_=_C158 ,\nC157_=_C159 ,C157_=_C162 ,C157_=_C163 ,C157_=_C164 ,C157_=_C165 ,C157_=_C168 ,\nC157_=_C169 ,C157_=_C170 ,C157_=_C171 ,C157_=_C173 ,C157_=_C175 ,C157_=_C176 ,\nC157_=_C177 ,C157_=_C250 ,C157_=_C415 ,C157_=_C439 ,C157_=_C484 ,C157_=_C509 ,\nC157_=_C510 ,C157_=_C515 ,C157_=_C516 ,C157_=_C519 ,C157_=_C520 ,C157_=_C523 ,\nC157_=_C525 ,C158_=_C159 ,C158_=_C162 ,C158_=_C163 ,C158_=_C164 ,C158_=_C165 ,\nC158_=_C168 ,C158_=_C169 ,C158_=_C170 ,C158_=_C171 ,C158_=_C173 ,C158_=_C175 ,\nC158_=_C176 ,C158_=_C177 ,C158_=_C251 ,C158_=_C416 ,C158_=_C440 ,C158_=_C485 ,\nC158_=_C530 ,C158_=_C531 ,C158_=_C536 ,C158_=_C539 ,C158_=_C540 ,C158_=_C543 ,\nC158_=_C545 ,C159_=_C162 ,C159_=_C163 ,C159_=_C164 ,C159_=_C165 ,C159_=_C168 ,\nC159_=_C169 ,C159_=_C170 ,C159_=_C171 ,C159_=_C173 ,C159_=_C175 ,C159_=_C176 ,\nC159_=_C177 ,C159_=_C252 ,C159_=_C417 ,C159_=_C441 ,C159_=_C486 ,C159_=_C549 ,\nC159_=_C554 ,C159_=_C555 ,C159_=_C558 ,C159_=_C559 ,C159_=_C562 ,C159_=_C564 ,\nC162_=_C163 ,C162_=_C164 ,C162_=_C165 ,C162_=_C168 ,C162_=_C169 ,C162_=_C170 ,\nC162_=_C171 ,C162_=_C173 ,C162_=_C175 ,C162_=_C176 ,C162_=_C177 ,C162_=_C255 ,\nC162_=_C420 ,C162_=_C443 ,C162_=_C489 ,C162_=_C569 ,C162_=_C587 ,C162_=_C608 ,\nC162_=_C609 ,C162_=_C612 ,C162_=_C613 ,C162_=_C616 ,C162_=_C618 ,C163_=_C164 ,\nC163_=_C165 ,C163_=_C168 ,C163_=_C169 ,C163_=_C170 ,C163_=_C171 ,C163_=_C173 ,\nC163_=_C175 ,C163_=_C176 ,C163_=_C177 ,C163_=_C256 ,C163_=_C421 ,C163_=_C444 ,\nC163_=_C490 ,C163_=_C570 ,C163_=_C588 ,C163_=_C624 ,C163_=_C627 ,C163_=_C628 ,\nC163_=_C631 ,C163_=_C633 ,C164_=_C165 ,C164_=_C168 ,C164_=_C169 ,C164_=_C170 ,\nC164_=_C171 ,C164_=_C173 ,C164_=_C175 ,C164_=_C176 ,C164_=_C177 ,C164_=_C257 ,\nC164_=_C422 ,C164_=_C445 ,C164_=_C491 ,C164_=_C571 ,C164_=_C589 ,C164_=_C638 ,\nC164_=_C639 ,C164_=_C642 ,C164_=_C645 ,C164_=_C647 ,C165_=_C168 ,C165_=_C169 ,\nC165_=_C170 ,C165_=_C171 ,C165_=_C173 ,C165_=_C175 ,C165_=_C176 ,C165_=_C177 ,\nC165_=_C423 ,C165_=_C446 ,C165_=_C492 ,C165_=_C572 ,C165_=_C590 ,C165_=_C651 ,\nC165_=_C652 ,C165_=_C655 ,C165_=_C656 ,C165_=_C659 ,C165_=_C661 ,C168_=_C169 ,\nC168_=_C170 ,C168_=_C171 ,C168_=_C173 ,C168_=_C175 ,C168_=_C176 ,C168_=_C177 ,\nC168_=_C260 ,C168_=_C426 ,C168_=_C449 ,C168_=_C495 ,C168_=_C575 ,C168_=_C593 ,\nC168_=_C665 ,C168_=_C676 ,C168_=_C689 ,C168_=_C690 ,C168_=_C693 ,C168_=_C695 ,\nC169_=_C170 ,C169_=_C171 ,C169_=_C173 ,C169_=_C175 ,C169_=_C176 ,C169_=_C177 ,\nC169_=_C261 ,C169_=_C427 ,C169_=_C450 ,C169_=_C496 ,C169_=_C576 ,C169_=_C594 ,\nC169_=_C666 ,C169_=_C677 ,C169_=_C699 ,C169_=_C700 ,C169_=_C703 ,C169_=_C705 ,\nC170_=_C171 ,C170_=_C173 ,C170_=_C175 ,C170_=_C176 ,C170_=_C177 ,C170_=_C264 ,\nC170_=_C453 ,C170_=_C499 ,C170_=_C579 ,C170_=_C597 ,C170_=_C669 ,C170_=_C680 ,\nC170_=_C710 ,C170_=_C718 ,C170_=_C726 ,C170_=_C728 ,C171_=_C173 ,C171_=_C175 ,\nC171_=_C176 ,C171_=_C177 ,C171_=_C265 ,C171_=_C430 ,C171_=_C454 ,C171_=_C500 ,\nC171_=_C580 ,C171_=_C598 ,C171_=_C681 ,C171_=_C711 ,C171_=_C719 ,C171_=_C732 ,\nC171_=_C734 ,C173_=_C175 ,C173_=_C176 ,C173_=_C177 ,C173_=_C267 ,C173_=_C432 ,\nC173_=_C456 ,C173_=_C502 ,C173_=_C582 ,C173_=_C600 ,C173_=_C671 ,C173_=_C683 ,\nC173_=_C713 ,C173_=_C721 ,C173_=_C738 ,C173_=_C742 ,C175_=_C176 ,C175_=_C177 ,\nC175_=_C268 ,C175_=_C434 ,C175_=_C458 ,C175_=_C504 ,C175_=_C584 ,C175_=_C602 ,\nC175_=_C673 ,C175_=_C685 ,C175_=_C715 ,C175_=_C723 ,C175_=_C740 ,C175_=_C746 ,\nC176_=_C177 ,C176_=_C269 ,C176_=_C435 ,C176_=_C459 ,C176_=_C505 ,C176_=_C585 ,\nC176_=_C603 ,C176_=_C674 ,C176_=_C686 ,C176_=_C716 ,C176_=_C747 ,C177_=_C270 ,\nC177_=_C436 ,C177_=_C460 ,C177_=_C506 ,C177_=_C586 ,C177_=_C604 ,C177_=_C675 ,\nC177_=_C687 ,C177_=_C717 ,C177_=_C724 ,C177_=_C741 ,C177_=_C748 ,C179_=_C185 ,\nC179_=_C187 ,C179_=_C191 ,C179_=_C196 ,C179_=_C197 ,C179_=_C200 ,C179_=_C201 ,\nC179_=_C205 ,C179_=_C209 ,C179_=_C241 ,C179_=_C242 ,C179_=_C243 ,C179_=_C244 ,\nC179_=_C245 ,C179_=_C248 ,C179_=_C250 ,C179_=_C251 ,C179_=_C252 ,C179_=_C255 ,\nC179_=_C256 ,C179_=_C257 ,C179_=_C260 ,C179_=_C261 ,C179_=_C264 ,C179_=_C265 ,\nC179_=_C267 ,C179_=_C268 ,C179_=_C269 ,C179_=_C270 ,C185_=_C187 ,C185_=_C191 ,\nC185_=_C196 ,C185_=_C197 ,C185_=_C200 ,C185_=_C201 ,C185_=_C205 ,C185_=_C214 ,\nC185_=_C275 ,C185_=_C304 ,C185_=_C330 ,C185_=_C358 ,C185_=_C385 ,C185_=_C413 ,\nC185_=_C415 ,C185_=_C416 ,C185_=_C417 ,C185_=_C420 ,C185_=_C421 ,C185_=_C422 ,\nC185_=_C423 ,C185_=_C426 ,C185_=_C427 ,C185_=_C430 ,C185_=_C432 ,C185_=_C434 ,\nC185_=_C435 ,C185_=_C436 ,C187_=_C191 ,C187_=_C196 ,C187_=_C197 ,C187_=_C200 ,\nC187_=_C201 ,C187_=_C205 ,C187_=_C217 ,C187_=_C278 ,C187_=_C333 ,C187_=_C361 ,\nC187_=_C388 ,C187_=_C484 ,C187_=_C485 ,C187_=_C486 ,C187_=_C489 ,C187_=_C490 ,\nC187_=_C491 ,C187_=_C492 ,C187_=_C495 ,C187_=_C496 ,C187_=_C499 ,C187_=_C500 ,\nC187_=_C502 ,C187_=_C504 ,C187_=_C505 ,C187_=_C506 ,C191_=_C196 ,C191_=_C197 ,\nC191_=_C200 ,C191_=_C201 ,C191_=_C205 ,C191_=_C222 ,C191_=_C283 ,C191_=_C311 ,\nC191_=_C338 ,C191_=_C366 ,C191_=_C393 ,C191_=_C465 ,C191_=_C510 ,C191_=_C531 ,\nC191_=_C587 ,C191_=_C588 ,C191_=_C589 ,C191_=_C590 ,C191_=_C593 ,C191_=_C594 ,\nC191_=_C597 ,C191_=_C598 ,C191_=_C600 ,C191_=_C602 ,C191_=_C603 ,C191_=_C604 ,\nC196_=_C197 ,C196_=_C200 ,C196_=_C201 ,C196_=_C205 ,C196_=_C227 ,C196_=_C288 ,\nC196_=_C316 ,C196_=_C343 ,C196_=_C371 ,C196_=_C398 ,C196_=_C470 ,C196_=_C515 ,\nC196_=_C536 ,C196_=_C554 ,C196_=_C608 ,C196_=_C638 ,C196_=_C651 ,C196_=_C665 ,\nC196_=_C666 ,C196_=_C669 ,C196_=_C671 ,C196_=_C673 ,C196_=_C674 ,C196_=_C675 ,\nC197_=_C200 ,C197_=_C201 ,C197_=_C205 ,C197_=_C228 ,C197_=_C289 ,C197_=_C317 ,\nC197_=_C344 ,C197_=_C372 ,C197_=_C399 ,C197_=_C471 ,C197_=_C516 ,C197_=_C555 ,\nC197_=_C609 ,C197_=_C624 ,C197_=_C639 ,C197_=_C652 ,C197_=_C676 ,C197_=_C677 ,\nC197_=_C680 ,C197_=_C681 ,C197_=_C683 ,C197_=_C685 ,C197_=_C686 ,C197_=_C687 ,\nC200_=_C201 ,C200_=_C205 ,C200_=_C231 ,C200_=_C292 ,C200_=_C320 ,C200_=_C347 ,\nC200_=_C375 ,C200_=_C402 ,C200_=_C474 ,C200_=_C519 ,C200_=_C539 ,C200_=_C558 ,\nC200_=_C612 ,C200_=_C627 ,C200_=_C655 ,C200_=_C689 ,C200_=_C699 ,C200_=_C710 ,\nC200_=_C711 ,C200_=_C713 ,C200_=_C715 ,C200_=_C716 ,C200_=_C717 ,C201_=_C205 ,\nC201_=_C232 ,C201_=_C293 ,C201_=_C348 ,C201_=_C376 ,C201_=_C403 ,C201_=_C475 ,\nC201_=_C520 ,C201_=_C540 ,C201_=_C559</w:t>
      </w:r>
    </w:p>
    <w:p>
      <w:pPr>
        <w:pStyle w:val="PreformattedText"/>
        <w:bidi w:val="0"/>
        <w:spacing w:before="0" w:after="0"/>
        <w:jc w:val="left"/>
        <w:rPr/>
      </w:pPr>
      <w:r>
        <w:rPr/>
        <w:t xml:space="preserve"> </w:t>
      </w:r>
      <w:r>
        <w:rPr/>
        <w:t>,C201_=_C613 ,C201_=_C628 ,C201_=_C642 ,\nC201_=_C656 ,C201_=_C690 ,C201_=_C700 ,C201_=_C718 ,C201_=_C719 ,C201_=_C721 ,\nC201_=_C723 ,C201_=_C724 ,C205_=_C237 ,C205_=_C298 ,C205_=_C353 ,C205_=_C381 ,\nC205_=_C408 ,C205_=_C480 ,C205_=_C525 ,C205_=_C545 ,C205_=_C564 ,C205_=_C618 ,\nC205_=_C633 ,C205_=_C647 ,C205_=_C661 ,C205_=_C695 ,C205_=_C705 ,C205_=_C728 ,\nC205_=_C734 ,C205_=_C742 ,C205_=_C746 ,C205_=_C747 ,C205_=_C748 ,C209_=_C214 ,\nC209_=_C215 ,C209_=_C217 ,C209_=_C221 ,C209_=_C222 ,C209_=_C227 ,C209_=_C228 ,\nC209_=_C231 ,C209_=_C232 ,C209_=_C235 ,C209_=_C237 ,C209_=_C241 ,C209_=_C242 ,\nC209_=_C243 ,C209_=_C244 ,C209_=_C245 ,C209_=_C248 ,C209_=_C250 ,C209_=_C251 ,\nC209_=_C252 ,C209_=_C255 ,C209_=_C256 ,C209_=_C257 ,C209_=_C260 ,C209_=_C261 ,\nC209_=_C264 ,C209_=_C265 ,C209_=_C267 ,C209_=_C268 ,C209_=_C269 ,C209_=_C270 ,\nC214_=_C215 ,C214_=_C217 ,C214_=_C221 ,C214_=_C222 ,C214_=_C227 ,C214_=_C228 ,\nC214_=_C231 ,C214_=_C232 ,C214_=_C235 ,C214_=_C237 ,C214_=_C275 ,C214_=_C304 ,\nC214_=_C330 ,C214_=_C358 ,C214_=_C385 ,C214_=_C413 ,C214_=_C415 ,C214_=_C416 ,\nC214_=_C417 ,C214_=_C420 ,C214_=_C421 ,C214_=_C422 ,C214_=_C423 ,C214_=_C426 ,\nC214_=_C427 ,C214_=_C430 ,C214_=_C432 ,C214_=_C434 ,C214_=_C435 ,C214_=_C436 ,\nC215_=_C217 ,C215_=_C221 ,C215_=_C222 ,C215_=_C227 ,C215_=_C228 ,C215_=_C231 ,\nC215_=_C232 ,C215_=_C235 ,C215_=_C237 ,C215_=_C276 ,C215_=_C305 ,C215_=_C331 ,\nC215_=_C359 ,C215_=_C386 ,C215_=_C437 ,C215_=_C439 ,C215_=_C440 ,C215_=_C441 ,\nC215_=_C443 ,C215_=_C444 ,C215_=_C445 ,C215_=_C446 ,C215_=_C449 ,C215_=_C450 ,\nC215_=_C453 ,C215_=_C454 ,C215_=_C456 ,C215_=_C458 ,C215_=_C459 ,C215_=_C460 ,\nC217_=_C221 ,C217_=_C222 ,C217_=_C227 ,C217_=_C228 ,C217_=_C231 ,C217_=_C232 ,\nC217_=_C235 ,C217_=_C237 ,C217_=_C278 ,C217_=_C333 ,C217_=_C361 ,C217_=_C388 ,\nC217_=_C484 ,C217_=_C485 ,C217_=_C486 ,C217_=_C489 ,C217_=_C490 ,C217_=_C491 ,\nC217_=_C492 ,C217_=_C495 ,C217_=_C496 ,C217_=_C499 ,C217_=_C500 ,C217_=_C502 ,\nC217_=_C504 ,C217_=_C505 ,C217_=_C506 ,C221_=_C222 ,C221_=_C227 ,C221_=_C228 ,\nC221_=_C231 ,C221_=_C232 ,C221_=_C235 ,C221_=_C237 ,C221_=_C282 ,C221_=_C310 ,\nC221_=_C337 ,C221_=_C365 ,C221_=_C392 ,C221_=_C464 ,C221_=_C509 ,C221_=_C530 ,\nC221_=_C549 ,C221_=_C569 ,C221_=_C570 ,C221_=_C571 ,C221_=_C572 ,C221_=_C575 ,\nC221_=_C576 ,C221_=_C579 ,C221_=_C580 ,C221_=_C582 ,C221_=_C584 ,C221_=_C585 ,\nC221_=_C586 ,C222_=_C227 ,C222_=_C228 ,C222_=_C231 ,C222_=_C232 ,C222_=_C235 ,\nC222_=_C237 ,C222_=_C283 ,C222_=_C311 ,C222_=_C338 ,C222_=_C366 ,C222_=_C393 ,\nC222_=_C465 ,C222_=_C510 ,C222_=_C531 ,C222_=_C587 ,C222_=_C588 ,C222_=_C589 ,\nC222_=_C590 ,C222_=_C593 ,C222_=_C594 ,C222_=_C597 ,C222_=_C598 ,C222_=_C600 ,\nC222_=_C602 ,C222_=_C603 ,C222_=_C604 ,C227_=_C228 ,C227_=_C231 ,C227_=_C232 ,\nC227_=_C235 ,C227_=_C237 ,C227_=_C288 ,C227_=_C316 ,C227_=_C343 ,C227_=_C371 ,\nC227_=_C398 ,C227_=_C470 ,C227_=_C515 ,C227_=_C536 ,C227_=_C554 ,C227_=_C608 ,\nC227_=_C638 ,C227_=_C651 ,C227_=_C665 ,C227_=_C666 ,C227_=_C669 ,C227_=_C671 ,\nC227_=_C673 ,C227_=_C674 ,C227_=_C675 ,C228_=_C231 ,C228_=_C232 ,C228_=_C235 ,\nC228_=_C237 ,C228_=_C289 ,C228_=_C317 ,C228_=_C344 ,C228_=_C372 ,C228_=_C399 ,\nC228_=_C471 ,C228_=_C516 ,C228_=_C555 ,C228_=_C609 ,C228_=_C624 ,C228_=_C639 ,\nC228_=_C652 ,C228_=_C676 ,C228_=_C677 ,C228_=_C680 ,C228_=_C681 ,C228_=_C683 ,\nC228_=_C685 ,C228_=_C686 ,C228_=_C687 ,C231_=_C232 ,C231_=_C235 ,C231_=_C237 ,\nC231_=_C292 ,C231_=_C320 ,C231_=_C347 ,C231_=_C375 ,C231_=_C402 ,C231_=_C474 ,\nC231_=_C519 ,C231_=_C539 ,C231_=_C558 ,C231_=_C612 ,C231_=_C627 ,C231_=_C655 ,\nC231_=_C689 ,C231_=_C699 ,C231_=_C710 ,C231_=_C711 ,C231_=_C713 ,C231_=_C715 ,\nC231_=_C716 ,C231_=_C717 ,C232_=_C235 ,C232_=_C237 ,C232_=_C293 ,C232_=_C348 ,\nC232_=_C376 ,C232_=_C403 ,C232_=_C475 ,C232_=_C520 ,C232_=_C540 ,C232_=_C559 ,\nC232_=_C613 ,C232_=_C628 ,C232_=_C642 ,C232_=_C656 ,C232_=_C690 ,C232_=_C700 ,\nC232_=_C718 ,C232_=_C719 ,C232_=_C721 ,C232_=_C723 ,C232_=_C724 ,C235_=_C237 ,\nC235_=_C296 ,C235_=_C323 ,C235_=_C351 ,C235_=_C379 ,C235_=_C406 ,C235_=_C478 ,\nC235_=_C523 ,C235_=_C543 ,C235_=_C562 ,C235_=_C616 ,C235_=_C631 ,C235_=_C645 ,\nC235_=_C659 ,C235_=_C693 ,C235_=_C703 ,C235_=_C726 ,C235_=_C732 ,C235_=_C738 ,\nC235_=_C740 ,C235_=_C741 ,C237_=_C298 ,C237_=_C353 ,C237_=_C381 ,C237_=_C408 ,\nC237_=_C480 ,C237_=_C525 ,C237_=_C545 ,C237_=_C564 ,C237_=_C618 ,C237_=_C633 ,\nC237_=_C647 ,C237_=_C661 ,C237_=_C695 ,C237_=_C705 ,C237_=_C728 ,C237_=_C734 ,\nC237_=_C742 ,C237_=_C746 ,C237_=_C747 ,C237_=_C748 ,C241_=_C242 ,C241_=_C243 ,\nC241_=_C244 ,C241_=_C245 ,C241_=_C248 ,C241_=_C250 ,C241_=_C251 ,C241_=_C252 ,\nC241_=_C255 ,C241_=_C256 ,C241_=_C257 ,C241_=_C260 ,C241_=_C261 ,C241_=_C264 ,\nC241_=_C265 ,C241_=_C267 ,C241_=_C268 ,C241_=_C269 ,C241_=_C270 ,C241_=_C275 ,\nC241_=_C276 ,C241_=_C278 ,C241_=_C282 ,C241_=_C283 ,C241_=_C288 ,C241_=_C289 ,\nC241_=_C292 ,C241_=_C293 ,C241_=_C296 ,C241_=_C298 ,C242_=_C243 ,C242_=_C244 ,\nC242_=_C245 ,C242_=_C248 ,C242_=_C250 ,C242_=_C251 ,C242_=_C252 ,C242_=_C255 ,\nC242_=_C256 ,C242_=_C257 ,C242_=_C260 ,C242_=_C261 ,C242_=_C264 ,C242_=_C265 ,\nC242_=_C267 ,C242_=_C268 ,C242_=_C269 ,C242_=_C270 ,C242_=_C304 ,C242_=_C305 ,\nC242_=_C310 ,C242_=_C311 ,C242_=_C316 ,C242_=_C317 ,C242_=_C320 ,C242_=_C323 ,\nC243_=_C244 ,C243_=_C245 ,C243_=_C248 ,C243_=_C250 ,C243_=_C251 ,C243_=_C252 ,\nC243_=_C255 ,C243_=_C256 ,C243_=_C257 ,C243_=_C260 ,C243_=_C261 ,C243_=_C264 ,\nC243_=_C265 ,C243_=_C267 ,C243_=_C268 ,C243_=_C269 ,C243_=_C270 ,C243_=_C330 ,\nC243_=_C331 ,C243_=_C333 ,C243_=_C337 ,C243_=_C338 ,C243_=_C343 ,C243_=_C344 ,\nC243_=_C347 ,C243_=_C348 ,C243_=_C351 ,C243_=_C353 ,C244_=_C245 ,C244_=_C248 ,\nC244_=_C250 ,C244_=_C251 ,C244_=_C252 ,C244_=_C255 ,C244_=_C256 ,C244_=_C257 ,\nC244_=_C260 ,C244_=_C261 ,C244_=_C264 ,C244_=_C265 ,C244_=_C267 ,C244_=_C268 ,\nC244_=_C269 ,C244_=_C270 ,C244_=_C358 ,C244_=_C359 ,C244_=_C361 ,C244_=_C365 ,\nC244_=_C366 ,C244_=_C371 ,C244_=_C372 ,C244_=_C375 ,C244_=_C376 ,C244_=_C379 ,\nC244_=_C381 ,C245_=_C248 ,C245_=_C250 ,C245_=_C251 ,C245_=_C252 ,C245_=_C255 ,\nC245_=_C256 ,C245_=_C257 ,C245_=_C260 ,C245_=_C261 ,C245_=_C264 ,C245_=_C265 ,\nC245_=_C267 ,C245_=_C268 ,C245_=_C269 ,C245_=_C270 ,C245_=_C385 ,C245_=_C386 ,\nC245_=_C388 ,C245_=_C392 ,C245_=_C393 ,C245_=_C398 ,C245_=_C399 ,C245_=_C402 ,\nC245_=_C403 ,C245_=_C406 ,C245_=_C408 ,C248_=_C250 ,C248_=_C251 ,C248_=_C252 ,\nC248_=_C255 ,C248_=_C256 ,C248_=_C257 ,C248_=_C260 ,C248_=_C261 ,C248_=_C264 ,\nC248_=_C265 ,C248_=_C267 ,C248_=_C268 ,C248_=_C269 ,C248_=_C270 ,C248_=_C413 ,\nC248_=_C437 ,C248_=_C464 ,C248_=_C465 ,C248_=_C470 ,C248_=_C471 ,C248_=_C474 ,\nC248_=_C475 ,C248_=_C478 ,C248_=_C480 ,C250_=_C251 ,C250_=_C252 ,C250_=_C255 ,\nC250_=_C256 ,C250_=_C257 ,C250_=_C260 ,C250_=_C261 ,C250_=_C264 ,C250_=_C265 ,\nC250_=_C267 ,C250_=_C268 ,C250_=_C269 ,C250_=_C270 ,C250_=_C415 ,C250_=_C439 ,\nC250_=_C484 ,C250_=_C509 ,C250_=_C510 ,C250_=_C515 ,C250_=_C516 ,C250_=_C519 ,\nC250_=_C520 ,C250_=_C523 ,C250_=_C525 ,C251_=_C252 ,C251_=_C255 ,C251_=_C256 ,\nC251_=_C257 ,C251_=_C260 ,C251_=_C261 ,C251_=_C264 ,C251_=_C265 ,C251_=_C267 ,\nC251_=_C268 ,C251_=_C269 ,C251_=_C270 ,C251_=_C416 ,C251_=_C440 ,C251_=_C485 ,\nC251_=_C530 ,C251_=_C531 ,C251_=_C536 ,C251_=_C539 ,C251_=_C540 ,C251_=_C543 ,\nC251_=_C545 ,C252_=_C255 ,C252_=_C256 ,C252_=_C257 ,C252_=_C260 ,C252_=_C261 ,\nC252_=_C264 ,C252_=_C265 ,C252_=_C267 ,C252_=_C268 ,C252_=_C269 ,C252_=_C270 ,\nC252_=_C417 ,C252_=_C441 ,C252_=_C486 ,C252_=_C549 ,C252_=_C554 ,C252_=_C555 ,\nC252_=_C558 ,C252_=_C559 ,C252_=_C562 ,C252_=_C564 ,C255_=_C256 ,C255_=_C257 ,\nC255_=_C260 ,C255_=_C261 ,C255_=_C264 ,C255_=_C265 ,C255_=_C267 ,C255_=_C268 ,\nC255_=_C269 ,C255_=_C270 ,C255_=_C420 ,C255_=_C443 ,C255_=_C489 ,C255_=_C569 ,\nC255_=_C587 ,C255_=_C608 ,C255_=_C609 ,C255_=_C612 ,C255_=_C613 ,C255_=_C616 ,\nC255_=_C618 ,C256_=_C257 ,C256_=_C260 ,C256_=_C261 ,C256_=_C264 ,C256_=_C265 ,\nC256_=_C267 ,C256_=_C268 ,C256_=_C269 ,C256_=_C270 ,C256_=_C421 ,C256_=_C444 ,\nC256_=_C490 ,C256_=_C570 ,C256_=_C588 ,C256_=_C624 ,C256_=_C627 ,C256_=_C628 ,\nC256_=_C631 ,C256_=_C633 ,C257_=_C260 ,C257_=_C261 ,C257_=_C264 ,C257_=_C265 ,\nC257_=_C267 ,C257_=_C268 ,C257_=_C269 ,C257_=_C270 ,C257_=_C422 ,C257_=_C445 ,\nC257_=_C491 ,C257_=_C571 ,C257_=_C589 ,C257_=_C638 ,C257_=_C639 ,C257_=_C642 ,\nC257_=_C645 ,C257_=_C647 ,C260_=_C261 ,C260_=_C264 ,C260_=_C265 ,C260_=_C267 ,\nC260_=_C268 ,C260_=_C269 ,C260_=_C270 ,C260_=_C426 ,C260_=_C449 ,C260_=_C495 ,\nC260_=_C575 ,C260_=_C593 ,C260_=_C665 ,C260_=_C676 ,C260_=_C689 ,C260_=_C690 ,\nC260_=_C693 ,C260_=_C695 ,C261_=_C264 ,C261_=_C265 ,C261_=_C267 ,C261_=_C268 ,\nC261_=_C269 ,C261_=_C270 ,C261_=_C427 ,C261_=_C450 ,C261_=_C496 ,C261_=_C576 ,\nC261_=_C594 ,C261_=_C666 ,C261_=_C677 ,C261_=_C699 ,C261_=_C700 ,C261_=_C703 ,\nC261_=_C705 ,C264_=_C265 ,C264_=_C267 ,C264_=_C268 ,C264_=_C269 ,C264_=_C270 ,\nC264_=_C453 ,C264_=_C499 ,C264_=_C579 ,C264_=_C597 ,C264_=_C669 ,C264_=_C680 ,\nC264_=_C710 ,C264_=_C718 ,C264_=_C726 ,C264_=_C728 ,C265_=_C267 ,C265_=_C268 ,\nC265_=_C269 ,C265_=_C270 ,C265_=_C430 ,C265_=_C454 ,C265_=_C500 ,C265_=_C580 ,\nC265_=_C598 ,C265_=_C681 ,C265_=_C711 ,C265_=_C719 ,C265_=_C732 ,C265_=_C734 ,\nC267_=_C268 ,C267_=_C269 ,C267_=_C270 ,C267_=_C432 ,C267_=_C456 ,C267_=_C502 ,\nC267_=_C582 ,C267_=_C600 ,C267_=_C671 ,C267_=_C683 ,C267_=_C713 ,C267_=_C721 ,\nC267_=_C738 ,C267_=_C742 ,C268_=_C269 ,C268_=_C270 ,C268_=_C434 ,C268_=_C458 ,\nC268_=_C504 ,C268_=_C584 ,C268_=_C602 ,C268_=_C673 ,C268_=_C685 ,C268_=_C715 ,\nC268_=_C723 ,C268_=_C740 ,C268_=_C746 ,C269_=_C270 ,C269_=_C435 ,C269_=_C459 ,\nC269_=_C505 ,C269_=_C585 ,C269_=_C603 ,C269_=_C674 ,C269_=_C686 ,C269_=_C716 ,\nC269_=_C747 ,C270_=_C436 ,C270_=_C460 ,C270_=_C506 ,C270_=_C586 ,C270_=_C604 ,\nC270_=_C675 ,C270_=_C687 ,C270_=_C717 ,C270_=_C724 ,C270_=_C741 ,C270_=_C748 ,\nC275_=_C276 ,C275_=_C278 ,C275_=_C282 ,C275_=_C283 ,C275_=_C288 ,C275_=_C289 ,\nC275_=_C292 ,C275_=_C293</w:t>
      </w:r>
    </w:p>
    <w:p>
      <w:pPr>
        <w:pStyle w:val="PreformattedText"/>
        <w:bidi w:val="0"/>
        <w:spacing w:before="0" w:after="0"/>
        <w:jc w:val="left"/>
        <w:rPr/>
      </w:pPr>
      <w:r>
        <w:rPr/>
        <w:t xml:space="preserve"> </w:t>
      </w:r>
      <w:r>
        <w:rPr/>
        <w:t>,C275_=_C296 ,C275_=_C298 ,C275_=_C304 ,C275_=_C330 ,\nC275_=_C358 ,C275_=_C385 ,C275_=_C413 ,C275_=_C415 ,C275_=_C416 ,C275_=_C417 ,\nC275_=_C420 ,C275_=_C421 ,C275_=_C422 ,C275_=_C423 ,C275_=_C426 ,C275_=_C427 ,\nC275_=_C430 ,C275_=_C432 ,C275_=_C434 ,C275_=_C435 ,C275_=_C436 ,C276_=_C278 ,\nC276_=_C282 ,C276_=_C283 ,C276_=_C288 ,C276_=_C289 ,C276_=_C292 ,C276_=_C293 ,\nC276_=_C296 ,C276_=_C298 ,C276_=_C305 ,C276_=_C331 ,C276_=_C359 ,C276_=_C386 ,\nC276_=_C437 ,C276_=_C439 ,C276_=_C440 ,C276_=_C441 ,C276_=_C443 ,C276_=_C444 ,\nC276_=_C445 ,C276_=_C446 ,C276_=_C449 ,C276_=_C450 ,C276_=_C453 ,C276_=_C454 ,\nC276_=_C456 ,C276_=_C458 ,C276_=_C459 ,C276_=_C460 ,C278_=_C282 ,C278_=_C283 ,\nC278_=_C288 ,C278_=_C289 ,C278_=_C292 ,C278_=_C293 ,C278_=_C296 ,C278_=_C298 ,\nC278_=_C333 ,C278_=_C361 ,C278_=_C388 ,C278_=_C484 ,C278_=_C485 ,C278_=_C486 ,\nC278_=_C489 ,C278_=_C490 ,C278_=_C491 ,C278_=_C492 ,C278_=_C495 ,C278_=_C496 ,\nC278_=_C499 ,C278_=_C500 ,C278_=_C502 ,C278_=_C504 ,C278_=_C505 ,C278_=_C506 ,\nC282_=_C283 ,C282_=_C288 ,C282_=_C289 ,C282_=_C292 ,C282_=_C293 ,C282_=_C296 ,\nC282_=_C298 ,C282_=_C310 ,C282_=_C337 ,C282_=_C365 ,C282_=_C392 ,C282_=_C464 ,\nC282_=_C509 ,C282_=_C530 ,C282_=_C549 ,C282_=_C569 ,C282_=_C570 ,C282_=_C571 ,\nC282_=_C572 ,C282_=_C575 ,C282_=_C576 ,C282_=_C579 ,C282_=_C580 ,C282_=_C582 ,\nC282_=_C584 ,C282_=_C585 ,C282_=_C586 ,C283_=_C288 ,C283_=_C289 ,C283_=_C292 ,\nC283_=_C293 ,C283_=_C296 ,C283_=_C298 ,C283_=_C311 ,C283_=_C338 ,C283_=_C366 ,\nC283_=_C393 ,C283_=_C465 ,C283_=_C510 ,C283_=_C531 ,C283_=_C587 ,C283_=_C588 ,\nC283_=_C589 ,C283_=_C590 ,C283_=_C593 ,C283_=_C594 ,C283_=_C597 ,C283_=_C598 ,\nC283_=_C600 ,C283_=_C602 ,C283_=_C603 ,C283_=_C604 ,C288_=_C289 ,C288_=_C292 ,\nC288_=_C293 ,C288_=_C296 ,C288_=_C298 ,C288_=_C316 ,C288_=_C343 ,C288_=_C371 ,\nC288_=_C398 ,C288_=_C470 ,C288_=_C515 ,C288_=_C536 ,C288_=_C554 ,C288_=_C608 ,\nC288_=_C638 ,C288_=_C651 ,C288_=_C665 ,C288_=_C666 ,C288_=_C669 ,C288_=_C671 ,\nC288_=_C673 ,C288_=_C674 ,C288_=_C675 ,C289_=_C292 ,C289_=_C293 ,C289_=_C296 ,\nC289_=_C298 ,C289_=_C317 ,C289_=_C344 ,C289_=_C372 ,C289_=_C399 ,C289_=_C471 ,\nC289_=_C516 ,C289_=_C555 ,C289_=_C609 ,C289_=_C624 ,C289_=_C639 ,C289_=_C652 ,\nC289_=_C676 ,C289_=_C677 ,C289_=_C680 ,C289_=_C681 ,C289_=_C683 ,C289_=_C685 ,\nC289_=_C686 ,C289_=_C687 ,C292_=_C293 ,C292_=_C296 ,C292_=_C298 ,C292_=_C320 ,\nC292_=_C347 ,C292_=_C375 ,C292_=_C402 ,C292_=_C474 ,C292_=_C519 ,C292_=_C539 ,\nC292_=_C558 ,C292_=_C612 ,C292_=_C627 ,C292_=_C655 ,C292_=_C689 ,C292_=_C699 ,\nC292_=_C710 ,C292_=_C711 ,C292_=_C713 ,C292_=_C715 ,C292_=_C716 ,C292_=_C717 ,\nC293_=_C296 ,C293_=_C298 ,C293_=_C348 ,C293_=_C376 ,C293_=_C403 ,C293_=_C475 ,\nC293_=_C520 ,C293_=_C540 ,C293_=_C559 ,C293_=_C613 ,C293_=_C628 ,C293_=_C642 ,\nC293_=_C656 ,C293_=_C690 ,C293_=_C700 ,C293_=_C718 ,C293_=_C719 ,C293_=_C721 ,\nC293_=_C723 ,C293_=_C724 ,C296_=_C298 ,C296_=_C323 ,C296_=_C351 ,C296_=_C379 ,\nC296_=_C406 ,C296_=_C478 ,C296_=_C523 ,C296_=_C543 ,C296_=_C562 ,C296_=_C616 ,\nC296_=_C631 ,C296_=_C645 ,C296_=_C659 ,C296_=_C693 ,C296_=_C703 ,C296_=_C726 ,\nC296_=_C732 ,C296_=_C738 ,C296_=_C740 ,C296_=_C741 ,C298_=_C353 ,C298_=_C381 ,\nC298_=_C408 ,C298_=_C480 ,C298_=_C525 ,C298_=_C545 ,C298_=_C564 ,C298_=_C618 ,\nC298_=_C633 ,C298_=_C647 ,C298_=_C661 ,C298_=_C695 ,C298_=_C705 ,C298_=_C728 ,\nC298_=_C734 ,C298_=_C742 ,C298_=_C746 ,C298_=_C747 ,C298_=_C748 ,C304_=_C305 ,\nC304_=_C310 ,C304_=_C311 ,C304_=_C316 ,C304_=_C317 ,C304_=_C320 ,C304_=_C323 ,\nC304_=_C330 ,C304_=_C358 ,C304_=_C385 ,C304_=_C413 ,C304_=_C415 ,C304_=_C416 ,\nC304_=_C417 ,C304_=_C420 ,C304_=_C421 ,C304_=_C422 ,C304_=_C423 ,C304_=_C426 ,\nC304_=_C427 ,C304_=_C430 ,C304_=_C432 ,C304_=_C434 ,C304_=_C435 ,C304_=_C436 ,\nC305_=_C310 ,C305_=_C311 ,C305_=_C316 ,C305_=_C317 ,C305_=_C320 ,C305_=_C323 ,\nC305_=_C331 ,C305_=_C359 ,C305_=_C386 ,C305_=_C437 ,C305_=_C439 ,C305_=_C440 ,\nC305_=_C441 ,C305_=_C443 ,C305_=_C444 ,C305_=_C445 ,C305_=_C446 ,C305_=_C449 ,\nC305_=_C450 ,C305_=_C453 ,C305_=_C454 ,C305_=_C456 ,C305_=_C458 ,C305_=_C459 ,\nC305_=_C460 ,C310_=_C311 ,C310_=_C316 ,C310_=_C317 ,C310_=_C320 ,C310_=_C323 ,\nC310_=_C337 ,C310_=_C365 ,C310_=_C392 ,C310_=_C464 ,C310_=_C509 ,C310_=_C530 ,\nC310_=_C549 ,C310_=_C569 ,C310_=_C570 ,C310_=_C571 ,C310_=_C572 ,C310_=_C575 ,\nC310_=_C576 ,C310_=_C579 ,C310_=_C580 ,C310_=_C582 ,C310_=_C584 ,C310_=_C585 ,\nC310_=_C586 ,C311_=_C316 ,C311_=_C317 ,C311_=_C320 ,C311_=_C323 ,C311_=_C338 ,\nC311_=_C366 ,C311_=_C393 ,C311_=_C465 ,C311_=_C510 ,C311_=_C531 ,C311_=_C587 ,\nC311_=_C588 ,C311_=_C589 ,C311_=_C590 ,C311_=_C593 ,C311_=_C594 ,C311_=_C597 ,\nC311_=_C598 ,C311_=_C600 ,C311_=_C602 ,C311_=_C603 ,C311_=_C604 ,C316_=_C317 ,\nC316_=_C320 ,C316_=_C323 ,C316_=_C343 ,C316_=_C371 ,C316_=_C398 ,C316_=_C470 ,\nC316_=_C515 ,C316_=_C536 ,C316_=_C554 ,C316_=_C608 ,C316_=_C638 ,C316_=_C651 ,\nC316_=_C665 ,C316_=_C666 ,C316_=_C669 ,C316_=_C671 ,C316_=_C673 ,C316_=_C674 ,\nC316_=_C675 ,C317_=_C320 ,C317_=_C323 ,C317_=_C344 ,C317_=_C372 ,C317_=_C399 ,\nC317_=_C471 ,C317_=_C516 ,C317_=_C555 ,C317_=_C609 ,C317_=_C624 ,C317_=_C639 ,\nC317_=_C652 ,C317_=_C676 ,C317_=_C677 ,C317_=_C680 ,C317_=_C681 ,C317_=_C683 ,\nC317_=_C685 ,C317_=_C686 ,C317_=_C687 ,C320_=_C323 ,C320_=_C347 ,C320_=_C375 ,\nC320_=_C402 ,C320_=_C474 ,C320_=_C519 ,C320_=_C539 ,C320_=_C558 ,C320_=_C612 ,\nC320_=_C627 ,C320_=_C655 ,C320_=_C689 ,C320_=_C699 ,C320_=_C710 ,C320_=_C711 ,\nC320_=_C713 ,C320_=_C715 ,C320_=_C716 ,C320_=_C717 ,C323_=_C351 ,C323_=_C379 ,\nC323_=_C406 ,C323_=_C478 ,C323_=_C523 ,C323_=_C543 ,C323_=_C562 ,C323_=_C616 ,\nC323_=_C631 ,C323_=_C645 ,C323_=_C659 ,C323_=_C693 ,C323_=_C703 ,C323_=_C726 ,\nC323_=_C732 ,C323_=_C738 ,C323_=_C740 ,C323_=_C741 ,C330_=_C331 ,C330_=_C333 ,\nC330_=_C337 ,C330_=_C338 ,C330_=_C343 ,C330_=_C344 ,C330_=_C347 ,C330_=_C348 ,\nC330_=_C351 ,C330_=_C353 ,C330_=_C358 ,C330_=_C385 ,C330_=_C413 ,C330_=_C415 ,\nC330_=_C416 ,C330_=_C417 ,C330_=_C420 ,C330_=_C421 ,C330_=_C422 ,C330_=_C423 ,\nC330_=_C426 ,C330_=_C427 ,C330_=_C430 ,C330_=_C432 ,C330_=_C434 ,C330_=_C435 ,\nC330_=_C436 ,C331_=_C333 ,C331_=_C337 ,C331_=_C338 ,C331_=_C343 ,C331_=_C344 ,\nC331_=_C347 ,C331_=_C348 ,C331_=_C351 ,C331_=_C353 ,C331_=_C359 ,C331_=_C386 ,\nC331_=_C437 ,C331_=_C439 ,C331_=_C440 ,C331_=_C441 ,C331_=_C443 ,C331_=_C444 ,\nC331_=_C445 ,C331_=_C446 ,C331_=_C449 ,C331_=_C450 ,C331_=_C453 ,C331_=_C454 ,\nC331_=_C456 ,C331_=_C458 ,C331_=_C459 ,C331_=_C460 ,C333_=_C337 ,C333_=_C338 ,\nC333_=_C343 ,C333_=_C344 ,C333_=_C347 ,C333_=_C348 ,C333_=_C351 ,C333_=_C353 ,\nC333_=_C361 ,C333_=_C388 ,C333_=_C484 ,C333_=_C485 ,C333_=_C486 ,C333_=_C489 ,\nC333_=_C490 ,C333_=_C491 ,C333_=_C492 ,C333_=_C495 ,C333_=_C496 ,C333_=_C499 ,\nC333_=_C500 ,C333_=_C502 ,C333_=_C504 ,C333_=_C505 ,C333_=_C506 ,C337_=_C338 ,\nC337_=_C343 ,C337_=_C344 ,C337_=_C347 ,C337_=_C348 ,C337_=_C351 ,C337_=_C353 ,\nC337_=_C365 ,C337_=_C392 ,C337_=_C464 ,C337_=_C509 ,C337_=_C530 ,C337_=_C549 ,\nC337_=_C569 ,C337_=_C570 ,C337_=_C571 ,C337_=_C572 ,C337_=_C575 ,C337_=_C576 ,\nC337_=_C579 ,C337_=_C580 ,C337_=_C582 ,C337_=_C584 ,C337_=_C585 ,C337_=_C586 ,\nC338_=_C343 ,C338_=_C344 ,C338_=_C347 ,C338_=_C348 ,C338_=_C351 ,C338_=_C353 ,\nC338_=_C366 ,C338_=_C393 ,C338_=_C465 ,C338_=_C510 ,C338_=_C531 ,C338_=_C587 ,\nC338_=_C588 ,C338_=_C589 ,C338_=_C590 ,C338_=_C593 ,C338_=_C594 ,C338_=_C597 ,\nC338_=_C598 ,C338_=_C600 ,C338_=_C602 ,C338_=_C603 ,C338_=_C604 ,C343_=_C344 ,\nC343_=_C347 ,C343_=_C348 ,C343_=_C351 ,C343_=_C353 ,C343_=_C371 ,C343_=_C398 ,\nC343_=_C470 ,C343_=_C515 ,C343_=_C536 ,C343_=_C554 ,C343_=_C608 ,C343_=_C638 ,\nC343_=_C651 ,C343_=_C665 ,C343_=_C666 ,C343_=_C669 ,C343_=_C671 ,C343_=_C673 ,\nC343_=_C674 ,C343_=_C675 ,C344_=_C347 ,C344_=_C348 ,C344_=_C351 ,C344_=_C353 ,\nC344_=_C372 ,C344_=_C399 ,C344_=_C471 ,C344_=_C516 ,C344_=_C555 ,C344_=_C609 ,\nC344_=_C624 ,C344_=_C639 ,C344_=_C652 ,C344_=_C676 ,C344_=_C677 ,C344_=_C680 ,\nC344_=_C681 ,C344_=_C683 ,C344_=_C685 ,C344_=_C686 ,C344_=_C687 ,C347_=_C348 ,\nC347_=_C351 ,C347_=_C353 ,C347_=_C375 ,C347_=_C402 ,C347_=_C474 ,C347_=_C519 ,\nC347_=_C539 ,C347_=_C558 ,C347_=_C612 ,C347_=_C627 ,C347_=_C655 ,C347_=_C689 ,\nC347_=_C699 ,C347_=_C710 ,C347_=_C711 ,C347_=_C713 ,C347_=_C715 ,C347_=_C716 ,\nC347_=_C717 ,C348_=_C351 ,C348_=_C353 ,C348_=_C376 ,C348_=_C403 ,C348_=_C475 ,\nC348_=_C520 ,C348_=_C540 ,C348_=_C559 ,C348_=_C613 ,C348_=_C628 ,C348_=_C642 ,\nC348_=_C656 ,C348_=_C690 ,C348_=_C700 ,C348_=_C718 ,C348_=_C719 ,C348_=_C721 ,\nC348_=_C723 ,C348_=_C724 ,C351_=_C353 ,C351_=_C379 ,C351_=_C406 ,C351_=_C478 ,\nC351_=_C523 ,C351_=_C543 ,C351_=_C562 ,C351_=_C616 ,C351_=_C631 ,C351_=_C645 ,\nC351_=_C659 ,C351_=_C693 ,C351_=_C703 ,C351_=_C726 ,C351_=_C732 ,C351_=_C738 ,\nC351_=_C740 ,C351_=_C741 ,C353_=_C381 ,C353_=_C408 ,C353_=_C480 ,C353_=_C525 ,\nC353_=_C545 ,C353_=_C564 ,C353_=_C618 ,C353_=_C633 ,C353_=_C647 ,C353_=_C661 ,\nC353_=_C695 ,C353_=_C705 ,C353_=_C728 ,C353_=_C734 ,C353_=_C742 ,C353_=_C746 ,\nC353_=_C747 ,C353_=_C748 ,C358_=_C359 ,C358_=_C361 ,C358_=_C365 ,C358_=_C366 ,\nC358_=_C371 ,C358_=_C372 ,C358_=_C375 ,C358_=_C376 ,C358_=_C379 ,C358_=_C381 ,\nC358_=_C385 ,C358_=_C413 ,C358_=_C415 ,C358_=_C416 ,C358_=_C417 ,C358_=_C420 ,\nC358_=_C421 ,C358_=_C422 ,C358_=_C423 ,C358_=_C426 ,C358_=_C427 ,C358_=_C430 ,\nC358_=_C432 ,C358_=_C434 ,C358_=_C435 ,C358_=_C436 ,C359_=_C361 ,C359_=_C365 ,\nC359_=_C366 ,C359_=_C371 ,C359_=_C372 ,C359_=_C375 ,C359_=_C376 ,C359_=_C379 ,\nC359_=_C381 ,C359_=_C386 ,C359_=_C437 ,C359_=_C439 ,C359_=_C440 ,C359_=_C441 ,\nC359_=_C443 ,C359_=_C444 ,C359_=_C445 ,C359_=_C446 ,C359_=_C449 ,C359_=_C450 ,\nC359_=_C453 ,C359_=_C454 ,C359_=_C456 ,C359_=_C458 ,C359_=_C459 ,C359_=_C460 ,\nC361_=_C365 ,C361_=_C366 ,C361_=_C371 ,C361_=_C372 ,C361_=_C375 ,C361_=_C376 ,\nC361_=_C379 ,C361_=_C381 ,C361_=_C388 ,C361_=_C484 ,C361_=_C485 ,C361_=_C486 ,\nC361_=_C489 ,C361_=_C490 ,C361_=_C491 ,C361_=_C492 ,C361_=_C495 ,C361_=_C496 ,\nC361_=_C499</w:t>
      </w:r>
    </w:p>
    <w:p>
      <w:pPr>
        <w:pStyle w:val="PreformattedText"/>
        <w:bidi w:val="0"/>
        <w:spacing w:before="0" w:after="0"/>
        <w:jc w:val="left"/>
        <w:rPr/>
      </w:pPr>
      <w:r>
        <w:rPr/>
        <w:t xml:space="preserve"> </w:t>
      </w:r>
      <w:r>
        <w:rPr/>
        <w:t>,C361_=_C500 ,C361_=_C502 ,C361_=_C504 ,C361_=_C505 ,C361_=_C506 ,\nC365_=_C366 ,C365_=_C371 ,C365_=_C372 ,C365_=_C375 ,C365_=_C376 ,C365_=_C379 ,\nC365_=_C381 ,C365_=_C392 ,C365_=_C464 ,C365_=_C509 ,C365_=_C530 ,C365_=_C549 ,\nC365_=_C569 ,C365_=_C570 ,C365_=_C571 ,C365_=_C572 ,C365_=_C575 ,C365_=_C576 ,\nC365_=_C579 ,C365_=_C580 ,C365_=_C582 ,C365_=_C584 ,C365_=_C585 ,C365_=_C586 ,\nC366_=_C371 ,C366_=_C372 ,C366_=_C375 ,C366_=_C376 ,C366_=_C379 ,C366_=_C381 ,\nC366_=_C393 ,C366_=_C465 ,C366_=_C510 ,C366_=_C531 ,C366_=_C587 ,C366_=_C588 ,\nC366_=_C589 ,C366_=_C590 ,C366_=_C593 ,C366_=_C594 ,C366_=_C597 ,C366_=_C598 ,\nC366_=_C600 ,C366_=_C602 ,C366_=_C603 ,C366_=_C604 ,C371_=_C372 ,C371_=_C375 ,\nC371_=_C376 ,C371_=_C379 ,C371_=_C381 ,C371_=_C398 ,C371_=_C470 ,C371_=_C515 ,\nC371_=_C536 ,C371_=_C554 ,C371_=_C608 ,C371_=_C638 ,C371_=_C651 ,C371_=_C665 ,\nC371_=_C666 ,C371_=_C669 ,C371_=_C671 ,C371_=_C673 ,C371_=_C674 ,C371_=_C675 ,\nC372_=_C375 ,C372_=_C376 ,C372_=_C379 ,C372_=_C381 ,C372_=_C399 ,C372_=_C471 ,\nC372_=_C516 ,C372_=_C555 ,C372_=_C609 ,C372_=_C624 ,C372_=_C639 ,C372_=_C652 ,\nC372_=_C676 ,C372_=_C677 ,C372_=_C680 ,C372_=_C681 ,C372_=_C683 ,C372_=_C685 ,\nC372_=_C686 ,C372_=_C687 ,C375_=_C376 ,C375_=_C379 ,C375_=_C381 ,C375_=_C402 ,\nC375_=_C474 ,C375_=_C519 ,C375_=_C539 ,C375_=_C558 ,C375_=_C612 ,C375_=_C627 ,\nC375_=_C655 ,C375_=_C689 ,C375_=_C699 ,C375_=_C710 ,C375_=_C711 ,C375_=_C713 ,\nC375_=_C715 ,C375_=_C716 ,C375_=_C717 ,C376_=_C379 ,C376_=_C381 ,C376_=_C403 ,\nC376_=_C475 ,C376_=_C520 ,C376_=_C540 ,C376_=_C559 ,C376_=_C613 ,C376_=_C628 ,\nC376_=_C642 ,C376_=_C656 ,C376_=_C690 ,C376_=_C700 ,C376_=_C718 ,C376_=_C719 ,\nC376_=_C721 ,C376_=_C723 ,C376_=_C724 ,C379_=_C381 ,C379_=_C406 ,C379_=_C478 ,\nC379_=_C523 ,C379_=_C543 ,C379_=_C562 ,C379_=_C616 ,C379_=_C631 ,C379_=_C645 ,\nC379_=_C659 ,C379_=_C693 ,C379_=_C703 ,C379_=_C726 ,C379_=_C732 ,C379_=_C738 ,\nC379_=_C740 ,C379_=_C741 ,C381_=_C408 ,C381_=_C480 ,C381_=_C525 ,C381_=_C545 ,\nC381_=_C564 ,C381_=_C618 ,C381_=_C633 ,C381_=_C647 ,C381_=_C661 ,C381_=_C695 ,\nC381_=_C705 ,C381_=_C728 ,C381_=_C734 ,C381_=_C742 ,C381_=_C746 ,C381_=_C747 ,\nC381_=_C748 ,C385_=_C386 ,C385_=_C388 ,C385_=_C392 ,C385_=_C393 ,C385_=_C398 ,\nC385_=_C399 ,C385_=_C402 ,C385_=_C403 ,C385_=_C406 ,C385_=_C408 ,C385_=_C413 ,\nC385_=_C415 ,C385_=_C416 ,C385_=_C417 ,C385_=_C420 ,C385_=_C421 ,C385_=_C422 ,\nC385_=_C423 ,C385_=_C426 ,C385_=_C427 ,C385_=_C430 ,C385_=_C432 ,C385_=_C434 ,\nC385_=_C435 ,C385_=_C436 ,C386_=_C388 ,C386_=_C392 ,C386_=_C393 ,C386_=_C398 ,\nC386_=_C399 ,C386_=_C402 ,C386_=_C403 ,C386_=_C406 ,C386_=_C408 ,C386_=_C437 ,\nC386_=_C439 ,C386_=_C440 ,C386_=_C441 ,C386_=_C443 ,C386_=_C444 ,C386_=_C445 ,\nC386_=_C446 ,C386_=_C449 ,C386_=_C450 ,C386_=_C453 ,C386_=_C454 ,C386_=_C456 ,\nC386_=_C458 ,C386_=_C459 ,C386_=_C460 ,C388_=_C392 ,C388_=_C393 ,C388_=_C398 ,\nC388_=_C399 ,C388_=_C402 ,C388_=_C403 ,C388_=_C406 ,C388_=_C408 ,C388_=_C484 ,\nC388_=_C485 ,C388_=_C486 ,C388_=_C489 ,C388_=_C490 ,C388_=_C491 ,C388_=_C492 ,\nC388_=_C495 ,C388_=_C496 ,C388_=_C499 ,C388_=_C500 ,C388_=_C502 ,C388_=_C504 ,\nC388_=_C505 ,C388_=_C506 ,C392_=_C393 ,C392_=_C398 ,C392_=_C399 ,C392_=_C402 ,\nC392_=_C403 ,C392_=_C406 ,C392_=_C408 ,C392_=_C464 ,C392_=_C509 ,C392_=_C530 ,\nC392_=_C549 ,C392_=_C569 ,C392_=_C570 ,C392_=_C571 ,C392_=_C572 ,C392_=_C575 ,\nC392_=_C576 ,C392_=_C579 ,C392_=_C580 ,C392_=_C582 ,C392_=_C584 ,C392_=_C585 ,\nC392_=_C586 ,C393_=_C398 ,C393_=_C399 ,C393_=_C402 ,C393_=_C403 ,C393_=_C406 ,\nC393_=_C408 ,C393_=_C465 ,C393_=_C510 ,C393_=_C531 ,C393_=_C587 ,C393_=_C588 ,\nC393_=_C589 ,C393_=_C590 ,C393_=_C593 ,C393_=_C594 ,C393_=_C597 ,C393_=_C598 ,\nC393_=_C600 ,C393_=_C602 ,C393_=_C603 ,C393_=_C604 ,C398_=_C399 ,C398_=_C402 ,\nC398_=_C403 ,C398_=_C406 ,C398_=_C408 ,C398_=_C470 ,C398_=_C515 ,C398_=_C536 ,\nC398_=_C554 ,C398_=_C608 ,C398_=_C638 ,C398_=_C651 ,C398_=_C665 ,C398_=_C666 ,\nC398_=_C669 ,C398_=_C671 ,C398_=_C673 ,C398_=_C674 ,C398_=_C675 ,C399_=_C402 ,\nC399_=_C403 ,C399_=_C406 ,C399_=_C408 ,C399_=_C471 ,C399_=_C516 ,C399_=_C555 ,\nC399_=_C609 ,C399_=_C624 ,C399_=_C639 ,C399_=_C652 ,C399_=_C676 ,C399_=_C677 ,\nC399_=_C680 ,C399_=_C681 ,C399_=_C683 ,C399_=_C685 ,C399_=_C686 ,C399_=_C687 ,\nC402_=_C403 ,C402_=_C406 ,C402_=_C408 ,C402_=_C474 ,C402_=_C519 ,C402_=_C539 ,\nC402_=_C558 ,C402_=_C612 ,C402_=_C627 ,C402_=_C655 ,C402_=_C689 ,C402_=_C699 ,\nC402_=_C710 ,C402_=_C711 ,C402_=_C713 ,C402_=_C715 ,C402_=_C716 ,C402_=_C717 ,\nC403_=_C406 ,C403_=_C408 ,C403_=_C475 ,C403_=_C520 ,C403_=_C540 ,C403_=_C559 ,\nC403_=_C613 ,C403_=_C628 ,C403_=_C642 ,C403_=_C656 ,C403_=_C690 ,C403_=_C700 ,\nC403_=_C718 ,C403_=_C719 ,C403_=_C721 ,C403_=_C723 ,C403_=_C724 ,C406_=_C408 ,\nC406_=_C478 ,C406_=_C523 ,C406_=_C543 ,C406_=_C562 ,C406_=_C616 ,C406_=_C631 ,\nC406_=_C645 ,C406_=_C659 ,C406_=_C693 ,C406_=_C703 ,C406_=_C726 ,C406_=_C732 ,\nC406_=_C738 ,C406_=_C740 ,C406_=_C741 ,C408_=_C480 ,C408_=_C525 ,C408_=_C545 ,\nC408_=_C564 ,C408_=_C618 ,C408_=_C633 ,C408_=_C647 ,C408_=_C661 ,C408_=_C695 ,\nC408_=_C705 ,C408_=_C728 ,C408_=_C734 ,C408_=_C742 ,C408_=_C746 ,C408_=_C747 ,\nC408_=_C748 ,C413_=_C415 ,C413_=_C416 ,C413_=_C417 ,C413_=_C420 ,C413_=_C421 ,\nC413_=_C422 ,C413_=_C423 ,C413_=_C426 ,C413_=_C427 ,C413_=_C430 ,C413_=_C432 ,\nC413_=_C434 ,C413_=_C435 ,C413_=_C436 ,C413_=_C437 ,C413_=_C464 ,C413_=_C465 ,\nC413_=_C470 ,C413_=_C471 ,C413_=_C474 ,C413_=_C475 ,C413_=_C478 ,C413_=_C480 ,\nC415_=_C416 ,C415_=_C417 ,C415_=_C420 ,C415_=_C421 ,C415_=_C422 ,C415_=_C423 ,\nC415_=_C426 ,C415_=_C427 ,C415_=_C430 ,C415_=_C432 ,C415_=_C434 ,C415_=_C435 ,\nC415_=_C436 ,C415_=_C439 ,C415_=_C484 ,C415_=_C509 ,C415_=_C510 ,C415_=_C515 ,\nC415_=_C516 ,C415_=_C519 ,C415_=_C520 ,C415_=_C523 ,C415_=_C525 ,C416_=_C417 ,\nC416_=_C420 ,C416_=_C421 ,C416_=_C422 ,C416_=_C423 ,C416_=_C426 ,C416_=_C427 ,\nC416_=_C430 ,C416_=_C432 ,C416_=_C434 ,C416_=_C435 ,C416_=_C436 ,C416_=_C440 ,\nC416_=_C485 ,C416_=_C530 ,C416_=_C531 ,C416_=_C536 ,C416_=_C539 ,C416_=_C540 ,\nC416_=_C543 ,C416_=_C545 ,C417_=_C420 ,C417_=_C421 ,C417_=_C422 ,C417_=_C423 ,\nC417_=_C426 ,C417_=_C427 ,C417_=_C430 ,C417_=_C432 ,C417_=_C434 ,C417_=_C435 ,\nC417_=_C436 ,C417_=_C441 ,C417_=_C486 ,C417_=_C549 ,C417_=_C554 ,C417_=_C555 ,\nC417_=_C558 ,C417_=_C559 ,C417_=_C562 ,C417_=_C564 ,C420_=_C421 ,C420_=_C422 ,\nC420_=_C423 ,C420_=_C426 ,C420_=_C427 ,C420_=_C430 ,C420_=_C432 ,C420_=_C434 ,\nC420_=_C435 ,C420_=_C436 ,C420_=_C443 ,C420_=_C489 ,C420_=_C569 ,C420_=_C587 ,\nC420_=_C608 ,C420_=_C609 ,C420_=_C612 ,C420_=_C613 ,C420_=_C616 ,C420_=_C618 ,\nC421_=_C422 ,C421_=_C423 ,C421_=_C426 ,C421_=_C427 ,C421_=_C430 ,C421_=_C432 ,\nC421_=_C434 ,C421_=_C435 ,C421_=_C436 ,C421_=_C444 ,C421_=_C490 ,C421_=_C570 ,\nC421_=_C588 ,C421_=_C624 ,C421_=_C627 ,C421_=_C628 ,C421_=_C631 ,C421_=_C633 ,\nC422_=_C423 ,C422_=_C426 ,C422_=_C427 ,C422_=_C430 ,C422_=_C432 ,C422_=_C434 ,\nC422_=_C435 ,C422_=_C436 ,C422_=_C445 ,C422_=_C491 ,C422_=_C571 ,C422_=_C589 ,\nC422_=_C638 ,C422_=_C639 ,C422_=_C642 ,C422_=_C645 ,C422_=_C647 ,C423_=_C426 ,\nC423_=_C427 ,C423_=_C430 ,C423_=_C432 ,C423_=_C434 ,C423_=_C435 ,C423_=_C436 ,\nC423_=_C446 ,C423_=_C492 ,C423_=_C572 ,C423_=_C590 ,C423_=_C651 ,C423_=_C652 ,\nC423_=_C655 ,C423_=_C656 ,C423_=_C659 ,C423_=_C661 ,C426_=_C427 ,C426_=_C430 ,\nC426_=_C432 ,C426_=_C434 ,C426_=_C435 ,C426_=_C436 ,C426_=_C449 ,C426_=_C495 ,\nC426_=_C575 ,C426_=_C593 ,C426_=_C665 ,C426_=_C676 ,C426_=_C689 ,C426_=_C690 ,\nC426_=_C693 ,C426_=_C695 ,C427_=_C430 ,C427_=_C432 ,C427_=_C434 ,C427_=_C435 ,\nC427_=_C436 ,C427_=_C450 ,C427_=_C496 ,C427_=_C576 ,C427_=_C594 ,C427_=_C666 ,\nC427_=_C677 ,C427_=_C699 ,C427_=_C700 ,C427_=_C703 ,C427_=_C705 ,C430_=_C432 ,\nC430_=_C434 ,C430_=_C435 ,C430_=_C436 ,C430_=_C454 ,C430_=_C500 ,C430_=_C580 ,\nC430_=_C598 ,C430_=_C681 ,C430_=_C711 ,C430_=_C719 ,C430_=_C732 ,C430_=_C734 ,\nC432_=_C434 ,C432_=_C435 ,C432_=_C436 ,C432_=_C456 ,C432_=_C502 ,C432_=_C582 ,\nC432_=_C600 ,C432_=_C671 ,C432_=_C683 ,C432_=_C713 ,C432_=_C721 ,C432_=_C738 ,\nC432_=_C742 ,C434_=_C435 ,C434_=_C436 ,C434_=_C458 ,C434_=_C504 ,C434_=_C584 ,\nC434_=_C602 ,C434_=_C673 ,C434_=_C685 ,C434_=_C715 ,C434_=_C723 ,C434_=_C740 ,\nC434_=_C746 ,C435_=_C436 ,C435_=_C459 ,C435_=_C505 ,C435_=_C585 ,C435_=_C603 ,\nC435_=_C674 ,C435_=_C686 ,C435_=_C716 ,C435_=_C747 ,C436_=_C460 ,C436_=_C506 ,\nC436_=_C586 ,C436_=_C604 ,C436_=_C675 ,C436_=_C687 ,C436_=_C717 ,C436_=_C724 ,\nC436_=_C741 ,C436_=_C748 ,C437_=_C439 ,C437_=_C440 ,C437_=_C441 ,C437_=_C443 ,\nC437_=_C444 ,C437_=_C445 ,C437_=_C446 ,C437_=_C449 ,C437_=_C450 ,C437_=_C453 ,\nC437_=_C454 ,C437_=_C456 ,C437_=_C458 ,C437_=_C459 ,C437_=_C460 ,C437_=_C464 ,\nC437_=_C465 ,C437_=_C470 ,C437_=_C471 ,C437_=_C474 ,C437_=_C475 ,C437_=_C478 ,\nC437_=_C480 ,C439_=_C440 ,C439_=_C441 ,C439_=_C443 ,C439_=_C444 ,C439_=_C445 ,\nC439_=_C446 ,C439_=_C449 ,C439_=_C450 ,C439_=_C453 ,C439_=_C454 ,C439_=_C456 ,\nC439_=_C458 ,C439_=_C459 ,C439_=_C460 ,C439_=_C484 ,C439_=_C509 ,C439_=_C510 ,\nC439_=_C515 ,C439_=_C516 ,C439_=_C519 ,C439_=_C520 ,C439_=_C523 ,C439_=_C525 ,\nC440_=_C441 ,C440_=_C443 ,C440_=_C444 ,C440_=_C445 ,C440_=_C446 ,C440_=_C449 ,\nC440_=_C450 ,C440_=_C453 ,C440_=_C454 ,C440_=_C456 ,C440_=_C458 ,C440_=_C459 ,\nC440_=_C460 ,C440_=_C485 ,C440_=_C530 ,C440_=_C531 ,C440_=_C536 ,C440_=_C539 ,\nC440_=_C540 ,C440_=_C543 ,C440_=_C545 ,C441_=_C443 ,C441_=_C444 ,C441_=_C445 ,\nC441_=_C446 ,C441_=_C449 ,C441_=_C450 ,C441_=_C453 ,C441_=_C454 ,C441_=_C456 ,\nC441_=_C458 ,C441_=_C459 ,C441_=_C460 ,C441_=_C486 ,C441_=_C549 ,C441_=_C554 ,\nC441_=_C555 ,C441_=_C558 ,C441_=_C559 ,C441_=_C562 ,C441_=_C564 ,C443_=_C444 ,\nC443_=_C445 ,C443_=_C446 ,C443_=_C449 ,C443_=_C450 ,C443_=_C453 ,C443_=_C454 ,\nC443_=_C456 ,C443_=_C458 ,C443_=_C459 ,C443_=_C460 ,C443_=_C489 ,C443_=_C569 ,\nC443_=_C587 ,C443_=_C608 ,C443_=_C609 ,C443_=_C612 ,C443_=_C613 ,C443_=_C616 ,\nC443_=_C618 ,C444_=_C445 ,C444_=_C446 ,C444_=_C449 ,C444_=_C450 ,C444_=_C453</w:t>
      </w:r>
    </w:p>
    <w:p>
      <w:pPr>
        <w:pStyle w:val="PreformattedText"/>
        <w:bidi w:val="0"/>
        <w:spacing w:before="0" w:after="0"/>
        <w:jc w:val="left"/>
        <w:rPr/>
      </w:pPr>
      <w:r>
        <w:rPr/>
        <w:t xml:space="preserve"> </w:t>
      </w:r>
      <w:r>
        <w:rPr/>
        <w:t>,\nC444_=_C454 ,C444_=_C456 ,C444_=_C458 ,C444_=_C459 ,C444_=_C460 ,C444_=_C490 ,\nC444_=_C570 ,C444_=_C588 ,C444_=_C624 ,C444_=_C627 ,C444_=_C628 ,C444_=_C631 ,\nC444_=_C633 ,C445_=_C446 ,C445_=_C449 ,C445_=_C450 ,C445_=_C453 ,C445_=_C454 ,\nC445_=_C456 ,C445_=_C458 ,C445_=_C459 ,C445_=_C460 ,C445_=_C491 ,C445_=_C571 ,\nC445_=_C589 ,C445_=_C638 ,C445_=_C639 ,C445_=_C642 ,C445_=_C645 ,C445_=_C647 ,\nC446_=_C449 ,C446_=_C450 ,C446_=_C453 ,C446_=_C454 ,C446_=_C456 ,C446_=_C458 ,\nC446_=_C459 ,C446_=_C460 ,C446_=_C492 ,C446_=_C572 ,C446_=_C590 ,C446_=_C651 ,\nC446_=_C652 ,C446_=_C655 ,C446_=_C656 ,C446_=_C659 ,C446_=_C661 ,C449_=_C450 ,\nC449_=_C453 ,C449_=_C454 ,C449_=_C456 ,C449_=_C458 ,C449_=_C459 ,C449_=_C460 ,\nC449_=_C495 ,C449_=_C575 ,C449_=_C593 ,C449_=_C665 ,C449_=_C676 ,C449_=_C689 ,\nC449_=_C690 ,C449_=_C693 ,C449_=_C695 ,C450_=_C453 ,C450_=_C454 ,C450_=_C456 ,\nC450_=_C458 ,C450_=_C459 ,C450_=_C460 ,C450_=_C496 ,C450_=_C576 ,C450_=_C594 ,\nC450_=_C666 ,C450_=_C677 ,C450_=_C699 ,C450_=_C700 ,C450_=_C703 ,C450_=_C705 ,\nC453_=_C454 ,C453_=_C456 ,C453_=_C458 ,C453_=_C459 ,C453_=_C460 ,C453_=_C499 ,\nC453_=_C579 ,C453_=_C597 ,C453_=_C669 ,C453_=_C680 ,C453_=_C710 ,C453_=_C718 ,\nC453_=_C726 ,C453_=_C728 ,C454_=_C456 ,C454_=_C458 ,C454_=_C459 ,C454_=_C460 ,\nC454_=_C500 ,C454_=_C580 ,C454_=_C598 ,C454_=_C681 ,C454_=_C711 ,C454_=_C719 ,\nC454_=_C732 ,C454_=_C734 ,C456_=_C458 ,C456_=_C459 ,C456_=_C460 ,C456_=_C502 ,\nC456_=_C582 ,C456_=_C600 ,C456_=_C671 ,C456_=_C683 ,C456_=_C713 ,C456_=_C721 ,\nC456_=_C738 ,C456_=_C742 ,C458_=_C459 ,C458_=_C460 ,C458_=_C504 ,C458_=_C584 ,\nC458_=_C602 ,C458_=_C673 ,C458_=_C685 ,C458_=_C715 ,C458_=_C723 ,C458_=_C740 ,\nC458_=_C746 ,C459_=_C460 ,C459_=_C505 ,C459_=_C585 ,C459_=_C603 ,C459_=_C674 ,\nC459_=_C686 ,C459_=_C716 ,C459_=_C747 ,C460_=_C506 ,C460_=_C586 ,C460_=_C604 ,\nC460_=_C675 ,C460_=_C687 ,C460_=_C717 ,C460_=_C724 ,C460_=_C741 ,C460_=_C748 ,\nC464_=_C465 ,C464_=_C470 ,C464_=_C471 ,C464_=_C474 ,C464_=_C475 ,C464_=_C478 ,\nC464_=_C480 ,C464_=_C509 ,C464_=_C530 ,C464_=_C549 ,C464_=_C569 ,C464_=_C570 ,\nC464_=_C571 ,C464_=_C572 ,C464_=_C575 ,C464_=_C576 ,C464_=_C579 ,C464_=_C580 ,\nC464_=_C582 ,C464_=_C584 ,C464_=_C585 ,C464_=_C586 ,C465_=_C470 ,C465_=_C471 ,\nC465_=_C474 ,C465_=_C475 ,C465_=_C478 ,C465_=_C480 ,C465_=_C510 ,C465_=_C531 ,\nC465_=_C587 ,C465_=_C588 ,C465_=_C589 ,C465_=_C590 ,C465_=_C593 ,C465_=_C594 ,\nC465_=_C597 ,C465_=_C598 ,C465_=_C600 ,C465_=_C602 ,C465_=_C603 ,C465_=_C604 ,\nC470_=_C471 ,C470_=_C474 ,C470_=_C475 ,C470_=_C478 ,C470_=_C480 ,C470_=_C515 ,\nC470_=_C536 ,C470_=_C554 ,C470_=_C608 ,C470_=_C638 ,C470_=_C651 ,C470_=_C665 ,\nC470_=_C666 ,C470_=_C669 ,C470_=_C671 ,C470_=_C673 ,C470_=_C674 ,C470_=_C675 ,\nC471_=_C474 ,C471_=_C475 ,C471_=_C478 ,C471_=_C480 ,C471_=_C516 ,C471_=_C555 ,\nC471_=_C609 ,C471_=_C624 ,C471_=_C639 ,C471_=_C652 ,C471_=_C676 ,C471_=_C677 ,\nC471_=_C680 ,C471_=_C681 ,C471_=_C683 ,C471_=_C685 ,C471_=_C686 ,C471_=_C687 ,\nC474_=_C475 ,C474_=_C478 ,C474_=_C480 ,C474_=_C519 ,C474_=_C539 ,C474_=_C558 ,\nC474_=_C612 ,C474_=_C627 ,C474_=_C655 ,C474_=_C689 ,C474_=_C699 ,C474_=_C710 ,\nC474_=_C711 ,C474_=_C713 ,C474_=_C715 ,C474_=_C716 ,C474_=_C717 ,C475_=_C478 ,\nC475_=_C480 ,C475_=_C520 ,C475_=_C540 ,C475_=_C559 ,C475_=_C613 ,C475_=_C628 ,\nC475_=_C642 ,C475_=_C656 ,C475_=_C690 ,C475_=_C700 ,C475_=_C718 ,C475_=_C719 ,\nC475_=_C721 ,C475_=_C723 ,C475_=_C724 ,C478_=_C480 ,C478_=_C523 ,C478_=_C543 ,\nC478_=_C562 ,C478_=_C616 ,C478_=_C631 ,C478_=_C645 ,C478_=_C659 ,C478_=_C693 ,\nC478_=_C703 ,C478_=_C726 ,C478_=_C732 ,C478_=_C738 ,C478_=_C740 ,C478_=_C741 ,\nC480_=_C525 ,C480_=_C545 ,C480_=_C564 ,C480_=_C618 ,C480_=_C633 ,C480_=_C647 ,\nC480_=_C661 ,C480_=_C695 ,C480_=_C705 ,C480_=_C728 ,C480_=_C734 ,C480_=_C742 ,\nC480_=_C746 ,C480_=_C747 ,C480_=_C748 ,C484_=_C485 ,C484_=_C486 ,C484_=_C489 ,\nC484_=_C490 ,C484_=_C491 ,C484_=_C492 ,C484_=_C495 ,C484_=_C496 ,C484_=_C499 ,\nC484_=_C500 ,C484_=_C502 ,C484_=_C504 ,C484_=_C505 ,C484_=_C506 ,C484_=_C509 ,\nC484_=_C510 ,C484_=_C515 ,C484_=_C516 ,C484_=_C519 ,C484_=_C520 ,C484_=_C523 ,\nC484_=_C525 ,C485_=_C486 ,C485_=_C489 ,C485_=_C490 ,C485_=_C491 ,C485_=_C492 ,\nC485_=_C495 ,C485_=_C496 ,C485_=_C499 ,C485_=_C500 ,C485_=_C502 ,C485_=_C504 ,\nC485_=_C505 ,C485_=_C506 ,C485_=_C530 ,C485_=_C531 ,C485_=_C536 ,C485_=_C539 ,\nC485_=_C540 ,C485_=_C543 ,C485_=_C545 ,C486_=_C489 ,C486_=_C490 ,C486_=_C491 ,\nC486_=_C492 ,C486_=_C495 ,C486_=_C496 ,C486_=_C499 ,C486_=_C500 ,C486_=_C502 ,\nC486_=_C504 ,C486_=_C505 ,C486_=_C506 ,C486_=_C549 ,C486_=_C554 ,C486_=_C555 ,\nC486_=_C558 ,C486_=_C559 ,C486_=_C562 ,C486_=_C564 ,C489_=_C490 ,C489_=_C491 ,\nC489_=_C492 ,C489_=_C495 ,C489_=_C496 ,C489_=_C499 ,C489_=_C500 ,C489_=_C502 ,\nC489_=_C504 ,C489_=_C505 ,C489_=_C506 ,C489_=_C569 ,C489_=_C587 ,C489_=_C608 ,\nC489_=_C609 ,C489_=_C612 ,C489_=_C613 ,C489_=_C616 ,C489_=_C618 ,C490_=_C491 ,\nC490_=_C492 ,C490_=_C495 ,C490_=_C496 ,C490_=_C499 ,C490_=_C500 ,C490_=_C502 ,\nC490_=_C504 ,C490_=_C505 ,C490_=_C506 ,C490_=_C570 ,C490_=_C588 ,C490_=_C624 ,\nC490_=_C627 ,C490_=_C628 ,C490_=_C631 ,C490_=_C633 ,C491_=_C492 ,C491_=_C495 ,\nC491_=_C496 ,C491_=_C499 ,C491_=_C500 ,C491_=_C502 ,C491_=_C504 ,C491_=_C505 ,\nC491_=_C506 ,C491_=_C571 ,C491_=_C589 ,C491_=_C638 ,C491_=_C639 ,C491_=_C642 ,\nC491_=_C645 ,C491_=_C647 ,C492_=_C495 ,C492_=_C496 ,C492_=_C499 ,C492_=_C500 ,\nC492_=_C502 ,C492_=_C504 ,C492_=_C505 ,C492_=_C506 ,C492_=_C572 ,C492_=_C590 ,\nC492_=_C651 ,C492_=_C652 ,C492_=_C655 ,C492_=_C656 ,C492_=_C659 ,C492_=_C661 ,\nC495_=_C496 ,C495_=_C499 ,C495_=_C500 ,C495_=_C502 ,C495_=_C504 ,C495_=_C505 ,\nC495_=_C506 ,C495_=_C575 ,C495_=_C593 ,C495_=_C665 ,C495_=_C676 ,C495_=_C689 ,\nC495_=_C690 ,C495_=_C693 ,C495_=_C695 ,C496_=_C499 ,C496_=_C500 ,C496_=_C502 ,\nC496_=_C504 ,C496_=_C505 ,C496_=_C506 ,C496_=_C576 ,C496_=_C594 ,C496_=_C666 ,\nC496_=_C677 ,C496_=_C699 ,C496_=_C700 ,C496_=_C703 ,C496_=_C705 ,C499_=_C500 ,\nC499_=_C502 ,C499_=_C504 ,C499_=_C505 ,C499_=_C506 ,C499_=_C579 ,C499_=_C597 ,\nC499_=_C669 ,C499_=_C680 ,C499_=_C710 ,C499_=_C718 ,C499_=_C726 ,C499_=_C728 ,\nC500_=_C502 ,C500_=_C504 ,C500_=_C505 ,C500_=_C506 ,C500_=_C580 ,C500_=_C598 ,\nC500_=_C681 ,C500_=_C711 ,C500_=_C719 ,C500_=_C732 ,C500_=_C734 ,C502_=_C504 ,\nC502_=_C505 ,C502_=_C506 ,C502_=_C582 ,C502_=_C600 ,C502_=_C671 ,C502_=_C683 ,\nC502_=_C713 ,C502_=_C721 ,C502_=_C738 ,C502_=_C742 ,C504_=_C505 ,C504_=_C506 ,\nC504_=_C584 ,C504_=_C602 ,C504_=_C673 ,C504_=_C685 ,C504_=_C715 ,C504_=_C723 ,\nC504_=_C740 ,C504_=_C746 ,C505_=_C506 ,C505_=_C585 ,C505_=_C603 ,C505_=_C674 ,\nC505_=_C686 ,C505_=_C716 ,C505_=_C747 ,C506_=_C586 ,C506_=_C604 ,C506_=_C675 ,\nC506_=_C687 ,C506_=_C717 ,C506_=_C724 ,C506_=_C741 ,C506_=_C748 ,C509_=_C510 ,\nC509_=_C515 ,C509_=_C516 ,C509_=_C519 ,C509_=_C520 ,C509_=_C523 ,C509_=_C525 ,\nC509_=_C530 ,C509_=_C549 ,C509_=_C569 ,C509_=_C570 ,C509_=_C571 ,C509_=_C572 ,\nC509_=_C575 ,C509_=_C576 ,C509_=_C579 ,C509_=_C580 ,C509_=_C582 ,C509_=_C584 ,\nC509_=_C585 ,C509_=_C586 ,C510_=_C515 ,C510_=_C516 ,C510_=_C519 ,C510_=_C520 ,\nC510_=_C523 ,C510_=_C525 ,C510_=_C531 ,C510_=_C587 ,C510_=_C588 ,C510_=_C589 ,\nC510_=_C590 ,C510_=_C593 ,C510_=_C594 ,C510_=_C597 ,C510_=_C598 ,C510_=_C600 ,\nC510_=_C602 ,C510_=_C603 ,C510_=_C604 ,C515_=_C516 ,C515_=_C519 ,C515_=_C520 ,\nC515_=_C523 ,C515_=_C525 ,C515_=_C536 ,C515_=_C554 ,C515_=_C608 ,C515_=_C638 ,\nC515_=_C651 ,C515_=_C665 ,C515_=_C666 ,C515_=_C669 ,C515_=_C671 ,C515_=_C673 ,\nC515_=_C674 ,C515_=_C675 ,C516_=_C519 ,C516_=_C520 ,C516_=_C523 ,C516_=_C525 ,\nC516_=_C555 ,C516_=_C609 ,C516_=_C624 ,C516_=_C639 ,C516_=_C652 ,C516_=_C676 ,\nC516_=_C677 ,C516_=_C680 ,C516_=_C681 ,C516_=_C683 ,C516_=_C685 ,C516_=_C686 ,\nC516_=_C687 ,C519_=_C520 ,C519_=_C523 ,C519_=_C525 ,C519_=_C539 ,C519_=_C558 ,\nC519_=_C612 ,C519_=_C627 ,C519_=_C655 ,C519_=_C689 ,C519_=_C699 ,C519_=_C710 ,\nC519_=_C711 ,C519_=_C713 ,C519_=_C715 ,C519_=_C716 ,C519_=_C717 ,C520_=_C523 ,\nC520_=_C525 ,C520_=_C540 ,C520_=_C559 ,C520_=_C613 ,C520_=_C628 ,C520_=_C642 ,\nC520_=_C656 ,C520_=_C690 ,C520_=_C700 ,C520_=_C718 ,C520_=_C719 ,C520_=_C721 ,\nC520_=_C723 ,C520_=_C724 ,C523_=_C525 ,C523_=_C543 ,C523_=_C562 ,C523_=_C616 ,\nC523_=_C631 ,C523_=_C645 ,C523_=_C659 ,C523_=_C693 ,C523_=_C703 ,C523_=_C726 ,\nC523_=_C732 ,C523_=_C738 ,C523_=_C740 ,C523_=_C741 ,C525_=_C545 ,C525_=_C564 ,\nC525_=_C618 ,C525_=_C633 ,C525_=_C647 ,C525_=_C661 ,C525_=_C695 ,C525_=_C705 ,\nC525_=_C728 ,C525_=_C734 ,C525_=_C742 ,C525_=_C746 ,C525_=_C747 ,C525_=_C748 ,\nC530_=_C531 ,C530_=_C536 ,C530_=_C539 ,C530_=_C540 ,C530_=_C543 ,C530_=_C545 ,\nC530_=_C549 ,C530_=_C569 ,C530_=_C570 ,C530_=_C571 ,C530_=_C572 ,C530_=_C575 ,\nC530_=_C576 ,C530_=_C579 ,C530_=_C580 ,C530_=_C582 ,C530_=_C584 ,C530_=_C585 ,\nC530_=_C586 ,C531_=_C536 ,C531_=_C539 ,C531_=_C540 ,C531_=_C543 ,C531_=_C545 ,\nC531_=_C587 ,C531_=_C588 ,C531_=_C589 ,C531_=_C590 ,C531_=_C593 ,C531_=_C594 ,\nC531_=_C597 ,C531_=_C598 ,C531_=_C600 ,C531_=_C602 ,C531_=_C603 ,C531_=_C604 ,\nC536_=_C539 ,C536_=_C540 ,C536_=_C543 ,C536_=_C545 ,C536_=_C554 ,C536_=_C608 ,\nC536_=_C638 ,C536_=_C651 ,C536_=_C665 ,C536_=_C666 ,C536_=_C669 ,C536_=_C671 ,\nC536_=_C673 ,C536_=_C674 ,C536_=_C675 ,C539_=_C540 ,C539_=_C543 ,C539_=_C545 ,\nC539_=_C558 ,C539_=_C612 ,C539_=_C627 ,C539_=_C655 ,C539_=_C689 ,C539_=_C699 ,\nC539_=_C710 ,C539_=_C711 ,C539_=_C713 ,C539_=_C715 ,C539_=_C716 ,C539_=_C717 ,\nC540_=_C543 ,C540_=_C545 ,C540_=_C559 ,C540_=_C613 ,C540_=_C628 ,C540_=_C642 ,\nC540_=_C656 ,C540_=_C690 ,C540_=_C700 ,C540_=_C718 ,C540_=_C719 ,C540_=_C721 ,\nC540_=_C723 ,C540_=_C724 ,C543_=_C545 ,C543_=_C562 ,C543_=_C616 ,C543_=_C631 ,\nC543_=_C645 ,C543_=_C659 ,C543_=_C693 ,C543_=_C703 ,C543_=_C726 ,C543_=_C732 ,\nC543_=_C738 ,C543_=_C740 ,C543_=_C741 ,C545_=_C564 ,C545_=_C618 ,C545_=_C633 ,\nC545_=_C647 ,C545_=_C661 ,C545_=_C695 ,C545_=_C705 ,C545_=_C728 ,C545_=_C734 ,\nC545_=_C742 ,C545_=_C746 ,C545_=_C747 ,C545_=_C748 ,C549_=_C554</w:t>
      </w:r>
    </w:p>
    <w:p>
      <w:pPr>
        <w:pStyle w:val="PreformattedText"/>
        <w:bidi w:val="0"/>
        <w:spacing w:before="0" w:after="0"/>
        <w:jc w:val="left"/>
        <w:rPr/>
      </w:pPr>
      <w:r>
        <w:rPr/>
        <w:t xml:space="preserve"> </w:t>
      </w:r>
      <w:r>
        <w:rPr/>
        <w:t>,C549_=_C555 ,\nC549_=_C558 ,C549_=_C559 ,C549_=_C562 ,C549_=_C564 ,C549_=_C569 ,C549_=_C570 ,\nC549_=_C571 ,C549_=_C572 ,C549_=_C575 ,C549_=_C576 ,C549_=_C579 ,C549_=_C580 ,\nC549_=_C582 ,C549_=_C584 ,C549_=_C585 ,C549_=_C586 ,C554_=_C555 ,C554_=_C558 ,\nC554_=_C559 ,C554_=_C562 ,C554_=_C564 ,C554_=_C608 ,C554_=_C638 ,C554_=_C651 ,\nC554_=_C665 ,C554_=_C666 ,C554_=_C669 ,C554_=_C671 ,C554_=_C673 ,C554_=_C674 ,\nC554_=_C675 ,C555_=_C558 ,C555_=_C559 ,C555_=_C562 ,C555_=_C564 ,C555_=_C609 ,\nC555_=_C624 ,C555_=_C639 ,C555_=_C652 ,C555_=_C676 ,C555_=_C677 ,C555_=_C680 ,\nC555_=_C681 ,C555_=_C683 ,C555_=_C685 ,C555_=_C686 ,C555_=_C687 ,C558_=_C559 ,\nC558_=_C562 ,C558_=_C564 ,C558_=_C612 ,C558_=_C627 ,C558_=_C655 ,C558_=_C689 ,\nC558_=_C699 ,C558_=_C710 ,C558_=_C711 ,C558_=_C713 ,C558_=_C715 ,C558_=_C716 ,\nC558_=_C717 ,C559_=_C562 ,C559_=_C564 ,C559_=_C613 ,C559_=_C628 ,C559_=_C642 ,\nC559_=_C656 ,C559_=_C690 ,C559_=_C700 ,C559_=_C718 ,C559_=_C719 ,C559_=_C721 ,\nC559_=_C723 ,C559_=_C724 ,C562_=_C564 ,C562_=_C616 ,C562_=_C631 ,C562_=_C645 ,\nC562_=_C659 ,C562_=_C693 ,C562_=_C703 ,C562_=_C726 ,C562_=_C732 ,C562_=_C738 ,\nC562_=_C740 ,C562_=_C741 ,C564_=_C618 ,C564_=_C633 ,C564_=_C647 ,C564_=_C661 ,\nC564_=_C695 ,C564_=_C705 ,C564_=_C728 ,C564_=_C734 ,C564_=_C742 ,C564_=_C746 ,\nC564_=_C747 ,C564_=_C748 ,C569_=_C570 ,C569_=_C571 ,C569_=_C572 ,C569_=_C575 ,\nC569_=_C576 ,C569_=_C579 ,C569_=_C580 ,C569_=_C582 ,C569_=_C584 ,C569_=_C585 ,\nC569_=_C586 ,C569_=_C587 ,C569_=_C608 ,C569_=_C609 ,C569_=_C612 ,C569_=_C613 ,\nC569_=_C616 ,C569_=_C618 ,C570_=_C571 ,C570_=_C572 ,C570_=_C575 ,C570_=_C576 ,\nC570_=_C579 ,C570_=_C580 ,C570_=_C582 ,C570_=_C584 ,C570_=_C585 ,C570_=_C586 ,\nC570_=_C588 ,C570_=_C624 ,C570_=_C627 ,C570_=_C628 ,C570_=_C631 ,C570_=_C633 ,\nC571_=_C572 ,C571_=_C575 ,C571_=_C576 ,C571_=_C579 ,C571_=_C580 ,C571_=_C582 ,\nC571_=_C584 ,C571_=_C585 ,C571_=_C586 ,C571_=_C589 ,C571_=_C638 ,C571_=_C639 ,\nC571_=_C642 ,C571_=_C645 ,C571_=_C647 ,C572_=_C575 ,C572_=_C576 ,C572_=_C579 ,\nC572_=_C580 ,C572_=_C582 ,C572_=_C584 ,C572_=_C585 ,C572_=_C586 ,C572_=_C590 ,\nC572_=_C651 ,C572_=_C652 ,C572_=_C655 ,C572_=_C656 ,C572_=_C659 ,C572_=_C661 ,\nC575_=_C576 ,C575_=_C579 ,C575_=_C580 ,C575_=_C582 ,C575_=_C584 ,C575_=_C585 ,\nC575_=_C586 ,C575_=_C593 ,C575_=_C665 ,C575_=_C676 ,C575_=_C689 ,C575_=_C690 ,\nC575_=_C693 ,C575_=_C695 ,C576_=_C579 ,C576_=_C580 ,C576_=_C582 ,C576_=_C584 ,\nC576_=_C585 ,C576_=_C586 ,C576_=_C594 ,C576_=_C666 ,C576_=_C677 ,C576_=_C699 ,\nC576_=_C700 ,C576_=_C703 ,C576_=_C705 ,C579_=_C580 ,C579_=_C582 ,C579_=_C584 ,\nC579_=_C585 ,C579_=_C586 ,C579_=_C597 ,C579_=_C669 ,C579_=_C680 ,C579_=_C710 ,\nC579_=_C718 ,C579_=_C726 ,C579_=_C728 ,C580_=_C582 ,C580_=_C584 ,C580_=_C585 ,\nC580_=_C586 ,C580_=_C598 ,C580_=_C681 ,C580_=_C711 ,C580_=_C719 ,C580_=_C732 ,\nC580_=_C734 ,C582_=_C584 ,C582_=_C585 ,C582_=_C586 ,C582_=_C600 ,C582_=_C671 ,\nC582_=_C683 ,C582_=_C713 ,C582_=_C721 ,C582_=_C738 ,C582_=_C742 ,C584_=_C585 ,\nC584_=_C586 ,C584_=_C602 ,C584_=_C673 ,C584_=_C685 ,C584_=_C715 ,C584_=_C723 ,\nC584_=_C740 ,C584_=_C746 ,C585_=_C586 ,C585_=_C603 ,C585_=_C674 ,C585_=_C686 ,\nC585_=_C716 ,C585_=_C747 ,C586_=_C604 ,C586_=_C675 ,C586_=_C687 ,C586_=_C717 ,\nC586_=_C724 ,C586_=_C741 ,C586_=_C748 ,C587_=_C588 ,C587_=_C589 ,C587_=_C590 ,\nC587_=_C593 ,C587_=_C594 ,C587_=_C597 ,C587_=_C598 ,C587_=_C600 ,C587_=_C602 ,\nC587_=_C603 ,C587_=_C604 ,C587_=_C608 ,C587_=_C609 ,C587_=_C612 ,C587_=_C613 ,\nC587_=_C616 ,C587_=_C618 ,C588_=_C589 ,C588_=_C590 ,C588_=_C593 ,C588_=_C594 ,\nC588_=_C597 ,C588_=_C598 ,C588_=_C600 ,C588_=_C602 ,C588_=_C603 ,C588_=_C604 ,\nC588_=_C624 ,C588_=_C627 ,C588_=_C628 ,C588_=_C631 ,C588_=_C633 ,C589_=_C590 ,\nC589_=_C593 ,C589_=_C594 ,C589_=_C597 ,C589_=_C598 ,C589_=_C600 ,C589_=_C602 ,\nC589_=_C603 ,C589_=_C604 ,C589_=_C638 ,C589_=_C639 ,C589_=_C642 ,C589_=_C645 ,\nC589_=_C647 ,C590_=_C593 ,C590_=_C594 ,C590_=_C597 ,C590_=_C598 ,C590_=_C600 ,\nC590_=_C602 ,C590_=_C603 ,C590_=_C604 ,C590_=_C651 ,C590_=_C652 ,C590_=_C655 ,\nC590_=_C656 ,C590_=_C659 ,C590_=_C661 ,C593_=_C594 ,C593_=_C597 ,C593_=_C598 ,\nC593_=_C600 ,C593_=_C602 ,C593_=_C603 ,C593_=_C604 ,C593_=_C665 ,C593_=_C676 ,\nC593_=_C689 ,C593_=_C690 ,C593_=_C693 ,C593_=_C695 ,C594_=_C597 ,C594_=_C598 ,\nC594_=_C600 ,C594_=_C602 ,C594_=_C603 ,C594_=_C604 ,C594_=_C666 ,C594_=_C677 ,\nC594_=_C699 ,C594_=_C700 ,C594_=_C703 ,C594_=_C705 ,C597_=_C598 ,C597_=_C600 ,\nC597_=_C602 ,C597_=_C603 ,C597_=_C604 ,C597_=_C669 ,C597_=_C680 ,C597_=_C710 ,\nC597_=_C718 ,C597_=_C726 ,C597_=_C728 ,C598_=_C600 ,C598_=_C602 ,C598_=_C603 ,\nC598_=_C604 ,C598_=_C681 ,C598_=_C711 ,C598_=_C719 ,C598_=_C732 ,C598_=_C734 ,\nC600_=_C602 ,C600_=_C603 ,C600_=_C604 ,C600_=_C671 ,C600_=_C683 ,C600_=_C713 ,\nC600_=_C721 ,C600_=_C738 ,C600_=_C742 ,C602_=_C603 ,C602_=_C604 ,C602_=_C673 ,\nC602_=_C685 ,C602_=_C715 ,C602_=_C723 ,C602_=_C740 ,C602_=_C746 ,C603_=_C604 ,\nC603_=_C674 ,C603_=_C686 ,C603_=_C716 ,C603_=_C747 ,C604_=_C675 ,C604_=_C687 ,\nC604_=_C717 ,C604_=_C724 ,C604_=_C741 ,C604_=_C748 ,C608_=_C609 ,C608_=_C612 ,\nC608_=_C613 ,C608_=_C616 ,C608_=_C618 ,C608_=_C638 ,C608_=_C651 ,C608_=_C665 ,\nC608_=_C666 ,C608_=_C669 ,C608_=_C671 ,C608_=_C673 ,C608_=_C674 ,C608_=_C675 ,\nC609_=_C612 ,C609_=_C613 ,C609_=_C616 ,C609_=_C618 ,C609_=_C624 ,C609_=_C639 ,\nC609_=_C652 ,C609_=_C676 ,C609_=_C677 ,C609_=_C680 ,C609_=_C681 ,C609_=_C683 ,\nC609_=_C685 ,C609_=_C686 ,C609_=_C687 ,C612_=_C613 ,C612_=_C616 ,C612_=_C618 ,\nC612_=_C627 ,C612_=_C655 ,C612_=_C689 ,C612_=_C699 ,C612_=_C710 ,C612_=_C711 ,\nC612_=_C713 ,C612_=_C715 ,C612_=_C716 ,C612_=_C717 ,C613_=_C616 ,C613_=_C618 ,\nC613_=_C628 ,C613_=_C642 ,C613_=_C656 ,C613_=_C690 ,C613_=_C700 ,C613_=_C718 ,\nC613_=_C719 ,C613_=_C721 ,C613_=_C723 ,C613_=_C724 ,C616_=_C618 ,C616_=_C631 ,\nC616_=_C645 ,C616_=_C659 ,C616_=_C693 ,C616_=_C703 ,C616_=_C726 ,C616_=_C732 ,\nC616_=_C738 ,C616_=_C740 ,C616_=_C741 ,C618_=_C633 ,C618_=_C647 ,C618_=_C661 ,\nC618_=_C695 ,C618_=_C705 ,C618_=_C728 ,C618_=_C734 ,C618_=_C742 ,C618_=_C746 ,\nC618_=_C747 ,C618_=_C748 ,C624_=_C627 ,C624_=_C628 ,C624_=_C631 ,C624_=_C633 ,\nC624_=_C639 ,C624_=_C652 ,C624_=_C676 ,C624_=_C677 ,C624_=_C680 ,C624_=_C681 ,\nC624_=_C683 ,C624_=_C685 ,C624_=_C686 ,C624_=_C687 ,C627_=_C628 ,C627_=_C631 ,\nC627_=_C633 ,C627_=_C655 ,C627_=_C689 ,C627_=_C699 ,C627_=_C710 ,C627_=_C711 ,\nC627_=_C713 ,C627_=_C715 ,C627_=_C716 ,C627_=_C717 ,C628_=_C631 ,C628_=_C633 ,\nC628_=_C642 ,C628_=_C656 ,C628_=_C690 ,C628_=_C700 ,C628_=_C718 ,C628_=_C719 ,\nC628_=_C721 ,C628_=_C723 ,C628_=_C724 ,C631_=_C633 ,C631_=_C645 ,C631_=_C659 ,\nC631_=_C693 ,C631_=_C703 ,C631_=_C726 ,C631_=_C732 ,C631_=_C738 ,C631_=_C740 ,\nC631_=_C741 ,C633_=_C647 ,C633_=_C661 ,C633_=_C695 ,C633_=_C705 ,C633_=_C728 ,\nC633_=_C734 ,C633_=_C742 ,C633_=_C746 ,C633_=_C747 ,C633_=_C748 ,C638_=_C639 ,\nC638_=_C642 ,C638_=_C645 ,C638_=_C647 ,C638_=_C651 ,C638_=_C665 ,C638_=_C666 ,\nC638_=_C669 ,C638_=_C671 ,C638_=_C673 ,C638_=_C674 ,C638_=_C675 ,C639_=_C642 ,\nC639_=_C645 ,C639_=_C647 ,C639_=_C652 ,C639_=_C676 ,C639_=_C677 ,C639_=_C680 ,\nC639_=_C681 ,C639_=_C683 ,C639_=_C685 ,C639_=_C686 ,C639_=_C687 ,C642_=_C645 ,\nC642_=_C647 ,C642_=_C656 ,C642_=_C690 ,C642_=_C700 ,C642_=_C718 ,C642_=_C719 ,\nC642_=_C721 ,C642_=_C723 ,C642_=_C724 ,C645_=_C647 ,C645_=_C659 ,C645_=_C693 ,\nC645_=_C703 ,C645_=_C726 ,C645_=_C732 ,C645_=_C738 ,C645_=_C740 ,C645_=_C741 ,\nC647_=_C661 ,C647_=_C695 ,C647_=_C705 ,C647_=_C728 ,C647_=_C734 ,C647_=_C742 ,\nC647_=_C746 ,C647_=_C747 ,C647_=_C748 ,C651_=_C652 ,C651_=_C655 ,C651_=_C656 ,\nC651_=_C659 ,C651_=_C661 ,C651_=_C665 ,C651_=_C666 ,C651_=_C669 ,C651_=_C671 ,\nC651_=_C673 ,C651_=_C674 ,C651_=_C675 ,C652_=_C655 ,C652_=_C656 ,C652_=_C659 ,\nC652_=_C661 ,C652_=_C676 ,C652_=_C677 ,C652_=_C680 ,C652_=_C681 ,C652_=_C683 ,\nC652_=_C685 ,C652_=_C686 ,C652_=_C687 ,C655_=_C656 ,C655_=_C659 ,C655_=_C661 ,\nC655_=_C689 ,C655_=_C699 ,C655_=_C710 ,C655_=_C711 ,C655_=_C713 ,C655_=_C715 ,\nC655_=_C716 ,C655_=_C717 ,C656_=_C659 ,C656_=_C661 ,C656_=_C690 ,C656_=_C700 ,\nC656_=_C718 ,C656_=_C719 ,C656_=_C721 ,C656_=_C723 ,C656_=_C724 ,C659_=_C661 ,\nC659_=_C693 ,C659_=_C703 ,C659_=_C726 ,C659_=_C732 ,C659_=_C738 ,C659_=_C740 ,\nC659_=_C741 ,C661_=_C695 ,C661_=_C705 ,C661_=_C728 ,C661_=_C734 ,C661_=_C742 ,\nC661_=_C746 ,C661_=_C747 ,C661_=_C748 ,C665_=_C666 ,C665_=_C669 ,C665_=_C671 ,\nC665_=_C673 ,C665_=_C674 ,C665_=_C675 ,C665_=_C676 ,C665_=_C689 ,C665_=_C690 ,\nC665_=_C693 ,C665_=_C695 ,C666_=_C669 ,C666_=_C671 ,C666_=_C673 ,C666_=_C674 ,\nC666_=_C675 ,C666_=_C677 ,C666_=_C699 ,C666_=_C700 ,C666_=_C703 ,C666_=_C705 ,\nC669_=_C671 ,C669_=_C673 ,C669_=_C674 ,C669_=_C675 ,C669_=_C680 ,C669_=_C710 ,\nC669_=_C718 ,C669_=_C726 ,C669_=_C728 ,C671_=_C673 ,C671_=_C674 ,C671_=_C675 ,\nC671_=_C683 ,C671_=_C713 ,C671_=_C721 ,C671_=_C738 ,C671_=_C742 ,C673_=_C674 ,\nC673_=_C675 ,C673_=_C685 ,C673_=_C715 ,C673_=_C723 ,C673_=_C740 ,C673_=_C746 ,\nC674_=_C675 ,C674_=_C686 ,C674_=_C716 ,C674_=_C747 ,C675_=_C687 ,C675_=_C717 ,\nC675_=_C724 ,C675_=_C741 ,C675_=_C748 ,C676_=_C677 ,C676_=_C680 ,C676_=_C681 ,\nC676_=_C683 ,C676_=_C685 ,C676_=_C686 ,C676_=_C687 ,C676_=_C689 ,C676_=_C690 ,\nC676_=_C693 ,C676_=_C695 ,C677_=_C680 ,C677_=_C681 ,C677_=_C683 ,C677_=_C685 ,\nC677_=_C686 ,C677_=_C687 ,C677_=_C699 ,C677_=_C700 ,C677_=_C703 ,C677_=_C705 ,\nC680_=_C681 ,C680_=_C683 ,C680_=_C685 ,C680_=_C686 ,C680_=_C687 ,C680_=_C710 ,\nC680_=_C718 ,C680_=_C726 ,C680_=_C728 ,C681_=_C683 ,C681_=_C685 ,C681_=_C686 ,\nC681_=_C687 ,C681_=_C711 ,C681_=_C719 ,C681_=_C732 ,C681_=_C734 ,C683_=_C685 ,\nC683_=_C686 ,C683_=_C687 ,C683_=_C713 ,C683_=_C721 ,C683_=_C738 ,C683_=_C742 ,\nC685_=_C686 ,C685_=_C687 ,C685_=_C715 ,C685_=_C723 ,C685_=_C740 ,C685_=_C746 ,\nC686_=_C687 ,C686_=_C716 ,C686_=_C747 ,C687_=_C717 ,C687_=_C724 ,C687_=_C741 ,\nC687_=_C748 ,C689_=_C690 ,C689_=_C693 ,C689_=_C695 ,C689_=_C699 ,C689_=_C710 ,\nC689_=_C711 ,C689_=_C713 ,C689_=_C715 ,C689_=_C716</w:t>
      </w:r>
    </w:p>
    <w:p>
      <w:pPr>
        <w:pStyle w:val="PreformattedText"/>
        <w:bidi w:val="0"/>
        <w:spacing w:before="0" w:after="0"/>
        <w:jc w:val="left"/>
        <w:rPr/>
      </w:pPr>
      <w:r>
        <w:rPr/>
        <w:t xml:space="preserve"> </w:t>
      </w:r>
      <w:r>
        <w:rPr/>
        <w:t>,C689_=_C717 ,C690_=_C693 ,\nC690_=_C695 ,C690_=_C700 ,C690_=_C718 ,C690_=_C719 ,C690_=_C721 ,C690_=_C723 ,\nC690_=_C724 ,C693_=_C695 ,C693_=_C703 ,C693_=_C726 ,C693_=_C732 ,C693_=_C738 ,\nC693_=_C740 ,C693_=_C741 ,C695_=_C705 ,C695_=_C728 ,C695_=_C734 ,C695_=_C742 ,\nC695_=_C746 ,C695_=_C747 ,C695_=_C748 ,C699_=_C700 ,C699_=_C703 ,C699_=_C705 ,\nC699_=_C710 ,C699_=_C711 ,C699_=_C713 ,C699_=_C715 ,C699_=_C716 ,C699_=_C717 ,\nC700_=_C703 ,C700_=_C705 ,C700_=_C718 ,C700_=_C719 ,C700_=_C721 ,C700_=_C723 ,\nC700_=_C724 ,C703_=_C705 ,C703_=_C726 ,C703_=_C732 ,C703_=_C738 ,C703_=_C740 ,\nC703_=_C741 ,C705_=_C728 ,C705_=_C734 ,C705_=_C742 ,C705_=_C746 ,C705_=_C747 ,\nC705_=_C748 ,C710_=_C711 ,C710_=_C713 ,C710_=_C715 ,C710_=_C716 ,C710_=_C717 ,\nC710_=_C718 ,C710_=_C726 ,C710_=_C728 ,C711_=_C713 ,C711_=_C715 ,C711_=_C716 ,\nC711_=_C717 ,C711_=_C719 ,C711_=_C732 ,C711_=_C734 ,C713_=_C715 ,C713_=_C716 ,\nC713_=_C717 ,C713_=_C721 ,C713_=_C738 ,C713_=_C742 ,C715_=_C716 ,C715_=_C717 ,\nC715_=_C723 ,C715_=_C740 ,C715_=_C746 ,C716_=_C717 ,C716_=_C747 ,C717_=_C724 ,\nC717_=_C741 ,C717_=_C748 ,C718_=_C719 ,C718_=_C721 ,C718_=_C723 ,C718_=_C724 ,\nC718_=_C726 ,C718_=_C728 ,C719_=_C721 ,C719_=_C723 ,C719_=_C724 ,C719_=_C732 ,\nC719_=_C734 ,C721_=_C723 ,C721_=_C724 ,C721_=_C738 ,C721_=_C742 ,C723_=_C724 ,\nC723_=_C740 ,C723_=_C746 ,C724_=_C741 ,C724_=_C748 ,C726_=_C728 ,C726_=_C732 ,\nC726_=_C738 ,C726_=_C740 ,C726_=_C741 ,C728_=_C734 ,C728_=_C742 ,C728_=_C746 ,\nC728_=_C747 ,C728_=_C748 ,C732_=_C734 ,C732_=_C738 ,C732_=_C740 ,C732_=_C741 ,\nC734_=_C742 ,C734_=_C746 ,C734_=_C747 ,C734_=_C748 ,C738_=_C740 ,C738_=_C741 ,\nC738_=_C742 ,C740_=_C741 ,C740_=_C746 ,C741_=_C748 ,C742_=_C746 ,C742_=_C747 ,\nC742_=_C748 ,C746_=_C747 ,C746_=_C748 ,C747_=_C748 ,"];7[shape=box, label="id:7 level: 2\n148: C26 C27 C33 C35 C63 \nC64 C70 C72 C98 C99 C105 \nC107 C134 C135 C141 C142 C168 \nC169 C173 C175 C198 C199 C204 \nC206 C229 C230 C236 C238 C260 \nC261 C267 C268 C290 C291 C297 \nC299 C318 C319 C324 C325 C345 \nC346 C352 C354 C373 C374 C380 \nC382 C400 C401 C407 C409 C426 \nC427 C432 C434 C449 C450 C456 \nC458 C472 C473 C479 C481 C495 \nC496 C502 C504 C517 C518 C524 \nC526 C537 C538 C544 C546 C556 \nC557 C563 C565 C575 C576 C582 \nC584 C593 C594 C600 C602 C610 \nC611 C617 C619 C625 C626 C632 \nC634 C640 C641 C646 C648 C653 \nC654 C660 C662 C665 C666 C671 \nC673 C676 C677 C683 C685 C689 \nC690 C691 C692 C693 C694 C695 \nC696 C697 C698 C699 C700 C701 \nC702 C703 C704 C705 C706 C707 \nC708 C713 C715 C721 C723 C727 \nC729 C733 C735 C738 C740 C742 \nC744 C745 C746 C749 C750 \n3028: C26_=_C27( C26 C27 ) C26_=_C33( C26 C33 ) C26_=_C35( C26 C35 ) C26_=_C63( C26 C63 ) C26_=_C98( C26 C98 ) \nC26_=_C134( C26 C134 ) C26_=_C168( C26 C168 ) C26_=_C198( C26 C198 ) C26_=_C229( C26 C229 ) C26_=_C260( C26 C260 ) C26_=_C290( C26 C290 ) \nC26_=_C318( C26 C318 ) C26_=_C345( C26 C345 ) C26_=_C373( C26 C373 ) C26_=_C400( C26 C400 ) C26_=_C426( C26 C426 ) C26_=_C449( C26 C449 ) \nC26_=_C472( C26 C472 ) C26_=_C495( C26 C495 ) C26_=_C517( C26 C517 ) C26_=_C537( C26 C537 ) C26_=_C556( C26 C556 ) C26_=_C575( C26 C575 ) \nC26_=_C593( C26 C593 ) C26_=_C610( C26 C610 ) C26_=_C625( C26 C625 ) C26_=_C640( C26 C640 ) C26_=_C653( C26 C653 ) C26_=_C665( C26 C665 ) \nC26_=_C676( C26 C676 ) C26_=_C689( C26 C689 ) C26_=_C690( C26 C690 ) C26_=_C691( C26 C691 ) C26_=_C692( C26 C692 ) C26_=_C693( C26 C693 ) \nC26_=_C694( C26 C694 ) C26_=_C695( C26 C695 ) C26_=_C696( C26 C696 ) C26_=_C697( C26 C697 ) C26_=_C698( C26 C698 ) C27_=_C33( C27 C33 ) \nC27_=_C35( C27 C35 ) C27_=_C64( C27 C64 ) C27_=_C99( C27 C99 ) C27_=_C135( C27 C135 ) C27_=_C169( C27 C169 ) C27_=_C199( C27 C199 ) \nC27_=_C230( C27 C230 ) C27_=_C261( C27 C261 ) C27_=_C291( C27 C291 ) C27_=_C319( C27 C319 ) C27_=_C346( C27 C346 ) C27_=_C374( C27 C374 ) \nC27_=_C401( C27 C401 ) C27_=_C427( C27 C427 ) C27_=_C450( C27 C450 ) C27_=_C473( C27 C473 ) C27_=_C496( C27 C496 ) C27_=_C518( C27 C518 ) \nC27_=_C538( C27 C538 ) C27_=_C557( C27 C557 ) C27_=_C576( C27 C576 ) C27_=_C594( C27 C594 ) C27_=_C611( C27 C611 ) C27_=_C626( C27 C626 ) \nC27_=_C641( C27 C641 ) C27_=_C654( C27 C654 ) C27_=_C666( C27 C666 ) C27_=_C677( C27 C677 ) C27_=_C699( C27 C699 ) C27_=_C700( C27 C700 ) \nC27_=_C701( C27 C701 ) C27_=_C702( C27 C702 ) C27_=_C703( C27 C703 ) C27_=_C704( C27 C704 ) C27_=_C705( C27 C705 ) C27_=_C706( C27 C706 ) \nC27_=_C707( C27 C707 ) C27_=_C708( C27 C708 ) C33_=_C35( C33 C35 ) C33_=_C70( C33 C70 ) C33_=_C105( C33 C105 ) C33_=_C141( C33 C141 ) \nC33_=_C173( C33 C173 ) C33_=_C204( C33 C204 ) C33_=_C236( C33 C236 ) C33_=_C267( C33 C267 ) C33_=_C297( C33 C297 ) C33_=_C324( C33 C324 ) \nC33_=_C352( C33 C352 ) C33_=_C380( C33 C380 ) C33_=_C407( C33 C407 ) C33_=_C432( C33 C432 ) C33_=_C456( C33 C456 ) C33_=_C479( C33 C479 ) \nC33_=_C502( C33 C502 ) C33_=_C524( C33 C524 ) C33_=_C544( C33 C544 ) C33_=_C563( C33 C563 ) C33_=_C582( C33 C582 ) C33_=_C600( C33 C600 ) \nC33_=_C617( C33 C617 ) C33_=_C632( C33 C632 ) C33_=_C646( C33 C646 ) C33_=_C660( C33 C660 ) C33_=_C671( C33 C671 ) C33_=_C683( C33 C683 ) \nC33_=_C694( C33 C694 ) C33_=_C704( C33 C704 ) C33_=_C713( C33 C713 ) C33_=_C721( C33 C721 ) C33_=_C727( C33 C727 ) C33_=_C733( C33 C733 ) \nC33_=_C738( C33 C738 ) C33_=_C742( C33 C742 ) C33_=_C744( C33 C744 ) C33_=_C745( C33 C745 ) C35_=_C72( C35 C72 ) C35_=_C107( C35 C107 ) \nC35_=_C142( C35 C142 ) C35_=_C175( C35 C175 ) C35_=_C206( C35 C206 ) C35_=_C238( C35 C238 ) C35_=_C268( C35 C268 ) C35_=_C299( C35 C299 ) \nC35_=_C325( C35 C325 ) C35_=_C354( C35 C354 ) C35_=_C382( C35 C382 ) C35_=_C409( C35 C409 ) C35_=_C434( C35 C434 ) C35_=_C458( C35 C458 ) \nC35_=_C481( C35 C481 ) C35_=_C504( C35 C504 ) C35_=_C526( C35 C526 ) C35_=_C546( C35 C546 ) C35_=_C565( C35 C565 ) C35_=_C584( C35 C584 ) \nC35_=_C602( C35 C602 ) C35_=_C619( C35 C619 ) C35_=_C634( C35 C634 ) C35_=_C648( C35 C648 ) C35_=_C662( C35 C662 ) C35_=_C673( C35 C673 ) \nC35_=_C685( C35 C685 ) C35_=_C696( C35 C696 ) C35_=_C706( C35 C706 ) C35_=_C715( C35 C715 ) C35_=_C723( C35 C723 ) C35_=_C729( C35 C729 ) \nC35_=_C735( C35 C735 ) C35_=_C740( C35 C740 ) C35_=_C746( C35 C746 ) C35_=_C749( C35 C749 ) C35_=_C750( C35 C750 ) C63_=_C64( C63 C64 ) \nC63_=_C70( C63 C70 ) C63_=_C72( C63 C72 ) C63_=_C98( C63 C98 ) C63_=_C134( C63 C134 ) C63_=_C168( C63 C168 ) C63_=_C198( C63 C198 ) \nC63_=_C229( C63 C229 ) C63_=_C260( C63 C260 ) C63_=_C290( C63 C290 ) C63_=_C318( C63 C318 ) C63_=_C345( C63 C345 ) C63_=_C373( C63 C373 ) \nC63_=_C400( C63 C400 ) C63_=_C426( C63 C426 ) C63_=_C449( C63 C449 ) C63_=_C472( C63 C472 ) C63_=_C495( C63 C495 ) C63_=_C517( C63 C517 ) \nC63_=_C537( C63 C537 ) C63_=_C556( C63 C556 ) C63_=_C575( C63 C575 ) C63_=_C593( C63 C593 ) C63_=_C610( C63 C610 ) C63_=_C625( C63 C625 ) \nC63_=_C640( C63 C640 ) C63_=_C653( C63 C653 ) C63_=_C665( C63 C665 ) C63_=_C676( C63 C676 ) C63_=_C689( C63 C689 ) C63_=_C690( C63 C690 ) \nC63_=_C691( C63 C691 ) C63_=_C692( C63 C692 ) C63_=_C693( C63 C693 ) C63_=_C694( C63 C694 ) C63_=_C695( C63 C695 ) C63_=_C696( C63 C696 ) \nC63_=_C697( C63 C697 ) C63_=_C698( C63 C698 ) C64_=_C70( C64 C70 ) C64_=_C72( C64 C72 ) C64_=_C99( C64 C99 ) C64_=_C135( C64 C135 ) \nC64_=_C169( C64 C169 ) C64_=_C199( C64 C199 ) C64_=_C230( C64 C230 ) C64_=_C261( C64 C261 ) C64_=_C291( C64 C291 ) C64_=_C319( C64 C319 ) \nC64_=_C346( C64 C346 ) C64_=_C374( C64 C374 ) C64_=_C401( C64 C401 ) C64_=_C427( C64 C427 ) C64_=_C450( C64 C450 ) C64_=_C473( C64 C473 ) \nC64_=_C496( C64 C496 ) C64_=_C518( C64 C518 ) C64_=_C538( C64 C538 ) C64_=_C557( C64 C557 ) C64_=_C576( C64 C576 ) C64_=_C594( C64 C594 ) \nC64_=_C611( C64 C611 ) C64_=_C626( C64 C626 ) C64_=_C641( C64 C641 ) C64_=_C654( C64 C654 ) C64_=_C666( C64 C666 ) C64_=_C677( C64 C677 ) \nC64_=_C699( C64 C699 ) C64_=_C700( C64 C700 ) C64_=_C701( C64 C701 ) C64_=_C702( C64 C702 ) C64_=_C703( C64 C703 ) C64_=_C704( C64 C704 ) \nC64_=_C705( C64 C705 ) C64_=_C706( C64 C706 ) C64_=_C707( C64 C707 ) C64_=_C708( C64 C708 ) C70_=_C72( C70 C72 ) C70_=_C105( C70 C105 ) \nC70_=_C141( C70 C141 ) C70_=_C173( C70 C173 ) C70_=_C204( C70 C204 ) C70_=_C236( C70 C236 ) C70_=_C267( C70 C267 ) C70_=_C297( C70 C297 ) \nC70_=_C324( C70 C324 ) C70_=_C352( C70 C352 ) C70_=_C380( C70 C380 ) C70_=_C407( C70 C407 ) C70_=_C432( C70 C432 ) C70_=_C456( C70 C456 ) \nC70_=_C479( C70 C479 ) C70_=_C502( C70 C502 ) C70_=_C524( C70 C524 ) C70_=_C544( C70 C544 ) C70_=_C563( C70 C563 ) C70_=_C582( C70 C582 ) \nC70_=_C600( C70 C600 ) C70_=_C617( C70 C617 ) C70_=_C632( C70 C632 ) C70_=_C646( C70 C646 ) C70_=_C660( C70 C660 ) C70_=_C671( C70 C671 ) \nC70_=_C683( C70 C683 ) C70_=_C694( C70 C694 ) C70_=_C704( C70 C704 ) C70_=_C713( C70 C713 ) C70_=_C721( C70 C721 ) C70_=_C727( C70 C727 ) \nC70_=_C733( C70 C733 ) C70_=_C738( C70 C738 ) C70_=_C742( C70 C742 ) C70_=_C744( C70 C744 ) C70_=_C745( C70 C745 ) C72_=_C107( C72 C107 ) \nC72_=_C142( C72 C142 ) C72_=_C175( C72 C175 ) C72_=_C206( C72 C206 ) C72_=_C238( C72 C238 ) C72_=_C268( C72 C268 ) C72_=_C299( C72 C299 ) \nC72_=_C325( C72 C325 ) C72_=_C354( C72 C354 ) C72_=_C382( C72 C382 ) C72_=_C409( C72 C409 ) C72_=_C434( C72 C434 ) C72_=_C458( C72 C458 ) \nC72_=_C481( C72 C481 ) C72_=_C504( C72 C504 ) C72_=_C526( C72 C526 ) C72_=_C546( C72 C546 ) C72_=_C565( C72 C565 ) C72_=_C584( C72 C584 ) \nC72_=_C602( C72 C602 ) C72_=_C619( C72 C619 ) C72_=_C634( C72 C634 ) C72_=_C648( C72 C648 ) C72_=_C662( C72 C662 ) C72_=_C673( C72 C673 ) \nC72_=_C685( C72 C685 ) C72_=_C696( C72 C696 ) C72_=_C706( C72 C706 ) C72_=_C715( C72 C715 ) C72_=_C723( C72 C723 ) C72_=_C729( C72 C729 ) \nC72_=_C735( C72 C735 ) C72_=_C740( C72 C740 ) C72_=_C746( C72 C746 ) C72_=_C749( C72 C749 ) C72_=_C750( C72 C750 ) C98_=_C99( C98 C99 ) \nC98_=_C105( C98 C105 ) C98_=_C107( C98 C107 ) C98_=_C134( C98 C134 ) C98_=_C168( C98 C168 ) C98_=_C198( C98 C198 ) C98_=_C229( C98 C229 ) \nC98_=_C260( C98 C260 ) C98_=_C290( C98 C290 ) C98_=_C318( C98 C318 ) C98_=_C345( C98 C345 ) C98_=_C373(</w:t>
      </w:r>
    </w:p>
    <w:p>
      <w:pPr>
        <w:pStyle w:val="PreformattedText"/>
        <w:bidi w:val="0"/>
        <w:spacing w:before="0" w:after="0"/>
        <w:jc w:val="left"/>
        <w:rPr/>
      </w:pPr>
      <w:r>
        <w:rPr/>
        <w:t xml:space="preserve"> </w:t>
      </w:r>
      <w:r>
        <w:rPr/>
        <w:t>C98 C373 ) C98_=_C400( C98 C400 ) \nC98_=_C426( C98 C426 ) C98_=_C449( C98 C449 ) C98_=_C472( C98 C472 ) C98_=_C495( C98 C495 ) C98_=_C517( C98 C517 ) C98_=_C537( C98 C537 ) \nC98_=_C556( C98 C556 ) C98_=_C575( C98 C575 ) C98_=_C593( C98 C593 ) C98_=_C610( C98 C610 ) C98_=_C625( C98 C625 ) C98_=_C640( C98 C640 ) \nC98_=_C653( C98 C653 ) C98_=_C665( C98 C665 ) C98_=_C676( C98 C676 ) C98_=_C689( C98 C689 ) C98_=_C690( C98 C690 ) C98_=_C691( C98 C691 ) \nC98_=_C692( C98 C692 ) C98_=_C693( C98 C693 ) C98_=_C694( C98 C694 ) C98_=_C695( C98 C695 ) C98_=_C696( C98 C696 ) C98_=_C697( C98 C697 ) \nC98_=_C698( C98 C698 ) C99_=_C105( C99 C105 ) C99_=_C107( C99 C107 ) C99_=_C135( C99 C135 ) C99_=_C169( C99 C169 ) C99_=_C199( C99 C199 ) \nC99_=_C230( C99 C230 ) C99_=_C261( C99 C261 ) C99_=_C291( C99 C291 ) C99_=_C319( C99 C319 ) C99_=_C346( C99 C346 ) C99_=_C374( C99 C374 ) \nC99_=_C401( C99 C401 ) C99_=_C427( C99 C427 ) C99_=_C450( C99 C450 ) C99_=_C473( C99 C473 ) C99_=_C496( C99 C496 ) C99_=_C518( C99 C518 ) \nC99_=_C538( C99 C538 ) C99_=_C557( C99 C557 ) C99_=_C576( C99 C576 ) C99_=_C594( C99 C594 ) C99_=_C611( C99 C611 ) C99_=_C626( C99 C626 ) \nC99_=_C641( C99 C641 ) C99_=_C654( C99 C654 ) C99_=_C666( C99 C666 ) C99_=_C677( C99 C677 ) C99_=_C699( C99 C699 ) C99_=_C700( C99 C700 ) \nC99_=_C701( C99 C701 ) C99_=_C702( C99 C702 ) C99_=_C703( C99 C703 ) C99_=_C704( C99 C704 ) C99_=_C705( C99 C705 ) C99_=_C706( C99 C706 ) \nC99_=_C707( C99 C707 ) C99_=_C708( C99 C708 ) C105_=_C107( C105 C107 ) C105_=_C141( C105 C141 ) C105_=_C173( C105 C173 ) C105_=_C204( C105 C204 ) \nC105_=_C236( C105 C236 ) C105_=_C267( C105 C267 ) C105_=_C297( C105 C297 ) C105_=_C324( C105 C324 ) C105_=_C352( C105 C352 ) C105_=_C380( C105 C380 ) \nC105_=_C407( C105 C407 ) C105_=_C432( C105 C432 ) C105_=_C456( C105 C456 ) C105_=_C479( C105 C479 ) C105_=_C502( C105 C502 ) C105_=_C524( C105 C524 ) \nC105_=_C544( C105 C544 ) C105_=_C563( C105 C563 ) C105_=_C582( C105 C582 ) C105_=_C600( C105 C600 ) C105_=_C617( C105 C617 ) C105_=_C632( C105 C632 ) \nC105_=_C646( C105 C646 ) C105_=_C660( C105 C660 ) C105_=_C671( C105 C671 ) C105_=_C683( C105 C683 ) C105_=_C694( C105 C694 ) C105_=_C704( C105 C704 ) \nC105_=_C713( C105 C713 ) C105_=_C721( C105 C721 ) C105_=_C727( C105 C727 ) C105_=_C733( C105 C733 ) C105_=_C738( C105 C738 ) C105_=_C742( C105 C742 ) \nC105_=_C744( C105 C744 ) C105_=_C745( C105 C745 ) C107_=_C142( C107 C142 ) C107_=_C175( C107 C175 ) C107_=_C206( C107 C206 ) C107_=_C238( C107 C238 ) \nC107_=_C268( C107 C268 ) C107_=_C299( C107 C299 ) C107_=_C325( C107 C325 ) C107_=_C354( C107 C354 ) C107_=_C382( C107 C382 ) C107_=_C409( C107 C409 ) \nC107_=_C434( C107 C434 ) C107_=_C458( C107 C458 ) C107_=_C481( C107 C481 ) C107_=_C504( C107 C504 ) C107_=_C526( C107 C526 ) C107_=_C546( C107 C546 ) \nC107_=_C565( C107 C565 ) C107_=_C584( C107 C584 ) C107_=_C602( C107 C602 ) C107_=_C619( C107 C619 ) C107_=_C634( C107 C634 ) C107_=_C648( C107 C648 ) \nC107_=_C662( C107 C662 ) C107_=_C673( C107 C673 ) C107_=_C685( C107 C685 ) C107_=_C696( C107 C696 ) C107_=_C706( C107 C706 ) C107_=_C715( C107 C715 ) \nC107_=_C723( C107 C723 ) C107_=_C729( C107 C729 ) C107_=_C735( C107 C735 ) C107_=_C740( C107 C740 ) C107_=_C746( C107 C746 ) C107_=_C749( C107 C749 ) \nC107_=_C750( C107 C750 ) C134_=_C135( C134 C135 ) C134_=_C141( C134 C141 ) C134_=_C142( C134 C142 ) C134_=_C168( C134 C168 ) C134_=_C198( C134 C198 ) \nC134_=_C229( C134 C229 ) C134_=_C260( C134 C260 ) C134_=_C290( C134 C290 ) C134_=_C318( C134 C318 ) C134_=_C345( C134 C345 ) C134_=_C373( C134 C373 ) \nC134_=_C400( C134 C400 ) C134_=_C426( C134 C426 ) C134_=_C449( C134 C449 ) C134_=_C472( C134 C472 ) C134_=_C495( C134 C495 ) C134_=_C517( C134 C517 ) \nC134_=_C537( C134 C537 ) C134_=_C556( C134 C556 ) C134_=_C575( C134 C575 ) C134_=_C593( C134 C593 ) C134_=_C610( C134 C610 ) C134_=_C625( C134 C625 ) \nC134_=_C640( C134 C640 ) C134_=_C653( C134 C653 ) C134_=_C665( C134 C665 ) C134_=_C676( C134 C676 ) C134_=_C689( C134 C689 ) C134_=_C690( C134 C690 ) \nC134_=_C691( C134 C691 ) C134_=_C692( C134 C692 ) C134_=_C693( C134 C693 ) C134_=_C694( C134 C694 ) C134_=_C695( C134 C695 ) C134_=_C696( C134 C696 ) \nC134_=_C697( C134 C697 ) C134_=_C698( C134 C698 ) C135_=_C141( C135 C141 ) C135_=_C142( C135 C142 ) C135_=_C169( C135 C169 ) C135_=_C199( C135 C199 ) \nC135_=_C230( C135 C230 ) C135_=_C261( C135 C261 ) C135_=_C291( C135 C291 ) C135_=_C319( C135 C319 ) C135_=_C346( C135 C346 ) C135_=_C374( C135 C374 ) \nC135_=_C401( C135 C401 ) C135_=_C427( C135 C427 ) C135_=_C450( C135 C450 ) C135_=_C473( C135 C473 ) C135_=_C496( C135 C496 ) C135_=_C518( C135 C518 ) \nC135_=_C538( C135 C538 ) C135_=_C557( C135 C557 ) C135_=_C576( C135 C576 ) C135_=_C594( C135 C594 ) C135_=_C611( C135 C611 ) C135_=_C626( C135 C626 ) \nC135_=_C641( C135 C641 ) C135_=_C654( C135 C654 ) C135_=_C666( C135 C666 ) C135_=_C677( C135 C677 ) C135_=_C699( C135 C699 ) C135_=_C700( C135 C700 ) \nC135_=_C701( C135 C701 ) C135_=_C702( C135 C702 ) C135_=_C703( C135 C703 ) C135_=_C704( C135 C704 ) C135_=_C705( C135 C705 ) C135_=_C706( C135 C706 ) \nC135_=_C707( C135 C707 ) C135_=_C708( C135 C708 ) C141_=_C142( C141 C142 ) C141_=_C173( C141 C173 ) C141_=_C204( C141 C204 ) C141_=_C236( C141 C236 ) \nC141_=_C267( C141 C267 ) C141_=_C297( C141 C297 ) C141_=_C324( C141 C324 ) C141_=_C352( C141 C352 ) C141_=_C380( C141 C380 ) C141_=_C407( C141 C407 ) \nC141_=_C432( C141 C432 ) C141_=_C456( C141 C456 ) C141_=_C479( C141 C479 ) C141_=_C502( C141 C502 ) C141_=_C524( C141 C524 ) C141_=_C544( C141 C544 ) \nC141_=_C563( C141 C563 ) C141_=_C582( C141 C582 ) C141_=_C600( C141 C600 ) C141_=_C617( C141 C617 ) C141_=_C632( C141 C632 ) C141_=_C646( C141 C646 ) \nC141_=_C660( C141 C660 ) C141_=_C671( C141 C671 ) C141_=_C683( C141 C683 ) C141_=_C694( C141 C694 ) C141_=_C704( C141 C704 ) C141_=_C713( C141 C713 ) \nC141_=_C721( C141 C721 ) C141_=_C727( C141 C727 ) C141_=_C733( C141 C733 ) C141_=_C738( C141 C738 ) C141_=_C742( C141 C742 ) C141_=_C744( C141 C744 ) \nC141_=_C745( C141 C745 ) C142_=_C175( C142 C175 ) C142_=_C206( C142 C206 ) C142_=_C238( C142 C238 ) C142_=_C268( C142 C268 ) C142_=_C299( C142 C299 ) \nC142_=_C325( C142 C325 ) C142_=_C354( C142 C354 ) C142_=_C382( C142 C382 ) C142_=_C409( C142 C409 ) C142_=_C434( C142 C434 ) C142_=_C458( C142 C458 ) \nC142_=_C481( C142 C481 ) C142_=_C504( C142 C504 ) C142_=_C526( C142 C526 ) C142_=_C546( C142 C546 ) C142_=_C565( C142 C565 ) C142_=_C584( C142 C584 ) \nC142_=_C602( C142 C602 ) C142_=_C619( C142 C619 ) C142_=_C634( C142 C634 ) C142_=_C648( C142 C648 ) C142_=_C662( C142 C662 ) C142_=_C673( C142 C673 ) \nC142_=_C685( C142 C685 ) C142_=_C696( C142 C696 ) C142_=_C706( C142 C706 ) C142_=_C715( C142 C715 ) C142_=_C723( C142 C723 ) C142_=_C729( C142 C729 ) \nC142_=_C735( C142 C735 ) C142_=_C740( C142 C740 ) C142_=_C746( C142 C746 ) C142_=_C749( C142 C749 ) C142_=_C750( C142 C750 ) C168_=_C169( C168 C169 ) \nC168_=_C173( C168 C173 ) C168_=_C175( C168 C175 ) C168_=_C198( C168 C198 ) C168_=_C229( C168 C229 ) C168_=_C260( C168 C260 ) C168_=_C290( C168 C290 ) \nC168_=_C318( C168 C318 ) C168_=_C345( C168 C345 ) C168_=_C373( C168 C373 ) C168_=_C400( C168 C400 ) C168_=_C426( C168 C426 ) C168_=_C449( C168 C449 ) \nC168_=_C472( C168 C472 ) C168_=_C495( C168 C495 ) C168_=_C517( C168 C517 ) C168_=_C537( C168 C537 ) C168_=_C556( C168 C556 ) C168_=_C575( C168 C575 ) \nC168_=_C593( C168 C593 ) C168_=_C610( C168 C610 ) C168_=_C625( C168 C625 ) C168_=_C640( C168 C640 ) C168_=_C653( C168 C653 ) C168_=_C665( C168 C665 ) \nC168_=_C676( C168 C676 ) C168_=_C689( C168 C689 ) C168_=_C690( C168 C690 ) C168_=_C691( C168 C691 ) C168_=_C692( C168 C692 ) C168_=_C693( C168 C693 ) \nC168_=_C694( C168 C694 ) C168_=_C695( C168 C695 ) C168_=_C696( C168 C696 ) C168_=_C697( C168 C697 ) C168_=_C698( C168 C698 ) C169_=_C173( C169 C173 ) \nC169_=_C175( C169 C175 ) C169_=_C199( C169 C199 ) C169_=_C230( C169 C230 ) C169_=_C261( C169 C261 ) C169_=_C291( C169 C291 ) C169_=_C319( C169 C319 ) \nC169_=_C346( C169 C346 ) C169_=_C374( C169 C374 ) C169_=_C401( C169 C401 ) C169_=_C427( C169 C427 ) C169_=_C450( C169 C450 ) C169_=_C473( C169 C473 ) \nC169_=_C496( C169 C496 ) C169_=_C518( C169 C518 ) C169_=_C538( C169 C538 ) C169_=_C557( C169 C557 ) C169_=_C576( C169 C576 ) C169_=_C594( C169 C594 ) \nC169_=_C611( C169 C611 ) C169_=_C626( C169 C626 ) C169_=_C641( C169 C641 ) C169_=_C654( C169 C654 ) C169_=_C666( C169 C666 ) C169_=_C677( C169 C677 ) \nC169_=_C699( C169 C699 ) C169_=_C700( C169 C700 ) C169_=_C701( C169 C701 ) C169_=_C702( C169 C702 ) C169_=_C703( C169 C703 ) C169_=_C704( C169 C704 ) \nC169_=_C705( C169 C705 ) C169_=_C706( C169 C706 ) C169_=_C707( C169 C707 ) C169_=_C708( C169 C708 ) C173_=_C175( C173 C175 ) C173_=_C204( C173 C204 ) \nC173_=_C236( C173 C236 ) C173_=_C267( C173 C267 ) C173_=_C297( C173 C297 ) C173_=_C324( C173 C324 ) C173_=_C352( C173 C352 ) C173_=_C380( C173 C380 ) \nC173_=_C407( C173 C407 ) C173_=_C432( C173 C432 ) C173_=_C456( C173 C456 ) C173_=_C479( C173 C479 ) C173_=_C502( C173 C502 ) C173_=_C524( C173 C524 ) \nC173_=_C544( C173 C544 ) C173_=_C563( C173 C563 ) C173_=_C582( C173 C582 ) C173_=_C600( C173 C600 ) C173_=_C617( C173 C617 ) C173_=_C632( C173 C632 ) \nC173_=_C646( C173 C646 ) C173_=_C660( C173 C660 ) C173_=_C671( C173 C671 ) C173_=_C683( C173 C683 ) C173_=_C694( C173 C694 ) C173_=_C704( C173 C704 ) \nC173_=_C713( C173 C713 ) C173_=_C721( C173 C721 ) C173_=_C727( C173 C727 ) C173_=_C733( C173 C733 ) C173_=_C738( C173 C738 ) C173_=_C742( C173 C742 ) \nC173_=_C744( C173 C744 ) C173_=_C745( C173 C745 ) C175_=_C206( C175 C206 ) C175_=_C238( C175 C238 ) C175_=_C268( C175 C268 ) C175_=_C299( C175 C299 ) \nC175_=_C325( C175 C325 ) C175_=_C354( C175 C354 ) C175_=_C382( C175 C382 ) C175_=_C409( C175 C409 ) C175_=_C434( C175 C434 ) C175_=_C458( C175 C458 ) \nC175_=_C481( C175 C481 ) C175_=_C504( C175 C504 ) C175_=_C526( C175 C526 ) C175_=_C546( C175 C546 ) C175_=_C565(</w:t>
      </w:r>
    </w:p>
    <w:p>
      <w:pPr>
        <w:pStyle w:val="PreformattedText"/>
        <w:bidi w:val="0"/>
        <w:spacing w:before="0" w:after="0"/>
        <w:jc w:val="left"/>
        <w:rPr/>
      </w:pPr>
      <w:r>
        <w:rPr/>
        <w:t xml:space="preserve"> </w:t>
      </w:r>
      <w:r>
        <w:rPr/>
        <w:t>C175 C565 ) C175_=_C584( C175 C584 ) \nC175_=_C602( C175 C602 ) C175_=_C619( C175 C619 ) C175_=_C634( C175 C634 ) C175_=_C648( C175 C648 ) C175_=_C662( C175 C662 ) C175_=_C673( C175 C673 ) \nC175_=_C685( C175 C685 ) C175_=_C696( C175 C696 ) C175_=_C706( C175 C706 ) C175_=_C715( C175 C715 ) C175_=_C723( C175 C723 ) C175_=_C729( C175 C729 ) \nC175_=_C735( C175 C735 ) C175_=_C740( C175 C740 ) C175_=_C746( C175 C746 ) C175_=_C749( C175 C749 ) C175_=_C750( C175 C750 ) C198_=_C199( C198 C199 ) \nC198_=_C204( C198 C204 ) C198_=_C206( C198 C206 ) C198_=_C229( C198 C229 ) C198_=_C260( C198 C260 ) C198_=_C290( C198 C290 ) C198_=_C318( C198 C318 ) \nC198_=_C345( C198 C345 ) C198_=_C373( C198 C373 ) C198_=_C400( C198 C400 ) C198_=_C426( C198 C426 ) C198_=_C449( C198 C449 ) C198_=_C472( C198 C472 ) \nC198_=_C495( C198 C495 ) C198_=_C517( C198 C517 ) C198_=_C537( C198 C537 ) C198_=_C556( C198 C556 ) C198_=_C575( C198 C575 ) C198_=_C593( C198 C593 ) \nC198_=_C610( C198 C610 ) C198_=_C625( C198 C625 ) C198_=_C640( C198 C640 ) C198_=_C653( C198 C653 ) C198_=_C665( C198 C665 ) C198_=_C676( C198 C676 ) \nC198_=_C689( C198 C689 ) C198_=_C690( C198 C690 ) C198_=_C691( C198 C691 ) C198_=_C692( C198 C692 ) C198_=_C693( C198 C693 ) C198_=_C694( C198 C694 ) \nC198_=_C695( C198 C695 ) C198_=_C696( C198 C696 ) C198_=_C697( C198 C697 ) C198_=_C698( C198 C698 ) C199_=_C204( C199 C204 ) C199_=_C206( C199 C206 ) \nC199_=_C230( C199 C230 ) C199_=_C261( C199 C261 ) C199_=_C291( C199 C291 ) C199_=_C319( C199 C319 ) C199_=_C346( C199 C346 ) C199_=_C374( C199 C374 ) \nC199_=_C401( C199 C401 ) C199_=_C427( C199 C427 ) C199_=_C450( C199 C450 ) C199_=_C473( C199 C473 ) C199_=_C496( C199 C496 ) C199_=_C518( C199 C518 ) \nC199_=_C538( C199 C538 ) C199_=_C557( C199 C557 ) C199_=_C576( C199 C576 ) C199_=_C594( C199 C594 ) C199_=_C611( C199 C611 ) C199_=_C626( C199 C626 ) \nC199_=_C641( C199 C641 ) C199_=_C654( C199 C654 ) C199_=_C666( C199 C666 ) C199_=_C677( C199 C677 ) C199_=_C699( C199 C699 ) C199_=_C700( C199 C700 ) \nC199_=_C701( C199 C701 ) C199_=_C702( C199 C702 ) C199_=_C703( C199 C703 ) C199_=_C704( C199 C704 ) C199_=_C705( C199 C705 ) C199_=_C706( C199 C706 ) \nC199_=_C707( C199 C707 ) C199_=_C708( C199 C708 ) C204_=_C206( C204 C206 ) C204_=_C236( C204 C236 ) C204_=_C267( C204 C267 ) C204_=_C297( C204 C297 ) \nC204_=_C324( C204 C324 ) C204_=_C352( C204 C352 ) C204_=_C380( C204 C380 ) C204_=_C407( C204 C407 ) C204_=_C432( C204 C432 ) C204_=_C456( C204 C456 ) \nC204_=_C479( C204 C479 ) C204_=_C502( C204 C502 ) C204_=_C524( C204 C524 ) C204_=_C544( C204 C544 ) C204_=_C563( C204 C563 ) C204_=_C582( C204 C582 ) \nC204_=_C600( C204 C600 ) C204_=_C617( C204 C617 ) C204_=_C632( C204 C632 ) C204_=_C646( C204 C646 ) C204_=_C660( C204 C660 ) C204_=_C671( C204 C671 ) \nC204_=_C683( C204 C683 ) C204_=_C694( C204 C694 ) C204_=_C704( C204 C704 ) C204_=_C713( C204 C713 ) C204_=_C721( C204 C721 ) C204_=_C727( C204 C727 ) \nC204_=_C733( C204 C733 ) C204_=_C738( C204 C738 ) C204_=_C742( C204 C742 ) C204_=_C744( C204 C744 ) C204_=_C745( C204 C745 ) C206_=_C238( C206 C238 ) \nC206_=_C268( C206 C268 ) C206_=_C299( C206 C299 ) C206_=_C325( C206 C325 ) C206_=_C354( C206 C354 ) C206_=_C382( C206 C382 ) C206_=_C409( C206 C409 ) \nC206_=_C434( C206 C434 ) C206_=_C458( C206 C458 ) C206_=_C481( C206 C481 ) C206_=_C504( C206 C504 ) C206_=_C526( C206 C526 ) C206_=_C546( C206 C546 ) \nC206_=_C565( C206 C565 ) C206_=_C584( C206 C584 ) C206_=_C602( C206 C602 ) C206_=_C619( C206 C619 ) C206_=_C634( C206 C634 ) C206_=_C648( C206 C648 ) \nC206_=_C662( C206 C662 ) C206_=_C673( C206 C673 ) C206_=_C685( C206 C685 ) C206_=_C696( C206 C696 ) C206_=_C706( C206 C706 ) C206_=_C715( C206 C715 ) \nC206_=_C723( C206 C723 ) C206_=_C729( C206 C729 ) C206_=_C735( C206 C735 ) C206_=_C740( C206 C740 ) C206_=_C746( C206 C746 ) C206_=_C749( C206 C749 ) \nC206_=_C750( C206 C750 ) C229_=_C230( C229 C230 ) C229_=_C236( C229 C236 ) C229_=_C238( C229 C238 ) C229_=_C260( C229 C260 ) C229_=_C290( C229 C290 ) \nC229_=_C318( C229 C318 ) C229_=_C345( C229 C345 ) C229_=_C373( C229 C373 ) C229_=_C400( C229 C400 ) C229_=_C426( C229 C426 ) C229_=_C449( C229 C449 ) \nC229_=_C472( C229 C472 ) C229_=_C495( C229 C495 ) C229_=_C517( C229 C517 ) C229_=_C537( C229 C537 ) C229_=_C556( C229 C556 ) C229_=_C575( C229 C575 ) \nC229_=_C593( C229 C593 ) C229_=_C610( C229 C610 ) C229_=_C625( C229 C625 ) C229_=_C640( C229 C640 ) C229_=_C653( C229 C653 ) C229_=_C665( C229 C665 ) \nC229_=_C676( C229 C676 ) C229_=_C689( C229 C689 ) C229_=_C690( C229 C690 ) C229_=_C691( C229 C691 ) C229_=_C692( C229 C692 ) C229_=_C693( C229 C693 ) \nC229_=_C694( C229 C694 ) C229_=_C695( C229 C695 ) C229_=_C696( C229 C696 ) C229_=_C697( C229 C697 ) C229_=_C698( C229 C698 ) C230_=_C236( C230 C236 ) \nC230_=_C238( C230 C238 ) C230_=_C261( C230 C261 ) C230_=_C291( C230 C291 ) C230_=_C319( C230 C319 ) C230_=_C346( C230 C346 ) C230_=_C374( C230 C374 ) \nC230_=_C401( C230 C401 ) C230_=_C427( C230 C427 ) C230_=_C450( C230 C450 ) C230_=_C473( C230 C473 ) C230_=_C496( C230 C496 ) C230_=_C518( C230 C518 ) \nC230_=_C538( C230 C538 ) C230_=_C557( C230 C557 ) C230_=_C576( C230 C576 ) C230_=_C594( C230 C594 ) C230_=_C611( C230 C611 ) C230_=_C626( C230 C626 ) \nC230_=_C641( C230 C641 ) C230_=_C654( C230 C654 ) C230_=_C666( C230 C666 ) C230_=_C677( C230 C677 ) C230_=_C699( C230 C699 ) C230_=_C700( C230 C700 ) \nC230_=_C701( C230 C701 ) C230_=_C702( C230 C702 ) C230_=_C703( C230 C703 ) C230_=_C704( C230 C704 ) C230_=_C705( C230 C705 ) C230_=_C706( C230 C706 ) \nC230_=_C707( C230 C707 ) C230_=_C708( C230 C708 ) C236_=_C238( C236 C238 ) C236_=_C267( C236 C267 ) C236_=_C297( C236 C297 ) C236_=_C324( C236 C324 ) \nC236_=_C352( C236 C352 ) C236_=_C380( C236 C380 ) C236_=_C407( C236 C407 ) C236_=_C432( C236 C432 ) C236_=_C456( C236 C456 ) C236_=_C479( C236 C479 ) \nC236_=_C502( C236 C502 ) C236_=_C524( C236 C524 ) C236_=_C544( C236 C544 ) C236_=_C563( C236 C563 ) C236_=_C582( C236 C582 ) C236_=_C600( C236 C600 ) \nC236_=_C617( C236 C617 ) C236_=_C632( C236 C632 ) C236_=_C646( C236 C646 ) C236_=_C660( C236 C660 ) C236_=_C671( C236 C671 ) C236_=_C683( C236 C683 ) \nC236_=_C694( C236 C694 ) C236_=_C704( C236 C704 ) C236_=_C713( C236 C713 ) C236_=_C721( C236 C721 ) C236_=_C727( C236 C727 ) C236_=_C733( C236 C733 ) \nC236_=_C738( C236 C738 ) C236_=_C742( C236 C742 ) C236_=_C744( C236 C744 ) C236_=_C745( C236 C745 ) C238_=_C268( C238 C268 ) C238_=_C299( C238 C299 ) \nC238_=_C325( C238 C325 ) C238_=_C354( C238 C354 ) C238_=_C382( C238 C382 ) C238_=_C409( C238 C409 ) C238_=_C434( C238 C434 ) C238_=_C458( C238 C458 ) \nC238_=_C481( C238 C481 ) C238_=_C504( C238 C504 ) C238_=_C526( C238 C526 ) C238_=_C546( C238 C546 ) C238_=_C565( C238 C565 ) C238_=_C584( C238 C584 ) \nC238_=_C602( C238 C602 ) C238_=_C619( C238 C619 ) C238_=_C634( C238 C634 ) C238_=_C648( C238 C648 ) C238_=_C662( C238 C662 ) C238_=_C673( C238 C673 ) \nC238_=_C685( C238 C685 ) C238_=_C696( C238 C696 ) C238_=_C706( C238 C706 ) C238_=_C715( C238 C715 ) C238_=_C723( C238 C723 ) C238_=_C729( C238 C729 ) \nC238_=_C735( C238 C735 ) C238_=_C740( C238 C740 ) C238_=_C746( C238 C746 ) C238_=_C749( C238 C749 ) C238_=_C750( C238 C750 ) C260_=_C261( C260 C261 ) \nC260_=_C267( C260 C267 ) C260_=_C268( C260 C268 ) C260_=_C290( C260 C290 ) C260_=_C318( C260 C318 ) C260_=_C345( C260 C345 ) C260_=_C373( C260 C373 ) \nC260_=_C400( C260 C400 ) C260_=_C426( C260 C426 ) C260_=_C449( C260 C449 ) C260_=_C472( C260 C472 ) C260_=_C495( C260 C495 ) C260_=_C517( C260 C517 ) \nC260_=_C537( C260 C537 ) C260_=_C556( C260 C556 ) C260_=_C575( C260 C575 ) C260_=_C593( C260 C593 ) C260_=_C610( C260 C610 ) C260_=_C625( C260 C625 ) \nC260_=_C640( C260 C640 ) C260_=_C653( C260 C653 ) C260_=_C665( C260 C665 ) C260_=_C676( C260 C676 ) C260_=_C689( C260 C689 ) C260_=_C690( C260 C690 ) \nC260_=_C691( C260 C691 ) C260_=_C692( C260 C692 ) C260_=_C693( C260 C693 ) C260_=_C694( C260 C694 ) C260_=_C695( C260 C695 ) C260_=_C696( C260 C696 ) \nC260_=_C697( C260 C697 ) C260_=_C698( C260 C698 ) C261_=_C267( C261 C267 ) C261_=_C268( C261 C268 ) C261_=_C291( C261 C291 ) C261_=_C319( C261 C319 ) \nC261_=_C346( C261 C346 ) C261_=_C374( C261 C374 ) C261_=_C401( C261 C401 ) C261_=_C427( C261 C427 ) C261_=_C450( C261 C450 ) C261_=_C473( C261 C473 ) \nC261_=_C496( C261 C496 ) C261_=_C518( C261 C518 ) C261_=_C538( C261 C538 ) C261_=_C557( C261 C557 ) C261_=_C576( C261 C576 ) C261_=_C594( C261 C594 ) \nC261_=_C611( C261 C611 ) C261_=_C626( C261 C626 ) C261_=_C641( C261 C641 ) C261_=_C654( C261 C654 ) C261_=_C666( C261 C666 ) C261_=_C677( C261 C677 ) \nC261_=_C699( C261 C699 ) C261_=_C700( C261 C700 ) C261_=_C701( C261 C701 ) C261_=_C702( C261 C702 ) C261_=_C703( C261 C703 ) C261_=_C704( C261 C704 ) \nC261_=_C705( C261 C705 ) C261_=_C706( C261 C706 ) C261_=_C707( C261 C707 ) C261_=_C708( C261 C708 ) C267_=_C268( C267 C268 ) C267_=_C297( C267 C297 ) \nC267_=_C324( C267 C324 ) C267_=_C352( C267 C352 ) C267_=_C380( C267 C380 ) C267_=_C407( C267 C407 ) C267_=_C432( C267 C432 ) C267_=_C456( C267 C456 ) \nC267_=_C479( C267 C479 ) C267_=_C502( C267 C502 ) C267_=_C524( C267 C524 ) C267_=_C544( C267 C544 ) C267_=_C563( C267 C563 ) C267_=_C582( C267 C582 ) \nC267_=_C600( C267 C600 ) C267_=_C617( C267 C617 ) C267_=_C632( C267 C632 ) C267_=_C646( C267 C646 ) C267_=_C660( C267 C660 ) C267_=_C671( C267 C671 ) \nC267_=_C683( C267 C683 ) C267_=_C694( C267 C694 ) C267_=_C704( C267 C704 ) C267_=_C713( C267 C713 ) C267_=_C721( C267 C721 ) C267_=_C727( C267 C727 ) \nC267_=_C733( C267 C733 ) C267_=_C738( C267 C738 ) C267_=_C742( C267 C742 ) C267_=_C744( C267 C744 ) C267_=_C745( C267 C745 ) C268_=_C299( C268 C299 ) \nC268_=_C325( C268 C325 ) C268_=_C354( C268 C354 ) C268_=_C382( C268 C382 ) C268_=_C409( C268 C409 ) C268_=_C434( C268 C434 ) C268_=_C458( C268 C458 ) \nC268_=_C481( C268 C481 ) C268_=_C504( C268 C504 ) C268_=_C526( C268 C526 ) C268_=_C546( C268 C546 ) C268_=_C565( C268 C565 ) C268_=_C584(</w:t>
      </w:r>
    </w:p>
    <w:p>
      <w:pPr>
        <w:pStyle w:val="PreformattedText"/>
        <w:bidi w:val="0"/>
        <w:spacing w:before="0" w:after="0"/>
        <w:jc w:val="left"/>
        <w:rPr/>
      </w:pPr>
      <w:r>
        <w:rPr/>
        <w:t xml:space="preserve"> </w:t>
      </w:r>
      <w:r>
        <w:rPr/>
        <w:t>C268 C584 ) \nC268_=_C602( C268 C602 ) C268_=_C619( C268 C619 ) C268_=_C634( C268 C634 ) C268_=_C648( C268 C648 ) C268_=_C662( C268 C662 ) C268_=_C673( C268 C673 ) \nC268_=_C685( C268 C685 ) C268_=_C696( C268 C696 ) C268_=_C706( C268 C706 ) C268_=_C715( C268 C715 ) C268_=_C723( C268 C723 ) C268_=_C729( C268 C729 ) \nC268_=_C735( C268 C735 ) C268_=_C740( C268 C740 ) C268_=_C746( C268 C746 ) C268_=_C749( C268 C749 ) C268_=_C750( C268 C750 ) C290_=_C291( C290 C291 ) \nC290_=_C297( C290 C297 ) C290_=_C299( C290 C299 ) C290_=_C318( C290 C318 ) C290_=_C345( C290 C345 ) C290_=_C373( C290 C373 ) C290_=_C400( C290 C400 ) \nC290_=_C426( C290 C426 ) C290_=_C449( C290 C449 ) C290_=_C472( C290 C472 ) C290_=_C495( C290 C495 ) C290_=_C517( C290 C517 ) C290_=_C537( C290 C537 ) \nC290_=_C556( C290 C556 ) C290_=_C575( C290 C575 ) C290_=_C593( C290 C593 ) C290_=_C610( C290 C610 ) C290_=_C625( C290 C625 ) C290_=_C640( C290 C640 ) \nC290_=_C653( C290 C653 ) C290_=_C665( C290 C665 ) C290_=_C676( C290 C676 ) C290_=_C689( C290 C689 ) C290_=_C690( C290 C690 ) C290_=_C691( C290 C691 ) \nC290_=_C692( C290 C692 ) C290_=_C693( C290 C693 ) C290_=_C694( C290 C694 ) C290_=_C695( C290 C695 ) C290_=_C696( C290 C696 ) C290_=_C697( C290 C697 ) \nC290_=_C698( C290 C698 ) C291_=_C297( C291 C297 ) C291_=_C299( C291 C299 ) C291_=_C319( C291 C319 ) C291_=_C346( C291 C346 ) C291_=_C374( C291 C374 ) \nC291_=_C401( C291 C401 ) C291_=_C427( C291 C427 ) C291_=_C450( C291 C450 ) C291_=_C473( C291 C473 ) C291_=_C496( C291 C496 ) C291_=_C518( C291 C518 ) \nC291_=_C538( C291 C538 ) C291_=_C557( C291 C557 ) C291_=_C576( C291 C576 ) C291_=_C594( C291 C594 ) C291_=_C611( C291 C611 ) C291_=_C626( C291 C626 ) \nC291_=_C641( C291 C641 ) C291_=_C654( C291 C654 ) C291_=_C666( C291 C666 ) C291_=_C677( C291 C677 ) C291_=_C699( C291 C699 ) C291_=_C700( C291 C700 ) \nC291_=_C701( C291 C701 ) C291_=_C702( C291 C702 ) C291_=_C703( C291 C703 ) C291_=_C704( C291 C704 ) C291_=_C705( C291 C705 ) C291_=_C706( C291 C706 ) \nC291_=_C707( C291 C707 ) C291_=_C708( C291 C708 ) C297_=_C299( C297 C299 ) C297_=_C324( C297 C324 ) C297_=_C352( C297 C352 ) C297_=_C380( C297 C380 ) \nC297_=_C407( C297 C407 ) C297_=_C432( C297 C432 ) C297_=_C456( C297 C456 ) C297_=_C479( C297 C479 ) C297_=_C502( C297 C502 ) C297_=_C524( C297 C524 ) \nC297_=_C544( C297 C544 ) C297_=_C563( C297 C563 ) C297_=_C582( C297 C582 ) C297_=_C600( C297 C600 ) C297_=_C617( C297 C617 ) C297_=_C632( C297 C632 ) \nC297_=_C646( C297 C646 ) C297_=_C660( C297 C660 ) C297_=_C671( C297 C671 ) C297_=_C683( C297 C683 ) C297_=_C694( C297 C694 ) C297_=_C704( C297 C704 ) \nC297_=_C713( C297 C713 ) C297_=_C721( C297 C721 ) C297_=_C727( C297 C727 ) C297_=_C733( C297 C733 ) C297_=_C738( C297 C738 ) C297_=_C742( C297 C742 ) \nC297_=_C744( C297 C744 ) C297_=_C745( C297 C745 ) C299_=_C325( C299 C325 ) C299_=_C354( C299 C354 ) C299_=_C382( C299 C382 ) C299_=_C409( C299 C409 ) \nC299_=_C434( C299 C434 ) C299_=_C458( C299 C458 ) C299_=_C481( C299 C481 ) C299_=_C504( C299 C504 ) C299_=_C526( C299 C526 ) C299_=_C546( C299 C546 ) \nC299_=_C565( C299 C565 ) C299_=_C584( C299 C584 ) C299_=_C602( C299 C602 ) C299_=_C619( C299 C619 ) C299_=_C634( C299 C634 ) C299_=_C648( C299 C648 ) \nC299_=_C662( C299 C662 ) C299_=_C673( C299 C673 ) C299_=_C685( C299 C685 ) C299_=_C696( C299 C696 ) C299_=_C706( C299 C706 ) C299_=_C715( C299 C715 ) \nC299_=_C723( C299 C723 ) C299_=_C729( C299 C729 ) C299_=_C735( C299 C735 ) C299_=_C740( C299 C740 ) C299_=_C746( C299 C746 ) C299_=_C749( C299 C749 ) \nC299_=_C750( C299 C750 ) C318_=_C319( C318 C319 ) C318_=_C324( C318 C324 ) C318_=_C325( C318 C325 ) C318_=_C345( C318 C345 ) C318_=_C373( C318 C373 ) \nC318_=_C400( C318 C400 ) C318_=_C426( C318 C426 ) C318_=_C449( C318 C449 ) C318_=_C472( C318 C472 ) C318_=_C495( C318 C495 ) C318_=_C517( C318 C517 ) \nC318_=_C537( C318 C537 ) C318_=_C556( C318 C556 ) C318_=_C575( C318 C575 ) C318_=_C593( C318 C593 ) C318_=_C610( C318 C610 ) C318_=_C625( C318 C625 ) \nC318_=_C640( C318 C640 ) C318_=_C653( C318 C653 ) C318_=_C665( C318 C665 ) C318_=_C676( C318 C676 ) C318_=_C689( C318 C689 ) C318_=_C690( C318 C690 ) \nC318_=_C691( C318 C691 ) C318_=_C692( C318 C692 ) C318_=_C693( C318 C693 ) C318_=_C694( C318 C694 ) C318_=_C695( C318 C695 ) C318_=_C696( C318 C696 ) \nC318_=_C697( C318 C697 ) C318_=_C698( C318 C698 ) C319_=_C324( C319 C324 ) C319_=_C325( C319 C325 ) C319_=_C346( C319 C346 ) C319_=_C374( C319 C374 ) \nC319_=_C401( C319 C401 ) C319_=_C427( C319 C427 ) C319_=_C450( C319 C450 ) C319_=_C473( C319 C473 ) C319_=_C496( C319 C496 ) C319_=_C518( C319 C518 ) \nC319_=_C538( C319 C538 ) C319_=_C557( C319 C557 ) C319_=_C576( C319 C576 ) C319_=_C594( C319 C594 ) C319_=_C611( C319 C611 ) C319_=_C626( C319 C626 ) \nC319_=_C641( C319 C641 ) C319_=_C654( C319 C654 ) C319_=_C666( C319 C666 ) C319_=_C677( C319 C677 ) C319_=_C699( C319 C699 ) C319_=_C700( C319 C700 ) \nC319_=_C701( C319 C701 ) C319_=_C702( C319 C702 ) C319_=_C703( C319 C703 ) C319_=_C704( C319 C704 ) C319_=_C705( C319 C705 ) C319_=_C706( C319 C706 ) \nC319_=_C707( C319 C707 ) C319_=_C708( C319 C708 ) C324_=_C325( C324 C325 ) C324_=_C352( C324 C352 ) C324_=_C380( C324 C380 ) C324_=_C407( C324 C407 ) \nC324_=_C432( C324 C432 ) C324_=_C456( C324 C456 ) C324_=_C479( C324 C479 ) C324_=_C502( C324 C502 ) C324_=_C524( C324 C524 ) C324_=_C544( C324 C544 ) \nC324_=_C563( C324 C563 ) C324_=_C582( C324 C582 ) C324_=_C600( C324 C600 ) C324_=_C617( C324 C617 ) C324_=_C632( C324 C632 ) C324_=_C646( C324 C646 ) \nC324_=_C660( C324 C660 ) C324_=_C671( C324 C671 ) C324_=_C683( C324 C683 ) C324_=_C694( C324 C694 ) C324_=_C704( C324 C704 ) C324_=_C713( C324 C713 ) \nC324_=_C721( C324 C721 ) C324_=_C727( C324 C727 ) C324_=_C733( C324 C733 ) C324_=_C738( C324 C738 ) C324_=_C742( C324 C742 ) C324_=_C744( C324 C744 ) \nC324_=_C745( C324 C745 ) C325_=_C354( C325 C354 ) C325_=_C382( C325 C382 ) C325_=_C409( C325 C409 ) C325_=_C434( C325 C434 ) C325_=_C458( C325 C458 ) \nC325_=_C481( C325 C481 ) C325_=_C504( C325 C504 ) C325_=_C526( C325 C526 ) C325_=_C546( C325 C546 ) C325_=_C565( C325 C565 ) C325_=_C584( C325 C584 ) \nC325_=_C602( C325 C602 ) C325_=_C619( C325 C619 ) C325_=_C634( C325 C634 ) C325_=_C648( C325 C648 ) C325_=_C662( C325 C662 ) C325_=_C673( C325 C673 ) \nC325_=_C685( C325 C685 ) C325_=_C696( C325 C696 ) C325_=_C706( C325 C706 ) C325_=_C715( C325 C715 ) C325_=_C723( C325 C723 ) C325_=_C729( C325 C729 ) \nC325_=_C735( C325 C735 ) C325_=_C740( C325 C740 ) C325_=_C746( C325 C746 ) C325_=_C749( C325 C749 ) C325_=_C750( C325 C750 ) C345_=_C346( C345 C346 ) \nC345_=_C352( C345 C352 ) C345_=_C354( C345 C354 ) C345_=_C373( C345 C373 ) C345_=_C400( C345 C400 ) C345_=_C426( C345 C426 ) C345_=_C449( C345 C449 ) \nC345_=_C472( C345 C472 ) C345_=_C495( C345 C495 ) C345_=_C517( C345 C517 ) C345_=_C537( C345 C537 ) C345_=_C556( C345 C556 ) C345_=_C575( C345 C575 ) \nC345_=_C593( C345 C593 ) C345_=_C610( C345 C610 ) C345_=_C625( C345 C625 ) C345_=_C640( C345 C640 ) C345_=_C653( C345 C653 ) C345_=_C665( C345 C665 ) \nC345_=_C676( C345 C676 ) C345_=_C689( C345 C689 ) C345_=_C690( C345 C690 ) C345_=_C691( C345 C691 ) C345_=_C692( C345 C692 ) C345_=_C693( C345 C693 ) \nC345_=_C694( C345 C694 ) C345_=_C695( C345 C695 ) C345_=_C696( C345 C696 ) C345_=_C697( C345 C697 ) C345_=_C698( C345 C698 ) C346_=_C352( C346 C352 ) \nC346_=_C354( C346 C354 ) C346_=_C374( C346 C374 ) C346_=_C401( C346 C401 ) C346_=_C427( C346 C427 ) C346_=_C450( C346 C450 ) C346_=_C473( C346 C473 ) \nC346_=_C496( C346 C496 ) C346_=_C518( C346 C518 ) C346_=_C538( C346 C538 ) C346_=_C557( C346 C557 ) C346_=_C576( C346 C576 ) C346_=_C594( C346 C594 ) \nC346_=_C611( C346 C611 ) C346_=_C626( C346 C626 ) C346_=_C641( C346 C641 ) C346_=_C654( C346 C654 ) C346_=_C666( C346 C666 ) C346_=_C677( C346 C677 ) \nC346_=_C699( C346 C699 ) C346_=_C700( C346 C700 ) C346_=_C701( C346 C701 ) C346_=_C702( C346 C702 ) C346_=_C703( C346 C703 ) C346_=_C704( C346 C704 ) \nC346_=_C705( C346 C705 ) C346_=_C706( C346 C706 ) C346_=_C707( C346 C707 ) C346_=_C708( C346 C708 ) C352_=_C354( C352 C354 ) C352_=_C380( C352 C380 ) \nC352_=_C407( C352 C407 ) C352_=_C432( C352 C432 ) C352_=_C456( C352 C456 ) C352_=_C479( C352 C479 ) C352_=_C502( C352 C502 ) C352_=_C524( C352 C524 ) \nC352_=_C544( C352 C544 ) C352_=_C563( C352 C563 ) C352_=_C582( C352 C582 ) C352_=_C600( C352 C600 ) C352_=_C617( C352 C617 ) C352_=_C632( C352 C632 ) \nC352_=_C646( C352 C646 ) C352_=_C660( C352 C660 ) C352_=_C671( C352 C671 ) C352_=_C683( C352 C683 ) C352_=_C694( C352 C694 ) C352_=_C704( C352 C704 ) \nC352_=_C713( C352 C713 ) C352_=_C721( C352 C721 ) C352_=_C727( C352 C727 ) C352_=_C733( C352 C733 ) C352_=_C738( C352 C738 ) C352_=_C742( C352 C742 ) \nC352_=_C744( C352 C744 ) C352_=_C745( C352 C745 ) C354_=_C382( C354 C382 ) C354_=_C409( C354 C409 ) C354_=_C434( C354 C434 ) C354_=_C458( C354 C458 ) \nC354_=_C481( C354 C481 ) C354_=_C504( C354 C504 ) C354_=_C526( C354 C526 ) C354_=_C546( C354 C546 ) C354_=_C565( C354 C565 ) C354_=_C584( C354 C584 ) \nC354_=_C602( C354 C602 ) C354_=_C619( C354 C619 ) C354_=_C634( C354 C634 ) C354_=_C648( C354 C648 ) C354_=_C662( C354 C662 ) C354_=_C673( C354 C673 ) \nC354_=_C685( C354 C685 ) C354_=_C696( C354 C696 ) C354_=_C706( C354 C706 ) C354_=_C715( C354 C715 ) C354_=_C723( C354 C723 ) C354_=_C729( C354 C729 ) \nC354_=_C735( C354 C735 ) C354_=_C740( C354 C740 ) C354_=_C746( C354 C746 ) C354_=_C749( C354 C749 ) C354_=_C750( C354 C750 ) C373_=_C374( C373 C374 ) \nC373_=_C380( C373 C380 ) C373_=_C382( C373 C382 ) C373_=_C400( C373 C400 ) C373_=_C426( C373 C426 ) C373_=_C449( C373 C449 ) C373_=_C472( C373 C472 ) \nC373_=_C495( C373 C495 ) C373_=_C517( C373 C517 ) C373_=_C537( C373 C537 ) C373_=_C556( C373 C556 ) C373_=_C575( C373 C575 ) C373_=_C593( C373 C593 ) \nC373_=_C610( C373 C610 ) C373_=_C625( C373 C625 ) C373_=_C640( C373 C640 ) C373_=_C653( C373 C653 ) C373_=_C665( C373 C665 ) C373_=_C676( C373 C676 ) \nC373_=_C689(</w:t>
      </w:r>
    </w:p>
    <w:p>
      <w:pPr>
        <w:pStyle w:val="PreformattedText"/>
        <w:bidi w:val="0"/>
        <w:spacing w:before="0" w:after="0"/>
        <w:jc w:val="left"/>
        <w:rPr/>
      </w:pPr>
      <w:r>
        <w:rPr/>
        <w:t xml:space="preserve"> </w:t>
      </w:r>
      <w:r>
        <w:rPr/>
        <w:t>C373 C689 ) C373_=_C690( C373 C690 ) C373_=_C691( C373 C691 ) C373_=_C692( C373 C692 ) C373_=_C693( C373 C693 ) C373_=_C694( C373 C694 ) \nC373_=_C695( C373 C695 ) C373_=_C696( C373 C696 ) C373_=_C697( C373 C697 ) C373_=_C698( C373 C698 ) C374_=_C380( C374 C380 ) C374_=_C382( C374 C382 ) \nC374_=_C401( C374 C401 ) C374_=_C427( C374 C427 ) C374_=_C450( C374 C450 ) C374_=_C473( C374 C473 ) C374_=_C496( C374 C496 ) C374_=_C518( C374 C518 ) \nC374_=_C538( C374 C538 ) C374_=_C557( C374 C557 ) C374_=_C576( C374 C576 ) C374_=_C594( C374 C594 ) C374_=_C611( C374 C611 ) C374_=_C626( C374 C626 ) \nC374_=_C641( C374 C641 ) C374_=_C654( C374 C654 ) C374_=_C666( C374 C666 ) C374_=_C677( C374 C677 ) C374_=_C699( C374 C699 ) C374_=_C700( C374 C700 ) \nC374_=_C701( C374 C701 ) C374_=_C702( C374 C702 ) C374_=_C703( C374 C703 ) C374_=_C704( C374 C704 ) C374_=_C705( C374 C705 ) C374_=_C706( C374 C706 ) \nC374_=_C707( C374 C707 ) C374_=_C708( C374 C708 ) C380_=_C382( C380 C382 ) C380_=_C407( C380 C407 ) C380_=_C432( C380 C432 ) C380_=_C456( C380 C456 ) \nC380_=_C479( C380 C479 ) C380_=_C502( C380 C502 ) C380_=_C524( C380 C524 ) C380_=_C544( C380 C544 ) C380_=_C563( C380 C563 ) C380_=_C582( C380 C582 ) \nC380_=_C600( C380 C600 ) C380_=_C617( C380 C617 ) C380_=_C632( C380 C632 ) C380_=_C646( C380 C646 ) C380_=_C660( C380 C660 ) C380_=_C671( C380 C671 ) \nC380_=_C683( C380 C683 ) C380_=_C694( C380 C694 ) C380_=_C704( C380 C704 ) C380_=_C713( C380 C713 ) C380_=_C721( C380 C721 ) C380_=_C727( C380 C727 ) \nC380_=_C733( C380 C733 ) C380_=_C738( C380 C738 ) C380_=_C742( C380 C742 ) C380_=_C744( C380 C744 ) C380_=_C745( C380 C745 ) C382_=_C409( C382 C409 ) \nC382_=_C434( C382 C434 ) C382_=_C458( C382 C458 ) C382_=_C481( C382 C481 ) C382_=_C504( C382 C504 ) C382_=_C526( C382 C526 ) C382_=_C546( C382 C546 ) \nC382_=_C565( C382 C565 ) C382_=_C584( C382 C584 ) C382_=_C602( C382 C602 ) C382_=_C619( C382 C619 ) C382_=_C634( C382 C634 ) C382_=_C648( C382 C648 ) \nC382_=_C662( C382 C662 ) C382_=_C673( C382 C673 ) C382_=_C685( C382 C685 ) C382_=_C696( C382 C696 ) C382_=_C706( C382 C706 ) C382_=_C715( C382 C715 ) \nC382_=_C723( C382 C723 ) C382_=_C729( C382 C729 ) C382_=_C735( C382 C735 ) C382_=_C740( C382 C740 ) C382_=_C746( C382 C746 ) C382_=_C749( C382 C749 ) \nC382_=_C750( C382 C750 ) C400_=_C401( C400 C401 ) C400_=_C407( C400 C407 ) C400_=_C409( C400 C409 ) C400_=_C426( C400 C426 ) C400_=_C449( C400 C449 ) \nC400_=_C472( C400 C472 ) C400_=_C495( C400 C495 ) C400_=_C517( C400 C517 ) C400_=_C537( C400 C537 ) C400_=_C556( C400 C556 ) C400_=_C575( C400 C575 ) \nC400_=_C593( C400 C593 ) C400_=_C610( C400 C610 ) C400_=_C625( C400 C625 ) C400_=_C640( C400 C640 ) C400_=_C653( C400 C653 ) C400_=_C665( C400 C665 ) \nC400_=_C676( C400 C676 ) C400_=_C689( C400 C689 ) C400_=_C690( C400 C690 ) C400_=_C691( C400 C691 ) C400_=_C692( C400 C692 ) C400_=_C693( C400 C693 ) \nC400_=_C694( C400 C694 ) C400_=_C695( C400 C695 ) C400_=_C696( C400 C696 ) C400_=_C697( C400 C697 ) C400_=_C698( C400 C698 ) C401_=_C407( C401 C407 ) \nC401_=_C409( C401 C409 ) C401_=_C427( C401 C427 ) C401_=_C450( C401 C450 ) C401_=_C473( C401 C473 ) C401_=_C496( C401 C496 ) C401_=_C518( C401 C518 ) \nC401_=_C538( C401 C538 ) C401_=_C557( C401 C557 ) C401_=_C576( C401 C576 ) C401_=_C594( C401 C594 ) C401_=_C611( C401 C611 ) C401_=_C626( C401 C626 ) \nC401_=_C641( C401 C641 ) C401_=_C654( C401 C654 ) C401_=_C666( C401 C666 ) C401_=_C677( C401 C677 ) C401_=_C699( C401 C699 ) C401_=_C700( C401 C700 ) \nC401_=_C701( C401 C701 ) C401_=_C702( C401 C702 ) C401_=_C703( C401 C703 ) C401_=_C704( C401 C704 ) C401_=_C705( C401 C705 ) C401_=_C706( C401 C706 ) \nC401_=_C707( C401 C707 ) C401_=_C708( C401 C708 ) C407_=_C409( C407 C409 ) C407_=_C432( C407 C432 ) C407_=_C456( C407 C456 ) C407_=_C479( C407 C479 ) \nC407_=_C502( C407 C502 ) C407_=_C524( C407 C524 ) C407_=_C544( C407 C544 ) C407_=_C563( C407 C563 ) C407_=_C582( C407 C582 ) C407_=_C600( C407 C600 ) \nC407_=_C617( C407 C617 ) C407_=_C632( C407 C632 ) C407_=_C646( C407 C646 ) C407_=_C660( C407 C660 ) C407_=_C671( C407 C671 ) C407_=_C683( C407 C683 ) \nC407_=_C694( C407 C694 ) C407_=_C704( C407 C704 ) C407_=_C713( C407 C713 ) C407_=_C721( C407 C721 ) C407_=_C727( C407 C727 ) C407_=_C733( C407 C733 ) \nC407_=_C738( C407 C738 ) C407_=_C742( C407 C742 ) C407_=_C744( C407 C744 ) C407_=_C745( C407 C745 ) C409_=_C434( C409 C434 ) C409_=_C458( C409 C458 ) \nC409_=_C481( C409 C481 ) C409_=_C504( C409 C504 ) C409_=_C526( C409 C526 ) C409_=_C546( C409 C546 ) C409_=_C565( C409 C565 ) C409_=_C584( C409 C584 ) \nC409_=_C602( C409 C602 ) C409_=_C619( C409 C619 ) C409_=_C634( C409 C634 ) C409_=_C648( C409 C648 ) C409_=_C662( C409 C662 ) C409_=_C673( C409 C673 ) \nC409_=_C685( C409 C685 ) C409_=_C696( C409 C696 ) C409_=_C706( C409 C706 ) C409_=_C715( C409 C715 ) C409_=_C723( C409 C723 ) C409_=_C729( C409 C729 ) \nC409_=_C735( C409 C735 ) C409_=_C740( C409 C740 ) C409_=_C746( C409 C746 ) C409_=_C749( C409 C749 ) C409_=_C750( C409 C750 ) C426_=_C427( C426 C427 ) \nC426_=_C432( C426 C432 ) C426_=_C434( C426 C434 ) C426_=_C449( C426 C449 ) C426_=_C472( C426 C472 ) C426_=_C495( C426 C495 ) C426_=_C517( C426 C517 ) \nC426_=_C537( C426 C537 ) C426_=_C556( C426 C556 ) C426_=_C575( C426 C575 ) C426_=_C593( C426 C593 ) C426_=_C610( C426 C610 ) C426_=_C625( C426 C625 ) \nC426_=_C640( C426 C640 ) C426_=_C653( C426 C653 ) C426_=_C665( C426 C665 ) C426_=_C676( C426 C676 ) C426_=_C689( C426 C689 ) C426_=_C690( C426 C690 ) \nC426_=_C691( C426 C691 ) C426_=_C692( C426 C692 ) C426_=_C693( C426 C693 ) C426_=_C694( C426 C694 ) C426_=_C695( C426 C695 ) C426_=_C696( C426 C696 ) \nC426_=_C697( C426 C697 ) C426_=_C698( C426 C698 ) C427_=_C432( C427 C432 ) C427_=_C434( C427 C434 ) C427_=_C450( C427 C450 ) C427_=_C473( C427 C473 ) \nC427_=_C496( C427 C496 ) C427_=_C518( C427 C518 ) C427_=_C538( C427 C538 ) C427_=_C557( C427 C557 ) C427_=_C576( C427 C576 ) C427_=_C594( C427 C594 ) \nC427_=_C611( C427 C611 ) C427_=_C626( C427 C626 ) C427_=_C641( C427 C641 ) C427_=_C654( C427 C654 ) C427_=_C666( C427 C666 ) C427_=_C677( C427 C677 ) \nC427_=_C699( C427 C699 ) C427_=_C700( C427 C700 ) C427_=_C701( C427 C701 ) C427_=_C702( C427 C702 ) C427_=_C703( C427 C703 ) C427_=_C704( C427 C704 ) \nC427_=_C705( C427 C705 ) C427_=_C706( C427 C706 ) C427_=_C707( C427 C707 ) C427_=_C708( C427 C708 ) C432_=_C434( C432 C434 ) C432_=_C456( C432 C456 ) \nC432_=_C479( C432 C479 ) C432_=_C502( C432 C502 ) C432_=_C524( C432 C524 ) C432_=_C544( C432 C544 ) C432_=_C563( C432 C563 ) C432_=_C582( C432 C582 ) \nC432_=_C600( C432 C600 ) C432_=_C617( C432 C617 ) C432_=_C632( C432 C632 ) C432_=_C646( C432 C646 ) C432_=_C660( C432 C660 ) C432_=_C671( C432 C671 ) \nC432_=_C683( C432 C683 ) C432_=_C694( C432 C694 ) C432_=_C704( C432 C704 ) C432_=_C713( C432 C713 ) C432_=_C721( C432 C721 ) C432_=_C727( C432 C727 ) \nC432_=_C733( C432 C733 ) C432_=_C738( C432 C738 ) C432_=_C742( C432 C742 ) C432_=_C744( C432 C744 ) C432_=_C745( C432 C745 ) C434_=_C458( C434 C458 ) \nC434_=_C481( C434 C481 ) C434_=_C504( C434 C504 ) C434_=_C526( C434 C526 ) C434_=_C546( C434 C546 ) C434_=_C565( C434 C565 ) C434_=_C584( C434 C584 ) \nC434_=_C602( C434 C602 ) C434_=_C619( C434 C619 ) C434_=_C634( C434 C634 ) C434_=_C648( C434 C648 ) C434_=_C662( C434 C662 ) C434_=_C673( C434 C673 ) \nC434_=_C685( C434 C685 ) C434_=_C696( C434 C696 ) C434_=_C706( C434 C706 ) C434_=_C715( C434 C715 ) C434_=_C723( C434 C723 ) C434_=_C729( C434 C729 ) \nC434_=_C735( C434 C735 ) C434_=_C740( C434 C740 ) C434_=_C746( C434 C746 ) C434_=_C749( C434 C749 ) C434_=_C750( C434 C750 ) C449_=_C450( C449 C450 ) \nC449_=_C456( C449 C456 ) C449_=_C458( C449 C458 ) C449_=_C472( C449 C472 ) C449_=_C495( C449 C495 ) C449_=_C517( C449 C517 ) C449_=_C537( C449 C537 ) \nC449_=_C556( C449 C556 ) C449_=_C575( C449 C575 ) C449_=_C593( C449 C593 ) C449_=_C610( C449 C610 ) C449_=_C625( C449 C625 ) C449_=_C640( C449 C640 ) \nC449_=_C653( C449 C653 ) C449_=_C665( C449 C665 ) C449_=_C676( C449 C676 ) C449_=_C689( C449 C689 ) C449_=_C690( C449 C690 ) C449_=_C691( C449 C691 ) \nC449_=_C692( C449 C692 ) C449_=_C693( C449 C693 ) C449_=_C694( C449 C694 ) C449_=_C695( C449 C695 ) C449_=_C696( C449 C696 ) C449_=_C697( C449 C697 ) \nC449_=_C698( C449 C698 ) C450_=_C456( C450 C456 ) C450_=_C458( C450 C458 ) C450_=_C473( C450 C473 ) C450_=_C496( C450 C496 ) C450_=_C518( C450 C518 ) \nC450_=_C538( C450 C538 ) C450_=_C557( C450 C557 ) C450_=_C576( C450 C576 ) C450_=_C594( C450 C594 ) C450_=_C611( C450 C611 ) C450_=_C626( C450 C626 ) \nC450_=_C641( C450 C641 ) C450_=_C654( C450 C654 ) C450_=_C666( C450 C666 ) C450_=_C677( C450 C677 ) C450_=_C699( C450 C699 ) C450_=_C700( C450 C700 ) \nC450_=_C701( C450 C701 ) C450_=_C702( C450 C702 ) C450_=_C703( C450 C703 ) C450_=_C704( C450 C704 ) C450_=_C705( C450 C705 ) C450_=_C706( C450 C706 ) \nC450_=_C707( C450 C707 ) C450_=_C708( C450 C708 ) C456_=_C458( C456 C458 ) C456_=_C479( C456 C479 ) C456_=_C502( C456 C502 ) C456_=_C524( C456 C524 ) \nC456_=_C544( C456 C544 ) C456_=_C563( C456 C563 ) C456_=_C582( C456 C582 ) C456_=_C600( C456 C600 ) C456_=_C617( C456 C617 ) C456_=_C632( C456 C632 ) \nC456_=_C646( C456 C646 ) C456_=_C660( C456 C660 ) C456_=_C671( C456 C671 ) C456_=_C683( C456 C683 ) C456_=_C694( C456 C694 ) C456_=_C704( C456 C704 ) \nC456_=_C713( C456 C713 ) C456_=_C721( C456 C721 ) C456_=_C727( C456 C727 ) C456_=_C733( C456 C733 ) C456_=_C738( C456 C738 ) C456_=_C742( C456 C742 ) \nC456_=_C744( C456 C744 ) C456_=_C745( C456 C745 ) C458_=_C481( C458 C481 ) C458_=_C504( C458 C504 ) C458_=_C526( C458 C526 ) C458_=_C546( C458 C546 ) \nC458_=_C565( C458 C565 ) C458_=_C584( C458 C584 ) C458_=_C602( C458 C602 ) C458_=_C619( C458 C619 ) C458_=_C634( C458 C634 ) C458_=_C648( C458 C648 ) \nC458_=_C662( C458 C662 ) C458_=_C673( C458 C673 ) C458_=_C685( C458 C685 ) C458_=_C696( C458 C696 ) C458_=_C706( C458 C706 ) C458_=_C715( C458 C715 ) \nC458_=_C723( C458 C723 ) C458_=_C729(</w:t>
      </w:r>
    </w:p>
    <w:p>
      <w:pPr>
        <w:pStyle w:val="PreformattedText"/>
        <w:bidi w:val="0"/>
        <w:spacing w:before="0" w:after="0"/>
        <w:jc w:val="left"/>
        <w:rPr/>
      </w:pPr>
      <w:r>
        <w:rPr/>
        <w:t xml:space="preserve"> </w:t>
      </w:r>
      <w:r>
        <w:rPr/>
        <w:t>C458 C729 ) C458_=_C735( C458 C735 ) C458_=_C740( C458 C740 ) C458_=_C746( C458 C746 ) C458_=_C749( C458 C749 ) \nC458_=_C750( C458 C750 ) C472_=_C473( C472 C473 ) C472_=_C479( C472 C479 ) C472_=_C481( C472 C481 ) C472_=_C495( C472 C495 ) C472_=_C517( C472 C517 ) \nC472_=_C537( C472 C537 ) C472_=_C556( C472 C556 ) C472_=_C575( C472 C575 ) C472_=_C593( C472 C593 ) C472_=_C610( C472 C610 ) C472_=_C625( C472 C625 ) \nC472_=_C640( C472 C640 ) C472_=_C653( C472 C653 ) C472_=_C665( C472 C665 ) C472_=_C676( C472 C676 ) C472_=_C689( C472 C689 ) C472_=_C690( C472 C690 ) \nC472_=_C691( C472 C691 ) C472_=_C692( C472 C692 ) C472_=_C693( C472 C693 ) C472_=_C694( C472 C694 ) C472_=_C695( C472 C695 ) C472_=_C696( C472 C696 ) \nC472_=_C697( C472 C697 ) C472_=_C698( C472 C698 ) C473_=_C479( C473 C479 ) C473_=_C481( C473 C481 ) C473_=_C496( C473 C496 ) C473_=_C518( C473 C518 ) \nC473_=_C538( C473 C538 ) C473_=_C557( C473 C557 ) C473_=_C576( C473 C576 ) C473_=_C594( C473 C594 ) C473_=_C611( C473 C611 ) C473_=_C626( C473 C626 ) \nC473_=_C641( C473 C641 ) C473_=_C654( C473 C654 ) C473_=_C666( C473 C666 ) C473_=_C677( C473 C677 ) C473_=_C699( C473 C699 ) C473_=_C700( C473 C700 ) \nC473_=_C701( C473 C701 ) C473_=_C702( C473 C702 ) C473_=_C703( C473 C703 ) C473_=_C704( C473 C704 ) C473_=_C705( C473 C705 ) C473_=_C706( C473 C706 ) \nC473_=_C707( C473 C707 ) C473_=_C708( C473 C708 ) C479_=_C481( C479 C481 ) C479_=_C502( C479 C502 ) C479_=_C524( C479 C524 ) C479_=_C544( C479 C544 ) \nC479_=_C563( C479 C563 ) C479_=_C582( C479 C582 ) C479_=_C600( C479 C600 ) C479_=_C617( C479 C617 ) C479_=_C632( C479 C632 ) C479_=_C646( C479 C646 ) \nC479_=_C660( C479 C660 ) C479_=_C671( C479 C671 ) C479_=_C683( C479 C683 ) C479_=_C694( C479 C694 ) C479_=_C704( C479 C704 ) C479_=_C713( C479 C713 ) \nC479_=_C721( C479 C721 ) C479_=_C727( C479 C727 ) C479_=_C733( C479 C733 ) C479_=_C738( C479 C738 ) C479_=_C742( C479 C742 ) C479_=_C744( C479 C744 ) \nC479_=_C745( C479 C745 ) C481_=_C504( C481 C504 ) C481_=_C526( C481 C526 ) C481_=_C546( C481 C546 ) C481_=_C565( C481 C565 ) C481_=_C584( C481 C584 ) \nC481_=_C602( C481 C602 ) C481_=_C619( C481 C619 ) C481_=_C634( C481 C634 ) C481_=_C648( C481 C648 ) C481_=_C662( C481 C662 ) C481_=_C673( C481 C673 ) \nC481_=_C685( C481 C685 ) C481_=_C696( C481 C696 ) C481_=_C706( C481 C706 ) C481_=_C715( C481 C715 ) C481_=_C723( C481 C723 ) C481_=_C729( C481 C729 ) \nC481_=_C735( C481 C735 ) C481_=_C740( C481 C740 ) C481_=_C746( C481 C746 ) C481_=_C749( C481 C749 ) C481_=_C750( C481 C750 ) C495_=_C496( C495 C496 ) \nC495_=_C502( C495 C502 ) C495_=_C504( C495 C504 ) C495_=_C517( C495 C517 ) C495_=_C537( C495 C537 ) C495_=_C556( C495 C556 ) C495_=_C575( C495 C575 ) \nC495_=_C593( C495 C593 ) C495_=_C610( C495 C610 ) C495_=_C625( C495 C625 ) C495_=_C640( C495 C640 ) C495_=_C653( C495 C653 ) C495_=_C665( C495 C665 ) \nC495_=_C676( C495 C676 ) C495_=_C689( C495 C689 ) C495_=_C690( C495 C690 ) C495_=_C691( C495 C691 ) C495_=_C692( C495 C692 ) C495_=_C693( C495 C693 ) \nC495_=_C694( C495 C694 ) C495_=_C695( C495 C695 ) C495_=_C696( C495 C696 ) C495_=_C697( C495 C697 ) C495_=_C698( C495 C698 ) C496_=_C502( C496 C502 ) \nC496_=_C504( C496 C504 ) C496_=_C518( C496 C518 ) C496_=_C538( C496 C538 ) C496_=_C557( C496 C557 ) C496_=_C576( C496 C576 ) C496_=_C594( C496 C594 ) \nC496_=_C611( C496 C611 ) C496_=_C626( C496 C626 ) C496_=_C641( C496 C641 ) C496_=_C654( C496 C654 ) C496_=_C666( C496 C666 ) C496_=_C677( C496 C677 ) \nC496_=_C699( C496 C699 ) C496_=_C700( C496 C700 ) C496_=_C701( C496 C701 ) C496_=_C702( C496 C702 ) C496_=_C703( C496 C703 ) C496_=_C704( C496 C704 ) \nC496_=_C705( C496 C705 ) C496_=_C706( C496 C706 ) C496_=_C707( C496 C707 ) C496_=_C708( C496 C708 ) C502_=_C504( C502 C504 ) C502_=_C524( C502 C524 ) \nC502_=_C544( C502 C544 ) C502_=_C563( C502 C563 ) C502_=_C582( C502 C582 ) C502_=_C600( C502 C600 ) C502_=_C617( C502 C617 ) C502_=_C632( C502 C632 ) \nC502_=_C646( C502 C646 ) C502_=_C660( C502 C660 ) C502_=_C671( C502 C671 ) C502_=_C683( C502 C683 ) C502_=_C694( C502 C694 ) C502_=_C704( C502 C704 ) \nC502_=_C713( C502 C713 ) C502_=_C721( C502 C721 ) C502_=_C727( C502 C727 ) C502_=_C733( C502 C733 ) C502_=_C738( C502 C738 ) C502_=_C742( C502 C742 ) \nC502_=_C744( C502 C744 ) C502_=_C745( C502 C745 ) C504_=_C526( C504 C526 ) C504_=_C546( C504 C546 ) C504_=_C565( C504 C565 ) C504_=_C584( C504 C584 ) \nC504_=_C602( C504 C602 ) C504_=_C619( C504 C619 ) C504_=_C634( C504 C634 ) C504_=_C648( C504 C648 ) C504_=_C662( C504 C662 ) C504_=_C673( C504 C673 ) \nC504_=_C685( C504 C685 ) C504_=_C696( C504 C696 ) C504_=_C706( C504 C706 ) C504_=_C715( C504 C715 ) C504_=_C723( C504 C723 ) C504_=_C729( C504 C729 ) \nC504_=_C735( C504 C735 ) C504_=_C740( C504 C740 ) C504_=_C746( C504 C746 ) C504_=_C749( C504 C749 ) C504_=_C750( C504 C750 ) C517_=_C518( C517 C518 ) \nC517_=_C524( C517 C524 ) C517_=_C526( C517 C526 ) C517_=_C537( C517 C537 ) C517_=_C556( C517 C556 ) C517_=_C575( C517 C575 ) C517_=_C593( C517 C593 ) \nC517_=_C610( C517 C610 ) C517_=_C625( C517 C625 ) C517_=_C640( C517 C640 ) C517_=_C653( C517 C653 ) C517_=_C665( C517 C665 ) C517_=_C676( C517 C676 ) \nC517_=_C689( C517 C689 ) C517_=_C690( C517 C690 ) C517_=_C691( C517 C691 ) C517_=_C692( C517 C692 ) C517_=_C693( C517 C693 ) C517_=_C694( C517 C694 ) \nC517_=_C695( C517 C695 ) C517_=_C696( C517 C696 ) C517_=_C697( C517 C697 ) C517_=_C698( C517 C698 ) C518_=_C524( C518 C524 ) C518_=_C526( C518 C526 ) \nC518_=_C538( C518 C538 ) C518_=_C557( C518 C557 ) C518_=_C576( C518 C576 ) C518_=_C594( C518 C594 ) C518_=_C611( C518 C611 ) C518_=_C626( C518 C626 ) \nC518_=_C641( C518 C641 ) C518_=_C654( C518 C654 ) C518_=_C666( C518 C666 ) C518_=_C677( C518 C677 ) C518_=_C699( C518 C699 ) C518_=_C700( C518 C700 ) \nC518_=_C701( C518 C701 ) C518_=_C702( C518 C702 ) C518_=_C703( C518 C703 ) C518_=_C704( C518 C704 ) C518_=_C705( C518 C705 ) C518_=_C706( C518 C706 ) \nC518_=_C707( C518 C707 ) C518_=_C708( C518 C708 ) C524_=_C526( C524 C526 ) C524_=_C544( C524 C544 ) C524_=_C563( C524 C563 ) C524_=_C582( C524 C582 ) \nC524_=_C600( C524 C600 ) C524_=_C617( C524 C617 ) C524_=_C632( C524 C632 ) C524_=_C646( C524 C646 ) C524_=_C660( C524 C660 ) C524_=_C671( C524 C671 ) \nC524_=_C683( C524 C683 ) C524_=_C694( C524 C694 ) C524_=_C704( C524 C704 ) C524_=_C713( C524 C713 ) C524_=_C721( C524 C721 ) C524_=_C727( C524 C727 ) \nC524_=_C733( C524 C733 ) C524_=_C738( C524 C738 ) C524_=_C742( C524 C742 ) C524_=_C744( C524 C744 ) C524_=_C745( C524 C745 ) C526_=_C546( C526 C546 ) \nC526_=_C565( C526 C565 ) C526_=_C584( C526 C584 ) C526_=_C602( C526 C602 ) C526_=_C619( C526 C619 ) C526_=_C634( C526 C634 ) C526_=_C648( C526 C648 ) \nC526_=_C662( C526 C662 ) C526_=_C673( C526 C673 ) C526_=_C685( C526 C685 ) C526_=_C696( C526 C696 ) C526_=_C706( C526 C706 ) C526_=_C715( C526 C715 ) \nC526_=_C723( C526 C723 ) C526_=_C729( C526 C729 ) C526_=_C735( C526 C735 ) C526_=_C740( C526 C740 ) C526_=_C746( C526 C746 ) C526_=_C749( C526 C749 ) \nC526_=_C750( C526 C750 ) C537_=_C538( C537 C538 ) C537_=_C544( C537 C544 ) C537_=_C546( C537 C546 ) C537_=_C556( C537 C556 ) C537_=_C575( C537 C575 ) \nC537_=_C593( C537 C593 ) C537_=_C610( C537 C610 ) C537_=_C625( C537 C625 ) C537_=_C640( C537 C640 ) C537_=_C653( C537 C653 ) C537_=_C665( C537 C665 ) \nC537_=_C676( C537 C676 ) C537_=_C689( C537 C689 ) C537_=_C690( C537 C690 ) C537_=_C691( C537 C691 ) C537_=_C692( C537 C692 ) C537_=_C693( C537 C693 ) \nC537_=_C694( C537 C694 ) C537_=_C695( C537 C695 ) C537_=_C696( C537 C696 ) C537_=_C697( C537 C697 ) C537_=_C698( C537 C698 ) C538_=_C544( C538 C544 ) \nC538_=_C546( C538 C546 ) C538_=_C557( C538 C557 ) C538_=_C576( C538 C576 ) C538_=_C594( C538 C594 ) C538_=_C611( C538 C611 ) C538_=_C626( C538 C626 ) \nC538_=_C641( C538 C641 ) C538_=_C654( C538 C654 ) C538_=_C666( C538 C666 ) C538_=_C677( C538 C677 ) C538_=_C699( C538 C699 ) C538_=_C700( C538 C700 ) \nC538_=_C701( C538 C701 ) C538_=_C702( C538 C702 ) C538_=_C703( C538 C703 ) C538_=_C704( C538 C704 ) C538_=_C705( C538 C705 ) C538_=_C706( C538 C706 ) \nC538_=_C707( C538 C707 ) C538_=_C708( C538 C708 ) C544_=_C546( C544 C546 ) C544_=_C563( C544 C563 ) C544_=_C582( C544 C582 ) C544_=_C600( C544 C600 ) \nC544_=_C617( C544 C617 ) C544_=_C632( C544 C632 ) C544_=_C646( C544 C646 ) C544_=_C660( C544 C660 ) C544_=_C671( C544 C671 ) C544_=_C683( C544 C683 ) \nC544_=_C694( C544 C694 ) C544_=_C704( C544 C704 ) C544_=_C713( C544 C713 ) C544_=_C721( C544 C721 ) C544_=_C727( C544 C727 ) C544_=_C733( C544 C733 ) \nC544_=_C738( C544 C738 ) C544_=_C742( C544 C742 ) C544_=_C744( C544 C744 ) C544_=_C745( C544 C745 ) C546_=_C565( C546 C565 ) C546_=_C584( C546 C584 ) \nC546_=_C602( C546 C602 ) C546_=_C619( C546 C619 ) C546_=_C634( C546 C634 ) C546_=_C648( C546 C648 ) C546_=_C662( C546 C662 ) C546_=_C673( C546 C673 ) \nC546_=_C685( C546 C685 ) C546_=_C696( C546 C696 ) C546_=_C706( C546 C706 ) C546_=_C715( C546 C715 ) C546_=_C723( C546 C723 ) C546_=_C729( C546 C729 ) \nC546_=_C735( C546 C735 ) C546_=_C740( C546 C740 ) C546_=_C746( C546 C746 ) C546_=_C749( C546 C749 ) C546_=_C750( C546 C750 ) C556_=_C557( C556 C557 ) \nC556_=_C563( C556 C563 ) C556_=_C565( C556 C565 ) C556_=_C575( C556 C575 ) C556_=_C593( C556 C593 ) C556_=_C610( C556 C610 ) C556_=_C625( C556 C625 ) \nC556_=_C640( C556 C640 ) C556_=_C653( C556 C653 ) C556_=_C665( C556 C665 ) C556_=_C676( C556 C676 ) C556_=_C689( C556 C689 ) C556_=_C690( C556 C690 ) \nC556_=_C691( C556 C691 ) C556_=_C692( C556 C692 ) C556_=_C693( C556 C693 ) C556_=_C694( C556 C694 ) C556_=_C695( C556 C695 ) C556_=_C696( C556 C696 ) \nC556_=_C697( C556 C697 ) C556_=_C698( C556 C698 ) C557_=_C563( C557 C563 ) C557_=_C565( C557 C565 ) C557_=_C576( C557 C576 ) C557_=_C594( C557 C594 ) \nC557_=_C611( C557 C611 ) C557_=_C626( C557 C626 ) C557_=_C641( C557 C641 ) C557_=_C654( C557 C654 ) C557_=_C666( C557 C666 ) C557_=_C677( C557 C677 ) \nC557_=_C699( C557 C699 ) C557_=_C700( C557 C700 ) C557_=_C701(</w:t>
      </w:r>
    </w:p>
    <w:p>
      <w:pPr>
        <w:pStyle w:val="PreformattedText"/>
        <w:bidi w:val="0"/>
        <w:spacing w:before="0" w:after="0"/>
        <w:jc w:val="left"/>
        <w:rPr/>
      </w:pPr>
      <w:r>
        <w:rPr/>
        <w:t xml:space="preserve"> </w:t>
      </w:r>
      <w:r>
        <w:rPr/>
        <w:t>C557 C701 ) C557_=_C702( C557 C702 ) C557_=_C703( C557 C703 ) C557_=_C704( C557 C704 ) \nC557_=_C705( C557 C705 ) C557_=_C706( C557 C706 ) C557_=_C707( C557 C707 ) C557_=_C708( C557 C708 ) C563_=_C565( C563 C565 ) C563_=_C582( C563 C582 ) \nC563_=_C600( C563 C600 ) C563_=_C617( C563 C617 ) C563_=_C632( C563 C632 ) C563_=_C646( C563 C646 ) C563_=_C660( C563 C660 ) C563_=_C671( C563 C671 ) \nC563_=_C683( C563 C683 ) C563_=_C694( C563 C694 ) C563_=_C704( C563 C704 ) C563_=_C713( C563 C713 ) C563_=_C721( C563 C721 ) C563_=_C727( C563 C727 ) \nC563_=_C733( C563 C733 ) C563_=_C738( C563 C738 ) C563_=_C742( C563 C742 ) C563_=_C744( C563 C744 ) C563_=_C745( C563 C745 ) C565_=_C584( C565 C584 ) \nC565_=_C602( C565 C602 ) C565_=_C619( C565 C619 ) C565_=_C634( C565 C634 ) C565_=_C648( C565 C648 ) C565_=_C662( C565 C662 ) C565_=_C673( C565 C673 ) \nC565_=_C685( C565 C685 ) C565_=_C696( C565 C696 ) C565_=_C706( C565 C706 ) C565_=_C715( C565 C715 ) C565_=_C723( C565 C723 ) C565_=_C729( C565 C729 ) \nC565_=_C735( C565 C735 ) C565_=_C740( C565 C740 ) C565_=_C746( C565 C746 ) C565_=_C749( C565 C749 ) C565_=_C750( C565 C750 ) C575_=_C576( C575 C576 ) \nC575_=_C582( C575 C582 ) C575_=_C584( C575 C584 ) C575_=_C593( C575 C593 ) C575_=_C610( C575 C610 ) C575_=_C625( C575 C625 ) C575_=_C640( C575 C640 ) \nC575_=_C653( C575 C653 ) C575_=_C665( C575 C665 ) C575_=_C676( C575 C676 ) C575_=_C689( C575 C689 ) C575_=_C690( C575 C690 ) C575_=_C691( C575 C691 ) \nC575_=_C692( C575 C692 ) C575_=_C693( C575 C693 ) C575_=_C694( C575 C694 ) C575_=_C695( C575 C695 ) C575_=_C696( C575 C696 ) C575_=_C697( C575 C697 ) \nC575_=_C698( C575 C698 ) C576_=_C582( C576 C582 ) C576_=_C584( C576 C584 ) C576_=_C594( C576 C594 ) C576_=_C611( C576 C611 ) C576_=_C626( C576 C626 ) \nC576_=_C641( C576 C641 ) C576_=_C654( C576 C654 ) C576_=_C666( C576 C666 ) C576_=_C677( C576 C677 ) C576_=_C699( C576 C699 ) C576_=_C700( C576 C700 ) \nC576_=_C701( C576 C701 ) C576_=_C702( C576 C702 ) C576_=_C703( C576 C703 ) C576_=_C704( C576 C704 ) C576_=_C705( C576 C705 ) C576_=_C706( C576 C706 ) \nC576_=_C707( C576 C707 ) C576_=_C708( C576 C708 ) C582_=_C584( C582 C584 ) C582_=_C600( C582 C600 ) C582_=_C617( C582 C617 ) C582_=_C632( C582 C632 ) \nC582_=_C646( C582 C646 ) C582_=_C660( C582 C660 ) C582_=_C671( C582 C671 ) C582_=_C683( C582 C683 ) C582_=_C694( C582 C694 ) C582_=_C704( C582 C704 ) \nC582_=_C713( C582 C713 ) C582_=_C721( C582 C721 ) C582_=_C727( C582 C727 ) C582_=_C733( C582 C733 ) C582_=_C738( C582 C738 ) C582_=_C742( C582 C742 ) \nC582_=_C744( C582 C744 ) C582_=_C745( C582 C745 ) C584_=_C602( C584 C602 ) C584_=_C619( C584 C619 ) C584_=_C634( C584 C634 ) C584_=_C648( C584 C648 ) \nC584_=_C662( C584 C662 ) C584_=_C673( C584 C673 ) C584_=_C685( C584 C685 ) C584_=_C696( C584 C696 ) C584_=_C706( C584 C706 ) C584_=_C715( C584 C715 ) \nC584_=_C723( C584 C723 ) C584_=_C729( C584 C729 ) C584_=_C735( C584 C735 ) C584_=_C740( C584 C740 ) C584_=_C746( C584 C746 ) C584_=_C749( C584 C749 ) \nC584_=_C750( C584 C750 ) C593_=_C594( C593 C594 ) C593_=_C600( C593 C600 ) C593_=_C602( C593 C602 ) C593_=_C610( C593 C610 ) C593_=_C625( C593 C625 ) \nC593_=_C640( C593 C640 ) C593_=_C653( C593 C653 ) C593_=_C665( C593 C665 ) C593_=_C676( C593 C676 ) C593_=_C689( C593 C689 ) C593_=_C690( C593 C690 ) \nC593_=_C691( C593 C691 ) C593_=_C692( C593 C692 ) C593_=_C693( C593 C693 ) C593_=_C694( C593 C694 ) C593_=_C695( C593 C695 ) C593_=_C696( C593 C696 ) \nC593_=_C697( C593 C697 ) C593_=_C698( C593 C698 ) C594_=_C600( C594 C600 ) C594_=_C602( C594 C602 ) C594_=_C611( C594 C611 ) C594_=_C626( C594 C626 ) \nC594_=_C641( C594 C641 ) C594_=_C654( C594 C654 ) C594_=_C666( C594 C666 ) C594_=_C677( C594 C677 ) C594_=_C699( C594 C699 ) C594_=_C700( C594 C700 ) \nC594_=_C701( C594 C701 ) C594_=_C702( C594 C702 ) C594_=_C703( C594 C703 ) C594_=_C704( C594 C704 ) C594_=_C705( C594 C705 ) C594_=_C706( C594 C706 ) \nC594_=_C707( C594 C707 ) C594_=_C708( C594 C708 ) C600_=_C602( C600 C602 ) C600_=_C617( C600 C617 ) C600_=_C632( C600 C632 ) C600_=_C646( C600 C646 ) \nC600_=_C660( C600 C660 ) C600_=_C671( C600 C671 ) C600_=_C683( C600 C683 ) C600_=_C694( C600 C694 ) C600_=_C704( C600 C704 ) C600_=_C713( C600 C713 ) \nC600_=_C721( C600 C721 ) C600_=_C727( C600 C727 ) C600_=_C733( C600 C733 ) C600_=_C738( C600 C738 ) C600_=_C742( C600 C742 ) C600_=_C744( C600 C744 ) \nC600_=_C745( C600 C745 ) C602_=_C619( C602 C619 ) C602_=_C634( C602 C634 ) C602_=_C648( C602 C648 ) C602_=_C662( C602 C662 ) C602_=_C673( C602 C673 ) \nC602_=_C685( C602 C685 ) C602_=_C696( C602 C696 ) C602_=_C706( C602 C706 ) C602_=_C715( C602 C715 ) C602_=_C723( C602 C723 ) C602_=_C729( C602 C729 ) \nC602_=_C735( C602 C735 ) C602_=_C740( C602 C740 ) C602_=_C746( C602 C746 ) C602_=_C749( C602 C749 ) C602_=_C750( C602 C750 ) C610_=_C611( C610 C611 ) \nC610_=_C617( C610 C617 ) C610_=_C619( C610 C619 ) C610_=_C625( C610 C625 ) C610_=_C640( C610 C640 ) C610_=_C653( C610 C653 ) C610_=_C665( C610 C665 ) \nC610_=_C676( C610 C676 ) C610_=_C689( C610 C689 ) C610_=_C690( C610 C690 ) C610_=_C691( C610 C691 ) C610_=_C692( C610 C692 ) C610_=_C693( C610 C693 ) \nC610_=_C694( C610 C694 ) C610_=_C695( C610 C695 ) C610_=_C696( C610 C696 ) C610_=_C697( C610 C697 ) C610_=_C698( C610 C698 ) C611_=_C617( C611 C617 ) \nC611_=_C619( C611 C619 ) C611_=_C626( C611 C626 ) C611_=_C641( C611 C641 ) C611_=_C654( C611 C654 ) C611_=_C666( C611 C666 ) C611_=_C677( C611 C677 ) \nC611_=_C699( C611 C699 ) C611_=_C700( C611 C700 ) C611_=_C701( C611 C701 ) C611_=_C702( C611 C702 ) C611_=_C703( C611 C703 ) C611_=_C704( C611 C704 ) \nC611_=_C705( C611 C705 ) C611_=_C706( C611 C706 ) C611_=_C707( C611 C707 ) C611_=_C708( C611 C708 ) C617_=_C619( C617 C619 ) C617_=_C632( C617 C632 ) \nC617_=_C646( C617 C646 ) C617_=_C660( C617 C660 ) C617_=_C671( C617 C671 ) C617_=_C683( C617 C683 ) C617_=_C694( C617 C694 ) C617_=_C704( C617 C704 ) \nC617_=_C713( C617 C713 ) C617_=_C721( C617 C721 ) C617_=_C727( C617 C727 ) C617_=_C733( C617 C733 ) C617_=_C738( C617 C738 ) C617_=_C742( C617 C742 ) \nC617_=_C744( C617 C744 ) C617_=_C745( C617 C745 ) C619_=_C634( C619 C634 ) C619_=_C648( C619 C648 ) C619_=_C662( C619 C662 ) C619_=_C673( C619 C673 ) \nC619_=_C685( C619 C685 ) C619_=_C696( C619 C696 ) C619_=_C706( C619 C706 ) C619_=_C715( C619 C715 ) C619_=_C723( C619 C723 ) C619_=_C729( C619 C729 ) \nC619_=_C735( C619 C735 ) C619_=_C740( C619 C740 ) C619_=_C746( C619 C746 ) C619_=_C749( C619 C749 ) C619_=_C750( C619 C750 ) C625_=_C626( C625 C626 ) \nC625_=_C632( C625 C632 ) C625_=_C634( C625 C634 ) C625_=_C640( C625 C640 ) C625_=_C653( C625 C653 ) C625_=_C665( C625 C665 ) C625_=_C676( C625 C676 ) \nC625_=_C689( C625 C689 ) C625_=_C690( C625 C690 ) C625_=_C691( C625 C691 ) C625_=_C692( C625 C692 ) C625_=_C693( C625 C693 ) C625_=_C694( C625 C694 ) \nC625_=_C695( C625 C695 ) C625_=_C696( C625 C696 ) C625_=_C697( C625 C697 ) C625_=_C698( C625 C698 ) C626_=_C632( C626 C632 ) C626_=_C634( C626 C634 ) \nC626_=_C641( C626 C641 ) C626_=_C654( C626 C654 ) C626_=_C666( C626 C666 ) C626_=_C677( C626 C677 ) C626_=_C699( C626 C699 ) C626_=_C700( C626 C700 ) \nC626_=_C701( C626 C701 ) C626_=_C702( C626 C702 ) C626_=_C703( C626 C703 ) C626_=_C704( C626 C704 ) C626_=_C705( C626 C705 ) C626_=_C706( C626 C706 ) \nC626_=_C707( C626 C707 ) C626_=_C708( C626 C708 ) C632_=_C634( C632 C634 ) C632_=_C646( C632 C646 ) C632_=_C660( C632 C660 ) C632_=_C671( C632 C671 ) \nC632_=_C683( C632 C683 ) C632_=_C694( C632 C694 ) C632_=_C704( C632 C704 ) C632_=_C713( C632 C713 ) C632_=_C721( C632 C721 ) C632_=_C727( C632 C727 ) \nC632_=_C733( C632 C733 ) C632_=_C738( C632 C738 ) C632_=_C742( C632 C742 ) C632_=_C744( C632 C744 ) C632_=_C745( C632 C745 ) C634_=_C648( C634 C648 ) \nC634_=_C662( C634 C662 ) C634_=_C673( C634 C673 ) C634_=_C685( C634 C685 ) C634_=_C696( C634 C696 ) C634_=_C706( C634 C706 ) C634_=_C715( C634 C715 ) \nC634_=_C723( C634 C723 ) C634_=_C729( C634 C729 ) C634_=_C735( C634 C735 ) C634_=_C740( C634 C740 ) C634_=_C746( C634 C746 ) C634_=_C749( C634 C749 ) \nC634_=_C750( C634 C750 ) C640_=_C641( C640 C641 ) C640_=_C646( C640 C646 ) C640_=_C648( C640 C648 ) C640_=_C653( C640 C653 ) C640_=_C665( C640 C665 ) \nC640_=_C676( C640 C676 ) C640_=_C689( C640 C689 ) C640_=_C690( C640 C690 ) C640_=_C691( C640 C691 ) C640_=_C692( C640 C692 ) C640_=_C693( C640 C693 ) \nC640_=_C694( C640 C694 ) C640_=_C695( C640 C695 ) C640_=_C696( C640 C696 ) C640_=_C697( C640 C697 ) C640_=_C698( C640 C698 ) C641_=_C646( C641 C646 ) \nC641_=_C648( C641 C648 ) C641_=_C654( C641 C654 ) C641_=_C666( C641 C666 ) C641_=_C677( C641 C677 ) C641_=_C699( C641 C699 ) C641_=_C700( C641 C700 ) \nC641_=_C701( C641 C701 ) C641_=_C702( C641 C702 ) C641_=_C703( C641 C703 ) C641_=_C704( C641 C704 ) C641_=_C705( C641 C705 ) C641_=_C706( C641 C706 ) \nC641_=_C707( C641 C707 ) C641_=_C708( C641 C708 ) C646_=_C648( C646 C648 ) C646_=_C660( C646 C660 ) C646_=_C671( C646 C671 ) C646_=_C683( C646 C683 ) \nC646_=_C694( C646 C694 ) C646_=_C704( C646 C704 ) C646_=_C713( C646 C713 ) C646_=_C721( C646 C721 ) C646_=_C727( C646 C727 ) C646_=_C733( C646 C733 ) \nC646_=_C738( C646 C738 ) C646_=_C742( C646 C742 ) C646_=_C744( C646 C744 ) C646_=_C745( C646 C745 ) C648_=_C662( C648 C662 ) C648_=_C673( C648 C673 ) \nC648_=_C685( C648 C685 ) C648_=_C696( C648 C696 ) C648_=_C706( C648 C706 ) C648_=_C715( C648 C715 ) C648_=_C723( C648 C723 ) C648_=_C729( C648 C729 ) \nC648_=_C735( C648 C735 ) C648_=_C740( C648 C740 ) C648_=_C746( C648 C746 ) C648_=_C749( C648 C749 ) C648_=_C750( C648 C750 ) C653_=_C654( C653 C654 ) \nC653_=_C660( C653 C660 ) C653_=_C662( C653 C662 ) C653_=_C665( C653 C665 ) C653_=_C676( C653 C676 ) C653_=_C689( C653 C689 ) C653_=_C690( C653 C690 ) \nC653_=_C691( C653 C691 ) C653_=_C692( C653 C692 ) C653_=_C693( C653 C693 ) C653_=_C694( C653 C694 ) C653_=_C695( C653 C695 ) C653_=_C696( C653 C696 ) \nC653_=_C697( C653 C697 ) C653_=_C698( C653 C698 ) C654_=_C660( C654 C660 ) C654_=_C662(</w:t>
      </w:r>
    </w:p>
    <w:p>
      <w:pPr>
        <w:pStyle w:val="PreformattedText"/>
        <w:bidi w:val="0"/>
        <w:spacing w:before="0" w:after="0"/>
        <w:jc w:val="left"/>
        <w:rPr/>
      </w:pPr>
      <w:r>
        <w:rPr/>
        <w:t xml:space="preserve"> </w:t>
      </w:r>
      <w:r>
        <w:rPr/>
        <w:t>C654 C662 ) C654_=_C666( C654 C666 ) C654_=_C677( C654 C677 ) \nC654_=_C699( C654 C699 ) C654_=_C700( C654 C700 ) C654_=_C701( C654 C701 ) C654_=_C702( C654 C702 ) C654_=_C703( C654 C703 ) C654_=_C704( C654 C704 ) \nC654_=_C705( C654 C705 ) C654_=_C706( C654 C706 ) C654_=_C707( C654 C707 ) C654_=_C708( C654 C708 ) C660_=_C662( C660 C662 ) C660_=_C671( C660 C671 ) \nC660_=_C683( C660 C683 ) C660_=_C694( C660 C694 ) C660_=_C704( C660 C704 ) C660_=_C713( C660 C713 ) C660_=_C721( C660 C721 ) C660_=_C727( C660 C727 ) \nC660_=_C733( C660 C733 ) C660_=_C738( C660 C738 ) C660_=_C742( C660 C742 ) C660_=_C744( C660 C744 ) C660_=_C745( C660 C745 ) C662_=_C673( C662 C673 ) \nC662_=_C685( C662 C685 ) C662_=_C696( C662 C696 ) C662_=_C706( C662 C706 ) C662_=_C715( C662 C715 ) C662_=_C723( C662 C723 ) C662_=_C729( C662 C729 ) \nC662_=_C735( C662 C735 ) C662_=_C740( C662 C740 ) C662_=_C746( C662 C746 ) C662_=_C749( C662 C749 ) C662_=_C750( C662 C750 ) C665_=_C666( C665 C666 ) \nC665_=_C671( C665 C671 ) C665_=_C673( C665 C673 ) C665_=_C676( C665 C676 ) C665_=_C689( C665 C689 ) C665_=_C690( C665 C690 ) C665_=_C691( C665 C691 ) \nC665_=_C692( C665 C692 ) C665_=_C693( C665 C693 ) C665_=_C694( C665 C694 ) C665_=_C695( C665 C695 ) C665_=_C696( C665 C696 ) C665_=_C697( C665 C697 ) \nC665_=_C698( C665 C698 ) C666_=_C671( C666 C671 ) C666_=_C673( C666 C673 ) C666_=_C677( C666 C677 ) C666_=_C699( C666 C699 ) C666_=_C700( C666 C700 ) \nC666_=_C701( C666 C701 ) C666_=_C702( C666 C702 ) C666_=_C703( C666 C703 ) C666_=_C704( C666 C704 ) C666_=_C705( C666 C705 ) C666_=_C706( C666 C706 ) \nC666_=_C707( C666 C707 ) C666_=_C708( C666 C708 ) C671_=_C673( C671 C673 ) C671_=_C683( C671 C683 ) C671_=_C694( C671 C694 ) C671_=_C704( C671 C704 ) \nC671_=_C713( C671 C713 ) C671_=_C721( C671 C721 ) C671_=_C727( C671 C727 ) C671_=_C733( C671 C733 ) C671_=_C738( C671 C738 ) C671_=_C742( C671 C742 ) \nC671_=_C744( C671 C744 ) C671_=_C745( C671 C745 ) C673_=_C685( C673 C685 ) C673_=_C696( C673 C696 ) C673_=_C706( C673 C706 ) C673_=_C715( C673 C715 ) \nC673_=_C723( C673 C723 ) C673_=_C729( C673 C729 ) C673_=_C735( C673 C735 ) C673_=_C740( C673 C740 ) C673_=_C746( C673 C746 ) C673_=_C749( C673 C749 ) \nC673_=_C750( C673 C750 ) C676_=_C677( C676 C677 ) C676_=_C683( C676 C683 ) C676_=_C685( C676 C685 ) C676_=_C689( C676 C689 ) C676_=_C690( C676 C690 ) \nC676_=_C691( C676 C691 ) C676_=_C692( C676 C692 ) C676_=_C693( C676 C693 ) C676_=_C694( C676 C694 ) C676_=_C695( C676 C695 ) C676_=_C696( C676 C696 ) \nC676_=_C697( C676 C697 ) C676_=_C698( C676 C698 ) C677_=_C683( C677 C683 ) C677_=_C685( C677 C685 ) C677_=_C699( C677 C699 ) C677_=_C700( C677 C700 ) \nC677_=_C701( C677 C701 ) C677_=_C702( C677 C702 ) C677_=_C703( C677 C703 ) C677_=_C704( C677 C704 ) C677_=_C705( C677 C705 ) C677_=_C706( C677 C706 ) \nC677_=_C707( C677 C707 ) C677_=_C708( C677 C708 ) C683_=_C685( C683 C685 ) C683_=_C694( C683 C694 ) C683_=_C704( C683 C704 ) C683_=_C713( C683 C713 ) \nC683_=_C721( C683 C721 ) C683_=_C727( C683 C727 ) C683_=_C733( C683 C733 ) C683_=_C738( C683 C738 ) C683_=_C742( C683 C742 ) C683_=_C744( C683 C744 ) \nC683_=_C745( C683 C745 ) C685_=_C696( C685 C696 ) C685_=_C706( C685 C706 ) C685_=_C715( C685 C715 ) C685_=_C723( C685 C723 ) C685_=_C729( C685 C729 ) \nC685_=_C735( C685 C735 ) C685_=_C740( C685 C740 ) C685_=_C746( C685 C746 ) C685_=_C749( C685 C749 ) C685_=_C750( C685 C750 ) C689_=_C690( C689 C690 ) \nC689_=_C691( C689 C691 ) C689_=_C692( C689 C692 ) C689_=_C693( C689 C693 ) C689_=_C694( C689 C694 ) C689_=_C695( C689 C695 ) C689_=_C696( C689 C696 ) \nC689_=_C697( C689 C697 ) C689_=_C698( C689 C698 ) C689_=_C699( C689 C699 ) C689_=_C713( C689 C713 ) C689_=_C715( C689 C715 ) C690_=_C691( C690 C691 ) \nC690_=_C692( C690 C692 ) C690_=_C693( C690 C693 ) C690_=_C694( C690 C694 ) C690_=_C695( C690 C695 ) C690_=_C696( C690 C696 ) C690_=_C697( C690 C697 ) \nC690_=_C698( C690 C698 ) C690_=_C700( C690 C700 ) C690_=_C721( C690 C721 ) C690_=_C723( C690 C723 ) C691_=_C692( C691 C692 ) C691_=_C693( C691 C693 ) \nC691_=_C694( C691 C694 ) C691_=_C695( C691 C695 ) C691_=_C696( C691 C696 ) C691_=_C697( C691 C697 ) C691_=_C698( C691 C698 ) C691_=_C701( C691 C701 ) \nC691_=_C727( C691 C727 ) C691_=_C729( C691 C729 ) C692_=_C693( C692 C693 ) C692_=_C694( C692 C694 ) C692_=_C695( C692 C695 ) C692_=_C696( C692 C696 ) \nC692_=_C697( C692 C697 ) C692_=_C698( C692 C698 ) C692_=_C702( C692 C702 ) C692_=_C733( C692 C733 ) C692_=_C735( C692 C735 ) C693_=_C694( C693 C694 ) \nC693_=_C695( C693 C695 ) C693_=_C696( C693 C696 ) C693_=_C697( C693 C697 ) C693_=_C698( C693 C698 ) C693_=_C703( C693 C703 ) C693_=_C738( C693 C738 ) \nC693_=_C740( C693 C740 ) C694_=_C695( C694 C695 ) C694_=_C696( C694 C696 ) C694_=_C697( C694 C697 ) C694_=_C698( C694 C698 ) C694_=_C704( C694 C704 ) \nC694_=_C713( C694 C713 ) C694_=_C721( C694 C721 ) C694_=_C727( C694 C727 ) C694_=_C733( C694 C733 ) C694_=_C738( C694 C738 ) C694_=_C742( C694 C742 ) \nC694_=_C744( C694 C744 ) C694_=_C745( C694 C745 ) C695_=_C696( C695 C696 ) C695_=_C697( C695 C697 ) C695_=_C698( C695 C698 ) C695_=_C705( C695 C705 ) \nC695_=_C742( C695 C742 ) C695_=_C746( C695 C746 ) C696_=_C697( C696 C697 ) C696_=_C698( C696 C698 ) C696_=_C706( C696 C706 ) C696_=_C715( C696 C715 ) \nC696_=_C723( C696 C723 ) C696_=_C729( C696 C729 ) C696_=_C735( C696 C735 ) C696_=_C740( C696 C740 ) C696_=_C746( C696 C746 ) C696_=_C749( C696 C749 ) \nC696_=_C750( C696 C750 ) C697_=_C698( C697 C698 ) C697_=_C707( C697 C707 ) C697_=_C744( C697 C744 ) C697_=_C749( C697 C749 ) C698_=_C708( C698 C708 ) \nC698_=_C745( C698 C745 ) C698_=_C750( C698 C750 ) C699_=_C700( C699 C700 ) C699_=_C701( C699 C701 ) C699_=_C702( C699 C702 ) C699_=_C703( C699 C703 ) \nC699_=_C704( C699 C704 ) C699_=_C705( C699 C705 ) C699_=_C706( C699 C706 ) C699_=_C707( C699 C707 ) C699_=_C708( C699 C708 ) C699_=_C713( C699 C713 ) \nC699_=_C715( C699 C715 ) C700_=_C701( C700 C701 ) C700_=_C702( C700 C702 ) C700_=_C703( C700 C703 ) C700_=_C704( C700 C704 ) C700_=_C705( C700 C705 ) \nC700_=_C706( C700 C706 ) C700_=_C707( C700 C707 ) C700_=_C708( C700 C708 ) C700_=_C721( C700 C721 ) C700_=_C723( C700 C723 ) C701_=_C702( C701 C702 ) \nC701_=_C703( C701 C703 ) C701_=_C704( C701 C704 ) C701_=_C705( C701 C705 ) C701_=_C706( C701 C706 ) C701_=_C707( C701 C707 ) C701_=_C708( C701 C708 ) \nC701_=_C727( C701 C727 ) C701_=_C729( C701 C729 ) C702_=_C703( C702 C703 ) C702_=_C704( C702 C704 ) C702_=_C705( C702 C705 ) C702_=_C706( C702 C706 ) \nC702_=_C707( C702 C707 ) C702_=_C708( C702 C708 ) C702_=_C733( C702 C733 ) C702_=_C735( C702 C735 ) C703_=_C704( C703 C704 ) C703_=_C705( C703 C705 ) \nC703_=_C706( C703 C706 ) C703_=_C707( C703 C707 ) C703_=_C708( C703 C708 ) C703_=_C738( C703 C738 ) C703_=_C740( C703 C740 ) C704_=_C705( C704 C705 ) \nC704_=_C706( C704 C706 ) C704_=_C707( C704 C707 ) C704_=_C708( C704 C708 ) C704_=_C713( C704 C713 ) C704_=_C721( C704 C721 ) C704_=_C727( C704 C727 ) \nC704_=_C733( C704 C733 ) C704_=_C738( C704 C738 ) C704_=_C742( C704 C742 ) C704_=_C744( C704 C744 ) C704_=_C745( C704 C745 ) C705_=_C706( C705 C706 ) \nC705_=_C707( C705 C707 ) C705_=_C708( C705 C708 ) C705_=_C742( C705 C742 ) C705_=_C746( C705 C746 ) C706_=_C707( C706 C707 ) C706_=_C708( C706 C708 ) \nC706_=_C715( C706 C715 ) C706_=_C723( C706 C723 ) C706_=_C729( C706 C729 ) C706_=_C735( C706 C735 ) C706_=_C740( C706 C740 ) C706_=_C746( C706 C746 ) \nC706_=_C749( C706 C749 ) C706_=_C750( C706 C750 ) C707_=_C708( C707 C708 ) C707_=_C744( C707 C744 ) C707_=_C749( C707 C749 ) C708_=_C745( C708 C745 ) \nC708_=_C750( C708 C750 ) C713_=_C715( C713 C715 ) C713_=_C721( C713 C721 ) C713_=_C727( C713 C727 ) C713_=_C733( C713 C733 ) C713_=_C738( C713 C738 ) \nC713_=_C742( C713 C742 ) C713_=_C744( C713 C744 ) C713_=_C745( C713 C745 ) C715_=_C723( C715 C723 ) C715_=_C729( C715 C729 ) C715_=_C735( C715 C735 ) \nC715_=_C740( C715 C740 ) C715_=_C746( C715 C746 ) C715_=_C749( C715 C749 ) C715_=_C750( C715 C750 ) C721_=_C723( C721 C723 ) C721_=_C727( C721 C727 ) \nC721_=_C733( C721 C733 ) C721_=_C738( C721 C738 ) C721_=_C742( C721 C742 ) C721_=_C744( C721 C744 ) C721_=_C745( C721 C745 ) C723_=_C729( C723 C729 ) \nC723_=_C735( C723 C735 ) C723_=_C740( C723 C740 ) C723_=_C746( C723 C746 ) C723_=_C749( C723 C749 ) C723_=_C750( C723 C750 ) C727_=_C729( C727 C729 ) \nC727_=_C733( C727 C733 ) C727_=_C738( C727 C738 ) C727_=_C742( C727 C742 ) C727_=_C744( C727 C744 ) C727_=_C745( C727 C745 ) C729_=_C735( C729 C735 ) \nC729_=_C740( C729 C740 ) C729_=_C746( C729 C746 ) C729_=_C749( C729 C749 ) C729_=_C750( C729 C750 ) C733_=_C735( C733 C735 ) C733_=_C738( C733 C738 ) \nC733_=_C742( C733 C742 ) C733_=_C744( C733 C744 ) C733_=_C745( C733 C745 ) C735_=_C740( C735 C740 ) C735_=_C746( C735 C746 ) C735_=_C749( C735 C749 ) \nC735_=_C750( C735 C750 ) C738_=_C740( C738 C740 ) C738_=_C742( C738 C742 ) C738_=_C744( C738 C744 ) C738_=_C745( C738 C745 ) C740_=_C746( C740 C746 ) \nC740_=_C749( C740 C749 ) C740_=_C750( C740 C750 ) C742_=_C744( C742 C744 ) C742_=_C745( C742 C745 ) C742_=_C746( C742 C746 ) C744_=_C745( C744 C745 ) \nC744_=_C749( C744 C749 ) C745_=_C750( C745 C750 ) C746_=_C749( C746 C749 ) C746_=_C750( C746 C750 ) C749_=_C750( C749 C750 ) "];4-&gt;7[label="144: C26 C27 C33 C35 C63 \nC64 C70 C72 C98 C99 C105 \nC107 C134 C135 C141 C142 C168 \nC169 C173 C175 C198 C199 C204 \nC206 C229 C230 C236 C238 C260 \nC261 C267 C268 C290 C291 C297 \nC299 C318 C319 C324 C325 C345 \nC346 C352 C354 C373 C374 C380 \nC382 C400 C401 C407 C409 C426 \nC427 C432 C434 C449 C450 C456 \nC458 C472 C473 C479 C481 C495 \nC496 C502 C504 C517 C518 C524 \nC526 C537 C538 C544 C546 C556 \nC557 C563 C565 C575 C576 C582 \nC584 C593 C594 C600 C602 C610 \nC611 C617 C619 C625 C626 C632 \nC634 C640 C641 C646 C648 C653 \nC654 C660 C662 C665 C666 C671 \nC673 C676 C677 C683 C685 C689 \nC690 C691 C692 C693 C695 C697 \nC698 C699 C700 C701 C702 C703 \nC705 C707 C708 C713 C715 C721 \nC723 C727 C729 C733 C735 C738 \nC740</w:t>
      </w:r>
    </w:p>
    <w:p>
      <w:pPr>
        <w:pStyle w:val="PreformattedText"/>
        <w:bidi w:val="0"/>
        <w:spacing w:before="0" w:after="0"/>
        <w:jc w:val="left"/>
        <w:rPr/>
      </w:pPr>
      <w:r>
        <w:rPr/>
        <w:t xml:space="preserve"> </w:t>
      </w:r>
      <w:r>
        <w:rPr/>
        <w:t>C742 C744 C745 C746 C749 \nC750 \n2736: C26_=_C27 ,C26_=_C33 ,C26_=_C35 ,C26_=_C63 ,C26_=_C98 ,\nC26_=_C134 ,C26_=_C168 ,C26_=_C198 ,C26_=_C229 ,C26_=_C260 ,C26_=_C290 ,\nC26_=_C318 ,C26_=_C345 ,C26_=_C373 ,C26_=_C400 ,C26_=_C426 ,C26_=_C449 ,\nC26_=_C472 ,C26_=_C495 ,C26_=_C517 ,C26_=_C537 ,C26_=_C556 ,C26_=_C575 ,\nC26_=_C593 ,C26_=_C610 ,C26_=_C625 ,C26_=_C640 ,C26_=_C653 ,C26_=_C665 ,\nC26_=_C676 ,C26_=_C689 ,C26_=_C690 ,C26_=_C691 ,C26_=_C692 ,C26_=_C693 ,\nC26_=_C695 ,C26_=_C697 ,C26_=_C698 ,C27_=_C33 ,C27_=_C35 ,C27_=_C64 ,\nC27_=_C99 ,C27_=_C135 ,C27_=_C169 ,C27_=_C199 ,C27_=_C230 ,C27_=_C261 ,\nC27_=_C291 ,C27_=_C319 ,C27_=_C346 ,C27_=_C374 ,C27_=_C401 ,C27_=_C427 ,\nC27_=_C450 ,C27_=_C473 ,C27_=_C496 ,C27_=_C518 ,C27_=_C538 ,C27_=_C557 ,\nC27_=_C576 ,C27_=_C594 ,C27_=_C611 ,C27_=_C626 ,C27_=_C641 ,C27_=_C654 ,\nC27_=_C666 ,C27_=_C677 ,C27_=_C699 ,C27_=_C700 ,C27_=_C701 ,C27_=_C702 ,\nC27_=_C703 ,C27_=_C705 ,C27_=_C707 ,C27_=_C708 ,C33_=_C35 ,C33_=_C70 ,\nC33_=_C105 ,C33_=_C141 ,C33_=_C173 ,C33_=_C204 ,C33_=_C236 ,C33_=_C267 ,\nC33_=_C297 ,C33_=_C324 ,C33_=_C352 ,C33_=_C380 ,C33_=_C407 ,C33_=_C432 ,\nC33_=_C456 ,C33_=_C479 ,C33_=_C502 ,C33_=_C524 ,C33_=_C544 ,C33_=_C563 ,\nC33_=_C582 ,C33_=_C600 ,C33_=_C617 ,C33_=_C632 ,C33_=_C646 ,C33_=_C660 ,\nC33_=_C671 ,C33_=_C683 ,C33_=_C713 ,C33_=_C721 ,C33_=_C727 ,C33_=_C733 ,\nC33_=_C738 ,C33_=_C742 ,C33_=_C744 ,C33_=_C745 ,C35_=_C72 ,C35_=_C107 ,\nC35_=_C142 ,C35_=_C175 ,C35_=_C206 ,C35_=_C238 ,C35_=_C268 ,C35_=_C299 ,\nC35_=_C325 ,C35_=_C354 ,C35_=_C382 ,C35_=_C409 ,C35_=_C434 ,C35_=_C458 ,\nC35_=_C481 ,C35_=_C504 ,C35_=_C526 ,C35_=_C546 ,C35_=_C565 ,C35_=_C584 ,\nC35_=_C602 ,C35_=_C619 ,C35_=_C634 ,C35_=_C648 ,C35_=_C662 ,C35_=_C673 ,\nC35_=_C685 ,C35_=_C715 ,C35_=_C723 ,C35_=_C729 ,C35_=_C735 ,C35_=_C740 ,\nC35_=_C746 ,C35_=_C749 ,C35_=_C750 ,C63_=_C64 ,C63_=_C70 ,C63_=_C72 ,\nC63_=_C98 ,C63_=_C134 ,C63_=_C168 ,C63_=_C198 ,C63_=_C229 ,C63_=_C260 ,\nC63_=_C290 ,C63_=_C318 ,C63_=_C345 ,C63_=_C373 ,C63_=_C400 ,C63_=_C426 ,\nC63_=_C449 ,C63_=_C472 ,C63_=_C495 ,C63_=_C517 ,C63_=_C537 ,C63_=_C556 ,\nC63_=_C575 ,C63_=_C593 ,C63_=_C610 ,C63_=_C625 ,C63_=_C640 ,C63_=_C653 ,\nC63_=_C665 ,C63_=_C676 ,C63_=_C689 ,C63_=_C690 ,C63_=_C691 ,C63_=_C692 ,\nC63_=_C693 ,C63_=_C695 ,C63_=_C697 ,C63_=_C698 ,C64_=_C70 ,C64_=_C72 ,\nC64_=_C99 ,C64_=_C135 ,C64_=_C169 ,C64_=_C199 ,C64_=_C230 ,C64_=_C261 ,\nC64_=_C291 ,C64_=_C319 ,C64_=_C346 ,C64_=_C374 ,C64_=_C401 ,C64_=_C427 ,\nC64_=_C450 ,C64_=_C473 ,C64_=_C496 ,C64_=_C518 ,C64_=_C538 ,C64_=_C557 ,\nC64_=_C576 ,C64_=_C594 ,C64_=_C611 ,C64_=_C626 ,C64_=_C641 ,C64_=_C654 ,\nC64_=_C666 ,C64_=_C677 ,C64_=_C699 ,C64_=_C700 ,C64_=_C701 ,C64_=_C702 ,\nC64_=_C703 ,C64_=_C705 ,C64_=_C707 ,C64_=_C708 ,C70_=_C72 ,C70_=_C105 ,\nC70_=_C141 ,C70_=_C173 ,C70_=_C204 ,C70_=_C236 ,C70_=_C267 ,C70_=_C297 ,\nC70_=_C324 ,C70_=_C352 ,C70_=_C380 ,C70_=_C407 ,C70_=_C432 ,C70_=_C456 ,\nC70_=_C479 ,C70_=_C502 ,C70_=_C524 ,C70_=_C544 ,C70_=_C563 ,C70_=_C582 ,\nC70_=_C600 ,C70_=_C617 ,C70_=_C632 ,C70_=_C646 ,C70_=_C660 ,C70_=_C671 ,\nC70_=_C683 ,C70_=_C713 ,C70_=_C721 ,C70_=_C727 ,C70_=_C733 ,C70_=_C738 ,\nC70_=_C742 ,C70_=_C744 ,C70_=_C745 ,C72_=_C107 ,C72_=_C142 ,C72_=_C175 ,\nC72_=_C206 ,C72_=_C238 ,C72_=_C268 ,C72_=_C299 ,C72_=_C325 ,C72_=_C354 ,\nC72_=_C382 ,C72_=_C409 ,C72_=_C434 ,C72_=_C458 ,C72_=_C481 ,C72_=_C504 ,\nC72_=_C526 ,C72_=_C546 ,C72_=_C565 ,C72_=_C584 ,C72_=_C602 ,C72_=_C619 ,\nC72_=_C634 ,C72_=_C648 ,C72_=_C662 ,C72_=_C673 ,C72_=_C685 ,C72_=_C715 ,\nC72_=_C723 ,C72_=_C729 ,C72_=_C735 ,C72_=_C740 ,C72_=_C746 ,C72_=_C749 ,\nC72_=_C750 ,C98_=_C99 ,C98_=_C105 ,C98_=_C107 ,C98_=_C134 ,C98_=_C168 ,\nC98_=_C198 ,C98_=_C229 ,C98_=_C260 ,C98_=_C290 ,C98_=_C318 ,C98_=_C345 ,\nC98_=_C373 ,C98_=_C400 ,C98_=_C426 ,C98_=_C449 ,C98_=_C472 ,C98_=_C495 ,\nC98_=_C517 ,C98_=_C537 ,C98_=_C556 ,C98_=_C575 ,C98_=_C593 ,C98_=_C610 ,\nC98_=_C625 ,C98_=_C640 ,C98_=_C653 ,C98_=_C665 ,C98_=_C676 ,C98_=_C689 ,\nC98_=_C690 ,C98_=_C691 ,C98_=_C692 ,C98_=_C693 ,C98_=_C695 ,C98_=_C697 ,\nC98_=_C698 ,C99_=_C105 ,C99_=_C107 ,C99_=_C135 ,C99_=_C169 ,C99_=_C199 ,\nC99_=_C230 ,C99_=_C261 ,C99_=_C291 ,C99_=_C319 ,C99_=_C346 ,C99_=_C374 ,\nC99_=_C401 ,C99_=_C427 ,C99_=_C450 ,C99_=_C473 ,C99_=_C496 ,C99_=_C518 ,\nC99_=_C538 ,C99_=_C557 ,C99_=_C576 ,C99_=_C594 ,C99_=_C611 ,C99_=_C626 ,\nC99_=_C641 ,C99_=_C654 ,C99_=_C666 ,C99_=_C677 ,C99_=_C699 ,C99_=_C700 ,\nC99_=_C701 ,C99_=_C702 ,C99_=_C703 ,C99_=_C705 ,C99_=_C707 ,C99_=_C708 ,\nC105_=_C107 ,C105_=_C141 ,C105_=_C173 ,C105_=_C204 ,C105_=_C236 ,C105_=_C267 ,\nC105_=_C297 ,C105_=_C324 ,C105_=_C352 ,C105_=_C380 ,C105_=_C407 ,C105_=_C432 ,\nC105_=_C456 ,C105_=_C479 ,C105_=_C502 ,C105_=_C524 ,C105_=_C544 ,C105_=_C563 ,\nC105_=_C582 ,C105_=_C600 ,C105_=_C617 ,C105_=_C632 ,C105_=_C646 ,C105_=_C660 ,\nC105_=_C671 ,C105_=_C683 ,C105_=_C713 ,C105_=_C721 ,C105_=_C727 ,C105_=_C733 ,\nC105_=_C738 ,C105_=_C742 ,C105_=_C744 ,C105_=_C745 ,C107_=_C142 ,C107_=_C175 ,\nC107_=_C206 ,C107_=_C238 ,C107_=_C268 ,C107_=_C299 ,C107_=_C325 ,C107_=_C354 ,\nC107_=_C382 ,C107_=_C409 ,C107_=_C434 ,C107_=_C458 ,C107_=_C481 ,C107_=_C504 ,\nC107_=_C526 ,C107_=_C546 ,C107_=_C565 ,C107_=_C584 ,C107_=_C602 ,C107_=_C619 ,\nC107_=_C634 ,C107_=_C648 ,C107_=_C662 ,C107_=_C673 ,C107_=_C685 ,C107_=_C715 ,\nC107_=_C723 ,C107_=_C729 ,C107_=_C735 ,C107_=_C740 ,C107_=_C746 ,C107_=_C749 ,\nC107_=_C750 ,C134_=_C135 ,C134_=_C141 ,C134_=_C142 ,C134_=_C168 ,C134_=_C198 ,\nC134_=_C229 ,C134_=_C260 ,C134_=_C290 ,C134_=_C318 ,C134_=_C345 ,C134_=_C373 ,\nC134_=_C400 ,C134_=_C426 ,C134_=_C449 ,C134_=_C472 ,C134_=_C495 ,C134_=_C517 ,\nC134_=_C537 ,C134_=_C556 ,C134_=_C575 ,C134_=_C593 ,C134_=_C610 ,C134_=_C625 ,\nC134_=_C640 ,C134_=_C653 ,C134_=_C665 ,C134_=_C676 ,C134_=_C689 ,C134_=_C690 ,\nC134_=_C691 ,C134_=_C692 ,C134_=_C693 ,C134_=_C695 ,C134_=_C697 ,C134_=_C698 ,\nC135_=_C141 ,C135_=_C142 ,C135_=_C169 ,C135_=_C199 ,C135_=_C230 ,C135_=_C261 ,\nC135_=_C291 ,C135_=_C319 ,C135_=_C346 ,C135_=_C374 ,C135_=_C401 ,C135_=_C427 ,\nC135_=_C450 ,C135_=_C473 ,C135_=_C496 ,C135_=_C518 ,C135_=_C538 ,C135_=_C557 ,\nC135_=_C576 ,C135_=_C594 ,C135_=_C611 ,C135_=_C626 ,C135_=_C641 ,C135_=_C654 ,\nC135_=_C666 ,C135_=_C677 ,C135_=_C699 ,C135_=_C700 ,C135_=_C701 ,C135_=_C702 ,\nC135_=_C703 ,C135_=_C705 ,C135_=_C707 ,C135_=_C708 ,C141_=_C142 ,C141_=_C173 ,\nC141_=_C204 ,C141_=_C236 ,C141_=_C267 ,C141_=_C297 ,C141_=_C324 ,C141_=_C352 ,\nC141_=_C380 ,C141_=_C407 ,C141_=_C432 ,C141_=_C456 ,C141_=_C479 ,C141_=_C502 ,\nC141_=_C524 ,C141_=_C544 ,C141_=_C563 ,C141_=_C582 ,C141_=_C600 ,C141_=_C617 ,\nC141_=_C632 ,C141_=_C646 ,C141_=_C660 ,C141_=_C671 ,C141_=_C683 ,C141_=_C713 ,\nC141_=_C721 ,C141_=_C727 ,C141_=_C733 ,C141_=_C738 ,C141_=_C742 ,C141_=_C744 ,\nC141_=_C745 ,C142_=_C175 ,C142_=_C206 ,C142_=_C238 ,C142_=_C268 ,C142_=_C299 ,\nC142_=_C325 ,C142_=_C354 ,C142_=_C382 ,C142_=_C409 ,C142_=_C434 ,C142_=_C458 ,\nC142_=_C481 ,C142_=_C504 ,C142_=_C526 ,C142_=_C546 ,C142_=_C565 ,C142_=_C584 ,\nC142_=_C602 ,C142_=_C619 ,C142_=_C634 ,C142_=_C648 ,C142_=_C662 ,C142_=_C673 ,\nC142_=_C685 ,C142_=_C715 ,C142_=_C723 ,C142_=_C729 ,C142_=_C735 ,C142_=_C740 ,\nC142_=_C746 ,C142_=_C749 ,C142_=_C750 ,C168_=_C169 ,C168_=_C173 ,C168_=_C175 ,\nC168_=_C198 ,C168_=_C229 ,C168_=_C260 ,C168_=_C290 ,C168_=_C318 ,C168_=_C345 ,\nC168_=_C373 ,C168_=_C400 ,C168_=_C426 ,C168_=_C449 ,C168_=_C472 ,C168_=_C495 ,\nC168_=_C517 ,C168_=_C537 ,C168_=_C556 ,C168_=_C575 ,C168_=_C593 ,C168_=_C610 ,\nC168_=_C625 ,C168_=_C640 ,C168_=_C653 ,C168_=_C665 ,C168_=_C676 ,C168_=_C689 ,\nC168_=_C690 ,C168_=_C691 ,C168_=_C692 ,C168_=_C693 ,C168_=_C695 ,C168_=_C697 ,\nC168_=_C698 ,C169_=_C173 ,C169_=_C175 ,C169_=_C199 ,C169_=_C230 ,C169_=_C261 ,\nC169_=_C291 ,C169_=_C319 ,C169_=_C346 ,C169_=_C374 ,C169_=_C401 ,C169_=_C427 ,\nC169_=_C450 ,C169_=_C473 ,C169_=_C496 ,C169_=_C518 ,C169_=_C538 ,C169_=_C557 ,\nC169_=_C576 ,C169_=_C594 ,C169_=_C611 ,C169_=_C626 ,C169_=_C641 ,C169_=_C654 ,\nC169_=_C666 ,C169_=_C677 ,C169_=_C699 ,C169_=_C700 ,C169_=_C701 ,C169_=_C702 ,\nC169_=_C703 ,C169_=_C705 ,C169_=_C707 ,C169_=_C708 ,C173_=_C175 ,C173_=_C204 ,\nC173_=_C236 ,C173_=_C267 ,C173_=_C297 ,C173_=_C324 ,C173_=_C352 ,C173_=_C380 ,\nC173_=_C407 ,C173_=_C432 ,C173_=_C456 ,C173_=_C479 ,C173_=_C502 ,C173_=_C524 ,\nC173_=_C544 ,C173_=_C563 ,C173_=_C582 ,C173_=_C600 ,C173_=_C617 ,C173_=_C632 ,\nC173_=_C646 ,C173_=_C660 ,C173_=_C671 ,C173_=_C683 ,C173_=_C713 ,C173_=_C721 ,\nC173_=_C727 ,C173_=_C733 ,C173_=_C738 ,C173_=_C742 ,C173_=_C744 ,C173_=_C745 ,\nC175_=_C206 ,C175_=_C238 ,C175_=_C268 ,C175_=_C299 ,C175_=_C325 ,C175_=_C354 ,\nC175_=_C382 ,C175_=_C409 ,C175_=_C434 ,C175_=_C458 ,C175_=_C481 ,C175_=_C504 ,\nC175_=_C526 ,C175_=_C546 ,C175_=_C565 ,C175_=_C584 ,C175_=_C602 ,C175_=_C619 ,\nC175_=_C634 ,C175_=_C648 ,C175_=_C662 ,C175_=_C673 ,C175_=_C685 ,C175_=_C715 ,\nC175_=_C723 ,C175_=_C729 ,C175_=_C735 ,C175_=_C740 ,C175_=_C746 ,C175_=_C749 ,\nC175_=_C750 ,C198_=_C199 ,C198_=_C204 ,C198_=_C206 ,C198_=_C229 ,C198_=_C260 ,\nC198_=_C290 ,C198_=_C318 ,C198_=_C345 ,C198_=_C373 ,C198_=_C400 ,C198_=_C426 ,\nC198_=_C449 ,C198_=_C472 ,C198_=_C495 ,C198_=_C517 ,C198_=_C537 ,C198_=_C556 ,\nC198_=_C575 ,C198_=_C593 ,C198_=_C610 ,C198_=_C625 ,C198_=_C640 ,C198_=_C653 ,\nC198_=_C665 ,C198_=_C676 ,C198_=_C689 ,C198_=_C690 ,C198_=_C691 ,C198_=_C692 ,\nC198_=_C693 ,C198_=_C695 ,C198_=_C697 ,C198_=_C698 ,C199_=_C204 ,C199_=_C206 ,\nC199_=_C230 ,C199_=_C261 ,C199_=_C291 ,C199_=_C319 ,C199_=_C346 ,C199_=_C374 ,\nC199_=_C401 ,C199_=_C427 ,C199_=_C450 ,C199_=_C473 ,C199_=_C496 ,C199_=_C518 ,\nC199_=_C538 ,C199_=_C557 ,C199_=_C576 ,C199_=_C594 ,C199_=_C611 ,C199_=_C626 ,\nC199_=_C641 ,C199_=_C654 ,C199_=_C666 ,C199_=_C677 ,C199_=_C699 ,C199_=_C700 ,\nC199_=_C701 ,C199_=_C702 ,C199_=_C703 ,C199_=_C705 ,C199_=_C707 ,C199_=_C708 ,\nC204_=_C206 ,C204_=_C236 ,C204_=_C267 ,C204_=_C297 ,C204_=_C324 ,C204_=_C352 ,\nC204_=_C380 ,C204_=_C407 ,C204_=_C432 ,C204_=_C456 ,C204_=_C479 ,C204_=_C502 ,\nC204_=_C524 ,C204_=_C544</w:t>
      </w:r>
    </w:p>
    <w:p>
      <w:pPr>
        <w:pStyle w:val="PreformattedText"/>
        <w:bidi w:val="0"/>
        <w:spacing w:before="0" w:after="0"/>
        <w:jc w:val="left"/>
        <w:rPr/>
      </w:pPr>
      <w:r>
        <w:rPr/>
        <w:t xml:space="preserve"> </w:t>
      </w:r>
      <w:r>
        <w:rPr/>
        <w:t>,C204_=_C563 ,C204_=_C582 ,C204_=_C600 ,C204_=_C617 ,\nC204_=_C632 ,C204_=_C646 ,C204_=_C660 ,C204_=_C671 ,C204_=_C683 ,C204_=_C713 ,\nC204_=_C721 ,C204_=_C727 ,C204_=_C733 ,C204_=_C738 ,C204_=_C742 ,C204_=_C744 ,\nC204_=_C745 ,C206_=_C238 ,C206_=_C268 ,C206_=_C299 ,C206_=_C325 ,C206_=_C354 ,\nC206_=_C382 ,C206_=_C409 ,C206_=_C434 ,C206_=_C458 ,C206_=_C481 ,C206_=_C504 ,\nC206_=_C526 ,C206_=_C546 ,C206_=_C565 ,C206_=_C584 ,C206_=_C602 ,C206_=_C619 ,\nC206_=_C634 ,C206_=_C648 ,C206_=_C662 ,C206_=_C673 ,C206_=_C685 ,C206_=_C715 ,\nC206_=_C723 ,C206_=_C729 ,C206_=_C735 ,C206_=_C740 ,C206_=_C746 ,C206_=_C749 ,\nC206_=_C750 ,C229_=_C230 ,C229_=_C236 ,C229_=_C238 ,C229_=_C260 ,C229_=_C290 ,\nC229_=_C318 ,C229_=_C345 ,C229_=_C373 ,C229_=_C400 ,C229_=_C426 ,C229_=_C449 ,\nC229_=_C472 ,C229_=_C495 ,C229_=_C517 ,C229_=_C537 ,C229_=_C556 ,C229_=_C575 ,\nC229_=_C593 ,C229_=_C610 ,C229_=_C625 ,C229_=_C640 ,C229_=_C653 ,C229_=_C665 ,\nC229_=_C676 ,C229_=_C689 ,C229_=_C690 ,C229_=_C691 ,C229_=_C692 ,C229_=_C693 ,\nC229_=_C695 ,C229_=_C697 ,C229_=_C698 ,C230_=_C236 ,C230_=_C238 ,C230_=_C261 ,\nC230_=_C291 ,C230_=_C319 ,C230_=_C346 ,C230_=_C374 ,C230_=_C401 ,C230_=_C427 ,\nC230_=_C450 ,C230_=_C473 ,C230_=_C496 ,C230_=_C518 ,C230_=_C538 ,C230_=_C557 ,\nC230_=_C576 ,C230_=_C594 ,C230_=_C611 ,C230_=_C626 ,C230_=_C641 ,C230_=_C654 ,\nC230_=_C666 ,C230_=_C677 ,C230_=_C699 ,C230_=_C700 ,C230_=_C701 ,C230_=_C702 ,\nC230_=_C703 ,C230_=_C705 ,C230_=_C707 ,C230_=_C708 ,C236_=_C238 ,C236_=_C267 ,\nC236_=_C297 ,C236_=_C324 ,C236_=_C352 ,C236_=_C380 ,C236_=_C407 ,C236_=_C432 ,\nC236_=_C456 ,C236_=_C479 ,C236_=_C502 ,C236_=_C524 ,C236_=_C544 ,C236_=_C563 ,\nC236_=_C582 ,C236_=_C600 ,C236_=_C617 ,C236_=_C632 ,C236_=_C646 ,C236_=_C660 ,\nC236_=_C671 ,C236_=_C683 ,C236_=_C713 ,C236_=_C721 ,C236_=_C727 ,C236_=_C733 ,\nC236_=_C738 ,C236_=_C742 ,C236_=_C744 ,C236_=_C745 ,C238_=_C268 ,C238_=_C299 ,\nC238_=_C325 ,C238_=_C354 ,C238_=_C382 ,C238_=_C409 ,C238_=_C434 ,C238_=_C458 ,\nC238_=_C481 ,C238_=_C504 ,C238_=_C526 ,C238_=_C546 ,C238_=_C565 ,C238_=_C584 ,\nC238_=_C602 ,C238_=_C619 ,C238_=_C634 ,C238_=_C648 ,C238_=_C662 ,C238_=_C673 ,\nC238_=_C685 ,C238_=_C715 ,C238_=_C723 ,C238_=_C729 ,C238_=_C735 ,C238_=_C740 ,\nC238_=_C746 ,C238_=_C749 ,C238_=_C750 ,C260_=_C261 ,C260_=_C267 ,C260_=_C268 ,\nC260_=_C290 ,C260_=_C318 ,C260_=_C345 ,C260_=_C373 ,C260_=_C400 ,C260_=_C426 ,\nC260_=_C449 ,C260_=_C472 ,C260_=_C495 ,C260_=_C517 ,C260_=_C537 ,C260_=_C556 ,\nC260_=_C575 ,C260_=_C593 ,C260_=_C610 ,C260_=_C625 ,C260_=_C640 ,C260_=_C653 ,\nC260_=_C665 ,C260_=_C676 ,C260_=_C689 ,C260_=_C690 ,C260_=_C691 ,C260_=_C692 ,\nC260_=_C693 ,C260_=_C695 ,C260_=_C697 ,C260_=_C698 ,C261_=_C267 ,C261_=_C268 ,\nC261_=_C291 ,C261_=_C319 ,C261_=_C346 ,C261_=_C374 ,C261_=_C401 ,C261_=_C427 ,\nC261_=_C450 ,C261_=_C473 ,C261_=_C496 ,C261_=_C518 ,C261_=_C538 ,C261_=_C557 ,\nC261_=_C576 ,C261_=_C594 ,C261_=_C611 ,C261_=_C626 ,C261_=_C641 ,C261_=_C654 ,\nC261_=_C666 ,C261_=_C677 ,C261_=_C699 ,C261_=_C700 ,C261_=_C701 ,C261_=_C702 ,\nC261_=_C703 ,C261_=_C705 ,C261_=_C707 ,C261_=_C708 ,C267_=_C268 ,C267_=_C297 ,\nC267_=_C324 ,C267_=_C352 ,C267_=_C380 ,C267_=_C407 ,C267_=_C432 ,C267_=_C456 ,\nC267_=_C479 ,C267_=_C502 ,C267_=_C524 ,C267_=_C544 ,C267_=_C563 ,C267_=_C582 ,\nC267_=_C600 ,C267_=_C617 ,C267_=_C632 ,C267_=_C646 ,C267_=_C660 ,C267_=_C671 ,\nC267_=_C683 ,C267_=_C713 ,C267_=_C721 ,C267_=_C727 ,C267_=_C733 ,C267_=_C738 ,\nC267_=_C742 ,C267_=_C744 ,C267_=_C745 ,C268_=_C299 ,C268_=_C325 ,C268_=_C354 ,\nC268_=_C382 ,C268_=_C409 ,C268_=_C434 ,C268_=_C458 ,C268_=_C481 ,C268_=_C504 ,\nC268_=_C526 ,C268_=_C546 ,C268_=_C565 ,C268_=_C584 ,C268_=_C602 ,C268_=_C619 ,\nC268_=_C634 ,C268_=_C648 ,C268_=_C662 ,C268_=_C673 ,C268_=_C685 ,C268_=_C715 ,\nC268_=_C723 ,C268_=_C729 ,C268_=_C735 ,C268_=_C740 ,C268_=_C746 ,C268_=_C749 ,\nC268_=_C750 ,C290_=_C291 ,C290_=_C297 ,C290_=_C299 ,C290_=_C318 ,C290_=_C345 ,\nC290_=_C373 ,C290_=_C400 ,C290_=_C426 ,C290_=_C449 ,C290_=_C472 ,C290_=_C495 ,\nC290_=_C517 ,C290_=_C537 ,C290_=_C556 ,C290_=_C575 ,C290_=_C593 ,C290_=_C610 ,\nC290_=_C625 ,C290_=_C640 ,C290_=_C653 ,C290_=_C665 ,C290_=_C676 ,C290_=_C689 ,\nC290_=_C690 ,C290_=_C691 ,C290_=_C692 ,C290_=_C693 ,C290_=_C695 ,C290_=_C697 ,\nC290_=_C698 ,C291_=_C297 ,C291_=_C299 ,C291_=_C319 ,C291_=_C346 ,C291_=_C374 ,\nC291_=_C401 ,C291_=_C427 ,C291_=_C450 ,C291_=_C473 ,C291_=_C496 ,C291_=_C518 ,\nC291_=_C538 ,C291_=_C557 ,C291_=_C576 ,C291_=_C594 ,C291_=_C611 ,C291_=_C626 ,\nC291_=_C641 ,C291_=_C654 ,C291_=_C666 ,C291_=_C677 ,C291_=_C699 ,C291_=_C700 ,\nC291_=_C701 ,C291_=_C702 ,C291_=_C703 ,C291_=_C705 ,C291_=_C707 ,C291_=_C708 ,\nC297_=_C299 ,C297_=_C324 ,C297_=_C352 ,C297_=_C380 ,C297_=_C407 ,C297_=_C432 ,\nC297_=_C456 ,C297_=_C479 ,C297_=_C502 ,C297_=_C524 ,C297_=_C544 ,C297_=_C563 ,\nC297_=_C582 ,C297_=_C600 ,C297_=_C617 ,C297_=_C632 ,C297_=_C646 ,C297_=_C660 ,\nC297_=_C671 ,C297_=_C683 ,C297_=_C713 ,C297_=_C721 ,C297_=_C727 ,C297_=_C733 ,\nC297_=_C738 ,C297_=_C742 ,C297_=_C744 ,C297_=_C745 ,C299_=_C325 ,C299_=_C354 ,\nC299_=_C382 ,C299_=_C409 ,C299_=_C434 ,C299_=_C458 ,C299_=_C481 ,C299_=_C504 ,\nC299_=_C526 ,C299_=_C546 ,C299_=_C565 ,C299_=_C584 ,C299_=_C602 ,C299_=_C619 ,\nC299_=_C634 ,C299_=_C648 ,C299_=_C662 ,C299_=_C673 ,C299_=_C685 ,C299_=_C715 ,\nC299_=_C723 ,C299_=_C729 ,C299_=_C735 ,C299_=_C740 ,C299_=_C746 ,C299_=_C749 ,\nC299_=_C750 ,C318_=_C319 ,C318_=_C324 ,C318_=_C325 ,C318_=_C345 ,C318_=_C373 ,\nC318_=_C400 ,C318_=_C426 ,C318_=_C449 ,C318_=_C472 ,C318_=_C495 ,C318_=_C517 ,\nC318_=_C537 ,C318_=_C556 ,C318_=_C575 ,C318_=_C593 ,C318_=_C610 ,C318_=_C625 ,\nC318_=_C640 ,C318_=_C653 ,C318_=_C665 ,C318_=_C676 ,C318_=_C689 ,C318_=_C690 ,\nC318_=_C691 ,C318_=_C692 ,C318_=_C693 ,C318_=_C695 ,C318_=_C697 ,C318_=_C698 ,\nC319_=_C324 ,C319_=_C325 ,C319_=_C346 ,C319_=_C374 ,C319_=_C401 ,C319_=_C427 ,\nC319_=_C450 ,C319_=_C473 ,C319_=_C496 ,C319_=_C518 ,C319_=_C538 ,C319_=_C557 ,\nC319_=_C576 ,C319_=_C594 ,C319_=_C611 ,C319_=_C626 ,C319_=_C641 ,C319_=_C654 ,\nC319_=_C666 ,C319_=_C677 ,C319_=_C699 ,C319_=_C700 ,C319_=_C701 ,C319_=_C702 ,\nC319_=_C703 ,C319_=_C705 ,C319_=_C707 ,C319_=_C708 ,C324_=_C325 ,C324_=_C352 ,\nC324_=_C380 ,C324_=_C407 ,C324_=_C432 ,C324_=_C456 ,C324_=_C479 ,C324_=_C502 ,\nC324_=_C524 ,C324_=_C544 ,C324_=_C563 ,C324_=_C582 ,C324_=_C600 ,C324_=_C617 ,\nC324_=_C632 ,C324_=_C646 ,C324_=_C660 ,C324_=_C671 ,C324_=_C683 ,C324_=_C713 ,\nC324_=_C721 ,C324_=_C727 ,C324_=_C733 ,C324_=_C738 ,C324_=_C742 ,C324_=_C744 ,\nC324_=_C745 ,C325_=_C354 ,C325_=_C382 ,C325_=_C409 ,C325_=_C434 ,C325_=_C458 ,\nC325_=_C481 ,C325_=_C504 ,C325_=_C526 ,C325_=_C546 ,C325_=_C565 ,C325_=_C584 ,\nC325_=_C602 ,C325_=_C619 ,C325_=_C634 ,C325_=_C648 ,C325_=_C662 ,C325_=_C673 ,\nC325_=_C685 ,C325_=_C715 ,C325_=_C723 ,C325_=_C729 ,C325_=_C735 ,C325_=_C740 ,\nC325_=_C746 ,C325_=_C749 ,C325_=_C750 ,C345_=_C346 ,C345_=_C352 ,C345_=_C354 ,\nC345_=_C373 ,C345_=_C400 ,C345_=_C426 ,C345_=_C449 ,C345_=_C472 ,C345_=_C495 ,\nC345_=_C517 ,C345_=_C537 ,C345_=_C556 ,C345_=_C575 ,C345_=_C593 ,C345_=_C610 ,\nC345_=_C625 ,C345_=_C640 ,C345_=_C653 ,C345_=_C665 ,C345_=_C676 ,C345_=_C689 ,\nC345_=_C690 ,C345_=_C691 ,C345_=_C692 ,C345_=_C693 ,C345_=_C695 ,C345_=_C697 ,\nC345_=_C698 ,C346_=_C352 ,C346_=_C354 ,C346_=_C374 ,C346_=_C401 ,C346_=_C427 ,\nC346_=_C450 ,C346_=_C473 ,C346_=_C496 ,C346_=_C518 ,C346_=_C538 ,C346_=_C557 ,\nC346_=_C576 ,C346_=_C594 ,C346_=_C611 ,C346_=_C626 ,C346_=_C641 ,C346_=_C654 ,\nC346_=_C666 ,C346_=_C677 ,C346_=_C699 ,C346_=_C700 ,C346_=_C701 ,C346_=_C702 ,\nC346_=_C703 ,C346_=_C705 ,C346_=_C707 ,C346_=_C708 ,C352_=_C354 ,C352_=_C380 ,\nC352_=_C407 ,C352_=_C432 ,C352_=_C456 ,C352_=_C479 ,C352_=_C502 ,C352_=_C524 ,\nC352_=_C544 ,C352_=_C563 ,C352_=_C582 ,C352_=_C600 ,C352_=_C617 ,C352_=_C632 ,\nC352_=_C646 ,C352_=_C660 ,C352_=_C671 ,C352_=_C683 ,C352_=_C713 ,C352_=_C721 ,\nC352_=_C727 ,C352_=_C733 ,C352_=_C738 ,C352_=_C742 ,C352_=_C744 ,C352_=_C745 ,\nC354_=_C382 ,C354_=_C409 ,C354_=_C434 ,C354_=_C458 ,C354_=_C481 ,C354_=_C504 ,\nC354_=_C526 ,C354_=_C546 ,C354_=_C565 ,C354_=_C584 ,C354_=_C602 ,C354_=_C619 ,\nC354_=_C634 ,C354_=_C648 ,C354_=_C662 ,C354_=_C673 ,C354_=_C685 ,C354_=_C715 ,\nC354_=_C723 ,C354_=_C729 ,C354_=_C735 ,C354_=_C740 ,C354_=_C746 ,C354_=_C749 ,\nC354_=_C750 ,C373_=_C374 ,C373_=_C380 ,C373_=_C382 ,C373_=_C400 ,C373_=_C426 ,\nC373_=_C449 ,C373_=_C472 ,C373_=_C495 ,C373_=_C517 ,C373_=_C537 ,C373_=_C556 ,\nC373_=_C575 ,C373_=_C593 ,C373_=_C610 ,C373_=_C625 ,C373_=_C640 ,C373_=_C653 ,\nC373_=_C665 ,C373_=_C676 ,C373_=_C689 ,C373_=_C690 ,C373_=_C691 ,C373_=_C692 ,\nC373_=_C693 ,C373_=_C695 ,C373_=_C697 ,C373_=_C698 ,C374_=_C380 ,C374_=_C382 ,\nC374_=_C401 ,C374_=_C427 ,C374_=_C450 ,C374_=_C473 ,C374_=_C496 ,C374_=_C518 ,\nC374_=_C538 ,C374_=_C557 ,C374_=_C576 ,C374_=_C594 ,C374_=_C611 ,C374_=_C626 ,\nC374_=_C641 ,C374_=_C654 ,C374_=_C666 ,C374_=_C677 ,C374_=_C699 ,C374_=_C700 ,\nC374_=_C701 ,C374_=_C702 ,C374_=_C703 ,C374_=_C705 ,C374_=_C707 ,C374_=_C708 ,\nC380_=_C382 ,C380_=_C407 ,C380_=_C432 ,C380_=_C456 ,C380_=_C479 ,C380_=_C502 ,\nC380_=_C524 ,C380_=_C544 ,C380_=_C563 ,C380_=_C582 ,C380_=_C600 ,C380_=_C617 ,\nC380_=_C632 ,C380_=_C646 ,C380_=_C660 ,C380_=_C671 ,C380_=_C683 ,C380_=_C713 ,\nC380_=_C721 ,C380_=_C727 ,C380_=_C733 ,C380_=_C738 ,C380_=_C742 ,C380_=_C744 ,\nC380_=_C745 ,C382_=_C409 ,C382_=_C434 ,C382_=_C458 ,C382_=_C481 ,C382_=_C504 ,\nC382_=_C526 ,C382_=_C546 ,C382_=_C565 ,C382_=_C584 ,C382_=_C602 ,C382_=_C619 ,\nC382_=_C634 ,C382_=_C648 ,C382_=_C662 ,C382_=_C673 ,C382_=_C685 ,C382_=_C715 ,\nC382_=_C723 ,C382_=_C729 ,C382_=_C735 ,C382_=_C740 ,C382_=_C746 ,C382_=_C749 ,\nC382_=_C750 ,C400_=_C401 ,C400_=_C407 ,C400_=_C409 ,C400_=_C426 ,C400_=_C449 ,\nC400_=_C472 ,C400_=_C495 ,C400_=_C517 ,C400_=_C537 ,C400_=_C556 ,C400_=_C575 ,\nC400_=_C593 ,C400_=_C610 ,C400_=_C625 ,C400_=_C640 ,C400_=_C653 ,C400_=_C665 ,\nC400_=_C676 ,C400_=_C689 ,C400_=_C690 ,C400_=_C691 ,C400_=_C692 ,C400_=_C693 ,\nC400_=_C695</w:t>
      </w:r>
    </w:p>
    <w:p>
      <w:pPr>
        <w:pStyle w:val="PreformattedText"/>
        <w:bidi w:val="0"/>
        <w:spacing w:before="0" w:after="0"/>
        <w:jc w:val="left"/>
        <w:rPr/>
      </w:pPr>
      <w:r>
        <w:rPr/>
        <w:t xml:space="preserve"> </w:t>
      </w:r>
      <w:r>
        <w:rPr/>
        <w:t>,C400_=_C697 ,C400_=_C698 ,C401_=_C407 ,C401_=_C409 ,C401_=_C427 ,\nC401_=_C450 ,C401_=_C473 ,C401_=_C496 ,C401_=_C518 ,C401_=_C538 ,C401_=_C557 ,\nC401_=_C576 ,C401_=_C594 ,C401_=_C611 ,C401_=_C626 ,C401_=_C641 ,C401_=_C654 ,\nC401_=_C666 ,C401_=_C677 ,C401_=_C699 ,C401_=_C700 ,C401_=_C701 ,C401_=_C702 ,\nC401_=_C703 ,C401_=_C705 ,C401_=_C707 ,C401_=_C708 ,C407_=_C409 ,C407_=_C432 ,\nC407_=_C456 ,C407_=_C479 ,C407_=_C502 ,C407_=_C524 ,C407_=_C544 ,C407_=_C563 ,\nC407_=_C582 ,C407_=_C600 ,C407_=_C617 ,C407_=_C632 ,C407_=_C646 ,C407_=_C660 ,\nC407_=_C671 ,C407_=_C683 ,C407_=_C713 ,C407_=_C721 ,C407_=_C727 ,C407_=_C733 ,\nC407_=_C738 ,C407_=_C742 ,C407_=_C744 ,C407_=_C745 ,C409_=_C434 ,C409_=_C458 ,\nC409_=_C481 ,C409_=_C504 ,C409_=_C526 ,C409_=_C546 ,C409_=_C565 ,C409_=_C584 ,\nC409_=_C602 ,C409_=_C619 ,C409_=_C634 ,C409_=_C648 ,C409_=_C662 ,C409_=_C673 ,\nC409_=_C685 ,C409_=_C715 ,C409_=_C723 ,C409_=_C729 ,C409_=_C735 ,C409_=_C740 ,\nC409_=_C746 ,C409_=_C749 ,C409_=_C750 ,C426_=_C427 ,C426_=_C432 ,C426_=_C434 ,\nC426_=_C449 ,C426_=_C472 ,C426_=_C495 ,C426_=_C517 ,C426_=_C537 ,C426_=_C556 ,\nC426_=_C575 ,C426_=_C593 ,C426_=_C610 ,C426_=_C625 ,C426_=_C640 ,C426_=_C653 ,\nC426_=_C665 ,C426_=_C676 ,C426_=_C689 ,C426_=_C690 ,C426_=_C691 ,C426_=_C692 ,\nC426_=_C693 ,C426_=_C695 ,C426_=_C697 ,C426_=_C698 ,C427_=_C432 ,C427_=_C434 ,\nC427_=_C450 ,C427_=_C473 ,C427_=_C496 ,C427_=_C518 ,C427_=_C538 ,C427_=_C557 ,\nC427_=_C576 ,C427_=_C594 ,C427_=_C611 ,C427_=_C626 ,C427_=_C641 ,C427_=_C654 ,\nC427_=_C666 ,C427_=_C677 ,C427_=_C699 ,C427_=_C700 ,C427_=_C701 ,C427_=_C702 ,\nC427_=_C703 ,C427_=_C705 ,C427_=_C707 ,C427_=_C708 ,C432_=_C434 ,C432_=_C456 ,\nC432_=_C479 ,C432_=_C502 ,C432_=_C524 ,C432_=_C544 ,C432_=_C563 ,C432_=_C582 ,\nC432_=_C600 ,C432_=_C617 ,C432_=_C632 ,C432_=_C646 ,C432_=_C660 ,C432_=_C671 ,\nC432_=_C683 ,C432_=_C713 ,C432_=_C721 ,C432_=_C727 ,C432_=_C733 ,C432_=_C738 ,\nC432_=_C742 ,C432_=_C744 ,C432_=_C745 ,C434_=_C458 ,C434_=_C481 ,C434_=_C504 ,\nC434_=_C526 ,C434_=_C546 ,C434_=_C565 ,C434_=_C584 ,C434_=_C602 ,C434_=_C619 ,\nC434_=_C634 ,C434_=_C648 ,C434_=_C662 ,C434_=_C673 ,C434_=_C685 ,C434_=_C715 ,\nC434_=_C723 ,C434_=_C729 ,C434_=_C735 ,C434_=_C740 ,C434_=_C746 ,C434_=_C749 ,\nC434_=_C750 ,C449_=_C450 ,C449_=_C456 ,C449_=_C458 ,C449_=_C472 ,C449_=_C495 ,\nC449_=_C517 ,C449_=_C537 ,C449_=_C556 ,C449_=_C575 ,C449_=_C593 ,C449_=_C610 ,\nC449_=_C625 ,C449_=_C640 ,C449_=_C653 ,C449_=_C665 ,C449_=_C676 ,C449_=_C689 ,\nC449_=_C690 ,C449_=_C691 ,C449_=_C692 ,C449_=_C693 ,C449_=_C695 ,C449_=_C697 ,\nC449_=_C698 ,C450_=_C456 ,C450_=_C458 ,C450_=_C473 ,C450_=_C496 ,C450_=_C518 ,\nC450_=_C538 ,C450_=_C557 ,C450_=_C576 ,C450_=_C594 ,C450_=_C611 ,C450_=_C626 ,\nC450_=_C641 ,C450_=_C654 ,C450_=_C666 ,C450_=_C677 ,C450_=_C699 ,C450_=_C700 ,\nC450_=_C701 ,C450_=_C702 ,C450_=_C703 ,C450_=_C705 ,C450_=_C707 ,C450_=_C708 ,\nC456_=_C458 ,C456_=_C479 ,C456_=_C502 ,C456_=_C524 ,C456_=_C544 ,C456_=_C563 ,\nC456_=_C582 ,C456_=_C600 ,C456_=_C617 ,C456_=_C632 ,C456_=_C646 ,C456_=_C660 ,\nC456_=_C671 ,C456_=_C683 ,C456_=_C713 ,C456_=_C721 ,C456_=_C727 ,C456_=_C733 ,\nC456_=_C738 ,C456_=_C742 ,C456_=_C744 ,C456_=_C745 ,C458_=_C481 ,C458_=_C504 ,\nC458_=_C526 ,C458_=_C546 ,C458_=_C565 ,C458_=_C584 ,C458_=_C602 ,C458_=_C619 ,\nC458_=_C634 ,C458_=_C648 ,C458_=_C662 ,C458_=_C673 ,C458_=_C685 ,C458_=_C715 ,\nC458_=_C723 ,C458_=_C729 ,C458_=_C735 ,C458_=_C740 ,C458_=_C746 ,C458_=_C749 ,\nC458_=_C750 ,C472_=_C473 ,C472_=_C479 ,C472_=_C481 ,C472_=_C495 ,C472_=_C517 ,\nC472_=_C537 ,C472_=_C556 ,C472_=_C575 ,C472_=_C593 ,C472_=_C610 ,C472_=_C625 ,\nC472_=_C640 ,C472_=_C653 ,C472_=_C665 ,C472_=_C676 ,C472_=_C689 ,C472_=_C690 ,\nC472_=_C691 ,C472_=_C692 ,C472_=_C693 ,C472_=_C695 ,C472_=_C697 ,C472_=_C698 ,\nC473_=_C479 ,C473_=_C481 ,C473_=_C496 ,C473_=_C518 ,C473_=_C538 ,C473_=_C557 ,\nC473_=_C576 ,C473_=_C594 ,C473_=_C611 ,C473_=_C626 ,C473_=_C641 ,C473_=_C654 ,\nC473_=_C666 ,C473_=_C677 ,C473_=_C699 ,C473_=_C700 ,C473_=_C701 ,C473_=_C702 ,\nC473_=_C703 ,C473_=_C705 ,C473_=_C707 ,C473_=_C708 ,C479_=_C481 ,C479_=_C502 ,\nC479_=_C524 ,C479_=_C544 ,C479_=_C563 ,C479_=_C582 ,C479_=_C600 ,C479_=_C617 ,\nC479_=_C632 ,C479_=_C646 ,C479_=_C660 ,C479_=_C671 ,C479_=_C683 ,C479_=_C713 ,\nC479_=_C721 ,C479_=_C727 ,C479_=_C733 ,C479_=_C738 ,C479_=_C742 ,C479_=_C744 ,\nC479_=_C745 ,C481_=_C504 ,C481_=_C526 ,C481_=_C546 ,C481_=_C565 ,C481_=_C584 ,\nC481_=_C602 ,C481_=_C619 ,C481_=_C634 ,C481_=_C648 ,C481_=_C662 ,C481_=_C673 ,\nC481_=_C685 ,C481_=_C715 ,C481_=_C723 ,C481_=_C729 ,C481_=_C735 ,C481_=_C740 ,\nC481_=_C746 ,C481_=_C749 ,C481_=_C750 ,C495_=_C496 ,C495_=_C502 ,C495_=_C504 ,\nC495_=_C517 ,C495_=_C537 ,C495_=_C556 ,C495_=_C575 ,C495_=_C593 ,C495_=_C610 ,\nC495_=_C625 ,C495_=_C640 ,C495_=_C653 ,C495_=_C665 ,C495_=_C676 ,C495_=_C689 ,\nC495_=_C690 ,C495_=_C691 ,C495_=_C692 ,C495_=_C693 ,C495_=_C695 ,C495_=_C697 ,\nC495_=_C698 ,C496_=_C502 ,C496_=_C504 ,C496_=_C518 ,C496_=_C538 ,C496_=_C557 ,\nC496_=_C576 ,C496_=_C594 ,C496_=_C611 ,C496_=_C626 ,C496_=_C641 ,C496_=_C654 ,\nC496_=_C666 ,C496_=_C677 ,C496_=_C699 ,C496_=_C700 ,C496_=_C701 ,C496_=_C702 ,\nC496_=_C703 ,C496_=_C705 ,C496_=_C707 ,C496_=_C708 ,C502_=_C504 ,C502_=_C524 ,\nC502_=_C544 ,C502_=_C563 ,C502_=_C582 ,C502_=_C600 ,C502_=_C617 ,C502_=_C632 ,\nC502_=_C646 ,C502_=_C660 ,C502_=_C671 ,C502_=_C683 ,C502_=_C713 ,C502_=_C721 ,\nC502_=_C727 ,C502_=_C733 ,C502_=_C738 ,C502_=_C742 ,C502_=_C744 ,C502_=_C745 ,\nC504_=_C526 ,C504_=_C546 ,C504_=_C565 ,C504_=_C584 ,C504_=_C602 ,C504_=_C619 ,\nC504_=_C634 ,C504_=_C648 ,C504_=_C662 ,C504_=_C673 ,C504_=_C685 ,C504_=_C715 ,\nC504_=_C723 ,C504_=_C729 ,C504_=_C735 ,C504_=_C740 ,C504_=_C746 ,C504_=_C749 ,\nC504_=_C750 ,C517_=_C518 ,C517_=_C524 ,C517_=_C526 ,C517_=_C537 ,C517_=_C556 ,\nC517_=_C575 ,C517_=_C593 ,C517_=_C610 ,C517_=_C625 ,C517_=_C640 ,C517_=_C653 ,\nC517_=_C665 ,C517_=_C676 ,C517_=_C689 ,C517_=_C690 ,C517_=_C691 ,C517_=_C692 ,\nC517_=_C693 ,C517_=_C695 ,C517_=_C697 ,C517_=_C698 ,C518_=_C524 ,C518_=_C526 ,\nC518_=_C538 ,C518_=_C557 ,C518_=_C576 ,C518_=_C594 ,C518_=_C611 ,C518_=_C626 ,\nC518_=_C641 ,C518_=_C654 ,C518_=_C666 ,C518_=_C677 ,C518_=_C699 ,C518_=_C700 ,\nC518_=_C701 ,C518_=_C702 ,C518_=_C703 ,C518_=_C705 ,C518_=_C707 ,C518_=_C708 ,\nC524_=_C526 ,C524_=_C544 ,C524_=_C563 ,C524_=_C582 ,C524_=_C600 ,C524_=_C617 ,\nC524_=_C632 ,C524_=_C646 ,C524_=_C660 ,C524_=_C671 ,C524_=_C683 ,C524_=_C713 ,\nC524_=_C721 ,C524_=_C727 ,C524_=_C733 ,C524_=_C738 ,C524_=_C742 ,C524_=_C744 ,\nC524_=_C745 ,C526_=_C546 ,C526_=_C565 ,C526_=_C584 ,C526_=_C602 ,C526_=_C619 ,\nC526_=_C634 ,C526_=_C648 ,C526_=_C662 ,C526_=_C673 ,C526_=_C685 ,C526_=_C715 ,\nC526_=_C723 ,C526_=_C729 ,C526_=_C735 ,C526_=_C740 ,C526_=_C746 ,C526_=_C749 ,\nC526_=_C750 ,C537_=_C538 ,C537_=_C544 ,C537_=_C546 ,C537_=_C556 ,C537_=_C575 ,\nC537_=_C593 ,C537_=_C610 ,C537_=_C625 ,C537_=_C640 ,C537_=_C653 ,C537_=_C665 ,\nC537_=_C676 ,C537_=_C689 ,C537_=_C690 ,C537_=_C691 ,C537_=_C692 ,C537_=_C693 ,\nC537_=_C695 ,C537_=_C697 ,C537_=_C698 ,C538_=_C544 ,C538_=_C546 ,C538_=_C557 ,\nC538_=_C576 ,C538_=_C594 ,C538_=_C611 ,C538_=_C626 ,C538_=_C641 ,C538_=_C654 ,\nC538_=_C666 ,C538_=_C677 ,C538_=_C699 ,C538_=_C700 ,C538_=_C701 ,C538_=_C702 ,\nC538_=_C703 ,C538_=_C705 ,C538_=_C707 ,C538_=_C708 ,C544_=_C546 ,C544_=_C563 ,\nC544_=_C582 ,C544_=_C600 ,C544_=_C617 ,C544_=_C632 ,C544_=_C646 ,C544_=_C660 ,\nC544_=_C671 ,C544_=_C683 ,C544_=_C713 ,C544_=_C721 ,C544_=_C727 ,C544_=_C733 ,\nC544_=_C738 ,C544_=_C742 ,C544_=_C744 ,C544_=_C745 ,C546_=_C565 ,C546_=_C584 ,\nC546_=_C602 ,C546_=_C619 ,C546_=_C634 ,C546_=_C648 ,C546_=_C662 ,C546_=_C673 ,\nC546_=_C685 ,C546_=_C715 ,C546_=_C723 ,C546_=_C729 ,C546_=_C735 ,C546_=_C740 ,\nC546_=_C746 ,C546_=_C749 ,C546_=_C750 ,C556_=_C557 ,C556_=_C563 ,C556_=_C565 ,\nC556_=_C575 ,C556_=_C593 ,C556_=_C610 ,C556_=_C625 ,C556_=_C640 ,C556_=_C653 ,\nC556_=_C665 ,C556_=_C676 ,C556_=_C689 ,C556_=_C690 ,C556_=_C691 ,C556_=_C692 ,\nC556_=_C693 ,C556_=_C695 ,C556_=_C697 ,C556_=_C698 ,C557_=_C563 ,C557_=_C565 ,\nC557_=_C576 ,C557_=_C594 ,C557_=_C611 ,C557_=_C626 ,C557_=_C641 ,C557_=_C654 ,\nC557_=_C666 ,C557_=_C677 ,C557_=_C699 ,C557_=_C700 ,C557_=_C701 ,C557_=_C702 ,\nC557_=_C703 ,C557_=_C705 ,C557_=_C707 ,C557_=_C708 ,C563_=_C565 ,C563_=_C582 ,\nC563_=_C600 ,C563_=_C617 ,C563_=_C632 ,C563_=_C646 ,C563_=_C660 ,C563_=_C671 ,\nC563_=_C683 ,C563_=_C713 ,C563_=_C721 ,C563_=_C727 ,C563_=_C733 ,C563_=_C738 ,\nC563_=_C742 ,C563_=_C744 ,C563_=_C745 ,C565_=_C584 ,C565_=_C602 ,C565_=_C619 ,\nC565_=_C634 ,C565_=_C648 ,C565_=_C662 ,C565_=_C673 ,C565_=_C685 ,C565_=_C715 ,\nC565_=_C723 ,C565_=_C729 ,C565_=_C735 ,C565_=_C740 ,C565_=_C746 ,C565_=_C749 ,\nC565_=_C750 ,C575_=_C576 ,C575_=_C582 ,C575_=_C584 ,C575_=_C593 ,C575_=_C610 ,\nC575_=_C625 ,C575_=_C640 ,C575_=_C653 ,C575_=_C665 ,C575_=_C676 ,C575_=_C689 ,\nC575_=_C690 ,C575_=_C691 ,C575_=_C692 ,C575_=_C693 ,C575_=_C695 ,C575_=_C697 ,\nC575_=_C698 ,C576_=_C582 ,C576_=_C584 ,C576_=_C594 ,C576_=_C611 ,C576_=_C626 ,\nC576_=_C641 ,C576_=_C654 ,C576_=_C666 ,C576_=_C677 ,C576_=_C699 ,C576_=_C700 ,\nC576_=_C701 ,C576_=_C702 ,C576_=_C703 ,C576_=_C705 ,C576_=_C707 ,C576_=_C708 ,\nC582_=_C584 ,C582_=_C600 ,C582_=_C617 ,C582_=_C632 ,C582_=_C646 ,C582_=_C660 ,\nC582_=_C671 ,C582_=_C683 ,C582_=_C713 ,C582_=_C721 ,C582_=_C727 ,C582_=_C733 ,\nC582_=_C738 ,C582_=_C742 ,C582_=_C744 ,C582_=_C745 ,C584_=_C602 ,C584_=_C619 ,\nC584_=_C634 ,C584_=_C648 ,C584_=_C662 ,C584_=_C673 ,C584_=_C685 ,C584_=_C715 ,\nC584_=_C723 ,C584_=_C729 ,C584_=_C735 ,C584_=_C740 ,C584_=_C746 ,C584_=_C749 ,\nC584_=_C750 ,C593_=_C594 ,C593_=_C600 ,C593_=_C602 ,C593_=_C610 ,C593_=_C625 ,\nC593_=_C640 ,C593_=_C653 ,C593_=_C665 ,C593_=_C676 ,C593_=_C689 ,C593_=_C690 ,\nC593_=_C691 ,C593_=_C692 ,C593_=_C693 ,C593_=_C695 ,C593_=_C697 ,C593_=_C698 ,\nC594_=_C600 ,C594_=_C602 ,C594_=_C611 ,C594_=_C626 ,C594_=_C641 ,C594_=_C654 ,\nC594_=_C666 ,C594_=_C677 ,C594_=_C699 ,C594_=_C700 ,C594_=_C701 ,C594_=_C702</w:t>
      </w:r>
    </w:p>
    <w:p>
      <w:pPr>
        <w:pStyle w:val="PreformattedText"/>
        <w:bidi w:val="0"/>
        <w:spacing w:before="0" w:after="0"/>
        <w:jc w:val="left"/>
        <w:rPr/>
      </w:pPr>
      <w:r>
        <w:rPr/>
        <w:t xml:space="preserve"> </w:t>
      </w:r>
      <w:r>
        <w:rPr/>
        <w:t>,\nC594_=_C703 ,C594_=_C705 ,C594_=_C707 ,C594_=_C708 ,C600_=_C602 ,C600_=_C617 ,\nC600_=_C632 ,C600_=_C646 ,C600_=_C660 ,C600_=_C671 ,C600_=_C683 ,C600_=_C713 ,\nC600_=_C721 ,C600_=_C727 ,C600_=_C733 ,C600_=_C738 ,C600_=_C742 ,C600_=_C744 ,\nC600_=_C745 ,C602_=_C619 ,C602_=_C634 ,C602_=_C648 ,C602_=_C662 ,C602_=_C673 ,\nC602_=_C685 ,C602_=_C715 ,C602_=_C723 ,C602_=_C729 ,C602_=_C735 ,C602_=_C740 ,\nC602_=_C746 ,C602_=_C749 ,C602_=_C750 ,C610_=_C611 ,C610_=_C617 ,C610_=_C619 ,\nC610_=_C625 ,C610_=_C640 ,C610_=_C653 ,C610_=_C665 ,C610_=_C676 ,C610_=_C689 ,\nC610_=_C690 ,C610_=_C691 ,C610_=_C692 ,C610_=_C693 ,C610_=_C695 ,C610_=_C697 ,\nC610_=_C698 ,C611_=_C617 ,C611_=_C619 ,C611_=_C626 ,C611_=_C641 ,C611_=_C654 ,\nC611_=_C666 ,C611_=_C677 ,C611_=_C699 ,C611_=_C700 ,C611_=_C701 ,C611_=_C702 ,\nC611_=_C703 ,C611_=_C705 ,C611_=_C707 ,C611_=_C708 ,C617_=_C619 ,C617_=_C632 ,\nC617_=_C646 ,C617_=_C660 ,C617_=_C671 ,C617_=_C683 ,C617_=_C713 ,C617_=_C721 ,\nC617_=_C727 ,C617_=_C733 ,C617_=_C738 ,C617_=_C742 ,C617_=_C744 ,C617_=_C745 ,\nC619_=_C634 ,C619_=_C648 ,C619_=_C662 ,C619_=_C673 ,C619_=_C685 ,C619_=_C715 ,\nC619_=_C723 ,C619_=_C729 ,C619_=_C735 ,C619_=_C740 ,C619_=_C746 ,C619_=_C749 ,\nC619_=_C750 ,C625_=_C626 ,C625_=_C632 ,C625_=_C634 ,C625_=_C640 ,C625_=_C653 ,\nC625_=_C665 ,C625_=_C676 ,C625_=_C689 ,C625_=_C690 ,C625_=_C691 ,C625_=_C692 ,\nC625_=_C693 ,C625_=_C695 ,C625_=_C697 ,C625_=_C698 ,C626_=_C632 ,C626_=_C634 ,\nC626_=_C641 ,C626_=_C654 ,C626_=_C666 ,C626_=_C677 ,C626_=_C699 ,C626_=_C700 ,\nC626_=_C701 ,C626_=_C702 ,C626_=_C703 ,C626_=_C705 ,C626_=_C707 ,C626_=_C708 ,\nC632_=_C634 ,C632_=_C646 ,C632_=_C660 ,C632_=_C671 ,C632_=_C683 ,C632_=_C713 ,\nC632_=_C721 ,C632_=_C727 ,C632_=_C733 ,C632_=_C738 ,C632_=_C742 ,C632_=_C744 ,\nC632_=_C745 ,C634_=_C648 ,C634_=_C662 ,C634_=_C673 ,C634_=_C685 ,C634_=_C715 ,\nC634_=_C723 ,C634_=_C729 ,C634_=_C735 ,C634_=_C740 ,C634_=_C746 ,C634_=_C749 ,\nC634_=_C750 ,C640_=_C641 ,C640_=_C646 ,C640_=_C648 ,C640_=_C653 ,C640_=_C665 ,\nC640_=_C676 ,C640_=_C689 ,C640_=_C690 ,C640_=_C691 ,C640_=_C692 ,C640_=_C693 ,\nC640_=_C695 ,C640_=_C697 ,C640_=_C698 ,C641_=_C646 ,C641_=_C648 ,C641_=_C654 ,\nC641_=_C666 ,C641_=_C677 ,C641_=_C699 ,C641_=_C700 ,C641_=_C701 ,C641_=_C702 ,\nC641_=_C703 ,C641_=_C705 ,C641_=_C707 ,C641_=_C708 ,C646_=_C648 ,C646_=_C660 ,\nC646_=_C671 ,C646_=_C683 ,C646_=_C713 ,C646_=_C721 ,C646_=_C727 ,C646_=_C733 ,\nC646_=_C738 ,C646_=_C742 ,C646_=_C744 ,C646_=_C745 ,C648_=_C662 ,C648_=_C673 ,\nC648_=_C685 ,C648_=_C715 ,C648_=_C723 ,C648_=_C729 ,C648_=_C735 ,C648_=_C740 ,\nC648_=_C746 ,C648_=_C749 ,C648_=_C750 ,C653_=_C654 ,C653_=_C660 ,C653_=_C662 ,\nC653_=_C665 ,C653_=_C676 ,C653_=_C689 ,C653_=_C690 ,C653_=_C691 ,C653_=_C692 ,\nC653_=_C693 ,C653_=_C695 ,C653_=_C697 ,C653_=_C698 ,C654_=_C660 ,C654_=_C662 ,\nC654_=_C666 ,C654_=_C677 ,C654_=_C699 ,C654_=_C700 ,C654_=_C701 ,C654_=_C702 ,\nC654_=_C703 ,C654_=_C705 ,C654_=_C707 ,C654_=_C708 ,C660_=_C662 ,C660_=_C671 ,\nC660_=_C683 ,C660_=_C713 ,C660_=_C721 ,C660_=_C727 ,C660_=_C733 ,C660_=_C738 ,\nC660_=_C742 ,C660_=_C744 ,C660_=_C745 ,C662_=_C673 ,C662_=_C685 ,C662_=_C715 ,\nC662_=_C723 ,C662_=_C729 ,C662_=_C735 ,C662_=_C740 ,C662_=_C746 ,C662_=_C749 ,\nC662_=_C750 ,C665_=_C666 ,C665_=_C671 ,C665_=_C673 ,C665_=_C676 ,C665_=_C689 ,\nC665_=_C690 ,C665_=_C691 ,C665_=_C692 ,C665_=_C693 ,C665_=_C695 ,C665_=_C697 ,\nC665_=_C698 ,C666_=_C671 ,C666_=_C673 ,C666_=_C677 ,C666_=_C699 ,C666_=_C700 ,\nC666_=_C701 ,C666_=_C702 ,C666_=_C703 ,C666_=_C705 ,C666_=_C707 ,C666_=_C708 ,\nC671_=_C673 ,C671_=_C683 ,C671_=_C713 ,C671_=_C721 ,C671_=_C727 ,C671_=_C733 ,\nC671_=_C738 ,C671_=_C742 ,C671_=_C744 ,C671_=_C745 ,C673_=_C685 ,C673_=_C715 ,\nC673_=_C723 ,C673_=_C729 ,C673_=_C735 ,C673_=_C740 ,C673_=_C746 ,C673_=_C749 ,\nC673_=_C750 ,C676_=_C677 ,C676_=_C683 ,C676_=_C685 ,C676_=_C689 ,C676_=_C690 ,\nC676_=_C691 ,C676_=_C692 ,C676_=_C693 ,C676_=_C695 ,C676_=_C697 ,C676_=_C698 ,\nC677_=_C683 ,C677_=_C685 ,C677_=_C699 ,C677_=_C700 ,C677_=_C701 ,C677_=_C702 ,\nC677_=_C703 ,C677_=_C705 ,C677_=_C707 ,C677_=_C708 ,C683_=_C685 ,C683_=_C713 ,\nC683_=_C721 ,C683_=_C727 ,C683_=_C733 ,C683_=_C738 ,C683_=_C742 ,C683_=_C744 ,\nC683_=_C745 ,C685_=_C715 ,C685_=_C723 ,C685_=_C729 ,C685_=_C735 ,C685_=_C740 ,\nC685_=_C746 ,C685_=_C749 ,C685_=_C750 ,C689_=_C690 ,C689_=_C691 ,C689_=_C692 ,\nC689_=_C693 ,C689_=_C695 ,C689_=_C697 ,C689_=_C698 ,C689_=_C699 ,C689_=_C713 ,\nC689_=_C715 ,C690_=_C691 ,C690_=_C692 ,C690_=_C693 ,C690_=_C695 ,C690_=_C697 ,\nC690_=_C698 ,C690_=_C700 ,C690_=_C721 ,C690_=_C723 ,C691_=_C692 ,C691_=_C693 ,\nC691_=_C695 ,C691_=_C697 ,C691_=_C698 ,C691_=_C701 ,C691_=_C727 ,C691_=_C729 ,\nC692_=_C693 ,C692_=_C695 ,C692_=_C697 ,C692_=_C698 ,C692_=_C702 ,C692_=_C733 ,\nC692_=_C735 ,C693_=_C695 ,C693_=_C697 ,C693_=_C698 ,C693_=_C703 ,C693_=_C738 ,\nC693_=_C740 ,C695_=_C697 ,C695_=_C698 ,C695_=_C705 ,C695_=_C742 ,C695_=_C746 ,\nC697_=_C698 ,C697_=_C707 ,C697_=_C744 ,C697_=_C749 ,C698_=_C708 ,C698_=_C745 ,\nC698_=_C750 ,C699_=_C700 ,C699_=_C701 ,C699_=_C702 ,C699_=_C703 ,C699_=_C705 ,\nC699_=_C707 ,C699_=_C708 ,C699_=_C713 ,C699_=_C715 ,C700_=_C701 ,C700_=_C702 ,\nC700_=_C703 ,C700_=_C705 ,C700_=_C707 ,C700_=_C708 ,C700_=_C721 ,C700_=_C723 ,\nC701_=_C702 ,C701_=_C703 ,C701_=_C705 ,C701_=_C707 ,C701_=_C708 ,C701_=_C727 ,\nC701_=_C729 ,C702_=_C703 ,C702_=_C705 ,C702_=_C707 ,C702_=_C708 ,C702_=_C733 ,\nC702_=_C735 ,C703_=_C705 ,C703_=_C707 ,C703_=_C708 ,C703_=_C738 ,C703_=_C740 ,\nC705_=_C707 ,C705_=_C708 ,C705_=_C742 ,C705_=_C746 ,C707_=_C708 ,C707_=_C744 ,\nC707_=_C749 ,C708_=_C745 ,C708_=_C750 ,C713_=_C715 ,C713_=_C721 ,C713_=_C727 ,\nC713_=_C733 ,C713_=_C738 ,C713_=_C742 ,C713_=_C744 ,C713_=_C745 ,C715_=_C723 ,\nC715_=_C729 ,C715_=_C735 ,C715_=_C740 ,C715_=_C746 ,C715_=_C749 ,C715_=_C750 ,\nC721_=_C723 ,C721_=_C727 ,C721_=_C733 ,C721_=_C738 ,C721_=_C742 ,C721_=_C744 ,\nC721_=_C745 ,C723_=_C729 ,C723_=_C735 ,C723_=_C740 ,C723_=_C746 ,C723_=_C749 ,\nC723_=_C750 ,C727_=_C729 ,C727_=_C733 ,C727_=_C738 ,C727_=_C742 ,C727_=_C744 ,\nC727_=_C745 ,C729_=_C735 ,C729_=_C740 ,C729_=_C746 ,C729_=_C749 ,C729_=_C750 ,\nC733_=_C735 ,C733_=_C738 ,C733_=_C742 ,C733_=_C744 ,C733_=_C745 ,C735_=_C740 ,\nC735_=_C746 ,C735_=_C749 ,C735_=_C750 ,C738_=_C740 ,C738_=_C742 ,C738_=_C744 ,\nC738_=_C745 ,C740_=_C746 ,C740_=_C749 ,C740_=_C750 ,C742_=_C744 ,C742_=_C745 ,\nC742_=_C746 ,C744_=_C745 ,C744_=_C749 ,C745_=_C750 ,C746_=_C749 ,C746_=_C750 ,\nC749_=_C750 ,"];8[shape=box, label="id:8 level: 2\n148: C8 C10 C15 C20 C46 \nC48 C52 C57 C80 C82 C87 \nC92 C116 C118 C123 C128 C150 \nC152 C157 C162 C182 C184 C188 \nC192 C211 C213 C218 C223 C243 \nC245 C250 C255 C272 C274 C279 \nC284 C302 C303 C307 C312 C328 \nC330 C331 C332 C333 C334 C335 \nC336 C337 C338 C339 C340 C341 \nC342 C343 C344 C345 C346 C347 \nC348 C349 C350 C351 C352 C353 \nC354 C355 C356 C357 C362 C367 \nC385 C386 C387 C388 C389 C390 \nC391 C392 C393 C394 C395 C396 \nC397 C398 C399 C400 C401 C402 \nC403 C404 C405 C406 C407 C408 \nC409 C410 C411 C415 C420 C439 \nC443 C461 C466 C484 C489 C507 \nC508 C509 C510 C512 C513 C514 \nC515 C516 C517 C518 C519 C520 \nC521 C522 C523 C524 C525 C526 \nC527 C528 C532 C550 C569 C587 \nC605 C606 C607 C608 C609 C610 \nC611 C612 C613 C614 C615 C616 \nC617 C618 C619 C620 C621 \n3028: C8_=_C10( C8 C10 ) C8_=_C15( C8 C15 ) C8_=_C20( C8 C20 ) C8_=_C46( C8 C46 ) C8_=_C80( C8 C80 ) \nC8_=_C116( C8 C116 ) C8_=_C150( C8 C150 ) C8_=_C182( C8 C182 ) C8_=_C211( C8 C211 ) C8_=_C243( C8 C243 ) C8_=_C272( C8 C272 ) \nC8_=_C302( C8 C302 ) C8_=_C328( C8 C328 ) C8_=_C330( C8 C330 ) C8_=_C331( C8 C331 ) C8_=_C332( C8 C332 ) C8_=_C333( C8 C333 ) \nC8_=_C334( C8 C334 ) C8_=_C335( C8 C335 ) C8_=_C336( C8 C336 ) C8_=_C337( C8 C337 ) C8_=_C338( C8 C338 ) C8_=_C339( C8 C339 ) \nC8_=_C340( C8 C340 ) C8_=_C341( C8 C341 ) C8_=_C342( C8 C342 ) C8_=_C343( C8 C343 ) C8_=_C344( C8 C344 ) C8_=_C345( C8 C345 ) \nC8_=_C346( C8 C346 ) C8_=_C347( C8 C347 ) C8_=_C348( C8 C348 ) C8_=_C349( C8 C349 ) C8_=_C350( C8 C350 ) C8_=_C351( C8 C351 ) \nC8_=_C352( C8 C352 ) C8_=_C353( C8 C353 ) C8_=_C354( C8 C354 ) C8_=_C355( C8 C355 ) C8_=_C356( C8 C356 ) C10_=_C15( C10 C15 ) \nC10_=_C20( C10 C20 ) C10_=_C48( C10 C48 ) C10_=_C82( C10 C82 ) C10_=_C118( C10 C118 ) C10_=_C152( C10 C152 ) C10_=_C184( C10 C184 ) \nC10_=_C213( C10 C213 ) C10_=_C245( C10 C245 ) C10_=_C274( C10 C274 ) C10_=_C303( C10 C303 ) C10_=_C357( C10 C357 ) C10_=_C385( C10 C385 ) \nC10_=_C386( C10 C386 ) C10_=_C387( C10 C387 ) C10_=_C388( C10 C388 ) C10_=_C389( C10 C389 ) C10_=_C390( C10 C390 ) C10_=_C391( C10 C391 ) \nC10_=_C392( C10 C392 ) C10_=_C393( C10 C393 ) C10_=_C394( C10 C394 ) C10_=_C395( C10 C395 ) C10_=_C396( C10 C396 ) C10_=_C397( C10 C397 ) \nC10_=_C398( C10 C398 ) C10_=_C399( C10 C399 ) C10_=_C400( C10 C400 ) C10_=_C401( C10 C401 ) C10_=_C402( C10 C402 ) C10_=_C403( C10 C403 ) \nC10_=_C404( C10 C404 ) C10_=_C405( C10 C405 ) C10_=_C406( C10 C406 ) C10_=_C407( C10 C407 ) C10_=_C408( C10 C408 ) C10_=_C409( C10 C409 ) \nC10_=_C410( C10 C410 ) C10_=_C411( C10 C411 ) C15_=_C20( C15 C20 ) C15_=_C52( C15 C52 ) C15_=_C87( C15 C87 ) C15_=_C123( C15 C123 ) \nC15_=_C157( C15 C157 ) C15_=_C188( C15 C188 ) C15_=_C218( C15 C218 ) C15_=_C250( C15 C250 ) C15_=_C279( C15 C279 ) C15_=_C307( C15 C307 ) \nC15_=_C334( C15 C334 ) C15_=_C362( C15 C362 ) C15_=_C389( C15 C389 ) C15_=_C415( C15 C415 ) C15_=_C439( C15 C439 ) C15_=_C461( C15 C461 ) \nC15_=_C484( C15 C484 ) C15_=_C507( C15 C507 ) C15_=_C508( C15 C508 ) C15_=_C509( C15 C509 ) C15_=_C510( C15 C510 ) C15_=_C512( C15 C512 ) \nC15_=_C513( C15 C513 ) C15_=_C514( C15 C514 ) C15_=_C515( C15 C515 ) C15_=_C516( C15 C516 ) C15_=_C517( C15 C517 ) C15_=_C518( C15 C518 ) \nC15_=_C519( C15 C519 ) C15_=_C520( C15 C520 ) C15_=_C521( C15 C521 ) C15_=_C522( C15 C522 ) C15_=_C523( C15 C523 ) C15_=_C524( C15 C524 ) \nC15_=_C525( C15 C525 ) C15_=_C526( C15 C526 ) C15_=_C527( C15 C527 ) C15_=_C528( C15 C528 ) C20_=_C57( C20 C57 ) C20_=_C92( C20</w:t>
      </w:r>
    </w:p>
    <w:p>
      <w:pPr>
        <w:pStyle w:val="PreformattedText"/>
        <w:bidi w:val="0"/>
        <w:spacing w:before="0" w:after="0"/>
        <w:jc w:val="left"/>
        <w:rPr/>
      </w:pPr>
      <w:r>
        <w:rPr/>
        <w:t xml:space="preserve"> </w:t>
      </w:r>
      <w:r>
        <w:rPr/>
        <w:t>C92 ) \nC20_=_C128( C20 C128 ) C20_=_C162( C20 C162 ) C20_=_C192( C20 C192 ) C20_=_C223( C20 C223 ) C20_=_C255( C20 C255 ) C20_=_C284( C20 C284 ) \nC20_=_C312( C20 C312 ) C20_=_C339( C20 C339 ) C20_=_C367( C20 C367 ) C20_=_C394( C20 C394 ) C20_=_C420( C20 C420 ) C20_=_C443( C20 C443 ) \nC20_=_C466( C20 C466 ) C20_=_C489( C20 C489 ) C20_=_C532( C20 C532 ) C20_=_C550( C20 C550 ) C20_=_C569( C20 C569 ) C20_=_C587( C20 C587 ) \nC20_=_C605( C20 C605 ) C20_=_C606( C20 C606 ) C20_=_C607( C20 C607 ) C20_=_C608( C20 C608 ) C20_=_C609( C20 C609 ) C20_=_C610( C20 C610 ) \nC20_=_C611( C20 C611 ) C20_=_C612( C20 C612 ) C20_=_C613( C20 C613 ) C20_=_C614( C20 C614 ) C20_=_C615( C20 C615 ) C20_=_C616( C20 C616 ) \nC20_=_C617( C20 C617 ) C20_=_C618( C20 C618 ) C20_=_C619( C20 C619 ) C20_=_C620( C20 C620 ) C20_=_C621( C20 C621 ) C46_=_C48( C46 C48 ) \nC46_=_C52( C46 C52 ) C46_=_C57( C46 C57 ) C46_=_C80( C46 C80 ) C46_=_C116( C46 C116 ) C46_=_C150( C46 C150 ) C46_=_C182( C46 C182 ) \nC46_=_C211( C46 C211 ) C46_=_C243( C46 C243 ) C46_=_C272( C46 C272 ) C46_=_C302( C46 C302 ) C46_=_C328( C46 C328 ) C46_=_C330( C46 C330 ) \nC46_=_C331( C46 C331 ) C46_=_C332( C46 C332 ) C46_=_C333( C46 C333 ) C46_=_C334( C46 C334 ) C46_=_C335( C46 C335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4( C46 C354 ) \nC46_=_C355( C46 C355 ) C46_=_C356( C46 C356 ) C48_=_C52( C48 C52 ) C48_=_C57( C48 C57 ) C48_=_C82( C48 C82 ) C48_=_C118( C48 C118 ) \nC48_=_C152( C48 C152 ) C48_=_C184( C48 C184 ) C48_=_C213( C48 C213 ) C48_=_C245( C48 C245 ) C48_=_C274( C48 C274 ) C48_=_C303( C48 C303 ) \nC48_=_C357( C48 C357 ) C48_=_C385( C48 C385 ) C48_=_C386( C48 C386 ) C48_=_C387( C48 C387 ) C48_=_C388( C48 C388 ) C48_=_C389( C48 C389 ) \nC48_=_C390( C48 C390 ) C48_=_C391( C48 C391 ) C48_=_C392( C48 C392 ) C48_=_C393( C48 C393 ) C48_=_C394( C48 C394 ) C48_=_C395( C48 C395 ) \nC48_=_C396( C48 C396 ) C48_=_C397( C48 C397 ) C48_=_C398( C48 C398 ) C48_=_C399( C48 C399 ) C48_=_C400( C48 C400 ) C48_=_C401( C48 C401 ) \nC48_=_C402( C48 C402 ) C48_=_C403( C48 C403 ) C48_=_C404( C48 C404 ) C48_=_C405( C48 C405 ) C48_=_C406( C48 C406 ) C48_=_C407( C48 C407 ) \nC48_=_C408( C48 C408 ) C48_=_C409( C48 C409 ) C48_=_C410( C48 C410 ) C48_=_C411( C48 C411 ) C52_=_C57( C52 C57 ) C52_=_C87( C52 C87 ) \nC52_=_C123( C52 C123 ) C52_=_C157( C52 C157 ) C52_=_C188( C52 C188 ) C52_=_C218( C52 C218 ) C52_=_C250( C52 C250 ) C52_=_C279( C52 C279 ) \nC52_=_C307( C52 C307 ) C52_=_C334( C52 C334 ) C52_=_C362( C52 C362 ) C52_=_C389( C52 C389 ) C52_=_C415( C52 C415 ) C52_=_C439( C52 C439 ) \nC52_=_C461( C52 C461 ) C52_=_C484( C52 C484 ) C52_=_C507( C52 C507 ) C52_=_C508( C52 C508 ) C52_=_C509( C52 C509 ) C52_=_C510( C52 C510 ) \nC52_=_C512( C52 C512 ) C52_=_C513( C52 C513 ) C52_=_C514( C52 C514 ) C52_=_C515( C52 C515 ) C52_=_C516( C52 C516 ) C52_=_C517( C52 C517 ) \nC52_=_C518( C52 C518 ) C52_=_C519( C52 C519 ) C52_=_C520( C52 C520 ) C52_=_C521( C52 C521 ) C52_=_C522( C52 C522 ) C52_=_C523( C52 C523 ) \nC52_=_C524( C52 C524 ) C52_=_C525( C52 C525 ) C52_=_C526( C52 C526 ) C52_=_C527( C52 C527 ) C52_=_C528( C52 C528 ) C57_=_C92( C57 C92 ) \nC57_=_C128( C57 C128 ) C57_=_C162( C57 C162 ) C57_=_C192( C57 C192 ) C57_=_C223( C57 C223 ) C57_=_C255( C57 C255 ) C57_=_C284( C57 C284 ) \nC57_=_C312( C57 C312 ) C57_=_C339( C57 C339 ) C57_=_C367( C57 C367 ) C57_=_C394( C57 C394 ) C57_=_C420( C57 C420 ) C57_=_C443( C57 C443 ) \nC57_=_C466( C57 C466 ) C57_=_C489( C57 C489 ) C57_=_C532( C57 C532 ) C57_=_C550( C57 C550 ) C57_=_C569( C57 C569 ) C57_=_C587( C57 C587 ) \nC57_=_C605( C57 C605 ) C57_=_C606( C57 C606 ) C57_=_C607( C57 C607 ) C57_=_C608( C57 C608 ) C57_=_C609( C57 C609 ) C57_=_C610( C57 C610 ) \nC57_=_C611( C57 C611 ) C57_=_C612( C57 C612 ) C57_=_C613( C57 C613 ) C57_=_C614( C57 C614 ) C57_=_C615( C57 C615 ) C57_=_C616( C57 C616 ) \nC57_=_C617( C57 C617 ) C57_=_C618( C57 C618 ) C57_=_C619( C57 C619 ) C57_=_C620( C57 C620 ) C57_=_C621( C57 C621 ) C80_=_C82( C80 C82 ) \nC80_=_C87( C80 C87 ) C80_=_C92( C80 C92 ) C80_=_C116( C80 C116 ) C80_=_C150( C80 C150 ) C80_=_C182( C80 C182 ) C80_=_C211( C80 C211 ) \nC80_=_C243( C80 C243 ) C80_=_C272( C80 C272 ) C80_=_C302( C80 C302 ) C80_=_C328( C80 C328 ) C80_=_C330( C80 C330 ) C80_=_C331( C80 C331 ) \nC80_=_C332( C80 C332 ) C80_=_C333( C80 C333 ) C80_=_C334( C80 C334 ) C80_=_C335( C80 C335 ) C80_=_C336( C80 C336 ) C80_=_C337( C80 C337 ) \nC80_=_C338( C80 C338 ) C80_=_C339( C80 C339 ) C80_=_C340( C80 C340 ) C80_=_C341( C80 C341 ) C80_=_C342( C80 C342 ) C80_=_C343( C80 C343 ) \nC80_=_C344( C80 C344 ) C80_=_C345( C80 C345 ) C80_=_C346( C80 C346 ) C80_=_C347( C80 C347 ) C80_=_C348( C80 C348 ) C80_=_C349( C80 C349 ) \nC80_=_C350( C80 C350 ) C80_=_C351( C80 C351 ) C80_=_C352( C80 C352 ) C80_=_C353( C80 C353 ) C80_=_C354( C80 C354 ) C80_=_C355( C80 C355 ) \nC80_=_C356( C80 C356 ) C82_=_C87( C82 C87 ) C82_=_C92( C82 C92 ) C82_=_C118( C82 C118 ) C82_=_C152( C82 C152 ) C82_=_C184( C82 C184 ) \nC82_=_C213( C82 C213 ) C82_=_C245( C82 C245 ) C82_=_C274( C82 C274 ) C82_=_C303( C82 C303 ) C82_=_C357( C82 C357 ) C82_=_C385( C82 C385 ) \nC82_=_C386( C82 C386 ) C82_=_C387( C82 C387 ) C82_=_C388( C82 C388 ) C82_=_C389( C82 C389 ) C82_=_C390( C82 C390 ) C82_=_C391( C82 C391 ) \nC82_=_C392( C82 C392 ) C82_=_C393( C82 C393 ) C82_=_C394( C82 C394 ) C82_=_C395( C82 C395 ) C82_=_C396( C82 C396 ) C82_=_C397( C82 C397 ) \nC82_=_C398( C82 C398 ) C82_=_C399( C82 C399 ) C82_=_C400( C82 C400 ) C82_=_C401( C82 C401 ) C82_=_C402( C82 C402 ) C82_=_C403( C82 C403 ) \nC82_=_C404( C82 C404 ) C82_=_C405( C82 C405 ) C82_=_C406( C82 C406 ) C82_=_C407( C82 C407 ) C82_=_C408( C82 C408 ) C82_=_C409( C82 C409 ) \nC82_=_C410( C82 C410 ) C82_=_C411( C82 C411 ) C87_=_C92( C87 C92 ) C87_=_C123( C87 C123 ) C87_=_C157( C87 C157 ) C87_=_C188( C87 C188 ) \nC87_=_C218( C87 C218 ) C87_=_C250( C87 C250 ) C87_=_C279( C87 C279 ) C87_=_C307( C87 C307 ) C87_=_C334( C87 C334 ) C87_=_C362( C87 C362 ) \nC87_=_C389( C87 C389 ) C87_=_C415( C87 C415 ) C87_=_C439( C87 C439 ) C87_=_C461( C87 C461 ) C87_=_C484( C87 C484 ) C87_=_C507( C87 C507 ) \nC87_=_C508( C87 C508 ) C87_=_C509( C87 C509 ) C87_=_C510( C87 C510 ) C87_=_C512( C87 C512 ) C87_=_C513( C87 C513 ) C87_=_C514( C87 C514 ) \nC87_=_C515( C87 C515 ) C87_=_C516( C87 C516 ) C87_=_C517( C87 C517 ) C87_=_C518( C87 C518 ) C87_=_C519( C87 C519 ) C87_=_C520( C87 C520 ) \nC87_=_C521( C87 C521 ) C87_=_C522( C87 C522 ) C87_=_C523( C87 C523 ) C87_=_C524( C87 C524 ) C87_=_C525( C87 C525 ) C87_=_C526( C87 C526 ) \nC87_=_C527( C87 C527 ) C87_=_C528( C87 C528 ) C92_=_C128( C92 C128 ) C92_=_C162( C92 C162 ) C92_=_C192( C92 C192 ) C92_=_C223( C92 C223 ) \nC92_=_C255( C92 C255 ) C92_=_C284( C92 C284 ) C92_=_C312( C92 C312 ) C92_=_C339( C92 C339 ) C92_=_C367( C92 C367 ) C92_=_C394( C92 C394 ) \nC92_=_C420( C92 C420 ) C92_=_C443( C92 C443 ) C92_=_C466( C92 C466 ) C92_=_C489( C92 C489 ) C92_=_C532( C92 C532 ) C92_=_C550( C92 C550 ) \nC92_=_C569( C92 C569 ) C92_=_C587( C92 C587 ) C92_=_C605( C92 C605 ) C92_=_C606( C92 C606 ) C92_=_C607( C92 C607 ) C92_=_C608( C92 C608 ) \nC92_=_C609( C92 C609 ) C92_=_C610( C92 C610 ) C92_=_C611( C92 C611 ) C92_=_C612( C92 C612 ) C92_=_C613( C92 C613 ) C92_=_C614( C92 C614 ) \nC92_=_C615( C92 C615 ) C92_=_C616( C92 C616 ) C92_=_C617( C92 C617 ) C92_=_C618( C92 C618 ) C92_=_C619( C92 C619 ) C92_=_C620( C92 C620 ) \nC92_=_C621( C92 C621 ) C116_=_C118( C116 C118 ) C116_=_C123( C116 C123 ) C116_=_C128( C116 C128 ) C116_=_C150( C116 C150 ) C116_=_C182( C116 C182 ) \nC116_=_C211( C116 C211 ) C116_=_C243( C116 C243 ) C116_=_C272( C116 C272 ) C116_=_C302( C116 C302 ) C116_=_C328( C116 C328 ) C116_=_C330( C116 C330 ) \nC116_=_C331( C116 C331 ) C116_=_C332( C116 C332 ) C116_=_C333( C116 C333 ) C116_=_C334( C116 C334 ) C116_=_C335( C116 C335 ) C116_=_C336( C116 C336 ) \nC116_=_C337( C116 C337 ) C116_=_C338( C116 C338 ) C116_=_C339( C116 C339 ) C116_=_C340( C116 C340 ) C116_=_C341( C116 C341 ) C116_=_C342( C116 C342 ) \nC116_=_C343( C116 C343 ) C116_=_C344( C116 C344 ) C116_=_C345( C116 C345 ) C116_=_C346( C116 C346 ) C116_=_C347( C116 C347 ) C116_=_C348( C116 C348 ) \nC116_=_C349( C116 C349 ) C116_=_C350( C116 C350 ) C116_=_C351( C116 C351 ) C116_=_C352( C116 C352 ) C116_=_C353( C116 C353 ) C116_=_C354( C116 C354 ) \nC116_=_C355( C116 C355 ) C116_=_C356( C116 C356 ) C118_=_C123( C118 C123 ) C118_=_C128( C118 C128 ) C118_=_C152( C118 C152 ) C118_=_C184( C118 C184 ) \nC118_=_C213( C118 C213 ) C118_=_C245( C118 C245 ) C118_=_C274( C118 C274 ) C118_=_C303( C118 C303 ) C118_=_C357( C118 C357 ) C118_=_C385( C118 C385 ) \nC118_=_C386( C118 C386 ) C118_=_C387( C118 C387 ) C118_=_C388( C118 C388 ) C118_=_C389( C118 C389 ) C118_=_C390( C118 C390 ) C118_=_C391( C118 C391 ) \nC118_=_C392( C118 C392 ) C118_=_C393( C118 C393 ) C118_=_C394( C118 C394 ) C118_=_C395( C118 C395 ) C118_=_C396( C118 C396 ) C118_=_C397( C118 C397 ) \nC118_=_C398( C118 C398 ) C118_=_C399( C118 C399 ) C118_=_C400( C118 C400 ) C118_=_C401( C118 C401 ) C118_=_C402( C118 C402 ) C118_=_C403( C118 C403 ) \nC118_=_C404( C118 C404 ) C118_=_C405( C118 C405 ) C118_=_C406( C118 C406 ) C118_=_C407( C118 C407 ) C118_=_C408( C118 C408 ) C118_=_C409( C118 C409 ) \nC118_=_C410( C118 C410 ) C118_=_C411( C118 C411 ) C123_=_C128( C123 C128 ) C123_=_C157( C123 C157 ) C123_=_C188( C123 C188 ) C123_=_C218( C123 C218 ) \nC123_=_C250( C123 C250 ) C123_=_C279( C123 C279 ) C123_=_C307( C123 C307 ) C123_=_C334( C123 C334 ) C123_=_C362( C123 C362 ) C123_=_C389( C123 C389 ) \nC123_=_C415( C123 C415 ) C123_=_C439( C123 C439 ) C123_=_C461( C123 C461 ) C123_=_C484( C123 C484</w:t>
      </w:r>
    </w:p>
    <w:p>
      <w:pPr>
        <w:pStyle w:val="PreformattedText"/>
        <w:bidi w:val="0"/>
        <w:spacing w:before="0" w:after="0"/>
        <w:jc w:val="left"/>
        <w:rPr/>
      </w:pPr>
      <w:r>
        <w:rPr/>
        <w:t xml:space="preserve"> </w:t>
      </w:r>
      <w:r>
        <w:rPr/>
        <w:t>) C123_=_C507( C123 C507 ) C123_=_C508( C123 C508 ) \nC123_=_C509( C123 C509 ) C123_=_C510( C123 C510 ) C123_=_C512( C123 C512 ) C123_=_C513( C123 C513 ) C123_=_C514( C123 C514 ) C123_=_C515( C123 C515 ) \nC123_=_C516( C123 C516 ) C123_=_C517( C123 C517 ) C123_=_C518( C123 C518 ) C123_=_C519( C123 C519 ) C123_=_C520( C123 C520 ) C123_=_C521( C123 C521 ) \nC123_=_C522( C123 C522 ) C123_=_C523( C123 C523 ) C123_=_C524( C123 C524 ) C123_=_C525( C123 C525 ) C123_=_C526( C123 C526 ) C123_=_C527( C123 C527 ) \nC123_=_C528( C123 C528 ) C128_=_C162( C128 C162 ) C128_=_C192( C128 C192 ) C128_=_C223( C128 C223 ) C128_=_C255( C128 C255 ) C128_=_C284( C128 C284 ) \nC128_=_C312( C128 C312 ) C128_=_C339( C128 C339 ) C128_=_C367( C128 C367 ) C128_=_C394( C128 C394 ) C128_=_C420( C128 C420 ) C128_=_C443( C128 C443 ) \nC128_=_C466( C128 C466 ) C128_=_C489( C128 C489 ) C128_=_C532( C128 C532 ) C128_=_C550( C128 C550 ) C128_=_C569( C128 C569 ) C128_=_C587( C128 C587 ) \nC128_=_C605( C128 C605 ) C128_=_C606( C128 C606 ) C128_=_C607( C128 C607 ) C128_=_C608( C128 C608 ) C128_=_C609( C128 C609 ) C128_=_C610( C128 C610 ) \nC128_=_C611( C128 C611 ) C128_=_C612( C128 C612 ) C128_=_C613( C128 C613 ) C128_=_C614( C128 C614 ) C128_=_C615( C128 C615 ) C128_=_C616( C128 C616 ) \nC128_=_C617( C128 C617 ) C128_=_C618( C128 C618 ) C128_=_C619( C128 C619 ) C128_=_C620( C128 C620 ) C128_=_C621( C128 C621 ) C150_=_C152( C150 C152 ) \nC150_=_C157( C150 C157 ) C150_=_C162( C150 C162 ) C150_=_C182( C150 C182 ) C150_=_C211( C150 C211 ) C150_=_C243( C150 C243 ) C150_=_C272( C150 C272 ) \nC150_=_C302( C150 C302 ) C150_=_C328( C150 C328 ) C150_=_C330( C150 C330 ) C150_=_C331( C150 C331 ) C150_=_C332( C150 C332 ) C150_=_C333( C150 C333 ) \nC150_=_C334( C150 C334 ) C150_=_C335( C150 C335 ) C150_=_C336( C150 C336 ) C150_=_C337( C150 C337 ) C150_=_C338( C150 C338 ) C150_=_C339( C150 C339 ) \nC150_=_C340( C150 C340 ) C150_=_C341( C150 C341 ) C150_=_C342( C150 C342 ) C150_=_C343( C150 C343 ) C150_=_C344( C150 C344 ) C150_=_C345( C150 C345 ) \nC150_=_C346( C150 C346 ) C150_=_C347( C150 C347 ) C150_=_C348( C150 C348 ) C150_=_C349( C150 C349 ) C150_=_C350( C150 C350 ) C150_=_C351( C150 C351 ) \nC150_=_C352( C150 C352 ) C150_=_C353( C150 C353 ) C150_=_C354( C150 C354 ) C150_=_C355( C150 C355 ) C150_=_C356( C150 C356 ) C152_=_C157( C152 C157 ) \nC152_=_C162( C152 C162 ) C152_=_C184( C152 C184 ) C152_=_C213( C152 C213 ) C152_=_C245( C152 C245 ) C152_=_C274( C152 C274 ) C152_=_C303( C152 C303 ) \nC152_=_C357( C152 C357 ) C152_=_C385( C152 C385 ) C152_=_C386( C152 C386 ) C152_=_C387( C152 C387 ) C152_=_C388( C152 C388 ) C152_=_C389( C152 C389 ) \nC152_=_C390( C152 C390 ) C152_=_C391( C152 C391 ) C152_=_C392( C152 C392 ) C152_=_C393( C152 C393 ) C152_=_C394( C152 C394 ) C152_=_C395( C152 C395 ) \nC152_=_C396( C152 C396 ) C152_=_C397( C152 C397 ) C152_=_C398( C152 C398 ) C152_=_C399( C152 C399 ) C152_=_C400( C152 C400 ) C152_=_C401( C152 C401 ) \nC152_=_C402( C152 C402 ) C152_=_C403( C152 C403 ) C152_=_C404( C152 C404 ) C152_=_C405( C152 C405 ) C152_=_C406( C152 C406 ) C152_=_C407( C152 C407 ) \nC152_=_C408( C152 C408 ) C152_=_C409( C152 C409 ) C152_=_C410( C152 C410 ) C152_=_C411( C152 C411 ) C157_=_C162( C157 C162 ) C157_=_C188( C157 C188 ) \nC157_=_C218( C157 C218 ) C157_=_C250( C157 C250 ) C157_=_C279( C157 C279 ) C157_=_C307( C157 C307 ) C157_=_C334( C157 C334 ) C157_=_C362( C157 C362 ) \nC157_=_C389( C157 C389 ) C157_=_C415( C157 C415 ) C157_=_C439( C157 C439 ) C157_=_C461( C157 C461 ) C157_=_C484( C157 C484 ) C157_=_C507( C157 C507 ) \nC157_=_C508( C157 C508 ) C157_=_C509( C157 C509 ) C157_=_C510( C157 C510 ) C157_=_C512( C157 C512 ) C157_=_C513( C157 C513 ) C157_=_C514( C157 C514 ) \nC157_=_C515( C157 C515 ) C157_=_C516( C157 C516 ) C157_=_C517( C157 C517 ) C157_=_C518( C157 C518 ) C157_=_C519( C157 C519 ) C157_=_C520( C157 C520 ) \nC157_=_C521( C157 C521 ) C157_=_C522( C157 C522 ) C157_=_C523( C157 C523 ) C157_=_C524( C157 C524 ) C157_=_C525( C157 C525 ) C157_=_C526( C157 C526 ) \nC157_=_C527( C157 C527 ) C157_=_C528( C157 C528 ) C162_=_C192( C162 C192 ) C162_=_C223( C162 C223 ) C162_=_C255( C162 C255 ) C162_=_C284( C162 C284 ) \nC162_=_C312( C162 C312 ) C162_=_C339( C162 C339 ) C162_=_C367( C162 C367 ) C162_=_C394( C162 C394 ) C162_=_C420( C162 C420 ) C162_=_C443( C162 C443 ) \nC162_=_C466( C162 C466 ) C162_=_C489( C162 C489 ) C162_=_C532( C162 C532 ) C162_=_C550( C162 C550 ) C162_=_C569( C162 C569 ) C162_=_C587( C162 C587 ) \nC162_=_C605( C162 C605 ) C162_=_C606( C162 C606 ) C162_=_C607( C162 C607 ) C162_=_C608( C162 C608 ) C162_=_C609( C162 C609 ) C162_=_C610( C162 C610 ) \nC162_=_C611( C162 C611 ) C162_=_C612( C162 C612 ) C162_=_C613( C162 C613 ) C162_=_C614( C162 C614 ) C162_=_C615( C162 C615 ) C162_=_C616( C162 C616 ) \nC162_=_C617( C162 C617 ) C162_=_C618( C162 C618 ) C162_=_C619( C162 C619 ) C162_=_C620( C162 C620 ) C162_=_C621( C162 C621 ) C182_=_C184( C182 C184 ) \nC182_=_C188( C182 C188 ) C182_=_C192( C182 C192 ) C182_=_C211( C182 C211 ) C182_=_C243( C182 C243 ) C182_=_C272( C182 C272 ) C182_=_C302( C182 C302 ) \nC182_=_C328( C182 C328 ) C182_=_C330( C182 C330 ) C182_=_C331( C182 C331 ) C182_=_C332( C182 C332 ) C182_=_C333( C182 C333 ) C182_=_C334( C182 C334 ) \nC182_=_C335( C182 C335 ) C182_=_C336( C182 C336 ) C182_=_C337( C182 C337 ) C182_=_C338( C182 C338 ) C182_=_C339( C182 C339 ) C182_=_C340( C182 C340 ) \nC182_=_C341( C182 C341 ) C182_=_C342( C182 C342 ) C182_=_C343( C182 C343 ) C182_=_C344( C182 C344 ) C182_=_C345( C182 C345 ) C182_=_C346( C182 C346 ) \nC182_=_C347( C182 C347 ) C182_=_C348( C182 C348 ) C182_=_C349( C182 C349 ) C182_=_C350( C182 C350 ) C182_=_C351( C182 C351 ) C182_=_C352( C182 C352 ) \nC182_=_C353( C182 C353 ) C182_=_C354( C182 C354 ) C182_=_C355( C182 C355 ) C182_=_C356( C182 C356 ) C184_=_C188( C184 C188 ) C184_=_C192( C184 C192 ) \nC184_=_C213( C184 C213 ) C184_=_C245( C184 C245 ) C184_=_C274( C184 C274 ) C184_=_C303( C184 C303 ) C184_=_C357( C184 C357 ) C184_=_C385( C184 C385 ) \nC184_=_C386( C184 C386 ) C184_=_C387( C184 C387 ) C184_=_C388( C184 C388 ) C184_=_C389( C184 C389 ) C184_=_C390( C184 C390 ) C184_=_C391( C184 C391 ) \nC184_=_C392( C184 C392 ) C184_=_C393( C184 C393 ) C184_=_C394( C184 C394 ) C184_=_C395( C184 C395 ) C184_=_C396( C184 C396 ) C184_=_C397( C184 C397 ) \nC184_=_C398( C184 C398 ) C184_=_C399( C184 C399 ) C184_=_C400( C184 C400 ) C184_=_C401( C184 C401 ) C184_=_C402( C184 C402 ) C184_=_C403( C184 C403 ) \nC184_=_C404( C184 C404 ) C184_=_C405( C184 C405 ) C184_=_C406( C184 C406 ) C184_=_C407( C184 C407 ) C184_=_C408( C184 C408 ) C184_=_C409( C184 C409 ) \nC184_=_C410( C184 C410 ) C184_=_C411( C184 C411 ) C188_=_C192( C188 C192 ) C188_=_C218( C188 C218 ) C188_=_C250( C188 C250 ) C188_=_C279( C188 C279 ) \nC188_=_C307( C188 C307 ) C188_=_C334( C188 C334 ) C188_=_C362( C188 C362 ) C188_=_C389( C188 C389 ) C188_=_C415( C188 C415 ) C188_=_C439( C188 C439 ) \nC188_=_C461( C188 C461 ) C188_=_C484( C188 C484 ) C188_=_C507( C188 C507 ) C188_=_C508( C188 C508 ) C188_=_C509( C188 C509 ) C188_=_C510( C188 C510 ) \nC188_=_C512( C188 C512 ) C188_=_C513( C188 C513 ) C188_=_C514( C188 C514 ) C188_=_C515( C188 C515 ) C188_=_C516( C188 C516 ) C188_=_C517( C188 C517 ) \nC188_=_C518( C188 C518 ) C188_=_C519( C188 C519 ) C188_=_C520( C188 C520 ) C188_=_C521( C188 C521 ) C188_=_C522( C188 C522 ) C188_=_C523( C188 C523 ) \nC188_=_C524( C188 C524 ) C188_=_C525( C188 C525 ) C188_=_C526( C188 C526 ) C188_=_C527( C188 C527 ) C188_=_C528( C188 C528 ) C192_=_C223( C192 C223 ) \nC192_=_C255( C192 C255 ) C192_=_C284( C192 C284 ) C192_=_C312( C192 C312 ) C192_=_C339( C192 C339 ) C192_=_C367( C192 C367 ) C192_=_C394( C192 C394 ) \nC192_=_C420( C192 C420 ) C192_=_C443( C192 C443 ) C192_=_C466( C192 C466 ) C192_=_C489( C192 C489 ) C192_=_C532( C192 C532 ) C192_=_C550( C192 C550 ) \nC192_=_C569( C192 C569 ) C192_=_C587( C192 C587 ) C192_=_C605( C192 C605 ) C192_=_C606( C192 C606 ) C192_=_C607( C192 C607 ) C192_=_C608( C192 C608 ) \nC192_=_C609( C192 C609 ) C192_=_C610( C192 C610 ) C192_=_C611( C192 C611 ) C192_=_C612( C192 C612 ) C192_=_C613( C192 C613 ) C192_=_C614( C192 C614 ) \nC192_=_C615( C192 C615 ) C192_=_C616( C192 C616 ) C192_=_C617( C192 C617 ) C192_=_C618( C192 C618 ) C192_=_C619( C192 C619 ) C192_=_C620( C192 C620 ) \nC192_=_C621( C192 C621 ) C211_=_C213( C211 C213 ) C211_=_C218( C211 C218 ) C211_=_C223( C211 C223 ) C211_=_C243( C211 C243 ) C211_=_C272( C211 C272 ) \nC211_=_C302( C211 C302 ) C211_=_C328( C211 C328 ) C211_=_C330( C211 C330 ) C211_=_C331( C211 C331 ) C211_=_C332( C211 C332 ) C211_=_C333( C211 C333 ) \nC211_=_C334( C211 C334 ) C211_=_C335( C211 C335 ) C211_=_C336( C211 C336 ) C211_=_C337( C211 C337 ) C211_=_C338( C211 C338 ) C211_=_C339( C211 C339 ) \nC211_=_C340( C211 C340 ) C211_=_C341( C211 C341 ) C211_=_C342( C211 C342 ) C211_=_C343( C211 C343 ) C211_=_C344( C211 C344 ) C211_=_C345( C211 C345 ) \nC211_=_C346( C211 C346 ) C211_=_C347( C211 C347 ) C211_=_C348( C211 C348 ) C211_=_C349( C211 C349 ) C211_=_C350( C211 C350 ) C211_=_C351( C211 C351 ) \nC211_=_C352( C211 C352 ) C211_=_C353( C211 C353 ) C211_=_C354( C211 C354 ) C211_=_C355( C211 C355 ) C211_=_C356( C211 C356 ) C213_=_C218( C213 C218 ) \nC213_=_C223( C213 C223 ) C213_=_C245( C213 C245 ) C213_=_C274( C213 C274 ) C213_=_C303( C213 C303 ) C213_=_C357( C213 C357 ) C213_=_C385( C213 C385 ) \nC213_=_C386( C213 C386 ) C213_=_C387( C213 C387 ) C213_=_C388( C213 C388 ) C213_=_C389( C213 C389 ) C213_=_C390( C213 C390 ) C213_=_C391( C213 C391 ) \nC213_=_C392( C213 C392 ) C213_=_C393( C213 C393 ) C213_=_C394( C213 C394 ) C213_=_C395( C213 C395 ) C213_=_C396( C213 C396 ) C213_=_C397( C213 C397 ) \nC213_=_C398( C213 C398 ) C213_=_C399( C213 C399 ) C213_=_C400( C213 C400 ) C213_=_C401( C213 C401 ) C213_=_C402( C213 C402 ) C213_=_C403( C213 C403 ) \nC213_=_C404( C213 C404 ) C213_=_C405( C213 C405 ) C213_=_C406( C213 C406 ) C213_=_C407( C213 C407 ) C213_=_C408( C213</w:t>
      </w:r>
    </w:p>
    <w:p>
      <w:pPr>
        <w:pStyle w:val="PreformattedText"/>
        <w:bidi w:val="0"/>
        <w:spacing w:before="0" w:after="0"/>
        <w:jc w:val="left"/>
        <w:rPr/>
      </w:pPr>
      <w:r>
        <w:rPr/>
        <w:t xml:space="preserve"> </w:t>
      </w:r>
      <w:r>
        <w:rPr/>
        <w:t>C408 ) C213_=_C409( C213 C409 ) \nC213_=_C410( C213 C410 ) C213_=_C411( C213 C411 ) C218_=_C223( C218 C223 ) C218_=_C250( C218 C250 ) C218_=_C279( C218 C279 ) C218_=_C307( C218 C307 ) \nC218_=_C334( C218 C334 ) C218_=_C362( C218 C362 ) C218_=_C389( C218 C389 ) C218_=_C415( C218 C415 ) C218_=_C439( C218 C439 ) C218_=_C461( C218 C461 ) \nC218_=_C484( C218 C484 ) C218_=_C507( C218 C507 ) C218_=_C508( C218 C508 ) C218_=_C509( C218 C509 ) C218_=_C510( C218 C510 ) C218_=_C512( C218 C512 ) \nC218_=_C513( C218 C513 ) C218_=_C514( C218 C514 ) C218_=_C515( C218 C515 ) C218_=_C516( C218 C516 ) C218_=_C517( C218 C517 ) C218_=_C518( C218 C518 ) \nC218_=_C519( C218 C519 ) C218_=_C520( C218 C520 ) C218_=_C521( C218 C521 ) C218_=_C522( C218 C522 ) C218_=_C523( C218 C523 ) C218_=_C524( C218 C524 ) \nC218_=_C525( C218 C525 ) C218_=_C526( C218 C526 ) C218_=_C527( C218 C527 ) C218_=_C528( C218 C528 ) C223_=_C255( C223 C255 ) C223_=_C284( C223 C284 ) \nC223_=_C312( C223 C312 ) C223_=_C339( C223 C339 ) C223_=_C367( C223 C367 ) C223_=_C394( C223 C394 ) C223_=_C420( C223 C420 ) C223_=_C443( C223 C443 ) \nC223_=_C466( C223 C466 ) C223_=_C489( C223 C489 ) C223_=_C532( C223 C532 ) C223_=_C550( C223 C550 ) C223_=_C569( C223 C569 ) C223_=_C587( C223 C587 ) \nC223_=_C605( C223 C605 ) C223_=_C606( C223 C606 ) C223_=_C607( C223 C607 ) C223_=_C608( C223 C608 ) C223_=_C609( C223 C609 ) C223_=_C610( C223 C610 ) \nC223_=_C611( C223 C611 ) C223_=_C612( C223 C612 ) C223_=_C613( C223 C613 ) C223_=_C614( C223 C614 ) C223_=_C615( C223 C615 ) C223_=_C616( C223 C616 ) \nC223_=_C617( C223 C617 ) C223_=_C618( C223 C618 ) C223_=_C619( C223 C619 ) C223_=_C620( C223 C620 ) C223_=_C621( C223 C621 ) C243_=_C245( C243 C245 ) \nC243_=_C250( C243 C250 ) C243_=_C255( C243 C255 ) C243_=_C272( C243 C272 ) C243_=_C302( C243 C302 ) C243_=_C328( C243 C328 ) C243_=_C330( C243 C330 ) \nC243_=_C331( C243 C331 ) C243_=_C332( C243 C332 ) C243_=_C333( C243 C333 ) C243_=_C334( C243 C334 ) C243_=_C335( C243 C335 ) C243_=_C336( C243 C336 ) \nC243_=_C337( C243 C337 ) C243_=_C338( C243 C338 ) C243_=_C339( C243 C339 ) C243_=_C340( C243 C340 ) C243_=_C341( C243 C341 ) C243_=_C342( C243 C342 ) \nC243_=_C343( C243 C343 ) C243_=_C344( C243 C344 ) C243_=_C345( C243 C345 ) C243_=_C346( C243 C346 ) C243_=_C347( C243 C347 ) C243_=_C348( C243 C348 ) \nC243_=_C349( C243 C349 ) C243_=_C350( C243 C350 ) C243_=_C351( C243 C351 ) C243_=_C352( C243 C352 ) C243_=_C353( C243 C353 ) C243_=_C354( C243 C354 ) \nC243_=_C355( C243 C355 ) C243_=_C356( C243 C356 ) C245_=_C250( C245 C250 ) C245_=_C255( C245 C255 ) C245_=_C274( C245 C274 ) C245_=_C303( C245 C303 ) \nC245_=_C357( C245 C357 ) C245_=_C385( C245 C385 ) C245_=_C386( C245 C386 ) C245_=_C387( C245 C387 ) C245_=_C388( C245 C388 ) C245_=_C389( C245 C389 ) \nC245_=_C390( C245 C390 ) C245_=_C391( C245 C391 ) C245_=_C392( C245 C392 ) C245_=_C393( C245 C393 ) C245_=_C394( C245 C394 ) C245_=_C395( C245 C395 ) \nC245_=_C396( C245 C396 ) C245_=_C397( C245 C397 ) C245_=_C398( C245 C398 ) C245_=_C399( C245 C399 ) C245_=_C400( C245 C400 ) C245_=_C401( C245 C401 ) \nC245_=_C402( C245 C402 ) C245_=_C403( C245 C403 ) C245_=_C404( C245 C404 ) C245_=_C405( C245 C405 ) C245_=_C406( C245 C406 ) C245_=_C407( C245 C407 ) \nC245_=_C408( C245 C408 ) C245_=_C409( C245 C409 ) C245_=_C410( C245 C410 ) C245_=_C411( C245 C411 ) C250_=_C255( C250 C255 ) C250_=_C279( C250 C279 ) \nC250_=_C307( C250 C307 ) C250_=_C334( C250 C334 ) C250_=_C362( C250 C362 ) C250_=_C389( C250 C389 ) C250_=_C415( C250 C415 ) C250_=_C439( C250 C439 ) \nC250_=_C461( C250 C461 ) C250_=_C484( C250 C484 ) C250_=_C507( C250 C507 ) C250_=_C508( C250 C508 ) C250_=_C509( C250 C509 ) C250_=_C510( C250 C510 ) \nC250_=_C512( C250 C512 ) C250_=_C513( C250 C513 ) C250_=_C514( C250 C514 ) C250_=_C515( C250 C515 ) C250_=_C516( C250 C516 ) C250_=_C517( C250 C517 ) \nC250_=_C518( C250 C518 ) C250_=_C519( C250 C519 ) C250_=_C520( C250 C520 ) C250_=_C521( C250 C521 ) C250_=_C522( C250 C522 ) C250_=_C523( C250 C523 ) \nC250_=_C524( C250 C524 ) C250_=_C525( C250 C525 ) C250_=_C526( C250 C526 ) C250_=_C527( C250 C527 ) C250_=_C528( C250 C528 ) C255_=_C284( C255 C284 ) \nC255_=_C312( C255 C312 ) C255_=_C339( C255 C339 ) C255_=_C367( C255 C367 ) C255_=_C394( C255 C394 ) C255_=_C420( C255 C420 ) C255_=_C443( C255 C443 ) \nC255_=_C466( C255 C466 ) C255_=_C489( C255 C489 ) C255_=_C532( C255 C532 ) C255_=_C550( C255 C550 ) C255_=_C569( C255 C569 ) C255_=_C587( C255 C587 ) \nC255_=_C605( C255 C605 ) C255_=_C606( C255 C606 ) C255_=_C607( C255 C607 ) C255_=_C608( C255 C608 ) C255_=_C609( C255 C609 ) C255_=_C610( C255 C610 ) \nC255_=_C611( C255 C611 ) C255_=_C612( C255 C612 ) C255_=_C613( C255 C613 ) C255_=_C614( C255 C614 ) C255_=_C615( C255 C615 ) C255_=_C616( C255 C616 ) \nC255_=_C617( C255 C617 ) C255_=_C618( C255 C618 ) C255_=_C619( C255 C619 ) C255_=_C620( C255 C620 ) C255_=_C621( C255 C621 ) C272_=_C274( C272 C274 ) \nC272_=_C279( C272 C279 ) C272_=_C284( C272 C284 ) C272_=_C302( C272 C302 ) C272_=_C328( C272 C328 ) C272_=_C330( C272 C330 ) C272_=_C331( C272 C331 ) \nC272_=_C332( C272 C332 ) C272_=_C333( C272 C333 ) C272_=_C334( C272 C334 ) C272_=_C335( C272 C335 ) C272_=_C336( C272 C336 ) C272_=_C337( C272 C337 ) \nC272_=_C338( C272 C338 ) C272_=_C339( C272 C339 ) C272_=_C340( C272 C340 ) C272_=_C341( C272 C341 ) C272_=_C342( C272 C342 ) C272_=_C343( C272 C343 ) \nC272_=_C344( C272 C344 ) C272_=_C345( C272 C345 ) C272_=_C346( C272 C346 ) C272_=_C347( C272 C347 ) C272_=_C348( C272 C348 ) C272_=_C349( C272 C349 ) \nC272_=_C350( C272 C350 ) C272_=_C351( C272 C351 ) C272_=_C352( C272 C352 ) C272_=_C353( C272 C353 ) C272_=_C354( C272 C354 ) C272_=_C355( C272 C355 ) \nC272_=_C356( C272 C356 ) C274_=_C279( C274 C279 ) C274_=_C284( C274 C284 ) C274_=_C303( C274 C303 ) C274_=_C357( C274 C357 ) C274_=_C385( C274 C385 ) \nC274_=_C386( C274 C386 ) C274_=_C387( C274 C387 ) C274_=_C388( C274 C388 ) C274_=_C389( C274 C389 ) C274_=_C390( C274 C390 ) C274_=_C391( C274 C391 ) \nC274_=_C392( C274 C392 ) C274_=_C393( C274 C393 ) C274_=_C394( C274 C394 ) C274_=_C395( C274 C395 ) C274_=_C396( C274 C396 ) C274_=_C397( C274 C397 ) \nC274_=_C398( C274 C398 ) C274_=_C399( C274 C399 ) C274_=_C400( C274 C400 ) C274_=_C401( C274 C401 ) C274_=_C402( C274 C402 ) C274_=_C403( C274 C403 ) \nC274_=_C404( C274 C404 ) C274_=_C405( C274 C405 ) C274_=_C406( C274 C406 ) C274_=_C407( C274 C407 ) C274_=_C408( C274 C408 ) C274_=_C409( C274 C409 ) \nC274_=_C410( C274 C410 ) C274_=_C411( C274 C411 ) C279_=_C284( C279 C284 ) C279_=_C307( C279 C307 ) C279_=_C334( C279 C334 ) C279_=_C362( C279 C362 ) \nC279_=_C389( C279 C389 ) C279_=_C415( C279 C415 ) C279_=_C439( C279 C439 ) C279_=_C461( C279 C461 ) C279_=_C484( C279 C484 ) C279_=_C507( C279 C507 ) \nC279_=_C508( C279 C508 ) C279_=_C509( C279 C509 ) C279_=_C510( C279 C510 ) C279_=_C512( C279 C512 ) C279_=_C513( C279 C513 ) C279_=_C514( C279 C514 ) \nC279_=_C515( C279 C515 ) C279_=_C516( C279 C516 ) C279_=_C517( C279 C517 ) C279_=_C518( C279 C518 ) C279_=_C519( C279 C519 ) C279_=_C520( C279 C520 ) \nC279_=_C521( C279 C521 ) C279_=_C522( C279 C522 ) C279_=_C523( C279 C523 ) C279_=_C524( C279 C524 ) C279_=_C525( C279 C525 ) C279_=_C526( C279 C526 ) \nC279_=_C527( C279 C527 ) C279_=_C528( C279 C528 ) C284_=_C312( C284 C312 ) C284_=_C339( C284 C339 ) C284_=_C367( C284 C367 ) C284_=_C394( C284 C394 ) \nC284_=_C420( C284 C420 ) C284_=_C443( C284 C443 ) C284_=_C466( C284 C466 ) C284_=_C489( C284 C489 ) C284_=_C532( C284 C532 ) C284_=_C550( C284 C550 ) \nC284_=_C569( C284 C569 ) C284_=_C587( C284 C587 ) C284_=_C605( C284 C605 ) C284_=_C606( C284 C606 ) C284_=_C607( C284 C607 ) C284_=_C608( C284 C608 ) \nC284_=_C609( C284 C609 ) C284_=_C610( C284 C610 ) C284_=_C611( C284 C611 ) C284_=_C612( C284 C612 ) C284_=_C613( C284 C613 ) C284_=_C614( C284 C614 ) \nC284_=_C615( C284 C615 ) C284_=_C616( C284 C616 ) C284_=_C617( C284 C617 ) C284_=_C618( C284 C618 ) C284_=_C619( C284 C619 ) C284_=_C620( C284 C620 ) \nC284_=_C621( C284 C621 ) C302_=_C303( C302 C303 ) C302_=_C307( C302 C307 ) C302_=_C312( C302 C312 ) C302_=_C328( C302 C328 ) C302_=_C330( C302 C330 ) \nC302_=_C331( C302 C331 ) C302_=_C332( C302 C332 ) C302_=_C333( C302 C333 ) C302_=_C334( C302 C334 ) C302_=_C335( C302 C335 ) C302_=_C336( C302 C336 ) \nC302_=_C337( C302 C337 ) C302_=_C338( C302 C338 ) C302_=_C339( C302 C339 ) C302_=_C340( C302 C340 ) C302_=_C341( C302 C341 ) C302_=_C342( C302 C342 ) \nC302_=_C343( C302 C343 ) C302_=_C344( C302 C344 ) C302_=_C345( C302 C345 ) C302_=_C346( C302 C346 ) C302_=_C347( C302 C347 ) C302_=_C348( C302 C348 ) \nC302_=_C349( C302 C349 ) C302_=_C350( C302 C350 ) C302_=_C351( C302 C351 ) C302_=_C352( C302 C352 ) C302_=_C353( C302 C353 ) C302_=_C354( C302 C354 ) \nC302_=_C355( C302 C355 ) C302_=_C356( C302 C356 ) C303_=_C307( C303 C307 ) C303_=_C312( C303 C312 ) C303_=_C357( C303 C357 ) C303_=_C385( C303 C385 ) \nC303_=_C386( C303 C386 ) C303_=_C387( C303 C387 ) C303_=_C388( C303 C388 ) C303_=_C389( C303 C389 ) C303_=_C390( C303 C390 ) C303_=_C391( C303 C391 ) \nC303_=_C392( C303 C392 ) C303_=_C393( C303 C393 ) C303_=_C394( C303 C394 ) C303_=_C395( C303 C395 ) C303_=_C396( C303 C396 ) C303_=_C397( C303 C397 ) \nC303_=_C398( C303 C398 ) C303_=_C399( C303 C399 ) C303_=_C400( C303 C400 ) C303_=_C401( C303 C401 ) C303_=_C402( C303 C402 ) C303_=_C403( C303 C403 ) \nC303_=_C404( C303 C404 ) C303_=_C405( C303 C405 ) C303_=_C406( C303 C406 ) C303_=_C407( C303 C407 ) C303_=_C408( C303 C408 ) C303_=_C409( C303 C409 ) \nC303_=_C410( C303 C410 ) C303_=_C411( C303 C411 ) C307_=_C312( C307 C312 ) C307_=_C334( C307 C334 ) C307_=_C362( C307 C362 ) C307_=_C389( C307 C389 ) \nC307_=_C415( C307 C415 ) C307_=_C439( C307 C439 ) C307_=_C461( C307 C461 ) C307_=_C484( C307 C484 ) C307_=_C507( C307 C507 ) C307_=_C508( C307 C508 ) \nC307_=_C509( C307 C509 ) C307_=_C510( C307 C510 ) C307_=_C512( C307 C512 ) C307_=_C513( C307 C513 ) C307_=_C514( C307 C514 ) C307_=_C515(</w:t>
      </w:r>
    </w:p>
    <w:p>
      <w:pPr>
        <w:pStyle w:val="PreformattedText"/>
        <w:bidi w:val="0"/>
        <w:spacing w:before="0" w:after="0"/>
        <w:jc w:val="left"/>
        <w:rPr/>
      </w:pPr>
      <w:r>
        <w:rPr/>
        <w:t xml:space="preserve"> </w:t>
      </w:r>
      <w:r>
        <w:rPr/>
        <w:t>C307 C515 ) \nC307_=_C516( C307 C516 ) C307_=_C517( C307 C517 ) C307_=_C518( C307 C518 ) C307_=_C519( C307 C519 ) C307_=_C520( C307 C520 ) C307_=_C521( C307 C521 ) \nC307_=_C522( C307 C522 ) C307_=_C523( C307 C523 ) C307_=_C524( C307 C524 ) C307_=_C525( C307 C525 ) C307_=_C526( C307 C526 ) C307_=_C527( C307 C527 ) \nC307_=_C528( C307 C528 ) C312_=_C339( C312 C339 ) C312_=_C367( C312 C367 ) C312_=_C394( C312 C394 ) C312_=_C420( C312 C420 ) C312_=_C443( C312 C443 ) \nC312_=_C466( C312 C466 ) C312_=_C489( C312 C489 ) C312_=_C532( C312 C532 ) C312_=_C550( C312 C550 ) C312_=_C569( C312 C569 ) C312_=_C587( C312 C587 ) \nC312_=_C605( C312 C605 ) C312_=_C606( C312 C606 ) C312_=_C607( C312 C607 ) C312_=_C608( C312 C608 ) C312_=_C609( C312 C609 ) C312_=_C610( C312 C610 ) \nC312_=_C611( C312 C611 ) C312_=_C612( C312 C612 ) C312_=_C613( C312 C613 ) C312_=_C614( C312 C614 ) C312_=_C615( C312 C615 ) C312_=_C616( C312 C616 ) \nC312_=_C617( C312 C617 ) C312_=_C618( C312 C618 ) C312_=_C619( C312 C619 ) C312_=_C620( C312 C620 ) C312_=_C621( C312 C621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346( C328 C346 ) C328_=_C347( C328 C347 ) C328_=_C348( C328 C348 ) \nC328_=_C349( C328 C349 ) C328_=_C350( C328 C350 ) C328_=_C351( C328 C351 ) C328_=_C352( C328 C352 ) C328_=_C353( C328 C353 ) C328_=_C354( C328 C354 ) \nC328_=_C355( C328 C355 ) C328_=_C356( C328 C356 ) C328_=_C357( C328 C357 ) C328_=_C362( C328 C362 ) C328_=_C367( C328 C367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85( C330 C385 ) C330_=_C415( C330 C415 ) C330_=_C420( C330 C420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86( C331 C386 ) \nC331_=_C439( C331 C439 ) C331_=_C443( C331 C443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87( C332 C387 ) C332_=_C461( C332 C461 ) C332_=_C466( C332 C466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88( C333 C388 ) C333_=_C484( C333 C484 ) \nC333_=_C489( C333 C489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62( C334 C362 ) \nC334_=_C389( C334 C389 ) C334_=_C415( C334 C415 ) C334_=_C439( C334 C439 ) C334_=_C461( C334 C461 ) C334_=_C484( C334 C484 ) C334_=_C507( C334 C507 ) \nC334_=_C508( C334 C508 ) C334_=_C509( C334 C509 ) C334_=_C510( C334 C510 ) C334_=_C512( C334 C512 ) C334_=_C513( C334 C513 ) C334_=_C514( C334 C514 ) \nC334_=_C515( C334 C515 ) C334_=_C516( C334 C516 ) C334_=_C517( C334 C517 ) C334_=_C518( C334 C518 ) C334_=_C519( C334 C519 ) C334_=_C520( C334 C520 ) \nC334_=_C521( C334 C521 ) C334_=_C522( C334 C522 ) C334_=_C523( C334 C523 ) C334_=_C524( C334 C524 ) C334_=_C525( C334 C525 ) C334_=_C526( C334 C526 ) \nC334_=_C527( C334 C527 ) C334_=_C528( C334 C528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90( C335 C390 ) \nC335_=_C507( C335 C507 ) C335_=_C532( C335 C532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91( C336 C391 ) C336_=_C508( C336 C508 ) \nC336_=_C550( C336 C550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92( C337 C392 ) C337_=_C509( C337 C509 ) C337_=_C569( C337 C569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93( C338 C393 ) \nC338_=_C510( C338 C510 ) C338_=_C587( C338 C587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67( C339 C367 ) C339_=_C394( C339 C394 ) C339_=_C420( C339 C420 ) C339_=_C443( C339 C443 ) C339_=_C466( C339 C466 ) \nC339_=_C489( C339 C489 ) C339_=_C532( C339 C532 ) C339_=_C550( C339 C550 ) C339_=_C569( C339 C569 ) C339_=_C587( C339 C587 ) C339_=_C605( C339 C605 ) \nC339_=_C606( C339 C606 ) C339_=_C607( C339 C607 ) C339_=_C608( C339 C608 ) C339_=_C609( C339 C609 ) C339_=_C610( C339 C610 ) C339_=_C611( C339 C611 ) \nC339_=_C612( C339 C612 ) C339_=_C613( C339 C613 ) C339_=_C614( C339 C614 ) C339_=_C615( C339 C615 ) C339_=_C616( C339 C616 ) C339_=_C617( C339 C617 ) \nC339_=_C618( C339 C618 ) C339_=_C619( C339 C619 ) C339_=_C620( C339 C620 ) C339_=_C621( C339 C621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95( C340 C395 ) C340_=_C512( C340 C512 ) C340_=_C605( C340 C605 ) C341_=_C342( C341 C342 ) \nC341_=_C343( C341 C343 ) C341_=_C344( C341 C344 ) C341_=_C345( C341 C345 ) C341_=_C346( C341 C346 ) C341_=_C347( C341 C347 ) C341_=_C348( C341 C348 ) \nC341_=_C349(</w:t>
      </w:r>
    </w:p>
    <w:p>
      <w:pPr>
        <w:pStyle w:val="PreformattedText"/>
        <w:bidi w:val="0"/>
        <w:spacing w:before="0" w:after="0"/>
        <w:jc w:val="left"/>
        <w:rPr/>
      </w:pPr>
      <w:r>
        <w:rPr/>
        <w:t xml:space="preserve"> </w:t>
      </w:r>
      <w:r>
        <w:rPr/>
        <w:t>C341 C349 ) C341_=_C350( C341 C350 ) C341_=_C351( C341 C351 ) C341_=_C352( C341 C352 ) C341_=_C353( C341 C353 ) C341_=_C354( C341 C354 ) \nC341_=_C355( C341 C355 ) C341_=_C356( C341 C356 ) C341_=_C396( C341 C396 ) C341_=_C513( C341 C513 ) C341_=_C606( C341 C606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97( C342 C397 ) C342_=_C514( C342 C514 ) C342_=_C607( C342 C607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98( C343 C398 ) \nC343_=_C515( C343 C515 ) C343_=_C608( C343 C608 ) C344_=_C345( C344 C345 ) C344_=_C346( C344 C346 ) C344_=_C347( C344 C347 ) C344_=_C348( C344 C348 ) \nC344_=_C349( C344 C349 ) C344_=_C350( C344 C350 ) C344_=_C351( C344 C351 ) C344_=_C352( C344 C352 ) C344_=_C353( C344 C353 ) C344_=_C354( C344 C354 ) \nC344_=_C355( C344 C355 ) C344_=_C356( C344 C356 ) C344_=_C399( C344 C399 ) C344_=_C516( C344 C516 ) C344_=_C609( C344 C609 ) C345_=_C346( C345 C346 ) \nC345_=_C347( C345 C347 ) C345_=_C348( C345 C348 ) C345_=_C349( C345 C349 ) C345_=_C350( C345 C350 ) C345_=_C351( C345 C351 ) C345_=_C352( C345 C352 ) \nC345_=_C353( C345 C353 ) C345_=_C354( C345 C354 ) C345_=_C355( C345 C355 ) C345_=_C356( C345 C356 ) C345_=_C400( C345 C400 ) C345_=_C517( C345 C517 ) \nC345_=_C610( C345 C610 ) C346_=_C347( C346 C347 ) C346_=_C348( C346 C348 ) C346_=_C349( C346 C349 ) C346_=_C350( C346 C350 ) C346_=_C351( C346 C351 ) \nC346_=_C352( C346 C352 ) C346_=_C353( C346 C353 ) C346_=_C354( C346 C354 ) C346_=_C355( C346 C355 ) C346_=_C356( C346 C356 ) C346_=_C401( C346 C401 ) \nC346_=_C518( C346 C518 ) C346_=_C611( C346 C611 ) C347_=_C348( C347 C348 ) C347_=_C349( C347 C349 ) C347_=_C350( C347 C350 ) C347_=_C351( C347 C351 ) \nC347_=_C352( C347 C352 ) C347_=_C353( C347 C353 ) C347_=_C354( C347 C354 ) C347_=_C355( C347 C355 ) C347_=_C356( C347 C356 ) C347_=_C402( C347 C402 ) \nC347_=_C519( C347 C519 ) C347_=_C612( C347 C612 ) C348_=_C349( C348 C349 ) C348_=_C350( C348 C350 ) C348_=_C351( C348 C351 ) C348_=_C352( C348 C352 ) \nC348_=_C353( C348 C353 ) C348_=_C354( C348 C354 ) C348_=_C355( C348 C355 ) C348_=_C356( C348 C356 ) C348_=_C403( C348 C403 ) C348_=_C520( C348 C520 ) \nC348_=_C613( C348 C613 ) C349_=_C350( C349 C350 ) C349_=_C351( C349 C351 ) C349_=_C352( C349 C352 ) C349_=_C353( C349 C353 ) C349_=_C354( C349 C354 ) \nC349_=_C355( C349 C355 ) C349_=_C356( C349 C356 ) C349_=_C404( C349 C404 ) C349_=_C521( C349 C521 ) C349_=_C614( C349 C614 ) C350_=_C351( C350 C351 ) \nC350_=_C352( C350 C352 ) C350_=_C353( C350 C353 ) C350_=_C354( C350 C354 ) C350_=_C355( C350 C355 ) C350_=_C356( C350 C356 ) C350_=_C405( C350 C405 ) \nC350_=_C522( C350 C522 ) C350_=_C615( C350 C615 ) C351_=_C352( C351 C352 ) C351_=_C353( C351 C353 ) C351_=_C354( C351 C354 ) C351_=_C355( C351 C355 ) \nC351_=_C356( C351 C356 ) C351_=_C406( C351 C406 ) C351_=_C523( C351 C523 ) C351_=_C616( C351 C616 ) C352_=_C353( C352 C353 ) C352_=_C354( C352 C354 ) \nC352_=_C355( C352 C355 ) C352_=_C356( C352 C356 ) C352_=_C407( C352 C407 ) C352_=_C524( C352 C524 ) C352_=_C617( C352 C617 ) C353_=_C354( C353 C354 ) \nC353_=_C355( C353 C355 ) C353_=_C356( C353 C356 ) C353_=_C408( C353 C408 ) C353_=_C525( C353 C525 ) C353_=_C618( C353 C618 ) C354_=_C355( C354 C355 ) \nC354_=_C356( C354 C356 ) C354_=_C409( C354 C409 ) C354_=_C526( C354 C526 ) C354_=_C619( C354 C619 ) C355_=_C356( C355 C356 ) C355_=_C410( C355 C410 ) \nC355_=_C527( C355 C527 ) C355_=_C620( C355 C620 ) C356_=_C411( C356 C411 ) C356_=_C528( C356 C528 ) C356_=_C621( C356 C621 ) C357_=_C362( C357 C362 ) \nC357_=_C367( C357 C367 ) C357_=_C385( C357 C385 ) C357_=_C386( C357 C386 ) C357_=_C387( C357 C387 ) C357_=_C388( C357 C388 ) C357_=_C389( C357 C389 ) \nC357_=_C390( C357 C390 ) C357_=_C391( C357 C391 ) C357_=_C392( C357 C392 ) C357_=_C393( C357 C393 ) C357_=_C394( C357 C394 ) C357_=_C395( C357 C395 ) \nC357_=_C396( C357 C396 ) C357_=_C397( C357 C397 ) C357_=_C398( C357 C398 ) C357_=_C399( C357 C399 ) C357_=_C400( C357 C400 ) C357_=_C401( C357 C401 ) \nC357_=_C402( C357 C402 ) C357_=_C403( C357 C403 ) C357_=_C404( C357 C404 ) C357_=_C405( C357 C405 ) C357_=_C406( C357 C406 ) C357_=_C407( C357 C407 ) \nC357_=_C408( C357 C408 ) C357_=_C409( C357 C409 ) C357_=_C410( C357 C410 ) C357_=_C411( C357 C411 ) C362_=_C367( C362 C367 ) C362_=_C389( C362 C389 ) \nC362_=_C415( C362 C415 ) C362_=_C439( C362 C439 ) C362_=_C461( C362 C461 ) C362_=_C484( C362 C484 ) C362_=_C507( C362 C507 ) C362_=_C508( C362 C508 ) \nC362_=_C509( C362 C509 ) C362_=_C510( C362 C510 ) C362_=_C512( C362 C512 ) C362_=_C513( C362 C513 ) C362_=_C514( C362 C514 ) C362_=_C515( C362 C515 ) \nC362_=_C516( C362 C516 ) C362_=_C517( C362 C517 ) C362_=_C518( C362 C518 ) C362_=_C519( C362 C519 ) C362_=_C520( C362 C520 ) C362_=_C521( C362 C521 ) \nC362_=_C522( C362 C522 ) C362_=_C523( C362 C523 ) C362_=_C524( C362 C524 ) C362_=_C525( C362 C525 ) C362_=_C526( C362 C526 ) C362_=_C527( C362 C527 ) \nC362_=_C528( C362 C528 ) C367_=_C394( C367 C394 ) C367_=_C420( C367 C420 ) C367_=_C443( C367 C443 ) C367_=_C466( C367 C466 ) C367_=_C489( C367 C489 ) \nC367_=_C532( C367 C532 ) C367_=_C550( C367 C550 ) C367_=_C569( C367 C569 ) C367_=_C587( C367 C587 ) C367_=_C605( C367 C605 ) C367_=_C606( C367 C606 ) \nC367_=_C607( C367 C607 ) C367_=_C608( C367 C608 ) C367_=_C609( C367 C609 ) C367_=_C610( C367 C610 ) C367_=_C611( C367 C611 ) C367_=_C612( C367 C612 ) \nC367_=_C613( C367 C613 ) C367_=_C614( C367 C614 ) C367_=_C615( C367 C615 ) C367_=_C616( C367 C616 ) C367_=_C617( C367 C617 ) C367_=_C618( C367 C618 ) \nC367_=_C619( C367 C619 ) C367_=_C620( C367 C620 ) C367_=_C621( C367 C621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5( C385 C415 ) \nC385_=_C420( C385 C420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39( C386 C439 ) C386_=_C443( C386 C443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61( C387 C461 ) C387_=_C466( C387 C466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84( C388 C484 ) \nC388_=_C489( C388 C489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5( C389 C415 ) \nC389_=_C439( C389 C439 ) C389_=_C461( C389 C461 ) C389_=_C484( C389 C484 ) C389_=_C507( C389 C507 ) C389_=_C508( C389 C508 ) C389_=_C509( C389 C509 ) \nC389_=_C510( C389 C510 ) C389_=_C512( C389 C512 ) C389_=_C513( C389 C513 ) C389_=_C514( C389 C514 ) C389_=_C515( C389 C515 ) C389_=_C516( C389 C516 ) \nC389_=_C517( C389 C517 ) C389_=_C518( C389 C518 ) C389_=_C519( C389 C519 ) C389_=_C520( C389 C520 ) C389_=_C521( C389 C521 ) C389_=_C522( C389 C522 ) \nC389_=_C523( C389 C523 ) C389_=_C524(</w:t>
      </w:r>
    </w:p>
    <w:p>
      <w:pPr>
        <w:pStyle w:val="PreformattedText"/>
        <w:bidi w:val="0"/>
        <w:spacing w:before="0" w:after="0"/>
        <w:jc w:val="left"/>
        <w:rPr/>
      </w:pPr>
      <w:r>
        <w:rPr/>
        <w:t xml:space="preserve"> </w:t>
      </w:r>
      <w:r>
        <w:rPr/>
        <w:t>C389 C524 ) C389_=_C525( C389 C525 ) C389_=_C526( C389 C526 ) C389_=_C527( C389 C527 ) C389_=_C528( C389 C528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507( C390 C507 ) C390_=_C532( C390 C532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508( C391 C508 ) C391_=_C550( C391 C550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509( C392 C509 ) C392_=_C569( C392 C569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510( C393 C510 ) C393_=_C587( C393 C587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20( C394 C420 ) C394_=_C443( C394 C443 ) C394_=_C466( C394 C466 ) C394_=_C489( C394 C489 ) C394_=_C532( C394 C532 ) \nC394_=_C550( C394 C550 ) C394_=_C569( C394 C569 ) C394_=_C587( C394 C587 ) C394_=_C605( C394 C605 ) C394_=_C606( C394 C606 ) C394_=_C607( C394 C607 ) \nC394_=_C608( C394 C608 ) C394_=_C609( C394 C609 ) C394_=_C610( C394 C610 ) C394_=_C611( C394 C611 ) C394_=_C612( C394 C612 ) C394_=_C613( C394 C613 ) \nC394_=_C614( C394 C614 ) C394_=_C615( C394 C615 ) C394_=_C616( C394 C616 ) C394_=_C617( C394 C617 ) C394_=_C618( C394 C618 ) C394_=_C619( C394 C619 ) \nC394_=_C620( C394 C620 ) C394_=_C621( C394 C621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512( C395 C512 ) C395_=_C605( C395 C605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513( C396 C513 ) \nC396_=_C606( C396 C606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514( C397 C514 ) C397_=_C607( C397 C607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515( C398 C515 ) C398_=_C608( C398 C608 ) C399_=_C400( C399 C400 ) C399_=_C401( C399 C401 ) C399_=_C402( C399 C402 ) C399_=_C403( C399 C403 ) \nC399_=_C404( C399 C404 ) C399_=_C405( C399 C405 ) C399_=_C406( C399 C406 ) C399_=_C407( C399 C407 ) C399_=_C408( C399 C408 ) C399_=_C409( C399 C409 ) \nC399_=_C410( C399 C410 ) C399_=_C411( C399 C411 ) C399_=_C516( C399 C516 ) C399_=_C609( C399 C609 ) C400_=_C401( C400 C401 ) C400_=_C402( C400 C402 ) \nC400_=_C403( C400 C403 ) C400_=_C404( C400 C404 ) C400_=_C405( C400 C405 ) C400_=_C406( C400 C406 ) C400_=_C407( C400 C407 ) C400_=_C408( C400 C408 ) \nC400_=_C409( C400 C409 ) C400_=_C410( C400 C410 ) C400_=_C411( C400 C411 ) C400_=_C517( C400 C517 ) C400_=_C610( C400 C610 ) C401_=_C402( C401 C402 ) \nC401_=_C403( C401 C403 ) C401_=_C404( C401 C404 ) C401_=_C405( C401 C405 ) C401_=_C406( C401 C406 ) C401_=_C407( C401 C407 ) C401_=_C408( C401 C408 ) \nC401_=_C409( C401 C409 ) C401_=_C410( C401 C410 ) C401_=_C411( C401 C411 ) C401_=_C518( C401 C518 ) C401_=_C611( C401 C611 ) C402_=_C403( C402 C403 ) \nC402_=_C404( C402 C404 ) C402_=_C405( C402 C405 ) C402_=_C406( C402 C406 ) C402_=_C407( C402 C407 ) C402_=_C408( C402 C408 ) C402_=_C409( C402 C409 ) \nC402_=_C410( C402 C410 ) C402_=_C411( C402 C411 ) C402_=_C519( C402 C519 ) C402_=_C612( C402 C612 ) C403_=_C404( C403 C404 ) C403_=_C405( C403 C405 ) \nC403_=_C406( C403 C406 ) C403_=_C407( C403 C407 ) C403_=_C408( C403 C408 ) C403_=_C409( C403 C409 ) C403_=_C410( C403 C410 ) C403_=_C411( C403 C411 ) \nC403_=_C520( C403 C520 ) C403_=_C613( C403 C613 ) C404_=_C405( C404 C405 ) C404_=_C406( C404 C406 ) C404_=_C407( C404 C407 ) C404_=_C408( C404 C408 ) \nC404_=_C409( C404 C409 ) C404_=_C410( C404 C410 ) C404_=_C411( C404 C411 ) C404_=_C521( C404 C521 ) C404_=_C614( C404 C614 ) C405_=_C406( C405 C406 ) \nC405_=_C407( C405 C407 ) C405_=_C408( C405 C408 ) C405_=_C409( C405 C409 ) C405_=_C410( C405 C410 ) C405_=_C411( C405 C411 ) C405_=_C522( C405 C522 ) \nC405_=_C615( C405 C615 ) C406_=_C407( C406 C407 ) C406_=_C408( C406 C408 ) C406_=_C409( C406 C409 ) C406_=_C410( C406 C410 ) C406_=_C411( C406 C411 ) \nC406_=_C523( C406 C523 ) C406_=_C616( C406 C616 ) C407_=_C408( C407 C408 ) C407_=_C409( C407 C409 ) C407_=_C410( C407 C410 ) C407_=_C411( C407 C411 ) \nC407_=_C524( C407 C524 ) C407_=_C617( C407 C617 ) C408_=_C409( C408 C409 ) C408_=_C410( C408 C410 ) C408_=_C411( C408 C411 ) C408_=_C525( C408 C525 ) \nC408_=_C618( C408 C618 ) C409_=_C410( C409 C410 ) C409_=_C411( C409 C411 ) C409_=_C526( C409 C526 ) C409_=_C619( C409 C619 ) C410_=_C411( C410 C411 ) \nC410_=_C527( C410 C527 ) C410_=_C620( C410 C620 ) C411_=_C528( C411 C528 ) C411_=_C621( C411 C621 ) C415_=_C420( C415 C420 ) C415_=_C439( C415 C439 ) \nC415_=_C461( C415 C461 ) C415_=_C484( C415 C484 ) C415_=_C507( C415 C507 ) C415_=_C508( C415 C508 ) C415_=_C509( C415 C509 ) C415_=_C510( C415 C510 ) \nC415_=_C512( C415 C512 ) C415_=_C513( C415 C513 ) C415_=_C514( C415 C514 ) C415_=_C515( C415 C515 ) C415_=_C516( C415 C516 ) C415_=_C517( C415 C517 ) \nC415_=_C518( C415 C518 ) C415_=_C519( C415 C519 ) C415_=_C520( C415 C520 ) C415_=_C521( C415 C521 ) C415_=_C522( C415 C522 ) C415_=_C523( C415 C523 ) \nC415_=_C524( C415 C524 ) C415_=_C525( C415 C525 ) C415_=_C526( C415 C526 ) C415_=_C527( C415 C527 ) C415_=_C528( C415 C528 ) C420_=_C443( C420 C443 ) \nC420_=_C466( C420 C466 ) C420_=_C489( C420 C489 ) C420_=_C532( C420 C532 ) C420_=_C550( C420 C550 ) C420_=_C569( C420 C569 ) C420_=_C587( C420 C587 ) \nC420_=_C605( C420 C605 ) C420_=_C606( C420 C606 ) C420_=_C607( C420 C607 ) C420_=_C608( C420 C608 ) C420_=_C609( C420 C609 ) C420_=_C610( C420 C610 ) \nC420_=_C611( C420 C611 ) C420_=_C612( C420 C612 ) C420_=_C613( C420 C613 ) C420_=_C614( C420 C614 ) C420_=_C615( C420 C615 ) C420_=_C616( C420 C616 ) \nC420_=_C617( C420 C617 ) C420_=_C618( C420 C618 ) C420_=_C619( C420 C619 ) C420_=_C620( C420 C620 ) C420_=_C621( C420 C621 ) C439_=_C443( C439 C443 ) \nC439_=_C461( C439 C461 ) C439_=_C484( C439 C484 ) C439_=_C507( C439 C507 ) C439_=_C508( C439 C508 ) C439_=_C509( C439 C509 ) C439_=_C510( C439 C510 ) \nC439_=_C512( C439 C512 ) C439_=_C513( C439 C513 ) C439_=_C514( C439 C514 ) C439_=_C515( C439 C515 ) C439_=_C516( C439 C516 ) C439_=_C517( C439 C517 ) \nC439_=_C518( C439 C518 ) C439_=_C519( C439 C519 ) C439_=_C520( C439 C520 ) C439_=_C521( C439 C521 ) C439_=_C522( C439 C522 ) C439_=_C523( C439 C523 ) \nC439_=_C524( C439 C524 ) C439_=_C525( C439 C525 ) C439_=_C526( C439 C526 ) C439_=_C527( C439 C527 ) C439_=_C528( C439 C528 ) C443_=_C466( C443 C466 ) \nC443_=_C489( C443 C489 ) C443_=_C532( C443 C532 ) C443_=_C550( C443 C550 ) C443_=_C569( C443 C569 ) C443_=_C587( C443 C587 ) C443_=_C605( C443 C605 ) \nC443_=_C606( C443 C606 ) C443_=_C607( C443 C607 ) C443_=_C608( C443 C608 ) C443_=_C609( C443 C609 ) C443_=_C610( C443 C610 ) C443_=_C611( C443 C611 ) \nC443_=_C612( C443 C612 ) C443_=_C613( C443 C613 ) C443_=_C614(</w:t>
      </w:r>
    </w:p>
    <w:p>
      <w:pPr>
        <w:pStyle w:val="PreformattedText"/>
        <w:bidi w:val="0"/>
        <w:spacing w:before="0" w:after="0"/>
        <w:jc w:val="left"/>
        <w:rPr/>
      </w:pPr>
      <w:r>
        <w:rPr/>
        <w:t xml:space="preserve"> </w:t>
      </w:r>
      <w:r>
        <w:rPr/>
        <w:t>C443 C614 ) C443_=_C615( C443 C615 ) C443_=_C616( C443 C616 ) C443_=_C617( C443 C617 ) \nC443_=_C618( C443 C618 ) C443_=_C619( C443 C619 ) C443_=_C620( C443 C620 ) C443_=_C621( C443 C621 ) C461_=_C466( C461 C466 ) C461_=_C484( C461 C484 ) \nC461_=_C507( C461 C507 ) C461_=_C508( C461 C508 ) C461_=_C509( C461 C509 ) C461_=_C510( C461 C510 ) C461_=_C512( C461 C512 ) C461_=_C513( C461 C513 ) \nC461_=_C514( C461 C514 ) C461_=_C515( C461 C515 ) C461_=_C516( C461 C516 ) C461_=_C517( C461 C517 ) C461_=_C518( C461 C518 ) C461_=_C519( C461 C519 ) \nC461_=_C520( C461 C520 ) C461_=_C521( C461 C521 ) C461_=_C522( C461 C522 ) C461_=_C523( C461 C523 ) C461_=_C524( C461 C524 ) C461_=_C525( C461 C525 ) \nC461_=_C526( C461 C526 ) C461_=_C527( C461 C527 ) C461_=_C528( C461 C528 ) C466_=_C489( C466 C489 ) C466_=_C532( C466 C532 ) C466_=_C550( C466 C550 ) \nC466_=_C569( C466 C569 ) C466_=_C587( C466 C587 ) C466_=_C605( C466 C605 ) C466_=_C606( C466 C606 ) C466_=_C607( C466 C607 ) C466_=_C608( C466 C608 ) \nC466_=_C609( C466 C609 ) C466_=_C610( C466 C610 ) C466_=_C611( C466 C611 ) C466_=_C612( C466 C612 ) C466_=_C613( C466 C613 ) C466_=_C614( C466 C614 ) \nC466_=_C615( C466 C615 ) C466_=_C616( C466 C616 ) C466_=_C617( C466 C617 ) C466_=_C618( C466 C618 ) C466_=_C619( C466 C619 ) C466_=_C620( C466 C620 ) \nC466_=_C621( C466 C621 ) C484_=_C489( C484 C489 ) C484_=_C507( C484 C507 ) C484_=_C508( C484 C508 ) C484_=_C509( C484 C509 ) C484_=_C510( C484 C510 ) \nC484_=_C512( C484 C512 ) C484_=_C513( C484 C513 ) C484_=_C514( C484 C514 ) C484_=_C515( C484 C515 ) C484_=_C516( C484 C516 ) C484_=_C517( C484 C517 ) \nC484_=_C518( C484 C518 ) C484_=_C519( C484 C519 ) C484_=_C520( C484 C520 ) C484_=_C521( C484 C521 ) C484_=_C522( C484 C522 ) C484_=_C523( C484 C523 ) \nC484_=_C524( C484 C524 ) C484_=_C525( C484 C525 ) C484_=_C526( C484 C526 ) C484_=_C527( C484 C527 ) C484_=_C528( C484 C528 ) C489_=_C532( C489 C532 ) \nC489_=_C550( C489 C550 ) C489_=_C569( C489 C569 ) C489_=_C587( C489 C587 ) C489_=_C605( C489 C605 ) C489_=_C606( C489 C606 ) C489_=_C607( C489 C607 ) \nC489_=_C608( C489 C608 ) C489_=_C609( C489 C609 ) C489_=_C610( C489 C610 ) C489_=_C611( C489 C611 ) C489_=_C612( C489 C612 ) C489_=_C613( C489 C613 ) \nC489_=_C614( C489 C614 ) C489_=_C615( C489 C615 ) C489_=_C616( C489 C616 ) C489_=_C617( C489 C617 ) C489_=_C618( C489 C618 ) C489_=_C619( C489 C619 ) \nC489_=_C620( C489 C620 ) C489_=_C621( C489 C621 ) C507_=_C508( C507 C508 ) C507_=_C509( C507 C509 ) C507_=_C510( C507 C510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32( C507 C532 ) C508_=_C509( C508 C509 ) \nC508_=_C510( C508 C510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50( C508 C550 ) C509_=_C510( C509 C510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69( C509 C569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87( C510 C587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605( C512 C605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606( C513 C606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607( C514 C607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608( C515 C608 ) C516_=_C517( C516 C517 ) C516_=_C518( C516 C518 ) \nC516_=_C519( C516 C519 ) C516_=_C520( C516 C520 ) C516_=_C521( C516 C521 ) C516_=_C522( C516 C522 ) C516_=_C523( C516 C523 ) C516_=_C524( C516 C524 ) \nC516_=_C525( C516 C525 ) C516_=_C526( C516 C526 ) C516_=_C527( C516 C527 ) C516_=_C528( C516 C528 ) C516_=_C609( C516 C609 ) C517_=_C518( C517 C518 ) \nC517_=_C519( C517 C519 ) C517_=_C520( C517 C520 ) C517_=_C521( C517 C521 ) C517_=_C522( C517 C522 ) C517_=_C523( C517 C523 ) C517_=_C524( C517 C524 ) \nC517_=_C525( C517 C525 ) C517_=_C526( C517 C526 ) C517_=_C527( C517 C527 ) C517_=_C528( C517 C528 ) C517_=_C610( C517 C610 ) C518_=_C519( C518 C519 ) \nC518_=_C520( C518 C520 ) C518_=_C521( C518 C521 ) C518_=_C522( C518 C522 ) C518_=_C523( C518 C523 ) C518_=_C524( C518 C524 ) C518_=_C525( C518 C525 ) \nC518_=_C526( C518 C526 ) C518_=_C527( C518 C527 ) C518_=_C528( C518 C528 ) C518_=_C611( C518 C611 ) C519_=_C520( C519 C520 ) C519_=_C521( C519 C521 ) \nC519_=_C522( C519 C522 ) C519_=_C523( C519 C523 ) C519_=_C524( C519 C524 ) C519_=_C525( C519 C525 ) C519_=_C526( C519 C526 ) C519_=_C527( C519 C527 ) \nC519_=_C528( C519 C528 ) C519_=_C612( C519 C612 ) C520_=_C521( C520 C521 ) C520_=_C522( C520 C522 ) C520_=_C523( C520 C523 ) C520_=_C524( C520 C524 ) \nC520_=_C525( C520 C525 ) C520_=_C526( C520 C526 ) C520_=_C527( C520 C527 ) C520_=_C528( C520 C528 ) C520_=_C613( C520 C613 ) C521_=_C522( C521 C522 ) \nC521_=_C523( C521 C523 ) C521_=_C524( C521 C524 ) C521_=_C525( C521 C525 ) C521_=_C526( C521 C526 ) C521_=_C527( C521 C527 ) C521_=_C528( C521 C528 ) \nC521_=_C614( C521 C614 ) C522_=_C523( C522 C523 ) C522_=_C524( C522 C524 ) C522_=_C525( C522 C525 ) C522_=_C526( C522 C526 ) C522_=_C527( C522 C527 ) \nC522_=_C528( C522 C528 ) C522_=_C615( C522 C615 ) C523_=_C524( C523 C524 ) C523_=_C525( C523 C525 ) C523_=_C526( C523 C526 ) C523_=_C527( C523 C527 ) \nC523_=_C528( C523 C528 ) C523_=_C616( C523 C616 ) C524_=_C525( C524 C525 ) C524_=_C526( C524 C526 ) C524_=_C527( C524 C527 ) C524_=_C528( C524 C528 ) \nC524_=_C617( C524 C617 ) C525_=_C526( C525 C526 ) C525_=_C527( C525 C527 ) C525_=_C528( C525 C528 ) C525_=_C618( C525 C618 ) C526_=_C527( C526 C527 ) \nC526_=_C528( C526 C528 ) C526_=_C619( C526 C619 ) C527_=_C528( C527 C528 ) C527_=_C620( C527 C620 ) C528_=_C621( C528 C621 ) C532_=_C550( C532 C550 ) \nC532_=_C569( C532 C569 ) C532_=_C587( C532 C587 ) C532_=_C605( C532 C605 ) C532_=_C606( C532 C606 ) C532_=_C607( C532 C607 ) C532_=_C608( C532 C608 ) \nC532_=_C609( C532 C609 ) C532_=_C610( C532 C610 ) C532_=_C611( C532 C611 ) C532_=_C612( C532 C612 ) C532_=_C613( C532 C613 ) C532_=_C614( C532 C614 ) \nC532_=_C615( C532 C615 ) C532_=_C616( C532 C616 ) C532_=_C617( C532 C617 ) C532_=_C618( C532 C618 ) C532_=_C619( C532 C619 ) C532_=_C620( C532 C620 ) \nC532_=_C621( C532 C621 ) C550_=_C569( C550 C569 ) C550_=_C587( C550 C587 ) C550_=_C605( C550 C605 ) C550_=_C606( C550 C606 ) C550_=_C607( C550 C607 ) \nC550_=_C608( C550 C608 ) C550_=_C609( C550 C609 ) C550_=_C610( C550 C610 ) C550_=_C611( C550 C611 ) C550_=_C612( C550 C612 ) C550_=_C613( C550 C613 ) \nC550_=_C614( C550 C614 ) C550_=_C615( C550 C615 ) C550_=_C616( C550 C616 ) C550_=_C617( C550 C617 ) C550_=_C618( C550 C618 ) C550_=_C619( C550 C619 ) \nC550_=_C620( C550 C620 ) C550_=_C621( C550 C621 ) C569_=_C587( C569 C587 ) C569_=_C605( C569 C605 ) C569_=_C606( C569 C606 ) C569_=_C607( C569 C607 ) \nC569_=_C608( C569 C608 ) C569_=_C609( C569 C609 ) C569_=_C610( C569 C610 ) C569_=_C611( C569 C611 ) C569_=_C612( C569 C612 ) C569_=_C613( C569 C613 ) \nC569_=_C614( C569 C614 ) C569_=_C615( C569 C615 ) C569_=_C616( C569 C616 ) C569_=_C617( C569 C617 ) C569_=_C618( C569 C618 ) C569_=_C619( C569 C619 ) \nC569_=_C620( C569 C620 ) C569_=_C621( C569 C621 ) C587_=_C605( C587 C605 ) C587_=_C606( C587 C606 ) C587_=_C607( C587 C607 ) C587_=_C608( C587 C608 ) \nC587_=_C609( C587 C609 ) C587_=_C610( C587 C610 ) C587_=_C611( C587 C611 ) C587_=_C612(</w:t>
      </w:r>
    </w:p>
    <w:p>
      <w:pPr>
        <w:pStyle w:val="PreformattedText"/>
        <w:bidi w:val="0"/>
        <w:spacing w:before="0" w:after="0"/>
        <w:jc w:val="left"/>
        <w:rPr/>
      </w:pPr>
      <w:r>
        <w:rPr/>
        <w:t xml:space="preserve"> </w:t>
      </w:r>
      <w:r>
        <w:rPr/>
        <w:t>C587 C612 ) C587_=_C613( C587 C613 ) C587_=_C614( C587 C614 ) \nC587_=_C615( C587 C615 ) C587_=_C616( C587 C616 ) C587_=_C617( C587 C617 ) C587_=_C618( C587 C618 ) C587_=_C619( C587 C619 ) C587_=_C620( C587 C620 ) \nC587_=_C621( C587 C621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9_=_C610( C609 C610 ) \nC609_=_C611( C609 C611 ) C609_=_C612( C609 C612 ) C609_=_C613( C609 C613 ) C609_=_C614( C609 C614 ) C609_=_C615( C609 C615 ) C609_=_C616( C609 C616 ) \nC609_=_C617( C609 C617 ) C609_=_C618( C609 C618 ) C609_=_C619( C609 C619 ) C609_=_C620( C609 C620 ) C609_=_C621( C609 C621 ) C610_=_C611( C610 C611 ) \nC610_=_C612( C610 C612 ) C610_=_C613( C610 C613 ) C610_=_C614( C610 C614 ) C610_=_C615( C610 C615 ) C610_=_C616( C610 C616 ) C610_=_C617( C610 C617 ) \nC610_=_C618( C610 C618 ) C610_=_C619( C610 C619 ) C610_=_C620( C610 C620 ) C610_=_C621( C610 C621 ) C611_=_C612( C611 C612 ) C611_=_C613( C611 C613 ) \nC611_=_C614( C611 C614 ) C611_=_C615( C611 C615 ) C611_=_C616( C611 C616 ) C611_=_C617( C611 C617 ) C611_=_C618( C611 C618 ) C611_=_C619( C611 C619 ) \nC611_=_C620( C611 C620 ) C611_=_C621( C611 C621 ) C612_=_C613( C612 C613 ) C612_=_C614( C612 C614 ) C612_=_C615( C612 C615 ) C612_=_C616( C612 C616 ) \nC612_=_C617( C612 C617 ) C612_=_C618( C612 C618 ) C612_=_C619( C612 C619 ) C612_=_C620( C612 C620 ) C612_=_C621( C612 C621 ) C613_=_C614( C613 C614 ) \nC613_=_C615( C613 C615 ) C613_=_C616( C613 C616 ) C613_=_C617( C613 C617 ) C613_=_C618( C613 C618 ) C613_=_C619( C613 C619 ) C613_=_C620( C613 C620 ) \nC613_=_C621( C613 C621 ) C614_=_C615( C614 C615 ) C614_=_C616( C614 C616 ) C614_=_C617( C614 C617 ) C614_=_C618( C614 C618 ) C614_=_C619( C614 C619 ) \nC614_=_C620( C614 C620 ) C614_=_C621( C614 C621 ) C615_=_C616( C615 C616 ) C615_=_C617( C615 C617 ) C615_=_C618( C615 C618 ) C615_=_C619( C615 C619 ) \nC615_=_C620( C615 C620 ) C615_=_C621( C615 C621 ) C616_=_C617( C616 C617 ) C616_=_C618( C616 C618 ) C616_=_C619( C616 C619 ) C616_=_C620( C616 C620 ) \nC616_=_C621( C616 C621 ) C617_=_C618( C617 C618 ) C617_=_C619( C617 C619 ) C617_=_C620( C617 C620 ) C617_=_C621( C617 C621 ) C618_=_C619( C618 C619 ) \nC618_=_C620( C618 C620 ) C618_=_C621( C618 C621 ) C619_=_C620( C619 C620 ) C619_=_C621( C619 C621 ) C620_=_C621( C620 C621 ) "];4-&gt;8[label="144: C8 C10 C15 C20 C46 \nC48 C52 C57 C80 C82 C87 \nC92 C116 C118 C123 C128 C150 \nC152 C157 C162 C182 C184 C188 \nC192 C211 C213 C218 C223 C243 \nC245 C250 C255 C272 C274 C279 \nC284 C302 C303 C307 C312 C328 \nC330 C331 C332 C333 C335 C336 \nC337 C338 C340 C341 C342 C343 \nC344 C345 C346 C347 C348 C349 \nC350 C351 C352 C353 C354 C355 \nC356 C357 C362 C367 C385 C386 \nC387 C388 C390 C391 C392 C393 \nC395 C396 C397 C398 C399 C400 \nC401 C402 C403 C404 C405 C406 \nC407 C408 C409 C410 C411 C415 \nC420 C439 C443 C461 C466 C484 \nC489 C507 C508 C509 C510 C512 \nC513 C514 C515 C516 C517 C518 \nC519 C520 C521 C522 C523 C524 \nC525 C526 C527 C528 C532 C550 \nC569 C587 C605 C606 C607 C608 \nC609 C610 C611 C612 C613 C614 \nC615 C616 C617 C618 C619 C620 \nC621 \n2736: C8_=_C10 ,C8_=_C15 ,C8_=_C20 ,C8_=_C46 ,C8_=_C80 ,\nC8_=_C116 ,C8_=_C150 ,C8_=_C182 ,C8_=_C211 ,C8_=_C243 ,C8_=_C272 ,\nC8_=_C302 ,C8_=_C328 ,C8_=_C330 ,C8_=_C331 ,C8_=_C332 ,C8_=_C333 ,\nC8_=_C335 ,C8_=_C336 ,C8_=_C337 ,C8_=_C338 ,C8_=_C340 ,C8_=_C341 ,\nC8_=_C342 ,C8_=_C343 ,C8_=_C344 ,C8_=_C345 ,C8_=_C346 ,C8_=_C347 ,\nC8_=_C348 ,C8_=_C349 ,C8_=_C350 ,C8_=_C351 ,C8_=_C352 ,C8_=_C353 ,\nC8_=_C354 ,C8_=_C355 ,C8_=_C356 ,C10_=_C15 ,C10_=_C20 ,C10_=_C48 ,\nC10_=_C82 ,C10_=_C118 ,C10_=_C152 ,C10_=_C184 ,C10_=_C213 ,C10_=_C245 ,\nC10_=_C274 ,C10_=_C303 ,C10_=_C357 ,C10_=_C385 ,C10_=_C386 ,C10_=_C387 ,\nC10_=_C388 ,C10_=_C390 ,C10_=_C391 ,C10_=_C392 ,C10_=_C393 ,C10_=_C395 ,\nC10_=_C396 ,C10_=_C397 ,C10_=_C398 ,C10_=_C399 ,C10_=_C400 ,C10_=_C401 ,\nC10_=_C402 ,C10_=_C403 ,C10_=_C404 ,C10_=_C405 ,C10_=_C406 ,C10_=_C407 ,\nC10_=_C408 ,C10_=_C409 ,C10_=_C410 ,C10_=_C411 ,C15_=_C20 ,C15_=_C52 ,\nC15_=_C87 ,C15_=_C123 ,C15_=_C157 ,C15_=_C188 ,C15_=_C218 ,C15_=_C250 ,\nC15_=_C279 ,C15_=_C307 ,C15_=_C362 ,C15_=_C415 ,C15_=_C439 ,C15_=_C461 ,\nC15_=_C484 ,C15_=_C507 ,C15_=_C508 ,C15_=_C509 ,C15_=_C510 ,C15_=_C512 ,\nC15_=_C513 ,C15_=_C514 ,C15_=_C515 ,C15_=_C516 ,C15_=_C517 ,C15_=_C518 ,\nC15_=_C519 ,C15_=_C520 ,C15_=_C521 ,C15_=_C522 ,C15_=_C523 ,C15_=_C524 ,\nC15_=_C525 ,C15_=_C526 ,C15_=_C527 ,C15_=_C528 ,C20_=_C57 ,C20_=_C92 ,\nC20_=_C128 ,C20_=_C162 ,C20_=_C192 ,C20_=_C223 ,C20_=_C255 ,C20_=_C284 ,\nC20_=_C312 ,C20_=_C367 ,C20_=_C420 ,C20_=_C443 ,C20_=_C466 ,C20_=_C489 ,\nC20_=_C532 ,C20_=_C550 ,C20_=_C569 ,C20_=_C587 ,C20_=_C605 ,C20_=_C606 ,\nC20_=_C607 ,C20_=_C608 ,C20_=_C609 ,C20_=_C610 ,C20_=_C611 ,C20_=_C612 ,\nC20_=_C613 ,C20_=_C614 ,C20_=_C615 ,C20_=_C616 ,C20_=_C617 ,C20_=_C618 ,\nC20_=_C619 ,C20_=_C620 ,C20_=_C621 ,C46_=_C48 ,C46_=_C52 ,C46_=_C57 ,\nC46_=_C80 ,C46_=_C116 ,C46_=_C150 ,C46_=_C182 ,C46_=_C211 ,C46_=_C243 ,\nC46_=_C272 ,C46_=_C302 ,C46_=_C328 ,C46_=_C330 ,C46_=_C331 ,C46_=_C332 ,\nC46_=_C333 ,C46_=_C335 ,C46_=_C336 ,C46_=_C337 ,C46_=_C338 ,C46_=_C340 ,\nC46_=_C341 ,C46_=_C342 ,C46_=_C343 ,C46_=_C344 ,C46_=_C345 ,C46_=_C346 ,\nC46_=_C347 ,C46_=_C348 ,C46_=_C349 ,C46_=_C350 ,C46_=_C351 ,C46_=_C352 ,\nC46_=_C353 ,C46_=_C354 ,C46_=_C355 ,C46_=_C356 ,C48_=_C52 ,C48_=_C57 ,\nC48_=_C82 ,C48_=_C118 ,C48_=_C152 ,C48_=_C184 ,C48_=_C213 ,C48_=_C245 ,\nC48_=_C274 ,C48_=_C303 ,C48_=_C357 ,C48_=_C385 ,C48_=_C386 ,C48_=_C387 ,\nC48_=_C388 ,C48_=_C390 ,C48_=_C391 ,C48_=_C392 ,C48_=_C393 ,C48_=_C395 ,\nC48_=_C396 ,C48_=_C397 ,C48_=_C398 ,C48_=_C399 ,C48_=_C400 ,C48_=_C401 ,\nC48_=_C402 ,C48_=_C403 ,C48_=_C404 ,C48_=_C405 ,C48_=_C406 ,C48_=_C407 ,\nC48_=_C408 ,C48_=_C409 ,C48_=_C410 ,C48_=_C411 ,C52_=_C57 ,C52_=_C87 ,\nC52_=_C123 ,C52_=_C157 ,C52_=_C188 ,C52_=_C218 ,C52_=_C250 ,C52_=_C279 ,\nC52_=_C307 ,C52_=_C362 ,C52_=_C415 ,C52_=_C439 ,C52_=_C461 ,C52_=_C484 ,\nC52_=_C507 ,C52_=_C508 ,C52_=_C509 ,C52_=_C510 ,C52_=_C512 ,C52_=_C513 ,\nC52_=_C514 ,C52_=_C515 ,C52_=_C516 ,C52_=_C517 ,C52_=_C518 ,C52_=_C519 ,\nC52_=_C520 ,C52_=_C521 ,C52_=_C522 ,C52_=_C523 ,C52_=_C524 ,C52_=_C525 ,\nC52_=_C526 ,C52_=_C527 ,C52_=_C528 ,C57_=_C92 ,C57_=_C128 ,C57_=_C162 ,\nC57_=_C192 ,C57_=_C223 ,C57_=_C255 ,C57_=_C284 ,C57_=_C312 ,C57_=_C367 ,\nC57_=_C420 ,C57_=_C443 ,C57_=_C466 ,C57_=_C489 ,C57_=_C532 ,C57_=_C550 ,\nC57_=_C569 ,C57_=_C587 ,C57_=_C605 ,C57_=_C606 ,C57_=_C607 ,C57_=_C608 ,\nC57_=_C609 ,C57_=_C610 ,C57_=_C611 ,C57_=_C612 ,C57_=_C613 ,C57_=_C614 ,\nC57_=_C615 ,C57_=_C616 ,C57_=_C617 ,C57_=_C618 ,C57_=_C619 ,C57_=_C620 ,\nC57_=_C621 ,C80_=_C82 ,C80_=_C87 ,C80_=_C92 ,C80_=_C116 ,C80_=_C150 ,\nC80_=_C182 ,C80_=_C211 ,C80_=_C243 ,C80_=_C272 ,C80_=_C302 ,C80_=_C328 ,\nC80_=_C330 ,C80_=_C331 ,C80_=_C332 ,C80_=_C333 ,C80_=_C335 ,C80_=_C336 ,\nC80_=_C337 ,C80_=_C338 ,C80_=_C340 ,C80_=_C341 ,C80_=_C342 ,C80_=_C343 ,\nC80_=_C344 ,C80_=_C345 ,C80_=_C346 ,C80_=_C347 ,C80_=_C348 ,C80_=_C349 ,\nC80_=_C350 ,C80_=_C351 ,C80_=_C352 ,C80_=_C353 ,C80_=_C354 ,C80_=_C355 ,\nC80_=_C356 ,C82_=_C87 ,C82_=_C92 ,C82_=_C118 ,C82_=_C152 ,C82_=_C184 ,\nC82_=_C213 ,C82_=_C245 ,C82_=_C274 ,C82_=_C303 ,C82_=_C357 ,C82_=_C385 ,\nC82_=_C386 ,C82_=_C387 ,C82_=_C388 ,C82_=_C390 ,C82_=_C391 ,C82_=_C392 ,\nC82_=_C393 ,C82_=_C395 ,C82_=_C396 ,C82_=_C397 ,C82_=_C398 ,C82_=_C399 ,\nC82_=_C400 ,C82_=_C401 ,C82_=_C402 ,C82_=_C403 ,C82_=_C404 ,C82_=_C405 ,\nC82_=_C406 ,C82_=_C407 ,C82_=_C408 ,C82_=_C409 ,C82_=_C410 ,C82_=_C411 ,\nC87_=_C92 ,C87_=_C123 ,C87_=_C157 ,C87_=_C188 ,C87_=_C218 ,C87_=_C250 ,\nC87_=_C279 ,C87_=_C307 ,C87_=_C362 ,C87_=_C415 ,C87_=_C439 ,C87_=_C461 ,\nC87_=_C484 ,C87_=_C507 ,C87_=_C508 ,C87_=_C509 ,C87_=_C510 ,C87_=_C512 ,\nC87_=_C513 ,C87_=_C514 ,C87_=_C515 ,C87_=_C516 ,C87_=_C517 ,C87_=_C518 ,\nC87_=_C519 ,C87_=_C520 ,C87_=_C521 ,C87_=_C522 ,C87_=_C523 ,C87_=_C524 ,\nC87_=_C525 ,C87_=_C526 ,C87_=_C527 ,C87_=_C528 ,C92_=_C128 ,C92_=_C162 ,\nC92_=_C192 ,C92_=_C223 ,C92_=_C255 ,C92_=_C284 ,C92_=_C312 ,C92_=_C367 ,\nC92_=_C420 ,C92_=_C443 ,C92_=_C466 ,C92_=_C489 ,C92_=_C532 ,C92_=_C550 ,\nC92_=_C569 ,C92_=_C587 ,C92_=_C605 ,C92_=_C606 ,C92_=_C607 ,C92_=_C608 ,\nC92_=_C609 ,C92_=_C610 ,C92_=_C611 ,C92_=_C612 ,C92_=_C613 ,C92_=_C614 ,\nC92_=_C615 ,C92_=_C616 ,C92_=_C617 ,C92_=_C618 ,C92_=_C619 ,C92_=_C620 ,\nC92_=_C621 ,C116_=_C118 ,C116_=_C123 ,C116_=_C128 ,C116_=_C150 ,C116_=_C182 ,\nC116_=_C211 ,C116_=_C243 ,C116_=_C272 ,C116_=_C302 ,C116_=_C328 ,C116_=_C330 ,\nC116_=_C331 ,C116_=_C332 ,C116_=_C333 ,C116_=_C335 ,C116_=_C336 ,C116_=_C337 ,\nC116_=_C338 ,C116_=_C340</w:t>
      </w:r>
    </w:p>
    <w:p>
      <w:pPr>
        <w:pStyle w:val="PreformattedText"/>
        <w:bidi w:val="0"/>
        <w:spacing w:before="0" w:after="0"/>
        <w:jc w:val="left"/>
        <w:rPr/>
      </w:pPr>
      <w:r>
        <w:rPr/>
        <w:t xml:space="preserve"> </w:t>
      </w:r>
      <w:r>
        <w:rPr/>
        <w:t>,C116_=_C341 ,C116_=_C342 ,C116_=_C343 ,C116_=_C344 ,\nC116_=_C345 ,C116_=_C346 ,C116_=_C347 ,C116_=_C348 ,C116_=_C349 ,C116_=_C350 ,\nC116_=_C351 ,C116_=_C352 ,C116_=_C353 ,C116_=_C354 ,C116_=_C355 ,C116_=_C356 ,\nC118_=_C123 ,C118_=_C128 ,C118_=_C152 ,C118_=_C184 ,C118_=_C213 ,C118_=_C245 ,\nC118_=_C274 ,C118_=_C303 ,C118_=_C357 ,C118_=_C385 ,C118_=_C386 ,C118_=_C387 ,\nC118_=_C388 ,C118_=_C390 ,C118_=_C391 ,C118_=_C392 ,C118_=_C393 ,C118_=_C395 ,\nC118_=_C396 ,C118_=_C397 ,C118_=_C398 ,C118_=_C399 ,C118_=_C400 ,C118_=_C401 ,\nC118_=_C402 ,C118_=_C403 ,C118_=_C404 ,C118_=_C405 ,C118_=_C406 ,C118_=_C407 ,\nC118_=_C408 ,C118_=_C409 ,C118_=_C410 ,C118_=_C411 ,C123_=_C128 ,C123_=_C157 ,\nC123_=_C188 ,C123_=_C218 ,C123_=_C250 ,C123_=_C279 ,C123_=_C307 ,C123_=_C362 ,\nC123_=_C415 ,C123_=_C439 ,C123_=_C461 ,C123_=_C484 ,C123_=_C507 ,C123_=_C508 ,\nC123_=_C509 ,C123_=_C510 ,C123_=_C512 ,C123_=_C513 ,C123_=_C514 ,C123_=_C515 ,\nC123_=_C516 ,C123_=_C517 ,C123_=_C518 ,C123_=_C519 ,C123_=_C520 ,C123_=_C521 ,\nC123_=_C522 ,C123_=_C523 ,C123_=_C524 ,C123_=_C525 ,C123_=_C526 ,C123_=_C527 ,\nC123_=_C528 ,C128_=_C162 ,C128_=_C192 ,C128_=_C223 ,C128_=_C255 ,C128_=_C284 ,\nC128_=_C312 ,C128_=_C367 ,C128_=_C420 ,C128_=_C443 ,C128_=_C466 ,C128_=_C489 ,\nC128_=_C532 ,C128_=_C550 ,C128_=_C569 ,C128_=_C587 ,C128_=_C605 ,C128_=_C606 ,\nC128_=_C607 ,C128_=_C608 ,C128_=_C609 ,C128_=_C610 ,C128_=_C611 ,C128_=_C612 ,\nC128_=_C613 ,C128_=_C614 ,C128_=_C615 ,C128_=_C616 ,C128_=_C617 ,C128_=_C618 ,\nC128_=_C619 ,C128_=_C620 ,C128_=_C621 ,C150_=_C152 ,C150_=_C157 ,C150_=_C162 ,\nC150_=_C182 ,C150_=_C211 ,C150_=_C243 ,C150_=_C272 ,C150_=_C302 ,C150_=_C328 ,\nC150_=_C330 ,C150_=_C331 ,C150_=_C332 ,C150_=_C333 ,C150_=_C335 ,C150_=_C336 ,\nC150_=_C337 ,C150_=_C338 ,C150_=_C340 ,C150_=_C341 ,C150_=_C342 ,C150_=_C343 ,\nC150_=_C344 ,C150_=_C345 ,C150_=_C346 ,C150_=_C347 ,C150_=_C348 ,C150_=_C349 ,\nC150_=_C350 ,C150_=_C351 ,C150_=_C352 ,C150_=_C353 ,C150_=_C354 ,C150_=_C355 ,\nC150_=_C356 ,C152_=_C157 ,C152_=_C162 ,C152_=_C184 ,C152_=_C213 ,C152_=_C245 ,\nC152_=_C274 ,C152_=_C303 ,C152_=_C357 ,C152_=_C385 ,C152_=_C386 ,C152_=_C387 ,\nC152_=_C388 ,C152_=_C390 ,C152_=_C391 ,C152_=_C392 ,C152_=_C393 ,C152_=_C395 ,\nC152_=_C396 ,C152_=_C397 ,C152_=_C398 ,C152_=_C399 ,C152_=_C400 ,C152_=_C401 ,\nC152_=_C402 ,C152_=_C403 ,C152_=_C404 ,C152_=_C405 ,C152_=_C406 ,C152_=_C407 ,\nC152_=_C408 ,C152_=_C409 ,C152_=_C410 ,C152_=_C411 ,C157_=_C162 ,C157_=_C188 ,\nC157_=_C218 ,C157_=_C250 ,C157_=_C279 ,C157_=_C307 ,C157_=_C362 ,C157_=_C415 ,\nC157_=_C439 ,C157_=_C461 ,C157_=_C484 ,C157_=_C507 ,C157_=_C508 ,C157_=_C509 ,\nC157_=_C510 ,C157_=_C512 ,C157_=_C513 ,C157_=_C514 ,C157_=_C515 ,C157_=_C516 ,\nC157_=_C517 ,C157_=_C518 ,C157_=_C519 ,C157_=_C520 ,C157_=_C521 ,C157_=_C522 ,\nC157_=_C523 ,C157_=_C524 ,C157_=_C525 ,C157_=_C526 ,C157_=_C527 ,C157_=_C528 ,\nC162_=_C192 ,C162_=_C223 ,C162_=_C255 ,C162_=_C284 ,C162_=_C312 ,C162_=_C367 ,\nC162_=_C420 ,C162_=_C443 ,C162_=_C466 ,C162_=_C489 ,C162_=_C532 ,C162_=_C550 ,\nC162_=_C569 ,C162_=_C587 ,C162_=_C605 ,C162_=_C606 ,C162_=_C607 ,C162_=_C608 ,\nC162_=_C609 ,C162_=_C610 ,C162_=_C611 ,C162_=_C612 ,C162_=_C613 ,C162_=_C614 ,\nC162_=_C615 ,C162_=_C616 ,C162_=_C617 ,C162_=_C618 ,C162_=_C619 ,C162_=_C620 ,\nC162_=_C621 ,C182_=_C184 ,C182_=_C188 ,C182_=_C192 ,C182_=_C211 ,C182_=_C243 ,\nC182_=_C272 ,C182_=_C302 ,C182_=_C328 ,C182_=_C330 ,C182_=_C331 ,C182_=_C332 ,\nC182_=_C333 ,C182_=_C335 ,C182_=_C336 ,C182_=_C337 ,C182_=_C338 ,C182_=_C340 ,\nC182_=_C341 ,C182_=_C342 ,C182_=_C343 ,C182_=_C344 ,C182_=_C345 ,C182_=_C346 ,\nC182_=_C347 ,C182_=_C348 ,C182_=_C349 ,C182_=_C350 ,C182_=_C351 ,C182_=_C352 ,\nC182_=_C353 ,C182_=_C354 ,C182_=_C355 ,C182_=_C356 ,C184_=_C188 ,C184_=_C192 ,\nC184_=_C213 ,C184_=_C245 ,C184_=_C274 ,C184_=_C303 ,C184_=_C357 ,C184_=_C385 ,\nC184_=_C386 ,C184_=_C387 ,C184_=_C388 ,C184_=_C390 ,C184_=_C391 ,C184_=_C392 ,\nC184_=_C393 ,C184_=_C395 ,C184_=_C396 ,C184_=_C397 ,C184_=_C398 ,C184_=_C399 ,\nC184_=_C400 ,C184_=_C401 ,C184_=_C402 ,C184_=_C403 ,C184_=_C404 ,C184_=_C405 ,\nC184_=_C406 ,C184_=_C407 ,C184_=_C408 ,C184_=_C409 ,C184_=_C410 ,C184_=_C411 ,\nC188_=_C192 ,C188_=_C218 ,C188_=_C250 ,C188_=_C279 ,C188_=_C307 ,C188_=_C362 ,\nC188_=_C415 ,C188_=_C439 ,C188_=_C461 ,C188_=_C484 ,C188_=_C507 ,C188_=_C508 ,\nC188_=_C509 ,C188_=_C510 ,C188_=_C512 ,C188_=_C513 ,C188_=_C514 ,C188_=_C515 ,\nC188_=_C516 ,C188_=_C517 ,C188_=_C518 ,C188_=_C519 ,C188_=_C520 ,C188_=_C521 ,\nC188_=_C522 ,C188_=_C523 ,C188_=_C524 ,C188_=_C525 ,C188_=_C526 ,C188_=_C527 ,\nC188_=_C528 ,C192_=_C223 ,C192_=_C255 ,C192_=_C284 ,C192_=_C312 ,C192_=_C367 ,\nC192_=_C420 ,C192_=_C443 ,C192_=_C466 ,C192_=_C489 ,C192_=_C532 ,C192_=_C550 ,\nC192_=_C569 ,C192_=_C587 ,C192_=_C605 ,C192_=_C606 ,C192_=_C607 ,C192_=_C608 ,\nC192_=_C609 ,C192_=_C610 ,C192_=_C611 ,C192_=_C612 ,C192_=_C613 ,C192_=_C614 ,\nC192_=_C615 ,C192_=_C616 ,C192_=_C617 ,C192_=_C618 ,C192_=_C619 ,C192_=_C620 ,\nC192_=_C621 ,C211_=_C213 ,C211_=_C218 ,C211_=_C223 ,C211_=_C243 ,C211_=_C272 ,\nC211_=_C302 ,C211_=_C328 ,C211_=_C330 ,C211_=_C331 ,C211_=_C332 ,C211_=_C333 ,\nC211_=_C335 ,C211_=_C336 ,C211_=_C337 ,C211_=_C338 ,C211_=_C340 ,C211_=_C341 ,\nC211_=_C342 ,C211_=_C343 ,C211_=_C344 ,C211_=_C345 ,C211_=_C346 ,C211_=_C347 ,\nC211_=_C348 ,C211_=_C349 ,C211_=_C350 ,C211_=_C351 ,C211_=_C352 ,C211_=_C353 ,\nC211_=_C354 ,C211_=_C355 ,C211_=_C356 ,C213_=_C218 ,C213_=_C223 ,C213_=_C245 ,\nC213_=_C274 ,C213_=_C303 ,C213_=_C357 ,C213_=_C385 ,C213_=_C386 ,C213_=_C387 ,\nC213_=_C388 ,C213_=_C390 ,C213_=_C391 ,C213_=_C392 ,C213_=_C393 ,C213_=_C395 ,\nC213_=_C396 ,C213_=_C397 ,C213_=_C398 ,C213_=_C399 ,C213_=_C400 ,C213_=_C401 ,\nC213_=_C402 ,C213_=_C403 ,C213_=_C404 ,C213_=_C405 ,C213_=_C406 ,C213_=_C407 ,\nC213_=_C408 ,C213_=_C409 ,C213_=_C410 ,C213_=_C411 ,C218_=_C223 ,C218_=_C250 ,\nC218_=_C279 ,C218_=_C307 ,C218_=_C362 ,C218_=_C415 ,C218_=_C439 ,C218_=_C461 ,\nC218_=_C484 ,C218_=_C507 ,C218_=_C508 ,C218_=_C509 ,C218_=_C510 ,C218_=_C512 ,\nC218_=_C513 ,C218_=_C514 ,C218_=_C515 ,C218_=_C516 ,C218_=_C517 ,C218_=_C518 ,\nC218_=_C519 ,C218_=_C520 ,C218_=_C521 ,C218_=_C522 ,C218_=_C523 ,C218_=_C524 ,\nC218_=_C525 ,C218_=_C526 ,C218_=_C527 ,C218_=_C528 ,C223_=_C255 ,C223_=_C284 ,\nC223_=_C312 ,C223_=_C367 ,C223_=_C420 ,C223_=_C443 ,C223_=_C466 ,C223_=_C489 ,\nC223_=_C532 ,C223_=_C550 ,C223_=_C569 ,C223_=_C587 ,C223_=_C605 ,C223_=_C606 ,\nC223_=_C607 ,C223_=_C608 ,C223_=_C609 ,C223_=_C610 ,C223_=_C611 ,C223_=_C612 ,\nC223_=_C613 ,C223_=_C614 ,C223_=_C615 ,C223_=_C616 ,C223_=_C617 ,C223_=_C618 ,\nC223_=_C619 ,C223_=_C620 ,C223_=_C621 ,C243_=_C245 ,C243_=_C250 ,C243_=_C255 ,\nC243_=_C272 ,C243_=_C302 ,C243_=_C328 ,C243_=_C330 ,C243_=_C331 ,C243_=_C332 ,\nC243_=_C333 ,C243_=_C335 ,C243_=_C336 ,C243_=_C337 ,C243_=_C338 ,C243_=_C340 ,\nC243_=_C341 ,C243_=_C342 ,C243_=_C343 ,C243_=_C344 ,C243_=_C345 ,C243_=_C346 ,\nC243_=_C347 ,C243_=_C348 ,C243_=_C349 ,C243_=_C350 ,C243_=_C351 ,C243_=_C352 ,\nC243_=_C353 ,C243_=_C354 ,C243_=_C355 ,C243_=_C356 ,C245_=_C250 ,C245_=_C255 ,\nC245_=_C274 ,C245_=_C303 ,C245_=_C357 ,C245_=_C385 ,C245_=_C386 ,C245_=_C387 ,\nC245_=_C388 ,C245_=_C390 ,C245_=_C391 ,C245_=_C392 ,C245_=_C393 ,C245_=_C395 ,\nC245_=_C396 ,C245_=_C397 ,C245_=_C398 ,C245_=_C399 ,C245_=_C400 ,C245_=_C401 ,\nC245_=_C402 ,C245_=_C403 ,C245_=_C404 ,C245_=_C405 ,C245_=_C406 ,C245_=_C407 ,\nC245_=_C408 ,C245_=_C409 ,C245_=_C410 ,C245_=_C411 ,C250_=_C255 ,C250_=_C279 ,\nC250_=_C307 ,C250_=_C362 ,C250_=_C415 ,C250_=_C439 ,C250_=_C461 ,C250_=_C484 ,\nC250_=_C507 ,C250_=_C508 ,C250_=_C509 ,C250_=_C510 ,C250_=_C512 ,C250_=_C513 ,\nC250_=_C514 ,C250_=_C515 ,C250_=_C516 ,C250_=_C517 ,C250_=_C518 ,C250_=_C519 ,\nC250_=_C520 ,C250_=_C521 ,C250_=_C522 ,C250_=_C523 ,C250_=_C524 ,C250_=_C525 ,\nC250_=_C526 ,C250_=_C527 ,C250_=_C528 ,C255_=_C284 ,C255_=_C312 ,C255_=_C367 ,\nC255_=_C420 ,C255_=_C443 ,C255_=_C466 ,C255_=_C489 ,C255_=_C532 ,C255_=_C550 ,\nC255_=_C569 ,C255_=_C587 ,C255_=_C605 ,C255_=_C606 ,C255_=_C607 ,C255_=_C608 ,\nC255_=_C609 ,C255_=_C610 ,C255_=_C611 ,C255_=_C612 ,C255_=_C613 ,C255_=_C614 ,\nC255_=_C615 ,C255_=_C616 ,C255_=_C617 ,C255_=_C618 ,C255_=_C619 ,C255_=_C620 ,\nC255_=_C621 ,C272_=_C274 ,C272_=_C279 ,C272_=_C284 ,C272_=_C302 ,C272_=_C328 ,\nC272_=_C330 ,C272_=_C331 ,C272_=_C332 ,C272_=_C333 ,C272_=_C335 ,C272_=_C336 ,\nC272_=_C337 ,C272_=_C338 ,C272_=_C340 ,C272_=_C341 ,C272_=_C342 ,C272_=_C343 ,\nC272_=_C344 ,C272_=_C345 ,C272_=_C346 ,C272_=_C347 ,C272_=_C348 ,C272_=_C349 ,\nC272_=_C350 ,C272_=_C351 ,C272_=_C352 ,C272_=_C353 ,C272_=_C354 ,C272_=_C355 ,\nC272_=_C356 ,C274_=_C279 ,C274_=_C284 ,C274_=_C303 ,C274_=_C357 ,C274_=_C385 ,\nC274_=_C386 ,C274_=_C387 ,C274_=_C388 ,C274_=_C390 ,C274_=_C391 ,C274_=_C392 ,\nC274_=_C393 ,C274_=_C395 ,C274_=_C396 ,C274_=_C397 ,C274_=_C398 ,C274_=_C399 ,\nC274_=_C400 ,C274_=_C401 ,C274_=_C402 ,C274_=_C403 ,C274_=_C404 ,C274_=_C405 ,\nC274_=_C406 ,C274_=_C407 ,C274_=_C408 ,C274_=_C409 ,C274_=_C410 ,C274_=_C411 ,\nC279_=_C284 ,C279_=_C307 ,C279_=_C362 ,C279_=_C415 ,C279_=_C439 ,C279_=_C461 ,\nC279_=_C484 ,C279_=_C507 ,C279_=_C508 ,C279_=_C509 ,C279_=_C510 ,C279_=_C512 ,\nC279_=_C513 ,C279_=_C514 ,C279_=_C515 ,C279_=_C516 ,C279_=_C517 ,C279_=_C518 ,\nC279_=_C519 ,C279_=_C520 ,C279_=_C521 ,C279_=_C522 ,C279_=_C523 ,C279_=_C524 ,\nC279_=_C525 ,C279_=_C526 ,C279_=_C527 ,C279_=_C528 ,C284_=_C312 ,C284_=_C367 ,\nC284_=_C420 ,C284_=_C443 ,C284_=_C466 ,C284_=_C489 ,C284_=_C532 ,C284_=_C550 ,\nC284_=_C569 ,C284_=_C587 ,C284_=_C605 ,C284_=_C606 ,C284_=_C607 ,C284_=_C608 ,\nC284_=_C609 ,C284_=_C610 ,C284_=_C611 ,C284_=_C612 ,C284_=_C613 ,C284_=_C614 ,\nC284_=_C615 ,C284_=_C616 ,C284_=_C617 ,C284_=_C618 ,C284_=_C619 ,C284_=_C620 ,\nC284_=_C621 ,C302_=_C303 ,C302_=_C307 ,C302_=_C312 ,C302_=_C328 ,C302_=_C330 ,\nC302_=_C331 ,C302_=_C332 ,C302_=_C333 ,C302_=_C335 ,C302_=_C336 ,C302_=_C337 ,\nC302_=_C338 ,C302_=_C340 ,C302_=_C341 ,C302_=_C342 ,C302_=_C343 ,C302_=_C344 ,\nC302_=_C345</w:t>
      </w:r>
    </w:p>
    <w:p>
      <w:pPr>
        <w:pStyle w:val="PreformattedText"/>
        <w:bidi w:val="0"/>
        <w:spacing w:before="0" w:after="0"/>
        <w:jc w:val="left"/>
        <w:rPr/>
      </w:pPr>
      <w:r>
        <w:rPr/>
        <w:t xml:space="preserve"> </w:t>
      </w:r>
      <w:r>
        <w:rPr/>
        <w:t>,C302_=_C346 ,C302_=_C347 ,C302_=_C348 ,C302_=_C349 ,C302_=_C350 ,\nC302_=_C351 ,C302_=_C352 ,C302_=_C353 ,C302_=_C354 ,C302_=_C355 ,C302_=_C356 ,\nC303_=_C307 ,C303_=_C312 ,C303_=_C357 ,C303_=_C385 ,C303_=_C386 ,C303_=_C387 ,\nC303_=_C388 ,C303_=_C390 ,C303_=_C391 ,C303_=_C392 ,C303_=_C393 ,C303_=_C395 ,\nC303_=_C396 ,C303_=_C397 ,C303_=_C398 ,C303_=_C399 ,C303_=_C400 ,C303_=_C401 ,\nC303_=_C402 ,C303_=_C403 ,C303_=_C404 ,C303_=_C405 ,C303_=_C406 ,C303_=_C407 ,\nC303_=_C408 ,C303_=_C409 ,C303_=_C410 ,C303_=_C411 ,C307_=_C312 ,C307_=_C362 ,\nC307_=_C415 ,C307_=_C439 ,C307_=_C461 ,C307_=_C484 ,C307_=_C507 ,C307_=_C508 ,\nC307_=_C509 ,C307_=_C510 ,C307_=_C512 ,C307_=_C513 ,C307_=_C514 ,C307_=_C515 ,\nC307_=_C516 ,C307_=_C517 ,C307_=_C518 ,C307_=_C519 ,C307_=_C520 ,C307_=_C521 ,\nC307_=_C522 ,C307_=_C523 ,C307_=_C524 ,C307_=_C525 ,C307_=_C526 ,C307_=_C527 ,\nC307_=_C528 ,C312_=_C367 ,C312_=_C420 ,C312_=_C443 ,C312_=_C466 ,C312_=_C489 ,\nC312_=_C532 ,C312_=_C550 ,C312_=_C569 ,C312_=_C587 ,C312_=_C605 ,C312_=_C606 ,\nC312_=_C607 ,C312_=_C608 ,C312_=_C609 ,C312_=_C610 ,C312_=_C611 ,C312_=_C612 ,\nC312_=_C613 ,C312_=_C614 ,C312_=_C615 ,C312_=_C616 ,C312_=_C617 ,C312_=_C618 ,\nC312_=_C619 ,C312_=_C620 ,C312_=_C621 ,C328_=_C330 ,C328_=_C331 ,C328_=_C332 ,\nC328_=_C333 ,C328_=_C335 ,C328_=_C336 ,C328_=_C337 ,C328_=_C338 ,C328_=_C340 ,\nC328_=_C341 ,C328_=_C342 ,C328_=_C343 ,C328_=_C344 ,C328_=_C345 ,C328_=_C346 ,\nC328_=_C347 ,C328_=_C348 ,C328_=_C349 ,C328_=_C350 ,C328_=_C351 ,C328_=_C352 ,\nC328_=_C353 ,C328_=_C354 ,C328_=_C355 ,C328_=_C356 ,C328_=_C357 ,C328_=_C362 ,\nC328_=_C367 ,C330_=_C331 ,C330_=_C332 ,C330_=_C333 ,C330_=_C335 ,C330_=_C336 ,\nC330_=_C337 ,C330_=_C338 ,C330_=_C340 ,C330_=_C341 ,C330_=_C342 ,C330_=_C343 ,\nC330_=_C344 ,C330_=_C345 ,C330_=_C346 ,C330_=_C347 ,C330_=_C348 ,C330_=_C349 ,\nC330_=_C350 ,C330_=_C351 ,C330_=_C352 ,C330_=_C353 ,C330_=_C354 ,C330_=_C355 ,\nC330_=_C356 ,C330_=_C385 ,C330_=_C415 ,C330_=_C420 ,C331_=_C332 ,C331_=_C333 ,\nC331_=_C335 ,C331_=_C336 ,C331_=_C337 ,C331_=_C338 ,C331_=_C340 ,C331_=_C341 ,\nC331_=_C342 ,C331_=_C343 ,C331_=_C344 ,C331_=_C345 ,C331_=_C346 ,C331_=_C347 ,\nC331_=_C348 ,C331_=_C349 ,C331_=_C350 ,C331_=_C351 ,C331_=_C352 ,C331_=_C353 ,\nC331_=_C354 ,C331_=_C355 ,C331_=_C356 ,C331_=_C386 ,C331_=_C439 ,C331_=_C443 ,\nC332_=_C333 ,C332_=_C335 ,C332_=_C336 ,C332_=_C337 ,C332_=_C338 ,C332_=_C340 ,\nC332_=_C341 ,C332_=_C342 ,C332_=_C343 ,C332_=_C344 ,C332_=_C345 ,C332_=_C346 ,\nC332_=_C347 ,C332_=_C348 ,C332_=_C349 ,C332_=_C350 ,C332_=_C351 ,C332_=_C352 ,\nC332_=_C353 ,C332_=_C354 ,C332_=_C355 ,C332_=_C356 ,C332_=_C387 ,C332_=_C461 ,\nC332_=_C466 ,C333_=_C335 ,C333_=_C336 ,C333_=_C337 ,C333_=_C338 ,C333_=_C340 ,\nC333_=_C341 ,C333_=_C342 ,C333_=_C343 ,C333_=_C344 ,C333_=_C345 ,C333_=_C346 ,\nC333_=_C347 ,C333_=_C348 ,C333_=_C349 ,C333_=_C350 ,C333_=_C351 ,C333_=_C352 ,\nC333_=_C353 ,C333_=_C354 ,C333_=_C355 ,C333_=_C356 ,C333_=_C388 ,C333_=_C484 ,\nC333_=_C489 ,C335_=_C336 ,C335_=_C337 ,C335_=_C338 ,C335_=_C340 ,C335_=_C341 ,\nC335_=_C342 ,C335_=_C343 ,C335_=_C344 ,C335_=_C345 ,C335_=_C346 ,C335_=_C347 ,\nC335_=_C348 ,C335_=_C349 ,C335_=_C350 ,C335_=_C351 ,C335_=_C352 ,C335_=_C353 ,\nC335_=_C354 ,C335_=_C355 ,C335_=_C356 ,C335_=_C390 ,C335_=_C507 ,C335_=_C532 ,\nC336_=_C337 ,C336_=_C338 ,C336_=_C340 ,C336_=_C341 ,C336_=_C342 ,C336_=_C343 ,\nC336_=_C344 ,C336_=_C345 ,C336_=_C346 ,C336_=_C347 ,C336_=_C348 ,C336_=_C349 ,\nC336_=_C350 ,C336_=_C351 ,C336_=_C352 ,C336_=_C353 ,C336_=_C354 ,C336_=_C355 ,\nC336_=_C356 ,C336_=_C391 ,C336_=_C508 ,C336_=_C550 ,C337_=_C338 ,C337_=_C340 ,\nC337_=_C341 ,C337_=_C342 ,C337_=_C343 ,C337_=_C344 ,C337_=_C345 ,C337_=_C346 ,\nC337_=_C347 ,C337_=_C348 ,C337_=_C349 ,C337_=_C350 ,C337_=_C351 ,C337_=_C352 ,\nC337_=_C353 ,C337_=_C354 ,C337_=_C355 ,C337_=_C356 ,C337_=_C392 ,C337_=_C509 ,\nC337_=_C569 ,C338_=_C340 ,C338_=_C341 ,C338_=_C342 ,C338_=_C343 ,C338_=_C344 ,\nC338_=_C345 ,C338_=_C346 ,C338_=_C347 ,C338_=_C348 ,C338_=_C349 ,C338_=_C350 ,\nC338_=_C351 ,C338_=_C352 ,C338_=_C353 ,C338_=_C354 ,C338_=_C355 ,C338_=_C356 ,\nC338_=_C393 ,C338_=_C510 ,C338_=_C587 ,C340_=_C341 ,C340_=_C342 ,C340_=_C343 ,\nC340_=_C344 ,C340_=_C345 ,C340_=_C346 ,C340_=_C347 ,C340_=_C348 ,C340_=_C349 ,\nC340_=_C350 ,C340_=_C351 ,C340_=_C352 ,C340_=_C353 ,C340_=_C354 ,C340_=_C355 ,\nC340_=_C356 ,C340_=_C395 ,C340_=_C512 ,C340_=_C605 ,C341_=_C342 ,C341_=_C343 ,\nC341_=_C344 ,C341_=_C345 ,C341_=_C346 ,C341_=_C347 ,C341_=_C348 ,C341_=_C349 ,\nC341_=_C350 ,C341_=_C351 ,C341_=_C352 ,C341_=_C353 ,C341_=_C354 ,C341_=_C355 ,\nC341_=_C356 ,C341_=_C396 ,C341_=_C513 ,C341_=_C606 ,C342_=_C343 ,C342_=_C344 ,\nC342_=_C345 ,C342_=_C346 ,C342_=_C347 ,C342_=_C348 ,C342_=_C349 ,C342_=_C350 ,\nC342_=_C351 ,C342_=_C352 ,C342_=_C353 ,C342_=_C354 ,C342_=_C355 ,C342_=_C356 ,\nC342_=_C397 ,C342_=_C514 ,C342_=_C607 ,C343_=_C344 ,C343_=_C345 ,C343_=_C346 ,\nC343_=_C347 ,C343_=_C348 ,C343_=_C349 ,C343_=_C350 ,C343_=_C351 ,C343_=_C352 ,\nC343_=_C353 ,C343_=_C354 ,C343_=_C355 ,C343_=_C356 ,C343_=_C398 ,C343_=_C515 ,\nC343_=_C608 ,C344_=_C345 ,C344_=_C346 ,C344_=_C347 ,C344_=_C348 ,C344_=_C349 ,\nC344_=_C350 ,C344_=_C351 ,C344_=_C352 ,C344_=_C353 ,C344_=_C354 ,C344_=_C355 ,\nC344_=_C356 ,C344_=_C399 ,C344_=_C516 ,C344_=_C609 ,C345_=_C346 ,C345_=_C347 ,\nC345_=_C348 ,C345_=_C349 ,C345_=_C350 ,C345_=_C351 ,C345_=_C352 ,C345_=_C353 ,\nC345_=_C354 ,C345_=_C355 ,C345_=_C356 ,C345_=_C400 ,C345_=_C517 ,C345_=_C610 ,\nC346_=_C347 ,C346_=_C348 ,C346_=_C349 ,C346_=_C350 ,C346_=_C351 ,C346_=_C352 ,\nC346_=_C353 ,C346_=_C354 ,C346_=_C355 ,C346_=_C356 ,C346_=_C401 ,C346_=_C518 ,\nC346_=_C611 ,C347_=_C348 ,C347_=_C349 ,C347_=_C350 ,C347_=_C351 ,C347_=_C352 ,\nC347_=_C353 ,C347_=_C354 ,C347_=_C355 ,C347_=_C356 ,C347_=_C402 ,C347_=_C519 ,\nC347_=_C612 ,C348_=_C349 ,C348_=_C350 ,C348_=_C351 ,C348_=_C352 ,C348_=_C353 ,\nC348_=_C354 ,C348_=_C355 ,C348_=_C356 ,C348_=_C403 ,C348_=_C520 ,C348_=_C613 ,\nC349_=_C350 ,C349_=_C351 ,C349_=_C352 ,C349_=_C353 ,C349_=_C354 ,C349_=_C355 ,\nC349_=_C356 ,C349_=_C404 ,C349_=_C521 ,C349_=_C614 ,C350_=_C351 ,C350_=_C352 ,\nC350_=_C353 ,C350_=_C354 ,C350_=_C355 ,C350_=_C356 ,C350_=_C405 ,C350_=_C522 ,\nC350_=_C615 ,C351_=_C352 ,C351_=_C353 ,C351_=_C354 ,C351_=_C355 ,C351_=_C356 ,\nC351_=_C406 ,C351_=_C523 ,C351_=_C616 ,C352_=_C353 ,C352_=_C354 ,C352_=_C355 ,\nC352_=_C356 ,C352_=_C407 ,C352_=_C524 ,C352_=_C617 ,C353_=_C354 ,C353_=_C355 ,\nC353_=_C356 ,C353_=_C408 ,C353_=_C525 ,C353_=_C618 ,C354_=_C355 ,C354_=_C356 ,\nC354_=_C409 ,C354_=_C526 ,C354_=_C619 ,C355_=_C356 ,C355_=_C410 ,C355_=_C527 ,\nC355_=_C620 ,C356_=_C411 ,C356_=_C528 ,C356_=_C621 ,C357_=_C362 ,C357_=_C367 ,\nC357_=_C385 ,C357_=_C386 ,C357_=_C387 ,C357_=_C388 ,C357_=_C390 ,C357_=_C391 ,\nC357_=_C392 ,C357_=_C393 ,C357_=_C395 ,C357_=_C396 ,C357_=_C397 ,C357_=_C398 ,\nC357_=_C399 ,C357_=_C400 ,C357_=_C401 ,C357_=_C402 ,C357_=_C403 ,C357_=_C404 ,\nC357_=_C405 ,C357_=_C406 ,C357_=_C407 ,C357_=_C408 ,C357_=_C409 ,C357_=_C410 ,\nC357_=_C411 ,C362_=_C367 ,C362_=_C415 ,C362_=_C439 ,C362_=_C461 ,C362_=_C484 ,\nC362_=_C507 ,C362_=_C508 ,C362_=_C509 ,C362_=_C510 ,C362_=_C512 ,C362_=_C513 ,\nC362_=_C514 ,C362_=_C515 ,C362_=_C516 ,C362_=_C517 ,C362_=_C518 ,C362_=_C519 ,\nC362_=_C520 ,C362_=_C521 ,C362_=_C522 ,C362_=_C523 ,C362_=_C524 ,C362_=_C525 ,\nC362_=_C526 ,C362_=_C527 ,C362_=_C528 ,C367_=_C420 ,C367_=_C443 ,C367_=_C466 ,\nC367_=_C489 ,C367_=_C532 ,C367_=_C550 ,C367_=_C569 ,C367_=_C587 ,C367_=_C605 ,\nC367_=_C606 ,C367_=_C607 ,C367_=_C608 ,C367_=_C609 ,C367_=_C610 ,C367_=_C611 ,\nC367_=_C612 ,C367_=_C613 ,C367_=_C614 ,C367_=_C615 ,C367_=_C616 ,C367_=_C617 ,\nC367_=_C618 ,C367_=_C619 ,C367_=_C620 ,C367_=_C621 ,C385_=_C386 ,C385_=_C387 ,\nC385_=_C388 ,C385_=_C390 ,C385_=_C391 ,C385_=_C392 ,C385_=_C393 ,C385_=_C395 ,\nC385_=_C396 ,C385_=_C397 ,C385_=_C398 ,C385_=_C399 ,C385_=_C400 ,C385_=_C401 ,\nC385_=_C402 ,C385_=_C403 ,C385_=_C404 ,C385_=_C405 ,C385_=_C406 ,C385_=_C407 ,\nC385_=_C408 ,C385_=_C409 ,C385_=_C410 ,C385_=_C411 ,C385_=_C415 ,C385_=_C420 ,\nC386_=_C387 ,C386_=_C388 ,C386_=_C390 ,C386_=_C391 ,C386_=_C392 ,C386_=_C393 ,\nC386_=_C395 ,C386_=_C396 ,C386_=_C397 ,C386_=_C398 ,C386_=_C399 ,C386_=_C400 ,\nC386_=_C401 ,C386_=_C402 ,C386_=_C403 ,C386_=_C404 ,C386_=_C405 ,C386_=_C406 ,\nC386_=_C407 ,C386_=_C408 ,C386_=_C409 ,C386_=_C410 ,C386_=_C411 ,C386_=_C439 ,\nC386_=_C443 ,C387_=_C388 ,C387_=_C390 ,C387_=_C391 ,C387_=_C392 ,C387_=_C393 ,\nC387_=_C395 ,C387_=_C396 ,C387_=_C397 ,C387_=_C398 ,C387_=_C399 ,C387_=_C400 ,\nC387_=_C401 ,C387_=_C402 ,C387_=_C403 ,C387_=_C404 ,C387_=_C405 ,C387_=_C406 ,\nC387_=_C407 ,C387_=_C408 ,C387_=_C409 ,C387_=_C410 ,C387_=_C411 ,C387_=_C461 ,\nC387_=_C466 ,C388_=_C390 ,C388_=_C391 ,C388_=_C392 ,C388_=_C393 ,C388_=_C395 ,\nC388_=_C396 ,C388_=_C397 ,C388_=_C398 ,C388_=_C399 ,C388_=_C400 ,C388_=_C401 ,\nC388_=_C402 ,C388_=_C403 ,C388_=_C404 ,C388_=_C405 ,C388_=_C406 ,C388_=_C407 ,\nC388_=_C408 ,C388_=_C409 ,C388_=_C410 ,C388_=_C411 ,C388_=_C484 ,C388_=_C489 ,\nC390_=_C391 ,C390_=_C392 ,C390_=_C393 ,C390_=_C395 ,C390_=_C396 ,C390_=_C397 ,\nC390_=_C398 ,C390_=_C399 ,C390_=_C400 ,C390_=_C401 ,C390_=_C402 ,C390_=_C403 ,\nC390_=_C404 ,C390_=_C405 ,C390_=_C406 ,C390_=_C407 ,C390_=_C408 ,C390_=_C409 ,\nC390_=_C410 ,C390_=_C411 ,C390_=_C507 ,C390_=_C532 ,C391_=_C392 ,C391_=_C393 ,\nC391_=_C395 ,C391_=_C396 ,C391_=_C397 ,C391_=_C398 ,C391_=_C399 ,C391_=_C400 ,\nC391_=_C401 ,C391_=_C402 ,C391_=_C403 ,C391_=_C404 ,C391_=_C405 ,C391_=_C406 ,\nC391_=_C407 ,C391_=_C408 ,C391_=_C409 ,C391_=_C410 ,C391_=_C411 ,C391_=_C508 ,\nC391_=_C550 ,C392_=_C393 ,C392_=_C395 ,C392_=_C396 ,C392_=_C397 ,C392_=_C398 ,\nC392_=_C399 ,C392_=_C400 ,C392_=_C401 ,C392_=_C402 ,C392_=_C403 ,C392_=_C404 ,\nC392_=_C405 ,C392_=_C406 ,C392_=_C407 ,C392_=_C408 ,C392_=_C409 ,C392_=_C410 ,\nC392_=_C411 ,C392_=_C509 ,C392_=_C569 ,C393_=_C395 ,C393_=_C396 ,C393_=_C397 ,\nC393_=_C398 ,C393_=_C399 ,C393_=_C400 ,C393_=_C401 ,C393_=_C402 ,C393_=_C403</w:t>
      </w:r>
    </w:p>
    <w:p>
      <w:pPr>
        <w:pStyle w:val="PreformattedText"/>
        <w:bidi w:val="0"/>
        <w:spacing w:before="0" w:after="0"/>
        <w:jc w:val="left"/>
        <w:rPr/>
      </w:pPr>
      <w:r>
        <w:rPr/>
        <w:t xml:space="preserve"> </w:t>
      </w:r>
      <w:r>
        <w:rPr/>
        <w:t>,\nC393_=_C404 ,C393_=_C405 ,C393_=_C406 ,C393_=_C407 ,C393_=_C408 ,C393_=_C409 ,\nC393_=_C410 ,C393_=_C411 ,C393_=_C510 ,C393_=_C587 ,C395_=_C396 ,C395_=_C397 ,\nC395_=_C398 ,C395_=_C399 ,C395_=_C400 ,C395_=_C401 ,C395_=_C402 ,C395_=_C403 ,\nC395_=_C404 ,C395_=_C405 ,C395_=_C406 ,C395_=_C407 ,C395_=_C408 ,C395_=_C409 ,\nC395_=_C410 ,C395_=_C411 ,C395_=_C512 ,C395_=_C605 ,C396_=_C397 ,C396_=_C398 ,\nC396_=_C399 ,C396_=_C400 ,C396_=_C401 ,C396_=_C402 ,C396_=_C403 ,C396_=_C404 ,\nC396_=_C405 ,C396_=_C406 ,C396_=_C407 ,C396_=_C408 ,C396_=_C409 ,C396_=_C410 ,\nC396_=_C411 ,C396_=_C513 ,C396_=_C606 ,C397_=_C398 ,C397_=_C399 ,C397_=_C400 ,\nC397_=_C401 ,C397_=_C402 ,C397_=_C403 ,C397_=_C404 ,C397_=_C405 ,C397_=_C406 ,\nC397_=_C407 ,C397_=_C408 ,C397_=_C409 ,C397_=_C410 ,C397_=_C411 ,C397_=_C514 ,\nC397_=_C607 ,C398_=_C399 ,C398_=_C400 ,C398_=_C401 ,C398_=_C402 ,C398_=_C403 ,\nC398_=_C404 ,C398_=_C405 ,C398_=_C406 ,C398_=_C407 ,C398_=_C408 ,C398_=_C409 ,\nC398_=_C410 ,C398_=_C411 ,C398_=_C515 ,C398_=_C608 ,C399_=_C400 ,C399_=_C401 ,\nC399_=_C402 ,C399_=_C403 ,C399_=_C404 ,C399_=_C405 ,C399_=_C406 ,C399_=_C407 ,\nC399_=_C408 ,C399_=_C409 ,C399_=_C410 ,C399_=_C411 ,C399_=_C516 ,C399_=_C609 ,\nC400_=_C401 ,C400_=_C402 ,C400_=_C403 ,C400_=_C404 ,C400_=_C405 ,C400_=_C406 ,\nC400_=_C407 ,C400_=_C408 ,C400_=_C409 ,C400_=_C410 ,C400_=_C411 ,C400_=_C517 ,\nC400_=_C610 ,C401_=_C402 ,C401_=_C403 ,C401_=_C404 ,C401_=_C405 ,C401_=_C406 ,\nC401_=_C407 ,C401_=_C408 ,C401_=_C409 ,C401_=_C410 ,C401_=_C411 ,C401_=_C518 ,\nC401_=_C611 ,C402_=_C403 ,C402_=_C404 ,C402_=_C405 ,C402_=_C406 ,C402_=_C407 ,\nC402_=_C408 ,C402_=_C409 ,C402_=_C410 ,C402_=_C411 ,C402_=_C519 ,C402_=_C612 ,\nC403_=_C404 ,C403_=_C405 ,C403_=_C406 ,C403_=_C407 ,C403_=_C408 ,C403_=_C409 ,\nC403_=_C410 ,C403_=_C411 ,C403_=_C520 ,C403_=_C613 ,C404_=_C405 ,C404_=_C406 ,\nC404_=_C407 ,C404_=_C408 ,C404_=_C409 ,C404_=_C410 ,C404_=_C411 ,C404_=_C521 ,\nC404_=_C614 ,C405_=_C406 ,C405_=_C407 ,C405_=_C408 ,C405_=_C409 ,C405_=_C410 ,\nC405_=_C411 ,C405_=_C522 ,C405_=_C615 ,C406_=_C407 ,C406_=_C408 ,C406_=_C409 ,\nC406_=_C410 ,C406_=_C411 ,C406_=_C523 ,C406_=_C616 ,C407_=_C408 ,C407_=_C409 ,\nC407_=_C410 ,C407_=_C411 ,C407_=_C524 ,C407_=_C617 ,C408_=_C409 ,C408_=_C410 ,\nC408_=_C411 ,C408_=_C525 ,C408_=_C618 ,C409_=_C410 ,C409_=_C411 ,C409_=_C526 ,\nC409_=_C619 ,C410_=_C411 ,C410_=_C527 ,C410_=_C620 ,C411_=_C528 ,C411_=_C621 ,\nC415_=_C420 ,C415_=_C439 ,C415_=_C461 ,C415_=_C484 ,C415_=_C507 ,C415_=_C508 ,\nC415_=_C509 ,C415_=_C510 ,C415_=_C512 ,C415_=_C513 ,C415_=_C514 ,C415_=_C515 ,\nC415_=_C516 ,C415_=_C517 ,C415_=_C518 ,C415_=_C519 ,C415_=_C520 ,C415_=_C521 ,\nC415_=_C522 ,C415_=_C523 ,C415_=_C524 ,C415_=_C525 ,C415_=_C526 ,C415_=_C527 ,\nC415_=_C528 ,C420_=_C443 ,C420_=_C466 ,C420_=_C489 ,C420_=_C532 ,C420_=_C550 ,\nC420_=_C569 ,C420_=_C587 ,C420_=_C605 ,C420_=_C606 ,C420_=_C607 ,C420_=_C608 ,\nC420_=_C609 ,C420_=_C610 ,C420_=_C611 ,C420_=_C612 ,C420_=_C613 ,C420_=_C614 ,\nC420_=_C615 ,C420_=_C616 ,C420_=_C617 ,C420_=_C618 ,C420_=_C619 ,C420_=_C620 ,\nC420_=_C621 ,C439_=_C443 ,C439_=_C461 ,C439_=_C484 ,C439_=_C507 ,C439_=_C508 ,\nC439_=_C509 ,C439_=_C510 ,C439_=_C512 ,C439_=_C513 ,C439_=_C514 ,C439_=_C515 ,\nC439_=_C516 ,C439_=_C517 ,C439_=_C518 ,C439_=_C519 ,C439_=_C520 ,C439_=_C521 ,\nC439_=_C522 ,C439_=_C523 ,C439_=_C524 ,C439_=_C525 ,C439_=_C526 ,C439_=_C527 ,\nC439_=_C528 ,C443_=_C466 ,C443_=_C489 ,C443_=_C532 ,C443_=_C550 ,C443_=_C569 ,\nC443_=_C587 ,C443_=_C605 ,C443_=_C606 ,C443_=_C607 ,C443_=_C608 ,C443_=_C609 ,\nC443_=_C610 ,C443_=_C611 ,C443_=_C612 ,C443_=_C613 ,C443_=_C614 ,C443_=_C615 ,\nC443_=_C616 ,C443_=_C617 ,C443_=_C618 ,C443_=_C619 ,C443_=_C620 ,C443_=_C621 ,\nC461_=_C466 ,C461_=_C484 ,C461_=_C507 ,C461_=_C508 ,C461_=_C509 ,C461_=_C510 ,\nC461_=_C512 ,C461_=_C513 ,C461_=_C514 ,C461_=_C515 ,C461_=_C516 ,C461_=_C517 ,\nC461_=_C518 ,C461_=_C519 ,C461_=_C520 ,C461_=_C521 ,C461_=_C522 ,C461_=_C523 ,\nC461_=_C524 ,C461_=_C525 ,C461_=_C526 ,C461_=_C527 ,C461_=_C528 ,C466_=_C489 ,\nC466_=_C532 ,C466_=_C550 ,C466_=_C569 ,C466_=_C587 ,C466_=_C605 ,C466_=_C606 ,\nC466_=_C607 ,C466_=_C608 ,C466_=_C609 ,C466_=_C610 ,C466_=_C611 ,C466_=_C612 ,\nC466_=_C613 ,C466_=_C614 ,C466_=_C615 ,C466_=_C616 ,C466_=_C617 ,C466_=_C618 ,\nC466_=_C619 ,C466_=_C620 ,C466_=_C621 ,C484_=_C489 ,C484_=_C507 ,C484_=_C508 ,\nC484_=_C509 ,C484_=_C510 ,C484_=_C512 ,C484_=_C513 ,C484_=_C514 ,C484_=_C515 ,\nC484_=_C516 ,C484_=_C517 ,C484_=_C518 ,C484_=_C519 ,C484_=_C520 ,C484_=_C521 ,\nC484_=_C522 ,C484_=_C523 ,C484_=_C524 ,C484_=_C525 ,C484_=_C526 ,C484_=_C527 ,\nC484_=_C528 ,C489_=_C532 ,C489_=_C550 ,C489_=_C569 ,C489_=_C587 ,C489_=_C605 ,\nC489_=_C606 ,C489_=_C607 ,C489_=_C608 ,C489_=_C609 ,C489_=_C610 ,C489_=_C611 ,\nC489_=_C612 ,C489_=_C613 ,C489_=_C614 ,C489_=_C615 ,C489_=_C616 ,C489_=_C617 ,\nC489_=_C618 ,C489_=_C619 ,C489_=_C620 ,C489_=_C621 ,C507_=_C508 ,C507_=_C509 ,\nC507_=_C510 ,C507_=_C512 ,C507_=_C513 ,C507_=_C514 ,C507_=_C515 ,C507_=_C516 ,\nC507_=_C517 ,C507_=_C518 ,C507_=_C519 ,C507_=_C520 ,C507_=_C521 ,C507_=_C522 ,\nC507_=_C523 ,C507_=_C524 ,C507_=_C525 ,C507_=_C526 ,C507_=_C527 ,C507_=_C528 ,\nC507_=_C532 ,C508_=_C509 ,C508_=_C510 ,C508_=_C512 ,C508_=_C513 ,C508_=_C514 ,\nC508_=_C515 ,C508_=_C516 ,C508_=_C517 ,C508_=_C518 ,C508_=_C519 ,C508_=_C520 ,\nC508_=_C521 ,C508_=_C522 ,C508_=_C523 ,C508_=_C524 ,C508_=_C525 ,C508_=_C526 ,\nC508_=_C527 ,C508_=_C528 ,C508_=_C550 ,C509_=_C510 ,C509_=_C512 ,C509_=_C513 ,\nC509_=_C514 ,C509_=_C515 ,C509_=_C516 ,C509_=_C517 ,C509_=_C518 ,C509_=_C519 ,\nC509_=_C520 ,C509_=_C521 ,C509_=_C522 ,C509_=_C523 ,C509_=_C524 ,C509_=_C525 ,\nC509_=_C526 ,C509_=_C527 ,C509_=_C528 ,C509_=_C569 ,C510_=_C512 ,C510_=_C513 ,\nC510_=_C514 ,C510_=_C515 ,C510_=_C516 ,C510_=_C517 ,C510_=_C518 ,C510_=_C519 ,\nC510_=_C520 ,C510_=_C521 ,C510_=_C522 ,C510_=_C523 ,C510_=_C524 ,C510_=_C525 ,\nC510_=_C526 ,C510_=_C527 ,C510_=_C528 ,C510_=_C587 ,C512_=_C513 ,C512_=_C514 ,\nC512_=_C515 ,C512_=_C516 ,C512_=_C517 ,C512_=_C518 ,C512_=_C519 ,C512_=_C520 ,\nC512_=_C521 ,C512_=_C522 ,C512_=_C523 ,C512_=_C524 ,C512_=_C525 ,C512_=_C526 ,\nC512_=_C527 ,C512_=_C528 ,C512_=_C605 ,C513_=_C514 ,C513_=_C515 ,C513_=_C516 ,\nC513_=_C517 ,C513_=_C518 ,C513_=_C519 ,C513_=_C520 ,C513_=_C521 ,C513_=_C522 ,\nC513_=_C523 ,C513_=_C524 ,C513_=_C525 ,C513_=_C526 ,C513_=_C527 ,C513_=_C528 ,\nC513_=_C606 ,C514_=_C515 ,C514_=_C516 ,C514_=_C517 ,C514_=_C518 ,C514_=_C519 ,\nC514_=_C520 ,C514_=_C521 ,C514_=_C522 ,C514_=_C523 ,C514_=_C524 ,C514_=_C525 ,\nC514_=_C526 ,C514_=_C527 ,C514_=_C528 ,C514_=_C607 ,C515_=_C516 ,C515_=_C517 ,\nC515_=_C518 ,C515_=_C519 ,C515_=_C520 ,C515_=_C521 ,C515_=_C522 ,C515_=_C523 ,\nC515_=_C524 ,C515_=_C525 ,C515_=_C526 ,C515_=_C527 ,C515_=_C528 ,C515_=_C608 ,\nC516_=_C517 ,C516_=_C518 ,C516_=_C519 ,C516_=_C520 ,C516_=_C521 ,C516_=_C522 ,\nC516_=_C523 ,C516_=_C524 ,C516_=_C525 ,C516_=_C526 ,C516_=_C527 ,C516_=_C528 ,\nC516_=_C609 ,C517_=_C518 ,C517_=_C519 ,C517_=_C520 ,C517_=_C521 ,C517_=_C522 ,\nC517_=_C523 ,C517_=_C524 ,C517_=_C525 ,C517_=_C526 ,C517_=_C527 ,C517_=_C528 ,\nC517_=_C610 ,C518_=_C519 ,C518_=_C520 ,C518_=_C521 ,C518_=_C522 ,C518_=_C523 ,\nC518_=_C524 ,C518_=_C525 ,C518_=_C526 ,C518_=_C527 ,C518_=_C528 ,C518_=_C611 ,\nC519_=_C520 ,C519_=_C521 ,C519_=_C522 ,C519_=_C523 ,C519_=_C524 ,C519_=_C525 ,\nC519_=_C526 ,C519_=_C527 ,C519_=_C528 ,C519_=_C612 ,C520_=_C521 ,C520_=_C522 ,\nC520_=_C523 ,C520_=_C524 ,C520_=_C525 ,C520_=_C526 ,C520_=_C527 ,C520_=_C528 ,\nC520_=_C613 ,C521_=_C522 ,C521_=_C523 ,C521_=_C524 ,C521_=_C525 ,C521_=_C526 ,\nC521_=_C527 ,C521_=_C528 ,C521_=_C614 ,C522_=_C523 ,C522_=_C524 ,C522_=_C525 ,\nC522_=_C526 ,C522_=_C527 ,C522_=_C528 ,C522_=_C615 ,C523_=_C524 ,C523_=_C525 ,\nC523_=_C526 ,C523_=_C527 ,C523_=_C528 ,C523_=_C616 ,C524_=_C525 ,C524_=_C526 ,\nC524_=_C527 ,C524_=_C528 ,C524_=_C617 ,C525_=_C526 ,C525_=_C527 ,C525_=_C528 ,\nC525_=_C618 ,C526_=_C527 ,C526_=_C528 ,C526_=_C619 ,C527_=_C528 ,C527_=_C620 ,\nC528_=_C621 ,C532_=_C550 ,C532_=_C569 ,C532_=_C587 ,C532_=_C605 ,C532_=_C606 ,\nC532_=_C607 ,C532_=_C608 ,C532_=_C609 ,C532_=_C610 ,C532_=_C611 ,C532_=_C612 ,\nC532_=_C613 ,C532_=_C614 ,C532_=_C615 ,C532_=_C616 ,C532_=_C617 ,C532_=_C618 ,\nC532_=_C619 ,C532_=_C620 ,C532_=_C621 ,C550_=_C569 ,C550_=_C587 ,C550_=_C605 ,\nC550_=_C606 ,C550_=_C607 ,C550_=_C608 ,C550_=_C609 ,C550_=_C610 ,C550_=_C611 ,\nC550_=_C612 ,C550_=_C613 ,C550_=_C614 ,C550_=_C615 ,C550_=_C616 ,C550_=_C617 ,\nC550_=_C618 ,C550_=_C619 ,C550_=_C620 ,C550_=_C621 ,C569_=_C587 ,C569_=_C605 ,\nC569_=_C606 ,C569_=_C607 ,C569_=_C608 ,C569_=_C609 ,C569_=_C610 ,C569_=_C611 ,\nC569_=_C612 ,C569_=_C613 ,C569_=_C614 ,C569_=_C615 ,C569_=_C616 ,C569_=_C617 ,\nC569_=_C618 ,C569_=_C619 ,C569_=_C620 ,C569_=_C621 ,C587_=_C605 ,C587_=_C606 ,\nC587_=_C607 ,C587_=_C608 ,C587_=_C609 ,C587_=_C610 ,C587_=_C611 ,C587_=_C612 ,\nC587_=_C613 ,C587_=_C614 ,C587_=_C615 ,C587_=_C616 ,C587_=_C617 ,C587_=_C618 ,\nC587_=_C619 ,C587_=_C620 ,C587_=_C621 ,C605_=_C606 ,C605_=_C607 ,C605_=_C608 ,\nC605_=_C609 ,C605_=_C610 ,C605_=_C611 ,C605_=_C612 ,C605_=_C613 ,C605_=_C614 ,\nC605_=_C615 ,C605_=_C616 ,C605_=_C617 ,C605_=_C618 ,C605_=_C619 ,C605_=_C620 ,\nC605_=_C621 ,C606_=_C607 ,C606_=_C608 ,C606_=_C609 ,C606_=_C610 ,C606_=_C611 ,\nC606_=_C612 ,C606_=_C613 ,C606_=_C614 ,C606_=_C615 ,C606_=_C616 ,C606_=_C617 ,\nC606_=_C618 ,C606_=_C619 ,C606_=_C620 ,C606_=_C621 ,C607_=_C608 ,C607_=_C609 ,\nC607_=_C610 ,C607_=_C611 ,C607_=_C612 ,C607_=_C613 ,C607_=_C614 ,C607_=_C615 ,\nC607_=_C616 ,C607_=_C617 ,C607_=_C618 ,C607_=_C619 ,C607_=_C620 ,C607_=_C621 ,\nC608_=_C609 ,C608_=_C610 ,C608_=_C611 ,C608_=_C612 ,C608_=_C613 ,C608_=_C614 ,\nC608_=_C615 ,C608_=_C616 ,C608_=_C617 ,C608_=_C618 ,C608_=_C619 ,C608_=_C620 ,\nC608_=_C621 ,C609_=_C610 ,C609_=_C611 ,C609_=_C612 ,C609_=_C613 ,C609_=_C614 ,\nC609_=_C615 ,C609_=_C616 ,C609_=_C617 ,C609_=_C618 ,C609_=_C619 ,C609_=_C620 ,\nC609_=_C621 ,C610_=_C611 ,C610_=_C612 ,C610_=_C613 ,C610_=_C614</w:t>
      </w:r>
    </w:p>
    <w:p>
      <w:pPr>
        <w:pStyle w:val="PreformattedText"/>
        <w:bidi w:val="0"/>
        <w:spacing w:before="0" w:after="0"/>
        <w:jc w:val="left"/>
        <w:rPr/>
      </w:pPr>
      <w:r>
        <w:rPr/>
        <w:t xml:space="preserve"> </w:t>
      </w:r>
      <w:r>
        <w:rPr/>
        <w:t>,C610_=_C615 ,\nC610_=_C616 ,C610_=_C617 ,C610_=_C618 ,C610_=_C619 ,C610_=_C620 ,C610_=_C621 ,\nC611_=_C612 ,C611_=_C613 ,C611_=_C614 ,C611_=_C615 ,C611_=_C616 ,C611_=_C617 ,\nC611_=_C618 ,C611_=_C619 ,C611_=_C620 ,C611_=_C621 ,C612_=_C613 ,C612_=_C614 ,\nC612_=_C615 ,C612_=_C616 ,C612_=_C617 ,C612_=_C618 ,C612_=_C619 ,C612_=_C620 ,\nC612_=_C621 ,C613_=_C614 ,C613_=_C615 ,C613_=_C616 ,C613_=_C617 ,C613_=_C618 ,\nC613_=_C619 ,C613_=_C620 ,C613_=_C621 ,C614_=_C615 ,C614_=_C616 ,C614_=_C617 ,\nC614_=_C618 ,C614_=_C619 ,C614_=_C620 ,C614_=_C621 ,C615_=_C616 ,C615_=_C617 ,\nC615_=_C618 ,C615_=_C619 ,C615_=_C620 ,C615_=_C621 ,C616_=_C617 ,C616_=_C618 ,\nC616_=_C619 ,C616_=_C620 ,C616_=_C621 ,C617_=_C618 ,C617_=_C619 ,C617_=_C620 ,\nC617_=_C621 ,C618_=_C619 ,C618_=_C620 ,C618_=_C621 ,C619_=_C620 ,C619_=_C621 ,\nC620_=_C621 ,"];9[shape=box, label="id:9 level: 2\n255: C4 C7 C13 C21 C30 \nC31 C36 C41 C42 C45 C50 \nC58 C67 C68 C73 C76 C79 \nC85 C93 C102 C103 C108 C111 \nC112 C115 C121 C129 C138 C139 \nC143 C145 C146 C149 C155 C163 \nC170 C171 C176 C179 C180 C182 \nC183 C184 C185 C186 C187 C188 \nC189 C190 C191 C192 C193 C194 \nC195 C196 C197 C198 C199 C200 \nC201 C202 C203 C204 C205 C206 \nC208 C209 C211 C212 C213 C214 \nC215 C216 C217 C218 C219 C220 \nC221 C222 C223 C224 C225 C226 \nC227 C228 C229 C230 C231 C232 \nC233 C234 C235 C236 C237 C238 \nC240 C242 C248 C256 C264 C265 \nC269 C271 C277 C285 C294 C295 \nC300 C302 C303 C304 C305 C306 \nC307 C308 C309 C310 C311 C312 \nC313 C314 C315 C316 C317 C318 \nC319 C320 C321 C322 C323 C324 \nC325 C327 C332 C340 C349 C350 \nC355 C360 C368 C377 C378 C383 \nC387 C395 C404 C405 C410 C413 \nC421 C430 C435 C437 C444 C453 \nC454 C459 C461 C462 C463 C464 \nC465 C466 C468 C469 C470 C471 \nC472 C473 C474 C475 C478 C479 \nC480 C481 C482 C483 C490 C499 \nC500 C505 C512 C521 C522 C527 \nC533 C541 C542 C547 C551 C560 \nC561 C566 C570 C579 C580 C585 \nC588 C597 C598 C603 C605 C614 \nC615 C620 C622 C623 C624 C625 \nC626 C627 C628 C631 C632 C633 \nC634 C635 C636 C643 C644 C649 \nC657 C658 C669 C674 C680 C681 \nC686 C691 C692 C697 C701 C702 \nC707 C710 C711 C716 C718 C719 \nC726 C727 C728 C729 C730 C731 \nC732 C733 C734 C735 C736 C737 \nC744 C747 C749 C751 \n5241: C4_=_C7( C4 C7 ) C4_=_C13( C4 C13 ) C4_=_C21( C4 C21 ) C4_=_C30( C4 C30 ) C4_=_C31( C4 C31 ) \nC4_=_C36( C4 C36 ) C4_=_C41( C4 C41 ) C4_=_C76( C4 C76 ) C4_=_C111( C4 C111 ) C4_=_C145( C4 C145 ) C4_=_C179( C4 C179 ) \nC4_=_C180( C4 C180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8( C4 C208 ) C7_=_C13( C7 C13 ) C7_=_C21( C7 C21 ) C7_=_C30( C7 C30 ) \nC7_=_C31( C7 C31 ) C7_=_C36( C7 C36 ) C7_=_C45( C7 C45 ) C7_=_C79( C7 C79 ) C7_=_C115( C7 C115 ) C7_=_C149( C7 C149 ) \nC7_=_C242( C7 C242 ) C7_=_C271( C7 C271 ) C7_=_C302( C7 C302 ) C7_=_C303( C7 C303 ) C7_=_C304( C7 C304 ) C7_=_C305( C7 C305 ) \nC7_=_C306( C7 C306 ) C7_=_C307( C7 C307 ) C7_=_C308( C7 C308 ) C7_=_C309( C7 C309 ) C7_=_C310( C7 C310 ) C7_=_C311( C7 C311 ) \nC7_=_C312( C7 C312 ) C7_=_C313( C7 C313 ) C7_=_C314( C7 C314 ) C7_=_C315( C7 C315 ) C7_=_C316( C7 C316 ) C7_=_C317( C7 C317 ) \nC7_=_C318( C7 C318 ) C7_=_C319( C7 C319 ) C7_=_C320( C7 C320 ) C7_=_C321( C7 C321 ) C7_=_C322( C7 C322 ) C7_=_C323( C7 C323 ) \nC7_=_C324( C7 C324 ) C7_=_C325( C7 C325 ) C7_=_C327( C7 C327 ) C13_=_C21( C13 C21 ) C13_=_C30( C13 C30 ) C13_=_C31( C13 C31 ) \nC13_=_C36( C13 C36 ) C13_=_C50( C13 C50 ) C13_=_C85( C13 C85 ) C13_=_C121( C13 C121 ) C13_=_C155( C13 C155 ) C13_=_C186( C13 C186 ) \nC13_=_C216( C13 C216 ) C13_=_C248( C13 C248 ) C13_=_C277( C13 C277 ) C13_=_C306( C13 C306 ) C13_=_C332( C13 C332 ) C13_=_C360( C13 C360 ) \nC13_=_C387( C13 C387 ) C13_=_C413( C13 C413 ) C13_=_C437( C13 C437 ) C13_=_C461( C13 C461 ) C13_=_C462( C13 C462 ) C13_=_C463( C13 C463 ) \nC13_=_C464( C13 C464 ) C13_=_C465( C13 C465 ) C13_=_C466( C13 C466 ) C13_=_C468( C13 C468 ) C13_=_C469( C13 C469 ) C13_=_C470( C13 C470 ) \nC13_=_C471( C13 C471 ) C13_=_C472( C13 C472 ) C13_=_C473( C13 C473 ) C13_=_C474( C13 C474 ) C13_=_C475( C13 C475 ) C13_=_C478( C13 C478 ) \nC13_=_C479( C13 C479 ) C13_=_C480( C13 C480 ) C13_=_C481( C13 C481 ) C13_=_C482( C13 C482 ) C13_=_C483( C13 C483 ) C21_=_C30( C21 C30 ) \nC21_=_C31( C21 C31 ) C21_=_C36( C21 C36 ) C21_=_C58( C21 C58 ) C21_=_C93( C21 C93 ) C21_=_C129( C21 C129 ) C21_=_C163( C21 C163 ) \nC21_=_C193( C21 C193 ) C21_=_C224( C21 C224 ) C21_=_C256( C21 C256 ) C21_=_C285( C21 C285 ) C21_=_C313( C21 C313 ) C21_=_C340( C21 C340 ) \nC21_=_C368( C21 C368 ) C21_=_C395( C21 C395 ) C21_=_C421( C21 C421 ) C21_=_C444( C21 C444 ) C21_=_C490( C21 C490 ) C21_=_C512( C21 C512 ) \nC21_=_C533( C21 C533 ) C21_=_C551( C21 C551 ) C21_=_C570( C21 C570 ) C21_=_C588( C21 C588 ) C21_=_C605( C21 C605 ) C21_=_C622( C21 C622 ) \nC21_=_C623( C21 C623 ) C21_=_C624( C21 C624 ) C21_=_C625( C21 C625 ) C21_=_C626( C21 C626 ) C21_=_C627( C21 C627 ) C21_=_C628( C21 C628 ) \nC21_=_C631( C21 C631 ) C21_=_C632( C21 C632 ) C21_=_C633( C21 C633 ) C21_=_C634( C21 C634 ) C21_=_C635( C21 C635 ) C21_=_C636( C21 C636 ) \nC30_=_C31( C30 C31 ) C30_=_C36( C30 C36 ) C30_=_C67( C30 C67 ) C30_=_C102( C30 C102 ) C30_=_C138( C30 C138 ) C30_=_C170( C30 C170 ) \nC30_=_C202( C30 C202 ) C30_=_C233( C30 C233 ) C30_=_C264( C30 C264 ) C30_=_C294( C30 C294 ) C30_=_C321( C30 C321 ) C30_=_C349( C30 C349 ) \nC30_=_C377( C30 C377 ) C30_=_C404( C30 C404 ) C30_=_C453( C30 C453 ) C30_=_C499( C30 C499 ) C30_=_C521( C30 C521 ) C30_=_C541( C30 C541 ) \nC30_=_C560( C30 C560 ) C30_=_C579( C30 C579 ) C30_=_C597( C30 C597 ) C30_=_C614( C30 C614 ) C30_=_C643( C30 C643 ) C30_=_C657( C30 C657 ) \nC30_=_C669( C30 C669 ) C30_=_C680( C30 C680 ) C30_=_C691( C30 C691 ) C30_=_C701( C30 C701 ) C30_=_C710( C30 C710 ) C30_=_C718( C30 C718 ) \nC30_=_C726( C30 C726 ) C30_=_C727( C30 C727 ) C30_=_C728( C30 C728 ) C30_=_C729( C30 C729 ) C30_=_C730( C30 C730 ) C30_=_C731( C30 C731 ) \nC31_=_C36( C31 C36 ) C31_=_C68( C31 C68 ) C31_=_C103( C31 C103 ) C31_=_C139( C31 C139 ) C31_=_C171( C31 C171 ) C31_=_C203( C31 C203 ) \nC31_=_C234( C31 C234 ) C31_=_C265( C31 C265 ) C31_=_C295( C31 C295 ) C31_=_C322( C31 C322 ) C31_=_C350( C31 C350 ) C31_=_C378( C31 C378 ) \nC31_=_C405( C31 C405 ) C31_=_C430( C31 C430 ) C31_=_C454( C31 C454 ) C31_=_C500( C31 C500 ) C31_=_C522( C31 C522 ) C31_=_C542( C31 C542 ) \nC31_=_C561( C31 C561 ) C31_=_C580( C31 C580 ) C31_=_C598( C31 C598 ) C31_=_C615( C31 C615 ) C31_=_C644( C31 C644 ) C31_=_C658( C31 C658 ) \nC31_=_C681( C31 C681 ) C31_=_C692( C31 C692 ) C31_=_C702( C31 C702 ) C31_=_C711( C31 C711 ) C31_=_C719( C31 C719 ) C31_=_C732( C31 C732 ) \nC31_=_C733( C31 C733 ) C31_=_C734( C31 C734 ) C31_=_C735( C31 C735 ) C31_=_C736( C31 C736 ) C31_=_C737( C31 C737 ) C36_=_C73( C36 C73 ) \nC36_=_C108( C36 C108 ) C36_=_C143( C36 C143 ) C36_=_C176( C36 C176 ) C36_=_C269( C36 C269 ) C36_=_C300( C36 C300 ) C36_=_C355( C36 C355 ) \nC36_=_C383( C36 C383 ) C36_=_C410( C36 C410 ) C36_=_C435( C36 C435 ) C36_=_C459( C36 C459 ) C36_=_C482( C36 C482 ) C36_=_C505( C36 C505 ) \nC36_=_C527( C36 C527 ) C36_=_C547( C36 C547 ) C36_=_C566( C36 C566 ) C36_=_C585( C36 C585 ) C36_=_C603( C36 C603 ) C36_=_C620( C36 C620 ) \nC36_=_C635( C36 C635 ) C36_=_C649( C36 C649 ) C36_=_C674( C36 C674 ) C36_=_C686( C36 C686 ) C36_=_C697( C36 C697 ) C36_=_C707( C36 C707 ) \nC36_=_C716( C36 C716 ) C36_=_C730( C36 C730 ) C36_=_C736( C36 C736 ) C36_=_C744( C36 C744 ) C36_=_C747( C36 C747 ) C36_=_C749( C36 C749 ) \nC36_=_C751( C36 C751 ) C41_=_C42( C41 C42 ) C41_=_C45( C41 C45 ) C41_=_C50( C41 C50 ) C41_=_C58( C41 C58 ) C41_=_C67( C41 C67 ) \nC41_=_C68( C41 C68 ) C41_=_C73( C41 C73 ) C41_=_C76( C41 C76 ) C41_=_C111( C41 C111 ) C41_=_C145( C41 C145 ) C41_=_C179( C41 C179 ) \nC41_=_C180( C41 C180 ) C41_=_C182( C41 C182 ) C41_=_C183( C41 C183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1_=_C200( C41 C200 ) C41_=_C201( C41 C201 ) C41_=_C202( C41 C202 ) C41_=_C203( C41 C203 ) C41_=_C204( C41 C204 ) \nC41_=_C205( C41 C205 ) C41_=_C206( C41 C206 ) C41_=_C208( C41 C208 ) C42_=_C45( C42 C45 ) C42_=_C50( C42 C50 ) C42_=_C58( C42 C58 ) \nC42_=_C67( C42 C67 ) C42_=_C68( C42 C68 ) C42_=_C73( C42 C73 ) C42_=_C112( C42 C112 ) C42_=_C146( C42 C146 ) C42_=_C209( C42 C209 ) \nC42_=_C211( C42 C211 ) C42_=_C212( C42 C212 ) C42_=_C213( C42 C213 ) C42_=_C214( C42 C214 ) C42_=_C215( C42 C215 ) C42_=_C216( C42 C216 ) \nC42_=_C217( C42 C217 ) C42_=_C218( C42 C218 ) C42_=_C219( C42 C219 ) C42_=_C220( C42 C220 ) C42_=_C221( C42 C221 ) C42_=_C222( C42 C222 ) \nC42_=_C223( C42 C223 ) C42_=_C224( C42 C224 ) C42_=_C225( C42 C225 ) C42_=_C226( C42 C226 ) C42_=_C227( C42 C227 ) C42_=_C228( C42 C228 ) \nC42_=_C229( C42 C229 ) C42_=_C230( C42 C230 ) C42_=_C231( C42 C231 ) C42_=_C232( C42 C232 ) C42_=_C233( C42 C233 ) C42_=_C234( C42 C234 ) \nC42_=_C235( C42 C235 ) C42_=_C236( C42 C236 ) C42_=_C237( C42 C237 ) C42_=_C238( C42 C238 ) C42_=_C240( C42 C240 ) C45_=_C50( C45 C50 ) \nC45_=_C58( C45 C58 ) C45_=_C67( C45 C67 ) C45_=_C68( C45 C68 ) C45_=_C73( C45 C73 ) C45_=_C79( C45 C79 ) C45_=_C115( C45 C115 ) \nC45_=_C149( C45 C149 ) C45_=_C242( C45 C242 ) C45_=_C271( C45 C271 ) C45_=_C302( C45 C302 ) C45_=_C303( C45 C303 ) C45_=_C304(</w:t>
      </w:r>
    </w:p>
    <w:p>
      <w:pPr>
        <w:pStyle w:val="PreformattedText"/>
        <w:bidi w:val="0"/>
        <w:spacing w:before="0" w:after="0"/>
        <w:jc w:val="left"/>
        <w:rPr/>
      </w:pPr>
      <w:r>
        <w:rPr/>
        <w:t xml:space="preserve"> </w:t>
      </w:r>
      <w:r>
        <w:rPr/>
        <w:t>C45 C304 ) \nC45_=_C305( C45 C305 ) C45_=_C306( C45 C306 ) C45_=_C307( C45 C307 ) C45_=_C308( C45 C308 ) C45_=_C309( C45 C309 ) C45_=_C310( C45 C310 ) \nC45_=_C311( C45 C311 ) C45_=_C312( C45 C312 ) C45_=_C313( C45 C313 ) C45_=_C314( C45 C314 ) C45_=_C315( C45 C315 ) C45_=_C316( C45 C316 ) \nC45_=_C317( C45 C317 ) C45_=_C318( C45 C318 ) C45_=_C319( C45 C319 ) C45_=_C320( C45 C320 ) C45_=_C321( C45 C321 ) C45_=_C322( C45 C322 ) \nC45_=_C323( C45 C323 ) C45_=_C324( C45 C324 ) C45_=_C325( C45 C325 ) C45_=_C327( C45 C327 ) C50_=_C58( C50 C58 ) C50_=_C67( C50 C67 ) \nC50_=_C68( C50 C68 ) C50_=_C73( C50 C73 ) C50_=_C85( C50 C85 ) C50_=_C121( C50 C121 ) C50_=_C155( C50 C155 ) C50_=_C186( C50 C186 ) \nC50_=_C216( C50 C216 ) C50_=_C248( C50 C248 ) C50_=_C277( C50 C277 ) C50_=_C306( C50 C306 ) C50_=_C332( C50 C332 ) C50_=_C360( C50 C360 ) \nC50_=_C387( C50 C387 ) C50_=_C413( C50 C413 ) C50_=_C437( C50 C437 ) C50_=_C461( C50 C461 ) C50_=_C462( C50 C462 ) C50_=_C463( C50 C463 ) \nC50_=_C464( C50 C464 ) C50_=_C465( C50 C465 ) C50_=_C466( C50 C466 ) C50_=_C468( C50 C468 ) C50_=_C469( C50 C469 ) C50_=_C470( C50 C470 ) \nC50_=_C471( C50 C471 ) C50_=_C472( C50 C472 ) C50_=_C473( C50 C473 ) C50_=_C474( C50 C474 ) C50_=_C475( C50 C475 ) C50_=_C478( C50 C478 ) \nC50_=_C479( C50 C479 ) C50_=_C480( C50 C480 ) C50_=_C481( C50 C481 ) C50_=_C482( C50 C482 ) C50_=_C483( C50 C483 ) C58_=_C67( C58 C67 ) \nC58_=_C68( C58 C68 ) C58_=_C73( C58 C73 ) C58_=_C93( C58 C93 ) C58_=_C129( C58 C129 ) C58_=_C163( C58 C163 ) C58_=_C193( C58 C193 ) \nC58_=_C224( C58 C224 ) C58_=_C256( C58 C256 ) C58_=_C285( C58 C285 ) C58_=_C313( C58 C313 ) C58_=_C340( C58 C340 ) C58_=_C368( C58 C368 ) \nC58_=_C395( C58 C395 ) C58_=_C421( C58 C421 ) C58_=_C444( C58 C444 ) C58_=_C490( C58 C490 ) C58_=_C512( C58 C512 ) C58_=_C533( C58 C533 ) \nC58_=_C551( C58 C551 ) C58_=_C570( C58 C570 ) C58_=_C588( C58 C588 ) C58_=_C605( C58 C605 ) C58_=_C622( C58 C622 ) C58_=_C623( C58 C623 ) \nC58_=_C624( C58 C624 ) C58_=_C625( C58 C625 ) C58_=_C626( C58 C626 ) C58_=_C627( C58 C627 ) C58_=_C628( C58 C628 ) C58_=_C631( C58 C631 ) \nC58_=_C632( C58 C632 ) C58_=_C633( C58 C633 ) C58_=_C634( C58 C634 ) C58_=_C635( C58 C635 ) C58_=_C636( C58 C636 ) C67_=_C68( C67 C68 ) \nC67_=_C73( C67 C73 ) C67_=_C102( C67 C102 ) C67_=_C138( C67 C138 ) C67_=_C170( C67 C170 ) C67_=_C202( C67 C202 ) C67_=_C233( C67 C233 ) \nC67_=_C264( C67 C264 ) C67_=_C294( C67 C294 ) C67_=_C321( C67 C321 ) C67_=_C349( C67 C349 ) C67_=_C377( C67 C377 ) C67_=_C404( C67 C404 ) \nC67_=_C453( C67 C453 ) C67_=_C499( C67 C499 ) C67_=_C521( C67 C521 ) C67_=_C541( C67 C541 ) C67_=_C560( C67 C560 ) C67_=_C579( C67 C579 ) \nC67_=_C597( C67 C597 ) C67_=_C614( C67 C614 ) C67_=_C643( C67 C643 ) C67_=_C657( C67 C657 ) C67_=_C669( C67 C669 ) C67_=_C680( C67 C680 ) \nC67_=_C691( C67 C691 ) C67_=_C701( C67 C701 ) C67_=_C710( C67 C710 ) C67_=_C718( C67 C718 ) C67_=_C726( C67 C726 ) C67_=_C727( C67 C727 ) \nC67_=_C728( C67 C728 ) C67_=_C729( C67 C729 ) C67_=_C730( C67 C730 ) C67_=_C731( C67 C731 ) C68_=_C73( C68 C73 ) C68_=_C103( C68 C103 ) \nC68_=_C139( C68 C139 ) C68_=_C171( C68 C171 ) C68_=_C203( C68 C203 ) C68_=_C234( C68 C234 ) C68_=_C265( C68 C265 ) C68_=_C295( C68 C295 ) \nC68_=_C322( C68 C322 ) C68_=_C350( C68 C350 ) C68_=_C378( C68 C378 ) C68_=_C405( C68 C405 ) C68_=_C430( C68 C430 ) C68_=_C454( C68 C454 ) \nC68_=_C500( C68 C500 ) C68_=_C522( C68 C522 ) C68_=_C542( C68 C542 ) C68_=_C561( C68 C561 ) C68_=_C580( C68 C580 ) C68_=_C598( C68 C598 ) \nC68_=_C615( C68 C615 ) C68_=_C644( C68 C644 ) C68_=_C658( C68 C658 ) C68_=_C681( C68 C681 ) C68_=_C692( C68 C692 ) C68_=_C702( C68 C702 ) \nC68_=_C711( C68 C711 ) C68_=_C719( C68 C719 ) C68_=_C732( C68 C732 ) C68_=_C733( C68 C733 ) C68_=_C734( C68 C734 ) C68_=_C735( C68 C735 ) \nC68_=_C736( C68 C736 ) C68_=_C737( C68 C737 ) C73_=_C108( C73 C108 ) C73_=_C143( C73 C143 ) C73_=_C176( C73 C176 ) C73_=_C269( C73 C269 ) \nC73_=_C300( C73 C300 ) C73_=_C355( C73 C355 ) C73_=_C383( C73 C383 ) C73_=_C410( C73 C410 ) C73_=_C435( C73 C435 ) C73_=_C459( C73 C459 ) \nC73_=_C482( C73 C482 ) C73_=_C505( C73 C505 ) C73_=_C527( C73 C527 ) C73_=_C547( C73 C547 ) C73_=_C566( C73 C566 ) C73_=_C585( C73 C585 ) \nC73_=_C603( C73 C603 ) C73_=_C620( C73 C620 ) C73_=_C635( C73 C635 ) C73_=_C649( C73 C649 ) C73_=_C674( C73 C674 ) C73_=_C686( C73 C686 ) \nC73_=_C697( C73 C697 ) C73_=_C707( C73 C707 ) C73_=_C716( C73 C716 ) C73_=_C730( C73 C730 ) C73_=_C736( C73 C736 ) C73_=_C744( C73 C744 ) \nC73_=_C747( C73 C747 ) C73_=_C749( C73 C749 ) C73_=_C751( C73 C751 ) C76_=_C79( C76 C79 ) C76_=_C85( C76 C85 ) C76_=_C93( C76 C93 ) \nC76_=_C102( C76 C102 ) C76_=_C103( C76 C103 ) C76_=_C108( C76 C108 ) C76_=_C111( C76 C111 ) C76_=_C145( C76 C145 ) C76_=_C179( C76 C179 ) \nC76_=_C180( C76 C180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6_=_C200( C76 C200 ) C76_=_C201( C76 C201 ) C76_=_C202( C76 C202 ) C76_=_C203( C76 C203 ) C76_=_C204( C76 C204 ) \nC76_=_C205( C76 C205 ) C76_=_C206( C76 C206 ) C76_=_C208( C76 C208 ) C79_=_C85( C79 C85 ) C79_=_C93( C79 C93 ) C79_=_C102( C79 C102 ) \nC79_=_C103( C79 C103 ) C79_=_C108( C79 C108 ) C79_=_C115( C79 C115 ) C79_=_C149( C79 C149 ) C79_=_C242( C79 C242 ) C79_=_C271( C79 C271 ) \nC79_=_C302( C79 C302 ) C79_=_C303( C79 C303 ) C79_=_C304( C79 C304 ) C79_=_C305( C79 C305 ) C79_=_C306( C79 C306 ) C79_=_C307( C79 C307 ) \nC79_=_C308( C79 C308 ) C79_=_C309( C79 C309 ) C79_=_C310( C79 C310 ) C79_=_C311( C79 C311 ) C79_=_C312( C79 C312 ) C79_=_C313( C79 C313 ) \nC79_=_C314( C79 C314 ) C79_=_C315( C79 C315 ) C79_=_C316( C79 C316 ) C79_=_C317( C79 C317 ) C79_=_C318( C79 C318 ) C79_=_C319( C79 C319 ) \nC79_=_C320( C79 C320 ) C79_=_C321( C79 C321 ) C79_=_C322( C79 C322 ) C79_=_C323( C79 C323 ) C79_=_C324( C79 C324 ) C79_=_C325( C79 C325 ) \nC79_=_C327( C79 C327 ) C85_=_C93( C85 C93 ) C85_=_C102( C85 C102 ) C85_=_C103( C85 C103 ) C85_=_C108( C85 C108 ) C85_=_C121( C85 C121 ) \nC85_=_C155( C85 C155 ) C85_=_C186( C85 C186 ) C85_=_C216( C85 C216 ) C85_=_C248( C85 C248 ) C85_=_C277( C85 C277 ) C85_=_C306( C85 C306 ) \nC85_=_C332( C85 C332 ) C85_=_C360( C85 C360 ) C85_=_C387( C85 C387 ) C85_=_C413( C85 C413 ) C85_=_C437( C85 C437 ) C85_=_C461( C85 C461 ) \nC85_=_C462( C85 C462 ) C85_=_C463( C85 C463 ) C85_=_C464( C85 C464 ) C85_=_C465( C85 C465 ) C85_=_C466( C85 C466 ) C85_=_C468( C85 C468 ) \nC85_=_C469( C85 C469 ) C85_=_C470( C85 C470 ) C85_=_C471( C85 C471 ) C85_=_C472( C85 C472 ) C85_=_C473( C85 C473 ) C85_=_C474( C85 C474 ) \nC85_=_C475( C85 C475 ) C85_=_C478( C85 C478 ) C85_=_C479( C85 C479 ) C85_=_C480( C85 C480 ) C85_=_C481( C85 C481 ) C85_=_C482( C85 C482 ) \nC85_=_C483( C85 C483 ) C93_=_C102( C93 C102 ) C93_=_C103( C93 C103 ) C93_=_C108( C93 C108 ) C93_=_C129( C93 C129 ) C93_=_C163( C93 C163 ) \nC93_=_C193( C93 C193 ) C93_=_C224( C93 C224 ) C93_=_C256( C93 C256 ) C93_=_C285( C93 C285 ) C93_=_C313( C93 C313 ) C93_=_C340( C93 C340 ) \nC93_=_C368( C93 C368 ) C93_=_C395( C93 C395 ) C93_=_C421( C93 C421 ) C93_=_C444( C93 C444 ) C93_=_C490( C93 C490 ) C93_=_C512( C93 C512 ) \nC93_=_C533( C93 C533 ) C93_=_C551( C93 C551 ) C93_=_C570( C93 C570 ) C93_=_C588( C93 C588 ) C93_=_C605( C93 C605 ) C93_=_C622( C93 C622 ) \nC93_=_C623( C93 C623 ) C93_=_C624( C93 C624 ) C93_=_C625( C93 C625 ) C93_=_C626( C93 C626 ) C93_=_C627( C93 C627 ) C93_=_C628( C93 C628 ) \nC93_=_C631( C93 C631 ) C93_=_C632( C93 C632 ) C93_=_C633( C93 C633 ) C93_=_C634( C93 C634 ) C93_=_C635( C93 C635 ) C93_=_C636( C93 C636 ) \nC102_=_C103( C102 C103 ) C102_=_C108( C102 C108 ) C102_=_C138( C102 C138 ) C102_=_C170( C102 C170 ) C102_=_C202( C102 C202 ) C102_=_C233( C102 C233 ) \nC102_=_C264( C102 C264 ) C102_=_C294( C102 C294 ) C102_=_C321( C102 C321 ) C102_=_C349( C102 C349 ) C102_=_C377( C102 C377 ) C102_=_C404( C102 C404 ) \nC102_=_C453( C102 C453 ) C102_=_C499( C102 C499 ) C102_=_C521( C102 C521 ) C102_=_C541( C102 C541 ) C102_=_C560( C102 C560 ) C102_=_C579( C102 C579 ) \nC102_=_C597( C102 C597 ) C102_=_C614( C102 C614 ) C102_=_C643( C102 C643 ) C102_=_C657( C102 C657 ) C102_=_C669( C102 C669 ) C102_=_C680( C102 C680 ) \nC102_=_C691( C102 C691 ) C102_=_C701( C102 C701 ) C102_=_C710( C102 C710 ) C102_=_C718( C102 C718 ) C102_=_C726( C102 C726 ) C102_=_C727( C102 C727 ) \nC102_=_C728( C102 C728 ) C102_=_C729( C102 C729 ) C102_=_C730( C102 C730 ) C102_=_C731( C102 C731 ) C103_=_C108( C103 C108 ) C103_=_C139( C103 C139 ) \nC103_=_C171( C103 C171 ) C103_=_C203( C103 C203 ) C103_=_C234( C103 C234 ) C103_=_C265( C103 C265 ) C103_=_C295( C103 C295 ) C103_=_C322( C103 C322 ) \nC103_=_C350( C103 C350 ) C103_=_C378( C103 C378 ) C103_=_C405( C103 C405 ) C103_=_C430( C103 C430 ) C103_=_C454( C103 C454 ) C103_=_C500( C103 C500 ) \nC103_=_C522( C103 C522 ) C103_=_C542( C103 C542 ) C103_=_C561( C103 C561 ) C103_=_C580( C103 C580 ) C103_=_C598( C103 C598 ) C103_=_C615( C103 C615 ) \nC103_=_C644( C103 C644 ) C103_=_C658( C103 C658 ) C103_=_C681( C103 C681 ) C103_=_C692( C103 C692 ) C103_=_C702( C103 C702 ) C103_=_C711( C103 C711 ) \nC103_=_C719( C103 C719 ) C103_=_C732( C103 C732 ) C103_=_C733( C103 C733 ) C103_=_C734( C103 C734 ) C103_=_C735( C103 C735 ) C103_=_C736( C103 C736 ) \nC103_=_C737( C103 C737 ) C108_=_C143( C108 C143 ) C108_=_C176( C108 C176 ) C108_=_C269( C108 C269 ) C108_=_C300( C108 C300 ) C108_=_C355( C108 C355 ) \nC108_=_C383( C108 C383 ) C108_=_C410( C108 C410 ) C108_=_C435( C108 C435 ) C108_=_C459( C108 C459 ) C108_=_C482( C108 C482 ) C108_=_C505( C108 C505 ) \nC108_=_C527( C108 C527 ) C108_=_C547( C108 C547 ) C108_=_C566( C108 C566 ) C108_=_C585( C108 C585 ) C108_=_C603(</w:t>
      </w:r>
    </w:p>
    <w:p>
      <w:pPr>
        <w:pStyle w:val="PreformattedText"/>
        <w:bidi w:val="0"/>
        <w:spacing w:before="0" w:after="0"/>
        <w:jc w:val="left"/>
        <w:rPr/>
      </w:pPr>
      <w:r>
        <w:rPr/>
        <w:t xml:space="preserve"> </w:t>
      </w:r>
      <w:r>
        <w:rPr/>
        <w:t>C108 C603 ) C108_=_C620( C108 C620 ) \nC108_=_C635( C108 C635 ) C108_=_C649( C108 C649 ) C108_=_C674( C108 C674 ) C108_=_C686( C108 C686 ) C108_=_C697( C108 C697 ) C108_=_C707( C108 C707 ) \nC108_=_C716( C108 C716 ) C108_=_C730( C108 C730 ) C108_=_C736( C108 C736 ) C108_=_C744( C108 C744 ) C108_=_C747( C108 C747 ) C108_=_C749( C108 C749 ) \nC108_=_C751( C108 C751 ) C111_=_C112( C111 C112 ) C111_=_C115( C111 C115 ) C111_=_C121( C111 C121 ) C111_=_C129( C111 C129 ) C111_=_C138( C111 C138 ) \nC111_=_C139( C111 C139 ) C111_=_C143( C111 C143 ) C111_=_C145( C111 C145 ) C111_=_C179( C111 C179 ) C111_=_C180( C111 C180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1_=_C200( C111 C200 ) \nC111_=_C201( C111 C201 ) C111_=_C202( C111 C202 ) C111_=_C203( C111 C203 ) C111_=_C204( C111 C204 ) C111_=_C205( C111 C205 ) C111_=_C206( C111 C206 ) \nC111_=_C208( C111 C208 ) C112_=_C115( C112 C115 ) C112_=_C121( C112 C121 ) C112_=_C129( C112 C129 ) C112_=_C138( C112 C138 ) C112_=_C139( C112 C139 ) \nC112_=_C143( C112 C143 ) C112_=_C146( C112 C146 ) C112_=_C209( C112 C209 ) C112_=_C211( C112 C211 ) C112_=_C212( C112 C212 ) C112_=_C213( C112 C213 ) \nC112_=_C214( C112 C214 ) C112_=_C215( C112 C215 ) C112_=_C216( C112 C216 ) C112_=_C217( C112 C217 ) C112_=_C218( C112 C218 ) C112_=_C219( C112 C219 ) \nC112_=_C220( C112 C220 ) C112_=_C221( C112 C221 ) C112_=_C222( C112 C222 ) C112_=_C223( C112 C223 ) C112_=_C224( C112 C224 ) C112_=_C225( C112 C225 ) \nC112_=_C226( C112 C226 ) C112_=_C227( C112 C227 ) C112_=_C228( C112 C228 ) C112_=_C229( C112 C229 ) C112_=_C230( C112 C230 ) C112_=_C231( C112 C231 ) \nC112_=_C232( C112 C232 ) C112_=_C233( C112 C233 ) C112_=_C234( C112 C234 ) C112_=_C235( C112 C235 ) C112_=_C236( C112 C236 ) C112_=_C237( C112 C237 ) \nC112_=_C238( C112 C238 ) C112_=_C240( C112 C240 ) C115_=_C121( C115 C121 ) C115_=_C129( C115 C129 ) C115_=_C138( C115 C138 ) C115_=_C139( C115 C139 ) \nC115_=_C143( C115 C143 ) C115_=_C149( C115 C149 ) C115_=_C242( C115 C242 ) C115_=_C271( C115 C271 ) C115_=_C302( C115 C302 ) C115_=_C303( C115 C303 ) \nC115_=_C304( C115 C304 ) C115_=_C305( C115 C305 ) C115_=_C306( C115 C306 ) C115_=_C307( C115 C307 ) C115_=_C308( C115 C308 ) C115_=_C309( C115 C309 ) \nC115_=_C310( C115 C310 ) C115_=_C311( C115 C311 ) C115_=_C312( C115 C312 ) C115_=_C313( C115 C313 ) C115_=_C314( C115 C314 ) C115_=_C315( C115 C315 ) \nC115_=_C316( C115 C316 ) C115_=_C317( C115 C317 ) C115_=_C318( C115 C318 ) C115_=_C319( C115 C319 ) C115_=_C320( C115 C320 ) C115_=_C321( C115 C321 ) \nC115_=_C322( C115 C322 ) C115_=_C323( C115 C323 ) C115_=_C324( C115 C324 ) C115_=_C325( C115 C325 ) C115_=_C327( C115 C327 ) C121_=_C129( C121 C129 ) \nC121_=_C138( C121 C138 ) C121_=_C139( C121 C139 ) C121_=_C143( C121 C143 ) C121_=_C155( C121 C155 ) C121_=_C186( C121 C186 ) C121_=_C216( C121 C216 ) \nC121_=_C248( C121 C248 ) C121_=_C277( C121 C277 ) C121_=_C306( C121 C306 ) C121_=_C332( C121 C332 ) C121_=_C360( C121 C360 ) C121_=_C387( C121 C387 ) \nC121_=_C413( C121 C413 ) C121_=_C437( C121 C437 ) C121_=_C461( C121 C461 ) C121_=_C462( C121 C462 ) C121_=_C463( C121 C463 ) C121_=_C464( C121 C464 ) \nC121_=_C465( C121 C465 ) C121_=_C466( C121 C466 ) C121_=_C468( C121 C468 ) C121_=_C469( C121 C469 ) C121_=_C470( C121 C470 ) C121_=_C471( C121 C471 ) \nC121_=_C472( C121 C472 ) C121_=_C473( C121 C473 ) C121_=_C474( C121 C474 ) C121_=_C475( C121 C475 ) C121_=_C478( C121 C478 ) C121_=_C479( C121 C479 ) \nC121_=_C480( C121 C480 ) C121_=_C481( C121 C481 ) C121_=_C482( C121 C482 ) C121_=_C483( C121 C483 ) C129_=_C138( C129 C138 ) C129_=_C139( C129 C139 ) \nC129_=_C143( C129 C143 ) C129_=_C163( C129 C163 ) C129_=_C193( C129 C193 ) C129_=_C224( C129 C224 ) C129_=_C256( C129 C256 ) C129_=_C285( C129 C285 ) \nC129_=_C313( C129 C313 ) C129_=_C340( C129 C340 ) C129_=_C368( C129 C368 ) C129_=_C395( C129 C395 ) C129_=_C421( C129 C421 ) C129_=_C444( C129 C444 ) \nC129_=_C490( C129 C490 ) C129_=_C512( C129 C512 ) C129_=_C533( C129 C533 ) C129_=_C551( C129 C551 ) C129_=_C570( C129 C570 ) C129_=_C588( C129 C588 ) \nC129_=_C605( C129 C605 ) C129_=_C622( C129 C622 ) C129_=_C623( C129 C623 ) C129_=_C624( C129 C624 ) C129_=_C625( C129 C625 ) C129_=_C626( C129 C626 ) \nC129_=_C627( C129 C627 ) C129_=_C628( C129 C628 ) C129_=_C631( C129 C631 ) C129_=_C632( C129 C632 ) C129_=_C633( C129 C633 ) C129_=_C634( C129 C634 ) \nC129_=_C635( C129 C635 ) C129_=_C636( C129 C636 ) C138_=_C139( C138 C139 ) C138_=_C143( C138 C143 ) C138_=_C170( C138 C170 ) C138_=_C202( C138 C202 ) \nC138_=_C233( C138 C233 ) C138_=_C264( C138 C264 ) C138_=_C294( C138 C294 ) C138_=_C321( C138 C321 ) C138_=_C349( C138 C349 ) C138_=_C377( C138 C377 ) \nC138_=_C404( C138 C404 ) C138_=_C453( C138 C453 ) C138_=_C499( C138 C499 ) C138_=_C521( C138 C521 ) C138_=_C541( C138 C541 ) C138_=_C560( C138 C560 ) \nC138_=_C579( C138 C579 ) C138_=_C597( C138 C597 ) C138_=_C614( C138 C614 ) C138_=_C643( C138 C643 ) C138_=_C657( C138 C657 ) C138_=_C669( C138 C669 ) \nC138_=_C680( C138 C680 ) C138_=_C691( C138 C691 ) C138_=_C701( C138 C701 ) C138_=_C710( C138 C710 ) C138_=_C718( C138 C718 ) C138_=_C726( C138 C726 ) \nC138_=_C727( C138 C727 ) C138_=_C728( C138 C728 ) C138_=_C729( C138 C729 ) C138_=_C730( C138 C730 ) C138_=_C731( C138 C731 ) C139_=_C143( C139 C143 ) \nC139_=_C171( C139 C171 ) C139_=_C203( C139 C203 ) C139_=_C234( C139 C234 ) C139_=_C265( C139 C265 ) C139_=_C295( C139 C295 ) C139_=_C322( C139 C322 ) \nC139_=_C350( C139 C350 ) C139_=_C378( C139 C378 ) C139_=_C405( C139 C405 ) C139_=_C430( C139 C430 ) C139_=_C454( C139 C454 ) C139_=_C500( C139 C500 ) \nC139_=_C522( C139 C522 ) C139_=_C542( C139 C542 ) C139_=_C561( C139 C561 ) C139_=_C580( C139 C580 ) C139_=_C598( C139 C598 ) C139_=_C615( C139 C615 ) \nC139_=_C644( C139 C644 ) C139_=_C658( C139 C658 ) C139_=_C681( C139 C681 ) C139_=_C692( C139 C692 ) C139_=_C702( C139 C702 ) C139_=_C711( C139 C711 ) \nC139_=_C719( C139 C719 ) C139_=_C732( C139 C732 ) C139_=_C733( C139 C733 ) C139_=_C734( C139 C734 ) C139_=_C735( C139 C735 ) C139_=_C736( C139 C736 ) \nC139_=_C737( C139 C737 ) C143_=_C176( C143 C176 ) C143_=_C269( C143 C269 ) C143_=_C300( C143 C300 ) C143_=_C355( C143 C355 ) C143_=_C383( C143 C383 ) \nC143_=_C410( C143 C410 ) C143_=_C435( C143 C435 ) C143_=_C459( C143 C459 ) C143_=_C482( C143 C482 ) C143_=_C505( C143 C505 ) C143_=_C527( C143 C527 ) \nC143_=_C547( C143 C547 ) C143_=_C566( C143 C566 ) C143_=_C585( C143 C585 ) C143_=_C603( C143 C603 ) C143_=_C620( C143 C620 ) C143_=_C635( C143 C635 ) \nC143_=_C649( C143 C649 ) C143_=_C674( C143 C674 ) C143_=_C686( C143 C686 ) C143_=_C697( C143 C697 ) C143_=_C707( C143 C707 ) C143_=_C716( C143 C716 ) \nC143_=_C730( C143 C730 ) C143_=_C736( C143 C736 ) C143_=_C744( C143 C744 ) C143_=_C747( C143 C747 ) C143_=_C749( C143 C749 ) C143_=_C751( C143 C751 ) \nC145_=_C146( C145 C146 ) C145_=_C149( C145 C149 ) C145_=_C155( C145 C155 ) C145_=_C163( C145 C163 ) C145_=_C170( C145 C170 ) C145_=_C171( C145 C171 ) \nC145_=_C176( C145 C176 ) C145_=_C179( C145 C179 ) C145_=_C180( C145 C180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5_=_C200( C145 C200 ) C145_=_C201( C145 C201 ) C145_=_C202( C145 C202 ) \nC145_=_C203( C145 C203 ) C145_=_C204( C145 C204 ) C145_=_C205( C145 C205 ) C145_=_C206( C145 C206 ) C145_=_C208( C145 C208 ) C146_=_C149( C146 C149 ) \nC146_=_C155( C146 C155 ) C146_=_C163( C146 C163 ) C146_=_C170( C146 C170 ) C146_=_C171( C146 C171 ) C146_=_C176( C146 C176 ) C146_=_C209( C146 C209 ) \nC146_=_C211( C146 C211 ) C146_=_C212( C146 C212 ) C146_=_C213( C146 C213 ) C146_=_C214( C146 C214 ) C146_=_C215( C146 C215 ) C146_=_C216( C146 C216 ) \nC146_=_C217( C146 C217 ) C146_=_C218( C146 C218 ) C146_=_C219( C146 C219 ) C146_=_C220( C146 C220 ) C146_=_C221( C146 C221 ) C146_=_C222( C146 C222 ) \nC146_=_C223( C146 C223 ) C146_=_C224( C146 C224 ) C146_=_C225( C146 C225 ) C146_=_C226( C146 C226 ) C146_=_C227( C146 C227 ) C146_=_C228( C146 C228 ) \nC146_=_C229( C146 C229 ) C146_=_C230( C146 C230 ) C146_=_C231( C146 C231 ) C146_=_C232( C146 C232 ) C146_=_C233( C146 C233 ) C146_=_C234( C146 C234 ) \nC146_=_C235( C146 C235 ) C146_=_C236( C146 C236 ) C146_=_C237( C146 C237 ) C146_=_C238( C146 C238 ) C146_=_C240( C146 C240 ) C149_=_C155( C149 C155 ) \nC149_=_C163( C149 C163 ) C149_=_C170( C149 C170 ) C149_=_C171( C149 C171 ) C149_=_C176( C149 C176 ) C149_=_C242( C149 C242 ) C149_=_C271( C149 C271 ) \nC149_=_C302( C149 C302 ) C149_=_C303( C149 C303 ) C149_=_C304( C149 C304 ) C149_=_C305( C149 C305 ) C149_=_C306( C149 C306 ) C149_=_C307( C149 C307 ) \nC149_=_C308( C149 C308 ) C149_=_C309( C149 C309 ) C149_=_C310( C149 C310 ) C149_=_C311( C149 C311 ) C149_=_C312( C149 C312 ) C149_=_C313( C149 C313 ) \nC149_=_C314( C149 C314 ) C149_=_C315( C149 C315 ) C149_=_C316( C149 C316 ) C149_=_C317( C149 C317 ) C149_=_C318( C149 C318 ) C149_=_C319( C149 C319 ) \nC149_=_C320( C149 C320 ) C149_=_C321( C149 C321 ) C149_=_C322( C149 C322 ) C149_=_C323( C149 C323 ) C149_=_C324( C149 C324 ) C149_=_C325( C149 C325 ) \nC149_=_C327( C149 C327 ) C155_=_C163( C155 C163 ) C155_=_C170( C155 C170 ) C155_=_C171( C155 C171 ) C155_=_C176( C155 C176 ) C155_=_C186(</w:t>
      </w:r>
    </w:p>
    <w:p>
      <w:pPr>
        <w:pStyle w:val="PreformattedText"/>
        <w:bidi w:val="0"/>
        <w:spacing w:before="0" w:after="0"/>
        <w:jc w:val="left"/>
        <w:rPr/>
      </w:pPr>
      <w:r>
        <w:rPr/>
        <w:t xml:space="preserve"> </w:t>
      </w:r>
      <w:r>
        <w:rPr/>
        <w:t>C155 C186 ) \nC155_=_C216( C155 C216 ) C155_=_C248( C155 C248 ) C155_=_C277( C155 C277 ) C155_=_C306( C155 C306 ) C155_=_C332( C155 C332 ) C155_=_C360( C155 C360 ) \nC155_=_C387( C155 C387 ) C155_=_C413( C155 C413 ) C155_=_C437( C155 C437 ) C155_=_C461( C155 C461 ) C155_=_C462( C155 C462 ) C155_=_C463( C155 C463 ) \nC155_=_C464( C155 C464 ) C155_=_C465( C155 C465 ) C155_=_C466( C155 C466 ) C155_=_C468( C155 C468 ) C155_=_C469( C155 C469 ) C155_=_C470( C155 C470 ) \nC155_=_C471( C155 C471 ) C155_=_C472( C155 C472 ) C155_=_C473( C155 C473 ) C155_=_C474( C155 C474 ) C155_=_C475( C155 C475 ) C155_=_C478( C155 C478 ) \nC155_=_C479( C155 C479 ) C155_=_C480( C155 C480 ) C155_=_C481( C155 C481 ) C155_=_C482( C155 C482 ) C155_=_C483( C155 C483 ) C163_=_C170( C163 C170 ) \nC163_=_C171( C163 C171 ) C163_=_C176( C163 C176 ) C163_=_C193( C163 C193 ) C163_=_C224( C163 C224 ) C163_=_C256( C163 C256 ) C163_=_C285( C163 C285 ) \nC163_=_C313( C163 C313 ) C163_=_C340( C163 C340 ) C163_=_C368( C163 C368 ) C163_=_C395( C163 C395 ) C163_=_C421( C163 C421 ) C163_=_C444( C163 C444 ) \nC163_=_C490( C163 C490 ) C163_=_C512( C163 C512 ) C163_=_C533( C163 C533 ) C163_=_C551( C163 C551 ) C163_=_C570( C163 C570 ) C163_=_C588( C163 C588 ) \nC163_=_C605( C163 C605 ) C163_=_C622( C163 C622 ) C163_=_C623( C163 C623 ) C163_=_C624( C163 C624 ) C163_=_C625( C163 C625 ) C163_=_C626( C163 C626 ) \nC163_=_C627( C163 C627 ) C163_=_C628( C163 C628 ) C163_=_C631( C163 C631 ) C163_=_C632( C163 C632 ) C163_=_C633( C163 C633 ) C163_=_C634( C163 C634 ) \nC163_=_C635( C163 C635 ) C163_=_C636( C163 C636 ) C170_=_C171( C170 C171 ) C170_=_C176( C170 C176 ) C170_=_C202( C170 C202 ) C170_=_C233( C170 C233 ) \nC170_=_C264( C170 C264 ) C170_=_C294( C170 C294 ) C170_=_C321( C170 C321 ) C170_=_C349( C170 C349 ) C170_=_C377( C170 C377 ) C170_=_C404( C170 C404 ) \nC170_=_C453( C170 C453 ) C170_=_C499( C170 C499 ) C170_=_C521( C170 C521 ) C170_=_C541( C170 C541 ) C170_=_C560( C170 C560 ) C170_=_C579( C170 C579 ) \nC170_=_C597( C170 C597 ) C170_=_C614( C170 C614 ) C170_=_C643( C170 C643 ) C170_=_C657( C170 C657 ) C170_=_C669( C170 C669 ) C170_=_C680( C170 C680 ) \nC170_=_C691( C170 C691 ) C170_=_C701( C170 C701 ) C170_=_C710( C170 C710 ) C170_=_C718( C170 C718 ) C170_=_C726( C170 C726 ) C170_=_C727( C170 C727 ) \nC170_=_C728( C170 C728 ) C170_=_C729( C170 C729 ) C170_=_C730( C170 C730 ) C170_=_C731( C170 C731 ) C171_=_C176( C171 C176 ) C171_=_C203( C171 C203 ) \nC171_=_C234( C171 C234 ) C171_=_C265( C171 C265 ) C171_=_C295( C171 C295 ) C171_=_C322( C171 C322 ) C171_=_C350( C171 C350 ) C171_=_C378( C171 C378 ) \nC171_=_C405( C171 C405 ) C171_=_C430( C171 C430 ) C171_=_C454( C171 C454 ) C171_=_C500( C171 C500 ) C171_=_C522( C171 C522 ) C171_=_C542( C171 C542 ) \nC171_=_C561( C171 C561 ) C171_=_C580( C171 C580 ) C171_=_C598( C171 C598 ) C171_=_C615( C171 C615 ) C171_=_C644( C171 C644 ) C171_=_C658( C171 C658 ) \nC171_=_C681( C171 C681 ) C171_=_C692( C171 C692 ) C171_=_C702( C171 C702 ) C171_=_C711( C171 C711 ) C171_=_C719( C171 C719 ) C171_=_C732( C171 C732 ) \nC171_=_C733( C171 C733 ) C171_=_C734( C171 C734 ) C171_=_C735( C171 C735 ) C171_=_C736( C171 C736 ) C171_=_C737( C171 C737 ) C176_=_C269( C176 C269 ) \nC176_=_C300( C176 C300 ) C176_=_C355( C176 C355 ) C176_=_C383( C176 C383 ) C176_=_C410( C176 C410 ) C176_=_C435( C176 C435 ) C176_=_C459( C176 C459 ) \nC176_=_C482( C176 C482 ) C176_=_C505( C176 C505 ) C176_=_C527( C176 C527 ) C176_=_C547( C176 C547 ) C176_=_C566( C176 C566 ) C176_=_C585( C176 C585 ) \nC176_=_C603( C176 C603 ) C176_=_C620( C176 C620 ) C176_=_C635( C176 C635 ) C176_=_C649( C176 C649 ) C176_=_C674( C176 C674 ) C176_=_C686( C176 C686 ) \nC176_=_C697( C176 C697 ) C176_=_C707( C176 C707 ) C176_=_C716( C176 C716 ) C176_=_C730( C176 C730 ) C176_=_C736( C176 C736 ) C176_=_C744( C176 C744 ) \nC176_=_C747( C176 C747 ) C176_=_C749( C176 C749 ) C176_=_C751( C176 C751 ) C179_=_C180( C179 C180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8( C179 C208 ) \nC179_=_C209( C179 C209 ) C179_=_C242( C179 C242 ) C179_=_C248( C179 C248 ) C179_=_C256( C179 C256 ) C179_=_C264( C179 C264 ) C179_=_C265( C179 C265 ) \nC179_=_C269( C179 C269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8( C180 C208 ) C180_=_C271( C180 C271 ) C180_=_C277( C180 C277 ) C180_=_C285( C180 C285 ) \nC180_=_C294( C180 C294 ) C180_=_C295( C180 C295 ) C180_=_C300( C180 C30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8( C182 C208 ) C182_=_C211( C182 C211 ) C182_=_C302( C182 C302 ) \nC182_=_C332( C182 C332 ) C182_=_C340( C182 C340 ) C182_=_C349( C182 C349 ) C182_=_C350( C182 C350 ) C182_=_C355( C182 C355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8( C183 C208 ) C183_=_C212( C183 C212 ) \nC183_=_C360( C183 C360 ) C183_=_C368( C183 C368 ) C183_=_C377( C183 C377 ) C183_=_C378( C183 C378 ) C183_=_C383( C183 C383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8( C184 C208 ) C184_=_C213( C184 C213 ) C184_=_C303( C184 C303 ) \nC184_=_C387( C184 C387 ) C184_=_C395( C184 C395 ) C184_=_C404( C184 C404 ) C184_=_C405( C184 C405 ) C184_=_C410( C184 C410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8( C185 C208 ) C185_=_C214( C185 C214 ) C185_=_C304( C185 C304 ) C185_=_C413( C185 C413 ) \nC185_=_C421( C185 C421 ) C185_=_C430( C185 C430 ) C185_=_C435( C185 C43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8( C186 C208 ) \nC186_=_C216( C186 C216 ) C186_=_C248( C186 C248 ) C186_=_C277( C186 C277 ) C186_=_C306( C186 C306 ) C186_=_C332( C186 C332 ) C186_=_C360( C186 C360 ) \nC186_=_C387( C186 C387 ) C186_=_C413( C186 C413 ) C186_=_C437( C186 C437 ) C186_=_C461( C186 C461 ) C186_=_C462( C186 C462 ) C186_=_C463( C186 C463 ) \nC186_=_C464( C186 C464 ) C186_=_C465( C186 C465 ) C186_=_C466( C186 C466 ) C186_=_C468( C186 C468 ) C186_=_C469( C186 C469 ) C186_=_C470( C186 C470 ) \nC186_=_C471( C186 C471 ) C186_=_C472( C186 C472 ) C186_=_C473( C186 C473 ) C186_=_C474( C186 C474 ) C186_=_C475( C186 C475 ) C186_=_C478( C186 C478 ) \nC186_=_C479( C186 C479 ) C186_=_C480( C186 C480 ) C186_=_C481( C186 C481 ) C186_=_C482( C186 C482 ) C186_=_C483( C186 C483 ) C187_=_C188( C187 C188 ) \nC187_=_C189(</w:t>
      </w:r>
    </w:p>
    <w:p>
      <w:pPr>
        <w:pStyle w:val="PreformattedText"/>
        <w:bidi w:val="0"/>
        <w:spacing w:before="0" w:after="0"/>
        <w:jc w:val="left"/>
        <w:rPr/>
      </w:pPr>
      <w:r>
        <w:rPr/>
        <w:t xml:space="preserve"> </w:t>
      </w:r>
      <w:r>
        <w:rPr/>
        <w:t>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8( C187 C208 ) C187_=_C217( C187 C217 ) C187_=_C490( C187 C490 ) C187_=_C499( C187 C499 ) C187_=_C500( C187 C500 ) C187_=_C505( C187 C505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8( C188 C208 ) C188_=_C218( C188 C218 ) C188_=_C307( C188 C307 ) C188_=_C461( C188 C461 ) C188_=_C512( C188 C512 ) C188_=_C521( C188 C521 ) \nC188_=_C522( C188 C522 ) C188_=_C527( C188 C527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8( C189 C208 ) C189_=_C219( C189 C219 ) C189_=_C308( C189 C308 ) C189_=_C462( C189 C462 ) C189_=_C533( C189 C533 ) \nC189_=_C541( C189 C541 ) C189_=_C542( C189 C542 ) C189_=_C547( C189 C54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8( C190 C208 ) C190_=_C220( C190 C220 ) C190_=_C309( C190 C309 ) C190_=_C463( C190 C463 ) C190_=_C551( C190 C551 ) \nC190_=_C560( C190 C560 ) C190_=_C561( C190 C561 ) C190_=_C566( C190 C566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8( C191 C208 ) C191_=_C222( C191 C222 ) C191_=_C311( C191 C311 ) C191_=_C465( C191 C465 ) C191_=_C588( C191 C588 ) C191_=_C597( C191 C597 ) \nC191_=_C598( C191 C598 ) C191_=_C603( C191 C603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8( C192 C208 ) C192_=_C223( C192 C223 ) \nC192_=_C312( C192 C312 ) C192_=_C466( C192 C466 ) C192_=_C605( C192 C605 ) C192_=_C614( C192 C614 ) C192_=_C615( C192 C615 ) C192_=_C620( C192 C620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8( C193 C208 ) C193_=_C224( C193 C224 ) C193_=_C256( C193 C256 ) C193_=_C285( C193 C285 ) C193_=_C313( C193 C313 ) \nC193_=_C340( C193 C340 ) C193_=_C368( C193 C368 ) C193_=_C395( C193 C395 ) C193_=_C421( C193 C421 ) C193_=_C444( C193 C444 ) C193_=_C490( C193 C490 ) \nC193_=_C512( C193 C512 ) C193_=_C533( C193 C533 ) C193_=_C551( C193 C551 ) C193_=_C570( C193 C570 ) C193_=_C588( C193 C588 ) C193_=_C605( C193 C605 ) \nC193_=_C622( C193 C622 ) C193_=_C623( C193 C623 ) C193_=_C624( C193 C624 ) C193_=_C625( C193 C625 ) C193_=_C626( C193 C626 ) C193_=_C627( C193 C627 ) \nC193_=_C628( C193 C628 ) C193_=_C631( C193 C631 ) C193_=_C632( C193 C632 ) C193_=_C633( C193 C633 ) C193_=_C634( C193 C634 ) C193_=_C635( C193 C635 ) \nC193_=_C636( C193 C636 ) C194_=_C195( C194 C195 ) C194_=_C196( C194 C196 ) C194_=_C197( C194 C197 ) C194_=_C198( C194 C198 ) C194_=_C199( C194 C199 ) \nC194_=_C200( C194 C200 ) C194_=_C201( C194 C201 ) C194_=_C202( C194 C202 ) C194_=_C203( C194 C203 ) C194_=_C204( C194 C204 ) C194_=_C205( C194 C205 ) \nC194_=_C206( C194 C206 ) C194_=_C208( C194 C208 ) C194_=_C225( C194 C225 ) C194_=_C314( C194 C314 ) C194_=_C468( C194 C468 ) C194_=_C622( C194 C622 ) \nC194_=_C643( C194 C643 ) C194_=_C644( C194 C644 ) C194_=_C649( C194 C649 ) C195_=_C196( C195 C196 ) C195_=_C197( C195 C197 ) C195_=_C198( C195 C198 ) \nC195_=_C199( C195 C199 ) C195_=_C200( C195 C200 ) C195_=_C201( C195 C201 ) C195_=_C202( C195 C202 ) C195_=_C203( C195 C203 ) C195_=_C204( C195 C204 ) \nC195_=_C205( C195 C205 ) C195_=_C206( C195 C206 ) C195_=_C208( C195 C208 ) C195_=_C226( C195 C226 ) C195_=_C315( C195 C315 ) C195_=_C469( C195 C469 ) \nC195_=_C623( C195 C623 ) C195_=_C657( C195 C657 ) C195_=_C658( C195 C658 ) C196_=_C197( C196 C197 ) C196_=_C198( C196 C198 ) C196_=_C199( C196 C199 ) \nC196_=_C200( C196 C200 ) C196_=_C201( C196 C201 ) C196_=_C202( C196 C202 ) C196_=_C203( C196 C203 ) C196_=_C204( C196 C204 ) C196_=_C205( C196 C205 ) \nC196_=_C206( C196 C206 ) C196_=_C208( C196 C208 ) C196_=_C227( C196 C227 ) C196_=_C316( C196 C316 ) C196_=_C470( C196 C470 ) C196_=_C669( C196 C669 ) \nC196_=_C674( C196 C674 ) C197_=_C198( C197 C198 ) C197_=_C199( C197 C199 ) C197_=_C200( C197 C200 ) C197_=_C201( C197 C201 ) C197_=_C202( C197 C202 ) \nC197_=_C203( C197 C203 ) C197_=_C204( C197 C204 ) C197_=_C205( C197 C205 ) C197_=_C206( C197 C206 ) C197_=_C208( C197 C208 ) C197_=_C228( C197 C228 ) \nC197_=_C317( C197 C317 ) C197_=_C471( C197 C471 ) C197_=_C624( C197 C624 ) C197_=_C680( C197 C680 ) C197_=_C681( C197 C681 ) C197_=_C686( C197 C686 ) \nC198_=_C199( C198 C199 ) C198_=_C200( C198 C200 ) C198_=_C201( C198 C201 ) C198_=_C202( C198 C202 ) C198_=_C203( C198 C203 ) C198_=_C204( C198 C204 ) \nC198_=_C205( C198 C205 ) C198_=_C206( C198 C206 ) C198_=_C208( C198 C208 ) C198_=_C229( C198 C229 ) C198_=_C318( C198 C318 ) C198_=_C472( C198 C472 ) \nC198_=_C625( C198 C625 ) C198_=_C691( C198 C691 ) C198_=_C692( C198 C692 ) C198_=_C697( C198 C697 ) C199_=_C200( C199 C200 ) C199_=_C201( C199 C201 ) \nC199_=_C202( C199 C202 ) C199_=_C203( C199 C203 ) C199_=_C204( C199 C204 ) C199_=_C205( C199 C205 ) C199_=_C206( C199 C206 ) C199_=_C208( C199 C208 ) \nC199_=_C230( C199 C230 ) C199_=_C319( C199 C319 ) C199_=_C473( C199 C473 ) C199_=_C626( C199 C626 ) C199_=_C701( C199 C701 ) C199_=_C702( C199 C702 ) \nC199_=_C707( C199 C707 ) C200_=_C201( C200 C201 ) C200_=_C202( C200 C202 ) C200_=_C203( C200 C203 ) C200_=_C204( C200 C204 ) C200_=_C205( C200 C205 ) \nC200_=_C206( C200 C206 ) C200_=_C208( C200 C208 ) C200_=_C231( C200 C231 ) C200_=_C320( C200 C320 ) C200_=_C474( C200 C474 ) C200_=_C627( C200 C627 ) \nC200_=_C710( C200 C710 ) C200_=_C711( C200 C711 ) C200_=_C716( C200 C716 ) C201_=_C202( C201 C202 ) C201_=_C203( C201 C203 ) C201_=_C204( C201 C204 ) \nC201_=_C205( C201 C205 ) C201_=_C206( C201 C206 ) C201_=_C208( C201 C208 ) C201_=_C232( C201 C232 ) C201_=_C475( C201 C475 ) C201_=_C628( C201 C628 ) \nC201_=_C718( C201 C718 ) C201_=_C719( C201 C719 ) C202_=_C203( C202 C203 ) C202_=_C204( C202 C204 ) C202_=_C205( C202 C205 ) C202_=_C206( C202 C206 ) \nC202_=_C208( C202 C208 ) C202_=_C233( C202 C233 ) C202_=_C264( C202 C264 ) C202_=_C294( C202 C294 ) C202_=_C321( C202 C321 ) C202_=_C349( C202 C349 ) \nC202_=_C377( C202 C377 ) C202_=_C404( C202 C404 ) C202_=_C453( C202 C453 ) C202_=_C499( C202 C499 ) C202_=_C521( C202 C521 ) C202_=_C541( C202 C541 ) \nC202_=_C560( C202 C560 ) C202_=_C579( C202 C579 ) C202_=_C597( C202 C597 ) C202_=_C614( C202 C614 ) C202_=_C643( C202 C643 ) C202_=_C657( C202 C657 ) \nC202_=_C669( C202 C669 ) C202_=_C680( C202 C680 ) C202_=_C691( C202 C691 ) C202_=_C701( C202 C701 ) C202_=_C710( C202 C710 ) C202_=_C718( C202 C718 ) \nC202_=_C726( C202 C726 ) C202_=_C727( C202 C727 ) C202_=_C728( C202 C728 ) C202_=_C729( C202 C729 ) C202_=_C730( C202 C730 ) C202_=_C731( C202 C731 ) \nC203_=_C204( C203 C204 ) C203_=_C205( C203 C205 ) C203_=_C206( C203 C206 ) C203_=_C208( C203 C208 ) C203_=_C234( C203 C234 ) C203_=_C265( C203 C265 ) \nC203_=_C295( C203 C295 ) C203_=_C322( C203 C322 ) C203_=_C350( C203 C350 ) C203_=_C378( C203 C378 ) C203_=_C405( C203 C405 ) C203_=_C430( C203 C430 ) \nC203_=_C454( C203 C454 ) C203_=_C500( C203 C500 ) C203_=_C522( C203 C522 ) C203_=_C542( C203 C542 ) C203_=_C561( C203 C561 ) C203_=_C580( C203 C580 ) \nC203_=_C598( C203 C598 ) C203_=_C615( C203 C615 ) C203_=_C644( C203 C644 ) C203_=_C658( C203 C658 ) C203_=_C681( C203 C681 ) C203_=_C692( C203 C692 ) \nC203_=_C702( C203 C702 ) C203_=_C711( C203 C711 ) C203_=_C719( C203 C719 ) C203_=_C732( C203 C732 ) C203_=_C733( C203 C733 ) C203_=_C734( C203 C734 ) \nC203_=_C735( C203 C735 ) C203_=_C736( C203 C736 ) C203_=_C737( C203 C737 ) C204_=_C205( C204 C205 ) C204_=_C206( C204 C206 ) C204_=_C208( C204 C208 ) \nC204_=_C236( C204 C236 ) C204_=_C324( C204 C324 ) C204_=_C479( C204 C479 ) C204_=_C632( C204 C632 ) C204_=_C727( C204 C727 ) C204_=_C733( C204 C733 ) \nC204_=_C744( C204 C744 ) C205_=_C206(</w:t>
      </w:r>
    </w:p>
    <w:p>
      <w:pPr>
        <w:pStyle w:val="PreformattedText"/>
        <w:bidi w:val="0"/>
        <w:spacing w:before="0" w:after="0"/>
        <w:jc w:val="left"/>
        <w:rPr/>
      </w:pPr>
      <w:r>
        <w:rPr/>
        <w:t xml:space="preserve"> </w:t>
      </w:r>
      <w:r>
        <w:rPr/>
        <w:t>C205 C206 ) C205_=_C208( C205 C208 ) C205_=_C237( C205 C237 ) C205_=_C480( C205 C480 ) C205_=_C633( C205 C633 ) \nC205_=_C728( C205 C728 ) C205_=_C734( C205 C734 ) C205_=_C747( C205 C747 ) C206_=_C208( C206 C208 ) C206_=_C238( C206 C238 ) C206_=_C325( C206 C325 ) \nC206_=_C481( C206 C481 ) C206_=_C634( C206 C634 ) C206_=_C729( C206 C729 ) C206_=_C735( C206 C735 ) C206_=_C749( C206 C749 ) C208_=_C240( C208 C240 ) \nC208_=_C327( C208 C327 ) C208_=_C483( C208 C483 ) C208_=_C636( C208 C636 ) C208_=_C731( C208 C731 ) C208_=_C737( C208 C737 ) C208_=_C751( C208 C751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37( C209 C237 ) C209_=_C238( C209 C238 ) C209_=_C240( C209 C240 ) C209_=_C242( C209 C242 ) \nC209_=_C248( C209 C248 ) C209_=_C256( C209 C256 ) C209_=_C264( C209 C264 ) C209_=_C265( C209 C265 ) C209_=_C269( C209 C269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40( C211 C240 ) C211_=_C302( C211 C302 ) C211_=_C332( C211 C332 ) C211_=_C340( C211 C340 ) \nC211_=_C349( C211 C349 ) C211_=_C350( C211 C350 ) C211_=_C355( C211 C35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40( C212 C240 ) \nC212_=_C360( C212 C360 ) C212_=_C368( C212 C368 ) C212_=_C377( C212 C377 ) C212_=_C378( C212 C378 ) C212_=_C383( C212 C383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40( C213 C240 ) C213_=_C303( C213 C303 ) C213_=_C387( C213 C387 ) C213_=_C395( C213 C395 ) C213_=_C404( C213 C404 ) C213_=_C405( C213 C405 ) \nC213_=_C410( C213 C410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40( C214 C240 ) C214_=_C304( C214 C304 ) C214_=_C413( C214 C413 ) C214_=_C421( C214 C421 ) C214_=_C430( C214 C430 ) \nC214_=_C435( C214 C435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40( C215 C240 ) C215_=_C305( C215 C305 ) C215_=_C437( C215 C437 ) C215_=_C444( C215 C444 ) C215_=_C453( C215 C453 ) C215_=_C454( C215 C454 ) \nC215_=_C459( C215 C459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40( C216 C240 ) \nC216_=_C248( C216 C248 ) C216_=_C277( C216 C277 ) C216_=_C306( C216 C306 ) C216_=_C332( C216 C332 ) C216_=_C360( C216 C360 ) C216_=_C387( C216 C387 ) \nC216_=_C413( C216 C413 ) C216_=_C437( C216 C437 ) C216_=_C461( C216 C461 ) C216_=_C462( C216 C462 ) C216_=_C463( C216 C463 ) C216_=_C464( C216 C464 ) \nC216_=_C465( C216 C465 ) C216_=_C466( C216 C466 ) C216_=_C468( C216 C468 ) C216_=_C469( C216 C469 ) C216_=_C470( C216 C470 ) C216_=_C471( C216 C471 ) \nC216_=_C472( C216 C472 ) C216_=_C473( C216 C473 ) C216_=_C474( C216 C474 ) C216_=_C475( C216 C475 ) C216_=_C478( C216 C478 ) C216_=_C479( C216 C479 ) \nC216_=_C480( C216 C480 ) C216_=_C481( C216 C481 ) C216_=_C482( C216 C482 ) C216_=_C483( C216 C483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40( C217 C240 ) C217_=_C490( C217 C490 ) C217_=_C499( C217 C499 ) C217_=_C500( C217 C500 ) C217_=_C505( C217 C505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40( C218 C240 ) C218_=_C307( C218 C307 ) C218_=_C461( C218 C461 ) C218_=_C512( C218 C512 ) \nC218_=_C521( C218 C521 ) C218_=_C522( C218 C522 ) C218_=_C527( C218 C527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40( C219 C240 ) C219_=_C308( C219 C308 ) \nC219_=_C462( C219 C462 ) C219_=_C533( C219 C533 ) C219_=_C541( C219 C541 ) C219_=_C542( C219 C542 ) C219_=_C547( C219 C547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40( C220 C240 ) \nC220_=_C309( C220 C309 ) C220_=_C463( C220 C463 ) C220_=_C551( C220 C551 ) C220_=_C560( C220 C560 ) C220_=_C561( C220 C561 ) C220_=_C566( C220 C566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40( C221 C240 ) \nC221_=_C310( C221 C310 ) C221_=_C464( C221 C464 ) C221_=_C570(</w:t>
      </w:r>
    </w:p>
    <w:p>
      <w:pPr>
        <w:pStyle w:val="PreformattedText"/>
        <w:bidi w:val="0"/>
        <w:spacing w:before="0" w:after="0"/>
        <w:jc w:val="left"/>
        <w:rPr/>
      </w:pPr>
      <w:r>
        <w:rPr/>
        <w:t xml:space="preserve"> </w:t>
      </w:r>
      <w:r>
        <w:rPr/>
        <w:t>C221 C570 ) C221_=_C579( C221 C579 ) C221_=_C580( C221 C580 ) C221_=_C585( C221 C585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40( C222 C240 ) C222_=_C311( C222 C311 ) \nC222_=_C465( C222 C465 ) C222_=_C588( C222 C588 ) C222_=_C597( C222 C597 ) C222_=_C598( C222 C598 ) C222_=_C603( C222 C603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40( C223 C240 ) C223_=_C312( C223 C312 ) C223_=_C466( C223 C466 ) C223_=_C605( C223 C605 ) \nC223_=_C614( C223 C614 ) C223_=_C615( C223 C615 ) C223_=_C620( C223 C620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40( C224 C240 ) \nC224_=_C256( C224 C256 ) C224_=_C285( C224 C285 ) C224_=_C313( C224 C313 ) C224_=_C340( C224 C340 ) C224_=_C368( C224 C368 ) C224_=_C395( C224 C395 ) \nC224_=_C421( C224 C421 ) C224_=_C444( C224 C444 ) C224_=_C490( C224 C490 ) C224_=_C512( C224 C512 ) C224_=_C533( C224 C533 ) C224_=_C551( C224 C551 ) \nC224_=_C570( C224 C570 ) C224_=_C588( C224 C588 ) C224_=_C605( C224 C605 ) C224_=_C622( C224 C622 ) C224_=_C623( C224 C623 ) C224_=_C624( C224 C624 ) \nC224_=_C625( C224 C625 ) C224_=_C626( C224 C626 ) C224_=_C627( C224 C627 ) C224_=_C628( C224 C628 ) C224_=_C631( C224 C631 ) C224_=_C632( C224 C632 ) \nC224_=_C633( C224 C633 ) C224_=_C634( C224 C634 ) C224_=_C635( C224 C635 ) C224_=_C636( C224 C636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40( C225 C240 ) \nC225_=_C314( C225 C314 ) C225_=_C468( C225 C468 ) C225_=_C622( C225 C622 ) C225_=_C643( C225 C643 ) C225_=_C644( C225 C644 ) C225_=_C649( C225 C649 ) \nC226_=_C227( C226 C227 ) C226_=_C228( C226 C228 ) C226_=_C229( C226 C229 ) C226_=_C230( C226 C230 ) C226_=_C231( C226 C231 ) C226_=_C232( C226 C232 ) \nC226_=_C233( C226 C233 ) C226_=_C234( C226 C234 ) C226_=_C235( C226 C235 ) C226_=_C236( C226 C236 ) C226_=_C237( C226 C237 ) C226_=_C238( C226 C238 ) \nC226_=_C240( C226 C240 ) C226_=_C315( C226 C315 ) C226_=_C469( C226 C469 ) C226_=_C623( C226 C623 ) C226_=_C657( C226 C657 ) C226_=_C658( C226 C658 ) \nC227_=_C228( C227 C228 ) C227_=_C229( C227 C229 ) C227_=_C230( C227 C230 ) C227_=_C231( C227 C231 ) C227_=_C232( C227 C232 ) C227_=_C233( C227 C233 ) \nC227_=_C234( C227 C234 ) C227_=_C235( C227 C235 ) C227_=_C236( C227 C236 ) C227_=_C237( C227 C237 ) C227_=_C238( C227 C238 ) C227_=_C240( C227 C240 ) \nC227_=_C316( C227 C316 ) C227_=_C470( C227 C470 ) C227_=_C669( C227 C669 ) C227_=_C674( C227 C674 ) C228_=_C229( C228 C229 ) C228_=_C230( C228 C230 ) \nC228_=_C231( C228 C231 ) C228_=_C232( C228 C232 ) C228_=_C233( C228 C233 ) C228_=_C234( C228 C234 ) C228_=_C235( C228 C235 ) C228_=_C236( C228 C236 ) \nC228_=_C237( C228 C237 ) C228_=_C238( C228 C238 ) C228_=_C240( C228 C240 ) C228_=_C317( C228 C317 ) C228_=_C471( C228 C471 ) C228_=_C624( C228 C624 ) \nC228_=_C680( C228 C680 ) C228_=_C681( C228 C681 ) C228_=_C686( C228 C686 ) C229_=_C230( C229 C230 ) C229_=_C231( C229 C231 ) C229_=_C232( C229 C232 ) \nC229_=_C233( C229 C233 ) C229_=_C234( C229 C234 ) C229_=_C235( C229 C235 ) C229_=_C236( C229 C236 ) C229_=_C237( C229 C237 ) C229_=_C238( C229 C238 ) \nC229_=_C240( C229 C240 ) C229_=_C318( C229 C318 ) C229_=_C472( C229 C472 ) C229_=_C625( C229 C625 ) C229_=_C691( C229 C691 ) C229_=_C692( C229 C692 ) \nC229_=_C697( C229 C697 ) C230_=_C231( C230 C231 ) C230_=_C232( C230 C232 ) C230_=_C233( C230 C233 ) C230_=_C234( C230 C234 ) C230_=_C235( C230 C235 ) \nC230_=_C236( C230 C236 ) C230_=_C237( C230 C237 ) C230_=_C238( C230 C238 ) C230_=_C240( C230 C240 ) C230_=_C319( C230 C319 ) C230_=_C473( C230 C473 ) \nC230_=_C626( C230 C626 ) C230_=_C701( C230 C701 ) C230_=_C702( C230 C702 ) C230_=_C707( C230 C707 ) C231_=_C232( C231 C232 ) C231_=_C233( C231 C233 ) \nC231_=_C234( C231 C234 ) C231_=_C235( C231 C235 ) C231_=_C236( C231 C236 ) C231_=_C237( C231 C237 ) C231_=_C238( C231 C238 ) C231_=_C240( C231 C240 ) \nC231_=_C320( C231 C320 ) C231_=_C474( C231 C474 ) C231_=_C627( C231 C627 ) C231_=_C710( C231 C710 ) C231_=_C711( C231 C711 ) C231_=_C716( C231 C716 ) \nC232_=_C233( C232 C233 ) C232_=_C234( C232 C234 ) C232_=_C235( C232 C235 ) C232_=_C236( C232 C236 ) C232_=_C237( C232 C237 ) C232_=_C238( C232 C238 ) \nC232_=_C240( C232 C240 ) C232_=_C475( C232 C475 ) C232_=_C628( C232 C628 ) C232_=_C718( C232 C718 ) C232_=_C719( C232 C719 ) C233_=_C234( C233 C234 ) \nC233_=_C235( C233 C235 ) C233_=_C236( C233 C236 ) C233_=_C237( C233 C237 ) C233_=_C238( C233 C238 ) C233_=_C240( C233 C240 ) C233_=_C264( C233 C264 ) \nC233_=_C294( C233 C294 ) C233_=_C321( C233 C321 ) C233_=_C349( C233 C349 ) C233_=_C377( C233 C377 ) C233_=_C404( C233 C404 ) C233_=_C453( C233 C453 ) \nC233_=_C499( C233 C499 ) C233_=_C521( C233 C521 ) C233_=_C541( C233 C541 ) C233_=_C560( C233 C560 ) C233_=_C579( C233 C579 ) C233_=_C597( C233 C597 ) \nC233_=_C614( C233 C614 ) C233_=_C643( C233 C643 ) C233_=_C657( C233 C657 ) C233_=_C669( C233 C669 ) C233_=_C680( C233 C680 ) C233_=_C691( C233 C691 ) \nC233_=_C701( C233 C701 ) C233_=_C710( C233 C710 ) C233_=_C718( C233 C718 ) C233_=_C726( C233 C726 ) C233_=_C727( C233 C727 ) C233_=_C728( C233 C728 ) \nC233_=_C729( C233 C729 ) C233_=_C730( C233 C730 ) C233_=_C731( C233 C731 ) C234_=_C235( C234 C235 ) C234_=_C236( C234 C236 ) C234_=_C237( C234 C237 ) \nC234_=_C238( C234 C238 ) C234_=_C240( C234 C240 ) C234_=_C265( C234 C265 ) C234_=_C295( C234 C295 ) C234_=_C322( C234 C322 ) C234_=_C350( C234 C350 ) \nC234_=_C378( C234 C378 ) C234_=_C405( C234 C405 ) C234_=_C430( C234 C430 ) C234_=_C454( C234 C454 ) C234_=_C500( C234 C500 ) C234_=_C522( C234 C522 ) \nC234_=_C542( C234 C542 ) C234_=_C561( C234 C561 ) C234_=_C580( C234 C580 ) C234_=_C598( C234 C598 ) C234_=_C615( C234 C615 ) C234_=_C644( C234 C644 ) \nC234_=_C658( C234 C658 ) C234_=_C681( C234 C681 ) C234_=_C692( C234 C692 ) C234_=_C702( C234 C702 ) C234_=_C711( C234 C711 ) C234_=_C719( C234 C719 ) \nC234_=_C732( C234 C732 ) C234_=_C733( C234 C733 ) C234_=_C734( C234 C734 ) C234_=_C735( C234 C735 ) C234_=_C736( C234 C736 ) C234_=_C737( C234 C737 ) \nC235_=_C236( C235 C236 ) C235_=_C237( C235 C237 ) C235_=_C238( C235 C238 ) C235_=_C240( C235 C240 ) C235_=_C323( C235 C323 ) C235_=_C478( C235 C478 ) \nC235_=_C631( C235 C631 ) C235_=_C726( C235 C726 ) C235_=_C732( C235 C732 ) C236_=_C237( C236 C237 ) C236_=_C238( C236 C238 ) C236_=_C240( C236 C240 ) \nC236_=_C324( C236 C324 ) C236_=_C479( C236 C479 ) C236_=_C632( C236 C632 ) C236_=_C727( C236 C727 ) C236_=_C733( C236 C733 ) C236_=_C744( C236 C744 ) \nC237_=_C238( C237 C238 ) C237_=_C240( C237 C240 ) C237_=_C480( C237 C480 ) C237_=_C633( C237 C633 ) C237_=_C728( C237 C728 ) C237_=_C734( C237 C734 ) \nC237_=_C747( C237 C747 ) C238_=_C240( C238 C240 ) C238_=_C325( C238 C325 ) C238_=_C481( C238 C481 ) C238_=_C634( C238 C634 ) C238_=_C729( C238 C729 ) \nC238_=_C735( C238 C735 ) C238_=_C749( C238 C749 ) C240_=_C327( C240 C327 ) C240_=_C483( C240 C483 ) C240_=_C636( C240 C636 ) C240_=_C731( C240 C731 ) \nC240_=_C737( C240 C737 ) C240_=_C751( C240 C751 ) C242_=_C248( C242 C248 ) C242_=_C256( C242 C256 ) C242_=_C264( C242 C264 ) C242_=_C265( C242 C265 ) \nC242_=_C269( C242 C269 ) C242_=_C271( C242 C271 ) C242_=_C302( C242 C302 ) C242_=_C303( C242 C303 ) C242_=_C304( C242 C304 ) C242_=_C305( C242 C305 ) \nC242_=_C306( C242 C306 ) C242_=_C307( C242 C307 ) C242_=_C308( C242 C308 ) C242_=_C309( C242 C309 ) C242_=_C310( C242 C310 ) C242_=_C311( C242 C311 ) \nC242_=_C312( C242 C312 ) C242_=_C313( C242 C313 ) C242_=_C314( C242 C314 ) C242_=_C315( C242 C315 ) C242_=_C316( C242 C316 ) C242_=_C317( C242 C317 ) \nC242_=_C318( C242 C318 ) C242_=_C319( C242 C319 ) C242_=_C320( C242 C320 ) C242_=_C321( C242 C321 ) C242_=_C322( C242 C322 ) C242_=_C323( C242 C323 ) \nC242_=_C324( C242 C324 ) C242_=_C325( C242 C325 ) C242_=_C327( C242 C327 ) C248_=_C256( C248 C256 ) C248_=_C264( C248 C264 ) C248_=_C265( C248 C265 ) \nC248_=_C269( C248 C269 ) C248_=_C277( C248 C277 ) C248_=_C306( C248 C306 ) C248_=_C332( C248 C332 ) C248_=_C360( C248 C360 ) C248_=_C387( C248 C387 ) \nC248_=_C413( C248 C413 ) C248_=_C437( C248 C437 ) C248_=_C461( C248 C461 ) C248_=_C462( C248 C462 ) C248_=_C463( C248 C463 ) C248_=_C464( C248 C464 ) \nC248_=_C465( C248 C465 ) C248_=_C466( C248 C466 ) C248_=_C468( C248 C468 ) C248_=_C469( C248 C469 ) C248_=_C470( C248 C470 ) C248_=_C471( C248 C471 ) \nC248_=_C472( C248 C472 ) C248_=_C473( C248 C473 ) C248_=_C474( C248 C474 ) C248_=_C475( C248 C475 ) C248_=_C478( C248 C478 ) C248_=_C479( C248 C479 ) \nC248_=_C480( C248 C480 ) C248_=_C481( C248 C481 ) C248_=_C482( C248 C482 ) C248_=_C483( C248 C483 ) C256_=_C264( C256 C264 ) C256_=_C265( C256 C265 ) \nC256_=_C269( C256 C269 ) C256_=_C285( C256 C285 ) C256_=_C313( C256 C313 ) C256_=_C340(</w:t>
      </w:r>
    </w:p>
    <w:p>
      <w:pPr>
        <w:pStyle w:val="PreformattedText"/>
        <w:bidi w:val="0"/>
        <w:spacing w:before="0" w:after="0"/>
        <w:jc w:val="left"/>
        <w:rPr/>
      </w:pPr>
      <w:r>
        <w:rPr/>
        <w:t xml:space="preserve"> </w:t>
      </w:r>
      <w:r>
        <w:rPr/>
        <w:t>C256 C340 ) C256_=_C368( C256 C368 ) C256_=_C395( C256 C395 ) \nC256_=_C421( C256 C421 ) C256_=_C444( C256 C444 ) C256_=_C490( C256 C490 ) C256_=_C512( C256 C512 ) C256_=_C533( C256 C533 ) C256_=_C551( C256 C551 ) \nC256_=_C570( C256 C570 ) C256_=_C588( C256 C588 ) C256_=_C605( C256 C605 ) C256_=_C622( C256 C622 ) C256_=_C623( C256 C623 ) C256_=_C624( C256 C624 ) \nC256_=_C625( C256 C625 ) C256_=_C626( C256 C626 ) C256_=_C627( C256 C627 ) C256_=_C628( C256 C628 ) C256_=_C631( C256 C631 ) C256_=_C632( C256 C632 ) \nC256_=_C633( C256 C633 ) C256_=_C634( C256 C634 ) C256_=_C635( C256 C635 ) C256_=_C636( C256 C636 ) C264_=_C265( C264 C265 ) C264_=_C269( C264 C269 ) \nC264_=_C294( C264 C294 ) C264_=_C321( C264 C321 ) C264_=_C349( C264 C349 ) C264_=_C377( C264 C377 ) C264_=_C404( C264 C404 ) C264_=_C453( C264 C453 ) \nC264_=_C499( C264 C499 ) C264_=_C521( C264 C521 ) C264_=_C541( C264 C541 ) C264_=_C560( C264 C560 ) C264_=_C579( C264 C579 ) C264_=_C597( C264 C597 ) \nC264_=_C614( C264 C614 ) C264_=_C643( C264 C643 ) C264_=_C657( C264 C657 ) C264_=_C669( C264 C669 ) C264_=_C680( C264 C680 ) C264_=_C691( C264 C691 ) \nC264_=_C701( C264 C701 ) C264_=_C710( C264 C710 ) C264_=_C718( C264 C718 ) C264_=_C726( C264 C726 ) C264_=_C727( C264 C727 ) C264_=_C728( C264 C728 ) \nC264_=_C729( C264 C729 ) C264_=_C730( C264 C730 ) C264_=_C731( C264 C731 ) C265_=_C269( C265 C269 ) C265_=_C295( C265 C295 ) C265_=_C322( C265 C322 ) \nC265_=_C350( C265 C350 ) C265_=_C378( C265 C378 ) C265_=_C405( C265 C405 ) C265_=_C430( C265 C430 ) C265_=_C454( C265 C454 ) C265_=_C500( C265 C500 ) \nC265_=_C522( C265 C522 ) C265_=_C542( C265 C542 ) C265_=_C561( C265 C561 ) C265_=_C580( C265 C580 ) C265_=_C598( C265 C598 ) C265_=_C615( C265 C615 ) \nC265_=_C644( C265 C644 ) C265_=_C658( C265 C658 ) C265_=_C681( C265 C681 ) C265_=_C692( C265 C692 ) C265_=_C702( C265 C702 ) C265_=_C711( C265 C711 ) \nC265_=_C719( C265 C719 ) C265_=_C732( C265 C732 ) C265_=_C733( C265 C733 ) C265_=_C734( C265 C734 ) C265_=_C735( C265 C735 ) C265_=_C736( C265 C736 ) \nC265_=_C737( C265 C737 ) C269_=_C300( C269 C300 ) C269_=_C355( C269 C355 ) C269_=_C383( C269 C383 ) C269_=_C410( C269 C410 ) C269_=_C435( C269 C435 ) \nC269_=_C459( C269 C459 ) C269_=_C482( C269 C482 ) C269_=_C505( C269 C505 ) C269_=_C527( C269 C527 ) C269_=_C547( C269 C547 ) C269_=_C566( C269 C566 ) \nC269_=_C585( C269 C585 ) C269_=_C603( C269 C603 ) C269_=_C620( C269 C620 ) C269_=_C635( C269 C635 ) C269_=_C649( C269 C649 ) C269_=_C674( C269 C674 ) \nC269_=_C686( C269 C686 ) C269_=_C697( C269 C697 ) C269_=_C707( C269 C707 ) C269_=_C716( C269 C716 ) C269_=_C730( C269 C730 ) C269_=_C736( C269 C736 ) \nC269_=_C744( C269 C744 ) C269_=_C747( C269 C747 ) C269_=_C749( C269 C749 ) C269_=_C751( C269 C751 ) C271_=_C277( C271 C277 ) C271_=_C285( C271 C285 ) \nC271_=_C294( C271 C294 ) C271_=_C295( C271 C295 ) C271_=_C300( C271 C300 ) C271_=_C302( C271 C302 ) C271_=_C303( C271 C303 ) C271_=_C304( C271 C304 ) \nC271_=_C305( C271 C305 ) C271_=_C306( C271 C306 ) C271_=_C307( C271 C307 ) C271_=_C308( C271 C308 ) C271_=_C309( C271 C309 ) C271_=_C310( C271 C310 ) \nC271_=_C311( C271 C311 ) C271_=_C312( C271 C312 ) C271_=_C313( C271 C313 ) C271_=_C314( C271 C314 ) C271_=_C315( C271 C315 ) C271_=_C316( C271 C316 ) \nC271_=_C317( C271 C317 ) C271_=_C318( C271 C318 ) C271_=_C319( C271 C319 ) C271_=_C320( C271 C320 ) C271_=_C321( C271 C321 ) C271_=_C322( C271 C322 ) \nC271_=_C323( C271 C323 ) C271_=_C324( C271 C324 ) C271_=_C325( C271 C325 ) C271_=_C327( C271 C327 ) C277_=_C285( C277 C285 ) C277_=_C294( C277 C294 ) \nC277_=_C295( C277 C295 ) C277_=_C300( C277 C300 ) C277_=_C306( C277 C306 ) C277_=_C332( C277 C332 ) C277_=_C360( C277 C360 ) C277_=_C387( C277 C387 ) \nC277_=_C413( C277 C413 ) C277_=_C437( C277 C437 ) C277_=_C461( C277 C461 ) C277_=_C462( C277 C462 ) C277_=_C463( C277 C463 ) C277_=_C464( C277 C464 ) \nC277_=_C465( C277 C465 ) C277_=_C466( C277 C466 ) C277_=_C468( C277 C468 ) C277_=_C469( C277 C469 ) C277_=_C470( C277 C470 ) C277_=_C471( C277 C471 ) \nC277_=_C472( C277 C472 ) C277_=_C473( C277 C473 ) C277_=_C474( C277 C474 ) C277_=_C475( C277 C475 ) C277_=_C478( C277 C478 ) C277_=_C479( C277 C479 ) \nC277_=_C480( C277 C480 ) C277_=_C481( C277 C481 ) C277_=_C482( C277 C482 ) C277_=_C483( C277 C483 ) C285_=_C294( C285 C294 ) C285_=_C295( C285 C295 ) \nC285_=_C300( C285 C300 ) C285_=_C313( C285 C313 ) C285_=_C340( C285 C340 ) C285_=_C368( C285 C368 ) C285_=_C395( C285 C395 ) C285_=_C421( C285 C421 ) \nC285_=_C444( C285 C444 ) C285_=_C490( C285 C490 ) C285_=_C512( C285 C512 ) C285_=_C533( C285 C533 ) C285_=_C551( C285 C551 ) C285_=_C570( C285 C570 ) \nC285_=_C588( C285 C588 ) C285_=_C605( C285 C605 ) C285_=_C622( C285 C622 ) C285_=_C623( C285 C623 ) C285_=_C624( C285 C624 ) C285_=_C625( C285 C625 ) \nC285_=_C626( C285 C626 ) C285_=_C627( C285 C627 ) C285_=_C628( C285 C628 ) C285_=_C631( C285 C631 ) C285_=_C632( C285 C632 ) C285_=_C633( C285 C633 ) \nC285_=_C634( C285 C634 ) C285_=_C635( C285 C635 ) C285_=_C636( C285 C636 ) C294_=_C295( C294 C295 ) C294_=_C300( C294 C300 ) C294_=_C321( C294 C321 ) \nC294_=_C349( C294 C349 ) C294_=_C377( C294 C377 ) C294_=_C404( C294 C404 ) C294_=_C453( C294 C453 ) C294_=_C499( C294 C499 ) C294_=_C521( C294 C521 ) \nC294_=_C541( C294 C541 ) C294_=_C560( C294 C560 ) C294_=_C579( C294 C579 ) C294_=_C597( C294 C597 ) C294_=_C614( C294 C614 ) C294_=_C643( C294 C643 ) \nC294_=_C657( C294 C657 ) C294_=_C669( C294 C669 ) C294_=_C680( C294 C680 ) C294_=_C691( C294 C691 ) C294_=_C701( C294 C701 ) C294_=_C710( C294 C710 ) \nC294_=_C718( C294 C718 ) C294_=_C726( C294 C726 ) C294_=_C727( C294 C727 ) C294_=_C728( C294 C728 ) C294_=_C729( C294 C729 ) C294_=_C730( C294 C730 ) \nC294_=_C731( C294 C731 ) C295_=_C300( C295 C300 ) C295_=_C322( C295 C322 ) C295_=_C350( C295 C350 ) C295_=_C378( C295 C378 ) C295_=_C405( C295 C405 ) \nC295_=_C430( C295 C430 ) C295_=_C454( C295 C454 ) C295_=_C500( C295 C500 ) C295_=_C522( C295 C522 ) C295_=_C542( C295 C542 ) C295_=_C561( C295 C561 ) \nC295_=_C580( C295 C580 ) C295_=_C598( C295 C598 ) C295_=_C615( C295 C615 ) C295_=_C644( C295 C644 ) C295_=_C658( C295 C658 ) C295_=_C681( C295 C681 ) \nC295_=_C692( C295 C692 ) C295_=_C702( C295 C702 ) C295_=_C711( C295 C711 ) C295_=_C719( C295 C719 ) C295_=_C732( C295 C732 ) C295_=_C733( C295 C733 ) \nC295_=_C734( C295 C734 ) C295_=_C735( C295 C735 ) C295_=_C736( C295 C736 ) C295_=_C737( C295 C737 ) C300_=_C355( C300 C355 ) C300_=_C383( C300 C383 ) \nC300_=_C410( C300 C410 ) C300_=_C435( C300 C435 ) C300_=_C459( C300 C459 ) C300_=_C482( C300 C482 ) C300_=_C505( C300 C505 ) C300_=_C527( C300 C527 ) \nC300_=_C547( C300 C547 ) C300_=_C566( C300 C566 ) C300_=_C585( C300 C585 ) C300_=_C603( C300 C603 ) C300_=_C620( C300 C620 ) C300_=_C635( C300 C635 ) \nC300_=_C649( C300 C649 ) C300_=_C674( C300 C674 ) C300_=_C686( C300 C686 ) C300_=_C697( C300 C697 ) C300_=_C707( C300 C707 ) C300_=_C716( C300 C716 ) \nC300_=_C730( C300 C730 ) C300_=_C736( C300 C736 ) C300_=_C744( C300 C744 ) C300_=_C747( C300 C747 ) C300_=_C749( C300 C749 ) C300_=_C751( C300 C751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7( C302 C327 ) \nC302_=_C332( C302 C332 ) C302_=_C340( C302 C340 ) C302_=_C349( C302 C349 ) C302_=_C350( C302 C350 ) C302_=_C355( C302 C355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7( C303 C327 ) C303_=_C387( C303 C387 ) C303_=_C395( C303 C395 ) \nC303_=_C404( C303 C404 ) C303_=_C405( C303 C405 ) C303_=_C410( C303 C410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7( C304 C327 ) C304_=_C413( C304 C413 ) C304_=_C421( C304 C421 ) C304_=_C430( C304 C430 ) C304_=_C435( C304 C435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7( C305 C327 ) C305_=_C437( C305 C437 ) C305_=_C444( C305 C444 ) C305_=_C453( C305 C453 ) C305_=_C454( C305 C454 ) \nC305_=_C459( C305 C459 ) C306_=_C307( C306 C307 ) C306_=_C308( C306 C308 ) C306_=_C309( C306 C309 ) C306_=_C310(</w:t>
      </w:r>
    </w:p>
    <w:p>
      <w:pPr>
        <w:pStyle w:val="PreformattedText"/>
        <w:bidi w:val="0"/>
        <w:spacing w:before="0" w:after="0"/>
        <w:jc w:val="left"/>
        <w:rPr/>
      </w:pPr>
      <w:r>
        <w:rPr/>
        <w:t xml:space="preserve"> </w:t>
      </w:r>
      <w:r>
        <w:rPr/>
        <w:t>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7( C306 C327 ) C306_=_C332( C306 C332 ) C306_=_C360( C306 C360 ) C306_=_C387( C306 C387 ) \nC306_=_C413( C306 C413 ) C306_=_C437( C306 C437 ) C306_=_C461( C306 C461 ) C306_=_C462( C306 C462 ) C306_=_C463( C306 C463 ) C306_=_C464( C306 C464 ) \nC306_=_C465( C306 C465 ) C306_=_C466( C306 C466 ) C306_=_C468( C306 C468 ) C306_=_C469( C306 C469 ) C306_=_C470( C306 C470 ) C306_=_C471( C306 C471 ) \nC306_=_C472( C306 C472 ) C306_=_C473( C306 C473 ) C306_=_C474( C306 C474 ) C306_=_C475( C306 C475 ) C306_=_C478( C306 C478 ) C306_=_C479( C306 C479 ) \nC306_=_C480( C306 C480 ) C306_=_C481( C306 C481 ) C306_=_C482( C306 C482 ) C306_=_C483( C306 C483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7( C307 C327 ) C307_=_C461( C307 C461 ) \nC307_=_C512( C307 C512 ) C307_=_C521( C307 C521 ) C307_=_C522( C307 C522 ) C307_=_C527( C307 C527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7( C308 C327 ) C308_=_C462( C308 C462 ) C308_=_C533( C308 C533 ) \nC308_=_C541( C308 C541 ) C308_=_C542( C308 C542 ) C308_=_C547( C308 C547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7( C309 C327 ) C309_=_C463( C309 C463 ) C309_=_C551( C309 C551 ) C309_=_C560( C309 C560 ) C309_=_C561( C309 C561 ) \nC309_=_C566( C309 C566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7( C310 C327 ) C310_=_C464( C310 C464 ) \nC310_=_C570( C310 C570 ) C310_=_C579( C310 C579 ) C310_=_C580( C310 C580 ) C310_=_C585( C310 C585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7( C311 C327 ) C311_=_C465( C311 C465 ) C311_=_C588( C311 C588 ) C311_=_C597( C311 C597 ) C311_=_C598( C311 C598 ) C311_=_C603( C311 C603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7( C312 C327 ) C312_=_C466( C312 C466 ) C312_=_C605( C312 C605 ) C312_=_C614( C312 C614 ) C312_=_C615( C312 C615 ) \nC312_=_C620( C312 C620 ) C313_=_C314( C313 C314 ) C313_=_C315( C313 C315 ) C313_=_C316( C313 C316 ) C313_=_C317( C313 C317 ) C313_=_C318( C313 C318 ) \nC313_=_C319( C313 C319 ) C313_=_C320( C313 C320 ) C313_=_C321( C313 C321 ) C313_=_C322( C313 C322 ) C313_=_C323( C313 C323 ) C313_=_C324( C313 C324 ) \nC313_=_C325( C313 C325 ) C313_=_C327( C313 C327 ) C313_=_C340( C313 C340 ) C313_=_C368( C313 C368 ) C313_=_C395( C313 C395 ) C313_=_C421( C313 C421 ) \nC313_=_C444( C313 C444 ) C313_=_C490( C313 C490 ) C313_=_C512( C313 C512 ) C313_=_C533( C313 C533 ) C313_=_C551( C313 C551 ) C313_=_C570( C313 C570 ) \nC313_=_C588( C313 C588 ) C313_=_C605( C313 C605 ) C313_=_C622( C313 C622 ) C313_=_C623( C313 C623 ) C313_=_C624( C313 C624 ) C313_=_C625( C313 C625 ) \nC313_=_C626( C313 C626 ) C313_=_C627( C313 C627 ) C313_=_C628( C313 C628 ) C313_=_C631( C313 C631 ) C313_=_C632( C313 C632 ) C313_=_C633( C313 C633 ) \nC313_=_C634( C313 C634 ) C313_=_C635( C313 C635 ) C313_=_C636( C313 C636 ) C314_=_C315( C314 C315 ) C314_=_C316( C314 C316 ) C314_=_C317( C314 C317 ) \nC314_=_C318( C314 C318 ) C314_=_C319( C314 C319 ) C314_=_C320( C314 C320 ) C314_=_C321( C314 C321 ) C314_=_C322( C314 C322 ) C314_=_C323( C314 C323 ) \nC314_=_C324( C314 C324 ) C314_=_C325( C314 C325 ) C314_=_C327( C314 C327 ) C314_=_C468( C314 C468 ) C314_=_C622( C314 C622 ) C314_=_C643( C314 C643 ) \nC314_=_C644( C314 C644 ) C314_=_C649( C314 C649 ) C315_=_C316( C315 C316 ) C315_=_C317( C315 C317 ) C315_=_C318( C315 C318 ) C315_=_C319( C315 C319 ) \nC315_=_C320( C315 C320 ) C315_=_C321( C315 C321 ) C315_=_C322( C315 C322 ) C315_=_C323( C315 C323 ) C315_=_C324( C315 C324 ) C315_=_C325( C315 C325 ) \nC315_=_C327( C315 C327 ) C315_=_C469( C315 C469 ) C315_=_C623( C315 C623 ) C315_=_C657( C315 C657 ) C315_=_C658( C315 C658 ) C316_=_C317( C316 C317 ) \nC316_=_C318( C316 C318 ) C316_=_C319( C316 C319 ) C316_=_C320( C316 C320 ) C316_=_C321( C316 C321 ) C316_=_C322( C316 C322 ) C316_=_C323( C316 C323 ) \nC316_=_C324( C316 C324 ) C316_=_C325( C316 C325 ) C316_=_C327( C316 C327 ) C316_=_C470( C316 C470 ) C316_=_C669( C316 C669 ) C316_=_C674( C316 C674 ) \nC317_=_C318( C317 C318 ) C317_=_C319( C317 C319 ) C317_=_C320( C317 C320 ) C317_=_C321( C317 C321 ) C317_=_C322( C317 C322 ) C317_=_C323( C317 C323 ) \nC317_=_C324( C317 C324 ) C317_=_C325( C317 C325 ) C317_=_C327( C317 C327 ) C317_=_C471( C317 C471 ) C317_=_C624( C317 C624 ) C317_=_C680( C317 C680 ) \nC317_=_C681( C317 C681 ) C317_=_C686( C317 C686 ) C318_=_C319( C318 C319 ) C318_=_C320( C318 C320 ) C318_=_C321( C318 C321 ) C318_=_C322( C318 C322 ) \nC318_=_C323( C318 C323 ) C318_=_C324( C318 C324 ) C318_=_C325( C318 C325 ) C318_=_C327( C318 C327 ) C318_=_C472( C318 C472 ) C318_=_C625( C318 C625 ) \nC318_=_C691( C318 C691 ) C318_=_C692( C318 C692 ) C318_=_C697( C318 C697 ) C319_=_C320( C319 C320 ) C319_=_C321( C319 C321 ) C319_=_C322( C319 C322 ) \nC319_=_C323( C319 C323 ) C319_=_C324( C319 C324 ) C319_=_C325( C319 C325 ) C319_=_C327( C319 C327 ) C319_=_C473( C319 C473 ) C319_=_C626( C319 C626 ) \nC319_=_C701( C319 C701 ) C319_=_C702( C319 C702 ) C319_=_C707( C319 C707 ) C320_=_C321( C320 C321 ) C320_=_C322( C320 C322 ) C320_=_C323( C320 C323 ) \nC320_=_C324( C320 C324 ) C320_=_C325( C320 C325 ) C320_=_C327( C320 C327 ) C320_=_C474( C320 C474 ) C320_=_C627( C320 C627 ) C320_=_C710( C320 C710 ) \nC320_=_C711( C320 C711 ) C320_=_C716( C320 C716 ) C321_=_C322( C321 C322 ) C321_=_C323( C321 C323 ) C321_=_C324( C321 C324 ) C321_=_C325( C321 C325 ) \nC321_=_C327( C321 C327 ) C321_=_C349( C321 C349 ) C321_=_C377( C321 C377 ) C321_=_C404( C321 C404 ) C321_=_C453( C321 C453 ) C321_=_C499( C321 C499 ) \nC321_=_C521( C321 C521 ) C321_=_C541( C321 C541 ) C321_=_C560( C321 C560 ) C321_=_C579( C321 C579 ) C321_=_C597( C321 C597 ) C321_=_C614( C321 C614 ) \nC321_=_C643( C321 C643 ) C321_=_C657( C321 C657 ) C321_=_C669( C321 C669 ) C321_=_C680( C321 C680 ) C321_=_C691( C321 C691 ) C321_=_C701( C321 C701 ) \nC321_=_C710( C321 C710 ) C321_=_C718( C321 C718 ) C321_=_C726( C321 C726 ) C321_=_C727( C321 C727 ) C321_=_C728( C321 C728 ) C321_=_C729( C321 C729 ) \nC321_=_C730( C321 C730 ) C321_=_C731( C321 C731 ) C322_=_C323( C322 C323 ) C322_=_C324( C322 C324 ) C322_=_C325( C322 C325 ) C322_=_C327( C322 C327 ) \nC322_=_C350( C322 C350 ) C322_=_C378( C322 C378 ) C322_=_C405( C322 C405 ) C322_=_C430( C322 C430 ) C322_=_C454( C322 C454 ) C322_=_C500( C322 C500 ) \nC322_=_C522( C322 C522 ) C322_=_C542( C322 C542 ) C322_=_C561( C322 C561 ) C322_=_C580( C322 C580 ) C322_=_C598( C322 C598 ) C322_=_C615( C322 C615 ) \nC322_=_C644( C322 C644 ) C322_=_C658( C322 C658 ) C322_=_C681( C322 C681 ) C322_=_C692( C322 C692 ) C322_=_C702( C322 C702 ) C322_=_C711( C322 C711 ) \nC322_=_C719( C322 C719 ) C322_=_C732( C322 C732 ) C322_=_C733( C322 C733 ) C322_=_C734( C322 C734 ) C322_=_C735( C322 C735 ) C322_=_C736( C322 C736 ) \nC322_=_C737( C322 C737 ) C323_=_C324( C323 C324 ) C323_=_C325( C323 C325 ) C323_=_C327( C323 C327 ) C323_=_C478( C323 C478 ) C323_=_C631( C323 C631 ) \nC323_=_C726( C323 C726 ) C323_=_C732( C323 C732 ) C324_=_C325( C324 C325 ) C324_=_C327( C324 C327 ) C324_=_C479( C324 C479 ) C324_=_C632( C324 C632 ) \nC324_=_C727( C324 C727 ) C324_=_C733( C324 C733 ) C324_=_C744( C324 C744 ) C325_=_C327( C325 C327 ) C325_=_C481( C325 C481 ) C325_=_C634( C325 C634 ) \nC325_=_C729( C325 C729 ) C325_=_C735( C325 C735 ) C325_=_C749( C325 C749 ) C327_=_C483( C327 C483 ) C327_=_C636( C327 C636 ) C327_=_C731( C327 C731 ) \nC327_=_C737( C327 C737 ) C327_=_C751( C327 C751 ) C332_=_C340( C332 C340 ) C332_=_C349( C332 C349 ) C332_=_C350( C332 C350 ) C332_=_C355(</w:t>
      </w:r>
    </w:p>
    <w:p>
      <w:pPr>
        <w:pStyle w:val="PreformattedText"/>
        <w:bidi w:val="0"/>
        <w:spacing w:before="0" w:after="0"/>
        <w:jc w:val="left"/>
        <w:rPr/>
      </w:pPr>
      <w:r>
        <w:rPr/>
        <w:t xml:space="preserve"> </w:t>
      </w:r>
      <w:r>
        <w:rPr/>
        <w:t>C332 C355 ) \nC332_=_C360( C332 C360 ) C332_=_C387( C332 C387 ) C332_=_C413( C332 C413 ) C332_=_C437( C332 C437 ) C332_=_C461( C332 C461 ) C332_=_C462( C332 C462 ) \nC332_=_C463( C332 C463 ) C332_=_C464( C332 C464 ) C332_=_C465( C332 C465 ) C332_=_C466( C332 C466 ) C332_=_C468( C332 C468 ) C332_=_C469( C332 C469 ) \nC332_=_C470( C332 C470 ) C332_=_C471( C332 C471 ) C332_=_C472( C332 C472 ) C332_=_C473( C332 C473 ) C332_=_C474( C332 C474 ) C332_=_C475( C332 C475 ) \nC332_=_C478( C332 C478 ) C332_=_C479( C332 C479 ) C332_=_C480( C332 C480 ) C332_=_C481( C332 C481 ) C332_=_C482( C332 C482 ) C332_=_C483( C332 C483 ) \nC340_=_C349( C340 C349 ) C340_=_C350( C340 C350 ) C340_=_C355( C340 C355 ) C340_=_C368( C340 C368 ) C340_=_C395( C340 C395 ) C340_=_C421( C340 C421 ) \nC340_=_C444( C340 C444 ) C340_=_C490( C340 C490 ) C340_=_C512( C340 C512 ) C340_=_C533( C340 C533 ) C340_=_C551( C340 C551 ) C340_=_C570( C340 C570 ) \nC340_=_C588( C340 C588 ) C340_=_C605( C340 C605 ) C340_=_C622( C340 C622 ) C340_=_C623( C340 C623 ) C340_=_C624( C340 C624 ) C340_=_C625( C340 C625 ) \nC340_=_C626( C340 C626 ) C340_=_C627( C340 C627 ) C340_=_C628( C340 C628 ) C340_=_C631( C340 C631 ) C340_=_C632( C340 C632 ) C340_=_C633( C340 C633 ) \nC340_=_C634( C340 C634 ) C340_=_C635( C340 C635 ) C340_=_C636( C340 C636 ) C349_=_C350( C349 C350 ) C349_=_C355( C349 C355 ) C349_=_C377( C349 C377 ) \nC349_=_C404( C349 C404 ) C349_=_C453( C349 C453 ) C349_=_C499( C349 C499 ) C349_=_C521( C349 C521 ) C349_=_C541( C349 C541 ) C349_=_C560( C349 C560 ) \nC349_=_C579( C349 C579 ) C349_=_C597( C349 C597 ) C349_=_C614( C349 C614 ) C349_=_C643( C349 C643 ) C349_=_C657( C349 C657 ) C349_=_C669( C349 C669 ) \nC349_=_C680( C349 C680 ) C349_=_C691( C349 C691 ) C349_=_C701( C349 C701 ) C349_=_C710( C349 C710 ) C349_=_C718( C349 C718 ) C349_=_C726( C349 C726 ) \nC349_=_C727( C349 C727 ) C349_=_C728( C349 C728 ) C349_=_C729( C349 C729 ) C349_=_C730( C349 C730 ) C349_=_C731( C349 C731 ) C350_=_C355( C350 C355 ) \nC350_=_C378( C350 C378 ) C350_=_C405( C350 C405 ) C350_=_C430( C350 C430 ) C350_=_C454( C350 C454 ) C350_=_C500( C350 C500 ) C350_=_C522( C350 C522 ) \nC350_=_C542( C350 C542 ) C350_=_C561( C350 C561 ) C350_=_C580( C350 C580 ) C350_=_C598( C350 C598 ) C350_=_C615( C350 C615 ) C350_=_C644( C350 C644 ) \nC350_=_C658( C350 C658 ) C350_=_C681( C350 C681 ) C350_=_C692( C350 C692 ) C350_=_C702( C350 C702 ) C350_=_C711( C350 C711 ) C350_=_C719( C350 C719 ) \nC350_=_C732( C350 C732 ) C350_=_C733( C350 C733 ) C350_=_C734( C350 C734 ) C350_=_C735( C350 C735 ) C350_=_C736( C350 C736 ) C350_=_C737( C350 C737 ) \nC355_=_C383( C355 C383 ) C355_=_C410( C355 C410 ) C355_=_C435( C355 C435 ) C355_=_C459( C355 C459 ) C355_=_C482( C355 C482 ) C355_=_C505( C355 C505 ) \nC355_=_C527( C355 C527 ) C355_=_C547( C355 C547 ) C355_=_C566( C355 C566 ) C355_=_C585( C355 C585 ) C355_=_C603( C355 C603 ) C355_=_C620( C355 C620 ) \nC355_=_C635( C355 C635 ) C355_=_C649( C355 C649 ) C355_=_C674( C355 C674 ) C355_=_C686( C355 C686 ) C355_=_C697( C355 C697 ) C355_=_C707( C355 C707 ) \nC355_=_C716( C355 C716 ) C355_=_C730( C355 C730 ) C355_=_C736( C355 C736 ) C355_=_C744( C355 C744 ) C355_=_C747( C355 C747 ) C355_=_C749( C355 C749 ) \nC355_=_C751( C355 C751 ) C360_=_C368( C360 C368 ) C360_=_C377( C360 C377 ) C360_=_C378( C360 C378 ) C360_=_C383( C360 C383 ) C360_=_C387( C360 C387 ) \nC360_=_C413( C360 C413 ) C360_=_C437( C360 C437 ) C360_=_C461( C360 C461 ) C360_=_C462( C360 C462 ) C360_=_C463( C360 C463 ) C360_=_C464( C360 C464 ) \nC360_=_C465( C360 C465 ) C360_=_C466( C360 C466 ) C360_=_C468( C360 C468 ) C360_=_C469( C360 C469 ) C360_=_C470( C360 C470 ) C360_=_C471( C360 C471 ) \nC360_=_C472( C360 C472 ) C360_=_C473( C360 C473 ) C360_=_C474( C360 C474 ) C360_=_C475( C360 C475 ) C360_=_C478( C360 C478 ) C360_=_C479( C360 C479 ) \nC360_=_C480( C360 C480 ) C360_=_C481( C360 C481 ) C360_=_C482( C360 C482 ) C360_=_C483( C360 C483 ) C368_=_C377( C368 C377 ) C368_=_C378( C368 C378 ) \nC368_=_C383( C368 C383 ) C368_=_C395( C368 C395 ) C368_=_C421( C368 C421 ) C368_=_C444( C368 C444 ) C368_=_C490( C368 C490 ) C368_=_C512( C368 C512 ) \nC368_=_C533( C368 C533 ) C368_=_C551( C368 C551 ) C368_=_C570( C368 C570 ) C368_=_C588( C368 C588 ) C368_=_C605( C368 C605 ) C368_=_C622( C368 C622 ) \nC368_=_C623( C368 C623 ) C368_=_C624( C368 C624 ) C368_=_C625( C368 C625 ) C368_=_C626( C368 C626 ) C368_=_C627( C368 C627 ) C368_=_C628( C368 C628 ) \nC368_=_C631( C368 C631 ) C368_=_C632( C368 C632 ) C368_=_C633( C368 C633 ) C368_=_C634( C368 C634 ) C368_=_C635( C368 C635 ) C368_=_C636( C368 C636 ) \nC377_=_C378( C377 C378 ) C377_=_C383( C377 C383 ) C377_=_C404( C377 C404 ) C377_=_C453( C377 C453 ) C377_=_C499( C377 C499 ) C377_=_C521( C377 C521 ) \nC377_=_C541( C377 C541 ) C377_=_C560( C377 C560 ) C377_=_C579( C377 C579 ) C377_=_C597( C377 C597 ) C377_=_C614( C377 C614 ) C377_=_C643( C377 C643 ) \nC377_=_C657( C377 C657 ) C377_=_C669( C377 C669 ) C377_=_C680( C377 C680 ) C377_=_C691( C377 C691 ) C377_=_C701( C377 C701 ) C377_=_C710( C377 C710 ) \nC377_=_C718( C377 C718 ) C377_=_C726( C377 C726 ) C377_=_C727( C377 C727 ) C377_=_C728( C377 C728 ) C377_=_C729( C377 C729 ) C377_=_C730( C377 C730 ) \nC377_=_C731( C377 C731 ) C378_=_C383( C378 C383 ) C378_=_C405( C378 C405 ) C378_=_C430( C378 C430 ) C378_=_C454( C378 C454 ) C378_=_C500( C378 C500 ) \nC378_=_C522( C378 C522 ) C378_=_C542( C378 C542 ) C378_=_C561( C378 C561 ) C378_=_C580( C378 C580 ) C378_=_C598( C378 C598 ) C378_=_C615( C378 C615 ) \nC378_=_C644( C378 C644 ) C378_=_C658( C378 C658 ) C378_=_C681( C378 C681 ) C378_=_C692( C378 C692 ) C378_=_C702( C378 C702 ) C378_=_C711( C378 C711 ) \nC378_=_C719( C378 C719 ) C378_=_C732( C378 C732 ) C378_=_C733( C378 C733 ) C378_=_C734( C378 C734 ) C378_=_C735( C378 C735 ) C378_=_C736( C378 C736 ) \nC378_=_C737( C378 C737 ) C383_=_C410( C383 C410 ) C383_=_C435( C383 C435 ) C383_=_C459( C383 C459 ) C383_=_C482( C383 C482 ) C383_=_C505( C383 C505 ) \nC383_=_C527( C383 C527 ) C383_=_C547( C383 C547 ) C383_=_C566( C383 C566 ) C383_=_C585( C383 C585 ) C383_=_C603( C383 C603 ) C383_=_C620( C383 C620 ) \nC383_=_C635( C383 C635 ) C383_=_C649( C383 C649 ) C383_=_C674( C383 C674 ) C383_=_C686( C383 C686 ) C383_=_C697( C383 C697 ) C383_=_C707( C383 C707 ) \nC383_=_C716( C383 C716 ) C383_=_C730( C383 C730 ) C383_=_C736( C383 C736 ) C383_=_C744( C383 C744 ) C383_=_C747( C383 C747 ) C383_=_C749( C383 C749 ) \nC383_=_C751( C383 C751 ) C387_=_C395( C387 C395 ) C387_=_C404( C387 C404 ) C387_=_C405( C387 C405 ) C387_=_C410( C387 C410 ) C387_=_C413( C387 C413 ) \nC387_=_C437( C387 C437 ) C387_=_C461( C387 C461 ) C387_=_C462( C387 C462 ) C387_=_C463( C387 C463 ) C387_=_C464( C387 C464 ) C387_=_C465( C387 C465 ) \nC387_=_C466( C387 C466 ) C387_=_C468( C387 C468 ) C387_=_C469( C387 C469 ) C387_=_C470( C387 C470 ) C387_=_C471( C387 C471 ) C387_=_C472( C387 C472 ) \nC387_=_C473( C387 C473 ) C387_=_C474( C387 C474 ) C387_=_C475( C387 C475 ) C387_=_C478( C387 C478 ) C387_=_C479( C387 C479 ) C387_=_C480( C387 C480 ) \nC387_=_C481( C387 C481 ) C387_=_C482( C387 C482 ) C387_=_C483( C387 C483 ) C395_=_C404( C395 C404 ) C395_=_C405( C395 C405 ) C395_=_C410( C395 C410 ) \nC395_=_C421( C395 C421 ) C395_=_C444( C395 C444 ) C395_=_C490( C395 C490 ) C395_=_C512( C395 C512 ) C395_=_C533( C395 C533 ) C395_=_C551( C395 C551 ) \nC395_=_C570( C395 C570 ) C395_=_C588( C395 C588 ) C395_=_C605( C395 C605 ) C395_=_C622( C395 C622 ) C395_=_C623( C395 C623 ) C395_=_C624( C395 C624 ) \nC395_=_C625( C395 C625 ) C395_=_C626( C395 C626 ) C395_=_C627( C395 C627 ) C395_=_C628( C395 C628 ) C395_=_C631( C395 C631 ) C395_=_C632( C395 C632 ) \nC395_=_C633( C395 C633 ) C395_=_C634( C395 C634 ) C395_=_C635( C395 C635 ) C395_=_C636( C395 C636 ) C404_=_C405( C404 C405 ) C404_=_C410( C404 C410 ) \nC404_=_C453( C404 C453 ) C404_=_C499( C404 C499 ) C404_=_C521( C404 C521 ) C404_=_C541( C404 C541 ) C404_=_C560( C404 C560 ) C404_=_C579( C404 C579 ) \nC404_=_C597( C404 C597 ) C404_=_C614( C404 C614 ) C404_=_C643( C404 C643 ) C404_=_C657( C404 C657 ) C404_=_C669( C404 C669 ) C404_=_C680( C404 C680 ) \nC404_=_C691( C404 C691 ) C404_=_C701( C404 C701 ) C404_=_C710( C404 C710 ) C404_=_C718( C404 C718 ) C404_=_C726( C404 C726 ) C404_=_C727( C404 C727 ) \nC404_=_C728( C404 C728 ) C404_=_C729( C404 C729 ) C404_=_C730( C404 C730 ) C404_=_C731( C404 C731 ) C405_=_C410( C405 C410 ) C405_=_C430( C405 C430 ) \nC405_=_C454( C405 C454 ) C405_=_C500( C405 C500 ) C405_=_C522( C405 C522 ) C405_=_C542( C405 C542 ) C405_=_C561( C405 C561 ) C405_=_C580( C405 C580 ) \nC405_=_C598( C405 C598 ) C405_=_C615( C405 C615 ) C405_=_C644( C405 C644 ) C405_=_C658( C405 C658 ) C405_=_C681( C405 C681 ) C405_=_C692( C405 C692 ) \nC405_=_C702( C405 C702 ) C405_=_C711( C405 C711 ) C405_=_C719( C405 C719 ) C405_=_C732( C405 C732 ) C405_=_C733( C405 C733 ) C405_=_C734( C405 C734 ) \nC405_=_C735( C405 C735 ) C405_=_C736( C405 C736 ) C405_=_C737( C405 C737 ) C410_=_C435( C410 C435 ) C410_=_C459( C410 C459 ) C410_=_C482( C410 C482 ) \nC410_=_C505( C410 C505 ) C410_=_C527( C410 C527 ) C410_=_C547( C410 C547 ) C410_=_C566( C410 C566 ) C410_=_C585( C410 C585 ) C410_=_C603( C410 C603 ) \nC410_=_C620( C410 C620 ) C410_=_C635( C410 C635 ) C410_=_C649( C410 C649 ) C410_=_C674( C410 C674 ) C410_=_C686( C410 C686 ) C410_=_C697( C410 C697 ) \nC410_=_C707( C410 C707 ) C410_=_C716( C410 C716 ) C410_=_C730( C410 C730 ) C410_=_C736( C410 C736 ) C410_=_C744( C410 C744 ) C410_=_C747( C410 C747 ) \nC410_=_C749( C410 C749 ) C410_=_C751( C410 C751 ) C413_=_C421( C413 C421 ) C413_=_C430( C413 C430 ) C413_=_C435( C413 C435 ) C413_=_C437( C413 C437 ) \nC413_=_C461( C413 C461 ) C413_=_C462( C413 C462 ) C413_=_C463( C413 C463 ) C413_=_C464( C413 C464 ) C413_=_C465( C413 C465 ) C413_=_C466( C413 C466 ) \nC413_=_C468( C413 C468 ) C413_=_C469( C413 C469 ) C413_=_C470( C413 C470 ) C413_=_C471( C413 C471 ) C413_=_C472( C413 C472 ) C413_=_C473( C413 C473 ) \nC413_=_C474(</w:t>
      </w:r>
    </w:p>
    <w:p>
      <w:pPr>
        <w:pStyle w:val="PreformattedText"/>
        <w:bidi w:val="0"/>
        <w:spacing w:before="0" w:after="0"/>
        <w:jc w:val="left"/>
        <w:rPr/>
      </w:pPr>
      <w:r>
        <w:rPr/>
        <w:t xml:space="preserve"> </w:t>
      </w:r>
      <w:r>
        <w:rPr/>
        <w:t>C413 C474 ) C413_=_C475( C413 C475 ) C413_=_C478( C413 C478 ) C413_=_C479( C413 C479 ) C413_=_C480( C413 C480 ) C413_=_C481( C413 C481 ) \nC413_=_C482( C413 C482 ) C413_=_C483( C413 C483 ) C421_=_C430( C421 C430 ) C421_=_C435( C421 C435 ) C421_=_C444( C421 C444 ) C421_=_C490( C421 C490 ) \nC421_=_C512( C421 C512 ) C421_=_C533( C421 C533 ) C421_=_C551( C421 C551 ) C421_=_C570( C421 C570 ) C421_=_C588( C421 C588 ) C421_=_C605( C421 C605 ) \nC421_=_C622( C421 C622 ) C421_=_C623( C421 C623 ) C421_=_C624( C421 C624 ) C421_=_C625( C421 C625 ) C421_=_C626( C421 C626 ) C421_=_C627( C421 C627 ) \nC421_=_C628( C421 C628 ) C421_=_C631( C421 C631 ) C421_=_C632( C421 C632 ) C421_=_C633( C421 C633 ) C421_=_C634( C421 C634 ) C421_=_C635( C421 C635 ) \nC421_=_C636( C421 C636 ) C430_=_C435( C430 C435 ) C430_=_C454( C430 C454 ) C430_=_C500( C430 C500 ) C430_=_C522( C430 C522 ) C430_=_C542( C430 C542 ) \nC430_=_C561( C430 C561 ) C430_=_C580( C430 C580 ) C430_=_C598( C430 C598 ) C430_=_C615( C430 C615 ) C430_=_C644( C430 C644 ) C430_=_C658( C430 C658 ) \nC430_=_C681( C430 C681 ) C430_=_C692( C430 C692 ) C430_=_C702( C430 C702 ) C430_=_C711( C430 C711 ) C430_=_C719( C430 C719 ) C430_=_C732( C430 C732 ) \nC430_=_C733( C430 C733 ) C430_=_C734( C430 C734 ) C430_=_C735( C430 C735 ) C430_=_C736( C430 C736 ) C430_=_C737( C430 C737 ) C435_=_C459( C435 C459 ) \nC435_=_C482( C435 C482 ) C435_=_C505( C435 C505 ) C435_=_C527( C435 C527 ) C435_=_C547( C435 C547 ) C435_=_C566( C435 C566 ) C435_=_C585( C435 C585 ) \nC435_=_C603( C435 C603 ) C435_=_C620( C435 C620 ) C435_=_C635( C435 C635 ) C435_=_C649( C435 C649 ) C435_=_C674( C435 C674 ) C435_=_C686( C435 C686 ) \nC435_=_C697( C435 C697 ) C435_=_C707( C435 C707 ) C435_=_C716( C435 C716 ) C435_=_C730( C435 C730 ) C435_=_C736( C435 C736 ) C435_=_C744( C435 C744 ) \nC435_=_C747( C435 C747 ) C435_=_C749( C435 C749 ) C435_=_C751( C435 C751 ) C437_=_C444( C437 C444 ) C437_=_C453( C437 C453 ) C437_=_C454( C437 C454 ) \nC437_=_C459( C437 C459 ) C437_=_C461( C437 C461 ) C437_=_C462( C437 C462 ) C437_=_C463( C437 C463 ) C437_=_C464( C437 C464 ) C437_=_C465( C437 C465 ) \nC437_=_C466( C437 C466 ) C437_=_C468( C437 C468 ) C437_=_C469( C437 C469 ) C437_=_C470( C437 C470 ) C437_=_C471( C437 C471 ) C437_=_C472( C437 C472 ) \nC437_=_C473( C437 C473 ) C437_=_C474( C437 C474 ) C437_=_C475( C437 C475 ) C437_=_C478( C437 C478 ) C437_=_C479( C437 C479 ) C437_=_C480( C437 C480 ) \nC437_=_C481( C437 C481 ) C437_=_C482( C437 C482 ) C437_=_C483( C437 C483 ) C444_=_C453( C444 C453 ) C444_=_C454( C444 C454 ) C444_=_C459( C444 C459 ) \nC444_=_C490( C444 C490 ) C444_=_C512( C444 C512 ) C444_=_C533( C444 C533 ) C444_=_C551( C444 C551 ) C444_=_C570( C444 C570 ) C444_=_C588( C444 C588 ) \nC444_=_C605( C444 C605 ) C444_=_C622( C444 C622 ) C444_=_C623( C444 C623 ) C444_=_C624( C444 C624 ) C444_=_C625( C444 C625 ) C444_=_C626( C444 C626 ) \nC444_=_C627( C444 C627 ) C444_=_C628( C444 C628 ) C444_=_C631( C444 C631 ) C444_=_C632( C444 C632 ) C444_=_C633( C444 C633 ) C444_=_C634( C444 C634 ) \nC444_=_C635( C444 C635 ) C444_=_C636( C444 C636 ) C453_=_C454( C453 C454 ) C453_=_C459( C453 C459 ) C453_=_C499( C453 C499 ) C453_=_C521( C453 C521 ) \nC453_=_C541( C453 C541 ) C453_=_C560( C453 C560 ) C453_=_C579( C453 C579 ) C453_=_C597( C453 C597 ) C453_=_C614( C453 C614 ) C453_=_C643( C453 C643 ) \nC453_=_C657( C453 C657 ) C453_=_C669( C453 C669 ) C453_=_C680( C453 C680 ) C453_=_C691( C453 C691 ) C453_=_C701( C453 C701 ) C453_=_C710( C453 C710 ) \nC453_=_C718( C453 C718 ) C453_=_C726( C453 C726 ) C453_=_C727( C453 C727 ) C453_=_C728( C453 C728 ) C453_=_C729( C453 C729 ) C453_=_C730( C453 C730 ) \nC453_=_C731( C453 C731 ) C454_=_C459( C454 C459 ) C454_=_C500( C454 C500 ) C454_=_C522( C454 C522 ) C454_=_C542( C454 C542 ) C454_=_C561( C454 C561 ) \nC454_=_C580( C454 C580 ) C454_=_C598( C454 C598 ) C454_=_C615( C454 C615 ) C454_=_C644( C454 C644 ) C454_=_C658( C454 C658 ) C454_=_C681( C454 C681 ) \nC454_=_C692( C454 C692 ) C454_=_C702( C454 C702 ) C454_=_C711( C454 C711 ) C454_=_C719( C454 C719 ) C454_=_C732( C454 C732 ) C454_=_C733( C454 C733 ) \nC454_=_C734( C454 C734 ) C454_=_C735( C454 C735 ) C454_=_C736( C454 C736 ) C454_=_C737( C454 C737 ) C459_=_C482( C459 C482 ) C459_=_C505( C459 C505 ) \nC459_=_C527( C459 C527 ) C459_=_C547( C459 C547 ) C459_=_C566( C459 C566 ) C459_=_C585( C459 C585 ) C459_=_C603( C459 C603 ) C459_=_C620( C459 C620 ) \nC459_=_C635( C459 C635 ) C459_=_C649( C459 C649 ) C459_=_C674( C459 C674 ) C459_=_C686( C459 C686 ) C459_=_C697( C459 C697 ) C459_=_C707( C459 C707 ) \nC459_=_C716( C459 C716 ) C459_=_C730( C459 C730 ) C459_=_C736( C459 C736 ) C459_=_C744( C459 C744 ) C459_=_C747( C459 C747 ) C459_=_C749( C459 C749 ) \nC459_=_C751( C459 C751 ) C461_=_C462( C461 C462 ) C461_=_C463( C461 C463 ) C461_=_C464( C461 C464 ) C461_=_C465( C461 C465 ) C461_=_C466( C461 C466 ) \nC461_=_C468( C461 C468 ) C461_=_C469( C461 C469 ) C461_=_C470( C461 C470 ) C461_=_C471( C461 C471 ) C461_=_C472( C461 C472 ) C461_=_C473( C461 C473 ) \nC461_=_C474( C461 C474 ) C461_=_C475( C461 C475 ) C461_=_C478( C461 C478 ) C461_=_C479( C461 C479 ) C461_=_C480( C461 C480 ) C461_=_C481( C461 C481 ) \nC461_=_C482( C461 C482 ) C461_=_C483( C461 C483 ) C461_=_C512( C461 C512 ) C461_=_C521( C461 C521 ) C461_=_C522( C461 C522 ) C461_=_C527( C461 C527 ) \nC462_=_C463( C462 C463 ) C462_=_C464( C462 C464 ) C462_=_C465( C462 C465 ) C462_=_C466( C462 C466 ) C462_=_C468( C462 C468 ) C462_=_C469( C462 C469 ) \nC462_=_C470( C462 C470 ) C462_=_C471( C462 C471 ) C462_=_C472( C462 C472 ) C462_=_C473( C462 C473 ) C462_=_C474( C462 C474 ) C462_=_C475( C462 C475 ) \nC462_=_C478( C462 C478 ) C462_=_C479( C462 C479 ) C462_=_C480( C462 C480 ) C462_=_C481( C462 C481 ) C462_=_C482( C462 C482 ) C462_=_C483( C462 C483 ) \nC462_=_C533( C462 C533 ) C462_=_C541( C462 C541 ) C462_=_C542( C462 C542 ) C462_=_C547( C462 C547 ) C463_=_C464( C463 C464 ) C463_=_C465( C463 C465 ) \nC463_=_C466( C463 C466 ) C463_=_C468( C463 C468 ) C463_=_C469( C463 C469 ) C463_=_C470( C463 C470 ) C463_=_C471( C463 C471 ) C463_=_C472( C463 C472 ) \nC463_=_C473( C463 C473 ) C463_=_C474( C463 C474 ) C463_=_C475( C463 C475 ) C463_=_C478( C463 C478 ) C463_=_C479( C463 C479 ) C463_=_C480( C463 C480 ) \nC463_=_C481( C463 C481 ) C463_=_C482( C463 C482 ) C463_=_C483( C463 C483 ) C463_=_C551( C463 C551 ) C463_=_C560( C463 C560 ) C463_=_C561( C463 C561 ) \nC463_=_C566( C463 C566 ) C464_=_C465( C464 C465 ) C464_=_C466( C464 C466 ) C464_=_C468( C464 C468 ) C464_=_C469( C464 C469 ) C464_=_C470( C464 C470 ) \nC464_=_C471( C464 C471 ) C464_=_C472( C464 C472 ) C464_=_C473( C464 C473 ) C464_=_C474( C464 C474 ) C464_=_C475( C464 C475 ) C464_=_C478( C464 C478 ) \nC464_=_C479( C464 C479 ) C464_=_C480( C464 C480 ) C464_=_C481( C464 C481 ) C464_=_C482( C464 C482 ) C464_=_C483( C464 C483 ) C464_=_C570( C464 C570 ) \nC464_=_C579( C464 C579 ) C464_=_C580( C464 C580 ) C464_=_C585( C464 C585 ) C465_=_C466( C465 C466 ) C465_=_C468( C465 C468 ) C465_=_C469( C465 C469 ) \nC465_=_C470( C465 C470 ) C465_=_C471( C465 C471 ) C465_=_C472( C465 C472 ) C465_=_C473( C465 C473 ) C465_=_C474( C465 C474 ) C465_=_C475( C465 C475 ) \nC465_=_C478( C465 C478 ) C465_=_C479( C465 C479 ) C465_=_C480( C465 C480 ) C465_=_C481( C465 C481 ) C465_=_C482( C465 C482 ) C465_=_C483( C465 C483 ) \nC465_=_C588( C465 C588 ) C465_=_C597( C465 C597 ) C465_=_C598( C465 C598 ) C465_=_C603( C465 C603 ) C466_=_C468( C466 C468 ) C466_=_C469( C466 C469 ) \nC466_=_C470( C466 C470 ) C466_=_C471( C466 C471 ) C466_=_C472( C466 C472 ) C466_=_C473( C466 C473 ) C466_=_C474( C466 C474 ) C466_=_C475( C466 C475 ) \nC466_=_C478( C466 C478 ) C466_=_C479( C466 C479 ) C466_=_C480( C466 C480 ) C466_=_C481( C466 C481 ) C466_=_C482( C466 C482 ) C466_=_C483( C466 C483 ) \nC466_=_C605( C466 C605 ) C466_=_C614( C466 C614 ) C466_=_C615( C466 C615 ) C466_=_C620( C466 C620 ) C468_=_C469( C468 C469 ) C468_=_C470( C468 C470 ) \nC468_=_C471( C468 C471 ) C468_=_C472( C468 C472 ) C468_=_C473( C468 C473 ) C468_=_C474( C468 C474 ) C468_=_C475( C468 C475 ) C468_=_C478( C468 C478 ) \nC468_=_C479( C468 C479 ) C468_=_C480( C468 C480 ) C468_=_C481( C468 C481 ) C468_=_C482( C468 C482 ) C468_=_C483( C468 C483 ) C468_=_C622( C468 C622 ) \nC468_=_C643( C468 C643 ) C468_=_C644( C468 C644 ) C468_=_C649( C468 C649 ) C469_=_C470( C469 C470 ) C469_=_C471( C469 C471 ) C469_=_C472( C469 C472 ) \nC469_=_C473( C469 C473 ) C469_=_C474( C469 C474 ) C469_=_C475( C469 C475 ) C469_=_C478( C469 C478 ) C469_=_C479( C469 C479 ) C469_=_C480( C469 C480 ) \nC469_=_C481( C469 C481 ) C469_=_C482( C469 C482 ) C469_=_C483( C469 C483 ) C469_=_C623( C469 C623 ) C469_=_C657( C469 C657 ) C469_=_C658( C469 C658 ) \nC470_=_C471( C470 C471 ) C470_=_C472( C470 C472 ) C470_=_C473( C470 C473 ) C470_=_C474( C470 C474 ) C470_=_C475( C470 C475 ) C470_=_C478( C470 C478 ) \nC470_=_C479( C470 C479 ) C470_=_C480( C470 C480 ) C470_=_C481( C470 C481 ) C470_=_C482( C470 C482 ) C470_=_C483( C470 C483 ) C470_=_C669( C470 C669 ) \nC470_=_C674( C470 C674 ) C471_=_C472( C471 C472 ) C471_=_C473( C471 C473 ) C471_=_C474( C471 C474 ) C471_=_C475( C471 C475 ) C471_=_C478( C471 C478 ) \nC471_=_C479( C471 C479 ) C471_=_C480( C471 C480 ) C471_=_C481( C471 C481 ) C471_=_C482( C471 C482 ) C471_=_C483( C471 C483 ) C471_=_C624( C471 C624 ) \nC471_=_C680( C471 C680 ) C471_=_C681( C471 C681 ) C471_=_C686( C471 C686 ) C472_=_C473( C472 C473 ) C472_=_C474( C472 C474 ) C472_=_C475( C472 C475 ) \nC472_=_C478( C472 C478 ) C472_=_C479( C472 C479 ) C472_=_C480( C472 C480 ) C472_=_C481( C472 C481 ) C472_=_C482( C472 C482 ) C472_=_C483( C472 C483 ) \nC472_=_C625( C472 C625 ) C472_=_C691( C472 C691 ) C472_=_C692( C472 C692 ) C472_=_C697( C472 C697 ) C473_=_C474( C473 C474 ) C473_=_C475( C473 C475 ) \nC473_=_C478( C473 C478 ) C473_=_C479( C473 C479 ) C473_=_C480( C473 C480 ) C473_=_C481( C473 C481 ) C473_=_C482( C473 C482 ) C473_=_C483( C473 C483 ) \nC473_=_C626( C473 C626 ) C473_=_C701(</w:t>
      </w:r>
    </w:p>
    <w:p>
      <w:pPr>
        <w:pStyle w:val="PreformattedText"/>
        <w:bidi w:val="0"/>
        <w:spacing w:before="0" w:after="0"/>
        <w:jc w:val="left"/>
        <w:rPr/>
      </w:pPr>
      <w:r>
        <w:rPr/>
        <w:t xml:space="preserve"> </w:t>
      </w:r>
      <w:r>
        <w:rPr/>
        <w:t>C473 C701 ) C473_=_C702( C473 C702 ) C473_=_C707( C473 C707 ) C474_=_C475( C474 C475 ) C474_=_C478( C474 C478 ) \nC474_=_C479( C474 C479 ) C474_=_C480( C474 C480 ) C474_=_C481( C474 C481 ) C474_=_C482( C474 C482 ) C474_=_C483( C474 C483 ) C474_=_C627( C474 C627 ) \nC474_=_C710( C474 C710 ) C474_=_C711( C474 C711 ) C474_=_C716( C474 C716 ) C475_=_C478( C475 C478 ) C475_=_C479( C475 C479 ) C475_=_C480( C475 C480 ) \nC475_=_C481( C475 C481 ) C475_=_C482( C475 C482 ) C475_=_C483( C475 C483 ) C475_=_C628( C475 C628 ) C475_=_C718( C475 C718 ) C475_=_C719( C475 C719 ) \nC478_=_C479( C478 C479 ) C478_=_C480( C478 C480 ) C478_=_C481( C478 C481 ) C478_=_C482( C478 C482 ) C478_=_C483( C478 C483 ) C478_=_C631( C478 C631 ) \nC478_=_C726( C478 C726 ) C478_=_C732( C478 C732 ) C479_=_C480( C479 C480 ) C479_=_C481( C479 C481 ) C479_=_C482( C479 C482 ) C479_=_C483( C479 C483 ) \nC479_=_C632( C479 C632 ) C479_=_C727( C479 C727 ) C479_=_C733( C479 C733 ) C479_=_C744( C479 C744 ) C480_=_C481( C480 C481 ) C480_=_C482( C480 C482 ) \nC480_=_C483( C480 C483 ) C480_=_C633( C480 C633 ) C480_=_C728( C480 C728 ) C480_=_C734( C480 C734 ) C480_=_C747( C480 C747 ) C481_=_C482( C481 C482 ) \nC481_=_C483( C481 C483 ) C481_=_C634( C481 C634 ) C481_=_C729( C481 C729 ) C481_=_C735( C481 C735 ) C481_=_C749( C481 C749 ) C482_=_C483( C482 C483 ) \nC482_=_C505( C482 C505 ) C482_=_C527( C482 C527 ) C482_=_C547( C482 C547 ) C482_=_C566( C482 C566 ) C482_=_C585( C482 C585 ) C482_=_C603( C482 C603 ) \nC482_=_C620( C482 C620 ) C482_=_C635( C482 C635 ) C482_=_C649( C482 C649 ) C482_=_C674( C482 C674 ) C482_=_C686( C482 C686 ) C482_=_C697( C482 C697 ) \nC482_=_C707( C482 C707 ) C482_=_C716( C482 C716 ) C482_=_C730( C482 C730 ) C482_=_C736( C482 C736 ) C482_=_C744( C482 C744 ) C482_=_C747( C482 C747 ) \nC482_=_C749( C482 C749 ) C482_=_C751( C482 C751 ) C483_=_C636( C483 C636 ) C483_=_C731( C483 C731 ) C483_=_C737( C483 C737 ) C483_=_C751( C483 C751 ) \nC490_=_C499( C490 C499 ) C490_=_C500( C490 C500 ) C490_=_C505( C490 C505 ) C490_=_C512( C490 C512 ) C490_=_C533( C490 C533 ) C490_=_C551( C490 C551 ) \nC490_=_C570( C490 C570 ) C490_=_C588( C490 C588 ) C490_=_C605( C490 C605 ) C490_=_C622( C490 C622 ) C490_=_C623( C490 C623 ) C490_=_C624( C490 C624 ) \nC490_=_C625( C490 C625 ) C490_=_C626( C490 C626 ) C490_=_C627( C490 C627 ) C490_=_C628( C490 C628 ) C490_=_C631( C490 C631 ) C490_=_C632( C490 C632 ) \nC490_=_C633( C490 C633 ) C490_=_C634( C490 C634 ) C490_=_C635( C490 C635 ) C490_=_C636( C490 C636 ) C499_=_C500( C499 C500 ) C499_=_C505( C499 C505 ) \nC499_=_C521( C499 C521 ) C499_=_C541( C499 C541 ) C499_=_C560( C499 C560 ) C499_=_C579( C499 C579 ) C499_=_C597( C499 C597 ) C499_=_C614( C499 C614 ) \nC499_=_C643( C499 C643 ) C499_=_C657( C499 C657 ) C499_=_C669( C499 C669 ) C499_=_C680( C499 C680 ) C499_=_C691( C499 C691 ) C499_=_C701( C499 C701 ) \nC499_=_C710( C499 C710 ) C499_=_C718( C499 C718 ) C499_=_C726( C499 C726 ) C499_=_C727( C499 C727 ) C499_=_C728( C499 C728 ) C499_=_C729( C499 C729 ) \nC499_=_C730( C499 C730 ) C499_=_C731( C499 C731 ) C500_=_C505( C500 C505 ) C500_=_C522( C500 C522 ) C500_=_C542( C500 C542 ) C500_=_C561( C500 C561 ) \nC500_=_C580( C500 C580 ) C500_=_C598( C500 C598 ) C500_=_C615( C500 C615 ) C500_=_C644( C500 C644 ) C500_=_C658( C500 C658 ) C500_=_C681( C500 C681 ) \nC500_=_C692( C500 C692 ) C500_=_C702( C500 C702 ) C500_=_C711( C500 C711 ) C500_=_C719( C500 C719 ) C500_=_C732( C500 C732 ) C500_=_C733( C500 C733 ) \nC500_=_C734( C500 C734 ) C500_=_C735( C500 C735 ) C500_=_C736( C500 C736 ) C500_=_C737( C500 C737 ) C505_=_C527( C505 C527 ) C505_=_C547( C505 C547 ) \nC505_=_C566( C505 C566 ) C505_=_C585( C505 C585 ) C505_=_C603( C505 C603 ) C505_=_C620( C505 C620 ) C505_=_C635( C505 C635 ) C505_=_C649( C505 C649 ) \nC505_=_C674( C505 C674 ) C505_=_C686( C505 C686 ) C505_=_C697( C505 C697 ) C505_=_C707( C505 C707 ) C505_=_C716( C505 C716 ) C505_=_C730( C505 C730 ) \nC505_=_C736( C505 C736 ) C505_=_C744( C505 C744 ) C505_=_C747( C505 C747 ) C505_=_C749( C505 C749 ) C505_=_C751( C505 C751 ) C512_=_C521( C512 C521 ) \nC512_=_C522( C512 C522 ) C512_=_C527( C512 C527 ) C512_=_C533( C512 C533 ) C512_=_C551( C512 C551 ) C512_=_C570( C512 C570 ) C512_=_C588( C512 C588 ) \nC512_=_C605( C512 C605 ) C512_=_C622( C512 C622 ) C512_=_C623( C512 C623 ) C512_=_C624( C512 C624 ) C512_=_C625( C512 C625 ) C512_=_C626( C512 C626 ) \nC512_=_C627( C512 C627 ) C512_=_C628( C512 C628 ) C512_=_C631( C512 C631 ) C512_=_C632( C512 C632 ) C512_=_C633( C512 C633 ) C512_=_C634( C512 C634 ) \nC512_=_C635( C512 C635 ) C512_=_C636( C512 C636 ) C521_=_C522( C521 C522 ) C521_=_C527( C521 C527 ) C521_=_C541( C521 C541 ) C521_=_C560( C521 C560 ) \nC521_=_C579( C521 C579 ) C521_=_C597( C521 C597 ) C521_=_C614( C521 C614 ) C521_=_C643( C521 C643 ) C521_=_C657( C521 C657 ) C521_=_C669( C521 C669 ) \nC521_=_C680( C521 C680 ) C521_=_C691( C521 C691 ) C521_=_C701( C521 C701 ) C521_=_C710( C521 C710 ) C521_=_C718( C521 C718 ) C521_=_C726( C521 C726 ) \nC521_=_C727( C521 C727 ) C521_=_C728( C521 C728 ) C521_=_C729( C521 C729 ) C521_=_C730( C521 C730 ) C521_=_C731( C521 C731 ) C522_=_C527( C522 C527 ) \nC522_=_C542( C522 C542 ) C522_=_C561( C522 C561 ) C522_=_C580( C522 C580 ) C522_=_C598( C522 C598 ) C522_=_C615( C522 C615 ) C522_=_C644( C522 C644 ) \nC522_=_C658( C522 C658 ) C522_=_C681( C522 C681 ) C522_=_C692( C522 C692 ) C522_=_C702( C522 C702 ) C522_=_C711( C522 C711 ) C522_=_C719( C522 C719 ) \nC522_=_C732( C522 C732 ) C522_=_C733( C522 C733 ) C522_=_C734( C522 C734 ) C522_=_C735( C522 C735 ) C522_=_C736( C522 C736 ) C522_=_C737( C522 C737 ) \nC527_=_C547( C527 C547 ) C527_=_C566( C527 C566 ) C527_=_C585( C527 C585 ) C527_=_C603( C527 C603 ) C527_=_C620( C527 C620 ) C527_=_C635( C527 C635 ) \nC527_=_C649( C527 C649 ) C527_=_C674( C527 C674 ) C527_=_C686( C527 C686 ) C527_=_C697( C527 C697 ) C527_=_C707( C527 C707 ) C527_=_C716( C527 C716 ) \nC527_=_C730( C527 C730 ) C527_=_C736( C527 C736 ) C527_=_C744( C527 C744 ) C527_=_C747( C527 C747 ) C527_=_C749( C527 C749 ) C527_=_C751( C527 C751 ) \nC533_=_C541( C533 C541 ) C533_=_C542( C533 C542 ) C533_=_C547( C533 C547 ) C533_=_C551( C533 C551 ) C533_=_C570( C533 C570 ) C533_=_C588( C533 C588 ) \nC533_=_C605( C533 C605 ) C533_=_C622( C533 C622 ) C533_=_C623( C533 C623 ) C533_=_C624( C533 C624 ) C533_=_C625( C533 C625 ) C533_=_C626( C533 C626 ) \nC533_=_C627( C533 C627 ) C533_=_C628( C533 C628 ) C533_=_C631( C533 C631 ) C533_=_C632( C533 C632 ) C533_=_C633( C533 C633 ) C533_=_C634( C533 C634 ) \nC533_=_C635( C533 C635 ) C533_=_C636( C533 C636 ) C541_=_C542( C541 C542 ) C541_=_C547( C541 C547 ) C541_=_C560( C541 C560 ) C541_=_C579( C541 C579 ) \nC541_=_C597( C541 C597 ) C541_=_C614( C541 C614 ) C541_=_C643( C541 C643 ) C541_=_C657( C541 C657 ) C541_=_C669( C541 C669 ) C541_=_C680( C541 C680 ) \nC541_=_C691( C541 C691 ) C541_=_C701( C541 C701 ) C541_=_C710( C541 C710 ) C541_=_C718( C541 C718 ) C541_=_C726( C541 C726 ) C541_=_C727( C541 C727 ) \nC541_=_C728( C541 C728 ) C541_=_C729( C541 C729 ) C541_=_C730( C541 C730 ) C541_=_C731( C541 C731 ) C542_=_C547( C542 C547 ) C542_=_C561( C542 C561 ) \nC542_=_C580( C542 C580 ) C542_=_C598( C542 C598 ) C542_=_C615( C542 C615 ) C542_=_C644( C542 C644 ) C542_=_C658( C542 C658 ) C542_=_C681( C542 C681 ) \nC542_=_C692( C542 C692 ) C542_=_C702( C542 C702 ) C542_=_C711( C542 C711 ) C542_=_C719( C542 C719 ) C542_=_C732( C542 C732 ) C542_=_C733( C542 C733 ) \nC542_=_C734( C542 C734 ) C542_=_C735( C542 C735 ) C542_=_C736( C542 C736 ) C542_=_C737( C542 C737 ) C547_=_C566( C547 C566 ) C547_=_C585( C547 C585 ) \nC547_=_C603( C547 C603 ) C547_=_C620( C547 C620 ) C547_=_C635( C547 C635 ) C547_=_C649( C547 C649 ) C547_=_C674( C547 C674 ) C547_=_C686( C547 C686 ) \nC547_=_C697( C547 C697 ) C547_=_C707( C547 C707 ) C547_=_C716( C547 C716 ) C547_=_C730( C547 C730 ) C547_=_C736( C547 C736 ) C547_=_C744( C547 C744 ) \nC547_=_C747( C547 C747 ) C547_=_C749( C547 C749 ) C547_=_C751( C547 C751 ) C551_=_C560( C551 C560 ) C551_=_C561( C551 C561 ) C551_=_C566( C551 C566 ) \nC551_=_C570( C551 C570 ) C551_=_C588( C551 C588 ) C551_=_C605( C551 C605 ) C551_=_C622( C551 C622 ) C551_=_C623( C551 C623 ) C551_=_C624( C551 C624 ) \nC551_=_C625( C551 C625 ) C551_=_C626( C551 C626 ) C551_=_C627( C551 C627 ) C551_=_C628( C551 C628 ) C551_=_C631( C551 C631 ) C551_=_C632( C551 C632 ) \nC551_=_C633( C551 C633 ) C551_=_C634( C551 C634 ) C551_=_C635( C551 C635 ) C551_=_C636( C551 C636 ) C560_=_C561( C560 C561 ) C560_=_C566( C560 C566 ) \nC560_=_C579( C560 C579 ) C560_=_C597( C560 C597 ) C560_=_C614( C560 C614 ) C560_=_C643( C560 C643 ) C560_=_C657( C560 C657 ) C560_=_C669( C560 C669 ) \nC560_=_C680( C560 C680 ) C560_=_C691( C560 C691 ) C560_=_C701( C560 C701 ) C560_=_C710( C560 C710 ) C560_=_C718( C560 C718 ) C560_=_C726( C560 C726 ) \nC560_=_C727( C560 C727 ) C560_=_C728( C560 C728 ) C560_=_C729( C560 C729 ) C560_=_C730( C560 C730 ) C560_=_C731( C560 C731 ) C561_=_C566( C561 C566 ) \nC561_=_C580( C561 C580 ) C561_=_C598( C561 C598 ) C561_=_C615( C561 C615 ) C561_=_C644( C561 C644 ) C561_=_C658( C561 C658 ) C561_=_C681( C561 C681 ) \nC561_=_C692( C561 C692 ) C561_=_C702( C561 C702 ) C561_=_C711( C561 C711 ) C561_=_C719( C561 C719 ) C561_=_C732( C561 C732 ) C561_=_C733( C561 C733 ) \nC561_=_C734( C561 C734 ) C561_=_C735( C561 C735 ) C561_=_C736( C561 C736 ) C561_=_C737( C561 C737 ) C566_=_C585( C566 C585 ) C566_=_C603( C566 C603 ) \nC566_=_C620( C566 C620 ) C566_=_C635( C566 C635 ) C566_=_C649( C566 C649 ) C566_=_C674( C566 C674 ) C566_=_C686( C566 C686 ) C566_=_C697( C566 C697 ) \nC566_=_C707( C566 C707 ) C566_=_C716( C566 C716 ) C566_=_C730( C566 C730 ) C566_=_C736( C566 C736 ) C566_=_C744( C566 C744 ) C566_=_C747( C566 C747 ) \nC566_=_C749( C566 C749 ) C566_=_C751( C566 C751 ) C570_=_C579( C570 C579 ) C570_=_C580( C570 C580 ) C570_=_C585( C570 C585 ) C570_=_C588( C570 C588 ) \nC570_=_C605( C570 C605 ) C570_=_C622( C570 C622 ) C570_=_C623(</w:t>
      </w:r>
    </w:p>
    <w:p>
      <w:pPr>
        <w:pStyle w:val="PreformattedText"/>
        <w:bidi w:val="0"/>
        <w:spacing w:before="0" w:after="0"/>
        <w:jc w:val="left"/>
        <w:rPr/>
      </w:pPr>
      <w:r>
        <w:rPr/>
        <w:t xml:space="preserve"> </w:t>
      </w:r>
      <w:r>
        <w:rPr/>
        <w:t>C570 C623 ) C570_=_C624( C570 C624 ) C570_=_C625( C570 C625 ) C570_=_C626( C570 C626 ) \nC570_=_C627( C570 C627 ) C570_=_C628( C570 C628 ) C570_=_C631( C570 C631 ) C570_=_C632( C570 C632 ) C570_=_C633( C570 C633 ) C570_=_C634( C570 C634 ) \nC570_=_C635( C570 C635 ) C570_=_C636( C570 C636 ) C579_=_C580( C579 C580 ) C579_=_C585( C579 C585 ) C579_=_C597( C579 C597 ) C579_=_C614( C579 C614 ) \nC579_=_C643( C579 C643 ) C579_=_C657( C579 C657 ) C579_=_C669( C579 C669 ) C579_=_C680( C579 C680 ) C579_=_C691( C579 C691 ) C579_=_C701( C579 C701 ) \nC579_=_C710( C579 C710 ) C579_=_C718( C579 C718 ) C579_=_C726( C579 C726 ) C579_=_C727( C579 C727 ) C579_=_C728( C579 C728 ) C579_=_C729( C579 C729 ) \nC579_=_C730( C579 C730 ) C579_=_C731( C579 C731 ) C580_=_C585( C580 C585 ) C580_=_C598( C580 C598 ) C580_=_C615( C580 C615 ) C580_=_C644( C580 C644 ) \nC580_=_C658( C580 C658 ) C580_=_C681( C580 C681 ) C580_=_C692( C580 C692 ) C580_=_C702( C580 C702 ) C580_=_C711( C580 C711 ) C580_=_C719( C580 C719 ) \nC580_=_C732( C580 C732 ) C580_=_C733( C580 C733 ) C580_=_C734( C580 C734 ) C580_=_C735( C580 C735 ) C580_=_C736( C580 C736 ) C580_=_C737( C580 C737 ) \nC585_=_C603( C585 C603 ) C585_=_C620( C585 C620 ) C585_=_C635( C585 C635 ) C585_=_C649( C585 C649 ) C585_=_C674( C585 C674 ) C585_=_C686( C585 C686 ) \nC585_=_C697( C585 C697 ) C585_=_C707( C585 C707 ) C585_=_C716( C585 C716 ) C585_=_C730( C585 C730 ) C585_=_C736( C585 C736 ) C585_=_C744( C585 C744 ) \nC585_=_C747( C585 C747 ) C585_=_C749( C585 C749 ) C585_=_C751( C585 C751 ) C588_=_C597( C588 C597 ) C588_=_C598( C588 C598 ) C588_=_C603( C588 C603 ) \nC588_=_C605( C588 C605 ) C588_=_C622( C588 C622 ) C588_=_C623( C588 C623 ) C588_=_C624( C588 C624 ) C588_=_C625( C588 C625 ) C588_=_C626( C588 C626 ) \nC588_=_C627( C588 C627 ) C588_=_C628( C588 C628 ) C588_=_C631( C588 C631 ) C588_=_C632( C588 C632 ) C588_=_C633( C588 C633 ) C588_=_C634( C588 C634 ) \nC588_=_C635( C588 C635 ) C588_=_C636( C588 C636 ) C597_=_C598( C597 C598 ) C597_=_C603( C597 C603 ) C597_=_C614( C597 C614 ) C597_=_C643( C597 C643 ) \nC597_=_C657( C597 C657 ) C597_=_C669( C597 C669 ) C597_=_C680( C597 C680 ) C597_=_C691( C597 C691 ) C597_=_C701( C597 C701 ) C597_=_C710( C597 C710 ) \nC597_=_C718( C597 C718 ) C597_=_C726( C597 C726 ) C597_=_C727( C597 C727 ) C597_=_C728( C597 C728 ) C597_=_C729( C597 C729 ) C597_=_C730( C597 C730 ) \nC597_=_C731( C597 C731 ) C598_=_C603( C598 C603 ) C598_=_C615( C598 C615 ) C598_=_C644( C598 C644 ) C598_=_C658( C598 C658 ) C598_=_C681( C598 C681 ) \nC598_=_C692( C598 C692 ) C598_=_C702( C598 C702 ) C598_=_C711( C598 C711 ) C598_=_C719( C598 C719 ) C598_=_C732( C598 C732 ) C598_=_C733( C598 C733 ) \nC598_=_C734( C598 C734 ) C598_=_C735( C598 C735 ) C598_=_C736( C598 C736 ) C598_=_C737( C598 C737 ) C603_=_C620( C603 C620 ) C603_=_C635( C603 C635 ) \nC603_=_C649( C603 C649 ) C603_=_C674( C603 C674 ) C603_=_C686( C603 C686 ) C603_=_C697( C603 C697 ) C603_=_C707( C603 C707 ) C603_=_C716( C603 C716 ) \nC603_=_C730( C603 C730 ) C603_=_C736( C603 C736 ) C603_=_C744( C603 C744 ) C603_=_C747( C603 C747 ) C603_=_C749( C603 C749 ) C603_=_C751( C603 C751 ) \nC605_=_C614( C605 C614 ) C605_=_C615( C605 C615 ) C605_=_C620( C605 C620 ) C605_=_C622( C605 C622 ) C605_=_C623( C605 C623 ) C605_=_C624( C605 C624 ) \nC605_=_C625( C605 C625 ) C605_=_C626( C605 C626 ) C605_=_C627( C605 C627 ) C605_=_C628( C605 C628 ) C605_=_C631( C605 C631 ) C605_=_C632( C605 C632 ) \nC605_=_C633( C605 C633 ) C605_=_C634( C605 C634 ) C605_=_C635( C605 C635 ) C605_=_C636( C605 C636 ) C614_=_C615( C614 C615 ) C614_=_C620( C614 C620 ) \nC614_=_C643( C614 C643 ) C614_=_C657( C614 C657 ) C614_=_C669( C614 C669 ) C614_=_C680( C614 C680 ) C614_=_C691( C614 C691 ) C614_=_C701( C614 C701 ) \nC614_=_C710( C614 C710 ) C614_=_C718( C614 C718 ) C614_=_C726( C614 C726 ) C614_=_C727( C614 C727 ) C614_=_C728( C614 C728 ) C614_=_C729( C614 C729 ) \nC614_=_C730( C614 C730 ) C614_=_C731( C614 C731 ) C615_=_C620( C615 C620 ) C615_=_C644( C615 C644 ) C615_=_C658( C615 C658 ) C615_=_C681( C615 C681 ) \nC615_=_C692( C615 C692 ) C615_=_C702( C615 C702 ) C615_=_C711( C615 C711 ) C615_=_C719( C615 C719 ) C615_=_C732( C615 C732 ) C615_=_C733( C615 C733 ) \nC615_=_C734( C615 C734 ) C615_=_C735( C615 C735 ) C615_=_C736( C615 C736 ) C615_=_C737( C615 C737 ) C620_=_C635( C620 C635 ) C620_=_C649( C620 C649 ) \nC620_=_C674( C620 C674 ) C620_=_C686( C620 C686 ) C620_=_C697( C620 C697 ) C620_=_C707( C620 C707 ) C620_=_C716( C620 C716 ) C620_=_C730( C620 C730 ) \nC620_=_C736( C620 C736 ) C620_=_C744( C620 C744 ) C620_=_C747( C620 C747 ) C620_=_C749( C620 C749 ) C620_=_C751( C620 C751 ) C622_=_C623( C622 C623 ) \nC622_=_C624( C622 C624 ) C622_=_C625( C622 C625 ) C622_=_C626( C622 C626 ) C622_=_C627( C622 C627 ) C622_=_C628( C622 C628 ) C622_=_C631( C622 C631 ) \nC622_=_C632( C622 C632 ) C622_=_C633( C622 C633 ) C622_=_C634( C622 C634 ) C622_=_C635( C622 C635 ) C622_=_C636( C622 C636 ) C622_=_C643( C622 C643 ) \nC622_=_C644( C622 C644 ) C622_=_C649( C622 C649 ) C623_=_C624( C623 C624 ) C623_=_C625( C623 C625 ) C623_=_C626( C623 C626 ) C623_=_C627( C623 C627 ) \nC623_=_C628( C623 C628 ) C623_=_C631( C623 C631 ) C623_=_C632( C623 C632 ) C623_=_C633( C623 C633 ) C623_=_C634( C623 C634 ) C623_=_C635( C623 C635 ) \nC623_=_C636( C623 C636 ) C623_=_C657( C623 C657 ) C623_=_C658( C623 C658 ) C624_=_C625( C624 C625 ) C624_=_C626( C624 C626 ) C624_=_C627( C624 C627 ) \nC624_=_C628( C624 C628 ) C624_=_C631( C624 C631 ) C624_=_C632( C624 C632 ) C624_=_C633( C624 C633 ) C624_=_C634( C624 C634 ) C624_=_C635( C624 C635 ) \nC624_=_C636( C624 C636 ) C624_=_C680( C624 C680 ) C624_=_C681( C624 C681 ) C624_=_C686( C624 C686 ) C625_=_C626( C625 C626 ) C625_=_C627( C625 C627 ) \nC625_=_C628( C625 C628 ) C625_=_C631( C625 C631 ) C625_=_C632( C625 C632 ) C625_=_C633( C625 C633 ) C625_=_C634( C625 C634 ) C625_=_C635( C625 C635 ) \nC625_=_C636( C625 C636 ) C625_=_C691( C625 C691 ) C625_=_C692( C625 C692 ) C625_=_C697( C625 C697 ) C626_=_C627( C626 C627 ) C626_=_C628( C626 C628 ) \nC626_=_C631( C626 C631 ) C626_=_C632( C626 C632 ) C626_=_C633( C626 C633 ) C626_=_C634( C626 C634 ) C626_=_C635( C626 C635 ) C626_=_C636( C626 C636 ) \nC626_=_C701( C626 C701 ) C626_=_C702( C626 C702 ) C626_=_C707( C626 C707 ) C627_=_C628( C627 C628 ) C627_=_C631( C627 C631 ) C627_=_C632( C627 C632 ) \nC627_=_C633( C627 C633 ) C627_=_C634( C627 C634 ) C627_=_C635( C627 C635 ) C627_=_C636( C627 C636 ) C627_=_C710( C627 C710 ) C627_=_C711( C627 C711 ) \nC627_=_C716( C627 C716 ) C628_=_C631( C628 C631 ) C628_=_C632( C628 C632 ) C628_=_C633( C628 C633 ) C628_=_C634( C628 C634 ) C628_=_C635( C628 C635 ) \nC628_=_C636( C628 C636 ) C628_=_C718( C628 C718 ) C628_=_C719( C628 C719 ) C631_=_C632( C631 C632 ) C631_=_C633( C631 C633 ) C631_=_C634( C631 C634 ) \nC631_=_C635( C631 C635 ) C631_=_C636( C631 C636 ) C631_=_C726( C631 C726 ) C631_=_C732( C631 C732 ) C632_=_C633( C632 C633 ) C632_=_C634( C632 C634 ) \nC632_=_C635( C632 C635 ) C632_=_C636( C632 C636 ) C632_=_C727( C632 C727 ) C632_=_C733( C632 C733 ) C632_=_C744( C632 C744 ) C633_=_C634( C633 C634 ) \nC633_=_C635( C633 C635 ) C633_=_C636( C633 C636 ) C633_=_C728( C633 C728 ) C633_=_C734( C633 C734 ) C633_=_C747( C633 C747 ) C634_=_C635( C634 C635 ) \nC634_=_C636( C634 C636 ) C634_=_C729( C634 C729 ) C634_=_C735( C634 C735 ) C634_=_C749( C634 C749 ) C635_=_C636( C635 C636 ) C635_=_C649( C635 C649 ) \nC635_=_C674( C635 C674 ) C635_=_C686( C635 C686 ) C635_=_C697( C635 C697 ) C635_=_C707( C635 C707 ) C635_=_C716( C635 C716 ) C635_=_C730( C635 C730 ) \nC635_=_C736( C635 C736 ) C635_=_C744( C635 C744 ) C635_=_C747( C635 C747 ) C635_=_C749( C635 C749 ) C635_=_C751( C635 C751 ) C636_=_C731( C636 C731 ) \nC636_=_C737( C636 C737 ) C636_=_C751( C636 C751 ) C643_=_C644( C643 C644 ) C643_=_C649( C643 C649 ) C643_=_C657( C643 C657 ) C643_=_C669( C643 C669 ) \nC643_=_C680( C643 C680 ) C643_=_C691( C643 C691 ) C643_=_C701( C643 C701 ) C643_=_C710( C643 C710 ) C643_=_C718( C643 C718 ) C643_=_C726( C643 C726 ) \nC643_=_C727( C643 C727 ) C643_=_C728( C643 C728 ) C643_=_C729( C643 C729 ) C643_=_C730( C643 C730 ) C643_=_C731( C643 C731 ) C644_=_C649( C644 C649 ) \nC644_=_C658( C644 C658 ) C644_=_C681( C644 C681 ) C644_=_C692( C644 C692 ) C644_=_C702( C644 C702 ) C644_=_C711( C644 C711 ) C644_=_C719( C644 C719 ) \nC644_=_C732( C644 C732 ) C644_=_C733( C644 C733 ) C644_=_C734( C644 C734 ) C644_=_C735( C644 C735 ) C644_=_C736( C644 C736 ) C644_=_C737( C644 C737 ) \nC649_=_C674( C649 C674 ) C649_=_C686( C649 C686 ) C649_=_C697( C649 C697 ) C649_=_C707( C649 C707 ) C649_=_C716( C649 C716 ) C649_=_C730( C649 C730 ) \nC649_=_C736( C649 C736 ) C649_=_C744( C649 C744 ) C649_=_C747( C649 C747 ) C649_=_C749( C649 C749 ) C649_=_C751( C649 C751 ) C657_=_C658( C657 C658 ) \nC657_=_C669( C657 C669 ) C657_=_C680( C657 C680 ) C657_=_C691( C657 C691 ) C657_=_C701( C657 C701 ) C657_=_C710( C657 C710 ) C657_=_C718( C657 C718 ) \nC657_=_C726( C657 C726 ) C657_=_C727( C657 C727 ) C657_=_C728( C657 C728 ) C657_=_C729( C657 C729 ) C657_=_C730( C657 C730 ) C657_=_C731( C657 C731 ) \nC658_=_C681( C658 C681 ) C658_=_C692( C658 C692 ) C658_=_C702( C658 C702 ) C658_=_C711( C658 C711 ) C658_=_C719( C658 C719 ) C658_=_C732( C658 C732 ) \nC658_=_C733( C658 C733 ) C658_=_C734( C658 C734 ) C658_=_C735( C658 C735 ) C658_=_C736( C658 C736 ) C658_=_C737( C658 C737 ) C669_=_C674( C669 C674 ) \nC669_=_C680( C669 C680 ) C669_=_C691( C669 C691 ) C669_=_C701( C669 C701 ) C669_=_C710( C669 C710 ) C669_=_C718( C669 C718 ) C669_=_C726( C669 C726 ) \nC669_=_C727( C669 C727 ) C669_=_C728( C669 C728 ) C669_=_C729( C669 C729 ) C669_=_C730( C669 C730 ) C669_=_C731( C669 C731 ) C674_=_C686( C674 C686 ) \nC674_=_C697( C674 C697 ) C674_=_C707( C674 C707 ) C674_=_C716( C674 C716 ) C674_=_C730( C674 C730 ) C674_=_C736( C674 C736 ) C674_=_C744( C674 C744 ) \nC674_=_C747( C674 C747 ) C674_=_C749( C674 C749 ) C674_=_C751( C674 C751 ) C680_=_C681(</w:t>
      </w:r>
    </w:p>
    <w:p>
      <w:pPr>
        <w:pStyle w:val="PreformattedText"/>
        <w:bidi w:val="0"/>
        <w:spacing w:before="0" w:after="0"/>
        <w:jc w:val="left"/>
        <w:rPr/>
      </w:pPr>
      <w:r>
        <w:rPr/>
        <w:t xml:space="preserve"> </w:t>
      </w:r>
      <w:r>
        <w:rPr/>
        <w:t>C680 C681 ) C680_=_C686( C680 C686 ) C680_=_C691( C680 C691 ) \nC680_=_C701( C680 C701 ) C680_=_C710( C680 C710 ) C680_=_C718( C680 C718 ) C680_=_C726( C680 C726 ) C680_=_C727( C680 C727 ) C680_=_C728( C680 C728 ) \nC680_=_C729( C680 C729 ) C680_=_C730( C680 C730 ) C680_=_C731( C680 C731 ) C681_=_C686( C681 C686 ) C681_=_C692( C681 C692 ) C681_=_C702( C681 C702 ) \nC681_=_C711( C681 C711 ) C681_=_C719( C681 C719 ) C681_=_C732( C681 C732 ) C681_=_C733( C681 C733 ) C681_=_C734( C681 C734 ) C681_=_C735( C681 C735 ) \nC681_=_C736( C681 C736 ) C681_=_C737( C681 C737 ) C686_=_C697( C686 C697 ) C686_=_C707( C686 C707 ) C686_=_C716( C686 C716 ) C686_=_C730( C686 C730 ) \nC686_=_C736( C686 C736 ) C686_=_C744( C686 C744 ) C686_=_C747( C686 C747 ) C686_=_C749( C686 C749 ) C686_=_C751( C686 C751 ) C691_=_C692( C691 C692 ) \nC691_=_C697( C691 C697 ) C691_=_C701( C691 C701 ) C691_=_C710( C691 C710 ) C691_=_C718( C691 C718 ) C691_=_C726( C691 C726 ) C691_=_C727( C691 C727 ) \nC691_=_C728( C691 C728 ) C691_=_C729( C691 C729 ) C691_=_C730( C691 C730 ) C691_=_C731( C691 C731 ) C692_=_C697( C692 C697 ) C692_=_C702( C692 C702 ) \nC692_=_C711( C692 C711 ) C692_=_C719( C692 C719 ) C692_=_C732( C692 C732 ) C692_=_C733( C692 C733 ) C692_=_C734( C692 C734 ) C692_=_C735( C692 C735 ) \nC692_=_C736( C692 C736 ) C692_=_C737( C692 C737 ) C697_=_C707( C697 C707 ) C697_=_C716( C697 C716 ) C697_=_C730( C697 C730 ) C697_=_C736( C697 C736 ) \nC697_=_C744( C697 C744 ) C697_=_C747( C697 C747 ) C697_=_C749( C697 C749 ) C697_=_C751( C697 C751 ) C701_=_C702( C701 C702 ) C701_=_C707( C701 C707 ) \nC701_=_C710( C701 C710 ) C701_=_C718( C701 C718 ) C701_=_C726( C701 C726 ) C701_=_C727( C701 C727 ) C701_=_C728( C701 C728 ) C701_=_C729( C701 C729 ) \nC701_=_C730( C701 C730 ) C701_=_C731( C701 C731 ) C702_=_C707( C702 C707 ) C702_=_C711( C702 C711 ) C702_=_C719( C702 C719 ) C702_=_C732( C702 C732 ) \nC702_=_C733( C702 C733 ) C702_=_C734( C702 C734 ) C702_=_C735( C702 C735 ) C702_=_C736( C702 C736 ) C702_=_C737( C702 C737 ) C707_=_C716( C707 C716 ) \nC707_=_C730( C707 C730 ) C707_=_C736( C707 C736 ) C707_=_C744( C707 C744 ) C707_=_C747( C707 C747 ) C707_=_C749( C707 C749 ) C707_=_C751( C707 C751 ) \nC710_=_C711( C710 C711 ) C710_=_C716( C710 C716 ) C710_=_C718( C710 C718 ) C710_=_C726( C710 C726 ) C710_=_C727( C710 C727 ) C710_=_C728( C710 C728 ) \nC710_=_C729( C710 C729 ) C710_=_C730( C710 C730 ) C710_=_C731( C710 C731 ) C711_=_C716( C711 C716 ) C711_=_C719( C711 C719 ) C711_=_C732( C711 C732 ) \nC711_=_C733( C711 C733 ) C711_=_C734( C711 C734 ) C711_=_C735( C711 C735 ) C711_=_C736( C711 C736 ) C711_=_C737( C711 C737 ) C716_=_C730( C716 C730 ) \nC716_=_C736( C716 C736 ) C716_=_C744( C716 C744 ) C716_=_C747( C716 C747 ) C716_=_C749( C716 C749 ) C716_=_C751( C716 C751 ) C718_=_C719( C718 C719 ) \nC718_=_C726( C718 C726 ) C718_=_C727( C718 C727 ) C718_=_C728( C718 C728 ) C718_=_C729( C718 C729 ) C718_=_C730( C718 C730 ) C718_=_C731( C718 C731 ) \nC719_=_C732( C719 C732 ) C719_=_C733( C719 C733 ) C719_=_C734( C719 C734 ) C719_=_C735( C719 C735 ) C719_=_C736( C719 C736 ) C719_=_C737( C719 C737 ) \nC726_=_C727( C726 C727 ) C726_=_C728( C726 C728 ) C726_=_C729( C726 C729 ) C726_=_C730( C726 C730 ) C726_=_C731( C726 C731 ) C726_=_C732( C726 C732 ) \nC727_=_C728( C727 C728 ) C727_=_C729( C727 C729 ) C727_=_C730( C727 C730 ) C727_=_C731( C727 C731 ) C727_=_C733( C727 C733 ) C727_=_C744( C727 C744 ) \nC728_=_C729( C728 C729 ) C728_=_C730( C728 C730 ) C728_=_C731( C728 C731 ) C728_=_C734( C728 C734 ) C728_=_C747( C728 C747 ) C729_=_C730( C729 C730 ) \nC729_=_C731( C729 C731 ) C729_=_C735( C729 C735 ) C729_=_C749( C729 C749 ) C730_=_C731( C730 C731 ) C730_=_C736( C730 C736 ) C730_=_C744( C730 C744 ) \nC730_=_C747( C730 C747 ) C730_=_C749( C730 C749 ) C730_=_C751( C730 C751 ) C731_=_C737( C731 C737 ) C731_=_C751( C731 C751 ) C732_=_C733( C732 C733 ) \nC732_=_C734( C732 C734 ) C732_=_C735( C732 C735 ) C732_=_C736( C732 C736 ) C732_=_C737( C732 C737 ) C733_=_C734( C733 C734 ) C733_=_C735( C733 C735 ) \nC733_=_C736( C733 C736 ) C733_=_C737( C733 C737 ) C733_=_C744( C733 C744 ) C734_=_C735( C734 C735 ) C734_=_C736( C734 C736 ) C734_=_C737( C734 C737 ) \nC734_=_C747( C734 C747 ) C735_=_C736( C735 C736 ) C735_=_C737( C735 C737 ) C735_=_C749( C735 C749 ) C736_=_C737( C736 C737 ) C736_=_C744( C736 C744 ) \nC736_=_C747( C736 C747 ) C736_=_C749( C736 C749 ) C736_=_C751( C736 C751 ) C737_=_C751( C737 C751 ) C744_=_C747( C744 C747 ) C744_=_C749( C744 C749 ) \nC744_=_C751( C744 C751 ) C747_=_C749( C747 C749 ) C747_=_C751( C747 C751 ) C749_=_C751( C749 C751 ) "];5-&gt;9[label="239: C4 C7 C13 C21 C30 \nC31 C36 C41 C42 C45 C50 \nC58 C67 C68 C73 C76 C79 \nC85 C93 C102 C103 C108 C111 \nC112 C115 C121 C129 C138 C139 \nC143 C145 C146 C149 C155 C163 \nC170 C171 C176 C179 C180 C182 \nC183 C184 C185 C187 C188 C189 \nC190 C191 C192 C194 C195 C196 \nC197 C198 C199 C200 C201 C204 \nC205 C206 C208 C209 C211 C212 \nC213 C214 C215 C217 C218 C219 \nC220 C221 C222 C223 C225 C226 \nC227 C228 C229 C230 C231 C232 \nC235 C236 C237 C238 C240 C242 \nC248 C256 C264 C265 C269 C271 \nC277 C285 C294 C295 C300 C302 \nC303 C304 C305 C307 C308 C309 \nC310 C311 C312 C314 C315 C316 \nC317 C318 C319 C320 C323 C324 \nC325 C327 C332 C340 C349 C350 \nC355 C360 C368 C377 C378 C383 \nC387 C395 C404 C405 C410 C413 \nC421 C430 C435 C437 C444 C453 \nC454 C459 C461 C462 C463 C464 \nC465 C466 C468 C469 C470 C471 \nC472 C473 C474 C475 C478 C479 \nC480 C481 C483 C490 C499 C500 \nC505 C512 C521 C522 C527 C533 \nC541 C542 C547 C551 C560 C561 \nC566 C570 C579 C580 C585 C588 \nC597 C598 C603 C605 C614 C615 \nC620 C622 C623 C624 C625 C626 \nC627 C628 C631 C632 C633 C634 \nC636 C643 C644 C649 C657 C658 \nC669 C674 C680 C681 C686 C691 \nC692 C697 C701 C702 C707 C710 \nC711 C716 C718 C719 C726 C727 \nC728 C729 C731 C732 C733 C734 \nC735 C737 C744 C747 C749 C751 \n4237: C4_=_C7 ,C4_=_C13 ,C4_=_C21 ,C4_=_C30 ,C4_=_C31 ,\nC4_=_C36 ,C4_=_C41 ,C4_=_C76 ,C4_=_C111 ,C4_=_C145 ,C4_=_C179 ,\nC4_=_C180 ,C4_=_C182 ,C4_=_C183 ,C4_=_C184 ,C4_=_C185 ,C4_=_C187 ,\nC4_=_C188 ,C4_=_C189 ,C4_=_C190 ,C4_=_C191 ,C4_=_C192 ,C4_=_C194 ,\nC4_=_C195 ,C4_=_C196 ,C4_=_C197 ,C4_=_C198 ,C4_=_C199 ,C4_=_C200 ,\nC4_=_C201 ,C4_=_C204 ,C4_=_C205 ,C4_=_C206 ,C4_=_C208 ,C7_=_C13 ,\nC7_=_C21 ,C7_=_C30 ,C7_=_C31 ,C7_=_C36 ,C7_=_C45 ,C7_=_C79 ,\nC7_=_C115 ,C7_=_C149 ,C7_=_C242 ,C7_=_C271 ,C7_=_C302 ,C7_=_C303 ,\nC7_=_C304 ,C7_=_C305 ,C7_=_C307 ,C7_=_C308 ,C7_=_C309 ,C7_=_C310 ,\nC7_=_C311 ,C7_=_C312 ,C7_=_C314 ,C7_=_C315 ,C7_=_C316 ,C7_=_C317 ,\nC7_=_C318 ,C7_=_C319 ,C7_=_C320 ,C7_=_C323 ,C7_=_C324 ,C7_=_C325 ,\nC7_=_C327 ,C13_=_C21 ,C13_=_C30 ,C13_=_C31 ,C13_=_C36 ,C13_=_C50 ,\nC13_=_C85 ,C13_=_C121 ,C13_=_C155 ,C13_=_C248 ,C13_=_C277 ,C13_=_C332 ,\nC13_=_C360 ,C13_=_C387 ,C13_=_C413 ,C13_=_C437 ,C13_=_C461 ,C13_=_C462 ,\nC13_=_C463 ,C13_=_C464 ,C13_=_C465 ,C13_=_C466 ,C13_=_C468 ,C13_=_C469 ,\nC13_=_C470 ,C13_=_C471 ,C13_=_C472 ,C13_=_C473 ,C13_=_C474 ,C13_=_C475 ,\nC13_=_C478 ,C13_=_C479 ,C13_=_C480 ,C13_=_C481 ,C13_=_C483 ,C21_=_C30 ,\nC21_=_C31 ,C21_=_C36 ,C21_=_C58 ,C21_=_C93 ,C21_=_C129 ,C21_=_C163 ,\nC21_=_C256 ,C21_=_C285 ,C21_=_C340 ,C21_=_C368 ,C21_=_C395 ,C21_=_C421 ,\nC21_=_C444 ,C21_=_C490 ,C21_=_C512 ,C21_=_C533 ,C21_=_C551 ,C21_=_C570 ,\nC21_=_C588 ,C21_=_C605 ,C21_=_C622 ,C21_=_C623 ,C21_=_C624 ,C21_=_C625 ,\nC21_=_C626 ,C21_=_C627 ,C21_=_C628 ,C21_=_C631 ,C21_=_C632 ,C21_=_C633 ,\nC21_=_C634 ,C21_=_C636 ,C30_=_C31 ,C30_=_C36 ,C30_=_C67 ,C30_=_C102 ,\nC30_=_C138 ,C30_=_C170 ,C30_=_C264 ,C30_=_C294 ,C30_=_C349 ,C30_=_C377 ,\nC30_=_C404 ,C30_=_C453 ,C30_=_C499 ,C30_=_C521 ,C30_=_C541 ,C30_=_C560 ,\nC30_=_C579 ,C30_=_C597 ,C30_=_C614 ,C30_=_C643 ,C30_=_C657 ,C30_=_C669 ,\nC30_=_C680 ,C30_=_C691 ,C30_=_C701 ,C30_=_C710 ,C30_=_C718 ,C30_=_C726 ,\nC30_=_C727 ,C30_=_C728 ,C30_=_C729 ,C30_=_C731 ,C31_=_C36 ,C31_=_C68 ,\nC31_=_C103 ,C31_=_C139 ,C31_=_C171 ,C31_=_C265 ,C31_=_C295 ,C31_=_C350 ,\nC31_=_C378 ,C31_=_C405 ,C31_=_C430 ,C31_=_C454 ,C31_=_C500 ,C31_=_C522 ,\nC31_=_C542 ,C31_=_C561 ,C31_=_C580 ,C31_=_C598 ,C31_=_C615 ,C31_=_C644 ,\nC31_=_C658 ,C31_=_C681 ,C31_=_C692 ,C31_=_C702 ,C31_=_C711 ,C31_=_C719 ,\nC31_=_C732 ,C31_=_C733 ,C31_=_C734 ,C31_=_C735 ,C31_=_C737 ,C36_=_C73 ,\nC36_=_C108 ,C36_=_C143 ,C36_=_C176 ,C36_=_C269 ,C36_=_C300 ,C36_=_C355 ,\nC36_=_C383 ,C36_=_C410 ,C36_=_C435 ,C36_=_C459 ,C36_=_C505 ,C36_=_C527 ,\nC36_=_C547 ,C36_=_C566 ,C36_=_C585 ,C36_=_C603 ,C36_=_C620 ,C36_=_C649 ,\nC36_=_C674 ,C36_=_C686 ,C36_=_C697 ,C36_=_C707 ,C36_=_C716 ,C36_=_C744 ,\nC36_=_C747 ,C36_=_C749 ,C36_=_C751 ,C41_=_C42 ,C41_=_C45 ,C41_=_C50 ,\nC41_=_C58 ,C41_=_C67 ,C41_=_C68 ,C41_=_C73 ,C41_=_C76 ,C41_=_C111 ,\nC41_=_C145 ,C41_=_C179 ,C41_=_C180 ,C41_=_C182 ,C41_=_C183 ,C41_=_C184 ,\nC41_=_C185 ,C41_=_C187 ,C41_=_C188 ,C41_=_C189 ,C41_=_C190 ,C41_=_C191 ,\nC41_=_C192 ,C41_=_C194 ,C41_=_C195 ,C41_=_C196 ,C41_=_C197 ,C41_=_C198 ,\nC41_=_C199 ,C41_=_C200 ,C41_=_C201 ,C41_=_C204 ,C41_=_C205 ,C41_=_C206 ,\nC41_=_C208 ,C42_=_C45 ,C42_=_C50 ,C42_=_C58 ,C42_=_C67 ,C42_=_C68 ,\nC42_=_C73 ,C42_=_C112 ,C42_=_C146 ,C42_=_C209 ,C42_=_C211 ,C42_=_C212 ,\nC42_=_C213 ,C42_=_C214 ,C42_=_C215 ,C42_=_C217 ,C42_=_C218 ,C42_=_C219 ,\nC42_=_C220 ,C42_=_C221 ,C42_=_C222 ,C42_=_C223 ,C42_=_C225 ,C42_=_C226 ,\nC42_=_C227 ,C42_=_C228 ,C42_=_C229 ,C42_=_C230 ,C42_=_C231 ,C42_=_C232 ,\nC42_=_C235 ,C42_=_C236 ,C42_=_C237 ,C42_=_C238 ,C42_=_C240 ,C45_=_C50 ,\nC45_=_C58 ,C45_=_C67 ,C45_=_C68 ,C45_=_C73 ,C45_=_C79 ,C45_=_C115 ,\nC45_=_C149 ,C45_=_C242 ,C45_=_C271 ,C45_=_C302 ,C45_=_C303 ,C45_=_C304 ,\nC45_=_C305 ,C45_=_C307 ,C45_=_C308 ,C45_=_C309 ,C45_=_C310 ,C45_=_C311 ,\nC45_=_C312 ,C45_=_C314 ,C45_=_C315 ,C45_=_C316 ,C45_=_C317 ,C45_=_C318 ,\nC45_=_C319 ,C45_=_C320 ,C45_=_C323 ,C45_=_C324 ,C45_=_C325 ,C45_=_C327 ,\nC50_=_C58 ,C50_=_C67 ,C50_=_C68 ,C50_=_C73 ,C50_=_C85 ,C50_=_C121 ,\nC50_=_C155 ,C50_=_C248 ,C50_=_C277 ,C50_=_C332 ,C50_=_C360 ,C50_=_C387 ,\nC50_=_C413 ,C50_=_C437 ,C50_=_C461 ,C50_=_C462</w:t>
      </w:r>
    </w:p>
    <w:p>
      <w:pPr>
        <w:pStyle w:val="PreformattedText"/>
        <w:bidi w:val="0"/>
        <w:spacing w:before="0" w:after="0"/>
        <w:jc w:val="left"/>
        <w:rPr/>
      </w:pPr>
      <w:r>
        <w:rPr/>
        <w:t xml:space="preserve"> </w:t>
      </w:r>
      <w:r>
        <w:rPr/>
        <w:t>,C50_=_C463 ,C50_=_C464 ,\nC50_=_C465 ,C50_=_C466 ,C50_=_C468 ,C50_=_C469 ,C50_=_C470 ,C50_=_C471 ,\nC50_=_C472 ,C50_=_C473 ,C50_=_C474 ,C50_=_C475 ,C50_=_C478 ,C50_=_C479 ,\nC50_=_C480 ,C50_=_C481 ,C50_=_C483 ,C58_=_C67 ,C58_=_C68 ,C58_=_C73 ,\nC58_=_C93 ,C58_=_C129 ,C58_=_C163 ,C58_=_C256 ,C58_=_C285 ,C58_=_C340 ,\nC58_=_C368 ,C58_=_C395 ,C58_=_C421 ,C58_=_C444 ,C58_=_C490 ,C58_=_C512 ,\nC58_=_C533 ,C58_=_C551 ,C58_=_C570 ,C58_=_C588 ,C58_=_C605 ,C58_=_C622 ,\nC58_=_C623 ,C58_=_C624 ,C58_=_C625 ,C58_=_C626 ,C58_=_C627 ,C58_=_C628 ,\nC58_=_C631 ,C58_=_C632 ,C58_=_C633 ,C58_=_C634 ,C58_=_C636 ,C67_=_C68 ,\nC67_=_C73 ,C67_=_C102 ,C67_=_C138 ,C67_=_C170 ,C67_=_C264 ,C67_=_C294 ,\nC67_=_C349 ,C67_=_C377 ,C67_=_C404 ,C67_=_C453 ,C67_=_C499 ,C67_=_C521 ,\nC67_=_C541 ,C67_=_C560 ,C67_=_C579 ,C67_=_C597 ,C67_=_C614 ,C67_=_C643 ,\nC67_=_C657 ,C67_=_C669 ,C67_=_C680 ,C67_=_C691 ,C67_=_C701 ,C67_=_C710 ,\nC67_=_C718 ,C67_=_C726 ,C67_=_C727 ,C67_=_C728 ,C67_=_C729 ,C67_=_C731 ,\nC68_=_C73 ,C68_=_C103 ,C68_=_C139 ,C68_=_C171 ,C68_=_C265 ,C68_=_C295 ,\nC68_=_C350 ,C68_=_C378 ,C68_=_C405 ,C68_=_C430 ,C68_=_C454 ,C68_=_C500 ,\nC68_=_C522 ,C68_=_C542 ,C68_=_C561 ,C68_=_C580 ,C68_=_C598 ,C68_=_C615 ,\nC68_=_C644 ,C68_=_C658 ,C68_=_C681 ,C68_=_C692 ,C68_=_C702 ,C68_=_C711 ,\nC68_=_C719 ,C68_=_C732 ,C68_=_C733 ,C68_=_C734 ,C68_=_C735 ,C68_=_C737 ,\nC73_=_C108 ,C73_=_C143 ,C73_=_C176 ,C73_=_C269 ,C73_=_C300 ,C73_=_C355 ,\nC73_=_C383 ,C73_=_C410 ,C73_=_C435 ,C73_=_C459 ,C73_=_C505 ,C73_=_C527 ,\nC73_=_C547 ,C73_=_C566 ,C73_=_C585 ,C73_=_C603 ,C73_=_C620 ,C73_=_C649 ,\nC73_=_C674 ,C73_=_C686 ,C73_=_C697 ,C73_=_C707 ,C73_=_C716 ,C73_=_C744 ,\nC73_=_C747 ,C73_=_C749 ,C73_=_C751 ,C76_=_C79 ,C76_=_C85 ,C76_=_C93 ,\nC76_=_C102 ,C76_=_C103 ,C76_=_C108 ,C76_=_C111 ,C76_=_C145 ,C76_=_C179 ,\nC76_=_C180 ,C76_=_C182 ,C76_=_C183 ,C76_=_C184 ,C76_=_C185 ,C76_=_C187 ,\nC76_=_C188 ,C76_=_C189 ,C76_=_C190 ,C76_=_C191 ,C76_=_C192 ,C76_=_C194 ,\nC76_=_C195 ,C76_=_C196 ,C76_=_C197 ,C76_=_C198 ,C76_=_C199 ,C76_=_C200 ,\nC76_=_C201 ,C76_=_C204 ,C76_=_C205 ,C76_=_C206 ,C76_=_C208 ,C79_=_C85 ,\nC79_=_C93 ,C79_=_C102 ,C79_=_C103 ,C79_=_C108 ,C79_=_C115 ,C79_=_C149 ,\nC79_=_C242 ,C79_=_C271 ,C79_=_C302 ,C79_=_C303 ,C79_=_C304 ,C79_=_C305 ,\nC79_=_C307 ,C79_=_C308 ,C79_=_C309 ,C79_=_C310 ,C79_=_C311 ,C79_=_C312 ,\nC79_=_C314 ,C79_=_C315 ,C79_=_C316 ,C79_=_C317 ,C79_=_C318 ,C79_=_C319 ,\nC79_=_C320 ,C79_=_C323 ,C79_=_C324 ,C79_=_C325 ,C79_=_C327 ,C85_=_C93 ,\nC85_=_C102 ,C85_=_C103 ,C85_=_C108 ,C85_=_C121 ,C85_=_C155 ,C85_=_C248 ,\nC85_=_C277 ,C85_=_C332 ,C85_=_C360 ,C85_=_C387 ,C85_=_C413 ,C85_=_C437 ,\nC85_=_C461 ,C85_=_C462 ,C85_=_C463 ,C85_=_C464 ,C85_=_C465 ,C85_=_C466 ,\nC85_=_C468 ,C85_=_C469 ,C85_=_C470 ,C85_=_C471 ,C85_=_C472 ,C85_=_C473 ,\nC85_=_C474 ,C85_=_C475 ,C85_=_C478 ,C85_=_C479 ,C85_=_C480 ,C85_=_C481 ,\nC85_=_C483 ,C93_=_C102 ,C93_=_C103 ,C93_=_C108 ,C93_=_C129 ,C93_=_C163 ,\nC93_=_C256 ,C93_=_C285 ,C93_=_C340 ,C93_=_C368 ,C93_=_C395 ,C93_=_C421 ,\nC93_=_C444 ,C93_=_C490 ,C93_=_C512 ,C93_=_C533 ,C93_=_C551 ,C93_=_C570 ,\nC93_=_C588 ,C93_=_C605 ,C93_=_C622 ,C93_=_C623 ,C93_=_C624 ,C93_=_C625 ,\nC93_=_C626 ,C93_=_C627 ,C93_=_C628 ,C93_=_C631 ,C93_=_C632 ,C93_=_C633 ,\nC93_=_C634 ,C93_=_C636 ,C102_=_C103 ,C102_=_C108 ,C102_=_C138 ,C102_=_C170 ,\nC102_=_C264 ,C102_=_C294 ,C102_=_C349 ,C102_=_C377 ,C102_=_C404 ,C102_=_C453 ,\nC102_=_C499 ,C102_=_C521 ,C102_=_C541 ,C102_=_C560 ,C102_=_C579 ,C102_=_C597 ,\nC102_=_C614 ,C102_=_C643 ,C102_=_C657 ,C102_=_C669 ,C102_=_C680 ,C102_=_C691 ,\nC102_=_C701 ,C102_=_C710 ,C102_=_C718 ,C102_=_C726 ,C102_=_C727 ,C102_=_C728 ,\nC102_=_C729 ,C102_=_C731 ,C103_=_C108 ,C103_=_C139 ,C103_=_C171 ,C103_=_C265 ,\nC103_=_C295 ,C103_=_C350 ,C103_=_C378 ,C103_=_C405 ,C103_=_C430 ,C103_=_C454 ,\nC103_=_C500 ,C103_=_C522 ,C103_=_C542 ,C103_=_C561 ,C103_=_C580 ,C103_=_C598 ,\nC103_=_C615 ,C103_=_C644 ,C103_=_C658 ,C103_=_C681 ,C103_=_C692 ,C103_=_C702 ,\nC103_=_C711 ,C103_=_C719 ,C103_=_C732 ,C103_=_C733 ,C103_=_C734 ,C103_=_C735 ,\nC103_=_C737 ,C108_=_C143 ,C108_=_C176 ,C108_=_C269 ,C108_=_C300 ,C108_=_C355 ,\nC108_=_C383 ,C108_=_C410 ,C108_=_C435 ,C108_=_C459 ,C108_=_C505 ,C108_=_C527 ,\nC108_=_C547 ,C108_=_C566 ,C108_=_C585 ,C108_=_C603 ,C108_=_C620 ,C108_=_C649 ,\nC108_=_C674 ,C108_=_C686 ,C108_=_C697 ,C108_=_C707 ,C108_=_C716 ,C108_=_C744 ,\nC108_=_C747 ,C108_=_C749 ,C108_=_C751 ,C111_=_C112 ,C111_=_C115 ,C111_=_C121 ,\nC111_=_C129 ,C111_=_C138 ,C111_=_C139 ,C111_=_C143 ,C111_=_C145 ,C111_=_C179 ,\nC111_=_C180 ,C111_=_C182 ,C111_=_C183 ,C111_=_C184 ,C111_=_C185 ,C111_=_C187 ,\nC111_=_C188 ,C111_=_C189 ,C111_=_C190 ,C111_=_C191 ,C111_=_C192 ,C111_=_C194 ,\nC111_=_C195 ,C111_=_C196 ,C111_=_C197 ,C111_=_C198 ,C111_=_C199 ,C111_=_C200 ,\nC111_=_C201 ,C111_=_C204 ,C111_=_C205 ,C111_=_C206 ,C111_=_C208 ,C112_=_C115 ,\nC112_=_C121 ,C112_=_C129 ,C112_=_C138 ,C112_=_C139 ,C112_=_C143 ,C112_=_C146 ,\nC112_=_C209 ,C112_=_C211 ,C112_=_C212 ,C112_=_C213 ,C112_=_C214 ,C112_=_C215 ,\nC112_=_C217 ,C112_=_C218 ,C112_=_C219 ,C112_=_C220 ,C112_=_C221 ,C112_=_C222 ,\nC112_=_C223 ,C112_=_C225 ,C112_=_C226 ,C112_=_C227 ,C112_=_C228 ,C112_=_C229 ,\nC112_=_C230 ,C112_=_C231 ,C112_=_C232 ,C112_=_C235 ,C112_=_C236 ,C112_=_C237 ,\nC112_=_C238 ,C112_=_C240 ,C115_=_C121 ,C115_=_C129 ,C115_=_C138 ,C115_=_C139 ,\nC115_=_C143 ,C115_=_C149 ,C115_=_C242 ,C115_=_C271 ,C115_=_C302 ,C115_=_C303 ,\nC115_=_C304 ,C115_=_C305 ,C115_=_C307 ,C115_=_C308 ,C115_=_C309 ,C115_=_C310 ,\nC115_=_C311 ,C115_=_C312 ,C115_=_C314 ,C115_=_C315 ,C115_=_C316 ,C115_=_C317 ,\nC115_=_C318 ,C115_=_C319 ,C115_=_C320 ,C115_=_C323 ,C115_=_C324 ,C115_=_C325 ,\nC115_=_C327 ,C121_=_C129 ,C121_=_C138 ,C121_=_C139 ,C121_=_C143 ,C121_=_C155 ,\nC121_=_C248 ,C121_=_C277 ,C121_=_C332 ,C121_=_C360 ,C121_=_C387 ,C121_=_C413 ,\nC121_=_C437 ,C121_=_C461 ,C121_=_C462 ,C121_=_C463 ,C121_=_C464 ,C121_=_C465 ,\nC121_=_C466 ,C121_=_C468 ,C121_=_C469 ,C121_=_C470 ,C121_=_C471 ,C121_=_C472 ,\nC121_=_C473 ,C121_=_C474 ,C121_=_C475 ,C121_=_C478 ,C121_=_C479 ,C121_=_C480 ,\nC121_=_C481 ,C121_=_C483 ,C129_=_C138 ,C129_=_C139 ,C129_=_C143 ,C129_=_C163 ,\nC129_=_C256 ,C129_=_C285 ,C129_=_C340 ,C129_=_C368 ,C129_=_C395 ,C129_=_C421 ,\nC129_=_C444 ,C129_=_C490 ,C129_=_C512 ,C129_=_C533 ,C129_=_C551 ,C129_=_C570 ,\nC129_=_C588 ,C129_=_C605 ,C129_=_C622 ,C129_=_C623 ,C129_=_C624 ,C129_=_C625 ,\nC129_=_C626 ,C129_=_C627 ,C129_=_C628 ,C129_=_C631 ,C129_=_C632 ,C129_=_C633 ,\nC129_=_C634 ,C129_=_C636 ,C138_=_C139 ,C138_=_C143 ,C138_=_C170 ,C138_=_C264 ,\nC138_=_C294 ,C138_=_C349 ,C138_=_C377 ,C138_=_C404 ,C138_=_C453 ,C138_=_C499 ,\nC138_=_C521 ,C138_=_C541 ,C138_=_C560 ,C138_=_C579 ,C138_=_C597 ,C138_=_C614 ,\nC138_=_C643 ,C138_=_C657 ,C138_=_C669 ,C138_=_C680 ,C138_=_C691 ,C138_=_C701 ,\nC138_=_C710 ,C138_=_C718 ,C138_=_C726 ,C138_=_C727 ,C138_=_C728 ,C138_=_C729 ,\nC138_=_C731 ,C139_=_C143 ,C139_=_C171 ,C139_=_C265 ,C139_=_C295 ,C139_=_C350 ,\nC139_=_C378 ,C139_=_C405 ,C139_=_C430 ,C139_=_C454 ,C139_=_C500 ,C139_=_C522 ,\nC139_=_C542 ,C139_=_C561 ,C139_=_C580 ,C139_=_C598 ,C139_=_C615 ,C139_=_C644 ,\nC139_=_C658 ,C139_=_C681 ,C139_=_C692 ,C139_=_C702 ,C139_=_C711 ,C139_=_C719 ,\nC139_=_C732 ,C139_=_C733 ,C139_=_C734 ,C139_=_C735 ,C139_=_C737 ,C143_=_C176 ,\nC143_=_C269 ,C143_=_C300 ,C143_=_C355 ,C143_=_C383 ,C143_=_C410 ,C143_=_C435 ,\nC143_=_C459 ,C143_=_C505 ,C143_=_C527 ,C143_=_C547 ,C143_=_C566 ,C143_=_C585 ,\nC143_=_C603 ,C143_=_C620 ,C143_=_C649 ,C143_=_C674 ,C143_=_C686 ,C143_=_C697 ,\nC143_=_C707 ,C143_=_C716 ,C143_=_C744 ,C143_=_C747 ,C143_=_C749 ,C143_=_C751 ,\nC145_=_C146 ,C145_=_C149 ,C145_=_C155 ,C145_=_C163 ,C145_=_C170 ,C145_=_C171 ,\nC145_=_C176 ,C145_=_C179 ,C145_=_C180 ,C145_=_C182 ,C145_=_C183 ,C145_=_C184 ,\nC145_=_C185 ,C145_=_C187 ,C145_=_C188 ,C145_=_C189 ,C145_=_C190 ,C145_=_C191 ,\nC145_=_C192 ,C145_=_C194 ,C145_=_C195 ,C145_=_C196 ,C145_=_C197 ,C145_=_C198 ,\nC145_=_C199 ,C145_=_C200 ,C145_=_C201 ,C145_=_C204 ,C145_=_C205 ,C145_=_C206 ,\nC145_=_C208 ,C146_=_C149 ,C146_=_C155 ,C146_=_C163 ,C146_=_C170 ,C146_=_C171 ,\nC146_=_C176 ,C146_=_C209 ,C146_=_C211 ,C146_=_C212 ,C146_=_C213 ,C146_=_C214 ,\nC146_=_C215 ,C146_=_C217 ,C146_=_C218 ,C146_=_C219 ,C146_=_C220 ,C146_=_C221 ,\nC146_=_C222 ,C146_=_C223 ,C146_=_C225 ,C146_=_C226 ,C146_=_C227 ,C146_=_C228 ,\nC146_=_C229 ,C146_=_C230 ,C146_=_C231 ,C146_=_C232 ,C146_=_C235 ,C146_=_C236 ,\nC146_=_C237 ,C146_=_C238 ,C146_=_C240 ,C149_=_C155 ,C149_=_C163 ,C149_=_C170 ,\nC149_=_C171 ,C149_=_C176 ,C149_=_C242 ,C149_=_C271 ,C149_=_C302 ,C149_=_C303 ,\nC149_=_C304 ,C149_=_C305 ,C149_=_C307 ,C149_=_C308 ,C149_=_C309 ,C149_=_C310 ,\nC149_=_C311 ,C149_=_C312 ,C149_=_C314 ,C149_=_C315 ,C149_=_C316 ,C149_=_C317 ,\nC149_=_C318 ,C149_=_C319 ,C149_=_C320 ,C149_=_C323 ,C149_=_C324 ,C149_=_C325 ,\nC149_=_C327 ,C155_=_C163 ,C155_=_C170 ,C155_=_C171 ,C155_=_C176 ,C155_=_C248 ,\nC155_=_C277 ,C155_=_C332 ,C155_=_C360 ,C155_=_C387 ,C155_=_C413 ,C155_=_C437 ,\nC155_=_C461 ,C155_=_C462 ,C155_=_C463 ,C155_=_C464 ,C155_=_C465 ,C155_=_C466 ,\nC155_=_C468 ,C155_=_C469 ,C155_=_C470 ,C155_=_C471 ,C155_=_C472 ,C155_=_C473 ,\nC155_=_C474 ,C155_=_C475 ,C155_=_C478 ,C155_=_C479 ,C155_=_C480 ,C155_=_C481 ,\nC155_=_C483 ,C163_=_C170 ,C163_=_C171 ,C163_=_C176 ,C163_=_C256 ,C163_=_C285 ,\nC163_=_C340 ,C163_=_C368 ,C163_=_C395 ,C163_=_C421 ,C163_=_C444 ,C163_=_C490 ,\nC163_=_C512 ,C163_=_C533 ,C163_=_C551 ,C163_=_C570 ,C163_=_C588 ,C163_=_C605 ,\nC163_=_C622 ,C163_=_C623 ,C163_=_C624 ,C163_=_C625 ,C163_=_C626 ,C163_=_C627 ,\nC163_=_C628 ,C163_=_C631 ,C163_=_C632 ,C163_=_C633 ,C163_=_C634 ,C163_=_C636 ,\nC170_=_C171 ,C170_=_C176 ,C170_=_C264 ,C170_=_C294 ,C170_=_C349 ,C170_=_C377 ,\nC170_=_C404 ,C170_=_C453 ,C170_=_C499 ,C170_=_C521 ,C170_=_C541 ,C170_=_C560 ,\nC170_=_C579 ,C170_=_C597 ,C170_=_C614 ,C170_=_C643 ,C170_=_C657 ,C170_=_C669 ,\nC170_=_C680 ,C170_=_C691 ,C170_=_C701 ,C170_=_C710 ,C170_=_C718 ,C170_=_C726 ,\nC170_=_C727 ,C170_=_C728 ,C170_=_C729 ,C170_=_C731 ,C171_=_C176 ,C171_=_C265</w:t>
      </w:r>
    </w:p>
    <w:p>
      <w:pPr>
        <w:pStyle w:val="PreformattedText"/>
        <w:bidi w:val="0"/>
        <w:spacing w:before="0" w:after="0"/>
        <w:jc w:val="left"/>
        <w:rPr/>
      </w:pPr>
      <w:r>
        <w:rPr/>
        <w:t xml:space="preserve"> </w:t>
      </w:r>
      <w:r>
        <w:rPr/>
        <w:t>,\nC171_=_C295 ,C171_=_C350 ,C171_=_C378 ,C171_=_C405 ,C171_=_C430 ,C171_=_C454 ,\nC171_=_C500 ,C171_=_C522 ,C171_=_C542 ,C171_=_C561 ,C171_=_C580 ,C171_=_C598 ,\nC171_=_C615 ,C171_=_C644 ,C171_=_C658 ,C171_=_C681 ,C171_=_C692 ,C171_=_C702 ,\nC171_=_C711 ,C171_=_C719 ,C171_=_C732 ,C171_=_C733 ,C171_=_C734 ,C171_=_C735 ,\nC171_=_C737 ,C176_=_C269 ,C176_=_C300 ,C176_=_C355 ,C176_=_C383 ,C176_=_C410 ,\nC176_=_C435 ,C176_=_C459 ,C176_=_C505 ,C176_=_C527 ,C176_=_C547 ,C176_=_C566 ,\nC176_=_C585 ,C176_=_C603 ,C176_=_C620 ,C176_=_C649 ,C176_=_C674 ,C176_=_C686 ,\nC176_=_C697 ,C176_=_C707 ,C176_=_C716 ,C176_=_C744 ,C176_=_C747 ,C176_=_C749 ,\nC176_=_C751 ,C179_=_C180 ,C179_=_C182 ,C179_=_C183 ,C179_=_C184 ,C179_=_C185 ,\nC179_=_C187 ,C179_=_C188 ,C179_=_C189 ,C179_=_C190 ,C179_=_C191 ,C179_=_C192 ,\nC179_=_C194 ,C179_=_C195 ,C179_=_C196 ,C179_=_C197 ,C179_=_C198 ,C179_=_C199 ,\nC179_=_C200 ,C179_=_C201 ,C179_=_C204 ,C179_=_C205 ,C179_=_C206 ,C179_=_C208 ,\nC179_=_C209 ,C179_=_C242 ,C179_=_C248 ,C179_=_C256 ,C179_=_C264 ,C179_=_C265 ,\nC179_=_C269 ,C180_=_C182 ,C180_=_C183 ,C180_=_C184 ,C180_=_C185 ,C180_=_C187 ,\nC180_=_C188 ,C180_=_C189 ,C180_=_C190 ,C180_=_C191 ,C180_=_C192 ,C180_=_C194 ,\nC180_=_C195 ,C180_=_C196 ,C180_=_C197 ,C180_=_C198 ,C180_=_C199 ,C180_=_C200 ,\nC180_=_C201 ,C180_=_C204 ,C180_=_C205 ,C180_=_C206 ,C180_=_C208 ,C180_=_C271 ,\nC180_=_C277 ,C180_=_C285 ,C180_=_C294 ,C180_=_C295 ,C180_=_C300 ,C182_=_C183 ,\nC182_=_C184 ,C182_=_C185 ,C182_=_C187 ,C182_=_C188 ,C182_=_C189 ,C182_=_C190 ,\nC182_=_C191 ,C182_=_C192 ,C182_=_C194 ,C182_=_C195 ,C182_=_C196 ,C182_=_C197 ,\nC182_=_C198 ,C182_=_C199 ,C182_=_C200 ,C182_=_C201 ,C182_=_C204 ,C182_=_C205 ,\nC182_=_C206 ,C182_=_C208 ,C182_=_C211 ,C182_=_C302 ,C182_=_C332 ,C182_=_C340 ,\nC182_=_C349 ,C182_=_C350 ,C182_=_C355 ,C183_=_C184 ,C183_=_C185 ,C183_=_C187 ,\nC183_=_C188 ,C183_=_C189 ,C183_=_C190 ,C183_=_C191 ,C183_=_C192 ,C183_=_C194 ,\nC183_=_C195 ,C183_=_C196 ,C183_=_C197 ,C183_=_C198 ,C183_=_C199 ,C183_=_C200 ,\nC183_=_C201 ,C183_=_C204 ,C183_=_C205 ,C183_=_C206 ,C183_=_C208 ,C183_=_C212 ,\nC183_=_C360 ,C183_=_C368 ,C183_=_C377 ,C183_=_C378 ,C183_=_C383 ,C184_=_C185 ,\nC184_=_C187 ,C184_=_C188 ,C184_=_C189 ,C184_=_C190 ,C184_=_C191 ,C184_=_C192 ,\nC184_=_C194 ,C184_=_C195 ,C184_=_C196 ,C184_=_C197 ,C184_=_C198 ,C184_=_C199 ,\nC184_=_C200 ,C184_=_C201 ,C184_=_C204 ,C184_=_C205 ,C184_=_C206 ,C184_=_C208 ,\nC184_=_C213 ,C184_=_C303 ,C184_=_C387 ,C184_=_C395 ,C184_=_C404 ,C184_=_C405 ,\nC184_=_C410 ,C185_=_C187 ,C185_=_C188 ,C185_=_C189 ,C185_=_C190 ,C185_=_C191 ,\nC185_=_C192 ,C185_=_C194 ,C185_=_C195 ,C185_=_C196 ,C185_=_C197 ,C185_=_C198 ,\nC185_=_C199 ,C185_=_C200 ,C185_=_C201 ,C185_=_C204 ,C185_=_C205 ,C185_=_C206 ,\nC185_=_C208 ,C185_=_C214 ,C185_=_C304 ,C185_=_C413 ,C185_=_C421 ,C185_=_C430 ,\nC185_=_C435 ,C187_=_C188 ,C187_=_C189 ,C187_=_C190 ,C187_=_C191 ,C187_=_C192 ,\nC187_=_C194 ,C187_=_C195 ,C187_=_C196 ,C187_=_C197 ,C187_=_C198 ,C187_=_C199 ,\nC187_=_C200 ,C187_=_C201 ,C187_=_C204 ,C187_=_C205 ,C187_=_C206 ,C187_=_C208 ,\nC187_=_C217 ,C187_=_C490 ,C187_=_C499 ,C187_=_C500 ,C187_=_C505 ,C188_=_C189 ,\nC188_=_C190 ,C188_=_C191 ,C188_=_C192 ,C188_=_C194 ,C188_=_C195 ,C188_=_C196 ,\nC188_=_C197 ,C188_=_C198 ,C188_=_C199 ,C188_=_C200 ,C188_=_C201 ,C188_=_C204 ,\nC188_=_C205 ,C188_=_C206 ,C188_=_C208 ,C188_=_C218 ,C188_=_C307 ,C188_=_C461 ,\nC188_=_C512 ,C188_=_C521 ,C188_=_C522 ,C188_=_C527 ,C189_=_C190 ,C189_=_C191 ,\nC189_=_C192 ,C189_=_C194 ,C189_=_C195 ,C189_=_C196 ,C189_=_C197 ,C189_=_C198 ,\nC189_=_C199 ,C189_=_C200 ,C189_=_C201 ,C189_=_C204 ,C189_=_C205 ,C189_=_C206 ,\nC189_=_C208 ,C189_=_C219 ,C189_=_C308 ,C189_=_C462 ,C189_=_C533 ,C189_=_C541 ,\nC189_=_C542 ,C189_=_C547 ,C190_=_C191 ,C190_=_C192 ,C190_=_C194 ,C190_=_C195 ,\nC190_=_C196 ,C190_=_C197 ,C190_=_C198 ,C190_=_C199 ,C190_=_C200 ,C190_=_C201 ,\nC190_=_C204 ,C190_=_C205 ,C190_=_C206 ,C190_=_C208 ,C190_=_C220 ,C190_=_C309 ,\nC190_=_C463 ,C190_=_C551 ,C190_=_C560 ,C190_=_C561 ,C190_=_C566 ,C191_=_C192 ,\nC191_=_C194 ,C191_=_C195 ,C191_=_C196 ,C191_=_C197 ,C191_=_C198 ,C191_=_C199 ,\nC191_=_C200 ,C191_=_C201 ,C191_=_C204 ,C191_=_C205 ,C191_=_C206 ,C191_=_C208 ,\nC191_=_C222 ,C191_=_C311 ,C191_=_C465 ,C191_=_C588 ,C191_=_C597 ,C191_=_C598 ,\nC191_=_C603 ,C192_=_C194 ,C192_=_C195 ,C192_=_C196 ,C192_=_C197 ,C192_=_C198 ,\nC192_=_C199 ,C192_=_C200 ,C192_=_C201 ,C192_=_C204 ,C192_=_C205 ,C192_=_C206 ,\nC192_=_C208 ,C192_=_C223 ,C192_=_C312 ,C192_=_C466 ,C192_=_C605 ,C192_=_C614 ,\nC192_=_C615 ,C192_=_C620 ,C194_=_C195 ,C194_=_C196 ,C194_=_C197 ,C194_=_C198 ,\nC194_=_C199 ,C194_=_C200 ,C194_=_C201 ,C194_=_C204 ,C194_=_C205 ,C194_=_C206 ,\nC194_=_C208 ,C194_=_C225 ,C194_=_C314 ,C194_=_C468 ,C194_=_C622 ,C194_=_C643 ,\nC194_=_C644 ,C194_=_C649 ,C195_=_C196 ,C195_=_C197 ,C195_=_C198 ,C195_=_C199 ,\nC195_=_C200 ,C195_=_C201 ,C195_=_C204 ,C195_=_C205 ,C195_=_C206 ,C195_=_C208 ,\nC195_=_C226 ,C195_=_C315 ,C195_=_C469 ,C195_=_C623 ,C195_=_C657 ,C195_=_C658 ,\nC196_=_C197 ,C196_=_C198 ,C196_=_C199 ,C196_=_C200 ,C196_=_C201 ,C196_=_C204 ,\nC196_=_C205 ,C196_=_C206 ,C196_=_C208 ,C196_=_C227 ,C196_=_C316 ,C196_=_C470 ,\nC196_=_C669 ,C196_=_C674 ,C197_=_C198 ,C197_=_C199 ,C197_=_C200 ,C197_=_C201 ,\nC197_=_C204 ,C197_=_C205 ,C197_=_C206 ,C197_=_C208 ,C197_=_C228 ,C197_=_C317 ,\nC197_=_C471 ,C197_=_C624 ,C197_=_C680 ,C197_=_C681 ,C197_=_C686 ,C198_=_C199 ,\nC198_=_C200 ,C198_=_C201 ,C198_=_C204 ,C198_=_C205 ,C198_=_C206 ,C198_=_C208 ,\nC198_=_C229 ,C198_=_C318 ,C198_=_C472 ,C198_=_C625 ,C198_=_C691 ,C198_=_C692 ,\nC198_=_C697 ,C199_=_C200 ,C199_=_C201 ,C199_=_C204 ,C199_=_C205 ,C199_=_C206 ,\nC199_=_C208 ,C199_=_C230 ,C199_=_C319 ,C199_=_C473 ,C199_=_C626 ,C199_=_C701 ,\nC199_=_C702 ,C199_=_C707 ,C200_=_C201 ,C200_=_C204 ,C200_=_C205 ,C200_=_C206 ,\nC200_=_C208 ,C200_=_C231 ,C200_=_C320 ,C200_=_C474 ,C200_=_C627 ,C200_=_C710 ,\nC200_=_C711 ,C200_=_C716 ,C201_=_C204 ,C201_=_C205 ,C201_=_C206 ,C201_=_C208 ,\nC201_=_C232 ,C201_=_C475 ,C201_=_C628 ,C201_=_C718 ,C201_=_C719 ,C204_=_C205 ,\nC204_=_C206 ,C204_=_C208 ,C204_=_C236 ,C204_=_C324 ,C204_=_C479 ,C204_=_C632 ,\nC204_=_C727 ,C204_=_C733 ,C204_=_C744 ,C205_=_C206 ,C205_=_C208 ,C205_=_C237 ,\nC205_=_C480 ,C205_=_C633 ,C205_=_C728 ,C205_=_C734 ,C205_=_C747 ,C206_=_C208 ,\nC206_=_C238 ,C206_=_C325 ,C206_=_C481 ,C206_=_C634 ,C206_=_C729 ,C206_=_C735 ,\nC206_=_C749 ,C208_=_C240 ,C208_=_C327 ,C208_=_C483 ,C208_=_C636 ,C208_=_C731 ,\nC208_=_C737 ,C208_=_C751 ,C209_=_C211 ,C209_=_C212 ,C209_=_C213 ,C209_=_C214 ,\nC209_=_C215 ,C209_=_C217 ,C209_=_C218 ,C209_=_C219 ,C209_=_C220 ,C209_=_C221 ,\nC209_=_C222 ,C209_=_C223 ,C209_=_C225 ,C209_=_C226 ,C209_=_C227 ,C209_=_C228 ,\nC209_=_C229 ,C209_=_C230 ,C209_=_C231 ,C209_=_C232 ,C209_=_C235 ,C209_=_C236 ,\nC209_=_C237 ,C209_=_C238 ,C209_=_C240 ,C209_=_C242 ,C209_=_C248 ,C209_=_C256 ,\nC209_=_C264 ,C209_=_C265 ,C209_=_C269 ,C211_=_C212 ,C211_=_C213 ,C211_=_C214 ,\nC211_=_C215 ,C211_=_C217 ,C211_=_C218 ,C211_=_C219 ,C211_=_C220 ,C211_=_C221 ,\nC211_=_C222 ,C211_=_C223 ,C211_=_C225 ,C211_=_C226 ,C211_=_C227 ,C211_=_C228 ,\nC211_=_C229 ,C211_=_C230 ,C211_=_C231 ,C211_=_C232 ,C211_=_C235 ,C211_=_C236 ,\nC211_=_C237 ,C211_=_C238 ,C211_=_C240 ,C211_=_C302 ,C211_=_C332 ,C211_=_C340 ,\nC211_=_C349 ,C211_=_C350 ,C211_=_C355 ,C212_=_C213 ,C212_=_C214 ,C212_=_C215 ,\nC212_=_C217 ,C212_=_C218 ,C212_=_C219 ,C212_=_C220 ,C212_=_C221 ,C212_=_C222 ,\nC212_=_C223 ,C212_=_C225 ,C212_=_C226 ,C212_=_C227 ,C212_=_C228 ,C212_=_C229 ,\nC212_=_C230 ,C212_=_C231 ,C212_=_C232 ,C212_=_C235 ,C212_=_C236 ,C212_=_C237 ,\nC212_=_C238 ,C212_=_C240 ,C212_=_C360 ,C212_=_C368 ,C212_=_C377 ,C212_=_C378 ,\nC212_=_C383 ,C213_=_C214 ,C213_=_C215 ,C213_=_C217 ,C213_=_C218 ,C213_=_C219 ,\nC213_=_C220 ,C213_=_C221 ,C213_=_C222 ,C213_=_C223 ,C213_=_C225 ,C213_=_C226 ,\nC213_=_C227 ,C213_=_C228 ,C213_=_C229 ,C213_=_C230 ,C213_=_C231 ,C213_=_C232 ,\nC213_=_C235 ,C213_=_C236 ,C213_=_C237 ,C213_=_C238 ,C213_=_C240 ,C213_=_C303 ,\nC213_=_C387 ,C213_=_C395 ,C213_=_C404 ,C213_=_C405 ,C213_=_C410 ,C214_=_C215 ,\nC214_=_C217 ,C214_=_C218 ,C214_=_C219 ,C214_=_C220 ,C214_=_C221 ,C214_=_C222 ,\nC214_=_C223 ,C214_=_C225 ,C214_=_C226 ,C214_=_C227 ,C214_=_C228 ,C214_=_C229 ,\nC214_=_C230 ,C214_=_C231 ,C214_=_C232 ,C214_=_C235 ,C214_=_C236 ,C214_=_C237 ,\nC214_=_C238 ,C214_=_C240 ,C214_=_C304 ,C214_=_C413 ,C214_=_C421 ,C214_=_C430 ,\nC214_=_C435 ,C215_=_C217 ,C215_=_C218 ,C215_=_C219 ,C215_=_C220 ,C215_=_C221 ,\nC215_=_C222 ,C215_=_C223 ,C215_=_C225 ,C215_=_C226 ,C215_=_C227 ,C215_=_C228 ,\nC215_=_C229 ,C215_=_C230 ,C215_=_C231 ,C215_=_C232 ,C215_=_C235 ,C215_=_C236 ,\nC215_=_C237 ,C215_=_C238 ,C215_=_C240 ,C215_=_C305 ,C215_=_C437 ,C215_=_C444 ,\nC215_=_C453 ,C215_=_C454 ,C215_=_C459 ,C217_=_C218 ,C217_=_C219 ,C217_=_C220 ,\nC217_=_C221 ,C217_=_C222 ,C217_=_C223 ,C217_=_C225 ,C217_=_C226 ,C217_=_C227 ,\nC217_=_C228 ,C217_=_C229 ,C217_=_C230 ,C217_=_C231 ,C217_=_C232 ,C217_=_C235 ,\nC217_=_C236 ,C217_=_C237 ,C217_=_C238 ,C217_=_C240 ,C217_=_C490 ,C217_=_C499 ,\nC217_=_C500 ,C217_=_C505 ,C218_=_C219 ,C218_=_C220 ,C218_=_C221 ,C218_=_C222 ,\nC218_=_C223 ,C218_=_C225 ,C218_=_C226 ,C218_=_C227 ,C218_=_C228 ,C218_=_C229 ,\nC218_=_C230 ,C218_=_C231 ,C218_=_C232 ,C218_=_C235 ,C218_=_C236 ,C218_=_C237 ,\nC218_=_C238 ,C218_=_C240 ,C218_=_C307 ,C218_=_C461 ,C218_=_C512 ,C218_=_C521 ,\nC218_=_C522 ,C218_=_C527 ,C219_=_C220 ,C219_=_C221 ,C219_=_C222 ,C219_=_C223 ,\nC219_=_C225 ,C219_=_C226 ,C219_=_C227 ,C219_=_C228 ,C219_=_C229 ,C219_=_C230 ,\nC219_=_C231 ,C219_=_C232 ,C219_=_C235 ,C219_=_C236 ,C219_=_C237 ,C219_=_C238 ,\nC219_=_C240 ,C219_=_C308 ,C219_=_C462 ,C219_=_C533 ,C219_=_C541 ,C219_=_C542 ,\nC219_=_C547 ,C220_=_C221 ,C220_=_C222 ,C220_=_C223 ,C220_=_C225 ,C220_=_C226 ,\nC220_=_C227 ,C220_=_C228 ,C220_=_C229 ,C220_=_C230 ,C220_=_C231 ,C220_=_C232 ,\nC220_=_C235 ,C220_=_C236 ,C220_=_C237 ,C220_=_C238 ,C220_=_C240 ,C220_=_C309 ,\nC220_=_C463 ,C220_=_C551 ,C220_=_C560 ,C220_=_C561 ,C220_=_C566</w:t>
      </w:r>
    </w:p>
    <w:p>
      <w:pPr>
        <w:pStyle w:val="PreformattedText"/>
        <w:bidi w:val="0"/>
        <w:spacing w:before="0" w:after="0"/>
        <w:jc w:val="left"/>
        <w:rPr/>
      </w:pPr>
      <w:r>
        <w:rPr/>
        <w:t xml:space="preserve"> </w:t>
      </w:r>
      <w:r>
        <w:rPr/>
        <w:t>,C221_=_C222 ,\nC221_=_C223 ,C221_=_C225 ,C221_=_C226 ,C221_=_C227 ,C221_=_C228 ,C221_=_C229 ,\nC221_=_C230 ,C221_=_C231 ,C221_=_C232 ,C221_=_C235 ,C221_=_C236 ,C221_=_C237 ,\nC221_=_C238 ,C221_=_C240 ,C221_=_C310 ,C221_=_C464 ,C221_=_C570 ,C221_=_C579 ,\nC221_=_C580 ,C221_=_C585 ,C222_=_C223 ,C222_=_C225 ,C222_=_C226 ,C222_=_C227 ,\nC222_=_C228 ,C222_=_C229 ,C222_=_C230 ,C222_=_C231 ,C222_=_C232 ,C222_=_C235 ,\nC222_=_C236 ,C222_=_C237 ,C222_=_C238 ,C222_=_C240 ,C222_=_C311 ,C222_=_C465 ,\nC222_=_C588 ,C222_=_C597 ,C222_=_C598 ,C222_=_C603 ,C223_=_C225 ,C223_=_C226 ,\nC223_=_C227 ,C223_=_C228 ,C223_=_C229 ,C223_=_C230 ,C223_=_C231 ,C223_=_C232 ,\nC223_=_C235 ,C223_=_C236 ,C223_=_C237 ,C223_=_C238 ,C223_=_C240 ,C223_=_C312 ,\nC223_=_C466 ,C223_=_C605 ,C223_=_C614 ,C223_=_C615 ,C223_=_C620 ,C225_=_C226 ,\nC225_=_C227 ,C225_=_C228 ,C225_=_C229 ,C225_=_C230 ,C225_=_C231 ,C225_=_C232 ,\nC225_=_C235 ,C225_=_C236 ,C225_=_C237 ,C225_=_C238 ,C225_=_C240 ,C225_=_C314 ,\nC225_=_C468 ,C225_=_C622 ,C225_=_C643 ,C225_=_C644 ,C225_=_C649 ,C226_=_C227 ,\nC226_=_C228 ,C226_=_C229 ,C226_=_C230 ,C226_=_C231 ,C226_=_C232 ,C226_=_C235 ,\nC226_=_C236 ,C226_=_C237 ,C226_=_C238 ,C226_=_C240 ,C226_=_C315 ,C226_=_C469 ,\nC226_=_C623 ,C226_=_C657 ,C226_=_C658 ,C227_=_C228 ,C227_=_C229 ,C227_=_C230 ,\nC227_=_C231 ,C227_=_C232 ,C227_=_C235 ,C227_=_C236 ,C227_=_C237 ,C227_=_C238 ,\nC227_=_C240 ,C227_=_C316 ,C227_=_C470 ,C227_=_C669 ,C227_=_C674 ,C228_=_C229 ,\nC228_=_C230 ,C228_=_C231 ,C228_=_C232 ,C228_=_C235 ,C228_=_C236 ,C228_=_C237 ,\nC228_=_C238 ,C228_=_C240 ,C228_=_C317 ,C228_=_C471 ,C228_=_C624 ,C228_=_C680 ,\nC228_=_C681 ,C228_=_C686 ,C229_=_C230 ,C229_=_C231 ,C229_=_C232 ,C229_=_C235 ,\nC229_=_C236 ,C229_=_C237 ,C229_=_C238 ,C229_=_C240 ,C229_=_C318 ,C229_=_C472 ,\nC229_=_C625 ,C229_=_C691 ,C229_=_C692 ,C229_=_C697 ,C230_=_C231 ,C230_=_C232 ,\nC230_=_C235 ,C230_=_C236 ,C230_=_C237 ,C230_=_C238 ,C230_=_C240 ,C230_=_C319 ,\nC230_=_C473 ,C230_=_C626 ,C230_=_C701 ,C230_=_C702 ,C230_=_C707 ,C231_=_C232 ,\nC231_=_C235 ,C231_=_C236 ,C231_=_C237 ,C231_=_C238 ,C231_=_C240 ,C231_=_C320 ,\nC231_=_C474 ,C231_=_C627 ,C231_=_C710 ,C231_=_C711 ,C231_=_C716 ,C232_=_C235 ,\nC232_=_C236 ,C232_=_C237 ,C232_=_C238 ,C232_=_C240 ,C232_=_C475 ,C232_=_C628 ,\nC232_=_C718 ,C232_=_C719 ,C235_=_C236 ,C235_=_C237 ,C235_=_C238 ,C235_=_C240 ,\nC235_=_C323 ,C235_=_C478 ,C235_=_C631 ,C235_=_C726 ,C235_=_C732 ,C236_=_C237 ,\nC236_=_C238 ,C236_=_C240 ,C236_=_C324 ,C236_=_C479 ,C236_=_C632 ,C236_=_C727 ,\nC236_=_C733 ,C236_=_C744 ,C237_=_C238 ,C237_=_C240 ,C237_=_C480 ,C237_=_C633 ,\nC237_=_C728 ,C237_=_C734 ,C237_=_C747 ,C238_=_C240 ,C238_=_C325 ,C238_=_C481 ,\nC238_=_C634 ,C238_=_C729 ,C238_=_C735 ,C238_=_C749 ,C240_=_C327 ,C240_=_C483 ,\nC240_=_C636 ,C240_=_C731 ,C240_=_C737 ,C240_=_C751 ,C242_=_C248 ,C242_=_C256 ,\nC242_=_C264 ,C242_=_C265 ,C242_=_C269 ,C242_=_C271 ,C242_=_C302 ,C242_=_C303 ,\nC242_=_C304 ,C242_=_C305 ,C242_=_C307 ,C242_=_C308 ,C242_=_C309 ,C242_=_C310 ,\nC242_=_C311 ,C242_=_C312 ,C242_=_C314 ,C242_=_C315 ,C242_=_C316 ,C242_=_C317 ,\nC242_=_C318 ,C242_=_C319 ,C242_=_C320 ,C242_=_C323 ,C242_=_C324 ,C242_=_C325 ,\nC242_=_C327 ,C248_=_C256 ,C248_=_C264 ,C248_=_C265 ,C248_=_C269 ,C248_=_C277 ,\nC248_=_C332 ,C248_=_C360 ,C248_=_C387 ,C248_=_C413 ,C248_=_C437 ,C248_=_C461 ,\nC248_=_C462 ,C248_=_C463 ,C248_=_C464 ,C248_=_C465 ,C248_=_C466 ,C248_=_C468 ,\nC248_=_C469 ,C248_=_C470 ,C248_=_C471 ,C248_=_C472 ,C248_=_C473 ,C248_=_C474 ,\nC248_=_C475 ,C248_=_C478 ,C248_=_C479 ,C248_=_C480 ,C248_=_C481 ,C248_=_C483 ,\nC256_=_C264 ,C256_=_C265 ,C256_=_C269 ,C256_=_C285 ,C256_=_C340 ,C256_=_C368 ,\nC256_=_C395 ,C256_=_C421 ,C256_=_C444 ,C256_=_C490 ,C256_=_C512 ,C256_=_C533 ,\nC256_=_C551 ,C256_=_C570 ,C256_=_C588 ,C256_=_C605 ,C256_=_C622 ,C256_=_C623 ,\nC256_=_C624 ,C256_=_C625 ,C256_=_C626 ,C256_=_C627 ,C256_=_C628 ,C256_=_C631 ,\nC256_=_C632 ,C256_=_C633 ,C256_=_C634 ,C256_=_C636 ,C264_=_C265 ,C264_=_C269 ,\nC264_=_C294 ,C264_=_C349 ,C264_=_C377 ,C264_=_C404 ,C264_=_C453 ,C264_=_C499 ,\nC264_=_C521 ,C264_=_C541 ,C264_=_C560 ,C264_=_C579 ,C264_=_C597 ,C264_=_C614 ,\nC264_=_C643 ,C264_=_C657 ,C264_=_C669 ,C264_=_C680 ,C264_=_C691 ,C264_=_C701 ,\nC264_=_C710 ,C264_=_C718 ,C264_=_C726 ,C264_=_C727 ,C264_=_C728 ,C264_=_C729 ,\nC264_=_C731 ,C265_=_C269 ,C265_=_C295 ,C265_=_C350 ,C265_=_C378 ,C265_=_C405 ,\nC265_=_C430 ,C265_=_C454 ,C265_=_C500 ,C265_=_C522 ,C265_=_C542 ,C265_=_C561 ,\nC265_=_C580 ,C265_=_C598 ,C265_=_C615 ,C265_=_C644 ,C265_=_C658 ,C265_=_C681 ,\nC265_=_C692 ,C265_=_C702 ,C265_=_C711 ,C265_=_C719 ,C265_=_C732 ,C265_=_C733 ,\nC265_=_C734 ,C265_=_C735 ,C265_=_C737 ,C269_=_C300 ,C269_=_C355 ,C269_=_C383 ,\nC269_=_C410 ,C269_=_C435 ,C269_=_C459 ,C269_=_C505 ,C269_=_C527 ,C269_=_C547 ,\nC269_=_C566 ,C269_=_C585 ,C269_=_C603 ,C269_=_C620 ,C269_=_C649 ,C269_=_C674 ,\nC269_=_C686 ,C269_=_C697 ,C269_=_C707 ,C269_=_C716 ,C269_=_C744 ,C269_=_C747 ,\nC269_=_C749 ,C269_=_C751 ,C271_=_C277 ,C271_=_C285 ,C271_=_C294 ,C271_=_C295 ,\nC271_=_C300 ,C271_=_C302 ,C271_=_C303 ,C271_=_C304 ,C271_=_C305 ,C271_=_C307 ,\nC271_=_C308 ,C271_=_C309 ,C271_=_C310 ,C271_=_C311 ,C271_=_C312 ,C271_=_C314 ,\nC271_=_C315 ,C271_=_C316 ,C271_=_C317 ,C271_=_C318 ,C271_=_C319 ,C271_=_C320 ,\nC271_=_C323 ,C271_=_C324 ,C271_=_C325 ,C271_=_C327 ,C277_=_C285 ,C277_=_C294 ,\nC277_=_C295 ,C277_=_C300 ,C277_=_C332 ,C277_=_C360 ,C277_=_C387 ,C277_=_C413 ,\nC277_=_C437 ,C277_=_C461 ,C277_=_C462 ,C277_=_C463 ,C277_=_C464 ,C277_=_C465 ,\nC277_=_C466 ,C277_=_C468 ,C277_=_C469 ,C277_=_C470 ,C277_=_C471 ,C277_=_C472 ,\nC277_=_C473 ,C277_=_C474 ,C277_=_C475 ,C277_=_C478 ,C277_=_C479 ,C277_=_C480 ,\nC277_=_C481 ,C277_=_C483 ,C285_=_C294 ,C285_=_C295 ,C285_=_C300 ,C285_=_C340 ,\nC285_=_C368 ,C285_=_C395 ,C285_=_C421 ,C285_=_C444 ,C285_=_C490 ,C285_=_C512 ,\nC285_=_C533 ,C285_=_C551 ,C285_=_C570 ,C285_=_C588 ,C285_=_C605 ,C285_=_C622 ,\nC285_=_C623 ,C285_=_C624 ,C285_=_C625 ,C285_=_C626 ,C285_=_C627 ,C285_=_C628 ,\nC285_=_C631 ,C285_=_C632 ,C285_=_C633 ,C285_=_C634 ,C285_=_C636 ,C294_=_C295 ,\nC294_=_C300 ,C294_=_C349 ,C294_=_C377 ,C294_=_C404 ,C294_=_C453 ,C294_=_C499 ,\nC294_=_C521 ,C294_=_C541 ,C294_=_C560 ,C294_=_C579 ,C294_=_C597 ,C294_=_C614 ,\nC294_=_C643 ,C294_=_C657 ,C294_=_C669 ,C294_=_C680 ,C294_=_C691 ,C294_=_C701 ,\nC294_=_C710 ,C294_=_C718 ,C294_=_C726 ,C294_=_C727 ,C294_=_C728 ,C294_=_C729 ,\nC294_=_C731 ,C295_=_C300 ,C295_=_C350 ,C295_=_C378 ,C295_=_C405 ,C295_=_C430 ,\nC295_=_C454 ,C295_=_C500 ,C295_=_C522 ,C295_=_C542 ,C295_=_C561 ,C295_=_C580 ,\nC295_=_C598 ,C295_=_C615 ,C295_=_C644 ,C295_=_C658 ,C295_=_C681 ,C295_=_C692 ,\nC295_=_C702 ,C295_=_C711 ,C295_=_C719 ,C295_=_C732 ,C295_=_C733 ,C295_=_C734 ,\nC295_=_C735 ,C295_=_C737 ,C300_=_C355 ,C300_=_C383 ,C300_=_C410 ,C300_=_C435 ,\nC300_=_C459 ,C300_=_C505 ,C300_=_C527 ,C300_=_C547 ,C300_=_C566 ,C300_=_C585 ,\nC300_=_C603 ,C300_=_C620 ,C300_=_C649 ,C300_=_C674 ,C300_=_C686 ,C300_=_C697 ,\nC300_=_C707 ,C300_=_C716 ,C300_=_C744 ,C300_=_C747 ,C300_=_C749 ,C300_=_C751 ,\nC302_=_C303 ,C302_=_C304 ,C302_=_C305 ,C302_=_C307 ,C302_=_C308 ,C302_=_C309 ,\nC302_=_C310 ,C302_=_C311 ,C302_=_C312 ,C302_=_C314 ,C302_=_C315 ,C302_=_C316 ,\nC302_=_C317 ,C302_=_C318 ,C302_=_C319 ,C302_=_C320 ,C302_=_C323 ,C302_=_C324 ,\nC302_=_C325 ,C302_=_C327 ,C302_=_C332 ,C302_=_C340 ,C302_=_C349 ,C302_=_C350 ,\nC302_=_C355 ,C303_=_C304 ,C303_=_C305 ,C303_=_C307 ,C303_=_C308 ,C303_=_C309 ,\nC303_=_C310 ,C303_=_C311 ,C303_=_C312 ,C303_=_C314 ,C303_=_C315 ,C303_=_C316 ,\nC303_=_C317 ,C303_=_C318 ,C303_=_C319 ,C303_=_C320 ,C303_=_C323 ,C303_=_C324 ,\nC303_=_C325 ,C303_=_C327 ,C303_=_C387 ,C303_=_C395 ,C303_=_C404 ,C303_=_C405 ,\nC303_=_C410 ,C304_=_C305 ,C304_=_C307 ,C304_=_C308 ,C304_=_C309 ,C304_=_C310 ,\nC304_=_C311 ,C304_=_C312 ,C304_=_C314 ,C304_=_C315 ,C304_=_C316 ,C304_=_C317 ,\nC304_=_C318 ,C304_=_C319 ,C304_=_C320 ,C304_=_C323 ,C304_=_C324 ,C304_=_C325 ,\nC304_=_C327 ,C304_=_C413 ,C304_=_C421 ,C304_=_C430 ,C304_=_C435 ,C305_=_C307 ,\nC305_=_C308 ,C305_=_C309 ,C305_=_C310 ,C305_=_C311 ,C305_=_C312 ,C305_=_C314 ,\nC305_=_C315 ,C305_=_C316 ,C305_=_C317 ,C305_=_C318 ,C305_=_C319 ,C305_=_C320 ,\nC305_=_C323 ,C305_=_C324 ,C305_=_C325 ,C305_=_C327 ,C305_=_C437 ,C305_=_C444 ,\nC305_=_C453 ,C305_=_C454 ,C305_=_C459 ,C307_=_C308 ,C307_=_C309 ,C307_=_C310 ,\nC307_=_C311 ,C307_=_C312 ,C307_=_C314 ,C307_=_C315 ,C307_=_C316 ,C307_=_C317 ,\nC307_=_C318 ,C307_=_C319 ,C307_=_C320 ,C307_=_C323 ,C307_=_C324 ,C307_=_C325 ,\nC307_=_C327 ,C307_=_C461 ,C307_=_C512 ,C307_=_C521 ,C307_=_C522 ,C307_=_C527 ,\nC308_=_C309 ,C308_=_C310 ,C308_=_C311 ,C308_=_C312 ,C308_=_C314 ,C308_=_C315 ,\nC308_=_C316 ,C308_=_C317 ,C308_=_C318 ,C308_=_C319 ,C308_=_C320 ,C308_=_C323 ,\nC308_=_C324 ,C308_=_C325 ,C308_=_C327 ,C308_=_C462 ,C308_=_C533 ,C308_=_C541 ,\nC308_=_C542 ,C308_=_C547 ,C309_=_C310 ,C309_=_C311 ,C309_=_C312 ,C309_=_C314 ,\nC309_=_C315 ,C309_=_C316 ,C309_=_C317 ,C309_=_C318 ,C309_=_C319 ,C309_=_C320 ,\nC309_=_C323 ,C309_=_C324 ,C309_=_C325 ,C309_=_C327 ,C309_=_C463 ,C309_=_C551 ,\nC309_=_C560 ,C309_=_C561 ,C309_=_C566 ,C310_=_C311 ,C310_=_C312 ,C310_=_C314 ,\nC310_=_C315 ,C310_=_C316 ,C310_=_C317 ,C310_=_C318 ,C310_=_C319 ,C310_=_C320 ,\nC310_=_C323 ,C310_=_C324 ,C310_=_C325 ,C310_=_C327 ,C310_=_C464 ,C310_=_C570 ,\nC310_=_C579 ,C310_=_C580 ,C310_=_C585 ,C311_=_C312 ,C311_=_C314 ,C311_=_C315 ,\nC311_=_C316 ,C311_=_C317 ,C311_=_C318 ,C311_=_C319 ,C311_=_C320 ,C311_=_C323 ,\nC311_=_C324 ,C311_=_C325 ,C311_=_C327 ,C311_=_C465 ,C311_=_C588 ,C311_=_C597 ,\nC311_=_C598 ,C311_=_C603 ,C312_=_C314 ,C312_=_C315 ,C312_=_C316 ,C312_=_C317 ,\nC312_=_C318 ,C312_=_C319 ,C312_=_C320 ,C312_=_C323 ,C312_=_C324 ,C312_=_C325 ,\nC312_=_C327 ,C312_=_C466 ,C312_=_C605 ,C312_=_C614 ,C312_=_C615 ,C312_=_C620 ,\nC314_=_C315 ,C314_=_C316 ,C314_=_C317 ,C314_=_C318 ,C314_=_C319 ,C314_=_C320 ,\nC314_=_C323 ,C314_=_C324 ,C314_=_C325 ,C314_=_C327 ,C314_=_C468 ,C314_=_C622 ,\nC314_=_C643 ,C314_=_C644 ,C314_=_C649 ,C315_=_C316</w:t>
      </w:r>
    </w:p>
    <w:p>
      <w:pPr>
        <w:pStyle w:val="PreformattedText"/>
        <w:bidi w:val="0"/>
        <w:spacing w:before="0" w:after="0"/>
        <w:jc w:val="left"/>
        <w:rPr/>
      </w:pPr>
      <w:r>
        <w:rPr/>
        <w:t xml:space="preserve"> </w:t>
      </w:r>
      <w:r>
        <w:rPr/>
        <w:t>,C315_=_C317 ,C315_=_C318 ,\nC315_=_C319 ,C315_=_C320 ,C315_=_C323 ,C315_=_C324 ,C315_=_C325 ,C315_=_C327 ,\nC315_=_C469 ,C315_=_C623 ,C315_=_C657 ,C315_=_C658 ,C316_=_C317 ,C316_=_C318 ,\nC316_=_C319 ,C316_=_C320 ,C316_=_C323 ,C316_=_C324 ,C316_=_C325 ,C316_=_C327 ,\nC316_=_C470 ,C316_=_C669 ,C316_=_C674 ,C317_=_C318 ,C317_=_C319 ,C317_=_C320 ,\nC317_=_C323 ,C317_=_C324 ,C317_=_C325 ,C317_=_C327 ,C317_=_C471 ,C317_=_C624 ,\nC317_=_C680 ,C317_=_C681 ,C317_=_C686 ,C318_=_C319 ,C318_=_C320 ,C318_=_C323 ,\nC318_=_C324 ,C318_=_C325 ,C318_=_C327 ,C318_=_C472 ,C318_=_C625 ,C318_=_C691 ,\nC318_=_C692 ,C318_=_C697 ,C319_=_C320 ,C319_=_C323 ,C319_=_C324 ,C319_=_C325 ,\nC319_=_C327 ,C319_=_C473 ,C319_=_C626 ,C319_=_C701 ,C319_=_C702 ,C319_=_C707 ,\nC320_=_C323 ,C320_=_C324 ,C320_=_C325 ,C320_=_C327 ,C320_=_C474 ,C320_=_C627 ,\nC320_=_C710 ,C320_=_C711 ,C320_=_C716 ,C323_=_C324 ,C323_=_C325 ,C323_=_C327 ,\nC323_=_C478 ,C323_=_C631 ,C323_=_C726 ,C323_=_C732 ,C324_=_C325 ,C324_=_C327 ,\nC324_=_C479 ,C324_=_C632 ,C324_=_C727 ,C324_=_C733 ,C324_=_C744 ,C325_=_C327 ,\nC325_=_C481 ,C325_=_C634 ,C325_=_C729 ,C325_=_C735 ,C325_=_C749 ,C327_=_C483 ,\nC327_=_C636 ,C327_=_C731 ,C327_=_C737 ,C327_=_C751 ,C332_=_C340 ,C332_=_C349 ,\nC332_=_C350 ,C332_=_C355 ,C332_=_C360 ,C332_=_C387 ,C332_=_C413 ,C332_=_C437 ,\nC332_=_C461 ,C332_=_C462 ,C332_=_C463 ,C332_=_C464 ,C332_=_C465 ,C332_=_C466 ,\nC332_=_C468 ,C332_=_C469 ,C332_=_C470 ,C332_=_C471 ,C332_=_C472 ,C332_=_C473 ,\nC332_=_C474 ,C332_=_C475 ,C332_=_C478 ,C332_=_C479 ,C332_=_C480 ,C332_=_C481 ,\nC332_=_C483 ,C340_=_C349 ,C340_=_C350 ,C340_=_C355 ,C340_=_C368 ,C340_=_C395 ,\nC340_=_C421 ,C340_=_C444 ,C340_=_C490 ,C340_=_C512 ,C340_=_C533 ,C340_=_C551 ,\nC340_=_C570 ,C340_=_C588 ,C340_=_C605 ,C340_=_C622 ,C340_=_C623 ,C340_=_C624 ,\nC340_=_C625 ,C340_=_C626 ,C340_=_C627 ,C340_=_C628 ,C340_=_C631 ,C340_=_C632 ,\nC340_=_C633 ,C340_=_C634 ,C340_=_C636 ,C349_=_C350 ,C349_=_C355 ,C349_=_C377 ,\nC349_=_C404 ,C349_=_C453 ,C349_=_C499 ,C349_=_C521 ,C349_=_C541 ,C349_=_C560 ,\nC349_=_C579 ,C349_=_C597 ,C349_=_C614 ,C349_=_C643 ,C349_=_C657 ,C349_=_C669 ,\nC349_=_C680 ,C349_=_C691 ,C349_=_C701 ,C349_=_C710 ,C349_=_C718 ,C349_=_C726 ,\nC349_=_C727 ,C349_=_C728 ,C349_=_C729 ,C349_=_C731 ,C350_=_C355 ,C350_=_C378 ,\nC350_=_C405 ,C350_=_C430 ,C350_=_C454 ,C350_=_C500 ,C350_=_C522 ,C350_=_C542 ,\nC350_=_C561 ,C350_=_C580 ,C350_=_C598 ,C350_=_C615 ,C350_=_C644 ,C350_=_C658 ,\nC350_=_C681 ,C350_=_C692 ,C350_=_C702 ,C350_=_C711 ,C350_=_C719 ,C350_=_C732 ,\nC350_=_C733 ,C350_=_C734 ,C350_=_C735 ,C350_=_C737 ,C355_=_C383 ,C355_=_C410 ,\nC355_=_C435 ,C355_=_C459 ,C355_=_C505 ,C355_=_C527 ,C355_=_C547 ,C355_=_C566 ,\nC355_=_C585 ,C355_=_C603 ,C355_=_C620 ,C355_=_C649 ,C355_=_C674 ,C355_=_C686 ,\nC355_=_C697 ,C355_=_C707 ,C355_=_C716 ,C355_=_C744 ,C355_=_C747 ,C355_=_C749 ,\nC355_=_C751 ,C360_=_C368 ,C360_=_C377 ,C360_=_C378 ,C360_=_C383 ,C360_=_C387 ,\nC360_=_C413 ,C360_=_C437 ,C360_=_C461 ,C360_=_C462 ,C360_=_C463 ,C360_=_C464 ,\nC360_=_C465 ,C360_=_C466 ,C360_=_C468 ,C360_=_C469 ,C360_=_C470 ,C360_=_C471 ,\nC360_=_C472 ,C360_=_C473 ,C360_=_C474 ,C360_=_C475 ,C360_=_C478 ,C360_=_C479 ,\nC360_=_C480 ,C360_=_C481 ,C360_=_C483 ,C368_=_C377 ,C368_=_C378 ,C368_=_C383 ,\nC368_=_C395 ,C368_=_C421 ,C368_=_C444 ,C368_=_C490 ,C368_=_C512 ,C368_=_C533 ,\nC368_=_C551 ,C368_=_C570 ,C368_=_C588 ,C368_=_C605 ,C368_=_C622 ,C368_=_C623 ,\nC368_=_C624 ,C368_=_C625 ,C368_=_C626 ,C368_=_C627 ,C368_=_C628 ,C368_=_C631 ,\nC368_=_C632 ,C368_=_C633 ,C368_=_C634 ,C368_=_C636 ,C377_=_C378 ,C377_=_C383 ,\nC377_=_C404 ,C377_=_C453 ,C377_=_C499 ,C377_=_C521 ,C377_=_C541 ,C377_=_C560 ,\nC377_=_C579 ,C377_=_C597 ,C377_=_C614 ,C377_=_C643 ,C377_=_C657 ,C377_=_C669 ,\nC377_=_C680 ,C377_=_C691 ,C377_=_C701 ,C377_=_C710 ,C377_=_C718 ,C377_=_C726 ,\nC377_=_C727 ,C377_=_C728 ,C377_=_C729 ,C377_=_C731 ,C378_=_C383 ,C378_=_C405 ,\nC378_=_C430 ,C378_=_C454 ,C378_=_C500 ,C378_=_C522 ,C378_=_C542 ,C378_=_C561 ,\nC378_=_C580 ,C378_=_C598 ,C378_=_C615 ,C378_=_C644 ,C378_=_C658 ,C378_=_C681 ,\nC378_=_C692 ,C378_=_C702 ,C378_=_C711 ,C378_=_C719 ,C378_=_C732 ,C378_=_C733 ,\nC378_=_C734 ,C378_=_C735 ,C378_=_C737 ,C383_=_C410 ,C383_=_C435 ,C383_=_C459 ,\nC383_=_C505 ,C383_=_C527 ,C383_=_C547 ,C383_=_C566 ,C383_=_C585 ,C383_=_C603 ,\nC383_=_C620 ,C383_=_C649 ,C383_=_C674 ,C383_=_C686 ,C383_=_C697 ,C383_=_C707 ,\nC383_=_C716 ,C383_=_C744 ,C383_=_C747 ,C383_=_C749 ,C383_=_C751 ,C387_=_C395 ,\nC387_=_C404 ,C387_=_C405 ,C387_=_C410 ,C387_=_C413 ,C387_=_C437 ,C387_=_C461 ,\nC387_=_C462 ,C387_=_C463 ,C387_=_C464 ,C387_=_C465 ,C387_=_C466 ,C387_=_C468 ,\nC387_=_C469 ,C387_=_C470 ,C387_=_C471 ,C387_=_C472 ,C387_=_C473 ,C387_=_C474 ,\nC387_=_C475 ,C387_=_C478 ,C387_=_C479 ,C387_=_C480 ,C387_=_C481 ,C387_=_C483 ,\nC395_=_C404 ,C395_=_C405 ,C395_=_C410 ,C395_=_C421 ,C395_=_C444 ,C395_=_C490 ,\nC395_=_C512 ,C395_=_C533 ,C395_=_C551 ,C395_=_C570 ,C395_=_C588 ,C395_=_C605 ,\nC395_=_C622 ,C395_=_C623 ,C395_=_C624 ,C395_=_C625 ,C395_=_C626 ,C395_=_C627 ,\nC395_=_C628 ,C395_=_C631 ,C395_=_C632 ,C395_=_C633 ,C395_=_C634 ,C395_=_C636 ,\nC404_=_C405 ,C404_=_C410 ,C404_=_C453 ,C404_=_C499 ,C404_=_C521 ,C404_=_C541 ,\nC404_=_C560 ,C404_=_C579 ,C404_=_C597 ,C404_=_C614 ,C404_=_C643 ,C404_=_C657 ,\nC404_=_C669 ,C404_=_C680 ,C404_=_C691 ,C404_=_C701 ,C404_=_C710 ,C404_=_C718 ,\nC404_=_C726 ,C404_=_C727 ,C404_=_C728 ,C404_=_C729 ,C404_=_C731 ,C405_=_C410 ,\nC405_=_C430 ,C405_=_C454 ,C405_=_C500 ,C405_=_C522 ,C405_=_C542 ,C405_=_C561 ,\nC405_=_C580 ,C405_=_C598 ,C405_=_C615 ,C405_=_C644 ,C405_=_C658 ,C405_=_C681 ,\nC405_=_C692 ,C405_=_C702 ,C405_=_C711 ,C405_=_C719 ,C405_=_C732 ,C405_=_C733 ,\nC405_=_C734 ,C405_=_C735 ,C405_=_C737 ,C410_=_C435 ,C410_=_C459 ,C410_=_C505 ,\nC410_=_C527 ,C410_=_C547 ,C410_=_C566 ,C410_=_C585 ,C410_=_C603 ,C410_=_C620 ,\nC410_=_C649 ,C410_=_C674 ,C410_=_C686 ,C410_=_C697 ,C410_=_C707 ,C410_=_C716 ,\nC410_=_C744 ,C410_=_C747 ,C410_=_C749 ,C410_=_C751 ,C413_=_C421 ,C413_=_C430 ,\nC413_=_C435 ,C413_=_C437 ,C413_=_C461 ,C413_=_C462 ,C413_=_C463 ,C413_=_C464 ,\nC413_=_C465 ,C413_=_C466 ,C413_=_C468 ,C413_=_C469 ,C413_=_C470 ,C413_=_C471 ,\nC413_=_C472 ,C413_=_C473 ,C413_=_C474 ,C413_=_C475 ,C413_=_C478 ,C413_=_C479 ,\nC413_=_C480 ,C413_=_C481 ,C413_=_C483 ,C421_=_C430 ,C421_=_C435 ,C421_=_C444 ,\nC421_=_C490 ,C421_=_C512 ,C421_=_C533 ,C421_=_C551 ,C421_=_C570 ,C421_=_C588 ,\nC421_=_C605 ,C421_=_C622 ,C421_=_C623 ,C421_=_C624 ,C421_=_C625 ,C421_=_C626 ,\nC421_=_C627 ,C421_=_C628 ,C421_=_C631 ,C421_=_C632 ,C421_=_C633 ,C421_=_C634 ,\nC421_=_C636 ,C430_=_C435 ,C430_=_C454 ,C430_=_C500 ,C430_=_C522 ,C430_=_C542 ,\nC430_=_C561 ,C430_=_C580 ,C430_=_C598 ,C430_=_C615 ,C430_=_C644 ,C430_=_C658 ,\nC430_=_C681 ,C430_=_C692 ,C430_=_C702 ,C430_=_C711 ,C430_=_C719 ,C430_=_C732 ,\nC430_=_C733 ,C430_=_C734 ,C430_=_C735 ,C430_=_C737 ,C435_=_C459 ,C435_=_C505 ,\nC435_=_C527 ,C435_=_C547 ,C435_=_C566 ,C435_=_C585 ,C435_=_C603 ,C435_=_C620 ,\nC435_=_C649 ,C435_=_C674 ,C435_=_C686 ,C435_=_C697 ,C435_=_C707 ,C435_=_C716 ,\nC435_=_C744 ,C435_=_C747 ,C435_=_C749 ,C435_=_C751 ,C437_=_C444 ,C437_=_C453 ,\nC437_=_C454 ,C437_=_C459 ,C437_=_C461 ,C437_=_C462 ,C437_=_C463 ,C437_=_C464 ,\nC437_=_C465 ,C437_=_C466 ,C437_=_C468 ,C437_=_C469 ,C437_=_C470 ,C437_=_C471 ,\nC437_=_C472 ,C437_=_C473 ,C437_=_C474 ,C437_=_C475 ,C437_=_C478 ,C437_=_C479 ,\nC437_=_C480 ,C437_=_C481 ,C437_=_C483 ,C444_=_C453 ,C444_=_C454 ,C444_=_C459 ,\nC444_=_C490 ,C444_=_C512 ,C444_=_C533 ,C444_=_C551 ,C444_=_C570 ,C444_=_C588 ,\nC444_=_C605 ,C444_=_C622 ,C444_=_C623 ,C444_=_C624 ,C444_=_C625 ,C444_=_C626 ,\nC444_=_C627 ,C444_=_C628 ,C444_=_C631 ,C444_=_C632 ,C444_=_C633 ,C444_=_C634 ,\nC444_=_C636 ,C453_=_C454 ,C453_=_C459 ,C453_=_C499 ,C453_=_C521 ,C453_=_C541 ,\nC453_=_C560 ,C453_=_C579 ,C453_=_C597 ,C453_=_C614 ,C453_=_C643 ,C453_=_C657 ,\nC453_=_C669 ,C453_=_C680 ,C453_=_C691 ,C453_=_C701 ,C453_=_C710 ,C453_=_C718 ,\nC453_=_C726 ,C453_=_C727 ,C453_=_C728 ,C453_=_C729 ,C453_=_C731 ,C454_=_C459 ,\nC454_=_C500 ,C454_=_C522 ,C454_=_C542 ,C454_=_C561 ,C454_=_C580 ,C454_=_C598 ,\nC454_=_C615 ,C454_=_C644 ,C454_=_C658 ,C454_=_C681 ,C454_=_C692 ,C454_=_C702 ,\nC454_=_C711 ,C454_=_C719 ,C454_=_C732 ,C454_=_C733 ,C454_=_C734 ,C454_=_C735 ,\nC454_=_C737 ,C459_=_C505 ,C459_=_C527 ,C459_=_C547 ,C459_=_C566 ,C459_=_C585 ,\nC459_=_C603 ,C459_=_C620 ,C459_=_C649 ,C459_=_C674 ,C459_=_C686 ,C459_=_C697 ,\nC459_=_C707 ,C459_=_C716 ,C459_=_C744 ,C459_=_C747 ,C459_=_C749 ,C459_=_C751 ,\nC461_=_C462 ,C461_=_C463 ,C461_=_C464 ,C461_=_C465 ,C461_=_C466 ,C461_=_C468 ,\nC461_=_C469 ,C461_=_C470 ,C461_=_C471 ,C461_=_C472 ,C461_=_C473 ,C461_=_C474 ,\nC461_=_C475 ,C461_=_C478 ,C461_=_C479 ,C461_=_C480 ,C461_=_C481 ,C461_=_C483 ,\nC461_=_C512 ,C461_=_C521 ,C461_=_C522 ,C461_=_C527 ,C462_=_C463 ,C462_=_C464 ,\nC462_=_C465 ,C462_=_C466 ,C462_=_C468 ,C462_=_C469 ,C462_=_C470 ,C462_=_C471 ,\nC462_=_C472 ,C462_=_C473 ,C462_=_C474 ,C462_=_C475 ,C462_=_C478 ,C462_=_C479 ,\nC462_=_C480 ,C462_=_C481 ,C462_=_C483 ,C462_=_C533 ,C462_=_C541 ,C462_=_C542 ,\nC462_=_C547 ,C463_=_C464 ,C463_=_C465 ,C463_=_C466 ,C463_=_C468 ,C463_=_C469 ,\nC463_=_C470 ,C463_=_C471 ,C463_=_C472 ,C463_=_C473 ,C463_=_C474 ,C463_=_C475 ,\nC463_=_C478 ,C463_=_C479 ,C463_=_C480 ,C463_=_C481 ,C463_=_C483 ,C463_=_C551 ,\nC463_=_C560 ,C463_=_C561 ,C463_=_C566 ,C464_=_C465 ,C464_=_C466 ,C464_=_C468 ,\nC464_=_C469 ,C464_=_C470 ,C464_=_C471 ,C464_=_C472 ,C464_=_C473 ,C464_=_C474 ,\nC464_=_C475 ,C464_=_C478 ,C464_=_C479 ,C464_=_C480 ,C464_=_C481 ,C464_=_C483 ,\nC464_=_C570 ,C464_=_C579 ,C464_=_C580 ,C464_=_C585 ,C465_=_C466 ,C465_=_C468 ,\nC465_=_C469 ,C465_=_C470 ,C465_=_C471 ,C465_=_C472 ,C465_=_C473 ,C465_=_C474 ,\nC465_=_C475 ,C465_=_C478 ,C465_=_C479 ,C465_=_C480 ,C465_=_C481 ,C465_=_C483 ,\nC465_=_C588 ,C465_=_C597 ,C465_=_C598 ,C465_=_C603 ,C466_=_C468 ,C466_=_C469 ,\nC466_=_C470 ,C466_=_C471 ,C466_=_C472 ,C466_=_C473 ,C466_=_C474 ,C466_=_C475 ,\nC466_=_C478 ,C466_=_C479 ,C466_=_C480</w:t>
      </w:r>
    </w:p>
    <w:p>
      <w:pPr>
        <w:pStyle w:val="PreformattedText"/>
        <w:bidi w:val="0"/>
        <w:spacing w:before="0" w:after="0"/>
        <w:jc w:val="left"/>
        <w:rPr/>
      </w:pPr>
      <w:r>
        <w:rPr/>
        <w:t xml:space="preserve"> </w:t>
      </w:r>
      <w:r>
        <w:rPr/>
        <w:t>,C466_=_C481 ,C466_=_C483 ,C466_=_C605 ,\nC466_=_C614 ,C466_=_C615 ,C466_=_C620 ,C468_=_C469 ,C468_=_C470 ,C468_=_C471 ,\nC468_=_C472 ,C468_=_C473 ,C468_=_C474 ,C468_=_C475 ,C468_=_C478 ,C468_=_C479 ,\nC468_=_C480 ,C468_=_C481 ,C468_=_C483 ,C468_=_C622 ,C468_=_C643 ,C468_=_C644 ,\nC468_=_C649 ,C469_=_C470 ,C469_=_C471 ,C469_=_C472 ,C469_=_C473 ,C469_=_C474 ,\nC469_=_C475 ,C469_=_C478 ,C469_=_C479 ,C469_=_C480 ,C469_=_C481 ,C469_=_C483 ,\nC469_=_C623 ,C469_=_C657 ,C469_=_C658 ,C470_=_C471 ,C470_=_C472 ,C470_=_C473 ,\nC470_=_C474 ,C470_=_C475 ,C470_=_C478 ,C470_=_C479 ,C470_=_C480 ,C470_=_C481 ,\nC470_=_C483 ,C470_=_C669 ,C470_=_C674 ,C471_=_C472 ,C471_=_C473 ,C471_=_C474 ,\nC471_=_C475 ,C471_=_C478 ,C471_=_C479 ,C471_=_C480 ,C471_=_C481 ,C471_=_C483 ,\nC471_=_C624 ,C471_=_C680 ,C471_=_C681 ,C471_=_C686 ,C472_=_C473 ,C472_=_C474 ,\nC472_=_C475 ,C472_=_C478 ,C472_=_C479 ,C472_=_C480 ,C472_=_C481 ,C472_=_C483 ,\nC472_=_C625 ,C472_=_C691 ,C472_=_C692 ,C472_=_C697 ,C473_=_C474 ,C473_=_C475 ,\nC473_=_C478 ,C473_=_C479 ,C473_=_C480 ,C473_=_C481 ,C473_=_C483 ,C473_=_C626 ,\nC473_=_C701 ,C473_=_C702 ,C473_=_C707 ,C474_=_C475 ,C474_=_C478 ,C474_=_C479 ,\nC474_=_C480 ,C474_=_C481 ,C474_=_C483 ,C474_=_C627 ,C474_=_C710 ,C474_=_C711 ,\nC474_=_C716 ,C475_=_C478 ,C475_=_C479 ,C475_=_C480 ,C475_=_C481 ,C475_=_C483 ,\nC475_=_C628 ,C475_=_C718 ,C475_=_C719 ,C478_=_C479 ,C478_=_C480 ,C478_=_C481 ,\nC478_=_C483 ,C478_=_C631 ,C478_=_C726 ,C478_=_C732 ,C479_=_C480 ,C479_=_C481 ,\nC479_=_C483 ,C479_=_C632 ,C479_=_C727 ,C479_=_C733 ,C479_=_C744 ,C480_=_C481 ,\nC480_=_C483 ,C480_=_C633 ,C480_=_C728 ,C480_=_C734 ,C480_=_C747 ,C481_=_C483 ,\nC481_=_C634 ,C481_=_C729 ,C481_=_C735 ,C481_=_C749 ,C483_=_C636 ,C483_=_C731 ,\nC483_=_C737 ,C483_=_C751 ,C490_=_C499 ,C490_=_C500 ,C490_=_C505 ,C490_=_C512 ,\nC490_=_C533 ,C490_=_C551 ,C490_=_C570 ,C490_=_C588 ,C490_=_C605 ,C490_=_C622 ,\nC490_=_C623 ,C490_=_C624 ,C490_=_C625 ,C490_=_C626 ,C490_=_C627 ,C490_=_C628 ,\nC490_=_C631 ,C490_=_C632 ,C490_=_C633 ,C490_=_C634 ,C490_=_C636 ,C499_=_C500 ,\nC499_=_C505 ,C499_=_C521 ,C499_=_C541 ,C499_=_C560 ,C499_=_C579 ,C499_=_C597 ,\nC499_=_C614 ,C499_=_C643 ,C499_=_C657 ,C499_=_C669 ,C499_=_C680 ,C499_=_C691 ,\nC499_=_C701 ,C499_=_C710 ,C499_=_C718 ,C499_=_C726 ,C499_=_C727 ,C499_=_C728 ,\nC499_=_C729 ,C499_=_C731 ,C500_=_C505 ,C500_=_C522 ,C500_=_C542 ,C500_=_C561 ,\nC500_=_C580 ,C500_=_C598 ,C500_=_C615 ,C500_=_C644 ,C500_=_C658 ,C500_=_C681 ,\nC500_=_C692 ,C500_=_C702 ,C500_=_C711 ,C500_=_C719 ,C500_=_C732 ,C500_=_C733 ,\nC500_=_C734 ,C500_=_C735 ,C500_=_C737 ,C505_=_C527 ,C505_=_C547 ,C505_=_C566 ,\nC505_=_C585 ,C505_=_C603 ,C505_=_C620 ,C505_=_C649 ,C505_=_C674 ,C505_=_C686 ,\nC505_=_C697 ,C505_=_C707 ,C505_=_C716 ,C505_=_C744 ,C505_=_C747 ,C505_=_C749 ,\nC505_=_C751 ,C512_=_C521 ,C512_=_C522 ,C512_=_C527 ,C512_=_C533 ,C512_=_C551 ,\nC512_=_C570 ,C512_=_C588 ,C512_=_C605 ,C512_=_C622 ,C512_=_C623 ,C512_=_C624 ,\nC512_=_C625 ,C512_=_C626 ,C512_=_C627 ,C512_=_C628 ,C512_=_C631 ,C512_=_C632 ,\nC512_=_C633 ,C512_=_C634 ,C512_=_C636 ,C521_=_C522 ,C521_=_C527 ,C521_=_C541 ,\nC521_=_C560 ,C521_=_C579 ,C521_=_C597 ,C521_=_C614 ,C521_=_C643 ,C521_=_C657 ,\nC521_=_C669 ,C521_=_C680 ,C521_=_C691 ,C521_=_C701 ,C521_=_C710 ,C521_=_C718 ,\nC521_=_C726 ,C521_=_C727 ,C521_=_C728 ,C521_=_C729 ,C521_=_C731 ,C522_=_C527 ,\nC522_=_C542 ,C522_=_C561 ,C522_=_C580 ,C522_=_C598 ,C522_=_C615 ,C522_=_C644 ,\nC522_=_C658 ,C522_=_C681 ,C522_=_C692 ,C522_=_C702 ,C522_=_C711 ,C522_=_C719 ,\nC522_=_C732 ,C522_=_C733 ,C522_=_C734 ,C522_=_C735 ,C522_=_C737 ,C527_=_C547 ,\nC527_=_C566 ,C527_=_C585 ,C527_=_C603 ,C527_=_C620 ,C527_=_C649 ,C527_=_C674 ,\nC527_=_C686 ,C527_=_C697 ,C527_=_C707 ,C527_=_C716 ,C527_=_C744 ,C527_=_C747 ,\nC527_=_C749 ,C527_=_C751 ,C533_=_C541 ,C533_=_C542 ,C533_=_C547 ,C533_=_C551 ,\nC533_=_C570 ,C533_=_C588 ,C533_=_C605 ,C533_=_C622 ,C533_=_C623 ,C533_=_C624 ,\nC533_=_C625 ,C533_=_C626 ,C533_=_C627 ,C533_=_C628 ,C533_=_C631 ,C533_=_C632 ,\nC533_=_C633 ,C533_=_C634 ,C533_=_C636 ,C541_=_C542 ,C541_=_C547 ,C541_=_C560 ,\nC541_=_C579 ,C541_=_C597 ,C541_=_C614 ,C541_=_C643 ,C541_=_C657 ,C541_=_C669 ,\nC541_=_C680 ,C541_=_C691 ,C541_=_C701 ,C541_=_C710 ,C541_=_C718 ,C541_=_C726 ,\nC541_=_C727 ,C541_=_C728 ,C541_=_C729 ,C541_=_C731 ,C542_=_C547 ,C542_=_C561 ,\nC542_=_C580 ,C542_=_C598 ,C542_=_C615 ,C542_=_C644 ,C542_=_C658 ,C542_=_C681 ,\nC542_=_C692 ,C542_=_C702 ,C542_=_C711 ,C542_=_C719 ,C542_=_C732 ,C542_=_C733 ,\nC542_=_C734 ,C542_=_C735 ,C542_=_C737 ,C547_=_C566 ,C547_=_C585 ,C547_=_C603 ,\nC547_=_C620 ,C547_=_C649 ,C547_=_C674 ,C547_=_C686 ,C547_=_C697 ,C547_=_C707 ,\nC547_=_C716 ,C547_=_C744 ,C547_=_C747 ,C547_=_C749 ,C547_=_C751 ,C551_=_C560 ,\nC551_=_C561 ,C551_=_C566 ,C551_=_C570 ,C551_=_C588 ,C551_=_C605 ,C551_=_C622 ,\nC551_=_C623 ,C551_=_C624 ,C551_=_C625 ,C551_=_C626 ,C551_=_C627 ,C551_=_C628 ,\nC551_=_C631 ,C551_=_C632 ,C551_=_C633 ,C551_=_C634 ,C551_=_C636 ,C560_=_C561 ,\nC560_=_C566 ,C560_=_C579 ,C560_=_C597 ,C560_=_C614 ,C560_=_C643 ,C560_=_C657 ,\nC560_=_C669 ,C560_=_C680 ,C560_=_C691 ,C560_=_C701 ,C560_=_C710 ,C560_=_C718 ,\nC560_=_C726 ,C560_=_C727 ,C560_=_C728 ,C560_=_C729 ,C560_=_C731 ,C561_=_C566 ,\nC561_=_C580 ,C561_=_C598 ,C561_=_C615 ,C561_=_C644 ,C561_=_C658 ,C561_=_C681 ,\nC561_=_C692 ,C561_=_C702 ,C561_=_C711 ,C561_=_C719 ,C561_=_C732 ,C561_=_C733 ,\nC561_=_C734 ,C561_=_C735 ,C561_=_C737 ,C566_=_C585 ,C566_=_C603 ,C566_=_C620 ,\nC566_=_C649 ,C566_=_C674 ,C566_=_C686 ,C566_=_C697 ,C566_=_C707 ,C566_=_C716 ,\nC566_=_C744 ,C566_=_C747 ,C566_=_C749 ,C566_=_C751 ,C570_=_C579 ,C570_=_C580 ,\nC570_=_C585 ,C570_=_C588 ,C570_=_C605 ,C570_=_C622 ,C570_=_C623 ,C570_=_C624 ,\nC570_=_C625 ,C570_=_C626 ,C570_=_C627 ,C570_=_C628 ,C570_=_C631 ,C570_=_C632 ,\nC570_=_C633 ,C570_=_C634 ,C570_=_C636 ,C579_=_C580 ,C579_=_C585 ,C579_=_C597 ,\nC579_=_C614 ,C579_=_C643 ,C579_=_C657 ,C579_=_C669 ,C579_=_C680 ,C579_=_C691 ,\nC579_=_C701 ,C579_=_C710 ,C579_=_C718 ,C579_=_C726 ,C579_=_C727 ,C579_=_C728 ,\nC579_=_C729 ,C579_=_C731 ,C580_=_C585 ,C580_=_C598 ,C580_=_C615 ,C580_=_C644 ,\nC580_=_C658 ,C580_=_C681 ,C580_=_C692 ,C580_=_C702 ,C580_=_C711 ,C580_=_C719 ,\nC580_=_C732 ,C580_=_C733 ,C580_=_C734 ,C580_=_C735 ,C580_=_C737 ,C585_=_C603 ,\nC585_=_C620 ,C585_=_C649 ,C585_=_C674 ,C585_=_C686 ,C585_=_C697 ,C585_=_C707 ,\nC585_=_C716 ,C585_=_C744 ,C585_=_C747 ,C585_=_C749 ,C585_=_C751 ,C588_=_C597 ,\nC588_=_C598 ,C588_=_C603 ,C588_=_C605 ,C588_=_C622 ,C588_=_C623 ,C588_=_C624 ,\nC588_=_C625 ,C588_=_C626 ,C588_=_C627 ,C588_=_C628 ,C588_=_C631 ,C588_=_C632 ,\nC588_=_C633 ,C588_=_C634 ,C588_=_C636 ,C597_=_C598 ,C597_=_C603 ,C597_=_C614 ,\nC597_=_C643 ,C597_=_C657 ,C597_=_C669 ,C597_=_C680 ,C597_=_C691 ,C597_=_C701 ,\nC597_=_C710 ,C597_=_C718 ,C597_=_C726 ,C597_=_C727 ,C597_=_C728 ,C597_=_C729 ,\nC597_=_C731 ,C598_=_C603 ,C598_=_C615 ,C598_=_C644 ,C598_=_C658 ,C598_=_C681 ,\nC598_=_C692 ,C598_=_C702 ,C598_=_C711 ,C598_=_C719 ,C598_=_C732 ,C598_=_C733 ,\nC598_=_C734 ,C598_=_C735 ,C598_=_C737 ,C603_=_C620 ,C603_=_C649 ,C603_=_C674 ,\nC603_=_C686 ,C603_=_C697 ,C603_=_C707 ,C603_=_C716 ,C603_=_C744 ,C603_=_C747 ,\nC603_=_C749 ,C603_=_C751 ,C605_=_C614 ,C605_=_C615 ,C605_=_C620 ,C605_=_C622 ,\nC605_=_C623 ,C605_=_C624 ,C605_=_C625 ,C605_=_C626 ,C605_=_C627 ,C605_=_C628 ,\nC605_=_C631 ,C605_=_C632 ,C605_=_C633 ,C605_=_C634 ,C605_=_C636 ,C614_=_C615 ,\nC614_=_C620 ,C614_=_C643 ,C614_=_C657 ,C614_=_C669 ,C614_=_C680 ,C614_=_C691 ,\nC614_=_C701 ,C614_=_C710 ,C614_=_C718 ,C614_=_C726 ,C614_=_C727 ,C614_=_C728 ,\nC614_=_C729 ,C614_=_C731 ,C615_=_C620 ,C615_=_C644 ,C615_=_C658 ,C615_=_C681 ,\nC615_=_C692 ,C615_=_C702 ,C615_=_C711 ,C615_=_C719 ,C615_=_C732 ,C615_=_C733 ,\nC615_=_C734 ,C615_=_C735 ,C615_=_C737 ,C620_=_C649 ,C620_=_C674 ,C620_=_C686 ,\nC620_=_C697 ,C620_=_C707 ,C620_=_C716 ,C620_=_C744 ,C620_=_C747 ,C620_=_C749 ,\nC620_=_C751 ,C622_=_C623 ,C622_=_C624 ,C622_=_C625 ,C622_=_C626 ,C622_=_C627 ,\nC622_=_C628 ,C622_=_C631 ,C622_=_C632 ,C622_=_C633 ,C622_=_C634 ,C622_=_C636 ,\nC622_=_C643 ,C622_=_C644 ,C622_=_C649 ,C623_=_C624 ,C623_=_C625 ,C623_=_C626 ,\nC623_=_C627 ,C623_=_C628 ,C623_=_C631 ,C623_=_C632 ,C623_=_C633 ,C623_=_C634 ,\nC623_=_C636 ,C623_=_C657 ,C623_=_C658 ,C624_=_C625 ,C624_=_C626 ,C624_=_C627 ,\nC624_=_C628 ,C624_=_C631 ,C624_=_C632 ,C624_=_C633 ,C624_=_C634 ,C624_=_C636 ,\nC624_=_C680 ,C624_=_C681 ,C624_=_C686 ,C625_=_C626 ,C625_=_C627 ,C625_=_C628 ,\nC625_=_C631 ,C625_=_C632 ,C625_=_C633 ,C625_=_C634 ,C625_=_C636 ,C625_=_C691 ,\nC625_=_C692 ,C625_=_C697 ,C626_=_C627 ,C626_=_C628 ,C626_=_C631 ,C626_=_C632 ,\nC626_=_C633 ,C626_=_C634 ,C626_=_C636 ,C626_=_C701 ,C626_=_C702 ,C626_=_C707 ,\nC627_=_C628 ,C627_=_C631 ,C627_=_C632 ,C627_=_C633 ,C627_=_C634 ,C627_=_C636 ,\nC627_=_C710 ,C627_=_C711 ,C627_=_C716 ,C628_=_C631 ,C628_=_C632 ,C628_=_C633 ,\nC628_=_C634 ,C628_=_C636 ,C628_=_C718 ,C628_=_C719 ,C631_=_C632 ,C631_=_C633 ,\nC631_=_C634 ,C631_=_C636 ,C631_=_C726 ,C631_=_C732 ,C632_=_C633 ,C632_=_C634 ,\nC632_=_C636 ,C632_=_C727 ,C632_=_C733 ,C632_=_C744 ,C633_=_C634 ,C633_=_C636 ,\nC633_=_C728 ,C633_=_C734 ,C633_=_C747 ,C634_=_C636 ,C634_=_C729 ,C634_=_C735 ,\nC634_=_C749 ,C636_=_C731 ,C636_=_C737 ,C636_=_C751 ,C643_=_C644 ,C643_=_C649 ,\nC643_=_C657 ,C643_=_C669 ,C643_=_C680 ,C643_=_C691 ,C643_=_C701 ,C643_=_C710 ,\nC643_=_C718 ,C643_=_C726 ,C643_=_C727 ,C643_=_C728 ,C643_=_C729 ,C643_=_C731 ,\nC644_=_C649 ,C644_=_C658 ,C644_=_C681 ,C644_=_C692 ,C644_=_C702 ,C644_=_C711 ,\nC644_=_C719 ,C644_=_C732 ,C644_=_C733 ,C644_=_C734 ,C644_=_C735 ,C644_=_C737 ,\nC649_=_C674 ,C649_=_C686 ,C649_=_C697 ,C649_=_C707 ,C649_=_C716 ,C649_=_C744 ,\nC649_=_C747 ,C649_=_C749 ,C649_=_C751 ,C657_=_C658 ,C657_=_C669 ,C657_=_C680 ,\nC657_=_C691 ,C657_=_C701 ,C657_=_C710 ,C657_=_C718 ,C657_=_C726 ,C657_=_C727 ,\nC657_=_C728 ,C657_=_C729 ,C657_=_C731 ,C658_=_C681 ,C658_=_C692 ,C658_=_C702 ,\nC658_=_C711 ,C658_=_C719 ,C658_=_C732 ,C658_=_C733 ,C658_=_C734 ,C658_=_C735 ,\nC658_=_C737 ,C669_=_C674</w:t>
      </w:r>
    </w:p>
    <w:p>
      <w:pPr>
        <w:pStyle w:val="PreformattedText"/>
        <w:bidi w:val="0"/>
        <w:spacing w:before="0" w:after="0"/>
        <w:jc w:val="left"/>
        <w:rPr/>
      </w:pPr>
      <w:r>
        <w:rPr/>
        <w:t xml:space="preserve"> </w:t>
      </w:r>
      <w:r>
        <w:rPr/>
        <w:t>,C669_=_C680 ,C669_=_C691 ,C669_=_C701 ,C669_=_C710 ,\nC669_=_C718 ,C669_=_C726 ,C669_=_C727 ,C669_=_C728 ,C669_=_C729 ,C669_=_C731 ,\nC674_=_C686 ,C674_=_C697 ,C674_=_C707 ,C674_=_C716 ,C674_=_C744 ,C674_=_C747 ,\nC674_=_C749 ,C674_=_C751 ,C680_=_C681 ,C680_=_C686 ,C680_=_C691 ,C680_=_C701 ,\nC680_=_C710 ,C680_=_C718 ,C680_=_C726 ,C680_=_C727 ,C680_=_C728 ,C680_=_C729 ,\nC680_=_C731 ,C681_=_C686 ,C681_=_C692 ,C681_=_C702 ,C681_=_C711 ,C681_=_C719 ,\nC681_=_C732 ,C681_=_C733 ,C681_=_C734 ,C681_=_C735 ,C681_=_C737 ,C686_=_C697 ,\nC686_=_C707 ,C686_=_C716 ,C686_=_C744 ,C686_=_C747 ,C686_=_C749 ,C686_=_C751 ,\nC691_=_C692 ,C691_=_C697 ,C691_=_C701 ,C691_=_C710 ,C691_=_C718 ,C691_=_C726 ,\nC691_=_C727 ,C691_=_C728 ,C691_=_C729 ,C691_=_C731 ,C692_=_C697 ,C692_=_C702 ,\nC692_=_C711 ,C692_=_C719 ,C692_=_C732 ,C692_=_C733 ,C692_=_C734 ,C692_=_C735 ,\nC692_=_C737 ,C697_=_C707 ,C697_=_C716 ,C697_=_C744 ,C697_=_C747 ,C697_=_C749 ,\nC697_=_C751 ,C701_=_C702 ,C701_=_C707 ,C701_=_C710 ,C701_=_C718 ,C701_=_C726 ,\nC701_=_C727 ,C701_=_C728 ,C701_=_C729 ,C701_=_C731 ,C702_=_C707 ,C702_=_C711 ,\nC702_=_C719 ,C702_=_C732 ,C702_=_C733 ,C702_=_C734 ,C702_=_C735 ,C702_=_C737 ,\nC707_=_C716 ,C707_=_C744 ,C707_=_C747 ,C707_=_C749 ,C707_=_C751 ,C710_=_C711 ,\nC710_=_C716 ,C710_=_C718 ,C710_=_C726 ,C710_=_C727 ,C710_=_C728 ,C710_=_C729 ,\nC710_=_C731 ,C711_=_C716 ,C711_=_C719 ,C711_=_C732 ,C711_=_C733 ,C711_=_C734 ,\nC711_=_C735 ,C711_=_C737 ,C716_=_C744 ,C716_=_C747 ,C716_=_C749 ,C716_=_C751 ,\nC718_=_C719 ,C718_=_C726 ,C718_=_C727 ,C718_=_C728 ,C718_=_C729 ,C718_=_C731 ,\nC719_=_C732 ,C719_=_C733 ,C719_=_C734 ,C719_=_C735 ,C719_=_C737 ,C726_=_C727 ,\nC726_=_C728 ,C726_=_C729 ,C726_=_C731 ,C726_=_C732 ,C727_=_C728 ,C727_=_C729 ,\nC727_=_C731 ,C727_=_C733 ,C727_=_C744 ,C728_=_C729 ,C728_=_C731 ,C728_=_C734 ,\nC728_=_C747 ,C729_=_C731 ,C729_=_C735 ,C729_=_C749 ,C731_=_C737 ,C731_=_C751 ,\nC732_=_C733 ,C732_=_C734 ,C732_=_C735 ,C732_=_C737 ,C733_=_C734 ,C733_=_C735 ,\nC733_=_C737 ,C733_=_C744 ,C734_=_C735 ,C734_=_C737 ,C734_=_C747 ,C735_=_C737 ,\nC735_=_C749 ,C737_=_C751 ,C744_=_C747 ,C744_=_C749 ,C744_=_C751 ,C747_=_C749 ,\nC747_=_C751 ,C749_=_C751 ,"];10[shape=box, label="id:10 level: 2\n263: C2 C6 C9 C16 C17 \nC22 C23 C37 C39 C44 C47 \nC53 C54 C59 C60 C74 C78 \nC81 C88 C89 C94 C95 C109 \nC110 C111 C112 C113 C115 C116 \nC117 C118 C119 C120 C121 C122 \nC123 C124 C125 C126 C127 C128 \nC129 C131 C132 C133 C134 C135 \nC136 C137 C138 C139 C140 C141 \nC142 C143 C148 C151 C158 C159 \nC164 C165 C177 C180 C183 C189 \nC190 C194 C195 C208 C212 C219 \nC220 C225 C226 C240 C241 C244 \nC251 C252 C257 C270 C271 C272 \nC273 C274 C275 C276 C277 C278 \nC279 C280 C281 C282 C283 C284 \nC285 C287 C288 C289 C290 C291 \nC292 C293 C294 C295 C296 C297 \nC298 C299 C300 C308 C309 C314 \nC315 C327 C328 C335 C336 C341 \nC342 C356 C357 C358 C359 C360 \nC361 C362 C365 C366 C367 C368 \nC369 C371 C372 C373 C374 C375 \nC376 C377 C378 C379 C380 C381 \nC382 C383 C384 C390 C391 C396 \nC397 C411 C416 C417 C422 C423 \nC436 C440 C441 C445 C446 C460 \nC462 C463 C468 C469 C483 C485 \nC486 C491 C492 C506 C507 C508 \nC513 C514 C528 C530 C531 C532 \nC533 C534 C536 C537 C538 C539 \nC540 C541 C542 C543 C544 C545 \nC546 C547 C548 C549 C550 C551 \nC552 C554 C555 C556 C557 C558 \nC559 C560 C561 C562 C563 C564 \nC565 C566 C567 C571 C572 C586 \nC589 C590 C604 C606 C607 C621 \nC622 C623 C636 C637 C638 C639 \nC640 C641 C642 C643 C644 C645 \nC646 C647 C648 C649 C651 C652 \nC653 C654 C655 C656 C657 C658 \nC659 C660 C661 C662 C663 C675 \nC687 C698 C708 C717 C724 C731 \nC737 C741 C745 C748 C750 C751 \n5559: C2_=_C6( C2 C6 ) C2_=_C9( C2 C9 ) C2_=_C16( C2 C16 ) C2_=_C17( C2 C17 ) C2_=_C22( C2 C22 ) \nC2_=_C23( C2 C23 ) C2_=_C37( C2 C37 ) C2_=_C39( C2 C39 ) C2_=_C74( C2 C74 ) C2_=_C110( C2 C110 ) C2_=_C111( C2 C111 ) \nC2_=_C112( C2 C112 ) C2_=_C113( C2 C113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1( C2 C131 ) \nC2_=_C132( C2 C132 ) C2_=_C133( C2 C133 ) C2_=_C134( C2 C134 ) C2_=_C135( C2 C135 ) C2_=_C136( C2 C136 ) C2_=_C137( C2 C137 ) \nC2_=_C138( C2 C138 ) C2_=_C139( C2 C139 ) C2_=_C140( C2 C140 ) C2_=_C141( C2 C141 ) C2_=_C142( C2 C142 ) C2_=_C143( C2 C143 ) \nC6_=_C9( C6 C9 ) C6_=_C16( C6 C16 ) C6_=_C17( C6 C17 ) C6_=_C22( C6 C22 ) C6_=_C23( C6 C23 ) C6_=_C37( C6 C37 ) \nC6_=_C44( C6 C44 ) C6_=_C78( C6 C78 ) C6_=_C148( C6 C148 ) C6_=_C180( C6 C180 ) C6_=_C241( C6 C241 ) C6_=_C271( C6 C271 ) \nC6_=_C272( C6 C272 ) C6_=_C273( C6 C273 ) C6_=_C274( C6 C274 ) C6_=_C275( C6 C275 ) C6_=_C276( C6 C276 ) C6_=_C277( C6 C277 ) \nC6_=_C278( C6 C278 ) C6_=_C279( C6 C279 ) C6_=_C280( C6 C280 ) C6_=_C281( C6 C281 ) C6_=_C282( C6 C282 ) C6_=_C283( C6 C283 ) \nC6_=_C284( C6 C284 ) C6_=_C285( C6 C285 ) C6_=_C287( C6 C287 ) C6_=_C288( C6 C288 ) C6_=_C289( C6 C289 ) C6_=_C290( C6 C290 ) \nC6_=_C291( C6 C291 ) C6_=_C292( C6 C292 ) C6_=_C293( C6 C293 ) C6_=_C294( C6 C294 ) C6_=_C295( C6 C295 ) C6_=_C296( C6 C296 ) \nC6_=_C297( C6 C297 ) C6_=_C298( C6 C298 ) C6_=_C299( C6 C299 ) C6_=_C300( C6 C300 ) C9_=_C16( C9 C16 ) C9_=_C17( C9 C17 ) \nC9_=_C22( C9 C22 ) C9_=_C23( C9 C23 ) C9_=_C37( C9 C37 ) C9_=_C47( C9 C47 ) C9_=_C81( C9 C81 ) C9_=_C117( C9 C117 ) \nC9_=_C151( C9 C151 ) C9_=_C183( C9 C183 ) C9_=_C212( C9 C212 ) C9_=_C244( C9 C244 ) C9_=_C273( C9 C273 ) C9_=_C328( C9 C328 ) \nC9_=_C357( C9 C357 ) C9_=_C358( C9 C358 ) C9_=_C359( C9 C359 ) C9_=_C360( C9 C360 ) C9_=_C361( C9 C361 ) C9_=_C362( C9 C362 ) \nC9_=_C365( C9 C365 ) C9_=_C366( C9 C366 ) C9_=_C367( C9 C367 ) C9_=_C368( C9 C368 ) C9_=_C369( C9 C369 ) C9_=_C371( C9 C371 ) \nC9_=_C372( C9 C372 ) C9_=_C373( C9 C373 ) C9_=_C374( C9 C374 ) C9_=_C375( C9 C375 ) C9_=_C376( C9 C376 ) C9_=_C377( C9 C377 ) \nC9_=_C378( C9 C378 ) C9_=_C379( C9 C379 ) C9_=_C380( C9 C380 ) C9_=_C381( C9 C381 ) C9_=_C382( C9 C382 ) C9_=_C383( C9 C383 ) \nC9_=_C384( C9 C384 ) C16_=_C17( C16 C17 ) C16_=_C22( C16 C22 ) C16_=_C23( C16 C23 ) C16_=_C37( C16 C37 ) C16_=_C53( C16 C53 ) \nC16_=_C88( C16 C88 ) C16_=_C124( C16 C124 ) C16_=_C158( C16 C158 ) C16_=_C189( C16 C189 ) C16_=_C219( C16 C219 ) C16_=_C251( C16 C251 ) \nC16_=_C280( C16 C280 ) C16_=_C308( C16 C308 ) C16_=_C335( C16 C335 ) C16_=_C390( C16 C390 ) C16_=_C416( C16 C416 ) C16_=_C440( C16 C440 ) \nC16_=_C462( C16 C462 ) C16_=_C485( C16 C485 ) C16_=_C507( C16 C507 ) C16_=_C530( C16 C530 ) C16_=_C531( C16 C531 ) C16_=_C532( C16 C532 ) \nC16_=_C533( C16 C533 ) C16_=_C534( C16 C534 ) C16_=_C536( C16 C536 ) C16_=_C537( C16 C537 ) C16_=_C538( C16 C538 ) C16_=_C539( C16 C539 ) \nC16_=_C540( C16 C540 ) C16_=_C541( C16 C541 ) C16_=_C542( C16 C542 ) C16_=_C543( C16 C543 ) C16_=_C544( C16 C544 ) C16_=_C545( C16 C545 ) \nC16_=_C546( C16 C546 ) C16_=_C547( C16 C547 ) C16_=_C548( C16 C548 ) C17_=_C22( C17 C22 ) C17_=_C23( C17 C23 ) C17_=_C37( C17 C37 ) \nC17_=_C54( C17 C54 ) C17_=_C89( C17 C89 ) C17_=_C125( C17 C125 ) C17_=_C159( C17 C159 ) C17_=_C190( C17 C190 ) C17_=_C220( C17 C220 ) \nC17_=_C252( C17 C252 ) C17_=_C281( C17 C281 ) C17_=_C309( C17 C309 ) C17_=_C336( C17 C336 ) C17_=_C391( C17 C391 ) C17_=_C417( C17 C417 ) \nC17_=_C441( C17 C441 ) C17_=_C463( C17 C463 ) C17_=_C486( C17 C486 ) C17_=_C508( C17 C508 ) C17_=_C549( C17 C549 ) C17_=_C550( C17 C550 ) \nC17_=_C551( C17 C551 ) C17_=_C552( C17 C552 ) C17_=_C554( C17 C554 ) C17_=_C555( C17 C555 ) C17_=_C556( C17 C556 ) C17_=_C557( C17 C557 ) \nC17_=_C558( C17 C558 ) C17_=_C559( C17 C559 ) C17_=_C560( C17 C560 ) C17_=_C561( C17 C561 ) C17_=_C562( C17 C562 ) C17_=_C563( C17 C563 ) \nC17_=_C564( C17 C564 ) C17_=_C565( C17 C565 ) C17_=_C566( C17 C566 ) C17_=_C567( C17 C567 ) C22_=_C23( C22 C23 ) C22_=_C37( C22 C37 ) \nC22_=_C59( C22 C59 ) C22_=_C94( C22 C94 ) C22_=_C164( C22 C164 ) C22_=_C194( C22 C194 ) C22_=_C225( C22 C225 ) C22_=_C257( C22 C257 ) \nC22_=_C314( C22 C314 ) C22_=_C341( C22 C341 ) C22_=_C369( C22 C369 ) C22_=_C396( C22 C396 ) C22_=_C422( C22 C422 ) C22_=_C445( C22 C445 ) \nC22_=_C468( C22 C468 ) C22_=_C491( C22 C491 ) C22_=_C513( C22 C513 ) C22_=_C534( C22 C534 ) C22_=_C552( C22 C552 ) C22_=_C571( C22 C571 ) \nC22_=_C589( C22 C589 ) C22_=_C606( C22 C606 ) C22_=_C622( C22 C622 ) C22_=_C637( C22 C637 ) C22_=_C638( C22 C638 ) C22_=_C639( C22 C639 ) \nC22_=_C640( C22 C640 ) C22_=_C641( C22 C641 ) C22_=_C642( C22 C642 ) C22_=_C643( C22 C643 ) C22_=_C644( C22 C644 ) C22_=_C645( C22 C645 ) \nC22_=_C646( C22 C646 ) C22_=_C647( C22 C647 ) C22_=_C648( C22 C648 ) C22_=_C649( C22 C649 ) C23_=_C37( C23 C37 ) C23_=_C60( C23 C60 ) \nC23_=_C95( C23 C95 ) C23_=_C131( C23 C131 ) C23_=_C165( C23 C165 ) C23_=_C195( C23 C195 ) C23_=_C226( C23 C226 ) C23_=_C287( C23 C287 ) \nC23_=_C315( C23 C315 ) C23_=_C342( C23 C342 ) C23_=_C397( C23 C397 ) C23_=_C423( C23 C423 ) C23_=_C446( C23 C446 ) C23_=_C469( C23 C469 ) \nC23_=_C492( C23 C492 ) C23_=_C514( C23 C514 ) C23_=_C572( C23 C572 ) C23_=_C590( C23 C590 ) C23_=_C607( C23 C607 ) C23_=_C623( C23 C623 ) \nC23_=_C637( C23 C637 ) C23_=_C651( C23 C651 ) C23_=_C652( C23 C652 ) C23_=_C653( C23 C653 ) C23_=_C654( C23 C654 ) C23_=_C655( C23 C655 ) \nC23_=_C656( C23 C656 ) C23_=_C657( C23 C657 ) C23_=_C658( C23 C658 ) C23_=_C659( C23 C659 ) C23_=_C660( C23 C660 ) C23_=_C661( C23 C661 ) \nC23_=_C662( C23 C662 ) C23_=_C663( C23 C663 ) C37_=_C109( C37 C109 ) C37_=_C177( C37 C177 ) C37_=_C208( C37 C208 ) C37_=_C240( C37 C240 ) \nC37_=_C270( C37 C270 ) C37_=_C327( C37 C327 ) C37_=_C356( C37 C356 ) C37_=_C384( C37 C384 ) C37_=_C411( C37 C411 ) C37_=_C436( C37 C436 ) \nC37_=_C460( C37 C460 ) C37_=_C483( C37 C483 ) C37_=_C506( C37 C506 ) C37_=_C528( C37 C528 ) C37_=_C548( C37 C548 ) C37_=_C567( C37 C567 ) \nC37_=_C586( C37 C586 ) C37_=_C604( C37 C604 ) C37_=_C621( C37 C621 ) C37_=_C636( C37</w:t>
      </w:r>
    </w:p>
    <w:p>
      <w:pPr>
        <w:pStyle w:val="PreformattedText"/>
        <w:bidi w:val="0"/>
        <w:spacing w:before="0" w:after="0"/>
        <w:jc w:val="left"/>
        <w:rPr/>
      </w:pPr>
      <w:r>
        <w:rPr/>
        <w:t xml:space="preserve"> </w:t>
      </w:r>
      <w:r>
        <w:rPr/>
        <w:t>C636 ) C37_=_C663( C37 C663 ) C37_=_C675( C37 C675 ) \nC37_=_C687( C37 C687 ) C37_=_C698( C37 C698 ) C37_=_C708( C37 C708 ) C37_=_C717( C37 C717 ) C37_=_C724( C37 C724 ) C37_=_C731( C37 C731 ) \nC37_=_C737( C37 C737 ) C37_=_C741( C37 C741 ) C37_=_C745( C37 C745 ) C37_=_C748( C37 C748 ) C37_=_C750( C37 C750 ) C37_=_C751( C37 C751 ) \nC39_=_C44( C39 C44 ) C39_=_C47( C39 C47 ) C39_=_C53( C39 C53 ) C39_=_C54( C39 C54 ) C39_=_C59( C39 C59 ) C39_=_C60( C39 C60 ) \nC39_=_C74( C39 C74 ) C39_=_C110( C39 C110 ) C39_=_C111( C39 C111 ) C39_=_C112( C39 C112 ) C39_=_C113( C39 C113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1( C39 C131 ) C39_=_C132( C39 C132 ) C39_=_C133( C39 C133 ) C39_=_C134( C39 C134 ) \nC39_=_C135( C39 C135 ) C39_=_C136( C39 C136 ) C39_=_C137( C39 C137 ) C39_=_C138( C39 C138 ) C39_=_C139( C39 C139 ) C39_=_C140( C39 C140 ) \nC39_=_C141( C39 C141 ) C39_=_C142( C39 C142 ) C39_=_C143( C39 C143 ) C44_=_C47( C44 C47 ) C44_=_C53( C44 C53 ) C44_=_C54( C44 C54 ) \nC44_=_C59( C44 C59 ) C44_=_C60( C44 C60 ) C44_=_C78( C44 C78 ) C44_=_C148( C44 C148 ) C44_=_C180( C44 C180 ) C44_=_C241( C44 C241 ) \nC44_=_C271( C44 C271 ) C44_=_C272( C44 C272 ) C44_=_C273( C44 C273 ) C44_=_C274( C44 C274 ) C44_=_C275( C44 C275 ) C44_=_C276( C44 C276 ) \nC44_=_C277( C44 C277 ) C44_=_C278( C44 C278 ) C44_=_C279( C44 C279 ) C44_=_C280( C44 C280 ) C44_=_C281( C44 C281 ) C44_=_C282( C44 C282 ) \nC44_=_C283( C44 C283 ) C44_=_C284( C44 C284 ) C44_=_C285( C44 C285 ) C44_=_C287( C44 C287 ) C44_=_C288( C44 C288 ) C44_=_C289( C44 C289 ) \nC44_=_C290( C44 C290 ) C44_=_C291( C44 C291 ) C44_=_C292( C44 C292 ) C44_=_C293( C44 C293 ) C44_=_C294( C44 C294 ) C44_=_C295( C44 C295 ) \nC44_=_C296( C44 C296 ) C44_=_C297( C44 C297 ) C44_=_C298( C44 C298 ) C44_=_C299( C44 C299 ) C44_=_C300( C44 C300 ) C47_=_C53( C47 C53 ) \nC47_=_C54( C47 C54 ) C47_=_C59( C47 C59 ) C47_=_C60( C47 C60 ) C47_=_C81( C47 C81 ) C47_=_C117( C47 C117 ) C47_=_C151( C47 C151 ) \nC47_=_C183( C47 C183 ) C47_=_C212( C47 C212 ) C47_=_C244( C47 C244 ) C47_=_C273( C47 C273 ) C47_=_C328( C47 C328 ) C47_=_C357( C47 C357 ) \nC47_=_C358( C47 C358 ) C47_=_C359( C47 C359 ) C47_=_C360( C47 C360 ) C47_=_C361( C47 C361 ) C47_=_C362( C47 C362 ) C47_=_C365( C47 C365 ) \nC47_=_C366( C47 C366 ) C47_=_C367( C47 C367 ) C47_=_C368( C47 C368 ) C47_=_C369( C47 C369 ) C47_=_C371( C47 C371 ) C47_=_C372( C47 C372 ) \nC47_=_C373( C47 C373 ) C47_=_C374( C47 C374 ) C47_=_C375( C47 C375 ) C47_=_C376( C47 C376 ) C47_=_C377( C47 C377 ) C47_=_C378( C47 C378 ) \nC47_=_C379( C47 C379 ) C47_=_C380( C47 C380 ) C47_=_C381( C47 C381 ) C47_=_C382( C47 C382 ) C47_=_C383( C47 C383 ) C47_=_C384( C47 C384 ) \nC53_=_C54( C53 C54 ) C53_=_C59( C53 C59 ) C53_=_C60( C53 C60 ) C53_=_C88( C53 C88 ) C53_=_C124( C53 C124 ) C53_=_C158( C53 C158 ) \nC53_=_C189( C53 C189 ) C53_=_C219( C53 C219 ) C53_=_C251( C53 C251 ) C53_=_C280( C53 C280 ) C53_=_C308( C53 C308 ) C53_=_C335( C53 C335 ) \nC53_=_C390( C53 C390 ) C53_=_C416( C53 C416 ) C53_=_C440( C53 C440 ) C53_=_C462( C53 C462 ) C53_=_C485( C53 C485 ) C53_=_C507( C53 C507 ) \nC53_=_C530( C53 C530 ) C53_=_C531( C53 C531 ) C53_=_C532( C53 C532 ) C53_=_C533( C53 C533 ) C53_=_C534( C53 C534 ) C53_=_C536( C53 C536 ) \nC53_=_C537( C53 C537 ) C53_=_C538( C53 C538 ) C53_=_C539( C53 C539 ) C53_=_C540( C53 C540 ) C53_=_C541( C53 C541 ) C53_=_C542( C53 C542 ) \nC53_=_C543( C53 C543 ) C53_=_C544( C53 C544 ) C53_=_C545( C53 C545 ) C53_=_C546( C53 C546 ) C53_=_C547( C53 C547 ) C53_=_C548( C53 C548 ) \nC54_=_C59( C54 C59 ) C54_=_C60( C54 C60 ) C54_=_C89( C54 C89 ) C54_=_C125( C54 C125 ) C54_=_C159( C54 C159 ) C54_=_C190( C54 C190 ) \nC54_=_C220( C54 C220 ) C54_=_C252( C54 C252 ) C54_=_C281( C54 C281 ) C54_=_C309( C54 C309 ) C54_=_C336( C54 C336 ) C54_=_C391( C54 C391 ) \nC54_=_C417( C54 C417 ) C54_=_C441( C54 C441 ) C54_=_C463( C54 C463 ) C54_=_C486( C54 C486 ) C54_=_C508( C54 C508 ) C54_=_C549( C54 C549 ) \nC54_=_C550( C54 C550 ) C54_=_C551( C54 C551 ) C54_=_C552( C54 C552 ) C54_=_C554( C54 C554 ) C54_=_C555( C54 C555 ) C54_=_C556( C54 C556 ) \nC54_=_C557( C54 C557 ) C54_=_C558( C54 C558 ) C54_=_C559( C54 C559 ) C54_=_C560( C54 C560 ) C54_=_C561( C54 C561 ) C54_=_C562( C54 C562 ) \nC54_=_C563( C54 C563 ) C54_=_C564( C54 C564 ) C54_=_C565( C54 C565 ) C54_=_C566( C54 C566 ) C54_=_C567( C54 C567 ) C59_=_C60( C59 C60 ) \nC59_=_C94( C59 C94 ) C59_=_C164( C59 C164 ) C59_=_C194( C59 C194 ) C59_=_C225( C59 C225 ) C59_=_C257( C59 C257 ) C59_=_C314( C59 C314 ) \nC59_=_C341( C59 C341 ) C59_=_C369( C59 C369 ) C59_=_C396( C59 C396 ) C59_=_C422( C59 C422 ) C59_=_C445( C59 C445 ) C59_=_C468( C59 C468 ) \nC59_=_C491( C59 C491 ) C59_=_C513( C59 C513 ) C59_=_C534( C59 C534 ) C59_=_C552( C59 C552 ) C59_=_C571( C59 C571 ) C59_=_C589( C59 C589 ) \nC59_=_C606( C59 C606 ) C59_=_C622( C59 C622 ) C59_=_C637( C59 C637 ) C59_=_C638( C59 C638 ) C59_=_C639( C59 C639 ) C59_=_C640( C59 C640 ) \nC59_=_C641( C59 C641 ) C59_=_C642( C59 C642 ) C59_=_C643( C59 C643 ) C59_=_C644( C59 C644 ) C59_=_C645( C59 C645 ) C59_=_C646( C59 C646 ) \nC59_=_C647( C59 C647 ) C59_=_C648( C59 C648 ) C59_=_C649( C59 C649 ) C60_=_C95( C60 C95 ) C60_=_C131( C60 C131 ) C60_=_C165( C60 C165 ) \nC60_=_C195( C60 C195 ) C60_=_C226( C60 C226 ) C60_=_C287( C60 C287 ) C60_=_C315( C60 C315 ) C60_=_C342( C60 C342 ) C60_=_C397( C60 C397 ) \nC60_=_C423( C60 C423 ) C60_=_C446( C60 C446 ) C60_=_C469( C60 C469 ) C60_=_C492( C60 C492 ) C60_=_C514( C60 C514 ) C60_=_C572( C60 C572 ) \nC60_=_C590( C60 C590 ) C60_=_C607( C60 C607 ) C60_=_C623( C60 C623 ) C60_=_C637( C60 C637 ) C60_=_C651( C60 C651 ) C60_=_C652( C60 C652 ) \nC60_=_C653( C60 C653 ) C60_=_C654( C60 C654 ) C60_=_C655( C60 C655 ) C60_=_C656( C60 C656 ) C60_=_C657( C60 C657 ) C60_=_C658( C60 C658 ) \nC60_=_C659( C60 C659 ) C60_=_C660( C60 C660 ) C60_=_C661( C60 C661 ) C60_=_C662( C60 C662 ) C60_=_C663( C60 C663 ) C74_=_C78( C74 C78 ) \nC74_=_C81( C74 C81 ) C74_=_C88( C74 C88 ) C74_=_C89( C74 C89 ) C74_=_C94( C74 C94 ) C74_=_C95( C74 C95 ) C74_=_C109( C74 C109 ) \nC74_=_C110( C74 C110 ) C74_=_C111( C74 C111 ) C74_=_C112( C74 C112 ) C74_=_C113( C74 C113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1( C74 C131 ) C74_=_C132( C74 C132 ) C74_=_C133( C74 C133 ) C74_=_C134( C74 C134 ) C74_=_C135( C74 C135 ) \nC74_=_C136( C74 C136 ) C74_=_C137( C74 C137 ) C74_=_C138( C74 C138 ) C74_=_C139( C74 C139 ) C74_=_C140( C74 C140 ) C74_=_C141( C74 C141 ) \nC74_=_C142( C74 C142 ) C74_=_C143( C74 C143 ) C78_=_C81( C78 C81 ) C78_=_C88( C78 C88 ) C78_=_C89( C78 C89 ) C78_=_C94( C78 C94 ) \nC78_=_C95( C78 C95 ) C78_=_C109( C78 C109 ) C78_=_C148( C78 C148 ) C78_=_C180( C78 C180 ) C78_=_C241( C78 C241 ) C78_=_C271( C78 C271 ) \nC78_=_C272( C78 C272 ) C78_=_C273( C78 C273 ) C78_=_C274( C78 C274 ) C78_=_C275( C78 C275 ) C78_=_C276( C78 C276 ) C78_=_C277( C78 C277 ) \nC78_=_C278( C78 C278 ) C78_=_C279( C78 C279 ) C78_=_C280( C78 C280 ) C78_=_C281( C78 C281 ) C78_=_C282( C78 C282 ) C78_=_C283( C78 C283 ) \nC78_=_C284( C78 C284 ) C78_=_C285( C78 C285 ) C78_=_C287( C78 C287 ) C78_=_C288( C78 C288 ) C78_=_C289( C78 C289 ) C78_=_C290( C78 C290 ) \nC78_=_C291( C78 C291 ) C78_=_C292( C78 C292 ) C78_=_C293( C78 C293 ) C78_=_C294( C78 C294 ) C78_=_C295( C78 C295 ) C78_=_C296( C78 C296 ) \nC78_=_C297( C78 C297 ) C78_=_C298( C78 C298 ) C78_=_C299( C78 C299 ) C78_=_C300( C78 C300 ) C81_=_C88( C81 C88 ) C81_=_C89( C81 C89 ) \nC81_=_C94( C81 C94 ) C81_=_C95( C81 C95 ) C81_=_C109( C81 C109 ) C81_=_C117( C81 C117 ) C81_=_C151( C81 C151 ) C81_=_C183( C81 C183 ) \nC81_=_C212( C81 C212 ) C81_=_C244( C81 C244 ) C81_=_C273( C81 C273 ) C81_=_C328( C81 C328 ) C81_=_C357( C81 C357 ) C81_=_C358( C81 C358 ) \nC81_=_C359( C81 C359 ) C81_=_C360( C81 C360 ) C81_=_C361( C81 C361 ) C81_=_C362( C81 C362 ) C81_=_C365( C81 C365 ) C81_=_C366( C81 C366 ) \nC81_=_C367( C81 C367 ) C81_=_C368( C81 C368 ) C81_=_C369( C81 C369 ) C81_=_C371( C81 C371 ) C81_=_C372( C81 C372 ) C81_=_C373( C81 C373 ) \nC81_=_C374( C81 C374 ) C81_=_C375( C81 C375 ) C81_=_C376( C81 C376 ) C81_=_C377( C81 C377 ) C81_=_C378( C81 C378 ) C81_=_C379( C81 C379 ) \nC81_=_C380( C81 C380 ) C81_=_C381( C81 C381 ) C81_=_C382( C81 C382 ) C81_=_C383( C81 C383 ) C81_=_C384( C81 C384 ) C88_=_C89( C88 C89 ) \nC88_=_C94( C88 C94 ) C88_=_C95( C88 C95 ) C88_=_C109( C88 C109 ) C88_=_C124( C88 C124 ) C88_=_C158( C88 C158 ) C88_=_C189( C88 C189 ) \nC88_=_C219( C88 C219 ) C88_=_C251( C88 C251 ) C88_=_C280( C88 C280 ) C88_=_C308( C88 C308 ) C88_=_C335( C88 C335 ) C88_=_C390( C88 C390 ) \nC88_=_C416( C88 C416 ) C88_=_C440( C88 C440 ) C88_=_C462( C88 C462 ) C88_=_C485( C88 C485 ) C88_=_C507( C88 C507 ) C88_=_C530( C88 C530 ) \nC88_=_C531( C88 C531 ) C88_=_C532( C88 C532 ) C88_=_C533( C88 C533 ) C88_=_C534( C88 C534 ) C88_=_C536( C88 C536 ) C88_=_C537( C88 C537 ) \nC88_=_C538( C88 C538 ) C88_=_C539( C88 C539 ) C88_=_C540( C88 C540 ) C88_=_C541( C88 C541 ) C88_=_C542( C88 C542 ) C88_=_C543( C88 C543 ) \nC88_=_C544( C88 C544 ) C88_=_C545( C88 C545 ) C88_=_C546( C88 C546 ) C88_=_C547( C88 C547 ) C88_=_C548( C88 C548 ) C89_=_C94( C89 C94 ) \nC89_=_C95( C89 C95 ) C89_=_C109( C89 C109 ) C89_=_C125( C89 C125 ) C89_=_C159( C89 C159 ) C89_=_C190( C89 C190 ) C89_=_C220( C89 C220 ) \nC89_=_C252( C89 C252 ) C89_=_C281( C89 C281 ) C89_=_C309( C89 C309 ) C89_=_C336( C89 C336 ) C89_=_C391( C89 C391 ) C89_=_C417( C89 C417 ) \nC89_=_C441(</w:t>
      </w:r>
    </w:p>
    <w:p>
      <w:pPr>
        <w:pStyle w:val="PreformattedText"/>
        <w:bidi w:val="0"/>
        <w:spacing w:before="0" w:after="0"/>
        <w:jc w:val="left"/>
        <w:rPr/>
      </w:pPr>
      <w:r>
        <w:rPr/>
        <w:t xml:space="preserve"> </w:t>
      </w:r>
      <w:r>
        <w:rPr/>
        <w:t>C89 C441 ) C89_=_C463( C89 C463 ) C89_=_C486( C89 C486 ) C89_=_C508( C89 C508 ) C89_=_C549( C89 C549 ) C89_=_C550( C89 C550 ) \nC89_=_C551( C89 C551 ) C89_=_C552( C89 C552 ) C89_=_C554( C89 C554 ) C89_=_C555( C89 C555 ) C89_=_C556( C89 C556 ) C89_=_C557( C89 C557 ) \nC89_=_C558( C89 C558 ) C89_=_C559( C89 C559 ) C89_=_C560( C89 C560 ) C89_=_C561( C89 C561 ) C89_=_C562( C89 C562 ) C89_=_C563( C89 C563 ) \nC89_=_C564( C89 C564 ) C89_=_C565( C89 C565 ) C89_=_C566( C89 C566 ) C89_=_C567( C89 C567 ) C94_=_C95( C94 C95 ) C94_=_C109( C94 C109 ) \nC94_=_C164( C94 C164 ) C94_=_C194( C94 C194 ) C94_=_C225( C94 C225 ) C94_=_C257( C94 C257 ) C94_=_C314( C94 C314 ) C94_=_C341( C94 C341 ) \nC94_=_C369( C94 C369 ) C94_=_C396( C94 C396 ) C94_=_C422( C94 C422 ) C94_=_C445( C94 C445 ) C94_=_C468( C94 C468 ) C94_=_C491( C94 C491 ) \nC94_=_C513( C94 C513 ) C94_=_C534( C94 C534 ) C94_=_C552( C94 C552 ) C94_=_C571( C94 C571 ) C94_=_C589( C94 C589 ) C94_=_C606( C94 C606 ) \nC94_=_C622( C94 C622 ) C94_=_C637( C94 C637 ) C94_=_C638( C94 C638 ) C94_=_C639( C94 C639 ) C94_=_C640( C94 C640 ) C94_=_C641( C94 C641 ) \nC94_=_C642( C94 C642 ) C94_=_C643( C94 C643 ) C94_=_C644( C94 C644 ) C94_=_C645( C94 C645 ) C94_=_C646( C94 C646 ) C94_=_C647( C94 C647 ) \nC94_=_C648( C94 C648 ) C94_=_C649( C94 C649 ) C95_=_C109( C95 C109 ) C95_=_C131( C95 C131 ) C95_=_C165( C95 C165 ) C95_=_C195( C95 C195 ) \nC95_=_C226( C95 C226 ) C95_=_C287( C95 C287 ) C95_=_C315( C95 C315 ) C95_=_C342( C95 C342 ) C95_=_C397( C95 C397 ) C95_=_C423( C95 C423 ) \nC95_=_C446( C95 C446 ) C95_=_C469( C95 C469 ) C95_=_C492( C95 C492 ) C95_=_C514( C95 C514 ) C95_=_C572( C95 C572 ) C95_=_C590( C95 C590 ) \nC95_=_C607( C95 C607 ) C95_=_C623( C95 C623 ) C95_=_C637( C95 C637 ) C95_=_C651( C95 C651 ) C95_=_C652( C95 C652 ) C95_=_C653( C95 C653 ) \nC95_=_C654( C95 C654 ) C95_=_C655( C95 C655 ) C95_=_C656( C95 C656 ) C95_=_C657( C95 C657 ) C95_=_C658( C95 C658 ) C95_=_C659( C95 C659 ) \nC95_=_C660( C95 C660 ) C95_=_C661( C95 C661 ) C95_=_C662( C95 C662 ) C95_=_C663( C95 C663 ) C109_=_C177( C109 C177 ) C109_=_C208( C109 C208 ) \nC109_=_C240( C109 C240 ) C109_=_C270( C109 C270 ) C109_=_C327( C109 C327 ) C109_=_C356( C109 C356 ) C109_=_C384( C109 C384 ) C109_=_C411( C109 C411 ) \nC109_=_C436( C109 C436 ) C109_=_C460( C109 C460 ) C109_=_C483( C109 C483 ) C109_=_C506( C109 C506 ) C109_=_C528( C109 C528 ) C109_=_C548( C109 C548 ) \nC109_=_C567( C109 C567 ) C109_=_C586( C109 C586 ) C109_=_C604( C109 C604 ) C109_=_C621( C109 C621 ) C109_=_C636( C109 C636 ) C109_=_C663( C109 C663 ) \nC109_=_C675( C109 C675 ) C109_=_C687( C109 C687 ) C109_=_C698( C109 C698 ) C109_=_C708( C109 C708 ) C109_=_C717( C109 C717 ) C109_=_C724( C109 C724 ) \nC109_=_C731( C109 C731 ) C109_=_C737( C109 C737 ) C109_=_C741( C109 C741 ) C109_=_C745( C109 C745 ) C109_=_C748( C109 C748 ) C109_=_C750( C109 C750 ) \nC109_=_C751( C109 C751 ) C110_=_C111( C110 C111 ) C110_=_C112( C110 C112 ) C110_=_C113( C110 C113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8( C110 C148 ) C110_=_C151( C110 C151 ) C110_=_C158( C110 C158 ) C110_=_C159( C110 C159 ) \nC110_=_C164( C110 C164 ) C110_=_C165( C110 C165 ) C110_=_C177( C110 C177 ) C111_=_C112( C111 C112 ) C111_=_C113( C111 C113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80( C111 C180 ) C111_=_C183( C111 C183 ) C111_=_C189( C111 C189 ) \nC111_=_C190( C111 C190 ) C111_=_C194( C111 C194 ) C111_=_C195( C111 C195 ) C111_=_C208( C111 C208 ) C112_=_C113( C112 C113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212( C112 C212 ) C112_=_C219( C112 C219 ) C112_=_C220( C112 C220 ) \nC112_=_C225( C112 C225 ) C112_=_C226( C112 C226 ) C112_=_C240( C112 C240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241( C113 C241 ) C113_=_C244( C113 C244 ) C113_=_C251( C113 C251 ) C113_=_C252( C113 C252 ) C113_=_C257( C113 C257 ) \nC113_=_C270( C113 C270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271( C115 C271 ) C115_=_C308( C115 C308 ) \nC115_=_C309( C115 C309 ) C115_=_C314( C115 C314 ) C115_=_C315( C115 C315 ) C115_=_C327( C115 C327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272( C116 C272 ) C116_=_C328( C116 C328 ) C116_=_C335( C116 C335 ) C116_=_C336( C116 C336 ) C116_=_C341( C116 C341 ) C116_=_C342( C116 C342 ) \nC116_=_C356( C116 C356 ) C117_=_C118( C117 C118 ) C117_=_C119( C117 C119 ) C117_=_C120( C117 C120 ) C117_=_C121( C117 C121 ) C117_=_C122( C117 C122 ) \nC117_=_C123( C117 C123 ) C117_=_C124( C117 C124 ) C117_=_C125( C117 C125 ) C117_=_C126( C117 C126 ) C117_=_C127( C117 C127 ) C117_=_C128( C117 C128 ) \nC117_=_C129( C117 C129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51( C117 C151 ) C117_=_C183( C117 C183 ) C117_=_C212( C117 C212 ) C117_=_C244( C117 C244 ) \nC117_=_C273( C117 C273 ) C117_=_C328( C117 C328 ) C117_=_C357( C117 C357 ) C117_=_C358( C117 C358 ) C117_=_C359( C117 C359 ) C117_=_C360( C117 C360 ) \nC117_=_C361( C117 C361 ) C117_=_C362( C117 C362 ) C117_=_C365( C117 C365 ) C117_=_C366( C117 C366 ) C117_=_C367( C117 C367 ) C117_=_C368( C117 C368 ) \nC117_=_C369( C117 C369 ) C117_=_C371( C117 C371 ) C117_=_C372( C117 C372 ) C117_=_C373( C117 C373 ) C117_=_C374( C117 C374 ) C117_=_C375( C117 C375 ) \nC117_=_C376( C117 C376 ) C117_=_C377( C117 C377 ) C117_=_C378( C117 C378 ) C117_=_C379( C117 C379 ) C117_=_C380( C117 C380 ) C117_=_C381( C117 C381 ) \nC117_=_C382( C117 C382 ) C117_=_C383( C117 C383 ) C117_=_C384( C117 C384 ) C118_=_C119( C118 C119 ) C118_=_C120( C118 C120 ) C118_=_C121( C118 C121 ) \nC118_=_C122( C118 C122 ) C118_=_C123( C118 C123 ) C118_=_C124( C118 C124 ) C118_=_C125( C118 C125 ) C118_=_C126( C118 C126 ) C118_=_C127( C118 C127 ) \nC118_=_C128( C118 C128 ) C118_=_C129( C118 C129 ) C118_=_C131(</w:t>
      </w:r>
    </w:p>
    <w:p>
      <w:pPr>
        <w:pStyle w:val="PreformattedText"/>
        <w:bidi w:val="0"/>
        <w:spacing w:before="0" w:after="0"/>
        <w:jc w:val="left"/>
        <w:rPr/>
      </w:pPr>
      <w:r>
        <w:rPr/>
        <w:t xml:space="preserve"> </w:t>
      </w:r>
      <w:r>
        <w:rPr/>
        <w:t>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274( C118 C274 ) C118_=_C357( C118 C357 ) C118_=_C390( C118 C390 ) \nC118_=_C391( C118 C391 ) C118_=_C396( C118 C396 ) C118_=_C397( C118 C397 ) C118_=_C411( C118 C411 ) C119_=_C120( C119 C120 ) C119_=_C121( C119 C121 ) \nC119_=_C122( C119 C122 ) C119_=_C123( C119 C123 ) C119_=_C124( C119 C124 ) C119_=_C125( C119 C125 ) C119_=_C126( C119 C126 ) C119_=_C127( C119 C127 ) \nC119_=_C128( C119 C128 ) C119_=_C129( C119 C129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275( C119 C275 ) C119_=_C358( C119 C358 ) C119_=_C416( C119 C416 ) \nC119_=_C417( C119 C417 ) C119_=_C422( C119 C422 ) C119_=_C423( C119 C423 ) C119_=_C436( C119 C436 ) C120_=_C121( C120 C121 ) C120_=_C122( C120 C122 ) \nC120_=_C123( C120 C123 ) C120_=_C124( C120 C124 ) C120_=_C125( C120 C125 ) C120_=_C126( C120 C126 ) C120_=_C127( C120 C127 ) C120_=_C128( C120 C128 ) \nC120_=_C129( C120 C129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276( C120 C276 ) C120_=_C359( C120 C359 ) C120_=_C440( C120 C440 ) C120_=_C441( C120 C441 ) \nC120_=_C445( C120 C445 ) C120_=_C446( C120 C446 ) C120_=_C460( C120 C460 ) C121_=_C122( C121 C122 ) C121_=_C123( C121 C123 ) C121_=_C124( C121 C124 ) \nC121_=_C125( C121 C125 ) C121_=_C126( C121 C126 ) C121_=_C127( C121 C127 ) C121_=_C128( C121 C128 ) C121_=_C129( C121 C129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277( C121 C277 ) C121_=_C360( C121 C360 ) C121_=_C462( C121 C462 ) C121_=_C463( C121 C463 ) C121_=_C468( C121 C468 ) C121_=_C469( C121 C469 ) \nC121_=_C483( C121 C483 ) C122_=_C123( C122 C123 ) C122_=_C124( C122 C124 ) C122_=_C125( C122 C125 ) C122_=_C126( C122 C126 ) C122_=_C127( C122 C127 ) \nC122_=_C128( C122 C128 ) C122_=_C129( C122 C129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278( C122 C278 ) C122_=_C361( C122 C361 ) C122_=_C485( C122 C485 ) \nC122_=_C486( C122 C486 ) C122_=_C491( C122 C491 ) C122_=_C492( C122 C492 ) C122_=_C506( C122 C506 ) C123_=_C124( C123 C124 ) C123_=_C125( C123 C125 ) \nC123_=_C126( C123 C126 ) C123_=_C127( C123 C127 ) C123_=_C128( C123 C128 ) C123_=_C129( C123 C129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279( C123 C279 ) \nC123_=_C362( C123 C362 ) C123_=_C507( C123 C507 ) C123_=_C508( C123 C508 ) C123_=_C513( C123 C513 ) C123_=_C514( C123 C514 ) C123_=_C528( C123 C528 ) \nC124_=_C125( C124 C125 ) C124_=_C126( C124 C126 ) C124_=_C127( C124 C127 ) C124_=_C128( C124 C128 ) C124_=_C129( C124 C129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58( C124 C158 ) C124_=_C189( C124 C189 ) C124_=_C219( C124 C219 ) C124_=_C251( C124 C251 ) C124_=_C280( C124 C280 ) C124_=_C308( C124 C308 ) \nC124_=_C335( C124 C335 ) C124_=_C390( C124 C390 ) C124_=_C416( C124 C416 ) C124_=_C440( C124 C440 ) C124_=_C462( C124 C462 ) C124_=_C485( C124 C485 ) \nC124_=_C507( C124 C507 ) C124_=_C530( C124 C530 ) C124_=_C531( C124 C531 ) C124_=_C532( C124 C532 ) C124_=_C533( C124 C533 ) C124_=_C534( C124 C534 ) \nC124_=_C536( C124 C536 ) C124_=_C537( C124 C537 ) C124_=_C538( C124 C538 ) C124_=_C539( C124 C539 ) C124_=_C540( C124 C540 ) C124_=_C541( C124 C541 ) \nC124_=_C542( C124 C542 ) C124_=_C543( C124 C543 ) C124_=_C544( C124 C544 ) C124_=_C545( C124 C545 ) C124_=_C546( C124 C546 ) C124_=_C547( C124 C547 ) \nC124_=_C548( C124 C548 ) C125_=_C126( C125 C126 ) C125_=_C127( C125 C127 ) C125_=_C128( C125 C128 ) C125_=_C129( C125 C129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59( C125 C159 ) C125_=_C190( C125 C190 ) C125_=_C220( C125 C220 ) C125_=_C252( C125 C252 ) C125_=_C281( C125 C281 ) C125_=_C309( C125 C309 ) \nC125_=_C336( C125 C336 ) C125_=_C391( C125 C391 ) C125_=_C417( C125 C417 ) C125_=_C441( C125 C441 ) C125_=_C463( C125 C463 ) C125_=_C486( C125 C486 ) \nC125_=_C508( C125 C508 ) C125_=_C549( C125 C549 ) C125_=_C550( C125 C550 ) C125_=_C551( C125 C551 ) C125_=_C552( C125 C552 ) C125_=_C554( C125 C554 ) \nC125_=_C555( C125 C555 ) C125_=_C556( C125 C556 ) C125_=_C557( C125 C557 ) C125_=_C558( C125 C558 ) C125_=_C559( C125 C559 ) C125_=_C560( C125 C560 ) \nC125_=_C561( C125 C561 ) C125_=_C562( C125 C562 ) C125_=_C563( C125 C563 ) C125_=_C564( C125 C564 ) C125_=_C565( C125 C565 ) C125_=_C566( C125 C566 ) \nC125_=_C567( C125 C567 ) C126_=_C127( C126 C127 ) C126_=_C128( C126 C128 ) C126_=_C129( C126 C129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282( C126 C282 ) \nC126_=_C365( C126 C365 ) C126_=_C530( C126 C530 ) C126_=_C549( C126 C549 ) C126_=_C571( C126 C571 ) C126_=_C572( C126 C572 ) C126_=_C586( C126 C586 ) \nC127_=_C128( C127 C128 ) C127_=_C129( C127 C129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283( C127 C283 ) C127_=_C366( C127 C366 ) C127_=_C531( C127 C531 ) \nC127_=_C589( C127 C589 ) C127_=_C590( C127 C590 ) C127_=_C604( C127 C604 ) C128_=_C129( C128 C129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284( C128 C284 ) \nC128_=_C367( C128 C367 ) C128_=_C532( C128 C532 ) C128_=_C550( C128 C550 ) C128_=_C606( C128 C606 ) C128_=_C607( C128 C607 ) C128_=_C621( C128 C621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285( C129 C285 ) C129_=_C368( C129 C368 ) C129_=_C533( C129 C533 ) C129_=_C551( C129 C551 ) C129_=_C622( C129 C622 ) \nC129_=_C623( C129 C623 ) C129_=_C636( C129 C636 ) C131_=_C132( C131 C132 ) C131_=_C133( C131 C133 ) C131_=_C134( C131 C134 ) C131_=_C135( C131 C135 ) \nC131_=_C136( C131 C136 ) C131_=_C137( C131 C137 ) C131_=_C138( C131 C138 ) C131_=_C139( C131 C139 ) C131_=_C140( C131 C140 ) C131_=_C141( C131 C141 ) \nC131_=_C142( C131 C142 ) C131_=_C143( C131 C143 ) C131_=_C165( C131 C165 ) C131_=_C195( C131 C195 ) C131_=_C226( C131 C226 ) C131_=_C287( C131 C287 ) \nC131_=_C315( C131 C315 ) C131_=_C342( C131 C342 ) C131_=_C397( C131 C397 ) C131_=_C423( C131 C423 ) C131_=_C446( C131 C446 ) C131_=_C469( C131 C469 ) \nC131_=_C492( C131 C492 ) C131_=_C514( C131 C514 ) C131_=_C572( C131 C572 ) C131_=_C590( C131 C590 ) C131_=_C607( C131 C607 ) C131_=_C623( C131 C623 ) \nC131_=_C637( C131 C637 ) C131_=_C651( C131 C651 ) C131_=_C652( C131 C652 ) C131_=_C653( C131 C653 ) C131_=_C654( C131 C654 ) C131_=_C655( C131 C655 ) \nC131_=_C656( C131 C656 ) C131_=_C657( C131 C657 ) C131_=_C658( C131 C658 ) C131_=_C659( C131 C659 ) C131_=_C660( C131 C660 ) C131_=_C661( C131 C661 ) \nC131_=_C662( C131 C662 ) C131_=_C663( C131 C663 ) C132_=_C133( C132 C133 ) C132_=_C134( C132 C134 ) C132_=_C135( C132 C135 ) C132_=_C136( C132 C136 ) \nC132_=_C137( C132 C137 ) C132_=_C138( C132 C138 ) C132_=_C139( C132 C139 ) C132_=_C140(</w:t>
      </w:r>
    </w:p>
    <w:p>
      <w:pPr>
        <w:pStyle w:val="PreformattedText"/>
        <w:bidi w:val="0"/>
        <w:spacing w:before="0" w:after="0"/>
        <w:jc w:val="left"/>
        <w:rPr/>
      </w:pPr>
      <w:r>
        <w:rPr/>
        <w:t xml:space="preserve"> </w:t>
      </w:r>
      <w:r>
        <w:rPr/>
        <w:t>C132 C140 ) C132_=_C141( C132 C141 ) C132_=_C142( C132 C142 ) \nC132_=_C143( C132 C143 ) C132_=_C288( C132 C288 ) C132_=_C371( C132 C371 ) C132_=_C536( C132 C536 ) C132_=_C554( C132 C554 ) C132_=_C638( C132 C638 ) \nC132_=_C651( C132 C651 ) C132_=_C675( C132 C675 ) C133_=_C134( C133 C134 ) C133_=_C135( C133 C135 ) C133_=_C136( C133 C136 ) C133_=_C137( C133 C137 ) \nC133_=_C138( C133 C138 ) C133_=_C139( C133 C139 ) C133_=_C140( C133 C140 ) C133_=_C141( C133 C141 ) C133_=_C142( C133 C142 ) C133_=_C143( C133 C143 ) \nC133_=_C289( C133 C289 ) C133_=_C372( C133 C372 ) C133_=_C555( C133 C555 ) C133_=_C639( C133 C639 ) C133_=_C652( C133 C652 ) C133_=_C687( C133 C687 ) \nC134_=_C135( C134 C135 ) C134_=_C136( C134 C136 ) C134_=_C137( C134 C137 ) C134_=_C138( C134 C138 ) C134_=_C139( C134 C139 ) C134_=_C140( C134 C140 ) \nC134_=_C141( C134 C141 ) C134_=_C142( C134 C142 ) C134_=_C143( C134 C143 ) C134_=_C290( C134 C290 ) C134_=_C373( C134 C373 ) C134_=_C537( C134 C537 ) \nC134_=_C556( C134 C556 ) C134_=_C640( C134 C640 ) C134_=_C653( C134 C653 ) C134_=_C698( C134 C698 ) C135_=_C136( C135 C136 ) C135_=_C137( C135 C137 ) \nC135_=_C138( C135 C138 ) C135_=_C139( C135 C139 ) C135_=_C140( C135 C140 ) C135_=_C141( C135 C141 ) C135_=_C142( C135 C142 ) C135_=_C143( C135 C143 ) \nC135_=_C291( C135 C291 ) C135_=_C374( C135 C374 ) C135_=_C538( C135 C538 ) C135_=_C557( C135 C557 ) C135_=_C641( C135 C641 ) C135_=_C654( C135 C654 ) \nC135_=_C708( C135 C708 ) C136_=_C137( C136 C137 ) C136_=_C138( C136 C138 ) C136_=_C139( C136 C139 ) C136_=_C140( C136 C140 ) C136_=_C141( C136 C141 ) \nC136_=_C142( C136 C142 ) C136_=_C143( C136 C143 ) C136_=_C292( C136 C292 ) C136_=_C375( C136 C375 ) C136_=_C539( C136 C539 ) C136_=_C558( C136 C558 ) \nC136_=_C655( C136 C655 ) C136_=_C717( C136 C717 ) C137_=_C138( C137 C138 ) C137_=_C139( C137 C139 ) C137_=_C140( C137 C140 ) C137_=_C141( C137 C141 ) \nC137_=_C142( C137 C142 ) C137_=_C143( C137 C143 ) C137_=_C293( C137 C293 ) C137_=_C376( C137 C376 ) C137_=_C540( C137 C540 ) C137_=_C559( C137 C559 ) \nC137_=_C642( C137 C642 ) C137_=_C656( C137 C656 ) C137_=_C724( C137 C724 ) C138_=_C139( C138 C139 ) C138_=_C140( C138 C140 ) C138_=_C141( C138 C141 ) \nC138_=_C142( C138 C142 ) C138_=_C143( C138 C143 ) C138_=_C294( C138 C294 ) C138_=_C377( C138 C377 ) C138_=_C541( C138 C541 ) C138_=_C560( C138 C560 ) \nC138_=_C643( C138 C643 ) C138_=_C657( C138 C657 ) C138_=_C731( C138 C731 ) C139_=_C140( C139 C140 ) C139_=_C141( C139 C141 ) C139_=_C142( C139 C142 ) \nC139_=_C143( C139 C143 ) C139_=_C295( C139 C295 ) C139_=_C378( C139 C378 ) C139_=_C542( C139 C542 ) C139_=_C561( C139 C561 ) C139_=_C644( C139 C644 ) \nC139_=_C658( C139 C658 ) C139_=_C737( C139 C737 ) C140_=_C141( C140 C141 ) C140_=_C142( C140 C142 ) C140_=_C143( C140 C143 ) C140_=_C296( C140 C296 ) \nC140_=_C379( C140 C379 ) C140_=_C543( C140 C543 ) C140_=_C562( C140 C562 ) C140_=_C645( C140 C645 ) C140_=_C659( C140 C659 ) C140_=_C741( C140 C741 ) \nC141_=_C142( C141 C142 ) C141_=_C143( C141 C143 ) C141_=_C297( C141 C297 ) C141_=_C380( C141 C380 ) C141_=_C544( C141 C544 ) C141_=_C563( C141 C563 ) \nC141_=_C646( C141 C646 ) C141_=_C660( C141 C660 ) C141_=_C745( C141 C745 ) C142_=_C143( C142 C143 ) C142_=_C299( C142 C299 ) C142_=_C382( C142 C382 ) \nC142_=_C546( C142 C546 ) C142_=_C565( C142 C565 ) C142_=_C648( C142 C648 ) C142_=_C662( C142 C662 ) C142_=_C750( C142 C750 ) C143_=_C300( C143 C300 ) \nC143_=_C383( C143 C383 ) C143_=_C547( C143 C547 ) C143_=_C566( C143 C566 ) C143_=_C649( C143 C649 ) C143_=_C751( C143 C751 ) C148_=_C151( C148 C151 ) \nC148_=_C158( C148 C158 ) C148_=_C159( C148 C159 ) C148_=_C164( C148 C164 ) C148_=_C165( C148 C165 ) C148_=_C177( C148 C177 ) C148_=_C180( C148 C180 ) \nC148_=_C241( C148 C241 ) C148_=_C271( C148 C271 ) C148_=_C272( C148 C272 ) C148_=_C273( C148 C273 ) C148_=_C274( C148 C274 ) C148_=_C275( C148 C275 ) \nC148_=_C276( C148 C276 ) C148_=_C277( C148 C277 ) C148_=_C278( C148 C278 ) C148_=_C279( C148 C279 ) C148_=_C280( C148 C280 ) C148_=_C281( C148 C281 ) \nC148_=_C282( C148 C282 ) C148_=_C283( C148 C283 ) C148_=_C284( C148 C284 ) C148_=_C285( C148 C285 ) C148_=_C287( C148 C287 ) C148_=_C288( C148 C288 ) \nC148_=_C289( C148 C289 ) C148_=_C290( C148 C290 ) C148_=_C291( C148 C291 ) C148_=_C292( C148 C292 ) C148_=_C293( C148 C293 ) C148_=_C294( C148 C294 ) \nC148_=_C295( C148 C295 ) C148_=_C296( C148 C296 ) C148_=_C297( C148 C297 ) C148_=_C298( C148 C298 ) C148_=_C299( C148 C299 ) C148_=_C300( C148 C300 ) \nC151_=_C158( C151 C158 ) C151_=_C159( C151 C159 ) C151_=_C164( C151 C164 ) C151_=_C165( C151 C165 ) C151_=_C177( C151 C177 ) C151_=_C183( C151 C183 ) \nC151_=_C212( C151 C212 ) C151_=_C244( C151 C244 ) C151_=_C273( C151 C273 ) C151_=_C328( C151 C328 ) C151_=_C357( C151 C357 ) C151_=_C358( C151 C358 ) \nC151_=_C359( C151 C359 ) C151_=_C360( C151 C360 ) C151_=_C361( C151 C361 ) C151_=_C362( C151 C362 ) C151_=_C365( C151 C365 ) C151_=_C366( C151 C366 ) \nC151_=_C367( C151 C367 ) C151_=_C368( C151 C368 ) C151_=_C369( C151 C369 ) C151_=_C371( C151 C371 ) C151_=_C372( C151 C372 ) C151_=_C373( C151 C373 ) \nC151_=_C374( C151 C374 ) C151_=_C375( C151 C375 ) C151_=_C376( C151 C376 ) C151_=_C377( C151 C377 ) C151_=_C378( C151 C378 ) C151_=_C379( C151 C379 ) \nC151_=_C380( C151 C380 ) C151_=_C381( C151 C381 ) C151_=_C382( C151 C382 ) C151_=_C383( C151 C383 ) C151_=_C384( C151 C384 ) C158_=_C159( C158 C159 ) \nC158_=_C164( C158 C164 ) C158_=_C165( C158 C165 ) C158_=_C177( C158 C177 ) C158_=_C189( C158 C189 ) C158_=_C219( C158 C219 ) C158_=_C251( C158 C251 ) \nC158_=_C280( C158 C280 ) C158_=_C308( C158 C308 ) C158_=_C335( C158 C335 ) C158_=_C390( C158 C390 ) C158_=_C416( C158 C416 ) C158_=_C440( C158 C440 ) \nC158_=_C462( C158 C462 ) C158_=_C485( C158 C485 ) C158_=_C507( C158 C507 ) C158_=_C530( C158 C530 ) C158_=_C531( C158 C531 ) C158_=_C532( C158 C532 ) \nC158_=_C533( C158 C533 ) C158_=_C534( C158 C534 ) C158_=_C536( C158 C536 ) C158_=_C537( C158 C537 ) C158_=_C538( C158 C538 ) C158_=_C539( C158 C539 ) \nC158_=_C540( C158 C540 ) C158_=_C541( C158 C541 ) C158_=_C542( C158 C542 ) C158_=_C543( C158 C543 ) C158_=_C544( C158 C544 ) C158_=_C545( C158 C545 ) \nC158_=_C546( C158 C546 ) C158_=_C547( C158 C547 ) C158_=_C548( C158 C548 ) C159_=_C164( C159 C164 ) C159_=_C165( C159 C165 ) C159_=_C177( C159 C177 ) \nC159_=_C190( C159 C190 ) C159_=_C220( C159 C220 ) C159_=_C252( C159 C252 ) C159_=_C281( C159 C281 ) C159_=_C309( C159 C309 ) C159_=_C336( C159 C336 ) \nC159_=_C391( C159 C391 ) C159_=_C417( C159 C417 ) C159_=_C441( C159 C441 ) C159_=_C463( C159 C463 ) C159_=_C486( C159 C486 ) C159_=_C508( C159 C508 ) \nC159_=_C549( C159 C549 ) C159_=_C550( C159 C550 ) C159_=_C551( C159 C551 ) C159_=_C552( C159 C552 ) C159_=_C554( C159 C554 ) C159_=_C555( C159 C555 ) \nC159_=_C556( C159 C556 ) C159_=_C557( C159 C557 ) C159_=_C558( C159 C558 ) C159_=_C559( C159 C559 ) C159_=_C560( C159 C560 ) C159_=_C561( C159 C561 ) \nC159_=_C562( C159 C562 ) C159_=_C563( C159 C563 ) C159_=_C564( C159 C564 ) C159_=_C565( C159 C565 ) C159_=_C566( C159 C566 ) C159_=_C567( C159 C567 ) \nC164_=_C165( C164 C165 ) C164_=_C177( C164 C177 ) C164_=_C194( C164 C194 ) C164_=_C225( C164 C225 ) C164_=_C257( C164 C257 ) C164_=_C314( C164 C314 ) \nC164_=_C341( C164 C341 ) C164_=_C369( C164 C369 ) C164_=_C396( C164 C396 ) C164_=_C422( C164 C422 ) C164_=_C445( C164 C445 ) C164_=_C468( C164 C468 ) \nC164_=_C491( C164 C491 ) C164_=_C513( C164 C513 ) C164_=_C534( C164 C534 ) C164_=_C552( C164 C552 ) C164_=_C571( C164 C571 ) C164_=_C589( C164 C589 ) \nC164_=_C606( C164 C606 ) C164_=_C622( C164 C622 ) C164_=_C637( C164 C637 ) C164_=_C638( C164 C638 ) C164_=_C639( C164 C639 ) C164_=_C640( C164 C640 ) \nC164_=_C641( C164 C641 ) C164_=_C642( C164 C642 ) C164_=_C643( C164 C643 ) C164_=_C644( C164 C644 ) C164_=_C645( C164 C645 ) C164_=_C646( C164 C646 ) \nC164_=_C647( C164 C647 ) C164_=_C648( C164 C648 ) C164_=_C649( C164 C649 ) C165_=_C177( C165 C177 ) C165_=_C195( C165 C195 ) C165_=_C226( C165 C226 ) \nC165_=_C287( C165 C287 ) C165_=_C315( C165 C315 ) C165_=_C342( C165 C342 ) C165_=_C397( C165 C397 ) C165_=_C423( C165 C423 ) C165_=_C446( C165 C446 ) \nC165_=_C469( C165 C469 ) C165_=_C492( C165 C492 ) C165_=_C514( C165 C514 ) C165_=_C572( C165 C572 ) C165_=_C590( C165 C590 ) C165_=_C607( C165 C607 ) \nC165_=_C623( C165 C623 ) C165_=_C637( C165 C637 ) C165_=_C651( C165 C651 ) C165_=_C652( C165 C652 ) C165_=_C653( C165 C653 ) C165_=_C654( C165 C654 ) \nC165_=_C655( C165 C655 ) C165_=_C656( C165 C656 ) C165_=_C657( C165 C657 ) C165_=_C658( C165 C658 ) C165_=_C659( C165 C659 ) C165_=_C660( C165 C660 ) \nC165_=_C661( C165 C661 ) C165_=_C662( C165 C662 ) C165_=_C663( C165 C663 ) C177_=_C208( C177 C208 ) C177_=_C240( C177 C240 ) C177_=_C270( C177 C270 ) \nC177_=_C327( C177 C327 ) C177_=_C356( C177 C356 ) C177_=_C384( C177 C384 ) C177_=_C411( C177 C411 ) C177_=_C436( C177 C436 ) C177_=_C460( C177 C460 ) \nC177_=_C483( C177 C483 ) C177_=_C506( C177 C506 ) C177_=_C528( C177 C528 ) C177_=_C548( C177 C548 ) C177_=_C567( C177 C567 ) C177_=_C586( C177 C586 ) \nC177_=_C604( C177 C604 ) C177_=_C621( C177 C621 ) C177_=_C636( C177 C636 ) C177_=_C663( C177 C663 ) C177_=_C675( C177 C675 ) C177_=_C687( C177 C687 ) \nC177_=_C698( C177 C698 ) C177_=_C708( C177 C708 ) C177_=_C717( C177 C717 ) C177_=_C724( C177 C724 ) C177_=_C731( C177 C731 ) C177_=_C737( C177 C737 ) \nC177_=_C741( C177 C741 ) C177_=_C745( C177 C745 ) C177_=_C748( C177 C748 ) C177_=_C750( C177 C750 ) C177_=_C751( C177 C751 ) C180_=_C183( C180 C183 ) \nC180_=_C189( C180 C189 ) C180_=_C190( C180 C190 ) C180_=_C194( C180 C194 ) C180_=_C195( C180 C195 ) C180_=_C208( C180 C208 ) C180_=_C241( C180 C241 ) \nC180_=_C271( C180 C271 ) C180_=_C272( C180 C272 ) C180_=_C273( C180 C273 ) C180_=_C274( C180 C274 ) C180_=_C275( C180 C275 ) C180_=_C276( C180 C276 ) \nC180_=_C277( C180 C277 ) C180_=_C278( C180 C278 ) C180_=_C279( C180 C279 ) C180_=_C280( C180 C280 ) C180_=_C281(</w:t>
      </w:r>
    </w:p>
    <w:p>
      <w:pPr>
        <w:pStyle w:val="PreformattedText"/>
        <w:bidi w:val="0"/>
        <w:spacing w:before="0" w:after="0"/>
        <w:jc w:val="left"/>
        <w:rPr/>
      </w:pPr>
      <w:r>
        <w:rPr/>
        <w:t xml:space="preserve"> </w:t>
      </w:r>
      <w:r>
        <w:rPr/>
        <w:t>C180 C281 ) C180_=_C282( C180 C282 ) \nC180_=_C283( C180 C283 ) C180_=_C284( C180 C284 ) C180_=_C285( C180 C285 ) C180_=_C287( C180 C287 ) C180_=_C288( C180 C288 ) C180_=_C289( C180 C289 ) \nC180_=_C290( C180 C290 ) C180_=_C291( C180 C291 ) C180_=_C292( C180 C292 ) C180_=_C293( C180 C293 ) C180_=_C294( C180 C294 ) C180_=_C295( C180 C295 ) \nC180_=_C296( C180 C296 ) C180_=_C297( C180 C297 ) C180_=_C298( C180 C298 ) C180_=_C299( C180 C299 ) C180_=_C300( C180 C300 ) C183_=_C189( C183 C189 ) \nC183_=_C190( C183 C190 ) C183_=_C194( C183 C194 ) C183_=_C195( C183 C195 ) C183_=_C208( C183 C208 ) C183_=_C212( C183 C212 ) C183_=_C244( C183 C244 ) \nC183_=_C273( C183 C273 ) C183_=_C328( C183 C328 ) C183_=_C357( C183 C357 ) C183_=_C358( C183 C358 ) C183_=_C359( C183 C359 ) C183_=_C360( C183 C360 ) \nC183_=_C361( C183 C361 ) C183_=_C362( C183 C362 ) C183_=_C365( C183 C365 ) C183_=_C366( C183 C366 ) C183_=_C367( C183 C367 ) C183_=_C368( C183 C368 ) \nC183_=_C369( C183 C369 ) C183_=_C371( C183 C371 ) C183_=_C372( C183 C372 ) C183_=_C373( C183 C373 ) C183_=_C374( C183 C374 ) C183_=_C375( C183 C375 ) \nC183_=_C376( C183 C376 ) C183_=_C377( C183 C377 ) C183_=_C378( C183 C378 ) C183_=_C379( C183 C379 ) C183_=_C380( C183 C380 ) C183_=_C381( C183 C381 ) \nC183_=_C382( C183 C382 ) C183_=_C383( C183 C383 ) C183_=_C384( C183 C384 ) C189_=_C190( C189 C190 ) C189_=_C194( C189 C194 ) C189_=_C195( C189 C195 ) \nC189_=_C208( C189 C208 ) C189_=_C219( C189 C219 ) C189_=_C251( C189 C251 ) C189_=_C280( C189 C280 ) C189_=_C308( C189 C308 ) C189_=_C335( C189 C335 ) \nC189_=_C390( C189 C390 ) C189_=_C416( C189 C416 ) C189_=_C440( C189 C440 ) C189_=_C462( C189 C462 ) C189_=_C485( C189 C485 ) C189_=_C507( C189 C507 ) \nC189_=_C530( C189 C530 ) C189_=_C531( C189 C531 ) C189_=_C532( C189 C532 ) C189_=_C533( C189 C533 ) C189_=_C534( C189 C534 ) C189_=_C536( C189 C536 ) \nC189_=_C537( C189 C537 ) C189_=_C538( C189 C538 ) C189_=_C539( C189 C539 ) C189_=_C540( C189 C540 ) C189_=_C541( C189 C541 ) C189_=_C542( C189 C542 ) \nC189_=_C543( C189 C543 ) C189_=_C544( C189 C544 ) C189_=_C545( C189 C545 ) C189_=_C546( C189 C546 ) C189_=_C547( C189 C547 ) C189_=_C548( C189 C548 ) \nC190_=_C194( C190 C194 ) C190_=_C195( C190 C195 ) C190_=_C208( C190 C208 ) C190_=_C220( C190 C220 ) C190_=_C252( C190 C252 ) C190_=_C281( C190 C281 ) \nC190_=_C309( C190 C309 ) C190_=_C336( C190 C336 ) C190_=_C391( C190 C391 ) C190_=_C417( C190 C417 ) C190_=_C441( C190 C441 ) C190_=_C463( C190 C463 ) \nC190_=_C486( C190 C486 ) C190_=_C508( C190 C508 ) C190_=_C549( C190 C549 ) C190_=_C550( C190 C550 ) C190_=_C551( C190 C551 ) C190_=_C552( C190 C552 ) \nC190_=_C554( C190 C554 ) C190_=_C555( C190 C555 ) C190_=_C556( C190 C556 ) C190_=_C557( C190 C557 ) C190_=_C558( C190 C558 ) C190_=_C559( C190 C559 ) \nC190_=_C560( C190 C560 ) C190_=_C561( C190 C561 ) C190_=_C562( C190 C562 ) C190_=_C563( C190 C563 ) C190_=_C564( C190 C564 ) C190_=_C565( C190 C565 ) \nC190_=_C566( C190 C566 ) C190_=_C567( C190 C567 ) C194_=_C195( C194 C195 ) C194_=_C208( C194 C208 ) C194_=_C225( C194 C225 ) C194_=_C257( C194 C257 ) \nC194_=_C314( C194 C314 ) C194_=_C341( C194 C341 ) C194_=_C369( C194 C369 ) C194_=_C396( C194 C396 ) C194_=_C422( C194 C422 ) C194_=_C445( C194 C445 ) \nC194_=_C468( C194 C468 ) C194_=_C491( C194 C491 ) C194_=_C513( C194 C513 ) C194_=_C534( C194 C534 ) C194_=_C552( C194 C552 ) C194_=_C571( C194 C571 ) \nC194_=_C589( C194 C589 ) C194_=_C606( C194 C606 ) C194_=_C622( C194 C622 ) C194_=_C637( C194 C637 ) C194_=_C638( C194 C638 ) C194_=_C639( C194 C639 ) \nC194_=_C640( C194 C640 ) C194_=_C641( C194 C641 ) C194_=_C642( C194 C642 ) C194_=_C643( C194 C643 ) C194_=_C644( C194 C644 ) C194_=_C645( C194 C645 ) \nC194_=_C646( C194 C646 ) C194_=_C647( C194 C647 ) C194_=_C648( C194 C648 ) C194_=_C649( C194 C649 ) C195_=_C208( C195 C208 ) C195_=_C226( C195 C226 ) \nC195_=_C287( C195 C287 ) C195_=_C315( C195 C315 ) C195_=_C342( C195 C342 ) C195_=_C397( C195 C397 ) C195_=_C423( C195 C423 ) C195_=_C446( C195 C446 ) \nC195_=_C469( C195 C469 ) C195_=_C492( C195 C492 ) C195_=_C514( C195 C514 ) C195_=_C572( C195 C572 ) C195_=_C590( C195 C590 ) C195_=_C607( C195 C607 ) \nC195_=_C623( C195 C623 ) C195_=_C637( C195 C637 ) C195_=_C651( C195 C651 ) C195_=_C652( C195 C652 ) C195_=_C653( C195 C653 ) C195_=_C654( C195 C654 ) \nC195_=_C655( C195 C655 ) C195_=_C656( C195 C656 ) C195_=_C657( C195 C657 ) C195_=_C658( C195 C658 ) C195_=_C659( C195 C659 ) C195_=_C660( C195 C660 ) \nC195_=_C661( C195 C661 ) C195_=_C662( C195 C662 ) C195_=_C663( C195 C663 ) C208_=_C240( C208 C240 ) C208_=_C270( C208 C270 ) C208_=_C327( C208 C327 ) \nC208_=_C356( C208 C356 ) C208_=_C384( C208 C384 ) C208_=_C411( C208 C411 ) C208_=_C436( C208 C436 ) C208_=_C460( C208 C460 ) C208_=_C483( C208 C483 ) \nC208_=_C506( C208 C506 ) C208_=_C528( C208 C528 ) C208_=_C548( C208 C548 ) C208_=_C567( C208 C567 ) C208_=_C586( C208 C586 ) C208_=_C604( C208 C604 ) \nC208_=_C621( C208 C621 ) C208_=_C636( C208 C636 ) C208_=_C663( C208 C663 ) C208_=_C675( C208 C675 ) C208_=_C687( C208 C687 ) C208_=_C698( C208 C698 ) \nC208_=_C708( C208 C708 ) C208_=_C717( C208 C717 ) C208_=_C724( C208 C724 ) C208_=_C731( C208 C731 ) C208_=_C737( C208 C737 ) C208_=_C741( C208 C741 ) \nC208_=_C745( C208 C745 ) C208_=_C748( C208 C748 ) C208_=_C750( C208 C750 ) C208_=_C751( C208 C751 ) C212_=_C219( C212 C219 ) C212_=_C220( C212 C220 ) \nC212_=_C225( C212 C225 ) C212_=_C226( C212 C226 ) C212_=_C240( C212 C240 ) C212_=_C244( C212 C244 ) C212_=_C273( C212 C273 ) C212_=_C328( C212 C328 ) \nC212_=_C357( C212 C357 ) C212_=_C358( C212 C358 ) C212_=_C359( C212 C359 ) C212_=_C360( C212 C360 ) C212_=_C361( C212 C361 ) C212_=_C362( C212 C362 ) \nC212_=_C365( C212 C365 ) C212_=_C366( C212 C366 ) C212_=_C367( C212 C367 ) C212_=_C368( C212 C368 ) C212_=_C369( C212 C369 ) C212_=_C371( C212 C371 ) \nC212_=_C372( C212 C372 ) C212_=_C373( C212 C373 ) C212_=_C374( C212 C374 ) C212_=_C375( C212 C375 ) C212_=_C376( C212 C376 ) C212_=_C377( C212 C377 ) \nC212_=_C378( C212 C378 ) C212_=_C379( C212 C379 ) C212_=_C380( C212 C380 ) C212_=_C381( C212 C381 ) C212_=_C382( C212 C382 ) C212_=_C383( C212 C383 ) \nC212_=_C384( C212 C384 ) C219_=_C220( C219 C220 ) C219_=_C225( C219 C225 ) C219_=_C226( C219 C226 ) C219_=_C240( C219 C240 ) C219_=_C251( C219 C251 ) \nC219_=_C280( C219 C280 ) C219_=_C308( C219 C308 ) C219_=_C335( C219 C335 ) C219_=_C390( C219 C390 ) C219_=_C416( C219 C416 ) C219_=_C440( C219 C440 ) \nC219_=_C462( C219 C462 ) C219_=_C485( C219 C485 ) C219_=_C507( C219 C507 ) C219_=_C530( C219 C530 ) C219_=_C531( C219 C531 ) C219_=_C532( C219 C532 ) \nC219_=_C533( C219 C533 ) C219_=_C534( C219 C534 ) C219_=_C536( C219 C536 ) C219_=_C537( C219 C537 ) C219_=_C538( C219 C538 ) C219_=_C539( C219 C539 ) \nC219_=_C540( C219 C540 ) C219_=_C541( C219 C541 ) C219_=_C542( C219 C542 ) C219_=_C543( C219 C543 ) C219_=_C544( C219 C544 ) C219_=_C545( C219 C545 ) \nC219_=_C546( C219 C546 ) C219_=_C547( C219 C547 ) C219_=_C548( C219 C548 ) C220_=_C225( C220 C225 ) C220_=_C226( C220 C226 ) C220_=_C240( C220 C240 ) \nC220_=_C252( C220 C252 ) C220_=_C281( C220 C281 ) C220_=_C309( C220 C309 ) C220_=_C336( C220 C336 ) C220_=_C391( C220 C391 ) C220_=_C417( C220 C417 ) \nC220_=_C441( C220 C441 ) C220_=_C463( C220 C463 ) C220_=_C486( C220 C486 ) C220_=_C508( C220 C508 ) C220_=_C549( C220 C549 ) C220_=_C550( C220 C550 ) \nC220_=_C551( C220 C551 ) C220_=_C552( C220 C552 ) C220_=_C554( C220 C554 ) C220_=_C555( C220 C555 ) C220_=_C556( C220 C556 ) C220_=_C557( C220 C557 ) \nC220_=_C558( C220 C558 ) C220_=_C559( C220 C559 ) C220_=_C560( C220 C560 ) C220_=_C561( C220 C561 ) C220_=_C562( C220 C562 ) C220_=_C563( C220 C563 ) \nC220_=_C564( C220 C564 ) C220_=_C565( C220 C565 ) C220_=_C566( C220 C566 ) C220_=_C567( C220 C567 ) C225_=_C226( C225 C226 ) C225_=_C240( C225 C240 ) \nC225_=_C257( C225 C257 ) C225_=_C314( C225 C314 ) C225_=_C341( C225 C341 ) C225_=_C369( C225 C369 ) C225_=_C396( C225 C396 ) C225_=_C422( C225 C422 ) \nC225_=_C445( C225 C445 ) C225_=_C468( C225 C468 ) C225_=_C491( C225 C491 ) C225_=_C513( C225 C513 ) C225_=_C534( C225 C534 ) C225_=_C552( C225 C552 ) \nC225_=_C571( C225 C571 ) C225_=_C589( C225 C589 ) C225_=_C606( C225 C606 ) C225_=_C622( C225 C622 ) C225_=_C637( C225 C637 ) C225_=_C638( C225 C638 ) \nC225_=_C639( C225 C639 ) C225_=_C640( C225 C640 ) C225_=_C641( C225 C641 ) C225_=_C642( C225 C642 ) C225_=_C643( C225 C643 ) C225_=_C644( C225 C644 ) \nC225_=_C645( C225 C645 ) C225_=_C646( C225 C646 ) C225_=_C647( C225 C647 ) C225_=_C648( C225 C648 ) C225_=_C649( C225 C649 ) C226_=_C240( C226 C240 ) \nC226_=_C287( C226 C287 ) C226_=_C315( C226 C315 ) C226_=_C342( C226 C342 ) C226_=_C397( C226 C397 ) C226_=_C423( C226 C423 ) C226_=_C446( C226 C446 ) \nC226_=_C469( C226 C469 ) C226_=_C492( C226 C492 ) C226_=_C514( C226 C514 ) C226_=_C572( C226 C572 ) C226_=_C590( C226 C590 ) C226_=_C607( C226 C607 ) \nC226_=_C623( C226 C623 ) C226_=_C637( C226 C637 ) C226_=_C651( C226 C651 ) C226_=_C652( C226 C652 ) C226_=_C653( C226 C653 ) C226_=_C654( C226 C654 ) \nC226_=_C655( C226 C655 ) C226_=_C656( C226 C656 ) C226_=_C657( C226 C657 ) C226_=_C658( C226 C658 ) C226_=_C659( C226 C659 ) C226_=_C660( C226 C660 ) \nC226_=_C661( C226 C661 ) C226_=_C662( C226 C662 ) C226_=_C663( C226 C663 ) C240_=_C270( C240 C270 ) C240_=_C327( C240 C327 ) C240_=_C356( C240 C356 ) \nC240_=_C384( C240 C384 ) C240_=_C411( C240 C411 ) C240_=_C436( C240 C436 ) C240_=_C460( C240 C460 ) C240_=_C483( C240 C483 ) C240_=_C506( C240 C506 ) \nC240_=_C528( C240 C528 ) C240_=_C548( C240 C548 ) C240_=_C567( C240 C567 ) C240_=_C586( C240 C586 ) C240_=_C604( C240 C604 ) C240_=_C621( C240 C621 ) \nC240_=_C636( C240 C636 ) C240_=_C663( C240 C663 ) C240_=_C675( C240 C675 ) C240_=_C687( C240 C687 ) C240_=_C698( C240 C698 ) C240_=_C708( C240 C708 ) \nC240_=_C717( C240 C717 ) C240_=_C724( C240 C724 ) C240_=_C731( C240 C731 ) C240_=_C737( C240 C737 ) C240_=_C741( C240 C741 ) C240_=_C745(</w:t>
      </w:r>
    </w:p>
    <w:p>
      <w:pPr>
        <w:pStyle w:val="PreformattedText"/>
        <w:bidi w:val="0"/>
        <w:spacing w:before="0" w:after="0"/>
        <w:jc w:val="left"/>
        <w:rPr/>
      </w:pPr>
      <w:r>
        <w:rPr/>
        <w:t xml:space="preserve"> </w:t>
      </w:r>
      <w:r>
        <w:rPr/>
        <w:t>C240 C745 ) \nC240_=_C748( C240 C748 ) C240_=_C750( C240 C750 ) C240_=_C751( C240 C751 ) C241_=_C244( C241 C244 ) C241_=_C251( C241 C251 ) C241_=_C252( C241 C252 ) \nC241_=_C257( C241 C257 ) C241_=_C270( C241 C270 ) C241_=_C271( C241 C271 ) C241_=_C272( C241 C272 ) C241_=_C273( C241 C273 ) C241_=_C274( C241 C274 ) \nC241_=_C275( C241 C275 ) C241_=_C276( C241 C276 ) C241_=_C277( C241 C277 ) C241_=_C278( C241 C278 ) C241_=_C279( C241 C279 ) C241_=_C280( C241 C280 ) \nC241_=_C281( C241 C281 ) C241_=_C282( C241 C282 ) C241_=_C283( C241 C283 ) C241_=_C284( C241 C284 ) C241_=_C285( C241 C285 ) C241_=_C287( C241 C287 ) \nC241_=_C288( C241 C288 ) C241_=_C289( C241 C289 ) C241_=_C290( C241 C290 ) C241_=_C291( C241 C291 ) C241_=_C292( C241 C292 ) C241_=_C293( C241 C293 ) \nC241_=_C294( C241 C294 ) C241_=_C295( C241 C295 ) C241_=_C296( C241 C296 ) C241_=_C297( C241 C297 ) C241_=_C298( C241 C298 ) C241_=_C299( C241 C299 ) \nC241_=_C300( C241 C300 ) C244_=_C251( C244 C251 ) C244_=_C252( C244 C252 ) C244_=_C257( C244 C257 ) C244_=_C270( C244 C270 ) C244_=_C273( C244 C273 ) \nC244_=_C328( C244 C328 ) C244_=_C357( C244 C357 ) C244_=_C358( C244 C358 ) C244_=_C359( C244 C359 ) C244_=_C360( C244 C360 ) C244_=_C361( C244 C361 ) \nC244_=_C362( C244 C362 ) C244_=_C365( C244 C365 ) C244_=_C366( C244 C366 ) C244_=_C367( C244 C367 ) C244_=_C368( C244 C368 ) C244_=_C369( C244 C369 ) \nC244_=_C371( C244 C371 ) C244_=_C372( C244 C372 ) C244_=_C373( C244 C373 ) C244_=_C374( C244 C374 ) C244_=_C375( C244 C375 ) C244_=_C376( C244 C376 ) \nC244_=_C377( C244 C377 ) C244_=_C378( C244 C378 ) C244_=_C379( C244 C379 ) C244_=_C380( C244 C380 ) C244_=_C381( C244 C381 ) C244_=_C382( C244 C382 ) \nC244_=_C383( C244 C383 ) C244_=_C384( C244 C384 ) C251_=_C252( C251 C252 ) C251_=_C257( C251 C257 ) C251_=_C270( C251 C270 ) C251_=_C280( C251 C280 ) \nC251_=_C308( C251 C308 ) C251_=_C335( C251 C335 ) C251_=_C390( C251 C390 ) C251_=_C416( C251 C416 ) C251_=_C440( C251 C440 ) C251_=_C462( C251 C462 ) \nC251_=_C485( C251 C485 ) C251_=_C507( C251 C507 ) C251_=_C530( C251 C530 ) C251_=_C531( C251 C531 ) C251_=_C532( C251 C532 ) C251_=_C533( C251 C533 ) \nC251_=_C534( C251 C534 ) C251_=_C536( C251 C536 ) C251_=_C537( C251 C537 ) C251_=_C538( C251 C538 ) C251_=_C539( C251 C539 ) C251_=_C540( C251 C540 ) \nC251_=_C541( C251 C541 ) C251_=_C542( C251 C542 ) C251_=_C543( C251 C543 ) C251_=_C544( C251 C544 ) C251_=_C545( C251 C545 ) C251_=_C546( C251 C546 ) \nC251_=_C547( C251 C547 ) C251_=_C548( C251 C548 ) C252_=_C257( C252 C257 ) C252_=_C270( C252 C270 ) C252_=_C281( C252 C281 ) C252_=_C309( C252 C309 ) \nC252_=_C336( C252 C336 ) C252_=_C391( C252 C391 ) C252_=_C417( C252 C417 ) C252_=_C441( C252 C441 ) C252_=_C463( C252 C463 ) C252_=_C486( C252 C486 ) \nC252_=_C508( C252 C508 ) C252_=_C549( C252 C549 ) C252_=_C550( C252 C550 ) C252_=_C551( C252 C551 ) C252_=_C552( C252 C552 ) C252_=_C554( C252 C554 ) \nC252_=_C555( C252 C555 ) C252_=_C556( C252 C556 ) C252_=_C557( C252 C557 ) C252_=_C558( C252 C558 ) C252_=_C559( C252 C559 ) C252_=_C560( C252 C560 ) \nC252_=_C561( C252 C561 ) C252_=_C562( C252 C562 ) C252_=_C563( C252 C563 ) C252_=_C564( C252 C564 ) C252_=_C565( C252 C565 ) C252_=_C566( C252 C566 ) \nC252_=_C567( C252 C567 ) C257_=_C270( C257 C270 ) C257_=_C314( C257 C314 ) C257_=_C341( C257 C341 ) C257_=_C369( C257 C369 ) C257_=_C396( C257 C396 ) \nC257_=_C422( C257 C422 ) C257_=_C445( C257 C445 ) C257_=_C468( C257 C468 ) C257_=_C491( C257 C491 ) C257_=_C513( C257 C513 ) C257_=_C534( C257 C534 ) \nC257_=_C552( C257 C552 ) C257_=_C571( C257 C571 ) C257_=_C589( C257 C589 ) C257_=_C606( C257 C606 ) C257_=_C622( C257 C622 ) C257_=_C637( C257 C637 ) \nC257_=_C638( C257 C638 ) C257_=_C639( C257 C639 ) C257_=_C640( C257 C640 ) C257_=_C641( C257 C641 ) C257_=_C642( C257 C642 ) C257_=_C643( C257 C643 ) \nC257_=_C644( C257 C644 ) C257_=_C645( C257 C645 ) C257_=_C646( C257 C646 ) C257_=_C647( C257 C647 ) C257_=_C648( C257 C648 ) C257_=_C649( C257 C649 ) \nC270_=_C327( C270 C327 ) C270_=_C356( C270 C356 ) C270_=_C384( C270 C384 ) C270_=_C411( C270 C411 ) C270_=_C436( C270 C436 ) C270_=_C460( C270 C460 ) \nC270_=_C483( C270 C483 ) C270_=_C506( C270 C506 ) C270_=_C528( C270 C528 ) C270_=_C548( C270 C548 ) C270_=_C567( C270 C567 ) C270_=_C586( C270 C586 ) \nC270_=_C604( C270 C604 ) C270_=_C621( C270 C621 ) C270_=_C636( C270 C636 ) C270_=_C663( C270 C663 ) C270_=_C675( C270 C675 ) C270_=_C687( C270 C687 ) \nC270_=_C698( C270 C698 ) C270_=_C708( C270 C708 ) C270_=_C717( C270 C717 ) C270_=_C724( C270 C724 ) C270_=_C731( C270 C731 ) C270_=_C737( C270 C737 ) \nC270_=_C741( C270 C741 ) C270_=_C745( C270 C745 ) C270_=_C748( C270 C748 ) C270_=_C750( C270 C750 ) C270_=_C751( C270 C751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7( C271 C287 ) C271_=_C288( C271 C288 ) C271_=_C289( C271 C289 ) C271_=_C290( C271 C290 ) C271_=_C291( C271 C291 ) \nC271_=_C292( C271 C292 ) C271_=_C293( C271 C293 ) C271_=_C294( C271 C294 ) C271_=_C295( C271 C295 ) C271_=_C296( C271 C296 ) C271_=_C297( C271 C297 ) \nC271_=_C298( C271 C298 ) C271_=_C299( C271 C299 ) C271_=_C300( C271 C300 ) C271_=_C308( C271 C308 ) C271_=_C309( C271 C309 ) C271_=_C314( C271 C314 ) \nC271_=_C315( C271 C315 ) C271_=_C327( C271 C327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300( C272 C300 ) C272_=_C328( C272 C328 ) \nC272_=_C335( C272 C335 ) C272_=_C336( C272 C336 ) C272_=_C341( C272 C341 ) C272_=_C342( C272 C342 ) C272_=_C356( C272 C356 ) C273_=_C274( C273 C274 ) \nC273_=_C275( C273 C275 ) C273_=_C276( C273 C276 ) C273_=_C277( C273 C277 ) C273_=_C278( C273 C278 ) C273_=_C279( C273 C279 ) C273_=_C280( C273 C280 ) \nC273_=_C281( C273 C281 ) C273_=_C282( C273 C282 ) C273_=_C283( C273 C283 ) C273_=_C284( C273 C284 ) C273_=_C285( C273 C285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28( C273 C328 ) C273_=_C357( C273 C357 ) C273_=_C358( C273 C358 ) C273_=_C359( C273 C359 ) C273_=_C360( C273 C360 ) \nC273_=_C361( C273 C361 ) C273_=_C362( C273 C362 ) C273_=_C365( C273 C365 ) C273_=_C366( C273 C366 ) C273_=_C367( C273 C367 ) C273_=_C368( C273 C368 ) \nC273_=_C369( C273 C369 ) C273_=_C371( C273 C371 ) C273_=_C372( C273 C372 ) C273_=_C373( C273 C373 ) C273_=_C374( C273 C374 ) C273_=_C375( C273 C375 ) \nC273_=_C376( C273 C376 ) C273_=_C377( C273 C377 ) C273_=_C378( C273 C378 ) C273_=_C379( C273 C379 ) C273_=_C380( C273 C380 ) C273_=_C381( C273 C381 ) \nC273_=_C382( C273 C382 ) C273_=_C383( C273 C383 ) C273_=_C384( C273 C384 ) C274_=_C275( C274 C275 ) C274_=_C276( C274 C276 ) C274_=_C277( C274 C277 ) \nC274_=_C278( C274 C278 ) C274_=_C279( C274 C279 ) C274_=_C280( C274 C280 ) C274_=_C281( C274 C281 ) C274_=_C282( C274 C282 ) C274_=_C283( C274 C283 ) \nC274_=_C284( C274 C284 ) C274_=_C285( C274 C285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57( C274 C357 ) C274_=_C390( C274 C390 ) \nC274_=_C391( C274 C391 ) C274_=_C396( C274 C396 ) C274_=_C397( C274 C397 ) C274_=_C411( C274 C411 ) C275_=_C276( C275 C276 ) C275_=_C277( C275 C277 ) \nC275_=_C278( C275 C278 ) C275_=_C279( C275 C279 ) C275_=_C280( C275 C280 ) C275_=_C281( C275 C281 ) C275_=_C282( C275 C282 ) C275_=_C283( C275 C283 ) \nC275_=_C284( C275 C284 ) C275_=_C285( C275 C285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58( C275 C358 ) C275_=_C416( C275 C416 ) \nC275_=_C417( C275 C417 ) C275_=_C422( C275 C422 ) C275_=_C423( C275 C423 ) C275_=_C436( C275 C436 ) C276_=_C277( C276 C277 ) C276_=_C278( C276 C278 ) \nC276_=_C279( C276 C279 ) C276_=_C280( C276 C280 ) C276_=_C281( C276 C281 ) C276_=_C282( C276 C282 ) C276_=_C283( C276 C283 ) C276_=_C284( C276 C284 ) \nC276_=_C285( C276 C285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59( C276 C359 ) C276_=_C440( C276 C440 ) C276_=_C441( C276 C441 ) \nC276_=_C445(</w:t>
      </w:r>
    </w:p>
    <w:p>
      <w:pPr>
        <w:pStyle w:val="PreformattedText"/>
        <w:bidi w:val="0"/>
        <w:spacing w:before="0" w:after="0"/>
        <w:jc w:val="left"/>
        <w:rPr/>
      </w:pPr>
      <w:r>
        <w:rPr/>
        <w:t xml:space="preserve"> </w:t>
      </w:r>
      <w:r>
        <w:rPr/>
        <w:t>C276 C445 ) C276_=_C446( C276 C446 ) C276_=_C460( C276 C460 ) C277_=_C278( C277 C278 ) C277_=_C279( C277 C279 ) C277_=_C280( C277 C280 ) \nC277_=_C281( C277 C281 ) C277_=_C282( C277 C282 ) C277_=_C283( C277 C283 ) C277_=_C284( C277 C284 ) C277_=_C285( C277 C285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60( C277 C360 ) C277_=_C462( C277 C462 ) C277_=_C463( C277 C463 ) C277_=_C468( C277 C468 ) C277_=_C469( C277 C469 ) \nC277_=_C483( C277 C483 ) C278_=_C279( C278 C279 ) C278_=_C280( C278 C280 ) C278_=_C281( C278 C281 ) C278_=_C282( C278 C282 ) C278_=_C283( C278 C283 ) \nC278_=_C284( C278 C284 ) C278_=_C285( C278 C285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61( C278 C361 ) C278_=_C485( C278 C485 ) \nC278_=_C486( C278 C486 ) C278_=_C491( C278 C491 ) C278_=_C492( C278 C492 ) C278_=_C506( C278 C506 ) C279_=_C280( C279 C280 ) C279_=_C281( C279 C281 ) \nC279_=_C282( C279 C282 ) C279_=_C283( C279 C283 ) C279_=_C284( C279 C284 ) C279_=_C285( C279 C285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62( C279 C362 ) C279_=_C507( C279 C507 ) C279_=_C508( C279 C508 ) C279_=_C513( C279 C513 ) C279_=_C514( C279 C514 ) C279_=_C528( C279 C528 ) \nC280_=_C281( C280 C281 ) C280_=_C282( C280 C282 ) C280_=_C283( C280 C283 ) C280_=_C284( C280 C284 ) C280_=_C285( C280 C285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8( C280 C308 ) C280_=_C335( C280 C335 ) C280_=_C390( C280 C390 ) C280_=_C416( C280 C416 ) C280_=_C440( C280 C440 ) \nC280_=_C462( C280 C462 ) C280_=_C485( C280 C485 ) C280_=_C507( C280 C507 ) C280_=_C530( C280 C530 ) C280_=_C531( C280 C531 ) C280_=_C532( C280 C532 ) \nC280_=_C533( C280 C533 ) C280_=_C534( C280 C534 ) C280_=_C536( C280 C536 ) C280_=_C537( C280 C537 ) C280_=_C538( C280 C538 ) C280_=_C539( C280 C539 ) \nC280_=_C540( C280 C540 ) C280_=_C541( C280 C541 ) C280_=_C542( C280 C542 ) C280_=_C543( C280 C543 ) C280_=_C544( C280 C544 ) C280_=_C545( C280 C545 ) \nC280_=_C546( C280 C546 ) C280_=_C547( C280 C547 ) C280_=_C548( C280 C548 ) C281_=_C282( C281 C282 ) C281_=_C283( C281 C283 ) C281_=_C284( C281 C284 ) \nC281_=_C285( C281 C285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9( C281 C309 ) C281_=_C336( C281 C336 ) C281_=_C391( C281 C391 ) \nC281_=_C417( C281 C417 ) C281_=_C441( C281 C441 ) C281_=_C463( C281 C463 ) C281_=_C486( C281 C486 ) C281_=_C508( C281 C508 ) C281_=_C549( C281 C549 ) \nC281_=_C550( C281 C550 ) C281_=_C551( C281 C551 ) C281_=_C552( C281 C552 ) C281_=_C554( C281 C554 ) C281_=_C555( C281 C555 ) C281_=_C556( C281 C556 ) \nC281_=_C557( C281 C557 ) C281_=_C558( C281 C558 ) C281_=_C559( C281 C559 ) C281_=_C560( C281 C560 ) C281_=_C561( C281 C561 ) C281_=_C562( C281 C562 ) \nC281_=_C563( C281 C563 ) C281_=_C564( C281 C564 ) C281_=_C565( C281 C565 ) C281_=_C566( C281 C566 ) C281_=_C567( C281 C567 ) C282_=_C283( C282 C283 ) \nC282_=_C284( C282 C284 ) C282_=_C285( C282 C285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65( C282 C365 ) C282_=_C530( C282 C530 ) \nC282_=_C549( C282 C549 ) C282_=_C571( C282 C571 ) C282_=_C572( C282 C572 ) C282_=_C586( C282 C586 ) C283_=_C284( C283 C284 ) C283_=_C285( C283 C285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66( C283 C366 ) C283_=_C531( C283 C531 ) C283_=_C589( C283 C589 ) C283_=_C590( C283 C590 ) \nC283_=_C604( C283 C604 ) C284_=_C285( C284 C285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67( C284 C367 ) C284_=_C532( C284 C532 ) \nC284_=_C550( C284 C550 ) C284_=_C606( C284 C606 ) C284_=_C607( C284 C607 ) C284_=_C621( C284 C621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68( C285 C368 ) C285_=_C533( C285 C533 ) C285_=_C551( C285 C551 ) C285_=_C622( C285 C622 ) C285_=_C623( C285 C623 ) C285_=_C636( C285 C636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15( C287 C315 ) C287_=_C342( C287 C342 ) C287_=_C397( C287 C397 ) C287_=_C423( C287 C423 ) C287_=_C446( C287 C446 ) \nC287_=_C469( C287 C469 ) C287_=_C492( C287 C492 ) C287_=_C514( C287 C514 ) C287_=_C572( C287 C572 ) C287_=_C590( C287 C590 ) C287_=_C607( C287 C607 ) \nC287_=_C623( C287 C623 ) C287_=_C637( C287 C637 ) C287_=_C651( C287 C651 ) C287_=_C652( C287 C652 ) C287_=_C653( C287 C653 ) C287_=_C654( C287 C654 ) \nC287_=_C655( C287 C655 ) C287_=_C656( C287 C656 ) C287_=_C657( C287 C657 ) C287_=_C658( C287 C658 ) C287_=_C659( C287 C659 ) C287_=_C660( C287 C660 ) \nC287_=_C661( C287 C661 ) C287_=_C662( C287 C662 ) C287_=_C663( C287 C663 ) C288_=_C289( C288 C289 ) C288_=_C290( C288 C290 ) C288_=_C291( C288 C291 ) \nC288_=_C292( C288 C292 ) C288_=_C293( C288 C293 ) C288_=_C294( C288 C294 ) C288_=_C295( C288 C295 ) C288_=_C296( C288 C296 ) C288_=_C297( C288 C297 ) \nC288_=_C298( C288 C298 ) C288_=_C299( C288 C299 ) C288_=_C300( C288 C300 ) C288_=_C371( C288 C371 ) C288_=_C536( C288 C536 ) C288_=_C554( C288 C554 ) \nC288_=_C638( C288 C638 ) C288_=_C651( C288 C651 ) C288_=_C675( C288 C675 ) C289_=_C290( C289 C290 ) C289_=_C291( C289 C291 ) C289_=_C292( C289 C292 ) \nC289_=_C293( C289 C293 ) C289_=_C294( C289 C294 ) C289_=_C295( C289 C295 ) C289_=_C296( C289 C296 ) C289_=_C297( C289 C297 ) C289_=_C298( C289 C298 ) \nC289_=_C299( C289 C299 ) C289_=_C300( C289 C300 ) C289_=_C372( C289 C372 ) C289_=_C555( C289 C555 ) C289_=_C639( C289 C639 ) C289_=_C652( C289 C652 ) \nC289_=_C687( C289 C687 ) C290_=_C291( C290 C291 ) C290_=_C292( C290 C292 ) C290_=_C293( C290 C293 ) C290_=_C294( C290 C294 ) C290_=_C295( C290 C295 ) \nC290_=_C296( C290 C296 ) C290_=_C297( C290 C297 ) C290_=_C298( C290 C298 ) C290_=_C299( C290 C299 ) C290_=_C300( C290 C300 ) C290_=_C373( C290 C373 ) \nC290_=_C537( C290 C537 ) C290_=_C556( C290 C556 ) C290_=_C640( C290 C640 ) C290_=_C653( C290 C653 ) C290_=_C698( C290 C698 ) C291_=_C292( C291 C292 ) \nC291_=_C293( C291 C293 ) C291_=_C294( C291 C294 ) C291_=_C295( C291 C295 ) C291_=_C296( C291 C296 ) C291_=_C297( C291 C297 ) C291_=_C298( C291 C298 ) \nC291_=_C299( C291 C299 ) C291_=_C300( C291 C300 ) C291_=_C374( C291 C374 ) C291_=_C538( C291 C538 ) C291_=_C557( C291 C557 ) C291_=_C641( C291 C641 ) \nC291_=_C654( C291 C654 ) C291_=_C708( C291 C708 ) C292_=_C293( C292 C293 ) C292_=_C294( C292 C294 ) C292_=_C295( C292 C295 ) C292_=_C296( C292 C296 ) \nC292_=_C297( C292 C297 ) C292_=_C298( C292 C298 ) C292_=_C299( C292 C299 ) C292_=_C300( C292 C300 ) C292_=_C375( C292 C375 ) C292_=_C539( C292 C539 ) \nC292_=_C558( C292 C558 ) C292_=_C655( C292 C655 ) C292_=_C717( C292 C717 ) C293_=_C294( C293 C294 ) C293_=_C295( C293 C295 ) C293_=_C296( C293 C296 ) \nC293_=_C297( C293 C297 ) C293_=_C298( C293 C298 ) C293_=_C299( C293 C299 ) C293_=_C300( C293 C300 ) C293_=_C376( C293 C376 ) C293_=_C540( C293 C540 ) \nC293_=_C559( C293 C559 ) C293_=_C642( C293 C642 ) C293_=_C656( C293 C656 ) C293_=_C724( C293 C724 ) C294_=_C295( C294 C295 ) C294_=_C296( C294 C296 ) \nC294_=_C297( C294 C297 ) C294_=_C298(</w:t>
      </w:r>
    </w:p>
    <w:p>
      <w:pPr>
        <w:pStyle w:val="PreformattedText"/>
        <w:bidi w:val="0"/>
        <w:spacing w:before="0" w:after="0"/>
        <w:jc w:val="left"/>
        <w:rPr/>
      </w:pPr>
      <w:r>
        <w:rPr/>
        <w:t xml:space="preserve"> </w:t>
      </w:r>
      <w:r>
        <w:rPr/>
        <w:t>C294 C298 ) C294_=_C299( C294 C299 ) C294_=_C300( C294 C300 ) C294_=_C377( C294 C377 ) C294_=_C541( C294 C541 ) \nC294_=_C560( C294 C560 ) C294_=_C643( C294 C643 ) C294_=_C657( C294 C657 ) C294_=_C731( C294 C731 ) C295_=_C296( C295 C296 ) C295_=_C297( C295 C297 ) \nC295_=_C298( C295 C298 ) C295_=_C299( C295 C299 ) C295_=_C300( C295 C300 ) C295_=_C378( C295 C378 ) C295_=_C542( C295 C542 ) C295_=_C561( C295 C561 ) \nC295_=_C644( C295 C644 ) C295_=_C658( C295 C658 ) C295_=_C737( C295 C737 ) C296_=_C297( C296 C297 ) C296_=_C298( C296 C298 ) C296_=_C299( C296 C299 ) \nC296_=_C300( C296 C300 ) C296_=_C379( C296 C379 ) C296_=_C543( C296 C543 ) C296_=_C562( C296 C562 ) C296_=_C645( C296 C645 ) C296_=_C659( C296 C659 ) \nC296_=_C741( C296 C741 ) C297_=_C298( C297 C298 ) C297_=_C299( C297 C299 ) C297_=_C300( C297 C300 ) C297_=_C380( C297 C380 ) C297_=_C544( C297 C544 ) \nC297_=_C563( C297 C563 ) C297_=_C646( C297 C646 ) C297_=_C660( C297 C660 ) C297_=_C745( C297 C745 ) C298_=_C299( C298 C299 ) C298_=_C300( C298 C300 ) \nC298_=_C381( C298 C381 ) C298_=_C545( C298 C545 ) C298_=_C564( C298 C564 ) C298_=_C647( C298 C647 ) C298_=_C661( C298 C661 ) C298_=_C748( C298 C748 ) \nC299_=_C300( C299 C300 ) C299_=_C382( C299 C382 ) C299_=_C546( C299 C546 ) C299_=_C565( C299 C565 ) C299_=_C648( C299 C648 ) C299_=_C662( C299 C662 ) \nC299_=_C750( C299 C750 ) C300_=_C383( C300 C383 ) C300_=_C547( C300 C547 ) C300_=_C566( C300 C566 ) C300_=_C649( C300 C649 ) C300_=_C751( C300 C751 ) \nC308_=_C309( C308 C309 ) C308_=_C314( C308 C314 ) C308_=_C315( C308 C315 ) C308_=_C327( C308 C327 ) C308_=_C335( C308 C335 ) C308_=_C390( C308 C390 ) \nC308_=_C416( C308 C416 ) C308_=_C440( C308 C440 ) C308_=_C462( C308 C462 ) C308_=_C485( C308 C485 ) C308_=_C507( C308 C507 ) C308_=_C530( C308 C530 ) \nC308_=_C531( C308 C531 ) C308_=_C532( C308 C532 ) C308_=_C533( C308 C533 ) C308_=_C534( C308 C534 ) C308_=_C536( C308 C536 ) C308_=_C537( C308 C537 ) \nC308_=_C538( C308 C538 ) C308_=_C539( C308 C539 ) C308_=_C540( C308 C540 ) C308_=_C541( C308 C541 ) C308_=_C542( C308 C542 ) C308_=_C543( C308 C543 ) \nC308_=_C544( C308 C544 ) C308_=_C545( C308 C545 ) C308_=_C546( C308 C546 ) C308_=_C547( C308 C547 ) C308_=_C548( C308 C548 ) C309_=_C314( C309 C314 ) \nC309_=_C315( C309 C315 ) C309_=_C327( C309 C327 ) C309_=_C336( C309 C336 ) C309_=_C391( C309 C391 ) C309_=_C417( C309 C417 ) C309_=_C441( C309 C441 ) \nC309_=_C463( C309 C463 ) C309_=_C486( C309 C486 ) C309_=_C508( C309 C508 ) C309_=_C549( C309 C549 ) C309_=_C550( C309 C550 ) C309_=_C551( C309 C551 ) \nC309_=_C552( C309 C552 ) C309_=_C554( C309 C554 ) C309_=_C555( C309 C555 ) C309_=_C556( C309 C556 ) C309_=_C557( C309 C557 ) C309_=_C558( C309 C558 ) \nC309_=_C559( C309 C559 ) C309_=_C560( C309 C560 ) C309_=_C561( C309 C561 ) C309_=_C562( C309 C562 ) C309_=_C563( C309 C563 ) C309_=_C564( C309 C564 ) \nC309_=_C565( C309 C565 ) C309_=_C566( C309 C566 ) C309_=_C567( C309 C567 ) C314_=_C315( C314 C315 ) C314_=_C327( C314 C327 ) C314_=_C341( C314 C341 ) \nC314_=_C369( C314 C369 ) C314_=_C396( C314 C396 ) C314_=_C422( C314 C422 ) C314_=_C445( C314 C445 ) C314_=_C468( C314 C468 ) C314_=_C491( C314 C491 ) \nC314_=_C513( C314 C513 ) C314_=_C534( C314 C534 ) C314_=_C552( C314 C552 ) C314_=_C571( C314 C571 ) C314_=_C589( C314 C589 ) C314_=_C606( C314 C606 ) \nC314_=_C622( C314 C622 ) C314_=_C637( C314 C637 ) C314_=_C638( C314 C638 ) C314_=_C639( C314 C639 ) C314_=_C640( C314 C640 ) C314_=_C641( C314 C641 ) \nC314_=_C642( C314 C642 ) C314_=_C643( C314 C643 ) C314_=_C644( C314 C644 ) C314_=_C645( C314 C645 ) C314_=_C646( C314 C646 ) C314_=_C647( C314 C647 ) \nC314_=_C648( C314 C648 ) C314_=_C649( C314 C649 ) C315_=_C327( C315 C327 ) C315_=_C342( C315 C342 ) C315_=_C397( C315 C397 ) C315_=_C423( C315 C423 ) \nC315_=_C446( C315 C446 ) C315_=_C469( C315 C469 ) C315_=_C492( C315 C492 ) C315_=_C514( C315 C514 ) C315_=_C572( C315 C572 ) C315_=_C590( C315 C590 ) \nC315_=_C607( C315 C607 ) C315_=_C623( C315 C623 ) C315_=_C637( C315 C637 ) C315_=_C651( C315 C651 ) C315_=_C652( C315 C652 ) C315_=_C653( C315 C653 ) \nC315_=_C654( C315 C654 ) C315_=_C655( C315 C655 ) C315_=_C656( C315 C656 ) C315_=_C657( C315 C657 ) C315_=_C658( C315 C658 ) C315_=_C659( C315 C659 ) \nC315_=_C660( C315 C660 ) C315_=_C661( C315 C661 ) C315_=_C662( C315 C662 ) C315_=_C663( C315 C663 ) C327_=_C356( C327 C356 ) C327_=_C384( C327 C384 ) \nC327_=_C411( C327 C411 ) C327_=_C436( C327 C436 ) C327_=_C460( C327 C460 ) C327_=_C483( C327 C483 ) C327_=_C506( C327 C506 ) C327_=_C528( C327 C528 ) \nC327_=_C548( C327 C548 ) C327_=_C567( C327 C567 ) C327_=_C586( C327 C586 ) C327_=_C604( C327 C604 ) C327_=_C621( C327 C621 ) C327_=_C636( C327 C636 ) \nC327_=_C663( C327 C663 ) C327_=_C675( C327 C675 ) C327_=_C687( C327 C687 ) C327_=_C698( C327 C698 ) C327_=_C708( C327 C708 ) C327_=_C717( C327 C717 ) \nC327_=_C724( C327 C724 ) C327_=_C731( C327 C731 ) C327_=_C737( C327 C737 ) C327_=_C741( C327 C741 ) C327_=_C745( C327 C745 ) C327_=_C748( C327 C748 ) \nC327_=_C750( C327 C750 ) C327_=_C751( C327 C751 ) C328_=_C335( C328 C335 ) C328_=_C336( C328 C336 ) C328_=_C341( C328 C341 ) C328_=_C342( C328 C342 ) \nC328_=_C356( C328 C356 ) C328_=_C357( C328 C357 ) C328_=_C358( C328 C358 ) C328_=_C359( C328 C359 ) C328_=_C360( C328 C360 ) C328_=_C361( C328 C361 ) \nC328_=_C362( C328 C362 ) C328_=_C365( C328 C365 ) C328_=_C366( C328 C366 ) C328_=_C367( C328 C367 ) C328_=_C368( C328 C368 ) C328_=_C369( C328 C369 ) \nC328_=_C371( C328 C371 ) C328_=_C372( C328 C372 ) C328_=_C373( C328 C373 ) C328_=_C374( C328 C374 ) C328_=_C375( C328 C375 ) C328_=_C376( C328 C376 ) \nC328_=_C377( C328 C377 ) C328_=_C378( C328 C378 ) C328_=_C379( C328 C379 ) C328_=_C380( C328 C380 ) C328_=_C381( C328 C381 ) C328_=_C382( C328 C382 ) \nC328_=_C383( C328 C383 ) C328_=_C384( C328 C384 ) C335_=_C336( C335 C336 ) C335_=_C341( C335 C341 ) C335_=_C342( C335 C342 ) C335_=_C356( C335 C356 ) \nC335_=_C390( C335 C390 ) C335_=_C416( C335 C416 ) C335_=_C440( C335 C440 ) C335_=_C462( C335 C462 ) C335_=_C485( C335 C485 ) C335_=_C507( C335 C507 ) \nC335_=_C530( C335 C530 ) C335_=_C531( C335 C531 ) C335_=_C532( C335 C532 ) C335_=_C533( C335 C533 ) C335_=_C534( C335 C534 ) C335_=_C536( C335 C536 ) \nC335_=_C537( C335 C537 ) C335_=_C538( C335 C538 ) C335_=_C539( C335 C539 ) C335_=_C540( C335 C540 ) C335_=_C541( C335 C541 ) C335_=_C542( C335 C542 ) \nC335_=_C543( C335 C543 ) C335_=_C544( C335 C544 ) C335_=_C545( C335 C545 ) C335_=_C546( C335 C546 ) C335_=_C547( C335 C547 ) C335_=_C548( C335 C548 ) \nC336_=_C341( C336 C341 ) C336_=_C342( C336 C342 ) C336_=_C356( C336 C356 ) C336_=_C391( C336 C391 ) C336_=_C417( C336 C417 ) C336_=_C441( C336 C441 ) \nC336_=_C463( C336 C463 ) C336_=_C486( C336 C486 ) C336_=_C508( C336 C508 ) C336_=_C549( C336 C549 ) C336_=_C550( C336 C550 ) C336_=_C551( C336 C551 ) \nC336_=_C552( C336 C552 ) C336_=_C554( C336 C554 ) C336_=_C555( C336 C555 ) C336_=_C556( C336 C556 ) C336_=_C557( C336 C557 ) C336_=_C558( C336 C558 ) \nC336_=_C559( C336 C559 ) C336_=_C560( C336 C560 ) C336_=_C561( C336 C561 ) C336_=_C562( C336 C562 ) C336_=_C563( C336 C563 ) C336_=_C564( C336 C564 ) \nC336_=_C565( C336 C565 ) C336_=_C566( C336 C566 ) C336_=_C567( C336 C567 ) C341_=_C342( C341 C342 ) C341_=_C356( C341 C356 ) C341_=_C369( C341 C369 ) \nC341_=_C396( C341 C396 ) C341_=_C422( C341 C422 ) C341_=_C445( C341 C445 ) C341_=_C468( C341 C468 ) C341_=_C491( C341 C491 ) C341_=_C513( C341 C513 ) \nC341_=_C534( C341 C534 ) C341_=_C552( C341 C552 ) C341_=_C571( C341 C571 ) C341_=_C589( C341 C589 ) C341_=_C606( C341 C606 ) C341_=_C622( C341 C622 ) \nC341_=_C637( C341 C637 ) C341_=_C638( C341 C638 ) C341_=_C639( C341 C639 ) C341_=_C640( C341 C640 ) C341_=_C641( C341 C641 ) C341_=_C642( C341 C642 ) \nC341_=_C643( C341 C643 ) C341_=_C644( C341 C644 ) C341_=_C645( C341 C645 ) C341_=_C646( C341 C646 ) C341_=_C647( C341 C647 ) C341_=_C648( C341 C648 ) \nC341_=_C649( C341 C649 ) C342_=_C356( C342 C356 ) C342_=_C397( C342 C397 ) C342_=_C423( C342 C423 ) C342_=_C446( C342 C446 ) C342_=_C469( C342 C469 ) \nC342_=_C492( C342 C492 ) C342_=_C514( C342 C514 ) C342_=_C572( C342 C572 ) C342_=_C590( C342 C590 ) C342_=_C607( C342 C607 ) C342_=_C623( C342 C623 ) \nC342_=_C637( C342 C637 ) C342_=_C651( C342 C651 ) C342_=_C652( C342 C652 ) C342_=_C653( C342 C653 ) C342_=_C654( C342 C654 ) C342_=_C655( C342 C655 ) \nC342_=_C656( C342 C656 ) C342_=_C657( C342 C657 ) C342_=_C658( C342 C658 ) C342_=_C659( C342 C659 ) C342_=_C660( C342 C660 ) C342_=_C661( C342 C661 ) \nC342_=_C662( C342 C662 ) C342_=_C663( C342 C663 ) C356_=_C384( C356 C384 ) C356_=_C411( C356 C411 ) C356_=_C436( C356 C436 ) C356_=_C460( C356 C460 ) \nC356_=_C483( C356 C483 ) C356_=_C506( C356 C506 ) C356_=_C528( C356 C528 ) C356_=_C548( C356 C548 ) C356_=_C567( C356 C567 ) C356_=_C586( C356 C586 ) \nC356_=_C604( C356 C604 ) C356_=_C621( C356 C621 ) C356_=_C636( C356 C636 ) C356_=_C663( C356 C663 ) C356_=_C675( C356 C675 ) C356_=_C687( C356 C687 ) \nC356_=_C698( C356 C698 ) C356_=_C708( C356 C708 ) C356_=_C717( C356 C717 ) C356_=_C724( C356 C724 ) C356_=_C731( C356 C731 ) C356_=_C737( C356 C737 ) \nC356_=_C741( C356 C741 ) C356_=_C745( C356 C745 ) C356_=_C748( C356 C748 ) C356_=_C750( C356 C750 ) C356_=_C751( C356 C751 ) C357_=_C358( C357 C358 ) \nC357_=_C359( C357 C359 ) C357_=_C360( C357 C360 ) C357_=_C361( C357 C361 ) C357_=_C362( C357 C362 ) C357_=_C365( C357 C365 ) C357_=_C366( C357 C366 ) \nC357_=_C367( C357 C367 ) C357_=_C368( C357 C368 ) C357_=_C369( C357 C369 ) C357_=_C371( C357 C371 ) C357_=_C372( C357 C372 ) C357_=_C373( C357 C373 ) \nC357_=_C374( C357 C374 ) C357_=_C375( C357 C375 ) C357_=_C376( C357 C376 ) C357_=_C377( C357 C377 ) C357_=_C378( C357 C378 ) C357_=_C379( C357 C379 ) \nC357_=_C380( C357 C380 ) C357_=_C381( C357 C381 ) C357_=_C382( C357 C382 ) C357_=_C383( C357 C383 ) C357_=_C384( C357 C384 ) C357_=_C390( C357 C390 ) \nC357_=_C391( C357 C391 ) C357_=_C396( C357 C396 ) C357_=_C397(</w:t>
      </w:r>
    </w:p>
    <w:p>
      <w:pPr>
        <w:pStyle w:val="PreformattedText"/>
        <w:bidi w:val="0"/>
        <w:spacing w:before="0" w:after="0"/>
        <w:jc w:val="left"/>
        <w:rPr/>
      </w:pPr>
      <w:r>
        <w:rPr/>
        <w:t xml:space="preserve"> </w:t>
      </w:r>
      <w:r>
        <w:rPr/>
        <w:t>C357 C397 ) C357_=_C411( C357 C411 ) C358_=_C359( C358 C359 ) C358_=_C360( C358 C360 ) \nC358_=_C361( C358 C361 ) C358_=_C362( C358 C362 ) C358_=_C365( C358 C365 ) C358_=_C366( C358 C366 ) C358_=_C367( C358 C367 ) C358_=_C368( C358 C368 ) \nC358_=_C369( C358 C369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384( C358 C384 ) C358_=_C416( C358 C416 ) C358_=_C417( C358 C417 ) C358_=_C422( C358 C422 ) \nC358_=_C423( C358 C423 ) C358_=_C436( C358 C436 ) C359_=_C360( C359 C360 ) C359_=_C361( C359 C361 ) C359_=_C362( C359 C362 ) C359_=_C365( C359 C365 ) \nC359_=_C366( C359 C366 ) C359_=_C367( C359 C367 ) C359_=_C368( C359 C368 ) C359_=_C369( C359 C369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59_=_C440( C359 C440 ) C359_=_C441( C359 C441 ) C359_=_C445( C359 C445 ) C359_=_C446( C359 C446 ) C359_=_C460( C359 C460 ) C360_=_C361( C360 C361 ) \nC360_=_C362( C360 C362 ) C360_=_C365( C360 C365 ) C360_=_C366( C360 C366 ) C360_=_C367( C360 C367 ) C360_=_C368( C360 C368 ) C360_=_C369( C360 C369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0_=_C462( C360 C462 ) C360_=_C463( C360 C463 ) C360_=_C468( C360 C468 ) C360_=_C469( C360 C469 ) \nC360_=_C483( C360 C483 ) C361_=_C362( C361 C362 ) C361_=_C365( C361 C365 ) C361_=_C366( C361 C366 ) C361_=_C367( C361 C367 ) C361_=_C368( C361 C368 ) \nC361_=_C369( C361 C369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485( C361 C485 ) C361_=_C486( C361 C486 ) C361_=_C491( C361 C491 ) \nC361_=_C492( C361 C492 ) C361_=_C506( C361 C506 ) C362_=_C365( C362 C365 ) C362_=_C366( C362 C366 ) C362_=_C367( C362 C367 ) C362_=_C368( C362 C368 ) \nC362_=_C369( C362 C369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507( C362 C507 ) C362_=_C508( C362 C508 ) C362_=_C513( C362 C513 ) \nC362_=_C514( C362 C514 ) C362_=_C528( C362 C528 ) C365_=_C366( C365 C366 ) C365_=_C367( C365 C367 ) C365_=_C368( C365 C368 ) C365_=_C369( C365 C369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530( C365 C530 ) C365_=_C549( C365 C549 ) C365_=_C571( C365 C571 ) C365_=_C572( C365 C572 ) \nC365_=_C586( C365 C586 ) C366_=_C367( C366 C367 ) C366_=_C368( C366 C368 ) C366_=_C369( C366 C369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531( C366 C531 ) C366_=_C589( C366 C589 ) C366_=_C590( C366 C590 ) C366_=_C604( C366 C604 ) C367_=_C368( C367 C368 ) C367_=_C369( C367 C369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532( C367 C532 ) C367_=_C550( C367 C550 ) C367_=_C606( C367 C606 ) C367_=_C607( C367 C607 ) \nC367_=_C621( C367 C621 ) C368_=_C369( C368 C369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533( C368 C533 ) C368_=_C551( C368 C551 ) \nC368_=_C622( C368 C622 ) C368_=_C623( C368 C623 ) C368_=_C636( C368 C636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96( C369 C396 ) \nC369_=_C422( C369 C422 ) C369_=_C445( C369 C445 ) C369_=_C468( C369 C468 ) C369_=_C491( C369 C491 ) C369_=_C513( C369 C513 ) C369_=_C534( C369 C534 ) \nC369_=_C552( C369 C552 ) C369_=_C571( C369 C571 ) C369_=_C589( C369 C589 ) C369_=_C606( C369 C606 ) C369_=_C622( C369 C622 ) C369_=_C637( C369 C637 ) \nC369_=_C638( C369 C638 ) C369_=_C639( C369 C639 ) C369_=_C640( C369 C640 ) C369_=_C641( C369 C641 ) C369_=_C642( C369 C642 ) C369_=_C643( C369 C643 ) \nC369_=_C644( C369 C644 ) C369_=_C645( C369 C645 ) C369_=_C646( C369 C646 ) C369_=_C647( C369 C647 ) C369_=_C648( C369 C648 ) C369_=_C649( C369 C649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536( C371 C536 ) C371_=_C554( C371 C554 ) C371_=_C638( C371 C638 ) C371_=_C651( C371 C651 ) C371_=_C675( C371 C675 ) \nC372_=_C373( C372 C373 ) C372_=_C374( C372 C374 ) C372_=_C375( C372 C375 ) C372_=_C376( C372 C376 ) C372_=_C377( C372 C377 ) C372_=_C378( C372 C378 ) \nC372_=_C379( C372 C379 ) C372_=_C380( C372 C380 ) C372_=_C381( C372 C381 ) C372_=_C382( C372 C382 ) C372_=_C383( C372 C383 ) C372_=_C384( C372 C384 ) \nC372_=_C555( C372 C555 ) C372_=_C639( C372 C639 ) C372_=_C652( C372 C652 ) C372_=_C687( C372 C687 ) C373_=_C374( C373 C374 ) C373_=_C375( C373 C375 ) \nC373_=_C376( C373 C376 ) C373_=_C377( C373 C377 ) C373_=_C378( C373 C378 ) C373_=_C379( C373 C379 ) C373_=_C380( C373 C380 ) C373_=_C381( C373 C381 ) \nC373_=_C382( C373 C382 ) C373_=_C383( C373 C383 ) C373_=_C384( C373 C384 ) C373_=_C537( C373 C537 ) C373_=_C556( C373 C556 ) C373_=_C640( C373 C640 ) \nC373_=_C653( C373 C653 ) C373_=_C698( C373 C698 ) C374_=_C375( C374 C375 ) C374_=_C376( C374 C376 ) C374_=_C377( C374 C377 ) C374_=_C378( C374 C378 ) \nC374_=_C379( C374 C379 ) C374_=_C380( C374 C380 ) C374_=_C381( C374 C381 ) C374_=_C382( C374 C382 ) C374_=_C383( C374 C383 ) C374_=_C384( C374 C384 ) \nC374_=_C538( C374 C538 ) C374_=_C557( C374 C557 ) C374_=_C641( C374 C641 ) C374_=_C654( C374 C654 ) C374_=_C708( C374 C708 ) C375_=_C376( C375 C376 ) \nC375_=_C377( C375 C377 ) C375_=_C378( C375 C378 ) C375_=_C379( C375 C379 ) C375_=_C380( C375 C380 ) C375_=_C381( C375 C381 ) C375_=_C382( C375 C382 ) \nC375_=_C383( C375 C383 ) C375_=_C384( C375 C384 ) C375_=_C539( C375 C539 ) C375_=_C558( C375 C558 ) C375_=_C655( C375 C655 ) C375_=_C717( C375 C717 ) \nC376_=_C377( C376 C377 ) C376_=_C378( C376 C378 ) C376_=_C379( C376 C379 ) C376_=_C380( C376 C380 ) C376_=_C381( C376 C381 ) C376_=_C382( C376 C382 ) \nC376_=_C383( C376 C383 ) C376_=_C384( C376 C384 ) C376_=_C540( C376 C540 ) C376_=_C559( C376 C559 ) C376_=_C642( C376 C642 ) C376_=_C656( C376 C656 ) \nC376_=_C724( C376 C724 ) C377_=_C378( C377 C378 ) C377_=_C379( C377 C379 ) C377_=_C380( C377 C380 ) C377_=_C381( C377 C381 ) C377_=_C382( C377 C382 ) \nC377_=_C383( C377 C383 ) C377_=_C384( C377 C384 ) C377_=_C541( C377 C541 ) C377_=_C560( C377 C560 ) C377_=_C643( C377 C643 ) C377_=_C657( C377 C657 ) \nC377_=_C731( C377 C731 ) C378_=_C379( C378 C379 ) C378_=_C380( C378 C380 ) C378_=_C381( C378 C381 ) C378_=_C382( C378 C382 ) C378_=_C383( C378 C383 ) \nC378_=_C384( C378 C384 ) C378_=_C542( C378 C542 ) C378_=_C561( C378 C561 ) C378_=_C644( C378 C644 ) C378_=_C658( C378 C658 ) C378_=_C737( C378 C737 ) \nC379_=_C380( C379 C380 ) C379_=_C381( C379 C381 ) C379_=_C382( C379 C382 ) C379_=_C383( C379 C383 ) C379_=_C384( C379 C384 ) C379_=_C543( C379 C543 ) \nC379_=_C562( C379 C562 ) C379_=_C645( C379 C645 ) C379_=_C659( C379 C659 ) C379_=_C741( C379 C741 ) C380_=_C381( C380 C381 ) C380_=_C382( C380 C382 ) \nC380_=_C383( C380 C383 ) C380_=_C384( C380 C384 ) C380_=_C544( C380 C544 ) C380_=_C563( C380 C563 ) C380_=_C646( C380 C646 ) C380_=_C660( C380 C660 ) \nC380_=_C745( C380 C745 ) C381_=_C382( C381 C382 ) C381_=_C383( C381 C383 ) C381_=_C384(</w:t>
      </w:r>
    </w:p>
    <w:p>
      <w:pPr>
        <w:pStyle w:val="PreformattedText"/>
        <w:bidi w:val="0"/>
        <w:spacing w:before="0" w:after="0"/>
        <w:jc w:val="left"/>
        <w:rPr/>
      </w:pPr>
      <w:r>
        <w:rPr/>
        <w:t xml:space="preserve"> </w:t>
      </w:r>
      <w:r>
        <w:rPr/>
        <w:t>C381 C384 ) C381_=_C545( C381 C545 ) C381_=_C564( C381 C564 ) \nC381_=_C647( C381 C647 ) C381_=_C661( C381 C661 ) C381_=_C748( C381 C748 ) C382_=_C383( C382 C383 ) C382_=_C384( C382 C384 ) C382_=_C546( C382 C546 ) \nC382_=_C565( C382 C565 ) C382_=_C648( C382 C648 ) C382_=_C662( C382 C662 ) C382_=_C750( C382 C750 ) C383_=_C384( C383 C384 ) C383_=_C547( C383 C547 ) \nC383_=_C566( C383 C566 ) C383_=_C649( C383 C649 ) C383_=_C751( C383 C751 ) C384_=_C411( C384 C411 ) C384_=_C436( C384 C436 ) C384_=_C460( C384 C460 ) \nC384_=_C483( C384 C483 ) C384_=_C506( C384 C506 ) C384_=_C528( C384 C528 ) C384_=_C548( C384 C548 ) C384_=_C567( C384 C567 ) C384_=_C586( C384 C586 ) \nC384_=_C604( C384 C604 ) C384_=_C621( C384 C621 ) C384_=_C636( C384 C636 ) C384_=_C663( C384 C663 ) C384_=_C675( C384 C675 ) C384_=_C687( C384 C687 ) \nC384_=_C698( C384 C698 ) C384_=_C708( C384 C708 ) C384_=_C717( C384 C717 ) C384_=_C724( C384 C724 ) C384_=_C731( C384 C731 ) C384_=_C737( C384 C737 ) \nC384_=_C741( C384 C741 ) C384_=_C745( C384 C745 ) C384_=_C748( C384 C748 ) C384_=_C750( C384 C750 ) C384_=_C751( C384 C751 ) C390_=_C391( C390 C391 ) \nC390_=_C396( C390 C396 ) C390_=_C397( C390 C397 ) C390_=_C411( C390 C411 ) C390_=_C416( C390 C416 ) C390_=_C440( C390 C440 ) C390_=_C462( C390 C462 ) \nC390_=_C485( C390 C485 ) C390_=_C507( C390 C507 ) C390_=_C530( C390 C530 ) C390_=_C531( C390 C531 ) C390_=_C532( C390 C532 ) C390_=_C533( C390 C533 ) \nC390_=_C534( C390 C534 ) C390_=_C536( C390 C536 ) C390_=_C537( C390 C537 ) C390_=_C538( C390 C538 ) C390_=_C539( C390 C539 ) C390_=_C540( C390 C540 ) \nC390_=_C541( C390 C541 ) C390_=_C542( C390 C542 ) C390_=_C543( C390 C543 ) C390_=_C544( C390 C544 ) C390_=_C545( C390 C545 ) C390_=_C546( C390 C546 ) \nC390_=_C547( C390 C547 ) C390_=_C548( C390 C548 ) C391_=_C396( C391 C396 ) C391_=_C397( C391 C397 ) C391_=_C411( C391 C411 ) C391_=_C417( C391 C417 ) \nC391_=_C441( C391 C441 ) C391_=_C463( C391 C463 ) C391_=_C486( C391 C486 ) C391_=_C508( C391 C508 ) C391_=_C549( C391 C549 ) C391_=_C550( C391 C550 ) \nC391_=_C551( C391 C551 ) C391_=_C552( C391 C552 ) C391_=_C554( C391 C554 ) C391_=_C555( C391 C555 ) C391_=_C556( C391 C556 ) C391_=_C557( C391 C557 ) \nC391_=_C558( C391 C558 ) C391_=_C559( C391 C559 ) C391_=_C560( C391 C560 ) C391_=_C561( C391 C561 ) C391_=_C562( C391 C562 ) C391_=_C563( C391 C563 ) \nC391_=_C564( C391 C564 ) C391_=_C565( C391 C565 ) C391_=_C566( C391 C566 ) C391_=_C567( C391 C567 ) C396_=_C397( C396 C397 ) C396_=_C411( C396 C411 ) \nC396_=_C422( C396 C422 ) C396_=_C445( C396 C445 ) C396_=_C468( C396 C468 ) C396_=_C491( C396 C491 ) C396_=_C513( C396 C513 ) C396_=_C534( C396 C534 ) \nC396_=_C552( C396 C552 ) C396_=_C571( C396 C571 ) C396_=_C589( C396 C589 ) C396_=_C606( C396 C606 ) C396_=_C622( C396 C622 ) C396_=_C637( C396 C637 ) \nC396_=_C638( C396 C638 ) C396_=_C639( C396 C639 ) C396_=_C640( C396 C640 ) C396_=_C641( C396 C641 ) C396_=_C642( C396 C642 ) C396_=_C643( C396 C643 ) \nC396_=_C644( C396 C644 ) C396_=_C645( C396 C645 ) C396_=_C646( C396 C646 ) C396_=_C647( C396 C647 ) C396_=_C648( C396 C648 ) C396_=_C649( C396 C649 ) \nC397_=_C411( C397 C411 ) C397_=_C423( C397 C423 ) C397_=_C446( C397 C446 ) C397_=_C469( C397 C469 ) C397_=_C492( C397 C492 ) C397_=_C514( C397 C514 ) \nC397_=_C572( C397 C572 ) C397_=_C590( C397 C590 ) C397_=_C607( C397 C607 ) C397_=_C623( C397 C623 ) C397_=_C637( C397 C637 ) C397_=_C651( C397 C651 ) \nC397_=_C652( C397 C652 ) C397_=_C653( C397 C653 ) C397_=_C654( C397 C654 ) C397_=_C655( C397 C655 ) C397_=_C656( C397 C656 ) C397_=_C657( C397 C657 ) \nC397_=_C658( C397 C658 ) C397_=_C659( C397 C659 ) C397_=_C660( C397 C660 ) C397_=_C661( C397 C661 ) C397_=_C662( C397 C662 ) C397_=_C663( C397 C663 ) \nC411_=_C436( C411 C436 ) C411_=_C460( C411 C460 ) C411_=_C483( C411 C483 ) C411_=_C506( C411 C506 ) C411_=_C528( C411 C528 ) C411_=_C548( C411 C548 ) \nC411_=_C567( C411 C567 ) C411_=_C586( C411 C586 ) C411_=_C604( C411 C604 ) C411_=_C621( C411 C621 ) C411_=_C636( C411 C636 ) C411_=_C663( C411 C663 ) \nC411_=_C675( C411 C675 ) C411_=_C687( C411 C687 ) C411_=_C698( C411 C698 ) C411_=_C708( C411 C708 ) C411_=_C717( C411 C717 ) C411_=_C724( C411 C724 ) \nC411_=_C731( C411 C731 ) C411_=_C737( C411 C737 ) C411_=_C741( C411 C741 ) C411_=_C745( C411 C745 ) C411_=_C748( C411 C748 ) C411_=_C750( C411 C750 ) \nC411_=_C751( C411 C751 ) C416_=_C417( C416 C417 ) C416_=_C422( C416 C422 ) C416_=_C423( C416 C423 ) C416_=_C436( C416 C436 ) C416_=_C440( C416 C440 ) \nC416_=_C462( C416 C462 ) C416_=_C485( C416 C485 ) C416_=_C507( C416 C507 ) C416_=_C530( C416 C530 ) C416_=_C531( C416 C531 ) C416_=_C532( C416 C532 ) \nC416_=_C533( C416 C533 ) C416_=_C534( C416 C534 ) C416_=_C536( C416 C536 ) C416_=_C537( C416 C537 ) C416_=_C538( C416 C538 ) C416_=_C539( C416 C539 ) \nC416_=_C540( C416 C540 ) C416_=_C541( C416 C541 ) C416_=_C542( C416 C542 ) C416_=_C543( C416 C543 ) C416_=_C544( C416 C544 ) C416_=_C545( C416 C545 ) \nC416_=_C546( C416 C546 ) C416_=_C547( C416 C547 ) C416_=_C548( C416 C548 ) C417_=_C422( C417 C422 ) C417_=_C423( C417 C423 ) C417_=_C436( C417 C436 ) \nC417_=_C441( C417 C441 ) C417_=_C463( C417 C463 ) C417_=_C486( C417 C486 ) C417_=_C508( C417 C508 ) C417_=_C549( C417 C549 ) C417_=_C550( C417 C550 ) \nC417_=_C551( C417 C551 ) C417_=_C552( C417 C552 ) C417_=_C554( C417 C554 ) C417_=_C555( C417 C555 ) C417_=_C556( C417 C556 ) C417_=_C557( C417 C557 ) \nC417_=_C558( C417 C558 ) C417_=_C559( C417 C559 ) C417_=_C560( C417 C560 ) C417_=_C561( C417 C561 ) C417_=_C562( C417 C562 ) C417_=_C563( C417 C563 ) \nC417_=_C564( C417 C564 ) C417_=_C565( C417 C565 ) C417_=_C566( C417 C566 ) C417_=_C567( C417 C567 ) C422_=_C423( C422 C423 ) C422_=_C436( C422 C436 ) \nC422_=_C445( C422 C445 ) C422_=_C468( C422 C468 ) C422_=_C491( C422 C491 ) C422_=_C513( C422 C513 ) C422_=_C534( C422 C534 ) C422_=_C552( C422 C552 ) \nC422_=_C571( C422 C571 ) C422_=_C589( C422 C589 ) C422_=_C606( C422 C606 ) C422_=_C622( C422 C622 ) C422_=_C637( C422 C637 ) C422_=_C638( C422 C638 ) \nC422_=_C639( C422 C639 ) C422_=_C640( C422 C640 ) C422_=_C641( C422 C641 ) C422_=_C642( C422 C642 ) C422_=_C643( C422 C643 ) C422_=_C644( C422 C644 ) \nC422_=_C645( C422 C645 ) C422_=_C646( C422 C646 ) C422_=_C647( C422 C647 ) C422_=_C648( C422 C648 ) C422_=_C649( C422 C649 ) C423_=_C436( C423 C436 ) \nC423_=_C446( C423 C446 ) C423_=_C469( C423 C469 ) C423_=_C492( C423 C492 ) C423_=_C514( C423 C514 ) C423_=_C572( C423 C572 ) C423_=_C590( C423 C590 ) \nC423_=_C607( C423 C607 ) C423_=_C623( C423 C623 ) C423_=_C637( C423 C637 ) C423_=_C651( C423 C651 ) C423_=_C652( C423 C652 ) C423_=_C653( C423 C653 ) \nC423_=_C654( C423 C654 ) C423_=_C655( C423 C655 ) C423_=_C656( C423 C656 ) C423_=_C657( C423 C657 ) C423_=_C658( C423 C658 ) C423_=_C659( C423 C659 ) \nC423_=_C660( C423 C660 ) C423_=_C661( C423 C661 ) C423_=_C662( C423 C662 ) C423_=_C663( C423 C663 ) C436_=_C460( C436 C460 ) C436_=_C483( C436 C483 ) \nC436_=_C506( C436 C506 ) C436_=_C528( C436 C528 ) C436_=_C548( C436 C548 ) C436_=_C567( C436 C567 ) C436_=_C586( C436 C586 ) C436_=_C604( C436 C604 ) \nC436_=_C621( C436 C621 ) C436_=_C636( C436 C636 ) C436_=_C663( C436 C663 ) C436_=_C675( C436 C675 ) C436_=_C687( C436 C687 ) C436_=_C698( C436 C698 ) \nC436_=_C708( C436 C708 ) C436_=_C717( C436 C717 ) C436_=_C724( C436 C724 ) C436_=_C731( C436 C731 ) C436_=_C737( C436 C737 ) C436_=_C741( C436 C741 ) \nC436_=_C745( C436 C745 ) C436_=_C748( C436 C748 ) C436_=_C750( C436 C750 ) C436_=_C751( C436 C751 ) C440_=_C441( C440 C441 ) C440_=_C445( C440 C445 ) \nC440_=_C446( C440 C446 ) C440_=_C460( C440 C460 ) C440_=_C462( C440 C462 ) C440_=_C485( C440 C485 ) C440_=_C507( C440 C507 ) C440_=_C530( C440 C530 ) \nC440_=_C531( C440 C531 ) C440_=_C532( C440 C532 ) C440_=_C533( C440 C533 ) C440_=_C534( C440 C534 ) C440_=_C536( C440 C536 ) C440_=_C537( C440 C537 ) \nC440_=_C538( C440 C538 ) C440_=_C539( C440 C539 ) C440_=_C540( C440 C540 ) C440_=_C541( C440 C541 ) C440_=_C542( C440 C542 ) C440_=_C543( C440 C543 ) \nC440_=_C544( C440 C544 ) C440_=_C545( C440 C545 ) C440_=_C546( C440 C546 ) C440_=_C547( C440 C547 ) C440_=_C548( C440 C548 ) C441_=_C445( C441 C445 ) \nC441_=_C446( C441 C446 ) C441_=_C460( C441 C460 ) C441_=_C463( C441 C463 ) C441_=_C486( C441 C486 ) C441_=_C508( C441 C508 ) C441_=_C549( C441 C549 ) \nC441_=_C550( C441 C550 ) C441_=_C551( C441 C551 ) C441_=_C552( C441 C552 ) C441_=_C554( C441 C554 ) C441_=_C555( C441 C555 ) C441_=_C556( C441 C556 ) \nC441_=_C557( C441 C557 ) C441_=_C558( C441 C558 ) C441_=_C559( C441 C559 ) C441_=_C560( C441 C560 ) C441_=_C561( C441 C561 ) C441_=_C562( C441 C562 ) \nC441_=_C563( C441 C563 ) C441_=_C564( C441 C564 ) C441_=_C565( C441 C565 ) C441_=_C566( C441 C566 ) C441_=_C567( C441 C567 ) C445_=_C446( C445 C446 ) \nC445_=_C460( C445 C460 ) C445_=_C468( C445 C468 ) C445_=_C491( C445 C491 ) C445_=_C513( C445 C513 ) C445_=_C534( C445 C534 ) C445_=_C552( C445 C552 ) \nC445_=_C571( C445 C571 ) C445_=_C589( C445 C589 ) C445_=_C606( C445 C606 ) C445_=_C622( C445 C622 ) C445_=_C637( C445 C637 ) C445_=_C638( C445 C638 ) \nC445_=_C639( C445 C639 ) C445_=_C640( C445 C640 ) C445_=_C641( C445 C641 ) C445_=_C642( C445 C642 ) C445_=_C643( C445 C643 ) C445_=_C644( C445 C644 ) \nC445_=_C645( C445 C645 ) C445_=_C646( C445 C646 ) C445_=_C647( C445 C647 ) C445_=_C648( C445 C648 ) C445_=_C649( C445 C649 ) C446_=_C460( C446 C460 ) \nC446_=_C469( C446 C469 ) C446_=_C492( C446 C492 ) C446_=_C514( C446 C514 ) C446_=_C572( C446 C572 ) C446_=_C590( C446 C590 ) C446_=_C607( C446 C607 ) \nC446_=_C623( C446 C623 ) C446_=_C637( C446 C637 ) C446_=_C651( C446 C651 ) C446_=_C652( C446 C652 ) C446_=_C653( C446 C653 ) C446_=_C654( C446 C654 ) \nC446_=_C655( C446 C655 ) C446_=_C656( C446 C656 ) C446_=_C657( C446 C657 ) C446_=_C658( C446 C658 ) C446_=_C659( C446 C659 ) C446_=_C660( C446 C660 ) \nC446_=_C661( C446 C661 ) C446_=_C662( C446 C662 ) C446_=_C663( C446 C663 ) C460_=_C483( C460 C483 ) C460_=_C506(</w:t>
      </w:r>
    </w:p>
    <w:p>
      <w:pPr>
        <w:pStyle w:val="PreformattedText"/>
        <w:bidi w:val="0"/>
        <w:spacing w:before="0" w:after="0"/>
        <w:jc w:val="left"/>
        <w:rPr/>
      </w:pPr>
      <w:r>
        <w:rPr/>
        <w:t xml:space="preserve"> </w:t>
      </w:r>
      <w:r>
        <w:rPr/>
        <w:t>C460 C506 ) C460_=_C528( C460 C528 ) \nC460_=_C548( C460 C548 ) C460_=_C567( C460 C567 ) C460_=_C586( C460 C586 ) C460_=_C604( C460 C604 ) C460_=_C621( C460 C621 ) C460_=_C636( C460 C636 ) \nC460_=_C663( C460 C663 ) C460_=_C675( C460 C675 ) C460_=_C687( C460 C687 ) C460_=_C698( C460 C698 ) C460_=_C708( C460 C708 ) C460_=_C717( C460 C717 ) \nC460_=_C724( C460 C724 ) C460_=_C731( C460 C731 ) C460_=_C737( C460 C737 ) C460_=_C741( C460 C741 ) C460_=_C745( C460 C745 ) C460_=_C748( C460 C748 ) \nC460_=_C750( C460 C750 ) C460_=_C751( C460 C751 ) C462_=_C463( C462 C463 ) C462_=_C468( C462 C468 ) C462_=_C469( C462 C469 ) C462_=_C483( C462 C483 ) \nC462_=_C485( C462 C485 ) C462_=_C507( C462 C507 ) C462_=_C530( C462 C530 ) C462_=_C531( C462 C531 ) C462_=_C532( C462 C532 ) C462_=_C533( C462 C533 ) \nC462_=_C534( C462 C534 ) C462_=_C536( C462 C536 ) C462_=_C537( C462 C537 ) C462_=_C538( C462 C538 ) C462_=_C539( C462 C539 ) C462_=_C540( C462 C540 ) \nC462_=_C541( C462 C541 ) C462_=_C542( C462 C542 ) C462_=_C543( C462 C543 ) C462_=_C544( C462 C544 ) C462_=_C545( C462 C545 ) C462_=_C546( C462 C546 ) \nC462_=_C547( C462 C547 ) C462_=_C548( C462 C548 ) C463_=_C468( C463 C468 ) C463_=_C469( C463 C469 ) C463_=_C483( C463 C483 ) C463_=_C486( C463 C486 ) \nC463_=_C508( C463 C508 ) C463_=_C549( C463 C549 ) C463_=_C550( C463 C550 ) C463_=_C551( C463 C551 ) C463_=_C552( C463 C552 ) C463_=_C554( C463 C554 ) \nC463_=_C555( C463 C555 ) C463_=_C556( C463 C556 ) C463_=_C557( C463 C557 ) C463_=_C558( C463 C558 ) C463_=_C559( C463 C559 ) C463_=_C560( C463 C560 ) \nC463_=_C561( C463 C561 ) C463_=_C562( C463 C562 ) C463_=_C563( C463 C563 ) C463_=_C564( C463 C564 ) C463_=_C565( C463 C565 ) C463_=_C566( C463 C566 ) \nC463_=_C567( C463 C567 ) C468_=_C469( C468 C469 ) C468_=_C483( C468 C483 ) C468_=_C491( C468 C491 ) C468_=_C513( C468 C513 ) C468_=_C534( C468 C534 ) \nC468_=_C552( C468 C552 ) C468_=_C571( C468 C571 ) C468_=_C589( C468 C589 ) C468_=_C606( C468 C606 ) C468_=_C622( C468 C622 ) C468_=_C637( C468 C637 ) \nC468_=_C638( C468 C638 ) C468_=_C639( C468 C639 ) C468_=_C640( C468 C640 ) C468_=_C641( C468 C641 ) C468_=_C642( C468 C642 ) C468_=_C643( C468 C643 ) \nC468_=_C644( C468 C644 ) C468_=_C645( C468 C645 ) C468_=_C646( C468 C646 ) C468_=_C647( C468 C647 ) C468_=_C648( C468 C648 ) C468_=_C649( C468 C649 ) \nC469_=_C483( C469 C483 ) C469_=_C492( C469 C492 ) C469_=_C514( C469 C514 ) C469_=_C572( C469 C572 ) C469_=_C590( C469 C590 ) C469_=_C607( C469 C607 ) \nC469_=_C623( C469 C623 ) C469_=_C637( C469 C637 ) C469_=_C651( C469 C651 ) C469_=_C652( C469 C652 ) C469_=_C653( C469 C653 ) C469_=_C654( C469 C654 ) \nC469_=_C655( C469 C655 ) C469_=_C656( C469 C656 ) C469_=_C657( C469 C657 ) C469_=_C658( C469 C658 ) C469_=_C659( C469 C659 ) C469_=_C660( C469 C660 ) \nC469_=_C661( C469 C661 ) C469_=_C662( C469 C662 ) C469_=_C663( C469 C663 ) C483_=_C506( C483 C506 ) C483_=_C528( C483 C528 ) C483_=_C548( C483 C548 ) \nC483_=_C567( C483 C567 ) C483_=_C586( C483 C586 ) C483_=_C604( C483 C604 ) C483_=_C621( C483 C621 ) C483_=_C636( C483 C636 ) C483_=_C663( C483 C663 ) \nC483_=_C675( C483 C675 ) C483_=_C687( C483 C687 ) C483_=_C698( C483 C698 ) C483_=_C708( C483 C708 ) C483_=_C717( C483 C717 ) C483_=_C724( C483 C724 ) \nC483_=_C731( C483 C731 ) C483_=_C737( C483 C737 ) C483_=_C741( C483 C741 ) C483_=_C745( C483 C745 ) C483_=_C748( C483 C748 ) C483_=_C750( C483 C750 ) \nC483_=_C751( C483 C751 ) C485_=_C486( C485 C486 ) C485_=_C491( C485 C491 ) C485_=_C492( C485 C492 ) C485_=_C506( C485 C506 ) C485_=_C507( C485 C507 ) \nC485_=_C530( C485 C530 ) C485_=_C531( C485 C531 ) C485_=_C532( C485 C532 ) C485_=_C533( C485 C533 ) C485_=_C534( C485 C534 ) C485_=_C536( C485 C536 ) \nC485_=_C537( C485 C537 ) C485_=_C538( C485 C538 ) C485_=_C539( C485 C539 ) C485_=_C540( C485 C540 ) C485_=_C541( C485 C541 ) C485_=_C542( C485 C542 ) \nC485_=_C543( C485 C543 ) C485_=_C544( C485 C544 ) C485_=_C545( C485 C545 ) C485_=_C546( C485 C546 ) C485_=_C547( C485 C547 ) C485_=_C548( C485 C548 ) \nC486_=_C491( C486 C491 ) C486_=_C492( C486 C492 ) C486_=_C506( C486 C506 ) C486_=_C508( C486 C508 ) C486_=_C549( C486 C549 ) C486_=_C550( C486 C550 ) \nC486_=_C551( C486 C551 ) C486_=_C552( C486 C552 ) C486_=_C554( C486 C554 ) C486_=_C555( C486 C555 ) C486_=_C556( C486 C556 ) C486_=_C557( C486 C557 ) \nC486_=_C558( C486 C558 ) C486_=_C559( C486 C559 ) C486_=_C560( C486 C560 ) C486_=_C561( C486 C561 ) C486_=_C562( C486 C562 ) C486_=_C563( C486 C563 ) \nC486_=_C564( C486 C564 ) C486_=_C565( C486 C565 ) C486_=_C566( C486 C566 ) C486_=_C567( C486 C567 ) C491_=_C492( C491 C492 ) C491_=_C506( C491 C506 ) \nC491_=_C513( C491 C513 ) C491_=_C534( C491 C534 ) C491_=_C552( C491 C552 ) C491_=_C571( C491 C571 ) C491_=_C589( C491 C589 ) C491_=_C606( C491 C606 ) \nC491_=_C622( C491 C622 ) C491_=_C637( C491 C637 ) C491_=_C638( C491 C638 ) C491_=_C639( C491 C639 ) C491_=_C640( C491 C640 ) C491_=_C641( C491 C641 ) \nC491_=_C642( C491 C642 ) C491_=_C643( C491 C643 ) C491_=_C644( C491 C644 ) C491_=_C645( C491 C645 ) C491_=_C646( C491 C646 ) C491_=_C647( C491 C647 ) \nC491_=_C648( C491 C648 ) C491_=_C649( C491 C649 ) C492_=_C506( C492 C506 ) C492_=_C514( C492 C514 ) C492_=_C572( C492 C572 ) C492_=_C590( C492 C590 ) \nC492_=_C607( C492 C607 ) C492_=_C623( C492 C623 ) C492_=_C637( C492 C637 ) C492_=_C651( C492 C651 ) C492_=_C652( C492 C652 ) C492_=_C653( C492 C653 ) \nC492_=_C654( C492 C654 ) C492_=_C655( C492 C655 ) C492_=_C656( C492 C656 ) C492_=_C657( C492 C657 ) C492_=_C658( C492 C658 ) C492_=_C659( C492 C659 ) \nC492_=_C660( C492 C660 ) C492_=_C661( C492 C661 ) C492_=_C662( C492 C662 ) C492_=_C663( C492 C663 ) C506_=_C528( C506 C528 ) C506_=_C548( C506 C548 ) \nC506_=_C567( C506 C567 ) C506_=_C586( C506 C586 ) C506_=_C604( C506 C604 ) C506_=_C621( C506 C621 ) C506_=_C636( C506 C636 ) C506_=_C663( C506 C663 ) \nC506_=_C675( C506 C675 ) C506_=_C687( C506 C687 ) C506_=_C698( C506 C698 ) C506_=_C708( C506 C708 ) C506_=_C717( C506 C717 ) C506_=_C724( C506 C724 ) \nC506_=_C731( C506 C731 ) C506_=_C737( C506 C737 ) C506_=_C741( C506 C741 ) C506_=_C745( C506 C745 ) C506_=_C748( C506 C748 ) C506_=_C750( C506 C750 ) \nC506_=_C751( C506 C751 ) C507_=_C508( C507 C508 ) C507_=_C513( C507 C513 ) C507_=_C514( C507 C514 ) C507_=_C528( C507 C528 ) C507_=_C530( C507 C530 ) \nC507_=_C531( C507 C531 ) C507_=_C532( C507 C532 ) C507_=_C533( C507 C533 ) C507_=_C534( C507 C534 ) C507_=_C536( C507 C536 ) C507_=_C537( C507 C537 ) \nC507_=_C538( C507 C538 ) C507_=_C539( C507 C539 ) C507_=_C540( C507 C540 ) C507_=_C541( C507 C541 ) C507_=_C542( C507 C542 ) C507_=_C543( C507 C543 ) \nC507_=_C544( C507 C544 ) C507_=_C545( C507 C545 ) C507_=_C546( C507 C546 ) C507_=_C547( C507 C547 ) C507_=_C548( C507 C548 ) C508_=_C513( C508 C513 ) \nC508_=_C514( C508 C514 ) C508_=_C528( C508 C528 ) C508_=_C549( C508 C549 ) C508_=_C550( C508 C550 ) C508_=_C551( C508 C551 ) C508_=_C552( C508 C552 ) \nC508_=_C554( C508 C554 ) C508_=_C555( C508 C555 ) C508_=_C556( C508 C556 ) C508_=_C557( C508 C557 ) C508_=_C558( C508 C558 ) C508_=_C559( C508 C559 ) \nC508_=_C560( C508 C560 ) C508_=_C561( C508 C561 ) C508_=_C562( C508 C562 ) C508_=_C563( C508 C563 ) C508_=_C564( C508 C564 ) C508_=_C565( C508 C565 ) \nC508_=_C566( C508 C566 ) C508_=_C567( C508 C567 ) C513_=_C514( C513 C514 ) C513_=_C528( C513 C528 ) C513_=_C534( C513 C534 ) C513_=_C552( C513 C552 ) \nC513_=_C571( C513 C571 ) C513_=_C589( C513 C589 ) C513_=_C606( C513 C606 ) C513_=_C622( C513 C622 ) C513_=_C637( C513 C637 ) C513_=_C638( C513 C638 ) \nC513_=_C639( C513 C639 ) C513_=_C640( C513 C640 ) C513_=_C641( C513 C641 ) C513_=_C642( C513 C642 ) C513_=_C643( C513 C643 ) C513_=_C644( C513 C644 ) \nC513_=_C645( C513 C645 ) C513_=_C646( C513 C646 ) C513_=_C647( C513 C647 ) C513_=_C648( C513 C648 ) C513_=_C649( C513 C649 ) C514_=_C528( C514 C528 ) \nC514_=_C572( C514 C572 ) C514_=_C590( C514 C590 ) C514_=_C607( C514 C607 ) C514_=_C623( C514 C623 ) C514_=_C637( C514 C637 ) C514_=_C651( C514 C651 ) \nC514_=_C652( C514 C652 ) C514_=_C653( C514 C653 ) C514_=_C654( C514 C654 ) C514_=_C655( C514 C655 ) C514_=_C656( C514 C656 ) C514_=_C657( C514 C657 ) \nC514_=_C658( C514 C658 ) C514_=_C659( C514 C659 ) C514_=_C660( C514 C660 ) C514_=_C661( C514 C661 ) C514_=_C662( C514 C662 ) C514_=_C663( C514 C663 ) \nC528_=_C548( C528 C548 ) C528_=_C567( C528 C567 ) C528_=_C586( C528 C586 ) C528_=_C604( C528 C604 ) C528_=_C621( C528 C621 ) C528_=_C636( C528 C636 ) \nC528_=_C663( C528 C663 ) C528_=_C675( C528 C675 ) C528_=_C687( C528 C687 ) C528_=_C698( C528 C698 ) C528_=_C708( C528 C708 ) C528_=_C717( C528 C717 ) \nC528_=_C724( C528 C724 ) C528_=_C731( C528 C731 ) C528_=_C737( C528 C737 ) C528_=_C741( C528 C741 ) C528_=_C745( C528 C745 ) C528_=_C748( C528 C748 ) \nC528_=_C750( C528 C750 ) C528_=_C751( C528 C751 ) C530_=_C531( C530 C531 ) C530_=_C532( C530 C532 ) C530_=_C533( C530 C533 ) C530_=_C534( C530 C534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71( C530 C571 ) C530_=_C572( C530 C572 ) C530_=_C586( C530 C586 ) C531_=_C532( C531 C532 ) \nC531_=_C533( C531 C533 ) C531_=_C534( C531 C534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89( C531 C589 ) C531_=_C590( C531 C590 ) C531_=_C604( C531 C604 ) \nC532_=_C533( C532 C533 ) C532_=_C534( C532 C534 ) C532_=_C536( C532 C536 ) C532_=_C537( C532 C537 ) C532_=_C538( C532 C538 ) C532_=_C539(</w:t>
      </w:r>
    </w:p>
    <w:p>
      <w:pPr>
        <w:pStyle w:val="PreformattedText"/>
        <w:bidi w:val="0"/>
        <w:spacing w:before="0" w:after="0"/>
        <w:jc w:val="left"/>
        <w:rPr/>
      </w:pPr>
      <w:r>
        <w:rPr/>
        <w:t xml:space="preserve"> </w:t>
      </w:r>
      <w:r>
        <w:rPr/>
        <w:t>C532 C539 ) \nC532_=_C540( C532 C540 ) C532_=_C541( C532 C541 ) C532_=_C542( C532 C542 ) C532_=_C543( C532 C543 ) C532_=_C544( C532 C544 ) C532_=_C545( C532 C545 ) \nC532_=_C546( C532 C546 ) C532_=_C547( C532 C547 ) C532_=_C548( C532 C548 ) C532_=_C550( C532 C550 ) C532_=_C606( C532 C606 ) C532_=_C607( C532 C607 ) \nC532_=_C621( C532 C621 ) C533_=_C534( C533 C534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51( C533 C551 ) C533_=_C622( C533 C622 ) C533_=_C623( C533 C623 ) \nC533_=_C636( C533 C636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52( C534 C552 ) C534_=_C571( C534 C571 ) C534_=_C589( C534 C589 ) C534_=_C606( C534 C606 ) \nC534_=_C622( C534 C622 ) C534_=_C637( C534 C637 ) C534_=_C638( C534 C638 ) C534_=_C639( C534 C639 ) C534_=_C640( C534 C640 ) C534_=_C641( C534 C641 ) \nC534_=_C642( C534 C642 ) C534_=_C643( C534 C643 ) C534_=_C644( C534 C644 ) C534_=_C645( C534 C645 ) C534_=_C646( C534 C646 ) C534_=_C647( C534 C647 ) \nC534_=_C648( C534 C648 ) C534_=_C649( C534 C649 ) C536_=_C537( C536 C537 ) C536_=_C538( C536 C538 ) C536_=_C539( C536 C539 ) C536_=_C540( C536 C540 ) \nC536_=_C541( C536 C541 ) C536_=_C542( C536 C542 ) C536_=_C543( C536 C543 ) C536_=_C544( C536 C544 ) C536_=_C545( C536 C545 ) C536_=_C546( C536 C546 ) \nC536_=_C547( C536 C547 ) C536_=_C548( C536 C548 ) C536_=_C554( C536 C554 ) C536_=_C638( C536 C638 ) C536_=_C651( C536 C651 ) C536_=_C675( C536 C675 ) \nC537_=_C538( C537 C538 ) C537_=_C539( C537 C539 ) C537_=_C540( C537 C540 ) C537_=_C541( C537 C541 ) C537_=_C542( C537 C542 ) C537_=_C543( C537 C543 ) \nC537_=_C544( C537 C544 ) C537_=_C545( C537 C545 ) C537_=_C546( C537 C546 ) C537_=_C547( C537 C547 ) C537_=_C548( C537 C548 ) C537_=_C556( C537 C556 ) \nC537_=_C640( C537 C640 ) C537_=_C653( C537 C653 ) C537_=_C698( C537 C698 ) C538_=_C539( C538 C539 ) C538_=_C540( C538 C540 ) C538_=_C541( C538 C541 ) \nC538_=_C542( C538 C542 ) C538_=_C543( C538 C543 ) C538_=_C544( C538 C544 ) C538_=_C545( C538 C545 ) C538_=_C546( C538 C546 ) C538_=_C547( C538 C547 ) \nC538_=_C548( C538 C548 ) C538_=_C557( C538 C557 ) C538_=_C641( C538 C641 ) C538_=_C654( C538 C654 ) C538_=_C708( C538 C708 ) C539_=_C540( C539 C540 ) \nC539_=_C541( C539 C541 ) C539_=_C542( C539 C542 ) C539_=_C543( C539 C543 ) C539_=_C544( C539 C544 ) C539_=_C545( C539 C545 ) C539_=_C546( C539 C546 ) \nC539_=_C547( C539 C547 ) C539_=_C548( C539 C548 ) C539_=_C558( C539 C558 ) C539_=_C655( C539 C655 ) C539_=_C717( C539 C717 ) C540_=_C541( C540 C541 ) \nC540_=_C542( C540 C542 ) C540_=_C543( C540 C543 ) C540_=_C544( C540 C544 ) C540_=_C545( C540 C545 ) C540_=_C546( C540 C546 ) C540_=_C547( C540 C547 ) \nC540_=_C548( C540 C548 ) C540_=_C559( C540 C559 ) C540_=_C642( C540 C642 ) C540_=_C656( C540 C656 ) C540_=_C724( C540 C724 ) C541_=_C542( C541 C542 ) \nC541_=_C543( C541 C543 ) C541_=_C544( C541 C544 ) C541_=_C545( C541 C545 ) C541_=_C546( C541 C546 ) C541_=_C547( C541 C547 ) C541_=_C548( C541 C548 ) \nC541_=_C560( C541 C560 ) C541_=_C643( C541 C643 ) C541_=_C657( C541 C657 ) C541_=_C731( C541 C731 ) C542_=_C543( C542 C543 ) C542_=_C544( C542 C544 ) \nC542_=_C545( C542 C545 ) C542_=_C546( C542 C546 ) C542_=_C547( C542 C547 ) C542_=_C548( C542 C548 ) C542_=_C561( C542 C561 ) C542_=_C644( C542 C644 ) \nC542_=_C658( C542 C658 ) C542_=_C737( C542 C737 ) C543_=_C544( C543 C544 ) C543_=_C545( C543 C545 ) C543_=_C546( C543 C546 ) C543_=_C547( C543 C547 ) \nC543_=_C548( C543 C548 ) C543_=_C562( C543 C562 ) C543_=_C645( C543 C645 ) C543_=_C659( C543 C659 ) C543_=_C741( C543 C741 ) C544_=_C545( C544 C545 ) \nC544_=_C546( C544 C546 ) C544_=_C547( C544 C547 ) C544_=_C548( C544 C548 ) C544_=_C563( C544 C563 ) C544_=_C646( C544 C646 ) C544_=_C660( C544 C660 ) \nC544_=_C745( C544 C745 ) C545_=_C546( C545 C546 ) C545_=_C547( C545 C547 ) C545_=_C548( C545 C548 ) C545_=_C564( C545 C564 ) C545_=_C647( C545 C647 ) \nC545_=_C661( C545 C661 ) C545_=_C748( C545 C748 ) C546_=_C547( C546 C547 ) C546_=_C548( C546 C548 ) C546_=_C565( C546 C565 ) C546_=_C648( C546 C648 ) \nC546_=_C662( C546 C662 ) C546_=_C750( C546 C750 ) C547_=_C548( C547 C548 ) C547_=_C566( C547 C566 ) C547_=_C649( C547 C649 ) C547_=_C751( C547 C751 ) \nC548_=_C567( C548 C567 ) C548_=_C586( C548 C586 ) C548_=_C604( C548 C604 ) C548_=_C621( C548 C621 ) C548_=_C636( C548 C636 ) C548_=_C663( C548 C663 ) \nC548_=_C675( C548 C675 ) C548_=_C687( C548 C687 ) C548_=_C698( C548 C698 ) C548_=_C708( C548 C708 ) C548_=_C717( C548 C717 ) C548_=_C724( C548 C724 ) \nC548_=_C731( C548 C731 ) C548_=_C737( C548 C737 ) C548_=_C741( C548 C741 ) C548_=_C745( C548 C745 ) C548_=_C748( C548 C748 ) C548_=_C750( C548 C750 ) \nC548_=_C751( C548 C751 ) C549_=_C550( C549 C550 ) C549_=_C551( C549 C551 ) C549_=_C552( C549 C552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71( C549 C571 ) C549_=_C572( C549 C572 ) C549_=_C586( C549 C586 ) C550_=_C551( C550 C551 ) C550_=_C552( C550 C552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606( C550 C606 ) C550_=_C607( C550 C607 ) C550_=_C621( C550 C621 ) C551_=_C552( C551 C552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622( C551 C622 ) C551_=_C623( C551 C623 ) C551_=_C636( C551 C636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71( C552 C571 ) C552_=_C589( C552 C589 ) C552_=_C606( C552 C606 ) C552_=_C622( C552 C622 ) C552_=_C637( C552 C637 ) C552_=_C638( C552 C638 ) \nC552_=_C639( C552 C639 ) C552_=_C640( C552 C640 ) C552_=_C641( C552 C641 ) C552_=_C642( C552 C642 ) C552_=_C643( C552 C643 ) C552_=_C644( C552 C644 ) \nC552_=_C645( C552 C645 ) C552_=_C646( C552 C646 ) C552_=_C647( C552 C647 ) C552_=_C648( C552 C648 ) C552_=_C649( C552 C649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638( C554 C638 ) C554_=_C651( C554 C651 ) C554_=_C675( C554 C675 ) C555_=_C556( C555 C556 ) C555_=_C557( C555 C557 ) C555_=_C558( C555 C558 ) \nC555_=_C559( C555 C559 ) C555_=_C560( C555 C560 ) C555_=_C561( C555 C561 ) C555_=_C562( C555 C562 ) C555_=_C563( C555 C563 ) C555_=_C564( C555 C564 ) \nC555_=_C565( C555 C565 ) C555_=_C566( C555 C566 ) C555_=_C567( C555 C567 ) C555_=_C639( C555 C639 ) C555_=_C652( C555 C652 ) C555_=_C687( C555 C687 ) \nC556_=_C557( C556 C557 ) C556_=_C558( C556 C558 ) C556_=_C559( C556 C559 ) C556_=_C560( C556 C560 ) C556_=_C561( C556 C561 ) C556_=_C562( C556 C562 ) \nC556_=_C563( C556 C563 ) C556_=_C564( C556 C564 ) C556_=_C565( C556 C565 ) C556_=_C566( C556 C566 ) C556_=_C567( C556 C567 ) C556_=_C640( C556 C640 ) \nC556_=_C653( C556 C653 ) C556_=_C698( C556 C698 ) C557_=_C558( C557 C558 ) C557_=_C559( C557 C559 ) C557_=_C560( C557 C560 ) C557_=_C561( C557 C561 ) \nC557_=_C562( C557 C562 ) C557_=_C563( C557 C563 ) C557_=_C564( C557 C564 ) C557_=_C565( C557 C565 ) C557_=_C566( C557 C566 ) C557_=_C567( C557 C567 ) \nC557_=_C641( C557 C641 ) C557_=_C654( C557 C654 ) C557_=_C708( C557 C708 ) C558_=_C559( C558 C559 ) C558_=_C560( C558 C560 ) C558_=_C561( C558 C561 ) \nC558_=_C562( C558 C562 ) C558_=_C563( C558 C563 ) C558_=_C564( C558 C564 ) C558_=_C565( C558 C565 ) C558_=_C566( C558 C566 ) C558_=_C567( C558 C567 ) \nC558_=_C655( C558 C655 ) C558_=_C717( C558 C717 ) C559_=_C560( C559 C560 ) C559_=_C561( C559 C561 ) C559_=_C562( C559 C562 ) C559_=_C563( C559 C563 ) \nC559_=_C564( C559 C564 ) C559_=_C565( C559 C565 ) C559_=_C566( C559 C566 ) C559_=_C567( C559 C567 ) C559_=_C642( C559 C642 ) C559_=_C656( C559 C656 ) \nC559_=_C724( C559 C724 ) C560_=_C561( C560 C561 ) C560_=_C562( C560 C562 ) C560_=_C563( C560 C563 ) C560_=_C564( C560 C564 ) C560_=_C565( C560 C565 ) \nC560_=_C566( C560 C566 ) C560_=_C567( C560 C567 ) C560_=_C643( C560 C643 ) C560_=_C657( C560 C657 ) C560_=_C731( C560 C731 ) C561_=_C562( C561 C562 ) \nC561_=_C563( C561 C563 ) C561_=_C564( C561 C564 ) C561_=_C565( C561 C565 ) C561_=_C566( C561 C566 ) C561_=_C567( C561 C567 ) C561_=_C644( C561 C644 ) \nC561_=_C658(</w:t>
      </w:r>
    </w:p>
    <w:p>
      <w:pPr>
        <w:pStyle w:val="PreformattedText"/>
        <w:bidi w:val="0"/>
        <w:spacing w:before="0" w:after="0"/>
        <w:jc w:val="left"/>
        <w:rPr/>
      </w:pPr>
      <w:r>
        <w:rPr/>
        <w:t xml:space="preserve"> </w:t>
      </w:r>
      <w:r>
        <w:rPr/>
        <w:t>C561 C658 ) C561_=_C737( C561 C737 ) C562_=_C563( C562 C563 ) C562_=_C564( C562 C564 ) C562_=_C565( C562 C565 ) C562_=_C566( C562 C566 ) \nC562_=_C567( C562 C567 ) C562_=_C645( C562 C645 ) C562_=_C659( C562 C659 ) C562_=_C741( C562 C741 ) C563_=_C564( C563 C564 ) C563_=_C565( C563 C565 ) \nC563_=_C566( C563 C566 ) C563_=_C567( C563 C567 ) C563_=_C646( C563 C646 ) C563_=_C660( C563 C660 ) C563_=_C745( C563 C745 ) C564_=_C565( C564 C565 ) \nC564_=_C566( C564 C566 ) C564_=_C567( C564 C567 ) C564_=_C647( C564 C647 ) C564_=_C661( C564 C661 ) C564_=_C748( C564 C748 ) C565_=_C566( C565 C566 ) \nC565_=_C567( C565 C567 ) C565_=_C648( C565 C648 ) C565_=_C662( C565 C662 ) C565_=_C750( C565 C750 ) C566_=_C567( C566 C567 ) C566_=_C649( C566 C649 ) \nC566_=_C751( C566 C751 ) C567_=_C586( C567 C586 ) C567_=_C604( C567 C604 ) C567_=_C621( C567 C621 ) C567_=_C636( C567 C636 ) C567_=_C663( C567 C663 ) \nC567_=_C675( C567 C675 ) C567_=_C687( C567 C687 ) C567_=_C698( C567 C698 ) C567_=_C708( C567 C708 ) C567_=_C717( C567 C717 ) C567_=_C724( C567 C724 ) \nC567_=_C731( C567 C731 ) C567_=_C737( C567 C737 ) C567_=_C741( C567 C741 ) C567_=_C745( C567 C745 ) C567_=_C748( C567 C748 ) C567_=_C750( C567 C750 ) \nC567_=_C751( C567 C751 ) C571_=_C572( C571 C572 ) C571_=_C586( C571 C586 ) C571_=_C589( C571 C589 ) C571_=_C606( C571 C606 ) C571_=_C622( C571 C622 ) \nC571_=_C637( C571 C637 ) C571_=_C638( C571 C638 ) C571_=_C639( C571 C639 ) C571_=_C640( C571 C640 ) C571_=_C641( C571 C641 ) C571_=_C642( C571 C642 ) \nC571_=_C643( C571 C643 ) C571_=_C644( C571 C644 ) C571_=_C645( C571 C645 ) C571_=_C646( C571 C646 ) C571_=_C647( C571 C647 ) C571_=_C648( C571 C648 ) \nC571_=_C649( C571 C649 ) C572_=_C586( C572 C586 ) C572_=_C590( C572 C590 ) C572_=_C607( C572 C607 ) C572_=_C623( C572 C623 ) C572_=_C637( C572 C637 ) \nC572_=_C651( C572 C651 ) C572_=_C652( C572 C652 ) C572_=_C653( C572 C653 ) C572_=_C654( C572 C654 ) C572_=_C655( C572 C655 ) C572_=_C656( C572 C656 ) \nC572_=_C657( C572 C657 ) C572_=_C658( C572 C658 ) C572_=_C659( C572 C659 ) C572_=_C660( C572 C660 ) C572_=_C661( C572 C661 ) C572_=_C662( C572 C662 ) \nC572_=_C663( C572 C663 ) C586_=_C604( C586 C604 ) C586_=_C621( C586 C621 ) C586_=_C636( C586 C636 ) C586_=_C663( C586 C663 ) C586_=_C675( C586 C675 ) \nC586_=_C687( C586 C687 ) C586_=_C698( C586 C698 ) C586_=_C708( C586 C708 ) C586_=_C717( C586 C717 ) C586_=_C724( C586 C724 ) C586_=_C731( C586 C731 ) \nC586_=_C737( C586 C737 ) C586_=_C741( C586 C741 ) C586_=_C745( C586 C745 ) C586_=_C748( C586 C748 ) C586_=_C750( C586 C750 ) C586_=_C751( C586 C751 ) \nC589_=_C590( C589 C590 ) C589_=_C604( C589 C604 ) C589_=_C606( C589 C606 ) C589_=_C622( C589 C622 ) C589_=_C637( C589 C637 ) C589_=_C638( C589 C638 ) \nC589_=_C639( C589 C639 ) C589_=_C640( C589 C640 ) C589_=_C641( C589 C641 ) C589_=_C642( C589 C642 ) C589_=_C643( C589 C643 ) C589_=_C644( C589 C644 ) \nC589_=_C645( C589 C645 ) C589_=_C646( C589 C646 ) C589_=_C647( C589 C647 ) C589_=_C648( C589 C648 ) C589_=_C649( C589 C649 ) C590_=_C604( C590 C604 ) \nC590_=_C607( C590 C607 ) C590_=_C623( C590 C623 ) C590_=_C637( C590 C637 ) C590_=_C651( C590 C651 ) C590_=_C652( C590 C652 ) C590_=_C653( C590 C653 ) \nC590_=_C654( C590 C654 ) C590_=_C655( C590 C655 ) C590_=_C656( C590 C656 ) C590_=_C657( C590 C657 ) C590_=_C658( C590 C658 ) C590_=_C659( C590 C659 ) \nC590_=_C660( C590 C660 ) C590_=_C661( C590 C661 ) C590_=_C662( C590 C662 ) C590_=_C663( C590 C663 ) C604_=_C621( C604 C621 ) C604_=_C636( C604 C636 ) \nC604_=_C663( C604 C663 ) C604_=_C675( C604 C675 ) C604_=_C687( C604 C687 ) C604_=_C698( C604 C698 ) C604_=_C708( C604 C708 ) C604_=_C717( C604 C717 ) \nC604_=_C724( C604 C724 ) C604_=_C731( C604 C731 ) C604_=_C737( C604 C737 ) C604_=_C741( C604 C741 ) C604_=_C745( C604 C745 ) C604_=_C748( C604 C748 ) \nC604_=_C750( C604 C750 ) C604_=_C751( C604 C751 ) C606_=_C607( C606 C607 ) C606_=_C621( C606 C621 ) C606_=_C622( C606 C622 ) C606_=_C637( C606 C637 ) \nC606_=_C638( C606 C638 ) C606_=_C639( C606 C639 ) C606_=_C640( C606 C640 ) C606_=_C641( C606 C641 ) C606_=_C642( C606 C642 ) C606_=_C643( C606 C643 ) \nC606_=_C644( C606 C644 ) C606_=_C645( C606 C645 ) C606_=_C646( C606 C646 ) C606_=_C647( C606 C647 ) C606_=_C648( C606 C648 ) C606_=_C649( C606 C649 ) \nC607_=_C621( C607 C621 ) C607_=_C623( C607 C623 ) C607_=_C637( C607 C637 ) C607_=_C651( C607 C651 ) C607_=_C652( C607 C652 ) C607_=_C653( C607 C653 ) \nC607_=_C654( C607 C654 ) C607_=_C655( C607 C655 ) C607_=_C656( C607 C656 ) C607_=_C657( C607 C657 ) C607_=_C658( C607 C658 ) C607_=_C659( C607 C659 ) \nC607_=_C660( C607 C660 ) C607_=_C661( C607 C661 ) C607_=_C662( C607 C662 ) C607_=_C663( C607 C663 ) C621_=_C636( C621 C636 ) C621_=_C663( C621 C663 ) \nC621_=_C675( C621 C675 ) C621_=_C687( C621 C687 ) C621_=_C698( C621 C698 ) C621_=_C708( C621 C708 ) C621_=_C717( C621 C717 ) C621_=_C724( C621 C724 ) \nC621_=_C731( C621 C731 ) C621_=_C737( C621 C737 ) C621_=_C741( C621 C741 ) C621_=_C745( C621 C745 ) C621_=_C748( C621 C748 ) C621_=_C750( C621 C750 ) \nC621_=_C751( C621 C751 ) C622_=_C623( C622 C623 ) C622_=_C636( C622 C636 ) C622_=_C637( C622 C637 ) C622_=_C638( C622 C638 ) C622_=_C639( C622 C639 ) \nC622_=_C640( C622 C640 ) C622_=_C641( C622 C641 ) C622_=_C642( C622 C642 ) C622_=_C643( C622 C643 ) C622_=_C644( C622 C644 ) C622_=_C645( C622 C645 ) \nC622_=_C646( C622 C646 ) C622_=_C647( C622 C647 ) C622_=_C648( C622 C648 ) C622_=_C649( C622 C649 ) C623_=_C636( C623 C636 ) C623_=_C637( C623 C637 ) \nC623_=_C651( C623 C651 ) C623_=_C652( C623 C652 ) C623_=_C653( C623 C653 ) C623_=_C654( C623 C654 ) C623_=_C655( C623 C655 ) C623_=_C656( C623 C656 ) \nC623_=_C657( C623 C657 ) C623_=_C658( C623 C658 ) C623_=_C659( C623 C659 ) C623_=_C660( C623 C660 ) C623_=_C661( C623 C661 ) C623_=_C662( C623 C662 ) \nC623_=_C663( C623 C663 ) C636_=_C663( C636 C663 ) C636_=_C675( C636 C675 ) C636_=_C687( C636 C687 ) C636_=_C698( C636 C698 ) C636_=_C708( C636 C708 ) \nC636_=_C717( C636 C717 ) C636_=_C724( C636 C724 ) C636_=_C731( C636 C731 ) C636_=_C737( C636 C737 ) C636_=_C741( C636 C741 ) C636_=_C745( C636 C745 ) \nC636_=_C748( C636 C748 ) C636_=_C750( C636 C750 ) C636_=_C751( C636 C751 ) C637_=_C638( C637 C638 ) C637_=_C639( C637 C639 ) C637_=_C640( C637 C640 ) \nC637_=_C641( C637 C641 ) C637_=_C642( C637 C642 ) C637_=_C643( C637 C643 ) C637_=_C644( C637 C644 ) C637_=_C645( C637 C645 ) C637_=_C646( C637 C646 ) \nC637_=_C647( C637 C647 ) C637_=_C648( C637 C648 ) C637_=_C649( C637 C649 ) C637_=_C651( C637 C651 ) C637_=_C652( C637 C652 ) C637_=_C653( C637 C653 ) \nC637_=_C654( C637 C654 ) C637_=_C655( C637 C655 ) C637_=_C656( C637 C656 ) C637_=_C657( C637 C657 ) C637_=_C658( C637 C658 ) C637_=_C659( C637 C659 ) \nC637_=_C660( C637 C660 ) C637_=_C661( C637 C661 ) C637_=_C662( C637 C662 ) C637_=_C663( C637 C663 ) C638_=_C639( C638 C639 ) C638_=_C640( C638 C640 ) \nC638_=_C641( C638 C641 ) C638_=_C642( C638 C642 ) C638_=_C643( C638 C643 ) C638_=_C644( C638 C644 ) C638_=_C645( C638 C645 ) C638_=_C646( C638 C646 ) \nC638_=_C647( C638 C647 ) C638_=_C648( C638 C648 ) C638_=_C649( C638 C649 ) C638_=_C651( C638 C651 ) C638_=_C675( C638 C675 ) C639_=_C640( C639 C640 ) \nC639_=_C641( C639 C641 ) C639_=_C642( C639 C642 ) C639_=_C643( C639 C643 ) C639_=_C644( C639 C644 ) C639_=_C645( C639 C645 ) C639_=_C646( C639 C646 ) \nC639_=_C647( C639 C647 ) C639_=_C648( C639 C648 ) C639_=_C649( C639 C649 ) C639_=_C652( C639 C652 ) C639_=_C687( C639 C687 ) C640_=_C641( C640 C641 ) \nC640_=_C642( C640 C642 ) C640_=_C643( C640 C643 ) C640_=_C644( C640 C644 ) C640_=_C645( C640 C645 ) C640_=_C646( C640 C646 ) C640_=_C647( C640 C647 ) \nC640_=_C648( C640 C648 ) C640_=_C649( C640 C649 ) C640_=_C653( C640 C653 ) C640_=_C698( C640 C698 ) C641_=_C642( C641 C642 ) C641_=_C643( C641 C643 ) \nC641_=_C644( C641 C644 ) C641_=_C645( C641 C645 ) C641_=_C646( C641 C646 ) C641_=_C647( C641 C647 ) C641_=_C648( C641 C648 ) C641_=_C649( C641 C649 ) \nC641_=_C654( C641 C654 ) C641_=_C708( C641 C708 ) C642_=_C643( C642 C643 ) C642_=_C644( C642 C644 ) C642_=_C645( C642 C645 ) C642_=_C646( C642 C646 ) \nC642_=_C647( C642 C647 ) C642_=_C648( C642 C648 ) C642_=_C649( C642 C649 ) C642_=_C656( C642 C656 ) C642_=_C724( C642 C724 ) C643_=_C644( C643 C644 ) \nC643_=_C645( C643 C645 ) C643_=_C646( C643 C646 ) C643_=_C647( C643 C647 ) C643_=_C648( C643 C648 ) C643_=_C649( C643 C649 ) C643_=_C657( C643 C657 ) \nC643_=_C731( C643 C731 ) C644_=_C645( C644 C645 ) C644_=_C646( C644 C646 ) C644_=_C647( C644 C647 ) C644_=_C648( C644 C648 ) C644_=_C649( C644 C649 ) \nC644_=_C658( C644 C658 ) C644_=_C737( C644 C737 ) C645_=_C646( C645 C646 ) C645_=_C647( C645 C647 ) C645_=_C648( C645 C648 ) C645_=_C649( C645 C649 ) \nC645_=_C659( C645 C659 ) C645_=_C741( C645 C741 ) C646_=_C647( C646 C647 ) C646_=_C648( C646 C648 ) C646_=_C649( C646 C649 ) C646_=_C660( C646 C660 ) \nC646_=_C745( C646 C745 ) C647_=_C648( C647 C648 ) C647_=_C649( C647 C649 ) C647_=_C661( C647 C661 ) C647_=_C748( C647 C748 ) C648_=_C649( C648 C649 ) \nC648_=_C662( C648 C662 ) C648_=_C750( C648 C750 ) C649_=_C751( C649 C751 ) C651_=_C652( C651 C652 ) C651_=_C653( C651 C653 ) C651_=_C654( C651 C654 ) \nC651_=_C655( C651 C655 ) C651_=_C656( C651 C656 ) C651_=_C657( C651 C657 ) C651_=_C658( C651 C658 ) C651_=_C659( C651 C659 ) C651_=_C660( C651 C660 ) \nC651_=_C661( C651 C661 ) C651_=_C662( C651 C662 ) C651_=_C663( C651 C663 ) C651_=_C675( C651 C675 ) C652_=_C653( C652 C653 ) C652_=_C654( C652 C654 ) \nC652_=_C655( C652 C655 ) C652_=_C656( C652 C656 ) C652_=_C657( C652 C657 ) C652_=_C658( C652 C658 ) C652_=_C659( C652 C659 ) C652_=_C660( C652 C660 ) \nC652_=_C661( C652 C661 ) C652_=_C662( C652 C662 ) C652_=_C663( C652 C663 ) C652_=_C687( C652 C687 ) C653_=_C654( C653 C654 ) C653_=_C655( C653 C655 ) \nC653_=_C656( C653 C656 ) C653_=_C657( C653 C657 ) C653_=_C658( C653 C658 ) C653_=_C659( C653 C659 ) C653_=_C660( C653 C660 ) C653_=_C661( C653 C661 ) \nC653_=_C662( C653 C662 ) C653_=_C663(</w:t>
      </w:r>
    </w:p>
    <w:p>
      <w:pPr>
        <w:pStyle w:val="PreformattedText"/>
        <w:bidi w:val="0"/>
        <w:spacing w:before="0" w:after="0"/>
        <w:jc w:val="left"/>
        <w:rPr/>
      </w:pPr>
      <w:r>
        <w:rPr/>
        <w:t xml:space="preserve"> </w:t>
      </w:r>
      <w:r>
        <w:rPr/>
        <w:t>C653 C663 ) C653_=_C698( C653 C698 ) C654_=_C655( C654 C655 ) C654_=_C656( C654 C656 ) C654_=_C657( C654 C657 ) \nC654_=_C658( C654 C658 ) C654_=_C659( C654 C659 ) C654_=_C660( C654 C660 ) C654_=_C661( C654 C661 ) C654_=_C662( C654 C662 ) C654_=_C663( C654 C663 ) \nC654_=_C708( C654 C708 ) C655_=_C656( C655 C656 ) C655_=_C657( C655 C657 ) C655_=_C658( C655 C658 ) C655_=_C659( C655 C659 ) C655_=_C660( C655 C660 ) \nC655_=_C661( C655 C661 ) C655_=_C662( C655 C662 ) C655_=_C663( C655 C663 ) C655_=_C717( C655 C717 ) C656_=_C657( C656 C657 ) C656_=_C658( C656 C658 ) \nC656_=_C659( C656 C659 ) C656_=_C660( C656 C660 ) C656_=_C661( C656 C661 ) C656_=_C662( C656 C662 ) C656_=_C663( C656 C663 ) C656_=_C724( C656 C724 ) \nC657_=_C658( C657 C658 ) C657_=_C659( C657 C659 ) C657_=_C660( C657 C660 ) C657_=_C661( C657 C661 ) C657_=_C662( C657 C662 ) C657_=_C663( C657 C663 ) \nC657_=_C731( C657 C731 ) C658_=_C659( C658 C659 ) C658_=_C660( C658 C660 ) C658_=_C661( C658 C661 ) C658_=_C662( C658 C662 ) C658_=_C663( C658 C663 ) \nC658_=_C737( C658 C737 ) C659_=_C660( C659 C660 ) C659_=_C661( C659 C661 ) C659_=_C662( C659 C662 ) C659_=_C663( C659 C663 ) C659_=_C741( C659 C741 ) \nC660_=_C661( C660 C661 ) C660_=_C662( C660 C662 ) C660_=_C663( C660 C663 ) C660_=_C745( C660 C745 ) C661_=_C662( C661 C662 ) C661_=_C663( C661 C663 ) \nC661_=_C748( C661 C748 ) C662_=_C663( C662 C663 ) C662_=_C750( C662 C750 ) C663_=_C675( C663 C675 ) C663_=_C687( C663 C687 ) C663_=_C698( C663 C698 ) \nC663_=_C708( C663 C708 ) C663_=_C717( C663 C717 ) C663_=_C724( C663 C724 ) C663_=_C731( C663 C731 ) C663_=_C737( C663 C737 ) C663_=_C741( C663 C741 ) \nC663_=_C745( C663 C745 ) C663_=_C748( C663 C748 ) C663_=_C750( C663 C750 ) C663_=_C751( C663 C751 ) C675_=_C687( C675 C687 ) C675_=_C698( C675 C698 ) \nC675_=_C708( C675 C708 ) C675_=_C717( C675 C717 ) C675_=_C724( C675 C724 ) C675_=_C731( C675 C731 ) C675_=_C737( C675 C737 ) C675_=_C741( C675 C741 ) \nC675_=_C745( C675 C745 ) C675_=_C748( C675 C748 ) C675_=_C750( C675 C750 ) C675_=_C751( C675 C751 ) C687_=_C698( C687 C698 ) C687_=_C708( C687 C708 ) \nC687_=_C717( C687 C717 ) C687_=_C724( C687 C724 ) C687_=_C731( C687 C731 ) C687_=_C737( C687 C737 ) C687_=_C741( C687 C741 ) C687_=_C745( C687 C745 ) \nC687_=_C748( C687 C748 ) C687_=_C750( C687 C750 ) C687_=_C751( C687 C751 ) C698_=_C708( C698 C708 ) C698_=_C717( C698 C717 ) C698_=_C724( C698 C724 ) \nC698_=_C731( C698 C731 ) C698_=_C737( C698 C737 ) C698_=_C741( C698 C741 ) C698_=_C745( C698 C745 ) C698_=_C748( C698 C748 ) C698_=_C750( C698 C750 ) \nC698_=_C751( C698 C751 ) C708_=_C717( C708 C717 ) C708_=_C724( C708 C724 ) C708_=_C731( C708 C731 ) C708_=_C737( C708 C737 ) C708_=_C741( C708 C741 ) \nC708_=_C745( C708 C745 ) C708_=_C748( C708 C748 ) C708_=_C750( C708 C750 ) C708_=_C751( C708 C751 ) C717_=_C724( C717 C724 ) C717_=_C731( C717 C731 ) \nC717_=_C737( C717 C737 ) C717_=_C741( C717 C741 ) C717_=_C745( C717 C745 ) C717_=_C748( C717 C748 ) C717_=_C750( C717 C750 ) C717_=_C751( C717 C751 ) \nC724_=_C731( C724 C731 ) C724_=_C737( C724 C737 ) C724_=_C741( C724 C741 ) C724_=_C745( C724 C745 ) C724_=_C748( C724 C748 ) C724_=_C750( C724 C750 ) \nC724_=_C751( C724 C751 ) C731_=_C737( C731 C737 ) C731_=_C741( C731 C741 ) C731_=_C745( C731 C745 ) C731_=_C748( C731 C748 ) C731_=_C750( C731 C750 ) \nC731_=_C751( C731 C751 ) C737_=_C741( C737 C741 ) C737_=_C745( C737 C745 ) C737_=_C748( C737 C748 ) C737_=_C750( C737 C750 ) C737_=_C751( C737 C751 ) \nC741_=_C745( C741 C745 ) C741_=_C748( C741 C748 ) C741_=_C750( C741 C750 ) C741_=_C751( C741 C751 ) C745_=_C748( C745 C748 ) C745_=_C750( C745 C750 ) \nC745_=_C751( C745 C751 ) C748_=_C750( C748 C750 ) C748_=_C751( C748 C751 ) C750_=_C751( C750 C751 ) "];5-&gt;10[label="247: C2 C6 C9 C16 C17 \nC22 C23 C37 C39 C44 C47 \nC53 C54 C59 C60 C74 C78 \nC81 C88 C89 C94 C95 C109 \nC110 C111 C112 C113 C115 C116 \nC118 C119 C120 C121 C122 C123 \nC126 C127 C128 C129 C132 C133 \nC134 C135 C136 C137 C138 C139 \nC140 C141 C142 C143 C148 C151 \nC158 C159 C164 C165 C177 C180 \nC183 C189 C190 C194 C195 C208 \nC212 C219 C220 C225 C226 C240 \nC241 C244 C251 C252 C257 C270 \nC271 C272 C274 C275 C276 C277 \nC278 C279 C282 C283 C284 C285 \nC288 C289 C290 C291 C292 C293 \nC294 C295 C296 C297 C298 C299 \nC300 C308 C309 C314 C315 C327 \nC328 C335 C336 C341 C342 C356 \nC357 C358 C359 C360 C361 C362 \nC365 C366 C367 C368 C371 C372 \nC373 C374 C375 C376 C377 C378 \nC379 C380 C381 C382 C383 C390 \nC391 C396 C397 C411 C416 C417 \nC422 C423 C436 C440 C441 C445 \nC446 C460 C462 C463 C468 C469 \nC483 C485 C486 C491 C492 C506 \nC507 C508 C513 C514 C528 C530 \nC531 C532 C533 C536 C537 C538 \nC539 C540 C541 C542 C543 C544 \nC545 C546 C547 C549 C550 C551 \nC554 C555 C556 C557 C558 C559 \nC560 C561 C562 C563 C564 C565 \nC566 C571 C572 C586 C589 C590 \nC604 C606 C607 C621 C622 C623 \nC636 C638 C639 C640 C641 C642 \nC643 C644 C645 C646 C647 C648 \nC649 C651 C652 C653 C654 C655 \nC656 C657 C658 C659 C660 C661 \nC662 C675 C687 C698 C708 C717 \nC724 C731 C737 C741 C745 C748 \nC750 C751 \n4523: C2_=_C6 ,C2_=_C9 ,C2_=_C16 ,C2_=_C17 ,C2_=_C22 ,\nC2_=_C23 ,C2_=_C37 ,C2_=_C39 ,C2_=_C74 ,C2_=_C110 ,C2_=_C111 ,\nC2_=_C112 ,C2_=_C113 ,C2_=_C115 ,C2_=_C116 ,C2_=_C118 ,C2_=_C119 ,\nC2_=_C120 ,C2_=_C121 ,C2_=_C122 ,C2_=_C123 ,C2_=_C126 ,C2_=_C127 ,\nC2_=_C128 ,C2_=_C129 ,C2_=_C132 ,C2_=_C133 ,C2_=_C134 ,C2_=_C135 ,\nC2_=_C136 ,C2_=_C137 ,C2_=_C138 ,C2_=_C139 ,C2_=_C140 ,C2_=_C141 ,\nC2_=_C142 ,C2_=_C143 ,C6_=_C9 ,C6_=_C16 ,C6_=_C17 ,C6_=_C22 ,\nC6_=_C23 ,C6_=_C37 ,C6_=_C44 ,C6_=_C78 ,C6_=_C148 ,C6_=_C180 ,\nC6_=_C241 ,C6_=_C271 ,C6_=_C272 ,C6_=_C274 ,C6_=_C275 ,C6_=_C276 ,\nC6_=_C277 ,C6_=_C278 ,C6_=_C279 ,C6_=_C282 ,C6_=_C283 ,C6_=_C284 ,\nC6_=_C285 ,C6_=_C288 ,C6_=_C289 ,C6_=_C290 ,C6_=_C291 ,C6_=_C292 ,\nC6_=_C293 ,C6_=_C294 ,C6_=_C295 ,C6_=_C296 ,C6_=_C297 ,C6_=_C298 ,\nC6_=_C299 ,C6_=_C300 ,C9_=_C16 ,C9_=_C17 ,C9_=_C22 ,C9_=_C23 ,\nC9_=_C37 ,C9_=_C47 ,C9_=_C81 ,C9_=_C151 ,C9_=_C183 ,C9_=_C212 ,\nC9_=_C244 ,C9_=_C328 ,C9_=_C357 ,C9_=_C358 ,C9_=_C359 ,C9_=_C360 ,\nC9_=_C361 ,C9_=_C362 ,C9_=_C365 ,C9_=_C366 ,C9_=_C367 ,C9_=_C368 ,\nC9_=_C371 ,C9_=_C372 ,C9_=_C373 ,C9_=_C374 ,C9_=_C375 ,C9_=_C376 ,\nC9_=_C377 ,C9_=_C378 ,C9_=_C379 ,C9_=_C380 ,C9_=_C381 ,C9_=_C382 ,\nC9_=_C383 ,C16_=_C17 ,C16_=_C22 ,C16_=_C23 ,C16_=_C37 ,C16_=_C53 ,\nC16_=_C88 ,C16_=_C158 ,C16_=_C189 ,C16_=_C219 ,C16_=_C251 ,C16_=_C308 ,\nC16_=_C335 ,C16_=_C390 ,C16_=_C416 ,C16_=_C440 ,C16_=_C462 ,C16_=_C485 ,\nC16_=_C507 ,C16_=_C530 ,C16_=_C531 ,C16_=_C532 ,C16_=_C533 ,C16_=_C536 ,\nC16_=_C537 ,C16_=_C538 ,C16_=_C539 ,C16_=_C540 ,C16_=_C541 ,C16_=_C542 ,\nC16_=_C543 ,C16_=_C544 ,C16_=_C545 ,C16_=_C546 ,C16_=_C547 ,C17_=_C22 ,\nC17_=_C23 ,C17_=_C37 ,C17_=_C54 ,C17_=_C89 ,C17_=_C159 ,C17_=_C190 ,\nC17_=_C220 ,C17_=_C252 ,C17_=_C309 ,C17_=_C336 ,C17_=_C391 ,C17_=_C417 ,\nC17_=_C441 ,C17_=_C463 ,C17_=_C486 ,C17_=_C508 ,C17_=_C549 ,C17_=_C550 ,\nC17_=_C551 ,C17_=_C554 ,C17_=_C555 ,C17_=_C556 ,C17_=_C557 ,C17_=_C558 ,\nC17_=_C559 ,C17_=_C560 ,C17_=_C561 ,C17_=_C562 ,C17_=_C563 ,C17_=_C564 ,\nC17_=_C565 ,C17_=_C566 ,C22_=_C23 ,C22_=_C37 ,C22_=_C59 ,C22_=_C94 ,\nC22_=_C164 ,C22_=_C194 ,C22_=_C225 ,C22_=_C257 ,C22_=_C314 ,C22_=_C341 ,\nC22_=_C396 ,C22_=_C422 ,C22_=_C445 ,C22_=_C468 ,C22_=_C491 ,C22_=_C513 ,\nC22_=_C571 ,C22_=_C589 ,C22_=_C606 ,C22_=_C622 ,C22_=_C638 ,C22_=_C639 ,\nC22_=_C640 ,C22_=_C641 ,C22_=_C642 ,C22_=_C643 ,C22_=_C644 ,C22_=_C645 ,\nC22_=_C646 ,C22_=_C647 ,C22_=_C648 ,C22_=_C649 ,C23_=_C37 ,C23_=_C60 ,\nC23_=_C95 ,C23_=_C165 ,C23_=_C195 ,C23_=_C226 ,C23_=_C315 ,C23_=_C342 ,\nC23_=_C397 ,C23_=_C423 ,C23_=_C446 ,C23_=_C469 ,C23_=_C492 ,C23_=_C514 ,\nC23_=_C572 ,C23_=_C590 ,C23_=_C607 ,C23_=_C623 ,C23_=_C651 ,C23_=_C652 ,\nC23_=_C653 ,C23_=_C654 ,C23_=_C655 ,C23_=_C656 ,C23_=_C657 ,C23_=_C658 ,\nC23_=_C659 ,C23_=_C660 ,C23_=_C661 ,C23_=_C662 ,C37_=_C109 ,C37_=_C177 ,\nC37_=_C208 ,C37_=_C240 ,C37_=_C270 ,C37_=_C327 ,C37_=_C356 ,C37_=_C411 ,\nC37_=_C436 ,C37_=_C460 ,C37_=_C483 ,C37_=_C506 ,C37_=_C528 ,C37_=_C586 ,\nC37_=_C604 ,C37_=_C621 ,C37_=_C636 ,C37_=_C675 ,C37_=_C687 ,C37_=_C698 ,\nC37_=_C708 ,C37_=_C717 ,C37_=_C724 ,C37_=_C731 ,C37_=_C737 ,C37_=_C741 ,\nC37_=_C745 ,C37_=_C748 ,C37_=_C750 ,C37_=_C751 ,C39_=_C44 ,C39_=_C47 ,\nC39_=_C53 ,C39_=_C54 ,C39_=_C59 ,C39_=_C60 ,C39_=_C74 ,C39_=_C110 ,\nC39_=_C111 ,C39_=_C112 ,C39_=_C113 ,C39_=_C115 ,C39_=_C116 ,C39_=_C118 ,\nC39_=_C119 ,C39_=_C120 ,C39_=_C121 ,C39_=_C122 ,C39_=_C123 ,C39_=_C126 ,\nC39_=_C127 ,C39_=_C128 ,C39_=_C129 ,C39_=_C132 ,C39_=_C133 ,C39_=_C134 ,\nC39_=_C135 ,C39_=_C136 ,C39_=_C137 ,C39_=_C138 ,C39_=_C139 ,C39_=_C140 ,\nC39_=_C141 ,C39_=_C142 ,C39_=_C143 ,C44_=_C47 ,C44_=_C53 ,C44_=_C54 ,\nC44_=_C59 ,C44_=_C60 ,C44_=_C78 ,C44_=_C148 ,C44_=_C180 ,C44_=_C241 ,\nC44_=_C271 ,C44_=_C272 ,C44_=_C274 ,C44_=_C275 ,C44_=_C276 ,C44_=_C277 ,\nC44_=_C278 ,C44_=_C279 ,C44_=_C282 ,C44_=_C283 ,C44_=_C284 ,C44_=_C285 ,\nC44_=_C288 ,C44_=_C289 ,C44_=_C290 ,C44_=_C291 ,C44_=_C292 ,C44_=_C293 ,\nC44_=_C294 ,C44_=_C295 ,C44_=_C296 ,C44_=_C297 ,C44_=_C298 ,C44_=_C299 ,\nC44_=_C300 ,C47_=_C53 ,C47_=_C54 ,C47_=_C59 ,C47_=_C60 ,C47_=_C81 ,\nC47_=_C151 ,C47_=_C183 ,C47_=_C212 ,C47_=_C244 ,C47_=_C328 ,C47_=_C357 ,\nC47_=_C358 ,C47_=_C359 ,C47_=_C360 ,C47_=_C361 ,C47_=_C362 ,C47_=_C365 ,\nC47_=_C366 ,C47_=_C367 ,C47_=_C368 ,C47_=_C371 ,C47_=_C372 ,C47_=_C373 ,\nC47_=_C374 ,C47_=_C375 ,C47_=_C376 ,C47_=_C377 ,C47_=_C378 ,C47_=_C379 ,\nC47_=_C380 ,C47_=_C381 ,C47_=_C382 ,C47_=_C383 ,C53_=_C54 ,C53_=_C59 ,\nC53_=_C60 ,C53_=_C88 ,C53_=_C158 ,C53_=_C189 ,C53_=_C219 ,C53_=_C251 ,\nC53_=_C308 ,C53_=_C335 ,C53_=_C390 ,C53_=_C416 ,C53_=_C440 ,C53_=_C462 ,\nC53_=_C485 ,C53_=_C507 ,C53_=_C530 ,C53_=_C531 ,C53_=_C532 ,C53_=_C533 ,\nC53_=_C536 ,C53_=_C537 ,C53_=_C538 ,C53_=_C539 ,C53_=_C540 ,C53_=_C541 ,\nC53_=_C542 ,C53_=_C543 ,C53_=_C544 ,C53_=_C545 ,C53_=_C546 ,C53_=_C547 ,\nC54_=_C59 ,C54_=_C60 ,C54_=_C89 ,C54_=_C159 ,C54_=_C190 ,C54_=_C220 ,\nC54_=_C252 ,C54_=_C309 ,C54_=_C336</w:t>
      </w:r>
    </w:p>
    <w:p>
      <w:pPr>
        <w:pStyle w:val="PreformattedText"/>
        <w:bidi w:val="0"/>
        <w:spacing w:before="0" w:after="0"/>
        <w:jc w:val="left"/>
        <w:rPr/>
      </w:pPr>
      <w:r>
        <w:rPr/>
        <w:t xml:space="preserve"> </w:t>
      </w:r>
      <w:r>
        <w:rPr/>
        <w:t>,C54_=_C391 ,C54_=_C417 ,C54_=_C441 ,\nC54_=_C463 ,C54_=_C486 ,C54_=_C508 ,C54_=_C549 ,C54_=_C550 ,C54_=_C551 ,\nC54_=_C554 ,C54_=_C555 ,C54_=_C556 ,C54_=_C557 ,C54_=_C558 ,C54_=_C559 ,\nC54_=_C560 ,C54_=_C561 ,C54_=_C562 ,C54_=_C563 ,C54_=_C564 ,C54_=_C565 ,\nC54_=_C566 ,C59_=_C60 ,C59_=_C94 ,C59_=_C164 ,C59_=_C194 ,C59_=_C225 ,\nC59_=_C257 ,C59_=_C314 ,C59_=_C341 ,C59_=_C396 ,C59_=_C422 ,C59_=_C445 ,\nC59_=_C468 ,C59_=_C491 ,C59_=_C513 ,C59_=_C571 ,C59_=_C589 ,C59_=_C606 ,\nC59_=_C622 ,C59_=_C638 ,C59_=_C639 ,C59_=_C640 ,C59_=_C641 ,C59_=_C642 ,\nC59_=_C643 ,C59_=_C644 ,C59_=_C645 ,C59_=_C646 ,C59_=_C647 ,C59_=_C648 ,\nC59_=_C649 ,C60_=_C95 ,C60_=_C165 ,C60_=_C195 ,C60_=_C226 ,C60_=_C315 ,\nC60_=_C342 ,C60_=_C397 ,C60_=_C423 ,C60_=_C446 ,C60_=_C469 ,C60_=_C492 ,\nC60_=_C514 ,C60_=_C572 ,C60_=_C590 ,C60_=_C607 ,C60_=_C623 ,C60_=_C651 ,\nC60_=_C652 ,C60_=_C653 ,C60_=_C654 ,C60_=_C655 ,C60_=_C656 ,C60_=_C657 ,\nC60_=_C658 ,C60_=_C659 ,C60_=_C660 ,C60_=_C661 ,C60_=_C662 ,C74_=_C78 ,\nC74_=_C81 ,C74_=_C88 ,C74_=_C89 ,C74_=_C94 ,C74_=_C95 ,C74_=_C109 ,\nC74_=_C110 ,C74_=_C111 ,C74_=_C112 ,C74_=_C113 ,C74_=_C115 ,C74_=_C116 ,\nC74_=_C118 ,C74_=_C119 ,C74_=_C120 ,C74_=_C121 ,C74_=_C122 ,C74_=_C123 ,\nC74_=_C126 ,C74_=_C127 ,C74_=_C128 ,C74_=_C129 ,C74_=_C132 ,C74_=_C133 ,\nC74_=_C134 ,C74_=_C135 ,C74_=_C136 ,C74_=_C137 ,C74_=_C138 ,C74_=_C139 ,\nC74_=_C140 ,C74_=_C141 ,C74_=_C142 ,C74_=_C143 ,C78_=_C81 ,C78_=_C88 ,\nC78_=_C89 ,C78_=_C94 ,C78_=_C95 ,C78_=_C109 ,C78_=_C148 ,C78_=_C180 ,\nC78_=_C241 ,C78_=_C271 ,C78_=_C272 ,C78_=_C274 ,C78_=_C275 ,C78_=_C276 ,\nC78_=_C277 ,C78_=_C278 ,C78_=_C279 ,C78_=_C282 ,C78_=_C283 ,C78_=_C284 ,\nC78_=_C285 ,C78_=_C288 ,C78_=_C289 ,C78_=_C290 ,C78_=_C291 ,C78_=_C292 ,\nC78_=_C293 ,C78_=_C294 ,C78_=_C295 ,C78_=_C296 ,C78_=_C297 ,C78_=_C298 ,\nC78_=_C299 ,C78_=_C300 ,C81_=_C88 ,C81_=_C89 ,C81_=_C94 ,C81_=_C95 ,\nC81_=_C109 ,C81_=_C151 ,C81_=_C183 ,C81_=_C212 ,C81_=_C244 ,C81_=_C328 ,\nC81_=_C357 ,C81_=_C358 ,C81_=_C359 ,C81_=_C360 ,C81_=_C361 ,C81_=_C362 ,\nC81_=_C365 ,C81_=_C366 ,C81_=_C367 ,C81_=_C368 ,C81_=_C371 ,C81_=_C372 ,\nC81_=_C373 ,C81_=_C374 ,C81_=_C375 ,C81_=_C376 ,C81_=_C377 ,C81_=_C378 ,\nC81_=_C379 ,C81_=_C380 ,C81_=_C381 ,C81_=_C382 ,C81_=_C383 ,C88_=_C89 ,\nC88_=_C94 ,C88_=_C95 ,C88_=_C109 ,C88_=_C158 ,C88_=_C189 ,C88_=_C219 ,\nC88_=_C251 ,C88_=_C308 ,C88_=_C335 ,C88_=_C390 ,C88_=_C416 ,C88_=_C440 ,\nC88_=_C462 ,C88_=_C485 ,C88_=_C507 ,C88_=_C530 ,C88_=_C531 ,C88_=_C532 ,\nC88_=_C533 ,C88_=_C536 ,C88_=_C537 ,C88_=_C538 ,C88_=_C539 ,C88_=_C540 ,\nC88_=_C541 ,C88_=_C542 ,C88_=_C543 ,C88_=_C544 ,C88_=_C545 ,C88_=_C546 ,\nC88_=_C547 ,C89_=_C94 ,C89_=_C95 ,C89_=_C109 ,C89_=_C159 ,C89_=_C190 ,\nC89_=_C220 ,C89_=_C252 ,C89_=_C309 ,C89_=_C336 ,C89_=_C391 ,C89_=_C417 ,\nC89_=_C441 ,C89_=_C463 ,C89_=_C486 ,C89_=_C508 ,C89_=_C549 ,C89_=_C550 ,\nC89_=_C551 ,C89_=_C554 ,C89_=_C555 ,C89_=_C556 ,C89_=_C557 ,C89_=_C558 ,\nC89_=_C559 ,C89_=_C560 ,C89_=_C561 ,C89_=_C562 ,C89_=_C563 ,C89_=_C564 ,\nC89_=_C565 ,C89_=_C566 ,C94_=_C95 ,C94_=_C109 ,C94_=_C164 ,C94_=_C194 ,\nC94_=_C225 ,C94_=_C257 ,C94_=_C314 ,C94_=_C341 ,C94_=_C396 ,C94_=_C422 ,\nC94_=_C445 ,C94_=_C468 ,C94_=_C491 ,C94_=_C513 ,C94_=_C571 ,C94_=_C589 ,\nC94_=_C606 ,C94_=_C622 ,C94_=_C638 ,C94_=_C639 ,C94_=_C640 ,C94_=_C641 ,\nC94_=_C642 ,C94_=_C643 ,C94_=_C644 ,C94_=_C645 ,C94_=_C646 ,C94_=_C647 ,\nC94_=_C648 ,C94_=_C649 ,C95_=_C109 ,C95_=_C165 ,C95_=_C195 ,C95_=_C226 ,\nC95_=_C315 ,C95_=_C342 ,C95_=_C397 ,C95_=_C423 ,C95_=_C446 ,C95_=_C469 ,\nC95_=_C492 ,C95_=_C514 ,C95_=_C572 ,C95_=_C590 ,C95_=_C607 ,C95_=_C623 ,\nC95_=_C651 ,C95_=_C652 ,C95_=_C653 ,C95_=_C654 ,C95_=_C655 ,C95_=_C656 ,\nC95_=_C657 ,C95_=_C658 ,C95_=_C659 ,C95_=_C660 ,C95_=_C661 ,C95_=_C662 ,\nC109_=_C177 ,C109_=_C208 ,C109_=_C240 ,C109_=_C270 ,C109_=_C327 ,C109_=_C356 ,\nC109_=_C411 ,C109_=_C436 ,C109_=_C460 ,C109_=_C483 ,C109_=_C506 ,C109_=_C528 ,\nC109_=_C586 ,C109_=_C604 ,C109_=_C621 ,C109_=_C636 ,C109_=_C675 ,C109_=_C687 ,\nC109_=_C698 ,C109_=_C708 ,C109_=_C717 ,C109_=_C724 ,C109_=_C731 ,C109_=_C737 ,\nC109_=_C741 ,C109_=_C745 ,C109_=_C748 ,C109_=_C750 ,C109_=_C751 ,C110_=_C111 ,\nC110_=_C112 ,C110_=_C113 ,C110_=_C115 ,C110_=_C116 ,C110_=_C118 ,C110_=_C119 ,\nC110_=_C120 ,C110_=_C121 ,C110_=_C122 ,C110_=_C123 ,C110_=_C126 ,C110_=_C127 ,\nC110_=_C128 ,C110_=_C129 ,C110_=_C132 ,C110_=_C133 ,C110_=_C134 ,C110_=_C135 ,\nC110_=_C136 ,C110_=_C137 ,C110_=_C138 ,C110_=_C139 ,C110_=_C140 ,C110_=_C141 ,\nC110_=_C142 ,C110_=_C143 ,C110_=_C148 ,C110_=_C151 ,C110_=_C158 ,C110_=_C159 ,\nC110_=_C164 ,C110_=_C165 ,C110_=_C177 ,C111_=_C112 ,C111_=_C113 ,C111_=_C115 ,\nC111_=_C116 ,C111_=_C118 ,C111_=_C119 ,C111_=_C120 ,C111_=_C121 ,C111_=_C122 ,\nC111_=_C123 ,C111_=_C126 ,C111_=_C127 ,C111_=_C128 ,C111_=_C129 ,C111_=_C132 ,\nC111_=_C133 ,C111_=_C134 ,C111_=_C135 ,C111_=_C136 ,C111_=_C137 ,C111_=_C138 ,\nC111_=_C139 ,C111_=_C140 ,C111_=_C141 ,C111_=_C142 ,C111_=_C143 ,C111_=_C180 ,\nC111_=_C183 ,C111_=_C189 ,C111_=_C190 ,C111_=_C194 ,C111_=_C195 ,C111_=_C208 ,\nC112_=_C113 ,C112_=_C115 ,C112_=_C116 ,C112_=_C118 ,C112_=_C119 ,C112_=_C120 ,\nC112_=_C121 ,C112_=_C122 ,C112_=_C123 ,C112_=_C126 ,C112_=_C127 ,C112_=_C128 ,\nC112_=_C129 ,C112_=_C132 ,C112_=_C133 ,C112_=_C134 ,C112_=_C135 ,C112_=_C136 ,\nC112_=_C137 ,C112_=_C138 ,C112_=_C139 ,C112_=_C140 ,C112_=_C141 ,C112_=_C142 ,\nC112_=_C143 ,C112_=_C212 ,C112_=_C219 ,C112_=_C220 ,C112_=_C225 ,C112_=_C226 ,\nC112_=_C240 ,C113_=_C115 ,C113_=_C116 ,C113_=_C118 ,C113_=_C119 ,C113_=_C120 ,\nC113_=_C121 ,C113_=_C122 ,C113_=_C123 ,C113_=_C126 ,C113_=_C127 ,C113_=_C128 ,\nC113_=_C129 ,C113_=_C132 ,C113_=_C133 ,C113_=_C134 ,C113_=_C135 ,C113_=_C136 ,\nC113_=_C137 ,C113_=_C138 ,C113_=_C139 ,C113_=_C140 ,C113_=_C141 ,C113_=_C142 ,\nC113_=_C143 ,C113_=_C241 ,C113_=_C244 ,C113_=_C251 ,C113_=_C252 ,C113_=_C257 ,\nC113_=_C270 ,C115_=_C116 ,C115_=_C118 ,C115_=_C119 ,C115_=_C120 ,C115_=_C121 ,\nC115_=_C122 ,C115_=_C123 ,C115_=_C126 ,C115_=_C127 ,C115_=_C128 ,C115_=_C129 ,\nC115_=_C132 ,C115_=_C133 ,C115_=_C134 ,C115_=_C135 ,C115_=_C136 ,C115_=_C137 ,\nC115_=_C138 ,C115_=_C139 ,C115_=_C140 ,C115_=_C141 ,C115_=_C142 ,C115_=_C143 ,\nC115_=_C271 ,C115_=_C308 ,C115_=_C309 ,C115_=_C314 ,C115_=_C315 ,C115_=_C327 ,\nC116_=_C118 ,C116_=_C119 ,C116_=_C120 ,C116_=_C121 ,C116_=_C122 ,C116_=_C123 ,\nC116_=_C126 ,C116_=_C127 ,C116_=_C128 ,C116_=_C129 ,C116_=_C132 ,C116_=_C133 ,\nC116_=_C134 ,C116_=_C135 ,C116_=_C136 ,C116_=_C137 ,C116_=_C138 ,C116_=_C139 ,\nC116_=_C140 ,C116_=_C141 ,C116_=_C142 ,C116_=_C143 ,C116_=_C272 ,C116_=_C328 ,\nC116_=_C335 ,C116_=_C336 ,C116_=_C341 ,C116_=_C342 ,C116_=_C356 ,C118_=_C119 ,\nC118_=_C120 ,C118_=_C121 ,C118_=_C122 ,C118_=_C123 ,C118_=_C126 ,C118_=_C127 ,\nC118_=_C128 ,C118_=_C129 ,C118_=_C132 ,C118_=_C133 ,C118_=_C134 ,C118_=_C135 ,\nC118_=_C136 ,C118_=_C137 ,C118_=_C138 ,C118_=_C139 ,C118_=_C140 ,C118_=_C141 ,\nC118_=_C142 ,C118_=_C143 ,C118_=_C274 ,C118_=_C357 ,C118_=_C390 ,C118_=_C391 ,\nC118_=_C396 ,C118_=_C397 ,C118_=_C411 ,C119_=_C120 ,C119_=_C121 ,C119_=_C122 ,\nC119_=_C123 ,C119_=_C126 ,C119_=_C127 ,C119_=_C128 ,C119_=_C129 ,C119_=_C132 ,\nC119_=_C133 ,C119_=_C134 ,C119_=_C135 ,C119_=_C136 ,C119_=_C137 ,C119_=_C138 ,\nC119_=_C139 ,C119_=_C140 ,C119_=_C141 ,C119_=_C142 ,C119_=_C143 ,C119_=_C275 ,\nC119_=_C358 ,C119_=_C416 ,C119_=_C417 ,C119_=_C422 ,C119_=_C423 ,C119_=_C436 ,\nC120_=_C121 ,C120_=_C122 ,C120_=_C123 ,C120_=_C126 ,C120_=_C127 ,C120_=_C128 ,\nC120_=_C129 ,C120_=_C132 ,C120_=_C133 ,C120_=_C134 ,C120_=_C135 ,C120_=_C136 ,\nC120_=_C137 ,C120_=_C138 ,C120_=_C139 ,C120_=_C140 ,C120_=_C141 ,C120_=_C142 ,\nC120_=_C143 ,C120_=_C276 ,C120_=_C359 ,C120_=_C440 ,C120_=_C441 ,C120_=_C445 ,\nC120_=_C446 ,C120_=_C460 ,C121_=_C122 ,C121_=_C123 ,C121_=_C126 ,C121_=_C127 ,\nC121_=_C128 ,C121_=_C129 ,C121_=_C132 ,C121_=_C133 ,C121_=_C134 ,C121_=_C135 ,\nC121_=_C136 ,C121_=_C137 ,C121_=_C138 ,C121_=_C139 ,C121_=_C140 ,C121_=_C141 ,\nC121_=_C142 ,C121_=_C143 ,C121_=_C277 ,C121_=_C360 ,C121_=_C462 ,C121_=_C463 ,\nC121_=_C468 ,C121_=_C469 ,C121_=_C483 ,C122_=_C123 ,C122_=_C126 ,C122_=_C127 ,\nC122_=_C128 ,C122_=_C129 ,C122_=_C132 ,C122_=_C133 ,C122_=_C134 ,C122_=_C135 ,\nC122_=_C136 ,C122_=_C137 ,C122_=_C138 ,C122_=_C139 ,C122_=_C140 ,C122_=_C141 ,\nC122_=_C142 ,C122_=_C143 ,C122_=_C278 ,C122_=_C361 ,C122_=_C485 ,C122_=_C486 ,\nC122_=_C491 ,C122_=_C492 ,C122_=_C506 ,C123_=_C126 ,C123_=_C127 ,C123_=_C128 ,\nC123_=_C129 ,C123_=_C132 ,C123_=_C133 ,C123_=_C134 ,C123_=_C135 ,C123_=_C136 ,\nC123_=_C137 ,C123_=_C138 ,C123_=_C139 ,C123_=_C140 ,C123_=_C141 ,C123_=_C142 ,\nC123_=_C143 ,C123_=_C279 ,C123_=_C362 ,C123_=_C507 ,C123_=_C508 ,C123_=_C513 ,\nC123_=_C514 ,C123_=_C528 ,C126_=_C127 ,C126_=_C128 ,C126_=_C129 ,C126_=_C132 ,\nC126_=_C133 ,C126_=_C134 ,C126_=_C135 ,C126_=_C136 ,C126_=_C137 ,C126_=_C138 ,\nC126_=_C139 ,C126_=_C140 ,C126_=_C141 ,C126_=_C142 ,C126_=_C143 ,C126_=_C282 ,\nC126_=_C365 ,C126_=_C530 ,C126_=_C549 ,C126_=_C571 ,C126_=_C572 ,C126_=_C586 ,\nC127_=_C128 ,C127_=_C129 ,C127_=_C132 ,C127_=_C133 ,C127_=_C134 ,C127_=_C135 ,\nC127_=_C136 ,C127_=_C137 ,C127_=_C138 ,C127_=_C139 ,C127_=_C140 ,C127_=_C141 ,\nC127_=_C142 ,C127_=_C143 ,C127_=_C283 ,C127_=_C366 ,C127_=_C531 ,C127_=_C589 ,\nC127_=_C590 ,C127_=_C604 ,C128_=_C129 ,C128_=_C132 ,C128_=_C133 ,C128_=_C134 ,\nC128_=_C135 ,C128_=_C136 ,C128_=_C137 ,C128_=_C138 ,C128_=_C139 ,C128_=_C140 ,\nC128_=_C141 ,C128_=_C142 ,C128_=_C143 ,C128_=_C284 ,C128_=_C367 ,C128_=_C532 ,\nC128_=_C550 ,C128_=_C606 ,C128_=_C607 ,C128_=_C621 ,C129_=_C132 ,C129_=_C133 ,\nC129_=_C134 ,C129_=_C135 ,C129_=_C136 ,C129_=_C137 ,C129_=_C138 ,C129_=_C139 ,\nC129_=_C140 ,C129_=_C141 ,C129_=_C142 ,C129_=_C143 ,C129_=_C285 ,C129_=_C368 ,\nC129_=_C533 ,C129_=_C551 ,C129_=_C622 ,C129_=_C623 ,C129_=_C636 ,C132_=_C133 ,\nC132_=_C134 ,C132_=_C135 ,C132_=_C136 ,C132_=_C137 ,C132_=_C138 ,C132_=_C139 ,\nC132_=_C140 ,C132_=_C141 ,C132_=_C142 ,C132_=_C143 ,C132_=_C288 ,C132_=_C371 ,\nC132_=_C536 ,C132_=_C554</w:t>
      </w:r>
    </w:p>
    <w:p>
      <w:pPr>
        <w:pStyle w:val="PreformattedText"/>
        <w:bidi w:val="0"/>
        <w:spacing w:before="0" w:after="0"/>
        <w:jc w:val="left"/>
        <w:rPr/>
      </w:pPr>
      <w:r>
        <w:rPr/>
        <w:t xml:space="preserve"> </w:t>
      </w:r>
      <w:r>
        <w:rPr/>
        <w:t>,C132_=_C638 ,C132_=_C651 ,C132_=_C675 ,C133_=_C134 ,\nC133_=_C135 ,C133_=_C136 ,C133_=_C137 ,C133_=_C138 ,C133_=_C139 ,C133_=_C140 ,\nC133_=_C141 ,C133_=_C142 ,C133_=_C143 ,C133_=_C289 ,C133_=_C372 ,C133_=_C555 ,\nC133_=_C639 ,C133_=_C652 ,C133_=_C687 ,C134_=_C135 ,C134_=_C136 ,C134_=_C137 ,\nC134_=_C138 ,C134_=_C139 ,C134_=_C140 ,C134_=_C141 ,C134_=_C142 ,C134_=_C143 ,\nC134_=_C290 ,C134_=_C373 ,C134_=_C537 ,C134_=_C556 ,C134_=_C640 ,C134_=_C653 ,\nC134_=_C698 ,C135_=_C136 ,C135_=_C137 ,C135_=_C138 ,C135_=_C139 ,C135_=_C140 ,\nC135_=_C141 ,C135_=_C142 ,C135_=_C143 ,C135_=_C291 ,C135_=_C374 ,C135_=_C538 ,\nC135_=_C557 ,C135_=_C641 ,C135_=_C654 ,C135_=_C708 ,C136_=_C137 ,C136_=_C138 ,\nC136_=_C139 ,C136_=_C140 ,C136_=_C141 ,C136_=_C142 ,C136_=_C143 ,C136_=_C292 ,\nC136_=_C375 ,C136_=_C539 ,C136_=_C558 ,C136_=_C655 ,C136_=_C717 ,C137_=_C138 ,\nC137_=_C139 ,C137_=_C140 ,C137_=_C141 ,C137_=_C142 ,C137_=_C143 ,C137_=_C293 ,\nC137_=_C376 ,C137_=_C540 ,C137_=_C559 ,C137_=_C642 ,C137_=_C656 ,C137_=_C724 ,\nC138_=_C139 ,C138_=_C140 ,C138_=_C141 ,C138_=_C142 ,C138_=_C143 ,C138_=_C294 ,\nC138_=_C377 ,C138_=_C541 ,C138_=_C560 ,C138_=_C643 ,C138_=_C657 ,C138_=_C731 ,\nC139_=_C140 ,C139_=_C141 ,C139_=_C142 ,C139_=_C143 ,C139_=_C295 ,C139_=_C378 ,\nC139_=_C542 ,C139_=_C561 ,C139_=_C644 ,C139_=_C658 ,C139_=_C737 ,C140_=_C141 ,\nC140_=_C142 ,C140_=_C143 ,C140_=_C296 ,C140_=_C379 ,C140_=_C543 ,C140_=_C562 ,\nC140_=_C645 ,C140_=_C659 ,C140_=_C741 ,C141_=_C142 ,C141_=_C143 ,C141_=_C297 ,\nC141_=_C380 ,C141_=_C544 ,C141_=_C563 ,C141_=_C646 ,C141_=_C660 ,C141_=_C745 ,\nC142_=_C143 ,C142_=_C299 ,C142_=_C382 ,C142_=_C546 ,C142_=_C565 ,C142_=_C648 ,\nC142_=_C662 ,C142_=_C750 ,C143_=_C300 ,C143_=_C383 ,C143_=_C547 ,C143_=_C566 ,\nC143_=_C649 ,C143_=_C751 ,C148_=_C151 ,C148_=_C158 ,C148_=_C159 ,C148_=_C164 ,\nC148_=_C165 ,C148_=_C177 ,C148_=_C180 ,C148_=_C241 ,C148_=_C271 ,C148_=_C272 ,\nC148_=_C274 ,C148_=_C275 ,C148_=_C276 ,C148_=_C277 ,C148_=_C278 ,C148_=_C279 ,\nC148_=_C282 ,C148_=_C283 ,C148_=_C284 ,C148_=_C285 ,C148_=_C288 ,C148_=_C289 ,\nC148_=_C290 ,C148_=_C291 ,C148_=_C292 ,C148_=_C293 ,C148_=_C294 ,C148_=_C295 ,\nC148_=_C296 ,C148_=_C297 ,C148_=_C298 ,C148_=_C299 ,C148_=_C300 ,C151_=_C158 ,\nC151_=_C159 ,C151_=_C164 ,C151_=_C165 ,C151_=_C177 ,C151_=_C183 ,C151_=_C212 ,\nC151_=_C244 ,C151_=_C328 ,C151_=_C357 ,C151_=_C358 ,C151_=_C359 ,C151_=_C360 ,\nC151_=_C361 ,C151_=_C362 ,C151_=_C365 ,C151_=_C366 ,C151_=_C367 ,C151_=_C368 ,\nC151_=_C371 ,C151_=_C372 ,C151_=_C373 ,C151_=_C374 ,C151_=_C375 ,C151_=_C376 ,\nC151_=_C377 ,C151_=_C378 ,C151_=_C379 ,C151_=_C380 ,C151_=_C381 ,C151_=_C382 ,\nC151_=_C383 ,C158_=_C159 ,C158_=_C164 ,C158_=_C165 ,C158_=_C177 ,C158_=_C189 ,\nC158_=_C219 ,C158_=_C251 ,C158_=_C308 ,C158_=_C335 ,C158_=_C390 ,C158_=_C416 ,\nC158_=_C440 ,C158_=_C462 ,C158_=_C485 ,C158_=_C507 ,C158_=_C530 ,C158_=_C531 ,\nC158_=_C532 ,C158_=_C533 ,C158_=_C536 ,C158_=_C537 ,C158_=_C538 ,C158_=_C539 ,\nC158_=_C540 ,C158_=_C541 ,C158_=_C542 ,C158_=_C543 ,C158_=_C544 ,C158_=_C545 ,\nC158_=_C546 ,C158_=_C547 ,C159_=_C164 ,C159_=_C165 ,C159_=_C177 ,C159_=_C190 ,\nC159_=_C220 ,C159_=_C252 ,C159_=_C309 ,C159_=_C336 ,C159_=_C391 ,C159_=_C417 ,\nC159_=_C441 ,C159_=_C463 ,C159_=_C486 ,C159_=_C508 ,C159_=_C549 ,C159_=_C550 ,\nC159_=_C551 ,C159_=_C554 ,C159_=_C555 ,C159_=_C556 ,C159_=_C557 ,C159_=_C558 ,\nC159_=_C559 ,C159_=_C560 ,C159_=_C561 ,C159_=_C562 ,C159_=_C563 ,C159_=_C564 ,\nC159_=_C565 ,C159_=_C566 ,C164_=_C165 ,C164_=_C177 ,C164_=_C194 ,C164_=_C225 ,\nC164_=_C257 ,C164_=_C314 ,C164_=_C341 ,C164_=_C396 ,C164_=_C422 ,C164_=_C445 ,\nC164_=_C468 ,C164_=_C491 ,C164_=_C513 ,C164_=_C571 ,C164_=_C589 ,C164_=_C606 ,\nC164_=_C622 ,C164_=_C638 ,C164_=_C639 ,C164_=_C640 ,C164_=_C641 ,C164_=_C642 ,\nC164_=_C643 ,C164_=_C644 ,C164_=_C645 ,C164_=_C646 ,C164_=_C647 ,C164_=_C648 ,\nC164_=_C649 ,C165_=_C177 ,C165_=_C195 ,C165_=_C226 ,C165_=_C315 ,C165_=_C342 ,\nC165_=_C397 ,C165_=_C423 ,C165_=_C446 ,C165_=_C469 ,C165_=_C492 ,C165_=_C514 ,\nC165_=_C572 ,C165_=_C590 ,C165_=_C607 ,C165_=_C623 ,C165_=_C651 ,C165_=_C652 ,\nC165_=_C653 ,C165_=_C654 ,C165_=_C655 ,C165_=_C656 ,C165_=_C657 ,C165_=_C658 ,\nC165_=_C659 ,C165_=_C660 ,C165_=_C661 ,C165_=_C662 ,C177_=_C208 ,C177_=_C240 ,\nC177_=_C270 ,C177_=_C327 ,C177_=_C356 ,C177_=_C411 ,C177_=_C436 ,C177_=_C460 ,\nC177_=_C483 ,C177_=_C506 ,C177_=_C528 ,C177_=_C586 ,C177_=_C604 ,C177_=_C621 ,\nC177_=_C636 ,C177_=_C675 ,C177_=_C687 ,C177_=_C698 ,C177_=_C708 ,C177_=_C717 ,\nC177_=_C724 ,C177_=_C731 ,C177_=_C737 ,C177_=_C741 ,C177_=_C745 ,C177_=_C748 ,\nC177_=_C750 ,C177_=_C751 ,C180_=_C183 ,C180_=_C189 ,C180_=_C190 ,C180_=_C194 ,\nC180_=_C195 ,C180_=_C208 ,C180_=_C241 ,C180_=_C271 ,C180_=_C272 ,C180_=_C274 ,\nC180_=_C275 ,C180_=_C276 ,C180_=_C277 ,C180_=_C278 ,C180_=_C279 ,C180_=_C282 ,\nC180_=_C283 ,C180_=_C284 ,C180_=_C285 ,C180_=_C288 ,C180_=_C289 ,C180_=_C290 ,\nC180_=_C291 ,C180_=_C292 ,C180_=_C293 ,C180_=_C294 ,C180_=_C295 ,C180_=_C296 ,\nC180_=_C297 ,C180_=_C298 ,C180_=_C299 ,C180_=_C300 ,C183_=_C189 ,C183_=_C190 ,\nC183_=_C194 ,C183_=_C195 ,C183_=_C208 ,C183_=_C212 ,C183_=_C244 ,C183_=_C328 ,\nC183_=_C357 ,C183_=_C358 ,C183_=_C359 ,C183_=_C360 ,C183_=_C361 ,C183_=_C362 ,\nC183_=_C365 ,C183_=_C366 ,C183_=_C367 ,C183_=_C368 ,C183_=_C371 ,C183_=_C372 ,\nC183_=_C373 ,C183_=_C374 ,C183_=_C375 ,C183_=_C376 ,C183_=_C377 ,C183_=_C378 ,\nC183_=_C379 ,C183_=_C380 ,C183_=_C381 ,C183_=_C382 ,C183_=_C383 ,C189_=_C190 ,\nC189_=_C194 ,C189_=_C195 ,C189_=_C208 ,C189_=_C219 ,C189_=_C251 ,C189_=_C308 ,\nC189_=_C335 ,C189_=_C390 ,C189_=_C416 ,C189_=_C440 ,C189_=_C462 ,C189_=_C485 ,\nC189_=_C507 ,C189_=_C530 ,C189_=_C531 ,C189_=_C532 ,C189_=_C533 ,C189_=_C536 ,\nC189_=_C537 ,C189_=_C538 ,C189_=_C539 ,C189_=_C540 ,C189_=_C541 ,C189_=_C542 ,\nC189_=_C543 ,C189_=_C544 ,C189_=_C545 ,C189_=_C546 ,C189_=_C547 ,C190_=_C194 ,\nC190_=_C195 ,C190_=_C208 ,C190_=_C220 ,C190_=_C252 ,C190_=_C309 ,C190_=_C336 ,\nC190_=_C391 ,C190_=_C417 ,C190_=_C441 ,C190_=_C463 ,C190_=_C486 ,C190_=_C508 ,\nC190_=_C549 ,C190_=_C550 ,C190_=_C551 ,C190_=_C554 ,C190_=_C555 ,C190_=_C556 ,\nC190_=_C557 ,C190_=_C558 ,C190_=_C559 ,C190_=_C560 ,C190_=_C561 ,C190_=_C562 ,\nC190_=_C563 ,C190_=_C564 ,C190_=_C565 ,C190_=_C566 ,C194_=_C195 ,C194_=_C208 ,\nC194_=_C225 ,C194_=_C257 ,C194_=_C314 ,C194_=_C341 ,C194_=_C396 ,C194_=_C422 ,\nC194_=_C445 ,C194_=_C468 ,C194_=_C491 ,C194_=_C513 ,C194_=_C571 ,C194_=_C589 ,\nC194_=_C606 ,C194_=_C622 ,C194_=_C638 ,C194_=_C639 ,C194_=_C640 ,C194_=_C641 ,\nC194_=_C642 ,C194_=_C643 ,C194_=_C644 ,C194_=_C645 ,C194_=_C646 ,C194_=_C647 ,\nC194_=_C648 ,C194_=_C649 ,C195_=_C208 ,C195_=_C226 ,C195_=_C315 ,C195_=_C342 ,\nC195_=_C397 ,C195_=_C423 ,C195_=_C446 ,C195_=_C469 ,C195_=_C492 ,C195_=_C514 ,\nC195_=_C572 ,C195_=_C590 ,C195_=_C607 ,C195_=_C623 ,C195_=_C651 ,C195_=_C652 ,\nC195_=_C653 ,C195_=_C654 ,C195_=_C655 ,C195_=_C656 ,C195_=_C657 ,C195_=_C658 ,\nC195_=_C659 ,C195_=_C660 ,C195_=_C661 ,C195_=_C662 ,C208_=_C240 ,C208_=_C270 ,\nC208_=_C327 ,C208_=_C356 ,C208_=_C411 ,C208_=_C436 ,C208_=_C460 ,C208_=_C483 ,\nC208_=_C506 ,C208_=_C528 ,C208_=_C586 ,C208_=_C604 ,C208_=_C621 ,C208_=_C636 ,\nC208_=_C675 ,C208_=_C687 ,C208_=_C698 ,C208_=_C708 ,C208_=_C717 ,C208_=_C724 ,\nC208_=_C731 ,C208_=_C737 ,C208_=_C741 ,C208_=_C745 ,C208_=_C748 ,C208_=_C750 ,\nC208_=_C751 ,C212_=_C219 ,C212_=_C220 ,C212_=_C225 ,C212_=_C226 ,C212_=_C240 ,\nC212_=_C244 ,C212_=_C328 ,C212_=_C357 ,C212_=_C358 ,C212_=_C359 ,C212_=_C360 ,\nC212_=_C361 ,C212_=_C362 ,C212_=_C365 ,C212_=_C366 ,C212_=_C367 ,C212_=_C368 ,\nC212_=_C371 ,C212_=_C372 ,C212_=_C373 ,C212_=_C374 ,C212_=_C375 ,C212_=_C376 ,\nC212_=_C377 ,C212_=_C378 ,C212_=_C379 ,C212_=_C380 ,C212_=_C381 ,C212_=_C382 ,\nC212_=_C383 ,C219_=_C220 ,C219_=_C225 ,C219_=_C226 ,C219_=_C240 ,C219_=_C251 ,\nC219_=_C308 ,C219_=_C335 ,C219_=_C390 ,C219_=_C416 ,C219_=_C440 ,C219_=_C462 ,\nC219_=_C485 ,C219_=_C507 ,C219_=_C530 ,C219_=_C531 ,C219_=_C532 ,C219_=_C533 ,\nC219_=_C536 ,C219_=_C537 ,C219_=_C538 ,C219_=_C539 ,C219_=_C540 ,C219_=_C541 ,\nC219_=_C542 ,C219_=_C543 ,C219_=_C544 ,C219_=_C545 ,C219_=_C546 ,C219_=_C547 ,\nC220_=_C225 ,C220_=_C226 ,C220_=_C240 ,C220_=_C252 ,C220_=_C309 ,C220_=_C336 ,\nC220_=_C391 ,C220_=_C417 ,C220_=_C441 ,C220_=_C463 ,C220_=_C486 ,C220_=_C508 ,\nC220_=_C549 ,C220_=_C550 ,C220_=_C551 ,C220_=_C554 ,C220_=_C555 ,C220_=_C556 ,\nC220_=_C557 ,C220_=_C558 ,C220_=_C559 ,C220_=_C560 ,C220_=_C561 ,C220_=_C562 ,\nC220_=_C563 ,C220_=_C564 ,C220_=_C565 ,C220_=_C566 ,C225_=_C226 ,C225_=_C240 ,\nC225_=_C257 ,C225_=_C314 ,C225_=_C341 ,C225_=_C396 ,C225_=_C422 ,C225_=_C445 ,\nC225_=_C468 ,C225_=_C491 ,C225_=_C513 ,C225_=_C571 ,C225_=_C589 ,C225_=_C606 ,\nC225_=_C622 ,C225_=_C638 ,C225_=_C639 ,C225_=_C640 ,C225_=_C641 ,C225_=_C642 ,\nC225_=_C643 ,C225_=_C644 ,C225_=_C645 ,C225_=_C646 ,C225_=_C647 ,C225_=_C648 ,\nC225_=_C649 ,C226_=_C240 ,C226_=_C315 ,C226_=_C342 ,C226_=_C397 ,C226_=_C423 ,\nC226_=_C446 ,C226_=_C469 ,C226_=_C492 ,C226_=_C514 ,C226_=_C572 ,C226_=_C590 ,\nC226_=_C607 ,C226_=_C623 ,C226_=_C651 ,C226_=_C652 ,C226_=_C653 ,C226_=_C654 ,\nC226_=_C655 ,C226_=_C656 ,C226_=_C657 ,C226_=_C658 ,C226_=_C659 ,C226_=_C660 ,\nC226_=_C661 ,C226_=_C662 ,C240_=_C270 ,C240_=_C327 ,C240_=_C356 ,C240_=_C411 ,\nC240_=_C436 ,C240_=_C460 ,C240_=_C483 ,C240_=_C506 ,C240_=_C528 ,C240_=_C586 ,\nC240_=_C604 ,C240_=_C621 ,C240_=_C636 ,C240_=_C675 ,C240_=_C687 ,C240_=_C698 ,\nC240_=_C708 ,C240_=_C717 ,C240_=_C724 ,C240_=_C731 ,C240_=_C737 ,C240_=_C741 ,\nC240_=_C745 ,C240_=_C748 ,C240_=_C750 ,C240_=_C751 ,C241_=_C244 ,C241_=_C251 ,\nC241_=_C252 ,C241_=_C257 ,C241_=_C270 ,C241_=_C271 ,C241_=_C272 ,C241_=_C274 ,\nC241_=_C275 ,C241_=_C276 ,C241_=_C277 ,C241_=_C278 ,C241_=_C279 ,C241_=_C282 ,\nC241_=_C283 ,C241_=_C284 ,C241_=_C285 ,C241_=_C288 ,C241_=_C289 ,C241_=_C290 ,\nC241_=_C291 ,C241_=_C292 ,C241_=_C293 ,C241_=_C294 ,C241_=_C295 ,C241_=_C296 ,\nC241_=_C297 ,C241_=_C298 ,C241_=_C299 ,C241_=_C300 ,C244_=_C251 ,C244_=_C252 ,\nC244_=_C257</w:t>
      </w:r>
    </w:p>
    <w:p>
      <w:pPr>
        <w:pStyle w:val="PreformattedText"/>
        <w:bidi w:val="0"/>
        <w:spacing w:before="0" w:after="0"/>
        <w:jc w:val="left"/>
        <w:rPr/>
      </w:pPr>
      <w:r>
        <w:rPr/>
        <w:t xml:space="preserve"> </w:t>
      </w:r>
      <w:r>
        <w:rPr/>
        <w:t>,C244_=_C270 ,C244_=_C328 ,C244_=_C357 ,C244_=_C358 ,C244_=_C359 ,\nC244_=_C360 ,C244_=_C361 ,C244_=_C362 ,C244_=_C365 ,C244_=_C366 ,C244_=_C367 ,\nC244_=_C368 ,C244_=_C371 ,C244_=_C372 ,C244_=_C373 ,C244_=_C374 ,C244_=_C375 ,\nC244_=_C376 ,C244_=_C377 ,C244_=_C378 ,C244_=_C379 ,C244_=_C380 ,C244_=_C381 ,\nC244_=_C382 ,C244_=_C383 ,C251_=_C252 ,C251_=_C257 ,C251_=_C270 ,C251_=_C308 ,\nC251_=_C335 ,C251_=_C390 ,C251_=_C416 ,C251_=_C440 ,C251_=_C462 ,C251_=_C485 ,\nC251_=_C507 ,C251_=_C530 ,C251_=_C531 ,C251_=_C532 ,C251_=_C533 ,C251_=_C536 ,\nC251_=_C537 ,C251_=_C538 ,C251_=_C539 ,C251_=_C540 ,C251_=_C541 ,C251_=_C542 ,\nC251_=_C543 ,C251_=_C544 ,C251_=_C545 ,C251_=_C546 ,C251_=_C547 ,C252_=_C257 ,\nC252_=_C270 ,C252_=_C309 ,C252_=_C336 ,C252_=_C391 ,C252_=_C417 ,C252_=_C441 ,\nC252_=_C463 ,C252_=_C486 ,C252_=_C508 ,C252_=_C549 ,C252_=_C550 ,C252_=_C551 ,\nC252_=_C554 ,C252_=_C555 ,C252_=_C556 ,C252_=_C557 ,C252_=_C558 ,C252_=_C559 ,\nC252_=_C560 ,C252_=_C561 ,C252_=_C562 ,C252_=_C563 ,C252_=_C564 ,C252_=_C565 ,\nC252_=_C566 ,C257_=_C270 ,C257_=_C314 ,C257_=_C341 ,C257_=_C396 ,C257_=_C422 ,\nC257_=_C445 ,C257_=_C468 ,C257_=_C491 ,C257_=_C513 ,C257_=_C571 ,C257_=_C589 ,\nC257_=_C606 ,C257_=_C622 ,C257_=_C638 ,C257_=_C639 ,C257_=_C640 ,C257_=_C641 ,\nC257_=_C642 ,C257_=_C643 ,C257_=_C644 ,C257_=_C645 ,C257_=_C646 ,C257_=_C647 ,\nC257_=_C648 ,C257_=_C649 ,C270_=_C327 ,C270_=_C356 ,C270_=_C411 ,C270_=_C436 ,\nC270_=_C460 ,C270_=_C483 ,C270_=_C506 ,C270_=_C528 ,C270_=_C586 ,C270_=_C604 ,\nC270_=_C621 ,C270_=_C636 ,C270_=_C675 ,C270_=_C687 ,C270_=_C698 ,C270_=_C708 ,\nC270_=_C717 ,C270_=_C724 ,C270_=_C731 ,C270_=_C737 ,C270_=_C741 ,C270_=_C745 ,\nC270_=_C748 ,C270_=_C750 ,C270_=_C751 ,C271_=_C272 ,C271_=_C274 ,C271_=_C275 ,\nC271_=_C276 ,C271_=_C277 ,C271_=_C278 ,C271_=_C279 ,C271_=_C282 ,C271_=_C283 ,\nC271_=_C284 ,C271_=_C285 ,C271_=_C288 ,C271_=_C289 ,C271_=_C290 ,C271_=_C291 ,\nC271_=_C292 ,C271_=_C293 ,C271_=_C294 ,C271_=_C295 ,C271_=_C296 ,C271_=_C297 ,\nC271_=_C298 ,C271_=_C299 ,C271_=_C300 ,C271_=_C308 ,C271_=_C309 ,C271_=_C314 ,\nC271_=_C315 ,C271_=_C327 ,C272_=_C274 ,C272_=_C275 ,C272_=_C276 ,C272_=_C277 ,\nC272_=_C278 ,C272_=_C279 ,C272_=_C282 ,C272_=_C283 ,C272_=_C284 ,C272_=_C285 ,\nC272_=_C288 ,C272_=_C289 ,C272_=_C290 ,C272_=_C291 ,C272_=_C292 ,C272_=_C293 ,\nC272_=_C294 ,C272_=_C295 ,C272_=_C296 ,C272_=_C297 ,C272_=_C298 ,C272_=_C299 ,\nC272_=_C300 ,C272_=_C328 ,C272_=_C335 ,C272_=_C336 ,C272_=_C341 ,C272_=_C342 ,\nC272_=_C356 ,C274_=_C275 ,C274_=_C276 ,C274_=_C277 ,C274_=_C278 ,C274_=_C279 ,\nC274_=_C282 ,C274_=_C283 ,C274_=_C284 ,C274_=_C285 ,C274_=_C288 ,C274_=_C289 ,\nC274_=_C290 ,C274_=_C291 ,C274_=_C292 ,C274_=_C293 ,C274_=_C294 ,C274_=_C295 ,\nC274_=_C296 ,C274_=_C297 ,C274_=_C298 ,C274_=_C299 ,C274_=_C300 ,C274_=_C357 ,\nC274_=_C390 ,C274_=_C391 ,C274_=_C396 ,C274_=_C397 ,C274_=_C411 ,C275_=_C276 ,\nC275_=_C277 ,C275_=_C278 ,C275_=_C279 ,C275_=_C282 ,C275_=_C283 ,C275_=_C284 ,\nC275_=_C285 ,C275_=_C288 ,C275_=_C289 ,C275_=_C290 ,C275_=_C291 ,C275_=_C292 ,\nC275_=_C293 ,C275_=_C294 ,C275_=_C295 ,C275_=_C296 ,C275_=_C297 ,C275_=_C298 ,\nC275_=_C299 ,C275_=_C300 ,C275_=_C358 ,C275_=_C416 ,C275_=_C417 ,C275_=_C422 ,\nC275_=_C423 ,C275_=_C436 ,C276_=_C277 ,C276_=_C278 ,C276_=_C279 ,C276_=_C282 ,\nC276_=_C283 ,C276_=_C284 ,C276_=_C285 ,C276_=_C288 ,C276_=_C289 ,C276_=_C290 ,\nC276_=_C291 ,C276_=_C292 ,C276_=_C293 ,C276_=_C294 ,C276_=_C295 ,C276_=_C296 ,\nC276_=_C297 ,C276_=_C298 ,C276_=_C299 ,C276_=_C300 ,C276_=_C359 ,C276_=_C440 ,\nC276_=_C441 ,C276_=_C445 ,C276_=_C446 ,C276_=_C460 ,C277_=_C278 ,C277_=_C279 ,\nC277_=_C282 ,C277_=_C283 ,C277_=_C284 ,C277_=_C285 ,C277_=_C288 ,C277_=_C289 ,\nC277_=_C290 ,C277_=_C291 ,C277_=_C292 ,C277_=_C293 ,C277_=_C294 ,C277_=_C295 ,\nC277_=_C296 ,C277_=_C297 ,C277_=_C298 ,C277_=_C299 ,C277_=_C300 ,C277_=_C360 ,\nC277_=_C462 ,C277_=_C463 ,C277_=_C468 ,C277_=_C469 ,C277_=_C483 ,C278_=_C279 ,\nC278_=_C282 ,C278_=_C283 ,C278_=_C284 ,C278_=_C285 ,C278_=_C288 ,C278_=_C289 ,\nC278_=_C290 ,C278_=_C291 ,C278_=_C292 ,C278_=_C293 ,C278_=_C294 ,C278_=_C295 ,\nC278_=_C296 ,C278_=_C297 ,C278_=_C298 ,C278_=_C299 ,C278_=_C300 ,C278_=_C361 ,\nC278_=_C485 ,C278_=_C486 ,C278_=_C491 ,C278_=_C492 ,C278_=_C506 ,C279_=_C282 ,\nC279_=_C283 ,C279_=_C284 ,C279_=_C285 ,C279_=_C288 ,C279_=_C289 ,C279_=_C290 ,\nC279_=_C291 ,C279_=_C292 ,C279_=_C293 ,C279_=_C294 ,C279_=_C295 ,C279_=_C296 ,\nC279_=_C297 ,C279_=_C298 ,C279_=_C299 ,C279_=_C300 ,C279_=_C362 ,C279_=_C507 ,\nC279_=_C508 ,C279_=_C513 ,C279_=_C514 ,C279_=_C528 ,C282_=_C283 ,C282_=_C284 ,\nC282_=_C285 ,C282_=_C288 ,C282_=_C289 ,C282_=_C290 ,C282_=_C291 ,C282_=_C292 ,\nC282_=_C293 ,C282_=_C294 ,C282_=_C295 ,C282_=_C296 ,C282_=_C297 ,C282_=_C298 ,\nC282_=_C299 ,C282_=_C300 ,C282_=_C365 ,C282_=_C530 ,C282_=_C549 ,C282_=_C571 ,\nC282_=_C572 ,C282_=_C586 ,C283_=_C284 ,C283_=_C285 ,C283_=_C288 ,C283_=_C289 ,\nC283_=_C290 ,C283_=_C291 ,C283_=_C292 ,C283_=_C293 ,C283_=_C294 ,C283_=_C295 ,\nC283_=_C296 ,C283_=_C297 ,C283_=_C298 ,C283_=_C299 ,C283_=_C300 ,C283_=_C366 ,\nC283_=_C531 ,C283_=_C589 ,C283_=_C590 ,C283_=_C604 ,C284_=_C285 ,C284_=_C288 ,\nC284_=_C289 ,C284_=_C290 ,C284_=_C291 ,C284_=_C292 ,C284_=_C293 ,C284_=_C294 ,\nC284_=_C295 ,C284_=_C296 ,C284_=_C297 ,C284_=_C298 ,C284_=_C299 ,C284_=_C300 ,\nC284_=_C367 ,C284_=_C532 ,C284_=_C550 ,C284_=_C606 ,C284_=_C607 ,C284_=_C621 ,\nC285_=_C288 ,C285_=_C289 ,C285_=_C290 ,C285_=_C291 ,C285_=_C292 ,C285_=_C293 ,\nC285_=_C294 ,C285_=_C295 ,C285_=_C296 ,C285_=_C297 ,C285_=_C298 ,C285_=_C299 ,\nC285_=_C300 ,C285_=_C368 ,C285_=_C533 ,C285_=_C551 ,C285_=_C622 ,C285_=_C623 ,\nC285_=_C636 ,C288_=_C289 ,C288_=_C290 ,C288_=_C291 ,C288_=_C292 ,C288_=_C293 ,\nC288_=_C294 ,C288_=_C295 ,C288_=_C296 ,C288_=_C297 ,C288_=_C298 ,C288_=_C299 ,\nC288_=_C300 ,C288_=_C371 ,C288_=_C536 ,C288_=_C554 ,C288_=_C638 ,C288_=_C651 ,\nC288_=_C675 ,C289_=_C290 ,C289_=_C291 ,C289_=_C292 ,C289_=_C293 ,C289_=_C294 ,\nC289_=_C295 ,C289_=_C296 ,C289_=_C297 ,C289_=_C298 ,C289_=_C299 ,C289_=_C300 ,\nC289_=_C372 ,C289_=_C555 ,C289_=_C639 ,C289_=_C652 ,C289_=_C687 ,C290_=_C291 ,\nC290_=_C292 ,C290_=_C293 ,C290_=_C294 ,C290_=_C295 ,C290_=_C296 ,C290_=_C297 ,\nC290_=_C298 ,C290_=_C299 ,C290_=_C300 ,C290_=_C373 ,C290_=_C537 ,C290_=_C556 ,\nC290_=_C640 ,C290_=_C653 ,C290_=_C698 ,C291_=_C292 ,C291_=_C293 ,C291_=_C294 ,\nC291_=_C295 ,C291_=_C296 ,C291_=_C297 ,C291_=_C298 ,C291_=_C299 ,C291_=_C300 ,\nC291_=_C374 ,C291_=_C538 ,C291_=_C557 ,C291_=_C641 ,C291_=_C654 ,C291_=_C708 ,\nC292_=_C293 ,C292_=_C294 ,C292_=_C295 ,C292_=_C296 ,C292_=_C297 ,C292_=_C298 ,\nC292_=_C299 ,C292_=_C300 ,C292_=_C375 ,C292_=_C539 ,C292_=_C558 ,C292_=_C655 ,\nC292_=_C717 ,C293_=_C294 ,C293_=_C295 ,C293_=_C296 ,C293_=_C297 ,C293_=_C298 ,\nC293_=_C299 ,C293_=_C300 ,C293_=_C376 ,C293_=_C540 ,C293_=_C559 ,C293_=_C642 ,\nC293_=_C656 ,C293_=_C724 ,C294_=_C295 ,C294_=_C296 ,C294_=_C297 ,C294_=_C298 ,\nC294_=_C299 ,C294_=_C300 ,C294_=_C377 ,C294_=_C541 ,C294_=_C560 ,C294_=_C643 ,\nC294_=_C657 ,C294_=_C731 ,C295_=_C296 ,C295_=_C297 ,C295_=_C298 ,C295_=_C299 ,\nC295_=_C300 ,C295_=_C378 ,C295_=_C542 ,C295_=_C561 ,C295_=_C644 ,C295_=_C658 ,\nC295_=_C737 ,C296_=_C297 ,C296_=_C298 ,C296_=_C299 ,C296_=_C300 ,C296_=_C379 ,\nC296_=_C543 ,C296_=_C562 ,C296_=_C645 ,C296_=_C659 ,C296_=_C741 ,C297_=_C298 ,\nC297_=_C299 ,C297_=_C300 ,C297_=_C380 ,C297_=_C544 ,C297_=_C563 ,C297_=_C646 ,\nC297_=_C660 ,C297_=_C745 ,C298_=_C299 ,C298_=_C300 ,C298_=_C381 ,C298_=_C545 ,\nC298_=_C564 ,C298_=_C647 ,C298_=_C661 ,C298_=_C748 ,C299_=_C300 ,C299_=_C382 ,\nC299_=_C546 ,C299_=_C565 ,C299_=_C648 ,C299_=_C662 ,C299_=_C750 ,C300_=_C383 ,\nC300_=_C547 ,C300_=_C566 ,C300_=_C649 ,C300_=_C751 ,C308_=_C309 ,C308_=_C314 ,\nC308_=_C315 ,C308_=_C327 ,C308_=_C335 ,C308_=_C390 ,C308_=_C416 ,C308_=_C440 ,\nC308_=_C462 ,C308_=_C485 ,C308_=_C507 ,C308_=_C530 ,C308_=_C531 ,C308_=_C532 ,\nC308_=_C533 ,C308_=_C536 ,C308_=_C537 ,C308_=_C538 ,C308_=_C539 ,C308_=_C540 ,\nC308_=_C541 ,C308_=_C542 ,C308_=_C543 ,C308_=_C544 ,C308_=_C545 ,C308_=_C546 ,\nC308_=_C547 ,C309_=_C314 ,C309_=_C315 ,C309_=_C327 ,C309_=_C336 ,C309_=_C391 ,\nC309_=_C417 ,C309_=_C441 ,C309_=_C463 ,C309_=_C486 ,C309_=_C508 ,C309_=_C549 ,\nC309_=_C550 ,C309_=_C551 ,C309_=_C554 ,C309_=_C555 ,C309_=_C556 ,C309_=_C557 ,\nC309_=_C558 ,C309_=_C559 ,C309_=_C560 ,C309_=_C561 ,C309_=_C562 ,C309_=_C563 ,\nC309_=_C564 ,C309_=_C565 ,C309_=_C566 ,C314_=_C315 ,C314_=_C327 ,C314_=_C341 ,\nC314_=_C396 ,C314_=_C422 ,C314_=_C445 ,C314_=_C468 ,C314_=_C491 ,C314_=_C513 ,\nC314_=_C571 ,C314_=_C589 ,C314_=_C606 ,C314_=_C622 ,C314_=_C638 ,C314_=_C639 ,\nC314_=_C640 ,C314_=_C641 ,C314_=_C642 ,C314_=_C643 ,C314_=_C644 ,C314_=_C645 ,\nC314_=_C646 ,C314_=_C647 ,C314_=_C648 ,C314_=_C649 ,C315_=_C327 ,C315_=_C342 ,\nC315_=_C397 ,C315_=_C423 ,C315_=_C446 ,C315_=_C469 ,C315_=_C492 ,C315_=_C514 ,\nC315_=_C572 ,C315_=_C590 ,C315_=_C607 ,C315_=_C623 ,C315_=_C651 ,C315_=_C652 ,\nC315_=_C653 ,C315_=_C654 ,C315_=_C655 ,C315_=_C656 ,C315_=_C657 ,C315_=_C658 ,\nC315_=_C659 ,C315_=_C660 ,C315_=_C661 ,C315_=_C662 ,C327_=_C356 ,C327_=_C411 ,\nC327_=_C436 ,C327_=_C460 ,C327_=_C483 ,C327_=_C506 ,C327_=_C528 ,C327_=_C586 ,\nC327_=_C604 ,C327_=_C621 ,C327_=_C636 ,C327_=_C675 ,C327_=_C687 ,C327_=_C698 ,\nC327_=_C708 ,C327_=_C717 ,C327_=_C724 ,C327_=_C731 ,C327_=_C737 ,C327_=_C741 ,\nC327_=_C745 ,C327_=_C748 ,C327_=_C750 ,C327_=_C751 ,C328_=_C335 ,C328_=_C336 ,\nC328_=_C341 ,C328_=_C342 ,C328_=_C356 ,C328_=_C357 ,C328_=_C358 ,C328_=_C359 ,\nC328_=_C360 ,C328_=_C361 ,C328_=_C362 ,C328_=_C365 ,C328_=_C366 ,C328_=_C367 ,\nC328_=_C368 ,C328_=_C371 ,C328_=_C372 ,C328_=_C373 ,C328_=_C374 ,C328_=_C375 ,\nC328_=_C376 ,C328_=_C377 ,C328_=_C378 ,C328_=_C379 ,C328_=_C380 ,C328_=_C381 ,\nC328_=_C382 ,C328_=_C383 ,C335_=_C336 ,C335_=_C341 ,C335_=_C342 ,C335_=_C356 ,\nC335_=_C390 ,C335_=_C416 ,C335_=_C440 ,C335_=_C462 ,C335_=_C485 ,C335_=_C507 ,\nC335_=_C530 ,C335_=_C531 ,C335_=_C532 ,C335_=_C533 ,C335_=_C536 ,C335_=_C537</w:t>
      </w:r>
    </w:p>
    <w:p>
      <w:pPr>
        <w:pStyle w:val="PreformattedText"/>
        <w:bidi w:val="0"/>
        <w:spacing w:before="0" w:after="0"/>
        <w:jc w:val="left"/>
        <w:rPr/>
      </w:pPr>
      <w:r>
        <w:rPr/>
        <w:t xml:space="preserve"> </w:t>
      </w:r>
      <w:r>
        <w:rPr/>
        <w:t>,\nC335_=_C538 ,C335_=_C539 ,C335_=_C540 ,C335_=_C541 ,C335_=_C542 ,C335_=_C543 ,\nC335_=_C544 ,C335_=_C545 ,C335_=_C546 ,C335_=_C547 ,C336_=_C341 ,C336_=_C342 ,\nC336_=_C356 ,C336_=_C391 ,C336_=_C417 ,C336_=_C441 ,C336_=_C463 ,C336_=_C486 ,\nC336_=_C508 ,C336_=_C549 ,C336_=_C550 ,C336_=_C551 ,C336_=_C554 ,C336_=_C555 ,\nC336_=_C556 ,C336_=_C557 ,C336_=_C558 ,C336_=_C559 ,C336_=_C560 ,C336_=_C561 ,\nC336_=_C562 ,C336_=_C563 ,C336_=_C564 ,C336_=_C565 ,C336_=_C566 ,C341_=_C342 ,\nC341_=_C356 ,C341_=_C396 ,C341_=_C422 ,C341_=_C445 ,C341_=_C468 ,C341_=_C491 ,\nC341_=_C513 ,C341_=_C571 ,C341_=_C589 ,C341_=_C606 ,C341_=_C622 ,C341_=_C638 ,\nC341_=_C639 ,C341_=_C640 ,C341_=_C641 ,C341_=_C642 ,C341_=_C643 ,C341_=_C644 ,\nC341_=_C645 ,C341_=_C646 ,C341_=_C647 ,C341_=_C648 ,C341_=_C649 ,C342_=_C356 ,\nC342_=_C397 ,C342_=_C423 ,C342_=_C446 ,C342_=_C469 ,C342_=_C492 ,C342_=_C514 ,\nC342_=_C572 ,C342_=_C590 ,C342_=_C607 ,C342_=_C623 ,C342_=_C651 ,C342_=_C652 ,\nC342_=_C653 ,C342_=_C654 ,C342_=_C655 ,C342_=_C656 ,C342_=_C657 ,C342_=_C658 ,\nC342_=_C659 ,C342_=_C660 ,C342_=_C661 ,C342_=_C662 ,C356_=_C411 ,C356_=_C436 ,\nC356_=_C460 ,C356_=_C483 ,C356_=_C506 ,C356_=_C528 ,C356_=_C586 ,C356_=_C604 ,\nC356_=_C621 ,C356_=_C636 ,C356_=_C675 ,C356_=_C687 ,C356_=_C698 ,C356_=_C708 ,\nC356_=_C717 ,C356_=_C724 ,C356_=_C731 ,C356_=_C737 ,C356_=_C741 ,C356_=_C745 ,\nC356_=_C748 ,C356_=_C750 ,C356_=_C751 ,C357_=_C358 ,C357_=_C359 ,C357_=_C360 ,\nC357_=_C361 ,C357_=_C362 ,C357_=_C365 ,C357_=_C366 ,C357_=_C367 ,C357_=_C368 ,\nC357_=_C371 ,C357_=_C372 ,C357_=_C373 ,C357_=_C374 ,C357_=_C375 ,C357_=_C376 ,\nC357_=_C377 ,C357_=_C378 ,C357_=_C379 ,C357_=_C380 ,C357_=_C381 ,C357_=_C382 ,\nC357_=_C383 ,C357_=_C390 ,C357_=_C391 ,C357_=_C396 ,C357_=_C397 ,C357_=_C411 ,\nC358_=_C359 ,C358_=_C360 ,C358_=_C361 ,C358_=_C362 ,C358_=_C365 ,C358_=_C366 ,\nC358_=_C367 ,C358_=_C368 ,C358_=_C371 ,C358_=_C372 ,C358_=_C373 ,C358_=_C374 ,\nC358_=_C375 ,C358_=_C376 ,C358_=_C377 ,C358_=_C378 ,C358_=_C379 ,C358_=_C380 ,\nC358_=_C381 ,C358_=_C382 ,C358_=_C383 ,C358_=_C416 ,C358_=_C417 ,C358_=_C422 ,\nC358_=_C423 ,C358_=_C436 ,C359_=_C360 ,C359_=_C361 ,C359_=_C362 ,C359_=_C365 ,\nC359_=_C366 ,C359_=_C367 ,C359_=_C368 ,C359_=_C371 ,C359_=_C372 ,C359_=_C373 ,\nC359_=_C374 ,C359_=_C375 ,C359_=_C376 ,C359_=_C377 ,C359_=_C378 ,C359_=_C379 ,\nC359_=_C380 ,C359_=_C381 ,C359_=_C382 ,C359_=_C383 ,C359_=_C440 ,C359_=_C441 ,\nC359_=_C445 ,C359_=_C446 ,C359_=_C460 ,C360_=_C361 ,C360_=_C362 ,C360_=_C365 ,\nC360_=_C366 ,C360_=_C367 ,C360_=_C368 ,C360_=_C371 ,C360_=_C372 ,C360_=_C373 ,\nC360_=_C374 ,C360_=_C375 ,C360_=_C376 ,C360_=_C377 ,C360_=_C378 ,C360_=_C379 ,\nC360_=_C380 ,C360_=_C381 ,C360_=_C382 ,C360_=_C383 ,C360_=_C462 ,C360_=_C463 ,\nC360_=_C468 ,C360_=_C469 ,C360_=_C483 ,C361_=_C362 ,C361_=_C365 ,C361_=_C366 ,\nC361_=_C367 ,C361_=_C368 ,C361_=_C371 ,C361_=_C372 ,C361_=_C373 ,C361_=_C374 ,\nC361_=_C375 ,C361_=_C376 ,C361_=_C377 ,C361_=_C378 ,C361_=_C379 ,C361_=_C380 ,\nC361_=_C381 ,C361_=_C382 ,C361_=_C383 ,C361_=_C485 ,C361_=_C486 ,C361_=_C491 ,\nC361_=_C492 ,C361_=_C506 ,C362_=_C365 ,C362_=_C366 ,C362_=_C367 ,C362_=_C368 ,\nC362_=_C371 ,C362_=_C372 ,C362_=_C373 ,C362_=_C374 ,C362_=_C375 ,C362_=_C376 ,\nC362_=_C377 ,C362_=_C378 ,C362_=_C379 ,C362_=_C380 ,C362_=_C381 ,C362_=_C382 ,\nC362_=_C383 ,C362_=_C507 ,C362_=_C508 ,C362_=_C513 ,C362_=_C514 ,C362_=_C528 ,\nC365_=_C366 ,C365_=_C367 ,C365_=_C368 ,C365_=_C371 ,C365_=_C372 ,C365_=_C373 ,\nC365_=_C374 ,C365_=_C375 ,C365_=_C376 ,C365_=_C377 ,C365_=_C378 ,C365_=_C379 ,\nC365_=_C380 ,C365_=_C381 ,C365_=_C382 ,C365_=_C383 ,C365_=_C530 ,C365_=_C549 ,\nC365_=_C571 ,C365_=_C572 ,C365_=_C586 ,C366_=_C367 ,C366_=_C368 ,C366_=_C371 ,\nC366_=_C372 ,C366_=_C373 ,C366_=_C374 ,C366_=_C375 ,C366_=_C376 ,C366_=_C377 ,\nC366_=_C378 ,C366_=_C379 ,C366_=_C380 ,C366_=_C381 ,C366_=_C382 ,C366_=_C383 ,\nC366_=_C531 ,C366_=_C589 ,C366_=_C590 ,C366_=_C604 ,C367_=_C368 ,C367_=_C371 ,\nC367_=_C372 ,C367_=_C373 ,C367_=_C374 ,C367_=_C375 ,C367_=_C376 ,C367_=_C377 ,\nC367_=_C378 ,C367_=_C379 ,C367_=_C380 ,C367_=_C381 ,C367_=_C382 ,C367_=_C383 ,\nC367_=_C532 ,C367_=_C550 ,C367_=_C606 ,C367_=_C607 ,C367_=_C621 ,C368_=_C371 ,\nC368_=_C372 ,C368_=_C373 ,C368_=_C374 ,C368_=_C375 ,C368_=_C376 ,C368_=_C377 ,\nC368_=_C378 ,C368_=_C379 ,C368_=_C380 ,C368_=_C381 ,C368_=_C382 ,C368_=_C383 ,\nC368_=_C533 ,C368_=_C551 ,C368_=_C622 ,C368_=_C623 ,C368_=_C636 ,C371_=_C372 ,\nC371_=_C373 ,C371_=_C374 ,C371_=_C375 ,C371_=_C376 ,C371_=_C377 ,C371_=_C378 ,\nC371_=_C379 ,C371_=_C380 ,C371_=_C381 ,C371_=_C382 ,C371_=_C383 ,C371_=_C536 ,\nC371_=_C554 ,C371_=_C638 ,C371_=_C651 ,C371_=_C675 ,C372_=_C373 ,C372_=_C374 ,\nC372_=_C375 ,C372_=_C376 ,C372_=_C377 ,C372_=_C378 ,C372_=_C379 ,C372_=_C380 ,\nC372_=_C381 ,C372_=_C382 ,C372_=_C383 ,C372_=_C555 ,C372_=_C639 ,C372_=_C652 ,\nC372_=_C687 ,C373_=_C374 ,C373_=_C375 ,C373_=_C376 ,C373_=_C377 ,C373_=_C378 ,\nC373_=_C379 ,C373_=_C380 ,C373_=_C381 ,C373_=_C382 ,C373_=_C383 ,C373_=_C537 ,\nC373_=_C556 ,C373_=_C640 ,C373_=_C653 ,C373_=_C698 ,C374_=_C375 ,C374_=_C376 ,\nC374_=_C377 ,C374_=_C378 ,C374_=_C379 ,C374_=_C380 ,C374_=_C381 ,C374_=_C382 ,\nC374_=_C383 ,C374_=_C538 ,C374_=_C557 ,C374_=_C641 ,C374_=_C654 ,C374_=_C708 ,\nC375_=_C376 ,C375_=_C377 ,C375_=_C378 ,C375_=_C379 ,C375_=_C380 ,C375_=_C381 ,\nC375_=_C382 ,C375_=_C383 ,C375_=_C539 ,C375_=_C558 ,C375_=_C655 ,C375_=_C717 ,\nC376_=_C377 ,C376_=_C378 ,C376_=_C379 ,C376_=_C380 ,C376_=_C381 ,C376_=_C382 ,\nC376_=_C383 ,C376_=_C540 ,C376_=_C559 ,C376_=_C642 ,C376_=_C656 ,C376_=_C724 ,\nC377_=_C378 ,C377_=_C379 ,C377_=_C380 ,C377_=_C381 ,C377_=_C382 ,C377_=_C383 ,\nC377_=_C541 ,C377_=_C560 ,C377_=_C643 ,C377_=_C657 ,C377_=_C731 ,C378_=_C379 ,\nC378_=_C380 ,C378_=_C381 ,C378_=_C382 ,C378_=_C383 ,C378_=_C542 ,C378_=_C561 ,\nC378_=_C644 ,C378_=_C658 ,C378_=_C737 ,C379_=_C380 ,C379_=_C381 ,C379_=_C382 ,\nC379_=_C383 ,C379_=_C543 ,C379_=_C562 ,C379_=_C645 ,C379_=_C659 ,C379_=_C741 ,\nC380_=_C381 ,C380_=_C382 ,C380_=_C383 ,C380_=_C544 ,C380_=_C563 ,C380_=_C646 ,\nC380_=_C660 ,C380_=_C745 ,C381_=_C382 ,C381_=_C383 ,C381_=_C545 ,C381_=_C564 ,\nC381_=_C647 ,C381_=_C661 ,C381_=_C748 ,C382_=_C383 ,C382_=_C546 ,C382_=_C565 ,\nC382_=_C648 ,C382_=_C662 ,C382_=_C750 ,C383_=_C547 ,C383_=_C566 ,C383_=_C649 ,\nC383_=_C751 ,C390_=_C391 ,C390_=_C396 ,C390_=_C397 ,C390_=_C411 ,C390_=_C416 ,\nC390_=_C440 ,C390_=_C462 ,C390_=_C485 ,C390_=_C507 ,C390_=_C530 ,C390_=_C531 ,\nC390_=_C532 ,C390_=_C533 ,C390_=_C536 ,C390_=_C537 ,C390_=_C538 ,C390_=_C539 ,\nC390_=_C540 ,C390_=_C541 ,C390_=_C542 ,C390_=_C543 ,C390_=_C544 ,C390_=_C545 ,\nC390_=_C546 ,C390_=_C547 ,C391_=_C396 ,C391_=_C397 ,C391_=_C411 ,C391_=_C417 ,\nC391_=_C441 ,C391_=_C463 ,C391_=_C486 ,C391_=_C508 ,C391_=_C549 ,C391_=_C550 ,\nC391_=_C551 ,C391_=_C554 ,C391_=_C555 ,C391_=_C556 ,C391_=_C557 ,C391_=_C558 ,\nC391_=_C559 ,C391_=_C560 ,C391_=_C561 ,C391_=_C562 ,C391_=_C563 ,C391_=_C564 ,\nC391_=_C565 ,C391_=_C566 ,C396_=_C397 ,C396_=_C411 ,C396_=_C422 ,C396_=_C445 ,\nC396_=_C468 ,C396_=_C491 ,C396_=_C513 ,C396_=_C571 ,C396_=_C589 ,C396_=_C606 ,\nC396_=_C622 ,C396_=_C638 ,C396_=_C639 ,C396_=_C640 ,C396_=_C641 ,C396_=_C642 ,\nC396_=_C643 ,C396_=_C644 ,C396_=_C645 ,C396_=_C646 ,C396_=_C647 ,C396_=_C648 ,\nC396_=_C649 ,C397_=_C411 ,C397_=_C423 ,C397_=_C446 ,C397_=_C469 ,C397_=_C492 ,\nC397_=_C514 ,C397_=_C572 ,C397_=_C590 ,C397_=_C607 ,C397_=_C623 ,C397_=_C651 ,\nC397_=_C652 ,C397_=_C653 ,C397_=_C654 ,C397_=_C655 ,C397_=_C656 ,C397_=_C657 ,\nC397_=_C658 ,C397_=_C659 ,C397_=_C660 ,C397_=_C661 ,C397_=_C662 ,C411_=_C436 ,\nC411_=_C460 ,C411_=_C483 ,C411_=_C506 ,C411_=_C528 ,C411_=_C586 ,C411_=_C604 ,\nC411_=_C621 ,C411_=_C636 ,C411_=_C675 ,C411_=_C687 ,C411_=_C698 ,C411_=_C708 ,\nC411_=_C717 ,C411_=_C724 ,C411_=_C731 ,C411_=_C737 ,C411_=_C741 ,C411_=_C745 ,\nC411_=_C748 ,C411_=_C750 ,C411_=_C751 ,C416_=_C417 ,C416_=_C422 ,C416_=_C423 ,\nC416_=_C436 ,C416_=_C440 ,C416_=_C462 ,C416_=_C485 ,C416_=_C507 ,C416_=_C530 ,\nC416_=_C531 ,C416_=_C532 ,C416_=_C533 ,C416_=_C536 ,C416_=_C537 ,C416_=_C538 ,\nC416_=_C539 ,C416_=_C540 ,C416_=_C541 ,C416_=_C542 ,C416_=_C543 ,C416_=_C544 ,\nC416_=_C545 ,C416_=_C546 ,C416_=_C547 ,C417_=_C422 ,C417_=_C423 ,C417_=_C436 ,\nC417_=_C441 ,C417_=_C463 ,C417_=_C486 ,C417_=_C508 ,C417_=_C549 ,C417_=_C550 ,\nC417_=_C551 ,C417_=_C554 ,C417_=_C555 ,C417_=_C556 ,C417_=_C557 ,C417_=_C558 ,\nC417_=_C559 ,C417_=_C560 ,C417_=_C561 ,C417_=_C562 ,C417_=_C563 ,C417_=_C564 ,\nC417_=_C565 ,C417_=_C566 ,C422_=_C423 ,C422_=_C436 ,C422_=_C445 ,C422_=_C468 ,\nC422_=_C491 ,C422_=_C513 ,C422_=_C571 ,C422_=_C589 ,C422_=_C606 ,C422_=_C622 ,\nC422_=_C638 ,C422_=_C639 ,C422_=_C640 ,C422_=_C641 ,C422_=_C642 ,C422_=_C643 ,\nC422_=_C644 ,C422_=_C645 ,C422_=_C646 ,C422_=_C647 ,C422_=_C648 ,C422_=_C649 ,\nC423_=_C436 ,C423_=_C446 ,C423_=_C469 ,C423_=_C492 ,C423_=_C514 ,C423_=_C572 ,\nC423_=_C590 ,C423_=_C607 ,C423_=_C623 ,C423_=_C651 ,C423_=_C652 ,C423_=_C653 ,\nC423_=_C654 ,C423_=_C655 ,C423_=_C656 ,C423_=_C657 ,C423_=_C658 ,C423_=_C659 ,\nC423_=_C660 ,C423_=_C661 ,C423_=_C662 ,C436_=_C460 ,C436_=_C483 ,C436_=_C506 ,\nC436_=_C528 ,C436_=_C586 ,C436_=_C604 ,C436_=_C621 ,C436_=_C636 ,C436_=_C675 ,\nC436_=_C687 ,C436_=_C698 ,C436_=_C708 ,C436_=_C717 ,C436_=_C724 ,C436_=_C731 ,\nC436_=_C737 ,C436_=_C741 ,C436_=_C745 ,C436_=_C748 ,C436_=_C750 ,C436_=_C751 ,\nC440_=_C441 ,C440_=_C445 ,C440_=_C446 ,C440_=_C460 ,C440_=_C462 ,C440_=_C485 ,\nC440_=_C507 ,C440_=_C530 ,C440_=_C531 ,C440_=_C532 ,C440_=_C533 ,C440_=_C536 ,\nC440_=_C537 ,C440_=_C538 ,C440_=_C539 ,C440_=_C540 ,C440_=_C541 ,C440_=_C542 ,\nC440_=_C543 ,C440_=_C544 ,C440_=_C545 ,C440_=_C546 ,C440_=_C547 ,C441_=_C445 ,\nC441_=_C446 ,C441_=_C460 ,C441_=_C463 ,C441_=_C486 ,C441_=_C508 ,C441_=_C549 ,\nC441_=_C550 ,C441_=_C551 ,C441_=_C554 ,C441_=_C555 ,C441_=_C556 ,C441_=_C557 ,\nC441_=_C558 ,C441_=_C559 ,C441_=_C560 ,C441_=_C561 ,C441_=_C562 ,C441_=_C563 ,\nC441_=_C564 ,C441_=_C565 ,C441_=_C566 ,C445_=_C446 ,C445_=_C460</w:t>
      </w:r>
    </w:p>
    <w:p>
      <w:pPr>
        <w:pStyle w:val="PreformattedText"/>
        <w:bidi w:val="0"/>
        <w:spacing w:before="0" w:after="0"/>
        <w:jc w:val="left"/>
        <w:rPr/>
      </w:pPr>
      <w:r>
        <w:rPr/>
        <w:t xml:space="preserve"> </w:t>
      </w:r>
      <w:r>
        <w:rPr/>
        <w:t>,C445_=_C468 ,\nC445_=_C491 ,C445_=_C513 ,C445_=_C571 ,C445_=_C589 ,C445_=_C606 ,C445_=_C622 ,\nC445_=_C638 ,C445_=_C639 ,C445_=_C640 ,C445_=_C641 ,C445_=_C642 ,C445_=_C643 ,\nC445_=_C644 ,C445_=_C645 ,C445_=_C646 ,C445_=_C647 ,C445_=_C648 ,C445_=_C649 ,\nC446_=_C460 ,C446_=_C469 ,C446_=_C492 ,C446_=_C514 ,C446_=_C572 ,C446_=_C590 ,\nC446_=_C607 ,C446_=_C623 ,C446_=_C651 ,C446_=_C652 ,C446_=_C653 ,C446_=_C654 ,\nC446_=_C655 ,C446_=_C656 ,C446_=_C657 ,C446_=_C658 ,C446_=_C659 ,C446_=_C660 ,\nC446_=_C661 ,C446_=_C662 ,C460_=_C483 ,C460_=_C506 ,C460_=_C528 ,C460_=_C586 ,\nC460_=_C604 ,C460_=_C621 ,C460_=_C636 ,C460_=_C675 ,C460_=_C687 ,C460_=_C698 ,\nC460_=_C708 ,C460_=_C717 ,C460_=_C724 ,C460_=_C731 ,C460_=_C737 ,C460_=_C741 ,\nC460_=_C745 ,C460_=_C748 ,C460_=_C750 ,C460_=_C751 ,C462_=_C463 ,C462_=_C468 ,\nC462_=_C469 ,C462_=_C483 ,C462_=_C485 ,C462_=_C507 ,C462_=_C530 ,C462_=_C531 ,\nC462_=_C532 ,C462_=_C533 ,C462_=_C536 ,C462_=_C537 ,C462_=_C538 ,C462_=_C539 ,\nC462_=_C540 ,C462_=_C541 ,C462_=_C542 ,C462_=_C543 ,C462_=_C544 ,C462_=_C545 ,\nC462_=_C546 ,C462_=_C547 ,C463_=_C468 ,C463_=_C469 ,C463_=_C483 ,C463_=_C486 ,\nC463_=_C508 ,C463_=_C549 ,C463_=_C550 ,C463_=_C551 ,C463_=_C554 ,C463_=_C555 ,\nC463_=_C556 ,C463_=_C557 ,C463_=_C558 ,C463_=_C559 ,C463_=_C560 ,C463_=_C561 ,\nC463_=_C562 ,C463_=_C563 ,C463_=_C564 ,C463_=_C565 ,C463_=_C566 ,C468_=_C469 ,\nC468_=_C483 ,C468_=_C491 ,C468_=_C513 ,C468_=_C571 ,C468_=_C589 ,C468_=_C606 ,\nC468_=_C622 ,C468_=_C638 ,C468_=_C639 ,C468_=_C640 ,C468_=_C641 ,C468_=_C642 ,\nC468_=_C643 ,C468_=_C644 ,C468_=_C645 ,C468_=_C646 ,C468_=_C647 ,C468_=_C648 ,\nC468_=_C649 ,C469_=_C483 ,C469_=_C492 ,C469_=_C514 ,C469_=_C572 ,C469_=_C590 ,\nC469_=_C607 ,C469_=_C623 ,C469_=_C651 ,C469_=_C652 ,C469_=_C653 ,C469_=_C654 ,\nC469_=_C655 ,C469_=_C656 ,C469_=_C657 ,C469_=_C658 ,C469_=_C659 ,C469_=_C660 ,\nC469_=_C661 ,C469_=_C662 ,C483_=_C506 ,C483_=_C528 ,C483_=_C586 ,C483_=_C604 ,\nC483_=_C621 ,C483_=_C636 ,C483_=_C675 ,C483_=_C687 ,C483_=_C698 ,C483_=_C708 ,\nC483_=_C717 ,C483_=_C724 ,C483_=_C731 ,C483_=_C737 ,C483_=_C741 ,C483_=_C745 ,\nC483_=_C748 ,C483_=_C750 ,C483_=_C751 ,C485_=_C486 ,C485_=_C491 ,C485_=_C492 ,\nC485_=_C506 ,C485_=_C507 ,C485_=_C530 ,C485_=_C531 ,C485_=_C532 ,C485_=_C533 ,\nC485_=_C536 ,C485_=_C537 ,C485_=_C538 ,C485_=_C539 ,C485_=_C540 ,C485_=_C541 ,\nC485_=_C542 ,C485_=_C543 ,C485_=_C544 ,C485_=_C545 ,C485_=_C546 ,C485_=_C547 ,\nC486_=_C491 ,C486_=_C492 ,C486_=_C506 ,C486_=_C508 ,C486_=_C549 ,C486_=_C550 ,\nC486_=_C551 ,C486_=_C554 ,C486_=_C555 ,C486_=_C556 ,C486_=_C557 ,C486_=_C558 ,\nC486_=_C559 ,C486_=_C560 ,C486_=_C561 ,C486_=_C562 ,C486_=_C563 ,C486_=_C564 ,\nC486_=_C565 ,C486_=_C566 ,C491_=_C492 ,C491_=_C506 ,C491_=_C513 ,C491_=_C571 ,\nC491_=_C589 ,C491_=_C606 ,C491_=_C622 ,C491_=_C638 ,C491_=_C639 ,C491_=_C640 ,\nC491_=_C641 ,C491_=_C642 ,C491_=_C643 ,C491_=_C644 ,C491_=_C645 ,C491_=_C646 ,\nC491_=_C647 ,C491_=_C648 ,C491_=_C649 ,C492_=_C506 ,C492_=_C514 ,C492_=_C572 ,\nC492_=_C590 ,C492_=_C607 ,C492_=_C623 ,C492_=_C651 ,C492_=_C652 ,C492_=_C653 ,\nC492_=_C654 ,C492_=_C655 ,C492_=_C656 ,C492_=_C657 ,C492_=_C658 ,C492_=_C659 ,\nC492_=_C660 ,C492_=_C661 ,C492_=_C662 ,C506_=_C528 ,C506_=_C586 ,C506_=_C604 ,\nC506_=_C621 ,C506_=_C636 ,C506_=_C675 ,C506_=_C687 ,C506_=_C698 ,C506_=_C708 ,\nC506_=_C717 ,C506_=_C724 ,C506_=_C731 ,C506_=_C737 ,C506_=_C741 ,C506_=_C745 ,\nC506_=_C748 ,C506_=_C750 ,C506_=_C751 ,C507_=_C508 ,C507_=_C513 ,C507_=_C514 ,\nC507_=_C528 ,C507_=_C530 ,C507_=_C531 ,C507_=_C532 ,C507_=_C533 ,C507_=_C536 ,\nC507_=_C537 ,C507_=_C538 ,C507_=_C539 ,C507_=_C540 ,C507_=_C541 ,C507_=_C542 ,\nC507_=_C543 ,C507_=_C544 ,C507_=_C545 ,C507_=_C546 ,C507_=_C547 ,C508_=_C513 ,\nC508_=_C514 ,C508_=_C528 ,C508_=_C549 ,C508_=_C550 ,C508_=_C551 ,C508_=_C554 ,\nC508_=_C555 ,C508_=_C556 ,C508_=_C557 ,C508_=_C558 ,C508_=_C559 ,C508_=_C560 ,\nC508_=_C561 ,C508_=_C562 ,C508_=_C563 ,C508_=_C564 ,C508_=_C565 ,C508_=_C566 ,\nC513_=_C514 ,C513_=_C528 ,C513_=_C571 ,C513_=_C589 ,C513_=_C606 ,C513_=_C622 ,\nC513_=_C638 ,C513_=_C639 ,C513_=_C640 ,C513_=_C641 ,C513_=_C642 ,C513_=_C643 ,\nC513_=_C644 ,C513_=_C645 ,C513_=_C646 ,C513_=_C647 ,C513_=_C648 ,C513_=_C649 ,\nC514_=_C528 ,C514_=_C572 ,C514_=_C590 ,C514_=_C607 ,C514_=_C623 ,C514_=_C651 ,\nC514_=_C652 ,C514_=_C653 ,C514_=_C654 ,C514_=_C655 ,C514_=_C656 ,C514_=_C657 ,\nC514_=_C658 ,C514_=_C659 ,C514_=_C660 ,C514_=_C661 ,C514_=_C662 ,C528_=_C586 ,\nC528_=_C604 ,C528_=_C621 ,C528_=_C636 ,C528_=_C675 ,C528_=_C687 ,C528_=_C698 ,\nC528_=_C708 ,C528_=_C717 ,C528_=_C724 ,C528_=_C731 ,C528_=_C737 ,C528_=_C741 ,\nC528_=_C745 ,C528_=_C748 ,C528_=_C750 ,C528_=_C751 ,C530_=_C531 ,C530_=_C532 ,\nC530_=_C533 ,C530_=_C536 ,C530_=_C537 ,C530_=_C538 ,C530_=_C539 ,C530_=_C540 ,\nC530_=_C541 ,C530_=_C542 ,C530_=_C543 ,C530_=_C544 ,C530_=_C545 ,C530_=_C546 ,\nC530_=_C547 ,C530_=_C549 ,C530_=_C571 ,C530_=_C572 ,C530_=_C586 ,C531_=_C532 ,\nC531_=_C533 ,C531_=_C536 ,C531_=_C537 ,C531_=_C538 ,C531_=_C539 ,C531_=_C540 ,\nC531_=_C541 ,C531_=_C542 ,C531_=_C543 ,C531_=_C544 ,C531_=_C545 ,C531_=_C546 ,\nC531_=_C547 ,C531_=_C589 ,C531_=_C590 ,C531_=_C604 ,C532_=_C533 ,C532_=_C536 ,\nC532_=_C537 ,C532_=_C538 ,C532_=_C539 ,C532_=_C540 ,C532_=_C541 ,C532_=_C542 ,\nC532_=_C543 ,C532_=_C544 ,C532_=_C545 ,C532_=_C546 ,C532_=_C547 ,C532_=_C550 ,\nC532_=_C606 ,C532_=_C607 ,C532_=_C621 ,C533_=_C536 ,C533_=_C537 ,C533_=_C538 ,\nC533_=_C539 ,C533_=_C540 ,C533_=_C541 ,C533_=_C542 ,C533_=_C543 ,C533_=_C544 ,\nC533_=_C545 ,C533_=_C546 ,C533_=_C547 ,C533_=_C551 ,C533_=_C622 ,C533_=_C623 ,\nC533_=_C636 ,C536_=_C537 ,C536_=_C538 ,C536_=_C539 ,C536_=_C540 ,C536_=_C541 ,\nC536_=_C542 ,C536_=_C543 ,C536_=_C544 ,C536_=_C545 ,C536_=_C546 ,C536_=_C547 ,\nC536_=_C554 ,C536_=_C638 ,C536_=_C651 ,C536_=_C675 ,C537_=_C538 ,C537_=_C539 ,\nC537_=_C540 ,C537_=_C541 ,C537_=_C542 ,C537_=_C543 ,C537_=_C544 ,C537_=_C545 ,\nC537_=_C546 ,C537_=_C547 ,C537_=_C556 ,C537_=_C640 ,C537_=_C653 ,C537_=_C698 ,\nC538_=_C539 ,C538_=_C540 ,C538_=_C541 ,C538_=_C542 ,C538_=_C543 ,C538_=_C544 ,\nC538_=_C545 ,C538_=_C546 ,C538_=_C547 ,C538_=_C557 ,C538_=_C641 ,C538_=_C654 ,\nC538_=_C708 ,C539_=_C540 ,C539_=_C541 ,C539_=_C542 ,C539_=_C543 ,C539_=_C544 ,\nC539_=_C545 ,C539_=_C546 ,C539_=_C547 ,C539_=_C558 ,C539_=_C655 ,C539_=_C717 ,\nC540_=_C541 ,C540_=_C542 ,C540_=_C543 ,C540_=_C544 ,C540_=_C545 ,C540_=_C546 ,\nC540_=_C547 ,C540_=_C559 ,C540_=_C642 ,C540_=_C656 ,C540_=_C724 ,C541_=_C542 ,\nC541_=_C543 ,C541_=_C544 ,C541_=_C545 ,C541_=_C546 ,C541_=_C547 ,C541_=_C560 ,\nC541_=_C643 ,C541_=_C657 ,C541_=_C731 ,C542_=_C543 ,C542_=_C544 ,C542_=_C545 ,\nC542_=_C546 ,C542_=_C547 ,C542_=_C561 ,C542_=_C644 ,C542_=_C658 ,C542_=_C737 ,\nC543_=_C544 ,C543_=_C545 ,C543_=_C546 ,C543_=_C547 ,C543_=_C562 ,C543_=_C645 ,\nC543_=_C659 ,C543_=_C741 ,C544_=_C545 ,C544_=_C546 ,C544_=_C547 ,C544_=_C563 ,\nC544_=_C646 ,C544_=_C660 ,C544_=_C745 ,C545_=_C546 ,C545_=_C547 ,C545_=_C564 ,\nC545_=_C647 ,C545_=_C661 ,C545_=_C748 ,C546_=_C547 ,C546_=_C565 ,C546_=_C648 ,\nC546_=_C662 ,C546_=_C750 ,C547_=_C566 ,C547_=_C649 ,C547_=_C751 ,C549_=_C550 ,\nC549_=_C551 ,C549_=_C554 ,C549_=_C555 ,C549_=_C556 ,C549_=_C557 ,C549_=_C558 ,\nC549_=_C559 ,C549_=_C560 ,C549_=_C561 ,C549_=_C562 ,C549_=_C563 ,C549_=_C564 ,\nC549_=_C565 ,C549_=_C566 ,C549_=_C571 ,C549_=_C572 ,C549_=_C586 ,C550_=_C551 ,\nC550_=_C554 ,C550_=_C555 ,C550_=_C556 ,C550_=_C557 ,C550_=_C558 ,C550_=_C559 ,\nC550_=_C560 ,C550_=_C561 ,C550_=_C562 ,C550_=_C563 ,C550_=_C564 ,C550_=_C565 ,\nC550_=_C566 ,C550_=_C606 ,C550_=_C607 ,C550_=_C621 ,C551_=_C554 ,C551_=_C555 ,\nC551_=_C556 ,C551_=_C557 ,C551_=_C558 ,C551_=_C559 ,C551_=_C560 ,C551_=_C561 ,\nC551_=_C562 ,C551_=_C563 ,C551_=_C564 ,C551_=_C565 ,C551_=_C566 ,C551_=_C622 ,\nC551_=_C623 ,C551_=_C636 ,C554_=_C555 ,C554_=_C556 ,C554_=_C557 ,C554_=_C558 ,\nC554_=_C559 ,C554_=_C560 ,C554_=_C561 ,C554_=_C562 ,C554_=_C563 ,C554_=_C564 ,\nC554_=_C565 ,C554_=_C566 ,C554_=_C638 ,C554_=_C651 ,C554_=_C675 ,C555_=_C556 ,\nC555_=_C557 ,C555_=_C558 ,C555_=_C559 ,C555_=_C560 ,C555_=_C561 ,C555_=_C562 ,\nC555_=_C563 ,C555_=_C564 ,C555_=_C565 ,C555_=_C566 ,C555_=_C639 ,C555_=_C652 ,\nC555_=_C687 ,C556_=_C557 ,C556_=_C558 ,C556_=_C559 ,C556_=_C560 ,C556_=_C561 ,\nC556_=_C562 ,C556_=_C563 ,C556_=_C564 ,C556_=_C565 ,C556_=_C566 ,C556_=_C640 ,\nC556_=_C653 ,C556_=_C698 ,C557_=_C558 ,C557_=_C559 ,C557_=_C560 ,C557_=_C561 ,\nC557_=_C562 ,C557_=_C563 ,C557_=_C564 ,C557_=_C565 ,C557_=_C566 ,C557_=_C641 ,\nC557_=_C654 ,C557_=_C708 ,C558_=_C559 ,C558_=_C560 ,C558_=_C561 ,C558_=_C562 ,\nC558_=_C563 ,C558_=_C564 ,C558_=_C565 ,C558_=_C566 ,C558_=_C655 ,C558_=_C717 ,\nC559_=_C560 ,C559_=_C561 ,C559_=_C562 ,C559_=_C563 ,C559_=_C564 ,C559_=_C565 ,\nC559_=_C566 ,C559_=_C642 ,C559_=_C656 ,C559_=_C724 ,C560_=_C561 ,C560_=_C562 ,\nC560_=_C563 ,C560_=_C564 ,C560_=_C565 ,C560_=_C566 ,C560_=_C643 ,C560_=_C657 ,\nC560_=_C731 ,C561_=_C562 ,C561_=_C563 ,C561_=_C564 ,C561_=_C565 ,C561_=_C566 ,\nC561_=_C644 ,C561_=_C658 ,C561_=_C737 ,C562_=_C563 ,C562_=_C564 ,C562_=_C565 ,\nC562_=_C566 ,C562_=_C645 ,C562_=_C659 ,C562_=_C741 ,C563_=_C564 ,C563_=_C565 ,\nC563_=_C566 ,C563_=_C646 ,C563_=_C660 ,C563_=_C745 ,C564_=_C565 ,C564_=_C566 ,\nC564_=_C647 ,C564_=_C661 ,C564_=_C748 ,C565_=_C566 ,C565_=_C648 ,C565_=_C662 ,\nC565_=_C750 ,C566_=_C649 ,C566_=_C751 ,C571_=_C572 ,C571_=_C586 ,C571_=_C589 ,\nC571_=_C606 ,C571_=_C622 ,C571_=_C638 ,C571_=_C639 ,C571_=_C640 ,C571_=_C641 ,\nC571_=_C642 ,C571_=_C643 ,C571_=_C644 ,C571_=_C645 ,C571_=_C646 ,C571_=_C647 ,\nC571_=_C648 ,C571_=_C649 ,C572_=_C586 ,C572_=_C590 ,C572_=_C607 ,C572_=_C623 ,\nC572_=_C651 ,C572_=_C652 ,C572_=_C653 ,C572_=_C654 ,C572_=_C655 ,C572_=_C656 ,\nC572_=_C657 ,C572_=_C658 ,C572_=_C659 ,C572_=_C660 ,C572_=_C661 ,C572_=_C662 ,\nC586_=_C604 ,C586_=_C621 ,C586_=_C636 ,C586_=_C675 ,C586_=_C687 ,C586_=_C698 ,\nC586_=_C708 ,C586_=_C717 ,C586_=_C724 ,C586_=_C731 ,C586_=_C737 ,C586_=_C741 ,\nC586_=_C745 ,C586_=_C748 ,C586_=_C750 ,C586_=_C751</w:t>
      </w:r>
    </w:p>
    <w:p>
      <w:pPr>
        <w:pStyle w:val="PreformattedText"/>
        <w:bidi w:val="0"/>
        <w:spacing w:before="0" w:after="0"/>
        <w:jc w:val="left"/>
        <w:rPr/>
      </w:pPr>
      <w:r>
        <w:rPr/>
        <w:t xml:space="preserve"> </w:t>
      </w:r>
      <w:r>
        <w:rPr/>
        <w:t>,C589_=_C590 ,C589_=_C604 ,\nC589_=_C606 ,C589_=_C622 ,C589_=_C638 ,C589_=_C639 ,C589_=_C640 ,C589_=_C641 ,\nC589_=_C642 ,C589_=_C643 ,C589_=_C644 ,C589_=_C645 ,C589_=_C646 ,C589_=_C647 ,\nC589_=_C648 ,C589_=_C649 ,C590_=_C604 ,C590_=_C607 ,C590_=_C623 ,C590_=_C651 ,\nC590_=_C652 ,C590_=_C653 ,C590_=_C654 ,C590_=_C655 ,C590_=_C656 ,C590_=_C657 ,\nC590_=_C658 ,C590_=_C659 ,C590_=_C660 ,C590_=_C661 ,C590_=_C662 ,C604_=_C621 ,\nC604_=_C636 ,C604_=_C675 ,C604_=_C687 ,C604_=_C698 ,C604_=_C708 ,C604_=_C717 ,\nC604_=_C724 ,C604_=_C731 ,C604_=_C737 ,C604_=_C741 ,C604_=_C745 ,C604_=_C748 ,\nC604_=_C750 ,C604_=_C751 ,C606_=_C607 ,C606_=_C621 ,C606_=_C622 ,C606_=_C638 ,\nC606_=_C639 ,C606_=_C640 ,C606_=_C641 ,C606_=_C642 ,C606_=_C643 ,C606_=_C644 ,\nC606_=_C645 ,C606_=_C646 ,C606_=_C647 ,C606_=_C648 ,C606_=_C649 ,C607_=_C621 ,\nC607_=_C623 ,C607_=_C651 ,C607_=_C652 ,C607_=_C653 ,C607_=_C654 ,C607_=_C655 ,\nC607_=_C656 ,C607_=_C657 ,C607_=_C658 ,C607_=_C659 ,C607_=_C660 ,C607_=_C661 ,\nC607_=_C662 ,C621_=_C636 ,C621_=_C675 ,C621_=_C687 ,C621_=_C698 ,C621_=_C708 ,\nC621_=_C717 ,C621_=_C724 ,C621_=_C731 ,C621_=_C737 ,C621_=_C741 ,C621_=_C745 ,\nC621_=_C748 ,C621_=_C750 ,C621_=_C751 ,C622_=_C623 ,C622_=_C636 ,C622_=_C638 ,\nC622_=_C639 ,C622_=_C640 ,C622_=_C641 ,C622_=_C642 ,C622_=_C643 ,C622_=_C644 ,\nC622_=_C645 ,C622_=_C646 ,C622_=_C647 ,C622_=_C648 ,C622_=_C649 ,C623_=_C636 ,\nC623_=_C651 ,C623_=_C652 ,C623_=_C653 ,C623_=_C654 ,C623_=_C655 ,C623_=_C656 ,\nC623_=_C657 ,C623_=_C658 ,C623_=_C659 ,C623_=_C660 ,C623_=_C661 ,C623_=_C662 ,\nC636_=_C675 ,C636_=_C687 ,C636_=_C698 ,C636_=_C708 ,C636_=_C717 ,C636_=_C724 ,\nC636_=_C731 ,C636_=_C737 ,C636_=_C741 ,C636_=_C745 ,C636_=_C748 ,C636_=_C750 ,\nC636_=_C751 ,C638_=_C639 ,C638_=_C640 ,C638_=_C641 ,C638_=_C642 ,C638_=_C643 ,\nC638_=_C644 ,C638_=_C645 ,C638_=_C646 ,C638_=_C647 ,C638_=_C648 ,C638_=_C649 ,\nC638_=_C651 ,C638_=_C675 ,C639_=_C640 ,C639_=_C641 ,C639_=_C642 ,C639_=_C643 ,\nC639_=_C644 ,C639_=_C645 ,C639_=_C646 ,C639_=_C647 ,C639_=_C648 ,C639_=_C649 ,\nC639_=_C652 ,C639_=_C687 ,C640_=_C641 ,C640_=_C642 ,C640_=_C643 ,C640_=_C644 ,\nC640_=_C645 ,C640_=_C646 ,C640_=_C647 ,C640_=_C648 ,C640_=_C649 ,C640_=_C653 ,\nC640_=_C698 ,C641_=_C642 ,C641_=_C643 ,C641_=_C644 ,C641_=_C645 ,C641_=_C646 ,\nC641_=_C647 ,C641_=_C648 ,C641_=_C649 ,C641_=_C654 ,C641_=_C708 ,C642_=_C643 ,\nC642_=_C644 ,C642_=_C645 ,C642_=_C646 ,C642_=_C647 ,C642_=_C648 ,C642_=_C649 ,\nC642_=_C656 ,C642_=_C724 ,C643_=_C644 ,C643_=_C645 ,C643_=_C646 ,C643_=_C647 ,\nC643_=_C648 ,C643_=_C649 ,C643_=_C657 ,C643_=_C731 ,C644_=_C645 ,C644_=_C646 ,\nC644_=_C647 ,C644_=_C648 ,C644_=_C649 ,C644_=_C658 ,C644_=_C737 ,C645_=_C646 ,\nC645_=_C647 ,C645_=_C648 ,C645_=_C649 ,C645_=_C659 ,C645_=_C741 ,C646_=_C647 ,\nC646_=_C648 ,C646_=_C649 ,C646_=_C660 ,C646_=_C745 ,C647_=_C648 ,C647_=_C649 ,\nC647_=_C661 ,C647_=_C748 ,C648_=_C649 ,C648_=_C662 ,C648_=_C750 ,C649_=_C751 ,\nC651_=_C652 ,C651_=_C653 ,C651_=_C654 ,C651_=_C655 ,C651_=_C656 ,C651_=_C657 ,\nC651_=_C658 ,C651_=_C659 ,C651_=_C660 ,C651_=_C661 ,C651_=_C662 ,C651_=_C675 ,\nC652_=_C653 ,C652_=_C654 ,C652_=_C655 ,C652_=_C656 ,C652_=_C657 ,C652_=_C658 ,\nC652_=_C659 ,C652_=_C660 ,C652_=_C661 ,C652_=_C662 ,C652_=_C687 ,C653_=_C654 ,\nC653_=_C655 ,C653_=_C656 ,C653_=_C657 ,C653_=_C658 ,C653_=_C659 ,C653_=_C660 ,\nC653_=_C661 ,C653_=_C662 ,C653_=_C698 ,C654_=_C655 ,C654_=_C656 ,C654_=_C657 ,\nC654_=_C658 ,C654_=_C659 ,C654_=_C660 ,C654_=_C661 ,C654_=_C662 ,C654_=_C708 ,\nC655_=_C656 ,C655_=_C657 ,C655_=_C658 ,C655_=_C659 ,C655_=_C660 ,C655_=_C661 ,\nC655_=_C662 ,C655_=_C717 ,C656_=_C657 ,C656_=_C658 ,C656_=_C659 ,C656_=_C660 ,\nC656_=_C661 ,C656_=_C662 ,C656_=_C724 ,C657_=_C658 ,C657_=_C659 ,C657_=_C660 ,\nC657_=_C661 ,C657_=_C662 ,C657_=_C731 ,C658_=_C659 ,C658_=_C660 ,C658_=_C661 ,\nC658_=_C662 ,C658_=_C737 ,C659_=_C660 ,C659_=_C661 ,C659_=_C662 ,C659_=_C741 ,\nC660_=_C661 ,C660_=_C662 ,C660_=_C745 ,C661_=_C662 ,C661_=_C748 ,C662_=_C750 ,\nC675_=_C687 ,C675_=_C698 ,C675_=_C708 ,C675_=_C717 ,C675_=_C724 ,C675_=_C731 ,\nC675_=_C737 ,C675_=_C741 ,C675_=_C745 ,C675_=_C748 ,C675_=_C750 ,C675_=_C751 ,\nC687_=_C698 ,C687_=_C708 ,C687_=_C717 ,C687_=_C724 ,C687_=_C731 ,C687_=_C737 ,\nC687_=_C741 ,C687_=_C745 ,C687_=_C748 ,C687_=_C750 ,C687_=_C751 ,C698_=_C708 ,\nC698_=_C717 ,C698_=_C724 ,C698_=_C731 ,C698_=_C737 ,C698_=_C741 ,C698_=_C745 ,\nC698_=_C748 ,C698_=_C750 ,C698_=_C751 ,C708_=_C717 ,C708_=_C724 ,C708_=_C731 ,\nC708_=_C737 ,C708_=_C741 ,C708_=_C745 ,C708_=_C748 ,C708_=_C750 ,C708_=_C751 ,\nC717_=_C724 ,C717_=_C731 ,C717_=_C737 ,C717_=_C741 ,C717_=_C745 ,C717_=_C748 ,\nC717_=_C750 ,C717_=_C751 ,C724_=_C731 ,C724_=_C737 ,C724_=_C741 ,C724_=_C745 ,\nC724_=_C748 ,C724_=_C750 ,C724_=_C751 ,C731_=_C737 ,C731_=_C741 ,C731_=_C745 ,\nC731_=_C748 ,C731_=_C750 ,C731_=_C751 ,C737_=_C741 ,C737_=_C745 ,C737_=_C748 ,\nC737_=_C750 ,C737_=_C751 ,C741_=_C745 ,C741_=_C748 ,C741_=_C750 ,C741_=_C751 ,\nC745_=_C748 ,C745_=_C750 ,C745_=_C751 ,C748_=_C750 ,C748_=_C751 ,C750_=_C751 ,"];11[shape=box, label="id:11 level: 2\n255: C0 C11 C12 C14 C24 \nC28 C29 C34 C38 C39 C40 \nC41 C42 C43 C44 C45 C46 \nC47 C48 C49 C50 C51 C52 \nC53 C54 C55 C56 C57 C58 \nC59 C60 C61 C62 C63 C64 \nC67 C68 C69 C70 C72 C73 \nC83 C84 C86 C96 C100 C101 \nC106 C119 C120 C122 C132 C136 \nC137 C153 C154 C156 C166 C174 \nC185 C187 C196 C200 C201 C205 \nC214 C215 C217 C227 C231 C232 \nC237 C246 C247 C249 C258 C262 \nC263 C275 C276 C278 C288 C292 \nC293 C298 C304 C305 C316 C320 \nC330 C331 C333 C343 C347 C348 \nC353 C358 C359 C361 C371 C375 \nC376 C381 C385 C386 C388 C398 \nC402 C403 C408 C413 C415 C416 \nC417 C418 C419 C420 C421 C422 \nC423 C425 C426 C427 C428 C429 \nC430 C431 C432 C433 C434 C435 \nC436 C437 C439 C440 C441 C442 \nC443 C444 C445 C446 C448 C449 \nC450 C451 C452 C453 C454 C455 \nC456 C457 C458 C459 C460 C470 \nC474 C475 C480 C484 C485 C486 \nC487 C488 C489 C490 C491 C492 \nC494 C495 C496 C497 C498 C499 \nC500 C501 C502 C503 C504 C505 \nC506 C515 C519 C520 C525 C536 \nC539 C540 C545 C554 C558 C559 \nC564 C573 C577 C578 C583 C591 \nC595 C596 C601 C608 C612 C613 \nC618 C627 C628 C633 C638 C642 \nC647 C651 C655 C656 C661 C664 \nC665 C666 C667 C668 C669 C670 \nC671 C672 C673 C674 C675 C678 \nC679 C684 C689 C690 C695 C699 \nC700 C705 C710 C711 C712 C713 \nC715 C716 C717 C718 C719 C720 \nC721 C723 C724 C728 C734 C739 \nC742 C746 C747 C748 \n5210: C0_=_C11( C0 C11 ) C0_=_C12( C0 C12 ) C0_=_C14( C0 C14 ) C0_=_C24( C0 C24 ) C0_=_C28( C0 C28 ) \nC0_=_C29( C0 C29 ) C0_=_C34( C0 C34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7( C0 C67 ) \nC0_=_C68( C0 C68 ) C0_=_C69( C0 C69 ) C0_=_C70( C0 C70 ) C0_=_C72( C0 C72 ) C0_=_C73( C0 C73 ) C11_=_C12( C11 C12 ) \nC11_=_C14( C11 C14 ) C11_=_C24( C11 C24 ) C11_=_C28( C11 C28 ) C11_=_C29( C11 C29 ) C11_=_C34( C11 C34 ) C11_=_C83( C11 C83 ) \nC11_=_C119( C11 C119 ) C11_=_C153( C11 C153 ) C11_=_C185( C11 C185 ) C11_=_C214( C11 C214 ) C11_=_C246( C11 C246 ) C11_=_C275( C11 C275 ) \nC11_=_C304( C11 C304 ) C11_=_C330( C11 C330 ) C11_=_C358( C11 C358 ) C11_=_C385( C11 C385 ) C11_=_C413( C11 C413 ) C11_=_C415( C11 C415 ) \nC11_=_C416( C11 C416 ) C11_=_C417( C11 C417 ) C11_=_C418( C11 C418 ) C11_=_C419( C11 C419 ) C11_=_C420( C11 C420 ) C11_=_C421( C11 C421 ) \nC11_=_C422( C11 C422 ) C11_=_C423( C11 C423 ) C11_=_C425( C11 C425 ) C11_=_C426( C11 C426 ) C11_=_C427( C11 C427 ) C11_=_C428( C11 C428 ) \nC11_=_C429( C11 C429 ) C11_=_C430( C11 C430 ) C11_=_C431( C11 C431 ) C11_=_C432( C11 C432 ) C11_=_C433( C11 C433 ) C11_=_C434( C11 C434 ) \nC11_=_C435( C11 C435 ) C11_=_C436( C11 C436 ) C12_=_C14( C12 C14 ) C12_=_C24( C12 C24 ) C12_=_C28( C12 C28 ) C12_=_C29( C12 C29 ) \nC12_=_C34( C12 C34 ) C12_=_C49( C12 C49 ) C12_=_C84( C12 C84 ) C12_=_C120( C12 C120 ) C12_=_C154( C12 C154 ) C12_=_C215( C12 C215 ) \nC12_=_C247( C12 C247 ) C12_=_C276( C12 C276 ) C12_=_C305( C12 C305 ) C12_=_C331( C12 C331 ) C12_=_C359( C12 C359 ) C12_=_C386( C12 C386 ) \nC12_=_C437( C12 C437 ) C12_=_C439( C12 C439 ) C12_=_C440( C12 C440 ) C12_=_C441( C12 C441 ) C12_=_C442( C12 C442 ) C12_=_C443( C12 C443 ) \nC12_=_C444( C12 C444 ) C12_=_C445( C12 C445 ) C12_=_C446( C12 C446 ) C12_=_C448( C12 C448 ) C12_=_C449( C12 C449 ) C12_=_C450( C12 C450 ) \nC12_=_C451( C12 C451 ) C12_=_C452( C12 C452 ) C12_=_C453( C12 C453 ) C12_=_C454( C12 C454 ) C12_=_C455( C12 C455 ) C12_=_C456( C12 C456 ) \nC12_=_C457( C12 C457 ) C12_=_C458( C12 C458 ) C12_=_C459( C12 C459 ) C12_=_C460( C12 C460 ) C14_=_C24( C14 C24 ) C14_=_C28( C14 C28 ) \nC14_=_C29( C14 C29 ) C14_=_C34( C14 C34 ) C14_=_C51( C14 C51 ) C14_=_C86( C14 C86 ) C14_=_C122( C14 C122 ) C14_=_C156( C14 C156 ) \nC14_=_C187( C14 C187 ) C14_=_C217( C14 C217 ) C14_=_C249( C14 C249 ) C14_=_C278( C14 C278 ) C14_=_C333( C14 C333 ) C14_=_C361( C14 C361 ) \nC14_=_C388( C14 C388 ) C14_=_C484( C14 C484 ) C14_=_C485( C14 C485 ) C14_=_C486( C14 C486 ) C14_=_C487( C14 C487 ) C14_=_C488( C14 C488 ) \nC14_=_C489( C14 C489 ) C14_=_C490( C14 C490 ) C14_=_C491( C14 C491 ) C14_=_C492( C14 C492 ) C14_=_C494( C14 C494 ) C14_=_C495( C14 C495 ) \nC14_=_C496( C14 C496 ) C14_=_C497( C14 C497 ) C14_=_C498( C14 C498 ) C14_=_C499( C14 C499 ) C14_=_C500( C14 C500 ) C14_=_C501( C14 C501 ) \nC14_=_C502( C14 C502 ) C14_=_C503( C14 C503 ) C14_=_C504( C14 C504 ) C14_=_C505( C14 C505 ) C14_=_C506( C14 C506 ) C24_=_C28( C24 C28 ) \nC24_=_C29( C24 C29 ) C24_=_C34( C24 C34 ) C24_=_C61( C24 C61 ) C24_=_C96( C24 C96 ) C24_=_C132( C24 C132 ) C24_=_C166( C24 C166 ) \nC24_=_C196(</w:t>
      </w:r>
    </w:p>
    <w:p>
      <w:pPr>
        <w:pStyle w:val="PreformattedText"/>
        <w:bidi w:val="0"/>
        <w:spacing w:before="0" w:after="0"/>
        <w:jc w:val="left"/>
        <w:rPr/>
      </w:pPr>
      <w:r>
        <w:rPr/>
        <w:t xml:space="preserve"> </w:t>
      </w:r>
      <w:r>
        <w:rPr/>
        <w:t>C24 C196 ) C24_=_C227( C24 C227 ) C24_=_C258( C24 C258 ) C24_=_C288( C24 C288 ) C24_=_C316( C24 C316 ) C24_=_C343( C24 C343 ) \nC24_=_C371( C24 C371 ) C24_=_C398( C24 C398 ) C24_=_C470( C24 C470 ) C24_=_C515( C24 C515 ) C24_=_C536( C24 C536 ) C24_=_C554( C24 C554 ) \nC24_=_C573( C24 C573 ) C24_=_C591( C24 C591 ) C24_=_C608( C24 C608 ) C24_=_C638( C24 C638 ) C24_=_C651( C24 C651 ) C24_=_C664( C24 C664 ) \nC24_=_C665( C24 C665 ) C24_=_C666( C24 C666 ) C24_=_C667( C24 C667 ) C24_=_C668( C24 C668 ) C24_=_C669( C24 C669 ) C24_=_C670( C24 C670 ) \nC24_=_C671( C24 C671 ) C24_=_C672( C24 C672 ) C24_=_C673( C24 C673 ) C24_=_C674( C24 C674 ) C24_=_C675( C24 C675 ) C28_=_C29( C28 C29 ) \nC28_=_C34( C28 C34 ) C28_=_C100( C28 C100 ) C28_=_C136( C28 C136 ) C28_=_C200( C28 C200 ) C28_=_C231( C28 C231 ) C28_=_C262( C28 C262 ) \nC28_=_C292( C28 C292 ) C28_=_C320( C28 C320 ) C28_=_C347( C28 C347 ) C28_=_C375( C28 C375 ) C28_=_C402( C28 C402 ) C28_=_C428( C28 C428 ) \nC28_=_C451( C28 C451 ) C28_=_C474( C28 C474 ) C28_=_C497( C28 C497 ) C28_=_C519( C28 C519 ) C28_=_C539( C28 C539 ) C28_=_C558( C28 C558 ) \nC28_=_C577( C28 C577 ) C28_=_C595( C28 C595 ) C28_=_C612( C28 C612 ) C28_=_C627( C28 C627 ) C28_=_C655( C28 C655 ) C28_=_C667( C28 C667 ) \nC28_=_C678( C28 C678 ) C28_=_C689( C28 C689 ) C28_=_C699( C28 C699 ) C28_=_C710( C28 C710 ) C28_=_C711( C28 C711 ) C28_=_C712( C28 C712 ) \nC28_=_C713( C28 C713 ) C28_=_C715( C28 C715 ) C28_=_C716( C28 C716 ) C28_=_C717( C28 C717 ) C29_=_C34( C29 C34 ) C29_=_C101( C29 C101 ) \nC29_=_C137( C29 C137 ) C29_=_C201( C29 C201 ) C29_=_C232( C29 C232 ) C29_=_C263( C29 C263 ) C29_=_C293( C29 C293 ) C29_=_C348( C29 C348 ) \nC29_=_C376( C29 C376 ) C29_=_C403( C29 C403 ) C29_=_C429( C29 C429 ) C29_=_C452( C29 C452 ) C29_=_C475( C29 C475 ) C29_=_C498( C29 C498 ) \nC29_=_C520( C29 C520 ) C29_=_C540( C29 C540 ) C29_=_C559( C29 C559 ) C29_=_C578( C29 C578 ) C29_=_C596( C29 C596 ) C29_=_C613( C29 C613 ) \nC29_=_C628( C29 C628 ) C29_=_C642( C29 C642 ) C29_=_C656( C29 C656 ) C29_=_C668( C29 C668 ) C29_=_C679( C29 C679 ) C29_=_C690( C29 C690 ) \nC29_=_C700( C29 C700 ) C29_=_C718( C29 C718 ) C29_=_C719( C29 C719 ) C29_=_C720( C29 C720 ) C29_=_C721( C29 C721 ) C29_=_C723( C29 C723 ) \nC29_=_C724( C29 C724 ) C34_=_C106( C34 C106 ) C34_=_C174( C34 C174 ) C34_=_C205( C34 C205 ) C34_=_C237( C34 C237 ) C34_=_C298( C34 C298 ) \nC34_=_C353( C34 C353 ) C34_=_C381( C34 C381 ) C34_=_C408( C34 C408 ) C34_=_C433( C34 C433 ) C34_=_C457( C34 C457 ) C34_=_C480( C34 C480 ) \nC34_=_C503( C34 C503 ) C34_=_C525( C34 C525 ) C34_=_C545( C34 C545 ) C34_=_C564( C34 C564 ) C34_=_C583( C34 C583 ) C34_=_C601( C34 C601 ) \nC34_=_C618( C34 C618 ) C34_=_C633( C34 C633 ) C34_=_C647( C34 C647 ) C34_=_C661( C34 C661 ) C34_=_C672( C34 C672 ) C34_=_C684( C34 C684 ) \nC34_=_C695( C34 C695 ) C34_=_C705( C34 C705 ) C34_=_C728( C34 C728 ) C34_=_C734( C34 C734 ) C34_=_C739( C34 C739 ) C34_=_C742( C34 C742 ) \nC34_=_C746( C34 C746 ) C34_=_C747( C34 C747 ) C34_=_C748( C34 C748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7( C38 C67 ) \nC38_=_C68( C38 C68 ) C38_=_C69( C38 C69 ) C38_=_C70( C38 C70 ) C38_=_C72( C38 C72 ) C38_=_C73( C38 C73 ) C38_=_C83( C38 C83 ) \nC38_=_C84( C38 C84 ) C38_=_C86( C38 C86 ) C38_=_C96( C38 C96 ) C38_=_C100( C38 C100 ) C38_=_C101( C38 C101 ) C38_=_C106( C38 C106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7( C39 C67 ) C39_=_C68( C39 C68 ) C39_=_C69( C39 C69 ) C39_=_C70( C39 C70 ) C39_=_C72( C39 C72 ) \nC39_=_C73( C39 C73 ) C39_=_C119( C39 C119 ) C39_=_C120( C39 C120 ) C39_=_C122( C39 C122 ) C39_=_C132( C39 C132 ) C39_=_C136( C39 C136 ) \nC39_=_C137( C39 C137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7( C40 C67 ) C40_=_C68( C40 C68 ) C40_=_C69( C40 C69 ) C40_=_C70( C40 C70 ) C40_=_C72( C40 C72 ) \nC40_=_C73( C40 C73 ) C40_=_C153( C40 C153 ) C40_=_C154( C40 C154 ) C40_=_C156( C40 C156 ) C40_=_C166( C40 C166 ) C40_=_C174( C40 C174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7( C41 C67 ) \nC41_=_C68( C41 C68 ) C41_=_C69( C41 C69 ) C41_=_C70( C41 C70 ) C41_=_C72( C41 C72 ) C41_=_C73( C41 C73 ) C41_=_C185( C41 C185 ) \nC41_=_C187( C41 C187 ) C41_=_C196( C41 C196 ) C41_=_C200( C41 C200 ) C41_=_C201( C41 C201 ) C41_=_C205( C41 C205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7( C42 C67 ) C42_=_C68( C42 C68 ) C42_=_C69( C42 C69 ) \nC42_=_C70( C42 C70 ) C42_=_C72( C42 C72 ) C42_=_C73( C42 C73 ) C42_=_C214( C42 C214 ) C42_=_C215( C42 C215 ) C42_=_C217( C42 C217 ) \nC42_=_C227( C42 C227 ) C42_=_C231( C42 C231 ) C42_=_C232( C42 C232 ) C42_=_C237( C42 C237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7( C43 C67 ) C43_=_C68( C43 C68 ) C43_=_C69( C43 C69 ) C43_=_C70( C43 C70 ) C43_=_C72( C43 C72 ) \nC43_=_C73( C43 C73 ) C43_=_C246( C43 C246 ) C43_=_C247( C43 C247 ) C43_=_C249( C43 C249 ) C43_=_C258( C43 C258 ) C43_=_C262( C43 C262 ) \nC43_=_C263( C43 C263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7( C44 C67 ) C44_=_C68( C44 C68 ) C44_=_C69( C44 C69 ) \nC44_=_C70( C44 C70 ) C44_=_C72( C44 C72 ) C44_=_C73( C44 C73 ) C44_=_C275( C44 C275 ) C44_=_C276( C44 C276 ) C44_=_C278( C44 C278 ) \nC44_=_C288( C44 C288 ) C44_=_C292( C44 C292 ) C44_=_C293( C44 C293 ) C44_=_C298( C44 C298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7( C45 C67 ) \nC45_=_C68( C45 C68 ) C45_=_C69( C45 C69 ) C45_=_C70( C45 C70 ) C45_=_C72( C45 C72 ) C45_=_C73( C45 C73 ) C45_=_C304( C45 C304 ) \nC45_=_C305( C45 C305 ) C45_=_C316( C45 C316 ) C45_=_C320( C45 C320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7( C46 C67 ) C46_=_C68( C46 C68 ) C46_=_C69( C46 C69 ) \nC46_=_C70( C46 C70 ) C46_=_C72( C46 C72 ) C46_=_C73( C46 C73 ) C46_=_C330( C46 C330 ) C46_=_C331( C46 C331 ) C46_=_C333( C46 C333 ) \nC46_=_C343( C46 C343 ) C46_=_C347( C46 C347 ) C46_=_C348( C46 C348 ) C46_=_C353( C46 C353 ) C47_=_C48( C47 C48 ) C47_=_C49( C47 C49 ) \nC47_=_C50( C47 C50 ) C47_=_C51( C47 C51 ) C47_=_C52( C47 C52 ) C47_=_C53( C47 C53 ) C47_=_C54( C47 C54 ) C47_=_C55( C47 C55 ) \nC47_=_C56( C47 C56 ) C47_=_C57( C47 C57 ) C47_=_C58( C47 C58 ) C47_=_C59( C47 C59 ) C47_=_C60(</w:t>
      </w:r>
    </w:p>
    <w:p>
      <w:pPr>
        <w:pStyle w:val="PreformattedText"/>
        <w:bidi w:val="0"/>
        <w:spacing w:before="0" w:after="0"/>
        <w:jc w:val="left"/>
        <w:rPr/>
      </w:pPr>
      <w:r>
        <w:rPr/>
        <w:t xml:space="preserve"> </w:t>
      </w:r>
      <w:r>
        <w:rPr/>
        <w:t>C47 C60 ) C47_=_C61( C47 C61 ) \nC47_=_C62( C47 C62 ) C47_=_C63( C47 C63 ) C47_=_C64( C47 C64 ) C47_=_C67( C47 C67 ) C47_=_C68( C47 C68 ) C47_=_C69( C47 C69 ) \nC47_=_C70( C47 C70 ) C47_=_C72( C47 C72 ) C47_=_C73( C47 C73 ) C47_=_C358( C47 C358 ) C47_=_C359( C47 C359 ) C47_=_C361( C47 C361 ) \nC47_=_C371( C47 C371 ) C47_=_C375( C47 C375 ) C47_=_C376( C47 C376 ) C47_=_C381( C47 C381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7( C48 C67 ) C48_=_C68( C48 C68 ) C48_=_C69( C48 C69 ) C48_=_C70( C48 C70 ) \nC48_=_C72( C48 C72 ) C48_=_C73( C48 C73 ) C48_=_C385( C48 C385 ) C48_=_C386( C48 C386 ) C48_=_C388( C48 C388 ) C48_=_C398( C48 C398 ) \nC48_=_C402( C48 C402 ) C48_=_C403( C48 C403 ) C48_=_C408( C48 C408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7( C49 C67 ) C49_=_C68( C49 C68 ) C49_=_C69( C49 C69 ) C49_=_C70( C49 C70 ) C49_=_C72( C49 C72 ) C49_=_C73( C49 C73 ) \nC49_=_C84( C49 C84 ) C49_=_C120( C49 C120 ) C49_=_C154( C49 C154 ) C49_=_C215( C49 C215 ) C49_=_C247( C49 C247 ) C49_=_C276( C49 C276 ) \nC49_=_C305( C49 C305 ) C49_=_C331( C49 C331 ) C49_=_C359( C49 C359 ) C49_=_C386( C49 C386 ) C49_=_C437( C49 C437 ) C49_=_C439( C49 C439 ) \nC49_=_C440( C49 C440 ) C49_=_C441( C49 C441 ) C49_=_C442( C49 C442 ) C49_=_C443( C49 C443 ) C49_=_C444( C49 C444 ) C49_=_C445( C49 C445 ) \nC49_=_C446( C49 C446 ) C49_=_C448( C49 C448 ) C49_=_C449( C49 C449 ) C49_=_C450( C49 C450 ) C49_=_C451( C49 C451 ) C49_=_C452( C49 C452 ) \nC49_=_C453( C49 C453 ) C49_=_C454( C49 C454 ) C49_=_C455( C49 C455 ) C49_=_C456( C49 C456 ) C49_=_C457( C49 C457 ) C49_=_C458( C49 C458 ) \nC49_=_C459( C49 C459 ) C49_=_C460( C49 C460 ) C50_=_C51( C50 C51 ) C50_=_C52( C50 C52 ) C50_=_C53( C50 C53 ) C50_=_C54( C50 C54 ) \nC50_=_C55( C50 C55 ) C50_=_C56( C50 C56 ) C50_=_C57( C50 C57 ) C50_=_C58( C50 C58 ) C50_=_C59( C50 C59 ) C50_=_C60( C50 C60 ) \nC50_=_C61( C50 C61 ) C50_=_C62( C50 C62 ) C50_=_C63( C50 C63 ) C50_=_C64( C50 C64 ) C50_=_C67( C50 C67 ) C50_=_C68( C50 C68 ) \nC50_=_C69( C50 C69 ) C50_=_C70( C50 C70 ) C50_=_C72( C50 C72 ) C50_=_C73( C50 C73 ) C50_=_C413( C50 C413 ) C50_=_C437( C50 C437 ) \nC50_=_C470( C50 C470 ) C50_=_C474( C50 C474 ) C50_=_C475( C50 C475 ) C50_=_C480( C50 C480 ) C51_=_C52( C51 C52 ) C51_=_C53( C51 C53 ) \nC51_=_C54( C51 C54 ) C51_=_C55( C51 C55 ) C51_=_C56( C51 C56 ) C51_=_C57( C51 C57 ) C51_=_C58( C51 C58 ) C51_=_C59( C51 C59 ) \nC51_=_C60( C51 C60 ) C51_=_C61( C51 C61 ) C51_=_C62( C51 C62 ) C51_=_C63( C51 C63 ) C51_=_C64( C51 C64 ) C51_=_C67( C51 C67 ) \nC51_=_C68( C51 C68 ) C51_=_C69( C51 C69 ) C51_=_C70( C51 C70 ) C51_=_C72( C51 C72 ) C51_=_C73( C51 C73 ) C51_=_C86( C51 C86 ) \nC51_=_C122( C51 C122 ) C51_=_C156( C51 C156 ) C51_=_C187( C51 C187 ) C51_=_C217( C51 C217 ) C51_=_C249( C51 C249 ) C51_=_C278( C51 C278 ) \nC51_=_C333( C51 C333 ) C51_=_C361( C51 C361 ) C51_=_C388( C51 C388 ) C51_=_C484( C51 C484 ) C51_=_C485( C51 C485 ) C51_=_C486( C51 C486 ) \nC51_=_C487( C51 C487 ) C51_=_C488( C51 C488 ) C51_=_C489( C51 C489 ) C51_=_C490( C51 C490 ) C51_=_C491( C51 C491 ) C51_=_C492( C51 C492 ) \nC51_=_C494( C51 C494 ) C51_=_C495( C51 C495 ) C51_=_C496( C51 C496 ) C51_=_C497( C51 C497 ) C51_=_C498( C51 C498 ) C51_=_C499( C51 C499 ) \nC51_=_C500( C51 C500 ) C51_=_C501( C51 C501 ) C51_=_C502( C51 C502 ) C51_=_C503( C51 C503 ) C51_=_C504( C51 C504 ) C51_=_C505( C51 C505 ) \nC51_=_C506( C51 C506 ) C52_=_C53( C52 C53 ) C52_=_C54( C52 C54 ) C52_=_C55( C52 C55 ) C52_=_C56( C52 C56 ) C52_=_C57( C52 C57 ) \nC52_=_C58( C52 C58 ) C52_=_C59( C52 C59 ) C52_=_C60( C52 C60 ) C52_=_C61( C52 C61 ) C52_=_C62( C52 C62 ) C52_=_C63( C52 C63 ) \nC52_=_C64( C52 C64 ) C52_=_C67( C52 C67 ) C52_=_C68( C52 C68 ) C52_=_C69( C52 C69 ) C52_=_C70( C52 C70 ) C52_=_C72( C52 C72 ) \nC52_=_C73( C52 C73 ) C52_=_C415( C52 C415 ) C52_=_C439( C52 C439 ) C52_=_C484( C52 C484 ) C52_=_C515( C52 C515 ) C52_=_C519( C52 C519 ) \nC52_=_C520( C52 C520 ) C52_=_C525( C52 C525 ) C53_=_C54( C53 C54 ) C53_=_C55( C53 C55 ) C53_=_C56( C53 C56 ) C53_=_C57( C53 C57 ) \nC53_=_C58( C53 C58 ) C53_=_C59( C53 C59 ) C53_=_C60( C53 C60 ) C53_=_C61( C53 C61 ) C53_=_C62( C53 C62 ) C53_=_C63( C53 C63 ) \nC53_=_C64( C53 C64 ) C53_=_C67( C53 C67 ) C53_=_C68( C53 C68 ) C53_=_C69( C53 C69 ) C53_=_C70( C53 C70 ) C53_=_C72( C53 C72 ) \nC53_=_C73( C53 C73 ) C53_=_C416( C53 C416 ) C53_=_C440( C53 C440 ) C53_=_C485( C53 C485 ) C53_=_C536( C53 C536 ) C53_=_C539( C53 C539 ) \nC53_=_C540( C53 C540 ) C53_=_C545( C53 C545 ) C54_=_C55( C54 C55 ) C54_=_C56( C54 C56 ) C54_=_C57( C54 C57 ) C54_=_C58( C54 C58 ) \nC54_=_C59( C54 C59 ) C54_=_C60( C54 C60 ) C54_=_C61( C54 C61 ) C54_=_C62( C54 C62 ) C54_=_C63( C54 C63 ) C54_=_C64( C54 C64 ) \nC54_=_C67( C54 C67 ) C54_=_C68( C54 C68 ) C54_=_C69( C54 C69 ) C54_=_C70( C54 C70 ) C54_=_C72( C54 C72 ) C54_=_C73( C54 C73 ) \nC54_=_C417( C54 C417 ) C54_=_C441( C54 C441 ) C54_=_C486( C54 C486 ) C54_=_C554( C54 C554 ) C54_=_C558( C54 C558 ) C54_=_C559( C54 C559 ) \nC54_=_C564( C54 C564 ) C55_=_C56( C55 C56 ) C55_=_C57( C55 C57 ) C55_=_C58( C55 C58 ) C55_=_C59( C55 C59 ) C55_=_C60( C55 C60 ) \nC55_=_C61( C55 C61 ) C55_=_C62( C55 C62 ) C55_=_C63( C55 C63 ) C55_=_C64( C55 C64 ) C55_=_C67( C55 C67 ) C55_=_C68( C55 C68 ) \nC55_=_C69( C55 C69 ) C55_=_C70( C55 C70 ) C55_=_C72( C55 C72 ) C55_=_C73( C55 C73 ) C55_=_C418( C55 C418 ) C55_=_C487( C55 C487 ) \nC55_=_C573( C55 C573 ) C55_=_C577( C55 C577 ) C55_=_C578( C55 C578 ) C55_=_C583( C55 C583 ) C56_=_C57( C56 C57 ) C56_=_C58( C56 C58 ) \nC56_=_C59( C56 C59 ) C56_=_C60( C56 C60 ) C56_=_C61( C56 C61 ) C56_=_C62( C56 C62 ) C56_=_C63( C56 C63 ) C56_=_C64( C56 C64 ) \nC56_=_C67( C56 C67 ) C56_=_C68( C56 C68 ) C56_=_C69( C56 C69 ) C56_=_C70( C56 C70 ) C56_=_C72( C56 C72 ) C56_=_C73( C56 C73 ) \nC56_=_C419( C56 C419 ) C56_=_C442( C56 C442 ) C56_=_C488( C56 C488 ) C56_=_C591( C56 C591 ) C56_=_C595( C56 C595 ) C56_=_C596( C56 C596 ) \nC56_=_C601( C56 C601 ) C57_=_C58( C57 C58 ) C57_=_C59( C57 C59 ) C57_=_C60( C57 C60 ) C57_=_C61( C57 C61 ) C57_=_C62( C57 C62 ) \nC57_=_C63( C57 C63 ) C57_=_C64( C57 C64 ) C57_=_C67( C57 C67 ) C57_=_C68( C57 C68 ) C57_=_C69( C57 C69 ) C57_=_C70( C57 C70 ) \nC57_=_C72( C57 C72 ) C57_=_C73( C57 C73 ) C57_=_C420( C57 C420 ) C57_=_C443( C57 C443 ) C57_=_C489( C57 C489 ) C57_=_C608( C57 C608 ) \nC57_=_C612( C57 C612 ) C57_=_C613( C57 C613 ) C57_=_C618( C57 C618 ) C58_=_C59( C58 C59 ) C58_=_C60( C58 C60 ) C58_=_C61( C58 C61 ) \nC58_=_C62( C58 C62 ) C58_=_C63( C58 C63 ) C58_=_C64( C58 C64 ) C58_=_C67( C58 C67 ) C58_=_C68( C58 C68 ) C58_=_C69( C58 C69 ) \nC58_=_C70( C58 C70 ) C58_=_C72( C58 C72 ) C58_=_C73( C58 C73 ) C58_=_C421( C58 C421 ) C58_=_C444( C58 C444 ) C58_=_C490( C58 C490 ) \nC58_=_C627( C58 C627 ) C58_=_C628( C58 C628 ) C58_=_C633( C58 C633 ) C59_=_C60( C59 C60 ) C59_=_C61( C59 C61 ) C59_=_C62( C59 C62 ) \nC59_=_C63( C59 C63 ) C59_=_C64( C59 C64 ) C59_=_C67( C59 C67 ) C59_=_C68( C59 C68 ) C59_=_C69( C59 C69 ) C59_=_C70( C59 C70 ) \nC59_=_C72( C59 C72 ) C59_=_C73( C59 C73 ) C59_=_C422( C59 C422 ) C59_=_C445( C59 C445 ) C59_=_C491( C59 C491 ) C59_=_C638( C59 C638 ) \nC59_=_C642( C59 C642 ) C59_=_C647( C59 C647 ) C60_=_C61( C60 C61 ) C60_=_C62( C60 C62 ) C60_=_C63( C60 C63 ) C60_=_C64( C60 C64 ) \nC60_=_C67( C60 C67 ) C60_=_C68( C60 C68 ) C60_=_C69( C60 C69 ) C60_=_C70( C60 C70 ) C60_=_C72( C60 C72 ) C60_=_C73( C60 C73 ) \nC60_=_C423( C60 C423 ) C60_=_C446( C60 C446 ) C60_=_C492( C60 C492 ) C60_=_C651( C60 C651 ) C60_=_C655( C60 C655 ) C60_=_C656( C60 C656 ) \nC60_=_C661( C60 C661 ) C61_=_C62( C61 C62 ) C61_=_C63( C61 C63 ) C61_=_C64( C61 C64 ) C61_=_C67( C61 C67 ) C61_=_C68( C61 C68 ) \nC61_=_C69( C61 C69 ) C61_=_C70( C61 C70 ) C61_=_C72( C61 C72 ) C61_=_C73( C61 C73 ) C61_=_C96( C61 C96 ) C61_=_C132( C61 C132 ) \nC61_=_C166( C61 C166 ) C61_=_C196( C61 C196 ) C61_=_C227( C61 C227 ) C61_=_C258( C61 C258 ) C61_=_C288( C61 C288 ) C61_=_C316( C61 C316 ) \nC61_=_C343( C61 C343 ) C61_=_C371( C61 C371 ) C61_=_C398( C61 C398 ) C61_=_C470( C61 C470 ) C61_=_C515( C61 C515 ) C61_=_C536( C61 C536 ) \nC61_=_C554( C61 C554 ) C61_=_C573( C61 C573 ) C61_=_C591( C61 C591 ) C61_=_C608( C61 C608 ) C61_=_C638( C61 C638 ) C61_=_C651( C61 C651 ) \nC61_=_C664( C61 C664 ) C61_=_C665( C61 C665 ) C61_=_C666( C61 C666 ) C61_=_C667( C61 C667 ) C61_=_C668( C61 C668 ) C61_=_C669( C61 C669 ) \nC61_=_C670( C61 C670 ) C61_=_C671( C61 C671 ) C61_=_C672( C61 C672 ) C61_=_C673( C61 C673 ) C61_=_C674( C61 C674 ) C61_=_C675( C61 C675 ) \nC62_=_C63( C62 C63 ) C62_=_C64( C62 C64 ) C62_=_C67( C62 C67 ) C62_=_C68( C62 C68 ) C62_=_C69( C62 C69 ) C62_=_C70( C62 C70 ) \nC62_=_C72( C62 C72 ) C62_=_C73( C62 C73 ) C62_=_C425( C62 C425 ) C62_=_C448( C62 C448 ) C62_=_C494( C62 C494 ) C62_=_C664( C62 C664 ) \nC62_=_C678( C62 C678 ) C62_=_C679( C62 C679 ) C62_=_C684( C62 C684 ) C63_=_C64( C63 C64 ) C63_=_C67( C63 C67 ) C63_=_C68( C63 C68 ) \nC63_=_C69( C63 C69 ) C63_=_C70( C63 C70 ) C63_=_C72( C63 C72 ) C63_=_C73( C63 C73 ) C63_=_C426( C63 C426 ) C63_=_C449( C63 C449 ) \nC63_=_C495( C63 C495 ) C63_=_C665( C63 C665 ) C63_=_C689( C63 C689 ) C63_=_C690( C63 C690 ) C63_=_C695( C63 C695 ) C64_=_C67( C64 C67 ) \nC64_=_C68( C64 C68 ) C64_=_C69( C64 C69 ) C64_=_C70( C64 C70 ) C64_=_C72( C64 C72 ) C64_=_C73( C64 C73 ) C64_=_C427( C64 C427 ) \nC64_=_C450( C64 C450 ) C64_=_C496( C64 C496 ) C64_=_C666( C64 C666 ) C64_=_C699( C64 C699 ) C64_=_C700( C64 C700 ) C64_=_C705( C64 C705 ) \nC67_=_C68(</w:t>
      </w:r>
    </w:p>
    <w:p>
      <w:pPr>
        <w:pStyle w:val="PreformattedText"/>
        <w:bidi w:val="0"/>
        <w:spacing w:before="0" w:after="0"/>
        <w:jc w:val="left"/>
        <w:rPr/>
      </w:pPr>
      <w:r>
        <w:rPr/>
        <w:t xml:space="preserve"> </w:t>
      </w:r>
      <w:r>
        <w:rPr/>
        <w:t>C67 C68 ) C67_=_C69( C67 C69 ) C67_=_C70( C67 C70 ) C67_=_C72( C67 C72 ) C67_=_C73( C67 C73 ) C67_=_C453( C67 C453 ) \nC67_=_C499( C67 C499 ) C67_=_C669( C67 C669 ) C67_=_C710( C67 C710 ) C67_=_C718( C67 C718 ) C67_=_C728( C67 C728 ) C68_=_C69( C68 C69 ) \nC68_=_C70( C68 C70 ) C68_=_C72( C68 C72 ) C68_=_C73( C68 C73 ) C68_=_C430( C68 C430 ) C68_=_C454( C68 C454 ) C68_=_C500( C68 C500 ) \nC68_=_C711( C68 C711 ) C68_=_C719( C68 C719 ) C68_=_C734( C68 C734 ) C69_=_C70( C69 C70 ) C69_=_C72( C69 C72 ) C69_=_C73( C69 C73 ) \nC69_=_C431( C69 C431 ) C69_=_C455( C69 C455 ) C69_=_C501( C69 C501 ) C69_=_C670( C69 C670 ) C69_=_C712( C69 C712 ) C69_=_C720( C69 C720 ) \nC69_=_C739( C69 C739 ) C70_=_C72( C70 C72 ) C70_=_C73( C70 C73 ) C70_=_C432( C70 C432 ) C70_=_C456( C70 C456 ) C70_=_C502( C70 C502 ) \nC70_=_C671( C70 C671 ) C70_=_C713( C70 C713 ) C70_=_C721( C70 C721 ) C70_=_C742( C70 C742 ) C72_=_C73( C72 C73 ) C72_=_C434( C72 C434 ) \nC72_=_C458( C72 C458 ) C72_=_C504( C72 C504 ) C72_=_C673( C72 C673 ) C72_=_C715( C72 C715 ) C72_=_C723( C72 C723 ) C72_=_C746( C72 C746 ) \nC73_=_C435( C73 C435 ) C73_=_C459( C73 C459 ) C73_=_C505( C73 C505 ) C73_=_C674( C73 C674 ) C73_=_C716( C73 C716 ) C73_=_C747( C73 C747 ) \nC83_=_C84( C83 C84 ) C83_=_C86( C83 C86 ) C83_=_C96( C83 C96 ) C83_=_C100( C83 C100 ) C83_=_C101( C83 C101 ) C83_=_C106( C83 C106 ) \nC83_=_C119( C83 C119 ) C83_=_C153( C83 C153 ) C83_=_C185( C83 C185 ) C83_=_C214( C83 C214 ) C83_=_C246( C83 C246 ) C83_=_C275( C83 C275 ) \nC83_=_C304( C83 C304 ) C83_=_C330( C83 C330 ) C83_=_C358( C83 C358 ) C83_=_C385( C83 C385 ) C83_=_C413( C83 C413 ) C83_=_C415( C83 C415 ) \nC83_=_C416( C83 C416 ) C83_=_C417( C83 C417 ) C83_=_C418( C83 C418 ) C83_=_C419( C83 C419 ) C83_=_C420( C83 C420 ) C83_=_C421( C83 C421 ) \nC83_=_C422( C83 C422 ) C83_=_C423( C83 C423 ) C83_=_C425( C83 C425 ) C83_=_C426( C83 C426 ) C83_=_C427( C83 C427 ) C83_=_C428( C83 C428 ) \nC83_=_C429( C83 C429 ) C83_=_C430( C83 C430 ) C83_=_C431( C83 C431 ) C83_=_C432( C83 C432 ) C83_=_C433( C83 C433 ) C83_=_C434( C83 C434 ) \nC83_=_C435( C83 C435 ) C83_=_C436( C83 C436 ) C84_=_C86( C84 C86 ) C84_=_C96( C84 C96 ) C84_=_C100( C84 C100 ) C84_=_C101( C84 C101 ) \nC84_=_C106( C84 C106 ) C84_=_C120( C84 C120 ) C84_=_C154( C84 C154 ) C84_=_C215( C84 C215 ) C84_=_C247( C84 C247 ) C84_=_C276( C84 C276 ) \nC84_=_C305( C84 C305 ) C84_=_C331( C84 C331 ) C84_=_C359( C84 C359 ) C84_=_C386( C84 C386 ) C84_=_C437( C84 C437 ) C84_=_C439( C84 C439 ) \nC84_=_C440( C84 C440 ) C84_=_C441( C84 C441 ) C84_=_C442( C84 C442 ) C84_=_C443( C84 C443 ) C84_=_C444( C84 C444 ) C84_=_C445( C84 C445 ) \nC84_=_C446( C84 C446 ) C84_=_C448( C84 C448 ) C84_=_C449( C84 C449 ) C84_=_C450( C84 C450 ) C84_=_C451( C84 C451 ) C84_=_C452( C84 C452 ) \nC84_=_C453( C84 C453 ) C84_=_C454( C84 C454 ) C84_=_C455( C84 C455 ) C84_=_C456( C84 C456 ) C84_=_C457( C84 C457 ) C84_=_C458( C84 C458 ) \nC84_=_C459( C84 C459 ) C84_=_C460( C84 C460 ) C86_=_C96( C86 C96 ) C86_=_C100( C86 C100 ) C86_=_C101( C86 C101 ) C86_=_C106( C86 C106 ) \nC86_=_C122( C86 C122 ) C86_=_C156( C86 C156 ) C86_=_C187( C86 C187 ) C86_=_C217( C86 C217 ) C86_=_C249( C86 C249 ) C86_=_C278( C86 C278 ) \nC86_=_C333( C86 C333 ) C86_=_C361( C86 C361 ) C86_=_C388( C86 C388 ) C86_=_C484( C86 C484 ) C86_=_C485( C86 C485 ) C86_=_C486( C86 C486 ) \nC86_=_C487( C86 C487 ) C86_=_C488( C86 C488 ) C86_=_C489( C86 C489 ) C86_=_C490( C86 C490 ) C86_=_C491( C86 C491 ) C86_=_C492( C86 C492 ) \nC86_=_C494( C86 C494 ) C86_=_C495( C86 C495 ) C86_=_C496( C86 C496 ) C86_=_C497( C86 C497 ) C86_=_C498( C86 C498 ) C86_=_C499( C86 C499 ) \nC86_=_C500( C86 C500 ) C86_=_C501( C86 C501 ) C86_=_C502( C86 C502 ) C86_=_C503( C86 C503 ) C86_=_C504( C86 C504 ) C86_=_C505( C86 C505 ) \nC86_=_C506( C86 C506 ) C96_=_C100( C96 C100 ) C96_=_C101( C96 C101 ) C96_=_C106( C96 C106 ) C96_=_C132( C96 C132 ) C96_=_C166( C96 C166 ) \nC96_=_C196( C96 C196 ) C96_=_C227( C96 C227 ) C96_=_C258( C96 C258 ) C96_=_C288( C96 C288 ) C96_=_C316( C96 C316 ) C96_=_C343( C96 C343 ) \nC96_=_C371( C96 C371 ) C96_=_C398( C96 C398 ) C96_=_C470( C96 C470 ) C96_=_C515( C96 C515 ) C96_=_C536( C96 C536 ) C96_=_C554( C96 C554 ) \nC96_=_C573( C96 C573 ) C96_=_C591( C96 C591 ) C96_=_C608( C96 C608 ) C96_=_C638( C96 C638 ) C96_=_C651( C96 C651 ) C96_=_C664( C96 C664 ) \nC96_=_C665( C96 C665 ) C96_=_C666( C96 C666 ) C96_=_C667( C96 C667 ) C96_=_C668( C96 C668 ) C96_=_C669( C96 C669 ) C96_=_C670( C96 C670 ) \nC96_=_C671( C96 C671 ) C96_=_C672( C96 C672 ) C96_=_C673( C96 C673 ) C96_=_C674( C96 C674 ) C96_=_C675( C96 C675 ) C100_=_C101( C100 C101 ) \nC100_=_C106( C100 C106 ) C100_=_C136( C100 C136 ) C100_=_C200( C100 C200 ) C100_=_C231( C100 C231 ) C100_=_C262( C100 C262 ) C100_=_C292( C100 C292 ) \nC100_=_C320( C100 C320 ) C100_=_C347( C100 C347 ) C100_=_C375( C100 C375 ) C100_=_C402( C100 C402 ) C100_=_C428( C100 C428 ) C100_=_C451( C100 C451 ) \nC100_=_C474( C100 C474 ) C100_=_C497( C100 C497 ) C100_=_C519( C100 C519 ) C100_=_C539( C100 C539 ) C100_=_C558( C100 C558 ) C100_=_C577( C100 C577 ) \nC100_=_C595( C100 C595 ) C100_=_C612( C100 C612 ) C100_=_C627( C100 C627 ) C100_=_C655( C100 C655 ) C100_=_C667( C100 C667 ) C100_=_C678( C100 C678 ) \nC100_=_C689( C100 C689 ) C100_=_C699( C100 C699 ) C100_=_C710( C100 C710 ) C100_=_C711( C100 C711 ) C100_=_C712( C100 C712 ) C100_=_C713( C100 C713 ) \nC100_=_C715( C100 C715 ) C100_=_C716( C100 C716 ) C100_=_C717( C100 C717 ) C101_=_C106( C101 C106 ) C101_=_C137( C101 C137 ) C101_=_C201( C101 C201 ) \nC101_=_C232( C101 C232 ) C101_=_C263( C101 C263 ) C101_=_C293( C101 C293 ) C101_=_C348( C101 C348 ) C101_=_C376( C101 C376 ) C101_=_C403( C101 C403 ) \nC101_=_C429( C101 C429 ) C101_=_C452( C101 C452 ) C101_=_C475( C101 C475 ) C101_=_C498( C101 C498 ) C101_=_C520( C101 C520 ) C101_=_C540( C101 C540 ) \nC101_=_C559( C101 C559 ) C101_=_C578( C101 C578 ) C101_=_C596( C101 C596 ) C101_=_C613( C101 C613 ) C101_=_C628( C101 C628 ) C101_=_C642( C101 C642 ) \nC101_=_C656( C101 C656 ) C101_=_C668( C101 C668 ) C101_=_C679( C101 C679 ) C101_=_C690( C101 C690 ) C101_=_C700( C101 C700 ) C101_=_C718( C101 C718 ) \nC101_=_C719( C101 C719 ) C101_=_C720( C101 C720 ) C101_=_C721( C101 C721 ) C101_=_C723( C101 C723 ) C101_=_C724( C101 C724 ) C106_=_C174( C106 C174 ) \nC106_=_C205( C106 C205 ) C106_=_C237( C106 C237 ) C106_=_C298( C106 C298 ) C106_=_C353( C106 C353 ) C106_=_C381( C106 C381 ) C106_=_C408( C106 C408 ) \nC106_=_C433( C106 C433 ) C106_=_C457( C106 C457 ) C106_=_C480( C106 C480 ) C106_=_C503( C106 C503 ) C106_=_C525( C106 C525 ) C106_=_C545( C106 C545 ) \nC106_=_C564( C106 C564 ) C106_=_C583( C106 C583 ) C106_=_C601( C106 C601 ) C106_=_C618( C106 C618 ) C106_=_C633( C106 C633 ) C106_=_C647( C106 C647 ) \nC106_=_C661( C106 C661 ) C106_=_C672( C106 C672 ) C106_=_C684( C106 C684 ) C106_=_C695( C106 C695 ) C106_=_C705( C106 C705 ) C106_=_C728( C106 C728 ) \nC106_=_C734( C106 C734 ) C106_=_C739( C106 C739 ) C106_=_C742( C106 C742 ) C106_=_C746( C106 C746 ) C106_=_C747( C106 C747 ) C106_=_C748( C106 C748 ) \nC119_=_C120( C119 C120 ) C119_=_C122( C119 C122 ) C119_=_C132( C119 C132 ) C119_=_C136( C119 C136 ) C119_=_C137( C119 C137 ) C119_=_C153( C119 C153 ) \nC119_=_C185( C119 C185 ) C119_=_C214( C119 C214 ) C119_=_C246( C119 C246 ) C119_=_C275( C119 C275 ) C119_=_C304( C119 C304 ) C119_=_C330( C119 C330 ) \nC119_=_C358( C119 C358 ) C119_=_C385( C119 C385 ) C119_=_C413( C119 C413 ) C119_=_C415( C119 C415 ) C119_=_C416( C119 C416 ) C119_=_C417( C119 C417 ) \nC119_=_C418( C119 C418 ) C119_=_C419( C119 C419 ) C119_=_C420( C119 C420 ) C119_=_C421( C119 C421 ) C119_=_C422( C119 C422 ) C119_=_C423( C119 C423 ) \nC119_=_C425( C119 C425 ) C119_=_C426( C119 C426 ) C119_=_C427( C119 C427 ) C119_=_C428( C119 C428 ) C119_=_C429( C119 C429 ) C119_=_C430( C119 C430 ) \nC119_=_C431( C119 C431 ) C119_=_C432( C119 C432 ) C119_=_C433( C119 C433 ) C119_=_C434( C119 C434 ) C119_=_C435( C119 C435 ) C119_=_C436( C119 C436 ) \nC120_=_C122( C120 C122 ) C120_=_C132( C120 C132 ) C120_=_C136( C120 C136 ) C120_=_C137( C120 C137 ) C120_=_C154( C120 C154 ) C120_=_C215( C120 C215 ) \nC120_=_C247( C120 C247 ) C120_=_C276( C120 C276 ) C120_=_C305( C120 C305 ) C120_=_C331( C120 C331 ) C120_=_C359( C120 C359 ) C120_=_C386( C120 C386 ) \nC120_=_C437( C120 C437 ) C120_=_C439( C120 C439 ) C120_=_C440( C120 C440 ) C120_=_C441( C120 C441 ) C120_=_C442( C120 C442 ) C120_=_C443( C120 C443 ) \nC120_=_C444( C120 C444 ) C120_=_C445( C120 C445 ) C120_=_C446( C120 C446 ) C120_=_C448( C120 C448 ) C120_=_C449( C120 C449 ) C120_=_C450( C120 C450 ) \nC120_=_C451( C120 C451 ) C120_=_C452( C120 C452 ) C120_=_C453( C120 C453 ) C120_=_C454( C120 C454 ) C120_=_C455( C120 C455 ) C120_=_C456( C120 C456 ) \nC120_=_C457( C120 C457 ) C120_=_C458( C120 C458 ) C120_=_C459( C120 C459 ) C120_=_C460( C120 C460 ) C122_=_C132( C122 C132 ) C122_=_C136( C122 C136 ) \nC122_=_C137( C122 C137 ) C122_=_C156( C122 C156 ) C122_=_C187( C122 C187 ) C122_=_C217( C122 C217 ) C122_=_C249( C122 C249 ) C122_=_C278( C122 C278 ) \nC122_=_C333( C122 C333 ) C122_=_C361( C122 C361 ) C122_=_C388( C122 C388 ) C122_=_C484( C122 C484 ) C122_=_C485( C122 C485 ) C122_=_C486( C122 C486 ) \nC122_=_C487( C122 C487 ) C122_=_C488( C122 C488 ) C122_=_C489( C122 C489 ) C122_=_C490( C122 C490 ) C122_=_C491( C122 C491 ) C122_=_C492( C122 C492 ) \nC122_=_C494( C122 C494 ) C122_=_C495( C122 C495 ) C122_=_C496( C122 C496 ) C122_=_C497( C122 C497 ) C122_=_C498( C122 C498 ) C122_=_C499( C122 C499 ) \nC122_=_C500( C122 C500 ) C122_=_C501( C122 C501 ) C122_=_C502( C122 C502 ) C122_=_C503( C122 C503 ) C122_=_C504( C122 C504 ) C122_=_C505( C122 C505 ) \nC122_=_C506( C122 C506 ) C132_=_C136( C132 C136 ) C132_=_C137( C132 C137 ) C132_=_C166( C132 C166 ) C132_=_C196( C132 C196 ) C132_=_C227( C132 C227 ) \nC132_=_C258( C132 C258 ) C132_=_C288( C132 C288 ) C132_=_C316( C132 C316 ) C132_=_C343( C132 C343 ) C132_=_C371( C132 C371 ) C132_=_C398( C132 C398 ) \nC132_=_C470(</w:t>
      </w:r>
    </w:p>
    <w:p>
      <w:pPr>
        <w:pStyle w:val="PreformattedText"/>
        <w:bidi w:val="0"/>
        <w:spacing w:before="0" w:after="0"/>
        <w:jc w:val="left"/>
        <w:rPr/>
      </w:pPr>
      <w:r>
        <w:rPr/>
        <w:t xml:space="preserve"> </w:t>
      </w:r>
      <w:r>
        <w:rPr/>
        <w:t>C132 C470 ) C132_=_C515( C132 C515 ) C132_=_C536( C132 C536 ) C132_=_C554( C132 C554 ) C132_=_C573( C132 C573 ) C132_=_C591( C132 C591 ) \nC132_=_C608( C132 C608 ) C132_=_C638( C132 C638 ) C132_=_C651( C132 C651 ) C132_=_C664( C132 C664 ) C132_=_C665( C132 C665 ) C132_=_C666( C132 C666 ) \nC132_=_C667( C132 C667 ) C132_=_C668( C132 C668 ) C132_=_C669( C132 C669 ) C132_=_C670( C132 C670 ) C132_=_C671( C132 C671 ) C132_=_C672( C132 C672 ) \nC132_=_C673( C132 C673 ) C132_=_C674( C132 C674 ) C132_=_C675( C132 C675 ) C136_=_C137( C136 C137 ) C136_=_C200( C136 C200 ) C136_=_C231( C136 C231 ) \nC136_=_C262( C136 C262 ) C136_=_C292( C136 C292 ) C136_=_C320( C136 C320 ) C136_=_C347( C136 C347 ) C136_=_C375( C136 C375 ) C136_=_C402( C136 C402 ) \nC136_=_C428( C136 C428 ) C136_=_C451( C136 C451 ) C136_=_C474( C136 C474 ) C136_=_C497( C136 C497 ) C136_=_C519( C136 C519 ) C136_=_C539( C136 C539 ) \nC136_=_C558( C136 C558 ) C136_=_C577( C136 C577 ) C136_=_C595( C136 C595 ) C136_=_C612( C136 C612 ) C136_=_C627( C136 C627 ) C136_=_C655( C136 C655 ) \nC136_=_C667( C136 C667 ) C136_=_C678( C136 C678 ) C136_=_C689( C136 C689 ) C136_=_C699( C136 C699 ) C136_=_C710( C136 C710 ) C136_=_C711( C136 C711 ) \nC136_=_C712( C136 C712 ) C136_=_C713( C136 C713 ) C136_=_C715( C136 C715 ) C136_=_C716( C136 C716 ) C136_=_C717( C136 C717 ) C137_=_C201( C137 C201 ) \nC137_=_C232( C137 C232 ) C137_=_C263( C137 C263 ) C137_=_C293( C137 C293 ) C137_=_C348( C137 C348 ) C137_=_C376( C137 C376 ) C137_=_C403( C137 C403 ) \nC137_=_C429( C137 C429 ) C137_=_C452( C137 C452 ) C137_=_C475( C137 C475 ) C137_=_C498( C137 C498 ) C137_=_C520( C137 C520 ) C137_=_C540( C137 C540 ) \nC137_=_C559( C137 C559 ) C137_=_C578( C137 C578 ) C137_=_C596( C137 C596 ) C137_=_C613( C137 C613 ) C137_=_C628( C137 C628 ) C137_=_C642( C137 C642 ) \nC137_=_C656( C137 C656 ) C137_=_C668( C137 C668 ) C137_=_C679( C137 C679 ) C137_=_C690( C137 C690 ) C137_=_C700( C137 C700 ) C137_=_C718( C137 C718 ) \nC137_=_C719( C137 C719 ) C137_=_C720( C137 C720 ) C137_=_C721( C137 C721 ) C137_=_C723( C137 C723 ) C137_=_C724( C137 C724 ) C153_=_C154( C153 C154 ) \nC153_=_C156( C153 C156 ) C153_=_C166( C153 C166 ) C153_=_C174( C153 C174 ) C153_=_C185( C153 C185 ) C153_=_C214( C153 C214 ) C153_=_C246( C153 C246 ) \nC153_=_C275( C153 C275 ) C153_=_C304( C153 C304 ) C153_=_C330( C153 C330 ) C153_=_C358( C153 C358 ) C153_=_C385( C153 C385 ) C153_=_C413( C153 C413 ) \nC153_=_C415( C153 C415 ) C153_=_C416( C153 C416 ) C153_=_C417( C153 C417 ) C153_=_C418( C153 C418 ) C153_=_C419( C153 C419 ) C153_=_C420( C153 C420 ) \nC153_=_C421( C153 C421 ) C153_=_C422( C153 C422 ) C153_=_C423( C153 C423 ) C153_=_C425( C153 C425 ) C153_=_C426( C153 C426 ) C153_=_C427( C153 C427 ) \nC153_=_C428( C153 C428 ) C153_=_C429( C153 C429 ) C153_=_C430( C153 C430 ) C153_=_C431( C153 C431 ) C153_=_C432( C153 C432 ) C153_=_C433( C153 C433 ) \nC153_=_C434( C153 C434 ) C153_=_C435( C153 C435 ) C153_=_C436( C153 C436 ) C154_=_C156( C154 C156 ) C154_=_C166( C154 C166 ) C154_=_C174( C154 C174 ) \nC154_=_C215( C154 C215 ) C154_=_C247( C154 C247 ) C154_=_C276( C154 C276 ) C154_=_C305( C154 C305 ) C154_=_C331( C154 C331 ) C154_=_C359( C154 C359 ) \nC154_=_C386( C154 C386 ) C154_=_C437( C154 C437 ) C154_=_C439( C154 C439 ) C154_=_C440( C154 C440 ) C154_=_C441( C154 C441 ) C154_=_C442( C154 C442 ) \nC154_=_C443( C154 C443 ) C154_=_C444( C154 C444 ) C154_=_C445( C154 C445 ) C154_=_C446( C154 C446 ) C154_=_C448( C154 C448 ) C154_=_C449( C154 C449 ) \nC154_=_C450( C154 C450 ) C154_=_C451( C154 C451 ) C154_=_C452( C154 C452 ) C154_=_C453( C154 C453 ) C154_=_C454( C154 C454 ) C154_=_C455( C154 C455 ) \nC154_=_C456( C154 C456 ) C154_=_C457( C154 C457 ) C154_=_C458( C154 C458 ) C154_=_C459( C154 C459 ) C154_=_C460( C154 C460 ) C156_=_C166( C156 C166 ) \nC156_=_C174( C156 C174 ) C156_=_C187( C156 C187 ) C156_=_C217( C156 C217 ) C156_=_C249( C156 C249 ) C156_=_C278( C156 C278 ) C156_=_C333( C156 C333 ) \nC156_=_C361( C156 C361 ) C156_=_C388( C156 C388 ) C156_=_C484( C156 C484 ) C156_=_C485( C156 C485 ) C156_=_C486( C156 C486 ) C156_=_C487( C156 C487 ) \nC156_=_C488( C156 C488 ) C156_=_C489( C156 C489 ) C156_=_C490( C156 C490 ) C156_=_C491( C156 C491 ) C156_=_C492( C156 C492 ) C156_=_C494( C156 C494 ) \nC156_=_C495( C156 C495 ) C156_=_C496( C156 C496 ) C156_=_C497( C156 C497 ) C156_=_C498( C156 C498 ) C156_=_C499( C156 C499 ) C156_=_C500( C156 C500 ) \nC156_=_C501( C156 C501 ) C156_=_C502( C156 C502 ) C156_=_C503( C156 C503 ) C156_=_C504( C156 C504 ) C156_=_C505( C156 C505 ) C156_=_C506( C156 C506 ) \nC166_=_C174( C166 C174 ) C166_=_C196( C166 C196 ) C166_=_C227( C166 C227 ) C166_=_C258( C166 C258 ) C166_=_C288( C166 C288 ) C166_=_C316( C166 C316 ) \nC166_=_C343( C166 C343 ) C166_=_C371( C166 C371 ) C166_=_C398( C166 C398 ) C166_=_C470( C166 C470 ) C166_=_C515( C166 C515 ) C166_=_C536( C166 C536 ) \nC166_=_C554( C166 C554 ) C166_=_C573( C166 C573 ) C166_=_C591( C166 C591 ) C166_=_C608( C166 C608 ) C166_=_C638( C166 C638 ) C166_=_C651( C166 C651 ) \nC166_=_C664( C166 C664 ) C166_=_C665( C166 C665 ) C166_=_C666( C166 C666 ) C166_=_C667( C166 C667 ) C166_=_C668( C166 C668 ) C166_=_C669( C166 C669 ) \nC166_=_C670( C166 C670 ) C166_=_C671( C166 C671 ) C166_=_C672( C166 C672 ) C166_=_C673( C166 C673 ) C166_=_C674( C166 C674 ) C166_=_C675( C166 C675 ) \nC174_=_C205( C174 C205 ) C174_=_C237( C174 C237 ) C174_=_C298( C174 C298 ) C174_=_C353( C174 C353 ) C174_=_C381( C174 C381 ) C174_=_C408( C174 C408 ) \nC174_=_C433( C174 C433 ) C174_=_C457( C174 C457 ) C174_=_C480( C174 C480 ) C174_=_C503( C174 C503 ) C174_=_C525( C174 C525 ) C174_=_C545( C174 C545 ) \nC174_=_C564( C174 C564 ) C174_=_C583( C174 C583 ) C174_=_C601( C174 C601 ) C174_=_C618( C174 C618 ) C174_=_C633( C174 C633 ) C174_=_C647( C174 C647 ) \nC174_=_C661( C174 C661 ) C174_=_C672( C174 C672 ) C174_=_C684( C174 C684 ) C174_=_C695( C174 C695 ) C174_=_C705( C174 C705 ) C174_=_C728( C174 C728 ) \nC174_=_C734( C174 C734 ) C174_=_C739( C174 C739 ) C174_=_C742( C174 C742 ) C174_=_C746( C174 C746 ) C174_=_C747( C174 C747 ) C174_=_C748( C174 C748 ) \nC185_=_C187( C185 C187 ) C185_=_C196( C185 C196 ) C185_=_C200( C185 C200 ) C185_=_C201( C185 C201 ) C185_=_C205( C185 C205 ) C185_=_C214( C185 C214 ) \nC185_=_C246( C185 C246 ) C185_=_C275( C185 C275 ) C185_=_C304( C185 C304 ) C185_=_C330( C185 C330 ) C185_=_C358( C185 C358 ) C185_=_C385( C185 C385 ) \nC185_=_C413( C185 C413 ) C185_=_C415( C185 C415 ) C185_=_C416( C185 C416 ) C185_=_C417( C185 C417 ) C185_=_C418( C185 C418 ) C185_=_C419( C185 C419 ) \nC185_=_C420( C185 C420 ) C185_=_C421( C185 C421 ) C185_=_C422( C185 C422 ) C185_=_C423( C185 C423 ) C185_=_C425( C185 C425 ) C185_=_C426( C185 C426 ) \nC185_=_C427( C185 C427 ) C185_=_C428( C185 C428 ) C185_=_C429( C185 C429 ) C185_=_C430( C185 C430 ) C185_=_C431( C185 C431 ) C185_=_C432( C185 C432 ) \nC185_=_C433( C185 C433 ) C185_=_C434( C185 C434 ) C185_=_C435( C185 C435 ) C185_=_C436( C185 C436 ) C187_=_C196( C187 C196 ) C187_=_C200( C187 C200 ) \nC187_=_C201( C187 C201 ) C187_=_C205( C187 C205 ) C187_=_C217( C187 C217 ) C187_=_C249( C187 C249 ) C187_=_C278( C187 C278 ) C187_=_C333( C187 C333 ) \nC187_=_C361( C187 C361 ) C187_=_C388( C187 C388 ) C187_=_C484( C187 C484 ) C187_=_C485( C187 C485 ) C187_=_C486( C187 C486 ) C187_=_C487( C187 C487 ) \nC187_=_C488( C187 C488 ) C187_=_C489( C187 C489 ) C187_=_C490( C187 C490 ) C187_=_C491( C187 C491 ) C187_=_C492( C187 C492 ) C187_=_C494( C187 C494 ) \nC187_=_C495( C187 C495 ) C187_=_C496( C187 C496 ) C187_=_C497( C187 C497 ) C187_=_C498( C187 C498 ) C187_=_C499( C187 C499 ) C187_=_C500( C187 C500 ) \nC187_=_C501( C187 C501 ) C187_=_C502( C187 C502 ) C187_=_C503( C187 C503 ) C187_=_C504( C187 C504 ) C187_=_C505( C187 C505 ) C187_=_C506( C187 C506 ) \nC196_=_C200( C196 C200 ) C196_=_C201( C196 C201 ) C196_=_C205( C196 C205 ) C196_=_C227( C196 C227 ) C196_=_C258( C196 C258 ) C196_=_C288( C196 C288 ) \nC196_=_C316( C196 C316 ) C196_=_C343( C196 C343 ) C196_=_C371( C196 C371 ) C196_=_C398( C196 C398 ) C196_=_C470( C196 C470 ) C196_=_C515( C196 C515 ) \nC196_=_C536( C196 C536 ) C196_=_C554( C196 C554 ) C196_=_C573( C196 C573 ) C196_=_C591( C196 C591 ) C196_=_C608( C196 C608 ) C196_=_C638( C196 C638 ) \nC196_=_C651( C196 C651 ) C196_=_C664( C196 C664 ) C196_=_C665( C196 C665 ) C196_=_C666( C196 C666 ) C196_=_C667( C196 C667 ) C196_=_C668( C196 C668 ) \nC196_=_C669( C196 C669 ) C196_=_C670( C196 C670 ) C196_=_C671( C196 C671 ) C196_=_C672( C196 C672 ) C196_=_C673( C196 C673 ) C196_=_C674( C196 C674 ) \nC196_=_C675( C196 C675 ) C200_=_C201( C200 C201 ) C200_=_C205( C200 C205 ) C200_=_C231( C200 C231 ) C200_=_C262( C200 C262 ) C200_=_C292( C200 C292 ) \nC200_=_C320( C200 C320 ) C200_=_C347( C200 C347 ) C200_=_C375( C200 C375 ) C200_=_C402( C200 C402 ) C200_=_C428( C200 C428 ) C200_=_C451( C200 C451 ) \nC200_=_C474( C200 C474 ) C200_=_C497( C200 C497 ) C200_=_C519( C200 C519 ) C200_=_C539( C200 C539 ) C200_=_C558( C200 C558 ) C200_=_C577( C200 C577 ) \nC200_=_C595( C200 C595 ) C200_=_C612( C200 C612 ) C200_=_C627( C200 C627 ) C200_=_C655( C200 C655 ) C200_=_C667( C200 C667 ) C200_=_C678( C200 C678 ) \nC200_=_C689( C200 C689 ) C200_=_C699( C200 C699 ) C200_=_C710( C200 C710 ) C200_=_C711( C200 C711 ) C200_=_C712( C200 C712 ) C200_=_C713( C200 C713 ) \nC200_=_C715( C200 C715 ) C200_=_C716( C200 C716 ) C200_=_C717( C200 C717 ) C201_=_C205( C201 C205 ) C201_=_C232( C201 C232 ) C201_=_C263( C201 C263 ) \nC201_=_C293( C201 C293 ) C201_=_C348( C201 C348 ) C201_=_C376( C201 C376 ) C201_=_C403( C201 C403 ) C201_=_C429( C201 C429 ) C201_=_C452( C201 C452 ) \nC201_=_C475( C201 C475 ) C201_=_C498( C201 C498 ) C201_=_C520( C201 C520 ) C201_=_C540( C201 C540 ) C201_=_C559( C201 C559 ) C201_=_C578( C201 C578 ) \nC201_=_C596( C201 C596 ) C201_=_C613( C201 C613 ) C201_=_C628( C201 C628 ) C201_=_C642( C201 C642 ) C201_=_C656( C201 C656 ) C201_=_C668( C201 C668 ) \nC201_=_C679( C201 C679 ) C201_=_C690(</w:t>
      </w:r>
    </w:p>
    <w:p>
      <w:pPr>
        <w:pStyle w:val="PreformattedText"/>
        <w:bidi w:val="0"/>
        <w:spacing w:before="0" w:after="0"/>
        <w:jc w:val="left"/>
        <w:rPr/>
      </w:pPr>
      <w:r>
        <w:rPr/>
        <w:t xml:space="preserve"> </w:t>
      </w:r>
      <w:r>
        <w:rPr/>
        <w:t>C201 C690 ) C201_=_C700( C201 C700 ) C201_=_C718( C201 C718 ) C201_=_C719( C201 C719 ) C201_=_C720( C201 C720 ) \nC201_=_C721( C201 C721 ) C201_=_C723( C201 C723 ) C201_=_C724( C201 C724 ) C205_=_C237( C205 C237 ) C205_=_C298( C205 C298 ) C205_=_C353( C205 C353 ) \nC205_=_C381( C205 C381 ) C205_=_C408( C205 C408 ) C205_=_C433( C205 C433 ) C205_=_C457( C205 C457 ) C205_=_C480( C205 C480 ) C205_=_C503( C205 C503 ) \nC205_=_C525( C205 C525 ) C205_=_C545( C205 C545 ) C205_=_C564( C205 C564 ) C205_=_C583( C205 C583 ) C205_=_C601( C205 C601 ) C205_=_C618( C205 C618 ) \nC205_=_C633( C205 C633 ) C205_=_C647( C205 C647 ) C205_=_C661( C205 C661 ) C205_=_C672( C205 C672 ) C205_=_C684( C205 C684 ) C205_=_C695( C205 C695 ) \nC205_=_C705( C205 C705 ) C205_=_C728( C205 C728 ) C205_=_C734( C205 C734 ) C205_=_C739( C205 C739 ) C205_=_C742( C205 C742 ) C205_=_C746( C205 C746 ) \nC205_=_C747( C205 C747 ) C205_=_C748( C205 C748 ) C214_=_C215( C214 C215 ) C214_=_C217( C214 C217 ) C214_=_C227( C214 C227 ) C214_=_C231( C214 C231 ) \nC214_=_C232( C214 C232 ) C214_=_C237( C214 C237 ) C214_=_C246( C214 C246 ) C214_=_C275( C214 C275 ) C214_=_C304( C214 C304 ) C214_=_C330( C214 C330 ) \nC214_=_C358( C214 C358 ) C214_=_C385( C214 C385 ) C214_=_C413( C214 C413 ) C214_=_C415( C214 C415 ) C214_=_C416( C214 C416 ) C214_=_C417( C214 C417 ) \nC214_=_C418( C214 C418 ) C214_=_C419( C214 C419 ) C214_=_C420( C214 C420 ) C214_=_C421( C214 C421 ) C214_=_C422( C214 C422 ) C214_=_C423( C214 C423 ) \nC214_=_C425( C214 C425 ) C214_=_C426( C214 C426 ) C214_=_C427( C214 C427 ) C214_=_C428( C214 C428 ) C214_=_C429( C214 C429 ) C214_=_C430( C214 C430 ) \nC214_=_C431( C214 C431 ) C214_=_C432( C214 C432 ) C214_=_C433( C214 C433 ) C214_=_C434( C214 C434 ) C214_=_C435( C214 C435 ) C214_=_C436( C214 C436 ) \nC215_=_C217( C215 C217 ) C215_=_C227( C215 C227 ) C215_=_C231( C215 C231 ) C215_=_C232( C215 C232 ) C215_=_C237( C215 C237 ) C215_=_C247( C215 C247 ) \nC215_=_C276( C215 C276 ) C215_=_C305( C215 C305 ) C215_=_C331( C215 C331 ) C215_=_C359( C215 C359 ) C215_=_C386( C215 C386 ) C215_=_C437( C215 C437 ) \nC215_=_C439( C215 C439 ) C215_=_C440( C215 C440 ) C215_=_C441( C215 C441 ) C215_=_C442( C215 C442 ) C215_=_C443( C215 C443 ) C215_=_C444( C215 C444 ) \nC215_=_C445( C215 C445 ) C215_=_C446( C215 C446 ) C215_=_C448( C215 C448 ) C215_=_C449( C215 C449 ) C215_=_C450( C215 C450 ) C215_=_C451( C215 C451 ) \nC215_=_C452( C215 C452 ) C215_=_C453( C215 C453 ) C215_=_C454( C215 C454 ) C215_=_C455( C215 C455 ) C215_=_C456( C215 C456 ) C215_=_C457( C215 C457 ) \nC215_=_C458( C215 C458 ) C215_=_C459( C215 C459 ) C215_=_C460( C215 C460 ) C217_=_C227( C217 C227 ) C217_=_C231( C217 C231 ) C217_=_C232( C217 C232 ) \nC217_=_C237( C217 C237 ) C217_=_C249( C217 C249 ) C217_=_C278( C217 C278 ) C217_=_C333( C217 C333 ) C217_=_C361( C217 C361 ) C217_=_C388( C217 C388 ) \nC217_=_C484( C217 C484 ) C217_=_C485( C217 C485 ) C217_=_C486( C217 C486 ) C217_=_C487( C217 C487 ) C217_=_C488( C217 C488 ) C217_=_C489( C217 C489 ) \nC217_=_C490( C217 C490 ) C217_=_C491( C217 C491 ) C217_=_C492( C217 C492 ) C217_=_C494( C217 C494 ) C217_=_C495( C217 C495 ) C217_=_C496( C217 C496 ) \nC217_=_C497( C217 C497 ) C217_=_C498( C217 C498 ) C217_=_C499( C217 C499 ) C217_=_C500( C217 C500 ) C217_=_C501( C217 C501 ) C217_=_C502( C217 C502 ) \nC217_=_C503( C217 C503 ) C217_=_C504( C217 C504 ) C217_=_C505( C217 C505 ) C217_=_C506( C217 C506 ) C227_=_C231( C227 C231 ) C227_=_C232( C227 C232 ) \nC227_=_C237( C227 C237 ) C227_=_C258( C227 C258 ) C227_=_C288( C227 C288 ) C227_=_C316( C227 C316 ) C227_=_C343( C227 C343 ) C227_=_C371( C227 C371 ) \nC227_=_C398( C227 C398 ) C227_=_C470( C227 C470 ) C227_=_C515( C227 C515 ) C227_=_C536( C227 C536 ) C227_=_C554( C227 C554 ) C227_=_C573( C227 C573 ) \nC227_=_C591( C227 C591 ) C227_=_C608( C227 C608 ) C227_=_C638( C227 C638 ) C227_=_C651( C227 C651 ) C227_=_C664( C227 C664 ) C227_=_C665( C227 C665 ) \nC227_=_C666( C227 C666 ) C227_=_C667( C227 C667 ) C227_=_C668( C227 C668 ) C227_=_C669( C227 C669 ) C227_=_C670( C227 C670 ) C227_=_C671( C227 C671 ) \nC227_=_C672( C227 C672 ) C227_=_C673( C227 C673 ) C227_=_C674( C227 C674 ) C227_=_C675( C227 C675 ) C231_=_C232( C231 C232 ) C231_=_C237( C231 C237 ) \nC231_=_C262( C231 C262 ) C231_=_C292( C231 C292 ) C231_=_C320( C231 C320 ) C231_=_C347( C231 C347 ) C231_=_C375( C231 C375 ) C231_=_C402( C231 C402 ) \nC231_=_C428( C231 C428 ) C231_=_C451( C231 C451 ) C231_=_C474( C231 C474 ) C231_=_C497( C231 C497 ) C231_=_C519( C231 C519 ) C231_=_C539( C231 C539 ) \nC231_=_C558( C231 C558 ) C231_=_C577( C231 C577 ) C231_=_C595( C231 C595 ) C231_=_C612( C231 C612 ) C231_=_C627( C231 C627 ) C231_=_C655( C231 C655 ) \nC231_=_C667( C231 C667 ) C231_=_C678( C231 C678 ) C231_=_C689( C231 C689 ) C231_=_C699( C231 C699 ) C231_=_C710( C231 C710 ) C231_=_C711( C231 C711 ) \nC231_=_C712( C231 C712 ) C231_=_C713( C231 C713 ) C231_=_C715( C231 C715 ) C231_=_C716( C231 C716 ) C231_=_C717( C231 C717 ) C232_=_C237( C232 C237 ) \nC232_=_C263( C232 C263 ) C232_=_C293( C232 C293 ) C232_=_C348( C232 C348 ) C232_=_C376( C232 C376 ) C232_=_C403( C232 C403 ) C232_=_C429( C232 C429 ) \nC232_=_C452( C232 C452 ) C232_=_C475( C232 C475 ) C232_=_C498( C232 C498 ) C232_=_C520( C232 C520 ) C232_=_C540( C232 C540 ) C232_=_C559( C232 C559 ) \nC232_=_C578( C232 C578 ) C232_=_C596( C232 C596 ) C232_=_C613( C232 C613 ) C232_=_C628( C232 C628 ) C232_=_C642( C232 C642 ) C232_=_C656( C232 C656 ) \nC232_=_C668( C232 C668 ) C232_=_C679( C232 C679 ) C232_=_C690( C232 C690 ) C232_=_C700( C232 C700 ) C232_=_C718( C232 C718 ) C232_=_C719( C232 C719 ) \nC232_=_C720( C232 C720 ) C232_=_C721( C232 C721 ) C232_=_C723( C232 C723 ) C232_=_C724( C232 C724 ) C237_=_C298( C237 C298 ) C237_=_C353( C237 C353 ) \nC237_=_C381( C237 C381 ) C237_=_C408( C237 C408 ) C237_=_C433( C237 C433 ) C237_=_C457( C237 C457 ) C237_=_C480( C237 C480 ) C237_=_C503( C237 C503 ) \nC237_=_C525( C237 C525 ) C237_=_C545( C237 C545 ) C237_=_C564( C237 C564 ) C237_=_C583( C237 C583 ) C237_=_C601( C237 C601 ) C237_=_C618( C237 C618 ) \nC237_=_C633( C237 C633 ) C237_=_C647( C237 C647 ) C237_=_C661( C237 C661 ) C237_=_C672( C237 C672 ) C237_=_C684( C237 C684 ) C237_=_C695( C237 C695 ) \nC237_=_C705( C237 C705 ) C237_=_C728( C237 C728 ) C237_=_C734( C237 C734 ) C237_=_C739( C237 C739 ) C237_=_C742( C237 C742 ) C237_=_C746( C237 C746 ) \nC237_=_C747( C237 C747 ) C237_=_C748( C237 C748 ) C246_=_C247( C246 C247 ) C246_=_C249( C246 C249 ) C246_=_C258( C246 C258 ) C246_=_C262( C246 C262 ) \nC246_=_C263( C246 C263 ) C246_=_C275( C246 C275 ) C246_=_C304( C246 C304 ) C246_=_C330( C246 C330 ) C246_=_C358( C246 C358 ) C246_=_C385( C246 C385 ) \nC246_=_C413( C246 C413 ) C246_=_C415( C246 C415 ) C246_=_C416( C246 C416 ) C246_=_C417( C246 C417 ) C246_=_C418( C246 C418 ) C246_=_C419( C246 C419 ) \nC246_=_C420( C246 C420 ) C246_=_C421( C246 C421 ) C246_=_C422( C246 C422 ) C246_=_C423( C246 C423 ) C246_=_C425( C246 C425 ) C246_=_C426( C246 C426 ) \nC246_=_C427( C246 C427 ) C246_=_C428( C246 C428 ) C246_=_C429( C246 C429 ) C246_=_C430( C246 C430 ) C246_=_C431( C246 C431 ) C246_=_C432( C246 C432 ) \nC246_=_C433( C246 C433 ) C246_=_C434( C246 C434 ) C246_=_C435( C246 C435 ) C246_=_C436( C246 C436 ) C247_=_C249( C247 C249 ) C247_=_C258( C247 C258 ) \nC247_=_C262( C247 C262 ) C247_=_C263( C247 C263 ) C247_=_C276( C247 C276 ) C247_=_C305( C247 C305 ) C247_=_C331( C247 C331 ) C247_=_C359( C247 C359 ) \nC247_=_C386( C247 C386 ) C247_=_C437( C247 C437 ) C247_=_C439( C247 C439 ) C247_=_C440( C247 C440 ) C247_=_C441( C247 C441 ) C247_=_C442( C247 C442 ) \nC247_=_C443( C247 C443 ) C247_=_C444( C247 C444 ) C247_=_C445( C247 C445 ) C247_=_C446( C247 C446 ) C247_=_C448( C247 C448 ) C247_=_C449( C247 C449 ) \nC247_=_C450( C247 C450 ) C247_=_C451( C247 C451 ) C247_=_C452( C247 C452 ) C247_=_C453( C247 C453 ) C247_=_C454( C247 C454 ) C247_=_C455( C247 C455 ) \nC247_=_C456( C247 C456 ) C247_=_C457( C247 C457 ) C247_=_C458( C247 C458 ) C247_=_C459( C247 C459 ) C247_=_C460( C247 C460 ) C249_=_C258( C249 C258 ) \nC249_=_C262( C249 C262 ) C249_=_C263( C249 C263 ) C249_=_C278( C249 C278 ) C249_=_C333( C249 C333 ) C249_=_C361( C249 C361 ) C249_=_C388( C249 C388 ) \nC249_=_C484( C249 C484 ) C249_=_C485( C249 C485 ) C249_=_C486( C249 C486 ) C249_=_C487( C249 C487 ) C249_=_C488( C249 C488 ) C249_=_C489( C249 C489 ) \nC249_=_C490( C249 C490 ) C249_=_C491( C249 C491 ) C249_=_C492( C249 C492 ) C249_=_C494( C249 C494 ) C249_=_C495( C249 C495 ) C249_=_C496( C249 C496 ) \nC249_=_C497( C249 C497 ) C249_=_C498( C249 C498 ) C249_=_C499( C249 C499 ) C249_=_C500( C249 C500 ) C249_=_C501( C249 C501 ) C249_=_C502( C249 C502 ) \nC249_=_C503( C249 C503 ) C249_=_C504( C249 C504 ) C249_=_C505( C249 C505 ) C249_=_C506( C249 C506 ) C258_=_C262( C258 C262 ) C258_=_C263( C258 C263 ) \nC258_=_C288( C258 C288 ) C258_=_C316( C258 C316 ) C258_=_C343( C258 C343 ) C258_=_C371( C258 C371 ) C258_=_C398( C258 C398 ) C258_=_C470( C258 C470 ) \nC258_=_C515( C258 C515 ) C258_=_C536( C258 C536 ) C258_=_C554( C258 C554 ) C258_=_C573( C258 C573 ) C258_=_C591( C258 C591 ) C258_=_C608( C258 C608 ) \nC258_=_C638( C258 C638 ) C258_=_C651( C258 C651 ) C258_=_C664( C258 C664 ) C258_=_C665( C258 C665 ) C258_=_C666( C258 C666 ) C258_=_C667( C258 C667 ) \nC258_=_C668( C258 C668 ) C258_=_C669( C258 C669 ) C258_=_C670( C258 C670 ) C258_=_C671( C258 C671 ) C258_=_C672( C258 C672 ) C258_=_C673( C258 C673 ) \nC258_=_C674( C258 C674 ) C258_=_C675( C258 C675 ) C262_=_C263( C262 C263 ) C262_=_C292( C262 C292 ) C262_=_C320( C262 C320 ) C262_=_C347( C262 C347 ) \nC262_=_C375( C262 C375 ) C262_=_C402( C262 C402 ) C262_=_C428( C262 C428 ) C262_=_C451( C262 C451 ) C262_=_C474( C262 C474 ) C262_=_C497( C262 C497 ) \nC262_=_C519( C262 C519 ) C262_=_C539( C262 C539 ) C262_=_C558( C262 C558 ) C262_=_C577( C262 C577 ) C262_=_C595( C262 C595 ) C262_=_C612( C262 C612 ) \nC262_=_C627( C262 C627 ) C262_=_C655( C262 C655 ) C262_=_C667(</w:t>
      </w:r>
    </w:p>
    <w:p>
      <w:pPr>
        <w:pStyle w:val="PreformattedText"/>
        <w:bidi w:val="0"/>
        <w:spacing w:before="0" w:after="0"/>
        <w:jc w:val="left"/>
        <w:rPr/>
      </w:pPr>
      <w:r>
        <w:rPr/>
        <w:t xml:space="preserve"> </w:t>
      </w:r>
      <w:r>
        <w:rPr/>
        <w:t>C262 C667 ) C262_=_C678( C262 C678 ) C262_=_C689( C262 C689 ) C262_=_C699( C262 C699 ) \nC262_=_C710( C262 C710 ) C262_=_C711( C262 C711 ) C262_=_C712( C262 C712 ) C262_=_C713( C262 C713 ) C262_=_C715( C262 C715 ) C262_=_C716( C262 C716 ) \nC262_=_C717( C262 C717 ) C263_=_C293( C263 C293 ) C263_=_C348( C263 C348 ) C263_=_C376( C263 C376 ) C263_=_C403( C263 C403 ) C263_=_C429( C263 C429 ) \nC263_=_C452( C263 C452 ) C263_=_C475( C263 C475 ) C263_=_C498( C263 C498 ) C263_=_C520( C263 C520 ) C263_=_C540( C263 C540 ) C263_=_C559( C263 C559 ) \nC263_=_C578( C263 C578 ) C263_=_C596( C263 C596 ) C263_=_C613( C263 C613 ) C263_=_C628( C263 C628 ) C263_=_C642( C263 C642 ) C263_=_C656( C263 C656 ) \nC263_=_C668( C263 C668 ) C263_=_C679( C263 C679 ) C263_=_C690( C263 C690 ) C263_=_C700( C263 C700 ) C263_=_C718( C263 C718 ) C263_=_C719( C263 C719 ) \nC263_=_C720( C263 C720 ) C263_=_C721( C263 C721 ) C263_=_C723( C263 C723 ) C263_=_C724( C263 C724 ) C275_=_C276( C275 C276 ) C275_=_C278( C275 C278 ) \nC275_=_C288( C275 C288 ) C275_=_C292( C275 C292 ) C275_=_C293( C275 C293 ) C275_=_C298( C275 C298 ) C275_=_C304( C275 C304 ) C275_=_C330( C275 C330 ) \nC275_=_C358( C275 C358 ) C275_=_C385( C275 C385 ) C275_=_C413( C275 C413 ) C275_=_C415( C275 C415 ) C275_=_C416( C275 C416 ) C275_=_C417( C275 C417 ) \nC275_=_C418( C275 C418 ) C275_=_C419( C275 C419 ) C275_=_C420( C275 C420 ) C275_=_C421( C275 C421 ) C275_=_C422( C275 C422 ) C275_=_C423( C275 C423 ) \nC275_=_C425( C275 C425 ) C275_=_C426( C275 C426 ) C275_=_C427( C275 C427 ) C275_=_C428( C275 C428 ) C275_=_C429( C275 C429 ) C275_=_C430( C275 C430 ) \nC275_=_C431( C275 C431 ) C275_=_C432( C275 C432 ) C275_=_C433( C275 C433 ) C275_=_C434( C275 C434 ) C275_=_C435( C275 C435 ) C275_=_C436( C275 C436 ) \nC276_=_C278( C276 C278 ) C276_=_C288( C276 C288 ) C276_=_C292( C276 C292 ) C276_=_C293( C276 C293 ) C276_=_C298( C276 C298 ) C276_=_C305( C276 C305 ) \nC276_=_C331( C276 C331 ) C276_=_C359( C276 C359 ) C276_=_C386( C276 C386 ) C276_=_C437( C276 C437 ) C276_=_C439( C276 C439 ) C276_=_C440( C276 C440 ) \nC276_=_C441( C276 C441 ) C276_=_C442( C276 C442 ) C276_=_C443( C276 C443 ) C276_=_C444( C276 C444 ) C276_=_C445( C276 C445 ) C276_=_C446( C276 C446 ) \nC276_=_C448( C276 C448 ) C276_=_C449( C276 C449 ) C276_=_C450( C276 C450 ) C276_=_C451( C276 C451 ) C276_=_C452( C276 C452 ) C276_=_C453( C276 C453 ) \nC276_=_C454( C276 C454 ) C276_=_C455( C276 C455 ) C276_=_C456( C276 C456 ) C276_=_C457( C276 C457 ) C276_=_C458( C276 C458 ) C276_=_C459( C276 C459 ) \nC276_=_C460( C276 C460 ) C278_=_C288( C278 C288 ) C278_=_C292( C278 C292 ) C278_=_C293( C278 C293 ) C278_=_C298( C278 C298 ) C278_=_C333( C278 C333 ) \nC278_=_C361( C278 C361 ) C278_=_C388( C278 C388 ) C278_=_C484( C278 C484 ) C278_=_C485( C278 C485 ) C278_=_C486( C278 C486 ) C278_=_C487( C278 C487 ) \nC278_=_C488( C278 C488 ) C278_=_C489( C278 C489 ) C278_=_C490( C278 C490 ) C278_=_C491( C278 C491 ) C278_=_C492( C278 C492 ) C278_=_C494( C278 C494 ) \nC278_=_C495( C278 C495 ) C278_=_C496( C278 C496 ) C278_=_C497( C278 C497 ) C278_=_C498( C278 C498 ) C278_=_C499( C278 C499 ) C278_=_C500( C278 C500 ) \nC278_=_C501( C278 C501 ) C278_=_C502( C278 C502 ) C278_=_C503( C278 C503 ) C278_=_C504( C278 C504 ) C278_=_C505( C278 C505 ) C278_=_C506( C278 C506 ) \nC288_=_C292( C288 C292 ) C288_=_C293( C288 C293 ) C288_=_C298( C288 C298 ) C288_=_C316( C288 C316 ) C288_=_C343( C288 C343 ) C288_=_C371( C288 C371 ) \nC288_=_C398( C288 C398 ) C288_=_C470( C288 C470 ) C288_=_C515( C288 C515 ) C288_=_C536( C288 C536 ) C288_=_C554( C288 C554 ) C288_=_C573( C288 C573 ) \nC288_=_C591( C288 C591 ) C288_=_C608( C288 C608 ) C288_=_C638( C288 C638 ) C288_=_C651( C288 C651 ) C288_=_C664( C288 C664 ) C288_=_C665( C288 C665 ) \nC288_=_C666( C288 C666 ) C288_=_C667( C288 C667 ) C288_=_C668( C288 C668 ) C288_=_C669( C288 C669 ) C288_=_C670( C288 C670 ) C288_=_C671( C288 C671 ) \nC288_=_C672( C288 C672 ) C288_=_C673( C288 C673 ) C288_=_C674( C288 C674 ) C288_=_C675( C288 C675 ) C292_=_C293( C292 C293 ) C292_=_C298( C292 C298 ) \nC292_=_C320( C292 C320 ) C292_=_C347( C292 C347 ) C292_=_C375( C292 C375 ) C292_=_C402( C292 C402 ) C292_=_C428( C292 C428 ) C292_=_C451( C292 C451 ) \nC292_=_C474( C292 C474 ) C292_=_C497( C292 C497 ) C292_=_C519( C292 C519 ) C292_=_C539( C292 C539 ) C292_=_C558( C292 C558 ) C292_=_C577( C292 C577 ) \nC292_=_C595( C292 C595 ) C292_=_C612( C292 C612 ) C292_=_C627( C292 C627 ) C292_=_C655( C292 C655 ) C292_=_C667( C292 C667 ) C292_=_C678( C292 C678 ) \nC292_=_C689( C292 C689 ) C292_=_C699( C292 C699 ) C292_=_C710( C292 C710 ) C292_=_C711( C292 C711 ) C292_=_C712( C292 C712 ) C292_=_C713( C292 C713 ) \nC292_=_C715( C292 C715 ) C292_=_C716( C292 C716 ) C292_=_C717( C292 C717 ) C293_=_C298( C293 C298 ) C293_=_C348( C293 C348 ) C293_=_C376( C293 C376 ) \nC293_=_C403( C293 C403 ) C293_=_C429( C293 C429 ) C293_=_C452( C293 C452 ) C293_=_C475( C293 C475 ) C293_=_C498( C293 C498 ) C293_=_C520( C293 C520 ) \nC293_=_C540( C293 C540 ) C293_=_C559( C293 C559 ) C293_=_C578( C293 C578 ) C293_=_C596( C293 C596 ) C293_=_C613( C293 C613 ) C293_=_C628( C293 C628 ) \nC293_=_C642( C293 C642 ) C293_=_C656( C293 C656 ) C293_=_C668( C293 C668 ) C293_=_C679( C293 C679 ) C293_=_C690( C293 C690 ) C293_=_C700( C293 C700 ) \nC293_=_C718( C293 C718 ) C293_=_C719( C293 C719 ) C293_=_C720( C293 C720 ) C293_=_C721( C293 C721 ) C293_=_C723( C293 C723 ) C293_=_C724( C293 C724 ) \nC298_=_C353( C298 C353 ) C298_=_C381( C298 C381 ) C298_=_C408( C298 C408 ) C298_=_C433( C298 C433 ) C298_=_C457( C298 C457 ) C298_=_C480( C298 C480 ) \nC298_=_C503( C298 C503 ) C298_=_C525( C298 C525 ) C298_=_C545( C298 C545 ) C298_=_C564( C298 C564 ) C298_=_C583( C298 C583 ) C298_=_C601( C298 C601 ) \nC298_=_C618( C298 C618 ) C298_=_C633( C298 C633 ) C298_=_C647( C298 C647 ) C298_=_C661( C298 C661 ) C298_=_C672( C298 C672 ) C298_=_C684( C298 C684 ) \nC298_=_C695( C298 C695 ) C298_=_C705( C298 C705 ) C298_=_C728( C298 C728 ) C298_=_C734( C298 C734 ) C298_=_C739( C298 C739 ) C298_=_C742( C298 C742 ) \nC298_=_C746( C298 C746 ) C298_=_C747( C298 C747 ) C298_=_C748( C298 C748 ) C304_=_C305( C304 C305 ) C304_=_C316( C304 C316 ) C304_=_C320( C304 C320 ) \nC304_=_C330( C304 C330 ) C304_=_C358( C304 C358 ) C304_=_C385( C304 C385 ) C304_=_C413( C304 C413 ) C304_=_C415( C304 C415 ) C304_=_C416( C304 C416 ) \nC304_=_C417( C304 C417 ) C304_=_C418( C304 C418 ) C304_=_C419( C304 C419 ) C304_=_C420( C304 C420 ) C304_=_C421( C304 C421 ) C304_=_C422( C304 C422 ) \nC304_=_C423( C304 C423 ) C304_=_C425( C304 C425 ) C304_=_C426( C304 C426 ) C304_=_C427( C304 C427 ) C304_=_C428( C304 C428 ) C304_=_C429( C304 C429 ) \nC304_=_C430( C304 C430 ) C304_=_C431( C304 C431 ) C304_=_C432( C304 C432 ) C304_=_C433( C304 C433 ) C304_=_C434( C304 C434 ) C304_=_C435( C304 C435 ) \nC304_=_C436( C304 C436 ) C305_=_C316( C305 C316 ) C305_=_C320( C305 C320 ) C305_=_C331( C305 C331 ) C305_=_C359( C305 C359 ) C305_=_C386( C305 C386 ) \nC305_=_C437( C305 C437 ) C305_=_C439( C305 C439 ) C305_=_C440( C305 C440 ) C305_=_C441( C305 C441 ) C305_=_C442( C305 C442 ) C305_=_C443( C305 C443 ) \nC305_=_C444( C305 C444 ) C305_=_C445( C305 C445 ) C305_=_C446( C305 C446 ) C305_=_C448( C305 C448 ) C305_=_C449( C305 C449 ) C305_=_C450( C305 C450 ) \nC305_=_C451( C305 C451 ) C305_=_C452( C305 C452 ) C305_=_C453( C305 C453 ) C305_=_C454( C305 C454 ) C305_=_C455( C305 C455 ) C305_=_C456( C305 C456 ) \nC305_=_C457( C305 C457 ) C305_=_C458( C305 C458 ) C305_=_C459( C305 C459 ) C305_=_C460( C305 C460 ) C316_=_C320( C316 C320 ) C316_=_C343( C316 C343 ) \nC316_=_C371( C316 C371 ) C316_=_C398( C316 C398 ) C316_=_C470( C316 C470 ) C316_=_C515( C316 C515 ) C316_=_C536( C316 C536 ) C316_=_C554( C316 C554 ) \nC316_=_C573( C316 C573 ) C316_=_C591( C316 C591 ) C316_=_C608( C316 C608 ) C316_=_C638( C316 C638 ) C316_=_C651( C316 C651 ) C316_=_C664( C316 C664 ) \nC316_=_C665( C316 C665 ) C316_=_C666( C316 C666 ) C316_=_C667( C316 C667 ) C316_=_C668( C316 C668 ) C316_=_C669( C316 C669 ) C316_=_C670( C316 C670 ) \nC316_=_C671( C316 C671 ) C316_=_C672( C316 C672 ) C316_=_C673( C316 C673 ) C316_=_C674( C316 C674 ) C316_=_C675( C316 C675 ) C320_=_C347( C320 C347 ) \nC320_=_C375( C320 C375 ) C320_=_C402( C320 C402 ) C320_=_C428( C320 C428 ) C320_=_C451( C320 C451 ) C320_=_C474( C320 C474 ) C320_=_C497( C320 C497 ) \nC320_=_C519( C320 C519 ) C320_=_C539( C320 C539 ) C320_=_C558( C320 C558 ) C320_=_C577( C320 C577 ) C320_=_C595( C320 C595 ) C320_=_C612( C320 C612 ) \nC320_=_C627( C320 C627 ) C320_=_C655( C320 C655 ) C320_=_C667( C320 C667 ) C320_=_C678( C320 C678 ) C320_=_C689( C320 C689 ) C320_=_C699( C320 C699 ) \nC320_=_C710( C320 C710 ) C320_=_C711( C320 C711 ) C320_=_C712( C320 C712 ) C320_=_C713( C320 C713 ) C320_=_C715( C320 C715 ) C320_=_C716( C320 C716 ) \nC320_=_C717( C320 C717 ) C330_=_C331( C330 C331 ) C330_=_C333( C330 C333 ) C330_=_C343( C330 C343 ) C330_=_C347( C330 C347 ) C330_=_C348( C330 C348 ) \nC330_=_C353( C330 C353 ) C330_=_C358( C330 C358 ) C330_=_C385( C330 C385 ) C330_=_C413( C330 C413 ) C330_=_C415( C330 C415 ) C330_=_C416( C330 C416 ) \nC330_=_C417( C330 C417 ) C330_=_C418( C330 C418 ) C330_=_C419( C330 C419 ) C330_=_C420( C330 C420 ) C330_=_C421( C330 C421 ) C330_=_C422( C330 C422 ) \nC330_=_C423( C330 C423 ) C330_=_C425( C330 C425 ) C330_=_C426( C330 C426 ) C330_=_C427( C330 C427 ) C330_=_C428( C330 C428 ) C330_=_C429( C330 C429 ) \nC330_=_C430( C330 C430 ) C330_=_C431( C330 C431 ) C330_=_C432( C330 C432 ) C330_=_C433( C330 C433 ) C330_=_C434( C330 C434 ) C330_=_C435( C330 C435 ) \nC330_=_C436( C330 C436 ) C331_=_C333( C331 C333 ) C331_=_C343( C331 C343 ) C331_=_C347( C331 C347 ) C331_=_C348( C331 C348 ) C331_=_C353( C331 C353 ) \nC331_=_C359( C331 C359 ) C331_=_C386( C331 C386 ) C331_=_C437( C331 C437 ) C331_=_C439( C331 C439 ) C331_=_C440( C331 C440 ) C331_=_C441( C331 C441 ) \nC331_=_C442( C331 C442 ) C331_=_C443( C331 C443 ) C331_=_C444( C331 C444 ) C331_=_C445(</w:t>
      </w:r>
    </w:p>
    <w:p>
      <w:pPr>
        <w:pStyle w:val="PreformattedText"/>
        <w:bidi w:val="0"/>
        <w:spacing w:before="0" w:after="0"/>
        <w:jc w:val="left"/>
        <w:rPr/>
      </w:pPr>
      <w:r>
        <w:rPr/>
        <w:t xml:space="preserve"> </w:t>
      </w:r>
      <w:r>
        <w:rPr/>
        <w:t>C331 C445 ) C331_=_C446( C331 C446 ) C331_=_C448( C331 C448 ) \nC331_=_C449( C331 C449 ) C331_=_C450( C331 C450 ) C331_=_C451( C331 C451 ) C331_=_C452( C331 C452 ) C331_=_C453( C331 C453 ) C331_=_C454( C331 C454 ) \nC331_=_C455( C331 C455 ) C331_=_C456( C331 C456 ) C331_=_C457( C331 C457 ) C331_=_C458( C331 C458 ) C331_=_C459( C331 C459 ) C331_=_C460( C331 C460 ) \nC333_=_C343( C333 C343 ) C333_=_C347( C333 C347 ) C333_=_C348( C333 C348 ) C333_=_C353( C333 C353 ) C333_=_C361( C333 C361 ) C333_=_C388( C333 C388 ) \nC333_=_C484( C333 C484 ) C333_=_C485( C333 C485 ) C333_=_C486( C333 C486 ) C333_=_C487( C333 C487 ) C333_=_C488( C333 C488 ) C333_=_C489( C333 C489 ) \nC333_=_C490( C333 C490 ) C333_=_C491( C333 C491 ) C333_=_C492( C333 C492 ) C333_=_C494( C333 C494 ) C333_=_C495( C333 C495 ) C333_=_C496( C333 C496 ) \nC333_=_C497( C333 C497 ) C333_=_C498( C333 C498 ) C333_=_C499( C333 C499 ) C333_=_C500( C333 C500 ) C333_=_C501( C333 C501 ) C333_=_C502( C333 C502 ) \nC333_=_C503( C333 C503 ) C333_=_C504( C333 C504 ) C333_=_C505( C333 C505 ) C333_=_C506( C333 C506 ) C343_=_C347( C343 C347 ) C343_=_C348( C343 C348 ) \nC343_=_C353( C343 C353 ) C343_=_C371( C343 C371 ) C343_=_C398( C343 C398 ) C343_=_C470( C343 C470 ) C343_=_C515( C343 C515 ) C343_=_C536( C343 C536 ) \nC343_=_C554( C343 C554 ) C343_=_C573( C343 C573 ) C343_=_C591( C343 C591 ) C343_=_C608( C343 C608 ) C343_=_C638( C343 C638 ) C343_=_C651( C343 C651 ) \nC343_=_C664( C343 C664 ) C343_=_C665( C343 C665 ) C343_=_C666( C343 C666 ) C343_=_C667( C343 C667 ) C343_=_C668( C343 C668 ) C343_=_C669( C343 C669 ) \nC343_=_C670( C343 C670 ) C343_=_C671( C343 C671 ) C343_=_C672( C343 C672 ) C343_=_C673( C343 C673 ) C343_=_C674( C343 C674 ) C343_=_C675( C343 C675 ) \nC347_=_C348( C347 C348 ) C347_=_C353( C347 C353 ) C347_=_C375( C347 C375 ) C347_=_C402( C347 C402 ) C347_=_C428( C347 C428 ) C347_=_C451( C347 C451 ) \nC347_=_C474( C347 C474 ) C347_=_C497( C347 C497 ) C347_=_C519( C347 C519 ) C347_=_C539( C347 C539 ) C347_=_C558( C347 C558 ) C347_=_C577( C347 C577 ) \nC347_=_C595( C347 C595 ) C347_=_C612( C347 C612 ) C347_=_C627( C347 C627 ) C347_=_C655( C347 C655 ) C347_=_C667( C347 C667 ) C347_=_C678( C347 C678 ) \nC347_=_C689( C347 C689 ) C347_=_C699( C347 C699 ) C347_=_C710( C347 C710 ) C347_=_C711( C347 C711 ) C347_=_C712( C347 C712 ) C347_=_C713( C347 C713 ) \nC347_=_C715( C347 C715 ) C347_=_C716( C347 C716 ) C347_=_C717( C347 C717 ) C348_=_C353( C348 C353 ) C348_=_C376( C348 C376 ) C348_=_C403( C348 C403 ) \nC348_=_C429( C348 C429 ) C348_=_C452( C348 C452 ) C348_=_C475( C348 C475 ) C348_=_C498( C348 C498 ) C348_=_C520( C348 C520 ) C348_=_C540( C348 C540 ) \nC348_=_C559( C348 C559 ) C348_=_C578( C348 C578 ) C348_=_C596( C348 C596 ) C348_=_C613( C348 C613 ) C348_=_C628( C348 C628 ) C348_=_C642( C348 C642 ) \nC348_=_C656( C348 C656 ) C348_=_C668( C348 C668 ) C348_=_C679( C348 C679 ) C348_=_C690( C348 C690 ) C348_=_C700( C348 C700 ) C348_=_C718( C348 C718 ) \nC348_=_C719( C348 C719 ) C348_=_C720( C348 C720 ) C348_=_C721( C348 C721 ) C348_=_C723( C348 C723 ) C348_=_C724( C348 C724 ) C353_=_C381( C353 C381 ) \nC353_=_C408( C353 C408 ) C353_=_C433( C353 C433 ) C353_=_C457( C353 C457 ) C353_=_C480( C353 C480 ) C353_=_C503( C353 C503 ) C353_=_C525( C353 C525 ) \nC353_=_C545( C353 C545 ) C353_=_C564( C353 C564 ) C353_=_C583( C353 C583 ) C353_=_C601( C353 C601 ) C353_=_C618( C353 C618 ) C353_=_C633( C353 C633 ) \nC353_=_C647( C353 C647 ) C353_=_C661( C353 C661 ) C353_=_C672( C353 C672 ) C353_=_C684( C353 C684 ) C353_=_C695( C353 C695 ) C353_=_C705( C353 C705 ) \nC353_=_C728( C353 C728 ) C353_=_C734( C353 C734 ) C353_=_C739( C353 C739 ) C353_=_C742( C353 C742 ) C353_=_C746( C353 C746 ) C353_=_C747( C353 C747 ) \nC353_=_C748( C353 C748 ) C358_=_C359( C358 C359 ) C358_=_C361( C358 C361 ) C358_=_C371( C358 C371 ) C358_=_C375( C358 C375 ) C358_=_C376( C358 C376 ) \nC358_=_C381( C358 C381 ) C358_=_C385( C358 C385 ) C358_=_C413( C358 C413 ) C358_=_C415( C358 C415 ) C358_=_C416( C358 C416 ) C358_=_C417( C358 C417 ) \nC358_=_C418( C358 C418 ) C358_=_C419( C358 C419 ) C358_=_C420( C358 C420 ) C358_=_C421( C358 C421 ) C358_=_C422( C358 C422 ) C358_=_C423( C358 C423 ) \nC358_=_C425( C358 C425 ) C358_=_C426( C358 C426 ) C358_=_C427( C358 C427 ) C358_=_C428( C358 C428 ) C358_=_C429( C358 C429 ) C358_=_C430( C358 C430 ) \nC358_=_C431( C358 C431 ) C358_=_C432( C358 C432 ) C358_=_C433( C358 C433 ) C358_=_C434( C358 C434 ) C358_=_C435( C358 C435 ) C358_=_C436( C358 C436 ) \nC359_=_C361( C359 C361 ) C359_=_C371( C359 C371 ) C359_=_C375( C359 C375 ) C359_=_C376( C359 C376 ) C359_=_C381( C359 C381 ) C359_=_C386( C359 C386 ) \nC359_=_C437( C359 C437 ) C359_=_C439( C359 C439 ) C359_=_C440( C359 C440 ) C359_=_C441( C359 C441 ) C359_=_C442( C359 C442 ) C359_=_C443( C359 C443 ) \nC359_=_C444( C359 C444 ) C359_=_C445( C359 C445 ) C359_=_C446( C359 C446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61_=_C371( C361 C371 ) C361_=_C375( C361 C375 ) \nC361_=_C376( C361 C376 ) C361_=_C381( C361 C381 ) C361_=_C388( C361 C388 ) C361_=_C484( C361 C484 ) C361_=_C485( C361 C485 ) C361_=_C486( C361 C486 ) \nC361_=_C487( C361 C487 ) C361_=_C488( C361 C488 ) C361_=_C489( C361 C489 ) C361_=_C490( C361 C490 ) C361_=_C491( C361 C491 ) C361_=_C492( C361 C492 ) \nC361_=_C494( C361 C494 ) C361_=_C495( C361 C495 ) C361_=_C496( C361 C496 ) C361_=_C497( C361 C497 ) C361_=_C498( C361 C498 ) C361_=_C499( C361 C499 ) \nC361_=_C500( C361 C500 ) C361_=_C501( C361 C501 ) C361_=_C502( C361 C502 ) C361_=_C503( C361 C503 ) C361_=_C504( C361 C504 ) C361_=_C505( C361 C505 ) \nC361_=_C506( C361 C506 ) C371_=_C375( C371 C375 ) C371_=_C376( C371 C376 ) C371_=_C381( C371 C381 ) C371_=_C398( C371 C398 ) C371_=_C470( C371 C470 ) \nC371_=_C515( C371 C515 ) C371_=_C536( C371 C536 ) C371_=_C554( C371 C554 ) C371_=_C573( C371 C573 ) C371_=_C591( C371 C591 ) C371_=_C608( C371 C608 ) \nC371_=_C638( C371 C638 ) C371_=_C651( C371 C651 ) C371_=_C664( C371 C664 ) C371_=_C665( C371 C665 ) C371_=_C666( C371 C666 ) C371_=_C667( C371 C667 ) \nC371_=_C668( C371 C668 ) C371_=_C669( C371 C669 ) C371_=_C670( C371 C670 ) C371_=_C671( C371 C671 ) C371_=_C672( C371 C672 ) C371_=_C673( C371 C673 ) \nC371_=_C674( C371 C674 ) C371_=_C675( C371 C675 ) C375_=_C376( C375 C376 ) C375_=_C381( C375 C381 ) C375_=_C402( C375 C402 ) C375_=_C428( C375 C428 ) \nC375_=_C451( C375 C451 ) C375_=_C474( C375 C474 ) C375_=_C497( C375 C497 ) C375_=_C519( C375 C519 ) C375_=_C539( C375 C539 ) C375_=_C558( C375 C558 ) \nC375_=_C577( C375 C577 ) C375_=_C595( C375 C595 ) C375_=_C612( C375 C612 ) C375_=_C627( C375 C627 ) C375_=_C655( C375 C655 ) C375_=_C667( C375 C667 ) \nC375_=_C678( C375 C678 ) C375_=_C689( C375 C689 ) C375_=_C699( C375 C699 ) C375_=_C710( C375 C710 ) C375_=_C711( C375 C711 ) C375_=_C712( C375 C712 ) \nC375_=_C713( C375 C713 ) C375_=_C715( C375 C715 ) C375_=_C716( C375 C716 ) C375_=_C717( C375 C717 ) C376_=_C381( C376 C381 ) C376_=_C403( C376 C403 ) \nC376_=_C429( C376 C429 ) C376_=_C452( C376 C452 ) C376_=_C475( C376 C475 ) C376_=_C498( C376 C498 ) C376_=_C520( C376 C520 ) C376_=_C540( C376 C540 ) \nC376_=_C559( C376 C559 ) C376_=_C578( C376 C578 ) C376_=_C596( C376 C596 ) C376_=_C613( C376 C613 ) C376_=_C628( C376 C628 ) C376_=_C642( C376 C642 ) \nC376_=_C656( C376 C656 ) C376_=_C668( C376 C668 ) C376_=_C679( C376 C679 ) C376_=_C690( C376 C690 ) C376_=_C700( C376 C700 ) C376_=_C718( C376 C718 ) \nC376_=_C719( C376 C719 ) C376_=_C720( C376 C720 ) C376_=_C721( C376 C721 ) C376_=_C723( C376 C723 ) C376_=_C724( C376 C724 ) C381_=_C408( C381 C408 ) \nC381_=_C433( C381 C433 ) C381_=_C457( C381 C457 ) C381_=_C480( C381 C480 ) C381_=_C503( C381 C503 ) C381_=_C525( C381 C525 ) C381_=_C545( C381 C545 ) \nC381_=_C564( C381 C564 ) C381_=_C583( C381 C583 ) C381_=_C601( C381 C601 ) C381_=_C618( C381 C618 ) C381_=_C633( C381 C633 ) C381_=_C647( C381 C647 ) \nC381_=_C661( C381 C661 ) C381_=_C672( C381 C672 ) C381_=_C684( C381 C684 ) C381_=_C695( C381 C695 ) C381_=_C705( C381 C705 ) C381_=_C728( C381 C728 ) \nC381_=_C734( C381 C734 ) C381_=_C739( C381 C739 ) C381_=_C742( C381 C742 ) C381_=_C746( C381 C746 ) C381_=_C747( C381 C747 ) C381_=_C748( C381 C748 ) \nC385_=_C386( C385 C386 ) C385_=_C388( C385 C388 ) C385_=_C398( C385 C398 ) C385_=_C402( C385 C402 ) C385_=_C403( C385 C403 ) C385_=_C408( C385 C408 ) \nC385_=_C413( C385 C413 ) C385_=_C415( C385 C415 ) C385_=_C416( C385 C416 ) C385_=_C417( C385 C417 ) C385_=_C418( C385 C418 ) C385_=_C419( C385 C419 ) \nC385_=_C420( C385 C420 ) C385_=_C421( C385 C421 ) C385_=_C422( C385 C422 ) C385_=_C423( C385 C423 ) C385_=_C425( C385 C425 ) C385_=_C426( C385 C426 ) \nC385_=_C427( C385 C427 ) C385_=_C428( C385 C428 ) C385_=_C429( C385 C429 ) C385_=_C430( C385 C430 ) C385_=_C431( C385 C431 ) C385_=_C432( C385 C432 ) \nC385_=_C433( C385 C433 ) C385_=_C434( C385 C434 ) C385_=_C435( C385 C435 ) C385_=_C436( C385 C436 ) C386_=_C388( C386 C388 ) C386_=_C398( C386 C398 ) \nC386_=_C402( C386 C402 ) C386_=_C403( C386 C403 ) C386_=_C408( C386 C408 ) C386_=_C437( C386 C437 ) C386_=_C439( C386 C439 ) C386_=_C440( C386 C440 ) \nC386_=_C441( C386 C441 ) C386_=_C442( C386 C442 ) C386_=_C443( C386 C443 ) C386_=_C444( C386 C444 ) C386_=_C445( C386 C445 ) C386_=_C446( C386 C446 ) \nC386_=_C448( C386 C448 ) C386_=_C449( C386 C449 ) C386_=_C450( C386 C450 ) C386_=_C451( C386 C451 ) C386_=_C452( C386 C452 ) C386_=_C453( C386 C453 ) \nC386_=_C454( C386 C454 ) C386_=_C455( C386 C455 ) C386_=_C456( C386 C456 ) C386_=_C457( C386 C457 ) C386_=_C458( C386 C458 ) C386_=_C459( C386 C459 ) \nC386_=_C460( C386 C460 ) C388_=_C398( C388 C398 ) C388_=_C402( C388 C402 ) C388_=_C403( C388 C403 ) C388_=_C408(</w:t>
      </w:r>
    </w:p>
    <w:p>
      <w:pPr>
        <w:pStyle w:val="PreformattedText"/>
        <w:bidi w:val="0"/>
        <w:spacing w:before="0" w:after="0"/>
        <w:jc w:val="left"/>
        <w:rPr/>
      </w:pPr>
      <w:r>
        <w:rPr/>
        <w:t xml:space="preserve"> </w:t>
      </w:r>
      <w:r>
        <w:rPr/>
        <w:t>C388 C408 ) C388_=_C484( C388 C484 ) \nC388_=_C485( C388 C485 ) C388_=_C486( C388 C486 ) C388_=_C487( C388 C487 ) C388_=_C488( C388 C488 ) C388_=_C489( C388 C489 ) C388_=_C490( C388 C490 ) \nC388_=_C491( C388 C491 ) C388_=_C492( C388 C492 ) C388_=_C494( C388 C494 ) C388_=_C495( C388 C495 ) C388_=_C496( C388 C496 ) C388_=_C497( C388 C497 ) \nC388_=_C498( C388 C498 ) C388_=_C499( C388 C499 ) C388_=_C500( C388 C500 ) C388_=_C501( C388 C501 ) C388_=_C502( C388 C502 ) C388_=_C503( C388 C503 ) \nC388_=_C504( C388 C504 ) C388_=_C505( C388 C505 ) C388_=_C506( C388 C506 ) C398_=_C402( C398 C402 ) C398_=_C403( C398 C403 ) C398_=_C408( C398 C408 ) \nC398_=_C470( C398 C470 ) C398_=_C515( C398 C515 ) C398_=_C536( C398 C536 ) C398_=_C554( C398 C554 ) C398_=_C573( C398 C573 ) C398_=_C591( C398 C591 ) \nC398_=_C608( C398 C608 ) C398_=_C638( C398 C638 ) C398_=_C651( C398 C651 ) C398_=_C664( C398 C664 ) C398_=_C665( C398 C665 ) C398_=_C666( C398 C666 ) \nC398_=_C667( C398 C667 ) C398_=_C668( C398 C668 ) C398_=_C669( C398 C669 ) C398_=_C670( C398 C670 ) C398_=_C671( C398 C671 ) C398_=_C672( C398 C672 ) \nC398_=_C673( C398 C673 ) C398_=_C674( C398 C674 ) C398_=_C675( C398 C675 ) C402_=_C403( C402 C403 ) C402_=_C408( C402 C408 ) C402_=_C428( C402 C428 ) \nC402_=_C451( C402 C451 ) C402_=_C474( C402 C474 ) C402_=_C497( C402 C497 ) C402_=_C519( C402 C519 ) C402_=_C539( C402 C539 ) C402_=_C558( C402 C558 ) \nC402_=_C577( C402 C577 ) C402_=_C595( C402 C595 ) C402_=_C612( C402 C612 ) C402_=_C627( C402 C627 ) C402_=_C655( C402 C655 ) C402_=_C667( C402 C667 ) \nC402_=_C678( C402 C678 ) C402_=_C689( C402 C689 ) C402_=_C699( C402 C699 ) C402_=_C710( C402 C710 ) C402_=_C711( C402 C711 ) C402_=_C712( C402 C712 ) \nC402_=_C713( C402 C713 ) C402_=_C715( C402 C715 ) C402_=_C716( C402 C716 ) C402_=_C717( C402 C717 ) C403_=_C408( C403 C408 ) C403_=_C429( C403 C429 ) \nC403_=_C452( C403 C452 ) C403_=_C475( C403 C475 ) C403_=_C498( C403 C498 ) C403_=_C520( C403 C520 ) C403_=_C540( C403 C540 ) C403_=_C559( C403 C559 ) \nC403_=_C578( C403 C578 ) C403_=_C596( C403 C596 ) C403_=_C613( C403 C613 ) C403_=_C628( C403 C628 ) C403_=_C642( C403 C642 ) C403_=_C656( C403 C656 ) \nC403_=_C668( C403 C668 ) C403_=_C679( C403 C679 ) C403_=_C690( C403 C690 ) C403_=_C700( C403 C700 ) C403_=_C718( C403 C718 ) C403_=_C719( C403 C719 ) \nC403_=_C720( C403 C720 ) C403_=_C721( C403 C721 ) C403_=_C723( C403 C723 ) C403_=_C724( C403 C724 ) C408_=_C433( C408 C433 ) C408_=_C457( C408 C457 ) \nC408_=_C480( C408 C480 ) C408_=_C503( C408 C503 ) C408_=_C525( C408 C525 ) C408_=_C545( C408 C545 ) C408_=_C564( C408 C564 ) C408_=_C583( C408 C583 ) \nC408_=_C601( C408 C601 ) C408_=_C618( C408 C618 ) C408_=_C633( C408 C633 ) C408_=_C647( C408 C647 ) C408_=_C661( C408 C661 ) C408_=_C672( C408 C672 ) \nC408_=_C684( C408 C684 ) C408_=_C695( C408 C695 ) C408_=_C705( C408 C705 ) C408_=_C728( C408 C728 ) C408_=_C734( C408 C734 ) C408_=_C739( C408 C739 ) \nC408_=_C742( C408 C742 ) C408_=_C746( C408 C746 ) C408_=_C747( C408 C747 ) C408_=_C748( C408 C748 ) C413_=_C415( C413 C415 ) C413_=_C416( C413 C416 ) \nC413_=_C417( C413 C417 ) C413_=_C418( C413 C418 ) C413_=_C419( C413 C419 ) C413_=_C420( C413 C420 ) C413_=_C421( C413 C421 ) C413_=_C422( C413 C422 ) \nC413_=_C423( C413 C423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70( C413 C470 ) C413_=_C474( C413 C474 ) C413_=_C475( C413 C475 ) C413_=_C480( C413 C480 ) \nC415_=_C416( C415 C416 ) C415_=_C417( C415 C417 ) C415_=_C418( C415 C418 ) C415_=_C419( C415 C419 ) C415_=_C420( C415 C420 ) C415_=_C421( C415 C421 ) \nC415_=_C422( C415 C422 ) C415_=_C423( C415 C423 ) C415_=_C425( C415 C425 ) C415_=_C426( C415 C426 ) C415_=_C427( C415 C427 ) C415_=_C428( C415 C428 ) \nC415_=_C429( C415 C429 ) C415_=_C430( C415 C430 ) C415_=_C431( C415 C431 ) C415_=_C432( C415 C432 ) C415_=_C433( C415 C433 ) C415_=_C434( C415 C434 ) \nC415_=_C435( C415 C435 ) C415_=_C436( C415 C436 ) C415_=_C439( C415 C439 ) C415_=_C484( C415 C484 ) C415_=_C515( C415 C515 ) C415_=_C519( C415 C519 ) \nC415_=_C520( C415 C520 ) C415_=_C525( C415 C525 ) C416_=_C417( C416 C417 ) C416_=_C418( C416 C418 ) C416_=_C419( C416 C419 ) C416_=_C420( C416 C420 ) \nC416_=_C421( C416 C421 ) C416_=_C422( C416 C422 ) C416_=_C423( C416 C423 ) C416_=_C425( C416 C425 ) C416_=_C426( C416 C426 ) C416_=_C427( C416 C427 ) \nC416_=_C428( C416 C428 ) C416_=_C429( C416 C429 ) C416_=_C430( C416 C430 ) C416_=_C431( C416 C431 ) C416_=_C432( C416 C432 ) C416_=_C433( C416 C433 ) \nC416_=_C434( C416 C434 ) C416_=_C435( C416 C435 ) C416_=_C436( C416 C436 ) C416_=_C440( C416 C440 ) C416_=_C485( C416 C485 ) C416_=_C536( C416 C536 ) \nC416_=_C539( C416 C539 ) C416_=_C540( C416 C540 ) C416_=_C545( C416 C545 ) C417_=_C418( C417 C418 ) C417_=_C419( C417 C419 ) C417_=_C420( C417 C420 ) \nC417_=_C421( C417 C421 ) C417_=_C422( C417 C422 ) C417_=_C423( C417 C423 ) C417_=_C425( C417 C425 ) C417_=_C426( C417 C426 ) C417_=_C427( C417 C427 ) \nC417_=_C428( C417 C428 ) C417_=_C429( C417 C429 ) C417_=_C430( C417 C430 ) C417_=_C431( C417 C431 ) C417_=_C432( C417 C432 ) C417_=_C433( C417 C433 ) \nC417_=_C434( C417 C434 ) C417_=_C435( C417 C435 ) C417_=_C436( C417 C436 ) C417_=_C441( C417 C441 ) C417_=_C486( C417 C486 ) C417_=_C554( C417 C554 ) \nC417_=_C558( C417 C558 ) C417_=_C559( C417 C559 ) C417_=_C564( C417 C564 ) C418_=_C419( C418 C419 ) C418_=_C420( C418 C420 ) C418_=_C421( C418 C421 ) \nC418_=_C422( C418 C422 ) C418_=_C423( C418 C423 ) C418_=_C425( C418 C425 ) C418_=_C426( C418 C426 ) C418_=_C427( C418 C427 ) C418_=_C428( C418 C428 ) \nC418_=_C429( C418 C429 ) C418_=_C430( C418 C430 ) C418_=_C431( C418 C431 ) C418_=_C432( C418 C432 ) C418_=_C433( C418 C433 ) C418_=_C434( C418 C434 ) \nC418_=_C435( C418 C435 ) C418_=_C436( C418 C436 ) C418_=_C487( C418 C487 ) C418_=_C573( C418 C573 ) C418_=_C577( C418 C577 ) C418_=_C578( C418 C578 ) \nC418_=_C583( C418 C583 ) C419_=_C420( C419 C420 ) C419_=_C421( C419 C421 ) C419_=_C422( C419 C422 ) C419_=_C423( C419 C423 ) C419_=_C425( C419 C425 ) \nC419_=_C426( C419 C426 ) C419_=_C427( C419 C427 ) C419_=_C428( C419 C428 ) C419_=_C429( C419 C429 ) C419_=_C430( C419 C430 ) C419_=_C431( C419 C431 ) \nC419_=_C432( C419 C432 ) C419_=_C433( C419 C433 ) C419_=_C434( C419 C434 ) C419_=_C435( C419 C435 ) C419_=_C436( C419 C436 ) C419_=_C442( C419 C442 ) \nC419_=_C488( C419 C488 ) C419_=_C591( C419 C591 ) C419_=_C595( C419 C595 ) C419_=_C596( C419 C596 ) C419_=_C601( C419 C601 ) C420_=_C421( C420 C421 ) \nC420_=_C422( C420 C422 ) C420_=_C423( C420 C423 ) C420_=_C425( C420 C425 ) C420_=_C426( C420 C426 ) C420_=_C427( C420 C427 ) C420_=_C428( C420 C428 ) \nC420_=_C429( C420 C429 ) C420_=_C430( C420 C430 ) C420_=_C431( C420 C431 ) C420_=_C432( C420 C432 ) C420_=_C433( C420 C433 ) C420_=_C434( C420 C434 ) \nC420_=_C435( C420 C435 ) C420_=_C436( C420 C436 ) C420_=_C443( C420 C443 ) C420_=_C489( C420 C489 ) C420_=_C608( C420 C608 ) C420_=_C612( C420 C612 ) \nC420_=_C613( C420 C613 ) C420_=_C618( C420 C618 ) C421_=_C422( C421 C422 ) C421_=_C423( C421 C423 ) C421_=_C425( C421 C425 ) C421_=_C426( C421 C426 ) \nC421_=_C427( C421 C427 ) C421_=_C428( C421 C428 ) C421_=_C429( C421 C429 ) C421_=_C430( C421 C430 ) C421_=_C431( C421 C431 ) C421_=_C432( C421 C432 ) \nC421_=_C433( C421 C433 ) C421_=_C434( C421 C434 ) C421_=_C435( C421 C435 ) C421_=_C436( C421 C436 ) C421_=_C444( C421 C444 ) C421_=_C490( C421 C490 ) \nC421_=_C627( C421 C627 ) C421_=_C628( C421 C628 ) C421_=_C633( C421 C633 ) C422_=_C423( C422 C423 ) C422_=_C425( C422 C425 ) C422_=_C426( C422 C426 ) \nC422_=_C427( C422 C427 ) C422_=_C428( C422 C428 ) C422_=_C429( C422 C429 ) C422_=_C430( C422 C430 ) C422_=_C431( C422 C431 ) C422_=_C432( C422 C432 ) \nC422_=_C433( C422 C433 ) C422_=_C434( C422 C434 ) C422_=_C435( C422 C435 ) C422_=_C436( C422 C436 ) C422_=_C445( C422 C445 ) C422_=_C491( C422 C491 ) \nC422_=_C638( C422 C638 ) C422_=_C642( C422 C642 ) C422_=_C647( C422 C647 ) C423_=_C425( C423 C425 ) C423_=_C426( C423 C426 ) C423_=_C427( C423 C427 ) \nC423_=_C428( C423 C428 ) C423_=_C429( C423 C429 ) C423_=_C430( C423 C430 ) C423_=_C431( C423 C431 ) C423_=_C432( C423 C432 ) C423_=_C433( C423 C433 ) \nC423_=_C434( C423 C434 ) C423_=_C435( C423 C435 ) C423_=_C436( C423 C436 ) C423_=_C446( C423 C446 ) C423_=_C492( C423 C492 ) C423_=_C651( C423 C651 ) \nC423_=_C655( C423 C655 ) C423_=_C656( C423 C656 ) C423_=_C661( C423 C661 ) C425_=_C426( C425 C426 ) C425_=_C427( C425 C427 ) C425_=_C428( C425 C428 ) \nC425_=_C429( C425 C429 ) C425_=_C430( C425 C430 ) C425_=_C431( C425 C431 ) C425_=_C432( C425 C432 ) C425_=_C433( C425 C433 ) C425_=_C434( C425 C434 ) \nC425_=_C435( C425 C435 ) C425_=_C436( C425 C436 ) C425_=_C448( C425 C448 ) C425_=_C494( C425 C494 ) C425_=_C664( C425 C664 ) C425_=_C678( C425 C678 ) \nC425_=_C679( C425 C679 ) C425_=_C684( C425 C684 ) C426_=_C427( C426 C427 ) C426_=_C428( C426 C428 ) C426_=_C429( C426 C429 ) C426_=_C430( C426 C430 ) \nC426_=_C431( C426 C431 ) C426_=_C432( C426 C432 ) C426_=_C433( C426 C433 ) C426_=_C434( C426 C434 ) C426_=_C435( C426 C435 ) C426_=_C436( C426 C436 ) \nC426_=_C449( C426 C449 ) C426_=_C495( C426 C495 ) C426_=_C665( C426 C665 ) C426_=_C689( C426 C689 ) C426_=_C690( C426 C690 ) C426_=_C695( C426 C695 ) \nC427_=_C428( C427 C428 ) C427_=_C429( C427 C429 ) C427_=_C430( C427 C430 ) C427_=_C431( C427 C431 ) C427_=_C432( C427 C432 ) C427_=_C433( C427 C433 ) \nC427_=_C434( C427 C434 ) C427_=_C435( C427 C435 ) C427_=_C436( C427 C436 ) C427_=_C450( C427 C450 ) C427_=_C496( C427 C496 ) C427_=_C666( C427 C666 ) \nC427_=_C699( C427 C699 ) C427_=_C700( C427 C700 ) C427_=_C705( C427 C705 ) C428_=_C429( C428 C429 ) C428_=_C430( C428 C430 ) C428_=_C431(</w:t>
      </w:r>
    </w:p>
    <w:p>
      <w:pPr>
        <w:pStyle w:val="PreformattedText"/>
        <w:bidi w:val="0"/>
        <w:spacing w:before="0" w:after="0"/>
        <w:jc w:val="left"/>
        <w:rPr/>
      </w:pPr>
      <w:r>
        <w:rPr/>
        <w:t xml:space="preserve"> </w:t>
      </w:r>
      <w:r>
        <w:rPr/>
        <w:t>C428 C431 ) \nC428_=_C432( C428 C432 ) C428_=_C433( C428 C433 ) C428_=_C434( C428 C434 ) C428_=_C435( C428 C435 ) C428_=_C436( C428 C436 ) C428_=_C451( C428 C451 ) \nC428_=_C474( C428 C474 ) C428_=_C497( C428 C497 ) C428_=_C519( C428 C519 ) C428_=_C539( C428 C539 ) C428_=_C558( C428 C558 ) C428_=_C577( C428 C577 ) \nC428_=_C595( C428 C595 ) C428_=_C612( C428 C612 ) C428_=_C627( C428 C627 ) C428_=_C655( C428 C655 ) C428_=_C667( C428 C667 ) C428_=_C678( C428 C678 ) \nC428_=_C689( C428 C689 ) C428_=_C699( C428 C699 ) C428_=_C710( C428 C710 ) C428_=_C711( C428 C711 ) C428_=_C712( C428 C712 ) C428_=_C713( C428 C713 ) \nC428_=_C715( C428 C715 ) C428_=_C716( C428 C716 ) C428_=_C717( C428 C717 ) C429_=_C430( C429 C430 ) C429_=_C431( C429 C431 ) C429_=_C432( C429 C432 ) \nC429_=_C433( C429 C433 ) C429_=_C434( C429 C434 ) C429_=_C435( C429 C435 ) C429_=_C436( C429 C436 ) C429_=_C452( C429 C452 ) C429_=_C475( C429 C475 ) \nC429_=_C498( C429 C498 ) C429_=_C520( C429 C520 ) C429_=_C540( C429 C540 ) C429_=_C559( C429 C559 ) C429_=_C578( C429 C578 ) C429_=_C596( C429 C596 ) \nC429_=_C613( C429 C613 ) C429_=_C628( C429 C628 ) C429_=_C642( C429 C642 ) C429_=_C656( C429 C656 ) C429_=_C668( C429 C668 ) C429_=_C679( C429 C679 ) \nC429_=_C690( C429 C690 ) C429_=_C700( C429 C700 ) C429_=_C718( C429 C718 ) C429_=_C719( C429 C719 ) C429_=_C720( C429 C720 ) C429_=_C721( C429 C721 ) \nC429_=_C723( C429 C723 ) C429_=_C724( C429 C724 ) C430_=_C431( C430 C431 ) C430_=_C432( C430 C432 ) C430_=_C433( C430 C433 ) C430_=_C434( C430 C434 ) \nC430_=_C435( C430 C435 ) C430_=_C436( C430 C436 ) C430_=_C454( C430 C454 ) C430_=_C500( C430 C500 ) C430_=_C711( C430 C711 ) C430_=_C719( C430 C719 ) \nC430_=_C734( C430 C734 ) C431_=_C432( C431 C432 ) C431_=_C433( C431 C433 ) C431_=_C434( C431 C434 ) C431_=_C435( C431 C435 ) C431_=_C436( C431 C436 ) \nC431_=_C455( C431 C455 ) C431_=_C501( C431 C501 ) C431_=_C670( C431 C670 ) C431_=_C712( C431 C712 ) C431_=_C720( C431 C720 ) C431_=_C739( C431 C739 ) \nC432_=_C433( C432 C433 ) C432_=_C434( C432 C434 ) C432_=_C435( C432 C435 ) C432_=_C436( C432 C436 ) C432_=_C456( C432 C456 ) C432_=_C502( C432 C502 ) \nC432_=_C671( C432 C671 ) C432_=_C713( C432 C713 ) C432_=_C721( C432 C721 ) C432_=_C742( C432 C742 ) C433_=_C434( C433 C434 ) C433_=_C435( C433 C435 ) \nC433_=_C436( C433 C436 ) C433_=_C457( C433 C457 ) C433_=_C480( C433 C480 ) C433_=_C503( C433 C503 ) C433_=_C525( C433 C525 ) C433_=_C545( C433 C545 ) \nC433_=_C564( C433 C564 ) C433_=_C583( C433 C583 ) C433_=_C601( C433 C601 ) C433_=_C618( C433 C618 ) C433_=_C633( C433 C633 ) C433_=_C647( C433 C647 ) \nC433_=_C661( C433 C661 ) C433_=_C672( C433 C672 ) C433_=_C684( C433 C684 ) C433_=_C695( C433 C695 ) C433_=_C705( C433 C705 ) C433_=_C728( C433 C728 ) \nC433_=_C734( C433 C734 ) C433_=_C739( C433 C739 ) C433_=_C742( C433 C742 ) C433_=_C746( C433 C746 ) C433_=_C747( C433 C747 ) C433_=_C748( C433 C748 ) \nC434_=_C435( C434 C435 ) C434_=_C436( C434 C436 ) C434_=_C458( C434 C458 ) C434_=_C504( C434 C504 ) C434_=_C673( C434 C673 ) C434_=_C715( C434 C715 ) \nC434_=_C723( C434 C723 ) C434_=_C746( C434 C746 ) C435_=_C436( C435 C436 ) C435_=_C459( C435 C459 ) C435_=_C505( C435 C505 ) C435_=_C674( C435 C674 ) \nC435_=_C716( C435 C716 ) C435_=_C747( C435 C747 ) C436_=_C460( C436 C460 ) C436_=_C506( C436 C506 ) C436_=_C675( C436 C675 ) C436_=_C717( C436 C717 ) \nC436_=_C724( C436 C724 ) C436_=_C748( C436 C748 ) C437_=_C439( C437 C439 ) C437_=_C440( C437 C440 ) C437_=_C441( C437 C441 ) C437_=_C442( C437 C442 ) \nC437_=_C443( C437 C443 ) C437_=_C444( C437 C444 ) C437_=_C445( C437 C445 ) C437_=_C446( C437 C446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70( C437 C470 ) \nC437_=_C474( C437 C474 ) C437_=_C475( C437 C475 ) C437_=_C480( C437 C480 ) C439_=_C440( C439 C440 ) C439_=_C441( C439 C441 ) C439_=_C442( C439 C442 ) \nC439_=_C443( C439 C443 ) C439_=_C444( C439 C444 ) C439_=_C445( C439 C445 ) C439_=_C446( C439 C446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84( C439 C484 ) \nC439_=_C515( C439 C515 ) C439_=_C519( C439 C519 ) C439_=_C520( C439 C520 ) C439_=_C525( C439 C525 ) C440_=_C441( C440 C441 ) C440_=_C442( C440 C442 ) \nC440_=_C443( C440 C443 ) C440_=_C444( C440 C444 ) C440_=_C445( C440 C445 ) C440_=_C446( C440 C446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85( C440 C485 ) \nC440_=_C536( C440 C536 ) C440_=_C539( C440 C539 ) C440_=_C540( C440 C540 ) C440_=_C545( C440 C545 ) C441_=_C442( C441 C442 ) C441_=_C443( C441 C443 ) \nC441_=_C444( C441 C444 ) C441_=_C445( C441 C445 ) C441_=_C446( C441 C446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86( C441 C486 ) C441_=_C554( C441 C554 ) \nC441_=_C558( C441 C558 ) C441_=_C559( C441 C559 ) C441_=_C564( C441 C564 ) C442_=_C443( C442 C443 ) C442_=_C444( C442 C444 ) C442_=_C445( C442 C445 ) \nC442_=_C446( C442 C446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88( C442 C488 ) C442_=_C591( C442 C591 ) C442_=_C595( C442 C595 ) C442_=_C596( C442 C596 ) \nC442_=_C601( C442 C601 ) C443_=_C444( C443 C444 ) C443_=_C445( C443 C445 ) C443_=_C446( C443 C446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89( C443 C489 ) \nC443_=_C608( C443 C608 ) C443_=_C612( C443 C612 ) C443_=_C613( C443 C613 ) C443_=_C618( C443 C618 ) C444_=_C445( C444 C445 ) C444_=_C446( C444 C446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90( C444 C490 ) C444_=_C627( C444 C627 ) C444_=_C628( C444 C628 ) C444_=_C633( C444 C633 ) C445_=_C446( C445 C446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91( C445 C491 ) C445_=_C638( C445 C638 ) C445_=_C642( C445 C642 ) C445_=_C647( C445 C6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92( C446 C492 ) C446_=_C651( C446 C651 ) C446_=_C655( C446 C655 ) C446_=_C656( C446 C656 ) C446_=_C661( C446 C661 ) C448_=_C449( C448 C449 ) \nC448_=_C450( C448 C450 ) C448_=_C451( C448 C451 ) C448_=_C452( C448 C452 ) C448_=_C453( C448 C453 ) C448_=_C454( C448 C454 ) C448_=_C455( C448 C455 ) \nC448_=_C456( C448 C456 ) C448_=_C457( C448 C457 ) C448_=_C458( C448 C458 ) C448_=_C459( C448 C459 ) C448_=_C460( C448 C460 ) C448_=_C494( C448 C494 ) \nC448_=_C664( C448 C664 ) C448_=_C678( C448 C678 ) C448_=_C679( C448 C679 ) C448_=_C684( C448 C684 ) C449_=_C450( C449 C450 ) C449_=_C451( C449 C451 ) \nC449_=_C452( C449 C452 ) C449_=_C453( C449 C453 ) C449_=_C454( C449 C454 ) C449_=_C455( C449 C455 ) C449_=_C456( C449 C456 ) C449_=_C457( C449 C457 ) \nC449_=_C458( C449 C458 ) C449_=_C459( C449 C459 ) C449_=_C460( C449 C460 ) C449_=_C495( C449 C495 ) C449_=_C665( C449 C665 ) C449_=_C689( C449 C689 ) \nC449_=_C690( C449 C690 ) C449_=_C695( C449 C695 ) C450_=_C451( C450 C451 ) C450_=_C452( C450 C452 ) C450_=_C453( C450 C453 ) C450_=_C454( C450 C454 ) \nC450_=_C455( C450 C455 ) C450_=_C456( C450 C456 ) C450_=_C457( C450 C457 ) C450_=_C458( C450 C458 ) C450_=_C459( C450 C459 ) C450_=_C460( C450 C460 ) \nC450_=_C496( C450 C496 ) C450_=_C666( C450 C666 ) C450_=_C699( C450 C699 ) C450_=_C700( C450 C700 ) C450_=_C705( C450 C705 ) C451_=_C452( C451 C452 ) \nC451_=_C453( C451 C453 ) C451_=_C454( C451 C454 ) C451_=_C455( C451 C455 ) C451_=_C456( C451 C456 ) C451_=_C457( C451 C457 ) C451_=_C458( C451 C458 ) \nC451_=_C459( C451 C459 ) C451_=_C460( C451 C460 ) C451_=_C474( C451 C474 ) C451_=_C497( C451 C497 ) C451_=_C519( C451 C519 ) C451_=_C539( C451 C539 ) \nC451_=_C558(</w:t>
      </w:r>
    </w:p>
    <w:p>
      <w:pPr>
        <w:pStyle w:val="PreformattedText"/>
        <w:bidi w:val="0"/>
        <w:spacing w:before="0" w:after="0"/>
        <w:jc w:val="left"/>
        <w:rPr/>
      </w:pPr>
      <w:r>
        <w:rPr/>
        <w:t xml:space="preserve"> </w:t>
      </w:r>
      <w:r>
        <w:rPr/>
        <w:t>C451 C558 ) C451_=_C577( C451 C577 ) C451_=_C595( C451 C595 ) C451_=_C612( C451 C612 ) C451_=_C627( C451 C627 ) C451_=_C655( C451 C655 ) \nC451_=_C667( C451 C667 ) C451_=_C678( C451 C678 ) C451_=_C689( C451 C689 ) C451_=_C699( C451 C699 ) C451_=_C710( C451 C710 ) C451_=_C711( C451 C711 ) \nC451_=_C712( C451 C712 ) C451_=_C713( C451 C713 ) C451_=_C715( C451 C715 ) C451_=_C716( C451 C716 ) C451_=_C717( C451 C717 ) C452_=_C453( C452 C453 ) \nC452_=_C454( C452 C454 ) C452_=_C455( C452 C455 ) C452_=_C456( C452 C456 ) C452_=_C457( C452 C457 ) C452_=_C458( C452 C458 ) C452_=_C459( C452 C459 ) \nC452_=_C460( C452 C460 ) C452_=_C475( C452 C475 ) C452_=_C498( C452 C498 ) C452_=_C520( C452 C520 ) C452_=_C540( C452 C540 ) C452_=_C559( C452 C559 ) \nC452_=_C578( C452 C578 ) C452_=_C596( C452 C596 ) C452_=_C613( C452 C613 ) C452_=_C628( C452 C628 ) C452_=_C642( C452 C642 ) C452_=_C656( C452 C656 ) \nC452_=_C668( C452 C668 ) C452_=_C679( C452 C679 ) C452_=_C690( C452 C690 ) C452_=_C700( C452 C700 ) C452_=_C718( C452 C718 ) C452_=_C719( C452 C719 ) \nC452_=_C720( C452 C720 ) C452_=_C721( C452 C721 ) C452_=_C723( C452 C723 ) C452_=_C724( C452 C724 ) C453_=_C454( C453 C454 ) C453_=_C455( C453 C455 ) \nC453_=_C456( C453 C456 ) C453_=_C457( C453 C457 ) C453_=_C458( C453 C458 ) C453_=_C459( C453 C459 ) C453_=_C460( C453 C460 ) C453_=_C499( C453 C499 ) \nC453_=_C669( C453 C669 ) C453_=_C710( C453 C710 ) C453_=_C718( C453 C718 ) C453_=_C728( C453 C728 ) C454_=_C455( C454 C455 ) C454_=_C456( C454 C456 ) \nC454_=_C457( C454 C457 ) C454_=_C458( C454 C458 ) C454_=_C459( C454 C459 ) C454_=_C460( C454 C460 ) C454_=_C500( C454 C500 ) C454_=_C711( C454 C711 ) \nC454_=_C719( C454 C719 ) C454_=_C734( C454 C734 ) C455_=_C456( C455 C456 ) C455_=_C457( C455 C457 ) C455_=_C458( C455 C458 ) C455_=_C459( C455 C459 ) \nC455_=_C460( C455 C460 ) C455_=_C501( C455 C501 ) C455_=_C670( C455 C670 ) C455_=_C712( C455 C712 ) C455_=_C720( C455 C720 ) C455_=_C739( C455 C739 ) \nC456_=_C457( C456 C457 ) C456_=_C458( C456 C458 ) C456_=_C459( C456 C459 ) C456_=_C460( C456 C460 ) C456_=_C502( C456 C502 ) C456_=_C671( C456 C671 ) \nC456_=_C713( C456 C713 ) C456_=_C721( C456 C721 ) C456_=_C742( C456 C742 ) C457_=_C458( C457 C458 ) C457_=_C459( C457 C459 ) C457_=_C460( C457 C460 ) \nC457_=_C480( C457 C480 ) C457_=_C503( C457 C503 ) C457_=_C525( C457 C525 ) C457_=_C545( C457 C545 ) C457_=_C564( C457 C564 ) C457_=_C583( C457 C583 ) \nC457_=_C601( C457 C601 ) C457_=_C618( C457 C618 ) C457_=_C633( C457 C633 ) C457_=_C647( C457 C647 ) C457_=_C661( C457 C661 ) C457_=_C672( C457 C672 ) \nC457_=_C684( C457 C684 ) C457_=_C695( C457 C695 ) C457_=_C705( C457 C705 ) C457_=_C728( C457 C728 ) C457_=_C734( C457 C734 ) C457_=_C739( C457 C739 ) \nC457_=_C742( C457 C742 ) C457_=_C746( C457 C746 ) C457_=_C747( C457 C747 ) C457_=_C748( C457 C748 ) C458_=_C459( C458 C459 ) C458_=_C460( C458 C460 ) \nC458_=_C504( C458 C504 ) C458_=_C673( C458 C673 ) C458_=_C715( C458 C715 ) C458_=_C723( C458 C723 ) C458_=_C746( C458 C746 ) C459_=_C460( C459 C460 ) \nC459_=_C505( C459 C505 ) C459_=_C674( C459 C674 ) C459_=_C716( C459 C716 ) C459_=_C747( C459 C747 ) C460_=_C506( C460 C506 ) C460_=_C675( C460 C675 ) \nC460_=_C717( C460 C717 ) C460_=_C724( C460 C724 ) C460_=_C748( C460 C748 ) C470_=_C474( C470 C474 ) C470_=_C475( C470 C475 ) C470_=_C480( C470 C480 ) \nC470_=_C515( C470 C515 ) C470_=_C536( C470 C536 ) C470_=_C554( C470 C554 ) C470_=_C573( C470 C573 ) C470_=_C591( C470 C591 ) C470_=_C608( C470 C608 ) \nC470_=_C638( C470 C638 ) C470_=_C651( C470 C651 ) C470_=_C664( C470 C664 ) C470_=_C665( C470 C665 ) C470_=_C666( C470 C666 ) C470_=_C667( C470 C667 ) \nC470_=_C668( C470 C668 ) C470_=_C669( C470 C669 ) C470_=_C670( C470 C670 ) C470_=_C671( C470 C671 ) C470_=_C672( C470 C672 ) C470_=_C673( C470 C673 ) \nC470_=_C674( C470 C674 ) C470_=_C675( C470 C675 ) C474_=_C475( C474 C475 ) C474_=_C480( C474 C480 ) C474_=_C497( C474 C497 ) C474_=_C519( C474 C519 ) \nC474_=_C539( C474 C539 ) C474_=_C558( C474 C558 ) C474_=_C577( C474 C577 ) C474_=_C595( C474 C595 ) C474_=_C612( C474 C612 ) C474_=_C627( C474 C627 ) \nC474_=_C655( C474 C655 ) C474_=_C667( C474 C667 ) C474_=_C678( C474 C678 ) C474_=_C689( C474 C689 ) C474_=_C699( C474 C699 ) C474_=_C710( C474 C710 ) \nC474_=_C711( C474 C711 ) C474_=_C712( C474 C712 ) C474_=_C713( C474 C713 ) C474_=_C715( C474 C715 ) C474_=_C716( C474 C716 ) C474_=_C717( C474 C717 ) \nC475_=_C480( C475 C480 ) C475_=_C498( C475 C498 ) C475_=_C520( C475 C520 ) C475_=_C540( C475 C540 ) C475_=_C559( C475 C559 ) C475_=_C578( C475 C578 ) \nC475_=_C596( C475 C596 ) C475_=_C613( C475 C613 ) C475_=_C628( C475 C628 ) C475_=_C642( C475 C642 ) C475_=_C656( C475 C656 ) C475_=_C668( C475 C668 ) \nC475_=_C679( C475 C679 ) C475_=_C690( C475 C690 ) C475_=_C700( C475 C700 ) C475_=_C718( C475 C718 ) C475_=_C719( C475 C719 ) C475_=_C720( C475 C720 ) \nC475_=_C721( C475 C721 ) C475_=_C723( C475 C723 ) C475_=_C724( C475 C724 ) C480_=_C503( C480 C503 ) C480_=_C525( C480 C525 ) C480_=_C545( C480 C545 ) \nC480_=_C564( C480 C564 ) C480_=_C583( C480 C583 ) C480_=_C601( C480 C601 ) C480_=_C618( C480 C618 ) C480_=_C633( C480 C633 ) C480_=_C647( C480 C647 ) \nC480_=_C661( C480 C661 ) C480_=_C672( C480 C672 ) C480_=_C684( C480 C684 ) C480_=_C695( C480 C695 ) C480_=_C705( C480 C705 ) C480_=_C728( C480 C728 ) \nC480_=_C734( C480 C734 ) C480_=_C739( C480 C739 ) C480_=_C742( C480 C742 ) C480_=_C746( C480 C746 ) C480_=_C747( C480 C747 ) C480_=_C748( C480 C748 ) \nC484_=_C485( C484 C485 ) C484_=_C486( C484 C486 ) C484_=_C487( C484 C487 ) C484_=_C488( C484 C488 ) C484_=_C489( C484 C489 ) C484_=_C490( C484 C490 ) \nC484_=_C491( C484 C491 ) C484_=_C492( C484 C492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15( C484 C515 ) C484_=_C519( C484 C519 ) C484_=_C520( C484 C520 ) \nC484_=_C525( C484 C525 ) C485_=_C486( C485 C486 ) C485_=_C487( C485 C487 ) C485_=_C488( C485 C488 ) C485_=_C489( C485 C489 ) C485_=_C490( C485 C490 ) \nC485_=_C491( C485 C491 ) C485_=_C492( C485 C492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36( C485 C536 ) C485_=_C539( C485 C539 ) C485_=_C540( C485 C540 ) \nC485_=_C545( C485 C545 ) C486_=_C487( C486 C487 ) C486_=_C488( C486 C488 ) C486_=_C489( C486 C489 ) C486_=_C490( C486 C490 ) C486_=_C491( C486 C491 ) \nC486_=_C492( C486 C492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54( C486 C554 ) C486_=_C558( C486 C558 ) C486_=_C559( C486 C559 ) C486_=_C564( C486 C564 ) \nC487_=_C488( C487 C488 ) C487_=_C489( C487 C489 ) C487_=_C490( C487 C490 ) C487_=_C491( C487 C491 ) C487_=_C492( C487 C492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73( C487 C573 ) C487_=_C577( C487 C577 ) C487_=_C578( C487 C578 ) C487_=_C583( C487 C583 ) C488_=_C489( C488 C489 ) C488_=_C490( C488 C490 ) \nC488_=_C491( C488 C491 ) C488_=_C492( C488 C492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91( C488 C591 ) C488_=_C595( C488 C595 ) C488_=_C596( C488 C596 ) \nC488_=_C601( C488 C601 ) C489_=_C490( C489 C490 ) C489_=_C491( C489 C491 ) C489_=_C492( C489 C492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608( C489 C608 ) \nC489_=_C612( C489 C612 ) C489_=_C613( C489 C613 ) C489_=_C618( C489 C618 ) C490_=_C491( C490 C491 ) C490_=_C492( C490 C492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627( C490 C627 ) C490_=_C628( C490 C628 ) C490_=_C633( C490 C633 ) C491_=_C492( C491 C492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638( C491 C638 ) \nC491_=_C642( C491 C642 ) C491_=_C647( C491 C647 ) C492_=_C494( C492 C494 ) C492_=_C495( C492 C495 ) C492_=_C496( C492 C496 ) C492_=_C497( C492 C497 ) \nC492_=_C498( C492 C498 ) C492_=_C499(</w:t>
      </w:r>
    </w:p>
    <w:p>
      <w:pPr>
        <w:pStyle w:val="PreformattedText"/>
        <w:bidi w:val="0"/>
        <w:spacing w:before="0" w:after="0"/>
        <w:jc w:val="left"/>
        <w:rPr/>
      </w:pPr>
      <w:r>
        <w:rPr/>
        <w:t xml:space="preserve"> </w:t>
      </w:r>
      <w:r>
        <w:rPr/>
        <w:t>C492 C499 ) C492_=_C500( C492 C500 ) C492_=_C501( C492 C501 ) C492_=_C502( C492 C502 ) C492_=_C503( C492 C503 ) \nC492_=_C504( C492 C504 ) C492_=_C505( C492 C505 ) C492_=_C506( C492 C506 ) C492_=_C651( C492 C651 ) C492_=_C655( C492 C655 ) C492_=_C656( C492 C656 ) \nC492_=_C661( C492 C661 ) C494_=_C495( C494 C495 ) C494_=_C496( C494 C496 ) C494_=_C497( C494 C497 ) C494_=_C498( C494 C498 ) C494_=_C499( C494 C499 ) \nC494_=_C500( C494 C500 ) C494_=_C501( C494 C501 ) C494_=_C502( C494 C502 ) C494_=_C503( C494 C503 ) C494_=_C504( C494 C504 ) C494_=_C505( C494 C505 ) \nC494_=_C506( C494 C506 ) C494_=_C664( C494 C664 ) C494_=_C678( C494 C678 ) C494_=_C679( C494 C679 ) C494_=_C684( C494 C684 ) C495_=_C496( C495 C496 ) \nC495_=_C497( C495 C497 ) C495_=_C498( C495 C498 ) C495_=_C499( C495 C499 ) C495_=_C500( C495 C500 ) C495_=_C501( C495 C501 ) C495_=_C502( C495 C502 ) \nC495_=_C503( C495 C503 ) C495_=_C504( C495 C504 ) C495_=_C505( C495 C505 ) C495_=_C506( C495 C506 ) C495_=_C665( C495 C665 ) C495_=_C689( C495 C689 ) \nC495_=_C690( C495 C690 ) C495_=_C695( C495 C695 ) C496_=_C497( C496 C497 ) C496_=_C498( C496 C498 ) C496_=_C499( C496 C499 ) C496_=_C500( C496 C500 ) \nC496_=_C501( C496 C501 ) C496_=_C502( C496 C502 ) C496_=_C503( C496 C503 ) C496_=_C504( C496 C504 ) C496_=_C505( C496 C505 ) C496_=_C506( C496 C506 ) \nC496_=_C666( C496 C666 ) C496_=_C699( C496 C699 ) C496_=_C700( C496 C700 ) C496_=_C705( C496 C705 ) C497_=_C498( C497 C498 ) C497_=_C499( C497 C499 ) \nC497_=_C500( C497 C500 ) C497_=_C501( C497 C501 ) C497_=_C502( C497 C502 ) C497_=_C503( C497 C503 ) C497_=_C504( C497 C504 ) C497_=_C505( C497 C505 ) \nC497_=_C506( C497 C506 ) C497_=_C519( C497 C519 ) C497_=_C539( C497 C539 ) C497_=_C558( C497 C558 ) C497_=_C577( C497 C577 ) C497_=_C595( C497 C595 ) \nC497_=_C612( C497 C612 ) C497_=_C627( C497 C627 ) C497_=_C655( C497 C655 ) C497_=_C667( C497 C667 ) C497_=_C678( C497 C678 ) C497_=_C689( C497 C689 ) \nC497_=_C699( C497 C699 ) C497_=_C710( C497 C710 ) C497_=_C711( C497 C711 ) C497_=_C712( C497 C712 ) C497_=_C713( C497 C713 ) C497_=_C715( C497 C715 ) \nC497_=_C716( C497 C716 ) C497_=_C717( C497 C717 ) C498_=_C499( C498 C499 ) C498_=_C500( C498 C500 ) C498_=_C501( C498 C501 ) C498_=_C502( C498 C502 ) \nC498_=_C503( C498 C503 ) C498_=_C504( C498 C504 ) C498_=_C505( C498 C505 ) C498_=_C506( C498 C506 ) C498_=_C520( C498 C520 ) C498_=_C540( C498 C540 ) \nC498_=_C559( C498 C559 ) C498_=_C578( C498 C578 ) C498_=_C596( C498 C596 ) C498_=_C613( C498 C613 ) C498_=_C628( C498 C628 ) C498_=_C642( C498 C642 ) \nC498_=_C656( C498 C656 ) C498_=_C668( C498 C668 ) C498_=_C679( C498 C679 ) C498_=_C690( C498 C690 ) C498_=_C700( C498 C700 ) C498_=_C718( C498 C718 ) \nC498_=_C719( C498 C719 ) C498_=_C720( C498 C720 ) C498_=_C721( C498 C721 ) C498_=_C723( C498 C723 ) C498_=_C724( C498 C724 ) C499_=_C500( C499 C500 ) \nC499_=_C501( C499 C501 ) C499_=_C502( C499 C502 ) C499_=_C503( C499 C503 ) C499_=_C504( C499 C504 ) C499_=_C505( C499 C505 ) C499_=_C506( C499 C506 ) \nC499_=_C669( C499 C669 ) C499_=_C710( C499 C710 ) C499_=_C718( C499 C718 ) C499_=_C728( C499 C728 ) C500_=_C501( C500 C501 ) C500_=_C502( C500 C502 ) \nC500_=_C503( C500 C503 ) C500_=_C504( C500 C504 ) C500_=_C505( C500 C505 ) C500_=_C506( C500 C506 ) C500_=_C711( C500 C711 ) C500_=_C719( C500 C719 ) \nC500_=_C734( C500 C734 ) C501_=_C502( C501 C502 ) C501_=_C503( C501 C503 ) C501_=_C504( C501 C504 ) C501_=_C505( C501 C505 ) C501_=_C506( C501 C506 ) \nC501_=_C670( C501 C670 ) C501_=_C712( C501 C712 ) C501_=_C720( C501 C720 ) C501_=_C739( C501 C739 ) C502_=_C503( C502 C503 ) C502_=_C504( C502 C504 ) \nC502_=_C505( C502 C505 ) C502_=_C506( C502 C506 ) C502_=_C671( C502 C671 ) C502_=_C713( C502 C713 ) C502_=_C721( C502 C721 ) C502_=_C742( C502 C742 ) \nC503_=_C504( C503 C504 ) C503_=_C505( C503 C505 ) C503_=_C506( C503 C506 ) C503_=_C525( C503 C525 ) C503_=_C545( C503 C545 ) C503_=_C564( C503 C564 ) \nC503_=_C583( C503 C583 ) C503_=_C601( C503 C601 ) C503_=_C618( C503 C618 ) C503_=_C633( C503 C633 ) C503_=_C647( C503 C647 ) C503_=_C661( C503 C661 ) \nC503_=_C672( C503 C672 ) C503_=_C684( C503 C684 ) C503_=_C695( C503 C695 ) C503_=_C705( C503 C705 ) C503_=_C728( C503 C728 ) C503_=_C734( C503 C734 ) \nC503_=_C739( C503 C739 ) C503_=_C742( C503 C742 ) C503_=_C746( C503 C746 ) C503_=_C747( C503 C747 ) C503_=_C748( C503 C748 ) C504_=_C505( C504 C505 ) \nC504_=_C506( C504 C506 ) C504_=_C673( C504 C673 ) C504_=_C715( C504 C715 ) C504_=_C723( C504 C723 ) C504_=_C746( C504 C746 ) C505_=_C506( C505 C506 ) \nC505_=_C674( C505 C674 ) C505_=_C716( C505 C716 ) C505_=_C747( C505 C747 ) C506_=_C675( C506 C675 ) C506_=_C717( C506 C717 ) C506_=_C724( C506 C724 ) \nC506_=_C748( C506 C748 ) C515_=_C519( C515 C519 ) C515_=_C520( C515 C520 ) C515_=_C525( C515 C525 ) C515_=_C536( C515 C536 ) C515_=_C554( C515 C554 ) \nC515_=_C573( C515 C573 ) C515_=_C591( C515 C591 ) C515_=_C608( C515 C608 ) C515_=_C638( C515 C638 ) C515_=_C651( C515 C651 ) C515_=_C664( C515 C664 ) \nC515_=_C665( C515 C665 ) C515_=_C666( C515 C666 ) C515_=_C667( C515 C667 ) C515_=_C668( C515 C668 ) C515_=_C669( C515 C669 ) C515_=_C670( C515 C670 ) \nC515_=_C671( C515 C671 ) C515_=_C672( C515 C672 ) C515_=_C673( C515 C673 ) C515_=_C674( C515 C674 ) C515_=_C675( C515 C675 ) C519_=_C520( C519 C520 ) \nC519_=_C525( C519 C525 ) C519_=_C539( C519 C539 ) C519_=_C558( C519 C558 ) C519_=_C577( C519 C577 ) C519_=_C595( C519 C595 ) C519_=_C612( C519 C612 ) \nC519_=_C627( C519 C627 ) C519_=_C655( C519 C655 ) C519_=_C667( C519 C667 ) C519_=_C678( C519 C678 ) C519_=_C689( C519 C689 ) C519_=_C699( C519 C699 ) \nC519_=_C710( C519 C710 ) C519_=_C711( C519 C711 ) C519_=_C712( C519 C712 ) C519_=_C713( C519 C713 ) C519_=_C715( C519 C715 ) C519_=_C716( C519 C716 ) \nC519_=_C717( C519 C717 ) C520_=_C525( C520 C525 ) C520_=_C540( C520 C540 ) C520_=_C559( C520 C559 ) C520_=_C578( C520 C578 ) C520_=_C596( C520 C596 ) \nC520_=_C613( C520 C613 ) C520_=_C628( C520 C628 ) C520_=_C642( C520 C642 ) C520_=_C656( C520 C656 ) C520_=_C668( C520 C668 ) C520_=_C679( C520 C679 ) \nC520_=_C690( C520 C690 ) C520_=_C700( C520 C700 ) C520_=_C718( C520 C718 ) C520_=_C719( C520 C719 ) C520_=_C720( C520 C720 ) C520_=_C721( C520 C721 ) \nC520_=_C723( C520 C723 ) C520_=_C724( C520 C724 ) C525_=_C545( C525 C545 ) C525_=_C564( C525 C564 ) C525_=_C583( C525 C583 ) C525_=_C601( C525 C601 ) \nC525_=_C618( C525 C618 ) C525_=_C633( C525 C633 ) C525_=_C647( C525 C647 ) C525_=_C661( C525 C661 ) C525_=_C672( C525 C672 ) C525_=_C684( C525 C684 ) \nC525_=_C695( C525 C695 ) C525_=_C705( C525 C705 ) C525_=_C728( C525 C728 ) C525_=_C734( C525 C734 ) C525_=_C739( C525 C739 ) C525_=_C742( C525 C742 ) \nC525_=_C746( C525 C746 ) C525_=_C747( C525 C747 ) C525_=_C748( C525 C748 ) C536_=_C539( C536 C539 ) C536_=_C540( C536 C540 ) C536_=_C545( C536 C545 ) \nC536_=_C554( C536 C554 ) C536_=_C573( C536 C573 ) C536_=_C591( C536 C591 ) C536_=_C608( C536 C608 ) C536_=_C638( C536 C638 ) C536_=_C651( C536 C651 ) \nC536_=_C664( C536 C664 ) C536_=_C665( C536 C665 ) C536_=_C666( C536 C666 ) C536_=_C667( C536 C667 ) C536_=_C668( C536 C668 ) C536_=_C669( C536 C669 ) \nC536_=_C670( C536 C670 ) C536_=_C671( C536 C671 ) C536_=_C672( C536 C672 ) C536_=_C673( C536 C673 ) C536_=_C674( C536 C674 ) C536_=_C675( C536 C675 ) \nC539_=_C540( C539 C540 ) C539_=_C545( C539 C545 ) C539_=_C558( C539 C558 ) C539_=_C577( C539 C577 ) C539_=_C595( C539 C595 ) C539_=_C612( C539 C612 ) \nC539_=_C627( C539 C627 ) C539_=_C655( C539 C655 ) C539_=_C667( C539 C667 ) C539_=_C678( C539 C678 ) C539_=_C689( C539 C689 ) C539_=_C699( C539 C699 ) \nC539_=_C710( C539 C710 ) C539_=_C711( C539 C711 ) C539_=_C712( C539 C712 ) C539_=_C713( C539 C713 ) C539_=_C715( C539 C715 ) C539_=_C716( C539 C716 ) \nC539_=_C717( C539 C717 ) C540_=_C545( C540 C545 ) C540_=_C559( C540 C559 ) C540_=_C578( C540 C578 ) C540_=_C596( C540 C596 ) C540_=_C613( C540 C613 ) \nC540_=_C628( C540 C628 ) C540_=_C642( C540 C642 ) C540_=_C656( C540 C656 ) C540_=_C668( C540 C668 ) C540_=_C679( C540 C679 ) C540_=_C690( C540 C690 ) \nC540_=_C700( C540 C700 ) C540_=_C718( C540 C718 ) C540_=_C719( C540 C719 ) C540_=_C720( C540 C720 ) C540_=_C721( C540 C721 ) C540_=_C723( C540 C723 ) \nC540_=_C724( C540 C724 ) C545_=_C564( C545 C564 ) C545_=_C583( C545 C583 ) C545_=_C601( C545 C601 ) C545_=_C618( C545 C618 ) C545_=_C633( C545 C633 ) \nC545_=_C647( C545 C647 ) C545_=_C661( C545 C661 ) C545_=_C672( C545 C672 ) C545_=_C684( C545 C684 ) C545_=_C695( C545 C695 ) C545_=_C705( C545 C705 ) \nC545_=_C728( C545 C728 ) C545_=_C734( C545 C734 ) C545_=_C739( C545 C739 ) C545_=_C742( C545 C742 ) C545_=_C746( C545 C746 ) C545_=_C747( C545 C747 ) \nC545_=_C748( C545 C748 ) C554_=_C558( C554 C558 ) C554_=_C559( C554 C559 ) C554_=_C564( C554 C564 ) C554_=_C573( C554 C573 ) C554_=_C591( C554 C591 ) \nC554_=_C608( C554 C608 ) C554_=_C638( C554 C638 ) C554_=_C651( C554 C651 ) C554_=_C664( C554 C664 ) C554_=_C665( C554 C665 ) C554_=_C666( C554 C666 ) \nC554_=_C667( C554 C667 ) C554_=_C668( C554 C668 ) C554_=_C669( C554 C669 ) C554_=_C670( C554 C670 ) C554_=_C671( C554 C671 ) C554_=_C672( C554 C672 ) \nC554_=_C673( C554 C673 ) C554_=_C674( C554 C674 ) C554_=_C675( C554 C675 ) C558_=_C559( C558 C559 ) C558_=_C564( C558 C564 ) C558_=_C577( C558 C577 ) \nC558_=_C595( C558 C595 ) C558_=_C612( C558 C612 ) C558_=_C627( C558 C627 ) C558_=_C655( C558 C655 ) C558_=_C667( C558 C667 ) C558_=_C678( C558 C678 ) \nC558_=_C689( C558 C689 ) C558_=_C699( C558 C699 ) C558_=_C710( C558 C710 ) C558_=_C711( C558 C711 ) C558_=_C712( C558 C712 ) C558_=_C713( C558 C713 ) \nC558_=_C715( C558 C715 ) C558_=_C716( C558 C716 ) C558_=_C717( C558 C717 ) C559_=_C564( C559 C564 ) C559_=_C578( C559 C578 ) C559_=_C596( C559 C596 ) \nC559_=_C613( C559 C613 ) C559_=_C628( C559 C628 ) C559_=_C642( C559 C642 ) C559_=_C656( C559 C656 ) C559_=_C668( C559 C668 ) C559_=_C679( C559 C679 ) \nC559_=_C690( C559 C690 ) C559_=_C700( C559 C700 ) C559_=_C718(</w:t>
      </w:r>
    </w:p>
    <w:p>
      <w:pPr>
        <w:pStyle w:val="PreformattedText"/>
        <w:bidi w:val="0"/>
        <w:spacing w:before="0" w:after="0"/>
        <w:jc w:val="left"/>
        <w:rPr/>
      </w:pPr>
      <w:r>
        <w:rPr/>
        <w:t xml:space="preserve"> </w:t>
      </w:r>
      <w:r>
        <w:rPr/>
        <w:t>C559 C718 ) C559_=_C719( C559 C719 ) C559_=_C720( C559 C720 ) C559_=_C721( C559 C721 ) \nC559_=_C723( C559 C723 ) C559_=_C724( C559 C724 ) C564_=_C583( C564 C583 ) C564_=_C601( C564 C601 ) C564_=_C618( C564 C618 ) C564_=_C633( C564 C633 ) \nC564_=_C647( C564 C647 ) C564_=_C661( C564 C661 ) C564_=_C672( C564 C672 ) C564_=_C684( C564 C684 ) C564_=_C695( C564 C695 ) C564_=_C705( C564 C705 ) \nC564_=_C728( C564 C728 ) C564_=_C734( C564 C734 ) C564_=_C739( C564 C739 ) C564_=_C742( C564 C742 ) C564_=_C746( C564 C746 ) C564_=_C747( C564 C747 ) \nC564_=_C748( C564 C748 ) C573_=_C577( C573 C577 ) C573_=_C578( C573 C578 ) C573_=_C583( C573 C583 ) C573_=_C591( C573 C591 ) C573_=_C608( C573 C608 ) \nC573_=_C638( C573 C638 ) C573_=_C651( C573 C651 ) C573_=_C664( C573 C664 ) C573_=_C665( C573 C665 ) C573_=_C666( C573 C666 ) C573_=_C667( C573 C667 ) \nC573_=_C668( C573 C668 ) C573_=_C669( C573 C669 ) C573_=_C670( C573 C670 ) C573_=_C671( C573 C671 ) C573_=_C672( C573 C672 ) C573_=_C673( C573 C673 ) \nC573_=_C674( C573 C674 ) C573_=_C675( C573 C675 ) C577_=_C578( C577 C578 ) C577_=_C583( C577 C583 ) C577_=_C595( C577 C595 ) C577_=_C612( C577 C612 ) \nC577_=_C627( C577 C627 ) C577_=_C655( C577 C655 ) C577_=_C667( C577 C667 ) C577_=_C678( C577 C678 ) C577_=_C689( C577 C689 ) C577_=_C699( C577 C699 ) \nC577_=_C710( C577 C710 ) C577_=_C711( C577 C711 ) C577_=_C712( C577 C712 ) C577_=_C713( C577 C713 ) C577_=_C715( C577 C715 ) C577_=_C716( C577 C716 ) \nC577_=_C717( C577 C717 ) C578_=_C583( C578 C583 ) C578_=_C596( C578 C596 ) C578_=_C613( C578 C613 ) C578_=_C628( C578 C628 ) C578_=_C642( C578 C642 ) \nC578_=_C656( C578 C656 ) C578_=_C668( C578 C668 ) C578_=_C679( C578 C679 ) C578_=_C690( C578 C690 ) C578_=_C700( C578 C700 ) C578_=_C718( C578 C718 ) \nC578_=_C719( C578 C719 ) C578_=_C720( C578 C720 ) C578_=_C721( C578 C721 ) C578_=_C723( C578 C723 ) C578_=_C724( C578 C724 ) C583_=_C601( C583 C601 ) \nC583_=_C618( C583 C618 ) C583_=_C633( C583 C633 ) C583_=_C647( C583 C647 ) C583_=_C661( C583 C661 ) C583_=_C672( C583 C672 ) C583_=_C684( C583 C684 ) \nC583_=_C695( C583 C695 ) C583_=_C705( C583 C705 ) C583_=_C728( C583 C728 ) C583_=_C734( C583 C734 ) C583_=_C739( C583 C739 ) C583_=_C742( C583 C742 ) \nC583_=_C746( C583 C746 ) C583_=_C747( C583 C747 ) C583_=_C748( C583 C748 ) C591_=_C595( C591 C595 ) C591_=_C596( C591 C596 ) C591_=_C601( C591 C601 ) \nC591_=_C608( C591 C608 ) C591_=_C638( C591 C638 ) C591_=_C651( C591 C651 ) C591_=_C664( C591 C664 ) C591_=_C665( C591 C665 ) C591_=_C666( C591 C666 ) \nC591_=_C667( C591 C667 ) C591_=_C668( C591 C668 ) C591_=_C669( C591 C669 ) C591_=_C670( C591 C670 ) C591_=_C671( C591 C671 ) C591_=_C672( C591 C672 ) \nC591_=_C673( C591 C673 ) C591_=_C674( C591 C674 ) C591_=_C675( C591 C675 ) C595_=_C596( C595 C596 ) C595_=_C601( C595 C601 ) C595_=_C612( C595 C612 ) \nC595_=_C627( C595 C627 ) C595_=_C655( C595 C655 ) C595_=_C667( C595 C667 ) C595_=_C678( C595 C678 ) C595_=_C689( C595 C689 ) C595_=_C699( C595 C699 ) \nC595_=_C710( C595 C710 ) C595_=_C711( C595 C711 ) C595_=_C712( C595 C712 ) C595_=_C713( C595 C713 ) C595_=_C715( C595 C715 ) C595_=_C716( C595 C716 ) \nC595_=_C717( C595 C717 ) C596_=_C601( C596 C601 ) C596_=_C613( C596 C613 ) C596_=_C628( C596 C628 ) C596_=_C642( C596 C642 ) C596_=_C656( C596 C656 ) \nC596_=_C668( C596 C668 ) C596_=_C679( C596 C679 ) C596_=_C690( C596 C690 ) C596_=_C700( C596 C700 ) C596_=_C718( C596 C718 ) C596_=_C719( C596 C719 ) \nC596_=_C720( C596 C720 ) C596_=_C721( C596 C721 ) C596_=_C723( C596 C723 ) C596_=_C724( C596 C724 ) C601_=_C618( C601 C618 ) C601_=_C633( C601 C633 ) \nC601_=_C647( C601 C647 ) C601_=_C661( C601 C661 ) C601_=_C672( C601 C672 ) C601_=_C684( C601 C684 ) C601_=_C695( C601 C695 ) C601_=_C705( C601 C705 ) \nC601_=_C728( C601 C728 ) C601_=_C734( C601 C734 ) C601_=_C739( C601 C739 ) C601_=_C742( C601 C742 ) C601_=_C746( C601 C746 ) C601_=_C747( C601 C747 ) \nC601_=_C748( C601 C748 ) C608_=_C612( C608 C612 ) C608_=_C613( C608 C613 ) C608_=_C618( C608 C618 ) C608_=_C638( C608 C638 ) C608_=_C651( C608 C651 ) \nC608_=_C664( C608 C664 ) C608_=_C665( C608 C665 ) C608_=_C666( C608 C666 ) C608_=_C667( C608 C667 ) C608_=_C668( C608 C668 ) C608_=_C669( C608 C669 ) \nC608_=_C670( C608 C670 ) C608_=_C671( C608 C671 ) C608_=_C672( C608 C672 ) C608_=_C673( C608 C673 ) C608_=_C674( C608 C674 ) C608_=_C675( C608 C675 ) \nC612_=_C613( C612 C613 ) C612_=_C618( C612 C618 ) C612_=_C627( C612 C627 ) C612_=_C655( C612 C655 ) C612_=_C667( C612 C667 ) C612_=_C678( C612 C678 ) \nC612_=_C689( C612 C689 ) C612_=_C699( C612 C699 ) C612_=_C710( C612 C710 ) C612_=_C711( C612 C711 ) C612_=_C712( C612 C712 ) C612_=_C713( C612 C713 ) \nC612_=_C715( C612 C715 ) C612_=_C716( C612 C716 ) C612_=_C717( C612 C717 ) C613_=_C618( C613 C618 ) C613_=_C628( C613 C628 ) C613_=_C642( C613 C642 ) \nC613_=_C656( C613 C656 ) C613_=_C668( C613 C668 ) C613_=_C679( C613 C679 ) C613_=_C690( C613 C690 ) C613_=_C700( C613 C700 ) C613_=_C718( C613 C718 ) \nC613_=_C719( C613 C719 ) C613_=_C720( C613 C720 ) C613_=_C721( C613 C721 ) C613_=_C723( C613 C723 ) C613_=_C724( C613 C724 ) C618_=_C633( C618 C633 ) \nC618_=_C647( C618 C647 ) C618_=_C661( C618 C661 ) C618_=_C672( C618 C672 ) C618_=_C684( C618 C684 ) C618_=_C695( C618 C695 ) C618_=_C705( C618 C705 ) \nC618_=_C728( C618 C728 ) C618_=_C734( C618 C734 ) C618_=_C739( C618 C739 ) C618_=_C742( C618 C742 ) C618_=_C746( C618 C746 ) C618_=_C747( C618 C747 ) \nC618_=_C748( C618 C748 ) C627_=_C628( C627 C628 ) C627_=_C633( C627 C633 ) C627_=_C655( C627 C655 ) C627_=_C667( C627 C667 ) C627_=_C678( C627 C678 ) \nC627_=_C689( C627 C689 ) C627_=_C699( C627 C699 ) C627_=_C710( C627 C710 ) C627_=_C711( C627 C711 ) C627_=_C712( C627 C712 ) C627_=_C713( C627 C713 ) \nC627_=_C715( C627 C715 ) C627_=_C716( C627 C716 ) C627_=_C717( C627 C717 ) C628_=_C633( C628 C633 ) C628_=_C642( C628 C642 ) C628_=_C656( C628 C656 ) \nC628_=_C668( C628 C668 ) C628_=_C679( C628 C679 ) C628_=_C690( C628 C690 ) C628_=_C700( C628 C700 ) C628_=_C718( C628 C718 ) C628_=_C719( C628 C719 ) \nC628_=_C720( C628 C720 ) C628_=_C721( C628 C721 ) C628_=_C723( C628 C723 ) C628_=_C724( C628 C724 ) C633_=_C647( C633 C647 ) C633_=_C661( C633 C661 ) \nC633_=_C672( C633 C672 ) C633_=_C684( C633 C684 ) C633_=_C695( C633 C695 ) C633_=_C705( C633 C705 ) C633_=_C728( C633 C728 ) C633_=_C734( C633 C734 ) \nC633_=_C739( C633 C739 ) C633_=_C742( C633 C742 ) C633_=_C746( C633 C746 ) C633_=_C747( C633 C747 ) C633_=_C748( C633 C748 ) C638_=_C642( C638 C642 ) \nC638_=_C647( C638 C647 ) C638_=_C651( C638 C651 ) C638_=_C664( C638 C664 ) C638_=_C665( C638 C665 ) C638_=_C666( C638 C666 ) C638_=_C667( C638 C667 ) \nC638_=_C668( C638 C668 ) C638_=_C669( C638 C669 ) C638_=_C670( C638 C670 ) C638_=_C671( C638 C671 ) C638_=_C672( C638 C672 ) C638_=_C673( C638 C673 ) \nC638_=_C674( C638 C674 ) C638_=_C675( C638 C675 ) C642_=_C647( C642 C647 ) C642_=_C656( C642 C656 ) C642_=_C668( C642 C668 ) C642_=_C679( C642 C679 ) \nC642_=_C690( C642 C690 ) C642_=_C700( C642 C700 ) C642_=_C718( C642 C718 ) C642_=_C719( C642 C719 ) C642_=_C720( C642 C720 ) C642_=_C721( C642 C721 ) \nC642_=_C723( C642 C723 ) C642_=_C724( C642 C724 ) C647_=_C661( C647 C661 ) C647_=_C672( C647 C672 ) C647_=_C684( C647 C684 ) C647_=_C695( C647 C695 ) \nC647_=_C705( C647 C705 ) C647_=_C728( C647 C728 ) C647_=_C734( C647 C734 ) C647_=_C739( C647 C739 ) C647_=_C742( C647 C742 ) C647_=_C746( C647 C746 ) \nC647_=_C747( C647 C747 ) C647_=_C748( C647 C748 ) C651_=_C655( C651 C655 ) C651_=_C656( C651 C656 ) C651_=_C661( C651 C661 ) C651_=_C664( C651 C664 ) \nC651_=_C665( C651 C665 ) C651_=_C666( C651 C666 ) C651_=_C667( C651 C667 ) C651_=_C668( C651 C668 ) C651_=_C669( C651 C669 ) C651_=_C670( C651 C670 ) \nC651_=_C671( C651 C671 ) C651_=_C672( C651 C672 ) C651_=_C673( C651 C673 ) C651_=_C674( C651 C674 ) C651_=_C675( C651 C675 ) C655_=_C656( C655 C656 ) \nC655_=_C661( C655 C661 ) C655_=_C667( C655 C667 ) C655_=_C678( C655 C678 ) C655_=_C689( C655 C689 ) C655_=_C699( C655 C699 ) C655_=_C710( C655 C710 ) \nC655_=_C711( C655 C711 ) C655_=_C712( C655 C712 ) C655_=_C713( C655 C713 ) C655_=_C715( C655 C715 ) C655_=_C716( C655 C716 ) C655_=_C717( C655 C717 ) \nC656_=_C661( C656 C661 ) C656_=_C668( C656 C668 ) C656_=_C679( C656 C679 ) C656_=_C690( C656 C690 ) C656_=_C700( C656 C700 ) C656_=_C718( C656 C718 ) \nC656_=_C719( C656 C719 ) C656_=_C720( C656 C720 ) C656_=_C721( C656 C721 ) C656_=_C723( C656 C723 ) C656_=_C724( C656 C724 ) C661_=_C672( C661 C672 ) \nC661_=_C684( C661 C684 ) C661_=_C695( C661 C695 ) C661_=_C705( C661 C705 ) C661_=_C728( C661 C728 ) C661_=_C734( C661 C734 ) C661_=_C739( C661 C739 ) \nC661_=_C742( C661 C742 ) C661_=_C746( C661 C746 ) C661_=_C747( C661 C747 ) C661_=_C748( C661 C748 ) C664_=_C665( C664 C665 ) C664_=_C666( C664 C666 ) \nC664_=_C667( C664 C667 ) C664_=_C668( C664 C668 ) C664_=_C669( C664 C669 ) C664_=_C670( C664 C670 ) C664_=_C671( C664 C671 ) C664_=_C672( C664 C672 ) \nC664_=_C673( C664 C673 ) C664_=_C674( C664 C674 ) C664_=_C675( C664 C675 ) C664_=_C678( C664 C678 ) C664_=_C679( C664 C679 ) C664_=_C684( C664 C684 ) \nC665_=_C666( C665 C666 ) C665_=_C667( C665 C667 ) C665_=_C668( C665 C668 ) C665_=_C669( C665 C669 ) C665_=_C670( C665 C670 ) C665_=_C671( C665 C671 ) \nC665_=_C672( C665 C672 ) C665_=_C673( C665 C673 ) C665_=_C674( C665 C674 ) C665_=_C675( C665 C675 ) C665_=_C689( C665 C689 ) C665_=_C690( C665 C690 ) \nC665_=_C695( C665 C695 ) C666_=_C667( C666 C667 ) C666_=_C668( C666 C668 ) C666_=_C669( C666 C669 ) C666_=_C670( C666 C670 ) C666_=_C671( C666 C671 ) \nC666_=_C672( C666 C672 ) C666_=_C673( C666 C673 ) C666_=_C674( C666 C674 ) C666_=_C675( C666 C675 ) C666_=_C699( C666 C699 ) C666_=_C700( C666 C700 ) \nC666_=_C705( C666 C705 ) C667_=_C668( C667 C668 ) C667_=_C669( C667 C669 ) C667_=_C670( C667 C670 ) C667_=_C671( C667 C671 ) C667_=_C672( C667 C672 ) \nC667_=_C673( C667 C673 ) C667_=_C674( C667 C674 ) C667_=_C675( C667 C675 ) C667_=_C678(</w:t>
      </w:r>
    </w:p>
    <w:p>
      <w:pPr>
        <w:pStyle w:val="PreformattedText"/>
        <w:bidi w:val="0"/>
        <w:spacing w:before="0" w:after="0"/>
        <w:jc w:val="left"/>
        <w:rPr/>
      </w:pPr>
      <w:r>
        <w:rPr/>
        <w:t xml:space="preserve"> </w:t>
      </w:r>
      <w:r>
        <w:rPr/>
        <w:t>C667 C678 ) C667_=_C689( C667 C689 ) C667_=_C699( C667 C699 ) \nC667_=_C710( C667 C710 ) C667_=_C711( C667 C711 ) C667_=_C712( C667 C712 ) C667_=_C713( C667 C713 ) C667_=_C715( C667 C715 ) C667_=_C716( C667 C716 ) \nC667_=_C717( C667 C717 ) C668_=_C669( C668 C669 ) C668_=_C670( C668 C670 ) C668_=_C671( C668 C671 ) C668_=_C672( C668 C672 ) C668_=_C673( C668 C673 ) \nC668_=_C674( C668 C674 ) C668_=_C675( C668 C675 ) C668_=_C679( C668 C679 ) C668_=_C690( C668 C690 ) C668_=_C700( C668 C700 ) C668_=_C718( C668 C718 ) \nC668_=_C719( C668 C719 ) C668_=_C720( C668 C720 ) C668_=_C721( C668 C721 ) C668_=_C723( C668 C723 ) C668_=_C724( C668 C724 ) C669_=_C670( C669 C670 ) \nC669_=_C671( C669 C671 ) C669_=_C672( C669 C672 ) C669_=_C673( C669 C673 ) C669_=_C674( C669 C674 ) C669_=_C675( C669 C675 ) C669_=_C710( C669 C710 ) \nC669_=_C718( C669 C718 ) C669_=_C728( C669 C728 ) C670_=_C671( C670 C671 ) C670_=_C672( C670 C672 ) C670_=_C673( C670 C673 ) C670_=_C674( C670 C674 ) \nC670_=_C675( C670 C675 ) C670_=_C712( C670 C712 ) C670_=_C720( C670 C720 ) C670_=_C739( C670 C739 ) C671_=_C672( C671 C672 ) C671_=_C673( C671 C673 ) \nC671_=_C674( C671 C674 ) C671_=_C675( C671 C675 ) C671_=_C713( C671 C713 ) C671_=_C721( C671 C721 ) C671_=_C742( C671 C742 ) C672_=_C673( C672 C673 ) \nC672_=_C674( C672 C674 ) C672_=_C675( C672 C675 ) C672_=_C684( C672 C684 ) C672_=_C695( C672 C695 ) C672_=_C705( C672 C705 ) C672_=_C728( C672 C728 ) \nC672_=_C734( C672 C734 ) C672_=_C739( C672 C739 ) C672_=_C742( C672 C742 ) C672_=_C746( C672 C746 ) C672_=_C747( C672 C747 ) C672_=_C748( C672 C748 ) \nC673_=_C674( C673 C674 ) C673_=_C675( C673 C675 ) C673_=_C715( C673 C715 ) C673_=_C723( C673 C723 ) C673_=_C746( C673 C746 ) C674_=_C675( C674 C675 ) \nC674_=_C716( C674 C716 ) C674_=_C747( C674 C747 ) C675_=_C717( C675 C717 ) C675_=_C724( C675 C724 ) C675_=_C748( C675 C748 ) C678_=_C679( C678 C679 ) \nC678_=_C684( C678 C684 ) C678_=_C689( C678 C689 ) C678_=_C699( C678 C699 ) C678_=_C710( C678 C710 ) C678_=_C711( C678 C711 ) C678_=_C712( C678 C712 ) \nC678_=_C713( C678 C713 ) C678_=_C715( C678 C715 ) C678_=_C716( C678 C716 ) C678_=_C717( C678 C717 ) C679_=_C684( C679 C684 ) C679_=_C690( C679 C690 ) \nC679_=_C700( C679 C700 ) C679_=_C718( C679 C718 ) C679_=_C719( C679 C719 ) C679_=_C720( C679 C720 ) C679_=_C721( C679 C721 ) C679_=_C723( C679 C723 ) \nC679_=_C724( C679 C724 ) C684_=_C695( C684 C695 ) C684_=_C705( C684 C705 ) C684_=_C728( C684 C728 ) C684_=_C734( C684 C734 ) C684_=_C739( C684 C739 ) \nC684_=_C742( C684 C742 ) C684_=_C746( C684 C746 ) C684_=_C747( C684 C747 ) C684_=_C748( C684 C748 ) C689_=_C690( C689 C690 ) C689_=_C695( C689 C695 ) \nC689_=_C699( C689 C699 ) C689_=_C710( C689 C710 ) C689_=_C711( C689 C711 ) C689_=_C712( C689 C712 ) C689_=_C713( C689 C713 ) C689_=_C715( C689 C715 ) \nC689_=_C716( C689 C716 ) C689_=_C717( C689 C717 ) C690_=_C695( C690 C695 ) C690_=_C700( C690 C700 ) C690_=_C718( C690 C718 ) C690_=_C719( C690 C719 ) \nC690_=_C720( C690 C720 ) C690_=_C721( C690 C721 ) C690_=_C723( C690 C723 ) C690_=_C724( C690 C724 ) C695_=_C705( C695 C705 ) C695_=_C728( C695 C728 ) \nC695_=_C734( C695 C734 ) C695_=_C739( C695 C739 ) C695_=_C742( C695 C742 ) C695_=_C746( C695 C746 ) C695_=_C747( C695 C747 ) C695_=_C748( C695 C748 ) \nC699_=_C700( C699 C700 ) C699_=_C705( C699 C705 ) C699_=_C710( C699 C710 ) C699_=_C711( C699 C711 ) C699_=_C712( C699 C712 ) C699_=_C713( C699 C713 ) \nC699_=_C715( C699 C715 ) C699_=_C716( C699 C716 ) C699_=_C717( C699 C717 ) C700_=_C705( C700 C705 ) C700_=_C718( C700 C718 ) C700_=_C719( C700 C719 ) \nC700_=_C720( C700 C720 ) C700_=_C721( C700 C721 ) C700_=_C723( C700 C723 ) C700_=_C724( C700 C724 ) C705_=_C728( C705 C728 ) C705_=_C734( C705 C734 ) \nC705_=_C739( C705 C739 ) C705_=_C742( C705 C742 ) C705_=_C746( C705 C746 ) C705_=_C747( C705 C747 ) C705_=_C748( C705 C748 ) C710_=_C711( C710 C711 ) \nC710_=_C712( C710 C712 ) C710_=_C713( C710 C713 ) C710_=_C715( C710 C715 ) C710_=_C716( C710 C716 ) C710_=_C717( C710 C717 ) C710_=_C718( C710 C718 ) \nC710_=_C728( C710 C728 ) C711_=_C712( C711 C712 ) C711_=_C713( C711 C713 ) C711_=_C715( C711 C715 ) C711_=_C716( C711 C716 ) C711_=_C717( C711 C717 ) \nC711_=_C719( C711 C719 ) C711_=_C734( C711 C734 ) C712_=_C713( C712 C713 ) C712_=_C715( C712 C715 ) C712_=_C716( C712 C716 ) C712_=_C717( C712 C717 ) \nC712_=_C720( C712 C720 ) C712_=_C739( C712 C739 ) C713_=_C715( C713 C715 ) C713_=_C716( C713 C716 ) C713_=_C717( C713 C717 ) C713_=_C721( C713 C721 ) \nC713_=_C742( C713 C742 ) C715_=_C716( C715 C716 ) C715_=_C717( C715 C717 ) C715_=_C723( C715 C723 ) C715_=_C746( C715 C746 ) C716_=_C717( C716 C717 ) \nC716_=_C747( C716 C747 ) C717_=_C724( C717 C724 ) C717_=_C748( C717 C748 ) C718_=_C719( C718 C719 ) C718_=_C720( C718 C720 ) C718_=_C721( C718 C721 ) \nC718_=_C723( C718 C723 ) C718_=_C724( C718 C724 ) C718_=_C728( C718 C728 ) C719_=_C720( C719 C720 ) C719_=_C721( C719 C721 ) C719_=_C723( C719 C723 ) \nC719_=_C724( C719 C724 ) C719_=_C734( C719 C734 ) C720_=_C721( C720 C721 ) C720_=_C723( C720 C723 ) C720_=_C724( C720 C724 ) C720_=_C739( C720 C739 ) \nC721_=_C723( C721 C723 ) C721_=_C724( C721 C724 ) C721_=_C742( C721 C742 ) C723_=_C724( C723 C724 ) C723_=_C746( C723 C746 ) C724_=_C748( C724 C748 ) \nC728_=_C734( C728 C734 ) C728_=_C739( C728 C739 ) C728_=_C742( C728 C742 ) C728_=_C746( C728 C746 ) C728_=_C747( C728 C747 ) C728_=_C748( C728 C748 ) \nC734_=_C739( C734 C739 ) C734_=_C742( C734 C742 ) C734_=_C746( C734 C746 ) C734_=_C747( C734 C747 ) C734_=_C748( C734 C748 ) C739_=_C742( C739 C742 ) \nC739_=_C746( C739 C746 ) C739_=_C747( C739 C747 ) C739_=_C748( C739 C748 ) C742_=_C746( C742 C746 ) C742_=_C747( C742 C747 ) C742_=_C748( C742 C748 ) \nC746_=_C747( C746 C747 ) C746_=_C748( C746 C748 ) C747_=_C748( C747 C748 ) "];6-&gt;11[label="240: C0 C11 C12 C14 C24 \nC28 C29 C34 C38 C39 C40 \nC41 C42 C43 C44 C45 C46 \nC47 C48 C50 C52 C53 C54 \nC55 C56 C57 C58 C59 C60 \nC62 C63 C64 C67 C68 C69 \nC70 C72 C73 C83 C84 C86 \nC96 C100 C101 C106 C119 C120 \nC122 C132 C136 C137 C153 C154 \nC156 C166 C174 C185 C187 C196 \nC200 C201 C205 C214 C215 C217 \nC227 C231 C232 C237 C246 C247 \nC249 C258 C262 C263 C275 C276 \nC278 C288 C292 C293 C298 C304 \nC305 C316 C320 C330 C331 C333 \nC343 C347 C348 C353 C358 C359 \nC361 C371 C375 C376 C381 C385 \nC386 C388 C398 C402 C403 C408 \nC413 C415 C416 C417 C418 C419 \nC420 C421 C422 C423 C425 C426 \nC427 C430 C431 C432 C434 C435 \nC436 C437 C439 C440 C441 C442 \nC443 C444 C445 C446 C448 C449 \nC450 C453 C454 C455 C456 C458 \nC459 C460 C470 C474 C475 C480 \nC484 C485 C486 C487 C488 C489 \nC490 C491 C492 C494 C495 C496 \nC499 C500 C501 C502 C504 C505 \nC506 C515 C519 C520 C525 C536 \nC539 C540 C545 C554 C558 C559 \nC564 C573 C577 C578 C583 C591 \nC595 C596 C601 C608 C612 C613 \nC618 C627 C628 C633 C638 C642 \nC647 C651 C655 C656 C661 C664 \nC665 C666 C669 C670 C671 C673 \nC674 C675 C678 C679 C684 C689 \nC690 C695 C699 C700 C705 C710 \nC711 C712 C713 C715 C716 C717 \nC718 C719 C720 C721 C723 C724 \nC728 C734 C739 C742 C746 C747 \nC748 \n4270: C0_=_C11 ,C0_=_C12 ,C0_=_C14 ,C0_=_C24 ,C0_=_C28 ,\nC0_=_C29 ,C0_=_C34 ,C0_=_C38 ,C0_=_C39 ,C0_=_C40 ,C0_=_C41 ,\nC0_=_C42 ,C0_=_C43 ,C0_=_C44 ,C0_=_C45 ,C0_=_C46 ,C0_=_C47 ,\nC0_=_C48 ,C0_=_C50 ,C0_=_C52 ,C0_=_C53 ,C0_=_C54 ,C0_=_C55 ,\nC0_=_C56 ,C0_=_C57 ,C0_=_C58 ,C0_=_C59 ,C0_=_C60 ,C0_=_C62 ,\nC0_=_C63 ,C0_=_C64 ,C0_=_C67 ,C0_=_C68 ,C0_=_C69 ,C0_=_C70 ,\nC0_=_C72 ,C0_=_C73 ,C11_=_C12 ,C11_=_C14 ,C11_=_C24 ,C11_=_C28 ,\nC11_=_C29 ,C11_=_C34 ,C11_=_C83 ,C11_=_C119 ,C11_=_C153 ,C11_=_C185 ,\nC11_=_C214 ,C11_=_C246 ,C11_=_C275 ,C11_=_C304 ,C11_=_C330 ,C11_=_C358 ,\nC11_=_C385 ,C11_=_C413 ,C11_=_C415 ,C11_=_C416 ,C11_=_C417 ,C11_=_C418 ,\nC11_=_C419 ,C11_=_C420 ,C11_=_C421 ,C11_=_C422 ,C11_=_C423 ,C11_=_C425 ,\nC11_=_C426 ,C11_=_C427 ,C11_=_C430 ,C11_=_C431 ,C11_=_C432 ,C11_=_C434 ,\nC11_=_C435 ,C11_=_C436 ,C12_=_C14 ,C12_=_C24 ,C12_=_C28 ,C12_=_C29 ,\nC12_=_C34 ,C12_=_C84 ,C12_=_C120 ,C12_=_C154 ,C12_=_C215 ,C12_=_C247 ,\nC12_=_C276 ,C12_=_C305 ,C12_=_C331 ,C12_=_C359 ,C12_=_C386 ,C12_=_C437 ,\nC12_=_C439 ,C12_=_C440 ,C12_=_C441 ,C12_=_C442 ,C12_=_C443 ,C12_=_C444 ,\nC12_=_C445 ,C12_=_C446 ,C12_=_C448 ,C12_=_C449 ,C12_=_C450 ,C12_=_C453 ,\nC12_=_C454 ,C12_=_C455 ,C12_=_C456 ,C12_=_C458 ,C12_=_C459 ,C12_=_C460 ,\nC14_=_C24 ,C14_=_C28 ,C14_=_C29 ,C14_=_C34 ,C14_=_C86 ,C14_=_C122 ,\nC14_=_C156 ,C14_=_C187 ,C14_=_C217 ,C14_=_C249 ,C14_=_C278 ,C14_=_C333 ,\nC14_=_C361 ,C14_=_C388 ,C14_=_C484 ,C14_=_C485 ,C14_=_C486 ,C14_=_C487 ,\nC14_=_C488 ,C14_=_C489 ,C14_=_C490 ,C14_=_C491 ,C14_=_C492 ,C14_=_C494 ,\nC14_=_C495 ,C14_=_C496 ,C14_=_C499 ,C14_=_C500 ,C14_=_C501 ,C14_=_C502 ,\nC14_=_C504 ,C14_=_C505 ,C14_=_C506 ,C24_=_C28 ,C24_=_C29 ,C24_=_C34 ,\nC24_=_C96 ,C24_=_C132 ,C24_=_C166 ,C24_=_C196 ,C24_=_C227 ,C24_=_C258 ,\nC24_=_C288 ,C24_=_C316 ,C24_=_C343 ,C24_=_C371 ,C24_=_C398 ,C24_=_C470 ,\nC24_=_C515 ,C24_=_C536 ,C24_=_C554 ,C24_=_C573 ,C24_=_C591 ,C24_=_C608 ,\nC24_=_C638 ,C24_=_C651 ,C24_=_C664 ,C24_=_C665 ,C24_=_C666 ,C24_=_C669 ,\nC24_=_C670 ,C24_=_C671 ,C24_=_C673 ,C24_=_C674 ,C24_=_C675 ,C28_=_C29 ,\nC28_=_C34 ,C28_=_C100 ,C28_=_C136 ,C28_=_C200 ,C28_=_C231 ,C28_=_C262 ,\nC28_=_C292 ,C28_=_C320 ,C28_=_C347 ,C28_=_C375 ,C28_=_C402 ,C28_=_C474 ,\nC28_=_C519 ,C28_=_C539 ,C28_=_C558 ,C28_=_C577 ,C28_=_C595 ,C28_=_C612 ,\nC28_=_C627 ,C28_=_C655 ,C28_=_C678 ,C28_=_C689 ,C28_=_C699 ,C28_=_C710 ,\nC28_=_C711 ,C28_=_C712 ,C28_=_C713 ,C28_=_C715 ,C28_=_C716 ,C28_=_C717 ,\nC29_=_C34 ,C29_=_C101 ,C29_=_C137 ,C29_=_C201 ,C29_=_C232 ,C29_=_C263 ,\nC29_=_C293 ,C29_=_C348 ,C29_=_C376 ,C29_=_C403 ,C29_=_C475 ,C29_=_C520 ,\nC29_=_C540 ,C29_=_C559 ,C29_=_C578 ,C29_=_C596 ,C29_=_C613 ,C29_=_C628 ,\nC29_=_C642 ,C29_=_C656 ,C29_=_C679 ,C29_=_C690 ,C29_=_C700 ,C29_=_C718 ,\nC29_=_C719 ,C29_=_C720 ,C29_=_C721 ,C29_=_C723 ,C29_=_C724 ,C34_=_C106 ,\nC34_=_C174 ,C34_=_C205 ,C34_=_C237 ,C34_=_C298 ,C34_=_C353 ,C34_=_C381 ,\nC34_=_C408 ,C34_=_C480</w:t>
      </w:r>
    </w:p>
    <w:p>
      <w:pPr>
        <w:pStyle w:val="PreformattedText"/>
        <w:bidi w:val="0"/>
        <w:spacing w:before="0" w:after="0"/>
        <w:jc w:val="left"/>
        <w:rPr/>
      </w:pPr>
      <w:r>
        <w:rPr/>
        <w:t xml:space="preserve"> </w:t>
      </w:r>
      <w:r>
        <w:rPr/>
        <w:t>,C34_=_C525 ,C34_=_C545 ,C34_=_C564 ,C34_=_C583 ,\nC34_=_C601 ,C34_=_C618 ,C34_=_C633 ,C34_=_C647 ,C34_=_C661 ,C34_=_C684 ,\nC34_=_C695 ,C34_=_C705 ,C34_=_C728 ,C34_=_C734 ,C34_=_C739 ,C34_=_C742 ,\nC34_=_C746 ,C34_=_C747 ,C34_=_C748 ,C38_=_C39 ,C38_=_C40 ,C38_=_C41 ,\nC38_=_C42 ,C38_=_C43 ,C38_=_C44 ,C38_=_C45 ,C38_=_C46 ,C38_=_C47 ,\nC38_=_C48 ,C38_=_C50 ,C38_=_C52 ,C38_=_C53 ,C38_=_C54 ,C38_=_C55 ,\nC38_=_C56 ,C38_=_C57 ,C38_=_C58 ,C38_=_C59 ,C38_=_C60 ,C38_=_C62 ,\nC38_=_C63 ,C38_=_C64 ,C38_=_C67 ,C38_=_C68 ,C38_=_C69 ,C38_=_C70 ,\nC38_=_C72 ,C38_=_C73 ,C38_=_C83 ,C38_=_C84 ,C38_=_C86 ,C38_=_C96 ,\nC38_=_C100 ,C38_=_C101 ,C38_=_C106 ,C39_=_C40 ,C39_=_C41 ,C39_=_C42 ,\nC39_=_C43 ,C39_=_C44 ,C39_=_C45 ,C39_=_C46 ,C39_=_C47 ,C39_=_C48 ,\nC39_=_C50 ,C39_=_C52 ,C39_=_C53 ,C39_=_C54 ,C39_=_C55 ,C39_=_C56 ,\nC39_=_C57 ,C39_=_C58 ,C39_=_C59 ,C39_=_C60 ,C39_=_C62 ,C39_=_C63 ,\nC39_=_C64 ,C39_=_C67 ,C39_=_C68 ,C39_=_C69 ,C39_=_C70 ,C39_=_C72 ,\nC39_=_C73 ,C39_=_C119 ,C39_=_C120 ,C39_=_C122 ,C39_=_C132 ,C39_=_C136 ,\nC39_=_C137 ,C40_=_C41 ,C40_=_C42 ,C40_=_C43 ,C40_=_C44 ,C40_=_C45 ,\nC40_=_C46 ,C40_=_C47 ,C40_=_C48 ,C40_=_C50 ,C40_=_C52 ,C40_=_C53 ,\nC40_=_C54 ,C40_=_C55 ,C40_=_C56 ,C40_=_C57 ,C40_=_C58 ,C40_=_C59 ,\nC40_=_C60 ,C40_=_C62 ,C40_=_C63 ,C40_=_C64 ,C40_=_C67 ,C40_=_C68 ,\nC40_=_C69 ,C40_=_C70 ,C40_=_C72 ,C40_=_C73 ,C40_=_C153 ,C40_=_C154 ,\nC40_=_C156 ,C40_=_C166 ,C40_=_C174 ,C41_=_C42 ,C41_=_C43 ,C41_=_C44 ,\nC41_=_C45 ,C41_=_C46 ,C41_=_C47 ,C41_=_C48 ,C41_=_C50 ,C41_=_C52 ,\nC41_=_C53 ,C41_=_C54 ,C41_=_C55 ,C41_=_C56 ,C41_=_C57 ,C41_=_C58 ,\nC41_=_C59 ,C41_=_C60 ,C41_=_C62 ,C41_=_C63 ,C41_=_C64 ,C41_=_C67 ,\nC41_=_C68 ,C41_=_C69 ,C41_=_C70 ,C41_=_C72 ,C41_=_C73 ,C41_=_C185 ,\nC41_=_C187 ,C41_=_C196 ,C41_=_C200 ,C41_=_C201 ,C41_=_C205 ,C42_=_C43 ,\nC42_=_C44 ,C42_=_C45 ,C42_=_C46 ,C42_=_C47 ,C42_=_C48 ,C42_=_C50 ,\nC42_=_C52 ,C42_=_C53 ,C42_=_C54 ,C42_=_C55 ,C42_=_C56 ,C42_=_C57 ,\nC42_=_C58 ,C42_=_C59 ,C42_=_C60 ,C42_=_C62 ,C42_=_C63 ,C42_=_C64 ,\nC42_=_C67 ,C42_=_C68 ,C42_=_C69 ,C42_=_C70 ,C42_=_C72 ,C42_=_C73 ,\nC42_=_C214 ,C42_=_C215 ,C42_=_C217 ,C42_=_C227 ,C42_=_C231 ,C42_=_C232 ,\nC42_=_C237 ,C43_=_C44 ,C43_=_C45 ,C43_=_C46 ,C43_=_C47 ,C43_=_C48 ,\nC43_=_C50 ,C43_=_C52 ,C43_=_C53 ,C43_=_C54 ,C43_=_C55 ,C43_=_C56 ,\nC43_=_C57 ,C43_=_C58 ,C43_=_C59 ,C43_=_C60 ,C43_=_C62 ,C43_=_C63 ,\nC43_=_C64 ,C43_=_C67 ,C43_=_C68 ,C43_=_C69 ,C43_=_C70 ,C43_=_C72 ,\nC43_=_C73 ,C43_=_C246 ,C43_=_C247 ,C43_=_C249 ,C43_=_C258 ,C43_=_C262 ,\nC43_=_C263 ,C44_=_C45 ,C44_=_C46 ,C44_=_C47 ,C44_=_C48 ,C44_=_C50 ,\nC44_=_C52 ,C44_=_C53 ,C44_=_C54 ,C44_=_C55 ,C44_=_C56 ,C44_=_C57 ,\nC44_=_C58 ,C44_=_C59 ,C44_=_C60 ,C44_=_C62 ,C44_=_C63 ,C44_=_C64 ,\nC44_=_C67 ,C44_=_C68 ,C44_=_C69 ,C44_=_C70 ,C44_=_C72 ,C44_=_C73 ,\nC44_=_C275 ,C44_=_C276 ,C44_=_C278 ,C44_=_C288 ,C44_=_C292 ,C44_=_C293 ,\nC44_=_C298 ,C45_=_C46 ,C45_=_C47 ,C45_=_C48 ,C45_=_C50 ,C45_=_C52 ,\nC45_=_C53 ,C45_=_C54 ,C45_=_C55 ,C45_=_C56 ,C45_=_C57 ,C45_=_C58 ,\nC45_=_C59 ,C45_=_C60 ,C45_=_C62 ,C45_=_C63 ,C45_=_C64 ,C45_=_C67 ,\nC45_=_C68 ,C45_=_C69 ,C45_=_C70 ,C45_=_C72 ,C45_=_C73 ,C45_=_C304 ,\nC45_=_C305 ,C45_=_C316 ,C45_=_C320 ,C46_=_C47 ,C46_=_C48 ,C46_=_C50 ,\nC46_=_C52 ,C46_=_C53 ,C46_=_C54 ,C46_=_C55 ,C46_=_C56 ,C46_=_C57 ,\nC46_=_C58 ,C46_=_C59 ,C46_=_C60 ,C46_=_C62 ,C46_=_C63 ,C46_=_C64 ,\nC46_=_C67 ,C46_=_C68 ,C46_=_C69 ,C46_=_C70 ,C46_=_C72 ,C46_=_C73 ,\nC46_=_C330 ,C46_=_C331 ,C46_=_C333 ,C46_=_C343 ,C46_=_C347 ,C46_=_C348 ,\nC46_=_C353 ,C47_=_C48 ,C47_=_C50 ,C47_=_C52 ,C47_=_C53 ,C47_=_C54 ,\nC47_=_C55 ,C47_=_C56 ,C47_=_C57 ,C47_=_C58 ,C47_=_C59 ,C47_=_C60 ,\nC47_=_C62 ,C47_=_C63 ,C47_=_C64 ,C47_=_C67 ,C47_=_C68 ,C47_=_C69 ,\nC47_=_C70 ,C47_=_C72 ,C47_=_C73 ,C47_=_C358 ,C47_=_C359 ,C47_=_C361 ,\nC47_=_C371 ,C47_=_C375 ,C47_=_C376 ,C47_=_C381 ,C48_=_C50 ,C48_=_C52 ,\nC48_=_C53 ,C48_=_C54 ,C48_=_C55 ,C48_=_C56 ,C48_=_C57 ,C48_=_C58 ,\nC48_=_C59 ,C48_=_C60 ,C48_=_C62 ,C48_=_C63 ,C48_=_C64 ,C48_=_C67 ,\nC48_=_C68 ,C48_=_C69 ,C48_=_C70 ,C48_=_C72 ,C48_=_C73 ,C48_=_C385 ,\nC48_=_C386 ,C48_=_C388 ,C48_=_C398 ,C48_=_C402 ,C48_=_C403 ,C48_=_C408 ,\nC50_=_C52 ,C50_=_C53 ,C50_=_C54 ,C50_=_C55 ,C50_=_C56 ,C50_=_C57 ,\nC50_=_C58 ,C50_=_C59 ,C50_=_C60 ,C50_=_C62 ,C50_=_C63 ,C50_=_C64 ,\nC50_=_C67 ,C50_=_C68 ,C50_=_C69 ,C50_=_C70 ,C50_=_C72 ,C50_=_C73 ,\nC50_=_C413 ,C50_=_C437 ,C50_=_C470 ,C50_=_C474 ,C50_=_C475 ,C50_=_C480 ,\nC52_=_C53 ,C52_=_C54 ,C52_=_C55 ,C52_=_C56 ,C52_=_C57 ,C52_=_C58 ,\nC52_=_C59 ,C52_=_C60 ,C52_=_C62 ,C52_=_C63 ,C52_=_C64 ,C52_=_C67 ,\nC52_=_C68 ,C52_=_C69 ,C52_=_C70 ,C52_=_C72 ,C52_=_C73 ,C52_=_C415 ,\nC52_=_C439 ,C52_=_C484 ,C52_=_C515 ,C52_=_C519 ,C52_=_C520 ,C52_=_C525 ,\nC53_=_C54 ,C53_=_C55 ,C53_=_C56 ,C53_=_C57 ,C53_=_C58 ,C53_=_C59 ,\nC53_=_C60 ,C53_=_C62 ,C53_=_C63 ,C53_=_C64 ,C53_=_C67 ,C53_=_C68 ,\nC53_=_C69 ,C53_=_C70 ,C53_=_C72 ,C53_=_C73 ,C53_=_C416 ,C53_=_C440 ,\nC53_=_C485 ,C53_=_C536 ,C53_=_C539 ,C53_=_C540 ,C53_=_C545 ,C54_=_C55 ,\nC54_=_C56 ,C54_=_C57 ,C54_=_C58 ,C54_=_C59 ,C54_=_C60 ,C54_=_C62 ,\nC54_=_C63 ,C54_=_C64 ,C54_=_C67 ,C54_=_C68 ,C54_=_C69 ,C54_=_C70 ,\nC54_=_C72 ,C54_=_C73 ,C54_=_C417 ,C54_=_C441 ,C54_=_C486 ,C54_=_C554 ,\nC54_=_C558 ,C54_=_C559 ,C54_=_C564 ,C55_=_C56 ,C55_=_C57 ,C55_=_C58 ,\nC55_=_C59 ,C55_=_C60 ,C55_=_C62 ,C55_=_C63 ,C55_=_C64 ,C55_=_C67 ,\nC55_=_C68 ,C55_=_C69 ,C55_=_C70 ,C55_=_C72 ,C55_=_C73 ,C55_=_C418 ,\nC55_=_C487 ,C55_=_C573 ,C55_=_C577 ,C55_=_C578 ,C55_=_C583 ,C56_=_C57 ,\nC56_=_C58 ,C56_=_C59 ,C56_=_C60 ,C56_=_C62 ,C56_=_C63 ,C56_=_C64 ,\nC56_=_C67 ,C56_=_C68 ,C56_=_C69 ,C56_=_C70 ,C56_=_C72 ,C56_=_C73 ,\nC56_=_C419 ,C56_=_C442 ,C56_=_C488 ,C56_=_C591 ,C56_=_C595 ,C56_=_C596 ,\nC56_=_C601 ,C57_=_C58 ,C57_=_C59 ,C57_=_C60 ,C57_=_C62 ,C57_=_C63 ,\nC57_=_C64 ,C57_=_C67 ,C57_=_C68 ,C57_=_C69 ,C57_=_C70 ,C57_=_C72 ,\nC57_=_C73 ,C57_=_C420 ,C57_=_C443 ,C57_=_C489 ,C57_=_C608 ,C57_=_C612 ,\nC57_=_C613 ,C57_=_C618 ,C58_=_C59 ,C58_=_C60 ,C58_=_C62 ,C58_=_C63 ,\nC58_=_C64 ,C58_=_C67 ,C58_=_C68 ,C58_=_C69 ,C58_=_C70 ,C58_=_C72 ,\nC58_=_C73 ,C58_=_C421 ,C58_=_C444 ,C58_=_C490 ,C58_=_C627 ,C58_=_C628 ,\nC58_=_C633 ,C59_=_C60 ,C59_=_C62 ,C59_=_C63 ,C59_=_C64 ,C59_=_C67 ,\nC59_=_C68 ,C59_=_C69 ,C59_=_C70 ,C59_=_C72 ,C59_=_C73 ,C59_=_C422 ,\nC59_=_C445 ,C59_=_C491 ,C59_=_C638 ,C59_=_C642 ,C59_=_C647 ,C60_=_C62 ,\nC60_=_C63 ,C60_=_C64 ,C60_=_C67 ,C60_=_C68 ,C60_=_C69 ,C60_=_C70 ,\nC60_=_C72 ,C60_=_C73 ,C60_=_C423 ,C60_=_C446 ,C60_=_C492 ,C60_=_C651 ,\nC60_=_C655 ,C60_=_C656 ,C60_=_C661 ,C62_=_C63 ,C62_=_C64 ,C62_=_C67 ,\nC62_=_C68 ,C62_=_C69 ,C62_=_C70 ,C62_=_C72 ,C62_=_C73 ,C62_=_C425 ,\nC62_=_C448 ,C62_=_C494 ,C62_=_C664 ,C62_=_C678 ,C62_=_C679 ,C62_=_C684 ,\nC63_=_C64 ,C63_=_C67 ,C63_=_C68 ,C63_=_C69 ,C63_=_C70 ,C63_=_C72 ,\nC63_=_C73 ,C63_=_C426 ,C63_=_C449 ,C63_=_C495 ,C63_=_C665 ,C63_=_C689 ,\nC63_=_C690 ,C63_=_C695 ,C64_=_C67 ,C64_=_C68 ,C64_=_C69 ,C64_=_C70 ,\nC64_=_C72 ,C64_=_C73 ,C64_=_C427 ,C64_=_C450 ,C64_=_C496 ,C64_=_C666 ,\nC64_=_C699 ,C64_=_C700 ,C64_=_C705 ,C67_=_C68 ,C67_=_C69 ,C67_=_C70 ,\nC67_=_C72 ,C67_=_C73 ,C67_=_C453 ,C67_=_C499 ,C67_=_C669 ,C67_=_C710 ,\nC67_=_C718 ,C67_=_C728 ,C68_=_C69 ,C68_=_C70 ,C68_=_C72 ,C68_=_C73 ,\nC68_=_C430 ,C68_=_C454 ,C68_=_C500 ,C68_=_C711 ,C68_=_C719 ,C68_=_C734 ,\nC69_=_C70 ,C69_=_C72 ,C69_=_C73 ,C69_=_C431 ,C69_=_C455 ,C69_=_C501 ,\nC69_=_C670 ,C69_=_C712 ,C69_=_C720 ,C69_=_C739 ,C70_=_C72 ,C70_=_C73 ,\nC70_=_C432 ,C70_=_C456 ,C70_=_C502 ,C70_=_C671 ,C70_=_C713 ,C70_=_C721 ,\nC70_=_C742 ,C72_=_C73 ,C72_=_C434 ,C72_=_C458 ,C72_=_C504 ,C72_=_C673 ,\nC72_=_C715 ,C72_=_C723 ,C72_=_C746 ,C73_=_C435 ,C73_=_C459 ,C73_=_C505 ,\nC73_=_C674 ,C73_=_C716 ,C73_=_C747 ,C83_=_C84 ,C83_=_C86 ,C83_=_C96 ,\nC83_=_C100 ,C83_=_C101 ,C83_=_C106 ,C83_=_C119 ,C83_=_C153 ,C83_=_C185 ,\nC83_=_C214 ,C83_=_C246 ,C83_=_C275 ,C83_=_C304 ,C83_=_C330 ,C83_=_C358 ,\nC83_=_C385 ,C83_=_C413 ,C83_=_C415 ,C83_=_C416 ,C83_=_C417 ,C83_=_C418 ,\nC83_=_C419 ,C83_=_C420 ,C83_=_C421 ,C83_=_C422 ,C83_=_C423 ,C83_=_C425 ,\nC83_=_C426 ,C83_=_C427 ,C83_=_C430 ,C83_=_C431 ,C83_=_C432 ,C83_=_C434 ,\nC83_=_C435 ,C83_=_C436 ,C84_=_C86 ,C84_=_C96 ,C84_=_C100 ,C84_=_C101 ,\nC84_=_C106 ,C84_=_C120 ,C84_=_C154 ,C84_=_C215 ,C84_=_C247 ,C84_=_C276 ,\nC84_=_C305 ,C84_=_C331 ,C84_=_C359 ,C84_=_C386 ,C84_=_C437 ,C84_=_C439 ,\nC84_=_C440 ,C84_=_C441 ,C84_=_C442 ,C84_=_C443 ,C84_=_C444 ,C84_=_C445 ,\nC84_=_C446 ,C84_=_C448 ,C84_=_C449 ,C84_=_C450 ,C84_=_C453 ,C84_=_C454 ,\nC84_=_C455 ,C84_=_C456 ,C84_=_C458 ,C84_=_C459 ,C84_=_C460 ,C86_=_C96 ,\nC86_=_C100 ,C86_=_C101 ,C86_=_C106 ,C86_=_C122 ,C86_=_C156 ,C86_=_C187 ,\nC86_=_C217 ,C86_=_C249 ,C86_=_C278 ,C86_=_C333 ,C86_=_C361 ,C86_=_C388 ,\nC86_=_C484 ,C86_=_C485 ,C86_=_C486 ,C86_=_C487 ,C86_=_C488 ,C86_=_C489 ,\nC86_=_C490 ,C86_=_C491 ,C86_=_C492 ,C86_=_C494 ,C86_=_C495 ,C86_=_C496 ,\nC86_=_C499 ,C86_=_C500 ,C86_=_C501 ,C86_=_C502 ,C86_=_C504 ,C86_=_C505 ,\nC86_=_C506 ,C96_=_C100 ,C96_=_C101 ,C96_=_C106 ,C96_=_C132 ,C96_=_C166 ,\nC96_=_C196 ,C96_=_C227 ,C96_=_C258 ,C96_=_C288 ,C96_=_C316 ,C96_=_C343 ,\nC96_=_C371 ,C96_=_C398 ,C96_=_C470 ,C96_=_C515 ,C96_=_C536 ,C96_=_C554 ,\nC96_=_C573 ,C96_=_C591 ,C96_=_C608 ,C96_=_C638 ,C96_=_C651 ,C96_=_C664 ,\nC96_=_C665 ,C96_=_C666 ,C96_=_C669 ,C96_=_C670 ,C96_=_C671 ,C96_=_C673 ,\nC96_=_C674 ,C96_=_C675 ,C100_=_C101 ,C100_=_C106 ,C100_=_C136 ,C100_=_C200 ,\nC100_=_C231 ,C100_=_C262 ,C100_=_C292 ,C100_=_C320 ,C100_=_C347 ,C100_=_C375 ,\nC100_=_C402 ,C100_=_C474 ,C100_=_C519 ,C100_=_C539 ,C100_=_C558 ,C100_=_C577 ,\nC100_=_C595 ,C100_=_C612 ,C100_=_C627 ,C100_=_C655 ,C100_=_C678 ,C100_=_C689 ,\nC100_=_C699 ,C100_=_C710 ,C100_=_C711 ,C100_=_C712 ,C100_=_C713 ,C100_=_C715 ,\nC100_=_C716 ,C100_=_C717 ,C101_=_C106 ,C101_=_C137 ,C101_=_C201 ,C101_=_C232 ,\nC101_=_C263 ,C101_=_C293 ,C101_=_C348 ,C101_=_C376 ,C101_=_C403 ,C101_=_C475 ,\nC101_=_C520 ,C101_=_C540 ,C101_=_C559 ,C101_=_C578 ,C101_=_C596 ,C101_=_C613 ,\nC101_=_C628 ,C101_=_C642 ,C101_=_C656 ,C101_=_C679 ,C101_=_C690 ,C101_=_C700 ,\nC101_=_C718 ,C101_=_C719 ,C101_=_C720</w:t>
      </w:r>
    </w:p>
    <w:p>
      <w:pPr>
        <w:pStyle w:val="PreformattedText"/>
        <w:bidi w:val="0"/>
        <w:spacing w:before="0" w:after="0"/>
        <w:jc w:val="left"/>
        <w:rPr/>
      </w:pPr>
      <w:r>
        <w:rPr/>
        <w:t xml:space="preserve"> </w:t>
      </w:r>
      <w:r>
        <w:rPr/>
        <w:t>,C101_=_C721 ,C101_=_C723 ,C101_=_C724 ,\nC106_=_C174 ,C106_=_C205 ,C106_=_C237 ,C106_=_C298 ,C106_=_C353 ,C106_=_C381 ,\nC106_=_C408 ,C106_=_C480 ,C106_=_C525 ,C106_=_C545 ,C106_=_C564 ,C106_=_C583 ,\nC106_=_C601 ,C106_=_C618 ,C106_=_C633 ,C106_=_C647 ,C106_=_C661 ,C106_=_C684 ,\nC106_=_C695 ,C106_=_C705 ,C106_=_C728 ,C106_=_C734 ,C106_=_C739 ,C106_=_C742 ,\nC106_=_C746 ,C106_=_C747 ,C106_=_C748 ,C119_=_C120 ,C119_=_C122 ,C119_=_C132 ,\nC119_=_C136 ,C119_=_C137 ,C119_=_C153 ,C119_=_C185 ,C119_=_C214 ,C119_=_C246 ,\nC119_=_C275 ,C119_=_C304 ,C119_=_C330 ,C119_=_C358 ,C119_=_C385 ,C119_=_C413 ,\nC119_=_C415 ,C119_=_C416 ,C119_=_C417 ,C119_=_C418 ,C119_=_C419 ,C119_=_C420 ,\nC119_=_C421 ,C119_=_C422 ,C119_=_C423 ,C119_=_C425 ,C119_=_C426 ,C119_=_C427 ,\nC119_=_C430 ,C119_=_C431 ,C119_=_C432 ,C119_=_C434 ,C119_=_C435 ,C119_=_C436 ,\nC120_=_C122 ,C120_=_C132 ,C120_=_C136 ,C120_=_C137 ,C120_=_C154 ,C120_=_C215 ,\nC120_=_C247 ,C120_=_C276 ,C120_=_C305 ,C120_=_C331 ,C120_=_C359 ,C120_=_C386 ,\nC120_=_C437 ,C120_=_C439 ,C120_=_C440 ,C120_=_C441 ,C120_=_C442 ,C120_=_C443 ,\nC120_=_C444 ,C120_=_C445 ,C120_=_C446 ,C120_=_C448 ,C120_=_C449 ,C120_=_C450 ,\nC120_=_C453 ,C120_=_C454 ,C120_=_C455 ,C120_=_C456 ,C120_=_C458 ,C120_=_C459 ,\nC120_=_C460 ,C122_=_C132 ,C122_=_C136 ,C122_=_C137 ,C122_=_C156 ,C122_=_C187 ,\nC122_=_C217 ,C122_=_C249 ,C122_=_C278 ,C122_=_C333 ,C122_=_C361 ,C122_=_C388 ,\nC122_=_C484 ,C122_=_C485 ,C122_=_C486 ,C122_=_C487 ,C122_=_C488 ,C122_=_C489 ,\nC122_=_C490 ,C122_=_C491 ,C122_=_C492 ,C122_=_C494 ,C122_=_C495 ,C122_=_C496 ,\nC122_=_C499 ,C122_=_C500 ,C122_=_C501 ,C122_=_C502 ,C122_=_C504 ,C122_=_C505 ,\nC122_=_C506 ,C132_=_C136 ,C132_=_C137 ,C132_=_C166 ,C132_=_C196 ,C132_=_C227 ,\nC132_=_C258 ,C132_=_C288 ,C132_=_C316 ,C132_=_C343 ,C132_=_C371 ,C132_=_C398 ,\nC132_=_C470 ,C132_=_C515 ,C132_=_C536 ,C132_=_C554 ,C132_=_C573 ,C132_=_C591 ,\nC132_=_C608 ,C132_=_C638 ,C132_=_C651 ,C132_=_C664 ,C132_=_C665 ,C132_=_C666 ,\nC132_=_C669 ,C132_=_C670 ,C132_=_C671 ,C132_=_C673 ,C132_=_C674 ,C132_=_C675 ,\nC136_=_C137 ,C136_=_C200 ,C136_=_C231 ,C136_=_C262 ,C136_=_C292 ,C136_=_C320 ,\nC136_=_C347 ,C136_=_C375 ,C136_=_C402 ,C136_=_C474 ,C136_=_C519 ,C136_=_C539 ,\nC136_=_C558 ,C136_=_C577 ,C136_=_C595 ,C136_=_C612 ,C136_=_C627 ,C136_=_C655 ,\nC136_=_C678 ,C136_=_C689 ,C136_=_C699 ,C136_=_C710 ,C136_=_C711 ,C136_=_C712 ,\nC136_=_C713 ,C136_=_C715 ,C136_=_C716 ,C136_=_C717 ,C137_=_C201 ,C137_=_C232 ,\nC137_=_C263 ,C137_=_C293 ,C137_=_C348 ,C137_=_C376 ,C137_=_C403 ,C137_=_C475 ,\nC137_=_C520 ,C137_=_C540 ,C137_=_C559 ,C137_=_C578 ,C137_=_C596 ,C137_=_C613 ,\nC137_=_C628 ,C137_=_C642 ,C137_=_C656 ,C137_=_C679 ,C137_=_C690 ,C137_=_C700 ,\nC137_=_C718 ,C137_=_C719 ,C137_=_C720 ,C137_=_C721 ,C137_=_C723 ,C137_=_C724 ,\nC153_=_C154 ,C153_=_C156 ,C153_=_C166 ,C153_=_C174 ,C153_=_C185 ,C153_=_C214 ,\nC153_=_C246 ,C153_=_C275 ,C153_=_C304 ,C153_=_C330 ,C153_=_C358 ,C153_=_C385 ,\nC153_=_C413 ,C153_=_C415 ,C153_=_C416 ,C153_=_C417 ,C153_=_C418 ,C153_=_C419 ,\nC153_=_C420 ,C153_=_C421 ,C153_=_C422 ,C153_=_C423 ,C153_=_C425 ,C153_=_C426 ,\nC153_=_C427 ,C153_=_C430 ,C153_=_C431 ,C153_=_C432 ,C153_=_C434 ,C153_=_C435 ,\nC153_=_C436 ,C154_=_C156 ,C154_=_C166 ,C154_=_C174 ,C154_=_C215 ,C154_=_C247 ,\nC154_=_C276 ,C154_=_C305 ,C154_=_C331 ,C154_=_C359 ,C154_=_C386 ,C154_=_C437 ,\nC154_=_C439 ,C154_=_C440 ,C154_=_C441 ,C154_=_C442 ,C154_=_C443 ,C154_=_C444 ,\nC154_=_C445 ,C154_=_C446 ,C154_=_C448 ,C154_=_C449 ,C154_=_C450 ,C154_=_C453 ,\nC154_=_C454 ,C154_=_C455 ,C154_=_C456 ,C154_=_C458 ,C154_=_C459 ,C154_=_C460 ,\nC156_=_C166 ,C156_=_C174 ,C156_=_C187 ,C156_=_C217 ,C156_=_C249 ,C156_=_C278 ,\nC156_=_C333 ,C156_=_C361 ,C156_=_C388 ,C156_=_C484 ,C156_=_C485 ,C156_=_C486 ,\nC156_=_C487 ,C156_=_C488 ,C156_=_C489 ,C156_=_C490 ,C156_=_C491 ,C156_=_C492 ,\nC156_=_C494 ,C156_=_C495 ,C156_=_C496 ,C156_=_C499 ,C156_=_C500 ,C156_=_C501 ,\nC156_=_C502 ,C156_=_C504 ,C156_=_C505 ,C156_=_C506 ,C166_=_C174 ,C166_=_C196 ,\nC166_=_C227 ,C166_=_C258 ,C166_=_C288 ,C166_=_C316 ,C166_=_C343 ,C166_=_C371 ,\nC166_=_C398 ,C166_=_C470 ,C166_=_C515 ,C166_=_C536 ,C166_=_C554 ,C166_=_C573 ,\nC166_=_C591 ,C166_=_C608 ,C166_=_C638 ,C166_=_C651 ,C166_=_C664 ,C166_=_C665 ,\nC166_=_C666 ,C166_=_C669 ,C166_=_C670 ,C166_=_C671 ,C166_=_C673 ,C166_=_C674 ,\nC166_=_C675 ,C174_=_C205 ,C174_=_C237 ,C174_=_C298 ,C174_=_C353 ,C174_=_C381 ,\nC174_=_C408 ,C174_=_C480 ,C174_=_C525 ,C174_=_C545 ,C174_=_C564 ,C174_=_C583 ,\nC174_=_C601 ,C174_=_C618 ,C174_=_C633 ,C174_=_C647 ,C174_=_C661 ,C174_=_C684 ,\nC174_=_C695 ,C174_=_C705 ,C174_=_C728 ,C174_=_C734 ,C174_=_C739 ,C174_=_C742 ,\nC174_=_C746 ,C174_=_C747 ,C174_=_C748 ,C185_=_C187 ,C185_=_C196 ,C185_=_C200 ,\nC185_=_C201 ,C185_=_C205 ,C185_=_C214 ,C185_=_C246 ,C185_=_C275 ,C185_=_C304 ,\nC185_=_C330 ,C185_=_C358 ,C185_=_C385 ,C185_=_C413 ,C185_=_C415 ,C185_=_C416 ,\nC185_=_C417 ,C185_=_C418 ,C185_=_C419 ,C185_=_C420 ,C185_=_C421 ,C185_=_C422 ,\nC185_=_C423 ,C185_=_C425 ,C185_=_C426 ,C185_=_C427 ,C185_=_C430 ,C185_=_C431 ,\nC185_=_C432 ,C185_=_C434 ,C185_=_C435 ,C185_=_C436 ,C187_=_C196 ,C187_=_C200 ,\nC187_=_C201 ,C187_=_C205 ,C187_=_C217 ,C187_=_C249 ,C187_=_C278 ,C187_=_C333 ,\nC187_=_C361 ,C187_=_C388 ,C187_=_C484 ,C187_=_C485 ,C187_=_C486 ,C187_=_C487 ,\nC187_=_C488 ,C187_=_C489 ,C187_=_C490 ,C187_=_C491 ,C187_=_C492 ,C187_=_C494 ,\nC187_=_C495 ,C187_=_C496 ,C187_=_C499 ,C187_=_C500 ,C187_=_C501 ,C187_=_C502 ,\nC187_=_C504 ,C187_=_C505 ,C187_=_C506 ,C196_=_C200 ,C196_=_C201 ,C196_=_C205 ,\nC196_=_C227 ,C196_=_C258 ,C196_=_C288 ,C196_=_C316 ,C196_=_C343 ,C196_=_C371 ,\nC196_=_C398 ,C196_=_C470 ,C196_=_C515 ,C196_=_C536 ,C196_=_C554 ,C196_=_C573 ,\nC196_=_C591 ,C196_=_C608 ,C196_=_C638 ,C196_=_C651 ,C196_=_C664 ,C196_=_C665 ,\nC196_=_C666 ,C196_=_C669 ,C196_=_C670 ,C196_=_C671 ,C196_=_C673 ,C196_=_C674 ,\nC196_=_C675 ,C200_=_C201 ,C200_=_C205 ,C200_=_C231 ,C200_=_C262 ,C200_=_C292 ,\nC200_=_C320 ,C200_=_C347 ,C200_=_C375 ,C200_=_C402 ,C200_=_C474 ,C200_=_C519 ,\nC200_=_C539 ,C200_=_C558 ,C200_=_C577 ,C200_=_C595 ,C200_=_C612 ,C200_=_C627 ,\nC200_=_C655 ,C200_=_C678 ,C200_=_C689 ,C200_=_C699 ,C200_=_C710 ,C200_=_C711 ,\nC200_=_C712 ,C200_=_C713 ,C200_=_C715 ,C200_=_C716 ,C200_=_C717 ,C201_=_C205 ,\nC201_=_C232 ,C201_=_C263 ,C201_=_C293 ,C201_=_C348 ,C201_=_C376 ,C201_=_C403 ,\nC201_=_C475 ,C201_=_C520 ,C201_=_C540 ,C201_=_C559 ,C201_=_C578 ,C201_=_C596 ,\nC201_=_C613 ,C201_=_C628 ,C201_=_C642 ,C201_=_C656 ,C201_=_C679 ,C201_=_C690 ,\nC201_=_C700 ,C201_=_C718 ,C201_=_C719 ,C201_=_C720 ,C201_=_C721 ,C201_=_C723 ,\nC201_=_C724 ,C205_=_C237 ,C205_=_C298 ,C205_=_C353 ,C205_=_C381 ,C205_=_C408 ,\nC205_=_C480 ,C205_=_C525 ,C205_=_C545 ,C205_=_C564 ,C205_=_C583 ,C205_=_C601 ,\nC205_=_C618 ,C205_=_C633 ,C205_=_C647 ,C205_=_C661 ,C205_=_C684 ,C205_=_C695 ,\nC205_=_C705 ,C205_=_C728 ,C205_=_C734 ,C205_=_C739 ,C205_=_C742 ,C205_=_C746 ,\nC205_=_C747 ,C205_=_C748 ,C214_=_C215 ,C214_=_C217 ,C214_=_C227 ,C214_=_C231 ,\nC214_=_C232 ,C214_=_C237 ,C214_=_C246 ,C214_=_C275 ,C214_=_C304 ,C214_=_C330 ,\nC214_=_C358 ,C214_=_C385 ,C214_=_C413 ,C214_=_C415 ,C214_=_C416 ,C214_=_C417 ,\nC214_=_C418 ,C214_=_C419 ,C214_=_C420 ,C214_=_C421 ,C214_=_C422 ,C214_=_C423 ,\nC214_=_C425 ,C214_=_C426 ,C214_=_C427 ,C214_=_C430 ,C214_=_C431 ,C214_=_C432 ,\nC214_=_C434 ,C214_=_C435 ,C214_=_C436 ,C215_=_C217 ,C215_=_C227 ,C215_=_C231 ,\nC215_=_C232 ,C215_=_C237 ,C215_=_C247 ,C215_=_C276 ,C215_=_C305 ,C215_=_C331 ,\nC215_=_C359 ,C215_=_C386 ,C215_=_C437 ,C215_=_C439 ,C215_=_C440 ,C215_=_C441 ,\nC215_=_C442 ,C215_=_C443 ,C215_=_C444 ,C215_=_C445 ,C215_=_C446 ,C215_=_C448 ,\nC215_=_C449 ,C215_=_C450 ,C215_=_C453 ,C215_=_C454 ,C215_=_C455 ,C215_=_C456 ,\nC215_=_C458 ,C215_=_C459 ,C215_=_C460 ,C217_=_C227 ,C217_=_C231 ,C217_=_C232 ,\nC217_=_C237 ,C217_=_C249 ,C217_=_C278 ,C217_=_C333 ,C217_=_C361 ,C217_=_C388 ,\nC217_=_C484 ,C217_=_C485 ,C217_=_C486 ,C217_=_C487 ,C217_=_C488 ,C217_=_C489 ,\nC217_=_C490 ,C217_=_C491 ,C217_=_C492 ,C217_=_C494 ,C217_=_C495 ,C217_=_C496 ,\nC217_=_C499 ,C217_=_C500 ,C217_=_C501 ,C217_=_C502 ,C217_=_C504 ,C217_=_C505 ,\nC217_=_C506 ,C227_=_C231 ,C227_=_C232 ,C227_=_C237 ,C227_=_C258 ,C227_=_C288 ,\nC227_=_C316 ,C227_=_C343 ,C227_=_C371 ,C227_=_C398 ,C227_=_C470 ,C227_=_C515 ,\nC227_=_C536 ,C227_=_C554 ,C227_=_C573 ,C227_=_C591 ,C227_=_C608 ,C227_=_C638 ,\nC227_=_C651 ,C227_=_C664 ,C227_=_C665 ,C227_=_C666 ,C227_=_C669 ,C227_=_C670 ,\nC227_=_C671 ,C227_=_C673 ,C227_=_C674 ,C227_=_C675 ,C231_=_C232 ,C231_=_C237 ,\nC231_=_C262 ,C231_=_C292 ,C231_=_C320 ,C231_=_C347 ,C231_=_C375 ,C231_=_C402 ,\nC231_=_C474 ,C231_=_C519 ,C231_=_C539 ,C231_=_C558 ,C231_=_C577 ,C231_=_C595 ,\nC231_=_C612 ,C231_=_C627 ,C231_=_C655 ,C231_=_C678 ,C231_=_C689 ,C231_=_C699 ,\nC231_=_C710 ,C231_=_C711 ,C231_=_C712 ,C231_=_C713 ,C231_=_C715 ,C231_=_C716 ,\nC231_=_C717 ,C232_=_C237 ,C232_=_C263 ,C232_=_C293 ,C232_=_C348 ,C232_=_C376 ,\nC232_=_C403 ,C232_=_C475 ,C232_=_C520 ,C232_=_C540 ,C232_=_C559 ,C232_=_C578 ,\nC232_=_C596 ,C232_=_C613 ,C232_=_C628 ,C232_=_C642 ,C232_=_C656 ,C232_=_C679 ,\nC232_=_C690 ,C232_=_C700 ,C232_=_C718 ,C232_=_C719 ,C232_=_C720 ,C232_=_C721 ,\nC232_=_C723 ,C232_=_C724 ,C237_=_C298 ,C237_=_C353 ,C237_=_C381 ,C237_=_C408 ,\nC237_=_C480 ,C237_=_C525 ,C237_=_C545 ,C237_=_C564 ,C237_=_C583 ,C237_=_C601 ,\nC237_=_C618 ,C237_=_C633 ,C237_=_C647 ,C237_=_C661 ,C237_=_C684 ,C237_=_C695 ,\nC237_=_C705 ,C237_=_C728 ,C237_=_C734 ,C237_=_C739 ,C237_=_C742 ,C237_=_C746 ,\nC237_=_C747 ,C237_=_C748 ,C246_=_C247 ,C246_=_C249 ,C246_=_C258 ,C246_=_C262 ,\nC246_=_C263 ,C246_=_C275 ,C246_=_C304 ,C246_=_C330 ,C246_=_C358 ,C246_=_C385 ,\nC246_=_C413 ,C246_=_C415 ,C246_=_C416 ,C246_=_C417 ,C246_=_C418 ,C246_=_C419 ,\nC246_=_C420 ,C246_=_C421 ,C246_=_C422 ,C246_=_C423 ,C246_=_C425 ,C246_=_C426 ,\nC246_=_C427 ,C246_=_C430 ,C246_=_C431 ,C246_=_C432 ,C246_=_C434 ,C246_=_C435 ,\nC246_=_C436 ,C247_=_C249 ,C247_=_C258 ,C247_=_C262 ,C247_=_C263 ,C247_=_C276 ,\nC247_=_C305 ,C247_=_C331</w:t>
      </w:r>
    </w:p>
    <w:p>
      <w:pPr>
        <w:pStyle w:val="PreformattedText"/>
        <w:bidi w:val="0"/>
        <w:spacing w:before="0" w:after="0"/>
        <w:jc w:val="left"/>
        <w:rPr/>
      </w:pPr>
      <w:r>
        <w:rPr/>
        <w:t xml:space="preserve"> </w:t>
      </w:r>
      <w:r>
        <w:rPr/>
        <w:t>,C247_=_C359 ,C247_=_C386 ,C247_=_C437 ,C247_=_C439 ,\nC247_=_C440 ,C247_=_C441 ,C247_=_C442 ,C247_=_C443 ,C247_=_C444 ,C247_=_C445 ,\nC247_=_C446 ,C247_=_C448 ,C247_=_C449 ,C247_=_C450 ,C247_=_C453 ,C247_=_C454 ,\nC247_=_C455 ,C247_=_C456 ,C247_=_C458 ,C247_=_C459 ,C247_=_C460 ,C249_=_C258 ,\nC249_=_C262 ,C249_=_C263 ,C249_=_C278 ,C249_=_C333 ,C249_=_C361 ,C249_=_C388 ,\nC249_=_C484 ,C249_=_C485 ,C249_=_C486 ,C249_=_C487 ,C249_=_C488 ,C249_=_C489 ,\nC249_=_C490 ,C249_=_C491 ,C249_=_C492 ,C249_=_C494 ,C249_=_C495 ,C249_=_C496 ,\nC249_=_C499 ,C249_=_C500 ,C249_=_C501 ,C249_=_C502 ,C249_=_C504 ,C249_=_C505 ,\nC249_=_C506 ,C258_=_C262 ,C258_=_C263 ,C258_=_C288 ,C258_=_C316 ,C258_=_C343 ,\nC258_=_C371 ,C258_=_C398 ,C258_=_C470 ,C258_=_C515 ,C258_=_C536 ,C258_=_C554 ,\nC258_=_C573 ,C258_=_C591 ,C258_=_C608 ,C258_=_C638 ,C258_=_C651 ,C258_=_C664 ,\nC258_=_C665 ,C258_=_C666 ,C258_=_C669 ,C258_=_C670 ,C258_=_C671 ,C258_=_C673 ,\nC258_=_C674 ,C258_=_C675 ,C262_=_C263 ,C262_=_C292 ,C262_=_C320 ,C262_=_C347 ,\nC262_=_C375 ,C262_=_C402 ,C262_=_C474 ,C262_=_C519 ,C262_=_C539 ,C262_=_C558 ,\nC262_=_C577 ,C262_=_C595 ,C262_=_C612 ,C262_=_C627 ,C262_=_C655 ,C262_=_C678 ,\nC262_=_C689 ,C262_=_C699 ,C262_=_C710 ,C262_=_C711 ,C262_=_C712 ,C262_=_C713 ,\nC262_=_C715 ,C262_=_C716 ,C262_=_C717 ,C263_=_C293 ,C263_=_C348 ,C263_=_C376 ,\nC263_=_C403 ,C263_=_C475 ,C263_=_C520 ,C263_=_C540 ,C263_=_C559 ,C263_=_C578 ,\nC263_=_C596 ,C263_=_C613 ,C263_=_C628 ,C263_=_C642 ,C263_=_C656 ,C263_=_C679 ,\nC263_=_C690 ,C263_=_C700 ,C263_=_C718 ,C263_=_C719 ,C263_=_C720 ,C263_=_C721 ,\nC263_=_C723 ,C263_=_C724 ,C275_=_C276 ,C275_=_C278 ,C275_=_C288 ,C275_=_C292 ,\nC275_=_C293 ,C275_=_C298 ,C275_=_C304 ,C275_=_C330 ,C275_=_C358 ,C275_=_C385 ,\nC275_=_C413 ,C275_=_C415 ,C275_=_C416 ,C275_=_C417 ,C275_=_C418 ,C275_=_C419 ,\nC275_=_C420 ,C275_=_C421 ,C275_=_C422 ,C275_=_C423 ,C275_=_C425 ,C275_=_C426 ,\nC275_=_C427 ,C275_=_C430 ,C275_=_C431 ,C275_=_C432 ,C275_=_C434 ,C275_=_C435 ,\nC275_=_C436 ,C276_=_C278 ,C276_=_C288 ,C276_=_C292 ,C276_=_C293 ,C276_=_C298 ,\nC276_=_C305 ,C276_=_C331 ,C276_=_C359 ,C276_=_C386 ,C276_=_C437 ,C276_=_C439 ,\nC276_=_C440 ,C276_=_C441 ,C276_=_C442 ,C276_=_C443 ,C276_=_C444 ,C276_=_C445 ,\nC276_=_C446 ,C276_=_C448 ,C276_=_C449 ,C276_=_C450 ,C276_=_C453 ,C276_=_C454 ,\nC276_=_C455 ,C276_=_C456 ,C276_=_C458 ,C276_=_C459 ,C276_=_C460 ,C278_=_C288 ,\nC278_=_C292 ,C278_=_C293 ,C278_=_C298 ,C278_=_C333 ,C278_=_C361 ,C278_=_C388 ,\nC278_=_C484 ,C278_=_C485 ,C278_=_C486 ,C278_=_C487 ,C278_=_C488 ,C278_=_C489 ,\nC278_=_C490 ,C278_=_C491 ,C278_=_C492 ,C278_=_C494 ,C278_=_C495 ,C278_=_C496 ,\nC278_=_C499 ,C278_=_C500 ,C278_=_C501 ,C278_=_C502 ,C278_=_C504 ,C278_=_C505 ,\nC278_=_C506 ,C288_=_C292 ,C288_=_C293 ,C288_=_C298 ,C288_=_C316 ,C288_=_C343 ,\nC288_=_C371 ,C288_=_C398 ,C288_=_C470 ,C288_=_C515 ,C288_=_C536 ,C288_=_C554 ,\nC288_=_C573 ,C288_=_C591 ,C288_=_C608 ,C288_=_C638 ,C288_=_C651 ,C288_=_C664 ,\nC288_=_C665 ,C288_=_C666 ,C288_=_C669 ,C288_=_C670 ,C288_=_C671 ,C288_=_C673 ,\nC288_=_C674 ,C288_=_C675 ,C292_=_C293 ,C292_=_C298 ,C292_=_C320 ,C292_=_C347 ,\nC292_=_C375 ,C292_=_C402 ,C292_=_C474 ,C292_=_C519 ,C292_=_C539 ,C292_=_C558 ,\nC292_=_C577 ,C292_=_C595 ,C292_=_C612 ,C292_=_C627 ,C292_=_C655 ,C292_=_C678 ,\nC292_=_C689 ,C292_=_C699 ,C292_=_C710 ,C292_=_C711 ,C292_=_C712 ,C292_=_C713 ,\nC292_=_C715 ,C292_=_C716 ,C292_=_C717 ,C293_=_C298 ,C293_=_C348 ,C293_=_C376 ,\nC293_=_C403 ,C293_=_C475 ,C293_=_C520 ,C293_=_C540 ,C293_=_C559 ,C293_=_C578 ,\nC293_=_C596 ,C293_=_C613 ,C293_=_C628 ,C293_=_C642 ,C293_=_C656 ,C293_=_C679 ,\nC293_=_C690 ,C293_=_C700 ,C293_=_C718 ,C293_=_C719 ,C293_=_C720 ,C293_=_C721 ,\nC293_=_C723 ,C293_=_C724 ,C298_=_C353 ,C298_=_C381 ,C298_=_C408 ,C298_=_C480 ,\nC298_=_C525 ,C298_=_C545 ,C298_=_C564 ,C298_=_C583 ,C298_=_C601 ,C298_=_C618 ,\nC298_=_C633 ,C298_=_C647 ,C298_=_C661 ,C298_=_C684 ,C298_=_C695 ,C298_=_C705 ,\nC298_=_C728 ,C298_=_C734 ,C298_=_C739 ,C298_=_C742 ,C298_=_C746 ,C298_=_C747 ,\nC298_=_C748 ,C304_=_C305 ,C304_=_C316 ,C304_=_C320 ,C304_=_C330 ,C304_=_C358 ,\nC304_=_C385 ,C304_=_C413 ,C304_=_C415 ,C304_=_C416 ,C304_=_C417 ,C304_=_C418 ,\nC304_=_C419 ,C304_=_C420 ,C304_=_C421 ,C304_=_C422 ,C304_=_C423 ,C304_=_C425 ,\nC304_=_C426 ,C304_=_C427 ,C304_=_C430 ,C304_=_C431 ,C304_=_C432 ,C304_=_C434 ,\nC304_=_C435 ,C304_=_C436 ,C305_=_C316 ,C305_=_C320 ,C305_=_C331 ,C305_=_C359 ,\nC305_=_C386 ,C305_=_C437 ,C305_=_C439 ,C305_=_C440 ,C305_=_C441 ,C305_=_C442 ,\nC305_=_C443 ,C305_=_C444 ,C305_=_C445 ,C305_=_C446 ,C305_=_C448 ,C305_=_C449 ,\nC305_=_C450 ,C305_=_C453 ,C305_=_C454 ,C305_=_C455 ,C305_=_C456 ,C305_=_C458 ,\nC305_=_C459 ,C305_=_C460 ,C316_=_C320 ,C316_=_C343 ,C316_=_C371 ,C316_=_C398 ,\nC316_=_C470 ,C316_=_C515 ,C316_=_C536 ,C316_=_C554 ,C316_=_C573 ,C316_=_C591 ,\nC316_=_C608 ,C316_=_C638 ,C316_=_C651 ,C316_=_C664 ,C316_=_C665 ,C316_=_C666 ,\nC316_=_C669 ,C316_=_C670 ,C316_=_C671 ,C316_=_C673 ,C316_=_C674 ,C316_=_C675 ,\nC320_=_C347 ,C320_=_C375 ,C320_=_C402 ,C320_=_C474 ,C320_=_C519 ,C320_=_C539 ,\nC320_=_C558 ,C320_=_C577 ,C320_=_C595 ,C320_=_C612 ,C320_=_C627 ,C320_=_C655 ,\nC320_=_C678 ,C320_=_C689 ,C320_=_C699 ,C320_=_C710 ,C320_=_C711 ,C320_=_C712 ,\nC320_=_C713 ,C320_=_C715 ,C320_=_C716 ,C320_=_C717 ,C330_=_C331 ,C330_=_C333 ,\nC330_=_C343 ,C330_=_C347 ,C330_=_C348 ,C330_=_C353 ,C330_=_C358 ,C330_=_C385 ,\nC330_=_C413 ,C330_=_C415 ,C330_=_C416 ,C330_=_C417 ,C330_=_C418 ,C330_=_C419 ,\nC330_=_C420 ,C330_=_C421 ,C330_=_C422 ,C330_=_C423 ,C330_=_C425 ,C330_=_C426 ,\nC330_=_C427 ,C330_=_C430 ,C330_=_C431 ,C330_=_C432 ,C330_=_C434 ,C330_=_C435 ,\nC330_=_C436 ,C331_=_C333 ,C331_=_C343 ,C331_=_C347 ,C331_=_C348 ,C331_=_C353 ,\nC331_=_C359 ,C331_=_C386 ,C331_=_C437 ,C331_=_C439 ,C331_=_C440 ,C331_=_C441 ,\nC331_=_C442 ,C331_=_C443 ,C331_=_C444 ,C331_=_C445 ,C331_=_C446 ,C331_=_C448 ,\nC331_=_C449 ,C331_=_C450 ,C331_=_C453 ,C331_=_C454 ,C331_=_C455 ,C331_=_C456 ,\nC331_=_C458 ,C331_=_C459 ,C331_=_C460 ,C333_=_C343 ,C333_=_C347 ,C333_=_C348 ,\nC333_=_C353 ,C333_=_C361 ,C333_=_C388 ,C333_=_C484 ,C333_=_C485 ,C333_=_C486 ,\nC333_=_C487 ,C333_=_C488 ,C333_=_C489 ,C333_=_C490 ,C333_=_C491 ,C333_=_C492 ,\nC333_=_C494 ,C333_=_C495 ,C333_=_C496 ,C333_=_C499 ,C333_=_C500 ,C333_=_C501 ,\nC333_=_C502 ,C333_=_C504 ,C333_=_C505 ,C333_=_C506 ,C343_=_C347 ,C343_=_C348 ,\nC343_=_C353 ,C343_=_C371 ,C343_=_C398 ,C343_=_C470 ,C343_=_C515 ,C343_=_C536 ,\nC343_=_C554 ,C343_=_C573 ,C343_=_C591 ,C343_=_C608 ,C343_=_C638 ,C343_=_C651 ,\nC343_=_C664 ,C343_=_C665 ,C343_=_C666 ,C343_=_C669 ,C343_=_C670 ,C343_=_C671 ,\nC343_=_C673 ,C343_=_C674 ,C343_=_C675 ,C347_=_C348 ,C347_=_C353 ,C347_=_C375 ,\nC347_=_C402 ,C347_=_C474 ,C347_=_C519 ,C347_=_C539 ,C347_=_C558 ,C347_=_C577 ,\nC347_=_C595 ,C347_=_C612 ,C347_=_C627 ,C347_=_C655 ,C347_=_C678 ,C347_=_C689 ,\nC347_=_C699 ,C347_=_C710 ,C347_=_C711 ,C347_=_C712 ,C347_=_C713 ,C347_=_C715 ,\nC347_=_C716 ,C347_=_C717 ,C348_=_C353 ,C348_=_C376 ,C348_=_C403 ,C348_=_C475 ,\nC348_=_C520 ,C348_=_C540 ,C348_=_C559 ,C348_=_C578 ,C348_=_C596 ,C348_=_C613 ,\nC348_=_C628 ,C348_=_C642 ,C348_=_C656 ,C348_=_C679 ,C348_=_C690 ,C348_=_C700 ,\nC348_=_C718 ,C348_=_C719 ,C348_=_C720 ,C348_=_C721 ,C348_=_C723 ,C348_=_C724 ,\nC353_=_C381 ,C353_=_C408 ,C353_=_C480 ,C353_=_C525 ,C353_=_C545 ,C353_=_C564 ,\nC353_=_C583 ,C353_=_C601 ,C353_=_C618 ,C353_=_C633 ,C353_=_C647 ,C353_=_C661 ,\nC353_=_C684 ,C353_=_C695 ,C353_=_C705 ,C353_=_C728 ,C353_=_C734 ,C353_=_C739 ,\nC353_=_C742 ,C353_=_C746 ,C353_=_C747 ,C353_=_C748 ,C358_=_C359 ,C358_=_C361 ,\nC358_=_C371 ,C358_=_C375 ,C358_=_C376 ,C358_=_C381 ,C358_=_C385 ,C358_=_C413 ,\nC358_=_C415 ,C358_=_C416 ,C358_=_C417 ,C358_=_C418 ,C358_=_C419 ,C358_=_C420 ,\nC358_=_C421 ,C358_=_C422 ,C358_=_C423 ,C358_=_C425 ,C358_=_C426 ,C358_=_C427 ,\nC358_=_C430 ,C358_=_C431 ,C358_=_C432 ,C358_=_C434 ,C358_=_C435 ,C358_=_C436 ,\nC359_=_C361 ,C359_=_C371 ,C359_=_C375 ,C359_=_C376 ,C359_=_C381 ,C359_=_C386 ,\nC359_=_C437 ,C359_=_C439 ,C359_=_C440 ,C359_=_C441 ,C359_=_C442 ,C359_=_C443 ,\nC359_=_C444 ,C359_=_C445 ,C359_=_C446 ,C359_=_C448 ,C359_=_C449 ,C359_=_C450 ,\nC359_=_C453 ,C359_=_C454 ,C359_=_C455 ,C359_=_C456 ,C359_=_C458 ,C359_=_C459 ,\nC359_=_C460 ,C361_=_C371 ,C361_=_C375 ,C361_=_C376 ,C361_=_C381 ,C361_=_C388 ,\nC361_=_C484 ,C361_=_C485 ,C361_=_C486 ,C361_=_C487 ,C361_=_C488 ,C361_=_C489 ,\nC361_=_C490 ,C361_=_C491 ,C361_=_C492 ,C361_=_C494 ,C361_=_C495 ,C361_=_C496 ,\nC361_=_C499 ,C361_=_C500 ,C361_=_C501 ,C361_=_C502 ,C361_=_C504 ,C361_=_C505 ,\nC361_=_C506 ,C371_=_C375 ,C371_=_C376 ,C371_=_C381 ,C371_=_C398 ,C371_=_C470 ,\nC371_=_C515 ,C371_=_C536 ,C371_=_C554 ,C371_=_C573 ,C371_=_C591 ,C371_=_C608 ,\nC371_=_C638 ,C371_=_C651 ,C371_=_C664 ,C371_=_C665 ,C371_=_C666 ,C371_=_C669 ,\nC371_=_C670 ,C371_=_C671 ,C371_=_C673 ,C371_=_C674 ,C371_=_C675 ,C375_=_C376 ,\nC375_=_C381 ,C375_=_C402 ,C375_=_C474 ,C375_=_C519 ,C375_=_C539 ,C375_=_C558 ,\nC375_=_C577 ,C375_=_C595 ,C375_=_C612 ,C375_=_C627 ,C375_=_C655 ,C375_=_C678 ,\nC375_=_C689 ,C375_=_C699 ,C375_=_C710 ,C375_=_C711 ,C375_=_C712 ,C375_=_C713 ,\nC375_=_C715 ,C375_=_C716 ,C375_=_C717 ,C376_=_C381 ,C376_=_C403 ,C376_=_C475 ,\nC376_=_C520 ,C376_=_C540 ,C376_=_C559 ,C376_=_C578 ,C376_=_C596 ,C376_=_C613 ,\nC376_=_C628 ,C376_=_C642 ,C376_=_C656 ,C376_=_C679 ,C376_=_C690 ,C376_=_C700 ,\nC376_=_C718 ,C376_=_C719 ,C376_=_C720 ,C376_=_C721 ,C376_=_C723 ,C376_=_C724 ,\nC381_=_C408 ,C381_=_C480 ,C381_=_C525 ,C381_=_C545 ,C381_=_C564 ,C381_=_C583 ,\nC381_=_C601 ,C381_=_C618 ,C381_=_C633 ,C381_=_C647 ,C381_=_C661 ,C381_=_C684 ,\nC381_=_C695 ,C381_=_C705 ,C381_=_C728 ,C381_=_C734 ,C381_=_C739 ,C381_=_C742 ,\nC381_=_C746 ,C381_=_C747 ,C381_=_C748 ,C385_=_C386 ,C385_=_C388 ,C385_=_C398 ,\nC385_=_C402 ,C385_=_C403 ,C385_=_C408 ,C385_=_C413 ,C385_=_C415 ,C385_=_C416 ,\nC385_=_C417 ,C385_=_C418 ,C385_=_C419 ,C385_=_C420 ,C385_=_C421 ,C385_=_C422 ,\nC385_=_C423 ,C385_=_C425 ,C385_=_C426 ,C385_=_C427 ,C385_=_C430 ,C385_=_C431 ,\nC385_=_C432</w:t>
      </w:r>
    </w:p>
    <w:p>
      <w:pPr>
        <w:pStyle w:val="PreformattedText"/>
        <w:bidi w:val="0"/>
        <w:spacing w:before="0" w:after="0"/>
        <w:jc w:val="left"/>
        <w:rPr/>
      </w:pPr>
      <w:r>
        <w:rPr/>
        <w:t xml:space="preserve"> </w:t>
      </w:r>
      <w:r>
        <w:rPr/>
        <w:t>,C385_=_C434 ,C385_=_C435 ,C385_=_C436 ,C386_=_C388 ,C386_=_C398 ,\nC386_=_C402 ,C386_=_C403 ,C386_=_C408 ,C386_=_C437 ,C386_=_C439 ,C386_=_C440 ,\nC386_=_C441 ,C386_=_C442 ,C386_=_C443 ,C386_=_C444 ,C386_=_C445 ,C386_=_C446 ,\nC386_=_C448 ,C386_=_C449 ,C386_=_C450 ,C386_=_C453 ,C386_=_C454 ,C386_=_C455 ,\nC386_=_C456 ,C386_=_C458 ,C386_=_C459 ,C386_=_C460 ,C388_=_C398 ,C388_=_C402 ,\nC388_=_C403 ,C388_=_C408 ,C388_=_C484 ,C388_=_C485 ,C388_=_C486 ,C388_=_C487 ,\nC388_=_C488 ,C388_=_C489 ,C388_=_C490 ,C388_=_C491 ,C388_=_C492 ,C388_=_C494 ,\nC388_=_C495 ,C388_=_C496 ,C388_=_C499 ,C388_=_C500 ,C388_=_C501 ,C388_=_C502 ,\nC388_=_C504 ,C388_=_C505 ,C388_=_C506 ,C398_=_C402 ,C398_=_C403 ,C398_=_C408 ,\nC398_=_C470 ,C398_=_C515 ,C398_=_C536 ,C398_=_C554 ,C398_=_C573 ,C398_=_C591 ,\nC398_=_C608 ,C398_=_C638 ,C398_=_C651 ,C398_=_C664 ,C398_=_C665 ,C398_=_C666 ,\nC398_=_C669 ,C398_=_C670 ,C398_=_C671 ,C398_=_C673 ,C398_=_C674 ,C398_=_C675 ,\nC402_=_C403 ,C402_=_C408 ,C402_=_C474 ,C402_=_C519 ,C402_=_C539 ,C402_=_C558 ,\nC402_=_C577 ,C402_=_C595 ,C402_=_C612 ,C402_=_C627 ,C402_=_C655 ,C402_=_C678 ,\nC402_=_C689 ,C402_=_C699 ,C402_=_C710 ,C402_=_C711 ,C402_=_C712 ,C402_=_C713 ,\nC402_=_C715 ,C402_=_C716 ,C402_=_C717 ,C403_=_C408 ,C403_=_C475 ,C403_=_C520 ,\nC403_=_C540 ,C403_=_C559 ,C403_=_C578 ,C403_=_C596 ,C403_=_C613 ,C403_=_C628 ,\nC403_=_C642 ,C403_=_C656 ,C403_=_C679 ,C403_=_C690 ,C403_=_C700 ,C403_=_C718 ,\nC403_=_C719 ,C403_=_C720 ,C403_=_C721 ,C403_=_C723 ,C403_=_C724 ,C408_=_C480 ,\nC408_=_C525 ,C408_=_C545 ,C408_=_C564 ,C408_=_C583 ,C408_=_C601 ,C408_=_C618 ,\nC408_=_C633 ,C408_=_C647 ,C408_=_C661 ,C408_=_C684 ,C408_=_C695 ,C408_=_C705 ,\nC408_=_C728 ,C408_=_C734 ,C408_=_C739 ,C408_=_C742 ,C408_=_C746 ,C408_=_C747 ,\nC408_=_C748 ,C413_=_C415 ,C413_=_C416 ,C413_=_C417 ,C413_=_C418 ,C413_=_C419 ,\nC413_=_C420 ,C413_=_C421 ,C413_=_C422 ,C413_=_C423 ,C413_=_C425 ,C413_=_C426 ,\nC413_=_C427 ,C413_=_C430 ,C413_=_C431 ,C413_=_C432 ,C413_=_C434 ,C413_=_C435 ,\nC413_=_C436 ,C413_=_C437 ,C413_=_C470 ,C413_=_C474 ,C413_=_C475 ,C413_=_C480 ,\nC415_=_C416 ,C415_=_C417 ,C415_=_C418 ,C415_=_C419 ,C415_=_C420 ,C415_=_C421 ,\nC415_=_C422 ,C415_=_C423 ,C415_=_C425 ,C415_=_C426 ,C415_=_C427 ,C415_=_C430 ,\nC415_=_C431 ,C415_=_C432 ,C415_=_C434 ,C415_=_C435 ,C415_=_C436 ,C415_=_C439 ,\nC415_=_C484 ,C415_=_C515 ,C415_=_C519 ,C415_=_C520 ,C415_=_C525 ,C416_=_C417 ,\nC416_=_C418 ,C416_=_C419 ,C416_=_C420 ,C416_=_C421 ,C416_=_C422 ,C416_=_C423 ,\nC416_=_C425 ,C416_=_C426 ,C416_=_C427 ,C416_=_C430 ,C416_=_C431 ,C416_=_C432 ,\nC416_=_C434 ,C416_=_C435 ,C416_=_C436 ,C416_=_C440 ,C416_=_C485 ,C416_=_C536 ,\nC416_=_C539 ,C416_=_C540 ,C416_=_C545 ,C417_=_C418 ,C417_=_C419 ,C417_=_C420 ,\nC417_=_C421 ,C417_=_C422 ,C417_=_C423 ,C417_=_C425 ,C417_=_C426 ,C417_=_C427 ,\nC417_=_C430 ,C417_=_C431 ,C417_=_C432 ,C417_=_C434 ,C417_=_C435 ,C417_=_C436 ,\nC417_=_C441 ,C417_=_C486 ,C417_=_C554 ,C417_=_C558 ,C417_=_C559 ,C417_=_C564 ,\nC418_=_C419 ,C418_=_C420 ,C418_=_C421 ,C418_=_C422 ,C418_=_C423 ,C418_=_C425 ,\nC418_=_C426 ,C418_=_C427 ,C418_=_C430 ,C418_=_C431 ,C418_=_C432 ,C418_=_C434 ,\nC418_=_C435 ,C418_=_C436 ,C418_=_C487 ,C418_=_C573 ,C418_=_C577 ,C418_=_C578 ,\nC418_=_C583 ,C419_=_C420 ,C419_=_C421 ,C419_=_C422 ,C419_=_C423 ,C419_=_C425 ,\nC419_=_C426 ,C419_=_C427 ,C419_=_C430 ,C419_=_C431 ,C419_=_C432 ,C419_=_C434 ,\nC419_=_C435 ,C419_=_C436 ,C419_=_C442 ,C419_=_C488 ,C419_=_C591 ,C419_=_C595 ,\nC419_=_C596 ,C419_=_C601 ,C420_=_C421 ,C420_=_C422 ,C420_=_C423 ,C420_=_C425 ,\nC420_=_C426 ,C420_=_C427 ,C420_=_C430 ,C420_=_C431 ,C420_=_C432 ,C420_=_C434 ,\nC420_=_C435 ,C420_=_C436 ,C420_=_C443 ,C420_=_C489 ,C420_=_C608 ,C420_=_C612 ,\nC420_=_C613 ,C420_=_C618 ,C421_=_C422 ,C421_=_C423 ,C421_=_C425 ,C421_=_C426 ,\nC421_=_C427 ,C421_=_C430 ,C421_=_C431 ,C421_=_C432 ,C421_=_C434 ,C421_=_C435 ,\nC421_=_C436 ,C421_=_C444 ,C421_=_C490 ,C421_=_C627 ,C421_=_C628 ,C421_=_C633 ,\nC422_=_C423 ,C422_=_C425 ,C422_=_C426 ,C422_=_C427 ,C422_=_C430 ,C422_=_C431 ,\nC422_=_C432 ,C422_=_C434 ,C422_=_C435 ,C422_=_C436 ,C422_=_C445 ,C422_=_C491 ,\nC422_=_C638 ,C422_=_C642 ,C422_=_C647 ,C423_=_C425 ,C423_=_C426 ,C423_=_C427 ,\nC423_=_C430 ,C423_=_C431 ,C423_=_C432 ,C423_=_C434 ,C423_=_C435 ,C423_=_C436 ,\nC423_=_C446 ,C423_=_C492 ,C423_=_C651 ,C423_=_C655 ,C423_=_C656 ,C423_=_C661 ,\nC425_=_C426 ,C425_=_C427 ,C425_=_C430 ,C425_=_C431 ,C425_=_C432 ,C425_=_C434 ,\nC425_=_C435 ,C425_=_C436 ,C425_=_C448 ,C425_=_C494 ,C425_=_C664 ,C425_=_C678 ,\nC425_=_C679 ,C425_=_C684 ,C426_=_C427 ,C426_=_C430 ,C426_=_C431 ,C426_=_C432 ,\nC426_=_C434 ,C426_=_C435 ,C426_=_C436 ,C426_=_C449 ,C426_=_C495 ,C426_=_C665 ,\nC426_=_C689 ,C426_=_C690 ,C426_=_C695 ,C427_=_C430 ,C427_=_C431 ,C427_=_C432 ,\nC427_=_C434 ,C427_=_C435 ,C427_=_C436 ,C427_=_C450 ,C427_=_C496 ,C427_=_C666 ,\nC427_=_C699 ,C427_=_C700 ,C427_=_C705 ,C430_=_C431 ,C430_=_C432 ,C430_=_C434 ,\nC430_=_C435 ,C430_=_C436 ,C430_=_C454 ,C430_=_C500 ,C430_=_C711 ,C430_=_C719 ,\nC430_=_C734 ,C431_=_C432 ,C431_=_C434 ,C431_=_C435 ,C431_=_C436 ,C431_=_C455 ,\nC431_=_C501 ,C431_=_C670 ,C431_=_C712 ,C431_=_C720 ,C431_=_C739 ,C432_=_C434 ,\nC432_=_C435 ,C432_=_C436 ,C432_=_C456 ,C432_=_C502 ,C432_=_C671 ,C432_=_C713 ,\nC432_=_C721 ,C432_=_C742 ,C434_=_C435 ,C434_=_C436 ,C434_=_C458 ,C434_=_C504 ,\nC434_=_C673 ,C434_=_C715 ,C434_=_C723 ,C434_=_C746 ,C435_=_C436 ,C435_=_C459 ,\nC435_=_C505 ,C435_=_C674 ,C435_=_C716 ,C435_=_C747 ,C436_=_C460 ,C436_=_C506 ,\nC436_=_C675 ,C436_=_C717 ,C436_=_C724 ,C436_=_C748 ,C437_=_C439 ,C437_=_C440 ,\nC437_=_C441 ,C437_=_C442 ,C437_=_C443 ,C437_=_C444 ,C437_=_C445 ,C437_=_C446 ,\nC437_=_C448 ,C437_=_C449 ,C437_=_C450 ,C437_=_C453 ,C437_=_C454 ,C437_=_C455 ,\nC437_=_C456 ,C437_=_C458 ,C437_=_C459 ,C437_=_C460 ,C437_=_C470 ,C437_=_C474 ,\nC437_=_C475 ,C437_=_C480 ,C439_=_C440 ,C439_=_C441 ,C439_=_C442 ,C439_=_C443 ,\nC439_=_C444 ,C439_=_C445 ,C439_=_C446 ,C439_=_C448 ,C439_=_C449 ,C439_=_C450 ,\nC439_=_C453 ,C439_=_C454 ,C439_=_C455 ,C439_=_C456 ,C439_=_C458 ,C439_=_C459 ,\nC439_=_C460 ,C439_=_C484 ,C439_=_C515 ,C439_=_C519 ,C439_=_C520 ,C439_=_C525 ,\nC440_=_C441 ,C440_=_C442 ,C440_=_C443 ,C440_=_C444 ,C440_=_C445 ,C440_=_C446 ,\nC440_=_C448 ,C440_=_C449 ,C440_=_C450 ,C440_=_C453 ,C440_=_C454 ,C440_=_C455 ,\nC440_=_C456 ,C440_=_C458 ,C440_=_C459 ,C440_=_C460 ,C440_=_C485 ,C440_=_C536 ,\nC440_=_C539 ,C440_=_C540 ,C440_=_C545 ,C441_=_C442 ,C441_=_C443 ,C441_=_C444 ,\nC441_=_C445 ,C441_=_C446 ,C441_=_C448 ,C441_=_C449 ,C441_=_C450 ,C441_=_C453 ,\nC441_=_C454 ,C441_=_C455 ,C441_=_C456 ,C441_=_C458 ,C441_=_C459 ,C441_=_C460 ,\nC441_=_C486 ,C441_=_C554 ,C441_=_C558 ,C441_=_C559 ,C441_=_C564 ,C442_=_C443 ,\nC442_=_C444 ,C442_=_C445 ,C442_=_C446 ,C442_=_C448 ,C442_=_C449 ,C442_=_C450 ,\nC442_=_C453 ,C442_=_C454 ,C442_=_C455 ,C442_=_C456 ,C442_=_C458 ,C442_=_C459 ,\nC442_=_C460 ,C442_=_C488 ,C442_=_C591 ,C442_=_C595 ,C442_=_C596 ,C442_=_C601 ,\nC443_=_C444 ,C443_=_C445 ,C443_=_C446 ,C443_=_C448 ,C443_=_C449 ,C443_=_C450 ,\nC443_=_C453 ,C443_=_C454 ,C443_=_C455 ,C443_=_C456 ,C443_=_C458 ,C443_=_C459 ,\nC443_=_C460 ,C443_=_C489 ,C443_=_C608 ,C443_=_C612 ,C443_=_C613 ,C443_=_C618 ,\nC444_=_C445 ,C444_=_C446 ,C444_=_C448 ,C444_=_C449 ,C444_=_C450 ,C444_=_C453 ,\nC444_=_C454 ,C444_=_C455 ,C444_=_C456 ,C444_=_C458 ,C444_=_C459 ,C444_=_C460 ,\nC444_=_C490 ,C444_=_C627 ,C444_=_C628 ,C444_=_C633 ,C445_=_C446 ,C445_=_C448 ,\nC445_=_C449 ,C445_=_C450 ,C445_=_C453 ,C445_=_C454 ,C445_=_C455 ,C445_=_C456 ,\nC445_=_C458 ,C445_=_C459 ,C445_=_C460 ,C445_=_C491 ,C445_=_C638 ,C445_=_C642 ,\nC445_=_C647 ,C446_=_C448 ,C446_=_C449 ,C446_=_C450 ,C446_=_C453 ,C446_=_C454 ,\nC446_=_C455 ,C446_=_C456 ,C446_=_C458 ,C446_=_C459 ,C446_=_C460 ,C446_=_C492 ,\nC446_=_C651 ,C446_=_C655 ,C446_=_C656 ,C446_=_C661 ,C448_=_C449 ,C448_=_C450 ,\nC448_=_C453 ,C448_=_C454 ,C448_=_C455 ,C448_=_C456 ,C448_=_C458 ,C448_=_C459 ,\nC448_=_C460 ,C448_=_C494 ,C448_=_C664 ,C448_=_C678 ,C448_=_C679 ,C448_=_C684 ,\nC449_=_C450 ,C449_=_C453 ,C449_=_C454 ,C449_=_C455 ,C449_=_C456 ,C449_=_C458 ,\nC449_=_C459 ,C449_=_C460 ,C449_=_C495 ,C449_=_C665 ,C449_=_C689 ,C449_=_C690 ,\nC449_=_C695 ,C450_=_C453 ,C450_=_C454 ,C450_=_C455 ,C450_=_C456 ,C450_=_C458 ,\nC450_=_C459 ,C450_=_C460 ,C450_=_C496 ,C450_=_C666 ,C450_=_C699 ,C450_=_C700 ,\nC450_=_C705 ,C453_=_C454 ,C453_=_C455 ,C453_=_C456 ,C453_=_C458 ,C453_=_C459 ,\nC453_=_C460 ,C453_=_C499 ,C453_=_C669 ,C453_=_C710 ,C453_=_C718 ,C453_=_C728 ,\nC454_=_C455 ,C454_=_C456 ,C454_=_C458 ,C454_=_C459 ,C454_=_C460 ,C454_=_C500 ,\nC454_=_C711 ,C454_=_C719 ,C454_=_C734 ,C455_=_C456 ,C455_=_C458 ,C455_=_C459 ,\nC455_=_C460 ,C455_=_C501 ,C455_=_C670 ,C455_=_C712 ,C455_=_C720 ,C455_=_C739 ,\nC456_=_C458 ,C456_=_C459 ,C456_=_C460 ,C456_=_C502 ,C456_=_C671 ,C456_=_C713 ,\nC456_=_C721 ,C456_=_C742 ,C458_=_C459 ,C458_=_C460 ,C458_=_C504 ,C458_=_C673 ,\nC458_=_C715 ,C458_=_C723 ,C458_=_C746 ,C459_=_C460 ,C459_=_C505 ,C459_=_C674 ,\nC459_=_C716 ,C459_=_C747 ,C460_=_C506 ,C460_=_C675 ,C460_=_C717 ,C460_=_C724 ,\nC460_=_C748 ,C470_=_C474 ,C470_=_C475 ,C470_=_C480 ,C470_=_C515 ,C470_=_C536 ,\nC470_=_C554 ,C470_=_C573 ,C470_=_C591 ,C470_=_C608 ,C470_=_C638 ,C470_=_C651 ,\nC470_=_C664 ,C470_=_C665 ,C470_=_C666 ,C470_=_C669 ,C470_=_C670 ,C470_=_C671 ,\nC470_=_C673 ,C470_=_C674 ,C470_=_C675 ,C474_=_C475 ,C474_=_C480 ,C474_=_C519 ,\nC474_=_C539 ,C474_=_C558 ,C474_=_C577 ,C474_=_C595 ,C474_=_C612 ,C474_=_C627 ,\nC474_=_C655 ,C474_=_C678 ,C474_=_C689 ,C474_=_C699 ,C474_=_C710 ,C474_=_C711 ,\nC474_=_C712 ,C474_=_C713 ,C474_=_C715 ,C474_=_C716 ,C474_=_C717 ,C475_=_C480 ,\nC475_=_C520 ,C475_=_C540 ,C475_=_C559 ,C475_=_C578 ,C475_=_C596 ,C475_=_C613 ,\nC475_=_C628 ,C475_=_C642 ,C475_=_C656 ,C475_=_C679 ,C475_=_C690 ,C475_=_C700 ,\nC475_=_C718 ,C475_=_C719 ,C475_=_C720 ,C475_=_C721 ,C475_=_C723 ,C475_=_C724 ,\nC480_=_C525 ,C480_=_C545 ,C480_=_C564 ,C480_=_C583 ,C480_=_C601 ,C480_=_C618 ,\nC480_=_C633 ,C480_=_C647 ,C480_=_C661 ,C480_=_C684 ,C480_=_C695 ,C480_=_C705</w:t>
      </w:r>
    </w:p>
    <w:p>
      <w:pPr>
        <w:pStyle w:val="PreformattedText"/>
        <w:bidi w:val="0"/>
        <w:spacing w:before="0" w:after="0"/>
        <w:jc w:val="left"/>
        <w:rPr/>
      </w:pPr>
      <w:r>
        <w:rPr/>
        <w:t xml:space="preserve"> </w:t>
      </w:r>
      <w:r>
        <w:rPr/>
        <w:t>,\nC480_=_C728 ,C480_=_C734 ,C480_=_C739 ,C480_=_C742 ,C480_=_C746 ,C480_=_C747 ,\nC480_=_C748 ,C484_=_C485 ,C484_=_C486 ,C484_=_C487 ,C484_=_C488 ,C484_=_C489 ,\nC484_=_C490 ,C484_=_C491 ,C484_=_C492 ,C484_=_C494 ,C484_=_C495 ,C484_=_C496 ,\nC484_=_C499 ,C484_=_C500 ,C484_=_C501 ,C484_=_C502 ,C484_=_C504 ,C484_=_C505 ,\nC484_=_C506 ,C484_=_C515 ,C484_=_C519 ,C484_=_C520 ,C484_=_C525 ,C485_=_C486 ,\nC485_=_C487 ,C485_=_C488 ,C485_=_C489 ,C485_=_C490 ,C485_=_C491 ,C485_=_C492 ,\nC485_=_C494 ,C485_=_C495 ,C485_=_C496 ,C485_=_C499 ,C485_=_C500 ,C485_=_C501 ,\nC485_=_C502 ,C485_=_C504 ,C485_=_C505 ,C485_=_C506 ,C485_=_C536 ,C485_=_C539 ,\nC485_=_C540 ,C485_=_C545 ,C486_=_C487 ,C486_=_C488 ,C486_=_C489 ,C486_=_C490 ,\nC486_=_C491 ,C486_=_C492 ,C486_=_C494 ,C486_=_C495 ,C486_=_C496 ,C486_=_C499 ,\nC486_=_C500 ,C486_=_C501 ,C486_=_C502 ,C486_=_C504 ,C486_=_C505 ,C486_=_C506 ,\nC486_=_C554 ,C486_=_C558 ,C486_=_C559 ,C486_=_C564 ,C487_=_C488 ,C487_=_C489 ,\nC487_=_C490 ,C487_=_C491 ,C487_=_C492 ,C487_=_C494 ,C487_=_C495 ,C487_=_C496 ,\nC487_=_C499 ,C487_=_C500 ,C487_=_C501 ,C487_=_C502 ,C487_=_C504 ,C487_=_C505 ,\nC487_=_C506 ,C487_=_C573 ,C487_=_C577 ,C487_=_C578 ,C487_=_C583 ,C488_=_C489 ,\nC488_=_C490 ,C488_=_C491 ,C488_=_C492 ,C488_=_C494 ,C488_=_C495 ,C488_=_C496 ,\nC488_=_C499 ,C488_=_C500 ,C488_=_C501 ,C488_=_C502 ,C488_=_C504 ,C488_=_C505 ,\nC488_=_C506 ,C488_=_C591 ,C488_=_C595 ,C488_=_C596 ,C488_=_C601 ,C489_=_C490 ,\nC489_=_C491 ,C489_=_C492 ,C489_=_C494 ,C489_=_C495 ,C489_=_C496 ,C489_=_C499 ,\nC489_=_C500 ,C489_=_C501 ,C489_=_C502 ,C489_=_C504 ,C489_=_C505 ,C489_=_C506 ,\nC489_=_C608 ,C489_=_C612 ,C489_=_C613 ,C489_=_C618 ,C490_=_C491 ,C490_=_C492 ,\nC490_=_C494 ,C490_=_C495 ,C490_=_C496 ,C490_=_C499 ,C490_=_C500 ,C490_=_C501 ,\nC490_=_C502 ,C490_=_C504 ,C490_=_C505 ,C490_=_C506 ,C490_=_C627 ,C490_=_C628 ,\nC490_=_C633 ,C491_=_C492 ,C491_=_C494 ,C491_=_C495 ,C491_=_C496 ,C491_=_C499 ,\nC491_=_C500 ,C491_=_C501 ,C491_=_C502 ,C491_=_C504 ,C491_=_C505 ,C491_=_C506 ,\nC491_=_C638 ,C491_=_C642 ,C491_=_C647 ,C492_=_C494 ,C492_=_C495 ,C492_=_C496 ,\nC492_=_C499 ,C492_=_C500 ,C492_=_C501 ,C492_=_C502 ,C492_=_C504 ,C492_=_C505 ,\nC492_=_C506 ,C492_=_C651 ,C492_=_C655 ,C492_=_C656 ,C492_=_C661 ,C494_=_C495 ,\nC494_=_C496 ,C494_=_C499 ,C494_=_C500 ,C494_=_C501 ,C494_=_C502 ,C494_=_C504 ,\nC494_=_C505 ,C494_=_C506 ,C494_=_C664 ,C494_=_C678 ,C494_=_C679 ,C494_=_C684 ,\nC495_=_C496 ,C495_=_C499 ,C495_=_C500 ,C495_=_C501 ,C495_=_C502 ,C495_=_C504 ,\nC495_=_C505 ,C495_=_C506 ,C495_=_C665 ,C495_=_C689 ,C495_=_C690 ,C495_=_C695 ,\nC496_=_C499 ,C496_=_C500 ,C496_=_C501 ,C496_=_C502 ,C496_=_C504 ,C496_=_C505 ,\nC496_=_C506 ,C496_=_C666 ,C496_=_C699 ,C496_=_C700 ,C496_=_C705 ,C499_=_C500 ,\nC499_=_C501 ,C499_=_C502 ,C499_=_C504 ,C499_=_C505 ,C499_=_C506 ,C499_=_C669 ,\nC499_=_C710 ,C499_=_C718 ,C499_=_C728 ,C500_=_C501 ,C500_=_C502 ,C500_=_C504 ,\nC500_=_C505 ,C500_=_C506 ,C500_=_C711 ,C500_=_C719 ,C500_=_C734 ,C501_=_C502 ,\nC501_=_C504 ,C501_=_C505 ,C501_=_C506 ,C501_=_C670 ,C501_=_C712 ,C501_=_C720 ,\nC501_=_C739 ,C502_=_C504 ,C502_=_C505 ,C502_=_C506 ,C502_=_C671 ,C502_=_C713 ,\nC502_=_C721 ,C502_=_C742 ,C504_=_C505 ,C504_=_C506 ,C504_=_C673 ,C504_=_C715 ,\nC504_=_C723 ,C504_=_C746 ,C505_=_C506 ,C505_=_C674 ,C505_=_C716 ,C505_=_C747 ,\nC506_=_C675 ,C506_=_C717 ,C506_=_C724 ,C506_=_C748 ,C515_=_C519 ,C515_=_C520 ,\nC515_=_C525 ,C515_=_C536 ,C515_=_C554 ,C515_=_C573 ,C515_=_C591 ,C515_=_C608 ,\nC515_=_C638 ,C515_=_C651 ,C515_=_C664 ,C515_=_C665 ,C515_=_C666 ,C515_=_C669 ,\nC515_=_C670 ,C515_=_C671 ,C515_=_C673 ,C515_=_C674 ,C515_=_C675 ,C519_=_C520 ,\nC519_=_C525 ,C519_=_C539 ,C519_=_C558 ,C519_=_C577 ,C519_=_C595 ,C519_=_C612 ,\nC519_=_C627 ,C519_=_C655 ,C519_=_C678 ,C519_=_C689 ,C519_=_C699 ,C519_=_C710 ,\nC519_=_C711 ,C519_=_C712 ,C519_=_C713 ,C519_=_C715 ,C519_=_C716 ,C519_=_C717 ,\nC520_=_C525 ,C520_=_C540 ,C520_=_C559 ,C520_=_C578 ,C520_=_C596 ,C520_=_C613 ,\nC520_=_C628 ,C520_=_C642 ,C520_=_C656 ,C520_=_C679 ,C520_=_C690 ,C520_=_C700 ,\nC520_=_C718 ,C520_=_C719 ,C520_=_C720 ,C520_=_C721 ,C520_=_C723 ,C520_=_C724 ,\nC525_=_C545 ,C525_=_C564 ,C525_=_C583 ,C525_=_C601 ,C525_=_C618 ,C525_=_C633 ,\nC525_=_C647 ,C525_=_C661 ,C525_=_C684 ,C525_=_C695 ,C525_=_C705 ,C525_=_C728 ,\nC525_=_C734 ,C525_=_C739 ,C525_=_C742 ,C525_=_C746 ,C525_=_C747 ,C525_=_C748 ,\nC536_=_C539 ,C536_=_C540 ,C536_=_C545 ,C536_=_C554 ,C536_=_C573 ,C536_=_C591 ,\nC536_=_C608 ,C536_=_C638 ,C536_=_C651 ,C536_=_C664 ,C536_=_C665 ,C536_=_C666 ,\nC536_=_C669 ,C536_=_C670 ,C536_=_C671 ,C536_=_C673 ,C536_=_C674 ,C536_=_C675 ,\nC539_=_C540 ,C539_=_C545 ,C539_=_C558 ,C539_=_C577 ,C539_=_C595 ,C539_=_C612 ,\nC539_=_C627 ,C539_=_C655 ,C539_=_C678 ,C539_=_C689 ,C539_=_C699 ,C539_=_C710 ,\nC539_=_C711 ,C539_=_C712 ,C539_=_C713 ,C539_=_C715 ,C539_=_C716 ,C539_=_C717 ,\nC540_=_C545 ,C540_=_C559 ,C540_=_C578 ,C540_=_C596 ,C540_=_C613 ,C540_=_C628 ,\nC540_=_C642 ,C540_=_C656 ,C540_=_C679 ,C540_=_C690 ,C540_=_C700 ,C540_=_C718 ,\nC540_=_C719 ,C540_=_C720 ,C540_=_C721 ,C540_=_C723 ,C540_=_C724 ,C545_=_C564 ,\nC545_=_C583 ,C545_=_C601 ,C545_=_C618 ,C545_=_C633 ,C545_=_C647 ,C545_=_C661 ,\nC545_=_C684 ,C545_=_C695 ,C545_=_C705 ,C545_=_C728 ,C545_=_C734 ,C545_=_C739 ,\nC545_=_C742 ,C545_=_C746 ,C545_=_C747 ,C545_=_C748 ,C554_=_C558 ,C554_=_C559 ,\nC554_=_C564 ,C554_=_C573 ,C554_=_C591 ,C554_=_C608 ,C554_=_C638 ,C554_=_C651 ,\nC554_=_C664 ,C554_=_C665 ,C554_=_C666 ,C554_=_C669 ,C554_=_C670 ,C554_=_C671 ,\nC554_=_C673 ,C554_=_C674 ,C554_=_C675 ,C558_=_C559 ,C558_=_C564 ,C558_=_C577 ,\nC558_=_C595 ,C558_=_C612 ,C558_=_C627 ,C558_=_C655 ,C558_=_C678 ,C558_=_C689 ,\nC558_=_C699 ,C558_=_C710 ,C558_=_C711 ,C558_=_C712 ,C558_=_C713 ,C558_=_C715 ,\nC558_=_C716 ,C558_=_C717 ,C559_=_C564 ,C559_=_C578 ,C559_=_C596 ,C559_=_C613 ,\nC559_=_C628 ,C559_=_C642 ,C559_=_C656 ,C559_=_C679 ,C559_=_C690 ,C559_=_C700 ,\nC559_=_C718 ,C559_=_C719 ,C559_=_C720 ,C559_=_C721 ,C559_=_C723 ,C559_=_C724 ,\nC564_=_C583 ,C564_=_C601 ,C564_=_C618 ,C564_=_C633 ,C564_=_C647 ,C564_=_C661 ,\nC564_=_C684 ,C564_=_C695 ,C564_=_C705 ,C564_=_C728 ,C564_=_C734 ,C564_=_C739 ,\nC564_=_C742 ,C564_=_C746 ,C564_=_C747 ,C564_=_C748 ,C573_=_C577 ,C573_=_C578 ,\nC573_=_C583 ,C573_=_C591 ,C573_=_C608 ,C573_=_C638 ,C573_=_C651 ,C573_=_C664 ,\nC573_=_C665 ,C573_=_C666 ,C573_=_C669 ,C573_=_C670 ,C573_=_C671 ,C573_=_C673 ,\nC573_=_C674 ,C573_=_C675 ,C577_=_C578 ,C577_=_C583 ,C577_=_C595 ,C577_=_C612 ,\nC577_=_C627 ,C577_=_C655 ,C577_=_C678 ,C577_=_C689 ,C577_=_C699 ,C577_=_C710 ,\nC577_=_C711 ,C577_=_C712 ,C577_=_C713 ,C577_=_C715 ,C577_=_C716 ,C577_=_C717 ,\nC578_=_C583 ,C578_=_C596 ,C578_=_C613 ,C578_=_C628 ,C578_=_C642 ,C578_=_C656 ,\nC578_=_C679 ,C578_=_C690 ,C578_=_C700 ,C578_=_C718 ,C578_=_C719 ,C578_=_C720 ,\nC578_=_C721 ,C578_=_C723 ,C578_=_C724 ,C583_=_C601 ,C583_=_C618 ,C583_=_C633 ,\nC583_=_C647 ,C583_=_C661 ,C583_=_C684 ,C583_=_C695 ,C583_=_C705 ,C583_=_C728 ,\nC583_=_C734 ,C583_=_C739 ,C583_=_C742 ,C583_=_C746 ,C583_=_C747 ,C583_=_C748 ,\nC591_=_C595 ,C591_=_C596 ,C591_=_C601 ,C591_=_C608 ,C591_=_C638 ,C591_=_C651 ,\nC591_=_C664 ,C591_=_C665 ,C591_=_C666 ,C591_=_C669 ,C591_=_C670 ,C591_=_C671 ,\nC591_=_C673 ,C591_=_C674 ,C591_=_C675 ,C595_=_C596 ,C595_=_C601 ,C595_=_C612 ,\nC595_=_C627 ,C595_=_C655 ,C595_=_C678 ,C595_=_C689 ,C595_=_C699 ,C595_=_C710 ,\nC595_=_C711 ,C595_=_C712 ,C595_=_C713 ,C595_=_C715 ,C595_=_C716 ,C595_=_C717 ,\nC596_=_C601 ,C596_=_C613 ,C596_=_C628 ,C596_=_C642 ,C596_=_C656 ,C596_=_C679 ,\nC596_=_C690 ,C596_=_C700 ,C596_=_C718 ,C596_=_C719 ,C596_=_C720 ,C596_=_C721 ,\nC596_=_C723 ,C596_=_C724 ,C601_=_C618 ,C601_=_C633 ,C601_=_C647 ,C601_=_C661 ,\nC601_=_C684 ,C601_=_C695 ,C601_=_C705 ,C601_=_C728 ,C601_=_C734 ,C601_=_C739 ,\nC601_=_C742 ,C601_=_C746 ,C601_=_C747 ,C601_=_C748 ,C608_=_C612 ,C608_=_C613 ,\nC608_=_C618 ,C608_=_C638 ,C608_=_C651 ,C608_=_C664 ,C608_=_C665 ,C608_=_C666 ,\nC608_=_C669 ,C608_=_C670 ,C608_=_C671 ,C608_=_C673 ,C608_=_C674 ,C608_=_C675 ,\nC612_=_C613 ,C612_=_C618 ,C612_=_C627 ,C612_=_C655 ,C612_=_C678 ,C612_=_C689 ,\nC612_=_C699 ,C612_=_C710 ,C612_=_C711 ,C612_=_C712 ,C612_=_C713 ,C612_=_C715 ,\nC612_=_C716 ,C612_=_C717 ,C613_=_C618 ,C613_=_C628 ,C613_=_C642 ,C613_=_C656 ,\nC613_=_C679 ,C613_=_C690 ,C613_=_C700 ,C613_=_C718 ,C613_=_C719 ,C613_=_C720 ,\nC613_=_C721 ,C613_=_C723 ,C613_=_C724 ,C618_=_C633 ,C618_=_C647 ,C618_=_C661 ,\nC618_=_C684 ,C618_=_C695 ,C618_=_C705 ,C618_=_C728 ,C618_=_C734 ,C618_=_C739 ,\nC618_=_C742 ,C618_=_C746 ,C618_=_C747 ,C618_=_C748 ,C627_=_C628 ,C627_=_C633 ,\nC627_=_C655 ,C627_=_C678 ,C627_=_C689 ,C627_=_C699 ,C627_=_C710 ,C627_=_C711 ,\nC627_=_C712 ,C627_=_C713 ,C627_=_C715 ,C627_=_C716 ,C627_=_C717 ,C628_=_C633 ,\nC628_=_C642 ,C628_=_C656 ,C628_=_C679 ,C628_=_C690 ,C628_=_C700 ,C628_=_C718 ,\nC628_=_C719 ,C628_=_C720 ,C628_=_C721 ,C628_=_C723 ,C628_=_C724 ,C633_=_C647 ,\nC633_=_C661 ,C633_=_C684 ,C633_=_C695 ,C633_=_C705 ,C633_=_C728 ,C633_=_C734 ,\nC633_=_C739 ,C633_=_C742 ,C633_=_C746 ,C633_=_C747 ,C633_=_C748 ,C638_=_C642 ,\nC638_=_C647 ,C638_=_C651 ,C638_=_C664 ,C638_=_C665 ,C638_=_C666 ,C638_=_C669 ,\nC638_=_C670 ,C638_=_C671 ,C638_=_C673 ,C638_=_C674 ,C638_=_C675 ,C642_=_C647 ,\nC642_=_C656 ,C642_=_C679 ,C642_=_C690 ,C642_=_C700 ,C642_=_C718 ,C642_=_C719 ,\nC642_=_C720 ,C642_=_C721 ,C642_=_C723 ,C642_=_C724 ,C647_=_C661 ,C647_=_C684 ,\nC647_=_C695 ,C647_=_C705 ,C647_=_C728 ,C647_=_C734 ,C647_=_C739 ,C647_=_C742 ,\nC647_=_C746 ,C647_=_C747 ,C647_=_C748 ,C651_=_C655 ,C651_=_C656 ,C651_=_C661 ,\nC651_=_C664 ,C651_=_C665 ,C651_=_C666 ,C651_=_C669 ,C651_=_C670 ,C651_=_C671 ,\nC651_=_C673 ,C651_=_C674 ,C651_=_C675 ,C655_=_C656 ,C655_=_C661 ,C655_=_C678 ,\nC655_=_C689 ,C655_=_C699 ,C655_=_C710 ,C655_=_C711 ,C655_=_C712 ,C655_=_C713 ,\nC655_=_C715 ,C655_=_C716 ,C655_=_C717 ,C656_=_C661 ,C656_=_C679 ,C656_=_C690 ,\nC656_=_C700 ,C656_=_C718 ,C656_=_C719 ,C656_=_C720 ,C656_=_C721 ,C656_=_C723 ,\nC656_=_C724 ,C661_=_C684 ,C661_=_C695 ,C661_=_C705 ,C661_=_C728</w:t>
      </w:r>
    </w:p>
    <w:p>
      <w:pPr>
        <w:pStyle w:val="PreformattedText"/>
        <w:bidi w:val="0"/>
        <w:spacing w:before="0" w:after="0"/>
        <w:jc w:val="left"/>
        <w:rPr/>
      </w:pPr>
      <w:r>
        <w:rPr/>
        <w:t xml:space="preserve"> </w:t>
      </w:r>
      <w:r>
        <w:rPr/>
        <w:t>,C661_=_C734 ,\nC661_=_C739 ,C661_=_C742 ,C661_=_C746 ,C661_=_C747 ,C661_=_C748 ,C664_=_C665 ,\nC664_=_C666 ,C664_=_C669 ,C664_=_C670 ,C664_=_C671 ,C664_=_C673 ,C664_=_C674 ,\nC664_=_C675 ,C664_=_C678 ,C664_=_C679 ,C664_=_C684 ,C665_=_C666 ,C665_=_C669 ,\nC665_=_C670 ,C665_=_C671 ,C665_=_C673 ,C665_=_C674 ,C665_=_C675 ,C665_=_C689 ,\nC665_=_C690 ,C665_=_C695 ,C666_=_C669 ,C666_=_C670 ,C666_=_C671 ,C666_=_C673 ,\nC666_=_C674 ,C666_=_C675 ,C666_=_C699 ,C666_=_C700 ,C666_=_C705 ,C669_=_C670 ,\nC669_=_C671 ,C669_=_C673 ,C669_=_C674 ,C669_=_C675 ,C669_=_C710 ,C669_=_C718 ,\nC669_=_C728 ,C670_=_C671 ,C670_=_C673 ,C670_=_C674 ,C670_=_C675 ,C670_=_C712 ,\nC670_=_C720 ,C670_=_C739 ,C671_=_C673 ,C671_=_C674 ,C671_=_C675 ,C671_=_C713 ,\nC671_=_C721 ,C671_=_C742 ,C673_=_C674 ,C673_=_C675 ,C673_=_C715 ,C673_=_C723 ,\nC673_=_C746 ,C674_=_C675 ,C674_=_C716 ,C674_=_C747 ,C675_=_C717 ,C675_=_C724 ,\nC675_=_C748 ,C678_=_C679 ,C678_=_C684 ,C678_=_C689 ,C678_=_C699 ,C678_=_C710 ,\nC678_=_C711 ,C678_=_C712 ,C678_=_C713 ,C678_=_C715 ,C678_=_C716 ,C678_=_C717 ,\nC679_=_C684 ,C679_=_C690 ,C679_=_C700 ,C679_=_C718 ,C679_=_C719 ,C679_=_C720 ,\nC679_=_C721 ,C679_=_C723 ,C679_=_C724 ,C684_=_C695 ,C684_=_C705 ,C684_=_C728 ,\nC684_=_C734 ,C684_=_C739 ,C684_=_C742 ,C684_=_C746 ,C684_=_C747 ,C684_=_C748 ,\nC689_=_C690 ,C689_=_C695 ,C689_=_C699 ,C689_=_C710 ,C689_=_C711 ,C689_=_C712 ,\nC689_=_C713 ,C689_=_C715 ,C689_=_C716 ,C689_=_C717 ,C690_=_C695 ,C690_=_C700 ,\nC690_=_C718 ,C690_=_C719 ,C690_=_C720 ,C690_=_C721 ,C690_=_C723 ,C690_=_C724 ,\nC695_=_C705 ,C695_=_C728 ,C695_=_C734 ,C695_=_C739 ,C695_=_C742 ,C695_=_C746 ,\nC695_=_C747 ,C695_=_C748 ,C699_=_C700 ,C699_=_C705 ,C699_=_C710 ,C699_=_C711 ,\nC699_=_C712 ,C699_=_C713 ,C699_=_C715 ,C699_=_C716 ,C699_=_C717 ,C700_=_C705 ,\nC700_=_C718 ,C700_=_C719 ,C700_=_C720 ,C700_=_C721 ,C700_=_C723 ,C700_=_C724 ,\nC705_=_C728 ,C705_=_C734 ,C705_=_C739 ,C705_=_C742 ,C705_=_C746 ,C705_=_C747 ,\nC705_=_C748 ,C710_=_C711 ,C710_=_C712 ,C710_=_C713 ,C710_=_C715 ,C710_=_C716 ,\nC710_=_C717 ,C710_=_C718 ,C710_=_C728 ,C711_=_C712 ,C711_=_C713 ,C711_=_C715 ,\nC711_=_C716 ,C711_=_C717 ,C711_=_C719 ,C711_=_C734 ,C712_=_C713 ,C712_=_C715 ,\nC712_=_C716 ,C712_=_C717 ,C712_=_C720 ,C712_=_C739 ,C713_=_C715 ,C713_=_C716 ,\nC713_=_C717 ,C713_=_C721 ,C713_=_C742 ,C715_=_C716 ,C715_=_C717 ,C715_=_C723 ,\nC715_=_C746 ,C716_=_C717 ,C716_=_C747 ,C717_=_C724 ,C717_=_C748 ,C718_=_C719 ,\nC718_=_C720 ,C718_=_C721 ,C718_=_C723 ,C718_=_C724 ,C718_=_C728 ,C719_=_C720 ,\nC719_=_C721 ,C719_=_C723 ,C719_=_C724 ,C719_=_C734 ,C720_=_C721 ,C720_=_C723 ,\nC720_=_C724 ,C720_=_C739 ,C721_=_C723 ,C721_=_C724 ,C721_=_C742 ,C723_=_C724 ,\nC723_=_C746 ,C724_=_C748 ,C728_=_C734 ,C728_=_C739 ,C728_=_C742 ,C728_=_C746 ,\nC728_=_C747 ,C728_=_C748 ,C734_=_C739 ,C734_=_C742 ,C734_=_C746 ,C734_=_C747 ,\nC734_=_C748 ,C739_=_C742 ,C739_=_C746 ,C739_=_C747 ,C739_=_C748 ,C742_=_C746 ,\nC742_=_C747 ,C742_=_C748 ,C746_=_C747 ,C746_=_C748 ,C747_=_C748 ,"];12[shape=box, label="id:12 level: 2\n260: C0 C2 C3 C4 C5 \nC6 C7 C8 C9 C10 C11 \nC12 C13 C14 C15 C16 C17 \nC18 C20 C21 C22 C23 C24 \nC26 C27 C28 C29 C30 C31 \nC32 C33 C34 C35 C36 C37 \nC38 C40 C43 C55 C56 C62 \nC69 C74 C75 C76 C77 C78 \nC79 C80 C81 C82 C83 C84 \nC85 C86 C87 C88 C89 C90 \nC92 C93 C94 C95 C96 C98 \nC99 C100 C101 C102 C103 C104 \nC105 C106 C107 C108 C109 C110 \nC113 C126 C127 C133 C140 C145 \nC146 C148 C149 C150 C151 C152 \nC153 C154 C155 C156 C157 C158 \nC159 C161 C162 C163 C164 C165 \nC166 C167 C168 C169 C170 C171 \nC173 C174 C175 C176 C177 C179 \nC191 C197 C209 C221 C222 C228 \nC235 C241 C242 C243 C244 C245 \nC246 C247 C248 C249 C250 C251 \nC252 C254 C255 C256 C257 C258 \nC259 C260 C261 C262 C263 C264 \nC265 C267 C268 C269 C270 C282 \nC283 C289 C296 C310 C311 C317 \nC323 C337 C338 C344 C351 C365 \nC366 C372 C379 C392 C393 C399 \nC406 C418 C419 C425 C431 C442 \nC448 C455 C464 C465 C471 C478 \nC487 C488 C494 C501 C509 C510 \nC516 C523 C530 C531 C543 C549 \nC555 C562 C568 C569 C570 C571 \nC572 C573 C574 C575 C576 C577 \nC578 C579 C580 C582 C583 C584 \nC585 C586 C587 C588 C589 C590 \nC591 C593 C594 C595 C596 C597 \nC598 C599 C600 C601 C602 C603 \nC604 C609 C616 C624 C631 C639 \nC645 C652 C659 C664 C670 C676 \nC677 C678 C679 C680 C681 C682 \nC683 C684 C685 C686 C687 C693 \nC703 C712 C720 C726 C732 C738 \nC739 C740 C741 \n5438: C0_=_C2( C0 C2 ) C0_=_C3( C0 C3 ) C0_=_C4( C0 C4 ) C0_=_C5( C0 C5 ) C0_=_C6( C0 C6 ) \nC0_=_C7( C0 C7 ) C0_=_C8( C0 C8 ) C0_=_C9( C0 C9 ) C0_=_C10( C0 C10 ) C0_=_C11( C0 C11 ) C0_=_C12( C0 C12 ) \nC0_=_C13( C0 C13 ) C0_=_C14( C0 C14 ) C0_=_C15( C0 C15 ) C0_=_C16( C0 C16 ) C0_=_C17( C0 C17 ) C0_=_C18( C0 C18 ) \nC0_=_C20( C0 C20 ) C0_=_C21( C0 C21 ) C0_=_C22( C0 C22 ) C0_=_C23( C0 C23 ) C0_=_C24( C0 C24 ) C0_=_C26( C0 C26 ) \nC0_=_C27( C0 C27 ) C0_=_C28( C0 C28 ) C0_=_C29( C0 C29 ) C0_=_C30( C0 C30 ) C0_=_C31( C0 C31 ) C0_=_C32( C0 C32 ) \nC0_=_C33( C0 C33 ) C0_=_C34( C0 C34 ) C0_=_C35( C0 C35 ) C0_=_C36( C0 C36 ) C0_=_C37( C0 C37 ) C0_=_C38( C0 C38 ) \nC0_=_C40( C0 C40 ) C0_=_C43( C0 C43 ) C0_=_C55( C0 C55 ) C0_=_C56( C0 C56 ) C0_=_C62( C0 C62 ) C0_=_C69( C0 C69 ) \nC2_=_C3( C2 C3 ) C2_=_C4( C2 C4 ) C2_=_C5( C2 C5 ) C2_=_C6( C2 C6 ) C2_=_C7( C2 C7 ) C2_=_C8( C2 C8 ) \nC2_=_C9( C2 C9 ) C2_=_C10( C2 C10 ) C2_=_C11( C2 C11 ) C2_=_C12( C2 C12 ) C2_=_C13( C2 C13 ) C2_=_C14( C2 C14 ) \nC2_=_C15( C2 C15 ) C2_=_C16( C2 C16 ) C2_=_C17( C2 C17 ) C2_=_C18( C2 C18 ) C2_=_C20( C2 C20 ) C2_=_C21( C2 C21 ) \nC2_=_C22( C2 C22 ) C2_=_C23( C2 C23 ) C2_=_C24( C2 C24 ) C2_=_C26( C2 C26 ) C2_=_C27( C2 C27 ) C2_=_C28( C2 C28 ) \nC2_=_C29( C2 C29 ) C2_=_C30( C2 C30 ) C2_=_C31( C2 C31 ) C2_=_C32( C2 C32 ) C2_=_C33( C2 C33 ) C2_=_C34( C2 C34 ) \nC2_=_C35( C2 C35 ) C2_=_C36( C2 C36 ) C2_=_C37( C2 C37 ) C2_=_C74( C2 C74 ) C2_=_C110( C2 C110 ) C2_=_C113( C2 C113 ) \nC2_=_C126( C2 C126 ) C2_=_C127( C2 C127 ) C2_=_C133( C2 C133 ) C2_=_C140( C2 C140 ) C3_=_C4( C3 C4 ) C3_=_C5( C3 C5 ) \nC3_=_C6( C3 C6 ) C3_=_C7( C3 C7 ) C3_=_C8( C3 C8 ) C3_=_C9( C3 C9 ) C3_=_C10( C3 C10 ) C3_=_C11( C3 C11 ) \nC3_=_C12( C3 C12 ) C3_=_C13( C3 C13 ) C3_=_C14( C3 C14 ) C3_=_C15( C3 C15 ) C3_=_C16( C3 C16 ) C3_=_C17( C3 C17 ) \nC3_=_C18( C3 C18 ) C3_=_C20( C3 C20 ) C3_=_C21( C3 C21 ) C3_=_C22( C3 C22 ) C3_=_C23( C3 C23 ) C3_=_C24( C3 C24 ) \nC3_=_C26( C3 C26 ) C3_=_C27( C3 C27 ) C3_=_C28( C3 C28 ) C3_=_C29( C3 C29 ) C3_=_C30( C3 C30 ) C3_=_C31( C3 C31 ) \nC3_=_C32( C3 C32 ) C3_=_C33( C3 C33 ) C3_=_C34( C3 C34 ) C3_=_C35( C3 C35 ) C3_=_C36( C3 C36 ) C3_=_C37( C3 C37 ) \nC3_=_C40( C3 C40 ) C3_=_C75( C3 C75 ) C3_=_C110( C3 C110 ) C3_=_C145( C3 C145 ) C3_=_C146( C3 C146 ) C3_=_C148( C3 C148 ) \nC3_=_C149( C3 C149 ) C3_=_C150( C3 C150 ) C3_=_C151( C3 C151 ) C3_=_C152( C3 C152 ) C3_=_C153( C3 C153 ) C3_=_C154( C3 C154 ) \nC3_=_C155( C3 C155 ) C3_=_C156( C3 C156 ) C3_=_C157( C3 C157 ) C3_=_C158( C3 C158 ) C3_=_C159( C3 C159 ) C3_=_C161( C3 C161 ) \nC3_=_C162( C3 C162 ) C3_=_C163( C3 C163 ) C3_=_C164( C3 C164 ) C3_=_C165( C3 C165 ) C3_=_C166( C3 C166 ) C3_=_C167( C3 C167 ) \nC3_=_C168( C3 C168 ) C3_=_C169( C3 C169 ) C3_=_C170( C3 C170 ) C3_=_C171( C3 C171 ) C3_=_C173( C3 C173 ) C3_=_C174( C3 C174 ) \nC3_=_C175( C3 C175 ) C3_=_C176( C3 C176 ) C3_=_C177( C3 C177 ) C4_=_C5( C4 C5 ) C4_=_C6( C4 C6 ) C4_=_C7( C4 C7 ) \nC4_=_C8( C4 C8 ) C4_=_C9( C4 C9 ) C4_=_C10( C4 C10 ) C4_=_C11( C4 C11 ) C4_=_C12( C4 C12 ) C4_=_C13( C4 C13 ) \nC4_=_C14( C4 C14 ) C4_=_C15( C4 C15 ) C4_=_C16( C4 C16 ) C4_=_C17( C4 C17 ) C4_=_C18( C4 C18 ) C4_=_C20( C4 C20 ) \nC4_=_C21( C4 C21 ) C4_=_C22( C4 C22 ) C4_=_C23( C4 C23 ) C4_=_C24( C4 C24 ) C4_=_C26( C4 C26 ) C4_=_C27( C4 C27 ) \nC4_=_C28( C4 C28 ) C4_=_C29( C4 C29 ) C4_=_C30( C4 C30 ) C4_=_C31( C4 C31 ) C4_=_C32( C4 C32 ) C4_=_C33( C4 C33 ) \nC4_=_C34( C4 C34 ) C4_=_C35( C4 C35 ) C4_=_C36( C4 C36 ) C4_=_C37( C4 C37 ) C4_=_C76( C4 C76 ) C4_=_C145( C4 C145 ) \nC4_=_C179( C4 C179 ) C4_=_C191( C4 C191 ) C4_=_C197( C4 C197 ) C5_=_C6( C5 C6 ) C5_=_C7( C5 C7 ) C5_=_C8( C5 C8 ) \nC5_=_C9( C5 C9 ) C5_=_C10( C5 C10 ) C5_=_C11( C5 C11 ) C5_=_C12( C5 C12 ) C5_=_C13( C5 C13 ) C5_=_C14( C5 C14 ) \nC5_=_C15( C5 C15 ) C5_=_C16( C5 C16 ) C5_=_C17( C5 C17 ) C5_=_C18( C5 C18 ) C5_=_C20( C5 C20 ) C5_=_C21( C5 C21 ) \nC5_=_C22( C5 C22 ) C5_=_C23( C5 C23 ) C5_=_C24( C5 C24 ) C5_=_C26( C5 C26 ) C5_=_C27( C5 C27 ) C5_=_C28( C5 C28 ) \nC5_=_C29( C5 C29 ) C5_=_C30( C5 C30 ) C5_=_C31( C5 C31 ) C5_=_C32( C5 C32 ) C5_=_C33( C5 C33 ) C5_=_C34( C5 C34 ) \nC5_=_C35( C5 C35 ) C5_=_C36( C5 C36 ) C5_=_C37( C5 C37 ) C5_=_C43( C5 C43 ) C5_=_C77( C5 C77 ) C5_=_C113( C5 C113 ) \nC5_=_C179( C5 C179 ) C5_=_C209( C5 C209 ) C5_=_C241( C5 C241 ) C5_=_C242( C5 C242 ) C5_=_C243( C5 C243 ) C5_=_C244( C5 C244 ) \nC5_=_C245( C5 C245 ) C5_=_C246( C5 C246 ) C5_=_C247( C5 C247 ) C5_=_C248( C5 C248 ) C5_=_C249( C5 C249 ) C5_=_C250( C5 C250 ) \nC5_=_C251( C5 C251 ) C5_=_C252( C5 C252 ) C5_=_C254( C5 C254 ) C5_=_C255( C5 C255 ) C5_=_C256( C5 C256 ) C5_=_C257( C5 C257 ) \nC5_=_C258( C5 C258 ) C5_=_C259( C5 C259 ) C5_=_C260( C5 C260 ) C5_=_C261( C5 C261 ) C5_=_C262( C5 C262 ) C5_=_C263( C5 C263 ) \nC5_=_C264( C5 C264 ) C5_=_C265( C5 C265 ) C5_=_C267( C5 C267 ) C5_=_C268( C5 C268 ) C5_=_C269( C5 C269 ) C5_=_C270( C5 C270 ) \nC6_=_C7( C6 C7 ) C6_=_C8( C6 C8 ) C6_=_C9( C6 C9 ) C6_=_C10( C6 C10 ) C6_=_C11( C6 C11 ) C6_=_C12( C6 C12 ) \nC6_=_C13( C6 C13 ) C6_=_C14( C6 C14 ) C6_=_C15( C6 C15 ) C6_=_C16( C6 C16 ) C6_=_C17( C6 C17 ) C6_=_C18( C6 C18 ) \nC6_=_C20( C6 C20 ) C6_=_C21( C6 C21 ) C6_=_C22( C6 C22 ) C6_=_C23( C6 C23 ) C6_=_C24( C6 C24 ) C6_=_C26( C6 C26 ) \nC6_=_C27( C6 C27 ) C6_=_C28( C6 C28 ) C6_=_C29( C6 C29 ) C6_=_C30( C6 C30 ) C6_=_C31( C6 C31 ) C6_=_C32( C6 C32 ) \nC6_=_C33( C6 C33 ) C6_=_C34( C6 C34 ) C6_=_C35( C6 C35 ) C6_=_C36( C6 C36 ) C6_=_C37( C6 C37 ) C6_=_C78( C6 C78 ) \nC6_=_C148( C6 C148 ) C6_=_C241( C6 C241 ) C6_=_C282( C6 C282 ) C6_=_C283( C6 C283 ) C6_=_C289( C6 C289 ) C6_=_C296( C6 C296 ) \nC7_=_C8( C7 C8 ) C7_=_C9( C7 C9 ) C7_=_C10( C7 C10 )</w:t>
      </w:r>
    </w:p>
    <w:p>
      <w:pPr>
        <w:pStyle w:val="PreformattedText"/>
        <w:bidi w:val="0"/>
        <w:spacing w:before="0" w:after="0"/>
        <w:jc w:val="left"/>
        <w:rPr/>
      </w:pPr>
      <w:r>
        <w:rPr/>
        <w:t xml:space="preserve"> </w:t>
      </w:r>
      <w:r>
        <w:rPr/>
        <w:t>C7_=_C11( C7 C11 ) C7_=_C12( C7 C12 ) C7_=_C13( C7 C13 ) \nC7_=_C14( C7 C14 ) C7_=_C15( C7 C15 ) C7_=_C16( C7 C16 ) C7_=_C17( C7 C17 ) C7_=_C18( C7 C18 ) C7_=_C20( C7 C20 ) \nC7_=_C21( C7 C21 ) C7_=_C22( C7 C22 ) C7_=_C23( C7 C23 ) C7_=_C24( C7 C24 ) C7_=_C26( C7 C26 ) C7_=_C27( C7 C27 ) \nC7_=_C28( C7 C28 ) C7_=_C29( C7 C29 ) C7_=_C30( C7 C30 ) C7_=_C31( C7 C31 ) C7_=_C32( C7 C32 ) C7_=_C33( C7 C33 ) \nC7_=_C34( C7 C34 ) C7_=_C35( C7 C35 ) C7_=_C36( C7 C36 ) C7_=_C37( C7 C37 ) C7_=_C79( C7 C79 ) C7_=_C149( C7 C149 ) \nC7_=_C242( C7 C242 ) C7_=_C310( C7 C310 ) C7_=_C311( C7 C311 ) C7_=_C317( C7 C317 ) C7_=_C323( C7 C323 ) C8_=_C9( C8 C9 ) \nC8_=_C10( C8 C10 ) C8_=_C11( C8 C11 ) C8_=_C12( C8 C12 ) C8_=_C13( C8 C13 ) C8_=_C14( C8 C14 ) C8_=_C15( C8 C15 ) \nC8_=_C16( C8 C16 ) C8_=_C17( C8 C17 ) C8_=_C18( C8 C18 ) C8_=_C20( C8 C20 ) C8_=_C21( C8 C21 ) C8_=_C22( C8 C22 ) \nC8_=_C23( C8 C23 ) C8_=_C24( C8 C24 ) C8_=_C26( C8 C26 ) C8_=_C27( C8 C27 ) C8_=_C28( C8 C28 ) C8_=_C29( C8 C29 ) \nC8_=_C30( C8 C30 ) C8_=_C31( C8 C31 ) C8_=_C32( C8 C32 ) C8_=_C33( C8 C33 ) C8_=_C34( C8 C34 ) C8_=_C35( C8 C35 ) \nC8_=_C36( C8 C36 ) C8_=_C37( C8 C37 ) C8_=_C80( C8 C80 ) C8_=_C150( C8 C150 ) C8_=_C243( C8 C243 ) C8_=_C337( C8 C337 ) \nC8_=_C338( C8 C338 ) C8_=_C344( C8 C344 ) C8_=_C351( C8 C351 ) C9_=_C10( C9 C10 ) C9_=_C11( C9 C11 ) C9_=_C12( C9 C12 ) \nC9_=_C13( C9 C13 ) C9_=_C14( C9 C14 ) C9_=_C15( C9 C15 ) C9_=_C16( C9 C16 ) C9_=_C17( C9 C17 ) C9_=_C18( C9 C18 ) \nC9_=_C20( C9 C20 ) C9_=_C21( C9 C21 ) C9_=_C22( C9 C22 ) C9_=_C23( C9 C23 ) C9_=_C24( C9 C24 ) C9_=_C26( C9 C26 ) \nC9_=_C27( C9 C27 ) C9_=_C28( C9 C28 ) C9_=_C29( C9 C29 ) C9_=_C30( C9 C30 ) C9_=_C31( C9 C31 ) C9_=_C32( C9 C32 ) \nC9_=_C33( C9 C33 ) C9_=_C34( C9 C34 ) C9_=_C35( C9 C35 ) C9_=_C36( C9 C36 ) C9_=_C37( C9 C37 ) C9_=_C81( C9 C81 ) \nC9_=_C151( C9 C151 ) C9_=_C244( C9 C244 ) C9_=_C365( C9 C365 ) C9_=_C366( C9 C366 ) C9_=_C372( C9 C372 ) C9_=_C379( C9 C379 ) \nC10_=_C11( C10 C11 ) C10_=_C12( C10 C12 ) C10_=_C13( C10 C13 ) C10_=_C14( C10 C14 ) C10_=_C15( C10 C15 ) C10_=_C16( C10 C16 ) \nC10_=_C17( C10 C17 ) C10_=_C18( C10 C18 ) C10_=_C20( C10 C20 ) C10_=_C21( C10 C21 ) C10_=_C22( C10 C22 ) C10_=_C23( C10 C23 ) \nC10_=_C24( C10 C24 ) C10_=_C26( C10 C26 ) C10_=_C27( C10 C27 ) C10_=_C28( C10 C28 ) C10_=_C29( C10 C29 ) C10_=_C30( C10 C30 ) \nC10_=_C31( C10 C31 ) C10_=_C32( C10 C32 ) C10_=_C33( C10 C33 ) C10_=_C34( C10 C34 ) C10_=_C35( C10 C35 ) C10_=_C36( C10 C36 ) \nC10_=_C37( C10 C37 ) C10_=_C82( C10 C82 ) C10_=_C152( C10 C152 ) C10_=_C245( C10 C245 ) C10_=_C392( C10 C392 ) C10_=_C393( C10 C393 ) \nC10_=_C399( C10 C399 ) C10_=_C406( C10 C406 ) C11_=_C12( C11 C12 ) C11_=_C13( C11 C13 ) C11_=_C14( C11 C14 ) C11_=_C15( C11 C15 ) \nC11_=_C16( C11 C16 ) C11_=_C17( C11 C17 ) C11_=_C18( C11 C18 ) C11_=_C20( C11 C20 ) C11_=_C21( C11 C21 ) C11_=_C22( C11 C22 ) \nC11_=_C23( C11 C23 ) C11_=_C24( C11 C24 ) C11_=_C26( C11 C26 ) C11_=_C27( C11 C27 ) C11_=_C28( C11 C28 ) C11_=_C29( C11 C29 ) \nC11_=_C30( C11 C30 ) C11_=_C31( C11 C31 ) C11_=_C32( C11 C32 ) C11_=_C33( C11 C33 ) C11_=_C34( C11 C34 ) C11_=_C35( C11 C35 ) \nC11_=_C36( C11 C36 ) C11_=_C37( C11 C37 ) C11_=_C83( C11 C83 ) C11_=_C153( C11 C153 ) C11_=_C246( C11 C246 ) C11_=_C418( C11 C418 ) \nC11_=_C419( C11 C419 ) C11_=_C425( C11 C425 ) C11_=_C431( C11 C431 ) C12_=_C13( C12 C13 ) C12_=_C14( C12 C14 ) C12_=_C15( C12 C15 ) \nC12_=_C16( C12 C16 ) C12_=_C17( C12 C17 ) C12_=_C18( C12 C18 ) C12_=_C20( C12 C20 ) C12_=_C21( C12 C21 ) C12_=_C22( C12 C22 ) \nC12_=_C23( C12 C23 ) C12_=_C24( C12 C24 ) C12_=_C26( C12 C26 ) C12_=_C27( C12 C27 ) C12_=_C28( C12 C28 ) C12_=_C29( C12 C29 ) \nC12_=_C30( C12 C30 ) C12_=_C31( C12 C31 ) C12_=_C32( C12 C32 ) C12_=_C33( C12 C33 ) C12_=_C34( C12 C34 ) C12_=_C35( C12 C35 ) \nC12_=_C36( C12 C36 ) C12_=_C37( C12 C37 ) C12_=_C84( C12 C84 ) C12_=_C154( C12 C154 ) C12_=_C247( C12 C247 ) C12_=_C442( C12 C442 ) \nC12_=_C448( C12 C448 ) C12_=_C455( C12 C455 ) C13_=_C14( C13 C14 ) C13_=_C15( C13 C15 ) C13_=_C16( C13 C16 ) C13_=_C17( C13 C17 ) \nC13_=_C18( C13 C18 ) C13_=_C20( C13 C20 ) C13_=_C21( C13 C21 ) C13_=_C22( C13 C22 ) C13_=_C23( C13 C23 ) C13_=_C24( C13 C24 ) \nC13_=_C26( C13 C26 ) C13_=_C27( C13 C27 ) C13_=_C28( C13 C28 ) C13_=_C29( C13 C29 ) C13_=_C30( C13 C30 ) C13_=_C31( C13 C31 ) \nC13_=_C32( C13 C32 ) C13_=_C33( C13 C33 ) C13_=_C34( C13 C34 ) C13_=_C35( C13 C35 ) C13_=_C36( C13 C36 ) C13_=_C37( C13 C37 ) \nC13_=_C85( C13 C85 ) C13_=_C155( C13 C155 ) C13_=_C248( C13 C248 ) C13_=_C464( C13 C464 ) C13_=_C465( C13 C465 ) C13_=_C471( C13 C471 ) \nC13_=_C478( C13 C478 ) C14_=_C15( C14 C15 ) C14_=_C16( C14 C16 ) C14_=_C17( C14 C17 ) C14_=_C18( C14 C18 ) C14_=_C20( C14 C20 ) \nC14_=_C21( C14 C21 ) C14_=_C22( C14 C22 ) C14_=_C23( C14 C23 ) C14_=_C24( C14 C24 ) C14_=_C26( C14 C26 ) C14_=_C27( C14 C27 ) \nC14_=_C28( C14 C28 ) C14_=_C29( C14 C29 ) C14_=_C30( C14 C30 ) C14_=_C31( C14 C31 ) C14_=_C32( C14 C32 ) C14_=_C33( C14 C33 ) \nC14_=_C34( C14 C34 ) C14_=_C35( C14 C35 ) C14_=_C36( C14 C36 ) C14_=_C37( C14 C37 ) C14_=_C86( C14 C86 ) C14_=_C156( C14 C156 ) \nC14_=_C249( C14 C249 ) C14_=_C487( C14 C487 ) C14_=_C488( C14 C488 ) C14_=_C494( C14 C494 ) C14_=_C501( C14 C501 ) C15_=_C16( C15 C16 ) \nC15_=_C17( C15 C17 ) C15_=_C18( C15 C18 ) C15_=_C20( C15 C20 ) C15_=_C21( C15 C21 ) C15_=_C22( C15 C22 ) C15_=_C23( C15 C23 ) \nC15_=_C24( C15 C24 ) C15_=_C26( C15 C26 ) C15_=_C27( C15 C27 ) C15_=_C28( C15 C28 ) C15_=_C29( C15 C29 ) C15_=_C30( C15 C30 ) \nC15_=_C31( C15 C31 ) C15_=_C32( C15 C32 ) C15_=_C33( C15 C33 ) C15_=_C34( C15 C34 ) C15_=_C35( C15 C35 ) C15_=_C36( C15 C36 ) \nC15_=_C37( C15 C37 ) C15_=_C87( C15 C87 ) C15_=_C157( C15 C157 ) C15_=_C250( C15 C250 ) C15_=_C509( C15 C509 ) C15_=_C510( C15 C510 ) \nC15_=_C516( C15 C516 ) C15_=_C523( C15 C523 ) C16_=_C17( C16 C17 ) C16_=_C18( C16 C18 ) C16_=_C20( C16 C20 ) C16_=_C21( C16 C21 ) \nC16_=_C22( C16 C22 ) C16_=_C23( C16 C23 ) C16_=_C24( C16 C24 ) C16_=_C26( C16 C26 ) C16_=_C27( C16 C27 ) C16_=_C28( C16 C28 ) \nC16_=_C29( C16 C29 ) C16_=_C30( C16 C30 ) C16_=_C31( C16 C31 ) C16_=_C32( C16 C32 ) C16_=_C33( C16 C33 ) C16_=_C34( C16 C34 ) \nC16_=_C35( C16 C35 ) C16_=_C36( C16 C36 ) C16_=_C37( C16 C37 ) C16_=_C88( C16 C88 ) C16_=_C158( C16 C158 ) C16_=_C251( C16 C251 ) \nC16_=_C530( C16 C530 ) C16_=_C531( C16 C531 ) C16_=_C543( C16 C543 ) C17_=_C18( C17 C18 ) C17_=_C20( C17 C20 ) C17_=_C21( C17 C21 ) \nC17_=_C22( C17 C22 ) C17_=_C23( C17 C23 ) C17_=_C24( C17 C24 ) C17_=_C26( C17 C26 ) C17_=_C27( C17 C27 ) C17_=_C28( C17 C28 ) \nC17_=_C29( C17 C29 ) C17_=_C30( C17 C30 ) C17_=_C31( C17 C31 ) C17_=_C32( C17 C32 ) C17_=_C33( C17 C33 ) C17_=_C34( C17 C34 ) \nC17_=_C35( C17 C35 ) C17_=_C36( C17 C36 ) C17_=_C37( C17 C37 ) C17_=_C89( C17 C89 ) C17_=_C159( C17 C159 ) C17_=_C252( C17 C252 ) \nC17_=_C549( C17 C549 ) C17_=_C555( C17 C555 ) C17_=_C562( C17 C562 ) C18_=_C20( C18 C20 ) C18_=_C21( C18 C21 ) C18_=_C22( C18 C22 ) \nC18_=_C23( C18 C23 ) C18_=_C24( C18 C24 ) C18_=_C26( C18 C26 ) C18_=_C27( C18 C27 ) C18_=_C28( C18 C28 ) C18_=_C29( C18 C29 ) \nC18_=_C30( C18 C30 ) C18_=_C31( C18 C31 ) C18_=_C32( C18 C32 ) C18_=_C33( C18 C33 ) C18_=_C34( C18 C34 ) C18_=_C35( C18 C35 ) \nC18_=_C36( C18 C36 ) C18_=_C37( C18 C37 ) C18_=_C55( C18 C55 ) C18_=_C90( C18 C90 ) C18_=_C126( C18 C126 ) C18_=_C221( C18 C221 ) \nC18_=_C282( C18 C282 ) C18_=_C310( C18 C310 ) C18_=_C337( C18 C337 ) C18_=_C365( C18 C365 ) C18_=_C392( C18 C392 ) C18_=_C418( C18 C418 ) \nC18_=_C464( C18 C464 ) C18_=_C487( C18 C487 ) C18_=_C509( C18 C509 ) C18_=_C530( C18 C530 ) C18_=_C549( C18 C549 ) C18_=_C568( C18 C568 ) \nC18_=_C569( C18 C569 ) C18_=_C570( C18 C570 ) C18_=_C571( C18 C571 ) C18_=_C572( C18 C572 ) C18_=_C573( C18 C573 ) C18_=_C574( C18 C574 ) \nC18_=_C575( C18 C575 ) C18_=_C576( C18 C576 ) C18_=_C577( C18 C577 ) C18_=_C578( C18 C578 ) C18_=_C579( C18 C579 ) C18_=_C580( C18 C580 ) \nC18_=_C582( C18 C582 ) C18_=_C583( C18 C583 ) C18_=_C584( C18 C584 ) C18_=_C585( C18 C585 ) C18_=_C586( C18 C586 ) C20_=_C21( C20 C21 ) \nC20_=_C22( C20 C22 ) C20_=_C23( C20 C23 ) C20_=_C24( C20 C24 ) C20_=_C26( C20 C26 ) C20_=_C27( C20 C27 ) C20_=_C28( C20 C28 ) \nC20_=_C29( C20 C29 ) C20_=_C30( C20 C30 ) C20_=_C31( C20 C31 ) C20_=_C32( C20 C32 ) C20_=_C33( C20 C33 ) C20_=_C34( C20 C34 ) \nC20_=_C35( C20 C35 ) C20_=_C36( C20 C36 ) C20_=_C37( C20 C37 ) C20_=_C92( C20 C92 ) C20_=_C162( C20 C162 ) C20_=_C255( C20 C255 ) \nC20_=_C569( C20 C569 ) C20_=_C587( C20 C587 ) C20_=_C609( C20 C609 ) C20_=_C616( C20 C616 ) C21_=_C22( C21 C22 ) C21_=_C23( C21 C23 ) \nC21_=_C24( C21 C24 ) C21_=_C26( C21 C26 ) C21_=_C27( C21 C27 ) C21_=_C28( C21 C28 ) C21_=_C29( C21 C29 ) C21_=_C30( C21 C30 ) \nC21_=_C31( C21 C31 ) C21_=_C32( C21 C32 ) C21_=_C33( C21 C33 ) C21_=_C34( C21 C34 ) C21_=_C35( C21 C35 ) C21_=_C36( C21 C36 ) \nC21_=_C37( C21 C37 ) C21_=_C93( C21 C93 ) C21_=_C163( C21 C163 ) C21_=_C256( C21 C256 ) C21_=_C570( C21 C570 ) C21_=_C588( C21 C588 ) \nC21_=_C624( C21 C624 ) C21_=_C631( C21 C631 ) C22_=_C23( C22 C23 ) C22_=_C24( C22 C24 ) C22_=_C26( C22 C26 ) C22_=_C27( C22 C27 ) \nC22_=_C28( C22 C28 ) C22_=_C29( C22 C29 ) C22_=_C30( C22 C30 ) C22_=_C31( C22 C31 ) C22_=_C32( C22 C32 ) C22_=_C33( C22 C33 ) \nC22_=_C34( C22 C34 ) C22_=_C35( C22 C35 ) C22_=_C36( C22 C36 ) C22_=_C37( C22 C37 ) C22_=_C94( C22 C94 ) C22_=_C164( C22 C164 ) \nC22_=_C257( C22 C257 ) C22_=_C571( C22 C571 ) C22_=_C589( C22 C589 ) C22_=_C639( C22 C639 ) C22_=_C645( C22 C645 ) C23_=_C24( C23 C24 ) \nC23_=_C26( C23 C26 ) C23_=_C27( C23 C27 ) C23_=_C28( C23 C28 ) C23_=_C29( C23 C29 ) C23_=_C30( C23 C30 ) C23_=_C31( C23 C31 ) \nC23_=_C32( C23 C32 ) C23_=_C33( C23 C33 ) C23_=_C34( C23 C34 ) C23_=_C35( C23 C35 ) C23_=_C36( C23 C36 ) C23_=_C37( C23 C37 ) \nC23_=_C95( C23 C95 ) C23_=_C165( C23 C165 ) C23_=_C572( C23 C572 ) C23_=_C590( C23 C590 ) C23_=_C652( C23 C652 ) C23_=_C659( C23 C659 ) \nC24_=_C26( C24 C26 ) C24_=_C27( C24 C27 ) C24_=_C28( C24 C28 ) C24_=_C29(</w:t>
      </w:r>
    </w:p>
    <w:p>
      <w:pPr>
        <w:pStyle w:val="PreformattedText"/>
        <w:bidi w:val="0"/>
        <w:spacing w:before="0" w:after="0"/>
        <w:jc w:val="left"/>
        <w:rPr/>
      </w:pPr>
      <w:r>
        <w:rPr/>
        <w:t xml:space="preserve"> </w:t>
      </w:r>
      <w:r>
        <w:rPr/>
        <w:t>C24 C29 ) C24_=_C30( C24 C30 ) C24_=_C31( C24 C31 ) \nC24_=_C32( C24 C32 ) C24_=_C33( C24 C33 ) C24_=_C34( C24 C34 ) C24_=_C35( C24 C35 ) C24_=_C36( C24 C36 ) C24_=_C37( C24 C37 ) \nC24_=_C96( C24 C96 ) C24_=_C166( C24 C166 ) C24_=_C258( C24 C258 ) C24_=_C573( C24 C573 ) C24_=_C591( C24 C591 ) C24_=_C664( C24 C664 ) \nC24_=_C670( C24 C670 ) C26_=_C27( C26 C27 ) C26_=_C28( C26 C28 ) C26_=_C29( C26 C29 ) C26_=_C30( C26 C30 ) C26_=_C31( C26 C31 ) \nC26_=_C32( C26 C32 ) C26_=_C33( C26 C33 ) C26_=_C34( C26 C34 ) C26_=_C35( C26 C35 ) C26_=_C36( C26 C36 ) C26_=_C37( C26 C37 ) \nC26_=_C98( C26 C98 ) C26_=_C168( C26 C168 ) C26_=_C260( C26 C260 ) C26_=_C575( C26 C575 ) C26_=_C593( C26 C593 ) C26_=_C676( C26 C676 ) \nC26_=_C693( C26 C693 ) C27_=_C28( C27 C28 ) C27_=_C29( C27 C29 ) C27_=_C30( C27 C30 ) C27_=_C31( C27 C31 ) C27_=_C32( C27 C32 ) \nC27_=_C33( C27 C33 ) C27_=_C34( C27 C34 ) C27_=_C35( C27 C35 ) C27_=_C36( C27 C36 ) C27_=_C37( C27 C37 ) C27_=_C99( C27 C99 ) \nC27_=_C169( C27 C169 ) C27_=_C261( C27 C261 ) C27_=_C576( C27 C576 ) C27_=_C594( C27 C594 ) C27_=_C677( C27 C677 ) C27_=_C703( C27 C703 ) \nC28_=_C29( C28 C29 ) C28_=_C30( C28 C30 ) C28_=_C31( C28 C31 ) C28_=_C32( C28 C32 ) C28_=_C33( C28 C33 ) C28_=_C34( C28 C34 ) \nC28_=_C35( C28 C35 ) C28_=_C36( C28 C36 ) C28_=_C37( C28 C37 ) C28_=_C100( C28 C100 ) C28_=_C262( C28 C262 ) C28_=_C577( C28 C577 ) \nC28_=_C595( C28 C595 ) C28_=_C678( C28 C678 ) C28_=_C712( C28 C712 ) C29_=_C30( C29 C30 ) C29_=_C31( C29 C31 ) C29_=_C32( C29 C32 ) \nC29_=_C33( C29 C33 ) C29_=_C34( C29 C34 ) C29_=_C35( C29 C35 ) C29_=_C36( C29 C36 ) C29_=_C37( C29 C37 ) C29_=_C101( C29 C101 ) \nC29_=_C263( C29 C263 ) C29_=_C578( C29 C578 ) C29_=_C596( C29 C596 ) C29_=_C679( C29 C679 ) C29_=_C720( C29 C720 ) C30_=_C31( C30 C31 ) \nC30_=_C32( C30 C32 ) C30_=_C33( C30 C33 ) C30_=_C34( C30 C34 ) C30_=_C35( C30 C35 ) C30_=_C36( C30 C36 ) C30_=_C37( C30 C37 ) \nC30_=_C102( C30 C102 ) C30_=_C170( C30 C170 ) C30_=_C264( C30 C264 ) C30_=_C579( C30 C579 ) C30_=_C597( C30 C597 ) C30_=_C680( C30 C680 ) \nC30_=_C726( C30 C726 ) C31_=_C32( C31 C32 ) C31_=_C33( C31 C33 ) C31_=_C34( C31 C34 ) C31_=_C35( C31 C35 ) C31_=_C36( C31 C36 ) \nC31_=_C37( C31 C37 ) C31_=_C103( C31 C103 ) C31_=_C171( C31 C171 ) C31_=_C265( C31 C265 ) C31_=_C580( C31 C580 ) C31_=_C598( C31 C598 ) \nC31_=_C681( C31 C681 ) C31_=_C732( C31 C732 ) C32_=_C33( C32 C33 ) C32_=_C34( C32 C34 ) C32_=_C35( C32 C35 ) C32_=_C36( C32 C36 ) \nC32_=_C37( C32 C37 ) C32_=_C69( C32 C69 ) C32_=_C104( C32 C104 ) C32_=_C140( C32 C140 ) C32_=_C235( C32 C235 ) C32_=_C296( C32 C296 ) \nC32_=_C323( C32 C323 ) C32_=_C351( C32 C351 ) C32_=_C379( C32 C379 ) C32_=_C406( C32 C406 ) C32_=_C431( C32 C431 ) C32_=_C455( C32 C455 ) \nC32_=_C478( C32 C478 ) C32_=_C501( C32 C501 ) C32_=_C523( C32 C523 ) C32_=_C543( C32 C543 ) C32_=_C562( C32 C562 ) C32_=_C599( C32 C599 ) \nC32_=_C616( C32 C616 ) C32_=_C631( C32 C631 ) C32_=_C645( C32 C645 ) C32_=_C659( C32 C659 ) C32_=_C670( C32 C670 ) C32_=_C682( C32 C682 ) \nC32_=_C693( C32 C693 ) C32_=_C703( C32 C703 ) C32_=_C712( C32 C712 ) C32_=_C720( C32 C720 ) C32_=_C726( C32 C726 ) C32_=_C732( C32 C732 ) \nC32_=_C738( C32 C738 ) C32_=_C739( C32 C739 ) C32_=_C740( C32 C740 ) C32_=_C741( C32 C741 ) C33_=_C34( C33 C34 ) C33_=_C35( C33 C35 ) \nC33_=_C36( C33 C36 ) C33_=_C37( C33 C37 ) C33_=_C105( C33 C105 ) C33_=_C173( C33 C173 ) C33_=_C267( C33 C267 ) C33_=_C582( C33 C582 ) \nC33_=_C600( C33 C600 ) C33_=_C683( C33 C683 ) C33_=_C738( C33 C738 ) C34_=_C35( C34 C35 ) C34_=_C36( C34 C36 ) C34_=_C37( C34 C37 ) \nC34_=_C106( C34 C106 ) C34_=_C174( C34 C174 ) C34_=_C583( C34 C583 ) C34_=_C601( C34 C601 ) C34_=_C684( C34 C684 ) C34_=_C739( C34 C739 ) \nC35_=_C36( C35 C36 ) C35_=_C37( C35 C37 ) C35_=_C107( C35 C107 ) C35_=_C175( C35 C175 ) C35_=_C268( C35 C268 ) C35_=_C584( C35 C584 ) \nC35_=_C602( C35 C602 ) C35_=_C685( C35 C685 ) C35_=_C740( C35 C740 ) C36_=_C37( C36 C37 ) C36_=_C108( C36 C108 ) C36_=_C176( C36 C176 ) \nC36_=_C269( C36 C269 ) C36_=_C585( C36 C585 ) C36_=_C603( C36 C603 ) C36_=_C686( C36 C686 ) C37_=_C109( C37 C109 ) C37_=_C177( C37 C177 ) \nC37_=_C270( C37 C270 ) C37_=_C586( C37 C586 ) C37_=_C604( C37 C604 ) C37_=_C687( C37 C687 ) C37_=_C741( C37 C741 ) C38_=_C40( C38 C40 ) \nC38_=_C43( C38 C43 ) C38_=_C55( C38 C55 ) C38_=_C56( C38 C56 ) C38_=_C62( C38 C62 ) C38_=_C69( C38 C69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2( C38 C92 ) C38_=_C93( C38 C93 ) \nC38_=_C94( C38 C94 ) C38_=_C95( C38 C95 ) C38_=_C96( C38 C96 ) C38_=_C98( C38 C98 ) C38_=_C99( C38 C99 ) C38_=_C100( C38 C100 ) \nC38_=_C101( C38 C101 ) C38_=_C102( C38 C102 ) C38_=_C103( C38 C103 ) C38_=_C104( C38 C104 ) C38_=_C105( C38 C105 ) C38_=_C106( C38 C106 ) \nC38_=_C107( C38 C107 ) C38_=_C108( C38 C108 ) C38_=_C109( C38 C109 ) C40_=_C43( C40 C43 ) C40_=_C55( C40 C55 ) C40_=_C56( C40 C56 ) \nC40_=_C62( C40 C62 ) C40_=_C69( C40 C69 ) C40_=_C75( C40 C75 ) C40_=_C110( C40 C110 ) C40_=_C145( C40 C145 ) C40_=_C146( C40 C146 ) \nC40_=_C148( C40 C148 ) C40_=_C149( C40 C149 ) C40_=_C150( C40 C150 ) C40_=_C151( C40 C151 ) C40_=_C152( C40 C152 ) C40_=_C153( C40 C153 ) \nC40_=_C154( C40 C154 ) C40_=_C155( C40 C155 ) C40_=_C156( C40 C156 ) C40_=_C157( C40 C157 ) C40_=_C158( C40 C158 ) C40_=_C159( C40 C159 ) \nC40_=_C161( C40 C161 ) C40_=_C162( C40 C162 ) C40_=_C163( C40 C163 ) C40_=_C164( C40 C164 ) C40_=_C165( C40 C165 ) C40_=_C166( C40 C166 ) \nC40_=_C167( C40 C167 ) C40_=_C168( C40 C168 ) C40_=_C169( C40 C169 ) C40_=_C170( C40 C170 ) C40_=_C171( C40 C171 ) C40_=_C173( C40 C173 ) \nC40_=_C174( C40 C174 ) C40_=_C175( C40 C175 ) C40_=_C176( C40 C176 ) C40_=_C177( C40 C177 ) C43_=_C55( C43 C55 ) C43_=_C56( C43 C56 ) \nC43_=_C62( C43 C62 ) C43_=_C69( C43 C69 ) C43_=_C77( C43 C77 ) C43_=_C113( C43 C113 ) C43_=_C179( C43 C179 ) C43_=_C209( C43 C209 ) \nC43_=_C241( C43 C241 ) C43_=_C242( C43 C242 ) C43_=_C243( C43 C243 ) C43_=_C244( C43 C244 ) C43_=_C245( C43 C245 ) C43_=_C246( C43 C246 ) \nC43_=_C247( C43 C247 ) C43_=_C248( C43 C248 ) C43_=_C249( C43 C249 ) C43_=_C250( C43 C250 ) C43_=_C251( C43 C251 ) C43_=_C252( C43 C252 ) \nC43_=_C254( C43 C254 ) C43_=_C255( C43 C255 ) C43_=_C256( C43 C256 ) C43_=_C257( C43 C257 ) C43_=_C258( C43 C258 ) C43_=_C259( C43 C259 ) \nC43_=_C260( C43 C260 ) C43_=_C261( C43 C261 ) C43_=_C262( C43 C262 ) C43_=_C263( C43 C263 ) C43_=_C264( C43 C264 ) C43_=_C265( C43 C265 ) \nC43_=_C267( C43 C267 ) C43_=_C268( C43 C268 ) C43_=_C269( C43 C269 ) C43_=_C270( C43 C270 ) C55_=_C56( C55 C56 ) C55_=_C62( C55 C62 ) \nC55_=_C69( C55 C69 ) C55_=_C90( C55 C90 ) C55_=_C126( C55 C126 ) C55_=_C221( C55 C221 ) C55_=_C282( C55 C282 ) C55_=_C310( C55 C310 ) \nC55_=_C337( C55 C337 ) C55_=_C365( C55 C365 ) C55_=_C392( C55 C392 ) C55_=_C418( C55 C418 ) C55_=_C464( C55 C464 ) C55_=_C487( C55 C487 ) \nC55_=_C509( C55 C509 ) C55_=_C530( C55 C530 ) C55_=_C549( C55 C549 ) C55_=_C568( C55 C568 ) C55_=_C569( C55 C569 ) C55_=_C570( C55 C570 ) \nC55_=_C571( C55 C571 ) C55_=_C572( C55 C572 ) C55_=_C573( C55 C573 ) C55_=_C574( C55 C574 ) C55_=_C575( C55 C575 ) C55_=_C576( C55 C576 ) \nC55_=_C577( C55 C577 ) C55_=_C578( C55 C578 ) C55_=_C579( C55 C579 ) C55_=_C580( C55 C580 ) C55_=_C582( C55 C582 ) C55_=_C583( C55 C583 ) \nC55_=_C584( C55 C584 ) C55_=_C585( C55 C585 ) C55_=_C586( C55 C586 ) C56_=_C62( C56 C62 ) C56_=_C69( C56 C69 ) C56_=_C127( C56 C127 ) \nC56_=_C161( C56 C161 ) C56_=_C191( C56 C191 ) C56_=_C222( C56 C222 ) C56_=_C254( C56 C254 ) C56_=_C283( C56 C283 ) C56_=_C311( C56 C311 ) \nC56_=_C338( C56 C338 ) C56_=_C366( C56 C366 ) C56_=_C393( C56 C393 ) C56_=_C419( C56 C419 ) C56_=_C442( C56 C442 ) C56_=_C465( C56 C465 ) \nC56_=_C488( C56 C488 ) C56_=_C510( C56 C510 ) C56_=_C531( C56 C531 ) C56_=_C568( C56 C568 ) C56_=_C587( C56 C587 ) C56_=_C588( C56 C588 ) \nC56_=_C589( C56 C589 ) C56_=_C590( C56 C590 ) C56_=_C591( C56 C591 ) C56_=_C593( C56 C593 ) C56_=_C594( C56 C594 ) C56_=_C595( C56 C595 ) \nC56_=_C596( C56 C596 ) C56_=_C597( C56 C597 ) C56_=_C598( C56 C598 ) C56_=_C599( C56 C599 ) C56_=_C600( C56 C600 ) C56_=_C601( C56 C601 ) \nC56_=_C602( C56 C602 ) C56_=_C603( C56 C603 ) C56_=_C604( C56 C604 ) C62_=_C69( C62 C69 ) C62_=_C133( C62 C133 ) C62_=_C167( C62 C167 ) \nC62_=_C197( C62 C197 ) C62_=_C228( C62 C228 ) C62_=_C259( C62 C259 ) C62_=_C289( C62 C289 ) C62_=_C317( C62 C317 ) C62_=_C344( C62 C344 ) \nC62_=_C372( C62 C372 ) C62_=_C399( C62 C399 ) C62_=_C425( C62 C425 ) C62_=_C448( C62 C448 ) C62_=_C471( C62 C471 ) C62_=_C494( C62 C494 ) \nC62_=_C516( C62 C516 ) C62_=_C555( C62 C555 ) C62_=_C574( C62 C574 ) C62_=_C609( C62 C609 ) C62_=_C624( C62 C624 ) C62_=_C639( C62 C639 ) \nC62_=_C652( C62 C652 ) C62_=_C664( C62 C664 ) C62_=_C676( C62 C676 ) C62_=_C677( C62 C677 ) C62_=_C678( C62 C678 ) C62_=_C679( C62 C679 ) \nC62_=_C680( C62 C680 ) C62_=_C681( C62 C681 ) C62_=_C682( C62 C682 ) C62_=_C683( C62 C683 ) C62_=_C684( C62 C684 ) C62_=_C685( C62 C685 ) \nC62_=_C686( C62 C686 ) C62_=_C687( C62 C687 ) C69_=_C104( C69 C104 ) C69_=_C140( C69 C140 ) C69_=_C235( C69 C235 ) C69_=_C296( C69 C296 ) \nC69_=_C323( C69 C323 ) C69_=_C351( C69 C351 ) C69_=_C379( C69 C379 ) C69_=_C406( C69 C406 ) C69_=_C431( C69 C431 ) C69_=_C455( C69 C455 ) \nC69_=_C478( C69 C478 ) C69_=_C501( C69 C501 ) C69_=_C523( C69 C523 ) C69_=_C543( C69 C543 ) C69_=_C562( C69 C562 ) C69_=_C599( C69 C599 ) \nC69_=_C616( C69 C616 ) C69_=_C631( C69 C631 ) C69_=_C645( C69 C645 ) C69_=_C659( C69 C659 ) C69_=_C670( C69 C670 ) C69_=_C682( C69 C682 ) \nC69_=_C693( C69 C693 ) C69_=_C703( C69 C703 ) C69_=_C712( C69 C712 ) C69_=_C720( C69 C720 ) C69_=_C726( C69 C726 ) C69_=_C732( C69 C732 ) \nC69_=_C738( C69</w:t>
      </w:r>
    </w:p>
    <w:p>
      <w:pPr>
        <w:pStyle w:val="PreformattedText"/>
        <w:bidi w:val="0"/>
        <w:spacing w:before="0" w:after="0"/>
        <w:jc w:val="left"/>
        <w:rPr/>
      </w:pPr>
      <w:r>
        <w:rPr/>
        <w:t xml:space="preserve"> </w:t>
      </w:r>
      <w:r>
        <w:rPr/>
        <w:t>C738 ) C69_=_C739( C69 C739 ) C69_=_C740( C69 C740 ) C69_=_C741( C69 C74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2( C74 C92 ) C74_=_C93( C74 C93 ) C74_=_C94( C74 C94 ) C74_=_C95( C74 C95 ) \nC74_=_C96( C74 C96 ) C74_=_C98( C74 C98 ) C74_=_C99( C74 C99 ) C74_=_C100( C74 C100 ) C74_=_C101( C74 C101 ) C74_=_C102( C74 C102 ) \nC74_=_C103( C74 C103 ) C74_=_C104( C74 C104 ) C74_=_C105( C74 C105 ) C74_=_C106( C74 C106 ) C74_=_C107( C74 C107 ) C74_=_C108( C74 C108 ) \nC74_=_C109( C74 C109 ) C74_=_C110( C74 C110 ) C74_=_C113( C74 C113 ) C74_=_C126( C74 C126 ) C74_=_C127( C74 C127 ) C74_=_C133( C74 C133 ) \nC74_=_C140( C74 C140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2( C75 C92 ) C75_=_C93( C75 C93 ) \nC75_=_C94( C75 C94 ) C75_=_C95( C75 C95 ) C75_=_C96( C75 C96 ) C75_=_C98( C75 C98 ) C75_=_C99( C75 C99 ) C75_=_C100( C75 C100 ) \nC75_=_C101( C75 C101 ) C75_=_C102( C75 C102 ) C75_=_C103( C75 C103 ) C75_=_C104( C75 C104 ) C75_=_C105( C75 C105 ) C75_=_C106( C75 C106 ) \nC75_=_C107( C75 C107 ) C75_=_C108( C75 C108 ) C75_=_C109( C75 C109 ) C75_=_C110( C75 C110 ) C75_=_C145( C75 C145 ) C75_=_C146( C75 C146 ) \nC75_=_C148( C75 C148 ) C75_=_C149( C75 C149 ) C75_=_C150( C75 C150 ) C75_=_C151( C75 C151 ) C75_=_C152( C75 C152 ) C75_=_C153( C75 C153 ) \nC75_=_C154( C75 C154 ) C75_=_C155( C75 C155 ) C75_=_C156( C75 C156 ) C75_=_C157( C75 C157 ) C75_=_C158( C75 C158 ) C75_=_C159( C75 C159 ) \nC75_=_C161( C75 C161 ) C75_=_C162( C75 C162 ) C75_=_C163( C75 C163 ) C75_=_C164( C75 C164 ) C75_=_C165( C75 C165 ) C75_=_C166( C75 C166 ) \nC75_=_C167( C75 C167 ) C75_=_C168( C75 C168 ) C75_=_C169( C75 C169 ) C75_=_C170( C75 C170 ) C75_=_C171( C75 C171 ) C75_=_C173( C75 C173 ) \nC75_=_C174( C75 C174 ) C75_=_C175( C75 C175 ) C75_=_C176( C75 C176 ) C75_=_C177( C75 C177 ) C76_=_C77( C76 C77 ) C76_=_C78( C76 C78 ) \nC76_=_C79( C76 C79 ) C76_=_C80( C76 C80 ) C76_=_C81( C76 C81 ) C76_=_C82( C76 C82 ) C76_=_C83( C76 C83 ) C76_=_C84( C76 C84 ) \nC76_=_C85( C76 C85 ) C76_=_C86( C76 C86 ) C76_=_C87( C76 C87 ) C76_=_C88( C76 C88 ) C76_=_C89( C76 C89 ) C76_=_C90( C76 C90 ) \nC76_=_C92( C76 C92 ) C76_=_C93( C76 C93 ) C76_=_C94( C76 C94 ) C76_=_C95( C76 C95 ) C76_=_C96( C76 C96 ) C76_=_C98( C76 C98 ) \nC76_=_C99( C76 C99 ) C76_=_C100( C76 C100 ) C76_=_C101( C76 C101 ) C76_=_C102( C76 C102 ) C76_=_C103( C76 C103 ) C76_=_C104( C76 C104 ) \nC76_=_C105( C76 C105 ) C76_=_C106( C76 C106 ) C76_=_C107( C76 C107 ) C76_=_C108( C76 C108 ) C76_=_C109( C76 C109 ) C76_=_C145( C76 C145 ) \nC76_=_C179( C76 C179 ) C76_=_C191( C76 C191 ) C76_=_C197( C76 C197 ) C77_=_C78( C77 C78 ) C77_=_C79( C77 C79 ) C77_=_C80( C77 C80 ) \nC77_=_C81( C77 C81 ) C77_=_C82( C77 C82 ) C77_=_C83( C77 C83 ) C77_=_C84( C77 C84 ) C77_=_C85( C77 C85 ) C77_=_C86( C77 C86 ) \nC77_=_C87( C77 C87 ) C77_=_C88( C77 C88 ) C77_=_C89( C77 C89 ) C77_=_C90( C77 C90 ) C77_=_C92( C77 C92 ) C77_=_C93( C77 C93 ) \nC77_=_C94( C77 C94 ) C77_=_C95( C77 C95 ) C77_=_C96( C77 C96 ) C77_=_C98( C77 C98 ) C77_=_C99( C77 C99 ) C77_=_C100( C77 C100 ) \nC77_=_C101( C77 C101 ) C77_=_C102( C77 C102 ) C77_=_C103( C77 C103 ) C77_=_C104( C77 C104 ) C77_=_C105( C77 C105 ) C77_=_C106( C77 C106 ) \nC77_=_C107( C77 C107 ) C77_=_C108( C77 C108 ) C77_=_C109( C77 C109 ) C77_=_C113( C77 C113 ) C77_=_C179( C77 C179 ) C77_=_C209( C77 C209 ) \nC77_=_C241( C77 C241 ) C77_=_C242( C77 C242 ) C77_=_C243( C77 C243 ) C77_=_C244( C77 C244 ) C77_=_C245( C77 C245 ) C77_=_C246( C77 C246 ) \nC77_=_C247( C77 C247 ) C77_=_C248( C77 C248 ) C77_=_C249( C77 C249 ) C77_=_C250( C77 C250 ) C77_=_C251( C77 C251 ) C77_=_C252( C77 C252 ) \nC77_=_C254( C77 C254 ) C77_=_C255( C77 C255 ) C77_=_C256( C77 C256 ) C77_=_C257( C77 C257 ) C77_=_C258( C77 C258 ) C77_=_C259( C77 C259 ) \nC77_=_C260( C77 C260 ) C77_=_C261( C77 C261 ) C77_=_C262( C77 C262 ) C77_=_C263( C77 C263 ) C77_=_C264( C77 C264 ) C77_=_C265( C77 C265 ) \nC77_=_C267( C77 C267 ) C77_=_C268( C77 C268 ) C77_=_C269( C77 C269 ) C77_=_C270( C77 C270 ) C78_=_C79( C78 C79 ) C78_=_C80( C78 C80 ) \nC78_=_C81( C78 C81 ) C78_=_C82( C78 C82 ) C78_=_C83( C78 C83 ) C78_=_C84( C78 C84 ) C78_=_C85( C78 C85 ) C78_=_C86( C78 C86 ) \nC78_=_C87( C78 C87 ) C78_=_C88( C78 C88 ) C78_=_C89( C78 C89 ) C78_=_C90( C78 C90 ) C78_=_C92( C78 C92 ) C78_=_C93( C78 C93 ) \nC78_=_C94( C78 C94 ) C78_=_C95( C78 C95 ) C78_=_C96( C78 C96 ) C78_=_C98( C78 C98 ) C78_=_C99( C78 C99 ) C78_=_C100( C78 C100 ) \nC78_=_C101( C78 C101 ) C78_=_C102( C78 C102 ) C78_=_C103( C78 C103 ) C78_=_C104( C78 C104 ) C78_=_C105( C78 C105 ) C78_=_C106( C78 C106 ) \nC78_=_C107( C78 C107 ) C78_=_C108( C78 C108 ) C78_=_C109( C78 C109 ) C78_=_C148( C78 C148 ) C78_=_C241( C78 C241 ) C78_=_C282( C78 C282 ) \nC78_=_C283( C78 C283 ) C78_=_C289( C78 C289 ) C78_=_C296( C78 C296 ) C79_=_C80( C79 C80 ) C79_=_C81( C79 C81 ) C79_=_C82( C79 C82 ) \nC79_=_C83( C79 C83 ) C79_=_C84( C79 C84 ) C79_=_C85( C79 C85 ) C79_=_C86( C79 C86 ) C79_=_C87( C79 C87 ) C79_=_C88( C79 C88 ) \nC79_=_C89( C79 C89 ) C79_=_C90( C79 C90 ) C79_=_C92( C79 C92 ) C79_=_C93( C79 C93 ) C79_=_C94( C79 C94 ) C79_=_C95( C79 C95 ) \nC79_=_C96( C79 C96 ) C79_=_C98( C79 C98 ) C79_=_C99( C79 C99 ) C79_=_C100( C79 C100 ) C79_=_C101( C79 C101 ) C79_=_C102( C79 C102 ) \nC79_=_C103( C79 C103 ) C79_=_C104( C79 C104 ) C79_=_C105( C79 C105 ) C79_=_C106( C79 C106 ) C79_=_C107( C79 C107 ) C79_=_C108( C79 C108 ) \nC79_=_C109( C79 C109 ) C79_=_C149( C79 C149 ) C79_=_C242( C79 C242 ) C79_=_C310( C79 C310 ) C79_=_C311( C79 C311 ) C79_=_C317( C79 C317 ) \nC79_=_C323( C79 C323 ) C80_=_C81( C80 C81 ) C80_=_C82( C80 C82 ) C80_=_C83( C80 C83 ) C80_=_C84( C80 C84 ) C80_=_C85( C80 C85 ) \nC80_=_C86( C80 C86 ) C80_=_C87( C80 C87 ) C80_=_C88( C80 C88 ) C80_=_C89( C80 C89 ) C80_=_C90( C80 C90 ) C80_=_C92( C80 C92 ) \nC80_=_C93( C80 C93 ) C80_=_C94( C80 C94 ) C80_=_C95( C80 C95 ) C80_=_C96( C80 C96 ) C80_=_C98( C80 C98 ) C80_=_C99( C80 C99 ) \nC80_=_C100( C80 C100 ) C80_=_C101( C80 C101 ) C80_=_C102( C80 C102 ) C80_=_C103( C80 C103 ) C80_=_C104( C80 C104 ) C80_=_C105( C80 C105 ) \nC80_=_C106( C80 C106 ) C80_=_C107( C80 C107 ) C80_=_C108( C80 C108 ) C80_=_C109( C80 C109 ) C80_=_C150( C80 C150 ) C80_=_C243( C80 C243 ) \nC80_=_C337( C80 C337 ) C80_=_C338( C80 C338 ) C80_=_C344( C80 C344 ) C80_=_C351( C80 C351 ) C81_=_C82( C81 C82 ) C81_=_C83( C81 C83 ) \nC81_=_C84( C81 C84 ) C81_=_C85( C81 C85 ) C81_=_C86( C81 C86 ) C81_=_C87( C81 C87 ) C81_=_C88( C81 C88 ) C81_=_C89( C81 C89 ) \nC81_=_C90( C81 C90 ) C81_=_C92( C81 C92 ) C81_=_C93( C81 C93 ) C81_=_C94( C81 C94 ) C81_=_C95( C81 C95 ) C81_=_C96( C81 C96 ) \nC81_=_C98( C81 C98 ) C81_=_C99( C81 C99 ) C81_=_C100( C81 C100 ) C81_=_C101( C81 C101 ) C81_=_C102( C81 C102 ) C81_=_C103( C81 C103 ) \nC81_=_C104( C81 C104 ) C81_=_C105( C81 C105 ) C81_=_C106( C81 C106 ) C81_=_C107( C81 C107 ) C81_=_C108( C81 C108 ) C81_=_C109( C81 C109 ) \nC81_=_C151( C81 C151 ) C81_=_C244( C81 C244 ) C81_=_C365( C81 C365 ) C81_=_C366( C81 C366 ) C81_=_C372( C81 C372 ) C81_=_C379( C81 C379 ) \nC82_=_C83( C82 C83 ) C82_=_C84( C82 C84 ) C82_=_C85( C82 C85 ) C82_=_C86( C82 C86 ) C82_=_C87( C82 C87 ) C82_=_C88( C82 C88 ) \nC82_=_C89( C82 C89 ) C82_=_C90( C82 C90 ) C82_=_C92( C82 C92 ) C82_=_C93( C82 C93 ) C82_=_C94( C82 C94 ) C82_=_C95( C82 C95 ) \nC82_=_C96( C82 C96 ) C82_=_C98( C82 C98 ) C82_=_C99( C82 C99 ) C82_=_C100( C82 C100 ) C82_=_C101( C82 C101 ) C82_=_C102( C82 C102 ) \nC82_=_C103( C82 C103 ) C82_=_C104( C82 C104 ) C82_=_C105( C82 C105 ) C82_=_C106( C82 C106 ) C82_=_C107( C82 C107 ) C82_=_C108( C82 C108 ) \nC82_=_C109( C82 C109 ) C82_=_C152( C82 C152 ) C82_=_C245( C82 C245 ) C82_=_C392( C82 C392 ) C82_=_C393( C82 C393 ) C82_=_C399( C82 C399 ) \nC82_=_C406( C82 C406 ) C83_=_C84( C83 C84 ) C83_=_C85( C83 C85 ) C83_=_C86( C83 C86 ) C83_=_C87( C83 C87 ) C83_=_C88( C83 C88 ) \nC83_=_C89( C83 C89 ) C83_=_C90( C83 C90 ) C83_=_C92( C83 C92 ) C83_=_C93( C83 C93 ) C83_=_C94( C83 C94 ) C83_=_C95( C83 C95 ) \nC83_=_C96( C83 C96 ) C83_=_C98( C83 C98 ) C83_=_C99( C83 C99 ) C83_=_C100( C83 C100 ) C83_=_C101( C83 C101 ) C83_=_C102( C83 C102 ) \nC83_=_C103( C83 C103 ) C83_=_C104( C83 C104 ) C83_=_C105( C83 C105 ) C83_=_C106( C83 C106 ) C83_=_C107( C83 C107 ) C83_=_C108( C83 C108 ) \nC83_=_C109( C83 C109 ) C83_=_C153( C83 C153 ) C83_=_C246( C83 C246 ) C83_=_C418( C83 C418 ) C83_=_C419( C83 C419 ) C83_=_C425( C83 C425 ) \nC83_=_C431( C83 C431 ) C84_=_C85( C84 C85 ) C84_=_C86( C84 C86 ) C84_=_C87( C84 C87 ) C84_=_C88( C84 C88 ) C84_=_C89( C84 C89 ) \nC84_=_C90( C84 C90 ) C84_=_C92( C84 C92 ) C84_=_C93( C84 C93 ) C84_=_C94( C84 C94 ) C84_=_C95( C84 C95 ) C84_=_C96( C84 C96 ) \nC84_=_C98( C84 C98 ) C84_=_C99( C84 C99 ) C84_=_C100( C84 C100 ) C84_=_C101( C84 C101 ) C84_=_C102( C84 C102 ) C84_=_C103( C84 C103 ) \nC84_=_C104( C84 C104 ) C84_=_C105( C84 C105 ) C84_=_C106( C84 C106 ) C84_=_C107( C84 C107 ) C84_=_C108( C84 C108 ) C84_=_C109( C84 C109 ) \nC84_=_C154( C84 C154 ) C84_=_C247( C84 C247 ) C84_=_C442( C84 C442 ) C84_=_C448( C84 C448 ) C84_=_C455( C84 C455 ) C85_=_C86( C85 C86 ) \nC85_=_C87( C85 C87 ) C85_=_C88( C85 C88 ) C85_=_C89( C85 C89 ) C85_=_C90( C85 C90 ) C85_=_C92( C85 C92 ) C85_=_C93( C85 C93 ) \nC85_=_C94( C85 C94 ) C85_=_C95( C85 C95 ) C85_=_C96( C85 C96 ) C85_=_C98( C85 C98 ) C85_=_C99( C85 C99 ) C85_=_C100( C85 C100 ) \nC85_=_C101( C85 C101 ) C85_=_C102( C85 C102 ) C85_=_C103( C85 C103 ) C85_=_C104( C85 C104 ) C85_=_C105( C85 C105 ) C85_=_C106(</w:t>
      </w:r>
    </w:p>
    <w:p>
      <w:pPr>
        <w:pStyle w:val="PreformattedText"/>
        <w:bidi w:val="0"/>
        <w:spacing w:before="0" w:after="0"/>
        <w:jc w:val="left"/>
        <w:rPr/>
      </w:pPr>
      <w:r>
        <w:rPr/>
        <w:t xml:space="preserve"> </w:t>
      </w:r>
      <w:r>
        <w:rPr/>
        <w:t>C85 C106 ) \nC85_=_C107( C85 C107 ) C85_=_C108( C85 C108 ) C85_=_C109( C85 C109 ) C85_=_C155( C85 C155 ) C85_=_C248( C85 C248 ) C85_=_C464( C85 C464 ) \nC85_=_C465( C85 C465 ) C85_=_C471( C85 C471 ) C85_=_C478( C85 C478 ) C86_=_C87( C86 C87 ) C86_=_C88( C86 C88 ) C86_=_C89( C86 C89 ) \nC86_=_C90( C86 C90 ) C86_=_C92( C86 C92 ) C86_=_C93( C86 C93 ) C86_=_C94( C86 C94 ) C86_=_C95( C86 C95 ) C86_=_C96( C86 C96 ) \nC86_=_C98( C86 C98 ) C86_=_C99( C86 C99 ) C86_=_C100( C86 C100 ) C86_=_C101( C86 C101 ) C86_=_C102( C86 C102 ) C86_=_C103( C86 C103 ) \nC86_=_C104( C86 C104 ) C86_=_C105( C86 C105 ) C86_=_C106( C86 C106 ) C86_=_C107( C86 C107 ) C86_=_C108( C86 C108 ) C86_=_C109( C86 C109 ) \nC86_=_C156( C86 C156 ) C86_=_C249( C86 C249 ) C86_=_C487( C86 C487 ) C86_=_C488( C86 C488 ) C86_=_C494( C86 C494 ) C86_=_C501( C86 C501 ) \nC87_=_C88( C87 C88 ) C87_=_C89( C87 C89 ) C87_=_C90( C87 C90 ) C87_=_C92( C87 C92 ) C87_=_C93( C87 C93 ) C87_=_C94( C87 C94 ) \nC87_=_C95( C87 C95 ) C87_=_C96( C87 C96 ) C87_=_C98( C87 C98 ) C87_=_C99( C87 C99 ) C87_=_C100( C87 C100 ) C87_=_C101( C87 C101 ) \nC87_=_C102( C87 C102 ) C87_=_C103( C87 C103 ) C87_=_C104( C87 C104 ) C87_=_C105( C87 C105 ) C87_=_C106( C87 C106 ) C87_=_C107( C87 C107 ) \nC87_=_C108( C87 C108 ) C87_=_C109( C87 C109 ) C87_=_C157( C87 C157 ) C87_=_C250( C87 C250 ) C87_=_C509( C87 C509 ) C87_=_C510( C87 C510 ) \nC87_=_C516( C87 C516 ) C87_=_C523( C87 C523 ) C88_=_C89( C88 C89 ) C88_=_C90( C88 C90 ) C88_=_C92( C88 C92 ) C88_=_C93( C88 C93 ) \nC88_=_C94( C88 C94 ) C88_=_C95( C88 C95 ) C88_=_C96( C88 C96 ) C88_=_C98( C88 C98 ) C88_=_C99( C88 C99 ) C88_=_C100( C88 C100 ) \nC88_=_C101( C88 C101 ) C88_=_C102( C88 C102 ) C88_=_C103( C88 C103 ) C88_=_C104( C88 C104 ) C88_=_C105( C88 C105 ) C88_=_C106( C88 C106 ) \nC88_=_C107( C88 C107 ) C88_=_C108( C88 C108 ) C88_=_C109( C88 C109 ) C88_=_C158( C88 C158 ) C88_=_C251( C88 C251 ) C88_=_C530( C88 C530 ) \nC88_=_C531( C88 C531 ) C88_=_C543( C88 C543 ) C89_=_C90( C89 C90 ) C89_=_C92( C89 C92 ) C89_=_C93( C89 C93 ) C89_=_C94( C89 C94 ) \nC89_=_C95( C89 C95 ) C89_=_C96( C89 C96 ) C89_=_C98( C89 C98 ) C89_=_C99( C89 C99 ) C89_=_C100( C89 C100 ) C89_=_C101( C89 C101 ) \nC89_=_C102( C89 C102 ) C89_=_C103( C89 C103 ) C89_=_C104( C89 C104 ) C89_=_C105( C89 C105 ) C89_=_C106( C89 C106 ) C89_=_C107( C89 C107 ) \nC89_=_C108( C89 C108 ) C89_=_C109( C89 C109 ) C89_=_C159( C89 C159 ) C89_=_C252( C89 C252 ) C89_=_C549( C89 C549 ) C89_=_C555( C89 C555 ) \nC89_=_C562( C89 C562 ) C90_=_C92( C90 C92 ) C90_=_C93( C90 C93 ) C90_=_C94( C90 C94 ) C90_=_C95( C90 C95 ) C90_=_C96( C90 C96 ) \nC90_=_C98( C90 C98 ) C90_=_C99( C90 C99 ) C90_=_C100( C90 C100 ) C90_=_C101( C90 C101 ) C90_=_C102( C90 C102 ) C90_=_C103( C90 C103 ) \nC90_=_C104( C90 C104 ) C90_=_C105( C90 C105 ) C90_=_C106( C90 C106 ) C90_=_C107( C90 C107 ) C90_=_C108( C90 C108 ) C90_=_C109( C90 C109 ) \nC90_=_C126( C90 C126 ) C90_=_C221( C90 C221 ) C90_=_C282( C90 C282 ) C90_=_C310( C90 C310 ) C90_=_C337( C90 C337 ) C90_=_C365( C90 C365 ) \nC90_=_C392( C90 C392 ) C90_=_C418( C90 C418 ) C90_=_C464( C90 C464 ) C90_=_C487( C90 C487 ) C90_=_C509( C90 C509 ) C90_=_C530( C90 C530 ) \nC90_=_C549( C90 C549 ) C90_=_C568( C90 C568 ) C90_=_C569( C90 C569 ) C90_=_C570( C90 C570 ) C90_=_C571( C90 C571 ) C90_=_C572( C90 C572 ) \nC90_=_C573( C90 C573 ) C90_=_C574( C90 C574 ) C90_=_C575( C90 C575 ) C90_=_C576( C90 C576 ) C90_=_C577( C90 C577 ) C90_=_C578( C90 C578 ) \nC90_=_C579( C90 C579 ) C90_=_C580( C90 C580 ) C90_=_C582( C90 C582 ) C90_=_C583( C90 C583 ) C90_=_C584( C90 C584 ) C90_=_C585( C90 C585 ) \nC90_=_C586( C90 C586 ) C92_=_C93( C92 C93 ) C92_=_C94( C92 C94 ) C92_=_C95( C92 C95 ) C92_=_C96( C92 C96 ) C92_=_C98( C92 C98 ) \nC92_=_C99( C92 C99 ) C92_=_C100( C92 C100 ) C92_=_C101( C92 C101 ) C92_=_C102( C92 C102 ) C92_=_C103( C92 C103 ) C92_=_C104( C92 C104 ) \nC92_=_C105( C92 C105 ) C92_=_C106( C92 C106 ) C92_=_C107( C92 C107 ) C92_=_C108( C92 C108 ) C92_=_C109( C92 C109 ) C92_=_C162( C92 C162 ) \nC92_=_C255( C92 C255 ) C92_=_C569( C92 C569 ) C92_=_C587( C92 C587 ) C92_=_C609( C92 C609 ) C92_=_C616( C92 C616 ) C93_=_C94( C93 C94 ) \nC93_=_C95( C93 C95 ) C93_=_C96( C93 C96 ) C93_=_C98( C93 C98 ) C93_=_C99( C93 C99 ) C93_=_C100( C93 C100 ) C93_=_C101( C93 C101 ) \nC93_=_C102( C93 C102 ) C93_=_C103( C93 C103 ) C93_=_C104( C93 C104 ) C93_=_C105( C93 C105 ) C93_=_C106( C93 C106 ) C93_=_C107( C93 C107 ) \nC93_=_C108( C93 C108 ) C93_=_C109( C93 C109 ) C93_=_C163( C93 C163 ) C93_=_C256( C93 C256 ) C93_=_C570( C93 C570 ) C93_=_C588( C93 C588 ) \nC93_=_C624( C93 C624 ) C93_=_C631( C93 C631 ) C94_=_C95( C94 C95 ) C94_=_C96( C94 C96 ) C94_=_C98( C94 C98 ) C94_=_C99( C94 C99 ) \nC94_=_C100( C94 C100 ) C94_=_C101( C94 C101 ) C94_=_C102( C94 C102 ) C94_=_C103( C94 C103 ) C94_=_C104( C94 C104 ) C94_=_C105( C94 C105 ) \nC94_=_C106( C94 C106 ) C94_=_C107( C94 C107 ) C94_=_C108( C94 C108 ) C94_=_C109( C94 C109 ) C94_=_C164( C94 C164 ) C94_=_C257( C94 C257 ) \nC94_=_C571( C94 C571 ) C94_=_C589( C94 C589 ) C94_=_C639( C94 C639 ) C94_=_C645( C94 C645 ) C95_=_C96( C95 C96 ) C95_=_C98( C95 C98 ) \nC95_=_C99( C95 C99 ) C95_=_C100( C95 C100 ) C95_=_C101( C95 C101 ) C95_=_C102( C95 C102 ) C95_=_C103( C95 C103 ) C95_=_C104( C95 C104 ) \nC95_=_C105( C95 C105 ) C95_=_C106( C95 C106 ) C95_=_C107( C95 C107 ) C95_=_C108( C95 C108 ) C95_=_C109( C95 C109 ) C95_=_C165( C95 C165 ) \nC95_=_C572( C95 C572 ) C95_=_C590( C95 C590 ) C95_=_C652( C95 C652 ) C95_=_C659( C95 C659 ) C96_=_C98( C96 C98 ) C96_=_C99( C96 C99 ) \nC96_=_C100( C96 C100 ) C96_=_C101( C96 C101 ) C96_=_C102( C96 C102 ) C96_=_C103( C96 C103 ) C96_=_C104( C96 C104 ) C96_=_C105( C96 C105 ) \nC96_=_C106( C96 C106 ) C96_=_C107( C96 C107 ) C96_=_C108( C96 C108 ) C96_=_C109( C96 C109 ) C96_=_C166( C96 C166 ) C96_=_C258( C96 C258 ) \nC96_=_C573( C96 C573 ) C96_=_C591( C96 C591 ) C96_=_C664( C96 C664 ) C96_=_C670( C96 C670 ) C98_=_C99( C98 C99 ) C98_=_C100( C98 C100 ) \nC98_=_C101( C98 C101 ) C98_=_C102( C98 C102 ) C98_=_C103( C98 C103 ) C98_=_C104( C98 C104 ) C98_=_C105( C98 C105 ) C98_=_C106( C98 C106 ) \nC98_=_C107( C98 C107 ) C98_=_C108( C98 C108 ) C98_=_C109( C98 C109 ) C98_=_C168( C98 C168 ) C98_=_C260( C98 C260 ) C98_=_C575( C98 C575 ) \nC98_=_C593( C98 C593 ) C98_=_C676( C98 C676 ) C98_=_C693( C98 C693 ) C99_=_C100( C99 C100 ) C99_=_C101( C99 C101 ) C99_=_C102( C99 C102 ) \nC99_=_C103( C99 C103 ) C99_=_C104( C99 C104 ) C99_=_C105( C99 C105 ) C99_=_C106( C99 C106 ) C99_=_C107( C99 C107 ) C99_=_C108( C99 C108 ) \nC99_=_C109( C99 C109 ) C99_=_C169( C99 C169 ) C99_=_C261( C99 C261 ) C99_=_C576( C99 C576 ) C99_=_C594( C99 C594 ) C99_=_C677( C99 C677 ) \nC99_=_C703( C99 C703 ) C100_=_C101( C100 C101 ) C100_=_C102( C100 C102 ) C100_=_C103( C100 C103 ) C100_=_C104( C100 C104 ) C100_=_C105( C100 C105 ) \nC100_=_C106( C100 C106 ) C100_=_C107( C100 C107 ) C100_=_C108( C100 C108 ) C100_=_C109( C100 C109 ) C100_=_C262( C100 C262 ) C100_=_C577( C100 C577 ) \nC100_=_C595( C100 C595 ) C100_=_C678( C100 C678 ) C100_=_C712( C100 C712 ) C101_=_C102( C101 C102 ) C101_=_C103( C101 C103 ) C101_=_C104( C101 C104 ) \nC101_=_C105( C101 C105 ) C101_=_C106( C101 C106 ) C101_=_C107( C101 C107 ) C101_=_C108( C101 C108 ) C101_=_C109( C101 C109 ) C101_=_C263( C101 C263 ) \nC101_=_C578( C101 C578 ) C101_=_C596( C101 C596 ) C101_=_C679( C101 C679 ) C101_=_C720( C101 C720 ) C102_=_C103( C102 C103 ) C102_=_C104( C102 C104 ) \nC102_=_C105( C102 C105 ) C102_=_C106( C102 C106 ) C102_=_C107( C102 C107 ) C102_=_C108( C102 C108 ) C102_=_C109( C102 C109 ) C102_=_C170( C102 C170 ) \nC102_=_C264( C102 C264 ) C102_=_C579( C102 C579 ) C102_=_C597( C102 C597 ) C102_=_C680( C102 C680 ) C102_=_C726( C102 C726 ) C103_=_C104( C103 C104 ) \nC103_=_C105( C103 C105 ) C103_=_C106( C103 C106 ) C103_=_C107( C103 C107 ) C103_=_C108( C103 C108 ) C103_=_C109( C103 C109 ) C103_=_C171( C103 C171 ) \nC103_=_C265( C103 C265 ) C103_=_C580( C103 C580 ) C103_=_C598( C103 C598 ) C103_=_C681( C103 C681 ) C103_=_C732( C103 C732 ) C104_=_C105( C104 C105 ) \nC104_=_C106( C104 C106 ) C104_=_C107( C104 C107 ) C104_=_C108( C104 C108 ) C104_=_C109( C104 C109 ) C104_=_C140( C104 C140 ) C104_=_C235( C104 C235 ) \nC104_=_C296( C104 C296 ) C104_=_C323( C104 C323 ) C104_=_C351( C104 C351 ) C104_=_C379( C104 C379 ) C104_=_C406( C104 C406 ) C104_=_C431( C104 C431 ) \nC104_=_C455( C104 C455 ) C104_=_C478( C104 C478 ) C104_=_C501( C104 C501 ) C104_=_C523( C104 C523 ) C104_=_C543( C104 C543 ) C104_=_C562( C104 C562 ) \nC104_=_C599( C104 C599 ) C104_=_C616( C104 C616 ) C104_=_C631( C104 C631 ) C104_=_C645( C104 C645 ) C104_=_C659( C104 C659 ) C104_=_C670( C104 C670 ) \nC104_=_C682( C104 C682 ) C104_=_C693( C104 C693 ) C104_=_C703( C104 C703 ) C104_=_C712( C104 C712 ) C104_=_C720( C104 C720 ) C104_=_C726( C104 C726 ) \nC104_=_C732( C104 C732 ) C104_=_C738( C104 C738 ) C104_=_C739( C104 C739 ) C104_=_C740( C104 C740 ) C104_=_C741( C104 C741 ) C105_=_C106( C105 C106 ) \nC105_=_C107( C105 C107 ) C105_=_C108( C105 C108 ) C105_=_C109( C105 C109 ) C105_=_C173( C105 C173 ) C105_=_C267( C105 C267 ) C105_=_C582( C105 C582 ) \nC105_=_C600( C105 C600 ) C105_=_C683( C105 C683 ) C105_=_C738( C105 C738 ) C106_=_C107( C106 C107 ) C106_=_C108( C106 C108 ) C106_=_C109( C106 C109 ) \nC106_=_C174( C106 C174 ) C106_=_C583( C106 C583 ) C106_=_C601( C106 C601 ) C106_=_C684( C106 C684 ) C106_=_C739( C106 C739 ) C107_=_C108( C107 C108 ) \nC107_=_C109( C107 C109 ) C107_=_C175( C107 C175 ) C107_=_C268( C107 C268 ) C107_=_C584( C107 C584 ) C107_=_C602( C107 C602 ) C107_=_C685( C107 C685 ) \nC107_=_C740( C107 C740 ) C108_=_C109( C108 C109 ) C108_=_C176( C108 C176 ) C108_=_C269( C108 C269 ) C108_=_C585( C108 C585 ) C108_=_C603( C108 C603 ) \nC108_=_C686( C108 C686 ) C109_=_C177( C109 C177 ) C109_=_C270( C109 C270 ) C109_=_C586( C109 C586 ) C109_=_C604( C109 C604 ) C109_=_C687( C109 C687 ) \nC109_=_C741( C109 C741 ) C110_=_C113( C110 C113 ) C110_=_C126( C110 C126 ) C110_=_C127( C110 C127 ) C110_=_C133(</w:t>
      </w:r>
    </w:p>
    <w:p>
      <w:pPr>
        <w:pStyle w:val="PreformattedText"/>
        <w:bidi w:val="0"/>
        <w:spacing w:before="0" w:after="0"/>
        <w:jc w:val="left"/>
        <w:rPr/>
      </w:pPr>
      <w:r>
        <w:rPr/>
        <w:t xml:space="preserve"> </w:t>
      </w:r>
      <w:r>
        <w:rPr/>
        <w:t>C110 C133 ) C110_=_C140( C110 C140 ) \nC110_=_C145( C110 C145 ) C110_=_C146( C110 C146 ) C110_=_C148( C110 C148 ) C110_=_C149( C110 C149 ) C110_=_C150( C110 C150 ) C110_=_C151( C110 C151 ) \nC110_=_C152( C110 C152 ) C110_=_C153( C110 C153 ) C110_=_C154( C110 C154 ) C110_=_C155( C110 C155 ) C110_=_C156( C110 C156 ) C110_=_C157( C110 C157 ) \nC110_=_C158( C110 C158 ) C110_=_C159( C110 C159 ) C110_=_C161( C110 C161 ) C110_=_C162( C110 C162 ) C110_=_C163( C110 C163 ) C110_=_C164( C110 C164 ) \nC110_=_C165( C110 C165 ) C110_=_C166( C110 C166 ) C110_=_C167( C110 C167 ) C110_=_C168( C110 C168 ) C110_=_C169( C110 C169 ) C110_=_C170( C110 C170 ) \nC110_=_C171( C110 C171 ) C110_=_C173( C110 C173 ) C110_=_C174( C110 C174 ) C110_=_C175( C110 C175 ) C110_=_C176( C110 C176 ) C110_=_C177( C110 C177 ) \nC113_=_C126( C113 C126 ) C113_=_C127( C113 C127 ) C113_=_C133( C113 C133 ) C113_=_C140( C113 C140 ) C113_=_C179( C113 C179 ) C113_=_C209( C113 C209 ) \nC113_=_C241( C113 C241 ) C113_=_C242( C113 C242 ) C113_=_C243( C113 C243 ) C113_=_C244( C113 C244 ) C113_=_C245( C113 C245 ) C113_=_C246( C113 C246 ) \nC113_=_C247( C113 C247 ) C113_=_C248( C113 C248 ) C113_=_C249( C113 C249 ) C113_=_C250( C113 C250 ) C113_=_C251( C113 C251 ) C113_=_C252( C113 C252 ) \nC113_=_C254( C113 C254 ) C113_=_C255( C113 C255 ) C113_=_C256( C113 C256 ) C113_=_C257( C113 C257 ) C113_=_C258( C113 C258 ) C113_=_C259( C113 C259 ) \nC113_=_C260( C113 C260 ) C113_=_C261( C113 C261 ) C113_=_C262( C113 C262 ) C113_=_C263( C113 C263 ) C113_=_C264( C113 C264 ) C113_=_C265( C113 C265 ) \nC113_=_C267( C113 C267 ) C113_=_C268( C113 C268 ) C113_=_C269( C113 C269 ) C113_=_C270( C113 C270 ) C126_=_C127( C126 C127 ) C126_=_C133( C126 C133 ) \nC126_=_C140( C126 C140 ) C126_=_C221( C126 C221 ) C126_=_C282( C126 C282 ) C126_=_C310( C126 C310 ) C126_=_C337( C126 C337 ) C126_=_C365( C126 C365 ) \nC126_=_C392( C126 C392 ) C126_=_C418( C126 C418 ) C126_=_C464( C126 C464 ) C126_=_C487( C126 C487 ) C126_=_C509( C126 C509 ) C126_=_C530( C126 C530 ) \nC126_=_C549( C126 C549 ) C126_=_C568( C126 C568 ) C126_=_C569( C126 C569 ) C126_=_C570( C126 C570 ) C126_=_C571( C126 C571 ) C126_=_C572( C126 C572 ) \nC126_=_C573( C126 C573 ) C126_=_C574( C126 C574 ) C126_=_C575( C126 C575 ) C126_=_C576( C126 C576 ) C126_=_C577( C126 C577 ) C126_=_C578( C126 C578 ) \nC126_=_C579( C126 C579 ) C126_=_C580( C126 C580 ) C126_=_C582( C126 C582 ) C126_=_C583( C126 C583 ) C126_=_C584( C126 C584 ) C126_=_C585( C126 C585 ) \nC126_=_C586( C126 C586 ) C127_=_C133( C127 C133 ) C127_=_C140( C127 C140 ) C127_=_C161( C127 C161 ) C127_=_C191( C127 C191 ) C127_=_C222( C127 C222 ) \nC127_=_C254( C127 C254 ) C127_=_C283( C127 C283 ) C127_=_C311( C127 C311 ) C127_=_C338( C127 C338 ) C127_=_C366( C127 C366 ) C127_=_C393( C127 C393 ) \nC127_=_C419( C127 C419 ) C127_=_C442( C127 C442 ) C127_=_C465( C127 C465 ) C127_=_C488( C127 C488 ) C127_=_C510( C127 C510 ) C127_=_C531( C127 C531 ) \nC127_=_C568( C127 C568 ) C127_=_C587( C127 C587 ) C127_=_C588( C127 C588 ) C127_=_C589( C127 C589 ) C127_=_C590( C127 C590 ) C127_=_C591( C127 C591 ) \nC127_=_C593( C127 C593 ) C127_=_C594( C127 C594 ) C127_=_C595( C127 C595 ) C127_=_C596( C127 C596 ) C127_=_C597( C127 C597 ) C127_=_C598( C127 C598 ) \nC127_=_C599( C127 C599 ) C127_=_C600( C127 C600 ) C127_=_C601( C127 C601 ) C127_=_C602( C127 C602 ) C127_=_C603( C127 C603 ) C127_=_C604( C127 C604 ) \nC133_=_C140( C133 C140 ) C133_=_C167( C133 C167 ) C133_=_C197( C133 C197 ) C133_=_C228( C133 C228 ) C133_=_C259( C133 C259 ) C133_=_C289( C133 C289 ) \nC133_=_C317( C133 C317 ) C133_=_C344( C133 C344 ) C133_=_C372( C133 C372 ) C133_=_C399( C133 C399 ) C133_=_C425( C133 C425 ) C133_=_C448( C133 C448 ) \nC133_=_C471( C133 C471 ) C133_=_C494( C133 C494 ) C133_=_C516( C133 C516 ) C133_=_C555( C133 C555 ) C133_=_C574( C133 C574 ) C133_=_C609( C133 C609 ) \nC133_=_C624( C133 C624 ) C133_=_C639( C133 C639 ) C133_=_C652( C133 C652 ) C133_=_C664( C133 C664 ) C133_=_C676( C133 C676 ) C133_=_C677( C133 C677 ) \nC133_=_C678( C133 C678 ) C133_=_C679( C133 C679 ) C133_=_C680( C133 C680 ) C133_=_C681( C133 C681 ) C133_=_C682( C133 C682 ) C133_=_C683( C133 C683 ) \nC133_=_C684( C133 C684 ) C133_=_C685( C133 C685 ) C133_=_C686( C133 C686 ) C133_=_C687( C133 C687 ) C140_=_C235( C140 C235 ) C140_=_C296( C140 C296 ) \nC140_=_C323( C140 C323 ) C140_=_C351( C140 C351 ) C140_=_C379( C140 C379 ) C140_=_C406( C140 C406 ) C140_=_C431( C140 C431 ) C140_=_C455( C140 C455 ) \nC140_=_C478( C140 C478 ) C140_=_C501( C140 C501 ) C140_=_C523( C140 C523 ) C140_=_C543( C140 C543 ) C140_=_C562( C140 C562 ) C140_=_C599( C140 C599 ) \nC140_=_C616( C140 C616 ) C140_=_C631( C140 C631 ) C140_=_C645( C140 C645 ) C140_=_C659( C140 C659 ) C140_=_C670( C140 C670 ) C140_=_C682( C140 C682 ) \nC140_=_C693( C140 C693 ) C140_=_C703( C140 C703 ) C140_=_C712( C140 C712 ) C140_=_C720( C140 C720 ) C140_=_C726( C140 C726 ) C140_=_C732( C140 C732 ) \nC140_=_C738( C140 C738 ) C140_=_C739( C140 C739 ) C140_=_C740( C140 C740 ) C140_=_C741( C140 C741 ) C145_=_C146( C145 C146 ) C145_=_C148( C145 C148 ) \nC145_=_C149( C145 C149 ) C145_=_C150( C145 C150 ) C145_=_C151( C145 C151 ) C145_=_C152( C145 C152 ) C145_=_C153( C145 C153 ) C145_=_C154( C145 C154 ) \nC145_=_C155( C145 C155 ) C145_=_C156( C145 C156 ) C145_=_C157( C145 C157 ) C145_=_C158( C145 C158 ) C145_=_C159( C145 C159 ) C145_=_C161( C145 C161 ) \nC145_=_C162( C145 C162 ) C145_=_C163( C145 C163 ) C145_=_C164( C145 C164 ) C145_=_C165( C145 C165 ) C145_=_C166( C145 C166 ) C145_=_C167( C145 C167 ) \nC145_=_C168( C145 C168 ) C145_=_C169( C145 C169 ) C145_=_C170( C145 C170 ) C145_=_C171( C145 C171 ) C145_=_C173( C145 C173 ) C145_=_C174( C145 C174 ) \nC145_=_C175( C145 C175 ) C145_=_C176( C145 C176 ) C145_=_C177( C145 C177 ) C145_=_C179( C145 C179 ) C145_=_C191( C145 C191 ) C145_=_C197( C145 C197 ) \nC146_=_C148( C146 C148 ) C146_=_C149( C146 C149 ) C146_=_C150( C146 C150 ) C146_=_C151( C146 C151 ) C146_=_C152( C146 C152 ) C146_=_C153( C146 C153 ) \nC146_=_C154( C146 C154 ) C146_=_C155( C146 C155 ) C146_=_C156( C146 C156 ) C146_=_C157( C146 C157 ) C146_=_C158( C146 C158 ) C146_=_C159( C146 C159 ) \nC146_=_C161( C146 C161 ) C146_=_C162( C146 C162 ) C146_=_C163( C146 C163 ) C146_=_C164( C146 C164 ) C146_=_C165( C146 C165 ) C146_=_C166( C146 C166 ) \nC146_=_C167( C146 C167 ) C146_=_C168( C146 C168 ) C146_=_C169( C146 C169 ) C146_=_C170( C146 C170 ) C146_=_C171( C146 C171 ) C146_=_C173( C146 C173 ) \nC146_=_C174( C146 C174 ) C146_=_C175( C146 C175 ) C146_=_C176( C146 C176 ) C146_=_C177( C146 C177 ) C146_=_C209( C146 C209 ) C146_=_C221( C146 C221 ) \nC146_=_C222( C146 C222 ) C146_=_C228( C146 C228 ) C146_=_C235( C146 C235 ) C148_=_C149( C148 C149 ) C148_=_C150( C148 C150 ) C148_=_C151( C148 C151 ) \nC148_=_C152( C148 C152 ) C148_=_C153( C148 C153 ) C148_=_C154( C148 C154 ) C148_=_C155( C148 C155 ) C148_=_C156( C148 C156 ) C148_=_C157( C148 C157 ) \nC148_=_C158( C148 C158 ) C148_=_C159( C148 C159 ) C148_=_C161( C148 C161 ) C148_=_C162( C148 C162 ) C148_=_C163( C148 C163 ) C148_=_C164( C148 C164 ) \nC148_=_C165( C148 C165 ) C148_=_C166( C148 C166 ) C148_=_C167( C148 C167 ) C148_=_C168( C148 C168 ) C148_=_C169( C148 C169 ) C148_=_C170( C148 C170 ) \nC148_=_C171( C148 C171 ) C148_=_C173( C148 C173 ) C148_=_C174( C148 C174 ) C148_=_C175( C148 C175 ) C148_=_C176( C148 C176 ) C148_=_C177( C148 C177 ) \nC148_=_C241( C148 C241 ) C148_=_C282( C148 C282 ) C148_=_C283( C148 C283 ) C148_=_C289( C148 C289 ) C148_=_C296( C148 C296 ) C149_=_C150( C149 C150 ) \nC149_=_C151( C149 C151 ) C149_=_C152( C149 C152 ) C149_=_C153( C149 C153 ) C149_=_C154( C149 C154 ) C149_=_C155( C149 C155 ) C149_=_C156( C149 C156 ) \nC149_=_C157( C149 C157 ) C149_=_C158( C149 C158 ) C149_=_C159( C149 C159 ) C149_=_C161( C149 C161 ) C149_=_C162( C149 C162 ) C149_=_C163( C149 C163 ) \nC149_=_C164( C149 C164 ) C149_=_C165( C149 C165 ) C149_=_C166( C149 C166 ) C149_=_C167( C149 C167 ) C149_=_C168( C149 C168 ) C149_=_C169( C149 C169 ) \nC149_=_C170( C149 C170 ) C149_=_C171( C149 C171 ) C149_=_C173( C149 C173 ) C149_=_C174( C149 C174 ) C149_=_C175( C149 C175 ) C149_=_C176( C149 C176 ) \nC149_=_C177( C149 C177 ) C149_=_C242( C149 C242 ) C149_=_C310( C149 C310 ) C149_=_C311( C149 C311 ) C149_=_C317( C149 C317 ) C149_=_C323( C149 C323 ) \nC150_=_C151( C150 C151 ) C150_=_C152( C150 C152 ) C150_=_C153( C150 C153 ) C150_=_C154( C150 C154 ) C150_=_C155( C150 C155 ) C150_=_C156( C150 C156 ) \nC150_=_C157( C150 C157 ) C150_=_C158( C150 C158 ) C150_=_C159( C150 C159 ) C150_=_C161( C150 C161 ) C150_=_C162( C150 C162 ) C150_=_C163( C150 C163 ) \nC150_=_C164( C150 C164 ) C150_=_C165( C150 C165 ) C150_=_C166( C150 C166 ) C150_=_C167( C150 C167 ) C150_=_C168( C150 C168 ) C150_=_C169( C150 C169 ) \nC150_=_C170( C150 C170 ) C150_=_C171( C150 C171 ) C150_=_C173( C150 C173 ) C150_=_C174( C150 C174 ) C150_=_C175( C150 C175 ) C150_=_C176( C150 C176 ) \nC150_=_C177( C150 C177 ) C150_=_C243( C150 C243 ) C150_=_C337( C150 C337 ) C150_=_C338( C150 C338 ) C150_=_C344( C150 C344 ) C150_=_C351( C150 C351 ) \nC151_=_C152( C151 C152 ) C151_=_C153( C151 C153 ) C151_=_C154( C151 C154 ) C151_=_C155( C151 C155 ) C151_=_C156( C151 C156 ) C151_=_C157( C151 C157 ) \nC151_=_C158( C151 C158 ) C151_=_C159( C151 C159 ) C151_=_C161( C151 C161 ) C151_=_C162( C151 C162 ) C151_=_C163( C151 C163 ) C151_=_C164( C151 C164 ) \nC151_=_C165( C151 C165 ) C151_=_C166( C151 C166 ) C151_=_C167( C151 C167 ) C151_=_C168( C151 C168 ) C151_=_C169( C151 C169 ) C151_=_C170( C151 C170 ) \nC151_=_C171( C151 C171 ) C151_=_C173( C151 C173 ) C151_=_C174( C151 C174 ) C151_=_C175( C151 C175 ) C151_=_C176( C151 C176 ) C151_=_C177( C151 C177 ) \nC151_=_C244( C151 C244 ) C151_=_C365( C151 C365 ) C151_=_C366( C151 C366 ) C151_=_C372( C151 C372 ) C151_=_C379( C151 C379 ) C152_=_C153( C152 C153 ) \nC152_=_C154( C152 C154 ) C152_=_C155( C152 C155 ) C152_=_C156( C152 C156 ) C152_=_C157( C152 C157 ) C152_=_C158( C152 C158 ) C152_=_C159(</w:t>
      </w:r>
    </w:p>
    <w:p>
      <w:pPr>
        <w:pStyle w:val="PreformattedText"/>
        <w:bidi w:val="0"/>
        <w:spacing w:before="0" w:after="0"/>
        <w:jc w:val="left"/>
        <w:rPr/>
      </w:pPr>
      <w:r>
        <w:rPr/>
        <w:t xml:space="preserve"> </w:t>
      </w:r>
      <w:r>
        <w:rPr/>
        <w:t>C152 C159 ) \nC152_=_C161( C152 C161 ) C152_=_C162( C152 C162 ) C152_=_C163( C152 C163 ) C152_=_C164( C152 C164 ) C152_=_C165( C152 C165 ) C152_=_C166( C152 C166 ) \nC152_=_C167( C152 C167 ) C152_=_C168( C152 C168 ) C152_=_C169( C152 C169 ) C152_=_C170( C152 C170 ) C152_=_C171( C152 C171 ) C152_=_C173( C152 C173 ) \nC152_=_C174( C152 C174 ) C152_=_C175( C152 C175 ) C152_=_C176( C152 C176 ) C152_=_C177( C152 C177 ) C152_=_C245( C152 C245 ) C152_=_C392( C152 C392 ) \nC152_=_C393( C152 C393 ) C152_=_C399( C152 C399 ) C152_=_C406( C152 C406 ) C153_=_C154( C153 C154 ) C153_=_C155( C153 C155 ) C153_=_C156( C153 C156 ) \nC153_=_C157( C153 C157 ) C153_=_C158( C153 C158 ) C153_=_C159( C153 C159 ) C153_=_C161( C153 C161 ) C153_=_C162( C153 C162 ) C153_=_C163( C153 C163 ) \nC153_=_C164( C153 C164 ) C153_=_C165( C153 C165 ) C153_=_C166( C153 C166 ) C153_=_C167( C153 C167 ) C153_=_C168( C153 C168 ) C153_=_C169( C153 C169 ) \nC153_=_C170( C153 C170 ) C153_=_C171( C153 C171 ) C153_=_C173( C153 C173 ) C153_=_C174( C153 C174 ) C153_=_C175( C153 C175 ) C153_=_C176( C153 C176 ) \nC153_=_C177( C153 C177 ) C153_=_C246( C153 C246 ) C153_=_C418( C153 C418 ) C153_=_C419( C153 C419 ) C153_=_C425( C153 C425 ) C153_=_C431( C153 C431 ) \nC154_=_C155( C154 C155 ) C154_=_C156( C154 C156 ) C154_=_C157( C154 C157 ) C154_=_C158( C154 C158 ) C154_=_C159( C154 C159 ) C154_=_C161( C154 C161 ) \nC154_=_C162( C154 C162 ) C154_=_C163( C154 C163 ) C154_=_C164( C154 C164 ) C154_=_C165( C154 C165 ) C154_=_C166( C154 C166 ) C154_=_C167( C154 C167 ) \nC154_=_C168( C154 C168 ) C154_=_C169( C154 C169 ) C154_=_C170( C154 C170 ) C154_=_C171( C154 C171 ) C154_=_C173( C154 C173 ) C154_=_C174( C154 C174 ) \nC154_=_C175( C154 C175 ) C154_=_C176( C154 C176 ) C154_=_C177( C154 C177 ) C154_=_C247( C154 C247 ) C154_=_C442( C154 C442 ) C154_=_C448( C154 C448 ) \nC154_=_C455( C154 C455 ) C155_=_C156( C155 C156 ) C155_=_C157( C155 C157 ) C155_=_C158( C155 C158 ) C155_=_C159( C155 C159 ) C155_=_C161( C155 C161 ) \nC155_=_C162( C155 C162 ) C155_=_C163( C155 C163 ) C155_=_C164( C155 C164 ) C155_=_C165( C155 C165 ) C155_=_C166( C155 C166 ) C155_=_C167( C155 C167 ) \nC155_=_C168( C155 C168 ) C155_=_C169( C155 C169 ) C155_=_C170( C155 C170 ) C155_=_C171( C155 C171 ) C155_=_C173( C155 C173 ) C155_=_C174( C155 C174 ) \nC155_=_C175( C155 C175 ) C155_=_C176( C155 C176 ) C155_=_C177( C155 C177 ) C155_=_C248( C155 C248 ) C155_=_C464( C155 C464 ) C155_=_C465( C155 C465 ) \nC155_=_C471( C155 C471 ) C155_=_C478( C155 C478 ) C156_=_C157( C156 C157 ) C156_=_C158( C156 C158 ) C156_=_C159( C156 C159 ) C156_=_C161( C156 C161 ) \nC156_=_C162( C156 C162 ) C156_=_C163( C156 C163 ) C156_=_C164( C156 C164 ) C156_=_C165( C156 C165 ) C156_=_C166( C156 C166 ) C156_=_C167( C156 C167 ) \nC156_=_C168( C156 C168 ) C156_=_C169( C156 C169 ) C156_=_C170( C156 C170 ) C156_=_C171( C156 C171 ) C156_=_C173( C156 C173 ) C156_=_C174( C156 C174 ) \nC156_=_C175( C156 C175 ) C156_=_C176( C156 C176 ) C156_=_C177( C156 C177 ) C156_=_C249( C156 C249 ) C156_=_C487( C156 C487 ) C156_=_C488( C156 C488 ) \nC156_=_C494( C156 C494 ) C156_=_C501( C156 C501 ) C157_=_C158( C157 C158 ) C157_=_C159( C157 C159 ) C157_=_C161( C157 C161 ) C157_=_C162( C157 C162 ) \nC157_=_C163( C157 C163 ) C157_=_C164( C157 C164 ) C157_=_C165( C157 C165 ) C157_=_C166( C157 C166 ) C157_=_C167( C157 C167 ) C157_=_C168( C157 C168 ) \nC157_=_C169( C157 C169 ) C157_=_C170( C157 C170 ) C157_=_C171( C157 C171 ) C157_=_C173( C157 C173 ) C157_=_C174( C157 C174 ) C157_=_C175( C157 C175 ) \nC157_=_C176( C157 C176 ) C157_=_C177( C157 C177 ) C157_=_C250( C157 C250 ) C157_=_C509( C157 C509 ) C157_=_C510( C157 C510 ) C157_=_C516( C157 C516 ) \nC157_=_C523( C157 C523 ) C158_=_C159( C158 C159 ) C158_=_C161( C158 C161 ) C158_=_C162( C158 C162 ) C158_=_C163( C158 C163 ) C158_=_C164( C158 C164 ) \nC158_=_C165( C158 C165 ) C158_=_C166( C158 C166 ) C158_=_C167( C158 C167 ) C158_=_C168( C158 C168 ) C158_=_C169( C158 C169 ) C158_=_C170( C158 C170 ) \nC158_=_C171( C158 C171 ) C158_=_C173( C158 C173 ) C158_=_C174( C158 C174 ) C158_=_C175( C158 C175 ) C158_=_C176( C158 C176 ) C158_=_C177( C158 C177 ) \nC158_=_C251( C158 C251 ) C158_=_C530( C158 C530 ) C158_=_C531( C158 C531 ) C158_=_C543( C158 C543 ) C159_=_C161( C159 C161 ) C159_=_C162( C159 C162 ) \nC159_=_C163( C159 C163 ) C159_=_C164( C159 C164 ) C159_=_C165( C159 C165 ) C159_=_C166( C159 C166 ) C159_=_C167( C159 C167 ) C159_=_C168( C159 C168 ) \nC159_=_C169( C159 C169 ) C159_=_C170( C159 C170 ) C159_=_C171( C159 C171 ) C159_=_C173( C159 C173 ) C159_=_C174( C159 C174 ) C159_=_C175( C159 C175 ) \nC159_=_C176( C159 C176 ) C159_=_C177( C159 C177 ) C159_=_C252( C159 C252 ) C159_=_C549( C159 C549 ) C159_=_C555( C159 C555 ) C159_=_C562( C159 C562 ) \nC161_=_C162( C161 C162 ) C161_=_C163( C161 C163 ) C161_=_C164( C161 C164 ) C161_=_C165( C161 C165 ) C161_=_C166( C161 C166 ) C161_=_C167( C161 C167 ) \nC161_=_C168( C161 C168 ) C161_=_C169( C161 C169 ) C161_=_C170( C161 C170 ) C161_=_C171( C161 C171 ) C161_=_C173( C161 C173 ) C161_=_C174( C161 C174 ) \nC161_=_C175( C161 C175 ) C161_=_C176( C161 C176 ) C161_=_C177( C161 C177 ) C161_=_C191( C161 C191 ) C161_=_C222( C161 C222 ) C161_=_C254( C161 C254 ) \nC161_=_C283( C161 C283 ) C161_=_C311( C161 C311 ) C161_=_C338( C161 C338 ) C161_=_C366( C161 C366 ) C161_=_C393( C161 C393 ) C161_=_C419( C161 C419 ) \nC161_=_C442( C161 C442 ) C161_=_C465( C161 C465 ) C161_=_C488( C161 C488 ) C161_=_C510( C161 C510 ) C161_=_C531( C161 C531 ) C161_=_C568( C161 C568 ) \nC161_=_C587( C161 C587 ) C161_=_C588( C161 C588 ) C161_=_C589( C161 C589 ) C161_=_C590( C161 C590 ) C161_=_C591( C161 C591 ) C161_=_C593( C161 C593 ) \nC161_=_C594( C161 C594 ) C161_=_C595( C161 C595 ) C161_=_C596( C161 C596 ) C161_=_C597( C161 C597 ) C161_=_C598( C161 C598 ) C161_=_C599( C161 C599 ) \nC161_=_C600( C161 C600 ) C161_=_C601( C161 C601 ) C161_=_C602( C161 C602 ) C161_=_C603( C161 C603 ) C161_=_C604( C161 C604 ) C162_=_C163( C162 C163 ) \nC162_=_C164( C162 C164 ) C162_=_C165( C162 C165 ) C162_=_C166( C162 C166 ) C162_=_C167( C162 C167 ) C162_=_C168( C162 C168 ) C162_=_C169( C162 C169 ) \nC162_=_C170( C162 C170 ) C162_=_C171( C162 C171 ) C162_=_C173( C162 C173 ) C162_=_C174( C162 C174 ) C162_=_C175( C162 C175 ) C162_=_C176( C162 C176 ) \nC162_=_C177( C162 C177 ) C162_=_C255( C162 C255 ) C162_=_C569( C162 C569 ) C162_=_C587( C162 C587 ) C162_=_C609( C162 C609 ) C162_=_C616( C162 C616 ) \nC163_=_C164( C163 C164 ) C163_=_C165( C163 C165 ) C163_=_C166( C163 C166 ) C163_=_C167( C163 C167 ) C163_=_C168( C163 C168 ) C163_=_C169( C163 C169 ) \nC163_=_C170( C163 C170 ) C163_=_C171( C163 C171 ) C163_=_C173( C163 C173 ) C163_=_C174( C163 C174 ) C163_=_C175( C163 C175 ) C163_=_C176( C163 C176 ) \nC163_=_C177( C163 C177 ) C163_=_C256( C163 C256 ) C163_=_C570( C163 C570 ) C163_=_C588( C163 C588 ) C163_=_C624( C163 C624 ) C163_=_C631( C163 C631 ) \nC164_=_C165( C164 C165 ) C164_=_C166( C164 C166 ) C164_=_C167( C164 C167 ) C164_=_C168( C164 C168 ) C164_=_C169( C164 C169 ) C164_=_C170( C164 C170 ) \nC164_=_C171( C164 C171 ) C164_=_C173( C164 C173 ) C164_=_C174( C164 C174 ) C164_=_C175( C164 C175 ) C164_=_C176( C164 C176 ) C164_=_C177( C164 C177 ) \nC164_=_C257( C164 C257 ) C164_=_C571( C164 C571 ) C164_=_C589( C164 C589 ) C164_=_C639( C164 C639 ) C164_=_C645( C164 C645 ) C165_=_C166( C165 C166 ) \nC165_=_C167( C165 C167 ) C165_=_C168( C165 C168 ) C165_=_C169( C165 C169 ) C165_=_C170( C165 C170 ) C165_=_C171( C165 C171 ) C165_=_C173( C165 C173 ) \nC165_=_C174( C165 C174 ) C165_=_C175( C165 C175 ) C165_=_C176( C165 C176 ) C165_=_C177( C165 C177 ) C165_=_C572( C165 C572 ) C165_=_C590( C165 C590 ) \nC165_=_C652( C165 C652 ) C165_=_C659( C165 C659 ) C166_=_C167( C166 C167 ) C166_=_C168( C166 C168 ) C166_=_C169( C166 C169 ) C166_=_C170( C166 C170 ) \nC166_=_C171( C166 C171 ) C166_=_C173( C166 C173 ) C166_=_C174( C166 C174 ) C166_=_C175( C166 C175 ) C166_=_C176( C166 C176 ) C166_=_C177( C166 C177 ) \nC166_=_C258( C166 C258 ) C166_=_C573( C166 C573 ) C166_=_C591( C166 C591 ) C166_=_C664( C166 C664 ) C166_=_C670( C166 C670 ) C167_=_C168( C167 C168 ) \nC167_=_C169( C167 C169 ) C167_=_C170( C167 C170 ) C167_=_C171( C167 C171 ) C167_=_C173( C167 C173 ) C167_=_C174( C167 C174 ) C167_=_C175( C167 C175 ) \nC167_=_C176( C167 C176 ) C167_=_C177( C167 C177 ) C167_=_C197( C167 C197 ) C167_=_C228( C167 C228 ) C167_=_C259( C167 C259 ) C167_=_C289( C167 C289 ) \nC167_=_C317( C167 C317 ) C167_=_C344( C167 C344 ) C167_=_C372( C167 C372 ) C167_=_C399( C167 C399 ) C167_=_C425( C167 C425 ) C167_=_C448( C167 C448 ) \nC167_=_C471( C167 C471 ) C167_=_C494( C167 C494 ) C167_=_C516( C167 C516 ) C167_=_C555( C167 C555 ) C167_=_C574( C167 C574 ) C167_=_C609( C167 C609 ) \nC167_=_C624( C167 C624 ) C167_=_C639( C167 C639 ) C167_=_C652( C167 C652 ) C167_=_C664( C167 C664 ) C167_=_C676( C167 C676 ) C167_=_C677( C167 C677 ) \nC167_=_C678( C167 C678 ) C167_=_C679( C167 C679 ) C167_=_C680( C167 C680 ) C167_=_C681( C167 C681 ) C167_=_C682( C167 C682 ) C167_=_C683( C167 C683 ) \nC167_=_C684( C167 C684 ) C167_=_C685( C167 C685 ) C167_=_C686( C167 C686 ) C167_=_C687( C167 C687 ) C168_=_C169( C168 C169 ) C168_=_C170( C168 C170 ) \nC168_=_C171( C168 C171 ) C168_=_C173( C168 C173 ) C168_=_C174( C168 C174 ) C168_=_C175( C168 C175 ) C168_=_C176( C168 C176 ) C168_=_C177( C168 C177 ) \nC168_=_C260( C168 C260 ) C168_=_C575( C168 C575 ) C168_=_C593( C168 C593 ) C168_=_C676( C168 C676 ) C168_=_C693( C168 C693 ) C169_=_C170( C169 C170 ) \nC169_=_C171( C169 C171 ) C169_=_C173( C169 C173 ) C169_=_C174( C169 C174 ) C169_=_C175( C169 C175 ) C169_=_C176( C169 C176 ) C169_=_C177( C169 C177 ) \nC169_=_C261( C169 C261 ) C169_=_C576( C169 C576 ) C169_=_C594( C169 C594 ) C169_=_C677( C169 C677 ) C169_=_C703( C169 C703 ) C170_=_C171( C170 C171 ) \nC170_=_C173( C170 C173 ) C170_=_C174( C170 C174 ) C170_=_C175( C170 C175 ) C170_=_C176( C170 C176 ) C170_=_C177( C170 C177 ) C170_=_C264( C170 C264 ) \nC170_=_C579(</w:t>
      </w:r>
    </w:p>
    <w:p>
      <w:pPr>
        <w:pStyle w:val="PreformattedText"/>
        <w:bidi w:val="0"/>
        <w:spacing w:before="0" w:after="0"/>
        <w:jc w:val="left"/>
        <w:rPr/>
      </w:pPr>
      <w:r>
        <w:rPr/>
        <w:t xml:space="preserve"> </w:t>
      </w:r>
      <w:r>
        <w:rPr/>
        <w:t>C170 C579 ) C170_=_C597( C170 C597 ) C170_=_C680( C170 C680 ) C170_=_C726( C170 C726 ) C171_=_C173( C171 C173 ) C171_=_C174( C171 C174 ) \nC171_=_C175( C171 C175 ) C171_=_C176( C171 C176 ) C171_=_C177( C171 C177 ) C171_=_C265( C171 C265 ) C171_=_C580( C171 C580 ) C171_=_C598( C171 C598 ) \nC171_=_C681( C171 C681 ) C171_=_C732( C171 C732 ) C173_=_C174( C173 C174 ) C173_=_C175( C173 C175 ) C173_=_C176( C173 C176 ) C173_=_C177( C173 C177 ) \nC173_=_C267( C173 C267 ) C173_=_C582( C173 C582 ) C173_=_C600( C173 C600 ) C173_=_C683( C173 C683 ) C173_=_C738( C173 C738 ) C174_=_C175( C174 C175 ) \nC174_=_C176( C174 C176 ) C174_=_C177( C174 C177 ) C174_=_C583( C174 C583 ) C174_=_C601( C174 C601 ) C174_=_C684( C174 C684 ) C174_=_C739( C174 C739 ) \nC175_=_C176( C175 C176 ) C175_=_C177( C175 C177 ) C175_=_C268( C175 C268 ) C175_=_C584( C175 C584 ) C175_=_C602( C175 C602 ) C175_=_C685( C175 C685 ) \nC175_=_C740( C175 C740 ) C176_=_C177( C176 C177 ) C176_=_C269( C176 C269 ) C176_=_C585( C176 C585 ) C176_=_C603( C176 C603 ) C176_=_C686( C176 C686 ) \nC177_=_C270( C177 C270 ) C177_=_C586( C177 C586 ) C177_=_C604( C177 C604 ) C177_=_C687( C177 C687 ) C177_=_C741( C177 C741 ) C179_=_C191( C179 C191 ) \nC179_=_C197( C179 C197 ) C179_=_C209( C179 C209 ) C179_=_C241( C179 C241 ) C179_=_C242( C179 C242 ) C179_=_C243( C179 C243 ) C179_=_C244( C179 C244 ) \nC179_=_C245( C179 C245 ) C179_=_C246( C179 C246 ) C179_=_C247( C179 C247 ) C179_=_C248( C179 C248 ) C179_=_C249( C179 C249 ) C179_=_C250( C179 C250 ) \nC179_=_C251( C179 C251 ) C179_=_C252( C179 C252 ) C179_=_C254( C179 C254 ) C179_=_C255( C179 C255 ) C179_=_C256( C179 C256 ) C179_=_C257( C179 C257 ) \nC179_=_C258( C179 C258 ) C179_=_C259( C179 C259 ) C179_=_C260( C179 C260 ) C179_=_C261( C179 C261 ) C179_=_C262( C179 C262 ) C179_=_C263( C179 C263 ) \nC179_=_C264( C179 C264 ) C179_=_C265( C179 C265 ) C179_=_C267( C179 C267 ) C179_=_C268( C179 C268 ) C179_=_C269( C179 C269 ) C179_=_C270( C179 C270 ) \nC191_=_C197( C191 C197 ) C191_=_C222( C191 C222 ) C191_=_C254( C191 C254 ) C191_=_C283( C191 C283 ) C191_=_C311( C191 C311 ) C191_=_C338( C191 C338 ) \nC191_=_C366( C191 C366 ) C191_=_C393( C191 C393 ) C191_=_C419( C191 C419 ) C191_=_C442( C191 C442 ) C191_=_C465( C191 C465 ) C191_=_C488( C191 C488 ) \nC191_=_C510( C191 C510 ) C191_=_C531( C191 C531 ) C191_=_C568( C191 C568 ) C191_=_C587( C191 C587 ) C191_=_C588( C191 C588 ) C191_=_C589( C191 C589 ) \nC191_=_C590( C191 C590 ) C191_=_C591( C191 C591 ) C191_=_C593( C191 C593 ) C191_=_C594( C191 C594 ) C191_=_C595( C191 C595 ) C191_=_C596( C191 C596 ) \nC191_=_C597( C191 C597 ) C191_=_C598( C191 C598 ) C191_=_C599( C191 C599 ) C191_=_C600( C191 C600 ) C191_=_C601( C191 C601 ) C191_=_C602( C191 C602 ) \nC191_=_C603( C191 C603 ) C191_=_C604( C191 C604 ) C197_=_C228( C197 C228 ) C197_=_C259( C197 C259 ) C197_=_C289( C197 C289 ) C197_=_C317( C197 C317 ) \nC197_=_C344( C197 C344 ) C197_=_C372( C197 C372 ) C197_=_C399( C197 C399 ) C197_=_C425( C197 C425 ) C197_=_C448( C197 C448 ) C197_=_C471( C197 C471 ) \nC197_=_C494( C197 C494 ) C197_=_C516( C197 C516 ) C197_=_C555( C197 C555 ) C197_=_C574( C197 C574 ) C197_=_C609( C197 C609 ) C197_=_C624( C197 C624 ) \nC197_=_C639( C197 C639 ) C197_=_C652( C197 C652 ) C197_=_C664( C197 C664 ) C197_=_C676( C197 C676 ) C197_=_C677( C197 C677 ) C197_=_C678( C197 C678 ) \nC197_=_C679( C197 C679 ) C197_=_C680( C197 C680 ) C197_=_C681( C197 C681 ) C197_=_C682( C197 C682 ) C197_=_C683( C197 C683 ) C197_=_C684( C197 C684 ) \nC197_=_C685( C197 C685 ) C197_=_C686( C197 C686 ) C197_=_C687( C197 C687 ) C209_=_C221( C209 C221 ) C209_=_C222( C209 C222 ) C209_=_C228( C209 C228 ) \nC209_=_C235( C209 C235 ) C209_=_C241( C209 C241 ) C209_=_C242( C209 C242 ) C209_=_C243( C209 C243 ) C209_=_C244( C209 C244 ) C209_=_C245( C209 C245 ) \nC209_=_C246( C209 C246 ) C209_=_C247( C209 C247 ) C209_=_C248( C209 C248 ) C209_=_C249( C209 C249 ) C209_=_C250( C209 C250 ) C209_=_C251( C209 C251 ) \nC209_=_C252( C209 C252 ) C209_=_C254( C209 C254 ) C209_=_C255( C209 C255 ) C209_=_C256( C209 C256 ) C209_=_C257( C209 C257 ) C209_=_C258( C209 C258 ) \nC209_=_C259( C209 C259 ) C209_=_C260( C209 C260 ) C209_=_C261( C209 C261 ) C209_=_C262( C209 C262 ) C209_=_C263( C209 C263 ) C209_=_C264( C209 C264 ) \nC209_=_C265( C209 C265 ) C209_=_C267( C209 C267 ) C209_=_C268( C209 C268 ) C209_=_C269( C209 C269 ) C209_=_C270( C209 C270 ) C221_=_C222( C221 C222 ) \nC221_=_C228( C221 C228 ) C221_=_C235( C221 C235 ) C221_=_C282( C221 C282 ) C221_=_C310( C221 C310 ) C221_=_C337( C221 C337 ) C221_=_C365( C221 C365 ) \nC221_=_C392( C221 C392 ) C221_=_C418( C221 C418 ) C221_=_C464( C221 C464 ) C221_=_C487( C221 C487 ) C221_=_C509( C221 C509 ) C221_=_C530( C221 C530 ) \nC221_=_C549( C221 C549 ) C221_=_C568( C221 C568 ) C221_=_C569( C221 C569 ) C221_=_C570( C221 C570 ) C221_=_C571( C221 C571 ) C221_=_C572( C221 C572 ) \nC221_=_C573( C221 C573 ) C221_=_C574( C221 C574 ) C221_=_C575( C221 C575 ) C221_=_C576( C221 C576 ) C221_=_C577( C221 C577 ) C221_=_C578( C221 C578 ) \nC221_=_C579( C221 C579 ) C221_=_C580( C221 C580 ) C221_=_C582( C221 C582 ) C221_=_C583( C221 C583 ) C221_=_C584( C221 C584 ) C221_=_C585( C221 C585 ) \nC221_=_C586( C221 C586 ) C222_=_C228( C222 C228 ) C222_=_C235( C222 C235 ) C222_=_C254( C222 C254 ) C222_=_C283( C222 C283 ) C222_=_C311( C222 C311 ) \nC222_=_C338( C222 C338 ) C222_=_C366( C222 C366 ) C222_=_C393( C222 C393 ) C222_=_C419( C222 C419 ) C222_=_C442( C222 C442 ) C222_=_C465( C222 C465 ) \nC222_=_C488( C222 C488 ) C222_=_C510( C222 C510 ) C222_=_C531( C222 C531 ) C222_=_C568( C222 C568 ) C222_=_C587( C222 C587 ) C222_=_C588( C222 C588 ) \nC222_=_C589( C222 C589 ) C222_=_C590( C222 C590 ) C222_=_C591( C222 C591 ) C222_=_C593( C222 C593 ) C222_=_C594( C222 C594 ) C222_=_C595( C222 C595 ) \nC222_=_C596( C222 C596 ) C222_=_C597( C222 C597 ) C222_=_C598( C222 C598 ) C222_=_C599( C222 C599 ) C222_=_C600( C222 C600 ) C222_=_C601( C222 C601 ) \nC222_=_C602( C222 C602 ) C222_=_C603( C222 C603 ) C222_=_C604( C222 C604 ) C228_=_C235( C228 C235 ) C228_=_C259( C228 C259 ) C228_=_C289( C228 C289 ) \nC228_=_C317( C228 C317 ) C228_=_C344( C228 C344 ) C228_=_C372( C228 C372 ) C228_=_C399( C228 C399 ) C228_=_C425( C228 C425 ) C228_=_C448( C228 C448 ) \nC228_=_C471( C228 C471 ) C228_=_C494( C228 C494 ) C228_=_C516( C228 C516 ) C228_=_C555( C228 C555 ) C228_=_C574( C228 C574 ) C228_=_C609( C228 C609 ) \nC228_=_C624( C228 C624 ) C228_=_C639( C228 C639 ) C228_=_C652( C228 C652 ) C228_=_C664( C228 C664 ) C228_=_C676( C228 C676 ) C228_=_C677( C228 C677 ) \nC228_=_C678( C228 C678 ) C228_=_C679( C228 C679 ) C228_=_C680( C228 C680 ) C228_=_C681( C228 C681 ) C228_=_C682( C228 C682 ) C228_=_C683( C228 C683 ) \nC228_=_C684( C228 C684 ) C228_=_C685( C228 C685 ) C228_=_C686( C228 C686 ) C228_=_C687( C228 C687 ) C235_=_C296( C235 C296 ) C235_=_C323( C235 C323 ) \nC235_=_C351( C235 C351 ) C235_=_C379( C235 C379 ) C235_=_C406( C235 C406 ) C235_=_C431( C235 C431 ) C235_=_C455( C235 C455 ) C235_=_C478( C235 C478 ) \nC235_=_C501( C235 C501 ) C235_=_C523( C235 C523 ) C235_=_C543( C235 C543 ) C235_=_C562( C235 C562 ) C235_=_C599( C235 C599 ) C235_=_C616( C235 C616 ) \nC235_=_C631( C235 C631 ) C235_=_C645( C235 C645 ) C235_=_C659( C235 C659 ) C235_=_C670( C235 C670 ) C235_=_C682( C235 C682 ) C235_=_C693( C235 C693 ) \nC235_=_C703( C235 C703 ) C235_=_C712( C235 C712 ) C235_=_C720( C235 C720 ) C235_=_C726( C235 C726 ) C235_=_C732( C235 C732 ) C235_=_C738( C235 C738 ) \nC235_=_C739( C235 C739 ) C235_=_C740( C235 C740 ) C235_=_C741( C235 C741 ) C241_=_C242( C241 C242 ) C241_=_C243( C241 C243 ) C241_=_C244( C241 C244 ) \nC241_=_C245( C241 C245 ) C241_=_C246( C241 C246 ) C241_=_C247( C241 C247 ) C241_=_C248( C241 C248 ) C241_=_C249( C241 C249 ) C241_=_C250( C241 C250 ) \nC241_=_C251( C241 C251 ) C241_=_C252( C241 C252 ) C241_=_C254( C241 C254 ) C241_=_C255( C241 C255 ) C241_=_C256( C241 C256 ) C241_=_C257( C241 C257 ) \nC241_=_C258( C241 C258 ) C241_=_C259( C241 C259 ) C241_=_C260( C241 C260 ) C241_=_C261( C241 C261 ) C241_=_C262( C241 C262 ) C241_=_C263( C241 C263 ) \nC241_=_C264( C241 C264 ) C241_=_C265( C241 C265 ) C241_=_C267( C241 C267 ) C241_=_C268( C241 C268 ) C241_=_C269( C241 C269 ) C241_=_C270( C241 C270 ) \nC241_=_C282( C241 C282 ) C241_=_C283( C241 C283 ) C241_=_C289( C241 C289 ) C241_=_C296( C241 C296 ) C242_=_C243( C242 C243 ) C242_=_C244( C242 C244 ) \nC242_=_C245( C242 C245 ) C242_=_C246( C242 C246 ) C242_=_C247( C242 C247 ) C242_=_C248( C242 C248 ) C242_=_C249( C242 C249 ) C242_=_C250( C242 C250 ) \nC242_=_C251( C242 C251 ) C242_=_C252( C242 C252 ) C242_=_C254( C242 C254 ) C242_=_C255( C242 C255 ) C242_=_C256( C242 C256 ) C242_=_C257( C242 C257 ) \nC242_=_C258( C242 C258 ) C242_=_C259( C242 C259 ) C242_=_C260( C242 C260 ) C242_=_C261( C242 C261 ) C242_=_C262( C242 C262 ) C242_=_C263( C242 C263 ) \nC242_=_C264( C242 C264 ) C242_=_C265( C242 C265 ) C242_=_C267( C242 C267 ) C242_=_C268( C242 C268 ) C242_=_C269( C242 C269 ) C242_=_C270( C242 C270 ) \nC242_=_C310( C242 C310 ) C242_=_C311( C242 C311 ) C242_=_C317( C242 C317 ) C242_=_C323( C242 C323 ) C243_=_C244( C243 C244 ) C243_=_C245( C243 C245 ) \nC243_=_C246( C243 C246 ) C243_=_C247( C243 C247 ) C243_=_C248( C243 C248 ) C243_=_C249( C243 C249 ) C243_=_C250( C243 C250 ) C243_=_C251( C243 C251 ) \nC243_=_C252( C243 C252 ) C243_=_C254( C243 C254 ) C243_=_C255( C243 C255 ) C243_=_C256( C243 C256 ) C243_=_C257( C243 C257 ) C243_=_C258( C243 C258 ) \nC243_=_C259( C243 C259 ) C243_=_C260( C243 C260 ) C243_=_C261( C243 C261 ) C243_=_C262( C243 C262 ) C243_=_C263( C243 C263 ) C243_=_C264( C243 C264 ) \nC243_=_C265( C243 C265 ) C243_=_C267( C243 C267 ) C243_=_C268( C243 C268 ) C243_=_C269( C243 C269 ) C243_=_C270( C243 C270 ) C243_=_C337( C243 C337 ) \nC243_=_C338( C243 C338 ) C243_=_C344( C243 C344 ) C243_=_C351( C243 C351 ) C244_=_C245( C244 C245 ) C244_=_C246( C244 C246 ) C244_=_C247( C244 C247 ) \nC244_=_C248( C244 C248 ) C244_=_C249(</w:t>
      </w:r>
    </w:p>
    <w:p>
      <w:pPr>
        <w:pStyle w:val="PreformattedText"/>
        <w:bidi w:val="0"/>
        <w:spacing w:before="0" w:after="0"/>
        <w:jc w:val="left"/>
        <w:rPr/>
      </w:pPr>
      <w:r>
        <w:rPr/>
        <w:t xml:space="preserve"> </w:t>
      </w:r>
      <w:r>
        <w:rPr/>
        <w:t>C244 C249 ) C244_=_C250( C244 C250 ) C244_=_C251( C244 C251 ) C244_=_C252( C244 C252 ) C244_=_C254( C244 C254 ) \nC244_=_C255( C244 C255 ) C244_=_C256( C244 C256 ) C244_=_C257( C244 C257 ) C244_=_C258( C244 C258 ) C244_=_C259( C244 C259 ) C244_=_C260( C244 C260 ) \nC244_=_C261( C244 C261 ) C244_=_C262( C244 C262 ) C244_=_C263( C244 C263 ) C244_=_C264( C244 C264 ) C244_=_C265( C244 C265 ) C244_=_C267( C244 C267 ) \nC244_=_C268( C244 C268 ) C244_=_C269( C244 C269 ) C244_=_C270( C244 C270 ) C244_=_C365( C244 C365 ) C244_=_C366( C244 C366 ) C244_=_C372( C244 C372 ) \nC244_=_C379( C244 C379 ) C245_=_C246( C245 C246 ) C245_=_C247( C245 C247 ) C245_=_C248( C245 C248 ) C245_=_C249( C245 C249 ) C245_=_C250( C245 C250 ) \nC245_=_C251( C245 C251 ) C245_=_C252( C245 C252 ) C245_=_C254( C245 C254 ) C245_=_C255( C245 C255 ) C245_=_C256( C245 C256 ) C245_=_C257( C245 C257 ) \nC245_=_C258( C245 C258 ) C245_=_C259( C245 C259 ) C245_=_C260( C245 C260 ) C245_=_C261( C245 C261 ) C245_=_C262( C245 C262 ) C245_=_C263( C245 C263 ) \nC245_=_C264( C245 C264 ) C245_=_C265( C245 C265 ) C245_=_C267( C245 C267 ) C245_=_C268( C245 C268 ) C245_=_C269( C245 C269 ) C245_=_C270( C245 C270 ) \nC245_=_C392( C245 C392 ) C245_=_C393( C245 C393 ) C245_=_C399( C245 C399 ) C245_=_C406( C245 C406 ) C246_=_C247( C246 C247 ) C246_=_C248( C246 C248 ) \nC246_=_C249( C246 C249 ) C246_=_C250( C246 C250 ) C246_=_C251( C246 C251 ) C246_=_C252( C246 C252 ) C246_=_C254( C246 C254 ) C246_=_C255( C246 C255 ) \nC246_=_C256( C246 C256 ) C246_=_C257( C246 C257 ) C246_=_C258( C246 C258 ) C246_=_C259( C246 C259 ) C246_=_C260( C246 C260 ) C246_=_C261( C246 C261 ) \nC246_=_C262( C246 C262 ) C246_=_C263( C246 C263 ) C246_=_C264( C246 C264 ) C246_=_C265( C246 C265 ) C246_=_C267( C246 C267 ) C246_=_C268( C246 C268 ) \nC246_=_C269( C246 C269 ) C246_=_C270( C246 C270 ) C246_=_C418( C246 C418 ) C246_=_C419( C246 C419 ) C246_=_C425( C246 C425 ) C246_=_C431( C246 C431 ) \nC247_=_C248( C247 C248 ) C247_=_C249( C247 C249 ) C247_=_C250( C247 C250 ) C247_=_C251( C247 C251 ) C247_=_C252( C247 C252 ) C247_=_C254( C247 C254 ) \nC247_=_C255( C247 C255 ) C247_=_C256( C247 C256 ) C247_=_C257( C247 C257 ) C247_=_C258( C247 C258 ) C247_=_C259( C247 C259 ) C247_=_C260( C247 C260 ) \nC247_=_C261( C247 C261 ) C247_=_C262( C247 C262 ) C247_=_C263( C247 C263 ) C247_=_C264( C247 C264 ) C247_=_C265( C247 C265 ) C247_=_C267( C247 C267 ) \nC247_=_C268( C247 C268 ) C247_=_C269( C247 C269 ) C247_=_C270( C247 C270 ) C247_=_C442( C247 C442 ) C247_=_C448( C247 C448 ) C247_=_C455( C247 C455 ) \nC248_=_C249( C248 C249 ) C248_=_C250( C248 C250 ) C248_=_C251( C248 C251 ) C248_=_C252( C248 C252 ) C248_=_C254( C248 C254 ) C248_=_C255( C248 C255 ) \nC248_=_C256( C248 C256 ) C248_=_C257( C248 C257 ) C248_=_C258( C248 C258 ) C248_=_C259( C248 C259 ) C248_=_C260( C248 C260 ) C248_=_C261( C248 C261 ) \nC248_=_C262( C248 C262 ) C248_=_C263( C248 C263 ) C248_=_C264( C248 C264 ) C248_=_C265( C248 C265 ) C248_=_C267( C248 C267 ) C248_=_C268( C248 C268 ) \nC248_=_C269( C248 C269 ) C248_=_C270( C248 C270 ) C248_=_C464( C248 C464 ) C248_=_C465( C248 C465 ) C248_=_C471( C248 C471 ) C248_=_C478( C248 C478 ) \nC249_=_C250( C249 C250 ) C249_=_C251( C249 C251 ) C249_=_C252( C249 C252 ) C249_=_C254( C249 C254 ) C249_=_C255( C249 C255 ) C249_=_C256( C249 C256 ) \nC249_=_C257( C249 C257 ) C249_=_C258( C249 C258 ) C249_=_C259( C249 C259 ) C249_=_C260( C249 C260 ) C249_=_C261( C249 C261 ) C249_=_C262( C249 C262 ) \nC249_=_C263( C249 C263 ) C249_=_C264( C249 C264 ) C249_=_C265( C249 C265 ) C249_=_C267( C249 C267 ) C249_=_C268( C249 C268 ) C249_=_C269( C249 C269 ) \nC249_=_C270( C249 C270 ) C249_=_C487( C249 C487 ) C249_=_C488( C249 C488 ) C249_=_C494( C249 C494 ) C249_=_C501( C249 C501 ) C250_=_C251( C250 C251 ) \nC250_=_C252( C250 C252 ) C250_=_C254( C250 C254 ) C250_=_C255( C250 C255 ) C250_=_C256( C250 C256 ) C250_=_C257( C250 C257 ) C250_=_C258( C250 C258 ) \nC250_=_C259( C250 C259 ) C250_=_C260( C250 C260 ) C250_=_C261( C250 C261 ) C250_=_C262( C250 C262 ) C250_=_C263( C250 C263 ) C250_=_C264( C250 C264 ) \nC250_=_C265( C250 C265 ) C250_=_C267( C250 C267 ) C250_=_C268( C250 C268 ) C250_=_C269( C250 C269 ) C250_=_C270( C250 C270 ) C250_=_C509( C250 C509 ) \nC250_=_C510( C250 C510 ) C250_=_C516( C250 C516 ) C250_=_C523( C250 C523 ) C251_=_C252( C251 C252 ) C251_=_C254( C251 C254 ) C251_=_C255( C251 C255 ) \nC251_=_C256( C251 C256 ) C251_=_C257( C251 C257 ) C251_=_C258( C251 C258 ) C251_=_C259( C251 C259 ) C251_=_C260( C251 C260 ) C251_=_C261( C251 C261 ) \nC251_=_C262( C251 C262 ) C251_=_C263( C251 C263 ) C251_=_C264( C251 C264 ) C251_=_C265( C251 C265 ) C251_=_C267( C251 C267 ) C251_=_C268( C251 C268 ) \nC251_=_C269( C251 C269 ) C251_=_C270( C251 C270 ) C251_=_C530( C251 C530 ) C251_=_C531( C251 C531 ) C251_=_C543( C251 C543 ) C252_=_C254( C252 C254 ) \nC252_=_C255( C252 C255 ) C252_=_C256( C252 C256 ) C252_=_C257( C252 C257 ) C252_=_C258( C252 C258 ) C252_=_C259( C252 C259 ) C252_=_C260( C252 C260 ) \nC252_=_C261( C252 C261 ) C252_=_C262( C252 C262 ) C252_=_C263( C252 C263 ) C252_=_C264( C252 C264 ) C252_=_C265( C252 C265 ) C252_=_C267( C252 C267 ) \nC252_=_C268( C252 C268 ) C252_=_C269( C252 C269 ) C252_=_C270( C252 C270 ) C252_=_C549( C252 C549 ) C252_=_C555( C252 C555 ) C252_=_C562( C252 C562 ) \nC254_=_C255( C254 C255 ) C254_=_C256( C254 C256 ) C254_=_C257( C254 C257 ) C254_=_C258( C254 C258 ) C254_=_C259( C254 C259 ) C254_=_C260( C254 C260 ) \nC254_=_C261( C254 C261 ) C254_=_C262( C254 C262 ) C254_=_C263( C254 C263 ) C254_=_C264( C254 C264 ) C254_=_C265( C254 C265 ) C254_=_C267( C254 C267 ) \nC254_=_C268( C254 C268 ) C254_=_C269( C254 C269 ) C254_=_C270( C254 C270 ) C254_=_C283( C254 C283 ) C254_=_C311( C254 C311 ) C254_=_C338( C254 C338 ) \nC254_=_C366( C254 C366 ) C254_=_C393( C254 C393 ) C254_=_C419( C254 C419 ) C254_=_C442( C254 C442 ) C254_=_C465( C254 C465 ) C254_=_C488( C254 C488 ) \nC254_=_C510( C254 C510 ) C254_=_C531( C254 C531 ) C254_=_C568( C254 C568 ) C254_=_C587( C254 C587 ) C254_=_C588( C254 C588 ) C254_=_C589( C254 C589 ) \nC254_=_C590( C254 C590 ) C254_=_C591( C254 C591 ) C254_=_C593( C254 C593 ) C254_=_C594( C254 C594 ) C254_=_C595( C254 C595 ) C254_=_C596( C254 C596 ) \nC254_=_C597( C254 C597 ) C254_=_C598( C254 C598 ) C254_=_C599( C254 C599 ) C254_=_C600( C254 C600 ) C254_=_C601( C254 C601 ) C254_=_C602( C254 C602 ) \nC254_=_C603( C254 C603 ) C254_=_C604( C254 C604 ) C255_=_C256( C255 C256 ) C255_=_C257( C255 C257 ) C255_=_C258( C255 C258 ) C255_=_C259( C255 C259 ) \nC255_=_C260( C255 C260 ) C255_=_C261( C255 C261 ) C255_=_C262( C255 C262 ) C255_=_C263( C255 C263 ) C255_=_C264( C255 C264 ) C255_=_C265( C255 C265 ) \nC255_=_C267( C255 C267 ) C255_=_C268( C255 C268 ) C255_=_C269( C255 C269 ) C255_=_C270( C255 C270 ) C255_=_C569( C255 C569 ) C255_=_C587( C255 C587 ) \nC255_=_C609( C255 C609 ) C255_=_C616( C255 C616 ) C256_=_C257( C256 C257 ) C256_=_C258( C256 C258 ) C256_=_C259( C256 C259 ) C256_=_C260( C256 C260 ) \nC256_=_C261( C256 C261 ) C256_=_C262( C256 C262 ) C256_=_C263( C256 C263 ) C256_=_C264( C256 C264 ) C256_=_C265( C256 C265 ) C256_=_C267( C256 C267 ) \nC256_=_C268( C256 C268 ) C256_=_C269( C256 C269 ) C256_=_C270( C256 C270 ) C256_=_C570( C256 C570 ) C256_=_C588( C256 C588 ) C256_=_C624( C256 C624 ) \nC256_=_C631( C256 C631 ) C257_=_C258( C257 C258 ) C257_=_C259( C257 C259 ) C257_=_C260( C257 C260 ) C257_=_C261( C257 C261 ) C257_=_C262( C257 C262 ) \nC257_=_C263( C257 C263 ) C257_=_C264( C257 C264 ) C257_=_C265( C257 C265 ) C257_=_C267( C257 C267 ) C257_=_C268( C257 C268 ) C257_=_C269( C257 C269 ) \nC257_=_C270( C257 C270 ) C257_=_C571( C257 C571 ) C257_=_C589( C257 C589 ) C257_=_C639( C257 C639 ) C257_=_C645( C257 C645 ) C258_=_C259( C258 C259 ) \nC258_=_C260( C258 C260 ) C258_=_C261( C258 C261 ) C258_=_C262( C258 C262 ) C258_=_C263( C258 C263 ) C258_=_C264( C258 C264 ) C258_=_C265( C258 C265 ) \nC258_=_C267( C258 C267 ) C258_=_C268( C258 C268 ) C258_=_C269( C258 C269 ) C258_=_C270( C258 C270 ) C258_=_C573( C258 C573 ) C258_=_C591( C258 C591 ) \nC258_=_C664( C258 C664 ) C258_=_C670( C258 C670 ) C259_=_C260( C259 C260 ) C259_=_C261( C259 C261 ) C259_=_C262( C259 C262 ) C259_=_C263( C259 C263 ) \nC259_=_C264( C259 C264 ) C259_=_C265( C259 C265 ) C259_=_C267( C259 C267 ) C259_=_C268( C259 C268 ) C259_=_C269( C259 C269 ) C259_=_C270( C259 C270 ) \nC259_=_C289( C259 C289 ) C259_=_C317( C259 C317 ) C259_=_C344( C259 C344 ) C259_=_C372( C259 C372 ) C259_=_C399( C259 C399 ) C259_=_C425( C259 C425 ) \nC259_=_C448( C259 C448 ) C259_=_C471( C259 C471 ) C259_=_C494( C259 C494 ) C259_=_C516( C259 C516 ) C259_=_C555( C259 C555 ) C259_=_C574( C259 C574 ) \nC259_=_C609( C259 C609 ) C259_=_C624( C259 C624 ) C259_=_C639( C259 C639 ) C259_=_C652( C259 C652 ) C259_=_C664( C259 C664 ) C259_=_C676( C259 C676 ) \nC259_=_C677( C259 C677 ) C259_=_C678( C259 C678 ) C259_=_C679( C259 C679 ) C259_=_C680( C259 C680 ) C259_=_C681( C259 C681 ) C259_=_C682( C259 C682 ) \nC259_=_C683( C259 C683 ) C259_=_C684( C259 C684 ) C259_=_C685( C259 C685 ) C259_=_C686( C259 C686 ) C259_=_C687( C259 C687 ) C260_=_C261( C260 C261 ) \nC260_=_C262( C260 C262 ) C260_=_C263( C260 C263 ) C260_=_C264( C260 C264 ) C260_=_C265( C260 C265 ) C260_=_C267( C260 C267 ) C260_=_C268( C260 C268 ) \nC260_=_C269( C260 C269 ) C260_=_C270( C260 C270 ) C260_=_C575( C260 C575 ) C260_=_C593( C260 C593 ) C260_=_C676( C260 C676 ) C260_=_C693( C260 C693 ) \nC261_=_C262( C261 C262 ) C261_=_C263( C261 C263 ) C261_=_C264( C261 C264 ) C261_=_C265( C261 C265 ) C261_=_C267( C261 C267 ) C261_=_C268( C261 C268 ) \nC261_=_C269( C261 C269 ) C261_=_C270( C261 C270 ) C261_=_C576( C261 C576 ) C261_=_C594( C261 C594 ) C261_=_C677( C261 C677 ) C261_=_C703( C261 C703 ) \nC262_=_C263( C262 C263 ) C262_=_C264( C262 C264 ) C262_=_C265( C262 C265 ) C262_=_C267( C262 C267 ) C262_=_C268( C262 C268 ) C262_=_C269( C262 C269 ) \nC262_=_C270( C262 C270 ) C262_=_C577( C262 C577 ) C262_=_C595(</w:t>
      </w:r>
    </w:p>
    <w:p>
      <w:pPr>
        <w:pStyle w:val="PreformattedText"/>
        <w:bidi w:val="0"/>
        <w:spacing w:before="0" w:after="0"/>
        <w:jc w:val="left"/>
        <w:rPr/>
      </w:pPr>
      <w:r>
        <w:rPr/>
        <w:t xml:space="preserve"> </w:t>
      </w:r>
      <w:r>
        <w:rPr/>
        <w:t>C262 C595 ) C262_=_C678( C262 C678 ) C262_=_C712( C262 C712 ) C263_=_C264( C263 C264 ) \nC263_=_C265( C263 C265 ) C263_=_C267( C263 C267 ) C263_=_C268( C263 C268 ) C263_=_C269( C263 C269 ) C263_=_C270( C263 C270 ) C263_=_C578( C263 C578 ) \nC263_=_C596( C263 C596 ) C263_=_C679( C263 C679 ) C263_=_C720( C263 C720 ) C264_=_C265( C264 C265 ) C264_=_C267( C264 C267 ) C264_=_C268( C264 C268 ) \nC264_=_C269( C264 C269 ) C264_=_C270( C264 C270 ) C264_=_C579( C264 C579 ) C264_=_C597( C264 C597 ) C264_=_C680( C264 C680 ) C264_=_C726( C264 C726 ) \nC265_=_C267( C265 C267 ) C265_=_C268( C265 C268 ) C265_=_C269( C265 C269 ) C265_=_C270( C265 C270 ) C265_=_C580( C265 C580 ) C265_=_C598( C265 C598 ) \nC265_=_C681( C265 C681 ) C265_=_C732( C265 C732 ) C267_=_C268( C267 C268 ) C267_=_C269( C267 C269 ) C267_=_C270( C267 C270 ) C267_=_C582( C267 C582 ) \nC267_=_C600( C267 C600 ) C267_=_C683( C267 C683 ) C267_=_C738( C267 C738 ) C268_=_C269( C268 C269 ) C268_=_C270( C268 C270 ) C268_=_C584( C268 C584 ) \nC268_=_C602( C268 C602 ) C268_=_C685( C268 C685 ) C268_=_C740( C268 C740 ) C269_=_C270( C269 C270 ) C269_=_C585( C269 C585 ) C269_=_C603( C269 C603 ) \nC269_=_C686( C269 C686 ) C270_=_C586( C270 C586 ) C270_=_C604( C270 C604 ) C270_=_C687( C270 C687 ) C270_=_C741( C270 C741 ) C282_=_C283( C282 C283 ) \nC282_=_C289( C282 C289 ) C282_=_C296( C282 C296 ) C282_=_C310( C282 C310 ) C282_=_C337( C282 C337 ) C282_=_C365( C282 C365 ) C282_=_C392( C282 C392 ) \nC282_=_C418( C282 C418 ) C282_=_C464( C282 C464 ) C282_=_C487( C282 C487 ) C282_=_C509( C282 C509 ) C282_=_C530( C282 C530 ) C282_=_C549( C282 C549 ) \nC282_=_C568( C282 C568 ) C282_=_C569( C282 C569 ) C282_=_C570( C282 C570 ) C282_=_C571( C282 C571 ) C282_=_C572( C282 C572 ) C282_=_C573( C282 C573 ) \nC282_=_C574( C282 C574 ) C282_=_C575( C282 C575 ) C282_=_C576( C282 C576 ) C282_=_C577( C282 C577 ) C282_=_C578( C282 C578 ) C282_=_C579( C282 C579 ) \nC282_=_C580( C282 C580 ) C282_=_C582( C282 C582 ) C282_=_C583( C282 C583 ) C282_=_C584( C282 C584 ) C282_=_C585( C282 C585 ) C282_=_C586( C282 C586 ) \nC283_=_C289( C283 C289 ) C283_=_C296( C283 C296 ) C283_=_C311( C283 C311 ) C283_=_C338( C283 C338 ) C283_=_C366( C283 C366 ) C283_=_C393( C283 C393 ) \nC283_=_C419( C283 C419 ) C283_=_C442( C283 C442 ) C283_=_C465( C283 C465 ) C283_=_C488( C283 C488 ) C283_=_C510( C283 C510 ) C283_=_C531( C283 C531 ) \nC283_=_C568( C283 C568 ) C283_=_C587( C283 C587 ) C283_=_C588( C283 C588 ) C283_=_C589( C283 C589 ) C283_=_C590( C283 C590 ) C283_=_C591( C283 C591 ) \nC283_=_C593( C283 C593 ) C283_=_C594( C283 C594 ) C283_=_C595( C283 C595 ) C283_=_C596( C283 C596 ) C283_=_C597( C283 C597 ) C283_=_C598( C283 C598 ) \nC283_=_C599( C283 C599 ) C283_=_C600( C283 C600 ) C283_=_C601( C283 C601 ) C283_=_C602( C283 C602 ) C283_=_C603( C283 C603 ) C283_=_C604( C283 C604 ) \nC289_=_C296( C289 C296 ) C289_=_C317( C289 C317 ) C289_=_C344( C289 C344 ) C289_=_C372( C289 C372 ) C289_=_C399( C289 C399 ) C289_=_C425( C289 C425 ) \nC289_=_C448( C289 C448 ) C289_=_C471( C289 C471 ) C289_=_C494( C289 C494 ) C289_=_C516( C289 C516 ) C289_=_C555( C289 C555 ) C289_=_C574( C289 C574 ) \nC289_=_C609( C289 C609 ) C289_=_C624( C289 C624 ) C289_=_C639( C289 C639 ) C289_=_C652( C289 C652 ) C289_=_C664( C289 C664 ) C289_=_C676( C289 C676 ) \nC289_=_C677( C289 C677 ) C289_=_C678( C289 C678 ) C289_=_C679( C289 C679 ) C289_=_C680( C289 C680 ) C289_=_C681( C289 C681 ) C289_=_C682( C289 C682 ) \nC289_=_C683( C289 C683 ) C289_=_C684( C289 C684 ) C289_=_C685( C289 C685 ) C289_=_C686( C289 C686 ) C289_=_C687( C289 C687 ) C296_=_C323( C296 C323 ) \nC296_=_C351( C296 C351 ) C296_=_C379( C296 C379 ) C296_=_C406( C296 C406 ) C296_=_C431( C296 C431 ) C296_=_C455( C296 C455 ) C296_=_C478( C296 C478 ) \nC296_=_C501( C296 C501 ) C296_=_C523( C296 C523 ) C296_=_C543( C296 C543 ) C296_=_C562( C296 C562 ) C296_=_C599( C296 C599 ) C296_=_C616( C296 C616 ) \nC296_=_C631( C296 C631 ) C296_=_C645( C296 C645 ) C296_=_C659( C296 C659 ) C296_=_C670( C296 C670 ) C296_=_C682( C296 C682 ) C296_=_C693( C296 C693 ) \nC296_=_C703( C296 C703 ) C296_=_C712( C296 C712 ) C296_=_C720( C296 C720 ) C296_=_C726( C296 C726 ) C296_=_C732( C296 C732 ) C296_=_C738( C296 C738 ) \nC296_=_C739( C296 C739 ) C296_=_C740( C296 C740 ) C296_=_C741( C296 C741 ) C310_=_C311( C310 C311 ) C310_=_C317( C310 C317 ) C310_=_C323( C310 C323 ) \nC310_=_C337( C310 C337 ) C310_=_C365( C310 C365 ) C310_=_C392( C310 C392 ) C310_=_C418( C310 C418 ) C310_=_C464( C310 C464 ) C310_=_C487( C310 C487 ) \nC310_=_C509( C310 C509 ) C310_=_C530( C310 C530 ) C310_=_C549( C310 C549 ) C310_=_C568( C310 C568 ) C310_=_C569( C310 C569 ) C310_=_C570( C310 C570 ) \nC310_=_C571( C310 C571 ) C310_=_C572( C310 C572 ) C310_=_C573( C310 C573 ) C310_=_C574( C310 C574 ) C310_=_C575( C310 C575 ) C310_=_C576( C310 C576 ) \nC310_=_C577( C310 C577 ) C310_=_C578( C310 C578 ) C310_=_C579( C310 C579 ) C310_=_C580( C310 C580 ) C310_=_C582( C310 C582 ) C310_=_C583( C310 C583 ) \nC310_=_C584( C310 C584 ) C310_=_C585( C310 C585 ) C310_=_C586( C310 C586 ) C311_=_C317( C311 C317 ) C311_=_C323( C311 C323 ) C311_=_C338( C311 C338 ) \nC311_=_C366( C311 C366 ) C311_=_C393( C311 C393 ) C311_=_C419( C311 C419 ) C311_=_C442( C311 C442 ) C311_=_C465( C311 C465 ) C311_=_C488( C311 C488 ) \nC311_=_C510( C311 C510 ) C311_=_C531( C311 C531 ) C311_=_C568( C311 C568 ) C311_=_C587( C311 C587 ) C311_=_C588( C311 C588 ) C311_=_C589( C311 C589 ) \nC311_=_C590( C311 C590 ) C311_=_C591( C311 C591 ) C311_=_C593( C311 C593 ) C311_=_C594( C311 C594 ) C311_=_C595( C311 C595 ) C311_=_C596( C311 C596 ) \nC311_=_C597( C311 C597 ) C311_=_C598( C311 C598 ) C311_=_C599( C311 C599 ) C311_=_C600( C311 C600 ) C311_=_C601( C311 C601 ) C311_=_C602( C311 C602 ) \nC311_=_C603( C311 C603 ) C311_=_C604( C311 C604 ) C317_=_C323( C317 C323 ) C317_=_C344( C317 C344 ) C317_=_C372( C317 C372 ) C317_=_C399( C317 C399 ) \nC317_=_C425( C317 C425 ) C317_=_C448( C317 C448 ) C317_=_C471( C317 C471 ) C317_=_C494( C317 C494 ) C317_=_C516( C317 C516 ) C317_=_C555( C317 C555 ) \nC317_=_C574( C317 C574 ) C317_=_C609( C317 C609 ) C317_=_C624( C317 C624 ) C317_=_C639( C317 C639 ) C317_=_C652( C317 C652 ) C317_=_C664( C317 C664 ) \nC317_=_C676( C317 C676 ) C317_=_C677( C317 C677 ) C317_=_C678( C317 C678 ) C317_=_C679( C317 C679 ) C317_=_C680( C317 C680 ) C317_=_C681( C317 C681 ) \nC317_=_C682( C317 C682 ) C317_=_C683( C317 C683 ) C317_=_C684( C317 C684 ) C317_=_C685( C317 C685 ) C317_=_C686( C317 C686 ) C317_=_C687( C317 C687 ) \nC323_=_C351( C323 C351 ) C323_=_C379( C323 C379 ) C323_=_C406( C323 C406 ) C323_=_C431( C323 C431 ) C323_=_C455( C323 C455 ) C323_=_C478( C323 C478 ) \nC323_=_C501( C323 C501 ) C323_=_C523( C323 C523 ) C323_=_C543( C323 C543 ) C323_=_C562( C323 C562 ) C323_=_C599( C323 C599 ) C323_=_C616( C323 C616 ) \nC323_=_C631( C323 C631 ) C323_=_C645( C323 C645 ) C323_=_C659( C323 C659 ) C323_=_C670( C323 C670 ) C323_=_C682( C323 C682 ) C323_=_C693( C323 C693 ) \nC323_=_C703( C323 C703 ) C323_=_C712( C323 C712 ) C323_=_C720( C323 C720 ) C323_=_C726( C323 C726 ) C323_=_C732( C323 C732 ) C323_=_C738( C323 C738 ) \nC323_=_C739( C323 C739 ) C323_=_C740( C323 C740 ) C323_=_C741( C323 C741 ) C337_=_C338( C337 C338 ) C337_=_C344( C337 C344 ) C337_=_C351( C337 C351 ) \nC337_=_C365( C337 C365 ) C337_=_C392( C337 C392 ) C337_=_C418( C337 C418 ) C337_=_C464( C337 C464 ) C337_=_C487( C337 C487 ) C337_=_C509( C337 C509 ) \nC337_=_C530( C337 C530 ) C337_=_C549( C337 C549 ) C337_=_C568( C337 C568 ) C337_=_C569( C337 C569 ) C337_=_C570( C337 C570 ) C337_=_C571( C337 C571 ) \nC337_=_C572( C337 C572 ) C337_=_C573( C337 C573 ) C337_=_C574( C337 C574 ) C337_=_C575( C337 C575 ) C337_=_C576( C337 C576 ) C337_=_C577( C337 C577 ) \nC337_=_C578( C337 C578 ) C337_=_C579( C337 C579 ) C337_=_C580( C337 C580 ) C337_=_C582( C337 C582 ) C337_=_C583( C337 C583 ) C337_=_C584( C337 C584 ) \nC337_=_C585( C337 C585 ) C337_=_C586( C337 C586 ) C338_=_C344( C338 C344 ) C338_=_C351( C338 C351 ) C338_=_C366( C338 C366 ) C338_=_C393( C338 C393 ) \nC338_=_C419( C338 C419 ) C338_=_C442( C338 C442 ) C338_=_C465( C338 C465 ) C338_=_C488( C338 C488 ) C338_=_C510( C338 C510 ) C338_=_C531( C338 C531 ) \nC338_=_C568( C338 C568 ) C338_=_C587( C338 C587 ) C338_=_C588( C338 C588 ) C338_=_C589( C338 C589 ) C338_=_C590( C338 C590 ) C338_=_C591( C338 C591 ) \nC338_=_C593( C338 C593 ) C338_=_C594( C338 C594 ) C338_=_C595( C338 C595 ) C338_=_C596( C338 C596 ) C338_=_C597( C338 C597 ) C338_=_C598( C338 C598 ) \nC338_=_C599( C338 C599 ) C338_=_C600( C338 C600 ) C338_=_C601( C338 C601 ) C338_=_C602( C338 C602 ) C338_=_C603( C338 C603 ) C338_=_C604( C338 C604 ) \nC344_=_C351( C344 C351 ) C344_=_C372( C344 C372 ) C344_=_C399( C344 C399 ) C344_=_C425( C344 C425 ) C344_=_C448( C344 C448 ) C344_=_C471( C344 C471 ) \nC344_=_C494( C344 C494 ) C344_=_C516( C344 C516 ) C344_=_C555( C344 C555 ) C344_=_C574( C344 C574 ) C344_=_C609( C344 C609 ) C344_=_C624( C344 C624 ) \nC344_=_C639( C344 C639 ) C344_=_C652( C344 C652 ) C344_=_C664( C344 C664 ) C344_=_C676( C344 C676 ) C344_=_C677( C344 C677 ) C344_=_C678( C344 C678 ) \nC344_=_C679( C344 C679 ) C344_=_C680( C344 C680 ) C344_=_C681( C344 C681 ) C344_=_C682( C344 C682 ) C344_=_C683( C344 C683 ) C344_=_C684( C344 C684 ) \nC344_=_C685( C344 C685 ) C344_=_C686( C344 C686 ) C344_=_C687( C344 C687 ) C351_=_C379( C351 C379 ) C351_=_C406( C351 C406 ) C351_=_C431( C351 C431 ) \nC351_=_C455( C351 C455 ) C351_=_C478( C351 C478 ) C351_=_C501( C351 C501 ) C351_=_C523( C351 C523 ) C351_=_C543( C351 C543 ) C351_=_C562( C351 C562 ) \nC351_=_C599( C351 C599 ) C351_=_C616( C351 C616 ) C351_=_C631( C351 C631 ) C351_=_C645( C351 C645 ) C351_=_C659( C351 C659 ) C351_=_C670( C351 C670 ) \nC351_=_C682( C351 C682 ) C351_=_C693( C351 C693 ) C351_=_C703( C351 C703 ) C351_=_C712( C351 C712 ) C351_=_C720( C351 C720 ) C351_=_C726( C351 C726 ) \nC351_=_C732( C351 C732 ) C351_=_C738( C351 C738 ) C351_=_C739( C351 C739 ) C351_=_C740(</w:t>
      </w:r>
    </w:p>
    <w:p>
      <w:pPr>
        <w:pStyle w:val="PreformattedText"/>
        <w:bidi w:val="0"/>
        <w:spacing w:before="0" w:after="0"/>
        <w:jc w:val="left"/>
        <w:rPr/>
      </w:pPr>
      <w:r>
        <w:rPr/>
        <w:t xml:space="preserve"> </w:t>
      </w:r>
      <w:r>
        <w:rPr/>
        <w:t>C351 C740 ) C351_=_C741( C351 C741 ) C365_=_C366( C365 C366 ) \nC365_=_C372( C365 C372 ) C365_=_C379( C365 C379 ) C365_=_C392( C365 C392 ) C365_=_C418( C365 C418 ) C365_=_C464( C365 C464 ) C365_=_C487( C365 C487 ) \nC365_=_C509( C365 C509 ) C365_=_C530( C365 C530 ) C365_=_C549( C365 C549 ) C365_=_C568( C365 C568 ) C365_=_C569( C365 C569 ) C365_=_C570( C365 C570 ) \nC365_=_C571( C365 C571 ) C365_=_C572( C365 C572 ) C365_=_C573( C365 C573 ) C365_=_C574( C365 C574 ) C365_=_C575( C365 C575 ) C365_=_C576( C365 C576 ) \nC365_=_C577( C365 C577 ) C365_=_C578( C365 C578 ) C365_=_C579( C365 C579 ) C365_=_C580( C365 C580 ) C365_=_C582( C365 C582 ) C365_=_C583( C365 C583 ) \nC365_=_C584( C365 C584 ) C365_=_C585( C365 C585 ) C365_=_C586( C365 C586 ) C366_=_C372( C366 C372 ) C366_=_C379( C366 C379 ) C366_=_C393( C366 C393 ) \nC366_=_C419( C366 C419 ) C366_=_C442( C366 C442 ) C366_=_C465( C366 C465 ) C366_=_C488( C366 C488 ) C366_=_C510( C366 C510 ) C366_=_C531( C366 C531 ) \nC366_=_C568( C366 C568 ) C366_=_C587( C366 C587 ) C366_=_C588( C366 C588 ) C366_=_C589( C366 C589 ) C366_=_C590( C366 C590 ) C366_=_C591( C366 C591 ) \nC366_=_C593( C366 C593 ) C366_=_C594( C366 C594 ) C366_=_C595( C366 C595 ) C366_=_C596( C366 C596 ) C366_=_C597( C366 C597 ) C366_=_C598( C366 C598 ) \nC366_=_C599( C366 C599 ) C366_=_C600( C366 C600 ) C366_=_C601( C366 C601 ) C366_=_C602( C366 C602 ) C366_=_C603( C366 C603 ) C366_=_C604( C366 C604 ) \nC372_=_C379( C372 C379 ) C372_=_C399( C372 C399 ) C372_=_C425( C372 C425 ) C372_=_C448( C372 C448 ) C372_=_C471( C372 C471 ) C372_=_C494( C372 C494 ) \nC372_=_C516( C372 C516 ) C372_=_C555( C372 C555 ) C372_=_C574( C372 C574 ) C372_=_C609( C372 C609 ) C372_=_C624( C372 C624 ) C372_=_C639( C372 C639 ) \nC372_=_C652( C372 C652 ) C372_=_C664( C372 C664 ) C372_=_C676( C372 C676 ) C372_=_C677( C372 C677 ) C372_=_C678( C372 C678 ) C372_=_C679( C372 C679 ) \nC372_=_C680( C372 C680 ) C372_=_C681( C372 C681 ) C372_=_C682( C372 C682 ) C372_=_C683( C372 C683 ) C372_=_C684( C372 C684 ) C372_=_C685( C372 C685 ) \nC372_=_C686( C372 C686 ) C372_=_C687( C372 C687 ) C379_=_C406( C379 C406 ) C379_=_C431( C379 C431 ) C379_=_C455( C379 C455 ) C379_=_C478( C379 C478 ) \nC379_=_C501( C379 C501 ) C379_=_C523( C379 C523 ) C379_=_C543( C379 C543 ) C379_=_C562( C379 C562 ) C379_=_C599( C379 C599 ) C379_=_C616( C379 C616 ) \nC379_=_C631( C379 C631 ) C379_=_C645( C379 C645 ) C379_=_C659( C379 C659 ) C379_=_C670( C379 C670 ) C379_=_C682( C379 C682 ) C379_=_C693( C379 C693 ) \nC379_=_C703( C379 C703 ) C379_=_C712( C379 C712 ) C379_=_C720( C379 C720 ) C379_=_C726( C379 C726 ) C379_=_C732( C379 C732 ) C379_=_C738( C379 C738 ) \nC379_=_C739( C379 C739 ) C379_=_C740( C379 C740 ) C379_=_C741( C379 C741 ) C392_=_C393( C392 C393 ) C392_=_C399( C392 C399 ) C392_=_C406( C392 C406 ) \nC392_=_C418( C392 C418 ) C392_=_C464( C392 C464 ) C392_=_C487( C392 C487 ) C392_=_C509( C392 C509 ) C392_=_C530( C392 C530 ) C392_=_C549( C392 C549 ) \nC392_=_C568( C392 C568 ) C392_=_C569( C392 C569 ) C392_=_C570( C392 C570 ) C392_=_C571( C392 C571 ) C392_=_C572( C392 C572 ) C392_=_C573( C392 C573 ) \nC392_=_C574( C392 C574 ) C392_=_C575( C392 C575 ) C392_=_C576( C392 C576 ) C392_=_C577( C392 C577 ) C392_=_C578( C392 C578 ) C392_=_C579( C392 C579 ) \nC392_=_C580( C392 C580 ) C392_=_C582( C392 C582 ) C392_=_C583( C392 C583 ) C392_=_C584( C392 C584 ) C392_=_C585( C392 C585 ) C392_=_C586( C392 C586 ) \nC393_=_C399( C393 C399 ) C393_=_C406( C393 C406 ) C393_=_C419( C393 C419 ) C393_=_C442( C393 C442 ) C393_=_C465( C393 C465 ) C393_=_C488( C393 C488 ) \nC393_=_C510( C393 C510 ) C393_=_C531( C393 C531 ) C393_=_C568( C393 C568 ) C393_=_C587( C393 C587 ) C393_=_C588( C393 C588 ) C393_=_C589( C393 C589 ) \nC393_=_C590( C393 C590 ) C393_=_C591( C393 C591 ) C393_=_C593( C393 C593 ) C393_=_C594( C393 C594 ) C393_=_C595( C393 C595 ) C393_=_C596( C393 C596 ) \nC393_=_C597( C393 C597 ) C393_=_C598( C393 C598 ) C393_=_C599( C393 C599 ) C393_=_C600( C393 C600 ) C393_=_C601( C393 C601 ) C393_=_C602( C393 C602 ) \nC393_=_C603( C393 C603 ) C393_=_C604( C393 C604 ) C399_=_C406( C399 C406 ) C399_=_C425( C399 C425 ) C399_=_C448( C399 C448 ) C399_=_C471( C399 C471 ) \nC399_=_C494( C399 C494 ) C399_=_C516( C399 C516 ) C399_=_C555( C399 C555 ) C399_=_C574( C399 C574 ) C399_=_C609( C399 C609 ) C399_=_C624( C399 C624 ) \nC399_=_C639( C399 C639 ) C399_=_C652( C399 C652 ) C399_=_C664( C399 C664 ) C399_=_C676( C399 C676 ) C399_=_C677( C399 C677 ) C399_=_C678( C399 C678 ) \nC399_=_C679( C399 C679 ) C399_=_C680( C399 C680 ) C399_=_C681( C399 C681 ) C399_=_C682( C399 C682 ) C399_=_C683( C399 C683 ) C399_=_C684( C399 C684 ) \nC399_=_C685( C399 C685 ) C399_=_C686( C399 C686 ) C399_=_C687( C399 C687 ) C406_=_C431( C406 C431 ) C406_=_C455( C406 C455 ) C406_=_C478( C406 C478 ) \nC406_=_C501( C406 C501 ) C406_=_C523( C406 C523 ) C406_=_C543( C406 C543 ) C406_=_C562( C406 C562 ) C406_=_C599( C406 C599 ) C406_=_C616( C406 C616 ) \nC406_=_C631( C406 C631 ) C406_=_C645( C406 C645 ) C406_=_C659( C406 C659 ) C406_=_C670( C406 C670 ) C406_=_C682( C406 C682 ) C406_=_C693( C406 C693 ) \nC406_=_C703( C406 C703 ) C406_=_C712( C406 C712 ) C406_=_C720( C406 C720 ) C406_=_C726( C406 C726 ) C406_=_C732( C406 C732 ) C406_=_C738( C406 C738 ) \nC406_=_C739( C406 C739 ) C406_=_C740( C406 C740 ) C406_=_C741( C406 C741 ) C418_=_C419( C418 C419 ) C418_=_C425( C418 C425 ) C418_=_C431( C418 C431 ) \nC418_=_C464( C418 C464 ) C418_=_C487( C418 C487 ) C418_=_C509( C418 C509 ) C418_=_C530( C418 C530 ) C418_=_C549( C418 C549 ) C418_=_C568( C418 C568 ) \nC418_=_C569( C418 C569 ) C418_=_C570( C418 C570 ) C418_=_C571( C418 C571 ) C418_=_C572( C418 C572 ) C418_=_C573( C418 C573 ) C418_=_C574( C418 C574 ) \nC418_=_C575( C418 C575 ) C418_=_C576( C418 C576 ) C418_=_C577( C418 C577 ) C418_=_C578( C418 C578 ) C418_=_C579( C418 C579 ) C418_=_C580( C418 C580 ) \nC418_=_C582( C418 C582 ) C418_=_C583( C418 C583 ) C418_=_C584( C418 C584 ) C418_=_C585( C418 C585 ) C418_=_C586( C418 C586 ) C419_=_C425( C419 C425 ) \nC419_=_C431( C419 C431 ) C419_=_C442( C419 C442 ) C419_=_C465( C419 C465 ) C419_=_C488( C419 C488 ) C419_=_C510( C419 C510 ) C419_=_C531( C419 C531 ) \nC419_=_C568( C419 C568 ) C419_=_C587( C419 C587 ) C419_=_C588( C419 C588 ) C419_=_C589( C419 C589 ) C419_=_C590( C419 C590 ) C419_=_C591( C419 C591 ) \nC419_=_C593( C419 C593 ) C419_=_C594( C419 C594 ) C419_=_C595( C419 C595 ) C419_=_C596( C419 C596 ) C419_=_C597( C419 C597 ) C419_=_C598( C419 C598 ) \nC419_=_C599( C419 C599 ) C419_=_C600( C419 C600 ) C419_=_C601( C419 C601 ) C419_=_C602( C419 C602 ) C419_=_C603( C419 C603 ) C419_=_C604( C419 C604 ) \nC425_=_C431( C425 C431 ) C425_=_C448( C425 C448 ) C425_=_C471( C425 C471 ) C425_=_C494( C425 C494 ) C425_=_C516( C425 C516 ) C425_=_C555( C425 C555 ) \nC425_=_C574( C425 C574 ) C425_=_C609( C425 C609 ) C425_=_C624( C425 C624 ) C425_=_C639( C425 C639 ) C425_=_C652( C425 C652 ) C425_=_C664( C425 C664 ) \nC425_=_C676( C425 C676 ) C425_=_C677( C425 C677 ) C425_=_C678( C425 C678 ) C425_=_C679( C425 C679 ) C425_=_C680( C425 C680 ) C425_=_C681( C425 C681 ) \nC425_=_C682( C425 C682 ) C425_=_C683( C425 C683 ) C425_=_C684( C425 C684 ) C425_=_C685( C425 C685 ) C425_=_C686( C425 C686 ) C425_=_C687( C425 C687 ) \nC431_=_C455( C431 C455 ) C431_=_C478( C431 C478 ) C431_=_C501( C431 C501 ) C431_=_C523( C431 C523 ) C431_=_C543( C431 C543 ) C431_=_C562( C431 C562 ) \nC431_=_C599( C431 C599 ) C431_=_C616( C431 C616 ) C431_=_C631( C431 C631 ) C431_=_C645( C431 C645 ) C431_=_C659( C431 C659 ) C431_=_C670( C431 C670 ) \nC431_=_C682( C431 C682 ) C431_=_C693( C431 C693 ) C431_=_C703( C431 C703 ) C431_=_C712( C431 C712 ) C431_=_C720( C431 C720 ) C431_=_C726( C431 C726 ) \nC431_=_C732( C431 C732 ) C431_=_C738( C431 C738 ) C431_=_C739( C431 C739 ) C431_=_C740( C431 C740 ) C431_=_C741( C431 C741 ) C442_=_C448( C442 C448 ) \nC442_=_C455( C442 C455 ) C442_=_C465( C442 C465 ) C442_=_C488( C442 C488 ) C442_=_C510( C442 C510 ) C442_=_C531( C442 C531 ) C442_=_C568( C442 C568 ) \nC442_=_C587( C442 C587 ) C442_=_C588( C442 C588 ) C442_=_C589( C442 C589 ) C442_=_C590( C442 C590 ) C442_=_C591( C442 C591 ) C442_=_C593( C442 C593 ) \nC442_=_C594( C442 C594 ) C442_=_C595( C442 C595 ) C442_=_C596( C442 C596 ) C442_=_C597( C442 C597 ) C442_=_C598( C442 C598 ) C442_=_C599( C442 C599 ) \nC442_=_C600( C442 C600 ) C442_=_C601( C442 C601 ) C442_=_C602( C442 C602 ) C442_=_C603( C442 C603 ) C442_=_C604( C442 C604 ) C448_=_C455( C448 C455 ) \nC448_=_C471( C448 C471 ) C448_=_C494( C448 C494 ) C448_=_C516( C448 C516 ) C448_=_C555( C448 C555 ) C448_=_C574( C448 C574 ) C448_=_C609( C448 C609 ) \nC448_=_C624( C448 C624 ) C448_=_C639( C448 C639 ) C448_=_C652( C448 C652 ) C448_=_C664( C448 C664 ) C448_=_C676( C448 C676 ) C448_=_C677( C448 C677 ) \nC448_=_C678( C448 C678 ) C448_=_C679( C448 C679 ) C448_=_C680( C448 C680 ) C448_=_C681( C448 C681 ) C448_=_C682( C448 C682 ) C448_=_C683( C448 C683 ) \nC448_=_C684( C448 C684 ) C448_=_C685( C448 C685 ) C448_=_C686( C448 C686 ) C448_=_C687( C448 C687 ) C455_=_C478( C455 C478 ) C455_=_C501( C455 C501 ) \nC455_=_C523( C455 C523 ) C455_=_C543( C455 C543 ) C455_=_C562( C455 C562 ) C455_=_C599( C455 C599 ) C455_=_C616( C455 C616 ) C455_=_C631( C455 C631 ) \nC455_=_C645( C455 C645 ) C455_=_C659( C455 C659 ) C455_=_C670( C455 C670 ) C455_=_C682( C455 C682 ) C455_=_C693( C455 C693 ) C455_=_C703( C455 C703 ) \nC455_=_C712( C455 C712 ) C455_=_C720( C455 C720 ) C455_=_C726( C455 C726 ) C455_=_C732( C455 C732 ) C455_=_C738( C455 C738 ) C455_=_C739( C455 C739 ) \nC455_=_C740( C455 C740 ) C455_=_C741( C455 C741 ) C464_=_C465( C464 C465 ) C464_=_C471( C464 C471 ) C464_=_C478( C464 C478 ) C464_=_C487( C464 C487 ) \nC464_=_C509( C464 C509 ) C464_=_C530( C464 C530 ) C464_=_C549( C464 C549 ) C464_=_C568( C464 C568 ) C464_=_C569( C464 C569 ) C464_=_C570( C464 C570 ) \nC464_=_C571( C464 C571 ) C464_=_C572( C464 C572 ) C464_=_C573( C464 C573 ) C464_=_C574( C464 C574 ) C464_=_C575(</w:t>
      </w:r>
    </w:p>
    <w:p>
      <w:pPr>
        <w:pStyle w:val="PreformattedText"/>
        <w:bidi w:val="0"/>
        <w:spacing w:before="0" w:after="0"/>
        <w:jc w:val="left"/>
        <w:rPr/>
      </w:pPr>
      <w:r>
        <w:rPr/>
        <w:t xml:space="preserve"> </w:t>
      </w:r>
      <w:r>
        <w:rPr/>
        <w:t>C464 C575 ) C464_=_C576( C464 C576 ) \nC464_=_C577( C464 C577 ) C464_=_C578( C464 C578 ) C464_=_C579( C464 C579 ) C464_=_C580( C464 C580 ) C464_=_C582( C464 C582 ) C464_=_C583( C464 C583 ) \nC464_=_C584( C464 C584 ) C464_=_C585( C464 C585 ) C464_=_C586( C464 C586 ) C465_=_C471( C465 C471 ) C465_=_C478( C465 C478 ) C465_=_C488( C465 C488 ) \nC465_=_C510( C465 C510 ) C465_=_C531( C465 C531 ) C465_=_C568( C465 C568 ) C465_=_C587( C465 C587 ) C465_=_C588( C465 C588 ) C465_=_C589( C465 C589 ) \nC465_=_C590( C465 C590 ) C465_=_C591( C465 C591 ) C465_=_C593( C465 C593 ) C465_=_C594( C465 C594 ) C465_=_C595( C465 C595 ) C465_=_C596( C465 C596 ) \nC465_=_C597( C465 C597 ) C465_=_C598( C465 C598 ) C465_=_C599( C465 C599 ) C465_=_C600( C465 C600 ) C465_=_C601( C465 C601 ) C465_=_C602( C465 C602 ) \nC465_=_C603( C465 C603 ) C465_=_C604( C465 C604 ) C471_=_C478( C471 C478 ) C471_=_C494( C471 C494 ) C471_=_C516( C471 C516 ) C471_=_C555( C471 C555 ) \nC471_=_C574( C471 C574 ) C471_=_C609( C471 C609 ) C471_=_C624( C471 C624 ) C471_=_C639( C471 C639 ) C471_=_C652( C471 C652 ) C471_=_C664( C471 C664 ) \nC471_=_C676( C471 C676 ) C471_=_C677( C471 C677 ) C471_=_C678( C471 C678 ) C471_=_C679( C471 C679 ) C471_=_C680( C471 C680 ) C471_=_C681( C471 C681 ) \nC471_=_C682( C471 C682 ) C471_=_C683( C471 C683 ) C471_=_C684( C471 C684 ) C471_=_C685( C471 C685 ) C471_=_C686( C471 C686 ) C471_=_C687( C471 C687 ) \nC478_=_C501( C478 C501 ) C478_=_C523( C478 C523 ) C478_=_C543( C478 C543 ) C478_=_C562( C478 C562 ) C478_=_C599( C478 C599 ) C478_=_C616( C478 C616 ) \nC478_=_C631( C478 C631 ) C478_=_C645( C478 C645 ) C478_=_C659( C478 C659 ) C478_=_C670( C478 C670 ) C478_=_C682( C478 C682 ) C478_=_C693( C478 C693 ) \nC478_=_C703( C478 C703 ) C478_=_C712( C478 C712 ) C478_=_C720( C478 C720 ) C478_=_C726( C478 C726 ) C478_=_C732( C478 C732 ) C478_=_C738( C478 C738 ) \nC478_=_C739( C478 C739 ) C478_=_C740( C478 C740 ) C478_=_C741( C478 C741 ) C487_=_C488( C487 C488 ) C487_=_C494( C487 C494 ) C487_=_C501( C487 C501 ) \nC487_=_C509( C487 C509 ) C487_=_C530( C487 C530 ) C487_=_C549( C487 C549 ) C487_=_C568( C487 C568 ) C487_=_C569( C487 C569 ) C487_=_C570( C487 C570 ) \nC487_=_C571( C487 C571 ) C487_=_C572( C487 C572 ) C487_=_C573( C487 C573 ) C487_=_C574( C487 C574 ) C487_=_C575( C487 C575 ) C487_=_C576( C487 C576 ) \nC487_=_C577( C487 C577 ) C487_=_C578( C487 C578 ) C487_=_C579( C487 C579 ) C487_=_C580( C487 C580 ) C487_=_C582( C487 C582 ) C487_=_C583( C487 C583 ) \nC487_=_C584( C487 C584 ) C487_=_C585( C487 C585 ) C487_=_C586( C487 C586 ) C488_=_C494( C488 C494 ) C488_=_C501( C488 C501 ) C488_=_C510( C488 C510 ) \nC488_=_C531( C488 C531 ) C488_=_C568( C488 C568 ) C488_=_C587( C488 C587 ) C488_=_C588( C488 C588 ) C488_=_C589( C488 C589 ) C488_=_C590( C488 C590 ) \nC488_=_C591( C488 C591 ) C488_=_C593( C488 C593 ) C488_=_C594( C488 C594 ) C488_=_C595( C488 C595 ) C488_=_C596( C488 C596 ) C488_=_C597( C488 C597 ) \nC488_=_C598( C488 C598 ) C488_=_C599( C488 C599 ) C488_=_C600( C488 C600 ) C488_=_C601( C488 C601 ) C488_=_C602( C488 C602 ) C488_=_C603( C488 C603 ) \nC488_=_C604( C488 C604 ) C494_=_C501( C494 C501 ) C494_=_C516( C494 C516 ) C494_=_C555( C494 C555 ) C494_=_C574( C494 C574 ) C494_=_C609( C494 C609 ) \nC494_=_C624( C494 C624 ) C494_=_C639( C494 C639 ) C494_=_C652( C494 C652 ) C494_=_C664( C494 C664 ) C494_=_C676( C494 C676 ) C494_=_C677( C494 C677 ) \nC494_=_C678( C494 C678 ) C494_=_C679( C494 C679 ) C494_=_C680( C494 C680 ) C494_=_C681( C494 C681 ) C494_=_C682( C494 C682 ) C494_=_C683( C494 C683 ) \nC494_=_C684( C494 C684 ) C494_=_C685( C494 C685 ) C494_=_C686( C494 C686 ) C494_=_C687( C494 C687 ) C501_=_C523( C501 C523 ) C501_=_C543( C501 C543 ) \nC501_=_C562( C501 C562 ) C501_=_C599( C501 C599 ) C501_=_C616( C501 C616 ) C501_=_C631( C501 C631 ) C501_=_C645( C501 C645 ) C501_=_C659( C501 C659 ) \nC501_=_C670( C501 C670 ) C501_=_C682( C501 C682 ) C501_=_C693( C501 C693 ) C501_=_C703( C501 C703 ) C501_=_C712( C501 C712 ) C501_=_C720( C501 C720 ) \nC501_=_C726( C501 C726 ) C501_=_C732( C501 C732 ) C501_=_C738( C501 C738 ) C501_=_C739( C501 C739 ) C501_=_C740( C501 C740 ) C501_=_C741( C501 C741 ) \nC509_=_C510( C509 C510 ) C509_=_C516( C509 C516 ) C509_=_C523( C509 C523 ) C509_=_C530( C509 C530 ) C509_=_C549( C509 C549 ) C509_=_C568( C509 C568 ) \nC509_=_C569( C509 C569 ) C509_=_C570( C509 C570 ) C509_=_C571( C509 C571 ) C509_=_C572( C509 C572 ) C509_=_C573( C509 C573 ) C509_=_C574( C509 C574 ) \nC509_=_C575( C509 C575 ) C509_=_C576( C509 C576 ) C509_=_C577( C509 C577 ) C509_=_C578( C509 C578 ) C509_=_C579( C509 C579 ) C509_=_C580( C509 C580 ) \nC509_=_C582( C509 C582 ) C509_=_C583( C509 C583 ) C509_=_C584( C509 C584 ) C509_=_C585( C509 C585 ) C509_=_C586( C509 C586 ) C510_=_C516( C510 C516 ) \nC510_=_C523( C510 C523 ) C510_=_C531( C510 C531 ) C510_=_C568( C510 C568 ) C510_=_C587( C510 C587 ) C510_=_C588( C510 C588 ) C510_=_C589( C510 C589 ) \nC510_=_C590( C510 C590 ) C510_=_C591( C510 C591 ) C510_=_C593( C510 C593 ) C510_=_C594( C510 C594 ) C510_=_C595( C510 C595 ) C510_=_C596( C510 C596 ) \nC510_=_C597( C510 C597 ) C510_=_C598( C510 C598 ) C510_=_C599( C510 C599 ) C510_=_C600( C510 C600 ) C510_=_C601( C510 C601 ) C510_=_C602( C510 C602 ) \nC510_=_C603( C510 C603 ) C510_=_C604( C510 C604 ) C516_=_C523( C516 C523 ) C516_=_C555( C516 C555 ) C516_=_C574( C516 C574 ) C516_=_C609( C516 C609 ) \nC516_=_C624( C516 C624 ) C516_=_C639( C516 C639 ) C516_=_C652( C516 C652 ) C516_=_C664( C516 C664 ) C516_=_C676( C516 C676 ) C516_=_C677( C516 C677 ) \nC516_=_C678( C516 C678 ) C516_=_C679( C516 C679 ) C516_=_C680( C516 C680 ) C516_=_C681( C516 C681 ) C516_=_C682( C516 C682 ) C516_=_C683( C516 C683 ) \nC516_=_C684( C516 C684 ) C516_=_C685( C516 C685 ) C516_=_C686( C516 C686 ) C516_=_C687( C516 C687 ) C523_=_C543( C523 C543 ) C523_=_C562( C523 C562 ) \nC523_=_C599( C523 C599 ) C523_=_C616( C523 C616 ) C523_=_C631( C523 C631 ) C523_=_C645( C523 C645 ) C523_=_C659( C523 C659 ) C523_=_C670( C523 C670 ) \nC523_=_C682( C523 C682 ) C523_=_C693( C523 C693 ) C523_=_C703( C523 C703 ) C523_=_C712( C523 C712 ) C523_=_C720( C523 C720 ) C523_=_C726( C523 C726 ) \nC523_=_C732( C523 C732 ) C523_=_C738( C523 C738 ) C523_=_C739( C523 C739 ) C523_=_C740( C523 C740 ) C523_=_C741( C523 C741 ) C530_=_C531( C530 C531 ) \nC530_=_C543( C530 C543 ) C530_=_C549( C530 C549 ) C530_=_C568( C530 C568 ) C530_=_C569( C530 C569 ) C530_=_C570( C530 C570 ) C530_=_C571( C530 C571 ) \nC530_=_C572( C530 C572 ) C530_=_C573( C530 C573 ) C530_=_C574( C530 C574 ) C530_=_C575( C530 C575 ) C530_=_C576( C530 C576 ) C530_=_C577( C530 C577 ) \nC530_=_C578( C530 C578 ) C530_=_C579( C530 C579 ) C530_=_C580( C530 C580 ) C530_=_C582( C530 C582 ) C530_=_C583( C530 C583 ) C530_=_C584( C530 C584 ) \nC530_=_C585( C530 C585 ) C530_=_C586( C530 C586 ) C531_=_C543( C531 C543 ) C531_=_C568( C531 C568 ) C531_=_C587( C531 C587 ) C531_=_C588( C531 C588 ) \nC531_=_C589( C531 C589 ) C531_=_C590( C531 C590 ) C531_=_C591( C531 C591 ) C531_=_C593( C531 C593 ) C531_=_C594( C531 C594 ) C531_=_C595( C531 C595 ) \nC531_=_C596( C531 C596 ) C531_=_C597( C531 C597 ) C531_=_C598( C531 C598 ) C531_=_C599( C531 C599 ) C531_=_C600( C531 C600 ) C531_=_C601( C531 C601 ) \nC531_=_C602( C531 C602 ) C531_=_C603( C531 C603 ) C531_=_C604( C531 C604 ) C543_=_C562( C543 C562 ) C543_=_C599( C543 C599 ) C543_=_C616( C543 C616 ) \nC543_=_C631( C543 C631 ) C543_=_C645( C543 C645 ) C543_=_C659( C543 C659 ) C543_=_C670( C543 C670 ) C543_=_C682( C543 C682 ) C543_=_C693( C543 C693 ) \nC543_=_C703( C543 C703 ) C543_=_C712( C543 C712 ) C543_=_C720( C543 C720 ) C543_=_C726( C543 C726 ) C543_=_C732( C543 C732 ) C543_=_C738( C543 C738 ) \nC543_=_C739( C543 C739 ) C543_=_C740( C543 C740 ) C543_=_C741( C543 C741 ) C549_=_C555( C549 C555 ) C549_=_C562( C549 C562 ) C549_=_C568( C549 C568 ) \nC549_=_C569( C549 C569 ) C549_=_C570( C549 C570 ) C549_=_C571( C549 C571 ) C549_=_C572( C549 C572 ) C549_=_C573( C549 C573 ) C549_=_C574( C549 C574 ) \nC549_=_C575( C549 C575 ) C549_=_C576( C549 C576 ) C549_=_C577( C549 C577 ) C549_=_C578( C549 C578 ) C549_=_C579( C549 C579 ) C549_=_C580( C549 C580 ) \nC549_=_C582( C549 C582 ) C549_=_C583( C549 C583 ) C549_=_C584( C549 C584 ) C549_=_C585( C549 C585 ) C549_=_C586( C549 C586 ) C555_=_C562( C555 C562 ) \nC555_=_C574( C555 C574 ) C555_=_C609( C555 C609 ) C555_=_C624( C555 C624 ) C555_=_C639( C555 C639 ) C555_=_C652( C555 C652 ) C555_=_C664( C555 C664 ) \nC555_=_C676( C555 C676 ) C555_=_C677( C555 C677 ) C555_=_C678( C555 C678 ) C555_=_C679( C555 C679 ) C555_=_C680( C555 C680 ) C555_=_C681( C555 C681 ) \nC555_=_C682( C555 C682 ) C555_=_C683( C555 C683 ) C555_=_C684( C555 C684 ) C555_=_C685( C555 C685 ) C555_=_C686( C555 C686 ) C555_=_C687( C555 C687 ) \nC562_=_C599( C562 C599 ) C562_=_C616( C562 C616 ) C562_=_C631( C562 C631 ) C562_=_C645( C562 C645 ) C562_=_C659( C562 C659 ) C562_=_C670( C562 C670 ) \nC562_=_C682( C562 C682 ) C562_=_C693( C562 C693 ) C562_=_C703( C562 C703 ) C562_=_C712( C562 C712 ) C562_=_C720( C562 C720 ) C562_=_C726( C562 C726 ) \nC562_=_C732( C562 C732 ) C562_=_C738( C562 C738 ) C562_=_C739( C562 C739 ) C562_=_C740( C562 C740 ) C562_=_C741( C562 C741 ) C568_=_C569( C568 C569 ) \nC568_=_C570( C568 C570 ) C568_=_C571( C568 C571 ) C568_=_C572( C568 C572 ) C568_=_C573( C568 C573 ) C568_=_C574( C568 C574 ) C568_=_C575( C568 C575 ) \nC568_=_C576( C568 C576 ) C568_=_C577( C568 C577 ) C568_=_C578( C568 C578 ) C568_=_C579( C568 C579 ) C568_=_C580( C568 C580 ) C568_=_C582( C568 C582 ) \nC568_=_C583( C568 C583 ) C568_=_C584( C568 C584 ) C568_=_C585( C568 C585 ) C568_=_C586( C568 C586 ) C568_=_C587( C568 C587 ) C568_=_C588( C568 C588 ) \nC568_=_C589( C568 C589 ) C568_=_C590( C568 C590 ) C568_=_C591( C568 C591 ) C568_=_C593( C568 C593 ) C568_=_C594( C568 C594 ) C568_=_C595( C568 C595 ) \nC568_=_C596( C568 C596 ) C568_=_C597( C568 C597 ) C568_=_C598( C568 C598 ) C568_=_C599( C568 C599 ) C568_=_C600( C568 C600 ) C568_=_C601(</w:t>
      </w:r>
    </w:p>
    <w:p>
      <w:pPr>
        <w:pStyle w:val="PreformattedText"/>
        <w:bidi w:val="0"/>
        <w:spacing w:before="0" w:after="0"/>
        <w:jc w:val="left"/>
        <w:rPr/>
      </w:pPr>
      <w:r>
        <w:rPr/>
        <w:t xml:space="preserve"> </w:t>
      </w:r>
      <w:r>
        <w:rPr/>
        <w:t>C568 C601 ) \nC568_=_C602( C568 C602 ) C568_=_C603( C568 C603 ) C568_=_C604( C568 C604 ) C569_=_C570( C569 C570 ) C569_=_C571( C569 C571 ) C569_=_C572( C569 C572 ) \nC569_=_C573( C569 C573 ) C569_=_C574( C569 C574 ) C569_=_C575( C569 C575 ) C569_=_C576( C569 C576 ) C569_=_C577( C569 C577 ) C569_=_C578( C569 C578 ) \nC569_=_C579( C569 C579 ) C569_=_C580( C569 C580 ) C569_=_C582( C569 C582 ) C569_=_C583( C569 C583 ) C569_=_C584( C569 C584 ) C569_=_C585( C569 C585 ) \nC569_=_C586( C569 C586 ) C569_=_C587( C569 C587 ) C569_=_C609( C569 C609 ) C569_=_C616( C569 C616 ) C570_=_C571( C570 C571 ) C570_=_C572( C570 C572 ) \nC570_=_C573( C570 C573 ) C570_=_C574( C570 C574 ) C570_=_C575( C570 C575 ) C570_=_C576( C570 C576 ) C570_=_C577( C570 C577 ) C570_=_C578( C570 C578 ) \nC570_=_C579( C570 C579 ) C570_=_C580( C570 C580 ) C570_=_C582( C570 C582 ) C570_=_C583( C570 C583 ) C570_=_C584( C570 C584 ) C570_=_C585( C570 C585 ) \nC570_=_C586( C570 C586 ) C570_=_C588( C570 C588 ) C570_=_C624( C570 C624 ) C570_=_C631( C570 C631 ) C571_=_C572( C571 C572 ) C571_=_C573( C571 C573 ) \nC571_=_C574( C571 C574 ) C571_=_C575( C571 C575 ) C571_=_C576( C571 C576 ) C571_=_C577( C571 C577 ) C571_=_C578( C571 C578 ) C571_=_C579( C571 C579 ) \nC571_=_C580( C571 C580 ) C571_=_C582( C571 C582 ) C571_=_C583( C571 C583 ) C571_=_C584( C571 C584 ) C571_=_C585( C571 C585 ) C571_=_C586( C571 C586 ) \nC571_=_C589( C571 C589 ) C571_=_C639( C571 C639 ) C571_=_C645( C571 C645 ) C572_=_C573( C572 C573 ) C572_=_C574( C572 C574 ) C572_=_C575( C572 C575 ) \nC572_=_C576( C572 C576 ) C572_=_C577( C572 C577 ) C572_=_C578( C572 C578 ) C572_=_C579( C572 C579 ) C572_=_C580( C572 C580 ) C572_=_C582( C572 C582 ) \nC572_=_C583( C572 C583 ) C572_=_C584( C572 C584 ) C572_=_C585( C572 C585 ) C572_=_C586( C572 C586 ) C572_=_C590( C572 C590 ) C572_=_C652( C572 C652 ) \nC572_=_C659( C572 C659 ) C573_=_C574( C573 C574 ) C573_=_C575( C573 C575 ) C573_=_C576( C573 C576 ) C573_=_C577( C573 C577 ) C573_=_C578( C573 C578 ) \nC573_=_C579( C573 C579 ) C573_=_C580( C573 C580 ) C573_=_C582( C573 C582 ) C573_=_C583( C573 C583 ) C573_=_C584( C573 C584 ) C573_=_C585( C573 C585 ) \nC573_=_C586( C573 C586 ) C573_=_C591( C573 C591 ) C573_=_C664( C573 C664 ) C573_=_C670( C573 C670 ) C574_=_C575( C574 C575 ) C574_=_C576( C574 C576 ) \nC574_=_C577( C574 C577 ) C574_=_C578( C574 C578 ) C574_=_C579( C574 C579 ) C574_=_C580( C574 C580 ) C574_=_C582( C574 C582 ) C574_=_C583( C574 C583 ) \nC574_=_C584( C574 C584 ) C574_=_C585( C574 C585 ) C574_=_C586( C574 C586 ) C574_=_C609( C574 C609 ) C574_=_C624( C574 C624 ) C574_=_C639( C574 C639 ) \nC574_=_C652( C574 C652 ) C574_=_C664( C574 C664 ) C574_=_C676( C574 C676 ) C574_=_C677( C574 C677 ) C574_=_C678( C574 C678 ) C574_=_C679( C574 C679 ) \nC574_=_C680( C574 C680 ) C574_=_C681( C574 C681 ) C574_=_C682( C574 C682 ) C574_=_C683( C574 C683 ) C574_=_C684( C574 C684 ) C574_=_C685( C574 C685 ) \nC574_=_C686( C574 C686 ) C574_=_C687( C574 C687 ) C575_=_C576( C575 C576 ) C575_=_C577( C575 C577 ) C575_=_C578( C575 C578 ) C575_=_C579( C575 C579 ) \nC575_=_C580( C575 C580 ) C575_=_C582( C575 C582 ) C575_=_C583( C575 C583 ) C575_=_C584( C575 C584 ) C575_=_C585( C575 C585 ) C575_=_C586( C575 C586 ) \nC575_=_C593( C575 C593 ) C575_=_C676( C575 C676 ) C575_=_C693( C575 C693 ) C576_=_C577( C576 C577 ) C576_=_C578( C576 C578 ) C576_=_C579( C576 C579 ) \nC576_=_C580( C576 C580 ) C576_=_C582( C576 C582 ) C576_=_C583( C576 C583 ) C576_=_C584( C576 C584 ) C576_=_C585( C576 C585 ) C576_=_C586( C576 C586 ) \nC576_=_C594( C576 C594 ) C576_=_C677( C576 C677 ) C576_=_C703( C576 C703 ) C577_=_C578( C577 C578 ) C577_=_C579( C577 C579 ) C577_=_C580( C577 C580 ) \nC577_=_C582( C577 C582 ) C577_=_C583( C577 C583 ) C577_=_C584( C577 C584 ) C577_=_C585( C577 C585 ) C577_=_C586( C577 C586 ) C577_=_C595( C577 C595 ) \nC577_=_C678( C577 C678 ) C577_=_C712( C577 C712 ) C578_=_C579( C578 C579 ) C578_=_C580( C578 C580 ) C578_=_C582( C578 C582 ) C578_=_C583( C578 C583 ) \nC578_=_C584( C578 C584 ) C578_=_C585( C578 C585 ) C578_=_C586( C578 C586 ) C578_=_C596( C578 C596 ) C578_=_C679( C578 C679 ) C578_=_C720( C578 C720 ) \nC579_=_C580( C579 C580 ) C579_=_C582( C579 C582 ) C579_=_C583( C579 C583 ) C579_=_C584( C579 C584 ) C579_=_C585( C579 C585 ) C579_=_C586( C579 C586 ) \nC579_=_C597( C579 C597 ) C579_=_C680( C579 C680 ) C579_=_C726( C579 C726 ) C580_=_C582( C580 C582 ) C580_=_C583( C580 C583 ) C580_=_C584( C580 C584 ) \nC580_=_C585( C580 C585 ) C580_=_C586( C580 C586 ) C580_=_C598( C580 C598 ) C580_=_C681( C580 C681 ) C580_=_C732( C580 C732 ) C582_=_C583( C582 C583 ) \nC582_=_C584( C582 C584 ) C582_=_C585( C582 C585 ) C582_=_C586( C582 C586 ) C582_=_C600( C582 C600 ) C582_=_C683( C582 C683 ) C582_=_C738( C582 C738 ) \nC583_=_C584( C583 C584 ) C583_=_C585( C583 C585 ) C583_=_C586( C583 C586 ) C583_=_C601( C583 C601 ) C583_=_C684( C583 C684 ) C583_=_C739( C583 C739 ) \nC584_=_C585( C584 C585 ) C584_=_C586( C584 C586 ) C584_=_C602( C584 C602 ) C584_=_C685( C584 C685 ) C584_=_C740( C584 C740 ) C585_=_C586( C585 C586 ) \nC585_=_C603( C585 C603 ) C585_=_C686( C585 C686 ) C586_=_C604( C586 C604 ) C586_=_C687( C586 C687 ) C586_=_C741( C586 C741 ) C587_=_C588( C587 C588 ) \nC587_=_C589( C587 C589 ) C587_=_C590( C587 C590 ) C587_=_C591( C587 C591 ) C587_=_C593( C587 C593 ) C587_=_C594( C587 C594 ) C587_=_C595( C587 C595 ) \nC587_=_C596( C587 C596 ) C587_=_C597( C587 C597 ) C587_=_C598( C587 C598 ) C587_=_C599( C587 C599 ) C587_=_C600( C587 C600 ) C587_=_C601( C587 C601 ) \nC587_=_C602( C587 C602 ) C587_=_C603( C587 C603 ) C587_=_C604( C587 C604 ) C587_=_C609( C587 C609 ) C587_=_C616( C587 C616 ) C588_=_C589( C588 C589 ) \nC588_=_C590( C588 C590 ) C588_=_C591( C588 C591 ) C588_=_C593( C588 C593 ) C588_=_C594( C588 C594 ) C588_=_C595( C588 C595 ) C588_=_C596( C588 C596 ) \nC588_=_C597( C588 C597 ) C588_=_C598( C588 C598 ) C588_=_C599( C588 C599 ) C588_=_C600( C588 C600 ) C588_=_C601( C588 C601 ) C588_=_C602( C588 C602 ) \nC588_=_C603( C588 C603 ) C588_=_C604( C588 C604 ) C588_=_C624( C588 C624 ) C588_=_C631( C588 C631 ) C589_=_C590( C589 C590 ) C589_=_C591( C589 C591 ) \nC589_=_C593( C589 C593 ) C589_=_C594( C589 C594 ) C589_=_C595( C589 C595 ) C589_=_C596( C589 C596 ) C589_=_C597( C589 C597 ) C589_=_C598( C589 C598 ) \nC589_=_C599( C589 C599 ) C589_=_C600( C589 C600 ) C589_=_C601( C589 C601 ) C589_=_C602( C589 C602 ) C589_=_C603( C589 C603 ) C589_=_C604( C589 C604 ) \nC589_=_C639( C589 C639 ) C589_=_C645( C589 C645 ) C590_=_C591( C590 C591 ) C590_=_C593( C590 C593 ) C590_=_C594( C590 C594 ) C590_=_C595( C590 C595 ) \nC590_=_C596( C590 C596 ) C590_=_C597( C590 C597 ) C590_=_C598( C590 C598 ) C590_=_C599( C590 C599 ) C590_=_C600( C590 C600 ) C590_=_C601( C590 C601 ) \nC590_=_C602( C590 C602 ) C590_=_C603( C590 C603 ) C590_=_C604( C590 C604 ) C590_=_C652( C590 C652 ) C590_=_C659( C590 C659 ) C591_=_C593( C591 C593 ) \nC591_=_C594( C591 C594 ) C591_=_C595( C591 C595 ) C591_=_C596( C591 C596 ) C591_=_C597( C591 C597 ) C591_=_C598( C591 C598 ) C591_=_C599( C591 C599 ) \nC591_=_C600( C591 C600 ) C591_=_C601( C591 C601 ) C591_=_C602( C591 C602 ) C591_=_C603( C591 C603 ) C591_=_C604( C591 C604 ) C591_=_C664( C591 C664 ) \nC591_=_C670( C591 C670 ) C593_=_C594( C593 C594 ) C593_=_C595( C593 C595 ) C593_=_C596( C593 C596 ) C593_=_C597( C593 C597 ) C593_=_C598( C593 C598 ) \nC593_=_C599( C593 C599 ) C593_=_C600( C593 C600 ) C593_=_C601( C593 C601 ) C593_=_C602( C593 C602 ) C593_=_C603( C593 C603 ) C593_=_C604( C593 C604 ) \nC593_=_C676( C593 C676 ) C593_=_C693( C593 C693 ) C594_=_C595( C594 C595 ) C594_=_C596( C594 C596 ) C594_=_C597( C594 C597 ) C594_=_C598( C594 C598 ) \nC594_=_C599( C594 C599 ) C594_=_C600( C594 C600 ) C594_=_C601( C594 C601 ) C594_=_C602( C594 C602 ) C594_=_C603( C594 C603 ) C594_=_C604( C594 C604 ) \nC594_=_C677( C594 C677 ) C594_=_C703( C594 C703 ) C595_=_C596( C595 C596 ) C595_=_C597( C595 C597 ) C595_=_C598( C595 C598 ) C595_=_C599( C595 C599 ) \nC595_=_C600( C595 C600 ) C595_=_C601( C595 C601 ) C595_=_C602( C595 C602 ) C595_=_C603( C595 C603 ) C595_=_C604( C595 C604 ) C595_=_C678( C595 C678 ) \nC595_=_C712( C595 C712 ) C596_=_C597( C596 C597 ) C596_=_C598( C596 C598 ) C596_=_C599( C596 C599 ) C596_=_C600( C596 C600 ) C596_=_C601( C596 C601 ) \nC596_=_C602( C596 C602 ) C596_=_C603( C596 C603 ) C596_=_C604( C596 C604 ) C596_=_C679( C596 C679 ) C596_=_C720( C596 C720 ) C597_=_C598( C597 C598 ) \nC597_=_C599( C597 C599 ) C597_=_C600( C597 C600 ) C597_=_C601( C597 C601 ) C597_=_C602( C597 C602 ) C597_=_C603( C597 C603 ) C597_=_C604( C597 C604 ) \nC597_=_C680( C597 C680 ) C597_=_C726( C597 C726 ) C598_=_C599( C598 C599 ) C598_=_C600( C598 C600 ) C598_=_C601( C598 C601 ) C598_=_C602( C598 C602 ) \nC598_=_C603( C598 C603 ) C598_=_C604( C598 C604 ) C598_=_C681( C598 C681 ) C598_=_C732( C598 C732 ) C599_=_C600( C599 C600 ) C599_=_C601( C599 C601 ) \nC599_=_C602( C599 C602 ) C599_=_C603( C599 C603 ) C599_=_C604( C599 C604 ) C599_=_C616( C599 C616 ) C599_=_C631( C599 C631 ) C599_=_C645( C599 C645 ) \nC599_=_C659( C599 C659 ) C599_=_C670( C599 C670 ) C599_=_C682( C599 C682 ) C599_=_C693( C599 C693 ) C599_=_C703( C599 C703 ) C599_=_C712( C599 C712 ) \nC599_=_C720( C599 C720 ) C599_=_C726( C599 C726 ) C599_=_C732( C599 C732 ) C599_=_C738( C599 C738 ) C599_=_C739( C599 C739 ) C599_=_C740( C599 C740 ) \nC599_=_C741( C599 C741 ) C600_=_C601( C600 C601 ) C600_=_C602( C600 C602 ) C600_=_C603( C600 C603 ) C600_=_C604( C600 C604 ) C600_=_C683( C600 C683 ) \nC600_=_C738( C600 C738 ) C601_=_C602( C601 C602 ) C601_=_C603( C601 C603 ) C601_=_C604( C601 C604 ) C601_=_C684( C601 C684 ) C601_=_C739( C601 C739 ) \nC602_=_C603( C602 C603 ) C602_=_C604( C602 C604 ) C602_=_C685( C602 C685 ) C602_=_C740( C602 C740 ) C603_=_C604( C603 C604 ) C603_=_C686( C603 C686 ) \nC604_=_C687( C604 C687 ) C604_=_C741( C604 C741 ) C609_=_C616( C609 C616 ) C609_=_C624( C609 C624 ) C609_=_C639( C609 C639 ) C609_=_C652( C609 C652 ) \nC609_=_C664(</w:t>
      </w:r>
    </w:p>
    <w:p>
      <w:pPr>
        <w:pStyle w:val="PreformattedText"/>
        <w:bidi w:val="0"/>
        <w:spacing w:before="0" w:after="0"/>
        <w:jc w:val="left"/>
        <w:rPr/>
      </w:pPr>
      <w:r>
        <w:rPr/>
        <w:t xml:space="preserve"> </w:t>
      </w:r>
      <w:r>
        <w:rPr/>
        <w:t>C609 C664 ) C609_=_C676( C609 C676 ) C609_=_C677( C609 C677 ) C609_=_C678( C609 C678 ) C609_=_C679( C609 C679 ) C609_=_C680( C609 C680 ) \nC609_=_C681( C609 C681 ) C609_=_C682( C609 C682 ) C609_=_C683( C609 C683 ) C609_=_C684( C609 C684 ) C609_=_C685( C609 C685 ) C609_=_C686( C609 C686 ) \nC609_=_C687( C609 C687 ) C616_=_C631( C616 C631 ) C616_=_C645( C616 C645 ) C616_=_C659( C616 C659 ) C616_=_C670( C616 C670 ) C616_=_C682( C616 C682 ) \nC616_=_C693( C616 C693 ) C616_=_C703( C616 C703 ) C616_=_C712( C616 C712 ) C616_=_C720( C616 C720 ) C616_=_C726( C616 C726 ) C616_=_C732( C616 C732 ) \nC616_=_C738( C616 C738 ) C616_=_C739( C616 C739 ) C616_=_C740( C616 C740 ) C616_=_C741( C616 C741 ) C624_=_C631( C624 C631 ) C624_=_C639( C624 C639 ) \nC624_=_C652( C624 C652 ) C624_=_C664( C624 C664 ) C624_=_C676( C624 C676 ) C624_=_C677( C624 C677 ) C624_=_C678( C624 C678 ) C624_=_C679( C624 C679 ) \nC624_=_C680( C624 C680 ) C624_=_C681( C624 C681 ) C624_=_C682( C624 C682 ) C624_=_C683( C624 C683 ) C624_=_C684( C624 C684 ) C624_=_C685( C624 C685 ) \nC624_=_C686( C624 C686 ) C624_=_C687( C624 C687 ) C631_=_C645( C631 C645 ) C631_=_C659( C631 C659 ) C631_=_C670( C631 C670 ) C631_=_C682( C631 C682 ) \nC631_=_C693( C631 C693 ) C631_=_C703( C631 C703 ) C631_=_C712( C631 C712 ) C631_=_C720( C631 C720 ) C631_=_C726( C631 C726 ) C631_=_C732( C631 C732 ) \nC631_=_C738( C631 C738 ) C631_=_C739( C631 C739 ) C631_=_C740( C631 C740 ) C631_=_C741( C631 C741 ) C639_=_C645( C639 C645 ) C639_=_C652( C639 C652 ) \nC639_=_C664( C639 C664 ) C639_=_C676( C639 C676 ) C639_=_C677( C639 C677 ) C639_=_C678( C639 C678 ) C639_=_C679( C639 C679 ) C639_=_C680( C639 C680 ) \nC639_=_C681( C639 C681 ) C639_=_C682( C639 C682 ) C639_=_C683( C639 C683 ) C639_=_C684( C639 C684 ) C639_=_C685( C639 C685 ) C639_=_C686( C639 C686 ) \nC639_=_C687( C639 C687 ) C645_=_C659( C645 C659 ) C645_=_C670( C645 C670 ) C645_=_C682( C645 C682 ) C645_=_C693( C645 C693 ) C645_=_C703( C645 C703 ) \nC645_=_C712( C645 C712 ) C645_=_C720( C645 C720 ) C645_=_C726( C645 C726 ) C645_=_C732( C645 C732 ) C645_=_C738( C645 C738 ) C645_=_C739( C645 C739 ) \nC645_=_C740( C645 C740 ) C645_=_C741( C645 C741 ) C652_=_C659( C652 C659 ) C652_=_C664( C652 C664 ) C652_=_C676( C652 C676 ) C652_=_C677( C652 C677 ) \nC652_=_C678( C652 C678 ) C652_=_C679( C652 C679 ) C652_=_C680( C652 C680 ) C652_=_C681( C652 C681 ) C652_=_C682( C652 C682 ) C652_=_C683( C652 C683 ) \nC652_=_C684( C652 C684 ) C652_=_C685( C652 C685 ) C652_=_C686( C652 C686 ) C652_=_C687( C652 C687 ) C659_=_C670( C659 C670 ) C659_=_C682( C659 C682 ) \nC659_=_C693( C659 C693 ) C659_=_C703( C659 C703 ) C659_=_C712( C659 C712 ) C659_=_C720( C659 C720 ) C659_=_C726( C659 C726 ) C659_=_C732( C659 C732 ) \nC659_=_C738( C659 C738 ) C659_=_C739( C659 C739 ) C659_=_C740( C659 C740 ) C659_=_C741( C659 C741 ) C664_=_C670( C664 C670 ) C664_=_C676( C664 C676 ) \nC664_=_C677( C664 C677 ) C664_=_C678( C664 C678 ) C664_=_C679( C664 C679 ) C664_=_C680( C664 C680 ) C664_=_C681( C664 C681 ) C664_=_C682( C664 C682 ) \nC664_=_C683( C664 C683 ) C664_=_C684( C664 C684 ) C664_=_C685( C664 C685 ) C664_=_C686( C664 C686 ) C664_=_C687( C664 C687 ) C670_=_C682( C670 C682 ) \nC670_=_C693( C670 C693 ) C670_=_C703( C670 C703 ) C670_=_C712( C670 C712 ) C670_=_C720( C670 C720 ) C670_=_C726( C670 C726 ) C670_=_C732( C670 C732 ) \nC670_=_C738( C670 C738 ) C670_=_C739( C670 C739 ) C670_=_C740( C670 C740 ) C670_=_C741( C670 C741 ) C676_=_C677( C676 C677 ) C676_=_C678( C676 C678 ) \nC676_=_C679( C676 C679 ) C676_=_C680( C676 C680 ) C676_=_C681( C676 C681 ) C676_=_C682( C676 C682 ) C676_=_C683( C676 C683 ) C676_=_C684( C676 C684 ) \nC676_=_C685( C676 C685 ) C676_=_C686( C676 C686 ) C676_=_C687( C676 C687 ) C676_=_C693( C676 C693 ) C677_=_C678( C677 C678 ) C677_=_C679( C677 C679 ) \nC677_=_C680( C677 C680 ) C677_=_C681( C677 C681 ) C677_=_C682( C677 C682 ) C677_=_C683( C677 C683 ) C677_=_C684( C677 C684 ) C677_=_C685( C677 C685 ) \nC677_=_C686( C677 C686 ) C677_=_C687( C677 C687 ) C677_=_C703( C677 C703 ) C678_=_C679( C678 C679 ) C678_=_C680( C678 C680 ) C678_=_C681( C678 C681 ) \nC678_=_C682( C678 C682 ) C678_=_C683( C678 C683 ) C678_=_C684( C678 C684 ) C678_=_C685( C678 C685 ) C678_=_C686( C678 C686 ) C678_=_C687( C678 C687 ) \nC678_=_C712( C678 C712 ) C679_=_C680( C679 C680 ) C679_=_C681( C679 C681 ) C679_=_C682( C679 C682 ) C679_=_C683( C679 C683 ) C679_=_C684( C679 C684 ) \nC679_=_C685( C679 C685 ) C679_=_C686( C679 C686 ) C679_=_C687( C679 C687 ) C679_=_C720( C679 C720 ) C680_=_C681( C680 C681 ) C680_=_C682( C680 C682 ) \nC680_=_C683( C680 C683 ) C680_=_C684( C680 C684 ) C680_=_C685( C680 C685 ) C680_=_C686( C680 C686 ) C680_=_C687( C680 C687 ) C680_=_C726( C680 C726 ) \nC681_=_C682( C681 C682 ) C681_=_C683( C681 C683 ) C681_=_C684( C681 C684 ) C681_=_C685( C681 C685 ) C681_=_C686( C681 C686 ) C681_=_C687( C681 C687 ) \nC681_=_C732( C681 C732 ) C682_=_C683( C682 C683 ) C682_=_C684( C682 C684 ) C682_=_C685( C682 C685 ) C682_=_C686( C682 C686 ) C682_=_C687( C682 C687 ) \nC682_=_C693( C682 C693 ) C682_=_C703( C682 C703 ) C682_=_C712( C682 C712 ) C682_=_C720( C682 C720 ) C682_=_C726( C682 C726 ) C682_=_C732( C682 C732 ) \nC682_=_C738( C682 C738 ) C682_=_C739( C682 C739 ) C682_=_C740( C682 C740 ) C682_=_C741( C682 C741 ) C683_=_C684( C683 C684 ) C683_=_C685( C683 C685 ) \nC683_=_C686( C683 C686 ) C683_=_C687( C683 C687 ) C683_=_C738( C683 C738 ) C684_=_C685( C684 C685 ) C684_=_C686( C684 C686 ) C684_=_C687( C684 C687 ) \nC684_=_C739( C684 C739 ) C685_=_C686( C685 C686 ) C685_=_C687( C685 C687 ) C685_=_C740( C685 C740 ) C686_=_C687( C686 C687 ) C687_=_C741( C687 C741 ) \nC693_=_C703( C693 C703 ) C693_=_C712( C693 C712 ) C693_=_C720( C693 C720 ) C693_=_C726( C693 C726 ) C693_=_C732( C693 C732 ) C693_=_C738( C693 C738 ) \nC693_=_C739( C693 C739 ) C693_=_C740( C693 C740 ) C693_=_C741( C693 C741 ) C703_=_C712( C703 C712 ) C703_=_C720( C703 C720 ) C703_=_C726( C703 C726 ) \nC703_=_C732( C703 C732 ) C703_=_C738( C703 C738 ) C703_=_C739( C703 C739 ) C703_=_C740( C703 C740 ) C703_=_C741( C703 C741 ) C712_=_C720( C712 C720 ) \nC712_=_C726( C712 C726 ) C712_=_C732( C712 C732 ) C712_=_C738( C712 C738 ) C712_=_C739( C712 C739 ) C712_=_C740( C712 C740 ) C712_=_C741( C712 C741 ) \nC720_=_C726( C720 C726 ) C720_=_C732( C720 C732 ) C720_=_C738( C720 C738 ) C720_=_C739( C720 C739 ) C720_=_C740( C720 C740 ) C720_=_C741( C720 C741 ) \nC726_=_C732( C726 C732 ) C726_=_C738( C726 C738 ) C726_=_C739( C726 C739 ) C726_=_C740( C726 C740 ) C726_=_C741( C726 C741 ) C732_=_C738( C732 C738 ) \nC732_=_C739( C732 C739 ) C732_=_C740( C732 C740 ) C732_=_C741( C732 C741 ) C738_=_C739( C738 C739 ) C738_=_C740( C738 C740 ) C738_=_C741( C738 C741 ) \nC739_=_C740( C739 C740 ) C739_=_C741( C739 C741 ) C740_=_C741( C740 C741 ) "];6-&gt;12[label="244: C0 C2 C4 C6 C7 \nC8 C9 C10 C11 C12 C13 \nC14 C15 C16 C17 C20 C21 \nC22 C23 C24 C26 C27 C28 \nC29 C30 C31 C33 C34 C35 \nC36 C37 C38 C40 C43 C55 \nC56 C62 C69 C74 C76 C78 \nC79 C80 C81 C82 C83 C84 \nC85 C86 C87 C88 C89 C92 \nC93 C94 C95 C96 C98 C99 \nC100 C101 C102 C103 C105 C106 \nC107 C108 C109 C110 C113 C126 \nC127 C133 C140 C145 C146 C148 \nC149 C150 C151 C152 C153 C154 \nC155 C156 C157 C158 C159 C162 \nC163 C164 C165 C166 C168 C169 \nC170 C171 C173 C174 C175 C176 \nC177 C179 C191 C197 C209 C221 \nC222 C228 C235 C241 C242 C243 \nC244 C245 C246 C247 C248 C249 \nC250 C251 C252 C255 C256 C257 \nC258 C260 C261 C262 C263 C264 \nC265 C267 C268 C269 C270 C282 \nC283 C289 C296 C310 C311 C317 \nC323 C337 C338 C344 C351 C365 \nC366 C372 C379 C392 C393 C399 \nC406 C418 C419 C425 C431 C442 \nC448 C455 C464 C465 C471 C478 \nC487 C488 C494 C501 C509 C510 \nC516 C523 C530 C531 C543 C549 \nC555 C562 C569 C570 C571 C572 \nC573 C575 C576 C577 C578 C579 \nC580 C582 C583 C584 C585 C586 \nC587 C588 C589 C590 C591 C593 \nC594 C595 C596 C597 C598 C600 \nC601 C602 C603 C604 C609 C616 \nC624 C631 C639 C645 C652 C659 \nC664 C670 C676 C677 C678 C679 \nC680 C681 C683 C684 C685 C686 \nC687 C693 C703 C712 C720 C726 \nC732 C738 C739 C740 C741 \n4414: C0_=_C2 ,C0_=_C4 ,C0_=_C6 ,C0_=_C7 ,C0_=_C8 ,\nC0_=_C9 ,C0_=_C10 ,C0_=_C11 ,C0_=_C12 ,C0_=_C13 ,C0_=_C14 ,\nC0_=_C15 ,C0_=_C16 ,C0_=_C17 ,C0_=_C20 ,C0_=_C21 ,C0_=_C22 ,\nC0_=_C23 ,C0_=_C24 ,C0_=_C26 ,C0_=_C27 ,C0_=_C28 ,C0_=_C29 ,\nC0_=_C30 ,C0_=_C31 ,C0_=_C33 ,C0_=_C34 ,C0_=_C35 ,C0_=_C36 ,\nC0_=_C37 ,C0_=_C38 ,C0_=_C40 ,C0_=_C43 ,C0_=_C55 ,C0_=_C56 ,\nC0_=_C62 ,C0_=_C69 ,C2_=_C4 ,C2_=_C6 ,C2_=_C7 ,C2_=_C8 ,\nC2_=_C9 ,C2_=_C10 ,C2_=_C11 ,C2_=_C12 ,C2_=_C13 ,C2_=_C14 ,\nC2_=_C15 ,C2_=_C16 ,C2_=_C17 ,C2_=_C20 ,C2_=_C21 ,C2_=_C22 ,\nC2_=_C23 ,C2_=_C24 ,C2_=_C26 ,C2_=_C27 ,C2_=_C28 ,C2_=_C29 ,\nC2_=_C30 ,C2_=_C31 ,C2_=_C33 ,C2_=_C34 ,C2_=_C35 ,C2_=_C36 ,\nC2_=_C37 ,C2_=_C74 ,C2_=_C110 ,C2_=_C113 ,C2_=_C126 ,C2_=_C127 ,\nC2_=_C133 ,C2_=_C140 ,C4_=_C6 ,C4_=_C7 ,C4_=_C8 ,C4_=_C9 ,\nC4_=_C10 ,C4_=_C11 ,C4_=_C12 ,C4_=_C13 ,C4_=_C14 ,C4_=_C15 ,\nC4_=_C16 ,C4_=_C17 ,C4_=_C20 ,C4_=_C21 ,C4_=_C22 ,C4_=_C23 ,\nC4_=_C24 ,C4_=_C26 ,C4_=_C27 ,C4_=_C28 ,C4_=_C29 ,C4_=_C30 ,\nC4_=_C31 ,C4_=_C33 ,C4_=_C34 ,C4_=_C35 ,C4_=_C36 ,C4_=_C37 ,\nC4_=_C76 ,C4_=_C145 ,C4_=_C179 ,C4_=_C191 ,C4_=_C197 ,C6_=_C7 ,\nC6_=_C8 ,C6_=_C9 ,C6_=_C10 ,C6_=_C11 ,C6_=_C12 ,C6_=_C13 ,\nC6_=_C14 ,C6_=_C15 ,C6_=_C16 ,C6_=_C17 ,C6_=_C20 ,C6_=_C21 ,\nC6_=_C22 ,C6_=_C23 ,C6_=_C24 ,C6_=_C26 ,C6_=_C27 ,C6_=_C28 ,\nC6_=_C29 ,C6_=_C30 ,C6_=_C31 ,C6_=_C33 ,C6_=_C34 ,C6_=_C35 ,\nC6_=_C36 ,C6_=_C37 ,C6_=_C78 ,C6_=_C148 ,C6_=_C241 ,C6_=_C282 ,\nC6_=_C283 ,C6_=_C289 ,C6_=_C296 ,C7_=_C8 ,C7_=_C9 ,C7_=_C10 ,\nC7_=_C11 ,C7_=_C12 ,C7_=_C13 ,C7_=_C14 ,C7_=_C15 ,C7_=_C16 ,\nC7_=_C17 ,C7_=_C20 ,C7_=_C21 ,C7_=_C22 ,C7_=_C23 ,C7_=_C24 ,\nC7_=_C26 ,C7_=_C27 ,C7_=_C28 ,C7_=_C29 ,C7_=_C30 ,C7_=_C31 ,\nC7_=_C33 ,C7_=_C34 ,C7_=_C35 ,C7_=_C36 ,C7_=_C37 ,C7_=_C79 ,\nC7_=_C149 ,C7_=_C242 ,C7_=_C310 ,C7_=_C311 ,C7_=_C317 ,C7_=_C323 ,\nC8_=_C9 ,C8_=_C10 ,C8_=_C11 ,C8_=_C12 ,C8_=_C13 ,C8_=_C14 ,\nC8_=_C15 ,C8_=_C16 ,C8_=_C17 ,C8_=_C20</w:t>
      </w:r>
    </w:p>
    <w:p>
      <w:pPr>
        <w:pStyle w:val="PreformattedText"/>
        <w:bidi w:val="0"/>
        <w:spacing w:before="0" w:after="0"/>
        <w:jc w:val="left"/>
        <w:rPr/>
      </w:pPr>
      <w:r>
        <w:rPr/>
        <w:t xml:space="preserve"> </w:t>
      </w:r>
      <w:r>
        <w:rPr/>
        <w:t>,C8_=_C21 ,C8_=_C22 ,\nC8_=_C23 ,C8_=_C24 ,C8_=_C26 ,C8_=_C27 ,C8_=_C28 ,C8_=_C29 ,\nC8_=_C30 ,C8_=_C31 ,C8_=_C33 ,C8_=_C34 ,C8_=_C35 ,C8_=_C36 ,\nC8_=_C37 ,C8_=_C80 ,C8_=_C150 ,C8_=_C243 ,C8_=_C337 ,C8_=_C338 ,\nC8_=_C344 ,C8_=_C351 ,C9_=_C10 ,C9_=_C11 ,C9_=_C12 ,C9_=_C13 ,\nC9_=_C14 ,C9_=_C15 ,C9_=_C16 ,C9_=_C17 ,C9_=_C20 ,C9_=_C21 ,\nC9_=_C22 ,C9_=_C23 ,C9_=_C24 ,C9_=_C26 ,C9_=_C27 ,C9_=_C28 ,\nC9_=_C29 ,C9_=_C30 ,C9_=_C31 ,C9_=_C33 ,C9_=_C34 ,C9_=_C35 ,\nC9_=_C36 ,C9_=_C37 ,C9_=_C81 ,C9_=_C151 ,C9_=_C244 ,C9_=_C365 ,\nC9_=_C366 ,C9_=_C372 ,C9_=_C379 ,C10_=_C11 ,C10_=_C12 ,C10_=_C13 ,\nC10_=_C14 ,C10_=_C15 ,C10_=_C16 ,C10_=_C17 ,C10_=_C20 ,C10_=_C21 ,\nC10_=_C22 ,C10_=_C23 ,C10_=_C24 ,C10_=_C26 ,C10_=_C27 ,C10_=_C28 ,\nC10_=_C29 ,C10_=_C30 ,C10_=_C31 ,C10_=_C33 ,C10_=_C34 ,C10_=_C35 ,\nC10_=_C36 ,C10_=_C37 ,C10_=_C82 ,C10_=_C152 ,C10_=_C245 ,C10_=_C392 ,\nC10_=_C393 ,C10_=_C399 ,C10_=_C406 ,C11_=_C12 ,C11_=_C13 ,C11_=_C14 ,\nC11_=_C15 ,C11_=_C16 ,C11_=_C17 ,C11_=_C20 ,C11_=_C21 ,C11_=_C22 ,\nC11_=_C23 ,C11_=_C24 ,C11_=_C26 ,C11_=_C27 ,C11_=_C28 ,C11_=_C29 ,\nC11_=_C30 ,C11_=_C31 ,C11_=_C33 ,C11_=_C34 ,C11_=_C35 ,C11_=_C36 ,\nC11_=_C37 ,C11_=_C83 ,C11_=_C153 ,C11_=_C246 ,C11_=_C418 ,C11_=_C419 ,\nC11_=_C425 ,C11_=_C431 ,C12_=_C13 ,C12_=_C14 ,C12_=_C15 ,C12_=_C16 ,\nC12_=_C17 ,C12_=_C20 ,C12_=_C21 ,C12_=_C22 ,C12_=_C23 ,C12_=_C24 ,\nC12_=_C26 ,C12_=_C27 ,C12_=_C28 ,C12_=_C29 ,C12_=_C30 ,C12_=_C31 ,\nC12_=_C33 ,C12_=_C34 ,C12_=_C35 ,C12_=_C36 ,C12_=_C37 ,C12_=_C84 ,\nC12_=_C154 ,C12_=_C247 ,C12_=_C442 ,C12_=_C448 ,C12_=_C455 ,C13_=_C14 ,\nC13_=_C15 ,C13_=_C16 ,C13_=_C17 ,C13_=_C20 ,C13_=_C21 ,C13_=_C22 ,\nC13_=_C23 ,C13_=_C24 ,C13_=_C26 ,C13_=_C27 ,C13_=_C28 ,C13_=_C29 ,\nC13_=_C30 ,C13_=_C31 ,C13_=_C33 ,C13_=_C34 ,C13_=_C35 ,C13_=_C36 ,\nC13_=_C37 ,C13_=_C85 ,C13_=_C155 ,C13_=_C248 ,C13_=_C464 ,C13_=_C465 ,\nC13_=_C471 ,C13_=_C478 ,C14_=_C15 ,C14_=_C16 ,C14_=_C17 ,C14_=_C20 ,\nC14_=_C21 ,C14_=_C22 ,C14_=_C23 ,C14_=_C24 ,C14_=_C26 ,C14_=_C27 ,\nC14_=_C28 ,C14_=_C29 ,C14_=_C30 ,C14_=_C31 ,C14_=_C33 ,C14_=_C34 ,\nC14_=_C35 ,C14_=_C36 ,C14_=_C37 ,C14_=_C86 ,C14_=_C156 ,C14_=_C249 ,\nC14_=_C487 ,C14_=_C488 ,C14_=_C494 ,C14_=_C501 ,C15_=_C16 ,C15_=_C17 ,\nC15_=_C20 ,C15_=_C21 ,C15_=_C22 ,C15_=_C23 ,C15_=_C24 ,C15_=_C26 ,\nC15_=_C27 ,C15_=_C28 ,C15_=_C29 ,C15_=_C30 ,C15_=_C31 ,C15_=_C33 ,\nC15_=_C34 ,C15_=_C35 ,C15_=_C36 ,C15_=_C37 ,C15_=_C87 ,C15_=_C157 ,\nC15_=_C250 ,C15_=_C509 ,C15_=_C510 ,C15_=_C516 ,C15_=_C523 ,C16_=_C17 ,\nC16_=_C20 ,C16_=_C21 ,C16_=_C22 ,C16_=_C23 ,C16_=_C24 ,C16_=_C26 ,\nC16_=_C27 ,C16_=_C28 ,C16_=_C29 ,C16_=_C30 ,C16_=_C31 ,C16_=_C33 ,\nC16_=_C34 ,C16_=_C35 ,C16_=_C36 ,C16_=_C37 ,C16_=_C88 ,C16_=_C158 ,\nC16_=_C251 ,C16_=_C530 ,C16_=_C531 ,C16_=_C543 ,C17_=_C20 ,C17_=_C21 ,\nC17_=_C22 ,C17_=_C23 ,C17_=_C24 ,C17_=_C26 ,C17_=_C27 ,C17_=_C28 ,\nC17_=_C29 ,C17_=_C30 ,C17_=_C31 ,C17_=_C33 ,C17_=_C34 ,C17_=_C35 ,\nC17_=_C36 ,C17_=_C37 ,C17_=_C89 ,C17_=_C159 ,C17_=_C252 ,C17_=_C549 ,\nC17_=_C555 ,C17_=_C562 ,C20_=_C21 ,C20_=_C22 ,C20_=_C23 ,C20_=_C24 ,\nC20_=_C26 ,C20_=_C27 ,C20_=_C28 ,C20_=_C29 ,C20_=_C30 ,C20_=_C31 ,\nC20_=_C33 ,C20_=_C34 ,C20_=_C35 ,C20_=_C36 ,C20_=_C37 ,C20_=_C92 ,\nC20_=_C162 ,C20_=_C255 ,C20_=_C569 ,C20_=_C587 ,C20_=_C609 ,C20_=_C616 ,\nC21_=_C22 ,C21_=_C23 ,C21_=_C24 ,C21_=_C26 ,C21_=_C27 ,C21_=_C28 ,\nC21_=_C29 ,C21_=_C30 ,C21_=_C31 ,C21_=_C33 ,C21_=_C34 ,C21_=_C35 ,\nC21_=_C36 ,C21_=_C37 ,C21_=_C93 ,C21_=_C163 ,C21_=_C256 ,C21_=_C570 ,\nC21_=_C588 ,C21_=_C624 ,C21_=_C631 ,C22_=_C23 ,C22_=_C24 ,C22_=_C26 ,\nC22_=_C27 ,C22_=_C28 ,C22_=_C29 ,C22_=_C30 ,C22_=_C31 ,C22_=_C33 ,\nC22_=_C34 ,C22_=_C35 ,C22_=_C36 ,C22_=_C37 ,C22_=_C94 ,C22_=_C164 ,\nC22_=_C257 ,C22_=_C571 ,C22_=_C589 ,C22_=_C639 ,C22_=_C645 ,C23_=_C24 ,\nC23_=_C26 ,C23_=_C27 ,C23_=_C28 ,C23_=_C29 ,C23_=_C30 ,C23_=_C31 ,\nC23_=_C33 ,C23_=_C34 ,C23_=_C35 ,C23_=_C36 ,C23_=_C37 ,C23_=_C95 ,\nC23_=_C165 ,C23_=_C572 ,C23_=_C590 ,C23_=_C652 ,C23_=_C659 ,C24_=_C26 ,\nC24_=_C27 ,C24_=_C28 ,C24_=_C29 ,C24_=_C30 ,C24_=_C31 ,C24_=_C33 ,\nC24_=_C34 ,C24_=_C35 ,C24_=_C36 ,C24_=_C37 ,C24_=_C96 ,C24_=_C166 ,\nC24_=_C258 ,C24_=_C573 ,C24_=_C591 ,C24_=_C664 ,C24_=_C670 ,C26_=_C27 ,\nC26_=_C28 ,C26_=_C29 ,C26_=_C30 ,C26_=_C31 ,C26_=_C33 ,C26_=_C34 ,\nC26_=_C35 ,C26_=_C36 ,C26_=_C37 ,C26_=_C98 ,C26_=_C168 ,C26_=_C260 ,\nC26_=_C575 ,C26_=_C593 ,C26_=_C676 ,C26_=_C693 ,C27_=_C28 ,C27_=_C29 ,\nC27_=_C30 ,C27_=_C31 ,C27_=_C33 ,C27_=_C34 ,C27_=_C35 ,C27_=_C36 ,\nC27_=_C37 ,C27_=_C99 ,C27_=_C169 ,C27_=_C261 ,C27_=_C576 ,C27_=_C594 ,\nC27_=_C677 ,C27_=_C703 ,C28_=_C29 ,C28_=_C30 ,C28_=_C31 ,C28_=_C33 ,\nC28_=_C34 ,C28_=_C35 ,C28_=_C36 ,C28_=_C37 ,C28_=_C100 ,C28_=_C262 ,\nC28_=_C577 ,C28_=_C595 ,C28_=_C678 ,C28_=_C712 ,C29_=_C30 ,C29_=_C31 ,\nC29_=_C33 ,C29_=_C34 ,C29_=_C35 ,C29_=_C36 ,C29_=_C37 ,C29_=_C101 ,\nC29_=_C263 ,C29_=_C578 ,C29_=_C596 ,C29_=_C679 ,C29_=_C720 ,C30_=_C31 ,\nC30_=_C33 ,C30_=_C34 ,C30_=_C35 ,C30_=_C36 ,C30_=_C37 ,C30_=_C102 ,\nC30_=_C170 ,C30_=_C264 ,C30_=_C579 ,C30_=_C597 ,C30_=_C680 ,C30_=_C726 ,\nC31_=_C33 ,C31_=_C34 ,C31_=_C35 ,C31_=_C36 ,C31_=_C37 ,C31_=_C103 ,\nC31_=_C171 ,C31_=_C265 ,C31_=_C580 ,C31_=_C598 ,C31_=_C681 ,C31_=_C732 ,\nC33_=_C34 ,C33_=_C35 ,C33_=_C36 ,C33_=_C37 ,C33_=_C105 ,C33_=_C173 ,\nC33_=_C267 ,C33_=_C582 ,C33_=_C600 ,C33_=_C683 ,C33_=_C738 ,C34_=_C35 ,\nC34_=_C36 ,C34_=_C37 ,C34_=_C106 ,C34_=_C174 ,C34_=_C583 ,C34_=_C601 ,\nC34_=_C684 ,C34_=_C739 ,C35_=_C36 ,C35_=_C37 ,C35_=_C107 ,C35_=_C175 ,\nC35_=_C268 ,C35_=_C584 ,C35_=_C602 ,C35_=_C685 ,C35_=_C740 ,C36_=_C37 ,\nC36_=_C108 ,C36_=_C176 ,C36_=_C269 ,C36_=_C585 ,C36_=_C603 ,C36_=_C686 ,\nC37_=_C109 ,C37_=_C177 ,C37_=_C270 ,C37_=_C586 ,C37_=_C604 ,C37_=_C687 ,\nC37_=_C741 ,C38_=_C40 ,C38_=_C43 ,C38_=_C55 ,C38_=_C56 ,C38_=_C62 ,\nC38_=_C69 ,C38_=_C74 ,C38_=_C76 ,C38_=_C78 ,C38_=_C79 ,C38_=_C80 ,\nC38_=_C81 ,C38_=_C82 ,C38_=_C83 ,C38_=_C84 ,C38_=_C85 ,C38_=_C86 ,\nC38_=_C87 ,C38_=_C88 ,C38_=_C89 ,C38_=_C92 ,C38_=_C93 ,C38_=_C94 ,\nC38_=_C95 ,C38_=_C96 ,C38_=_C98 ,C38_=_C99 ,C38_=_C100 ,C38_=_C101 ,\nC38_=_C102 ,C38_=_C103 ,C38_=_C105 ,C38_=_C106 ,C38_=_C107 ,C38_=_C108 ,\nC38_=_C109 ,C40_=_C43 ,C40_=_C55 ,C40_=_C56 ,C40_=_C62 ,C40_=_C69 ,\nC40_=_C110 ,C40_=_C145 ,C40_=_C146 ,C40_=_C148 ,C40_=_C149 ,C40_=_C150 ,\nC40_=_C151 ,C40_=_C152 ,C40_=_C153 ,C40_=_C154 ,C40_=_C155 ,C40_=_C156 ,\nC40_=_C157 ,C40_=_C158 ,C40_=_C159 ,C40_=_C162 ,C40_=_C163 ,C40_=_C164 ,\nC40_=_C165 ,C40_=_C166 ,C40_=_C168 ,C40_=_C169 ,C40_=_C170 ,C40_=_C171 ,\nC40_=_C173 ,C40_=_C174 ,C40_=_C175 ,C40_=_C176 ,C40_=_C177 ,C43_=_C55 ,\nC43_=_C56 ,C43_=_C62 ,C43_=_C69 ,C43_=_C113 ,C43_=_C179 ,C43_=_C209 ,\nC43_=_C241 ,C43_=_C242 ,C43_=_C243 ,C43_=_C244 ,C43_=_C245 ,C43_=_C246 ,\nC43_=_C247 ,C43_=_C248 ,C43_=_C249 ,C43_=_C250 ,C43_=_C251 ,C43_=_C252 ,\nC43_=_C255 ,C43_=_C256 ,C43_=_C257 ,C43_=_C258 ,C43_=_C260 ,C43_=_C261 ,\nC43_=_C262 ,C43_=_C263 ,C43_=_C264 ,C43_=_C265 ,C43_=_C267 ,C43_=_C268 ,\nC43_=_C269 ,C43_=_C270 ,C55_=_C56 ,C55_=_C62 ,C55_=_C69 ,C55_=_C126 ,\nC55_=_C221 ,C55_=_C282 ,C55_=_C310 ,C55_=_C337 ,C55_=_C365 ,C55_=_C392 ,\nC55_=_C418 ,C55_=_C464 ,C55_=_C487 ,C55_=_C509 ,C55_=_C530 ,C55_=_C549 ,\nC55_=_C569 ,C55_=_C570 ,C55_=_C571 ,C55_=_C572 ,C55_=_C573 ,C55_=_C575 ,\nC55_=_C576 ,C55_=_C577 ,C55_=_C578 ,C55_=_C579 ,C55_=_C580 ,C55_=_C582 ,\nC55_=_C583 ,C55_=_C584 ,C55_=_C585 ,C55_=_C586 ,C56_=_C62 ,C56_=_C69 ,\nC56_=_C127 ,C56_=_C191 ,C56_=_C222 ,C56_=_C283 ,C56_=_C311 ,C56_=_C338 ,\nC56_=_C366 ,C56_=_C393 ,C56_=_C419 ,C56_=_C442 ,C56_=_C465 ,C56_=_C488 ,\nC56_=_C510 ,C56_=_C531 ,C56_=_C587 ,C56_=_C588 ,C56_=_C589 ,C56_=_C590 ,\nC56_=_C591 ,C56_=_C593 ,C56_=_C594 ,C56_=_C595 ,C56_=_C596 ,C56_=_C597 ,\nC56_=_C598 ,C56_=_C600 ,C56_=_C601 ,C56_=_C602 ,C56_=_C603 ,C56_=_C604 ,\nC62_=_C69 ,C62_=_C133 ,C62_=_C197 ,C62_=_C228 ,C62_=_C289 ,C62_=_C317 ,\nC62_=_C344 ,C62_=_C372 ,C62_=_C399 ,C62_=_C425 ,C62_=_C448 ,C62_=_C471 ,\nC62_=_C494 ,C62_=_C516 ,C62_=_C555 ,C62_=_C609 ,C62_=_C624 ,C62_=_C639 ,\nC62_=_C652 ,C62_=_C664 ,C62_=_C676 ,C62_=_C677 ,C62_=_C678 ,C62_=_C679 ,\nC62_=_C680 ,C62_=_C681 ,C62_=_C683 ,C62_=_C684 ,C62_=_C685 ,C62_=_C686 ,\nC62_=_C687 ,C69_=_C140 ,C69_=_C235 ,C69_=_C296 ,C69_=_C323 ,C69_=_C351 ,\nC69_=_C379 ,C69_=_C406 ,C69_=_C431 ,C69_=_C455 ,C69_=_C478 ,C69_=_C501 ,\nC69_=_C523 ,C69_=_C543 ,C69_=_C562 ,C69_=_C616 ,C69_=_C631 ,C69_=_C645 ,\nC69_=_C659 ,C69_=_C670 ,C69_=_C693 ,C69_=_C703 ,C69_=_C712 ,C69_=_C720 ,\nC69_=_C726 ,C69_=_C732 ,C69_=_C738 ,C69_=_C739 ,C69_=_C740 ,C69_=_C741 ,\nC74_=_C76 ,C74_=_C78 ,C74_=_C79 ,C74_=_C80 ,C74_=_C81 ,C74_=_C82 ,\nC74_=_C83 ,C74_=_C84 ,C74_=_C85 ,C74_=_C86 ,C74_=_C87 ,C74_=_C88 ,\nC74_=_C89 ,C74_=_C92 ,C74_=_C93 ,C74_=_C94 ,C74_=_C95 ,C74_=_C96 ,\nC74_=_C98 ,C74_=_C99 ,C74_=_C100 ,C74_=_C101 ,C74_=_C102 ,C74_=_C103 ,\nC74_=_C105 ,C74_=_C106 ,C74_=_C107 ,C74_=_C108 ,C74_=_C109 ,C74_=_C110 ,\nC74_=_C113 ,C74_=_C126 ,C74_=_C127 ,C74_=_C133 ,C74_=_C140 ,C76_=_C78 ,\nC76_=_C79 ,C76_=_C80 ,C76_=_C81 ,C76_=_C82 ,C76_=_C83 ,C76_=_C84 ,\nC76_=_C85 ,C76_=_C86 ,C76_=_C87 ,C76_=_C88 ,C76_=_C89 ,C76_=_C92 ,\nC76_=_C93 ,C76_=_C94 ,C76_=_C95 ,C76_=_C96 ,C76_=_C98 ,C76_=_C99 ,\nC76_=_C100 ,C76_=_C101 ,C76_=_C102 ,C76_=_C103 ,C76_=_C105 ,C76_=_C106 ,\nC76_=_C107 ,C76_=_C108 ,C76_=_C109 ,C76_=_C145 ,C76_=_C179 ,C76_=_C191 ,\nC76_=_C197 ,C78_=_C79 ,C78_=_C80 ,C78_=_C81 ,C78_=_C82 ,C78_=_C83 ,\nC78_=_C84 ,C78_=_C85 ,C78_=_C86 ,C78_=_C87 ,C78_=_C88 ,C78_=_C89 ,\nC78_=_C92 ,C78_=_C93 ,C78_=_C94 ,C78_=_C95 ,C78_=_C96 ,C78_=_C98 ,\nC78_=_C99 ,C78_=_C100 ,C78_=_C101 ,C78_=_C102 ,C78_=_C103 ,C78_=_C105 ,\nC78_=_C106 ,C78_=_C107 ,C78_=_C108 ,C78_=_C109 ,C78_=_C148 ,C78_=_C241 ,\nC78_=_C282 ,C78_=_C283 ,C78_=_C289 ,C78_=_C296 ,C79_=_C80 ,C79_=_C81 ,\nC79_=_C82 ,C79_=_C83 ,C79_=_C84 ,C79_=_C85 ,C79_=_C86 ,C79_=_C87 ,\nC79_=_C88 ,C79_=_C89 ,C79_=_C92 ,C79_=_C93 ,C79_=_C94 ,C79_=_C95 ,\nC79_=_C96 ,C79_=_C98 ,C79_=_C99 ,C79_=_C100 ,C79_=_C101 ,C79_=_C102 ,\nC79_=_C103 ,C79_=_C105 ,C79_=_C106 ,C79_=_C107 ,C79_=_C108 ,C79_=_C109 ,\nC79_=_C149 ,C79_=_C242</w:t>
      </w:r>
    </w:p>
    <w:p>
      <w:pPr>
        <w:pStyle w:val="PreformattedText"/>
        <w:bidi w:val="0"/>
        <w:spacing w:before="0" w:after="0"/>
        <w:jc w:val="left"/>
        <w:rPr/>
      </w:pPr>
      <w:r>
        <w:rPr/>
        <w:t xml:space="preserve"> </w:t>
      </w:r>
      <w:r>
        <w:rPr/>
        <w:t>,C79_=_C310 ,C79_=_C311 ,C79_=_C317 ,C79_=_C323 ,\nC80_=_C81 ,C80_=_C82 ,C80_=_C83 ,C80_=_C84 ,C80_=_C85 ,C80_=_C86 ,\nC80_=_C87 ,C80_=_C88 ,C80_=_C89 ,C80_=_C92 ,C80_=_C93 ,C80_=_C94 ,\nC80_=_C95 ,C80_=_C96 ,C80_=_C98 ,C80_=_C99 ,C80_=_C100 ,C80_=_C101 ,\nC80_=_C102 ,C80_=_C103 ,C80_=_C105 ,C80_=_C106 ,C80_=_C107 ,C80_=_C108 ,\nC80_=_C109 ,C80_=_C150 ,C80_=_C243 ,C80_=_C337 ,C80_=_C338 ,C80_=_C344 ,\nC80_=_C351 ,C81_=_C82 ,C81_=_C83 ,C81_=_C84 ,C81_=_C85 ,C81_=_C86 ,\nC81_=_C87 ,C81_=_C88 ,C81_=_C89 ,C81_=_C92 ,C81_=_C93 ,C81_=_C94 ,\nC81_=_C95 ,C81_=_C96 ,C81_=_C98 ,C81_=_C99 ,C81_=_C100 ,C81_=_C101 ,\nC81_=_C102 ,C81_=_C103 ,C81_=_C105 ,C81_=_C106 ,C81_=_C107 ,C81_=_C108 ,\nC81_=_C109 ,C81_=_C151 ,C81_=_C244 ,C81_=_C365 ,C81_=_C366 ,C81_=_C372 ,\nC81_=_C379 ,C82_=_C83 ,C82_=_C84 ,C82_=_C85 ,C82_=_C86 ,C82_=_C87 ,\nC82_=_C88 ,C82_=_C89 ,C82_=_C92 ,C82_=_C93 ,C82_=_C94 ,C82_=_C95 ,\nC82_=_C96 ,C82_=_C98 ,C82_=_C99 ,C82_=_C100 ,C82_=_C101 ,C82_=_C102 ,\nC82_=_C103 ,C82_=_C105 ,C82_=_C106 ,C82_=_C107 ,C82_=_C108 ,C82_=_C109 ,\nC82_=_C152 ,C82_=_C245 ,C82_=_C392 ,C82_=_C393 ,C82_=_C399 ,C82_=_C406 ,\nC83_=_C84 ,C83_=_C85 ,C83_=_C86 ,C83_=_C87 ,C83_=_C88 ,C83_=_C89 ,\nC83_=_C92 ,C83_=_C93 ,C83_=_C94 ,C83_=_C95 ,C83_=_C96 ,C83_=_C98 ,\nC83_=_C99 ,C83_=_C100 ,C83_=_C101 ,C83_=_C102 ,C83_=_C103 ,C83_=_C105 ,\nC83_=_C106 ,C83_=_C107 ,C83_=_C108 ,C83_=_C109 ,C83_=_C153 ,C83_=_C246 ,\nC83_=_C418 ,C83_=_C419 ,C83_=_C425 ,C83_=_C431 ,C84_=_C85 ,C84_=_C86 ,\nC84_=_C87 ,C84_=_C88 ,C84_=_C89 ,C84_=_C92 ,C84_=_C93 ,C84_=_C94 ,\nC84_=_C95 ,C84_=_C96 ,C84_=_C98 ,C84_=_C99 ,C84_=_C100 ,C84_=_C101 ,\nC84_=_C102 ,C84_=_C103 ,C84_=_C105 ,C84_=_C106 ,C84_=_C107 ,C84_=_C108 ,\nC84_=_C109 ,C84_=_C154 ,C84_=_C247 ,C84_=_C442 ,C84_=_C448 ,C84_=_C455 ,\nC85_=_C86 ,C85_=_C87 ,C85_=_C88 ,C85_=_C89 ,C85_=_C92 ,C85_=_C93 ,\nC85_=_C94 ,C85_=_C95 ,C85_=_C96 ,C85_=_C98 ,C85_=_C99 ,C85_=_C100 ,\nC85_=_C101 ,C85_=_C102 ,C85_=_C103 ,C85_=_C105 ,C85_=_C106 ,C85_=_C107 ,\nC85_=_C108 ,C85_=_C109 ,C85_=_C155 ,C85_=_C248 ,C85_=_C464 ,C85_=_C465 ,\nC85_=_C471 ,C85_=_C478 ,C86_=_C87 ,C86_=_C88 ,C86_=_C89 ,C86_=_C92 ,\nC86_=_C93 ,C86_=_C94 ,C86_=_C95 ,C86_=_C96 ,C86_=_C98 ,C86_=_C99 ,\nC86_=_C100 ,C86_=_C101 ,C86_=_C102 ,C86_=_C103 ,C86_=_C105 ,C86_=_C106 ,\nC86_=_C107 ,C86_=_C108 ,C86_=_C109 ,C86_=_C156 ,C86_=_C249 ,C86_=_C487 ,\nC86_=_C488 ,C86_=_C494 ,C86_=_C501 ,C87_=_C88 ,C87_=_C89 ,C87_=_C92 ,\nC87_=_C93 ,C87_=_C94 ,C87_=_C95 ,C87_=_C96 ,C87_=_C98 ,C87_=_C99 ,\nC87_=_C100 ,C87_=_C101 ,C87_=_C102 ,C87_=_C103 ,C87_=_C105 ,C87_=_C106 ,\nC87_=_C107 ,C87_=_C108 ,C87_=_C109 ,C87_=_C157 ,C87_=_C250 ,C87_=_C509 ,\nC87_=_C510 ,C87_=_C516 ,C87_=_C523 ,C88_=_C89 ,C88_=_C92 ,C88_=_C93 ,\nC88_=_C94 ,C88_=_C95 ,C88_=_C96 ,C88_=_C98 ,C88_=_C99 ,C88_=_C100 ,\nC88_=_C101 ,C88_=_C102 ,C88_=_C103 ,C88_=_C105 ,C88_=_C106 ,C88_=_C107 ,\nC88_=_C108 ,C88_=_C109 ,C88_=_C158 ,C88_=_C251 ,C88_=_C530 ,C88_=_C531 ,\nC88_=_C543 ,C89_=_C92 ,C89_=_C93 ,C89_=_C94 ,C89_=_C95 ,C89_=_C96 ,\nC89_=_C98 ,C89_=_C99 ,C89_=_C100 ,C89_=_C101 ,C89_=_C102 ,C89_=_C103 ,\nC89_=_C105 ,C89_=_C106 ,C89_=_C107 ,C89_=_C108 ,C89_=_C109 ,C89_=_C159 ,\nC89_=_C252 ,C89_=_C549 ,C89_=_C555 ,C89_=_C562 ,C92_=_C93 ,C92_=_C94 ,\nC92_=_C95 ,C92_=_C96 ,C92_=_C98 ,C92_=_C99 ,C92_=_C100 ,C92_=_C101 ,\nC92_=_C102 ,C92_=_C103 ,C92_=_C105 ,C92_=_C106 ,C92_=_C107 ,C92_=_C108 ,\nC92_=_C109 ,C92_=_C162 ,C92_=_C255 ,C92_=_C569 ,C92_=_C587 ,C92_=_C609 ,\nC92_=_C616 ,C93_=_C94 ,C93_=_C95 ,C93_=_C96 ,C93_=_C98 ,C93_=_C99 ,\nC93_=_C100 ,C93_=_C101 ,C93_=_C102 ,C93_=_C103 ,C93_=_C105 ,C93_=_C106 ,\nC93_=_C107 ,C93_=_C108 ,C93_=_C109 ,C93_=_C163 ,C93_=_C256 ,C93_=_C570 ,\nC93_=_C588 ,C93_=_C624 ,C93_=_C631 ,C94_=_C95 ,C94_=_C96 ,C94_=_C98 ,\nC94_=_C99 ,C94_=_C100 ,C94_=_C101 ,C94_=_C102 ,C94_=_C103 ,C94_=_C105 ,\nC94_=_C106 ,C94_=_C107 ,C94_=_C108 ,C94_=_C109 ,C94_=_C164 ,C94_=_C257 ,\nC94_=_C571 ,C94_=_C589 ,C94_=_C639 ,C94_=_C645 ,C95_=_C96 ,C95_=_C98 ,\nC95_=_C99 ,C95_=_C100 ,C95_=_C101 ,C95_=_C102 ,C95_=_C103 ,C95_=_C105 ,\nC95_=_C106 ,C95_=_C107 ,C95_=_C108 ,C95_=_C109 ,C95_=_C165 ,C95_=_C572 ,\nC95_=_C590 ,C95_=_C652 ,C95_=_C659 ,C96_=_C98 ,C96_=_C99 ,C96_=_C100 ,\nC96_=_C101 ,C96_=_C102 ,C96_=_C103 ,C96_=_C105 ,C96_=_C106 ,C96_=_C107 ,\nC96_=_C108 ,C96_=_C109 ,C96_=_C166 ,C96_=_C258 ,C96_=_C573 ,C96_=_C591 ,\nC96_=_C664 ,C96_=_C670 ,C98_=_C99 ,C98_=_C100 ,C98_=_C101 ,C98_=_C102 ,\nC98_=_C103 ,C98_=_C105 ,C98_=_C106 ,C98_=_C107 ,C98_=_C108 ,C98_=_C109 ,\nC98_=_C168 ,C98_=_C260 ,C98_=_C575 ,C98_=_C593 ,C98_=_C676 ,C98_=_C693 ,\nC99_=_C100 ,C99_=_C101 ,C99_=_C102 ,C99_=_C103 ,C99_=_C105 ,C99_=_C106 ,\nC99_=_C107 ,C99_=_C108 ,C99_=_C109 ,C99_=_C169 ,C99_=_C261 ,C99_=_C576 ,\nC99_=_C594 ,C99_=_C677 ,C99_=_C703 ,C100_=_C101 ,C100_=_C102 ,C100_=_C103 ,\nC100_=_C105 ,C100_=_C106 ,C100_=_C107 ,C100_=_C108 ,C100_=_C109 ,C100_=_C262 ,\nC100_=_C577 ,C100_=_C595 ,C100_=_C678 ,C100_=_C712 ,C101_=_C102 ,C101_=_C103 ,\nC101_=_C105 ,C101_=_C106 ,C101_=_C107 ,C101_=_C108 ,C101_=_C109 ,C101_=_C263 ,\nC101_=_C578 ,C101_=_C596 ,C101_=_C679 ,C101_=_C720 ,C102_=_C103 ,C102_=_C105 ,\nC102_=_C106 ,C102_=_C107 ,C102_=_C108 ,C102_=_C109 ,C102_=_C170 ,C102_=_C264 ,\nC102_=_C579 ,C102_=_C597 ,C102_=_C680 ,C102_=_C726 ,C103_=_C105 ,C103_=_C106 ,\nC103_=_C107 ,C103_=_C108 ,C103_=_C109 ,C103_=_C171 ,C103_=_C265 ,C103_=_C580 ,\nC103_=_C598 ,C103_=_C681 ,C103_=_C732 ,C105_=_C106 ,C105_=_C107 ,C105_=_C108 ,\nC105_=_C109 ,C105_=_C173 ,C105_=_C267 ,C105_=_C582 ,C105_=_C600 ,C105_=_C683 ,\nC105_=_C738 ,C106_=_C107 ,C106_=_C108 ,C106_=_C109 ,C106_=_C174 ,C106_=_C583 ,\nC106_=_C601 ,C106_=_C684 ,C106_=_C739 ,C107_=_C108 ,C107_=_C109 ,C107_=_C175 ,\nC107_=_C268 ,C107_=_C584 ,C107_=_C602 ,C107_=_C685 ,C107_=_C740 ,C108_=_C109 ,\nC108_=_C176 ,C108_=_C269 ,C108_=_C585 ,C108_=_C603 ,C108_=_C686 ,C109_=_C177 ,\nC109_=_C270 ,C109_=_C586 ,C109_=_C604 ,C109_=_C687 ,C109_=_C741 ,C110_=_C113 ,\nC110_=_C126 ,C110_=_C127 ,C110_=_C133 ,C110_=_C140 ,C110_=_C145 ,C110_=_C146 ,\nC110_=_C148 ,C110_=_C149 ,C110_=_C150 ,C110_=_C151 ,C110_=_C152 ,C110_=_C153 ,\nC110_=_C154 ,C110_=_C155 ,C110_=_C156 ,C110_=_C157 ,C110_=_C158 ,C110_=_C159 ,\nC110_=_C162 ,C110_=_C163 ,C110_=_C164 ,C110_=_C165 ,C110_=_C166 ,C110_=_C168 ,\nC110_=_C169 ,C110_=_C170 ,C110_=_C171 ,C110_=_C173 ,C110_=_C174 ,C110_=_C175 ,\nC110_=_C176 ,C110_=_C177 ,C113_=_C126 ,C113_=_C127 ,C113_=_C133 ,C113_=_C140 ,\nC113_=_C179 ,C113_=_C209 ,C113_=_C241 ,C113_=_C242 ,C113_=_C243 ,C113_=_C244 ,\nC113_=_C245 ,C113_=_C246 ,C113_=_C247 ,C113_=_C248 ,C113_=_C249 ,C113_=_C250 ,\nC113_=_C251 ,C113_=_C252 ,C113_=_C255 ,C113_=_C256 ,C113_=_C257 ,C113_=_C258 ,\nC113_=_C260 ,C113_=_C261 ,C113_=_C262 ,C113_=_C263 ,C113_=_C264 ,C113_=_C265 ,\nC113_=_C267 ,C113_=_C268 ,C113_=_C269 ,C113_=_C270 ,C126_=_C127 ,C126_=_C133 ,\nC126_=_C140 ,C126_=_C221 ,C126_=_C282 ,C126_=_C310 ,C126_=_C337 ,C126_=_C365 ,\nC126_=_C392 ,C126_=_C418 ,C126_=_C464 ,C126_=_C487 ,C126_=_C509 ,C126_=_C530 ,\nC126_=_C549 ,C126_=_C569 ,C126_=_C570 ,C126_=_C571 ,C126_=_C572 ,C126_=_C573 ,\nC126_=_C575 ,C126_=_C576 ,C126_=_C577 ,C126_=_C578 ,C126_=_C579 ,C126_=_C580 ,\nC126_=_C582 ,C126_=_C583 ,C126_=_C584 ,C126_=_C585 ,C126_=_C586 ,C127_=_C133 ,\nC127_=_C140 ,C127_=_C191 ,C127_=_C222 ,C127_=_C283 ,C127_=_C311 ,C127_=_C338 ,\nC127_=_C366 ,C127_=_C393 ,C127_=_C419 ,C127_=_C442 ,C127_=_C465 ,C127_=_C488 ,\nC127_=_C510 ,C127_=_C531 ,C127_=_C587 ,C127_=_C588 ,C127_=_C589 ,C127_=_C590 ,\nC127_=_C591 ,C127_=_C593 ,C127_=_C594 ,C127_=_C595 ,C127_=_C596 ,C127_=_C597 ,\nC127_=_C598 ,C127_=_C600 ,C127_=_C601 ,C127_=_C602 ,C127_=_C603 ,C127_=_C604 ,\nC133_=_C140 ,C133_=_C197 ,C133_=_C228 ,C133_=_C289 ,C133_=_C317 ,C133_=_C344 ,\nC133_=_C372 ,C133_=_C399 ,C133_=_C425 ,C133_=_C448 ,C133_=_C471 ,C133_=_C494 ,\nC133_=_C516 ,C133_=_C555 ,C133_=_C609 ,C133_=_C624 ,C133_=_C639 ,C133_=_C652 ,\nC133_=_C664 ,C133_=_C676 ,C133_=_C677 ,C133_=_C678 ,C133_=_C679 ,C133_=_C680 ,\nC133_=_C681 ,C133_=_C683 ,C133_=_C684 ,C133_=_C685 ,C133_=_C686 ,C133_=_C687 ,\nC140_=_C235 ,C140_=_C296 ,C140_=_C323 ,C140_=_C351 ,C140_=_C379 ,C140_=_C406 ,\nC140_=_C431 ,C140_=_C455 ,C140_=_C478 ,C140_=_C501 ,C140_=_C523 ,C140_=_C543 ,\nC140_=_C562 ,C140_=_C616 ,C140_=_C631 ,C140_=_C645 ,C140_=_C659 ,C140_=_C670 ,\nC140_=_C693 ,C140_=_C703 ,C140_=_C712 ,C140_=_C720 ,C140_=_C726 ,C140_=_C732 ,\nC140_=_C738 ,C140_=_C739 ,C140_=_C740 ,C140_=_C741 ,C145_=_C146 ,C145_=_C148 ,\nC145_=_C149 ,C145_=_C150 ,C145_=_C151 ,C145_=_C152 ,C145_=_C153 ,C145_=_C154 ,\nC145_=_C155 ,C145_=_C156 ,C145_=_C157 ,C145_=_C158 ,C145_=_C159 ,C145_=_C162 ,\nC145_=_C163 ,C145_=_C164 ,C145_=_C165 ,C145_=_C166 ,C145_=_C168 ,C145_=_C169 ,\nC145_=_C170 ,C145_=_C171 ,C145_=_C173 ,C145_=_C174 ,C145_=_C175 ,C145_=_C176 ,\nC145_=_C177 ,C145_=_C179 ,C145_=_C191 ,C145_=_C197 ,C146_=_C148 ,C146_=_C149 ,\nC146_=_C150 ,C146_=_C151 ,C146_=_C152 ,C146_=_C153 ,C146_=_C154 ,C146_=_C155 ,\nC146_=_C156 ,C146_=_C157 ,C146_=_C158 ,C146_=_C159 ,C146_=_C162 ,C146_=_C163 ,\nC146_=_C164 ,C146_=_C165 ,C146_=_C166 ,C146_=_C168 ,C146_=_C169 ,C146_=_C170 ,\nC146_=_C171 ,C146_=_C173 ,C146_=_C174 ,C146_=_C175 ,C146_=_C176 ,C146_=_C177 ,\nC146_=_C209 ,C146_=_C221 ,C146_=_C222 ,C146_=_C228 ,C146_=_C235 ,C148_=_C149 ,\nC148_=_C150 ,C148_=_C151 ,C148_=_C152 ,C148_=_C153 ,C148_=_C154 ,C148_=_C155 ,\nC148_=_C156 ,C148_=_C157 ,C148_=_C158 ,C148_=_C159 ,C148_=_C162 ,C148_=_C163 ,\nC148_=_C164 ,C148_=_C165 ,C148_=_C166 ,C148_=_C168 ,C148_=_C169 ,C148_=_C170 ,\nC148_=_C171 ,C148_=_C173 ,C148_=_C174 ,C148_=_C175 ,C148_=_C176 ,C148_=_C177 ,\nC148_=_C241 ,C148_=_C282 ,C148_=_C283 ,C148_=_C289 ,C148_=_C296 ,C149_=_C150 ,\nC149_=_C151 ,C149_=_C152 ,C149_=_C153 ,C149_=_C154 ,C149_=_C155 ,C149_=_C156 ,\nC149_=_C157 ,C149_=_C158 ,C149_=_C159 ,C149_=_C162 ,C149_=_C163 ,C149_=_C164 ,\nC149_=_C165 ,C149_=_C166 ,C149_=_C168 ,C149_=_C169 ,C149_=_C170 ,C149_=_C171 ,\nC149_=_C173 ,C149_=_C174 ,C149_=_C175 ,C149_=_C176 ,C149_=_C177 ,C149_=_C242 ,\nC149_=_C310 ,C149_=_C311 ,C149_=_C317 ,C149_=_C323 ,C150_=_C151</w:t>
      </w:r>
    </w:p>
    <w:p>
      <w:pPr>
        <w:pStyle w:val="PreformattedText"/>
        <w:bidi w:val="0"/>
        <w:spacing w:before="0" w:after="0"/>
        <w:jc w:val="left"/>
        <w:rPr/>
      </w:pPr>
      <w:r>
        <w:rPr/>
        <w:t xml:space="preserve"> </w:t>
      </w:r>
      <w:r>
        <w:rPr/>
        <w:t>,C150_=_C152 ,\nC150_=_C153 ,C150_=_C154 ,C150_=_C155 ,C150_=_C156 ,C150_=_C157 ,C150_=_C158 ,\nC150_=_C159 ,C150_=_C162 ,C150_=_C163 ,C150_=_C164 ,C150_=_C165 ,C150_=_C166 ,\nC150_=_C168 ,C150_=_C169 ,C150_=_C170 ,C150_=_C171 ,C150_=_C173 ,C150_=_C174 ,\nC150_=_C175 ,C150_=_C176 ,C150_=_C177 ,C150_=_C243 ,C150_=_C337 ,C150_=_C338 ,\nC150_=_C344 ,C150_=_C351 ,C151_=_C152 ,C151_=_C153 ,C151_=_C154 ,C151_=_C155 ,\nC151_=_C156 ,C151_=_C157 ,C151_=_C158 ,C151_=_C159 ,C151_=_C162 ,C151_=_C163 ,\nC151_=_C164 ,C151_=_C165 ,C151_=_C166 ,C151_=_C168 ,C151_=_C169 ,C151_=_C170 ,\nC151_=_C171 ,C151_=_C173 ,C151_=_C174 ,C151_=_C175 ,C151_=_C176 ,C151_=_C177 ,\nC151_=_C244 ,C151_=_C365 ,C151_=_C366 ,C151_=_C372 ,C151_=_C379 ,C152_=_C153 ,\nC152_=_C154 ,C152_=_C155 ,C152_=_C156 ,C152_=_C157 ,C152_=_C158 ,C152_=_C159 ,\nC152_=_C162 ,C152_=_C163 ,C152_=_C164 ,C152_=_C165 ,C152_=_C166 ,C152_=_C168 ,\nC152_=_C169 ,C152_=_C170 ,C152_=_C171 ,C152_=_C173 ,C152_=_C174 ,C152_=_C175 ,\nC152_=_C176 ,C152_=_C177 ,C152_=_C245 ,C152_=_C392 ,C152_=_C393 ,C152_=_C399 ,\nC152_=_C406 ,C153_=_C154 ,C153_=_C155 ,C153_=_C156 ,C153_=_C157 ,C153_=_C158 ,\nC153_=_C159 ,C153_=_C162 ,C153_=_C163 ,C153_=_C164 ,C153_=_C165 ,C153_=_C166 ,\nC153_=_C168 ,C153_=_C169 ,C153_=_C170 ,C153_=_C171 ,C153_=_C173 ,C153_=_C174 ,\nC153_=_C175 ,C153_=_C176 ,C153_=_C177 ,C153_=_C246 ,C153_=_C418 ,C153_=_C419 ,\nC153_=_C425 ,C153_=_C431 ,C154_=_C155 ,C154_=_C156 ,C154_=_C157 ,C154_=_C158 ,\nC154_=_C159 ,C154_=_C162 ,C154_=_C163 ,C154_=_C164 ,C154_=_C165 ,C154_=_C166 ,\nC154_=_C168 ,C154_=_C169 ,C154_=_C170 ,C154_=_C171 ,C154_=_C173 ,C154_=_C174 ,\nC154_=_C175 ,C154_=_C176 ,C154_=_C177 ,C154_=_C247 ,C154_=_C442 ,C154_=_C448 ,\nC154_=_C455 ,C155_=_C156 ,C155_=_C157 ,C155_=_C158 ,C155_=_C159 ,C155_=_C162 ,\nC155_=_C163 ,C155_=_C164 ,C155_=_C165 ,C155_=_C166 ,C155_=_C168 ,C155_=_C169 ,\nC155_=_C170 ,C155_=_C171 ,C155_=_C173 ,C155_=_C174 ,C155_=_C175 ,C155_=_C176 ,\nC155_=_C177 ,C155_=_C248 ,C155_=_C464 ,C155_=_C465 ,C155_=_C471 ,C155_=_C478 ,\nC156_=_C157 ,C156_=_C158 ,C156_=_C159 ,C156_=_C162 ,C156_=_C163 ,C156_=_C164 ,\nC156_=_C165 ,C156_=_C166 ,C156_=_C168 ,C156_=_C169 ,C156_=_C170 ,C156_=_C171 ,\nC156_=_C173 ,C156_=_C174 ,C156_=_C175 ,C156_=_C176 ,C156_=_C177 ,C156_=_C249 ,\nC156_=_C487 ,C156_=_C488 ,C156_=_C494 ,C156_=_C501 ,C157_=_C158 ,C157_=_C159 ,\nC157_=_C162 ,C157_=_C163 ,C157_=_C164 ,C157_=_C165 ,C157_=_C166 ,C157_=_C168 ,\nC157_=_C169 ,C157_=_C170 ,C157_=_C171 ,C157_=_C173 ,C157_=_C174 ,C157_=_C175 ,\nC157_=_C176 ,C157_=_C177 ,C157_=_C250 ,C157_=_C509 ,C157_=_C510 ,C157_=_C516 ,\nC157_=_C523 ,C158_=_C159 ,C158_=_C162 ,C158_=_C163 ,C158_=_C164 ,C158_=_C165 ,\nC158_=_C166 ,C158_=_C168 ,C158_=_C169 ,C158_=_C170 ,C158_=_C171 ,C158_=_C173 ,\nC158_=_C174 ,C158_=_C175 ,C158_=_C176 ,C158_=_C177 ,C158_=_C251 ,C158_=_C530 ,\nC158_=_C531 ,C158_=_C543 ,C159_=_C162 ,C159_=_C163 ,C159_=_C164 ,C159_=_C165 ,\nC159_=_C166 ,C159_=_C168 ,C159_=_C169 ,C159_=_C170 ,C159_=_C171 ,C159_=_C173 ,\nC159_=_C174 ,C159_=_C175 ,C159_=_C176 ,C159_=_C177 ,C159_=_C252 ,C159_=_C549 ,\nC159_=_C555 ,C159_=_C562 ,C162_=_C163 ,C162_=_C164 ,C162_=_C165 ,C162_=_C166 ,\nC162_=_C168 ,C162_=_C169 ,C162_=_C170 ,C162_=_C171 ,C162_=_C173 ,C162_=_C174 ,\nC162_=_C175 ,C162_=_C176 ,C162_=_C177 ,C162_=_C255 ,C162_=_C569 ,C162_=_C587 ,\nC162_=_C609 ,C162_=_C616 ,C163_=_C164 ,C163_=_C165 ,C163_=_C166 ,C163_=_C168 ,\nC163_=_C169 ,C163_=_C170 ,C163_=_C171 ,C163_=_C173 ,C163_=_C174 ,C163_=_C175 ,\nC163_=_C176 ,C163_=_C177 ,C163_=_C256 ,C163_=_C570 ,C163_=_C588 ,C163_=_C624 ,\nC163_=_C631 ,C164_=_C165 ,C164_=_C166 ,C164_=_C168 ,C164_=_C169 ,C164_=_C170 ,\nC164_=_C171 ,C164_=_C173 ,C164_=_C174 ,C164_=_C175 ,C164_=_C176 ,C164_=_C177 ,\nC164_=_C257 ,C164_=_C571 ,C164_=_C589 ,C164_=_C639 ,C164_=_C645 ,C165_=_C166 ,\nC165_=_C168 ,C165_=_C169 ,C165_=_C170 ,C165_=_C171 ,C165_=_C173 ,C165_=_C174 ,\nC165_=_C175 ,C165_=_C176 ,C165_=_C177 ,C165_=_C572 ,C165_=_C590 ,C165_=_C652 ,\nC165_=_C659 ,C166_=_C168 ,C166_=_C169 ,C166_=_C170 ,C166_=_C171 ,C166_=_C173 ,\nC166_=_C174 ,C166_=_C175 ,C166_=_C176 ,C166_=_C177 ,C166_=_C258 ,C166_=_C573 ,\nC166_=_C591 ,C166_=_C664 ,C166_=_C670 ,C168_=_C169 ,C168_=_C170 ,C168_=_C171 ,\nC168_=_C173 ,C168_=_C174 ,C168_=_C175 ,C168_=_C176 ,C168_=_C177 ,C168_=_C260 ,\nC168_=_C575 ,C168_=_C593 ,C168_=_C676 ,C168_=_C693 ,C169_=_C170 ,C169_=_C171 ,\nC169_=_C173 ,C169_=_C174 ,C169_=_C175 ,C169_=_C176 ,C169_=_C177 ,C169_=_C261 ,\nC169_=_C576 ,C169_=_C594 ,C169_=_C677 ,C169_=_C703 ,C170_=_C171 ,C170_=_C173 ,\nC170_=_C174 ,C170_=_C175 ,C170_=_C176 ,C170_=_C177 ,C170_=_C264 ,C170_=_C579 ,\nC170_=_C597 ,C170_=_C680 ,C170_=_C726 ,C171_=_C173 ,C171_=_C174 ,C171_=_C175 ,\nC171_=_C176 ,C171_=_C177 ,C171_=_C265 ,C171_=_C580 ,C171_=_C598 ,C171_=_C681 ,\nC171_=_C732 ,C173_=_C174 ,C173_=_C175 ,C173_=_C176 ,C173_=_C177 ,C173_=_C267 ,\nC173_=_C582 ,C173_=_C600 ,C173_=_C683 ,C173_=_C738 ,C174_=_C175 ,C174_=_C176 ,\nC174_=_C177 ,C174_=_C583 ,C174_=_C601 ,C174_=_C684 ,C174_=_C739 ,C175_=_C176 ,\nC175_=_C177 ,C175_=_C268 ,C175_=_C584 ,C175_=_C602 ,C175_=_C685 ,C175_=_C740 ,\nC176_=_C177 ,C176_=_C269 ,C176_=_C585 ,C176_=_C603 ,C176_=_C686 ,C177_=_C270 ,\nC177_=_C586 ,C177_=_C604 ,C177_=_C687 ,C177_=_C741 ,C179_=_C191 ,C179_=_C197 ,\nC179_=_C209 ,C179_=_C241 ,C179_=_C242 ,C179_=_C243 ,C179_=_C244 ,C179_=_C245 ,\nC179_=_C246 ,C179_=_C247 ,C179_=_C248 ,C179_=_C249 ,C179_=_C250 ,C179_=_C251 ,\nC179_=_C252 ,C179_=_C255 ,C179_=_C256 ,C179_=_C257 ,C179_=_C258 ,C179_=_C260 ,\nC179_=_C261 ,C179_=_C262 ,C179_=_C263 ,C179_=_C264 ,C179_=_C265 ,C179_=_C267 ,\nC179_=_C268 ,C179_=_C269 ,C179_=_C270 ,C191_=_C197 ,C191_=_C222 ,C191_=_C283 ,\nC191_=_C311 ,C191_=_C338 ,C191_=_C366 ,C191_=_C393 ,C191_=_C419 ,C191_=_C442 ,\nC191_=_C465 ,C191_=_C488 ,C191_=_C510 ,C191_=_C531 ,C191_=_C587 ,C191_=_C588 ,\nC191_=_C589 ,C191_=_C590 ,C191_=_C591 ,C191_=_C593 ,C191_=_C594 ,C191_=_C595 ,\nC191_=_C596 ,C191_=_C597 ,C191_=_C598 ,C191_=_C600 ,C191_=_C601 ,C191_=_C602 ,\nC191_=_C603 ,C191_=_C604 ,C197_=_C228 ,C197_=_C289 ,C197_=_C317 ,C197_=_C344 ,\nC197_=_C372 ,C197_=_C399 ,C197_=_C425 ,C197_=_C448 ,C197_=_C471 ,C197_=_C494 ,\nC197_=_C516 ,C197_=_C555 ,C197_=_C609 ,C197_=_C624 ,C197_=_C639 ,C197_=_C652 ,\nC197_=_C664 ,C197_=_C676 ,C197_=_C677 ,C197_=_C678 ,C197_=_C679 ,C197_=_C680 ,\nC197_=_C681 ,C197_=_C683 ,C197_=_C684 ,C197_=_C685 ,C197_=_C686 ,C197_=_C687 ,\nC209_=_C221 ,C209_=_C222 ,C209_=_C228 ,C209_=_C235 ,C209_=_C241 ,C209_=_C242 ,\nC209_=_C243 ,C209_=_C244 ,C209_=_C245 ,C209_=_C246 ,C209_=_C247 ,C209_=_C248 ,\nC209_=_C249 ,C209_=_C250 ,C209_=_C251 ,C209_=_C252 ,C209_=_C255 ,C209_=_C256 ,\nC209_=_C257 ,C209_=_C258 ,C209_=_C260 ,C209_=_C261 ,C209_=_C262 ,C209_=_C263 ,\nC209_=_C264 ,C209_=_C265 ,C209_=_C267 ,C209_=_C268 ,C209_=_C269 ,C209_=_C270 ,\nC221_=_C222 ,C221_=_C228 ,C221_=_C235 ,C221_=_C282 ,C221_=_C310 ,C221_=_C337 ,\nC221_=_C365 ,C221_=_C392 ,C221_=_C418 ,C221_=_C464 ,C221_=_C487 ,C221_=_C509 ,\nC221_=_C530 ,C221_=_C549 ,C221_=_C569 ,C221_=_C570 ,C221_=_C571 ,C221_=_C572 ,\nC221_=_C573 ,C221_=_C575 ,C221_=_C576 ,C221_=_C577 ,C221_=_C578 ,C221_=_C579 ,\nC221_=_C580 ,C221_=_C582 ,C221_=_C583 ,C221_=_C584 ,C221_=_C585 ,C221_=_C586 ,\nC222_=_C228 ,C222_=_C235 ,C222_=_C283 ,C222_=_C311 ,C222_=_C338 ,C222_=_C366 ,\nC222_=_C393 ,C222_=_C419 ,C222_=_C442 ,C222_=_C465 ,C222_=_C488 ,C222_=_C510 ,\nC222_=_C531 ,C222_=_C587 ,C222_=_C588 ,C222_=_C589 ,C222_=_C590 ,C222_=_C591 ,\nC222_=_C593 ,C222_=_C594 ,C222_=_C595 ,C222_=_C596 ,C222_=_C597 ,C222_=_C598 ,\nC222_=_C600 ,C222_=_C601 ,C222_=_C602 ,C222_=_C603 ,C222_=_C604 ,C228_=_C235 ,\nC228_=_C289 ,C228_=_C317 ,C228_=_C344 ,C228_=_C372 ,C228_=_C399 ,C228_=_C425 ,\nC228_=_C448 ,C228_=_C471 ,C228_=_C494 ,C228_=_C516 ,C228_=_C555 ,C228_=_C609 ,\nC228_=_C624 ,C228_=_C639 ,C228_=_C652 ,C228_=_C664 ,C228_=_C676 ,C228_=_C677 ,\nC228_=_C678 ,C228_=_C679 ,C228_=_C680 ,C228_=_C681 ,C228_=_C683 ,C228_=_C684 ,\nC228_=_C685 ,C228_=_C686 ,C228_=_C687 ,C235_=_C296 ,C235_=_C323 ,C235_=_C351 ,\nC235_=_C379 ,C235_=_C406 ,C235_=_C431 ,C235_=_C455 ,C235_=_C478 ,C235_=_C501 ,\nC235_=_C523 ,C235_=_C543 ,C235_=_C562 ,C235_=_C616 ,C235_=_C631 ,C235_=_C645 ,\nC235_=_C659 ,C235_=_C670 ,C235_=_C693 ,C235_=_C703 ,C235_=_C712 ,C235_=_C720 ,\nC235_=_C726 ,C235_=_C732 ,C235_=_C738 ,C235_=_C739 ,C235_=_C740 ,C235_=_C741 ,\nC241_=_C242 ,C241_=_C243 ,C241_=_C244 ,C241_=_C245 ,C241_=_C246 ,C241_=_C247 ,\nC241_=_C248 ,C241_=_C249 ,C241_=_C250 ,C241_=_C251 ,C241_=_C252 ,C241_=_C255 ,\nC241_=_C256 ,C241_=_C257 ,C241_=_C258 ,C241_=_C260 ,C241_=_C261 ,C241_=_C262 ,\nC241_=_C263 ,C241_=_C264 ,C241_=_C265 ,C241_=_C267 ,C241_=_C268 ,C241_=_C269 ,\nC241_=_C270 ,C241_=_C282 ,C241_=_C283 ,C241_=_C289 ,C241_=_C296 ,C242_=_C243 ,\nC242_=_C244 ,C242_=_C245 ,C242_=_C246 ,C242_=_C247 ,C242_=_C248 ,C242_=_C249 ,\nC242_=_C250 ,C242_=_C251 ,C242_=_C252 ,C242_=_C255 ,C242_=_C256 ,C242_=_C257 ,\nC242_=_C258 ,C242_=_C260 ,C242_=_C261 ,C242_=_C262 ,C242_=_C263 ,C242_=_C264 ,\nC242_=_C265 ,C242_=_C267 ,C242_=_C268 ,C242_=_C269 ,C242_=_C270 ,C242_=_C310 ,\nC242_=_C311 ,C242_=_C317 ,C242_=_C323 ,C243_=_C244 ,C243_=_C245 ,C243_=_C246 ,\nC243_=_C247 ,C243_=_C248 ,C243_=_C249 ,C243_=_C250 ,C243_=_C251 ,C243_=_C252 ,\nC243_=_C255 ,C243_=_C256 ,C243_=_C257 ,C243_=_C258 ,C243_=_C260 ,C243_=_C261 ,\nC243_=_C262 ,C243_=_C263 ,C243_=_C264 ,C243_=_C265 ,C243_=_C267 ,C243_=_C268 ,\nC243_=_C269 ,C243_=_C270 ,C243_=_C337 ,C243_=_C338 ,C243_=_C344 ,C243_=_C351 ,\nC244_=_C245 ,C244_=_C246 ,C244_=_C247 ,C244_=_C248 ,C244_=_C249 ,C244_=_C250 ,\nC244_=_C251 ,C244_=_C252 ,C244_=_C255 ,C244_=_C256 ,C244_=_C257 ,C244_=_C258 ,\nC244_=_C260 ,C244_=_C261 ,C244_=_C262 ,C244_=_C263 ,C244_=_C264 ,C244_=_C265 ,\nC244_=_C267 ,C244_=_C268 ,C244_=_C269 ,C244_=_C270 ,C244_=_C365 ,C244_=_C366 ,\nC244_=_C372 ,C244_=_C379 ,C245_=_C246 ,C245_=_C247 ,C245_=_C248 ,C245_=_C249 ,\nC245_=_C250 ,C245_=_C251 ,C245_=_C252 ,C245_=_C255 ,C245_=_C256 ,C245_=_C257 ,\nC245_=_C258 ,C245_=_C260 ,C245_=_C261 ,C245_=_C262</w:t>
      </w:r>
    </w:p>
    <w:p>
      <w:pPr>
        <w:pStyle w:val="PreformattedText"/>
        <w:bidi w:val="0"/>
        <w:spacing w:before="0" w:after="0"/>
        <w:jc w:val="left"/>
        <w:rPr/>
      </w:pPr>
      <w:r>
        <w:rPr/>
        <w:t xml:space="preserve"> </w:t>
      </w:r>
      <w:r>
        <w:rPr/>
        <w:t>,C245_=_C263 ,C245_=_C264 ,\nC245_=_C265 ,C245_=_C267 ,C245_=_C268 ,C245_=_C269 ,C245_=_C270 ,C245_=_C392 ,\nC245_=_C393 ,C245_=_C399 ,C245_=_C406 ,C246_=_C247 ,C246_=_C248 ,C246_=_C249 ,\nC246_=_C250 ,C246_=_C251 ,C246_=_C252 ,C246_=_C255 ,C246_=_C256 ,C246_=_C257 ,\nC246_=_C258 ,C246_=_C260 ,C246_=_C261 ,C246_=_C262 ,C246_=_C263 ,C246_=_C264 ,\nC246_=_C265 ,C246_=_C267 ,C246_=_C268 ,C246_=_C269 ,C246_=_C270 ,C246_=_C418 ,\nC246_=_C419 ,C246_=_C425 ,C246_=_C431 ,C247_=_C248 ,C247_=_C249 ,C247_=_C250 ,\nC247_=_C251 ,C247_=_C252 ,C247_=_C255 ,C247_=_C256 ,C247_=_C257 ,C247_=_C258 ,\nC247_=_C260 ,C247_=_C261 ,C247_=_C262 ,C247_=_C263 ,C247_=_C264 ,C247_=_C265 ,\nC247_=_C267 ,C247_=_C268 ,C247_=_C269 ,C247_=_C270 ,C247_=_C442 ,C247_=_C448 ,\nC247_=_C455 ,C248_=_C249 ,C248_=_C250 ,C248_=_C251 ,C248_=_C252 ,C248_=_C255 ,\nC248_=_C256 ,C248_=_C257 ,C248_=_C258 ,C248_=_C260 ,C248_=_C261 ,C248_=_C262 ,\nC248_=_C263 ,C248_=_C264 ,C248_=_C265 ,C248_=_C267 ,C248_=_C268 ,C248_=_C269 ,\nC248_=_C270 ,C248_=_C464 ,C248_=_C465 ,C248_=_C471 ,C248_=_C478 ,C249_=_C250 ,\nC249_=_C251 ,C249_=_C252 ,C249_=_C255 ,C249_=_C256 ,C249_=_C257 ,C249_=_C258 ,\nC249_=_C260 ,C249_=_C261 ,C249_=_C262 ,C249_=_C263 ,C249_=_C264 ,C249_=_C265 ,\nC249_=_C267 ,C249_=_C268 ,C249_=_C269 ,C249_=_C270 ,C249_=_C487 ,C249_=_C488 ,\nC249_=_C494 ,C249_=_C501 ,C250_=_C251 ,C250_=_C252 ,C250_=_C255 ,C250_=_C256 ,\nC250_=_C257 ,C250_=_C258 ,C250_=_C260 ,C250_=_C261 ,C250_=_C262 ,C250_=_C263 ,\nC250_=_C264 ,C250_=_C265 ,C250_=_C267 ,C250_=_C268 ,C250_=_C269 ,C250_=_C270 ,\nC250_=_C509 ,C250_=_C510 ,C250_=_C516 ,C250_=_C523 ,C251_=_C252 ,C251_=_C255 ,\nC251_=_C256 ,C251_=_C257 ,C251_=_C258 ,C251_=_C260 ,C251_=_C261 ,C251_=_C262 ,\nC251_=_C263 ,C251_=_C264 ,C251_=_C265 ,C251_=_C267 ,C251_=_C268 ,C251_=_C269 ,\nC251_=_C270 ,C251_=_C530 ,C251_=_C531 ,C251_=_C543 ,C252_=_C255 ,C252_=_C256 ,\nC252_=_C257 ,C252_=_C258 ,C252_=_C260 ,C252_=_C261 ,C252_=_C262 ,C252_=_C263 ,\nC252_=_C264 ,C252_=_C265 ,C252_=_C267 ,C252_=_C268 ,C252_=_C269 ,C252_=_C270 ,\nC252_=_C549 ,C252_=_C555 ,C252_=_C562 ,C255_=_C256 ,C255_=_C257 ,C255_=_C258 ,\nC255_=_C260 ,C255_=_C261 ,C255_=_C262 ,C255_=_C263 ,C255_=_C264 ,C255_=_C265 ,\nC255_=_C267 ,C255_=_C268 ,C255_=_C269 ,C255_=_C270 ,C255_=_C569 ,C255_=_C587 ,\nC255_=_C609 ,C255_=_C616 ,C256_=_C257 ,C256_=_C258 ,C256_=_C260 ,C256_=_C261 ,\nC256_=_C262 ,C256_=_C263 ,C256_=_C264 ,C256_=_C265 ,C256_=_C267 ,C256_=_C268 ,\nC256_=_C269 ,C256_=_C270 ,C256_=_C570 ,C256_=_C588 ,C256_=_C624 ,C256_=_C631 ,\nC257_=_C258 ,C257_=_C260 ,C257_=_C261 ,C257_=_C262 ,C257_=_C263 ,C257_=_C264 ,\nC257_=_C265 ,C257_=_C267 ,C257_=_C268 ,C257_=_C269 ,C257_=_C270 ,C257_=_C571 ,\nC257_=_C589 ,C257_=_C639 ,C257_=_C645 ,C258_=_C260 ,C258_=_C261 ,C258_=_C262 ,\nC258_=_C263 ,C258_=_C264 ,C258_=_C265 ,C258_=_C267 ,C258_=_C268 ,C258_=_C269 ,\nC258_=_C270 ,C258_=_C573 ,C258_=_C591 ,C258_=_C664 ,C258_=_C670 ,C260_=_C261 ,\nC260_=_C262 ,C260_=_C263 ,C260_=_C264 ,C260_=_C265 ,C260_=_C267 ,C260_=_C268 ,\nC260_=_C269 ,C260_=_C270 ,C260_=_C575 ,C260_=_C593 ,C260_=_C676 ,C260_=_C693 ,\nC261_=_C262 ,C261_=_C263 ,C261_=_C264 ,C261_=_C265 ,C261_=_C267 ,C261_=_C268 ,\nC261_=_C269 ,C261_=_C270 ,C261_=_C576 ,C261_=_C594 ,C261_=_C677 ,C261_=_C703 ,\nC262_=_C263 ,C262_=_C264 ,C262_=_C265 ,C262_=_C267 ,C262_=_C268 ,C262_=_C269 ,\nC262_=_C270 ,C262_=_C577 ,C262_=_C595 ,C262_=_C678 ,C262_=_C712 ,C263_=_C264 ,\nC263_=_C265 ,C263_=_C267 ,C263_=_C268 ,C263_=_C269 ,C263_=_C270 ,C263_=_C578 ,\nC263_=_C596 ,C263_=_C679 ,C263_=_C720 ,C264_=_C265 ,C264_=_C267 ,C264_=_C268 ,\nC264_=_C269 ,C264_=_C270 ,C264_=_C579 ,C264_=_C597 ,C264_=_C680 ,C264_=_C726 ,\nC265_=_C267 ,C265_=_C268 ,C265_=_C269 ,C265_=_C270 ,C265_=_C580 ,C265_=_C598 ,\nC265_=_C681 ,C265_=_C732 ,C267_=_C268 ,C267_=_C269 ,C267_=_C270 ,C267_=_C582 ,\nC267_=_C600 ,C267_=_C683 ,C267_=_C738 ,C268_=_C269 ,C268_=_C270 ,C268_=_C584 ,\nC268_=_C602 ,C268_=_C685 ,C268_=_C740 ,C269_=_C270 ,C269_=_C585 ,C269_=_C603 ,\nC269_=_C686 ,C270_=_C586 ,C270_=_C604 ,C270_=_C687 ,C270_=_C741 ,C282_=_C283 ,\nC282_=_C289 ,C282_=_C296 ,C282_=_C310 ,C282_=_C337 ,C282_=_C365 ,C282_=_C392 ,\nC282_=_C418 ,C282_=_C464 ,C282_=_C487 ,C282_=_C509 ,C282_=_C530 ,C282_=_C549 ,\nC282_=_C569 ,C282_=_C570 ,C282_=_C571 ,C282_=_C572 ,C282_=_C573 ,C282_=_C575 ,\nC282_=_C576 ,C282_=_C577 ,C282_=_C578 ,C282_=_C579 ,C282_=_C580 ,C282_=_C582 ,\nC282_=_C583 ,C282_=_C584 ,C282_=_C585 ,C282_=_C586 ,C283_=_C289 ,C283_=_C296 ,\nC283_=_C311 ,C283_=_C338 ,C283_=_C366 ,C283_=_C393 ,C283_=_C419 ,C283_=_C442 ,\nC283_=_C465 ,C283_=_C488 ,C283_=_C510 ,C283_=_C531 ,C283_=_C587 ,C283_=_C588 ,\nC283_=_C589 ,C283_=_C590 ,C283_=_C591 ,C283_=_C593 ,C283_=_C594 ,C283_=_C595 ,\nC283_=_C596 ,C283_=_C597 ,C283_=_C598 ,C283_=_C600 ,C283_=_C601 ,C283_=_C602 ,\nC283_=_C603 ,C283_=_C604 ,C289_=_C296 ,C289_=_C317 ,C289_=_C344 ,C289_=_C372 ,\nC289_=_C399 ,C289_=_C425 ,C289_=_C448 ,C289_=_C471 ,C289_=_C494 ,C289_=_C516 ,\nC289_=_C555 ,C289_=_C609 ,C289_=_C624 ,C289_=_C639 ,C289_=_C652 ,C289_=_C664 ,\nC289_=_C676 ,C289_=_C677 ,C289_=_C678 ,C289_=_C679 ,C289_=_C680 ,C289_=_C681 ,\nC289_=_C683 ,C289_=_C684 ,C289_=_C685 ,C289_=_C686 ,C289_=_C687 ,C296_=_C323 ,\nC296_=_C351 ,C296_=_C379 ,C296_=_C406 ,C296_=_C431 ,C296_=_C455 ,C296_=_C478 ,\nC296_=_C501 ,C296_=_C523 ,C296_=_C543 ,C296_=_C562 ,C296_=_C616 ,C296_=_C631 ,\nC296_=_C645 ,C296_=_C659 ,C296_=_C670 ,C296_=_C693 ,C296_=_C703 ,C296_=_C712 ,\nC296_=_C720 ,C296_=_C726 ,C296_=_C732 ,C296_=_C738 ,C296_=_C739 ,C296_=_C740 ,\nC296_=_C741 ,C310_=_C311 ,C310_=_C317 ,C310_=_C323 ,C310_=_C337 ,C310_=_C365 ,\nC310_=_C392 ,C310_=_C418 ,C310_=_C464 ,C310_=_C487 ,C310_=_C509 ,C310_=_C530 ,\nC310_=_C549 ,C310_=_C569 ,C310_=_C570 ,C310_=_C571 ,C310_=_C572 ,C310_=_C573 ,\nC310_=_C575 ,C310_=_C576 ,C310_=_C577 ,C310_=_C578 ,C310_=_C579 ,C310_=_C580 ,\nC310_=_C582 ,C310_=_C583 ,C310_=_C584 ,C310_=_C585 ,C310_=_C586 ,C311_=_C317 ,\nC311_=_C323 ,C311_=_C338 ,C311_=_C366 ,C311_=_C393 ,C311_=_C419 ,C311_=_C442 ,\nC311_=_C465 ,C311_=_C488 ,C311_=_C510 ,C311_=_C531 ,C311_=_C587 ,C311_=_C588 ,\nC311_=_C589 ,C311_=_C590 ,C311_=_C591 ,C311_=_C593 ,C311_=_C594 ,C311_=_C595 ,\nC311_=_C596 ,C311_=_C597 ,C311_=_C598 ,C311_=_C600 ,C311_=_C601 ,C311_=_C602 ,\nC311_=_C603 ,C311_=_C604 ,C317_=_C323 ,C317_=_C344 ,C317_=_C372 ,C317_=_C399 ,\nC317_=_C425 ,C317_=_C448 ,C317_=_C471 ,C317_=_C494 ,C317_=_C516 ,C317_=_C555 ,\nC317_=_C609 ,C317_=_C624 ,C317_=_C639 ,C317_=_C652 ,C317_=_C664 ,C317_=_C676 ,\nC317_=_C677 ,C317_=_C678 ,C317_=_C679 ,C317_=_C680 ,C317_=_C681 ,C317_=_C683 ,\nC317_=_C684 ,C317_=_C685 ,C317_=_C686 ,C317_=_C687 ,C323_=_C351 ,C323_=_C379 ,\nC323_=_C406 ,C323_=_C431 ,C323_=_C455 ,C323_=_C478 ,C323_=_C501 ,C323_=_C523 ,\nC323_=_C543 ,C323_=_C562 ,C323_=_C616 ,C323_=_C631 ,C323_=_C645 ,C323_=_C659 ,\nC323_=_C670 ,C323_=_C693 ,C323_=_C703 ,C323_=_C712 ,C323_=_C720 ,C323_=_C726 ,\nC323_=_C732 ,C323_=_C738 ,C323_=_C739 ,C323_=_C740 ,C323_=_C741 ,C337_=_C338 ,\nC337_=_C344 ,C337_=_C351 ,C337_=_C365 ,C337_=_C392 ,C337_=_C418 ,C337_=_C464 ,\nC337_=_C487 ,C337_=_C509 ,C337_=_C530 ,C337_=_C549 ,C337_=_C569 ,C337_=_C570 ,\nC337_=_C571 ,C337_=_C572 ,C337_=_C573 ,C337_=_C575 ,C337_=_C576 ,C337_=_C577 ,\nC337_=_C578 ,C337_=_C579 ,C337_=_C580 ,C337_=_C582 ,C337_=_C583 ,C337_=_C584 ,\nC337_=_C585 ,C337_=_C586 ,C338_=_C344 ,C338_=_C351 ,C338_=_C366 ,C338_=_C393 ,\nC338_=_C419 ,C338_=_C442 ,C338_=_C465 ,C338_=_C488 ,C338_=_C510 ,C338_=_C531 ,\nC338_=_C587 ,C338_=_C588 ,C338_=_C589 ,C338_=_C590 ,C338_=_C591 ,C338_=_C593 ,\nC338_=_C594 ,C338_=_C595 ,C338_=_C596 ,C338_=_C597 ,C338_=_C598 ,C338_=_C600 ,\nC338_=_C601 ,C338_=_C602 ,C338_=_C603 ,C338_=_C604 ,C344_=_C351 ,C344_=_C372 ,\nC344_=_C399 ,C344_=_C425 ,C344_=_C448 ,C344_=_C471 ,C344_=_C494 ,C344_=_C516 ,\nC344_=_C555 ,C344_=_C609 ,C344_=_C624 ,C344_=_C639 ,C344_=_C652 ,C344_=_C664 ,\nC344_=_C676 ,C344_=_C677 ,C344_=_C678 ,C344_=_C679 ,C344_=_C680 ,C344_=_C681 ,\nC344_=_C683 ,C344_=_C684 ,C344_=_C685 ,C344_=_C686 ,C344_=_C687 ,C351_=_C379 ,\nC351_=_C406 ,C351_=_C431 ,C351_=_C455 ,C351_=_C478 ,C351_=_C501 ,C351_=_C523 ,\nC351_=_C543 ,C351_=_C562 ,C351_=_C616 ,C351_=_C631 ,C351_=_C645 ,C351_=_C659 ,\nC351_=_C670 ,C351_=_C693 ,C351_=_C703 ,C351_=_C712 ,C351_=_C720 ,C351_=_C726 ,\nC351_=_C732 ,C351_=_C738 ,C351_=_C739 ,C351_=_C740 ,C351_=_C741 ,C365_=_C366 ,\nC365_=_C372 ,C365_=_C379 ,C365_=_C392 ,C365_=_C418 ,C365_=_C464 ,C365_=_C487 ,\nC365_=_C509 ,C365_=_C530 ,C365_=_C549 ,C365_=_C569 ,C365_=_C570 ,C365_=_C571 ,\nC365_=_C572 ,C365_=_C573 ,C365_=_C575 ,C365_=_C576 ,C365_=_C577 ,C365_=_C578 ,\nC365_=_C579 ,C365_=_C580 ,C365_=_C582 ,C365_=_C583 ,C365_=_C584 ,C365_=_C585 ,\nC365_=_C586 ,C366_=_C372 ,C366_=_C379 ,C366_=_C393 ,C366_=_C419 ,C366_=_C442 ,\nC366_=_C465 ,C366_=_C488 ,C366_=_C510 ,C366_=_C531 ,C366_=_C587 ,C366_=_C588 ,\nC366_=_C589 ,C366_=_C590 ,C366_=_C591 ,C366_=_C593 ,C366_=_C594 ,C366_=_C595 ,\nC366_=_C596 ,C366_=_C597 ,C366_=_C598 ,C366_=_C600 ,C366_=_C601 ,C366_=_C602 ,\nC366_=_C603 ,C366_=_C604 ,C372_=_C379 ,C372_=_C399 ,C372_=_C425 ,C372_=_C448 ,\nC372_=_C471 ,C372_=_C494 ,C372_=_C516 ,C372_=_C555 ,C372_=_C609 ,C372_=_C624 ,\nC372_=_C639 ,C372_=_C652 ,C372_=_C664 ,C372_=_C676 ,C372_=_C677 ,C372_=_C678 ,\nC372_=_C679 ,C372_=_C680 ,C372_=_C681 ,C372_=_C683 ,C372_=_C684 ,C372_=_C685 ,\nC372_=_C686 ,C372_=_C687 ,C379_=_C406 ,C379_=_C431 ,C379_=_C455 ,C379_=_C478 ,\nC379_=_C501 ,C379_=_C523 ,C379_=_C543 ,C379_=_C562 ,C379_=_C616 ,C379_=_C631 ,\nC379_=_C645 ,C379_=_C659 ,C379_=_C670 ,C379_=_C693 ,C379_=_C703 ,C379_=_C712 ,\nC379_=_C720 ,C379_=_C726 ,C379_=_C732 ,C379_=_C738 ,C379_=_C739 ,C379_=_C740 ,\nC379_=_C741 ,C392_=_C393 ,C392_=_C399 ,C392_=_C406 ,C392_=_C418 ,C392_=_C464 ,\nC392_=_C487 ,C392_=_C509 ,C392_=_C530 ,C392_=_C549 ,C392_=_C569 ,C392_=_C570 ,\nC392_=_C571 ,C392_=_C572 ,C392_=_C573 ,C392_=_C575 ,C392_=_C576 ,C392_=_C577 ,\nC392_=_C578 ,C392_=_C579 ,C392_=_C580 ,C392_=_C582 ,C392_=_C583 ,C392_=_C584 ,\nC392_=_C585 ,C392_=_C586 ,C393_=_C399</w:t>
      </w:r>
    </w:p>
    <w:p>
      <w:pPr>
        <w:pStyle w:val="PreformattedText"/>
        <w:bidi w:val="0"/>
        <w:spacing w:before="0" w:after="0"/>
        <w:jc w:val="left"/>
        <w:rPr/>
      </w:pPr>
      <w:r>
        <w:rPr/>
        <w:t xml:space="preserve"> </w:t>
      </w:r>
      <w:r>
        <w:rPr/>
        <w:t>,C393_=_C406 ,C393_=_C419 ,C393_=_C442 ,\nC393_=_C465 ,C393_=_C488 ,C393_=_C510 ,C393_=_C531 ,C393_=_C587 ,C393_=_C588 ,\nC393_=_C589 ,C393_=_C590 ,C393_=_C591 ,C393_=_C593 ,C393_=_C594 ,C393_=_C595 ,\nC393_=_C596 ,C393_=_C597 ,C393_=_C598 ,C393_=_C600 ,C393_=_C601 ,C393_=_C602 ,\nC393_=_C603 ,C393_=_C604 ,C399_=_C406 ,C399_=_C425 ,C399_=_C448 ,C399_=_C471 ,\nC399_=_C494 ,C399_=_C516 ,C399_=_C555 ,C399_=_C609 ,C399_=_C624 ,C399_=_C639 ,\nC399_=_C652 ,C399_=_C664 ,C399_=_C676 ,C399_=_C677 ,C399_=_C678 ,C399_=_C679 ,\nC399_=_C680 ,C399_=_C681 ,C399_=_C683 ,C399_=_C684 ,C399_=_C685 ,C399_=_C686 ,\nC399_=_C687 ,C406_=_C431 ,C406_=_C455 ,C406_=_C478 ,C406_=_C501 ,C406_=_C523 ,\nC406_=_C543 ,C406_=_C562 ,C406_=_C616 ,C406_=_C631 ,C406_=_C645 ,C406_=_C659 ,\nC406_=_C670 ,C406_=_C693 ,C406_=_C703 ,C406_=_C712 ,C406_=_C720 ,C406_=_C726 ,\nC406_=_C732 ,C406_=_C738 ,C406_=_C739 ,C406_=_C740 ,C406_=_C741 ,C418_=_C419 ,\nC418_=_C425 ,C418_=_C431 ,C418_=_C464 ,C418_=_C487 ,C418_=_C509 ,C418_=_C530 ,\nC418_=_C549 ,C418_=_C569 ,C418_=_C570 ,C418_=_C571 ,C418_=_C572 ,C418_=_C573 ,\nC418_=_C575 ,C418_=_C576 ,C418_=_C577 ,C418_=_C578 ,C418_=_C579 ,C418_=_C580 ,\nC418_=_C582 ,C418_=_C583 ,C418_=_C584 ,C418_=_C585 ,C418_=_C586 ,C419_=_C425 ,\nC419_=_C431 ,C419_=_C442 ,C419_=_C465 ,C419_=_C488 ,C419_=_C510 ,C419_=_C531 ,\nC419_=_C587 ,C419_=_C588 ,C419_=_C589 ,C419_=_C590 ,C419_=_C591 ,C419_=_C593 ,\nC419_=_C594 ,C419_=_C595 ,C419_=_C596 ,C419_=_C597 ,C419_=_C598 ,C419_=_C600 ,\nC419_=_C601 ,C419_=_C602 ,C419_=_C603 ,C419_=_C604 ,C425_=_C431 ,C425_=_C448 ,\nC425_=_C471 ,C425_=_C494 ,C425_=_C516 ,C425_=_C555 ,C425_=_C609 ,C425_=_C624 ,\nC425_=_C639 ,C425_=_C652 ,C425_=_C664 ,C425_=_C676 ,C425_=_C677 ,C425_=_C678 ,\nC425_=_C679 ,C425_=_C680 ,C425_=_C681 ,C425_=_C683 ,C425_=_C684 ,C425_=_C685 ,\nC425_=_C686 ,C425_=_C687 ,C431_=_C455 ,C431_=_C478 ,C431_=_C501 ,C431_=_C523 ,\nC431_=_C543 ,C431_=_C562 ,C431_=_C616 ,C431_=_C631 ,C431_=_C645 ,C431_=_C659 ,\nC431_=_C670 ,C431_=_C693 ,C431_=_C703 ,C431_=_C712 ,C431_=_C720 ,C431_=_C726 ,\nC431_=_C732 ,C431_=_C738 ,C431_=_C739 ,C431_=_C740 ,C431_=_C741 ,C442_=_C448 ,\nC442_=_C455 ,C442_=_C465 ,C442_=_C488 ,C442_=_C510 ,C442_=_C531 ,C442_=_C587 ,\nC442_=_C588 ,C442_=_C589 ,C442_=_C590 ,C442_=_C591 ,C442_=_C593 ,C442_=_C594 ,\nC442_=_C595 ,C442_=_C596 ,C442_=_C597 ,C442_=_C598 ,C442_=_C600 ,C442_=_C601 ,\nC442_=_C602 ,C442_=_C603 ,C442_=_C604 ,C448_=_C455 ,C448_=_C471 ,C448_=_C494 ,\nC448_=_C516 ,C448_=_C555 ,C448_=_C609 ,C448_=_C624 ,C448_=_C639 ,C448_=_C652 ,\nC448_=_C664 ,C448_=_C676 ,C448_=_C677 ,C448_=_C678 ,C448_=_C679 ,C448_=_C680 ,\nC448_=_C681 ,C448_=_C683 ,C448_=_C684 ,C448_=_C685 ,C448_=_C686 ,C448_=_C687 ,\nC455_=_C478 ,C455_=_C501 ,C455_=_C523 ,C455_=_C543 ,C455_=_C562 ,C455_=_C616 ,\nC455_=_C631 ,C455_=_C645 ,C455_=_C659 ,C455_=_C670 ,C455_=_C693 ,C455_=_C703 ,\nC455_=_C712 ,C455_=_C720 ,C455_=_C726 ,C455_=_C732 ,C455_=_C738 ,C455_=_C739 ,\nC455_=_C740 ,C455_=_C741 ,C464_=_C465 ,C464_=_C471 ,C464_=_C478 ,C464_=_C487 ,\nC464_=_C509 ,C464_=_C530 ,C464_=_C549 ,C464_=_C569 ,C464_=_C570 ,C464_=_C571 ,\nC464_=_C572 ,C464_=_C573 ,C464_=_C575 ,C464_=_C576 ,C464_=_C577 ,C464_=_C578 ,\nC464_=_C579 ,C464_=_C580 ,C464_=_C582 ,C464_=_C583 ,C464_=_C584 ,C464_=_C585 ,\nC464_=_C586 ,C465_=_C471 ,C465_=_C478 ,C465_=_C488 ,C465_=_C510 ,C465_=_C531 ,\nC465_=_C587 ,C465_=_C588 ,C465_=_C589 ,C465_=_C590 ,C465_=_C591 ,C465_=_C593 ,\nC465_=_C594 ,C465_=_C595 ,C465_=_C596 ,C465_=_C597 ,C465_=_C598 ,C465_=_C600 ,\nC465_=_C601 ,C465_=_C602 ,C465_=_C603 ,C465_=_C604 ,C471_=_C478 ,C471_=_C494 ,\nC471_=_C516 ,C471_=_C555 ,C471_=_C609 ,C471_=_C624 ,C471_=_C639 ,C471_=_C652 ,\nC471_=_C664 ,C471_=_C676 ,C471_=_C677 ,C471_=_C678 ,C471_=_C679 ,C471_=_C680 ,\nC471_=_C681 ,C471_=_C683 ,C471_=_C684 ,C471_=_C685 ,C471_=_C686 ,C471_=_C687 ,\nC478_=_C501 ,C478_=_C523 ,C478_=_C543 ,C478_=_C562 ,C478_=_C616 ,C478_=_C631 ,\nC478_=_C645 ,C478_=_C659 ,C478_=_C670 ,C478_=_C693 ,C478_=_C703 ,C478_=_C712 ,\nC478_=_C720 ,C478_=_C726 ,C478_=_C732 ,C478_=_C738 ,C478_=_C739 ,C478_=_C740 ,\nC478_=_C741 ,C487_=_C488 ,C487_=_C494 ,C487_=_C501 ,C487_=_C509 ,C487_=_C530 ,\nC487_=_C549 ,C487_=_C569 ,C487_=_C570 ,C487_=_C571 ,C487_=_C572 ,C487_=_C573 ,\nC487_=_C575 ,C487_=_C576 ,C487_=_C577 ,C487_=_C578 ,C487_=_C579 ,C487_=_C580 ,\nC487_=_C582 ,C487_=_C583 ,C487_=_C584 ,C487_=_C585 ,C487_=_C586 ,C488_=_C494 ,\nC488_=_C501 ,C488_=_C510 ,C488_=_C531 ,C488_=_C587 ,C488_=_C588 ,C488_=_C589 ,\nC488_=_C590 ,C488_=_C591 ,C488_=_C593 ,C488_=_C594 ,C488_=_C595 ,C488_=_C596 ,\nC488_=_C597 ,C488_=_C598 ,C488_=_C600 ,C488_=_C601 ,C488_=_C602 ,C488_=_C603 ,\nC488_=_C604 ,C494_=_C501 ,C494_=_C516 ,C494_=_C555 ,C494_=_C609 ,C494_=_C624 ,\nC494_=_C639 ,C494_=_C652 ,C494_=_C664 ,C494_=_C676 ,C494_=_C677 ,C494_=_C678 ,\nC494_=_C679 ,C494_=_C680 ,C494_=_C681 ,C494_=_C683 ,C494_=_C684 ,C494_=_C685 ,\nC494_=_C686 ,C494_=_C687 ,C501_=_C523 ,C501_=_C543 ,C501_=_C562 ,C501_=_C616 ,\nC501_=_C631 ,C501_=_C645 ,C501_=_C659 ,C501_=_C670 ,C501_=_C693 ,C501_=_C703 ,\nC501_=_C712 ,C501_=_C720 ,C501_=_C726 ,C501_=_C732 ,C501_=_C738 ,C501_=_C739 ,\nC501_=_C740 ,C501_=_C741 ,C509_=_C510 ,C509_=_C516 ,C509_=_C523 ,C509_=_C530 ,\nC509_=_C549 ,C509_=_C569 ,C509_=_C570 ,C509_=_C571 ,C509_=_C572 ,C509_=_C573 ,\nC509_=_C575 ,C509_=_C576 ,C509_=_C577 ,C509_=_C578 ,C509_=_C579 ,C509_=_C580 ,\nC509_=_C582 ,C509_=_C583 ,C509_=_C584 ,C509_=_C585 ,C509_=_C586 ,C510_=_C516 ,\nC510_=_C523 ,C510_=_C531 ,C510_=_C587 ,C510_=_C588 ,C510_=_C589 ,C510_=_C590 ,\nC510_=_C591 ,C510_=_C593 ,C510_=_C594 ,C510_=_C595 ,C510_=_C596 ,C510_=_C597 ,\nC510_=_C598 ,C510_=_C600 ,C510_=_C601 ,C510_=_C602 ,C510_=_C603 ,C510_=_C604 ,\nC516_=_C523 ,C516_=_C555 ,C516_=_C609 ,C516_=_C624 ,C516_=_C639 ,C516_=_C652 ,\nC516_=_C664 ,C516_=_C676 ,C516_=_C677 ,C516_=_C678 ,C516_=_C679 ,C516_=_C680 ,\nC516_=_C681 ,C516_=_C683 ,C516_=_C684 ,C516_=_C685 ,C516_=_C686 ,C516_=_C687 ,\nC523_=_C543 ,C523_=_C562 ,C523_=_C616 ,C523_=_C631 ,C523_=_C645 ,C523_=_C659 ,\nC523_=_C670 ,C523_=_C693 ,C523_=_C703 ,C523_=_C712 ,C523_=_C720 ,C523_=_C726 ,\nC523_=_C732 ,C523_=_C738 ,C523_=_C739 ,C523_=_C740 ,C523_=_C741 ,C530_=_C531 ,\nC530_=_C543 ,C530_=_C549 ,C530_=_C569 ,C530_=_C570 ,C530_=_C571 ,C530_=_C572 ,\nC530_=_C573 ,C530_=_C575 ,C530_=_C576 ,C530_=_C577 ,C530_=_C578 ,C530_=_C579 ,\nC530_=_C580 ,C530_=_C582 ,C530_=_C583 ,C530_=_C584 ,C530_=_C585 ,C530_=_C586 ,\nC531_=_C543 ,C531_=_C587 ,C531_=_C588 ,C531_=_C589 ,C531_=_C590 ,C531_=_C591 ,\nC531_=_C593 ,C531_=_C594 ,C531_=_C595 ,C531_=_C596 ,C531_=_C597 ,C531_=_C598 ,\nC531_=_C600 ,C531_=_C601 ,C531_=_C602 ,C531_=_C603 ,C531_=_C604 ,C543_=_C562 ,\nC543_=_C616 ,C543_=_C631 ,C543_=_C645 ,C543_=_C659 ,C543_=_C670 ,C543_=_C693 ,\nC543_=_C703 ,C543_=_C712 ,C543_=_C720 ,C543_=_C726 ,C543_=_C732 ,C543_=_C738 ,\nC543_=_C739 ,C543_=_C740 ,C543_=_C741 ,C549_=_C555 ,C549_=_C562 ,C549_=_C569 ,\nC549_=_C570 ,C549_=_C571 ,C549_=_C572 ,C549_=_C573 ,C549_=_C575 ,C549_=_C576 ,\nC549_=_C577 ,C549_=_C578 ,C549_=_C579 ,C549_=_C580 ,C549_=_C582 ,C549_=_C583 ,\nC549_=_C584 ,C549_=_C585 ,C549_=_C586 ,C555_=_C562 ,C555_=_C609 ,C555_=_C624 ,\nC555_=_C639 ,C555_=_C652 ,C555_=_C664 ,C555_=_C676 ,C555_=_C677 ,C555_=_C678 ,\nC555_=_C679 ,C555_=_C680 ,C555_=_C681 ,C555_=_C683 ,C555_=_C684 ,C555_=_C685 ,\nC555_=_C686 ,C555_=_C687 ,C562_=_C616 ,C562_=_C631 ,C562_=_C645 ,C562_=_C659 ,\nC562_=_C670 ,C562_=_C693 ,C562_=_C703 ,C562_=_C712 ,C562_=_C720 ,C562_=_C726 ,\nC562_=_C732 ,C562_=_C738 ,C562_=_C739 ,C562_=_C740 ,C562_=_C741 ,C569_=_C570 ,\nC569_=_C571 ,C569_=_C572 ,C569_=_C573 ,C569_=_C575 ,C569_=_C576 ,C569_=_C577 ,\nC569_=_C578 ,C569_=_C579 ,C569_=_C580 ,C569_=_C582 ,C569_=_C583 ,C569_=_C584 ,\nC569_=_C585 ,C569_=_C586 ,C569_=_C587 ,C569_=_C609 ,C569_=_C616 ,C570_=_C571 ,\nC570_=_C572 ,C570_=_C573 ,C570_=_C575 ,C570_=_C576 ,C570_=_C577 ,C570_=_C578 ,\nC570_=_C579 ,C570_=_C580 ,C570_=_C582 ,C570_=_C583 ,C570_=_C584 ,C570_=_C585 ,\nC570_=_C586 ,C570_=_C588 ,C570_=_C624 ,C570_=_C631 ,C571_=_C572 ,C571_=_C573 ,\nC571_=_C575 ,C571_=_C576 ,C571_=_C577 ,C571_=_C578 ,C571_=_C579 ,C571_=_C580 ,\nC571_=_C582 ,C571_=_C583 ,C571_=_C584 ,C571_=_C585 ,C571_=_C586 ,C571_=_C589 ,\nC571_=_C639 ,C571_=_C645 ,C572_=_C573 ,C572_=_C575 ,C572_=_C576 ,C572_=_C577 ,\nC572_=_C578 ,C572_=_C579 ,C572_=_C580 ,C572_=_C582 ,C572_=_C583 ,C572_=_C584 ,\nC572_=_C585 ,C572_=_C586 ,C572_=_C590 ,C572_=_C652 ,C572_=_C659 ,C573_=_C575 ,\nC573_=_C576 ,C573_=_C577 ,C573_=_C578 ,C573_=_C579 ,C573_=_C580 ,C573_=_C582 ,\nC573_=_C583 ,C573_=_C584 ,C573_=_C585 ,C573_=_C586 ,C573_=_C591 ,C573_=_C664 ,\nC573_=_C670 ,C575_=_C576 ,C575_=_C577 ,C575_=_C578 ,C575_=_C579 ,C575_=_C580 ,\nC575_=_C582 ,C575_=_C583 ,C575_=_C584 ,C575_=_C585 ,C575_=_C586 ,C575_=_C593 ,\nC575_=_C676 ,C575_=_C693 ,C576_=_C577 ,C576_=_C578 ,C576_=_C579 ,C576_=_C580 ,\nC576_=_C582 ,C576_=_C583 ,C576_=_C584 ,C576_=_C585 ,C576_=_C586 ,C576_=_C594 ,\nC576_=_C677 ,C576_=_C703 ,C577_=_C578 ,C577_=_C579 ,C577_=_C580 ,C577_=_C582 ,\nC577_=_C583 ,C577_=_C584 ,C577_=_C585 ,C577_=_C586 ,C577_=_C595 ,C577_=_C678 ,\nC577_=_C712 ,C578_=_C579 ,C578_=_C580 ,C578_=_C582 ,C578_=_C583 ,C578_=_C584 ,\nC578_=_C585 ,C578_=_C586 ,C578_=_C596 ,C578_=_C679 ,C578_=_C720 ,C579_=_C580 ,\nC579_=_C582 ,C579_=_C583 ,C579_=_C584 ,C579_=_C585 ,C579_=_C586 ,C579_=_C597 ,\nC579_=_C680 ,C579_=_C726 ,C580_=_C582 ,C580_=_C583 ,C580_=_C584 ,C580_=_C585 ,\nC580_=_C586 ,C580_=_C598 ,C580_=_C681 ,C580_=_C732 ,C582_=_C583 ,C582_=_C584 ,\nC582_=_C585 ,C582_=_C586 ,C582_=_C600 ,C582_=_C683 ,C582_=_C738 ,C583_=_C584 ,\nC583_=_C585 ,C583_=_C586 ,C583_=_C601 ,C583_=_C684 ,C583_=_C739 ,C584_=_C585 ,\nC584_=_C586 ,C584_=_C602 ,C584_=_C685 ,C584_=_C740 ,C585_=_C586 ,C585_=_C603 ,\nC585_=_C686 ,C586_=_C604 ,C586_=_C687 ,C586_=_C741 ,C587_=_C588 ,C587_=_C589 ,\nC587_=_C590 ,C587_=_C591 ,C587_=_C593 ,C587_=_C594 ,C587_=_C595 ,C587_=_C596 ,\nC587_=_C597 ,C587_=_C598 ,C587_=_C600 ,C587_=_C601 ,C587_=_C602 ,C587_=_C603 ,\nC587_=_C604 ,C587_=_C609</w:t>
      </w:r>
    </w:p>
    <w:p>
      <w:pPr>
        <w:pStyle w:val="PreformattedText"/>
        <w:bidi w:val="0"/>
        <w:spacing w:before="0" w:after="0"/>
        <w:jc w:val="left"/>
        <w:rPr/>
      </w:pPr>
      <w:r>
        <w:rPr/>
        <w:t xml:space="preserve"> </w:t>
      </w:r>
      <w:r>
        <w:rPr/>
        <w:t>,C587_=_C616 ,C588_=_C589 ,C588_=_C590 ,C588_=_C591 ,\nC588_=_C593 ,C588_=_C594 ,C588_=_C595 ,C588_=_C596 ,C588_=_C597 ,C588_=_C598 ,\nC588_=_C600 ,C588_=_C601 ,C588_=_C602 ,C588_=_C603 ,C588_=_C604 ,C588_=_C624 ,\nC588_=_C631 ,C589_=_C590 ,C589_=_C591 ,C589_=_C593 ,C589_=_C594 ,C589_=_C595 ,\nC589_=_C596 ,C589_=_C597 ,C589_=_C598 ,C589_=_C600 ,C589_=_C601 ,C589_=_C602 ,\nC589_=_C603 ,C589_=_C604 ,C589_=_C639 ,C589_=_C645 ,C590_=_C591 ,C590_=_C593 ,\nC590_=_C594 ,C590_=_C595 ,C590_=_C596 ,C590_=_C597 ,C590_=_C598 ,C590_=_C600 ,\nC590_=_C601 ,C590_=_C602 ,C590_=_C603 ,C590_=_C604 ,C590_=_C652 ,C590_=_C659 ,\nC591_=_C593 ,C591_=_C594 ,C591_=_C595 ,C591_=_C596 ,C591_=_C597 ,C591_=_C598 ,\nC591_=_C600 ,C591_=_C601 ,C591_=_C602 ,C591_=_C603 ,C591_=_C604 ,C591_=_C664 ,\nC591_=_C670 ,C593_=_C594 ,C593_=_C595 ,C593_=_C596 ,C593_=_C597 ,C593_=_C598 ,\nC593_=_C600 ,C593_=_C601 ,C593_=_C602 ,C593_=_C603 ,C593_=_C604 ,C593_=_C676 ,\nC593_=_C693 ,C594_=_C595 ,C594_=_C596 ,C594_=_C597 ,C594_=_C598 ,C594_=_C600 ,\nC594_=_C601 ,C594_=_C602 ,C594_=_C603 ,C594_=_C604 ,C594_=_C677 ,C594_=_C703 ,\nC595_=_C596 ,C595_=_C597 ,C595_=_C598 ,C595_=_C600 ,C595_=_C601 ,C595_=_C602 ,\nC595_=_C603 ,C595_=_C604 ,C595_=_C678 ,C595_=_C712 ,C596_=_C597 ,C596_=_C598 ,\nC596_=_C600 ,C596_=_C601 ,C596_=_C602 ,C596_=_C603 ,C596_=_C604 ,C596_=_C679 ,\nC596_=_C720 ,C597_=_C598 ,C597_=_C600 ,C597_=_C601 ,C597_=_C602 ,C597_=_C603 ,\nC597_=_C604 ,C597_=_C680 ,C597_=_C726 ,C598_=_C600 ,C598_=_C601 ,C598_=_C602 ,\nC598_=_C603 ,C598_=_C604 ,C598_=_C681 ,C598_=_C732 ,C600_=_C601 ,C600_=_C602 ,\nC600_=_C603 ,C600_=_C604 ,C600_=_C683 ,C600_=_C738 ,C601_=_C602 ,C601_=_C603 ,\nC601_=_C604 ,C601_=_C684 ,C601_=_C739 ,C602_=_C603 ,C602_=_C604 ,C602_=_C685 ,\nC602_=_C740 ,C603_=_C604 ,C603_=_C686 ,C604_=_C687 ,C604_=_C741 ,C609_=_C616 ,\nC609_=_C624 ,C609_=_C639 ,C609_=_C652 ,C609_=_C664 ,C609_=_C676 ,C609_=_C677 ,\nC609_=_C678 ,C609_=_C679 ,C609_=_C680 ,C609_=_C681 ,C609_=_C683 ,C609_=_C684 ,\nC609_=_C685 ,C609_=_C686 ,C609_=_C687 ,C616_=_C631 ,C616_=_C645 ,C616_=_C659 ,\nC616_=_C670 ,C616_=_C693 ,C616_=_C703 ,C616_=_C712 ,C616_=_C720 ,C616_=_C726 ,\nC616_=_C732 ,C616_=_C738 ,C616_=_C739 ,C616_=_C740 ,C616_=_C741 ,C624_=_C631 ,\nC624_=_C639 ,C624_=_C652 ,C624_=_C664 ,C624_=_C676 ,C624_=_C677 ,C624_=_C678 ,\nC624_=_C679 ,C624_=_C680 ,C624_=_C681 ,C624_=_C683 ,C624_=_C684 ,C624_=_C685 ,\nC624_=_C686 ,C624_=_C687 ,C631_=_C645 ,C631_=_C659 ,C631_=_C670 ,C631_=_C693 ,\nC631_=_C703 ,C631_=_C712 ,C631_=_C720 ,C631_=_C726 ,C631_=_C732 ,C631_=_C738 ,\nC631_=_C739 ,C631_=_C740 ,C631_=_C741 ,C639_=_C645 ,C639_=_C652 ,C639_=_C664 ,\nC639_=_C676 ,C639_=_C677 ,C639_=_C678 ,C639_=_C679 ,C639_=_C680 ,C639_=_C681 ,\nC639_=_C683 ,C639_=_C684 ,C639_=_C685 ,C639_=_C686 ,C639_=_C687 ,C645_=_C659 ,\nC645_=_C670 ,C645_=_C693 ,C645_=_C703 ,C645_=_C712 ,C645_=_C720 ,C645_=_C726 ,\nC645_=_C732 ,C645_=_C738 ,C645_=_C739 ,C645_=_C740 ,C645_=_C741 ,C652_=_C659 ,\nC652_=_C664 ,C652_=_C676 ,C652_=_C677 ,C652_=_C678 ,C652_=_C679 ,C652_=_C680 ,\nC652_=_C681 ,C652_=_C683 ,C652_=_C684 ,C652_=_C685 ,C652_=_C686 ,C652_=_C687 ,\nC659_=_C670 ,C659_=_C693 ,C659_=_C703 ,C659_=_C712 ,C659_=_C720 ,C659_=_C726 ,\nC659_=_C732 ,C659_=_C738 ,C659_=_C739 ,C659_=_C740 ,C659_=_C741 ,C664_=_C670 ,\nC664_=_C676 ,C664_=_C677 ,C664_=_C678 ,C664_=_C679 ,C664_=_C680 ,C664_=_C681 ,\nC664_=_C683 ,C664_=_C684 ,C664_=_C685 ,C664_=_C686 ,C664_=_C687 ,C670_=_C693 ,\nC670_=_C703 ,C670_=_C712 ,C670_=_C720 ,C670_=_C726 ,C670_=_C732 ,C670_=_C738 ,\nC670_=_C739 ,C670_=_C740 ,C670_=_C741 ,C676_=_C677 ,C676_=_C678 ,C676_=_C679 ,\nC676_=_C680 ,C676_=_C681 ,C676_=_C683 ,C676_=_C684 ,C676_=_C685 ,C676_=_C686 ,\nC676_=_C687 ,C676_=_C693 ,C677_=_C678 ,C677_=_C679 ,C677_=_C680 ,C677_=_C681 ,\nC677_=_C683 ,C677_=_C684 ,C677_=_C685 ,C677_=_C686 ,C677_=_C687 ,C677_=_C703 ,\nC678_=_C679 ,C678_=_C680 ,C678_=_C681 ,C678_=_C683 ,C678_=_C684 ,C678_=_C685 ,\nC678_=_C686 ,C678_=_C687 ,C678_=_C712 ,C679_=_C680 ,C679_=_C681 ,C679_=_C683 ,\nC679_=_C684 ,C679_=_C685 ,C679_=_C686 ,C679_=_C687 ,C679_=_C720 ,C680_=_C681 ,\nC680_=_C683 ,C680_=_C684 ,C680_=_C685 ,C680_=_C686 ,C680_=_C687 ,C680_=_C726 ,\nC681_=_C683 ,C681_=_C684 ,C681_=_C685 ,C681_=_C686 ,C681_=_C687 ,C681_=_C732 ,\nC683_=_C684 ,C683_=_C685 ,C683_=_C686 ,C683_=_C687 ,C683_=_C738 ,C684_=_C685 ,\nC684_=_C686 ,C684_=_C687 ,C684_=_C739 ,C685_=_C686 ,C685_=_C687 ,C685_=_C740 ,\nC686_=_C687 ,C687_=_C741 ,C693_=_C703 ,C693_=_C712 ,C693_=_C720 ,C693_=_C726 ,\nC693_=_C732 ,C693_=_C738 ,C693_=_C739 ,C693_=_C740 ,C693_=_C741 ,C703_=_C712 ,\nC703_=_C720 ,C703_=_C726 ,C703_=_C732 ,C703_=_C738 ,C703_=_C739 ,C703_=_C740 ,\nC703_=_C741 ,C712_=_C720 ,C712_=_C726 ,C712_=_C732 ,C712_=_C738 ,C712_=_C739 ,\nC712_=_C740 ,C712_=_C741 ,C720_=_C726 ,C720_=_C732 ,C720_=_C738 ,C720_=_C739 ,\nC720_=_C740 ,C720_=_C741 ,C726_=_C732 ,C726_=_C738 ,C726_=_C739 ,C726_=_C740 ,\nC726_=_C741 ,C732_=_C738 ,C732_=_C739 ,C732_=_C740 ,C732_=_C741 ,C738_=_C739 ,\nC738_=_C740 ,C738_=_C741 ,C739_=_C740 ,C739_=_C741 ,C740_=_C741 ,"];13[shape=box, label="id:13 level: 3\n77: C33 C35 C70 C72 C105 \nC107 C141 C142 C173 C175 C204 \nC206 C236 C238 C267 C268 C297 \nC299 C324 C325 C352 C354 C380 \nC382 C407 C409 C432 C434 C456 \nC458 C479 C481 C502 C504 C524 \nC526 C544 C546 C563 C565 C582 \nC584 C600 C602 C617 C619 C632 \nC634 C646 C648 C660 C662 C671 \nC673 C683 C685 C694 C696 C704 \nC706 C713 C715 C721 C723 C727 \nC729 C733 C735 C738 C740 C742 \nC743 C744 C745 C746 C749 C750 \n1520: C33_=_C35( C33 C35 ) C33_=_C70( C33 C70 ) C33_=_C105( C33 C105 ) C33_=_C141( C33 C141 ) C33_=_C173( C33 C173 ) \nC33_=_C204( C33 C204 ) C33_=_C236( C33 C236 ) C33_=_C267( C33 C267 ) C33_=_C297( C33 C297 ) C33_=_C324( C33 C324 ) C33_=_C352( C33 C352 ) \nC33_=_C380( C33 C380 ) C33_=_C407( C33 C407 ) C33_=_C432( C33 C432 ) C33_=_C456( C33 C456 ) C33_=_C479( C33 C479 ) C33_=_C502( C33 C502 ) \nC33_=_C524( C33 C524 ) C33_=_C544( C33 C544 ) C33_=_C563( C33 C563 ) C33_=_C582( C33 C582 ) C33_=_C600( C33 C600 ) C33_=_C617( C33 C617 ) \nC33_=_C632( C33 C632 ) C33_=_C646( C33 C646 ) C33_=_C660( C33 C660 ) C33_=_C671( C33 C671 ) C33_=_C683( C33 C683 ) C33_=_C694( C33 C694 ) \nC33_=_C704( C33 C704 ) C33_=_C713( C33 C713 ) C33_=_C721( C33 C721 ) C33_=_C727( C33 C727 ) C33_=_C733( C33 C733 ) C33_=_C738( C33 C738 ) \nC33_=_C742( C33 C742 ) C33_=_C743( C33 C743 ) C33_=_C744( C33 C744 ) C33_=_C745( C33 C745 ) C35_=_C72( C35 C72 ) C35_=_C107( C35 C107 ) \nC35_=_C142( C35 C142 ) C35_=_C175( C35 C175 ) C35_=_C206( C35 C206 ) C35_=_C238( C35 C238 ) C35_=_C268( C35 C268 ) C35_=_C299( C35 C299 ) \nC35_=_C325( C35 C325 ) C35_=_C354( C35 C354 ) C35_=_C382( C35 C382 ) C35_=_C409( C35 C409 ) C35_=_C434( C35 C434 ) C35_=_C458( C35 C458 ) \nC35_=_C481( C35 C481 ) C35_=_C504( C35 C504 ) C35_=_C526( C35 C526 ) C35_=_C546( C35 C546 ) C35_=_C565( C35 C565 ) C35_=_C584( C35 C584 ) \nC35_=_C602( C35 C602 ) C35_=_C619( C35 C619 ) C35_=_C634( C35 C634 ) C35_=_C648( C35 C648 ) C35_=_C662( C35 C662 ) C35_=_C673( C35 C673 ) \nC35_=_C685( C35 C685 ) C35_=_C696( C35 C696 ) C35_=_C706( C35 C706 ) C35_=_C715( C35 C715 ) C35_=_C723( C35 C723 ) C35_=_C729( C35 C729 ) \nC35_=_C735( C35 C735 ) C35_=_C740( C35 C740 ) C35_=_C743( C35 C743 ) C35_=_C746( C35 C746 ) C35_=_C749( C35 C749 ) C35_=_C750( C35 C750 ) \nC70_=_C72( C70 C72 ) C70_=_C105( C70 C105 ) C70_=_C141( C70 C141 ) C70_=_C173( C70 C173 ) C70_=_C204( C70 C204 ) C70_=_C236( C70 C236 ) \nC70_=_C267( C70 C267 ) C70_=_C297( C70 C297 ) C70_=_C324( C70 C324 ) C70_=_C352( C70 C352 ) C70_=_C380( C70 C380 ) C70_=_C407( C70 C407 ) \nC70_=_C432( C70 C432 ) C70_=_C456( C70 C456 ) C70_=_C479( C70 C479 ) C70_=_C502( C70 C502 ) C70_=_C524( C70 C524 ) C70_=_C544( C70 C544 ) \nC70_=_C563( C70 C563 ) C70_=_C582( C70 C582 ) C70_=_C600( C70 C600 ) C70_=_C617( C70 C617 ) C70_=_C632( C70 C632 ) C70_=_C646( C70 C646 ) \nC70_=_C660( C70 C660 ) C70_=_C671( C70 C671 ) C70_=_C683( C70 C683 ) C70_=_C694( C70 C694 ) C70_=_C704( C70 C704 ) C70_=_C713( C70 C713 ) \nC70_=_C721( C70 C721 ) C70_=_C727( C70 C727 ) C70_=_C733( C70 C733 ) C70_=_C738( C70 C738 ) C70_=_C742( C70 C742 ) C70_=_C743( C70 C743 ) \nC70_=_C744( C70 C744 ) C70_=_C745( C70 C745 ) C72_=_C107( C72 C107 ) C72_=_C142( C72 C142 ) C72_=_C175( C72 C175 ) C72_=_C206( C72 C206 ) \nC72_=_C238( C72 C238 ) C72_=_C268( C72 C268 ) C72_=_C299( C72 C299 ) C72_=_C325( C72 C325 ) C72_=_C354( C72 C354 ) C72_=_C382( C72 C382 ) \nC72_=_C409( C72 C409 ) C72_=_C434( C72 C434 ) C72_=_C458( C72 C458 ) C72_=_C481( C72 C481 ) C72_=_C504( C72 C504 ) C72_=_C526( C72 C526 ) \nC72_=_C546( C72 C546 ) C72_=_C565( C72 C565 ) C72_=_C584( C72 C584 ) C72_=_C602( C72 C602 ) C72_=_C619( C72 C619 ) C72_=_C634( C72 C634 ) \nC72_=_C648( C72 C648 ) C72_=_C662( C72 C662 ) C72_=_C673( C72 C673 ) C72_=_C685( C72 C685 ) C72_=_C696( C72 C696 ) C72_=_C706( C72 C706 ) \nC72_=_C715( C72 C715 ) C72_=_C723( C72 C723 ) C72_=_C729( C72 C729 ) C72_=_C735( C72 C735 ) C72_=_C740( C72 C740 ) C72_=_C743( C72 C743 ) \nC72_=_C746( C72 C746 ) C72_=_C749( C72 C749 ) C72_=_C750( C72 C750 ) C105_=_C107( C105 C107 ) C105_=_C141( C105 C141 ) C105_=_C173( C105 C173 ) \nC105_=_C204( C105 C204 ) C105_=_C236( C105 C236 ) C105_=_C267( C105 C267 ) C105_=_C297( C105 C297 ) C105_=_C324( C105 C324 ) C105_=_C352( C105 C352 ) \nC105_=_C380( C105 C380 ) C105_=_C407( C105 C407 ) C105_=_C432( C105 C432 ) C105_=_C456( C105 C456 ) C105_=_C479( C105 C479 ) C105_=_C502( C105 C502 ) \nC105_=_C524( C105 C524 ) C105_=_C544( C105 C544 ) C105_=_C563( C105 C563 ) C105_=_C582( C105 C582 ) C105_=_C600( C105 C600 ) C105_=_C617( C105 C617 ) \nC105_=_C632( C105 C632 ) C105_=_C646( C105 C646 ) C105_=_C660( C105 C660 ) C105_=_C671( C105 C671 ) C105_=_C683( C105 C683 ) C105_=_C694( C105 C694 ) \nC105_=_C704( C105 C704 ) C105_=_C713( C105 C713 ) C105_=_C721( C105 C721 ) C105_=_C727( C105 C727 ) C105_=_C733( C105 C733 ) C105_=_C738( C105 C738 ) \nC105_=_C742( C105 C742 ) C105_=_C743( C105 C743 ) C105_=_C744( C105</w:t>
      </w:r>
    </w:p>
    <w:p>
      <w:pPr>
        <w:pStyle w:val="PreformattedText"/>
        <w:bidi w:val="0"/>
        <w:spacing w:before="0" w:after="0"/>
        <w:jc w:val="left"/>
        <w:rPr/>
      </w:pPr>
      <w:r>
        <w:rPr/>
        <w:t xml:space="preserve"> </w:t>
      </w:r>
      <w:r>
        <w:rPr/>
        <w:t>C744 ) C105_=_C745( C105 C745 ) C107_=_C142( C107 C142 ) C107_=_C175( C107 C175 ) \nC107_=_C206( C107 C206 ) C107_=_C238( C107 C238 ) C107_=_C268( C107 C268 ) C107_=_C299( C107 C299 ) C107_=_C325( C107 C325 ) C107_=_C354( C107 C354 ) \nC107_=_C382( C107 C382 ) C107_=_C409( C107 C409 ) C107_=_C434( C107 C434 ) C107_=_C458( C107 C458 ) C107_=_C481( C107 C481 ) C107_=_C504( C107 C504 ) \nC107_=_C526( C107 C526 ) C107_=_C546( C107 C546 ) C107_=_C565( C107 C565 ) C107_=_C584( C107 C584 ) C107_=_C602( C107 C602 ) C107_=_C619( C107 C619 ) \nC107_=_C634( C107 C634 ) C107_=_C648( C107 C648 ) C107_=_C662( C107 C662 ) C107_=_C673( C107 C673 ) C107_=_C685( C107 C685 ) C107_=_C696( C107 C696 ) \nC107_=_C706( C107 C706 ) C107_=_C715( C107 C715 ) C107_=_C723( C107 C723 ) C107_=_C729( C107 C729 ) C107_=_C735( C107 C735 ) C107_=_C740( C107 C740 ) \nC107_=_C743( C107 C743 ) C107_=_C746( C107 C746 ) C107_=_C749( C107 C749 ) C107_=_C750( C107 C750 ) C141_=_C142( C141 C142 ) C141_=_C173( C141 C173 ) \nC141_=_C204( C141 C204 ) C141_=_C236( C141 C236 ) C141_=_C267( C141 C267 ) C141_=_C297( C141 C297 ) C141_=_C324( C141 C324 ) C141_=_C352( C141 C352 ) \nC141_=_C380( C141 C380 ) C141_=_C407( C141 C407 ) C141_=_C432( C141 C432 ) C141_=_C456( C141 C456 ) C141_=_C479( C141 C479 ) C141_=_C502( C141 C502 ) \nC141_=_C524( C141 C524 ) C141_=_C544( C141 C544 ) C141_=_C563( C141 C563 ) C141_=_C582( C141 C582 ) C141_=_C600( C141 C600 ) C141_=_C617( C141 C617 ) \nC141_=_C632( C141 C632 ) C141_=_C646( C141 C646 ) C141_=_C660( C141 C660 ) C141_=_C671( C141 C671 ) C141_=_C683( C141 C683 ) C141_=_C694( C141 C694 ) \nC141_=_C704( C141 C704 ) C141_=_C713( C141 C713 ) C141_=_C721( C141 C721 ) C141_=_C727( C141 C727 ) C141_=_C733( C141 C733 ) C141_=_C738( C141 C738 ) \nC141_=_C742( C141 C742 ) C141_=_C743( C141 C743 ) C141_=_C744( C141 C744 ) C141_=_C745( C141 C745 ) C142_=_C175( C142 C175 ) C142_=_C206( C142 C206 ) \nC142_=_C238( C142 C238 ) C142_=_C268( C142 C268 ) C142_=_C299( C142 C299 ) C142_=_C325( C142 C325 ) C142_=_C354( C142 C354 ) C142_=_C382( C142 C382 ) \nC142_=_C409( C142 C409 ) C142_=_C434( C142 C434 ) C142_=_C458( C142 C458 ) C142_=_C481( C142 C481 ) C142_=_C504( C142 C504 ) C142_=_C526( C142 C526 ) \nC142_=_C546( C142 C546 ) C142_=_C565( C142 C565 ) C142_=_C584( C142 C584 ) C142_=_C602( C142 C602 ) C142_=_C619( C142 C619 ) C142_=_C634( C142 C634 ) \nC142_=_C648( C142 C648 ) C142_=_C662( C142 C662 ) C142_=_C673( C142 C673 ) C142_=_C685( C142 C685 ) C142_=_C696( C142 C696 ) C142_=_C706( C142 C706 ) \nC142_=_C715( C142 C715 ) C142_=_C723( C142 C723 ) C142_=_C729( C142 C729 ) C142_=_C735( C142 C735 ) C142_=_C740( C142 C740 ) C142_=_C743( C142 C743 ) \nC142_=_C746( C142 C746 ) C142_=_C749( C142 C749 ) C142_=_C750( C142 C750 ) C173_=_C175( C173 C175 ) C173_=_C204( C173 C204 ) C173_=_C236( C173 C236 ) \nC173_=_C267( C173 C267 ) C173_=_C297( C173 C297 ) C173_=_C324( C173 C324 ) C173_=_C352( C173 C352 ) C173_=_C380( C173 C380 ) C173_=_C407( C173 C407 ) \nC173_=_C432( C173 C432 ) C173_=_C456( C173 C456 ) C173_=_C479( C173 C479 ) C173_=_C502( C173 C502 ) C173_=_C524( C173 C524 ) C173_=_C544( C173 C544 ) \nC173_=_C563( C173 C563 ) C173_=_C582( C173 C582 ) C173_=_C600( C173 C600 ) C173_=_C617( C173 C617 ) C173_=_C632( C173 C632 ) C173_=_C646( C173 C646 ) \nC173_=_C660( C173 C660 ) C173_=_C671( C173 C671 ) C173_=_C683( C173 C683 ) C173_=_C694( C173 C694 ) C173_=_C704( C173 C704 ) C173_=_C713( C173 C713 ) \nC173_=_C721( C173 C721 ) C173_=_C727( C173 C727 ) C173_=_C733( C173 C733 ) C173_=_C738( C173 C738 ) C173_=_C742( C173 C742 ) C173_=_C743( C173 C743 ) \nC173_=_C744( C173 C744 ) C173_=_C745( C173 C745 ) C175_=_C206( C175 C206 ) C175_=_C238( C175 C238 ) C175_=_C268( C175 C268 ) C175_=_C299( C175 C299 ) \nC175_=_C325( C175 C325 ) C175_=_C354( C175 C354 ) C175_=_C382( C175 C382 ) C175_=_C409( C175 C409 ) C175_=_C434( C175 C434 ) C175_=_C458( C175 C458 ) \nC175_=_C481( C175 C481 ) C175_=_C504( C175 C504 ) C175_=_C526( C175 C526 ) C175_=_C546( C175 C546 ) C175_=_C565( C175 C565 ) C175_=_C584( C175 C584 ) \nC175_=_C602( C175 C602 ) C175_=_C619( C175 C619 ) C175_=_C634( C175 C634 ) C175_=_C648( C175 C648 ) C175_=_C662( C175 C662 ) C175_=_C673( C175 C673 ) \nC175_=_C685( C175 C685 ) C175_=_C696( C175 C696 ) C175_=_C706( C175 C706 ) C175_=_C715( C175 C715 ) C175_=_C723( C175 C723 ) C175_=_C729( C175 C729 ) \nC175_=_C735( C175 C735 ) C175_=_C740( C175 C740 ) C175_=_C743( C175 C743 ) C175_=_C746( C175 C746 ) C175_=_C749( C175 C749 ) C175_=_C750( C175 C750 ) \nC204_=_C206( C204 C206 ) C204_=_C236( C204 C236 ) C204_=_C267( C204 C267 ) C204_=_C297( C204 C297 ) C204_=_C324( C204 C324 ) C204_=_C352( C204 C352 ) \nC204_=_C380( C204 C380 ) C204_=_C407( C204 C407 ) C204_=_C432( C204 C432 ) C204_=_C456( C204 C456 ) C204_=_C479( C204 C479 ) C204_=_C502( C204 C502 ) \nC204_=_C524( C204 C524 ) C204_=_C544( C204 C544 ) C204_=_C563( C204 C563 ) C204_=_C582( C204 C582 ) C204_=_C600( C204 C600 ) C204_=_C617( C204 C617 ) \nC204_=_C632( C204 C632 ) C204_=_C646( C204 C646 ) C204_=_C660( C204 C660 ) C204_=_C671( C204 C671 ) C204_=_C683( C204 C683 ) C204_=_C694( C204 C694 ) \nC204_=_C704( C204 C704 ) C204_=_C713( C204 C713 ) C204_=_C721( C204 C721 ) C204_=_C727( C204 C727 ) C204_=_C733( C204 C733 ) C204_=_C738( C204 C738 ) \nC204_=_C742( C204 C742 ) C204_=_C743( C204 C743 ) C204_=_C744( C204 C744 ) C204_=_C745( C204 C745 ) C206_=_C238( C206 C238 ) C206_=_C268( C206 C268 ) \nC206_=_C299( C206 C299 ) C206_=_C325( C206 C325 ) C206_=_C354( C206 C354 ) C206_=_C382( C206 C382 ) C206_=_C409( C206 C409 ) C206_=_C434( C206 C434 ) \nC206_=_C458( C206 C458 ) C206_=_C481( C206 C481 ) C206_=_C504( C206 C504 ) C206_=_C526( C206 C526 ) C206_=_C546( C206 C546 ) C206_=_C565( C206 C565 ) \nC206_=_C584( C206 C584 ) C206_=_C602( C206 C602 ) C206_=_C619( C206 C619 ) C206_=_C634( C206 C634 ) C206_=_C648( C206 C648 ) C206_=_C662( C206 C662 ) \nC206_=_C673( C206 C673 ) C206_=_C685( C206 C685 ) C206_=_C696( C206 C696 ) C206_=_C706( C206 C706 ) C206_=_C715( C206 C715 ) C206_=_C723( C206 C723 ) \nC206_=_C729( C206 C729 ) C206_=_C735( C206 C735 ) C206_=_C740( C206 C740 ) C206_=_C743( C206 C743 ) C206_=_C746( C206 C746 ) C206_=_C749( C206 C749 ) \nC206_=_C750( C206 C750 ) C236_=_C238( C236 C238 ) C236_=_C267( C236 C267 ) C236_=_C297( C236 C297 ) C236_=_C324( C236 C324 ) C236_=_C352( C236 C352 ) \nC236_=_C380( C236 C380 ) C236_=_C407( C236 C407 ) C236_=_C432( C236 C432 ) C236_=_C456( C236 C456 ) C236_=_C479( C236 C479 ) C236_=_C502( C236 C502 ) \nC236_=_C524( C236 C524 ) C236_=_C544( C236 C544 ) C236_=_C563( C236 C563 ) C236_=_C582( C236 C582 ) C236_=_C600( C236 C600 ) C236_=_C617( C236 C617 ) \nC236_=_C632( C236 C632 ) C236_=_C646( C236 C646 ) C236_=_C660( C236 C660 ) C236_=_C671( C236 C671 ) C236_=_C683( C236 C683 ) C236_=_C694( C236 C694 ) \nC236_=_C704( C236 C704 ) C236_=_C713( C236 C713 ) C236_=_C721( C236 C721 ) C236_=_C727( C236 C727 ) C236_=_C733( C236 C733 ) C236_=_C738( C236 C738 ) \nC236_=_C742( C236 C742 ) C236_=_C743( C236 C743 ) C236_=_C744( C236 C744 ) C236_=_C745( C236 C745 ) C238_=_C268( C238 C268 ) C238_=_C299( C238 C299 ) \nC238_=_C325( C238 C325 ) C238_=_C354( C238 C354 ) C238_=_C382( C238 C382 ) C238_=_C409( C238 C409 ) C238_=_C434( C238 C434 ) C238_=_C458( C238 C458 ) \nC238_=_C481( C238 C481 ) C238_=_C504( C238 C504 ) C238_=_C526( C238 C526 ) C238_=_C546( C238 C546 ) C238_=_C565( C238 C565 ) C238_=_C584( C238 C584 ) \nC238_=_C602( C238 C602 ) C238_=_C619( C238 C619 ) C238_=_C634( C238 C634 ) C238_=_C648( C238 C648 ) C238_=_C662( C238 C662 ) C238_=_C673( C238 C673 ) \nC238_=_C685( C238 C685 ) C238_=_C696( C238 C696 ) C238_=_C706( C238 C706 ) C238_=_C715( C238 C715 ) C238_=_C723( C238 C723 ) C238_=_C729( C238 C729 ) \nC238_=_C735( C238 C735 ) C238_=_C740( C238 C740 ) C238_=_C743( C238 C743 ) C238_=_C746( C238 C746 ) C238_=_C749( C238 C749 ) C238_=_C750( C238 C750 ) \nC267_=_C268( C267 C268 ) C267_=_C297( C267 C297 ) C267_=_C324( C267 C324 ) C267_=_C352( C267 C352 ) C267_=_C380( C267 C380 ) C267_=_C407( C267 C407 ) \nC267_=_C432( C267 C432 ) C267_=_C456( C267 C456 ) C267_=_C479( C267 C479 ) C267_=_C502( C267 C502 ) C267_=_C524( C267 C524 ) C267_=_C544( C267 C544 ) \nC267_=_C563( C267 C563 ) C267_=_C582( C267 C582 ) C267_=_C600( C267 C600 ) C267_=_C617( C267 C617 ) C267_=_C632( C267 C632 ) C267_=_C646( C267 C646 ) \nC267_=_C660( C267 C660 ) C267_=_C671( C267 C671 ) C267_=_C683( C267 C683 ) C267_=_C694( C267 C694 ) C267_=_C704( C267 C704 ) C267_=_C713( C267 C713 ) \nC267_=_C721( C267 C721 ) C267_=_C727( C267 C727 ) C267_=_C733( C267 C733 ) C267_=_C738( C267 C738 ) C267_=_C742( C267 C742 ) C267_=_C743( C267 C743 ) \nC267_=_C744( C267 C744 ) C267_=_C745( C267 C745 ) C268_=_C299( C268 C299 ) C268_=_C325( C268 C325 ) C268_=_C354( C268 C354 ) C268_=_C382( C268 C382 ) \nC268_=_C409( C268 C409 ) C268_=_C434( C268 C434 ) C268_=_C458( C268 C458 ) C268_=_C481( C268 C481 ) C268_=_C504( C268 C504 ) C268_=_C526( C268 C526 ) \nC268_=_C546( C268 C546 ) C268_=_C565( C268 C565 ) C268_=_C584( C268 C584 ) C268_=_C602( C268 C602 ) C268_=_C619( C268 C619 ) C268_=_C634( C268 C634 ) \nC268_=_C648( C268 C648 ) C268_=_C662( C268 C662 ) C268_=_C673( C268 C673 ) C268_=_C685( C268 C685 ) C268_=_C696( C268 C696 ) C268_=_C706( C268 C706 ) \nC268_=_C715( C268 C715 ) C268_=_C723( C268 C723 ) C268_=_C729( C268 C729 ) C268_=_C735( C268 C735 ) C268_=_C740( C268 C740 ) C268_=_C743( C268 C743 ) \nC268_=_C746( C268 C746 ) C268_=_C749( C268 C749 ) C268_=_C750( C268 C750 ) C297_=_C299( C297 C299 ) C297_=_C324( C297 C324 ) C297_=_C352( C297 C352 ) \nC297_=_C380( C297 C380 ) C297_=_C407( C297 C407 ) C297_=_C432( C297 C432 ) C297_=_C456( C297 C456 ) C297_=_C479( C297 C479 ) C297_=_C502( C297 C502 ) \nC297_=_C524( C297 C524 ) C297_=_C544( C297 C544 ) C297_=_C563( C297 C563 ) C297_=_C582( C297 C582 ) C297_=_C600( C297 C600 ) C297_=_C617( C297 C617 ) \nC297_=_C632( C297 C632 ) C297_=_C646( C297 C646 ) C297_=_C660( C297 C660 ) C297_=_C671(</w:t>
      </w:r>
    </w:p>
    <w:p>
      <w:pPr>
        <w:pStyle w:val="PreformattedText"/>
        <w:bidi w:val="0"/>
        <w:spacing w:before="0" w:after="0"/>
        <w:jc w:val="left"/>
        <w:rPr/>
      </w:pPr>
      <w:r>
        <w:rPr/>
        <w:t xml:space="preserve"> </w:t>
      </w:r>
      <w:r>
        <w:rPr/>
        <w:t>C297 C671 ) C297_=_C683( C297 C683 ) C297_=_C694( C297 C694 ) \nC297_=_C704( C297 C704 ) C297_=_C713( C297 C713 ) C297_=_C721( C297 C721 ) C297_=_C727( C297 C727 ) C297_=_C733( C297 C733 ) C297_=_C738( C297 C738 ) \nC297_=_C742( C297 C742 ) C297_=_C743( C297 C743 ) C297_=_C744( C297 C744 ) C297_=_C745( C297 C745 ) C299_=_C325( C299 C325 ) C299_=_C354( C299 C354 ) \nC299_=_C382( C299 C382 ) C299_=_C409( C299 C409 ) C299_=_C434( C299 C434 ) C299_=_C458( C299 C458 ) C299_=_C481( C299 C481 ) C299_=_C504( C299 C504 ) \nC299_=_C526( C299 C526 ) C299_=_C546( C299 C546 ) C299_=_C565( C299 C565 ) C299_=_C584( C299 C584 ) C299_=_C602( C299 C602 ) C299_=_C619( C299 C619 ) \nC299_=_C634( C299 C634 ) C299_=_C648( C299 C648 ) C299_=_C662( C299 C662 ) C299_=_C673( C299 C673 ) C299_=_C685( C299 C685 ) C299_=_C696( C299 C696 ) \nC299_=_C706( C299 C706 ) C299_=_C715( C299 C715 ) C299_=_C723( C299 C723 ) C299_=_C729( C299 C729 ) C299_=_C735( C299 C735 ) C299_=_C740( C299 C740 ) \nC299_=_C743( C299 C743 ) C299_=_C746( C299 C746 ) C299_=_C749( C299 C749 ) C299_=_C750( C299 C750 ) C324_=_C325( C324 C325 ) C324_=_C352( C324 C352 ) \nC324_=_C380( C324 C380 ) C324_=_C407( C324 C407 ) C324_=_C432( C324 C432 ) C324_=_C456( C324 C456 ) C324_=_C479( C324 C479 ) C324_=_C502( C324 C502 ) \nC324_=_C524( C324 C524 ) C324_=_C544( C324 C544 ) C324_=_C563( C324 C563 ) C324_=_C582( C324 C582 ) C324_=_C600( C324 C600 ) C324_=_C617( C324 C617 ) \nC324_=_C632( C324 C632 ) C324_=_C646( C324 C646 ) C324_=_C660( C324 C660 ) C324_=_C671( C324 C671 ) C324_=_C683( C324 C683 ) C324_=_C694( C324 C694 ) \nC324_=_C704( C324 C704 ) C324_=_C713( C324 C713 ) C324_=_C721( C324 C721 ) C324_=_C727( C324 C727 ) C324_=_C733( C324 C733 ) C324_=_C738( C324 C738 ) \nC324_=_C742( C324 C742 ) C324_=_C743( C324 C743 ) C324_=_C744( C324 C744 ) C324_=_C745( C324 C745 ) C325_=_C354( C325 C354 ) C325_=_C382( C325 C382 ) \nC325_=_C409( C325 C409 ) C325_=_C434( C325 C434 ) C325_=_C458( C325 C458 ) C325_=_C481( C325 C481 ) C325_=_C504( C325 C504 ) C325_=_C526( C325 C526 ) \nC325_=_C546( C325 C546 ) C325_=_C565( C325 C565 ) C325_=_C584( C325 C584 ) C325_=_C602( C325 C602 ) C325_=_C619( C325 C619 ) C325_=_C634( C325 C634 ) \nC325_=_C648( C325 C648 ) C325_=_C662( C325 C662 ) C325_=_C673( C325 C673 ) C325_=_C685( C325 C685 ) C325_=_C696( C325 C696 ) C325_=_C706( C325 C706 ) \nC325_=_C715( C325 C715 ) C325_=_C723( C325 C723 ) C325_=_C729( C325 C729 ) C325_=_C735( C325 C735 ) C325_=_C740( C325 C740 ) C325_=_C743( C325 C743 ) \nC325_=_C746( C325 C746 ) C325_=_C749( C325 C749 ) C325_=_C750( C325 C750 ) C352_=_C354( C352 C354 ) C352_=_C380( C352 C380 ) C352_=_C407( C352 C407 ) \nC352_=_C432( C352 C432 ) C352_=_C456( C352 C456 ) C352_=_C479( C352 C479 ) C352_=_C502( C352 C502 ) C352_=_C524( C352 C524 ) C352_=_C544( C352 C544 ) \nC352_=_C563( C352 C563 ) C352_=_C582( C352 C582 ) C352_=_C600( C352 C600 ) C352_=_C617( C352 C617 ) C352_=_C632( C352 C632 ) C352_=_C646( C352 C646 ) \nC352_=_C660( C352 C660 ) C352_=_C671( C352 C671 ) C352_=_C683( C352 C683 ) C352_=_C694( C352 C694 ) C352_=_C704( C352 C704 ) C352_=_C713( C352 C713 ) \nC352_=_C721( C352 C721 ) C352_=_C727( C352 C727 ) C352_=_C733( C352 C733 ) C352_=_C738( C352 C738 ) C352_=_C742( C352 C742 ) C352_=_C743( C352 C743 ) \nC352_=_C744( C352 C744 ) C352_=_C745( C352 C745 ) C354_=_C382( C354 C382 ) C354_=_C409( C354 C409 ) C354_=_C434( C354 C434 ) C354_=_C458( C354 C458 ) \nC354_=_C481( C354 C481 ) C354_=_C504( C354 C504 ) C354_=_C526( C354 C526 ) C354_=_C546( C354 C546 ) C354_=_C565( C354 C565 ) C354_=_C584( C354 C584 ) \nC354_=_C602( C354 C602 ) C354_=_C619( C354 C619 ) C354_=_C634( C354 C634 ) C354_=_C648( C354 C648 ) C354_=_C662( C354 C662 ) C354_=_C673( C354 C673 ) \nC354_=_C685( C354 C685 ) C354_=_C696( C354 C696 ) C354_=_C706( C354 C706 ) C354_=_C715( C354 C715 ) C354_=_C723( C354 C723 ) C354_=_C729( C354 C729 ) \nC354_=_C735( C354 C735 ) C354_=_C740( C354 C740 ) C354_=_C743( C354 C743 ) C354_=_C746( C354 C746 ) C354_=_C749( C354 C749 ) C354_=_C750( C354 C750 ) \nC380_=_C382( C380 C382 ) C380_=_C407( C380 C407 ) C380_=_C432( C380 C432 ) C380_=_C456( C380 C456 ) C380_=_C479( C380 C479 ) C380_=_C502( C380 C502 ) \nC380_=_C524( C380 C524 ) C380_=_C544( C380 C544 ) C380_=_C563( C380 C563 ) C380_=_C582( C380 C582 ) C380_=_C600( C380 C600 ) C380_=_C617( C380 C617 ) \nC380_=_C632( C380 C632 ) C380_=_C646( C380 C646 ) C380_=_C660( C380 C660 ) C380_=_C671( C380 C671 ) C380_=_C683( C380 C683 ) C380_=_C694( C380 C694 ) \nC380_=_C704( C380 C704 ) C380_=_C713( C380 C713 ) C380_=_C721( C380 C721 ) C380_=_C727( C380 C727 ) C380_=_C733( C380 C733 ) C380_=_C738( C380 C738 ) \nC380_=_C742( C380 C742 ) C380_=_C743( C380 C743 ) C380_=_C744( C380 C744 ) C380_=_C745( C380 C745 ) C382_=_C409( C382 C409 ) C382_=_C434( C382 C434 ) \nC382_=_C458( C382 C458 ) C382_=_C481( C382 C481 ) C382_=_C504( C382 C504 ) C382_=_C526( C382 C526 ) C382_=_C546( C382 C546 ) C382_=_C565( C382 C565 ) \nC382_=_C584( C382 C584 ) C382_=_C602( C382 C602 ) C382_=_C619( C382 C619 ) C382_=_C634( C382 C634 ) C382_=_C648( C382 C648 ) C382_=_C662( C382 C662 ) \nC382_=_C673( C382 C673 ) C382_=_C685( C382 C685 ) C382_=_C696( C382 C696 ) C382_=_C706( C382 C706 ) C382_=_C715( C382 C715 ) C382_=_C723( C382 C723 ) \nC382_=_C729( C382 C729 ) C382_=_C735( C382 C735 ) C382_=_C740( C382 C740 ) C382_=_C743( C382 C743 ) C382_=_C746( C382 C746 ) C382_=_C749( C382 C749 ) \nC382_=_C750( C382 C750 ) C407_=_C409( C407 C409 ) C407_=_C432( C407 C432 ) C407_=_C456( C407 C456 ) C407_=_C479( C407 C479 ) C407_=_C502( C407 C502 ) \nC407_=_C524( C407 C524 ) C407_=_C544( C407 C544 ) C407_=_C563( C407 C563 ) C407_=_C582( C407 C582 ) C407_=_C600( C407 C600 ) C407_=_C617( C407 C617 ) \nC407_=_C632( C407 C632 ) C407_=_C646( C407 C646 ) C407_=_C660( C407 C660 ) C407_=_C671( C407 C671 ) C407_=_C683( C407 C683 ) C407_=_C694( C407 C694 ) \nC407_=_C704( C407 C704 ) C407_=_C713( C407 C713 ) C407_=_C721( C407 C721 ) C407_=_C727( C407 C727 ) C407_=_C733( C407 C733 ) C407_=_C738( C407 C738 ) \nC407_=_C742( C407 C742 ) C407_=_C743( C407 C743 ) C407_=_C744( C407 C744 ) C407_=_C745( C407 C745 ) C409_=_C434( C409 C434 ) C409_=_C458( C409 C458 ) \nC409_=_C481( C409 C481 ) C409_=_C504( C409 C504 ) C409_=_C526( C409 C526 ) C409_=_C546( C409 C546 ) C409_=_C565( C409 C565 ) C409_=_C584( C409 C584 ) \nC409_=_C602( C409 C602 ) C409_=_C619( C409 C619 ) C409_=_C634( C409 C634 ) C409_=_C648( C409 C648 ) C409_=_C662( C409 C662 ) C409_=_C673( C409 C673 ) \nC409_=_C685( C409 C685 ) C409_=_C696( C409 C696 ) C409_=_C706( C409 C706 ) C409_=_C715( C409 C715 ) C409_=_C723( C409 C723 ) C409_=_C729( C409 C729 ) \nC409_=_C735( C409 C735 ) C409_=_C740( C409 C740 ) C409_=_C743( C409 C743 ) C409_=_C746( C409 C746 ) C409_=_C749( C409 C749 ) C409_=_C750( C409 C750 ) \nC432_=_C434( C432 C434 ) C432_=_C456( C432 C456 ) C432_=_C479( C432 C479 ) C432_=_C502( C432 C502 ) C432_=_C524( C432 C524 ) C432_=_C544( C432 C544 ) \nC432_=_C563( C432 C563 ) C432_=_C582( C432 C582 ) C432_=_C600( C432 C600 ) C432_=_C617( C432 C617 ) C432_=_C632( C432 C632 ) C432_=_C646( C432 C646 ) \nC432_=_C660( C432 C660 ) C432_=_C671( C432 C671 ) C432_=_C683( C432 C683 ) C432_=_C694( C432 C694 ) C432_=_C704( C432 C704 ) C432_=_C713( C432 C713 ) \nC432_=_C721( C432 C721 ) C432_=_C727( C432 C727 ) C432_=_C733( C432 C733 ) C432_=_C738( C432 C738 ) C432_=_C742( C432 C742 ) C432_=_C743( C432 C743 ) \nC432_=_C744( C432 C744 ) C432_=_C745( C432 C745 ) C434_=_C458( C434 C458 ) C434_=_C481( C434 C481 ) C434_=_C504( C434 C504 ) C434_=_C526( C434 C526 ) \nC434_=_C546( C434 C546 ) C434_=_C565( C434 C565 ) C434_=_C584( C434 C584 ) C434_=_C602( C434 C602 ) C434_=_C619( C434 C619 ) C434_=_C634( C434 C634 ) \nC434_=_C648( C434 C648 ) C434_=_C662( C434 C662 ) C434_=_C673( C434 C673 ) C434_=_C685( C434 C685 ) C434_=_C696( C434 C696 ) C434_=_C706( C434 C706 ) \nC434_=_C715( C434 C715 ) C434_=_C723( C434 C723 ) C434_=_C729( C434 C729 ) C434_=_C735( C434 C735 ) C434_=_C740( C434 C740 ) C434_=_C743( C434 C743 ) \nC434_=_C746( C434 C746 ) C434_=_C749( C434 C749 ) C434_=_C750( C434 C750 ) C456_=_C458( C456 C458 ) C456_=_C479( C456 C479 ) C456_=_C502( C456 C502 ) \nC456_=_C524( C456 C524 ) C456_=_C544( C456 C544 ) C456_=_C563( C456 C563 ) C456_=_C582( C456 C582 ) C456_=_C600( C456 C600 ) C456_=_C617( C456 C617 ) \nC456_=_C632( C456 C632 ) C456_=_C646( C456 C646 ) C456_=_C660( C456 C660 ) C456_=_C671( C456 C671 ) C456_=_C683( C456 C683 ) C456_=_C694( C456 C694 ) \nC456_=_C704( C456 C704 ) C456_=_C713( C456 C713 ) C456_=_C721( C456 C721 ) C456_=_C727( C456 C727 ) C456_=_C733( C456 C733 ) C456_=_C738( C456 C738 ) \nC456_=_C742( C456 C742 ) C456_=_C743( C456 C743 ) C456_=_C744( C456 C744 ) C456_=_C745( C456 C745 ) C458_=_C481( C458 C481 ) C458_=_C504( C458 C504 ) \nC458_=_C526( C458 C526 ) C458_=_C546( C458 C546 ) C458_=_C565( C458 C565 ) C458_=_C584( C458 C584 ) C458_=_C602( C458 C602 ) C458_=_C619( C458 C619 ) \nC458_=_C634( C458 C634 ) C458_=_C648( C458 C648 ) C458_=_C662( C458 C662 ) C458_=_C673( C458 C673 ) C458_=_C685( C458 C685 ) C458_=_C696( C458 C696 ) \nC458_=_C706( C458 C706 ) C458_=_C715( C458 C715 ) C458_=_C723( C458 C723 ) C458_=_C729( C458 C729 ) C458_=_C735( C458 C735 ) C458_=_C740( C458 C740 ) \nC458_=_C743( C458 C743 ) C458_=_C746( C458 C746 ) C458_=_C749( C458 C749 ) C458_=_C750( C458 C750 ) C479_=_C481( C479 C481 ) C479_=_C502( C479 C502 ) \nC479_=_C524( C479 C524 ) C479_=_C544( C479 C544 ) C479_=_C563( C479 C563 ) C479_=_C582( C479 C582 ) C479_=_C600( C479 C600 ) C479_=_C617( C479 C617 ) \nC479_=_C632( C479 C632 ) C479_=_C646( C479 C646 ) C479_=_C660( C479 C660 ) C479_=_C671( C479 C671 ) C479_=_C683( C479 C683 ) C479_=_C694( C479 C694 ) \nC479_=_C704( C479 C704 ) C479_=_C713( C479 C713 ) C479_=_C721( C479 C721 ) C479_=_C727( C479 C727 ) C479_=_C733( C479 C733 ) C479_=_C738( C479 C738 ) \nC479_=_C742( C479 C742 ) C479_=_C743( C479 C743 ) C479_=_C744( C479 C744 ) C479_=_C745( C479 C745 ) C481_=_C504(</w:t>
      </w:r>
    </w:p>
    <w:p>
      <w:pPr>
        <w:pStyle w:val="PreformattedText"/>
        <w:bidi w:val="0"/>
        <w:spacing w:before="0" w:after="0"/>
        <w:jc w:val="left"/>
        <w:rPr/>
      </w:pPr>
      <w:r>
        <w:rPr/>
        <w:t xml:space="preserve"> </w:t>
      </w:r>
      <w:r>
        <w:rPr/>
        <w:t>C481 C504 ) C481_=_C526( C481 C526 ) \nC481_=_C546( C481 C546 ) C481_=_C565( C481 C565 ) C481_=_C584( C481 C584 ) C481_=_C602( C481 C602 ) C481_=_C619( C481 C619 ) C481_=_C634( C481 C634 ) \nC481_=_C648( C481 C648 ) C481_=_C662( C481 C662 ) C481_=_C673( C481 C673 ) C481_=_C685( C481 C685 ) C481_=_C696( C481 C696 ) C481_=_C706( C481 C706 ) \nC481_=_C715( C481 C715 ) C481_=_C723( C481 C723 ) C481_=_C729( C481 C729 ) C481_=_C735( C481 C735 ) C481_=_C740( C481 C740 ) C481_=_C743( C481 C743 ) \nC481_=_C746( C481 C746 ) C481_=_C749( C481 C749 ) C481_=_C750( C481 C750 ) C502_=_C504( C502 C504 ) C502_=_C524( C502 C524 ) C502_=_C544( C502 C544 ) \nC502_=_C563( C502 C563 ) C502_=_C582( C502 C582 ) C502_=_C600( C502 C600 ) C502_=_C617( C502 C617 ) C502_=_C632( C502 C632 ) C502_=_C646( C502 C646 ) \nC502_=_C660( C502 C660 ) C502_=_C671( C502 C671 ) C502_=_C683( C502 C683 ) C502_=_C694( C502 C694 ) C502_=_C704( C502 C704 ) C502_=_C713( C502 C713 ) \nC502_=_C721( C502 C721 ) C502_=_C727( C502 C727 ) C502_=_C733( C502 C733 ) C502_=_C738( C502 C738 ) C502_=_C742( C502 C742 ) C502_=_C743( C502 C743 ) \nC502_=_C744( C502 C744 ) C502_=_C745( C502 C745 ) C504_=_C526( C504 C526 ) C504_=_C546( C504 C546 ) C504_=_C565( C504 C565 ) C504_=_C584( C504 C584 ) \nC504_=_C602( C504 C602 ) C504_=_C619( C504 C619 ) C504_=_C634( C504 C634 ) C504_=_C648( C504 C648 ) C504_=_C662( C504 C662 ) C504_=_C673( C504 C673 ) \nC504_=_C685( C504 C685 ) C504_=_C696( C504 C696 ) C504_=_C706( C504 C706 ) C504_=_C715( C504 C715 ) C504_=_C723( C504 C723 ) C504_=_C729( C504 C729 ) \nC504_=_C735( C504 C735 ) C504_=_C740( C504 C740 ) C504_=_C743( C504 C743 ) C504_=_C746( C504 C746 ) C504_=_C749( C504 C749 ) C504_=_C750( C504 C750 ) \nC524_=_C526( C524 C526 ) C524_=_C544( C524 C544 ) C524_=_C563( C524 C563 ) C524_=_C582( C524 C582 ) C524_=_C600( C524 C600 ) C524_=_C617( C524 C617 ) \nC524_=_C632( C524 C632 ) C524_=_C646( C524 C646 ) C524_=_C660( C524 C660 ) C524_=_C671( C524 C671 ) C524_=_C683( C524 C683 ) C524_=_C694( C524 C694 ) \nC524_=_C704( C524 C704 ) C524_=_C713( C524 C713 ) C524_=_C721( C524 C721 ) C524_=_C727( C524 C727 ) C524_=_C733( C524 C733 ) C524_=_C738( C524 C738 ) \nC524_=_C742( C524 C742 ) C524_=_C743( C524 C743 ) C524_=_C744( C524 C744 ) C524_=_C745( C524 C745 ) C526_=_C546( C526 C546 ) C526_=_C565( C526 C565 ) \nC526_=_C584( C526 C584 ) C526_=_C602( C526 C602 ) C526_=_C619( C526 C619 ) C526_=_C634( C526 C634 ) C526_=_C648( C526 C648 ) C526_=_C662( C526 C662 ) \nC526_=_C673( C526 C673 ) C526_=_C685( C526 C685 ) C526_=_C696( C526 C696 ) C526_=_C706( C526 C706 ) C526_=_C715( C526 C715 ) C526_=_C723( C526 C723 ) \nC526_=_C729( C526 C729 ) C526_=_C735( C526 C735 ) C526_=_C740( C526 C740 ) C526_=_C743( C526 C743 ) C526_=_C746( C526 C746 ) C526_=_C749( C526 C749 ) \nC526_=_C750( C526 C750 ) C544_=_C546( C544 C546 ) C544_=_C563( C544 C563 ) C544_=_C582( C544 C582 ) C544_=_C600( C544 C600 ) C544_=_C617( C544 C617 ) \nC544_=_C632( C544 C632 ) C544_=_C646( C544 C646 ) C544_=_C660( C544 C660 ) C544_=_C671( C544 C671 ) C544_=_C683( C544 C683 ) C544_=_C694( C544 C694 ) \nC544_=_C704( C544 C704 ) C544_=_C713( C544 C713 ) C544_=_C721( C544 C721 ) C544_=_C727( C544 C727 ) C544_=_C733( C544 C733 ) C544_=_C738( C544 C738 ) \nC544_=_C742( C544 C742 ) C544_=_C743( C544 C743 ) C544_=_C744( C544 C744 ) C544_=_C745( C544 C745 ) C546_=_C565( C546 C565 ) C546_=_C584( C546 C584 ) \nC546_=_C602( C546 C602 ) C546_=_C619( C546 C619 ) C546_=_C634( C546 C634 ) C546_=_C648( C546 C648 ) C546_=_C662( C546 C662 ) C546_=_C673( C546 C673 ) \nC546_=_C685( C546 C685 ) C546_=_C696( C546 C696 ) C546_=_C706( C546 C706 ) C546_=_C715( C546 C715 ) C546_=_C723( C546 C723 ) C546_=_C729( C546 C729 ) \nC546_=_C735( C546 C735 ) C546_=_C740( C546 C740 ) C546_=_C743( C546 C743 ) C546_=_C746( C546 C746 ) C546_=_C749( C546 C749 ) C546_=_C750( C546 C750 ) \nC563_=_C565( C563 C565 ) C563_=_C582( C563 C582 ) C563_=_C600( C563 C600 ) C563_=_C617( C563 C617 ) C563_=_C632( C563 C632 ) C563_=_C646( C563 C646 ) \nC563_=_C660( C563 C660 ) C563_=_C671( C563 C671 ) C563_=_C683( C563 C683 ) C563_=_C694( C563 C694 ) C563_=_C704( C563 C704 ) C563_=_C713( C563 C713 ) \nC563_=_C721( C563 C721 ) C563_=_C727( C563 C727 ) C563_=_C733( C563 C733 ) C563_=_C738( C563 C738 ) C563_=_C742( C563 C742 ) C563_=_C743( C563 C743 ) \nC563_=_C744( C563 C744 ) C563_=_C745( C563 C745 ) C565_=_C584( C565 C584 ) C565_=_C602( C565 C602 ) C565_=_C619( C565 C619 ) C565_=_C634( C565 C634 ) \nC565_=_C648( C565 C648 ) C565_=_C662( C565 C662 ) C565_=_C673( C565 C673 ) C565_=_C685( C565 C685 ) C565_=_C696( C565 C696 ) C565_=_C706( C565 C706 ) \nC565_=_C715( C565 C715 ) C565_=_C723( C565 C723 ) C565_=_C729( C565 C729 ) C565_=_C735( C565 C735 ) C565_=_C740( C565 C740 ) C565_=_C743( C565 C743 ) \nC565_=_C746( C565 C746 ) C565_=_C749( C565 C749 ) C565_=_C750( C565 C750 ) C582_=_C584( C582 C584 ) C582_=_C600( C582 C600 ) C582_=_C617( C582 C617 ) \nC582_=_C632( C582 C632 ) C582_=_C646( C582 C646 ) C582_=_C660( C582 C660 ) C582_=_C671( C582 C671 ) C582_=_C683( C582 C683 ) C582_=_C694( C582 C694 ) \nC582_=_C704( C582 C704 ) C582_=_C713( C582 C713 ) C582_=_C721( C582 C721 ) C582_=_C727( C582 C727 ) C582_=_C733( C582 C733 ) C582_=_C738( C582 C738 ) \nC582_=_C742( C582 C742 ) C582_=_C743( C582 C743 ) C582_=_C744( C582 C744 ) C582_=_C745( C582 C745 ) C584_=_C602( C584 C602 ) C584_=_C619( C584 C619 ) \nC584_=_C634( C584 C634 ) C584_=_C648( C584 C648 ) C584_=_C662( C584 C662 ) C584_=_C673( C584 C673 ) C584_=_C685( C584 C685 ) C584_=_C696( C584 C696 ) \nC584_=_C706( C584 C706 ) C584_=_C715( C584 C715 ) C584_=_C723( C584 C723 ) C584_=_C729( C584 C729 ) C584_=_C735( C584 C735 ) C584_=_C740( C584 C740 ) \nC584_=_C743( C584 C743 ) C584_=_C746( C584 C746 ) C584_=_C749( C584 C749 ) C584_=_C750( C584 C750 ) C600_=_C602( C600 C602 ) C600_=_C617( C600 C617 ) \nC600_=_C632( C600 C632 ) C600_=_C646( C600 C646 ) C600_=_C660( C600 C660 ) C600_=_C671( C600 C671 ) C600_=_C683( C600 C683 ) C600_=_C694( C600 C694 ) \nC600_=_C704( C600 C704 ) C600_=_C713( C600 C713 ) C600_=_C721( C600 C721 ) C600_=_C727( C600 C727 ) C600_=_C733( C600 C733 ) C600_=_C738( C600 C738 ) \nC600_=_C742( C600 C742 ) C600_=_C743( C600 C743 ) C600_=_C744( C600 C744 ) C600_=_C745( C600 C745 ) C602_=_C619( C602 C619 ) C602_=_C634( C602 C634 ) \nC602_=_C648( C602 C648 ) C602_=_C662( C602 C662 ) C602_=_C673( C602 C673 ) C602_=_C685( C602 C685 ) C602_=_C696( C602 C696 ) C602_=_C706( C602 C706 ) \nC602_=_C715( C602 C715 ) C602_=_C723( C602 C723 ) C602_=_C729( C602 C729 ) C602_=_C735( C602 C735 ) C602_=_C740( C602 C740 ) C602_=_C743( C602 C743 ) \nC602_=_C746( C602 C746 ) C602_=_C749( C602 C749 ) C602_=_C750( C602 C750 ) C617_=_C619( C617 C619 ) C617_=_C632( C617 C632 ) C617_=_C646( C617 C646 ) \nC617_=_C660( C617 C660 ) C617_=_C671( C617 C671 ) C617_=_C683( C617 C683 ) C617_=_C694( C617 C694 ) C617_=_C704( C617 C704 ) C617_=_C713( C617 C713 ) \nC617_=_C721( C617 C721 ) C617_=_C727( C617 C727 ) C617_=_C733( C617 C733 ) C617_=_C738( C617 C738 ) C617_=_C742( C617 C742 ) C617_=_C743( C617 C743 ) \nC617_=_C744( C617 C744 ) C617_=_C745( C617 C745 ) C619_=_C634( C619 C634 ) C619_=_C648( C619 C648 ) C619_=_C662( C619 C662 ) C619_=_C673( C619 C673 ) \nC619_=_C685( C619 C685 ) C619_=_C696( C619 C696 ) C619_=_C706( C619 C706 ) C619_=_C715( C619 C715 ) C619_=_C723( C619 C723 ) C619_=_C729( C619 C729 ) \nC619_=_C735( C619 C735 ) C619_=_C740( C619 C740 ) C619_=_C743( C619 C743 ) C619_=_C746( C619 C746 ) C619_=_C749( C619 C749 ) C619_=_C750( C619 C750 ) \nC632_=_C634( C632 C634 ) C632_=_C646( C632 C646 ) C632_=_C660( C632 C660 ) C632_=_C671( C632 C671 ) C632_=_C683( C632 C683 ) C632_=_C694( C632 C694 ) \nC632_=_C704( C632 C704 ) C632_=_C713( C632 C713 ) C632_=_C721( C632 C721 ) C632_=_C727( C632 C727 ) C632_=_C733( C632 C733 ) C632_=_C738( C632 C738 ) \nC632_=_C742( C632 C742 ) C632_=_C743( C632 C743 ) C632_=_C744( C632 C744 ) C632_=_C745( C632 C745 ) C634_=_C648( C634 C648 ) C634_=_C662( C634 C662 ) \nC634_=_C673( C634 C673 ) C634_=_C685( C634 C685 ) C634_=_C696( C634 C696 ) C634_=_C706( C634 C706 ) C634_=_C715( C634 C715 ) C634_=_C723( C634 C723 ) \nC634_=_C729( C634 C729 ) C634_=_C735( C634 C735 ) C634_=_C740( C634 C740 ) C634_=_C743( C634 C743 ) C634_=_C746( C634 C746 ) C634_=_C749( C634 C749 ) \nC634_=_C750( C634 C750 ) C646_=_C648( C646 C648 ) C646_=_C660( C646 C660 ) C646_=_C671( C646 C671 ) C646_=_C683( C646 C683 ) C646_=_C694( C646 C694 ) \nC646_=_C704( C646 C704 ) C646_=_C713( C646 C713 ) C646_=_C721( C646 C721 ) C646_=_C727( C646 C727 ) C646_=_C733( C646 C733 ) C646_=_C738( C646 C738 ) \nC646_=_C742( C646 C742 ) C646_=_C743( C646 C743 ) C646_=_C744( C646 C744 ) C646_=_C745( C646 C745 ) C648_=_C662( C648 C662 ) C648_=_C673( C648 C673 ) \nC648_=_C685( C648 C685 ) C648_=_C696( C648 C696 ) C648_=_C706( C648 C706 ) C648_=_C715( C648 C715 ) C648_=_C723( C648 C723 ) C648_=_C729( C648 C729 ) \nC648_=_C735( C648 C735 ) C648_=_C740( C648 C740 ) C648_=_C743( C648 C743 ) C648_=_C746( C648 C746 ) C648_=_C749( C648 C749 ) C648_=_C750( C648 C750 ) \nC660_=_C662( C660 C662 ) C660_=_C671( C660 C671 ) C660_=_C683( C660 C683 ) C660_=_C694( C660 C694 ) C660_=_C704( C660 C704 ) C660_=_C713( C660 C713 ) \nC660_=_C721( C660 C721 ) C660_=_C727( C660 C727 ) C660_=_C733( C660 C733 ) C660_=_C738( C660 C738 ) C660_=_C742( C660 C742 ) C660_=_C743( C660 C743 ) \nC660_=_C744( C660 C744 ) C660_=_C745( C660 C745 ) C662_=_C673( C662 C673 ) C662_=_C685( C662 C685 ) C662_=_C696( C662 C696 ) C662_=_C706( C662 C706 ) \nC662_=_C715( C662 C715 ) C662_=_C723( C662 C723 ) C662_=_C729( C662 C729 ) C662_=_C735( C662 C735 ) C662_=_C740( C662 C740 ) C662_=_C743( C662 C743 ) \nC662_=_C746( C662 C746 ) C662_=_C749( C662 C749 ) C662_=_C750( C662 C750 ) C671_=_C673( C671 C673 ) C671_=_C683( C671 C683 ) C671_=_C694( C671 C694 ) \nC671_=_C704( C671 C704 ) C671_=_C713( C671 C713 ) C671_=_C721( C671 C721 ) C671_=_C727( C671 C727 ) C671_=_C733( C671 C733 ) C671_=_C738(</w:t>
      </w:r>
    </w:p>
    <w:p>
      <w:pPr>
        <w:pStyle w:val="PreformattedText"/>
        <w:bidi w:val="0"/>
        <w:spacing w:before="0" w:after="0"/>
        <w:jc w:val="left"/>
        <w:rPr/>
      </w:pPr>
      <w:r>
        <w:rPr/>
        <w:t xml:space="preserve"> </w:t>
      </w:r>
      <w:r>
        <w:rPr/>
        <w:t>C671 C738 ) \nC671_=_C742( C671 C742 ) C671_=_C743( C671 C743 ) C671_=_C744( C671 C744 ) C671_=_C745( C671 C745 ) C673_=_C685( C673 C685 ) C673_=_C696( C673 C696 ) \nC673_=_C706( C673 C706 ) C673_=_C715( C673 C715 ) C673_=_C723( C673 C723 ) C673_=_C729( C673 C729 ) C673_=_C735( C673 C735 ) C673_=_C740( C673 C740 ) \nC673_=_C743( C673 C743 ) C673_=_C746( C673 C746 ) C673_=_C749( C673 C749 ) C673_=_C750( C673 C750 ) C683_=_C685( C683 C685 ) C683_=_C694( C683 C694 ) \nC683_=_C704( C683 C704 ) C683_=_C713( C683 C713 ) C683_=_C721( C683 C721 ) C683_=_C727( C683 C727 ) C683_=_C733( C683 C733 ) C683_=_C738( C683 C738 ) \nC683_=_C742( C683 C742 ) C683_=_C743( C683 C743 ) C683_=_C744( C683 C744 ) C683_=_C745( C683 C745 ) C685_=_C696( C685 C696 ) C685_=_C706( C685 C706 ) \nC685_=_C715( C685 C715 ) C685_=_C723( C685 C723 ) C685_=_C729( C685 C729 ) C685_=_C735( C685 C735 ) C685_=_C740( C685 C740 ) C685_=_C743( C685 C743 ) \nC685_=_C746( C685 C746 ) C685_=_C749( C685 C749 ) C685_=_C750( C685 C750 ) C694_=_C696( C694 C696 ) C694_=_C704( C694 C704 ) C694_=_C713( C694 C713 ) \nC694_=_C721( C694 C721 ) C694_=_C727( C694 C727 ) C694_=_C733( C694 C733 ) C694_=_C738( C694 C738 ) C694_=_C742( C694 C742 ) C694_=_C743( C694 C743 ) \nC694_=_C744( C694 C744 ) C694_=_C745( C694 C745 ) C696_=_C706( C696 C706 ) C696_=_C715( C696 C715 ) C696_=_C723( C696 C723 ) C696_=_C729( C696 C729 ) \nC696_=_C735( C696 C735 ) C696_=_C740( C696 C740 ) C696_=_C743( C696 C743 ) C696_=_C746( C696 C746 ) C696_=_C749( C696 C749 ) C696_=_C750( C696 C750 ) \nC704_=_C706( C704 C706 ) C704_=_C713( C704 C713 ) C704_=_C721( C704 C721 ) C704_=_C727( C704 C727 ) C704_=_C733( C704 C733 ) C704_=_C738( C704 C738 ) \nC704_=_C742( C704 C742 ) C704_=_C743( C704 C743 ) C704_=_C744( C704 C744 ) C704_=_C745( C704 C745 ) C706_=_C715( C706 C715 ) C706_=_C723( C706 C723 ) \nC706_=_C729( C706 C729 ) C706_=_C735( C706 C735 ) C706_=_C740( C706 C740 ) C706_=_C743( C706 C743 ) C706_=_C746( C706 C746 ) C706_=_C749( C706 C749 ) \nC706_=_C750( C706 C750 ) C713_=_C715( C713 C715 ) C713_=_C721( C713 C721 ) C713_=_C727( C713 C727 ) C713_=_C733( C713 C733 ) C713_=_C738( C713 C738 ) \nC713_=_C742( C713 C742 ) C713_=_C743( C713 C743 ) C713_=_C744( C713 C744 ) C713_=_C745( C713 C745 ) C715_=_C723( C715 C723 ) C715_=_C729( C715 C729 ) \nC715_=_C735( C715 C735 ) C715_=_C740( C715 C740 ) C715_=_C743( C715 C743 ) C715_=_C746( C715 C746 ) C715_=_C749( C715 C749 ) C715_=_C750( C715 C750 ) \nC721_=_C723( C721 C723 ) C721_=_C727( C721 C727 ) C721_=_C733( C721 C733 ) C721_=_C738( C721 C738 ) C721_=_C742( C721 C742 ) C721_=_C743( C721 C743 ) \nC721_=_C744( C721 C744 ) C721_=_C745( C721 C745 ) C723_=_C729( C723 C729 ) C723_=_C735( C723 C735 ) C723_=_C740( C723 C740 ) C723_=_C743( C723 C743 ) \nC723_=_C746( C723 C746 ) C723_=_C749( C723 C749 ) C723_=_C750( C723 C750 ) C727_=_C729( C727 C729 ) C727_=_C733( C727 C733 ) C727_=_C738( C727 C738 ) \nC727_=_C742( C727 C742 ) C727_=_C743( C727 C743 ) C727_=_C744( C727 C744 ) C727_=_C745( C727 C745 ) C729_=_C735( C729 C735 ) C729_=_C740( C729 C740 ) \nC729_=_C743( C729 C743 ) C729_=_C746( C729 C746 ) C729_=_C749( C729 C749 ) C729_=_C750( C729 C750 ) C733_=_C735( C733 C735 ) C733_=_C738( C733 C738 ) \nC733_=_C742( C733 C742 ) C733_=_C743( C733 C743 ) C733_=_C744( C733 C744 ) C733_=_C745( C733 C745 ) C735_=_C740( C735 C740 ) C735_=_C743( C735 C743 ) \nC735_=_C746( C735 C746 ) C735_=_C749( C735 C749 ) C735_=_C750( C735 C750 ) C738_=_C740( C738 C740 ) C738_=_C742( C738 C742 ) C738_=_C743( C738 C743 ) \nC738_=_C744( C738 C744 ) C738_=_C745( C738 C745 ) C740_=_C743( C740 C743 ) C740_=_C746( C740 C746 ) C740_=_C749( C740 C749 ) C740_=_C750( C740 C750 ) \nC742_=_C743( C742 C743 ) C742_=_C744( C742 C744 ) C742_=_C745( C742 C745 ) C742_=_C746( C742 C746 ) C743_=_C744( C743 C744 ) C743_=_C745( C743 C745 ) \nC743_=_C746( C743 C746 ) C743_=_C749( C743 C749 ) C743_=_C750( C743 C750 ) C744_=_C745( C744 C745 ) C744_=_C749( C744 C749 ) C745_=_C750( C745 C750 ) \nC746_=_C749( C746 C749 ) C746_=_C750( C746 C750 ) C749_=_C750( C749 C750 ) "];7-&gt;13[label="76: C33 C35 C70 C72 C105 \nC107 C141 C142 C173 C175 C204 \nC206 C236 C238 C267 C268 C297 \nC299 C324 C325 C352 C354 C380 \nC382 C407 C409 C432 C434 C456 \nC458 C479 C481 C502 C504 C524 \nC526 C544 C546 C563 C565 C582 \nC584 C600 C602 C617 C619 C632 \nC634 C646 C648 C660 C662 C671 \nC673 C683 C685 C694 C696 C704 \nC706 C713 C715 C721 C723 C727 \nC729 C733 C735 C738 C740 C742 \nC744 C745 C746 C749 C750 \n1444: C33_=_C35 ,C33_=_C70 ,C33_=_C105 ,C33_=_C141 ,C33_=_C173 ,\nC33_=_C204 ,C33_=_C236 ,C33_=_C267 ,C33_=_C297 ,C33_=_C324 ,C33_=_C352 ,\nC33_=_C380 ,C33_=_C407 ,C33_=_C432 ,C33_=_C456 ,C33_=_C479 ,C33_=_C502 ,\nC33_=_C524 ,C33_=_C544 ,C33_=_C563 ,C33_=_C582 ,C33_=_C600 ,C33_=_C617 ,\nC33_=_C632 ,C33_=_C646 ,C33_=_C660 ,C33_=_C671 ,C33_=_C683 ,C33_=_C694 ,\nC33_=_C704 ,C33_=_C713 ,C33_=_C721 ,C33_=_C727 ,C33_=_C733 ,C33_=_C738 ,\nC33_=_C742 ,C33_=_C744 ,C33_=_C745 ,C35_=_C72 ,C35_=_C107 ,C35_=_C142 ,\nC35_=_C175 ,C35_=_C206 ,C35_=_C238 ,C35_=_C268 ,C35_=_C299 ,C35_=_C325 ,\nC35_=_C354 ,C35_=_C382 ,C35_=_C409 ,C35_=_C434 ,C35_=_C458 ,C35_=_C481 ,\nC35_=_C504 ,C35_=_C526 ,C35_=_C546 ,C35_=_C565 ,C35_=_C584 ,C35_=_C602 ,\nC35_=_C619 ,C35_=_C634 ,C35_=_C648 ,C35_=_C662 ,C35_=_C673 ,C35_=_C685 ,\nC35_=_C696 ,C35_=_C706 ,C35_=_C715 ,C35_=_C723 ,C35_=_C729 ,C35_=_C735 ,\nC35_=_C740 ,C35_=_C746 ,C35_=_C749 ,C35_=_C750 ,C70_=_C72 ,C70_=_C105 ,\nC70_=_C141 ,C70_=_C173 ,C70_=_C204 ,C70_=_C236 ,C70_=_C267 ,C70_=_C297 ,\nC70_=_C324 ,C70_=_C352 ,C70_=_C380 ,C70_=_C407 ,C70_=_C432 ,C70_=_C456 ,\nC70_=_C479 ,C70_=_C502 ,C70_=_C524 ,C70_=_C544 ,C70_=_C563 ,C70_=_C582 ,\nC70_=_C600 ,C70_=_C617 ,C70_=_C632 ,C70_=_C646 ,C70_=_C660 ,C70_=_C671 ,\nC70_=_C683 ,C70_=_C694 ,C70_=_C704 ,C70_=_C713 ,C70_=_C721 ,C70_=_C727 ,\nC70_=_C733 ,C70_=_C738 ,C70_=_C742 ,C70_=_C744 ,C70_=_C745 ,C72_=_C107 ,\nC72_=_C142 ,C72_=_C175 ,C72_=_C206 ,C72_=_C238 ,C72_=_C268 ,C72_=_C299 ,\nC72_=_C325 ,C72_=_C354 ,C72_=_C382 ,C72_=_C409 ,C72_=_C434 ,C72_=_C458 ,\nC72_=_C481 ,C72_=_C504 ,C72_=_C526 ,C72_=_C546 ,C72_=_C565 ,C72_=_C584 ,\nC72_=_C602 ,C72_=_C619 ,C72_=_C634 ,C72_=_C648 ,C72_=_C662 ,C72_=_C673 ,\nC72_=_C685 ,C72_=_C696 ,C72_=_C706 ,C72_=_C715 ,C72_=_C723 ,C72_=_C729 ,\nC72_=_C735 ,C72_=_C740 ,C72_=_C746 ,C72_=_C749 ,C72_=_C750 ,C105_=_C107 ,\nC105_=_C141 ,C105_=_C173 ,C105_=_C204 ,C105_=_C236 ,C105_=_C267 ,C105_=_C297 ,\nC105_=_C324 ,C105_=_C352 ,C105_=_C380 ,C105_=_C407 ,C105_=_C432 ,C105_=_C456 ,\nC105_=_C479 ,C105_=_C502 ,C105_=_C524 ,C105_=_C544 ,C105_=_C563 ,C105_=_C582 ,\nC105_=_C600 ,C105_=_C617 ,C105_=_C632 ,C105_=_C646 ,C105_=_C660 ,C105_=_C671 ,\nC105_=_C683 ,C105_=_C694 ,C105_=_C704 ,C105_=_C713 ,C105_=_C721 ,C105_=_C727 ,\nC105_=_C733 ,C105_=_C738 ,C105_=_C742 ,C105_=_C744 ,C105_=_C745 ,C107_=_C142 ,\nC107_=_C175 ,C107_=_C206 ,C107_=_C238 ,C107_=_C268 ,C107_=_C299 ,C107_=_C325 ,\nC107_=_C354 ,C107_=_C382 ,C107_=_C409 ,C107_=_C434 ,C107_=_C458 ,C107_=_C481 ,\nC107_=_C504 ,C107_=_C526 ,C107_=_C546 ,C107_=_C565 ,C107_=_C584 ,C107_=_C602 ,\nC107_=_C619 ,C107_=_C634 ,C107_=_C648 ,C107_=_C662 ,C107_=_C673 ,C107_=_C685 ,\nC107_=_C696 ,C107_=_C706 ,C107_=_C715 ,C107_=_C723 ,C107_=_C729 ,C107_=_C735 ,\nC107_=_C740 ,C107_=_C746 ,C107_=_C749 ,C107_=_C750 ,C141_=_C142 ,C141_=_C173 ,\nC141_=_C204 ,C141_=_C236 ,C141_=_C267 ,C141_=_C297 ,C141_=_C324 ,C141_=_C352 ,\nC141_=_C380 ,C141_=_C407 ,C141_=_C432 ,C141_=_C456 ,C141_=_C479 ,C141_=_C502 ,\nC141_=_C524 ,C141_=_C544 ,C141_=_C563 ,C141_=_C582 ,C141_=_C600 ,C141_=_C617 ,\nC141_=_C632 ,C141_=_C646 ,C141_=_C660 ,C141_=_C671 ,C141_=_C683 ,C141_=_C694 ,\nC141_=_C704 ,C141_=_C713 ,C141_=_C721 ,C141_=_C727 ,C141_=_C733 ,C141_=_C738 ,\nC141_=_C742 ,C141_=_C744 ,C141_=_C745 ,C142_=_C175 ,C142_=_C206 ,C142_=_C238 ,\nC142_=_C268 ,C142_=_C299 ,C142_=_C325 ,C142_=_C354 ,C142_=_C382 ,C142_=_C409 ,\nC142_=_C434 ,C142_=_C458 ,C142_=_C481 ,C142_=_C504 ,C142_=_C526 ,C142_=_C546 ,\nC142_=_C565 ,C142_=_C584 ,C142_=_C602 ,C142_=_C619 ,C142_=_C634 ,C142_=_C648 ,\nC142_=_C662 ,C142_=_C673 ,C142_=_C685 ,C142_=_C696 ,C142_=_C706 ,C142_=_C715 ,\nC142_=_C723 ,C142_=_C729 ,C142_=_C735 ,C142_=_C740 ,C142_=_C746 ,C142_=_C749 ,\nC142_=_C750 ,C173_=_C175 ,C173_=_C204 ,C173_=_C236 ,C173_=_C267 ,C173_=_C297 ,\nC173_=_C324 ,C173_=_C352 ,C173_=_C380 ,C173_=_C407 ,C173_=_C432 ,C173_=_C456 ,\nC173_=_C479 ,C173_=_C502 ,C173_=_C524 ,C173_=_C544 ,C173_=_C563 ,C173_=_C582 ,\nC173_=_C600 ,C173_=_C617 ,C173_=_C632 ,C173_=_C646 ,C173_=_C660 ,C173_=_C671 ,\nC173_=_C683 ,C173_=_C694 ,C173_=_C704 ,C173_=_C713 ,C173_=_C721 ,C173_=_C727 ,\nC173_=_C733 ,C173_=_C738 ,C173_=_C742 ,C173_=_C744 ,C173_=_C745 ,C175_=_C206 ,\nC175_=_C238 ,C175_=_C268 ,C175_=_C299 ,C175_=_C325 ,C175_=_C354 ,C175_=_C382 ,\nC175_=_C409 ,C175_=_C434 ,C175_=_C458 ,C175_=_C481 ,C175_=_C504 ,C175_=_C526 ,\nC175_=_C546 ,C175_=_C565 ,C175_=_C584 ,C175_=_C602 ,C175_=_C619 ,C175_=_C634 ,\nC175_=_C648 ,C175_=_C662 ,C175_=_C673 ,C175_=_C685 ,C175_=_C696 ,C175_=_C706 ,\nC175_=_C715 ,C175_=_C723 ,C175_=_C729 ,C175_=_C735 ,C175_=_C740 ,C175_=_C746 ,\nC175_=_C749 ,C175_=_C750 ,C204_=_C206 ,C204_=_C236 ,C204_=_C267 ,C204_=_C297 ,\nC204_=_C324 ,C204_=_C352 ,C204_=_C380 ,C204_=_C407 ,C204_=_C432 ,C204_=_C456 ,\nC204_=_C479 ,C204_=_C502 ,C204_=_C524 ,C204_=_C544 ,C204_=_C563 ,C204_=_C582 ,\nC204_=_C600 ,C204_=_C617 ,C204_=_C632 ,C204_=_C646 ,C204_=_C660 ,C204_=_C671 ,\nC204_=_C683 ,C204_=_C694 ,C204_=_C704 ,C204_=_C713 ,C204_=_C721 ,C204_=_C727 ,\nC204_=_C733 ,C204_=_C738 ,C204_=_C742 ,C204_=_C744 ,C204_=_C745 ,C206_=_C238 ,\nC206_=_C268 ,C206_=_C299 ,C206_=_C325 ,C206_=_C354 ,C206_=_C382 ,C206_=_C409 ,\nC206_=_C434 ,C206_=_C458 ,C206_=_C481 ,C206_=_C504 ,C206_=_C526 ,C206_=_C546 ,\nC206_=_C565 ,C206_=_C584 ,C206_=_C602 ,C206_=_C619 ,C206_=_C634 ,C206_=_C648 ,\nC206_=_C662 ,C206_=_C673 ,C206_=_C685 ,C206_=_C696 ,C206_=_C706 ,C206_=_C715 ,\nC206_=_C723 ,C206_=_C729 ,C206_=_C735 ,C206_=_C740 ,C206_=_C746 ,C206_=_C749</w:t>
      </w:r>
    </w:p>
    <w:p>
      <w:pPr>
        <w:pStyle w:val="PreformattedText"/>
        <w:bidi w:val="0"/>
        <w:spacing w:before="0" w:after="0"/>
        <w:jc w:val="left"/>
        <w:rPr/>
      </w:pPr>
      <w:r>
        <w:rPr/>
        <w:t xml:space="preserve"> </w:t>
      </w:r>
      <w:r>
        <w:rPr/>
        <w:t>,\nC206_=_C750 ,C236_=_C238 ,C236_=_C267 ,C236_=_C297 ,C236_=_C324 ,C236_=_C352 ,\nC236_=_C380 ,C236_=_C407 ,C236_=_C432 ,C236_=_C456 ,C236_=_C479 ,C236_=_C502 ,\nC236_=_C524 ,C236_=_C544 ,C236_=_C563 ,C236_=_C582 ,C236_=_C600 ,C236_=_C617 ,\nC236_=_C632 ,C236_=_C646 ,C236_=_C660 ,C236_=_C671 ,C236_=_C683 ,C236_=_C694 ,\nC236_=_C704 ,C236_=_C713 ,C236_=_C721 ,C236_=_C727 ,C236_=_C733 ,C236_=_C738 ,\nC236_=_C742 ,C236_=_C744 ,C236_=_C745 ,C238_=_C268 ,C238_=_C299 ,C238_=_C325 ,\nC238_=_C354 ,C238_=_C382 ,C238_=_C409 ,C238_=_C434 ,C238_=_C458 ,C238_=_C481 ,\nC238_=_C504 ,C238_=_C526 ,C238_=_C546 ,C238_=_C565 ,C238_=_C584 ,C238_=_C602 ,\nC238_=_C619 ,C238_=_C634 ,C238_=_C648 ,C238_=_C662 ,C238_=_C673 ,C238_=_C685 ,\nC238_=_C696 ,C238_=_C706 ,C238_=_C715 ,C238_=_C723 ,C238_=_C729 ,C238_=_C735 ,\nC238_=_C740 ,C238_=_C746 ,C238_=_C749 ,C238_=_C750 ,C267_=_C268 ,C267_=_C297 ,\nC267_=_C324 ,C267_=_C352 ,C267_=_C380 ,C267_=_C407 ,C267_=_C432 ,C267_=_C456 ,\nC267_=_C479 ,C267_=_C502 ,C267_=_C524 ,C267_=_C544 ,C267_=_C563 ,C267_=_C582 ,\nC267_=_C600 ,C267_=_C617 ,C267_=_C632 ,C267_=_C646 ,C267_=_C660 ,C267_=_C671 ,\nC267_=_C683 ,C267_=_C694 ,C267_=_C704 ,C267_=_C713 ,C267_=_C721 ,C267_=_C727 ,\nC267_=_C733 ,C267_=_C738 ,C267_=_C742 ,C267_=_C744 ,C267_=_C745 ,C268_=_C299 ,\nC268_=_C325 ,C268_=_C354 ,C268_=_C382 ,C268_=_C409 ,C268_=_C434 ,C268_=_C458 ,\nC268_=_C481 ,C268_=_C504 ,C268_=_C526 ,C268_=_C546 ,C268_=_C565 ,C268_=_C584 ,\nC268_=_C602 ,C268_=_C619 ,C268_=_C634 ,C268_=_C648 ,C268_=_C662 ,C268_=_C673 ,\nC268_=_C685 ,C268_=_C696 ,C268_=_C706 ,C268_=_C715 ,C268_=_C723 ,C268_=_C729 ,\nC268_=_C735 ,C268_=_C740 ,C268_=_C746 ,C268_=_C749 ,C268_=_C750 ,C297_=_C299 ,\nC297_=_C324 ,C297_=_C352 ,C297_=_C380 ,C297_=_C407 ,C297_=_C432 ,C297_=_C456 ,\nC297_=_C479 ,C297_=_C502 ,C297_=_C524 ,C297_=_C544 ,C297_=_C563 ,C297_=_C582 ,\nC297_=_C600 ,C297_=_C617 ,C297_=_C632 ,C297_=_C646 ,C297_=_C660 ,C297_=_C671 ,\nC297_=_C683 ,C297_=_C694 ,C297_=_C704 ,C297_=_C713 ,C297_=_C721 ,C297_=_C727 ,\nC297_=_C733 ,C297_=_C738 ,C297_=_C742 ,C297_=_C744 ,C297_=_C745 ,C299_=_C325 ,\nC299_=_C354 ,C299_=_C382 ,C299_=_C409 ,C299_=_C434 ,C299_=_C458 ,C299_=_C481 ,\nC299_=_C504 ,C299_=_C526 ,C299_=_C546 ,C299_=_C565 ,C299_=_C584 ,C299_=_C602 ,\nC299_=_C619 ,C299_=_C634 ,C299_=_C648 ,C299_=_C662 ,C299_=_C673 ,C299_=_C685 ,\nC299_=_C696 ,C299_=_C706 ,C299_=_C715 ,C299_=_C723 ,C299_=_C729 ,C299_=_C735 ,\nC299_=_C740 ,C299_=_C746 ,C299_=_C749 ,C299_=_C750 ,C324_=_C325 ,C324_=_C352 ,\nC324_=_C380 ,C324_=_C407 ,C324_=_C432 ,C324_=_C456 ,C324_=_C479 ,C324_=_C502 ,\nC324_=_C524 ,C324_=_C544 ,C324_=_C563 ,C324_=_C582 ,C324_=_C600 ,C324_=_C617 ,\nC324_=_C632 ,C324_=_C646 ,C324_=_C660 ,C324_=_C671 ,C324_=_C683 ,C324_=_C694 ,\nC324_=_C704 ,C324_=_C713 ,C324_=_C721 ,C324_=_C727 ,C324_=_C733 ,C324_=_C738 ,\nC324_=_C742 ,C324_=_C744 ,C324_=_C745 ,C325_=_C354 ,C325_=_C382 ,C325_=_C409 ,\nC325_=_C434 ,C325_=_C458 ,C325_=_C481 ,C325_=_C504 ,C325_=_C526 ,C325_=_C546 ,\nC325_=_C565 ,C325_=_C584 ,C325_=_C602 ,C325_=_C619 ,C325_=_C634 ,C325_=_C648 ,\nC325_=_C662 ,C325_=_C673 ,C325_=_C685 ,C325_=_C696 ,C325_=_C706 ,C325_=_C715 ,\nC325_=_C723 ,C325_=_C729 ,C325_=_C735 ,C325_=_C740 ,C325_=_C746 ,C325_=_C749 ,\nC325_=_C750 ,C352_=_C354 ,C352_=_C380 ,C352_=_C407 ,C352_=_C432 ,C352_=_C456 ,\nC352_=_C479 ,C352_=_C502 ,C352_=_C524 ,C352_=_C544 ,C352_=_C563 ,C352_=_C582 ,\nC352_=_C600 ,C352_=_C617 ,C352_=_C632 ,C352_=_C646 ,C352_=_C660 ,C352_=_C671 ,\nC352_=_C683 ,C352_=_C694 ,C352_=_C704 ,C352_=_C713 ,C352_=_C721 ,C352_=_C727 ,\nC352_=_C733 ,C352_=_C738 ,C352_=_C742 ,C352_=_C744 ,C352_=_C745 ,C354_=_C382 ,\nC354_=_C409 ,C354_=_C434 ,C354_=_C458 ,C354_=_C481 ,C354_=_C504 ,C354_=_C526 ,\nC354_=_C546 ,C354_=_C565 ,C354_=_C584 ,C354_=_C602 ,C354_=_C619 ,C354_=_C634 ,\nC354_=_C648 ,C354_=_C662 ,C354_=_C673 ,C354_=_C685 ,C354_=_C696 ,C354_=_C706 ,\nC354_=_C715 ,C354_=_C723 ,C354_=_C729 ,C354_=_C735 ,C354_=_C740 ,C354_=_C746 ,\nC354_=_C749 ,C354_=_C750 ,C380_=_C382 ,C380_=_C407 ,C380_=_C432 ,C380_=_C456 ,\nC380_=_C479 ,C380_=_C502 ,C380_=_C524 ,C380_=_C544 ,C380_=_C563 ,C380_=_C582 ,\nC380_=_C600 ,C380_=_C617 ,C380_=_C632 ,C380_=_C646 ,C380_=_C660 ,C380_=_C671 ,\nC380_=_C683 ,C380_=_C694 ,C380_=_C704 ,C380_=_C713 ,C380_=_C721 ,C380_=_C727 ,\nC380_=_C733 ,C380_=_C738 ,C380_=_C742 ,C380_=_C744 ,C380_=_C745 ,C382_=_C409 ,\nC382_=_C434 ,C382_=_C458 ,C382_=_C481 ,C382_=_C504 ,C382_=_C526 ,C382_=_C546 ,\nC382_=_C565 ,C382_=_C584 ,C382_=_C602 ,C382_=_C619 ,C382_=_C634 ,C382_=_C648 ,\nC382_=_C662 ,C382_=_C673 ,C382_=_C685 ,C382_=_C696 ,C382_=_C706 ,C382_=_C715 ,\nC382_=_C723 ,C382_=_C729 ,C382_=_C735 ,C382_=_C740 ,C382_=_C746 ,C382_=_C749 ,\nC382_=_C750 ,C407_=_C409 ,C407_=_C432 ,C407_=_C456 ,C407_=_C479 ,C407_=_C502 ,\nC407_=_C524 ,C407_=_C544 ,C407_=_C563 ,C407_=_C582 ,C407_=_C600 ,C407_=_C617 ,\nC407_=_C632 ,C407_=_C646 ,C407_=_C660 ,C407_=_C671 ,C407_=_C683 ,C407_=_C694 ,\nC407_=_C704 ,C407_=_C713 ,C407_=_C721 ,C407_=_C727 ,C407_=_C733 ,C407_=_C738 ,\nC407_=_C742 ,C407_=_C744 ,C407_=_C745 ,C409_=_C434 ,C409_=_C458 ,C409_=_C481 ,\nC409_=_C504 ,C409_=_C526 ,C409_=_C546 ,C409_=_C565 ,C409_=_C584 ,C409_=_C602 ,\nC409_=_C619 ,C409_=_C634 ,C409_=_C648 ,C409_=_C662 ,C409_=_C673 ,C409_=_C685 ,\nC409_=_C696 ,C409_=_C706 ,C409_=_C715 ,C409_=_C723 ,C409_=_C729 ,C409_=_C735 ,\nC409_=_C740 ,C409_=_C746 ,C409_=_C749 ,C409_=_C750 ,C432_=_C434 ,C432_=_C456 ,\nC432_=_C479 ,C432_=_C502 ,C432_=_C524 ,C432_=_C544 ,C432_=_C563 ,C432_=_C582 ,\nC432_=_C600 ,C432_=_C617 ,C432_=_C632 ,C432_=_C646 ,C432_=_C660 ,C432_=_C671 ,\nC432_=_C683 ,C432_=_C694 ,C432_=_C704 ,C432_=_C713 ,C432_=_C721 ,C432_=_C727 ,\nC432_=_C733 ,C432_=_C738 ,C432_=_C742 ,C432_=_C744 ,C432_=_C745 ,C434_=_C458 ,\nC434_=_C481 ,C434_=_C504 ,C434_=_C526 ,C434_=_C546 ,C434_=_C565 ,C434_=_C584 ,\nC434_=_C602 ,C434_=_C619 ,C434_=_C634 ,C434_=_C648 ,C434_=_C662 ,C434_=_C673 ,\nC434_=_C685 ,C434_=_C696 ,C434_=_C706 ,C434_=_C715 ,C434_=_C723 ,C434_=_C729 ,\nC434_=_C735 ,C434_=_C740 ,C434_=_C746 ,C434_=_C749 ,C434_=_C750 ,C456_=_C458 ,\nC456_=_C479 ,C456_=_C502 ,C456_=_C524 ,C456_=_C544 ,C456_=_C563 ,C456_=_C582 ,\nC456_=_C600 ,C456_=_C617 ,C456_=_C632 ,C456_=_C646 ,C456_=_C660 ,C456_=_C671 ,\nC456_=_C683 ,C456_=_C694 ,C456_=_C704 ,C456_=_C713 ,C456_=_C721 ,C456_=_C727 ,\nC456_=_C733 ,C456_=_C738 ,C456_=_C742 ,C456_=_C744 ,C456_=_C745 ,C458_=_C481 ,\nC458_=_C504 ,C458_=_C526 ,C458_=_C546 ,C458_=_C565 ,C458_=_C584 ,C458_=_C602 ,\nC458_=_C619 ,C458_=_C634 ,C458_=_C648 ,C458_=_C662 ,C458_=_C673 ,C458_=_C685 ,\nC458_=_C696 ,C458_=_C706 ,C458_=_C715 ,C458_=_C723 ,C458_=_C729 ,C458_=_C735 ,\nC458_=_C740 ,C458_=_C746 ,C458_=_C749 ,C458_=_C750 ,C479_=_C481 ,C479_=_C502 ,\nC479_=_C524 ,C479_=_C544 ,C479_=_C563 ,C479_=_C582 ,C479_=_C600 ,C479_=_C617 ,\nC479_=_C632 ,C479_=_C646 ,C479_=_C660 ,C479_=_C671 ,C479_=_C683 ,C479_=_C694 ,\nC479_=_C704 ,C479_=_C713 ,C479_=_C721 ,C479_=_C727 ,C479_=_C733 ,C479_=_C738 ,\nC479_=_C742 ,C479_=_C744 ,C479_=_C745 ,C481_=_C504 ,C481_=_C526 ,C481_=_C546 ,\nC481_=_C565 ,C481_=_C584 ,C481_=_C602 ,C481_=_C619 ,C481_=_C634 ,C481_=_C648 ,\nC481_=_C662 ,C481_=_C673 ,C481_=_C685 ,C481_=_C696 ,C481_=_C706 ,C481_=_C715 ,\nC481_=_C723 ,C481_=_C729 ,C481_=_C735 ,C481_=_C740 ,C481_=_C746 ,C481_=_C749 ,\nC481_=_C750 ,C502_=_C504 ,C502_=_C524 ,C502_=_C544 ,C502_=_C563 ,C502_=_C582 ,\nC502_=_C600 ,C502_=_C617 ,C502_=_C632 ,C502_=_C646 ,C502_=_C660 ,C502_=_C671 ,\nC502_=_C683 ,C502_=_C694 ,C502_=_C704 ,C502_=_C713 ,C502_=_C721 ,C502_=_C727 ,\nC502_=_C733 ,C502_=_C738 ,C502_=_C742 ,C502_=_C744 ,C502_=_C745 ,C504_=_C526 ,\nC504_=_C546 ,C504_=_C565 ,C504_=_C584 ,C504_=_C602 ,C504_=_C619 ,C504_=_C634 ,\nC504_=_C648 ,C504_=_C662 ,C504_=_C673 ,C504_=_C685 ,C504_=_C696 ,C504_=_C706 ,\nC504_=_C715 ,C504_=_C723 ,C504_=_C729 ,C504_=_C735 ,C504_=_C740 ,C504_=_C746 ,\nC504_=_C749 ,C504_=_C750 ,C524_=_C526 ,C524_=_C544 ,C524_=_C563 ,C524_=_C582 ,\nC524_=_C600 ,C524_=_C617 ,C524_=_C632 ,C524_=_C646 ,C524_=_C660 ,C524_=_C671 ,\nC524_=_C683 ,C524_=_C694 ,C524_=_C704 ,C524_=_C713 ,C524_=_C721 ,C524_=_C727 ,\nC524_=_C733 ,C524_=_C738 ,C524_=_C742 ,C524_=_C744 ,C524_=_C745 ,C526_=_C546 ,\nC526_=_C565 ,C526_=_C584 ,C526_=_C602 ,C526_=_C619 ,C526_=_C634 ,C526_=_C648 ,\nC526_=_C662 ,C526_=_C673 ,C526_=_C685 ,C526_=_C696 ,C526_=_C706 ,C526_=_C715 ,\nC526_=_C723 ,C526_=_C729 ,C526_=_C735 ,C526_=_C740 ,C526_=_C746 ,C526_=_C749 ,\nC526_=_C750 ,C544_=_C546 ,C544_=_C563 ,C544_=_C582 ,C544_=_C600 ,C544_=_C617 ,\nC544_=_C632 ,C544_=_C646 ,C544_=_C660 ,C544_=_C671 ,C544_=_C683 ,C544_=_C694 ,\nC544_=_C704 ,C544_=_C713 ,C544_=_C721 ,C544_=_C727 ,C544_=_C733 ,C544_=_C738 ,\nC544_=_C742 ,C544_=_C744 ,C544_=_C745 ,C546_=_C565 ,C546_=_C584 ,C546_=_C602 ,\nC546_=_C619 ,C546_=_C634 ,C546_=_C648 ,C546_=_C662 ,C546_=_C673 ,C546_=_C685 ,\nC546_=_C696 ,C546_=_C706 ,C546_=_C715 ,C546_=_C723 ,C546_=_C729 ,C546_=_C735 ,\nC546_=_C740 ,C546_=_C746 ,C546_=_C749 ,C546_=_C750 ,C563_=_C565 ,C563_=_C582 ,\nC563_=_C600 ,C563_=_C617 ,C563_=_C632 ,C563_=_C646 ,C563_=_C660 ,C563_=_C671 ,\nC563_=_C683 ,C563_=_C694 ,C563_=_C704 ,C563_=_C713 ,C563_=_C721 ,C563_=_C727 ,\nC563_=_C733 ,C563_=_C738 ,C563_=_C742 ,C563_=_C744 ,C563_=_C745 ,C565_=_C584 ,\nC565_=_C602 ,C565_=_C619 ,C565_=_C634 ,C565_=_C648 ,C565_=_C662 ,C565_=_C673 ,\nC565_=_C685 ,C565_=_C696 ,C565_=_C706 ,C565_=_C715 ,C565_=_C723 ,C565_=_C729 ,\nC565_=_C735 ,C565_=_C740 ,C565_=_C746 ,C565_=_C749 ,C565_=_C750 ,C582_=_C584 ,\nC582_=_C600 ,C582_=_C617 ,C582_=_C632 ,C582_=_C646 ,C582_=_C660 ,C582_=_C671 ,\nC582_=_C683 ,C582_=_C694 ,C582_=_C704 ,C582_=_C713 ,C582_=_C721 ,C582_=_C727 ,\nC582_=_C733 ,C582_=_C738 ,C582_=_C742 ,C582_=_C744 ,C582_=_C745 ,C584_=_C602 ,\nC584_=_C619 ,C584_=_C634 ,C584_=_C648 ,C584_=_C662 ,C584_=_C673 ,C584_=_C685 ,\nC584_=_C696 ,C584_=_C706 ,C584_=_C715 ,C584_=_C723 ,C584_=_C729 ,C584_=_C735 ,\nC584_=_C740 ,C584_=_C746 ,C584_=_C749 ,C584_=_C750 ,C600_=_C602 ,C600_=_C617 ,\nC600_=_C632 ,C600_=_C646 ,C600_=_C660 ,C600_=_C671 ,C600_=_C683</w:t>
      </w:r>
    </w:p>
    <w:p>
      <w:pPr>
        <w:pStyle w:val="PreformattedText"/>
        <w:bidi w:val="0"/>
        <w:spacing w:before="0" w:after="0"/>
        <w:jc w:val="left"/>
        <w:rPr/>
      </w:pPr>
      <w:r>
        <w:rPr/>
        <w:t xml:space="preserve"> </w:t>
      </w:r>
      <w:r>
        <w:rPr/>
        <w:t>,C600_=_C694 ,\nC600_=_C704 ,C600_=_C713 ,C600_=_C721 ,C600_=_C727 ,C600_=_C733 ,C600_=_C738 ,\nC600_=_C742 ,C600_=_C744 ,C600_=_C745 ,C602_=_C619 ,C602_=_C634 ,C602_=_C648 ,\nC602_=_C662 ,C602_=_C673 ,C602_=_C685 ,C602_=_C696 ,C602_=_C706 ,C602_=_C715 ,\nC602_=_C723 ,C602_=_C729 ,C602_=_C735 ,C602_=_C740 ,C602_=_C746 ,C602_=_C749 ,\nC602_=_C750 ,C617_=_C619 ,C617_=_C632 ,C617_=_C646 ,C617_=_C660 ,C617_=_C671 ,\nC617_=_C683 ,C617_=_C694 ,C617_=_C704 ,C617_=_C713 ,C617_=_C721 ,C617_=_C727 ,\nC617_=_C733 ,C617_=_C738 ,C617_=_C742 ,C617_=_C744 ,C617_=_C745 ,C619_=_C634 ,\nC619_=_C648 ,C619_=_C662 ,C619_=_C673 ,C619_=_C685 ,C619_=_C696 ,C619_=_C706 ,\nC619_=_C715 ,C619_=_C723 ,C619_=_C729 ,C619_=_C735 ,C619_=_C740 ,C619_=_C746 ,\nC619_=_C749 ,C619_=_C750 ,C632_=_C634 ,C632_=_C646 ,C632_=_C660 ,C632_=_C671 ,\nC632_=_C683 ,C632_=_C694 ,C632_=_C704 ,C632_=_C713 ,C632_=_C721 ,C632_=_C727 ,\nC632_=_C733 ,C632_=_C738 ,C632_=_C742 ,C632_=_C744 ,C632_=_C745 ,C634_=_C648 ,\nC634_=_C662 ,C634_=_C673 ,C634_=_C685 ,C634_=_C696 ,C634_=_C706 ,C634_=_C715 ,\nC634_=_C723 ,C634_=_C729 ,C634_=_C735 ,C634_=_C740 ,C634_=_C746 ,C634_=_C749 ,\nC634_=_C750 ,C646_=_C648 ,C646_=_C660 ,C646_=_C671 ,C646_=_C683 ,C646_=_C694 ,\nC646_=_C704 ,C646_=_C713 ,C646_=_C721 ,C646_=_C727 ,C646_=_C733 ,C646_=_C738 ,\nC646_=_C742 ,C646_=_C744 ,C646_=_C745 ,C648_=_C662 ,C648_=_C673 ,C648_=_C685 ,\nC648_=_C696 ,C648_=_C706 ,C648_=_C715 ,C648_=_C723 ,C648_=_C729 ,C648_=_C735 ,\nC648_=_C740 ,C648_=_C746 ,C648_=_C749 ,C648_=_C750 ,C660_=_C662 ,C660_=_C671 ,\nC660_=_C683 ,C660_=_C694 ,C660_=_C704 ,C660_=_C713 ,C660_=_C721 ,C660_=_C727 ,\nC660_=_C733 ,C660_=_C738 ,C660_=_C742 ,C660_=_C744 ,C660_=_C745 ,C662_=_C673 ,\nC662_=_C685 ,C662_=_C696 ,C662_=_C706 ,C662_=_C715 ,C662_=_C723 ,C662_=_C729 ,\nC662_=_C735 ,C662_=_C740 ,C662_=_C746 ,C662_=_C749 ,C662_=_C750 ,C671_=_C673 ,\nC671_=_C683 ,C671_=_C694 ,C671_=_C704 ,C671_=_C713 ,C671_=_C721 ,C671_=_C727 ,\nC671_=_C733 ,C671_=_C738 ,C671_=_C742 ,C671_=_C744 ,C671_=_C745 ,C673_=_C685 ,\nC673_=_C696 ,C673_=_C706 ,C673_=_C715 ,C673_=_C723 ,C673_=_C729 ,C673_=_C735 ,\nC673_=_C740 ,C673_=_C746 ,C673_=_C749 ,C673_=_C750 ,C683_=_C685 ,C683_=_C694 ,\nC683_=_C704 ,C683_=_C713 ,C683_=_C721 ,C683_=_C727 ,C683_=_C733 ,C683_=_C738 ,\nC683_=_C742 ,C683_=_C744 ,C683_=_C745 ,C685_=_C696 ,C685_=_C706 ,C685_=_C715 ,\nC685_=_C723 ,C685_=_C729 ,C685_=_C735 ,C685_=_C740 ,C685_=_C746 ,C685_=_C749 ,\nC685_=_C750 ,C694_=_C696 ,C694_=_C704 ,C694_=_C713 ,C694_=_C721 ,C694_=_C727 ,\nC694_=_C733 ,C694_=_C738 ,C694_=_C742 ,C694_=_C744 ,C694_=_C745 ,C696_=_C706 ,\nC696_=_C715 ,C696_=_C723 ,C696_=_C729 ,C696_=_C735 ,C696_=_C740 ,C696_=_C746 ,\nC696_=_C749 ,C696_=_C750 ,C704_=_C706 ,C704_=_C713 ,C704_=_C721 ,C704_=_C727 ,\nC704_=_C733 ,C704_=_C738 ,C704_=_C742 ,C704_=_C744 ,C704_=_C745 ,C706_=_C715 ,\nC706_=_C723 ,C706_=_C729 ,C706_=_C735 ,C706_=_C740 ,C706_=_C746 ,C706_=_C749 ,\nC706_=_C750 ,C713_=_C715 ,C713_=_C721 ,C713_=_C727 ,C713_=_C733 ,C713_=_C738 ,\nC713_=_C742 ,C713_=_C744 ,C713_=_C745 ,C715_=_C723 ,C715_=_C729 ,C715_=_C735 ,\nC715_=_C740 ,C715_=_C746 ,C715_=_C749 ,C715_=_C750 ,C721_=_C723 ,C721_=_C727 ,\nC721_=_C733 ,C721_=_C738 ,C721_=_C742 ,C721_=_C744 ,C721_=_C745 ,C723_=_C729 ,\nC723_=_C735 ,C723_=_C740 ,C723_=_C746 ,C723_=_C749 ,C723_=_C750 ,C727_=_C729 ,\nC727_=_C733 ,C727_=_C738 ,C727_=_C742 ,C727_=_C744 ,C727_=_C745 ,C729_=_C735 ,\nC729_=_C740 ,C729_=_C746 ,C729_=_C749 ,C729_=_C750 ,C733_=_C735 ,C733_=_C738 ,\nC733_=_C742 ,C733_=_C744 ,C733_=_C745 ,C735_=_C740 ,C735_=_C746 ,C735_=_C749 ,\nC735_=_C750 ,C738_=_C740 ,C738_=_C742 ,C738_=_C744 ,C738_=_C745 ,C740_=_C746 ,\nC740_=_C749 ,C740_=_C750 ,C742_=_C744 ,C742_=_C745 ,C742_=_C746 ,C744_=_C745 ,\nC744_=_C749 ,C745_=_C750 ,C746_=_C749 ,C746_=_C750 ,C749_=_C750 ,"];14[shape=box, label="id:14 level: 3\n77: C26 C27 C63 C64 C98 \nC99 C134 C135 C168 C169 C198 \nC199 C229 C230 C260 C261 C290 \nC291 C318 C319 C345 C346 C373 \nC374 C400 C401 C426 C427 C449 \nC450 C472 C473 C495 C496 C517 \nC518 C537 C538 C556 C557 C575 \nC576 C593 C594 C610 C611 C625 \nC626 C640 C641 C653 C654 C665 \nC666 C676 C677 C688 C689 C690 \nC691 C692 C693 C694 C695 C696 \nC697 C698 C699 C700 C701 C702 \nC703 C704 C705 C706 C707 C708 \n1520: C26_=_C27( C26 C27 ) C26_=_C63( C26 C63 ) C26_=_C98( C26 C98 ) C26_=_C134( C26 C134 ) C26_=_C168( C26 C168 ) \nC26_=_C198( C26 C198 ) C26_=_C229( C26 C229 ) C26_=_C260( C26 C260 ) C26_=_C290( C26 C290 ) C26_=_C318( C26 C318 ) C26_=_C345( C26 C345 ) \nC26_=_C373( C26 C373 ) C26_=_C400( C26 C400 ) C26_=_C426( C26 C426 ) C26_=_C449( C26 C449 ) C26_=_C472( C26 C472 ) C26_=_C495( C26 C495 ) \nC26_=_C517( C26 C517 ) C26_=_C537( C26 C537 ) C26_=_C556( C26 C556 ) C26_=_C575( C26 C575 ) C26_=_C593( C26 C593 ) C26_=_C610( C26 C610 ) \nC26_=_C625( C26 C625 ) C26_=_C640( C26 C640 ) C26_=_C653( C26 C653 ) C26_=_C665( C26 C665 ) C26_=_C676( C26 C676 ) C26_=_C688( C26 C688 ) \nC26_=_C689( C26 C689 ) C26_=_C690( C26 C690 ) C26_=_C691( C26 C691 ) C26_=_C692( C26 C692 ) C26_=_C693( C26 C693 ) C26_=_C694( C26 C694 ) \nC26_=_C695( C26 C695 ) C26_=_C696( C26 C696 ) C26_=_C697( C26 C697 ) C26_=_C698( C26 C698 ) C27_=_C64( C27 C64 ) C27_=_C99( C27 C99 ) \nC27_=_C135( C27 C135 ) C27_=_C169( C27 C169 ) C27_=_C199( C27 C199 ) C27_=_C230( C27 C230 ) C27_=_C261( C27 C261 ) C27_=_C291( C27 C291 ) \nC27_=_C319( C27 C319 ) C27_=_C346( C27 C346 ) C27_=_C374( C27 C374 ) C27_=_C401( C27 C401 ) C27_=_C427( C27 C427 ) C27_=_C450( C27 C450 ) \nC27_=_C473( C27 C473 ) C27_=_C496( C27 C496 ) C27_=_C518( C27 C518 ) C27_=_C538( C27 C538 ) C27_=_C557( C27 C557 ) C27_=_C576( C27 C576 ) \nC27_=_C594( C27 C594 ) C27_=_C611( C27 C611 ) C27_=_C626( C27 C626 ) C27_=_C641( C27 C641 ) C27_=_C654( C27 C654 ) C27_=_C666( C27 C666 ) \nC27_=_C677( C27 C677 ) C27_=_C688( C27 C688 ) C27_=_C699( C27 C699 ) C27_=_C700( C27 C700 ) C27_=_C701( C27 C701 ) C27_=_C702( C27 C702 ) \nC27_=_C703( C27 C703 ) C27_=_C704( C27 C704 ) C27_=_C705( C27 C705 ) C27_=_C706( C27 C706 ) C27_=_C707( C27 C707 ) C27_=_C708( C27 C708 ) \nC63_=_C64( C63 C64 ) C63_=_C98( C63 C98 ) C63_=_C134( C63 C134 ) C63_=_C168( C63 C168 ) C63_=_C198( C63 C198 ) C63_=_C229( C63 C229 ) \nC63_=_C260( C63 C260 ) C63_=_C290( C63 C290 ) C63_=_C318( C63 C318 ) C63_=_C345( C63 C345 ) C63_=_C373( C63 C373 ) C63_=_C400( C63 C400 ) \nC63_=_C426( C63 C426 ) C63_=_C449( C63 C449 ) C63_=_C472( C63 C472 ) C63_=_C495( C63 C495 ) C63_=_C517( C63 C517 ) C63_=_C537( C63 C537 ) \nC63_=_C556( C63 C556 ) C63_=_C575( C63 C575 ) C63_=_C593( C63 C593 ) C63_=_C610( C63 C610 ) C63_=_C625( C63 C625 ) C63_=_C640( C63 C640 ) \nC63_=_C653( C63 C653 ) C63_=_C665( C63 C665 ) C63_=_C676( C63 C676 ) C63_=_C688( C63 C688 ) C63_=_C689( C63 C689 ) C63_=_C690( C63 C690 ) \nC63_=_C691( C63 C691 ) C63_=_C692( C63 C692 ) C63_=_C693( C63 C693 ) C63_=_C694( C63 C694 ) C63_=_C695( C63 C695 ) C63_=_C696( C63 C696 ) \nC63_=_C697( C63 C697 ) C63_=_C698( C63 C698 ) C64_=_C99( C64 C99 ) C64_=_C135( C64 C135 ) C64_=_C169( C64 C169 ) C64_=_C199( C64 C199 ) \nC64_=_C230( C64 C230 ) C64_=_C261( C64 C261 ) C64_=_C291( C64 C291 ) C64_=_C319( C64 C319 ) C64_=_C346( C64 C346 ) C64_=_C374( C64 C374 ) \nC64_=_C401( C64 C401 ) C64_=_C427( C64 C427 ) C64_=_C450( C64 C450 ) C64_=_C473( C64 C473 ) C64_=_C496( C64 C496 ) C64_=_C518( C64 C518 ) \nC64_=_C538( C64 C538 ) C64_=_C557( C64 C557 ) C64_=_C576( C64 C576 ) C64_=_C594( C64 C594 ) C64_=_C611( C64 C611 ) C64_=_C626( C64 C626 ) \nC64_=_C641( C64 C641 ) C64_=_C654( C64 C654 ) C64_=_C666( C64 C666 ) C64_=_C677( C64 C677 ) C64_=_C688( C64 C688 ) C64_=_C699( C64 C699 ) \nC64_=_C700( C64 C700 ) C64_=_C701( C64 C701 ) C64_=_C702( C64 C702 ) C64_=_C703( C64 C703 ) C64_=_C704( C64 C704 ) C64_=_C705( C64 C705 ) \nC64_=_C706( C64 C706 ) C64_=_C707( C64 C707 ) C64_=_C708( C64 C708 ) C98_=_C99( C98 C99 ) C98_=_C134( C98 C134 ) C98_=_C168( C98 C168 ) \nC98_=_C198( C98 C198 ) C98_=_C229( C98 C229 ) C98_=_C260( C98 C260 ) C98_=_C290( C98 C290 ) C98_=_C318( C98 C318 ) C98_=_C345( C98 C345 ) \nC98_=_C373( C98 C373 ) C98_=_C400( C98 C400 ) C98_=_C426( C98 C426 ) C98_=_C449( C98 C449 ) C98_=_C472( C98 C472 ) C98_=_C495( C98 C495 ) \nC98_=_C517( C98 C517 ) C98_=_C537( C98 C537 ) C98_=_C556( C98 C556 ) C98_=_C575( C98 C575 ) C98_=_C593( C98 C593 ) C98_=_C610( C98 C610 ) \nC98_=_C625( C98 C625 ) C98_=_C640( C98 C640 ) C98_=_C653( C98 C653 ) C98_=_C665( C98 C665 ) C98_=_C676( C98 C676 ) C98_=_C688( C98 C688 ) \nC98_=_C689( C98 C689 ) C98_=_C690( C98 C690 ) C98_=_C691( C98 C691 ) C98_=_C692( C98 C692 ) C98_=_C693( C98 C693 ) C98_=_C694( C98 C694 ) \nC98_=_C695( C98 C695 ) C98_=_C696( C98 C696 ) C98_=_C697( C98 C697 ) C98_=_C698( C98 C698 ) C99_=_C135( C99 C135 ) C99_=_C169( C99 C169 ) \nC99_=_C199( C99 C199 ) C99_=_C230( C99 C230 ) C99_=_C261( C99 C261 ) C99_=_C291( C99 C291 ) C99_=_C319( C99 C319 ) C99_=_C346( C99 C346 ) \nC99_=_C374( C99 C374 ) C99_=_C401( C99 C401 ) C99_=_C427( C99 C427 ) C99_=_C450( C99 C450 ) C99_=_C473( C99 C473 ) C99_=_C496( C99 C496 ) \nC99_=_C518( C99 C518 ) C99_=_C538( C99 C538 ) C99_=_C557( C99 C557 ) C99_=_C576( C99 C576 ) C99_=_C594( C99 C594 ) C99_=_C611( C99 C611 ) \nC99_=_C626( C99 C626 ) C99_=_C641( C99 C641 ) C99_=_C654( C99 C654 ) C99_=_C666( C99 C666 ) C99_=_C677( C99 C677 ) C99_=_C688( C99 C688 ) \nC99_=_C699( C99 C699 ) C99_=_C700( C99 C700 ) C99_=_C701( C99 C701 ) C99_=_C702( C99 C702 ) C99_=_C703( C99 C703 ) C99_=_C704( C99 C704 ) \nC99_=_C705( C99 C705 ) C99_=_C706( C99 C706 ) C99_=_C707( C99 C707 ) C99_=_C708( C99 C708 ) C134_=_C135( C134 C135 ) C134_=_C168( C134 C168 ) \nC134_=_C198( C134 C198 ) C134_=_C229( C134 C229 ) C134_=_C260( C134 C260 ) C134_=_C290( C134 C290 ) C134_=_C318( C134 C318 ) C134_=_C345( C134 C345 ) \nC134_=_C373( C134 C373 ) C134_=_C400( C134 C400 ) C134_=_C426( C134 C426 ) C134_=_C449( C134 C449 ) C134_=_C472( C134 C472 ) C134_=_C495( C134 C495 ) \nC134_=_C517( C134 C517 ) C134_=_C537( C134 C537 ) C134_=_C556( C134 C556 ) C134_=_C575( C134 C575</w:t>
      </w:r>
    </w:p>
    <w:p>
      <w:pPr>
        <w:pStyle w:val="PreformattedText"/>
        <w:bidi w:val="0"/>
        <w:spacing w:before="0" w:after="0"/>
        <w:jc w:val="left"/>
        <w:rPr/>
      </w:pPr>
      <w:r>
        <w:rPr/>
        <w:t xml:space="preserve"> </w:t>
      </w:r>
      <w:r>
        <w:rPr/>
        <w:t>) C134_=_C593( C134 C593 ) C134_=_C610( C134 C610 ) \nC134_=_C625( C134 C625 ) C134_=_C640( C134 C640 ) C134_=_C653( C134 C653 ) C134_=_C665( C134 C665 ) C134_=_C676( C134 C676 ) C134_=_C688( C134 C688 ) \nC134_=_C689( C134 C689 ) C134_=_C690( C134 C690 ) C134_=_C691( C134 C691 ) C134_=_C692( C134 C692 ) C134_=_C693( C134 C693 ) C134_=_C694( C134 C694 ) \nC134_=_C695( C134 C695 ) C134_=_C696( C134 C696 ) C134_=_C697( C134 C697 ) C134_=_C698( C134 C698 ) C135_=_C169( C135 C169 ) C135_=_C199( C135 C199 ) \nC135_=_C230( C135 C230 ) C135_=_C261( C135 C261 ) C135_=_C291( C135 C291 ) C135_=_C319( C135 C319 ) C135_=_C346( C135 C346 ) C135_=_C374( C135 C374 ) \nC135_=_C401( C135 C401 ) C135_=_C427( C135 C427 ) C135_=_C450( C135 C450 ) C135_=_C473( C135 C473 ) C135_=_C496( C135 C496 ) C135_=_C518( C135 C518 ) \nC135_=_C538( C135 C538 ) C135_=_C557( C135 C557 ) C135_=_C576( C135 C576 ) C135_=_C594( C135 C594 ) C135_=_C611( C135 C611 ) C135_=_C626( C135 C626 ) \nC135_=_C641( C135 C641 ) C135_=_C654( C135 C654 ) C135_=_C666( C135 C666 ) C135_=_C677( C135 C677 ) C135_=_C688( C135 C688 ) C135_=_C699( C135 C699 ) \nC135_=_C700( C135 C700 ) C135_=_C701( C135 C701 ) C135_=_C702( C135 C702 ) C135_=_C703( C135 C703 ) C135_=_C704( C135 C704 ) C135_=_C705( C135 C705 ) \nC135_=_C706( C135 C706 ) C135_=_C707( C135 C707 ) C135_=_C708( C135 C708 ) C168_=_C169( C168 C169 ) C168_=_C198( C168 C198 ) C168_=_C229( C168 C229 ) \nC168_=_C260( C168 C260 ) C168_=_C290( C168 C290 ) C168_=_C318( C168 C318 ) C168_=_C345( C168 C345 ) C168_=_C373( C168 C373 ) C168_=_C400( C168 C400 ) \nC168_=_C426( C168 C426 ) C168_=_C449( C168 C449 ) C168_=_C472( C168 C472 ) C168_=_C495( C168 C495 ) C168_=_C517( C168 C517 ) C168_=_C537( C168 C537 ) \nC168_=_C556( C168 C556 ) C168_=_C575( C168 C575 ) C168_=_C593( C168 C593 ) C168_=_C610( C168 C610 ) C168_=_C625( C168 C625 ) C168_=_C640( C168 C640 ) \nC168_=_C653( C168 C653 ) C168_=_C665( C168 C665 ) C168_=_C676( C168 C676 ) C168_=_C688( C168 C688 ) C168_=_C689( C168 C689 ) C168_=_C690( C168 C690 ) \nC168_=_C691( C168 C691 ) C168_=_C692( C168 C692 ) C168_=_C693( C168 C693 ) C168_=_C694( C168 C694 ) C168_=_C695( C168 C695 ) C168_=_C696( C168 C696 ) \nC168_=_C697( C168 C697 ) C168_=_C698( C168 C698 ) C169_=_C199( C169 C199 ) C169_=_C230( C169 C230 ) C169_=_C261( C169 C261 ) C169_=_C291( C169 C291 ) \nC169_=_C319( C169 C319 ) C169_=_C346( C169 C346 ) C169_=_C374( C169 C374 ) C169_=_C401( C169 C401 ) C169_=_C427( C169 C427 ) C169_=_C450( C169 C450 ) \nC169_=_C473( C169 C473 ) C169_=_C496( C169 C496 ) C169_=_C518( C169 C518 ) C169_=_C538( C169 C538 ) C169_=_C557( C169 C557 ) C169_=_C576( C169 C576 ) \nC169_=_C594( C169 C594 ) C169_=_C611( C169 C611 ) C169_=_C626( C169 C626 ) C169_=_C641( C169 C641 ) C169_=_C654( C169 C654 ) C169_=_C666( C169 C666 ) \nC169_=_C677( C169 C677 ) C169_=_C688( C169 C688 ) C169_=_C699( C169 C699 ) C169_=_C700( C169 C700 ) C169_=_C701( C169 C701 ) C169_=_C702( C169 C702 ) \nC169_=_C703( C169 C703 ) C169_=_C704( C169 C704 ) C169_=_C705( C169 C705 ) C169_=_C706( C169 C706 ) C169_=_C707( C169 C707 ) C169_=_C708( C169 C708 ) \nC198_=_C199( C198 C199 ) C198_=_C229( C198 C229 ) C198_=_C260( C198 C260 ) C198_=_C290( C198 C290 ) C198_=_C318( C198 C318 ) C198_=_C345( C198 C345 ) \nC198_=_C373( C198 C373 ) C198_=_C400( C198 C400 ) C198_=_C426( C198 C426 ) C198_=_C449( C198 C449 ) C198_=_C472( C198 C472 ) C198_=_C495( C198 C495 ) \nC198_=_C517( C198 C517 ) C198_=_C537( C198 C537 ) C198_=_C556( C198 C556 ) C198_=_C575( C198 C575 ) C198_=_C593( C198 C593 ) C198_=_C610( C198 C610 ) \nC198_=_C625( C198 C625 ) C198_=_C640( C198 C640 ) C198_=_C653( C198 C653 ) C198_=_C665( C198 C665 ) C198_=_C676( C198 C676 ) C198_=_C688( C198 C688 ) \nC198_=_C689( C198 C689 ) C198_=_C690( C198 C690 ) C198_=_C691( C198 C691 ) C198_=_C692( C198 C692 ) C198_=_C693( C198 C693 ) C198_=_C694( C198 C694 ) \nC198_=_C695( C198 C695 ) C198_=_C696( C198 C696 ) C198_=_C697( C198 C697 ) C198_=_C698( C198 C698 ) C199_=_C230( C199 C230 ) C199_=_C261( C199 C261 ) \nC199_=_C291( C199 C291 ) C199_=_C319( C199 C319 ) C199_=_C346( C199 C346 ) C199_=_C374( C199 C374 ) C199_=_C401( C199 C401 ) C199_=_C427( C199 C427 ) \nC199_=_C450( C199 C450 ) C199_=_C473( C199 C473 ) C199_=_C496( C199 C496 ) C199_=_C518( C199 C518 ) C199_=_C538( C199 C538 ) C199_=_C557( C199 C557 ) \nC199_=_C576( C199 C576 ) C199_=_C594( C199 C594 ) C199_=_C611( C199 C611 ) C199_=_C626( C199 C626 ) C199_=_C641( C199 C641 ) C199_=_C654( C199 C654 ) \nC199_=_C666( C199 C666 ) C199_=_C677( C199 C677 ) C199_=_C688( C199 C688 ) C199_=_C699( C199 C699 ) C199_=_C700( C199 C700 ) C199_=_C701( C199 C701 ) \nC199_=_C702( C199 C702 ) C199_=_C703( C199 C703 ) C199_=_C704( C199 C704 ) C199_=_C705( C199 C705 ) C199_=_C706( C199 C706 ) C199_=_C707( C199 C707 ) \nC199_=_C708( C199 C708 ) C229_=_C230( C229 C230 ) C229_=_C260( C229 C260 ) C229_=_C290( C229 C290 ) C229_=_C318( C229 C318 ) C229_=_C345( C229 C345 ) \nC229_=_C373( C229 C373 ) C229_=_C400( C229 C400 ) C229_=_C426( C229 C426 ) C229_=_C449( C229 C449 ) C229_=_C472( C229 C472 ) C229_=_C495( C229 C495 ) \nC229_=_C517( C229 C517 ) C229_=_C537( C229 C537 ) C229_=_C556( C229 C556 ) C229_=_C575( C229 C575 ) C229_=_C593( C229 C593 ) C229_=_C610( C229 C610 ) \nC229_=_C625( C229 C625 ) C229_=_C640( C229 C640 ) C229_=_C653( C229 C653 ) C229_=_C665( C229 C665 ) C229_=_C676( C229 C676 ) C229_=_C688( C229 C688 ) \nC229_=_C689( C229 C689 ) C229_=_C690( C229 C690 ) C229_=_C691( C229 C691 ) C229_=_C692( C229 C692 ) C229_=_C693( C229 C693 ) C229_=_C694( C229 C694 ) \nC229_=_C695( C229 C695 ) C229_=_C696( C229 C696 ) C229_=_C697( C229 C697 ) C229_=_C698( C229 C698 ) C230_=_C261( C230 C261 ) C230_=_C291( C230 C291 ) \nC230_=_C319( C230 C319 ) C230_=_C346( C230 C346 ) C230_=_C374( C230 C374 ) C230_=_C401( C230 C401 ) C230_=_C427( C230 C427 ) C230_=_C450( C230 C450 ) \nC230_=_C473( C230 C473 ) C230_=_C496( C230 C496 ) C230_=_C518( C230 C518 ) C230_=_C538( C230 C538 ) C230_=_C557( C230 C557 ) C230_=_C576( C230 C576 ) \nC230_=_C594( C230 C594 ) C230_=_C611( C230 C611 ) C230_=_C626( C230 C626 ) C230_=_C641( C230 C641 ) C230_=_C654( C230 C654 ) C230_=_C666( C230 C666 ) \nC230_=_C677( C230 C677 ) C230_=_C688( C230 C688 ) C230_=_C699( C230 C699 ) C230_=_C700( C230 C700 ) C230_=_C701( C230 C701 ) C230_=_C702( C230 C702 ) \nC230_=_C703( C230 C703 ) C230_=_C704( C230 C704 ) C230_=_C705( C230 C705 ) C230_=_C706( C230 C706 ) C230_=_C707( C230 C707 ) C230_=_C708( C230 C708 ) \nC260_=_C261( C260 C261 ) C260_=_C290( C260 C290 ) C260_=_C318( C260 C318 ) C260_=_C345( C260 C345 ) C260_=_C373( C260 C373 ) C260_=_C400( C260 C400 ) \nC260_=_C426( C260 C426 ) C260_=_C449( C260 C449 ) C260_=_C472( C260 C472 ) C260_=_C495( C260 C495 ) C260_=_C517( C260 C517 ) C260_=_C537( C260 C537 ) \nC260_=_C556( C260 C556 ) C260_=_C575( C260 C575 ) C260_=_C593( C260 C593 ) C260_=_C610( C260 C610 ) C260_=_C625( C260 C625 ) C260_=_C640( C260 C640 ) \nC260_=_C653( C260 C653 ) C260_=_C665( C260 C665 ) C260_=_C676( C260 C676 ) C260_=_C688( C260 C688 ) C260_=_C689( C260 C689 ) C260_=_C690( C260 C690 ) \nC260_=_C691( C260 C691 ) C260_=_C692( C260 C692 ) C260_=_C693( C260 C693 ) C260_=_C694( C260 C694 ) C260_=_C695( C260 C695 ) C260_=_C696( C260 C696 ) \nC260_=_C697( C260 C697 ) C260_=_C698( C260 C698 ) C261_=_C291( C261 C291 ) C261_=_C319( C261 C319 ) C261_=_C346( C261 C346 ) C261_=_C374( C261 C374 ) \nC261_=_C401( C261 C401 ) C261_=_C427( C261 C427 ) C261_=_C450( C261 C450 ) C261_=_C473( C261 C473 ) C261_=_C496( C261 C496 ) C261_=_C518( C261 C518 ) \nC261_=_C538( C261 C538 ) C261_=_C557( C261 C557 ) C261_=_C576( C261 C576 ) C261_=_C594( C261 C594 ) C261_=_C611( C261 C611 ) C261_=_C626( C261 C626 ) \nC261_=_C641( C261 C641 ) C261_=_C654( C261 C654 ) C261_=_C666( C261 C666 ) C261_=_C677( C261 C677 ) C261_=_C688( C261 C688 ) C261_=_C699( C261 C699 ) \nC261_=_C700( C261 C700 ) C261_=_C701( C261 C701 ) C261_=_C702( C261 C702 ) C261_=_C703( C261 C703 ) C261_=_C704( C261 C704 ) C261_=_C705( C261 C705 ) \nC261_=_C706( C261 C706 ) C261_=_C707( C261 C707 ) C261_=_C708( C261 C708 ) C290_=_C291( C290 C291 ) C290_=_C318( C290 C318 ) C290_=_C345( C290 C345 ) \nC290_=_C373( C290 C373 ) C290_=_C400( C290 C400 ) C290_=_C426( C290 C426 ) C290_=_C449( C290 C449 ) C290_=_C472( C290 C472 ) C290_=_C495( C290 C495 ) \nC290_=_C517( C290 C517 ) C290_=_C537( C290 C537 ) C290_=_C556( C290 C556 ) C290_=_C575( C290 C575 ) C290_=_C593( C290 C593 ) C290_=_C610( C290 C610 ) \nC290_=_C625( C290 C625 ) C290_=_C640( C290 C640 ) C290_=_C653( C290 C653 ) C290_=_C665( C290 C665 ) C290_=_C676( C290 C676 ) C290_=_C688( C290 C688 ) \nC290_=_C689( C290 C689 ) C290_=_C690( C290 C690 ) C290_=_C691( C290 C691 ) C290_=_C692( C290 C692 ) C290_=_C693( C290 C693 ) C290_=_C694( C290 C694 ) \nC290_=_C695( C290 C695 ) C290_=_C696( C290 C696 ) C290_=_C697( C290 C697 ) C290_=_C698( C290 C698 ) C291_=_C319( C291 C319 ) C291_=_C346( C291 C346 ) \nC291_=_C374( C291 C374 ) C291_=_C401( C291 C401 ) C291_=_C427( C291 C427 ) C291_=_C450( C291 C450 ) C291_=_C473( C291 C473 ) C291_=_C496( C291 C496 ) \nC291_=_C518( C291 C518 ) C291_=_C538( C291 C538 ) C291_=_C557( C291 C557 ) C291_=_C576( C291 C576 ) C291_=_C594( C291 C594 ) C291_=_C611( C291 C611 ) \nC291_=_C626( C291 C626 ) C291_=_C641( C291 C641 ) C291_=_C654( C291 C654 ) C291_=_C666( C291 C666 ) C291_=_C677( C291 C677 ) C291_=_C688( C291 C688 ) \nC291_=_C699( C291 C699 ) C291_=_C700( C291 C700 ) C291_=_C701( C291 C701 ) C291_=_C702( C291 C702 ) C291_=_C703( C291 C703 ) C291_=_C704( C291 C704 ) \nC291_=_C705( C291 C705 ) C291_=_C706( C291 C706 ) C291_=_C707( C291 C707 ) C291_=_C708( C291 C708 ) C318_=_C319( C318 C319 ) C318_=_C345( C318 C345 ) \nC318_=_C373( C318 C373 ) C318_=_C400( C318 C400 ) C318_=_C426( C318 C426 ) C318_=_C449( C318 C449 ) C318_=_C472( C318 C472 ) C318_=_C495( C318 C495 ) \nC318_=_C517( C318 C517 ) C318_=_C537( C318 C537 ) C318_=_C556( C318 C556 ) C318_=_C575( C318 C575 ) C318_=_C593( C318</w:t>
      </w:r>
    </w:p>
    <w:p>
      <w:pPr>
        <w:pStyle w:val="PreformattedText"/>
        <w:bidi w:val="0"/>
        <w:spacing w:before="0" w:after="0"/>
        <w:jc w:val="left"/>
        <w:rPr/>
      </w:pPr>
      <w:r>
        <w:rPr/>
        <w:t xml:space="preserve"> </w:t>
      </w:r>
      <w:r>
        <w:rPr/>
        <w:t>C593 ) C318_=_C610( C318 C610 ) \nC318_=_C625( C318 C625 ) C318_=_C640( C318 C640 ) C318_=_C653( C318 C653 ) C318_=_C665( C318 C665 ) C318_=_C676( C318 C676 ) C318_=_C688( C318 C688 ) \nC318_=_C689( C318 C689 ) C318_=_C690( C318 C690 ) C318_=_C691( C318 C691 ) C318_=_C692( C318 C692 ) C318_=_C693( C318 C693 ) C318_=_C694( C318 C694 ) \nC318_=_C695( C318 C695 ) C318_=_C696( C318 C696 ) C318_=_C697( C318 C697 ) C318_=_C698( C318 C698 ) C319_=_C346( C319 C346 ) C319_=_C374( C319 C374 ) \nC319_=_C401( C319 C401 ) C319_=_C427( C319 C427 ) C319_=_C450( C319 C450 ) C319_=_C473( C319 C473 ) C319_=_C496( C319 C496 ) C319_=_C518( C319 C518 ) \nC319_=_C538( C319 C538 ) C319_=_C557( C319 C557 ) C319_=_C576( C319 C576 ) C319_=_C594( C319 C594 ) C319_=_C611( C319 C611 ) C319_=_C626( C319 C626 ) \nC319_=_C641( C319 C641 ) C319_=_C654( C319 C654 ) C319_=_C666( C319 C666 ) C319_=_C677( C319 C677 ) C319_=_C688( C319 C688 ) C319_=_C699( C319 C699 ) \nC319_=_C700( C319 C700 ) C319_=_C701( C319 C701 ) C319_=_C702( C319 C702 ) C319_=_C703( C319 C703 ) C319_=_C704( C319 C704 ) C319_=_C705( C319 C705 ) \nC319_=_C706( C319 C706 ) C319_=_C707( C319 C707 ) C319_=_C708( C319 C708 ) C345_=_C346( C345 C346 ) C345_=_C373( C345 C373 ) C345_=_C400( C345 C400 ) \nC345_=_C426( C345 C426 ) C345_=_C449( C345 C449 ) C345_=_C472( C345 C472 ) C345_=_C495( C345 C495 ) C345_=_C517( C345 C517 ) C345_=_C537( C345 C537 ) \nC345_=_C556( C345 C556 ) C345_=_C575( C345 C575 ) C345_=_C593( C345 C593 ) C345_=_C610( C345 C610 ) C345_=_C625( C345 C625 ) C345_=_C640( C345 C640 ) \nC345_=_C653( C345 C653 ) C345_=_C665( C345 C665 ) C345_=_C676( C345 C676 ) C345_=_C688( C345 C688 ) C345_=_C689( C345 C689 ) C345_=_C690( C345 C690 ) \nC345_=_C691( C345 C691 ) C345_=_C692( C345 C692 ) C345_=_C693( C345 C693 ) C345_=_C694( C345 C694 ) C345_=_C695( C345 C695 ) C345_=_C696( C345 C696 ) \nC345_=_C697( C345 C697 ) C345_=_C698( C345 C698 ) C346_=_C374( C346 C374 ) C346_=_C401( C346 C401 ) C346_=_C427( C346 C427 ) C346_=_C450( C346 C450 ) \nC346_=_C473( C346 C473 ) C346_=_C496( C346 C496 ) C346_=_C518( C346 C518 ) C346_=_C538( C346 C538 ) C346_=_C557( C346 C557 ) C346_=_C576( C346 C576 ) \nC346_=_C594( C346 C594 ) C346_=_C611( C346 C611 ) C346_=_C626( C346 C626 ) C346_=_C641( C346 C641 ) C346_=_C654( C346 C654 ) C346_=_C666( C346 C666 ) \nC346_=_C677( C346 C677 ) C346_=_C688( C346 C688 ) C346_=_C699( C346 C699 ) C346_=_C700( C346 C700 ) C346_=_C701( C346 C701 ) C346_=_C702( C346 C702 ) \nC346_=_C703( C346 C703 ) C346_=_C704( C346 C704 ) C346_=_C705( C346 C705 ) C346_=_C706( C346 C706 ) C346_=_C707( C346 C707 ) C346_=_C708( C346 C708 ) \nC373_=_C374( C373 C374 ) C373_=_C400( C373 C400 ) C373_=_C426( C373 C426 ) C373_=_C449( C373 C449 ) C373_=_C472( C373 C472 ) C373_=_C495( C373 C495 ) \nC373_=_C517( C373 C517 ) C373_=_C537( C373 C537 ) C373_=_C556( C373 C556 ) C373_=_C575( C373 C575 ) C373_=_C593( C373 C593 ) C373_=_C610( C373 C610 ) \nC373_=_C625( C373 C625 ) C373_=_C640( C373 C640 ) C373_=_C653( C373 C653 ) C373_=_C665( C373 C665 ) C373_=_C676( C373 C676 ) C373_=_C688( C373 C688 ) \nC373_=_C689( C373 C689 ) C373_=_C690( C373 C690 ) C373_=_C691( C373 C691 ) C373_=_C692( C373 C692 ) C373_=_C693( C373 C693 ) C373_=_C694( C373 C694 ) \nC373_=_C695( C373 C695 ) C373_=_C696( C373 C696 ) C373_=_C697( C373 C697 ) C373_=_C698( C373 C698 ) C374_=_C401( C374 C401 ) C374_=_C427( C374 C427 ) \nC374_=_C450( C374 C450 ) C374_=_C473( C374 C473 ) C374_=_C496( C374 C496 ) C374_=_C518( C374 C518 ) C374_=_C538( C374 C538 ) C374_=_C557( C374 C557 ) \nC374_=_C576( C374 C576 ) C374_=_C594( C374 C594 ) C374_=_C611( C374 C611 ) C374_=_C626( C374 C626 ) C374_=_C641( C374 C641 ) C374_=_C654( C374 C654 ) \nC374_=_C666( C374 C666 ) C374_=_C677( C374 C677 ) C374_=_C688( C374 C688 ) C374_=_C699( C374 C699 ) C374_=_C700( C374 C700 ) C374_=_C701( C374 C701 ) \nC374_=_C702( C374 C702 ) C374_=_C703( C374 C703 ) C374_=_C704( C374 C704 ) C374_=_C705( C374 C705 ) C374_=_C706( C374 C706 ) C374_=_C707( C374 C707 ) \nC374_=_C708( C374 C708 ) C400_=_C401( C400 C401 ) C400_=_C426( C400 C426 ) C400_=_C449( C400 C449 ) C400_=_C472( C400 C472 ) C400_=_C495( C400 C495 ) \nC400_=_C517( C400 C517 ) C400_=_C537( C400 C537 ) C400_=_C556( C400 C556 ) C400_=_C575( C400 C575 ) C400_=_C593( C400 C593 ) C400_=_C610( C400 C610 ) \nC400_=_C625( C400 C625 ) C400_=_C640( C400 C640 ) C400_=_C653( C400 C653 ) C400_=_C665( C400 C665 ) C400_=_C676( C400 C676 ) C400_=_C688( C400 C688 ) \nC400_=_C689( C400 C689 ) C400_=_C690( C400 C690 ) C400_=_C691( C400 C691 ) C400_=_C692( C400 C692 ) C400_=_C693( C400 C693 ) C400_=_C694( C400 C694 ) \nC400_=_C695( C400 C695 ) C400_=_C696( C400 C696 ) C400_=_C697( C400 C697 ) C400_=_C698( C400 C698 ) C401_=_C427( C401 C427 ) C401_=_C450( C401 C450 ) \nC401_=_C473( C401 C473 ) C401_=_C496( C401 C496 ) C401_=_C518( C401 C518 ) C401_=_C538( C401 C538 ) C401_=_C557( C401 C557 ) C401_=_C576( C401 C576 ) \nC401_=_C594( C401 C594 ) C401_=_C611( C401 C611 ) C401_=_C626( C401 C626 ) C401_=_C641( C401 C641 ) C401_=_C654( C401 C654 ) C401_=_C666( C401 C666 ) \nC401_=_C677( C401 C677 ) C401_=_C688( C401 C688 ) C401_=_C699( C401 C699 ) C401_=_C700( C401 C700 ) C401_=_C701( C401 C701 ) C401_=_C702( C401 C702 ) \nC401_=_C703( C401 C703 ) C401_=_C704( C401 C704 ) C401_=_C705( C401 C705 ) C401_=_C706( C401 C706 ) C401_=_C707( C401 C707 ) C401_=_C708( C401 C708 ) \nC426_=_C427( C426 C427 ) C426_=_C449( C426 C449 ) C426_=_C472( C426 C472 ) C426_=_C495( C426 C495 ) C426_=_C517( C426 C517 ) C426_=_C537( C426 C537 ) \nC426_=_C556( C426 C556 ) C426_=_C575( C426 C575 ) C426_=_C593( C426 C593 ) C426_=_C610( C426 C610 ) C426_=_C625( C426 C625 ) C426_=_C640( C426 C640 ) \nC426_=_C653( C426 C653 ) C426_=_C665( C426 C665 ) C426_=_C676( C426 C676 ) C426_=_C688( C426 C688 ) C426_=_C689( C426 C689 ) C426_=_C690( C426 C690 ) \nC426_=_C691( C426 C691 ) C426_=_C692( C426 C692 ) C426_=_C693( C426 C693 ) C426_=_C694( C426 C694 ) C426_=_C695( C426 C695 ) C426_=_C696( C426 C696 ) \nC426_=_C697( C426 C697 ) C426_=_C698( C426 C698 ) C427_=_C450( C427 C450 ) C427_=_C473( C427 C473 ) C427_=_C496( C427 C496 ) C427_=_C518( C427 C518 ) \nC427_=_C538( C427 C538 ) C427_=_C557( C427 C557 ) C427_=_C576( C427 C576 ) C427_=_C594( C427 C594 ) C427_=_C611( C427 C611 ) C427_=_C626( C427 C626 ) \nC427_=_C641( C427 C641 ) C427_=_C654( C427 C654 ) C427_=_C666( C427 C666 ) C427_=_C677( C427 C677 ) C427_=_C688( C427 C688 ) C427_=_C699( C427 C699 ) \nC427_=_C700( C427 C700 ) C427_=_C701( C427 C701 ) C427_=_C702( C427 C702 ) C427_=_C703( C427 C703 ) C427_=_C704( C427 C704 ) C427_=_C705( C427 C705 ) \nC427_=_C706( C427 C706 ) C427_=_C707( C427 C707 ) C427_=_C708( C427 C708 ) C449_=_C450( C449 C450 ) C449_=_C472( C449 C472 ) C449_=_C495( C449 C495 ) \nC449_=_C517( C449 C517 ) C449_=_C537( C449 C537 ) C449_=_C556( C449 C556 ) C449_=_C575( C449 C575 ) C449_=_C593( C449 C593 ) C449_=_C610( C449 C610 ) \nC449_=_C625( C449 C625 ) C449_=_C640( C449 C640 ) C449_=_C653( C449 C653 ) C449_=_C665( C449 C665 ) C449_=_C676( C449 C676 ) C449_=_C688( C449 C688 ) \nC449_=_C689( C449 C689 ) C449_=_C690( C449 C690 ) C449_=_C691( C449 C691 ) C449_=_C692( C449 C692 ) C449_=_C693( C449 C693 ) C449_=_C694( C449 C694 ) \nC449_=_C695( C449 C695 ) C449_=_C696( C449 C696 ) C449_=_C697( C449 C697 ) C449_=_C698( C449 C698 ) C450_=_C473( C450 C473 ) C450_=_C496( C450 C496 ) \nC450_=_C518( C450 C518 ) C450_=_C538( C450 C538 ) C450_=_C557( C450 C557 ) C450_=_C576( C450 C576 ) C450_=_C594( C450 C594 ) C450_=_C611( C450 C611 ) \nC450_=_C626( C450 C626 ) C450_=_C641( C450 C641 ) C450_=_C654( C450 C654 ) C450_=_C666( C450 C666 ) C450_=_C677( C450 C677 ) C450_=_C688( C450 C688 ) \nC450_=_C699( C450 C699 ) C450_=_C700( C450 C700 ) C450_=_C701( C450 C701 ) C450_=_C702( C450 C702 ) C450_=_C703( C450 C703 ) C450_=_C704( C450 C704 ) \nC450_=_C705( C450 C705 ) C450_=_C706( C450 C706 ) C450_=_C707( C450 C707 ) C450_=_C708( C450 C708 ) C472_=_C473( C472 C473 ) C472_=_C495( C472 C495 ) \nC472_=_C517( C472 C517 ) C472_=_C537( C472 C537 ) C472_=_C556( C472 C556 ) C472_=_C575( C472 C575 ) C472_=_C593( C472 C593 ) C472_=_C610( C472 C610 ) \nC472_=_C625( C472 C625 ) C472_=_C640( C472 C640 ) C472_=_C653( C472 C653 ) C472_=_C665( C472 C665 ) C472_=_C676( C472 C676 ) C472_=_C688( C472 C688 ) \nC472_=_C689( C472 C689 ) C472_=_C690( C472 C690 ) C472_=_C691( C472 C691 ) C472_=_C692( C472 C692 ) C472_=_C693( C472 C693 ) C472_=_C694( C472 C694 ) \nC472_=_C695( C472 C695 ) C472_=_C696( C472 C696 ) C472_=_C697( C472 C697 ) C472_=_C698( C472 C698 ) C473_=_C496( C473 C496 ) C473_=_C518( C473 C518 ) \nC473_=_C538( C473 C538 ) C473_=_C557( C473 C557 ) C473_=_C576( C473 C576 ) C473_=_C594( C473 C594 ) C473_=_C611( C473 C611 ) C473_=_C626( C473 C626 ) \nC473_=_C641( C473 C641 ) C473_=_C654( C473 C654 ) C473_=_C666( C473 C666 ) C473_=_C677( C473 C677 ) C473_=_C688( C473 C688 ) C473_=_C699( C473 C699 ) \nC473_=_C700( C473 C700 ) C473_=_C701( C473 C701 ) C473_=_C702( C473 C702 ) C473_=_C703( C473 C703 ) C473_=_C704( C473 C704 ) C473_=_C705( C473 C705 ) \nC473_=_C706( C473 C706 ) C473_=_C707( C473 C707 ) C473_=_C708( C473 C708 ) C495_=_C496( C495 C496 ) C495_=_C517( C495 C517 ) C495_=_C537( C495 C537 ) \nC495_=_C556( C495 C556 ) C495_=_C575( C495 C575 ) C495_=_C593( C495 C593 ) C495_=_C610( C495 C610 ) C495_=_C625( C495 C625 ) C495_=_C640( C495 C640 ) \nC495_=_C653( C495 C653 ) C495_=_C665( C495 C665 ) C495_=_C676( C495 C676 ) C495_=_C688( C495 C688 ) C495_=_C689( C495 C689 ) C495_=_C690( C495 C690 ) \nC495_=_C691( C495 C691 ) C495_=_C692( C495 C692 ) C495_=_C693( C495 C693 ) C495_=_C694( C495 C694 ) C495_=_C695( C495 C695 ) C495_=_C696( C495 C696 ) \nC495_=_C697( C495 C697 ) C495_=_C698( C495 C698 ) C496_=_C518( C496 C518 ) C496_=_C538( C496 C538 ) C496_=_C557( C496 C557 ) C496_=_C576( C496 C576 ) \nC496_=_C594( C496 C594 ) C496_=_C611( C496 C611 ) C496_=_C626( C496 C626 ) C496_=_C641( C496 C641 ) C496_=_C654( C496 C654 ) C496_=_C666(</w:t>
      </w:r>
    </w:p>
    <w:p>
      <w:pPr>
        <w:pStyle w:val="PreformattedText"/>
        <w:bidi w:val="0"/>
        <w:spacing w:before="0" w:after="0"/>
        <w:jc w:val="left"/>
        <w:rPr/>
      </w:pPr>
      <w:r>
        <w:rPr/>
        <w:t xml:space="preserve"> </w:t>
      </w:r>
      <w:r>
        <w:rPr/>
        <w:t>C496 C666 ) \nC496_=_C677( C496 C677 ) C496_=_C688( C496 C688 ) C496_=_C699( C496 C699 ) C496_=_C700( C496 C700 ) C496_=_C701( C496 C701 ) C496_=_C702( C496 C702 ) \nC496_=_C703( C496 C703 ) C496_=_C704( C496 C704 ) C496_=_C705( C496 C705 ) C496_=_C706( C496 C706 ) C496_=_C707( C496 C707 ) C496_=_C708( C496 C708 ) \nC517_=_C518( C517 C518 ) C517_=_C537( C517 C537 ) C517_=_C556( C517 C556 ) C517_=_C575( C517 C575 ) C517_=_C593( C517 C593 ) C517_=_C610( C517 C610 ) \nC517_=_C625( C517 C625 ) C517_=_C640( C517 C640 ) C517_=_C653( C517 C653 ) C517_=_C665( C517 C665 ) C517_=_C676( C517 C676 ) C517_=_C688( C517 C688 ) \nC517_=_C689( C517 C689 ) C517_=_C690( C517 C690 ) C517_=_C691( C517 C691 ) C517_=_C692( C517 C692 ) C517_=_C693( C517 C693 ) C517_=_C694( C517 C694 ) \nC517_=_C695( C517 C695 ) C517_=_C696( C517 C696 ) C517_=_C697( C517 C697 ) C517_=_C698( C517 C698 ) C518_=_C538( C518 C538 ) C518_=_C557( C518 C557 ) \nC518_=_C576( C518 C576 ) C518_=_C594( C518 C594 ) C518_=_C611( C518 C611 ) C518_=_C626( C518 C626 ) C518_=_C641( C518 C641 ) C518_=_C654( C518 C654 ) \nC518_=_C666( C518 C666 ) C518_=_C677( C518 C677 ) C518_=_C688( C518 C688 ) C518_=_C699( C518 C699 ) C518_=_C700( C518 C700 ) C518_=_C701( C518 C701 ) \nC518_=_C702( C518 C702 ) C518_=_C703( C518 C703 ) C518_=_C704( C518 C704 ) C518_=_C705( C518 C705 ) C518_=_C706( C518 C706 ) C518_=_C707( C518 C707 ) \nC518_=_C708( C518 C708 ) C537_=_C538( C537 C538 ) C537_=_C556( C537 C556 ) C537_=_C575( C537 C575 ) C537_=_C593( C537 C593 ) C537_=_C610( C537 C610 ) \nC537_=_C625( C537 C625 ) C537_=_C640( C537 C640 ) C537_=_C653( C537 C653 ) C537_=_C665( C537 C665 ) C537_=_C676( C537 C676 ) C537_=_C688( C537 C688 ) \nC537_=_C689( C537 C689 ) C537_=_C690( C537 C690 ) C537_=_C691( C537 C691 ) C537_=_C692( C537 C692 ) C537_=_C693( C537 C693 ) C537_=_C694( C537 C694 ) \nC537_=_C695( C537 C695 ) C537_=_C696( C537 C696 ) C537_=_C697( C537 C697 ) C537_=_C698( C537 C698 ) C538_=_C557( C538 C557 ) C538_=_C576( C538 C576 ) \nC538_=_C594( C538 C594 ) C538_=_C611( C538 C611 ) C538_=_C626( C538 C626 ) C538_=_C641( C538 C641 ) C538_=_C654( C538 C654 ) C538_=_C666( C538 C666 ) \nC538_=_C677( C538 C677 ) C538_=_C688( C538 C688 ) C538_=_C699( C538 C699 ) C538_=_C700( C538 C700 ) C538_=_C701( C538 C701 ) C538_=_C702( C538 C702 ) \nC538_=_C703( C538 C703 ) C538_=_C704( C538 C704 ) C538_=_C705( C538 C705 ) C538_=_C706( C538 C706 ) C538_=_C707( C538 C707 ) C538_=_C708( C538 C708 ) \nC556_=_C557( C556 C557 ) C556_=_C575( C556 C575 ) C556_=_C593( C556 C593 ) C556_=_C610( C556 C610 ) C556_=_C625( C556 C625 ) C556_=_C640( C556 C640 ) \nC556_=_C653( C556 C653 ) C556_=_C665( C556 C665 ) C556_=_C676( C556 C676 ) C556_=_C688( C556 C688 ) C556_=_C689( C556 C689 ) C556_=_C690( C556 C690 ) \nC556_=_C691( C556 C691 ) C556_=_C692( C556 C692 ) C556_=_C693( C556 C693 ) C556_=_C694( C556 C694 ) C556_=_C695( C556 C695 ) C556_=_C696( C556 C696 ) \nC556_=_C697( C556 C697 ) C556_=_C698( C556 C698 ) C557_=_C576( C557 C576 ) C557_=_C594( C557 C594 ) C557_=_C611( C557 C611 ) C557_=_C626( C557 C626 ) \nC557_=_C641( C557 C641 ) C557_=_C654( C557 C654 ) C557_=_C666( C557 C666 ) C557_=_C677( C557 C677 ) C557_=_C688( C557 C688 ) C557_=_C699( C557 C699 ) \nC557_=_C700( C557 C700 ) C557_=_C701( C557 C701 ) C557_=_C702( C557 C702 ) C557_=_C703( C557 C703 ) C557_=_C704( C557 C704 ) C557_=_C705( C557 C705 ) \nC557_=_C706( C557 C706 ) C557_=_C707( C557 C707 ) C557_=_C708( C557 C708 ) C575_=_C576( C575 C576 ) C575_=_C593( C575 C593 ) C575_=_C610( C575 C610 ) \nC575_=_C625( C575 C625 ) C575_=_C640( C575 C640 ) C575_=_C653( C575 C653 ) C575_=_C665( C575 C665 ) C575_=_C676( C575 C676 ) C575_=_C688( C575 C688 ) \nC575_=_C689( C575 C689 ) C575_=_C690( C575 C690 ) C575_=_C691( C575 C691 ) C575_=_C692( C575 C692 ) C575_=_C693( C575 C693 ) C575_=_C694( C575 C694 ) \nC575_=_C695( C575 C695 ) C575_=_C696( C575 C696 ) C575_=_C697( C575 C697 ) C575_=_C698( C575 C698 ) C576_=_C594( C576 C594 ) C576_=_C611( C576 C611 ) \nC576_=_C626( C576 C626 ) C576_=_C641( C576 C641 ) C576_=_C654( C576 C654 ) C576_=_C666( C576 C666 ) C576_=_C677( C576 C677 ) C576_=_C688( C576 C688 ) \nC576_=_C699( C576 C699 ) C576_=_C700( C576 C700 ) C576_=_C701( C576 C701 ) C576_=_C702( C576 C702 ) C576_=_C703( C576 C703 ) C576_=_C704( C576 C704 ) \nC576_=_C705( C576 C705 ) C576_=_C706( C576 C706 ) C576_=_C707( C576 C707 ) C576_=_C708( C576 C708 ) C593_=_C594( C593 C594 ) C593_=_C610( C593 C610 ) \nC593_=_C625( C593 C625 ) C593_=_C640( C593 C640 ) C593_=_C653( C593 C653 ) C593_=_C665( C593 C665 ) C593_=_C676( C593 C676 ) C593_=_C688( C593 C688 ) \nC593_=_C689( C593 C689 ) C593_=_C690( C593 C690 ) C593_=_C691( C593 C691 ) C593_=_C692( C593 C692 ) C593_=_C693( C593 C693 ) C593_=_C694( C593 C694 ) \nC593_=_C695( C593 C695 ) C593_=_C696( C593 C696 ) C593_=_C697( C593 C697 ) C593_=_C698( C593 C698 ) C594_=_C611( C594 C611 ) C594_=_C626( C594 C626 ) \nC594_=_C641( C594 C641 ) C594_=_C654( C594 C654 ) C594_=_C666( C594 C666 ) C594_=_C677( C594 C677 ) C594_=_C688( C594 C688 ) C594_=_C699( C594 C699 ) \nC594_=_C700( C594 C700 ) C594_=_C701( C594 C701 ) C594_=_C702( C594 C702 ) C594_=_C703( C594 C703 ) C594_=_C704( C594 C704 ) C594_=_C705( C594 C705 ) \nC594_=_C706( C594 C706 ) C594_=_C707( C594 C707 ) C594_=_C708( C594 C708 ) C610_=_C611( C610 C611 ) C610_=_C625( C610 C625 ) C610_=_C640( C610 C640 ) \nC610_=_C653( C610 C653 ) C610_=_C665( C610 C665 ) C610_=_C676( C610 C676 ) C610_=_C688( C610 C688 ) C610_=_C689( C610 C689 ) C610_=_C690( C610 C690 ) \nC610_=_C691( C610 C691 ) C610_=_C692( C610 C692 ) C610_=_C693( C610 C693 ) C610_=_C694( C610 C694 ) C610_=_C695( C610 C695 ) C610_=_C696( C610 C696 ) \nC610_=_C697( C610 C697 ) C610_=_C698( C610 C698 ) C611_=_C626( C611 C626 ) C611_=_C641( C611 C641 ) C611_=_C654( C611 C654 ) C611_=_C666( C611 C666 ) \nC611_=_C677( C611 C677 ) C611_=_C688( C611 C688 ) C611_=_C699( C611 C699 ) C611_=_C700( C611 C700 ) C611_=_C701( C611 C701 ) C611_=_C702( C611 C702 ) \nC611_=_C703( C611 C703 ) C611_=_C704( C611 C704 ) C611_=_C705( C611 C705 ) C611_=_C706( C611 C706 ) C611_=_C707( C611 C707 ) C611_=_C708( C611 C708 ) \nC625_=_C626( C625 C626 ) C625_=_C640( C625 C640 ) C625_=_C653( C625 C653 ) C625_=_C665( C625 C665 ) C625_=_C676( C625 C676 ) C625_=_C688( C625 C688 ) \nC625_=_C689( C625 C689 ) C625_=_C690( C625 C690 ) C625_=_C691( C625 C691 ) C625_=_C692( C625 C692 ) C625_=_C693( C625 C693 ) C625_=_C694( C625 C694 ) \nC625_=_C695( C625 C695 ) C625_=_C696( C625 C696 ) C625_=_C697( C625 C697 ) C625_=_C698( C625 C698 ) C626_=_C641( C626 C641 ) C626_=_C654( C626 C654 ) \nC626_=_C666( C626 C666 ) C626_=_C677( C626 C677 ) C626_=_C688( C626 C688 ) C626_=_C699( C626 C699 ) C626_=_C700( C626 C700 ) C626_=_C701( C626 C701 ) \nC626_=_C702( C626 C702 ) C626_=_C703( C626 C703 ) C626_=_C704( C626 C704 ) C626_=_C705( C626 C705 ) C626_=_C706( C626 C706 ) C626_=_C707( C626 C707 ) \nC626_=_C708( C626 C708 ) C640_=_C641( C640 C641 ) C640_=_C653( C640 C653 ) C640_=_C665( C640 C665 ) C640_=_C676( C640 C676 ) C640_=_C688( C640 C688 ) \nC640_=_C689( C640 C689 ) C640_=_C690( C640 C690 ) C640_=_C691( C640 C691 ) C640_=_C692( C640 C692 ) C640_=_C693( C640 C693 ) C640_=_C694( C640 C694 ) \nC640_=_C695( C640 C695 ) C640_=_C696( C640 C696 ) C640_=_C697( C640 C697 ) C640_=_C698( C640 C698 ) C641_=_C654( C641 C654 ) C641_=_C666( C641 C666 ) \nC641_=_C677( C641 C677 ) C641_=_C688( C641 C688 ) C641_=_C699( C641 C699 ) C641_=_C700( C641 C700 ) C641_=_C701( C641 C701 ) C641_=_C702( C641 C702 ) \nC641_=_C703( C641 C703 ) C641_=_C704( C641 C704 ) C641_=_C705( C641 C705 ) C641_=_C706( C641 C706 ) C641_=_C707( C641 C707 ) C641_=_C708( C641 C708 ) \nC653_=_C654( C653 C654 ) C653_=_C665( C653 C665 ) C653_=_C676( C653 C676 ) C653_=_C688( C653 C688 ) C653_=_C689( C653 C689 ) C653_=_C690( C653 C690 ) \nC653_=_C691( C653 C691 ) C653_=_C692( C653 C692 ) C653_=_C693( C653 C693 ) C653_=_C694( C653 C694 ) C653_=_C695( C653 C695 ) C653_=_C696( C653 C696 ) \nC653_=_C697( C653 C697 ) C653_=_C698( C653 C698 ) C654_=_C666( C654 C666 ) C654_=_C677( C654 C677 ) C654_=_C688( C654 C688 ) C654_=_C699( C654 C699 ) \nC654_=_C700( C654 C700 ) C654_=_C701( C654 C701 ) C654_=_C702( C654 C702 ) C654_=_C703( C654 C703 ) C654_=_C704( C654 C704 ) C654_=_C705( C654 C705 ) \nC654_=_C706( C654 C706 ) C654_=_C707( C654 C707 ) C654_=_C708( C654 C708 ) C665_=_C666( C665 C666 ) C665_=_C676( C665 C676 ) C665_=_C688( C665 C688 ) \nC665_=_C689( C665 C689 ) C665_=_C690( C665 C690 ) C665_=_C691( C665 C691 ) C665_=_C692( C665 C692 ) C665_=_C693( C665 C693 ) C665_=_C694( C665 C694 ) \nC665_=_C695( C665 C695 ) C665_=_C696( C665 C696 ) C665_=_C697( C665 C697 ) C665_=_C698( C665 C698 ) C666_=_C677( C666 C677 ) C666_=_C688( C666 C688 ) \nC666_=_C699( C666 C699 ) C666_=_C700( C666 C700 ) C666_=_C701( C666 C701 ) C666_=_C702( C666 C702 ) C666_=_C703( C666 C703 ) C666_=_C704( C666 C704 ) \nC666_=_C705( C666 C705 ) C666_=_C706( C666 C706 ) C666_=_C707( C666 C707 ) C666_=_C708( C666 C708 ) C676_=_C677( C676 C677 ) C676_=_C688( C676 C688 ) \nC676_=_C689( C676 C689 ) C676_=_C690( C676 C690 ) C676_=_C691( C676 C691 ) C676_=_C692( C676 C692 ) C676_=_C693( C676 C693 ) C676_=_C694( C676 C694 ) \nC676_=_C695( C676 C695 ) C676_=_C696( C676 C696 ) C676_=_C697( C676 C697 ) C676_=_C698( C676 C698 ) C677_=_C688( C677 C688 ) C677_=_C699( C677 C699 ) \nC677_=_C700( C677 C700 ) C677_=_C701( C677 C701 ) C677_=_C702( C677 C702 ) C677_=_C703( C677 C703 ) C677_=_C704( C677 C704 ) C677_=_C705( C677 C705 ) \nC677_=_C706( C677 C706 ) C677_=_C707( C677 C707 ) C677_=_C708( C677 C708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w:t>
      </w:r>
    </w:p>
    <w:p>
      <w:pPr>
        <w:pStyle w:val="PreformattedText"/>
        <w:bidi w:val="0"/>
        <w:spacing w:before="0" w:after="0"/>
        <w:jc w:val="left"/>
        <w:rPr/>
      </w:pPr>
      <w:r>
        <w:rPr/>
        <w:t xml:space="preserve"> </w:t>
      </w:r>
      <w:r>
        <w:rPr/>
        <w:t>C688 C704 ) C688_=_C705( C688 C705 ) C688_=_C706( C688 C706 ) C688_=_C707( C688 C707 ) C688_=_C708( C688 C708 ) C689_=_C690( C689 C690 ) \nC689_=_C691( C689 C691 ) C689_=_C692( C689 C692 ) C689_=_C693( C689 C693 ) C689_=_C694( C689 C694 ) C689_=_C695( C689 C695 ) C689_=_C696( C689 C696 ) \nC689_=_C697( C689 C697 ) C689_=_C698( C689 C698 ) C689_=_C699( C689 C699 ) C690_=_C691( C690 C691 ) C690_=_C692( C690 C692 ) C690_=_C693( C690 C693 ) \nC690_=_C694( C690 C694 ) C690_=_C695( C690 C695 ) C690_=_C696( C690 C696 ) C690_=_C697( C690 C697 ) C690_=_C698( C690 C698 ) C690_=_C700( C690 C700 ) \nC691_=_C692( C691 C692 ) C691_=_C693( C691 C693 ) C691_=_C694( C691 C694 ) C691_=_C695( C691 C695 ) C691_=_C696( C691 C696 ) C691_=_C697( C691 C697 ) \nC691_=_C698( C691 C698 ) C691_=_C701( C691 C701 ) C692_=_C693( C692 C693 ) C692_=_C694( C692 C694 ) C692_=_C695( C692 C695 ) C692_=_C696( C692 C696 ) \nC692_=_C697( C692 C697 ) C692_=_C698( C692 C698 ) C692_=_C702( C692 C702 ) C693_=_C694( C693 C694 ) C693_=_C695( C693 C695 ) C693_=_C696( C693 C696 ) \nC693_=_C697( C693 C697 ) C693_=_C698( C693 C698 ) C693_=_C703( C693 C703 ) C694_=_C695( C694 C695 ) C694_=_C696( C694 C696 ) C694_=_C697( C694 C697 ) \nC694_=_C698( C694 C698 ) C694_=_C704( C694 C704 ) C695_=_C696( C695 C696 ) C695_=_C697( C695 C697 ) C695_=_C698( C695 C698 ) C695_=_C705( C695 C705 ) \nC696_=_C697( C696 C697 ) C696_=_C698( C696 C698 ) C696_=_C706( C696 C706 ) C697_=_C698( C697 C698 ) C697_=_C707( C697 C707 ) C698_=_C708( C698 C708 ) \nC699_=_C700( C699 C700 ) C699_=_C701( C699 C701 ) C699_=_C702( C699 C702 ) C699_=_C703( C699 C703 ) C699_=_C704( C699 C704 ) C699_=_C705( C699 C705 ) \nC699_=_C706( C699 C706 ) C699_=_C707( C699 C707 ) C699_=_C708( C699 C708 ) C700_=_C701( C700 C701 ) C700_=_C702( C700 C702 ) C700_=_C703( C700 C703 ) \nC700_=_C704( C700 C704 ) C700_=_C705( C700 C705 ) C700_=_C706( C700 C706 ) C700_=_C707( C700 C707 ) C700_=_C708( C700 C708 ) C701_=_C702( C701 C702 ) \nC701_=_C703( C701 C703 ) C701_=_C704( C701 C704 ) C701_=_C705( C701 C705 ) C701_=_C706( C701 C706 ) C701_=_C707( C701 C707 ) C701_=_C708( C701 C708 ) \nC702_=_C703( C702 C703 ) C702_=_C704( C702 C704 ) C702_=_C705( C702 C705 ) C702_=_C706( C702 C706 ) C702_=_C707( C702 C707 ) C702_=_C708( C702 C708 ) \nC703_=_C704( C703 C704 ) C703_=_C705( C703 C705 ) C703_=_C706( C703 C706 ) C703_=_C707( C703 C707 ) C703_=_C708( C703 C708 ) C704_=_C705( C704 C705 ) \nC704_=_C706( C704 C706 ) C704_=_C707( C704 C707 ) C704_=_C708( C704 C708 ) C705_=_C706( C705 C706 ) C705_=_C707( C705 C707 ) C705_=_C708( C705 C708 ) \nC706_=_C707( C706 C707 ) C706_=_C708( C706 C708 ) C707_=_C708( C707 C708 ) "];7-&gt;14[label="76: C26 C27 C63 C64 C98 \nC99 C134 C135 C168 C169 C198 \nC199 C229 C230 C260 C261 C290 \nC291 C318 C319 C345 C346 C373 \nC374 C400 C401 C426 C427 C449 \nC450 C472 C473 C495 C496 C517 \nC518 C537 C538 C556 C557 C575 \nC576 C593 C594 C610 C611 C625 \nC626 C640 C641 C653 C654 C665 \nC666 C676 C677 C689 C690 C691 \nC692 C693 C694 C695 C696 C697 \nC698 C699 C700 C701 C702 C703 \nC704 C705 C706 C707 C708 \n1444: C26_=_C27 ,C26_=_C63 ,C26_=_C98 ,C26_=_C134 ,C26_=_C168 ,\nC26_=_C198 ,C26_=_C229 ,C26_=_C260 ,C26_=_C290 ,C26_=_C318 ,C26_=_C345 ,\nC26_=_C373 ,C26_=_C400 ,C26_=_C426 ,C26_=_C449 ,C26_=_C472 ,C26_=_C495 ,\nC26_=_C517 ,C26_=_C537 ,C26_=_C556 ,C26_=_C575 ,C26_=_C593 ,C26_=_C610 ,\nC26_=_C625 ,C26_=_C640 ,C26_=_C653 ,C26_=_C665 ,C26_=_C676 ,C26_=_C689 ,\nC26_=_C690 ,C26_=_C691 ,C26_=_C692 ,C26_=_C693 ,C26_=_C694 ,C26_=_C695 ,\nC26_=_C696 ,C26_=_C697 ,C26_=_C698 ,C27_=_C64 ,C27_=_C99 ,C27_=_C135 ,\nC27_=_C169 ,C27_=_C199 ,C27_=_C230 ,C27_=_C261 ,C27_=_C291 ,C27_=_C319 ,\nC27_=_C346 ,C27_=_C374 ,C27_=_C401 ,C27_=_C427 ,C27_=_C450 ,C27_=_C473 ,\nC27_=_C496 ,C27_=_C518 ,C27_=_C538 ,C27_=_C557 ,C27_=_C576 ,C27_=_C594 ,\nC27_=_C611 ,C27_=_C626 ,C27_=_C641 ,C27_=_C654 ,C27_=_C666 ,C27_=_C677 ,\nC27_=_C699 ,C27_=_C700 ,C27_=_C701 ,C27_=_C702 ,C27_=_C703 ,C27_=_C704 ,\nC27_=_C705 ,C27_=_C706 ,C27_=_C707 ,C27_=_C708 ,C63_=_C64 ,C63_=_C98 ,\nC63_=_C134 ,C63_=_C168 ,C63_=_C198 ,C63_=_C229 ,C63_=_C260 ,C63_=_C290 ,\nC63_=_C318 ,C63_=_C345 ,C63_=_C373 ,C63_=_C400 ,C63_=_C426 ,C63_=_C449 ,\nC63_=_C472 ,C63_=_C495 ,C63_=_C517 ,C63_=_C537 ,C63_=_C556 ,C63_=_C575 ,\nC63_=_C593 ,C63_=_C610 ,C63_=_C625 ,C63_=_C640 ,C63_=_C653 ,C63_=_C665 ,\nC63_=_C676 ,C63_=_C689 ,C63_=_C690 ,C63_=_C691 ,C63_=_C692 ,C63_=_C693 ,\nC63_=_C694 ,C63_=_C695 ,C63_=_C696 ,C63_=_C697 ,C63_=_C698 ,C64_=_C99 ,\nC64_=_C135 ,C64_=_C169 ,C64_=_C199 ,C64_=_C230 ,C64_=_C261 ,C64_=_C291 ,\nC64_=_C319 ,C64_=_C346 ,C64_=_C374 ,C64_=_C401 ,C64_=_C427 ,C64_=_C450 ,\nC64_=_C473 ,C64_=_C496 ,C64_=_C518 ,C64_=_C538 ,C64_=_C557 ,C64_=_C576 ,\nC64_=_C594 ,C64_=_C611 ,C64_=_C626 ,C64_=_C641 ,C64_=_C654 ,C64_=_C666 ,\nC64_=_C677 ,C64_=_C699 ,C64_=_C700 ,C64_=_C701 ,C64_=_C702 ,C64_=_C703 ,\nC64_=_C704 ,C64_=_C705 ,C64_=_C706 ,C64_=_C707 ,C64_=_C708 ,C98_=_C99 ,\nC98_=_C134 ,C98_=_C168 ,C98_=_C198 ,C98_=_C229 ,C98_=_C260 ,C98_=_C290 ,\nC98_=_C318 ,C98_=_C345 ,C98_=_C373 ,C98_=_C400 ,C98_=_C426 ,C98_=_C449 ,\nC98_=_C472 ,C98_=_C495 ,C98_=_C517 ,C98_=_C537 ,C98_=_C556 ,C98_=_C575 ,\nC98_=_C593 ,C98_=_C610 ,C98_=_C625 ,C98_=_C640 ,C98_=_C653 ,C98_=_C665 ,\nC98_=_C676 ,C98_=_C689 ,C98_=_C690 ,C98_=_C691 ,C98_=_C692 ,C98_=_C693 ,\nC98_=_C694 ,C98_=_C695 ,C98_=_C696 ,C98_=_C697 ,C98_=_C698 ,C99_=_C135 ,\nC99_=_C169 ,C99_=_C199 ,C99_=_C230 ,C99_=_C261 ,C99_=_C291 ,C99_=_C319 ,\nC99_=_C346 ,C99_=_C374 ,C99_=_C401 ,C99_=_C427 ,C99_=_C450 ,C99_=_C473 ,\nC99_=_C496 ,C99_=_C518 ,C99_=_C538 ,C99_=_C557 ,C99_=_C576 ,C99_=_C594 ,\nC99_=_C611 ,C99_=_C626 ,C99_=_C641 ,C99_=_C654 ,C99_=_C666 ,C99_=_C677 ,\nC99_=_C699 ,C99_=_C700 ,C99_=_C701 ,C99_=_C702 ,C99_=_C703 ,C99_=_C704 ,\nC99_=_C705 ,C99_=_C706 ,C99_=_C707 ,C99_=_C708 ,C134_=_C135 ,C134_=_C168 ,\nC134_=_C198 ,C134_=_C229 ,C134_=_C260 ,C134_=_C290 ,C134_=_C318 ,C134_=_C345 ,\nC134_=_C373 ,C134_=_C400 ,C134_=_C426 ,C134_=_C449 ,C134_=_C472 ,C134_=_C495 ,\nC134_=_C517 ,C134_=_C537 ,C134_=_C556 ,C134_=_C575 ,C134_=_C593 ,C134_=_C610 ,\nC134_=_C625 ,C134_=_C640 ,C134_=_C653 ,C134_=_C665 ,C134_=_C676 ,C134_=_C689 ,\nC134_=_C690 ,C134_=_C691 ,C134_=_C692 ,C134_=_C693 ,C134_=_C694 ,C134_=_C695 ,\nC134_=_C696 ,C134_=_C697 ,C134_=_C698 ,C135_=_C169 ,C135_=_C199 ,C135_=_C230 ,\nC135_=_C261 ,C135_=_C291 ,C135_=_C319 ,C135_=_C346 ,C135_=_C374 ,C135_=_C401 ,\nC135_=_C427 ,C135_=_C450 ,C135_=_C473 ,C135_=_C496 ,C135_=_C518 ,C135_=_C538 ,\nC135_=_C557 ,C135_=_C576 ,C135_=_C594 ,C135_=_C611 ,C135_=_C626 ,C135_=_C641 ,\nC135_=_C654 ,C135_=_C666 ,C135_=_C677 ,C135_=_C699 ,C135_=_C700 ,C135_=_C701 ,\nC135_=_C702 ,C135_=_C703 ,C135_=_C704 ,C135_=_C705 ,C135_=_C706 ,C135_=_C707 ,\nC135_=_C708 ,C168_=_C169 ,C168_=_C198 ,C168_=_C229 ,C168_=_C260 ,C168_=_C290 ,\nC168_=_C318 ,C168_=_C345 ,C168_=_C373 ,C168_=_C400 ,C168_=_C426 ,C168_=_C449 ,\nC168_=_C472 ,C168_=_C495 ,C168_=_C517 ,C168_=_C537 ,C168_=_C556 ,C168_=_C575 ,\nC168_=_C593 ,C168_=_C610 ,C168_=_C625 ,C168_=_C640 ,C168_=_C653 ,C168_=_C665 ,\nC168_=_C676 ,C168_=_C689 ,C168_=_C690 ,C168_=_C691 ,C168_=_C692 ,C168_=_C693 ,\nC168_=_C694 ,C168_=_C695 ,C168_=_C696 ,C168_=_C697 ,C168_=_C698 ,C169_=_C199 ,\nC169_=_C230 ,C169_=_C261 ,C169_=_C291 ,C169_=_C319 ,C169_=_C346 ,C169_=_C374 ,\nC169_=_C401 ,C169_=_C427 ,C169_=_C450 ,C169_=_C473 ,C169_=_C496 ,C169_=_C518 ,\nC169_=_C538 ,C169_=_C557 ,C169_=_C576 ,C169_=_C594 ,C169_=_C611 ,C169_=_C626 ,\nC169_=_C641 ,C169_=_C654 ,C169_=_C666 ,C169_=_C677 ,C169_=_C699 ,C169_=_C700 ,\nC169_=_C701 ,C169_=_C702 ,C169_=_C703 ,C169_=_C704 ,C169_=_C705 ,C169_=_C706 ,\nC169_=_C707 ,C169_=_C708 ,C198_=_C199 ,C198_=_C229 ,C198_=_C260 ,C198_=_C290 ,\nC198_=_C318 ,C198_=_C345 ,C198_=_C373 ,C198_=_C400 ,C198_=_C426 ,C198_=_C449 ,\nC198_=_C472 ,C198_=_C495 ,C198_=_C517 ,C198_=_C537 ,C198_=_C556 ,C198_=_C575 ,\nC198_=_C593 ,C198_=_C610 ,C198_=_C625 ,C198_=_C640 ,C198_=_C653 ,C198_=_C665 ,\nC198_=_C676 ,C198_=_C689 ,C198_=_C690 ,C198_=_C691 ,C198_=_C692 ,C198_=_C693 ,\nC198_=_C694 ,C198_=_C695 ,C198_=_C696 ,C198_=_C697 ,C198_=_C698 ,C199_=_C230 ,\nC199_=_C261 ,C199_=_C291 ,C199_=_C319 ,C199_=_C346 ,C199_=_C374 ,C199_=_C401 ,\nC199_=_C427 ,C199_=_C450 ,C199_=_C473 ,C199_=_C496 ,C199_=_C518 ,C199_=_C538 ,\nC199_=_C557 ,C199_=_C576 ,C199_=_C594 ,C199_=_C611 ,C199_=_C626 ,C199_=_C641 ,\nC199_=_C654 ,C199_=_C666 ,C199_=_C677 ,C199_=_C699 ,C199_=_C700 ,C199_=_C701 ,\nC199_=_C702 ,C199_=_C703 ,C199_=_C704 ,C199_=_C705 ,C199_=_C706 ,C199_=_C707 ,\nC199_=_C708 ,C229_=_C230 ,C229_=_C260 ,C229_=_C290 ,C229_=_C318 ,C229_=_C345 ,\nC229_=_C373 ,C229_=_C400 ,C229_=_C426 ,C229_=_C449 ,C229_=_C472 ,C229_=_C495 ,\nC229_=_C517 ,C229_=_C537 ,C229_=_C556 ,C229_=_C575 ,C229_=_C593 ,C229_=_C610 ,\nC229_=_C625 ,C229_=_C640 ,C229_=_C653 ,C229_=_C665 ,C229_=_C676 ,C229_=_C689 ,\nC229_=_C690 ,C229_=_C691 ,C229_=_C692 ,C229_=_C693 ,C229_=_C694 ,C229_=_C695 ,\nC229_=_C696 ,C229_=_C697 ,C229_=_C698 ,C230_=_C261 ,C230_=_C291 ,C230_=_C319 ,\nC230_=_C346 ,C230_=_C374 ,C230_=_C401 ,C230_=_C427 ,C230_=_C450 ,C230_=_C473 ,\nC230_=_C496 ,C230_=_C518 ,C230_=_C538 ,C230_=_C557 ,C230_=_C576 ,C230_=_C594 ,\nC230_=_C611 ,C230_=_C626 ,C230_=_C641 ,C230_=_C654 ,C230_=_C666 ,C230_=_C677 ,\nC230_=_C699 ,C230_=_C700 ,C230_=_C701 ,C230_=_C702 ,C230_=_C703 ,C230_=_C704 ,\nC230_=_C705 ,C230_=_C706 ,C230_=_C707 ,C230_=_C708 ,C260_=_C261 ,C260_=_C290 ,\nC260_=_C318 ,C260_=_C345 ,C260_=_C373 ,C260_=_C400 ,C260_=_C426 ,C260_=_C449 ,\nC260_=_C472 ,C260_=_C495 ,C260_=_C517 ,C260_=_C537 ,C260_=_C556 ,C260_=_C575 ,\nC260_=_C593 ,C260_=_C610 ,C260_=_C625 ,C260_=_C640 ,C260_=_C653 ,C260_=_C665 ,\nC260_=_C676 ,C260_=_C689 ,C260_=_C690 ,C260_=_C691 ,C260_=_C692 ,C260_=_C693 ,\nC260_=_C694 ,C260_=_C695 ,C260_=_C696 ,C260_=_C697 ,C260_=_C698 ,C261_=_C291 ,\nC261_=_C319 ,C261_=_C346 ,C261_=_C374 ,C261_=_C401 ,C261_=_C427 ,C261_=_C450 ,\nC261_=_C473 ,C261_=_C496 ,C261_=_C518 ,C261_=_C538 ,C261_=_C557 ,C261_=_C576 ,\nC261_=_C594 ,C261_=_C611 ,C261_=_C626</w:t>
      </w:r>
    </w:p>
    <w:p>
      <w:pPr>
        <w:pStyle w:val="PreformattedText"/>
        <w:bidi w:val="0"/>
        <w:spacing w:before="0" w:after="0"/>
        <w:jc w:val="left"/>
        <w:rPr/>
      </w:pPr>
      <w:r>
        <w:rPr/>
        <w:t xml:space="preserve"> </w:t>
      </w:r>
      <w:r>
        <w:rPr/>
        <w:t>,C261_=_C641 ,C261_=_C654 ,C261_=_C666 ,\nC261_=_C677 ,C261_=_C699 ,C261_=_C700 ,C261_=_C701 ,C261_=_C702 ,C261_=_C703 ,\nC261_=_C704 ,C261_=_C705 ,C261_=_C706 ,C261_=_C707 ,C261_=_C708 ,C290_=_C291 ,\nC290_=_C318 ,C290_=_C345 ,C290_=_C373 ,C290_=_C400 ,C290_=_C426 ,C290_=_C449 ,\nC290_=_C472 ,C290_=_C495 ,C290_=_C517 ,C290_=_C537 ,C290_=_C556 ,C290_=_C575 ,\nC290_=_C593 ,C290_=_C610 ,C290_=_C625 ,C290_=_C640 ,C290_=_C653 ,C290_=_C665 ,\nC290_=_C676 ,C290_=_C689 ,C290_=_C690 ,C290_=_C691 ,C290_=_C692 ,C290_=_C693 ,\nC290_=_C694 ,C290_=_C695 ,C290_=_C696 ,C290_=_C697 ,C290_=_C698 ,C291_=_C319 ,\nC291_=_C346 ,C291_=_C374 ,C291_=_C401 ,C291_=_C427 ,C291_=_C450 ,C291_=_C473 ,\nC291_=_C496 ,C291_=_C518 ,C291_=_C538 ,C291_=_C557 ,C291_=_C576 ,C291_=_C594 ,\nC291_=_C611 ,C291_=_C626 ,C291_=_C641 ,C291_=_C654 ,C291_=_C666 ,C291_=_C677 ,\nC291_=_C699 ,C291_=_C700 ,C291_=_C701 ,C291_=_C702 ,C291_=_C703 ,C291_=_C704 ,\nC291_=_C705 ,C291_=_C706 ,C291_=_C707 ,C291_=_C708 ,C318_=_C319 ,C318_=_C345 ,\nC318_=_C373 ,C318_=_C400 ,C318_=_C426 ,C318_=_C449 ,C318_=_C472 ,C318_=_C495 ,\nC318_=_C517 ,C318_=_C537 ,C318_=_C556 ,C318_=_C575 ,C318_=_C593 ,C318_=_C610 ,\nC318_=_C625 ,C318_=_C640 ,C318_=_C653 ,C318_=_C665 ,C318_=_C676 ,C318_=_C689 ,\nC318_=_C690 ,C318_=_C691 ,C318_=_C692 ,C318_=_C693 ,C318_=_C694 ,C318_=_C695 ,\nC318_=_C696 ,C318_=_C697 ,C318_=_C698 ,C319_=_C346 ,C319_=_C374 ,C319_=_C401 ,\nC319_=_C427 ,C319_=_C450 ,C319_=_C473 ,C319_=_C496 ,C319_=_C518 ,C319_=_C538 ,\nC319_=_C557 ,C319_=_C576 ,C319_=_C594 ,C319_=_C611 ,C319_=_C626 ,C319_=_C641 ,\nC319_=_C654 ,C319_=_C666 ,C319_=_C677 ,C319_=_C699 ,C319_=_C700 ,C319_=_C701 ,\nC319_=_C702 ,C319_=_C703 ,C319_=_C704 ,C319_=_C705 ,C319_=_C706 ,C319_=_C707 ,\nC319_=_C708 ,C345_=_C346 ,C345_=_C373 ,C345_=_C400 ,C345_=_C426 ,C345_=_C449 ,\nC345_=_C472 ,C345_=_C495 ,C345_=_C517 ,C345_=_C537 ,C345_=_C556 ,C345_=_C575 ,\nC345_=_C593 ,C345_=_C610 ,C345_=_C625 ,C345_=_C640 ,C345_=_C653 ,C345_=_C665 ,\nC345_=_C676 ,C345_=_C689 ,C345_=_C690 ,C345_=_C691 ,C345_=_C692 ,C345_=_C693 ,\nC345_=_C694 ,C345_=_C695 ,C345_=_C696 ,C345_=_C697 ,C345_=_C698 ,C346_=_C374 ,\nC346_=_C401 ,C346_=_C427 ,C346_=_C450 ,C346_=_C473 ,C346_=_C496 ,C346_=_C518 ,\nC346_=_C538 ,C346_=_C557 ,C346_=_C576 ,C346_=_C594 ,C346_=_C611 ,C346_=_C626 ,\nC346_=_C641 ,C346_=_C654 ,C346_=_C666 ,C346_=_C677 ,C346_=_C699 ,C346_=_C700 ,\nC346_=_C701 ,C346_=_C702 ,C346_=_C703 ,C346_=_C704 ,C346_=_C705 ,C346_=_C706 ,\nC346_=_C707 ,C346_=_C708 ,C373_=_C374 ,C373_=_C400 ,C373_=_C426 ,C373_=_C449 ,\nC373_=_C472 ,C373_=_C495 ,C373_=_C517 ,C373_=_C537 ,C373_=_C556 ,C373_=_C575 ,\nC373_=_C593 ,C373_=_C610 ,C373_=_C625 ,C373_=_C640 ,C373_=_C653 ,C373_=_C665 ,\nC373_=_C676 ,C373_=_C689 ,C373_=_C690 ,C373_=_C691 ,C373_=_C692 ,C373_=_C693 ,\nC373_=_C694 ,C373_=_C695 ,C373_=_C696 ,C373_=_C697 ,C373_=_C698 ,C374_=_C401 ,\nC374_=_C427 ,C374_=_C450 ,C374_=_C473 ,C374_=_C496 ,C374_=_C518 ,C374_=_C538 ,\nC374_=_C557 ,C374_=_C576 ,C374_=_C594 ,C374_=_C611 ,C374_=_C626 ,C374_=_C641 ,\nC374_=_C654 ,C374_=_C666 ,C374_=_C677 ,C374_=_C699 ,C374_=_C700 ,C374_=_C701 ,\nC374_=_C702 ,C374_=_C703 ,C374_=_C704 ,C374_=_C705 ,C374_=_C706 ,C374_=_C707 ,\nC374_=_C708 ,C400_=_C401 ,C400_=_C426 ,C400_=_C449 ,C400_=_C472 ,C400_=_C495 ,\nC400_=_C517 ,C400_=_C537 ,C400_=_C556 ,C400_=_C575 ,C400_=_C593 ,C400_=_C610 ,\nC400_=_C625 ,C400_=_C640 ,C400_=_C653 ,C400_=_C665 ,C400_=_C676 ,C400_=_C689 ,\nC400_=_C690 ,C400_=_C691 ,C400_=_C692 ,C400_=_C693 ,C400_=_C694 ,C400_=_C695 ,\nC400_=_C696 ,C400_=_C697 ,C400_=_C698 ,C401_=_C427 ,C401_=_C450 ,C401_=_C473 ,\nC401_=_C496 ,C401_=_C518 ,C401_=_C538 ,C401_=_C557 ,C401_=_C576 ,C401_=_C594 ,\nC401_=_C611 ,C401_=_C626 ,C401_=_C641 ,C401_=_C654 ,C401_=_C666 ,C401_=_C677 ,\nC401_=_C699 ,C401_=_C700 ,C401_=_C701 ,C401_=_C702 ,C401_=_C703 ,C401_=_C704 ,\nC401_=_C705 ,C401_=_C706 ,C401_=_C707 ,C401_=_C708 ,C426_=_C427 ,C426_=_C449 ,\nC426_=_C472 ,C426_=_C495 ,C426_=_C517 ,C426_=_C537 ,C426_=_C556 ,C426_=_C575 ,\nC426_=_C593 ,C426_=_C610 ,C426_=_C625 ,C426_=_C640 ,C426_=_C653 ,C426_=_C665 ,\nC426_=_C676 ,C426_=_C689 ,C426_=_C690 ,C426_=_C691 ,C426_=_C692 ,C426_=_C693 ,\nC426_=_C694 ,C426_=_C695 ,C426_=_C696 ,C426_=_C697 ,C426_=_C698 ,C427_=_C450 ,\nC427_=_C473 ,C427_=_C496 ,C427_=_C518 ,C427_=_C538 ,C427_=_C557 ,C427_=_C576 ,\nC427_=_C594 ,C427_=_C611 ,C427_=_C626 ,C427_=_C641 ,C427_=_C654 ,C427_=_C666 ,\nC427_=_C677 ,C427_=_C699 ,C427_=_C700 ,C427_=_C701 ,C427_=_C702 ,C427_=_C703 ,\nC427_=_C704 ,C427_=_C705 ,C427_=_C706 ,C427_=_C707 ,C427_=_C708 ,C449_=_C450 ,\nC449_=_C472 ,C449_=_C495 ,C449_=_C517 ,C449_=_C537 ,C449_=_C556 ,C449_=_C575 ,\nC449_=_C593 ,C449_=_C610 ,C449_=_C625 ,C449_=_C640 ,C449_=_C653 ,C449_=_C665 ,\nC449_=_C676 ,C449_=_C689 ,C449_=_C690 ,C449_=_C691 ,C449_=_C692 ,C449_=_C693 ,\nC449_=_C694 ,C449_=_C695 ,C449_=_C696 ,C449_=_C697 ,C449_=_C698 ,C450_=_C473 ,\nC450_=_C496 ,C450_=_C518 ,C450_=_C538 ,C450_=_C557 ,C450_=_C576 ,C450_=_C594 ,\nC450_=_C611 ,C450_=_C626 ,C450_=_C641 ,C450_=_C654 ,C450_=_C666 ,C450_=_C677 ,\nC450_=_C699 ,C450_=_C700 ,C450_=_C701 ,C450_=_C702 ,C450_=_C703 ,C450_=_C704 ,\nC450_=_C705 ,C450_=_C706 ,C450_=_C707 ,C450_=_C708 ,C472_=_C473 ,C472_=_C495 ,\nC472_=_C517 ,C472_=_C537 ,C472_=_C556 ,C472_=_C575 ,C472_=_C593 ,C472_=_C610 ,\nC472_=_C625 ,C472_=_C640 ,C472_=_C653 ,C472_=_C665 ,C472_=_C676 ,C472_=_C689 ,\nC472_=_C690 ,C472_=_C691 ,C472_=_C692 ,C472_=_C693 ,C472_=_C694 ,C472_=_C695 ,\nC472_=_C696 ,C472_=_C697 ,C472_=_C698 ,C473_=_C496 ,C473_=_C518 ,C473_=_C538 ,\nC473_=_C557 ,C473_=_C576 ,C473_=_C594 ,C473_=_C611 ,C473_=_C626 ,C473_=_C641 ,\nC473_=_C654 ,C473_=_C666 ,C473_=_C677 ,C473_=_C699 ,C473_=_C700 ,C473_=_C701 ,\nC473_=_C702 ,C473_=_C703 ,C473_=_C704 ,C473_=_C705 ,C473_=_C706 ,C473_=_C707 ,\nC473_=_C708 ,C495_=_C496 ,C495_=_C517 ,C495_=_C537 ,C495_=_C556 ,C495_=_C575 ,\nC495_=_C593 ,C495_=_C610 ,C495_=_C625 ,C495_=_C640 ,C495_=_C653 ,C495_=_C665 ,\nC495_=_C676 ,C495_=_C689 ,C495_=_C690 ,C495_=_C691 ,C495_=_C692 ,C495_=_C693 ,\nC495_=_C694 ,C495_=_C695 ,C495_=_C696 ,C495_=_C697 ,C495_=_C698 ,C496_=_C518 ,\nC496_=_C538 ,C496_=_C557 ,C496_=_C576 ,C496_=_C594 ,C496_=_C611 ,C496_=_C626 ,\nC496_=_C641 ,C496_=_C654 ,C496_=_C666 ,C496_=_C677 ,C496_=_C699 ,C496_=_C700 ,\nC496_=_C701 ,C496_=_C702 ,C496_=_C703 ,C496_=_C704 ,C496_=_C705 ,C496_=_C706 ,\nC496_=_C707 ,C496_=_C708 ,C517_=_C518 ,C517_=_C537 ,C517_=_C556 ,C517_=_C575 ,\nC517_=_C593 ,C517_=_C610 ,C517_=_C625 ,C517_=_C640 ,C517_=_C653 ,C517_=_C665 ,\nC517_=_C676 ,C517_=_C689 ,C517_=_C690 ,C517_=_C691 ,C517_=_C692 ,C517_=_C693 ,\nC517_=_C694 ,C517_=_C695 ,C517_=_C696 ,C517_=_C697 ,C517_=_C698 ,C518_=_C538 ,\nC518_=_C557 ,C518_=_C576 ,C518_=_C594 ,C518_=_C611 ,C518_=_C626 ,C518_=_C641 ,\nC518_=_C654 ,C518_=_C666 ,C518_=_C677 ,C518_=_C699 ,C518_=_C700 ,C518_=_C701 ,\nC518_=_C702 ,C518_=_C703 ,C518_=_C704 ,C518_=_C705 ,C518_=_C706 ,C518_=_C707 ,\nC518_=_C708 ,C537_=_C538 ,C537_=_C556 ,C537_=_C575 ,C537_=_C593 ,C537_=_C610 ,\nC537_=_C625 ,C537_=_C640 ,C537_=_C653 ,C537_=_C665 ,C537_=_C676 ,C537_=_C689 ,\nC537_=_C690 ,C537_=_C691 ,C537_=_C692 ,C537_=_C693 ,C537_=_C694 ,C537_=_C695 ,\nC537_=_C696 ,C537_=_C697 ,C537_=_C698 ,C538_=_C557 ,C538_=_C576 ,C538_=_C594 ,\nC538_=_C611 ,C538_=_C626 ,C538_=_C641 ,C538_=_C654 ,C538_=_C666 ,C538_=_C677 ,\nC538_=_C699 ,C538_=_C700 ,C538_=_C701 ,C538_=_C702 ,C538_=_C703 ,C538_=_C704 ,\nC538_=_C705 ,C538_=_C706 ,C538_=_C707 ,C538_=_C708 ,C556_=_C557 ,C556_=_C575 ,\nC556_=_C593 ,C556_=_C610 ,C556_=_C625 ,C556_=_C640 ,C556_=_C653 ,C556_=_C665 ,\nC556_=_C676 ,C556_=_C689 ,C556_=_C690 ,C556_=_C691 ,C556_=_C692 ,C556_=_C693 ,\nC556_=_C694 ,C556_=_C695 ,C556_=_C696 ,C556_=_C697 ,C556_=_C698 ,C557_=_C576 ,\nC557_=_C594 ,C557_=_C611 ,C557_=_C626 ,C557_=_C641 ,C557_=_C654 ,C557_=_C666 ,\nC557_=_C677 ,C557_=_C699 ,C557_=_C700 ,C557_=_C701 ,C557_=_C702 ,C557_=_C703 ,\nC557_=_C704 ,C557_=_C705 ,C557_=_C706 ,C557_=_C707 ,C557_=_C708 ,C575_=_C576 ,\nC575_=_C593 ,C575_=_C610 ,C575_=_C625 ,C575_=_C640 ,C575_=_C653 ,C575_=_C665 ,\nC575_=_C676 ,C575_=_C689 ,C575_=_C690 ,C575_=_C691 ,C575_=_C692 ,C575_=_C693 ,\nC575_=_C694 ,C575_=_C695 ,C575_=_C696 ,C575_=_C697 ,C575_=_C698 ,C576_=_C594 ,\nC576_=_C611 ,C576_=_C626 ,C576_=_C641 ,C576_=_C654 ,C576_=_C666 ,C576_=_C677 ,\nC576_=_C699 ,C576_=_C700 ,C576_=_C701 ,C576_=_C702 ,C576_=_C703 ,C576_=_C704 ,\nC576_=_C705 ,C576_=_C706 ,C576_=_C707 ,C576_=_C708 ,C593_=_C594 ,C593_=_C610 ,\nC593_=_C625 ,C593_=_C640 ,C593_=_C653 ,C593_=_C665 ,C593_=_C676 ,C593_=_C689 ,\nC593_=_C690 ,C593_=_C691 ,C593_=_C692 ,C593_=_C693 ,C593_=_C694 ,C593_=_C695 ,\nC593_=_C696 ,C593_=_C697 ,C593_=_C698 ,C594_=_C611 ,C594_=_C626 ,C594_=_C641 ,\nC594_=_C654 ,C594_=_C666 ,C594_=_C677 ,C594_=_C699 ,C594_=_C700 ,C594_=_C701 ,\nC594_=_C702 ,C594_=_C703 ,C594_=_C704 ,C594_=_C705 ,C594_=_C706 ,C594_=_C707 ,\nC594_=_C708 ,C610_=_C611 ,C610_=_C625 ,C610_=_C640 ,C610_=_C653 ,C610_=_C665 ,\nC610_=_C676 ,C610_=_C689 ,C610_=_C690 ,C610_=_C691 ,C610_=_C692 ,C610_=_C693 ,\nC610_=_C694 ,C610_=_C695 ,C610_=_C696 ,C610_=_C697 ,C610_=_C698 ,C611_=_C626 ,\nC611_=_C641 ,C611_=_C654 ,C611_=_C666 ,C611_=_C677 ,C611_=_C699 ,C611_=_C700 ,\nC611_=_C701 ,C611_=_C702 ,C611_=_C703 ,C611_=_C704 ,C611_=_C705 ,C611_=_C706 ,\nC611_=_C707 ,C611_=_C708 ,C625_=_C626 ,C625_=_C640 ,C625_=_C653 ,C625_=_C665 ,\nC625_=_C676 ,C625_=_C689 ,C625_=_C690 ,C625_=_C691 ,C625_=_C692 ,C625_=_C693 ,\nC625_=_C694 ,C625_=_C695 ,C625_=_C696 ,C625_=_C697 ,C625_=_C698 ,C626_=_C641 ,\nC626_=_C654 ,C626_=_C666 ,C626_=_C677 ,C626_=_C699 ,C626_=_C700 ,C626_=_C701 ,\nC626_=_C702 ,C626_=_C703 ,C626_=_C704 ,C626_=_C705 ,C626_=_C706 ,C626_=_C707 ,\nC626_=_C708 ,C640_=_C641 ,C640_=_C653 ,C640_=_C665 ,C640_=_C676 ,C640_=_C689 ,\nC640_=_C690 ,C640_=_C691 ,C640_=_C692 ,C640_=_C693 ,C640_=_C694 ,C640_=_C695 ,\nC640_=_C696 ,C640_=_C697 ,C640_=_C698 ,C641_=_C654 ,C641_=_C666 ,C641_=_C677 ,\nC641_=_C699 ,C641_=_C700 ,C641_=_C701 ,C641_=_C702 ,C641_=_C703 ,C641_=_C704 ,\nC641_=_C705 ,C641_=_C706</w:t>
      </w:r>
    </w:p>
    <w:p>
      <w:pPr>
        <w:pStyle w:val="PreformattedText"/>
        <w:bidi w:val="0"/>
        <w:spacing w:before="0" w:after="0"/>
        <w:jc w:val="left"/>
        <w:rPr/>
      </w:pPr>
      <w:r>
        <w:rPr/>
        <w:t xml:space="preserve"> </w:t>
      </w:r>
      <w:r>
        <w:rPr/>
        <w:t>,C641_=_C707 ,C641_=_C708 ,C653_=_C654 ,C653_=_C665 ,\nC653_=_C676 ,C653_=_C689 ,C653_=_C690 ,C653_=_C691 ,C653_=_C692 ,C653_=_C693 ,\nC653_=_C694 ,C653_=_C695 ,C653_=_C696 ,C653_=_C697 ,C653_=_C698 ,C654_=_C666 ,\nC654_=_C677 ,C654_=_C699 ,C654_=_C700 ,C654_=_C701 ,C654_=_C702 ,C654_=_C703 ,\nC654_=_C704 ,C654_=_C705 ,C654_=_C706 ,C654_=_C707 ,C654_=_C708 ,C665_=_C666 ,\nC665_=_C676 ,C665_=_C689 ,C665_=_C690 ,C665_=_C691 ,C665_=_C692 ,C665_=_C693 ,\nC665_=_C694 ,C665_=_C695 ,C665_=_C696 ,C665_=_C697 ,C665_=_C698 ,C666_=_C677 ,\nC666_=_C699 ,C666_=_C700 ,C666_=_C701 ,C666_=_C702 ,C666_=_C703 ,C666_=_C704 ,\nC666_=_C705 ,C666_=_C706 ,C666_=_C707 ,C666_=_C708 ,C676_=_C677 ,C676_=_C689 ,\nC676_=_C690 ,C676_=_C691 ,C676_=_C692 ,C676_=_C693 ,C676_=_C694 ,C676_=_C695 ,\nC676_=_C696 ,C676_=_C697 ,C676_=_C698 ,C677_=_C699 ,C677_=_C700 ,C677_=_C701 ,\nC677_=_C702 ,C677_=_C703 ,C677_=_C704 ,C677_=_C705 ,C677_=_C706 ,C677_=_C707 ,\nC677_=_C708 ,C689_=_C690 ,C689_=_C691 ,C689_=_C692 ,C689_=_C693 ,C689_=_C694 ,\nC689_=_C695 ,C689_=_C696 ,C689_=_C697 ,C689_=_C698 ,C689_=_C699 ,C690_=_C691 ,\nC690_=_C692 ,C690_=_C693 ,C690_=_C694 ,C690_=_C695 ,C690_=_C696 ,C690_=_C697 ,\nC690_=_C698 ,C690_=_C700 ,C691_=_C692 ,C691_=_C693 ,C691_=_C694 ,C691_=_C695 ,\nC691_=_C696 ,C691_=_C697 ,C691_=_C698 ,C691_=_C701 ,C692_=_C693 ,C692_=_C694 ,\nC692_=_C695 ,C692_=_C696 ,C692_=_C697 ,C692_=_C698 ,C692_=_C702 ,C693_=_C694 ,\nC693_=_C695 ,C693_=_C696 ,C693_=_C697 ,C693_=_C698 ,C693_=_C703 ,C694_=_C695 ,\nC694_=_C696 ,C694_=_C697 ,C694_=_C698 ,C694_=_C704 ,C695_=_C696 ,C695_=_C697 ,\nC695_=_C698 ,C695_=_C705 ,C696_=_C697 ,C696_=_C698 ,C696_=_C706 ,C697_=_C698 ,\nC697_=_C707 ,C698_=_C708 ,C699_=_C700 ,C699_=_C701 ,C699_=_C702 ,C699_=_C703 ,\nC699_=_C704 ,C699_=_C705 ,C699_=_C706 ,C699_=_C707 ,C699_=_C708 ,C700_=_C701 ,\nC700_=_C702 ,C700_=_C703 ,C700_=_C704 ,C700_=_C705 ,C700_=_C706 ,C700_=_C707 ,\nC700_=_C708 ,C701_=_C702 ,C701_=_C703 ,C701_=_C704 ,C701_=_C705 ,C701_=_C706 ,\nC701_=_C707 ,C701_=_C708 ,C702_=_C703 ,C702_=_C704 ,C702_=_C705 ,C702_=_C706 ,\nC702_=_C707 ,C702_=_C708 ,C703_=_C704 ,C703_=_C705 ,C703_=_C706 ,C703_=_C707 ,\nC703_=_C708 ,C704_=_C705 ,C704_=_C706 ,C704_=_C707 ,C704_=_C708 ,C705_=_C706 ,\nC705_=_C707 ,C705_=_C708 ,C706_=_C707 ,C706_=_C708 ,C707_=_C708 ,"];15[shape=box, label="id:15 level: 3\n77: C15 C20 C52 C57 C87 \nC92 C123 C128 C157 C162 C188 \nC192 C218 C223 C250 C255 C279 \nC284 C307 C312 C334 C339 C362 \nC367 C389 C394 C415 C420 C439 \nC443 C461 C466 C484 C489 C507 \nC508 C509 C510 C511 C512 C513 \nC514 C515 C516 C517 C518 C519 \nC520 C521 C522 C523 C524 C525 \nC526 C527 C528 C532 C550 C569 \nC587 C605 C606 C607 C608 C609 \nC610 C611 C612 C613 C614 C615 \nC616 C617 C618 C619 C620 C621 \n1520: C15_=_C20( C15 C20 ) C15_=_C52( C15 C52 ) C15_=_C87( C15 C87 ) C15_=_C123( C15 C123 ) C15_=_C157( C15 C157 ) \nC15_=_C188( C15 C188 ) C15_=_C218( C15 C218 ) C15_=_C250( C15 C250 ) C15_=_C279( C15 C279 ) C15_=_C307( C15 C307 ) C15_=_C334( C15 C334 ) \nC15_=_C362( C15 C362 ) C15_=_C389( C15 C389 ) C15_=_C415( C15 C415 ) C15_=_C439( C15 C439 ) C15_=_C461( C15 C461 ) C15_=_C484( C15 C484 ) \nC15_=_C507( C15 C507 ) C15_=_C508( C15 C508 ) C15_=_C509( C15 C509 ) C15_=_C510( C15 C510 ) C15_=_C511( C15 C511 ) C15_=_C512( C15 C512 ) \nC15_=_C513( C15 C513 ) C15_=_C514( C15 C514 ) C15_=_C515( C15 C515 ) C15_=_C516( C15 C516 ) C15_=_C517( C15 C517 ) C15_=_C518( C15 C518 ) \nC15_=_C519( C15 C519 ) C15_=_C520( C15 C520 ) C15_=_C521( C15 C521 ) C15_=_C522( C15 C522 ) C15_=_C523( C15 C523 ) C15_=_C524( C15 C524 ) \nC15_=_C525( C15 C525 ) C15_=_C526( C15 C526 ) C15_=_C527( C15 C527 ) C15_=_C528( C15 C528 ) C20_=_C57( C20 C57 ) C20_=_C92( C20 C92 ) \nC20_=_C128( C20 C128 ) C20_=_C162( C20 C162 ) C20_=_C192( C20 C192 ) C20_=_C223( C20 C223 ) C20_=_C255( C20 C255 ) C20_=_C284( C20 C284 ) \nC20_=_C312( C20 C312 ) C20_=_C339( C20 C339 ) C20_=_C367( C20 C367 ) C20_=_C394( C20 C394 ) C20_=_C420( C20 C420 ) C20_=_C443( C20 C443 ) \nC20_=_C466( C20 C466 ) C20_=_C489( C20 C489 ) C20_=_C511( C20 C511 ) C20_=_C532( C20 C532 ) C20_=_C550( C20 C550 ) C20_=_C569( C20 C569 ) \nC20_=_C587( C20 C587 ) C20_=_C605( C20 C605 ) C20_=_C606( C20 C606 ) C20_=_C607( C20 C607 ) C20_=_C608( C20 C608 ) C20_=_C609( C20 C609 ) \nC20_=_C610( C20 C610 ) C20_=_C611( C20 C611 ) C20_=_C612( C20 C612 ) C20_=_C613( C20 C613 ) C20_=_C614( C20 C614 ) C20_=_C615( C20 C615 ) \nC20_=_C616( C20 C616 ) C20_=_C617( C20 C617 ) C20_=_C618( C20 C618 ) C20_=_C619( C20 C619 ) C20_=_C620( C20 C620 ) C20_=_C621( C20 C621 ) \nC52_=_C57( C52 C57 ) C52_=_C87( C52 C87 ) C52_=_C123( C52 C123 ) C52_=_C157( C52 C157 ) C52_=_C188( C52 C188 ) C52_=_C218( C52 C218 ) \nC52_=_C250( C52 C250 ) C52_=_C279( C52 C279 ) C52_=_C307( C52 C307 ) C52_=_C334( C52 C334 ) C52_=_C362( C52 C362 ) C52_=_C389( C52 C389 ) \nC52_=_C415( C52 C415 ) C52_=_C439( C52 C439 ) C52_=_C461( C52 C461 ) C52_=_C484( C52 C484 ) C52_=_C507( C52 C507 ) C52_=_C508( C52 C508 ) \nC52_=_C509( C52 C509 ) C52_=_C510( C52 C510 ) C52_=_C511( C52 C511 ) C52_=_C512( C52 C512 ) C52_=_C513( C52 C513 ) C52_=_C514( C52 C514 ) \nC52_=_C515( C52 C515 ) C52_=_C516( C52 C516 ) C52_=_C517( C52 C517 ) C52_=_C518( C52 C518 ) C52_=_C519( C52 C519 ) C52_=_C520( C52 C520 ) \nC52_=_C521( C52 C521 ) C52_=_C522( C52 C522 ) C52_=_C523( C52 C523 ) C52_=_C524( C52 C524 ) C52_=_C525( C52 C525 ) C52_=_C526( C52 C526 ) \nC52_=_C527( C52 C527 ) C52_=_C528( C52 C528 ) C57_=_C92( C57 C92 ) C57_=_C128( C57 C128 ) C57_=_C162( C57 C162 ) C57_=_C192( C57 C192 ) \nC57_=_C223( C57 C223 ) C57_=_C255( C57 C255 ) C57_=_C284( C57 C284 ) C57_=_C312( C57 C312 ) C57_=_C339( C57 C339 ) C57_=_C367( C57 C367 ) \nC57_=_C394( C57 C394 ) C57_=_C420( C57 C420 ) C57_=_C443( C57 C443 ) C57_=_C466( C57 C466 ) C57_=_C489( C57 C489 ) C57_=_C511( C57 C511 ) \nC57_=_C532( C57 C532 ) C57_=_C550( C57 C550 ) C57_=_C569( C57 C569 ) C57_=_C587( C57 C587 ) C57_=_C605( C57 C605 ) C57_=_C606( C57 C606 ) \nC57_=_C607( C57 C607 ) C57_=_C608( C57 C608 ) C57_=_C609( C57 C609 ) C57_=_C610( C57 C610 ) C57_=_C611( C57 C611 ) C57_=_C612( C57 C612 ) \nC57_=_C613( C57 C613 ) C57_=_C614( C57 C614 ) C57_=_C615( C57 C615 ) C57_=_C616( C57 C616 ) C57_=_C617( C57 C617 ) C57_=_C618( C57 C618 ) \nC57_=_C619( C57 C619 ) C57_=_C620( C57 C620 ) C57_=_C621( C57 C621 ) C87_=_C92( C87 C92 ) C87_=_C123( C87 C123 ) C87_=_C157( C87 C157 ) \nC87_=_C188( C87 C188 ) C87_=_C218( C87 C218 ) C87_=_C250( C87 C250 ) C87_=_C279( C87 C279 ) C87_=_C307( C87 C307 ) C87_=_C334( C87 C334 ) \nC87_=_C362( C87 C362 ) C87_=_C389( C87 C389 ) C87_=_C415( C87 C415 ) C87_=_C439( C87 C439 ) C87_=_C461( C87 C461 ) C87_=_C484( C87 C484 ) \nC87_=_C507( C87 C507 ) C87_=_C508( C87 C508 ) C87_=_C509( C87 C509 ) C87_=_C510( C87 C510 ) C87_=_C511( C87 C511 ) C87_=_C512( C87 C512 ) \nC87_=_C513( C87 C513 ) C87_=_C514( C87 C514 ) C87_=_C515( C87 C515 ) C87_=_C516( C87 C516 ) C87_=_C517( C87 C517 ) C87_=_C518( C87 C518 ) \nC87_=_C519( C87 C519 ) C87_=_C520( C87 C520 ) C87_=_C521( C87 C521 ) C87_=_C522( C87 C522 ) C87_=_C523( C87 C523 ) C87_=_C524( C87 C524 ) \nC87_=_C525( C87 C525 ) C87_=_C526( C87 C526 ) C87_=_C527( C87 C527 ) C87_=_C528( C87 C528 ) C92_=_C128( C92 C128 ) C92_=_C162( C92 C162 ) \nC92_=_C192( C92 C192 ) C92_=_C223( C92 C223 ) C92_=_C255( C92 C255 ) C92_=_C284( C92 C284 ) C92_=_C312( C92 C312 ) C92_=_C339( C92 C339 ) \nC92_=_C367( C92 C367 ) C92_=_C394( C92 C394 ) C92_=_C420( C92 C420 ) C92_=_C443( C92 C443 ) C92_=_C466( C92 C466 ) C92_=_C489( C92 C489 ) \nC92_=_C511( C92 C511 ) C92_=_C532( C92 C532 ) C92_=_C550( C92 C550 ) C92_=_C569( C92 C569 ) C92_=_C587( C92 C587 ) C92_=_C605( C92 C605 ) \nC92_=_C606( C92 C606 ) C92_=_C607( C92 C607 ) C92_=_C608( C92 C608 ) C92_=_C609( C92 C609 ) C92_=_C610( C92 C610 ) C92_=_C611( C92 C611 ) \nC92_=_C612( C92 C612 ) C92_=_C613( C92 C613 ) C92_=_C614( C92 C614 ) C92_=_C615( C92 C615 ) C92_=_C616( C92 C616 ) C92_=_C617( C92 C617 ) \nC92_=_C618( C92 C618 ) C92_=_C619( C92 C619 ) C92_=_C620( C92 C620 ) C92_=_C621( C92 C621 ) C123_=_C128( C123 C128 ) C123_=_C157( C123 C157 ) \nC123_=_C188( C123 C188 ) C123_=_C218( C123 C218 ) C123_=_C250( C123 C250 ) C123_=_C279( C123 C279 ) C123_=_C307( C123 C307 ) C123_=_C334( C123 C334 ) \nC123_=_C362( C123 C362 ) C123_=_C389( C123 C389 ) C123_=_C415( C123 C415 ) C123_=_C439( C123 C439 ) C123_=_C461( C123 C461 ) C123_=_C484( C123 C484 ) \nC123_=_C507( C123 C507 ) C123_=_C508( C123 C508 ) C123_=_C509( C123 C509 ) C123_=_C510( C123 C510 ) C123_=_C511( C123 C511 ) C123_=_C512( C123 C512 ) \nC123_=_C513( C123 C513 ) C123_=_C514( C123 C514 ) C123_=_C515( C123 C515 ) C123_=_C516( C123 C516 ) C123_=_C517( C123 C517 ) C123_=_C518( C123 C518 ) \nC123_=_C519( C123 C519 ) C123_=_C520( C123 C520 ) C123_=_C521( C123 C521 ) C123_=_C522( C123 C522 ) C123_=_C523( C123 C523 ) C123_=_C524( C123 C524 ) \nC123_=_C525( C123 C525 ) C123_=_C526( C123 C526 ) C123_=_C527( C123 C527 ) C123_=_C528( C123 C528 ) C128_=_C162( C128 C162 ) C128_=_C192( C128 C192 ) \nC128_=_C223( C128 C223 ) C128_=_C255( C128 C255 ) C128_=_C284( C128 C284 ) C128_=_C312( C128 C312 ) C128_=_C339( C128 C339 ) C128_=_C367( C128 C367 ) \nC128_=_C394( C128 C394 ) C128_=_C420( C128 C420 ) C128_=_C443( C128 C443 ) C128_=_C466( C128 C466 ) C128_=_C489( C128 C489 ) C128_=_C511( C128 C511 ) \nC128_=_C532( C128 C532 ) C128_=_C550( C128 C550 ) C128_=_C569( C128 C569 ) C128_=_C587( C128 C587 ) C128_=_C605( C128 C605 ) C128_=_C606( C128 C606 ) \nC128_=_C607( C128 C607 ) C128_=_C608( C128 C608 ) C128_=_C609( C128 C609 ) C128_=_C610( C128 C610 ) C128_=_C611( C128 C611 ) C128_=_C612( C128 C612 ) \nC128_=_C613( C128 C613 ) C128_=_C614( C128 C614 ) C128_=_C615( C128 C615 ) C128_=_C616( C128 C616 ) C128_=_C617( C128 C617 ) C128_=_C618( C128 C618 ) \nC128_=_C619( C128 C619 ) C128_=_C620( C128 C620 ) C128_=_C621( C128 C621 ) C157_=_C162( C157 C162 ) C157_=_C188( C157 C188 ) C157_=_C218( C157 C218 ) \nC157_=_C250( C157 C250 ) C157_=_C279( C157 C279 ) C157_=_C307(</w:t>
      </w:r>
    </w:p>
    <w:p>
      <w:pPr>
        <w:pStyle w:val="PreformattedText"/>
        <w:bidi w:val="0"/>
        <w:spacing w:before="0" w:after="0"/>
        <w:jc w:val="left"/>
        <w:rPr/>
      </w:pPr>
      <w:r>
        <w:rPr/>
        <w:t xml:space="preserve"> </w:t>
      </w:r>
      <w:r>
        <w:rPr/>
        <w:t>C157 C307 ) C157_=_C334( C157 C334 ) C157_=_C362( C157 C362 ) C157_=_C389( C157 C389 ) \nC157_=_C415( C157 C415 ) C157_=_C439( C157 C439 ) C157_=_C461( C157 C461 ) C157_=_C484( C157 C484 ) C157_=_C507( C157 C507 ) C157_=_C508( C157 C508 ) \nC157_=_C509( C157 C509 ) C157_=_C510( C157 C510 ) C157_=_C511( C157 C511 ) C157_=_C512( C157 C512 ) C157_=_C513( C157 C513 ) C157_=_C514( C157 C514 ) \nC157_=_C515( C157 C515 ) C157_=_C516( C157 C516 ) C157_=_C517( C157 C517 ) C157_=_C518( C157 C518 ) C157_=_C519( C157 C519 ) C157_=_C520( C157 C520 ) \nC157_=_C521( C157 C521 ) C157_=_C522( C157 C522 ) C157_=_C523( C157 C523 ) C157_=_C524( C157 C524 ) C157_=_C525( C157 C525 ) C157_=_C526( C157 C526 ) \nC157_=_C527( C157 C527 ) C157_=_C528( C157 C528 ) C162_=_C192( C162 C192 ) C162_=_C223( C162 C223 ) C162_=_C255( C162 C255 ) C162_=_C284( C162 C284 ) \nC162_=_C312( C162 C312 ) C162_=_C339( C162 C339 ) C162_=_C367( C162 C367 ) C162_=_C394( C162 C394 ) C162_=_C420( C162 C420 ) C162_=_C443( C162 C443 ) \nC162_=_C466( C162 C466 ) C162_=_C489( C162 C489 ) C162_=_C511( C162 C511 ) C162_=_C532( C162 C532 ) C162_=_C550( C162 C550 ) C162_=_C569( C162 C569 ) \nC162_=_C587( C162 C587 ) C162_=_C605( C162 C605 ) C162_=_C606( C162 C606 ) C162_=_C607( C162 C607 ) C162_=_C608( C162 C608 ) C162_=_C609( C162 C609 ) \nC162_=_C610( C162 C610 ) C162_=_C611( C162 C611 ) C162_=_C612( C162 C612 ) C162_=_C613( C162 C613 ) C162_=_C614( C162 C614 ) C162_=_C615( C162 C615 ) \nC162_=_C616( C162 C616 ) C162_=_C617( C162 C617 ) C162_=_C618( C162 C618 ) C162_=_C619( C162 C619 ) C162_=_C620( C162 C620 ) C162_=_C621( C162 C621 ) \nC188_=_C192( C188 C192 ) C188_=_C218( C188 C218 ) C188_=_C250( C188 C250 ) C188_=_C279( C188 C279 ) C188_=_C307( C188 C307 ) C188_=_C334( C188 C334 ) \nC188_=_C362( C188 C362 ) C188_=_C389( C188 C389 ) C188_=_C415( C188 C415 ) C188_=_C439( C188 C439 ) C188_=_C461( C188 C461 ) C188_=_C484( C188 C484 ) \nC188_=_C507( C188 C507 ) C188_=_C508( C188 C508 ) C188_=_C509( C188 C509 ) C188_=_C510( C188 C510 ) C188_=_C511( C188 C511 ) C188_=_C512( C188 C512 ) \nC188_=_C513( C188 C513 ) C188_=_C514( C188 C514 ) C188_=_C515( C188 C515 ) C188_=_C516( C188 C516 ) C188_=_C517( C188 C517 ) C188_=_C518( C188 C518 ) \nC188_=_C519( C188 C519 ) C188_=_C520( C188 C520 ) C188_=_C521( C188 C521 ) C188_=_C522( C188 C522 ) C188_=_C523( C188 C523 ) C188_=_C524( C188 C524 ) \nC188_=_C525( C188 C525 ) C188_=_C526( C188 C526 ) C188_=_C527( C188 C527 ) C188_=_C528( C188 C528 ) C192_=_C223( C192 C223 ) C192_=_C255( C192 C255 ) \nC192_=_C284( C192 C284 ) C192_=_C312( C192 C312 ) C192_=_C339( C192 C339 ) C192_=_C367( C192 C367 ) C192_=_C394( C192 C394 ) C192_=_C420( C192 C420 ) \nC192_=_C443( C192 C443 ) C192_=_C466( C192 C466 ) C192_=_C489( C192 C489 ) C192_=_C511( C192 C511 ) C192_=_C532( C192 C532 ) C192_=_C550( C192 C550 ) \nC192_=_C569( C192 C569 ) C192_=_C587( C192 C587 ) C192_=_C605( C192 C605 ) C192_=_C606( C192 C606 ) C192_=_C607( C192 C607 ) C192_=_C608( C192 C608 ) \nC192_=_C609( C192 C609 ) C192_=_C610( C192 C610 ) C192_=_C611( C192 C611 ) C192_=_C612( C192 C612 ) C192_=_C613( C192 C613 ) C192_=_C614( C192 C614 ) \nC192_=_C615( C192 C615 ) C192_=_C616( C192 C616 ) C192_=_C617( C192 C617 ) C192_=_C618( C192 C618 ) C192_=_C619( C192 C619 ) C192_=_C620( C192 C620 ) \nC192_=_C621( C192 C621 ) C218_=_C223( C218 C223 ) C218_=_C250( C218 C250 ) C218_=_C279( C218 C279 ) C218_=_C307( C218 C307 ) C218_=_C334( C218 C334 ) \nC218_=_C362( C218 C362 ) C218_=_C389( C218 C389 ) C218_=_C415( C218 C415 ) C218_=_C439( C218 C439 ) C218_=_C461( C218 C461 ) C218_=_C484( C218 C484 ) \nC218_=_C507( C218 C507 ) C218_=_C508( C218 C508 ) C218_=_C509( C218 C509 ) C218_=_C510( C218 C510 ) C218_=_C511( C218 C511 ) C218_=_C512( C218 C512 ) \nC218_=_C513( C218 C513 ) C218_=_C514( C218 C514 ) C218_=_C515( C218 C515 ) C218_=_C516( C218 C516 ) C218_=_C517( C218 C517 ) C218_=_C518( C218 C518 ) \nC218_=_C519( C218 C519 ) C218_=_C520( C218 C520 ) C218_=_C521( C218 C521 ) C218_=_C522( C218 C522 ) C218_=_C523( C218 C523 ) C218_=_C524( C218 C524 ) \nC218_=_C525( C218 C525 ) C218_=_C526( C218 C526 ) C218_=_C527( C218 C527 ) C218_=_C528( C218 C528 ) C223_=_C255( C223 C255 ) C223_=_C284( C223 C284 ) \nC223_=_C312( C223 C312 ) C223_=_C339( C223 C339 ) C223_=_C367( C223 C367 ) C223_=_C394( C223 C394 ) C223_=_C420( C223 C420 ) C223_=_C443( C223 C443 ) \nC223_=_C466( C223 C466 ) C223_=_C489( C223 C489 ) C223_=_C511( C223 C511 ) C223_=_C532( C223 C532 ) C223_=_C550( C223 C550 ) C223_=_C569( C223 C569 ) \nC223_=_C587( C223 C587 ) C223_=_C605( C223 C605 ) C223_=_C606( C223 C606 ) C223_=_C607( C223 C607 ) C223_=_C608( C223 C608 ) C223_=_C609( C223 C609 ) \nC223_=_C610( C223 C610 ) C223_=_C611( C223 C611 ) C223_=_C612( C223 C612 ) C223_=_C613( C223 C613 ) C223_=_C614( C223 C614 ) C223_=_C615( C223 C615 ) \nC223_=_C616( C223 C616 ) C223_=_C617( C223 C617 ) C223_=_C618( C223 C618 ) C223_=_C619( C223 C619 ) C223_=_C620( C223 C620 ) C223_=_C621( C223 C621 ) \nC250_=_C255( C250 C255 ) C250_=_C279( C250 C279 ) C250_=_C307( C250 C307 ) C250_=_C334( C250 C334 ) C250_=_C362( C250 C362 ) C250_=_C389( C250 C389 ) \nC250_=_C415( C250 C415 ) C250_=_C439( C250 C439 ) C250_=_C461( C250 C461 ) C250_=_C484( C250 C484 ) C250_=_C507( C250 C507 ) C250_=_C508( C250 C508 ) \nC250_=_C509( C250 C509 ) C250_=_C510( C250 C510 ) C250_=_C511( C250 C511 ) C250_=_C512( C250 C512 ) C250_=_C513( C250 C513 ) C250_=_C514( C250 C514 ) \nC250_=_C515( C250 C515 ) C250_=_C516( C250 C516 ) C250_=_C517( C250 C517 ) C250_=_C518( C250 C518 ) C250_=_C519( C250 C519 ) C250_=_C520( C250 C520 ) \nC250_=_C521( C250 C521 ) C250_=_C522( C250 C522 ) C250_=_C523( C250 C523 ) C250_=_C524( C250 C524 ) C250_=_C525( C250 C525 ) C250_=_C526( C250 C526 ) \nC250_=_C527( C250 C527 ) C250_=_C528( C250 C528 ) C255_=_C284( C255 C284 ) C255_=_C312( C255 C312 ) C255_=_C339( C255 C339 ) C255_=_C367( C255 C367 ) \nC255_=_C394( C255 C394 ) C255_=_C420( C255 C420 ) C255_=_C443( C255 C443 ) C255_=_C466( C255 C466 ) C255_=_C489( C255 C489 ) C255_=_C511( C255 C511 ) \nC255_=_C532( C255 C532 ) C255_=_C550( C255 C550 ) C255_=_C569( C255 C569 ) C255_=_C587( C255 C587 ) C255_=_C605( C255 C605 ) C255_=_C606( C255 C606 ) \nC255_=_C607( C255 C607 ) C255_=_C608( C255 C608 ) C255_=_C609( C255 C609 ) C255_=_C610( C255 C610 ) C255_=_C611( C255 C611 ) C255_=_C612( C255 C612 ) \nC255_=_C613( C255 C613 ) C255_=_C614( C255 C614 ) C255_=_C615( C255 C615 ) C255_=_C616( C255 C616 ) C255_=_C617( C255 C617 ) C255_=_C618( C255 C618 ) \nC255_=_C619( C255 C619 ) C255_=_C620( C255 C620 ) C255_=_C621( C255 C621 ) C279_=_C284( C279 C284 ) C279_=_C307( C279 C307 ) C279_=_C334( C279 C334 ) \nC279_=_C362( C279 C362 ) C279_=_C389( C279 C389 ) C279_=_C415( C279 C415 ) C279_=_C439( C279 C439 ) C279_=_C461( C279 C461 ) C279_=_C484( C279 C484 ) \nC279_=_C507( C279 C507 ) C279_=_C508( C279 C508 ) C279_=_C509( C279 C509 ) C279_=_C510( C279 C510 ) C279_=_C511( C279 C511 ) C279_=_C512( C279 C512 ) \nC279_=_C513( C279 C513 ) C279_=_C514( C279 C514 ) C279_=_C515( C279 C515 ) C279_=_C516( C279 C516 ) C279_=_C517( C279 C517 ) C279_=_C518( C279 C518 ) \nC279_=_C519( C279 C519 ) C279_=_C520( C279 C520 ) C279_=_C521( C279 C521 ) C279_=_C522( C279 C522 ) C279_=_C523( C279 C523 ) C279_=_C524( C279 C524 ) \nC279_=_C525( C279 C525 ) C279_=_C526( C279 C526 ) C279_=_C527( C279 C527 ) C279_=_C528( C279 C528 ) C284_=_C312( C284 C312 ) C284_=_C339( C284 C339 ) \nC284_=_C367( C284 C367 ) C284_=_C394( C284 C394 ) C284_=_C420( C284 C420 ) C284_=_C443( C284 C443 ) C284_=_C466( C284 C466 ) C284_=_C489( C284 C489 ) \nC284_=_C511( C284 C511 ) C284_=_C532( C284 C532 ) C284_=_C550( C284 C550 ) C284_=_C569( C284 C569 ) C284_=_C587( C284 C587 ) C284_=_C605( C284 C605 ) \nC284_=_C606( C284 C606 ) C284_=_C607( C284 C607 ) C284_=_C608( C284 C608 ) C284_=_C609( C284 C609 ) C284_=_C610( C284 C610 ) C284_=_C611( C284 C611 ) \nC284_=_C612( C284 C612 ) C284_=_C613( C284 C613 ) C284_=_C614( C284 C614 ) C284_=_C615( C284 C615 ) C284_=_C616( C284 C616 ) C284_=_C617( C284 C617 ) \nC284_=_C618( C284 C618 ) C284_=_C619( C284 C619 ) C284_=_C620( C284 C620 ) C284_=_C621( C284 C621 ) C307_=_C312( C307 C312 ) C307_=_C334( C307 C334 ) \nC307_=_C362( C307 C362 ) C307_=_C389( C307 C389 ) C307_=_C415( C307 C415 ) C307_=_C439( C307 C439 ) C307_=_C461( C307 C461 ) C307_=_C484( C307 C484 ) \nC307_=_C507( C307 C507 ) C307_=_C508( C307 C508 ) C307_=_C509( C307 C509 ) C307_=_C510( C307 C510 ) C307_=_C511( C307 C511 ) C307_=_C512( C307 C512 ) \nC307_=_C513( C307 C513 ) C307_=_C514( C307 C514 ) C307_=_C515( C307 C515 ) C307_=_C516( C307 C516 ) C307_=_C517( C307 C517 ) C307_=_C518( C307 C518 ) \nC307_=_C519( C307 C519 ) C307_=_C520( C307 C520 ) C307_=_C521( C307 C521 ) C307_=_C522( C307 C522 ) C307_=_C523( C307 C523 ) C307_=_C524( C307 C524 ) \nC307_=_C525( C307 C525 ) C307_=_C526( C307 C526 ) C307_=_C527( C307 C527 ) C307_=_C528( C307 C528 ) C312_=_C339( C312 C339 ) C312_=_C367( C312 C367 ) \nC312_=_C394( C312 C394 ) C312_=_C420( C312 C420 ) C312_=_C443( C312 C443 ) C312_=_C466( C312 C466 ) C312_=_C489( C312 C489 ) C312_=_C511( C312 C511 ) \nC312_=_C532( C312 C532 ) C312_=_C550( C312 C550 ) C312_=_C569( C312 C569 ) C312_=_C587( C312 C587 ) C312_=_C605( C312 C605 ) C312_=_C606( C312 C606 ) \nC312_=_C607( C312 C607 ) C312_=_C608( C312 C608 ) C312_=_C609( C312 C609 ) C312_=_C610( C312 C610 ) C312_=_C611( C312 C611 ) C312_=_C612( C312 C612 ) \nC312_=_C613( C312 C613 ) C312_=_C614( C312 C614 ) C312_=_C615( C312 C615 ) C312_=_C616( C312 C616 ) C312_=_C617( C312 C617 ) C312_=_C618( C312 C618 ) \nC312_=_C619( C312 C619 ) C312_=_C620( C312 C620 ) C312_=_C621( C312 C621 ) C334_=_C339( C334 C339 ) C334_=_C362( C334 C362 ) C334_=_C389( C334 C389 ) \nC334_=_C415( C334 C415 ) C334_=_C439( C334 C439 ) C334_=_C461( C334 C461 ) C334_=_C484( C334 C484 ) C334_=_C507( C334 C507 ) C334_=_C508( C334 C508 ) \nC334_=_C509( C334 C509 ) C334_=_C510( C334 C510 ) C334_=_C511( C334 C511 ) C334_=_C512(</w:t>
      </w:r>
    </w:p>
    <w:p>
      <w:pPr>
        <w:pStyle w:val="PreformattedText"/>
        <w:bidi w:val="0"/>
        <w:spacing w:before="0" w:after="0"/>
        <w:jc w:val="left"/>
        <w:rPr/>
      </w:pPr>
      <w:r>
        <w:rPr/>
        <w:t xml:space="preserve"> </w:t>
      </w:r>
      <w:r>
        <w:rPr/>
        <w:t>C334 C512 ) C334_=_C513( C334 C513 ) C334_=_C514( C334 C514 ) \nC334_=_C515( C334 C515 ) C334_=_C516( C334 C516 ) C334_=_C517( C334 C517 ) C334_=_C518( C334 C518 ) C334_=_C519( C334 C519 ) C334_=_C520( C334 C520 ) \nC334_=_C521( C334 C521 ) C334_=_C522( C334 C522 ) C334_=_C523( C334 C523 ) C334_=_C524( C334 C524 ) C334_=_C525( C334 C525 ) C334_=_C526( C334 C526 ) \nC334_=_C527( C334 C527 ) C334_=_C528( C334 C528 ) C339_=_C367( C339 C367 ) C339_=_C394( C339 C394 ) C339_=_C420( C339 C420 ) C339_=_C443( C339 C443 ) \nC339_=_C466( C339 C466 ) C339_=_C489( C339 C489 ) C339_=_C511( C339 C511 ) C339_=_C532( C339 C532 ) C339_=_C550( C339 C550 ) C339_=_C569( C339 C569 ) \nC339_=_C587( C339 C587 ) C339_=_C605( C339 C605 ) C339_=_C606( C339 C606 ) C339_=_C607( C339 C607 ) C339_=_C608( C339 C608 ) C339_=_C609( C339 C609 ) \nC339_=_C610( C339 C610 ) C339_=_C611( C339 C611 ) C339_=_C612( C339 C612 ) C339_=_C613( C339 C613 ) C339_=_C614( C339 C614 ) C339_=_C615( C339 C615 ) \nC339_=_C616( C339 C616 ) C339_=_C617( C339 C617 ) C339_=_C618( C339 C618 ) C339_=_C619( C339 C619 ) C339_=_C620( C339 C620 ) C339_=_C621( C339 C621 ) \nC362_=_C367( C362 C367 ) C362_=_C389( C362 C389 ) C362_=_C415( C362 C415 ) C362_=_C439( C362 C439 ) C362_=_C461( C362 C461 ) C362_=_C484( C362 C484 ) \nC362_=_C507( C362 C507 ) C362_=_C508( C362 C508 ) C362_=_C509( C362 C509 ) C362_=_C510( C362 C510 ) C362_=_C511( C362 C511 ) C362_=_C512( C362 C512 ) \nC362_=_C513( C362 C513 ) C362_=_C514( C362 C514 ) C362_=_C515( C362 C515 ) C362_=_C516( C362 C516 ) C362_=_C517( C362 C517 ) C362_=_C518( C362 C518 ) \nC362_=_C519( C362 C519 ) C362_=_C520( C362 C520 ) C362_=_C521( C362 C521 ) C362_=_C522( C362 C522 ) C362_=_C523( C362 C523 ) C362_=_C524( C362 C524 ) \nC362_=_C525( C362 C525 ) C362_=_C526( C362 C526 ) C362_=_C527( C362 C527 ) C362_=_C528( C362 C528 ) C367_=_C394( C367 C394 ) C367_=_C420( C367 C420 ) \nC367_=_C443( C367 C443 ) C367_=_C466( C367 C466 ) C367_=_C489( C367 C489 ) C367_=_C511( C367 C511 ) C367_=_C532( C367 C532 ) C367_=_C550( C367 C550 ) \nC367_=_C569( C367 C569 ) C367_=_C587( C367 C587 ) C367_=_C605( C367 C605 ) C367_=_C606( C367 C606 ) C367_=_C607( C367 C607 ) C367_=_C608( C367 C608 ) \nC367_=_C609( C367 C609 ) C367_=_C610( C367 C610 ) C367_=_C611( C367 C611 ) C367_=_C612( C367 C612 ) C367_=_C613( C367 C613 ) C367_=_C614( C367 C614 ) \nC367_=_C615( C367 C615 ) C367_=_C616( C367 C616 ) C367_=_C617( C367 C617 ) C367_=_C618( C367 C618 ) C367_=_C619( C367 C619 ) C367_=_C620( C367 C620 ) \nC367_=_C621( C367 C621 ) C389_=_C394( C389 C394 ) C389_=_C415( C389 C415 ) C389_=_C439( C389 C439 ) C389_=_C461( C389 C461 ) C389_=_C484( C389 C484 ) \nC389_=_C507( C389 C507 ) C389_=_C508( C389 C508 ) C389_=_C509( C389 C509 ) C389_=_C510( C389 C510 ) C389_=_C511( C389 C511 ) C389_=_C512( C389 C512 ) \nC389_=_C513( C389 C513 ) C389_=_C514( C389 C514 ) C389_=_C515( C389 C515 ) C389_=_C516( C389 C516 ) C389_=_C517( C389 C517 ) C389_=_C518( C389 C518 ) \nC389_=_C519( C389 C519 ) C389_=_C520( C389 C520 ) C389_=_C521( C389 C521 ) C389_=_C522( C389 C522 ) C389_=_C523( C389 C523 ) C389_=_C524( C389 C524 ) \nC389_=_C525( C389 C525 ) C389_=_C526( C389 C526 ) C389_=_C527( C389 C527 ) C389_=_C528( C389 C528 ) C394_=_C420( C394 C420 ) C394_=_C443( C394 C443 ) \nC394_=_C466( C394 C466 ) C394_=_C489( C394 C489 ) C394_=_C511( C394 C511 ) C394_=_C532( C394 C532 ) C394_=_C550( C394 C550 ) C394_=_C569( C394 C569 ) \nC394_=_C587( C394 C587 ) C394_=_C605( C394 C605 ) C394_=_C606( C394 C606 ) C394_=_C607( C394 C607 ) C394_=_C608( C394 C608 ) C394_=_C609( C394 C609 ) \nC394_=_C610( C394 C610 ) C394_=_C611( C394 C611 ) C394_=_C612( C394 C612 ) C394_=_C613( C394 C613 ) C394_=_C614( C394 C614 ) C394_=_C615( C394 C615 ) \nC394_=_C616( C394 C616 ) C394_=_C617( C394 C617 ) C394_=_C618( C394 C618 ) C394_=_C619( C394 C619 ) C394_=_C620( C394 C620 ) C394_=_C621( C394 C621 ) \nC415_=_C420( C415 C420 ) C415_=_C439( C415 C439 ) C415_=_C461( C415 C461 ) C415_=_C484( C415 C484 ) C415_=_C507( C415 C507 ) C415_=_C508( C415 C508 ) \nC415_=_C509( C415 C509 ) C415_=_C510( C415 C510 ) C415_=_C511( C415 C511 ) C415_=_C512( C415 C512 ) C415_=_C513( C415 C513 ) C415_=_C514( C415 C514 ) \nC415_=_C515( C415 C515 ) C415_=_C516( C415 C516 ) C415_=_C517( C415 C517 ) C415_=_C518( C415 C518 ) C415_=_C519( C415 C519 ) C415_=_C520( C415 C520 ) \nC415_=_C521( C415 C521 ) C415_=_C522( C415 C522 ) C415_=_C523( C415 C523 ) C415_=_C524( C415 C524 ) C415_=_C525( C415 C525 ) C415_=_C526( C415 C526 ) \nC415_=_C527( C415 C527 ) C415_=_C528( C415 C528 ) C420_=_C443( C420 C443 ) C420_=_C466( C420 C466 ) C420_=_C489( C420 C489 ) C420_=_C511( C420 C511 ) \nC420_=_C532( C420 C532 ) C420_=_C550( C420 C550 ) C420_=_C569( C420 C569 ) C420_=_C587( C420 C587 ) C420_=_C605( C420 C605 ) C420_=_C606( C420 C606 ) \nC420_=_C607( C420 C607 ) C420_=_C608( C420 C608 ) C420_=_C609( C420 C609 ) C420_=_C610( C420 C610 ) C420_=_C611( C420 C611 ) C420_=_C612( C420 C612 ) \nC420_=_C613( C420 C613 ) C420_=_C614( C420 C614 ) C420_=_C615( C420 C615 ) C420_=_C616( C420 C616 ) C420_=_C617( C420 C617 ) C420_=_C618( C420 C618 ) \nC420_=_C619( C420 C619 ) C420_=_C620( C420 C620 ) C420_=_C621( C420 C621 ) C439_=_C443( C439 C443 ) C439_=_C461( C439 C461 ) C439_=_C484( C439 C484 ) \nC439_=_C507( C439 C507 ) C439_=_C508( C439 C508 ) C439_=_C509( C439 C509 ) C439_=_C510( C439 C510 ) C439_=_C511( C439 C511 ) C439_=_C512( C439 C512 ) \nC439_=_C513( C439 C513 ) C439_=_C514( C439 C514 ) C439_=_C515( C439 C515 ) C439_=_C516( C439 C516 ) C439_=_C517( C439 C517 ) C439_=_C518( C439 C518 ) \nC439_=_C519( C439 C519 ) C439_=_C520( C439 C520 ) C439_=_C521( C439 C521 ) C439_=_C522( C439 C522 ) C439_=_C523( C439 C523 ) C439_=_C524( C439 C524 ) \nC439_=_C525( C439 C525 ) C439_=_C526( C439 C526 ) C439_=_C527( C439 C527 ) C439_=_C528( C439 C528 ) C443_=_C466( C443 C466 ) C443_=_C489( C443 C489 ) \nC443_=_C511( C443 C511 ) C443_=_C532( C443 C532 ) C443_=_C550( C443 C550 ) C443_=_C569( C443 C569 ) C443_=_C587( C443 C587 ) C443_=_C605( C443 C605 ) \nC443_=_C606( C443 C606 ) C443_=_C607( C443 C607 ) C443_=_C608( C443 C608 ) C443_=_C609( C443 C609 ) C443_=_C610( C443 C610 ) C443_=_C611( C443 C611 ) \nC443_=_C612( C443 C612 ) C443_=_C613( C443 C613 ) C443_=_C614( C443 C614 ) C443_=_C615( C443 C615 ) C443_=_C616( C443 C616 ) C443_=_C617( C443 C617 ) \nC443_=_C618( C443 C618 ) C443_=_C619( C443 C619 ) C443_=_C620( C443 C620 ) C443_=_C621( C443 C621 ) C461_=_C466( C461 C466 ) C461_=_C484( C461 C484 ) \nC461_=_C507( C461 C507 ) C461_=_C508( C461 C508 ) C461_=_C509( C461 C509 ) C461_=_C510( C461 C510 ) C461_=_C511( C461 C511 ) C461_=_C512( C461 C512 ) \nC461_=_C513( C461 C513 ) C461_=_C514( C461 C514 ) C461_=_C515( C461 C515 ) C461_=_C516( C461 C516 ) C461_=_C517( C461 C517 ) C461_=_C518( C461 C518 ) \nC461_=_C519( C461 C519 ) C461_=_C520( C461 C520 ) C461_=_C521( C461 C521 ) C461_=_C522( C461 C522 ) C461_=_C523( C461 C523 ) C461_=_C524( C461 C524 ) \nC461_=_C525( C461 C525 ) C461_=_C526( C461 C526 ) C461_=_C527( C461 C527 ) C461_=_C528( C461 C528 ) C466_=_C489( C466 C489 ) C466_=_C511( C466 C511 ) \nC466_=_C532( C466 C532 ) C466_=_C550( C466 C550 ) C466_=_C569( C466 C569 ) C466_=_C587( C466 C587 ) C466_=_C605( C466 C605 ) C466_=_C606( C466 C606 ) \nC466_=_C607( C466 C607 ) C466_=_C608( C466 C608 ) C466_=_C609( C466 C609 ) C466_=_C610( C466 C610 ) C466_=_C611( C466 C611 ) C466_=_C612( C466 C612 ) \nC466_=_C613( C466 C613 ) C466_=_C614( C466 C614 ) C466_=_C615( C466 C615 ) C466_=_C616( C466 C616 ) C466_=_C617( C466 C617 ) C466_=_C618( C466 C618 ) \nC466_=_C619( C466 C619 ) C466_=_C620( C466 C620 ) C466_=_C621( C466 C621 ) C484_=_C489( C484 C489 ) C484_=_C507( C484 C507 ) C484_=_C508( C484 C508 ) \nC484_=_C509( C484 C509 ) C484_=_C510( C484 C510 ) C484_=_C511( C484 C511 ) C484_=_C512( C484 C512 ) C484_=_C513( C484 C513 ) C484_=_C514( C484 C514 ) \nC484_=_C515( C484 C515 ) C484_=_C516( C484 C516 ) C484_=_C517( C484 C517 ) C484_=_C518( C484 C518 ) C484_=_C519( C484 C519 ) C484_=_C520( C484 C520 ) \nC484_=_C521( C484 C521 ) C484_=_C522( C484 C522 ) C484_=_C523( C484 C523 ) C484_=_C524( C484 C524 ) C484_=_C525( C484 C525 ) C484_=_C526( C484 C526 ) \nC484_=_C527( C484 C527 ) C484_=_C528( C484 C528 ) C489_=_C511( C489 C511 ) C489_=_C532( C489 C532 ) C489_=_C550( C489 C550 ) C489_=_C569( C489 C569 ) \nC489_=_C587( C489 C587 ) C489_=_C605( C489 C605 ) C489_=_C606( C489 C606 ) C489_=_C607( C489 C607 ) C489_=_C608( C489 C608 ) C489_=_C609( C489 C609 ) \nC489_=_C610( C489 C610 ) C489_=_C611( C489 C611 ) C489_=_C612( C489 C612 ) C489_=_C613( C489 C613 ) C489_=_C614( C489 C614 ) C489_=_C615( C489 C615 ) \nC489_=_C616( C489 C616 ) C489_=_C617( C489 C617 ) C489_=_C618( C489 C618 ) C489_=_C619( C489 C619 ) C489_=_C620( C489 C620 ) C489_=_C621( C489 C621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32( C507 C532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50( C508 C550 ) C509_=_C510( C509 C510 ) C509_=_C511( C509 C511 ) C509_=_C512( C509 C512 ) C509_=_C513(</w:t>
      </w:r>
    </w:p>
    <w:p>
      <w:pPr>
        <w:pStyle w:val="PreformattedText"/>
        <w:bidi w:val="0"/>
        <w:spacing w:before="0" w:after="0"/>
        <w:jc w:val="left"/>
        <w:rPr/>
      </w:pPr>
      <w:r>
        <w:rPr/>
        <w:t xml:space="preserve"> </w:t>
      </w:r>
      <w:r>
        <w:rPr/>
        <w:t>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69( C509 C569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87( C510 C587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32( C511 C532 ) C511_=_C550( C511 C550 ) C511_=_C569( C511 C569 ) \nC511_=_C587( C511 C587 ) C511_=_C605( C511 C605 ) C511_=_C606( C511 C606 ) C511_=_C607( C511 C607 ) C511_=_C608( C511 C608 ) C511_=_C609( C511 C609 ) \nC511_=_C610( C511 C610 ) C511_=_C611( C511 C611 ) C511_=_C612( C511 C612 ) C511_=_C613( C511 C613 ) C511_=_C614( C511 C614 ) C511_=_C615( C511 C615 ) \nC511_=_C616( C511 C616 ) C511_=_C617( C511 C617 ) C511_=_C618( C511 C618 ) C511_=_C619( C511 C619 ) C511_=_C620( C511 C620 ) C511_=_C621( C511 C621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605( C512 C605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606( C513 C606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607( C514 C607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608( C515 C608 ) C516_=_C517( C516 C517 ) C516_=_C518( C516 C518 ) C516_=_C519( C516 C519 ) C516_=_C520( C516 C520 ) \nC516_=_C521( C516 C521 ) C516_=_C522( C516 C522 ) C516_=_C523( C516 C523 ) C516_=_C524( C516 C524 ) C516_=_C525( C516 C525 ) C516_=_C526( C516 C526 ) \nC516_=_C527( C516 C527 ) C516_=_C528( C516 C528 ) C516_=_C609( C516 C609 ) C517_=_C518( C517 C518 ) C517_=_C519( C517 C519 ) C517_=_C520( C517 C520 ) \nC517_=_C521( C517 C521 ) C517_=_C522( C517 C522 ) C517_=_C523( C517 C523 ) C517_=_C524( C517 C524 ) C517_=_C525( C517 C525 ) C517_=_C526( C517 C526 ) \nC517_=_C527( C517 C527 ) C517_=_C528( C517 C528 ) C517_=_C610( C517 C610 ) C518_=_C519( C518 C519 ) C518_=_C520( C518 C520 ) C518_=_C521( C518 C521 ) \nC518_=_C522( C518 C522 ) C518_=_C523( C518 C523 ) C518_=_C524( C518 C524 ) C518_=_C525( C518 C525 ) C518_=_C526( C518 C526 ) C518_=_C527( C518 C527 ) \nC518_=_C528( C518 C528 ) C518_=_C611( C518 C611 ) C519_=_C520( C519 C520 ) C519_=_C521( C519 C521 ) C519_=_C522( C519 C522 ) C519_=_C523( C519 C523 ) \nC519_=_C524( C519 C524 ) C519_=_C525( C519 C525 ) C519_=_C526( C519 C526 ) C519_=_C527( C519 C527 ) C519_=_C528( C519 C528 ) C519_=_C612( C519 C612 ) \nC520_=_C521( C520 C521 ) C520_=_C522( C520 C522 ) C520_=_C523( C520 C523 ) C520_=_C524( C520 C524 ) C520_=_C525( C520 C525 ) C520_=_C526( C520 C526 ) \nC520_=_C527( C520 C527 ) C520_=_C528( C520 C528 ) C520_=_C613( C520 C613 ) C521_=_C522( C521 C522 ) C521_=_C523( C521 C523 ) C521_=_C524( C521 C524 ) \nC521_=_C525( C521 C525 ) C521_=_C526( C521 C526 ) C521_=_C527( C521 C527 ) C521_=_C528( C521 C528 ) C521_=_C614( C521 C614 ) C522_=_C523( C522 C523 ) \nC522_=_C524( C522 C524 ) C522_=_C525( C522 C525 ) C522_=_C526( C522 C526 ) C522_=_C527( C522 C527 ) C522_=_C528( C522 C528 ) C522_=_C615( C522 C615 ) \nC523_=_C524( C523 C524 ) C523_=_C525( C523 C525 ) C523_=_C526( C523 C526 ) C523_=_C527( C523 C527 ) C523_=_C528( C523 C528 ) C523_=_C616( C523 C616 ) \nC524_=_C525( C524 C525 ) C524_=_C526( C524 C526 ) C524_=_C527( C524 C527 ) C524_=_C528( C524 C528 ) C524_=_C617( C524 C617 ) C525_=_C526( C525 C526 ) \nC525_=_C527( C525 C527 ) C525_=_C528( C525 C528 ) C525_=_C618( C525 C618 ) C526_=_C527( C526 C527 ) C526_=_C528( C526 C528 ) C526_=_C619( C526 C619 ) \nC527_=_C528( C527 C528 ) C527_=_C620( C527 C620 ) C528_=_C621( C528 C621 ) C532_=_C550( C532 C550 ) C532_=_C569( C532 C569 ) C532_=_C587( C532 C587 ) \nC532_=_C605( C532 C605 ) C532_=_C606( C532 C606 ) C532_=_C607( C532 C607 ) C532_=_C608( C532 C608 ) C532_=_C609( C532 C609 ) C532_=_C610( C532 C610 ) \nC532_=_C611( C532 C611 ) C532_=_C612( C532 C612 ) C532_=_C613( C532 C613 ) C532_=_C614( C532 C614 ) C532_=_C615( C532 C615 ) C532_=_C616( C532 C616 ) \nC532_=_C617( C532 C617 ) C532_=_C618( C532 C618 ) C532_=_C619( C532 C619 ) C532_=_C620( C532 C620 ) C532_=_C621( C532 C621 ) C550_=_C569( C550 C569 ) \nC550_=_C587( C550 C587 ) C550_=_C605( C550 C605 ) C550_=_C606( C550 C606 ) C550_=_C607( C550 C607 ) C550_=_C608( C550 C608 ) C550_=_C609( C550 C609 ) \nC550_=_C610( C550 C610 ) C550_=_C611( C550 C611 ) C550_=_C612( C550 C612 ) C550_=_C613( C550 C613 ) C550_=_C614( C550 C614 ) C550_=_C615( C550 C615 ) \nC550_=_C616( C550 C616 ) C550_=_C617( C550 C617 ) C550_=_C618( C550 C618 ) C550_=_C619( C550 C619 ) C550_=_C620( C550 C620 ) C550_=_C621( C550 C621 ) \nC569_=_C587( C569 C587 ) C569_=_C605( C569 C605 ) C569_=_C606( C569 C606 ) C569_=_C607( C569 C607 ) C569_=_C608( C569 C608 ) C569_=_C609( C569 C609 ) \nC569_=_C610( C569 C610 ) C569_=_C611( C569 C611 ) C569_=_C612( C569 C612 ) C569_=_C613( C569 C613 ) C569_=_C614( C569 C614 ) C569_=_C615( C569 C615 ) \nC569_=_C616( C569 C616 ) C569_=_C617( C569 C617 ) C569_=_C618( C569 C618 ) C569_=_C619( C569 C619 ) C569_=_C620( C569 C620 ) C569_=_C621( C569 C621 ) \nC587_=_C605( C587 C605 ) C587_=_C606( C587 C606 ) C587_=_C607( C587 C607 ) C587_=_C608( C587 C608 ) C587_=_C609( C587 C609 ) C587_=_C610( C587 C610 ) \nC587_=_C611( C587 C611 ) C587_=_C612( C587 C612 ) C587_=_C613( C587 C613 ) C587_=_C614( C587 C614 ) C587_=_C615( C587 C615 ) C587_=_C616( C587 C616 ) \nC587_=_C617( C587 C617 ) C587_=_C618( C587 C618 ) C587_=_C619( C587 C619 ) C587_=_C620( C587 C620 ) C587_=_C621( C587 C621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9_=_C610( C609 C610 ) C609_=_C611( C609 C611 ) C609_=_C612( C609 C612 ) \nC609_=_C613( C609 C613 ) C609_=_C614( C609 C614 ) C609_=_C615( C609 C615 ) C609_=_C616( C609 C616 ) C609_=_C617( C609 C617 ) C609_=_C618( C609 C618 ) \nC609_=_C619( C609 C619 ) C609_=_C620( C609 C620 ) C609_=_C621( C609 C621 ) C610_=_C611( C610 C611 ) C610_=_C612( C610 C612 ) C610_=_C613( C610 C613 ) \nC610_=_C614( C610 C614 ) C610_=_C615( C610 C615 ) C610_=_C616( C610 C616 ) C610_=_C617( C610 C617 ) C610_=_C618( C610 C618 ) C610_=_C619( C610 C619 ) \nC610_=_C620( C610 C620 ) C610_=_C621( C610 C621 ) C611_=_C612( C611 C612 ) C611_=_C613( C611 C613 ) C611_=_C614( C611 C614 ) C611_=_C615( C611 C615 ) \nC611_=_C616( C611 C616 ) C611_=_C617( C611 C617 ) C611_=_C618( C611 C618 ) C611_=_C619( C611 C619 ) C611_=_C620( C611 C620 ) C611_=_C621(</w:t>
      </w:r>
    </w:p>
    <w:p>
      <w:pPr>
        <w:pStyle w:val="PreformattedText"/>
        <w:bidi w:val="0"/>
        <w:spacing w:before="0" w:after="0"/>
        <w:jc w:val="left"/>
        <w:rPr/>
      </w:pPr>
      <w:r>
        <w:rPr/>
        <w:t xml:space="preserve"> </w:t>
      </w:r>
      <w:r>
        <w:rPr/>
        <w:t>C611 C621 ) \nC612_=_C613( C612 C613 ) C612_=_C614( C612 C614 ) C612_=_C615( C612 C615 ) C612_=_C616( C612 C616 ) C612_=_C617( C612 C617 ) C612_=_C618( C612 C618 ) \nC612_=_C619( C612 C619 ) C612_=_C620( C612 C620 ) C612_=_C621( C612 C621 ) C613_=_C614( C613 C614 ) C613_=_C615( C613 C615 ) C613_=_C616( C613 C616 ) \nC613_=_C617( C613 C617 ) C613_=_C618( C613 C618 ) C613_=_C619( C613 C619 ) C613_=_C620( C613 C620 ) C613_=_C621( C613 C621 ) C614_=_C615( C614 C615 ) \nC614_=_C616( C614 C616 ) C614_=_C617( C614 C617 ) C614_=_C618( C614 C618 ) C614_=_C619( C614 C619 ) C614_=_C620( C614 C620 ) C614_=_C621( C614 C621 ) \nC615_=_C616( C615 C616 ) C615_=_C617( C615 C617 ) C615_=_C618( C615 C618 ) C615_=_C619( C615 C619 ) C615_=_C620( C615 C620 ) C615_=_C621( C615 C621 ) \nC616_=_C617( C616 C617 ) C616_=_C618( C616 C618 ) C616_=_C619( C616 C619 ) C616_=_C620( C616 C620 ) C616_=_C621( C616 C621 ) C617_=_C618( C617 C618 ) \nC617_=_C619( C617 C619 ) C617_=_C620( C617 C620 ) C617_=_C621( C617 C621 ) C618_=_C619( C618 C619 ) C618_=_C620( C618 C620 ) C618_=_C621( C618 C621 ) \nC619_=_C620( C619 C620 ) C619_=_C621( C619 C621 ) C620_=_C621( C620 C621 ) "];8-&gt;15[label="76: C15 C20 C52 C57 C87 \nC92 C123 C128 C157 C162 C188 \nC192 C218 C223 C250 C255 C279 \nC284 C307 C312 C334 C339 C362 \nC367 C389 C394 C415 C420 C439 \nC443 C461 C466 C484 C489 C507 \nC508 C509 C510 C512 C513 C514 \nC515 C516 C517 C518 C519 C520 \nC521 C522 C523 C524 C525 C526 \nC527 C528 C532 C550 C569 C587 \nC605 C606 C607 C608 C609 C610 \nC611 C612 C613 C614 C615 C616 \nC617 C618 C619 C620 C621 \n1444: C15_=_C20 ,C15_=_C52 ,C15_=_C87 ,C15_=_C123 ,C15_=_C157 ,\nC15_=_C188 ,C15_=_C218 ,C15_=_C250 ,C15_=_C279 ,C15_=_C307 ,C15_=_C334 ,\nC15_=_C362 ,C15_=_C389 ,C15_=_C415 ,C15_=_C439 ,C15_=_C461 ,C15_=_C484 ,\nC15_=_C507 ,C15_=_C508 ,C15_=_C509 ,C15_=_C510 ,C15_=_C512 ,C15_=_C513 ,\nC15_=_C514 ,C15_=_C515 ,C15_=_C516 ,C15_=_C517 ,C15_=_C518 ,C15_=_C519 ,\nC15_=_C520 ,C15_=_C521 ,C15_=_C522 ,C15_=_C523 ,C15_=_C524 ,C15_=_C525 ,\nC15_=_C526 ,C15_=_C527 ,C15_=_C528 ,C20_=_C57 ,C20_=_C92 ,C20_=_C128 ,\nC20_=_C162 ,C20_=_C192 ,C20_=_C223 ,C20_=_C255 ,C20_=_C284 ,C20_=_C312 ,\nC20_=_C339 ,C20_=_C367 ,C20_=_C394 ,C20_=_C420 ,C20_=_C443 ,C20_=_C466 ,\nC20_=_C489 ,C20_=_C532 ,C20_=_C550 ,C20_=_C569 ,C20_=_C587 ,C20_=_C605 ,\nC20_=_C606 ,C20_=_C607 ,C20_=_C608 ,C20_=_C609 ,C20_=_C610 ,C20_=_C611 ,\nC20_=_C612 ,C20_=_C613 ,C20_=_C614 ,C20_=_C615 ,C20_=_C616 ,C20_=_C617 ,\nC20_=_C618 ,C20_=_C619 ,C20_=_C620 ,C20_=_C621 ,C52_=_C57 ,C52_=_C87 ,\nC52_=_C123 ,C52_=_C157 ,C52_=_C188 ,C52_=_C218 ,C52_=_C250 ,C52_=_C279 ,\nC52_=_C307 ,C52_=_C334 ,C52_=_C362 ,C52_=_C389 ,C52_=_C415 ,C52_=_C439 ,\nC52_=_C461 ,C52_=_C484 ,C52_=_C507 ,C52_=_C508 ,C52_=_C509 ,C52_=_C510 ,\nC52_=_C512 ,C52_=_C513 ,C52_=_C514 ,C52_=_C515 ,C52_=_C516 ,C52_=_C517 ,\nC52_=_C518 ,C52_=_C519 ,C52_=_C520 ,C52_=_C521 ,C52_=_C522 ,C52_=_C523 ,\nC52_=_C524 ,C52_=_C525 ,C52_=_C526 ,C52_=_C527 ,C52_=_C528 ,C57_=_C92 ,\nC57_=_C128 ,C57_=_C162 ,C57_=_C192 ,C57_=_C223 ,C57_=_C255 ,C57_=_C284 ,\nC57_=_C312 ,C57_=_C339 ,C57_=_C367 ,C57_=_C394 ,C57_=_C420 ,C57_=_C443 ,\nC57_=_C466 ,C57_=_C489 ,C57_=_C532 ,C57_=_C550 ,C57_=_C569 ,C57_=_C587 ,\nC57_=_C605 ,C57_=_C606 ,C57_=_C607 ,C57_=_C608 ,C57_=_C609 ,C57_=_C610 ,\nC57_=_C611 ,C57_=_C612 ,C57_=_C613 ,C57_=_C614 ,C57_=_C615 ,C57_=_C616 ,\nC57_=_C617 ,C57_=_C618 ,C57_=_C619 ,C57_=_C620 ,C57_=_C621 ,C87_=_C92 ,\nC87_=_C123 ,C87_=_C157 ,C87_=_C188 ,C87_=_C218 ,C87_=_C250 ,C87_=_C279 ,\nC87_=_C307 ,C87_=_C334 ,C87_=_C362 ,C87_=_C389 ,C87_=_C415 ,C87_=_C439 ,\nC87_=_C461 ,C87_=_C484 ,C87_=_C507 ,C87_=_C508 ,C87_=_C509 ,C87_=_C510 ,\nC87_=_C512 ,C87_=_C513 ,C87_=_C514 ,C87_=_C515 ,C87_=_C516 ,C87_=_C517 ,\nC87_=_C518 ,C87_=_C519 ,C87_=_C520 ,C87_=_C521 ,C87_=_C522 ,C87_=_C523 ,\nC87_=_C524 ,C87_=_C525 ,C87_=_C526 ,C87_=_C527 ,C87_=_C528 ,C92_=_C128 ,\nC92_=_C162 ,C92_=_C192 ,C92_=_C223 ,C92_=_C255 ,C92_=_C284 ,C92_=_C312 ,\nC92_=_C339 ,C92_=_C367 ,C92_=_C394 ,C92_=_C420 ,C92_=_C443 ,C92_=_C466 ,\nC92_=_C489 ,C92_=_C532 ,C92_=_C550 ,C92_=_C569 ,C92_=_C587 ,C92_=_C605 ,\nC92_=_C606 ,C92_=_C607 ,C92_=_C608 ,C92_=_C609 ,C92_=_C610 ,C92_=_C611 ,\nC92_=_C612 ,C92_=_C613 ,C92_=_C614 ,C92_=_C615 ,C92_=_C616 ,C92_=_C617 ,\nC92_=_C618 ,C92_=_C619 ,C92_=_C620 ,C92_=_C621 ,C123_=_C128 ,C123_=_C157 ,\nC123_=_C188 ,C123_=_C218 ,C123_=_C250 ,C123_=_C279 ,C123_=_C307 ,C123_=_C334 ,\nC123_=_C362 ,C123_=_C389 ,C123_=_C415 ,C123_=_C439 ,C123_=_C461 ,C123_=_C484 ,\nC123_=_C507 ,C123_=_C508 ,C123_=_C509 ,C123_=_C510 ,C123_=_C512 ,C123_=_C513 ,\nC123_=_C514 ,C123_=_C515 ,C123_=_C516 ,C123_=_C517 ,C123_=_C518 ,C123_=_C519 ,\nC123_=_C520 ,C123_=_C521 ,C123_=_C522 ,C123_=_C523 ,C123_=_C524 ,C123_=_C525 ,\nC123_=_C526 ,C123_=_C527 ,C123_=_C528 ,C128_=_C162 ,C128_=_C192 ,C128_=_C223 ,\nC128_=_C255 ,C128_=_C284 ,C128_=_C312 ,C128_=_C339 ,C128_=_C367 ,C128_=_C394 ,\nC128_=_C420 ,C128_=_C443 ,C128_=_C466 ,C128_=_C489 ,C128_=_C532 ,C128_=_C550 ,\nC128_=_C569 ,C128_=_C587 ,C128_=_C605 ,C128_=_C606 ,C128_=_C607 ,C128_=_C608 ,\nC128_=_C609 ,C128_=_C610 ,C128_=_C611 ,C128_=_C612 ,C128_=_C613 ,C128_=_C614 ,\nC128_=_C615 ,C128_=_C616 ,C128_=_C617 ,C128_=_C618 ,C128_=_C619 ,C128_=_C620 ,\nC128_=_C621 ,C157_=_C162 ,C157_=_C188 ,C157_=_C218 ,C157_=_C250 ,C157_=_C279 ,\nC157_=_C307 ,C157_=_C334 ,C157_=_C362 ,C157_=_C389 ,C157_=_C415 ,C157_=_C439 ,\nC157_=_C461 ,C157_=_C484 ,C157_=_C507 ,C157_=_C508 ,C157_=_C509 ,C157_=_C510 ,\nC157_=_C512 ,C157_=_C513 ,C157_=_C514 ,C157_=_C515 ,C157_=_C516 ,C157_=_C517 ,\nC157_=_C518 ,C157_=_C519 ,C157_=_C520 ,C157_=_C521 ,C157_=_C522 ,C157_=_C523 ,\nC157_=_C524 ,C157_=_C525 ,C157_=_C526 ,C157_=_C527 ,C157_=_C528 ,C162_=_C192 ,\nC162_=_C223 ,C162_=_C255 ,C162_=_C284 ,C162_=_C312 ,C162_=_C339 ,C162_=_C367 ,\nC162_=_C394 ,C162_=_C420 ,C162_=_C443 ,C162_=_C466 ,C162_=_C489 ,C162_=_C532 ,\nC162_=_C550 ,C162_=_C569 ,C162_=_C587 ,C162_=_C605 ,C162_=_C606 ,C162_=_C607 ,\nC162_=_C608 ,C162_=_C609 ,C162_=_C610 ,C162_=_C611 ,C162_=_C612 ,C162_=_C613 ,\nC162_=_C614 ,C162_=_C615 ,C162_=_C616 ,C162_=_C617 ,C162_=_C618 ,C162_=_C619 ,\nC162_=_C620 ,C162_=_C621 ,C188_=_C192 ,C188_=_C218 ,C188_=_C250 ,C188_=_C279 ,\nC188_=_C307 ,C188_=_C334 ,C188_=_C362 ,C188_=_C389 ,C188_=_C415 ,C188_=_C439 ,\nC188_=_C461 ,C188_=_C484 ,C188_=_C507 ,C188_=_C508 ,C188_=_C509 ,C188_=_C510 ,\nC188_=_C512 ,C188_=_C513 ,C188_=_C514 ,C188_=_C515 ,C188_=_C516 ,C188_=_C517 ,\nC188_=_C518 ,C188_=_C519 ,C188_=_C520 ,C188_=_C521 ,C188_=_C522 ,C188_=_C523 ,\nC188_=_C524 ,C188_=_C525 ,C188_=_C526 ,C188_=_C527 ,C188_=_C528 ,C192_=_C223 ,\nC192_=_C255 ,C192_=_C284 ,C192_=_C312 ,C192_=_C339 ,C192_=_C367 ,C192_=_C394 ,\nC192_=_C420 ,C192_=_C443 ,C192_=_C466 ,C192_=_C489 ,C192_=_C532 ,C192_=_C550 ,\nC192_=_C569 ,C192_=_C587 ,C192_=_C605 ,C192_=_C606 ,C192_=_C607 ,C192_=_C608 ,\nC192_=_C609 ,C192_=_C610 ,C192_=_C611 ,C192_=_C612 ,C192_=_C613 ,C192_=_C614 ,\nC192_=_C615 ,C192_=_C616 ,C192_=_C617 ,C192_=_C618 ,C192_=_C619 ,C192_=_C620 ,\nC192_=_C621 ,C218_=_C223 ,C218_=_C250 ,C218_=_C279 ,C218_=_C307 ,C218_=_C334 ,\nC218_=_C362 ,C218_=_C389 ,C218_=_C415 ,C218_=_C439 ,C218_=_C461 ,C218_=_C484 ,\nC218_=_C507 ,C218_=_C508 ,C218_=_C509 ,C218_=_C510 ,C218_=_C512 ,C218_=_C513 ,\nC218_=_C514 ,C218_=_C515 ,C218_=_C516 ,C218_=_C517 ,C218_=_C518 ,C218_=_C519 ,\nC218_=_C520 ,C218_=_C521 ,C218_=_C522 ,C218_=_C523 ,C218_=_C524 ,C218_=_C525 ,\nC218_=_C526 ,C218_=_C527 ,C218_=_C528 ,C223_=_C255 ,C223_=_C284 ,C223_=_C312 ,\nC223_=_C339 ,C223_=_C367 ,C223_=_C394 ,C223_=_C420 ,C223_=_C443 ,C223_=_C466 ,\nC223_=_C489 ,C223_=_C532 ,C223_=_C550 ,C223_=_C569 ,C223_=_C587 ,C223_=_C605 ,\nC223_=_C606 ,C223_=_C607 ,C223_=_C608 ,C223_=_C609 ,C223_=_C610 ,C223_=_C611 ,\nC223_=_C612 ,C223_=_C613 ,C223_=_C614 ,C223_=_C615 ,C223_=_C616 ,C223_=_C617 ,\nC223_=_C618 ,C223_=_C619 ,C223_=_C620 ,C223_=_C621 ,C250_=_C255 ,C250_=_C279 ,\nC250_=_C307 ,C250_=_C334 ,C250_=_C362 ,C250_=_C389 ,C250_=_C415 ,C250_=_C439 ,\nC250_=_C461 ,C250_=_C484 ,C250_=_C507 ,C250_=_C508 ,C250_=_C509 ,C250_=_C510 ,\nC250_=_C512 ,C250_=_C513 ,C250_=_C514 ,C250_=_C515 ,C250_=_C516 ,C250_=_C517 ,\nC250_=_C518 ,C250_=_C519 ,C250_=_C520 ,C250_=_C521 ,C250_=_C522 ,C250_=_C523 ,\nC250_=_C524 ,C250_=_C525 ,C250_=_C526 ,C250_=_C527 ,C250_=_C528 ,C255_=_C284 ,\nC255_=_C312 ,C255_=_C339 ,C255_=_C367 ,C255_=_C394 ,C255_=_C420 ,C255_=_C443 ,\nC255_=_C466 ,C255_=_C489 ,C255_=_C532 ,C255_=_C550 ,C255_=_C569 ,C255_=_C587 ,\nC255_=_C605 ,C255_=_C606 ,C255_=_C607 ,C255_=_C608 ,C255_=_C609 ,C255_=_C610 ,\nC255_=_C611 ,C255_=_C612 ,C255_=_C613 ,C255_=_C614 ,C255_=_C615 ,C255_=_C616 ,\nC255_=_C617 ,C255_=_C618 ,C255_=_C619 ,C255_=_C620 ,C255_=_C621 ,C279_=_C284 ,\nC279_=_C307 ,C279_=_C334 ,C279_=_C362 ,C279_=_C389 ,C279_=_C415 ,C279_=_C439 ,\nC279_=_C461 ,C279_=_C484 ,C279_=_C507 ,C279_=_C508 ,C279_=_C509 ,C279_=_C510 ,\nC279_=_C512 ,C279_=_C513 ,C279_=_C514 ,C279_=_C515 ,C279_=_C516 ,C279_=_C517 ,\nC279_=_C518 ,C279_=_C519 ,C279_=_C520 ,C279_=_C521 ,C279_=_C522 ,C279_=_C523 ,\nC279_=_C524 ,C279_=_C525 ,C279_=_C526 ,C279_=_C527 ,C279_=_C528 ,C284_=_C312 ,\nC284_=_C339 ,C284_=_C367 ,C284_=_C394 ,C284_=_C420 ,C284_=_C443 ,C284_=_C466 ,\nC284_=_C489 ,C284_=_C532 ,C284_=_C550 ,C284_=_C569 ,C284_=_C587 ,C284_=_C605 ,\nC284_=_C606 ,C284_=_C607 ,C284_=_C608 ,C284_=_C609 ,C284_=_C610 ,C284_=_C611 ,\nC284_=_C612 ,C284_=_C613 ,C284_=_C614 ,C284_=_C615 ,C284_=_C616 ,C284_=_C617 ,\nC284_=_C618 ,C284_=_C619 ,C284_=_C620 ,C284_=_C621 ,C307_=_C312 ,C307_=_C334 ,\nC307_=_C362 ,C307_=_C389 ,C307_=_C415 ,C307_=_C439 ,C307_=_C461 ,C307_=_C484 ,\nC307_=_C507 ,C307_=_C508 ,C307_=_C509 ,C307_=_C510 ,C307_=_C512 ,C307_=_C513 ,\nC307_=_C514 ,C307_=_C515 ,C307_=_C516 ,C307_=_C517 ,C307_=_C518 ,C307_=_C519 ,\nC307_=_C520 ,C307_=_C521 ,C307_=_C522 ,C307_=_C523 ,C307_=_C524 ,C307_=_C525 ,\nC307_=_C526 ,C307_=_C527 ,C307_=_C528 ,C312_=_C339 ,C312_=_C367 ,C312_=_C394 ,\nC312_=_C420 ,C312_=_C443 ,C312_=_C466 ,C312_=_C489 ,C312_=_C532 ,C312_=_C550 ,\nC312_=_C569</w:t>
      </w:r>
    </w:p>
    <w:p>
      <w:pPr>
        <w:pStyle w:val="PreformattedText"/>
        <w:bidi w:val="0"/>
        <w:spacing w:before="0" w:after="0"/>
        <w:jc w:val="left"/>
        <w:rPr/>
      </w:pPr>
      <w:r>
        <w:rPr/>
        <w:t xml:space="preserve"> </w:t>
      </w:r>
      <w:r>
        <w:rPr/>
        <w:t>,C312_=_C587 ,C312_=_C605 ,C312_=_C606 ,C312_=_C607 ,C312_=_C608 ,\nC312_=_C609 ,C312_=_C610 ,C312_=_C611 ,C312_=_C612 ,C312_=_C613 ,C312_=_C614 ,\nC312_=_C615 ,C312_=_C616 ,C312_=_C617 ,C312_=_C618 ,C312_=_C619 ,C312_=_C620 ,\nC312_=_C621 ,C334_=_C339 ,C334_=_C362 ,C334_=_C389 ,C334_=_C415 ,C334_=_C439 ,\nC334_=_C461 ,C334_=_C484 ,C334_=_C507 ,C334_=_C508 ,C334_=_C509 ,C334_=_C510 ,\nC334_=_C512 ,C334_=_C513 ,C334_=_C514 ,C334_=_C515 ,C334_=_C516 ,C334_=_C517 ,\nC334_=_C518 ,C334_=_C519 ,C334_=_C520 ,C334_=_C521 ,C334_=_C522 ,C334_=_C523 ,\nC334_=_C524 ,C334_=_C525 ,C334_=_C526 ,C334_=_C527 ,C334_=_C528 ,C339_=_C367 ,\nC339_=_C394 ,C339_=_C420 ,C339_=_C443 ,C339_=_C466 ,C339_=_C489 ,C339_=_C532 ,\nC339_=_C550 ,C339_=_C569 ,C339_=_C587 ,C339_=_C605 ,C339_=_C606 ,C339_=_C607 ,\nC339_=_C608 ,C339_=_C609 ,C339_=_C610 ,C339_=_C611 ,C339_=_C612 ,C339_=_C613 ,\nC339_=_C614 ,C339_=_C615 ,C339_=_C616 ,C339_=_C617 ,C339_=_C618 ,C339_=_C619 ,\nC339_=_C620 ,C339_=_C621 ,C362_=_C367 ,C362_=_C389 ,C362_=_C415 ,C362_=_C439 ,\nC362_=_C461 ,C362_=_C484 ,C362_=_C507 ,C362_=_C508 ,C362_=_C509 ,C362_=_C510 ,\nC362_=_C512 ,C362_=_C513 ,C362_=_C514 ,C362_=_C515 ,C362_=_C516 ,C362_=_C517 ,\nC362_=_C518 ,C362_=_C519 ,C362_=_C520 ,C362_=_C521 ,C362_=_C522 ,C362_=_C523 ,\nC362_=_C524 ,C362_=_C525 ,C362_=_C526 ,C362_=_C527 ,C362_=_C528 ,C367_=_C394 ,\nC367_=_C420 ,C367_=_C443 ,C367_=_C466 ,C367_=_C489 ,C367_=_C532 ,C367_=_C550 ,\nC367_=_C569 ,C367_=_C587 ,C367_=_C605 ,C367_=_C606 ,C367_=_C607 ,C367_=_C608 ,\nC367_=_C609 ,C367_=_C610 ,C367_=_C611 ,C367_=_C612 ,C367_=_C613 ,C367_=_C614 ,\nC367_=_C615 ,C367_=_C616 ,C367_=_C617 ,C367_=_C618 ,C367_=_C619 ,C367_=_C620 ,\nC367_=_C621 ,C389_=_C394 ,C389_=_C415 ,C389_=_C439 ,C389_=_C461 ,C389_=_C484 ,\nC389_=_C507 ,C389_=_C508 ,C389_=_C509 ,C389_=_C510 ,C389_=_C512 ,C389_=_C513 ,\nC389_=_C514 ,C389_=_C515 ,C389_=_C516 ,C389_=_C517 ,C389_=_C518 ,C389_=_C519 ,\nC389_=_C520 ,C389_=_C521 ,C389_=_C522 ,C389_=_C523 ,C389_=_C524 ,C389_=_C525 ,\nC389_=_C526 ,C389_=_C527 ,C389_=_C528 ,C394_=_C420 ,C394_=_C443 ,C394_=_C466 ,\nC394_=_C489 ,C394_=_C532 ,C394_=_C550 ,C394_=_C569 ,C394_=_C587 ,C394_=_C605 ,\nC394_=_C606 ,C394_=_C607 ,C394_=_C608 ,C394_=_C609 ,C394_=_C610 ,C394_=_C611 ,\nC394_=_C612 ,C394_=_C613 ,C394_=_C614 ,C394_=_C615 ,C394_=_C616 ,C394_=_C617 ,\nC394_=_C618 ,C394_=_C619 ,C394_=_C620 ,C394_=_C621 ,C415_=_C420 ,C415_=_C439 ,\nC415_=_C461 ,C415_=_C484 ,C415_=_C507 ,C415_=_C508 ,C415_=_C509 ,C415_=_C510 ,\nC415_=_C512 ,C415_=_C513 ,C415_=_C514 ,C415_=_C515 ,C415_=_C516 ,C415_=_C517 ,\nC415_=_C518 ,C415_=_C519 ,C415_=_C520 ,C415_=_C521 ,C415_=_C522 ,C415_=_C523 ,\nC415_=_C524 ,C415_=_C525 ,C415_=_C526 ,C415_=_C527 ,C415_=_C528 ,C420_=_C443 ,\nC420_=_C466 ,C420_=_C489 ,C420_=_C532 ,C420_=_C550 ,C420_=_C569 ,C420_=_C587 ,\nC420_=_C605 ,C420_=_C606 ,C420_=_C607 ,C420_=_C608 ,C420_=_C609 ,C420_=_C610 ,\nC420_=_C611 ,C420_=_C612 ,C420_=_C613 ,C420_=_C614 ,C420_=_C615 ,C420_=_C616 ,\nC420_=_C617 ,C420_=_C618 ,C420_=_C619 ,C420_=_C620 ,C420_=_C621 ,C439_=_C443 ,\nC439_=_C461 ,C439_=_C484 ,C439_=_C507 ,C439_=_C508 ,C439_=_C509 ,C439_=_C510 ,\nC439_=_C512 ,C439_=_C513 ,C439_=_C514 ,C439_=_C515 ,C439_=_C516 ,C439_=_C517 ,\nC439_=_C518 ,C439_=_C519 ,C439_=_C520 ,C439_=_C521 ,C439_=_C522 ,C439_=_C523 ,\nC439_=_C524 ,C439_=_C525 ,C439_=_C526 ,C439_=_C527 ,C439_=_C528 ,C443_=_C466 ,\nC443_=_C489 ,C443_=_C532 ,C443_=_C550 ,C443_=_C569 ,C443_=_C587 ,C443_=_C605 ,\nC443_=_C606 ,C443_=_C607 ,C443_=_C608 ,C443_=_C609 ,C443_=_C610 ,C443_=_C611 ,\nC443_=_C612 ,C443_=_C613 ,C443_=_C614 ,C443_=_C615 ,C443_=_C616 ,C443_=_C617 ,\nC443_=_C618 ,C443_=_C619 ,C443_=_C620 ,C443_=_C621 ,C461_=_C466 ,C461_=_C484 ,\nC461_=_C507 ,C461_=_C508 ,C461_=_C509 ,C461_=_C510 ,C461_=_C512 ,C461_=_C513 ,\nC461_=_C514 ,C461_=_C515 ,C461_=_C516 ,C461_=_C517 ,C461_=_C518 ,C461_=_C519 ,\nC461_=_C520 ,C461_=_C521 ,C461_=_C522 ,C461_=_C523 ,C461_=_C524 ,C461_=_C525 ,\nC461_=_C526 ,C461_=_C527 ,C461_=_C528 ,C466_=_C489 ,C466_=_C532 ,C466_=_C550 ,\nC466_=_C569 ,C466_=_C587 ,C466_=_C605 ,C466_=_C606 ,C466_=_C607 ,C466_=_C608 ,\nC466_=_C609 ,C466_=_C610 ,C466_=_C611 ,C466_=_C612 ,C466_=_C613 ,C466_=_C614 ,\nC466_=_C615 ,C466_=_C616 ,C466_=_C617 ,C466_=_C618 ,C466_=_C619 ,C466_=_C620 ,\nC466_=_C621 ,C484_=_C489 ,C484_=_C507 ,C484_=_C508 ,C484_=_C509 ,C484_=_C510 ,\nC484_=_C512 ,C484_=_C513 ,C484_=_C514 ,C484_=_C515 ,C484_=_C516 ,C484_=_C517 ,\nC484_=_C518 ,C484_=_C519 ,C484_=_C520 ,C484_=_C521 ,C484_=_C522 ,C484_=_C523 ,\nC484_=_C524 ,C484_=_C525 ,C484_=_C526 ,C484_=_C527 ,C484_=_C528 ,C489_=_C532 ,\nC489_=_C550 ,C489_=_C569 ,C489_=_C587 ,C489_=_C605 ,C489_=_C606 ,C489_=_C607 ,\nC489_=_C608 ,C489_=_C609 ,C489_=_C610 ,C489_=_C611 ,C489_=_C612 ,C489_=_C613 ,\nC489_=_C614 ,C489_=_C615 ,C489_=_C616 ,C489_=_C617 ,C489_=_C618 ,C489_=_C619 ,\nC489_=_C620 ,C489_=_C621 ,C507_=_C508 ,C507_=_C509 ,C507_=_C510 ,C507_=_C512 ,\nC507_=_C513 ,C507_=_C514 ,C507_=_C515 ,C507_=_C516 ,C507_=_C517 ,C507_=_C518 ,\nC507_=_C519 ,C507_=_C520 ,C507_=_C521 ,C507_=_C522 ,C507_=_C523 ,C507_=_C524 ,\nC507_=_C525 ,C507_=_C526 ,C507_=_C527 ,C507_=_C528 ,C507_=_C532 ,C508_=_C509 ,\nC508_=_C510 ,C508_=_C512 ,C508_=_C513 ,C508_=_C514 ,C508_=_C515 ,C508_=_C516 ,\nC508_=_C517 ,C508_=_C518 ,C508_=_C519 ,C508_=_C520 ,C508_=_C521 ,C508_=_C522 ,\nC508_=_C523 ,C508_=_C524 ,C508_=_C525 ,C508_=_C526 ,C508_=_C527 ,C508_=_C528 ,\nC508_=_C550 ,C509_=_C510 ,C509_=_C512 ,C509_=_C513 ,C509_=_C514 ,C509_=_C515 ,\nC509_=_C516 ,C509_=_C517 ,C509_=_C518 ,C509_=_C519 ,C509_=_C520 ,C509_=_C521 ,\nC509_=_C522 ,C509_=_C523 ,C509_=_C524 ,C509_=_C525 ,C509_=_C526 ,C509_=_C527 ,\nC509_=_C528 ,C509_=_C569 ,C510_=_C512 ,C510_=_C513 ,C510_=_C514 ,C510_=_C515 ,\nC510_=_C516 ,C510_=_C517 ,C510_=_C518 ,C510_=_C519 ,C510_=_C520 ,C510_=_C521 ,\nC510_=_C522 ,C510_=_C523 ,C510_=_C524 ,C510_=_C525 ,C510_=_C526 ,C510_=_C527 ,\nC510_=_C528 ,C510_=_C587 ,C512_=_C513 ,C512_=_C514 ,C512_=_C515 ,C512_=_C516 ,\nC512_=_C517 ,C512_=_C518 ,C512_=_C519 ,C512_=_C520 ,C512_=_C521 ,C512_=_C522 ,\nC512_=_C523 ,C512_=_C524 ,C512_=_C525 ,C512_=_C526 ,C512_=_C527 ,C512_=_C528 ,\nC512_=_C605 ,C513_=_C514 ,C513_=_C515 ,C513_=_C516 ,C513_=_C517 ,C513_=_C518 ,\nC513_=_C519 ,C513_=_C520 ,C513_=_C521 ,C513_=_C522 ,C513_=_C523 ,C513_=_C524 ,\nC513_=_C525 ,C513_=_C526 ,C513_=_C527 ,C513_=_C528 ,C513_=_C606 ,C514_=_C515 ,\nC514_=_C516 ,C514_=_C517 ,C514_=_C518 ,C514_=_C519 ,C514_=_C520 ,C514_=_C521 ,\nC514_=_C522 ,C514_=_C523 ,C514_=_C524 ,C514_=_C525 ,C514_=_C526 ,C514_=_C527 ,\nC514_=_C528 ,C514_=_C607 ,C515_=_C516 ,C515_=_C517 ,C515_=_C518 ,C515_=_C519 ,\nC515_=_C520 ,C515_=_C521 ,C515_=_C522 ,C515_=_C523 ,C515_=_C524 ,C515_=_C525 ,\nC515_=_C526 ,C515_=_C527 ,C515_=_C528 ,C515_=_C608 ,C516_=_C517 ,C516_=_C518 ,\nC516_=_C519 ,C516_=_C520 ,C516_=_C521 ,C516_=_C522 ,C516_=_C523 ,C516_=_C524 ,\nC516_=_C525 ,C516_=_C526 ,C516_=_C527 ,C516_=_C528 ,C516_=_C609 ,C517_=_C518 ,\nC517_=_C519 ,C517_=_C520 ,C517_=_C521 ,C517_=_C522 ,C517_=_C523 ,C517_=_C524 ,\nC517_=_C525 ,C517_=_C526 ,C517_=_C527 ,C517_=_C528 ,C517_=_C610 ,C518_=_C519 ,\nC518_=_C520 ,C518_=_C521 ,C518_=_C522 ,C518_=_C523 ,C518_=_C524 ,C518_=_C525 ,\nC518_=_C526 ,C518_=_C527 ,C518_=_C528 ,C518_=_C611 ,C519_=_C520 ,C519_=_C521 ,\nC519_=_C522 ,C519_=_C523 ,C519_=_C524 ,C519_=_C525 ,C519_=_C526 ,C519_=_C527 ,\nC519_=_C528 ,C519_=_C612 ,C520_=_C521 ,C520_=_C522 ,C520_=_C523 ,C520_=_C524 ,\nC520_=_C525 ,C520_=_C526 ,C520_=_C527 ,C520_=_C528 ,C520_=_C613 ,C521_=_C522 ,\nC521_=_C523 ,C521_=_C524 ,C521_=_C525 ,C521_=_C526 ,C521_=_C527 ,C521_=_C528 ,\nC521_=_C614 ,C522_=_C523 ,C522_=_C524 ,C522_=_C525 ,C522_=_C526 ,C522_=_C527 ,\nC522_=_C528 ,C522_=_C615 ,C523_=_C524 ,C523_=_C525 ,C523_=_C526 ,C523_=_C527 ,\nC523_=_C528 ,C523_=_C616 ,C524_=_C525 ,C524_=_C526 ,C524_=_C527 ,C524_=_C528 ,\nC524_=_C617 ,C525_=_C526 ,C525_=_C527 ,C525_=_C528 ,C525_=_C618 ,C526_=_C527 ,\nC526_=_C528 ,C526_=_C619 ,C527_=_C528 ,C527_=_C620 ,C528_=_C621 ,C532_=_C550 ,\nC532_=_C569 ,C532_=_C587 ,C532_=_C605 ,C532_=_C606 ,C532_=_C607 ,C532_=_C608 ,\nC532_=_C609 ,C532_=_C610 ,C532_=_C611 ,C532_=_C612 ,C532_=_C613 ,C532_=_C614 ,\nC532_=_C615 ,C532_=_C616 ,C532_=_C617 ,C532_=_C618 ,C532_=_C619 ,C532_=_C620 ,\nC532_=_C621 ,C550_=_C569 ,C550_=_C587 ,C550_=_C605 ,C550_=_C606 ,C550_=_C607 ,\nC550_=_C608 ,C550_=_C609 ,C550_=_C610 ,C550_=_C611 ,C550_=_C612 ,C550_=_C613 ,\nC550_=_C614 ,C550_=_C615 ,C550_=_C616 ,C550_=_C617 ,C550_=_C618 ,C550_=_C619 ,\nC550_=_C620 ,C550_=_C621 ,C569_=_C587 ,C569_=_C605 ,C569_=_C606 ,C569_=_C607 ,\nC569_=_C608 ,C569_=_C609 ,C569_=_C610 ,C569_=_C611 ,C569_=_C612 ,C569_=_C613 ,\nC569_=_C614 ,C569_=_C615 ,C569_=_C616 ,C569_=_C617 ,C569_=_C618 ,C569_=_C619 ,\nC569_=_C620 ,C569_=_C621 ,C587_=_C605 ,C587_=_C606 ,C587_=_C607 ,C587_=_C608 ,\nC587_=_C609 ,C587_=_C610 ,C587_=_C611 ,C587_=_C612 ,C587_=_C613 ,C587_=_C614 ,\nC587_=_C615 ,C587_=_C616 ,C587_=_C617 ,C587_=_C618 ,C587_=_C619 ,C587_=_C620 ,\nC587_=_C621 ,C605_=_C606 ,C605_=_C607 ,C605_=_C608 ,C605_=_C609 ,C605_=_C610 ,\nC605_=_C611 ,C605_=_C612 ,C605_=_C613 ,C605_=_C614 ,C605_=_C615 ,C605_=_C616 ,\nC605_=_C617 ,C605_=_C618 ,C605_=_C619 ,C605_=_C620 ,C605_=_C621 ,C606_=_C607 ,\nC606_=_C608 ,C606_=_C609 ,C606_=_C610 ,C606_=_C611 ,C606_=_C612 ,C606_=_C613 ,\nC606_=_C614 ,C606_=_C615 ,C606_=_C616 ,C606_=_C617 ,C606_=_C618 ,C606_=_C619 ,\nC606_=_C620 ,C606_=_C621 ,C607_=_C608 ,C607_=_C609 ,C607_=_C610 ,C607_=_C611 ,\nC607_=_C612 ,C607_=_C613 ,C607_=_C614 ,C607_=_C615 ,C607_=_C616 ,C607_=_C617 ,\nC607_=_C618 ,C607_=_C619 ,C607_=_C620 ,C607_=_C621 ,C608_=_C609 ,C608_=_C610 ,\nC608_=_C611 ,C608_=_C612 ,C608_=_C613 ,C608_=_C614 ,C608_=_C615 ,C608_=_C616 ,\nC608_=_C617 ,C608_=_C618 ,C608_=_C619 ,C608_=_C620 ,C608_=_C621 ,C609_=_C610 ,\nC609_=_C611 ,C609_=_C612 ,C609_=_C613 ,C609_=_C614 ,C609_=_C615 ,C609_=_C616 ,\nC609_=_C617 ,C609_=_C618 ,C609_=_C619 ,C609_=_C620 ,C609_=_C621 ,C610_=_C611 ,\nC610_=_C612 ,C610_=_C613 ,C610_=_C614 ,C610_=_C615 ,C610_=_C616 ,C610_=_C617</w:t>
      </w:r>
    </w:p>
    <w:p>
      <w:pPr>
        <w:pStyle w:val="PreformattedText"/>
        <w:bidi w:val="0"/>
        <w:spacing w:before="0" w:after="0"/>
        <w:jc w:val="left"/>
        <w:rPr/>
      </w:pPr>
      <w:r>
        <w:rPr/>
        <w:t xml:space="preserve"> </w:t>
      </w:r>
      <w:r>
        <w:rPr/>
        <w:t>,\nC610_=_C618 ,C610_=_C619 ,C610_=_C620 ,C610_=_C621 ,C611_=_C612 ,C611_=_C613 ,\nC611_=_C614 ,C611_=_C615 ,C611_=_C616 ,C611_=_C617 ,C611_=_C618 ,C611_=_C619 ,\nC611_=_C620 ,C611_=_C621 ,C612_=_C613 ,C612_=_C614 ,C612_=_C615 ,C612_=_C616 ,\nC612_=_C617 ,C612_=_C618 ,C612_=_C619 ,C612_=_C620 ,C612_=_C621 ,C613_=_C614 ,\nC613_=_C615 ,C613_=_C616 ,C613_=_C617 ,C613_=_C618 ,C613_=_C619 ,C613_=_C620 ,\nC613_=_C621 ,C614_=_C615 ,C614_=_C616 ,C614_=_C617 ,C614_=_C618 ,C614_=_C619 ,\nC614_=_C620 ,C614_=_C621 ,C615_=_C616 ,C615_=_C617 ,C615_=_C618 ,C615_=_C619 ,\nC615_=_C620 ,C615_=_C621 ,C616_=_C617 ,C616_=_C618 ,C616_=_C619 ,C616_=_C620 ,\nC616_=_C621 ,C617_=_C618 ,C617_=_C619 ,C617_=_C620 ,C617_=_C621 ,C618_=_C619 ,\nC618_=_C620 ,C618_=_C621 ,C619_=_C620 ,C619_=_C621 ,C620_=_C621 ,"];16[shape=box, label="id:16 level: 3\n77: C8 C10 C46 C48 C80 \nC82 C116 C118 C150 C152 C182 \nC184 C211 C213 C243 C245 C272 \nC274 C302 C303 C328 C329 C330 \nC331 C332 C333 C334 C335 C336 \nC337 C338 C339 C340 C341 C342 \nC343 C344 C345 C346 C347 C348 \nC349 C350 C351 C352 C353 C354 \nC355 C356 C357 C385 C386 C387 \nC388 C389 C390 C391 C392 C393 \nC394 C395 C396 C397 C398 C399 \nC400 C401 C402 C403 C404 C405 \nC406 C407 C408 C409 C410 C411 \n1520: C8_=_C10( C8 C10 ) C8_=_C46( C8 C46 ) C8_=_C80( C8 C80 ) C8_=_C116( C8 C116 ) C8_=_C150( C8 C150 ) \nC8_=_C182( C8 C182 ) C8_=_C211( C8 C211 ) C8_=_C243( C8 C243 ) C8_=_C272( C8 C272 ) C8_=_C302( C8 C302 ) C8_=_C328( C8 C328 ) \nC8_=_C329( C8 C329 ) C8_=_C330( C8 C330 ) C8_=_C331( C8 C331 ) C8_=_C332( C8 C332 ) C8_=_C333( C8 C333 ) C8_=_C334( C8 C334 ) \nC8_=_C335( C8 C335 ) C8_=_C336( C8 C336 ) C8_=_C337( C8 C337 ) C8_=_C338( C8 C338 ) C8_=_C339( C8 C339 ) C8_=_C340( C8 C340 ) \nC8_=_C341( C8 C341 ) C8_=_C342( C8 C342 ) C8_=_C343( C8 C343 ) C8_=_C344( C8 C344 ) C8_=_C345( C8 C345 ) C8_=_C346( C8 C346 ) \nC8_=_C347( C8 C347 ) C8_=_C348( C8 C348 ) C8_=_C349( C8 C349 ) C8_=_C350( C8 C350 ) C8_=_C351( C8 C351 ) C8_=_C352( C8 C352 ) \nC8_=_C353( C8 C353 ) C8_=_C354( C8 C354 ) C8_=_C355( C8 C355 ) C8_=_C356( C8 C356 ) C10_=_C48( C10 C48 ) C10_=_C82( C10 C82 ) \nC10_=_C118( C10 C118 ) C10_=_C152( C10 C152 ) C10_=_C184( C10 C184 ) C10_=_C213( C10 C213 ) C10_=_C245( C10 C245 ) C10_=_C274( C10 C274 ) \nC10_=_C303( C10 C303 ) C10_=_C329( C10 C329 ) C10_=_C357( C10 C357 ) C10_=_C385( C10 C385 ) C10_=_C386( C10 C386 ) C10_=_C387( C10 C387 ) \nC10_=_C388( C10 C388 ) C10_=_C389( C10 C389 ) C10_=_C390( C10 C390 ) C10_=_C391( C10 C391 ) C10_=_C392( C10 C392 ) C10_=_C393( C10 C393 ) \nC10_=_C394( C10 C394 ) C10_=_C395( C10 C395 ) C10_=_C396( C10 C396 ) C10_=_C397( C10 C397 ) C10_=_C398( C10 C398 ) C10_=_C399( C10 C399 ) \nC10_=_C400( C10 C400 ) C10_=_C401( C10 C401 ) C10_=_C402( C10 C402 ) C10_=_C403( C10 C403 ) C10_=_C404( C10 C404 ) C10_=_C405( C10 C405 ) \nC10_=_C406( C10 C406 ) C10_=_C407( C10 C407 ) C10_=_C408( C10 C408 ) C10_=_C409( C10 C409 ) C10_=_C410( C10 C410 ) C10_=_C411( C10 C411 ) \nC46_=_C48( C46 C48 ) C46_=_C80( C46 C80 ) C46_=_C116( C46 C116 ) C46_=_C150( C46 C150 ) C46_=_C182( C46 C182 ) C46_=_C211( C46 C211 ) \nC46_=_C243( C46 C243 ) C46_=_C272( C46 C272 ) C46_=_C302( C46 C302 ) C46_=_C328( C46 C328 ) C46_=_C329( C46 C329 ) C46_=_C330( C46 C330 ) \nC46_=_C331( C46 C331 ) C46_=_C332( C46 C332 ) C46_=_C333( C46 C333 ) C46_=_C334( C46 C334 ) C46_=_C335( C46 C335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4( C46 C354 ) \nC46_=_C355( C46 C355 ) C46_=_C356( C46 C356 ) C48_=_C82( C48 C82 ) C48_=_C118( C48 C118 ) C48_=_C152( C48 C152 ) C48_=_C184( C48 C184 ) \nC48_=_C213( C48 C213 ) C48_=_C245( C48 C245 ) C48_=_C274( C48 C274 ) C48_=_C303( C48 C303 ) C48_=_C329( C48 C329 ) C48_=_C357( C48 C357 ) \nC48_=_C385( C48 C385 ) C48_=_C386( C48 C386 ) C48_=_C387( C48 C387 ) C48_=_C388( C48 C388 ) C48_=_C389( C48 C389 ) C48_=_C390( C48 C390 ) \nC48_=_C391( C48 C391 ) C48_=_C392( C48 C392 ) C48_=_C393( C48 C393 ) C48_=_C394( C48 C394 ) C48_=_C395( C48 C395 ) C48_=_C396( C48 C396 ) \nC48_=_C397( C48 C397 ) C48_=_C398( C48 C398 ) C48_=_C399( C48 C399 ) C48_=_C400( C48 C400 ) C48_=_C401( C48 C401 ) C48_=_C402( C48 C402 ) \nC48_=_C403( C48 C403 ) C48_=_C404( C48 C404 ) C48_=_C405( C48 C405 ) C48_=_C406( C48 C406 ) C48_=_C407( C48 C407 ) C48_=_C408( C48 C408 ) \nC48_=_C409( C48 C409 ) C48_=_C410( C48 C410 ) C48_=_C411( C48 C411 ) C80_=_C82( C80 C82 ) C80_=_C116( C80 C116 ) C80_=_C150( C80 C150 ) \nC80_=_C182( C80 C182 ) C80_=_C211( C80 C211 ) C80_=_C243( C80 C243 ) C80_=_C272( C80 C272 ) C80_=_C302( C80 C302 ) C80_=_C328( C80 C328 ) \nC80_=_C329( C80 C329 ) C80_=_C330( C80 C330 ) C80_=_C331( C80 C331 ) C80_=_C332( C80 C332 ) C80_=_C333( C80 C333 ) C80_=_C334( C80 C334 ) \nC80_=_C335( C80 C335 ) C80_=_C336( C80 C336 ) C80_=_C337( C80 C337 ) C80_=_C338( C80 C338 ) C80_=_C339( C80 C339 ) C80_=_C340( C80 C340 ) \nC80_=_C341( C80 C341 ) C80_=_C342( C80 C342 ) C80_=_C343( C80 C343 ) C80_=_C344( C80 C344 ) C80_=_C345( C80 C345 ) C80_=_C346( C80 C346 ) \nC80_=_C347( C80 C347 ) C80_=_C348( C80 C348 ) C80_=_C349( C80 C349 ) C80_=_C350( C80 C350 ) C80_=_C351( C80 C351 ) C80_=_C352( C80 C352 ) \nC80_=_C353( C80 C353 ) C80_=_C354( C80 C354 ) C80_=_C355( C80 C355 ) C80_=_C356( C80 C356 ) C82_=_C118( C82 C118 ) C82_=_C152( C82 C152 ) \nC82_=_C184( C82 C184 ) C82_=_C213( C82 C213 ) C82_=_C245( C82 C245 ) C82_=_C274( C82 C274 ) C82_=_C303( C82 C303 ) C82_=_C329( C82 C329 ) \nC82_=_C357( C82 C357 ) C82_=_C385( C82 C385 ) C82_=_C386( C82 C386 ) C82_=_C387( C82 C387 ) C82_=_C388( C82 C388 ) C82_=_C389( C82 C389 ) \nC82_=_C390( C82 C390 ) C82_=_C391( C82 C391 ) C82_=_C392( C82 C392 ) C82_=_C393( C82 C393 ) C82_=_C394( C82 C394 ) C82_=_C395( C82 C395 ) \nC82_=_C396( C82 C396 ) C82_=_C397( C82 C397 ) C82_=_C398( C82 C398 ) C82_=_C399( C82 C399 ) C82_=_C400( C82 C400 ) C82_=_C401( C82 C401 ) \nC82_=_C402( C82 C402 ) C82_=_C403( C82 C403 ) C82_=_C404( C82 C404 ) C82_=_C405( C82 C405 ) C82_=_C406( C82 C406 ) C82_=_C407( C82 C407 ) \nC82_=_C408( C82 C408 ) C82_=_C409( C82 C409 ) C82_=_C410( C82 C410 ) C82_=_C411( C82 C411 ) C116_=_C118( C116 C118 ) C116_=_C150( C116 C150 ) \nC116_=_C182( C116 C182 ) C116_=_C211( C116 C211 ) C116_=_C243( C116 C243 ) C116_=_C272( C116 C272 ) C116_=_C302( C116 C302 ) C116_=_C328( C116 C328 ) \nC116_=_C329( C116 C329 ) C116_=_C330( C116 C330 ) C116_=_C331( C116 C331 ) C116_=_C332( C116 C332 ) C116_=_C333( C116 C333 ) C116_=_C334( C116 C334 ) \nC116_=_C335( C116 C335 ) C116_=_C336( C116 C336 ) C116_=_C337( C116 C337 ) C116_=_C338( C116 C338 ) C116_=_C339( C116 C339 ) C116_=_C340( C116 C340 ) \nC116_=_C341( C116 C341 ) C116_=_C342( C116 C342 ) C116_=_C343( C116 C343 ) C116_=_C344( C116 C344 ) C116_=_C345( C116 C345 ) C116_=_C346( C116 C346 ) \nC116_=_C347( C116 C347 ) C116_=_C348( C116 C348 ) C116_=_C349( C116 C349 ) C116_=_C350( C116 C350 ) C116_=_C351( C116 C351 ) C116_=_C352( C116 C352 ) \nC116_=_C353( C116 C353 ) C116_=_C354( C116 C354 ) C116_=_C355( C116 C355 ) C116_=_C356( C116 C356 ) C118_=_C152( C118 C152 ) C118_=_C184( C118 C184 ) \nC118_=_C213( C118 C213 ) C118_=_C245( C118 C245 ) C118_=_C274( C118 C274 ) C118_=_C303( C118 C303 ) C118_=_C329( C118 C329 ) C118_=_C357( C118 C357 ) \nC118_=_C385( C118 C385 ) C118_=_C386( C118 C386 ) C118_=_C387( C118 C387 ) C118_=_C388( C118 C388 ) C118_=_C389( C118 C389 ) C118_=_C390( C118 C390 ) \nC118_=_C391( C118 C391 ) C118_=_C392( C118 C392 ) C118_=_C393( C118 C393 ) C118_=_C394( C118 C394 ) C118_=_C395( C118 C395 ) C118_=_C396( C118 C396 ) \nC118_=_C397( C118 C397 ) C118_=_C398( C118 C398 ) C118_=_C399( C118 C399 ) C118_=_C400( C118 C400 ) C118_=_C401( C118 C401 ) C118_=_C402( C118 C402 ) \nC118_=_C403( C118 C403 ) C118_=_C404( C118 C404 ) C118_=_C405( C118 C405 ) C118_=_C406( C118 C406 ) C118_=_C407( C118 C407 ) C118_=_C408( C118 C408 ) \nC118_=_C409( C118 C409 ) C118_=_C410( C118 C410 ) C118_=_C411( C118 C411 ) C150_=_C152( C150 C152 ) C150_=_C182( C150 C182 ) C150_=_C211( C150 C211 ) \nC150_=_C243( C150 C243 ) C150_=_C272( C150 C272 ) C150_=_C302( C150 C302 ) C150_=_C328( C150 C328 ) C150_=_C329( C150 C329 ) C150_=_C330( C150 C330 ) \nC150_=_C331( C150 C331 ) C150_=_C332( C150 C332 ) C150_=_C333( C150 C333 ) C150_=_C334( C150 C334 ) C150_=_C335( C150 C335 ) C150_=_C336( C150 C336 ) \nC150_=_C337( C150 C337 ) C150_=_C338( C150 C338 ) C150_=_C339( C150 C339 ) C150_=_C340( C150 C340 ) C150_=_C341( C150 C341 ) C150_=_C342( C150 C342 ) \nC150_=_C343( C150 C343 ) C150_=_C344( C150 C344 ) C150_=_C345( C150 C345 ) C150_=_C346( C150 C346 ) C150_=_C347( C150 C347 ) C150_=_C348( C150 C348 ) \nC150_=_C349( C150 C349 ) C150_=_C350( C150 C350 ) C150_=_C351( C150 C351 ) C150_=_C352( C150 C352 ) C150_=_C353( C150 C353 ) C150_=_C354( C150 C354 ) \nC150_=_C355( C150 C355 ) C150_=_C356( C150 C356 ) C152_=_C184( C152 C184 ) C152_=_C213( C152 C213 ) C152_=_C245( C152 C245 ) C152_=_C274( C152 C274 ) \nC152_=_C303( C152 C303 ) C152_=_C329( C152 C329 ) C152_=_C357( C152 C357 ) C152_=_C385( C152 C385 ) C152_=_C386( C152 C386 ) C152_=_C387( C152 C387 ) \nC152_=_C388( C152 C388 ) C152_=_C389( C152 C389 ) C152_=_C390( C152 C390 ) C152_=_C391( C152 C391 ) C152_=_C392( C152 C392 ) C152_=_C393( C152 C393 ) \nC152_=_C394( C152 C394 ) C152_=_C395( C152 C395 ) C152_=_C396( C152 C396 ) C152_=_C397( C152 C397 ) C152_=_C398( C152 C398 ) C152_=_C399( C152 C399 ) \nC152_=_C400( C152 C400 ) C152_=_C401( C152 C401 ) C152_=_C402( C152 C402 ) C152_=_C403( C152 C403 ) C152_=_C404( C152 C404 ) C152_=_C405( C152 C405 ) \nC152_=_C406( C152 C406 ) C152_=_C407( C152 C407 ) C152_=_C408( C152 C408 ) C152_=_C409( C152 C409 ) C152_=_C410(</w:t>
      </w:r>
    </w:p>
    <w:p>
      <w:pPr>
        <w:pStyle w:val="PreformattedText"/>
        <w:bidi w:val="0"/>
        <w:spacing w:before="0" w:after="0"/>
        <w:jc w:val="left"/>
        <w:rPr/>
      </w:pPr>
      <w:r>
        <w:rPr/>
        <w:t xml:space="preserve"> </w:t>
      </w:r>
      <w:r>
        <w:rPr/>
        <w:t>C152 C410 ) C152_=_C411( C152 C411 ) \nC182_=_C184( C182 C184 ) C182_=_C211( C182 C211 ) C182_=_C243( C182 C243 ) C182_=_C272( C182 C272 ) C182_=_C302( C182 C302 ) C182_=_C328( C182 C328 ) \nC182_=_C329( C182 C329 ) C182_=_C330( C182 C330 ) C182_=_C331( C182 C331 ) C182_=_C332( C182 C332 ) C182_=_C333( C182 C333 ) C182_=_C334( C182 C334 ) \nC182_=_C335( C182 C335 ) C182_=_C336( C182 C336 ) C182_=_C337( C182 C337 ) C182_=_C338( C182 C338 ) C182_=_C339( C182 C339 ) C182_=_C340( C182 C340 ) \nC182_=_C341( C182 C341 ) C182_=_C342( C182 C342 ) C182_=_C343( C182 C343 ) C182_=_C344( C182 C344 ) C182_=_C345( C182 C345 ) C182_=_C346( C182 C346 ) \nC182_=_C347( C182 C347 ) C182_=_C348( C182 C348 ) C182_=_C349( C182 C349 ) C182_=_C350( C182 C350 ) C182_=_C351( C182 C351 ) C182_=_C352( C182 C352 ) \nC182_=_C353( C182 C353 ) C182_=_C354( C182 C354 ) C182_=_C355( C182 C355 ) C182_=_C356( C182 C356 ) C184_=_C213( C184 C213 ) C184_=_C245( C184 C245 ) \nC184_=_C274( C184 C274 ) C184_=_C303( C184 C303 ) C184_=_C329( C184 C329 ) C184_=_C357( C184 C357 ) C184_=_C385( C184 C385 ) C184_=_C386( C184 C386 ) \nC184_=_C387( C184 C387 ) C184_=_C388( C184 C388 ) C184_=_C389( C184 C389 ) C184_=_C390( C184 C390 ) C184_=_C391( C184 C391 ) C184_=_C392( C184 C392 ) \nC184_=_C393( C184 C393 ) C184_=_C394( C184 C394 ) C184_=_C395( C184 C395 ) C184_=_C396( C184 C396 ) C184_=_C397( C184 C397 ) C184_=_C398( C184 C398 ) \nC184_=_C399( C184 C399 ) C184_=_C400( C184 C400 ) C184_=_C401( C184 C401 ) C184_=_C402( C184 C402 ) C184_=_C403( C184 C403 ) C184_=_C404( C184 C404 ) \nC184_=_C405( C184 C405 ) C184_=_C406( C184 C406 ) C184_=_C407( C184 C407 ) C184_=_C408( C184 C408 ) C184_=_C409( C184 C409 ) C184_=_C410( C184 C410 ) \nC184_=_C411( C184 C411 ) C211_=_C213( C211 C213 ) C211_=_C243( C211 C243 ) C211_=_C272( C211 C272 ) C211_=_C302( C211 C302 ) C211_=_C328( C211 C328 ) \nC211_=_C329( C211 C329 ) C211_=_C330( C211 C330 ) C211_=_C331( C211 C331 ) C211_=_C332( C211 C332 ) C211_=_C333( C211 C333 ) C211_=_C334( C211 C334 ) \nC211_=_C335( C211 C335 ) C211_=_C336( C211 C336 ) C211_=_C337( C211 C337 ) C211_=_C338( C211 C338 ) C211_=_C339( C211 C339 ) C211_=_C340( C211 C340 ) \nC211_=_C341( C211 C341 ) C211_=_C342( C211 C342 ) C211_=_C343( C211 C343 ) C211_=_C344( C211 C344 ) C211_=_C345( C211 C345 ) C211_=_C346( C211 C346 ) \nC211_=_C347( C211 C347 ) C211_=_C348( C211 C348 ) C211_=_C349( C211 C349 ) C211_=_C350( C211 C350 ) C211_=_C351( C211 C351 ) C211_=_C352( C211 C352 ) \nC211_=_C353( C211 C353 ) C211_=_C354( C211 C354 ) C211_=_C355( C211 C355 ) C211_=_C356( C211 C356 ) C213_=_C245( C213 C245 ) C213_=_C274( C213 C274 ) \nC213_=_C303( C213 C303 ) C213_=_C329( C213 C329 ) C213_=_C357( C213 C357 ) C213_=_C385( C213 C385 ) C213_=_C386( C213 C386 ) C213_=_C387( C213 C387 ) \nC213_=_C388( C213 C388 ) C213_=_C389( C213 C389 ) C213_=_C390( C213 C390 ) C213_=_C391( C213 C391 ) C213_=_C392( C213 C392 ) C213_=_C393( C213 C393 ) \nC213_=_C394( C213 C394 ) C213_=_C395( C213 C395 ) C213_=_C396( C213 C396 ) C213_=_C397( C213 C397 ) C213_=_C398( C213 C398 ) C213_=_C399( C213 C399 ) \nC213_=_C400( C213 C400 ) C213_=_C401( C213 C401 ) C213_=_C402( C213 C402 ) C213_=_C403( C213 C403 ) C213_=_C404( C213 C404 ) C213_=_C405( C213 C405 ) \nC213_=_C406( C213 C406 ) C213_=_C407( C213 C407 ) C213_=_C408( C213 C408 ) C213_=_C409( C213 C409 ) C213_=_C410( C213 C410 ) C213_=_C411( C213 C411 ) \nC243_=_C245( C243 C245 ) C243_=_C272( C243 C272 ) C243_=_C302( C243 C302 ) C243_=_C328( C243 C328 ) C243_=_C329( C243 C329 ) C243_=_C330( C243 C330 ) \nC243_=_C331( C243 C331 ) C243_=_C332( C243 C332 ) C243_=_C333( C243 C333 ) C243_=_C334( C243 C334 ) C243_=_C335( C243 C335 ) C243_=_C336( C243 C336 ) \nC243_=_C337( C243 C337 ) C243_=_C338( C243 C338 ) C243_=_C339( C243 C339 ) C243_=_C340( C243 C340 ) C243_=_C341( C243 C341 ) C243_=_C342( C243 C342 ) \nC243_=_C343( C243 C343 ) C243_=_C344( C243 C344 ) C243_=_C345( C243 C345 ) C243_=_C346( C243 C346 ) C243_=_C347( C243 C347 ) C243_=_C348( C243 C348 ) \nC243_=_C349( C243 C349 ) C243_=_C350( C243 C350 ) C243_=_C351( C243 C351 ) C243_=_C352( C243 C352 ) C243_=_C353( C243 C353 ) C243_=_C354( C243 C354 ) \nC243_=_C355( C243 C355 ) C243_=_C356( C243 C356 ) C245_=_C274( C245 C274 ) C245_=_C303( C245 C303 ) C245_=_C329( C245 C329 ) C245_=_C357( C245 C357 ) \nC245_=_C385( C245 C385 ) C245_=_C386( C245 C386 ) C245_=_C387( C245 C387 ) C245_=_C388( C245 C388 ) C245_=_C389( C245 C389 ) C245_=_C390( C245 C390 ) \nC245_=_C391( C245 C391 ) C245_=_C392( C245 C392 ) C245_=_C393( C245 C393 ) C245_=_C394( C245 C394 ) C245_=_C395( C245 C395 ) C245_=_C396( C245 C396 ) \nC245_=_C397( C245 C397 ) C245_=_C398( C245 C398 ) C245_=_C399( C245 C399 ) C245_=_C400( C245 C400 ) C245_=_C401( C245 C401 ) C245_=_C402( C245 C402 ) \nC245_=_C403( C245 C403 ) C245_=_C404( C245 C404 ) C245_=_C405( C245 C405 ) C245_=_C406( C245 C406 ) C245_=_C407( C245 C407 ) C245_=_C408( C245 C408 ) \nC245_=_C409( C245 C409 ) C245_=_C410( C245 C410 ) C245_=_C411( C245 C411 ) C272_=_C274( C272 C274 ) C272_=_C302( C272 C302 ) C272_=_C328( C272 C328 ) \nC272_=_C329( C272 C329 ) C272_=_C330( C272 C330 ) C272_=_C331( C272 C331 ) C272_=_C332( C272 C332 ) C272_=_C333( C272 C333 ) C272_=_C334( C272 C334 ) \nC272_=_C335( C272 C335 ) C272_=_C336( C272 C336 ) C272_=_C337( C272 C337 ) C272_=_C338( C272 C338 ) C272_=_C339( C272 C339 ) C272_=_C340( C272 C340 ) \nC272_=_C341( C272 C341 ) C272_=_C342( C272 C342 ) C272_=_C343( C272 C343 ) C272_=_C344( C272 C344 ) C272_=_C345( C272 C345 ) C272_=_C346( C272 C346 ) \nC272_=_C347( C272 C347 ) C272_=_C348( C272 C348 ) C272_=_C349( C272 C349 ) C272_=_C350( C272 C350 ) C272_=_C351( C272 C351 ) C272_=_C352( C272 C352 ) \nC272_=_C353( C272 C353 ) C272_=_C354( C272 C354 ) C272_=_C355( C272 C355 ) C272_=_C356( C272 C356 ) C274_=_C303( C274 C303 ) C274_=_C329( C274 C329 ) \nC274_=_C357( C274 C357 ) C274_=_C385( C274 C385 ) C274_=_C386( C274 C386 ) C274_=_C387( C274 C387 ) C274_=_C388( C274 C388 ) C274_=_C389( C274 C389 ) \nC274_=_C390( C274 C390 ) C274_=_C391( C274 C391 ) C274_=_C392( C274 C392 ) C274_=_C393( C274 C393 ) C274_=_C394( C274 C394 ) C274_=_C395( C274 C395 ) \nC274_=_C396( C274 C396 ) C274_=_C397( C274 C397 ) C274_=_C398( C274 C398 ) C274_=_C399( C274 C399 ) C274_=_C400( C274 C400 ) C274_=_C401( C274 C401 ) \nC274_=_C402( C274 C402 ) C274_=_C403( C274 C403 ) C274_=_C404( C274 C404 ) C274_=_C405( C274 C405 ) C274_=_C406( C274 C406 ) C274_=_C407( C274 C407 ) \nC274_=_C408( C274 C408 ) C274_=_C409( C274 C409 ) C274_=_C410( C274 C410 ) C274_=_C411( C274 C411 ) C302_=_C303( C302 C303 ) C302_=_C328( C302 C328 ) \nC302_=_C329( C302 C329 ) C302_=_C330( C302 C330 ) C302_=_C331( C302 C331 ) C302_=_C332( C302 C332 ) C302_=_C333( C302 C333 ) C302_=_C334( C302 C334 ) \nC302_=_C335( C302 C335 ) C302_=_C336( C302 C336 ) C302_=_C337( C302 C337 ) C302_=_C338( C302 C338 ) C302_=_C339( C302 C339 ) C302_=_C340( C302 C340 ) \nC302_=_C341( C302 C341 ) C302_=_C342( C302 C342 ) C302_=_C343( C302 C343 ) C302_=_C344( C302 C344 ) C302_=_C345( C302 C345 ) C302_=_C346( C302 C346 ) \nC302_=_C347( C302 C347 ) C302_=_C348( C302 C348 ) C302_=_C349( C302 C349 ) C302_=_C350( C302 C350 ) C302_=_C351( C302 C351 ) C302_=_C352( C302 C352 ) \nC302_=_C353( C302 C353 ) C302_=_C354( C302 C354 ) C302_=_C355( C302 C355 ) C302_=_C356( C302 C356 ) C303_=_C329( C303 C329 ) C303_=_C357( C303 C357 ) \nC303_=_C385( C303 C385 ) C303_=_C386( C303 C386 ) C303_=_C387( C303 C387 ) C303_=_C388( C303 C388 ) C303_=_C389( C303 C389 ) C303_=_C390( C303 C390 ) \nC303_=_C391( C303 C391 ) C303_=_C392( C303 C392 ) C303_=_C393( C303 C393 ) C303_=_C394( C303 C394 ) C303_=_C395( C303 C395 ) C303_=_C396( C303 C396 ) \nC303_=_C397( C303 C397 ) C303_=_C398( C303 C398 ) C303_=_C399( C303 C399 ) C303_=_C400( C303 C400 ) C303_=_C401( C303 C401 ) C303_=_C402( C303 C402 ) \nC303_=_C403( C303 C403 ) C303_=_C404( C303 C404 ) C303_=_C405( C303 C405 ) C303_=_C406( C303 C406 ) C303_=_C407( C303 C407 ) C303_=_C408( C303 C408 ) \nC303_=_C409( C303 C409 ) C303_=_C410( C303 C410 ) C303_=_C411( C303 C411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5( C329 C355 ) C329_=_C356( C329 C356 ) C329_=_C357( C329 C357 ) \nC329_=_C385( C329 C385 ) C329_=_C386( C329 C386 ) C329_=_C387( C329 C387 ) C329_=_C388( C329 C388 ) C329_=_C389( C329 C389 ) C329_=_C390( C329 C390 ) \nC329_=_C391( C329 C391 ) C329_=_C392( C329 C392 ) C329_=_C393( C329 C393 ) C329_=_C394( C329 C394 ) C329_=_C395( C329 C395 ) C329_=_C396( C329 C396 ) \nC329_=_C397( C329 C397 ) C329_=_C398( C329 C398 ) C329_=_C399( C329 C399 ) C329_=_C400( C329 C400 ) C329_=_C401( C329 C401 ) C329_=_C402(</w:t>
      </w:r>
    </w:p>
    <w:p>
      <w:pPr>
        <w:pStyle w:val="PreformattedText"/>
        <w:bidi w:val="0"/>
        <w:spacing w:before="0" w:after="0"/>
        <w:jc w:val="left"/>
        <w:rPr/>
      </w:pPr>
      <w:r>
        <w:rPr/>
        <w:t xml:space="preserve"> </w:t>
      </w:r>
      <w:r>
        <w:rPr/>
        <w:t>C329 C402 ) \nC329_=_C403( C329 C403 ) C329_=_C404( C329 C404 ) C329_=_C405( C329 C405 ) C329_=_C406( C329 C406 ) C329_=_C407( C329 C407 ) C329_=_C408( C329 C408 ) \nC329_=_C409( C329 C409 ) C329_=_C410( C329 C410 ) C329_=_C411( C329 C411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85( C330 C385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86( C331 C386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87( C332 C387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88( C333 C388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89( C334 C389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90( C335 C390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91( C336 C391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92( C337 C392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93( C338 C393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94( C339 C394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95( C340 C395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96( C341 C396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97( C342 C397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98( C343 C398 ) C344_=_C345( C344 C345 ) C344_=_C346( C344 C346 ) C344_=_C347( C344 C347 ) C344_=_C348( C344 C348 ) \nC344_=_C349( C344 C349 ) C344_=_C350( C344 C350 ) C344_=_C351( C344 C351 ) C344_=_C352( C344 C352 ) C344_=_C353( C344 C353 ) C344_=_C354( C344 C354 ) \nC344_=_C355( C344 C355 ) C344_=_C356( C344 C356 ) C344_=_C399( C344 C399 ) C345_=_C346( C345 C346 ) C345_=_C347( C345 C347 ) C345_=_C348( C345 C348 ) \nC345_=_C349( C345 C349 ) C345_=_C350( C345 C350 ) C345_=_C351( C345 C351 ) C345_=_C352( C345 C352 ) C345_=_C353( C345 C353 ) C345_=_C354( C345 C354 ) \nC345_=_C355( C345 C355 ) C345_=_C356( C345 C356 ) C345_=_C400( C345 C400 ) C346_=_C347( C346 C347 ) C346_=_C348( C346 C348 ) C346_=_C349( C346 C349 ) \nC346_=_C350( C346 C350 ) C346_=_C351( C346 C351 ) C346_=_C352( C346 C352 ) C346_=_C353( C346 C353 ) C346_=_C354( C346 C354 ) C346_=_C355( C346 C355 ) \nC346_=_C356( C346 C356 ) C346_=_C401( C346 C401 ) C347_=_C348( C347 C348 ) C347_=_C349( C347 C349 ) C347_=_C350( C347 C350 ) C347_=_C351( C347 C351 ) \nC347_=_C352( C347 C352 ) C347_=_C353( C347 C353 ) C347_=_C354( C347 C354 ) C347_=_C355( C347 C355 ) C347_=_C356( C347 C356 ) C347_=_C402( C347 C402 ) \nC348_=_C349( C348 C349 ) C348_=_C350( C348 C350 ) C348_=_C351( C348 C351 ) C348_=_C352( C348 C352 ) C348_=_C353( C348 C353 ) C348_=_C354( C348 C354 ) \nC348_=_C355( C348 C355 ) C348_=_C356( C348 C356 ) C348_=_C403( C348 C403 ) C349_=_C350( C349 C350 ) C349_=_C351( C349 C351 ) C349_=_C352( C349 C352 ) \nC349_=_C353( C349 C353 ) C349_=_C354( C349 C354 ) C349_=_C355( C349 C355 ) C349_=_C356( C349 C356 ) C349_=_C404( C349 C404 ) C350_=_C351( C350 C351 ) \nC350_=_C352( C350 C352 ) C350_=_C353( C350 C353 ) C350_=_C354( C350 C354 ) C350_=_C355( C350 C355 ) C350_=_C356( C350 C356 ) C350_=_C405( C350 C405 ) \nC351_=_C352( C351 C352 ) C351_=_C353( C351 C353 ) C351_=_C354( C351 C354 ) C351_=_C355( C351 C355 ) C351_=_C356( C351 C356 ) C351_=_C406( C351 C406 ) \nC352_=_C353( C352 C353 ) C352_=_C354( C352 C354 ) C352_=_C355( C352 C355 ) C352_=_C356( C352 C356 ) C352_=_C407( C352 C407 ) C353_=_C354( C353 C354 ) \nC353_=_C355( C353 C355 ) C353_=_C356( C353 C356 ) C353_=_C408( C353 C408 ) C354_=_C355( C354 C355 ) C354_=_C356( C354 C356 ) C354_=_C409( C354 C409 ) \nC355_=_C356( C355 C356 ) C355_=_C410( C355 C410 ) C356_=_C411( C356 C411 ) C357_=_C385( C357 C385 ) C357_=_C386( C357 C386 ) C357_=_C387( C357 C387 ) \nC357_=_C388(</w:t>
      </w:r>
    </w:p>
    <w:p>
      <w:pPr>
        <w:pStyle w:val="PreformattedText"/>
        <w:bidi w:val="0"/>
        <w:spacing w:before="0" w:after="0"/>
        <w:jc w:val="left"/>
        <w:rPr/>
      </w:pPr>
      <w:r>
        <w:rPr/>
        <w:t xml:space="preserve"> </w:t>
      </w:r>
      <w:r>
        <w:rPr/>
        <w:t>C357 C388 ) C357_=_C389( C357 C389 ) C357_=_C390( C357 C390 ) C357_=_C391( C357 C391 ) C357_=_C392( C357 C392 ) C357_=_C393( C357 C393 ) \nC357_=_C394( C357 C394 ) C357_=_C395( C357 C395 ) C357_=_C396( C357 C396 ) C357_=_C397( C357 C397 ) C357_=_C398( C357 C398 ) C357_=_C399( C357 C399 ) \nC357_=_C400( C357 C400 ) C357_=_C401( C357 C401 ) C357_=_C402( C357 C402 ) C357_=_C403( C357 C403 ) C357_=_C404( C357 C404 ) C357_=_C405( C357 C405 ) \nC357_=_C406( C357 C406 ) C357_=_C407( C357 C407 ) C357_=_C408( C357 C408 ) C357_=_C409( C357 C409 ) C357_=_C410( C357 C410 ) C357_=_C411( C357 C411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9_=_C400( C399 C400 ) C399_=_C401( C399 C401 ) C399_=_C402( C399 C402 ) \nC399_=_C403( C399 C403 ) C399_=_C404( C399 C404 ) C399_=_C405( C399 C405 ) C399_=_C406( C399 C406 ) C399_=_C407( C399 C407 ) C399_=_C408( C399 C408 ) \nC399_=_C409( C399 C409 ) C399_=_C410( C399 C410 ) C399_=_C411( C399 C411 ) C400_=_C401( C400 C401 ) C400_=_C402( C400 C402 ) C400_=_C403( C400 C403 ) \nC400_=_C404( C400 C404 ) C400_=_C405( C400 C405 ) C400_=_C406( C400 C406 ) C400_=_C407( C400 C407 ) C400_=_C408( C400 C408 ) C400_=_C409( C400 C409 ) \nC400_=_C410( C400 C410 ) C400_=_C411( C400 C411 ) C401_=_C402( C401 C402 ) C401_=_C403( C401 C403 ) C401_=_C404( C401 C404 ) C401_=_C405( C401 C405 ) \nC401_=_C406( C401 C406 ) C401_=_C407( C401 C407 ) C401_=_C408( C401 C408 ) C401_=_C409( C401 C409 ) C401_=_C410( C401 C410 ) C401_=_C411( C401 C411 ) \nC402_=_C403( C402 C403 ) C402_=_C404( C402 C404 ) C402_=_C405( C402 C405 ) C402_=_C406( C402 C406 ) C402_=_C407( C402 C407 ) C402_=_C408( C402 C408 ) \nC402_=_C409( C402 C409 ) C402_=_C410( C402 C410 ) C402_=_C411( C402 C411 ) C403_=_C404( C403 C404 ) C403_=_C405( C403 C405 ) C403_=_C406( C403 C406 ) \nC403_=_C407( C403 C407 ) C403_=_C408( C403 C408 ) C403_=_C409( C403 C409 ) C403_=_C410( C403 C410 ) C403_=_C411( C403 C411 ) C404_=_C405( C404 C405 ) \nC404_=_C406( C404 C406 ) C404_=_C407( C404 C407 ) C404_=_C408( C404 C408 ) C404_=_C409( C404 C409 ) C404_=_C410( C404 C410 ) C404_=_C411( C404 C411 ) \nC405_=_C406( C405 C406 ) C405_=_C407( C405 C407 ) C405_=_C408( C405 C408 ) C405_=_C409( C405 C409 ) C405_=_C410( C405 C410 ) C405_=_C411( C405 C411 ) \nC406_=_C407( C406 C407 ) C406_=_C408( C406 C408 ) C406_=_C409( C406 C409 ) C406_=_C410( C406 C410 ) C406_=_C411( C406 C411 ) C407_=_C408( C407 C408 ) \nC407_=_C409( C407 C409 ) C407_=_C410( C407 C410 ) C407_=_C411( C407 C411 ) C408_=_C409( C408 C409 ) C408_=_C410( C408 C410 ) C408_=_C411( C408 C411 ) \nC409_=_C410( C409 C410 ) C409_=_C411( C409 C411 ) C410_=_C411( C410 C411 ) "];8-&gt;16[label="76: C8 C10 C46 C48 C80 \nC82 C116 C118 C150 C152 C182 \nC184 C211 C213 C243 C245 C272 \nC274 C302 C303 C328 C330 C331 \nC332 C333 C334 C335 C336 C337 \nC338 C339 C340 C341 C342 C343 \nC344 C345 C346 C347 C348 C349 \nC350 C351 C352 C353 C354 C355 \nC356 C357 C385 C386 C387 C388 \nC389 C390 C391 C392 C393 C394 \nC395 C396 C397 C398 C399 C400 \nC401 C402 C403 C404 C405 C406 \nC407 C408 C409 C410 C411</w:t>
      </w:r>
    </w:p>
    <w:p>
      <w:pPr>
        <w:pStyle w:val="PreformattedText"/>
        <w:bidi w:val="0"/>
        <w:spacing w:before="0" w:after="0"/>
        <w:jc w:val="left"/>
        <w:rPr/>
      </w:pPr>
      <w:r>
        <w:rPr/>
        <w:t xml:space="preserve"> </w:t>
      </w:r>
      <w:r>
        <w:rPr/>
        <w:t>\n1444: C8_=_C10 ,C8_=_C46 ,C8_=_C80 ,C8_=_C116 ,C8_=_C150 ,\nC8_=_C182 ,C8_=_C211 ,C8_=_C243 ,C8_=_C272 ,C8_=_C302 ,C8_=_C328 ,\nC8_=_C330 ,C8_=_C331 ,C8_=_C332 ,C8_=_C333 ,C8_=_C334 ,C8_=_C335 ,\nC8_=_C336 ,C8_=_C337 ,C8_=_C338 ,C8_=_C339 ,C8_=_C340 ,C8_=_C341 ,\nC8_=_C342 ,C8_=_C343 ,C8_=_C344 ,C8_=_C345 ,C8_=_C346 ,C8_=_C347 ,\nC8_=_C348 ,C8_=_C349 ,C8_=_C350 ,C8_=_C351 ,C8_=_C352 ,C8_=_C353 ,\nC8_=_C354 ,C8_=_C355 ,C8_=_C356 ,C10_=_C48 ,C10_=_C82 ,C10_=_C118 ,\nC10_=_C152 ,C10_=_C184 ,C10_=_C213 ,C10_=_C245 ,C10_=_C274 ,C10_=_C303 ,\nC10_=_C357 ,C10_=_C385 ,C10_=_C386 ,C10_=_C387 ,C10_=_C388 ,C10_=_C389 ,\nC10_=_C390 ,C10_=_C391 ,C10_=_C392 ,C10_=_C393 ,C10_=_C394 ,C10_=_C395 ,\nC10_=_C396 ,C10_=_C397 ,C10_=_C398 ,C10_=_C399 ,C10_=_C400 ,C10_=_C401 ,\nC10_=_C402 ,C10_=_C403 ,C10_=_C404 ,C10_=_C405 ,C10_=_C406 ,C10_=_C407 ,\nC10_=_C408 ,C10_=_C409 ,C10_=_C410 ,C10_=_C411 ,C46_=_C48 ,C46_=_C80 ,\nC46_=_C116 ,C46_=_C150 ,C46_=_C182 ,C46_=_C211 ,C46_=_C243 ,C46_=_C272 ,\nC46_=_C302 ,C46_=_C328 ,C46_=_C330 ,C46_=_C331 ,C46_=_C332 ,C46_=_C333 ,\nC46_=_C334 ,C46_=_C335 ,C46_=_C336 ,C46_=_C337 ,C46_=_C338 ,C46_=_C339 ,\nC46_=_C340 ,C46_=_C341 ,C46_=_C342 ,C46_=_C343 ,C46_=_C344 ,C46_=_C345 ,\nC46_=_C346 ,C46_=_C347 ,C46_=_C348 ,C46_=_C349 ,C46_=_C350 ,C46_=_C351 ,\nC46_=_C352 ,C46_=_C353 ,C46_=_C354 ,C46_=_C355 ,C46_=_C356 ,C48_=_C82 ,\nC48_=_C118 ,C48_=_C152 ,C48_=_C184 ,C48_=_C213 ,C48_=_C245 ,C48_=_C274 ,\nC48_=_C303 ,C48_=_C357 ,C48_=_C385 ,C48_=_C386 ,C48_=_C387 ,C48_=_C388 ,\nC48_=_C389 ,C48_=_C390 ,C48_=_C391 ,C48_=_C392 ,C48_=_C393 ,C48_=_C394 ,\nC48_=_C395 ,C48_=_C396 ,C48_=_C397 ,C48_=_C398 ,C48_=_C399 ,C48_=_C400 ,\nC48_=_C401 ,C48_=_C402 ,C48_=_C403 ,C48_=_C404 ,C48_=_C405 ,C48_=_C406 ,\nC48_=_C407 ,C48_=_C408 ,C48_=_C409 ,C48_=_C410 ,C48_=_C411 ,C80_=_C82 ,\nC80_=_C116 ,C80_=_C150 ,C80_=_C182 ,C80_=_C211 ,C80_=_C243 ,C80_=_C272 ,\nC80_=_C302 ,C80_=_C328 ,C80_=_C330 ,C80_=_C331 ,C80_=_C332 ,C80_=_C333 ,\nC80_=_C334 ,C80_=_C335 ,C80_=_C336 ,C80_=_C337 ,C80_=_C338 ,C80_=_C339 ,\nC80_=_C340 ,C80_=_C341 ,C80_=_C342 ,C80_=_C343 ,C80_=_C344 ,C80_=_C345 ,\nC80_=_C346 ,C80_=_C347 ,C80_=_C348 ,C80_=_C349 ,C80_=_C350 ,C80_=_C351 ,\nC80_=_C352 ,C80_=_C353 ,C80_=_C354 ,C80_=_C355 ,C80_=_C356 ,C82_=_C118 ,\nC82_=_C152 ,C82_=_C184 ,C82_=_C213 ,C82_=_C245 ,C82_=_C274 ,C82_=_C303 ,\nC82_=_C357 ,C82_=_C385 ,C82_=_C386 ,C82_=_C387 ,C82_=_C388 ,C82_=_C389 ,\nC82_=_C390 ,C82_=_C391 ,C82_=_C392 ,C82_=_C393 ,C82_=_C394 ,C82_=_C395 ,\nC82_=_C396 ,C82_=_C397 ,C82_=_C398 ,C82_=_C399 ,C82_=_C400 ,C82_=_C401 ,\nC82_=_C402 ,C82_=_C403 ,C82_=_C404 ,C82_=_C405 ,C82_=_C406 ,C82_=_C407 ,\nC82_=_C408 ,C82_=_C409 ,C82_=_C410 ,C82_=_C411 ,C116_=_C118 ,C116_=_C150 ,\nC116_=_C182 ,C116_=_C211 ,C116_=_C243 ,C116_=_C272 ,C116_=_C302 ,C116_=_C328 ,\nC116_=_C330 ,C116_=_C331 ,C116_=_C332 ,C116_=_C333 ,C116_=_C334 ,C116_=_C335 ,\nC116_=_C336 ,C116_=_C337 ,C116_=_C338 ,C116_=_C339 ,C116_=_C340 ,C116_=_C341 ,\nC116_=_C342 ,C116_=_C343 ,C116_=_C344 ,C116_=_C345 ,C116_=_C346 ,C116_=_C347 ,\nC116_=_C348 ,C116_=_C349 ,C116_=_C350 ,C116_=_C351 ,C116_=_C352 ,C116_=_C353 ,\nC116_=_C354 ,C116_=_C355 ,C116_=_C356 ,C118_=_C152 ,C118_=_C184 ,C118_=_C213 ,\nC118_=_C245 ,C118_=_C274 ,C118_=_C303 ,C118_=_C357 ,C118_=_C385 ,C118_=_C386 ,\nC118_=_C387 ,C118_=_C388 ,C118_=_C389 ,C118_=_C390 ,C118_=_C391 ,C118_=_C392 ,\nC118_=_C393 ,C118_=_C394 ,C118_=_C395 ,C118_=_C396 ,C118_=_C397 ,C118_=_C398 ,\nC118_=_C399 ,C118_=_C400 ,C118_=_C401 ,C118_=_C402 ,C118_=_C403 ,C118_=_C404 ,\nC118_=_C405 ,C118_=_C406 ,C118_=_C407 ,C118_=_C408 ,C118_=_C409 ,C118_=_C410 ,\nC118_=_C411 ,C150_=_C152 ,C150_=_C182 ,C150_=_C211 ,C150_=_C243 ,C150_=_C272 ,\nC150_=_C302 ,C150_=_C328 ,C150_=_C330 ,C150_=_C331 ,C150_=_C332 ,C150_=_C333 ,\nC150_=_C334 ,C150_=_C335 ,C150_=_C336 ,C150_=_C337 ,C150_=_C338 ,C150_=_C339 ,\nC150_=_C340 ,C150_=_C341 ,C150_=_C342 ,C150_=_C343 ,C150_=_C344 ,C150_=_C345 ,\nC150_=_C346 ,C150_=_C347 ,C150_=_C348 ,C150_=_C349 ,C150_=_C350 ,C150_=_C351 ,\nC150_=_C352 ,C150_=_C353 ,C150_=_C354 ,C150_=_C355 ,C150_=_C356 ,C152_=_C184 ,\nC152_=_C213 ,C152_=_C245 ,C152_=_C274 ,C152_=_C303 ,C152_=_C357 ,C152_=_C385 ,\nC152_=_C386 ,C152_=_C387 ,C152_=_C388 ,C152_=_C389 ,C152_=_C390 ,C152_=_C391 ,\nC152_=_C392 ,C152_=_C393 ,C152_=_C394 ,C152_=_C395 ,C152_=_C396 ,C152_=_C397 ,\nC152_=_C398 ,C152_=_C399 ,C152_=_C400 ,C152_=_C401 ,C152_=_C402 ,C152_=_C403 ,\nC152_=_C404 ,C152_=_C405 ,C152_=_C406 ,C152_=_C407 ,C152_=_C408 ,C152_=_C409 ,\nC152_=_C410 ,C152_=_C411 ,C182_=_C184 ,C182_=_C211 ,C182_=_C243 ,C182_=_C272 ,\nC182_=_C302 ,C182_=_C328 ,C182_=_C330 ,C182_=_C331 ,C182_=_C332 ,C182_=_C333 ,\nC182_=_C334 ,C182_=_C335 ,C182_=_C336 ,C182_=_C337 ,C182_=_C338 ,C182_=_C339 ,\nC182_=_C340 ,C182_=_C341 ,C182_=_C342 ,C182_=_C343 ,C182_=_C344 ,C182_=_C345 ,\nC182_=_C346 ,C182_=_C347 ,C182_=_C348 ,C182_=_C349 ,C182_=_C350 ,C182_=_C351 ,\nC182_=_C352 ,C182_=_C353 ,C182_=_C354 ,C182_=_C355 ,C182_=_C356 ,C184_=_C213 ,\nC184_=_C245 ,C184_=_C274 ,C184_=_C303 ,C184_=_C357 ,C184_=_C385 ,C184_=_C386 ,\nC184_=_C387 ,C184_=_C388 ,C184_=_C389 ,C184_=_C390 ,C184_=_C391 ,C184_=_C392 ,\nC184_=_C393 ,C184_=_C394 ,C184_=_C395 ,C184_=_C396 ,C184_=_C397 ,C184_=_C398 ,\nC184_=_C399 ,C184_=_C400 ,C184_=_C401 ,C184_=_C402 ,C184_=_C403 ,C184_=_C404 ,\nC184_=_C405 ,C184_=_C406 ,C184_=_C407 ,C184_=_C408 ,C184_=_C409 ,C184_=_C410 ,\nC184_=_C411 ,C211_=_C213 ,C211_=_C243 ,C211_=_C272 ,C211_=_C302 ,C211_=_C328 ,\nC211_=_C330 ,C211_=_C331 ,C211_=_C332 ,C211_=_C333 ,C211_=_C334 ,C211_=_C335 ,\nC211_=_C336 ,C211_=_C337 ,C211_=_C338 ,C211_=_C339 ,C211_=_C340 ,C211_=_C341 ,\nC211_=_C342 ,C211_=_C343 ,C211_=_C344 ,C211_=_C345 ,C211_=_C346 ,C211_=_C347 ,\nC211_=_C348 ,C211_=_C349 ,C211_=_C350 ,C211_=_C351 ,C211_=_C352 ,C211_=_C353 ,\nC211_=_C354 ,C211_=_C355 ,C211_=_C356 ,C213_=_C245 ,C213_=_C274 ,C213_=_C303 ,\nC213_=_C357 ,C213_=_C385 ,C213_=_C386 ,C213_=_C387 ,C213_=_C388 ,C213_=_C389 ,\nC213_=_C390 ,C213_=_C391 ,C213_=_C392 ,C213_=_C393 ,C213_=_C394 ,C213_=_C395 ,\nC213_=_C396 ,C213_=_C397 ,C213_=_C398 ,C213_=_C399 ,C213_=_C400 ,C213_=_C401 ,\nC213_=_C402 ,C213_=_C403 ,C213_=_C404 ,C213_=_C405 ,C213_=_C406 ,C213_=_C407 ,\nC213_=_C408 ,C213_=_C409 ,C213_=_C410 ,C213_=_C411 ,C243_=_C245 ,C243_=_C272 ,\nC243_=_C302 ,C243_=_C328 ,C243_=_C330 ,C243_=_C331 ,C243_=_C332 ,C243_=_C333 ,\nC243_=_C334 ,C243_=_C335 ,C243_=_C336 ,C243_=_C337 ,C243_=_C338 ,C243_=_C339 ,\nC243_=_C340 ,C243_=_C341 ,C243_=_C342 ,C243_=_C343 ,C243_=_C344 ,C243_=_C345 ,\nC243_=_C346 ,C243_=_C347 ,C243_=_C348 ,C243_=_C349 ,C243_=_C350 ,C243_=_C351 ,\nC243_=_C352 ,C243_=_C353 ,C243_=_C354 ,C243_=_C355 ,C243_=_C356 ,C245_=_C274 ,\nC245_=_C303 ,C245_=_C357 ,C245_=_C385 ,C245_=_C386 ,C245_=_C387 ,C245_=_C388 ,\nC245_=_C389 ,C245_=_C390 ,C245_=_C391 ,C245_=_C392 ,C245_=_C393 ,C245_=_C394 ,\nC245_=_C395 ,C245_=_C396 ,C245_=_C397 ,C245_=_C398 ,C245_=_C399 ,C245_=_C400 ,\nC245_=_C401 ,C245_=_C402 ,C245_=_C403 ,C245_=_C404 ,C245_=_C405 ,C245_=_C406 ,\nC245_=_C407 ,C245_=_C408 ,C245_=_C409 ,C245_=_C410 ,C245_=_C411 ,C272_=_C274 ,\nC272_=_C302 ,C272_=_C328 ,C272_=_C330 ,C272_=_C331 ,C272_=_C332 ,C272_=_C333 ,\nC272_=_C334 ,C272_=_C335 ,C272_=_C336 ,C272_=_C337 ,C272_=_C338 ,C272_=_C339 ,\nC272_=_C340 ,C272_=_C341 ,C272_=_C342 ,C272_=_C343 ,C272_=_C344 ,C272_=_C345 ,\nC272_=_C346 ,C272_=_C347 ,C272_=_C348 ,C272_=_C349 ,C272_=_C350 ,C272_=_C351 ,\nC272_=_C352 ,C272_=_C353 ,C272_=_C354 ,C272_=_C355 ,C272_=_C356 ,C274_=_C303 ,\nC274_=_C357 ,C274_=_C385 ,C274_=_C386 ,C274_=_C387 ,C274_=_C388 ,C274_=_C389 ,\nC274_=_C390 ,C274_=_C391 ,C274_=_C392 ,C274_=_C393 ,C274_=_C394 ,C274_=_C395 ,\nC274_=_C396 ,C274_=_C397 ,C274_=_C398 ,C274_=_C399 ,C274_=_C400 ,C274_=_C401 ,\nC274_=_C402 ,C274_=_C403 ,C274_=_C404 ,C274_=_C405 ,C274_=_C406 ,C274_=_C407 ,\nC274_=_C408 ,C274_=_C409 ,C274_=_C410 ,C274_=_C411 ,C302_=_C303 ,C302_=_C328 ,\nC302_=_C330 ,C302_=_C331 ,C302_=_C332 ,C302_=_C333 ,C302_=_C334 ,C302_=_C335 ,\nC302_=_C336 ,C302_=_C337 ,C302_=_C338 ,C302_=_C339 ,C302_=_C340 ,C302_=_C341 ,\nC302_=_C342 ,C302_=_C343 ,C302_=_C344 ,C302_=_C345 ,C302_=_C346 ,C302_=_C347 ,\nC302_=_C348 ,C302_=_C349 ,C302_=_C350 ,C302_=_C351 ,C302_=_C352 ,C302_=_C353 ,\nC302_=_C354 ,C302_=_C355 ,C302_=_C356 ,C303_=_C357 ,C303_=_C385 ,C303_=_C386 ,\nC303_=_C387 ,C303_=_C388 ,C303_=_C389 ,C303_=_C390 ,C303_=_C391 ,C303_=_C392 ,\nC303_=_C393 ,C303_=_C394 ,C303_=_C395 ,C303_=_C396 ,C303_=_C397 ,C303_=_C398 ,\nC303_=_C399 ,C303_=_C400 ,C303_=_C401 ,C303_=_C402 ,C303_=_C403 ,C303_=_C404 ,\nC303_=_C405 ,C303_=_C406 ,C303_=_C407 ,C303_=_C408 ,C303_=_C409 ,C303_=_C410 ,\nC303_=_C411 ,C328_=_C330 ,C328_=_C331 ,C328_=_C332 ,C328_=_C333 ,C328_=_C334 ,\nC328_=_C335 ,C328_=_C336 ,C328_=_C337 ,C328_=_C338 ,C328_=_C339 ,C328_=_C340 ,\nC328_=_C341 ,C328_=_C342 ,C328_=_C343 ,C328_=_C344 ,C328_=_C345 ,C328_=_C346 ,\nC328_=_C347 ,C328_=_C348 ,C328_=_C349 ,C328_=_C350 ,C328_=_C351 ,C328_=_C352 ,\nC328_=_C353 ,C328_=_C354 ,C328_=_C355 ,C328_=_C356 ,C328_=_C357 ,C330_=_C331 ,\nC330_=_C332 ,C330_=_C333 ,C330_=_C334 ,C330_=_C335 ,C330_=_C336 ,C330_=_C337 ,\nC330_=_C338 ,C330_=_C339 ,C330_=_C340 ,C330_=_C341 ,C330_=_C342 ,C330_=_C343 ,\nC330_=_C344 ,C330_=_C345 ,C330_=_C346 ,C330_=_C347 ,C330_=_C348 ,C330_=_C349 ,\nC330_=_C350 ,C330_=_C351 ,C330_=_C352 ,C330_=_C353 ,C330_=_C354 ,C330_=_C355 ,\nC330_=_C356 ,C330_=_C385 ,C331_=_C332 ,C331_=_C333 ,C331_=_C334 ,C331_=_C335 ,\nC331_=_C336 ,C331_=_C337 ,C331_=_C338 ,C331_=_C339 ,C331_=_C340 ,C331_=_C341 ,\nC331_=_C342 ,C331_=_C343 ,C331_=_C344 ,C331_=_C345 ,C331_=_C346 ,C331_=_C347 ,\nC331_=_C348 ,C331_=_C349 ,C331_=_C350 ,C331_=_C351 ,C331_=_C352 ,C331_=_C353 ,\nC331_=_C354 ,C331_=_C355 ,C331_=_C356 ,C331_=_C386 ,C332_=_C333 ,C332_=_C334 ,\nC332_=_C335 ,C332_=_C336 ,C332_=_C337 ,C332_=_C338 ,C332_=_C339 ,C332_=_C340 ,\nC332_=_C341 ,C332_=_C342 ,C332_=_C343 ,C332_=_C344 ,C332_=_C345 ,C332_=_C346 ,\nC332_=_C347 ,C332_=_C348 ,C332_=_C349 ,C332_=_C350 ,C332_=_C351 ,C332_=_C352 ,\nC332_=_C353</w:t>
      </w:r>
    </w:p>
    <w:p>
      <w:pPr>
        <w:pStyle w:val="PreformattedText"/>
        <w:bidi w:val="0"/>
        <w:spacing w:before="0" w:after="0"/>
        <w:jc w:val="left"/>
        <w:rPr/>
      </w:pPr>
      <w:r>
        <w:rPr/>
        <w:t xml:space="preserve"> </w:t>
      </w:r>
      <w:r>
        <w:rPr/>
        <w:t>,C332_=_C354 ,C332_=_C355 ,C332_=_C356 ,C332_=_C387 ,C333_=_C334 ,\nC333_=_C335 ,C333_=_C336 ,C333_=_C337 ,C333_=_C338 ,C333_=_C339 ,C333_=_C340 ,\nC333_=_C341 ,C333_=_C342 ,C333_=_C343 ,C333_=_C344 ,C333_=_C345 ,C333_=_C346 ,\nC333_=_C347 ,C333_=_C348 ,C333_=_C349 ,C333_=_C350 ,C333_=_C351 ,C333_=_C352 ,\nC333_=_C353 ,C333_=_C354 ,C333_=_C355 ,C333_=_C356 ,C333_=_C388 ,C334_=_C335 ,\nC334_=_C336 ,C334_=_C337 ,C334_=_C338 ,C334_=_C339 ,C334_=_C340 ,C334_=_C341 ,\nC334_=_C342 ,C334_=_C343 ,C334_=_C344 ,C334_=_C345 ,C334_=_C346 ,C334_=_C347 ,\nC334_=_C348 ,C334_=_C349 ,C334_=_C350 ,C334_=_C351 ,C334_=_C352 ,C334_=_C353 ,\nC334_=_C354 ,C334_=_C355 ,C334_=_C356 ,C334_=_C389 ,C335_=_C336 ,C335_=_C337 ,\nC335_=_C338 ,C335_=_C339 ,C335_=_C340 ,C335_=_C341 ,C335_=_C342 ,C335_=_C343 ,\nC335_=_C344 ,C335_=_C345 ,C335_=_C346 ,C335_=_C347 ,C335_=_C348 ,C335_=_C349 ,\nC335_=_C350 ,C335_=_C351 ,C335_=_C352 ,C335_=_C353 ,C335_=_C354 ,C335_=_C355 ,\nC335_=_C356 ,C335_=_C390 ,C336_=_C337 ,C336_=_C338 ,C336_=_C339 ,C336_=_C340 ,\nC336_=_C341 ,C336_=_C342 ,C336_=_C343 ,C336_=_C344 ,C336_=_C345 ,C336_=_C346 ,\nC336_=_C347 ,C336_=_C348 ,C336_=_C349 ,C336_=_C350 ,C336_=_C351 ,C336_=_C352 ,\nC336_=_C353 ,C336_=_C354 ,C336_=_C355 ,C336_=_C356 ,C336_=_C391 ,C337_=_C338 ,\nC337_=_C339 ,C337_=_C340 ,C337_=_C341 ,C337_=_C342 ,C337_=_C343 ,C337_=_C344 ,\nC337_=_C345 ,C337_=_C346 ,C337_=_C347 ,C337_=_C348 ,C337_=_C349 ,C337_=_C350 ,\nC337_=_C351 ,C337_=_C352 ,C337_=_C353 ,C337_=_C354 ,C337_=_C355 ,C337_=_C356 ,\nC337_=_C392 ,C338_=_C339 ,C338_=_C340 ,C338_=_C341 ,C338_=_C342 ,C338_=_C343 ,\nC338_=_C344 ,C338_=_C345 ,C338_=_C346 ,C338_=_C347 ,C338_=_C348 ,C338_=_C349 ,\nC338_=_C350 ,C338_=_C351 ,C338_=_C352 ,C338_=_C353 ,C338_=_C354 ,C338_=_C355 ,\nC338_=_C356 ,C338_=_C393 ,C339_=_C340 ,C339_=_C341 ,C339_=_C342 ,C339_=_C343 ,\nC339_=_C344 ,C339_=_C345 ,C339_=_C346 ,C339_=_C347 ,C339_=_C348 ,C339_=_C349 ,\nC339_=_C350 ,C339_=_C351 ,C339_=_C352 ,C339_=_C353 ,C339_=_C354 ,C339_=_C355 ,\nC339_=_C356 ,C339_=_C394 ,C340_=_C341 ,C340_=_C342 ,C340_=_C343 ,C340_=_C344 ,\nC340_=_C345 ,C340_=_C346 ,C340_=_C347 ,C340_=_C348 ,C340_=_C349 ,C340_=_C350 ,\nC340_=_C351 ,C340_=_C352 ,C340_=_C353 ,C340_=_C354 ,C340_=_C355 ,C340_=_C356 ,\nC340_=_C395 ,C341_=_C342 ,C341_=_C343 ,C341_=_C344 ,C341_=_C345 ,C341_=_C346 ,\nC341_=_C347 ,C341_=_C348 ,C341_=_C349 ,C341_=_C350 ,C341_=_C351 ,C341_=_C352 ,\nC341_=_C353 ,C341_=_C354 ,C341_=_C355 ,C341_=_C356 ,C341_=_C396 ,C342_=_C343 ,\nC342_=_C344 ,C342_=_C345 ,C342_=_C346 ,C342_=_C347 ,C342_=_C348 ,C342_=_C349 ,\nC342_=_C350 ,C342_=_C351 ,C342_=_C352 ,C342_=_C353 ,C342_=_C354 ,C342_=_C355 ,\nC342_=_C356 ,C342_=_C397 ,C343_=_C344 ,C343_=_C345 ,C343_=_C346 ,C343_=_C347 ,\nC343_=_C348 ,C343_=_C349 ,C343_=_C350 ,C343_=_C351 ,C343_=_C352 ,C343_=_C353 ,\nC343_=_C354 ,C343_=_C355 ,C343_=_C356 ,C343_=_C398 ,C344_=_C345 ,C344_=_C346 ,\nC344_=_C347 ,C344_=_C348 ,C344_=_C349 ,C344_=_C350 ,C344_=_C351 ,C344_=_C352 ,\nC344_=_C353 ,C344_=_C354 ,C344_=_C355 ,C344_=_C356 ,C344_=_C399 ,C345_=_C346 ,\nC345_=_C347 ,C345_=_C348 ,C345_=_C349 ,C345_=_C350 ,C345_=_C351 ,C345_=_C352 ,\nC345_=_C353 ,C345_=_C354 ,C345_=_C355 ,C345_=_C356 ,C345_=_C400 ,C346_=_C347 ,\nC346_=_C348 ,C346_=_C349 ,C346_=_C350 ,C346_=_C351 ,C346_=_C352 ,C346_=_C353 ,\nC346_=_C354 ,C346_=_C355 ,C346_=_C356 ,C346_=_C401 ,C347_=_C348 ,C347_=_C349 ,\nC347_=_C350 ,C347_=_C351 ,C347_=_C352 ,C347_=_C353 ,C347_=_C354 ,C347_=_C355 ,\nC347_=_C356 ,C347_=_C402 ,C348_=_C349 ,C348_=_C350 ,C348_=_C351 ,C348_=_C352 ,\nC348_=_C353 ,C348_=_C354 ,C348_=_C355 ,C348_=_C356 ,C348_=_C403 ,C349_=_C350 ,\nC349_=_C351 ,C349_=_C352 ,C349_=_C353 ,C349_=_C354 ,C349_=_C355 ,C349_=_C356 ,\nC349_=_C404 ,C350_=_C351 ,C350_=_C352 ,C350_=_C353 ,C350_=_C354 ,C350_=_C355 ,\nC350_=_C356 ,C350_=_C405 ,C351_=_C352 ,C351_=_C353 ,C351_=_C354 ,C351_=_C355 ,\nC351_=_C356 ,C351_=_C406 ,C352_=_C353 ,C352_=_C354 ,C352_=_C355 ,C352_=_C356 ,\nC352_=_C407 ,C353_=_C354 ,C353_=_C355 ,C353_=_C356 ,C353_=_C408 ,C354_=_C355 ,\nC354_=_C356 ,C354_=_C409 ,C355_=_C356 ,C355_=_C410 ,C356_=_C411 ,C357_=_C385 ,\nC357_=_C386 ,C357_=_C387 ,C357_=_C388 ,C357_=_C389 ,C357_=_C390 ,C357_=_C391 ,\nC357_=_C392 ,C357_=_C393 ,C357_=_C394 ,C357_=_C395 ,C357_=_C396 ,C357_=_C397 ,\nC357_=_C398 ,C357_=_C399 ,C357_=_C400 ,C357_=_C401 ,C357_=_C402 ,C357_=_C403 ,\nC357_=_C404 ,C357_=_C405 ,C357_=_C406 ,C357_=_C407 ,C357_=_C408 ,C357_=_C409 ,\nC357_=_C410 ,C357_=_C411 ,C385_=_C386 ,C385_=_C387 ,C385_=_C388 ,C385_=_C389 ,\nC385_=_C390 ,C385_=_C391 ,C385_=_C392 ,C385_=_C393 ,C385_=_C394 ,C385_=_C395 ,\nC385_=_C396 ,C385_=_C397 ,C385_=_C398 ,C385_=_C399 ,C385_=_C400 ,C385_=_C401 ,\nC385_=_C402 ,C385_=_C403 ,C385_=_C404 ,C385_=_C405 ,C385_=_C406 ,C385_=_C407 ,\nC385_=_C408 ,C385_=_C409 ,C385_=_C410 ,C385_=_C411 ,C386_=_C387 ,C386_=_C388 ,\nC386_=_C389 ,C386_=_C390 ,C386_=_C391 ,C386_=_C392 ,C386_=_C393 ,C386_=_C394 ,\nC386_=_C395 ,C386_=_C396 ,C386_=_C397 ,C386_=_C398 ,C386_=_C399 ,C386_=_C400 ,\nC386_=_C401 ,C386_=_C402 ,C386_=_C403 ,C386_=_C404 ,C386_=_C405 ,C386_=_C406 ,\nC386_=_C407 ,C386_=_C408 ,C386_=_C409 ,C386_=_C410 ,C386_=_C411 ,C387_=_C388 ,\nC387_=_C389 ,C387_=_C390 ,C387_=_C391 ,C387_=_C392 ,C387_=_C393 ,C387_=_C394 ,\nC387_=_C395 ,C387_=_C396 ,C387_=_C397 ,C387_=_C398 ,C387_=_C399 ,C387_=_C400 ,\nC387_=_C401 ,C387_=_C402 ,C387_=_C403 ,C387_=_C404 ,C387_=_C405 ,C387_=_C406 ,\nC387_=_C407 ,C387_=_C408 ,C387_=_C409 ,C387_=_C410 ,C387_=_C411 ,C388_=_C389 ,\nC388_=_C390 ,C388_=_C391 ,C388_=_C392 ,C388_=_C393 ,C388_=_C394 ,C388_=_C395 ,\nC388_=_C396 ,C388_=_C397 ,C388_=_C398 ,C388_=_C399 ,C388_=_C400 ,C388_=_C401 ,\nC388_=_C402 ,C388_=_C403 ,C388_=_C404 ,C388_=_C405 ,C388_=_C406 ,C388_=_C407 ,\nC388_=_C408 ,C388_=_C409 ,C388_=_C410 ,C388_=_C411 ,C389_=_C390 ,C389_=_C391 ,\nC389_=_C392 ,C389_=_C393 ,C389_=_C394 ,C389_=_C395 ,C389_=_C396 ,C389_=_C397 ,\nC389_=_C398 ,C389_=_C399 ,C389_=_C400 ,C389_=_C401 ,C389_=_C402 ,C389_=_C403 ,\nC389_=_C404 ,C389_=_C405 ,C389_=_C406 ,C389_=_C407 ,C389_=_C408 ,C389_=_C409 ,\nC389_=_C410 ,C389_=_C411 ,C390_=_C391 ,C390_=_C392 ,C390_=_C393 ,C390_=_C394 ,\nC390_=_C395 ,C390_=_C396 ,C390_=_C397 ,C390_=_C398 ,C390_=_C399 ,C390_=_C400 ,\nC390_=_C401 ,C390_=_C402 ,C390_=_C403 ,C390_=_C404 ,C390_=_C405 ,C390_=_C406 ,\nC390_=_C407 ,C390_=_C408 ,C390_=_C409 ,C390_=_C410 ,C390_=_C411 ,C391_=_C392 ,\nC391_=_C393 ,C391_=_C394 ,C391_=_C395 ,C391_=_C396 ,C391_=_C397 ,C391_=_C398 ,\nC391_=_C399 ,C391_=_C400 ,C391_=_C401 ,C391_=_C402 ,C391_=_C403 ,C391_=_C404 ,\nC391_=_C405 ,C391_=_C406 ,C391_=_C407 ,C391_=_C408 ,C391_=_C409 ,C391_=_C410 ,\nC391_=_C411 ,C392_=_C393 ,C392_=_C394 ,C392_=_C395 ,C392_=_C396 ,C392_=_C397 ,\nC392_=_C398 ,C392_=_C399 ,C392_=_C400 ,C392_=_C401 ,C392_=_C402 ,C392_=_C403 ,\nC392_=_C404 ,C392_=_C405 ,C392_=_C406 ,C392_=_C407 ,C392_=_C408 ,C392_=_C409 ,\nC392_=_C410 ,C392_=_C411 ,C393_=_C394 ,C393_=_C395 ,C393_=_C396 ,C393_=_C397 ,\nC393_=_C398 ,C393_=_C399 ,C393_=_C400 ,C393_=_C401 ,C393_=_C402 ,C393_=_C403 ,\nC393_=_C404 ,C393_=_C405 ,C393_=_C406 ,C393_=_C407 ,C393_=_C408 ,C393_=_C409 ,\nC393_=_C410 ,C393_=_C411 ,C394_=_C395 ,C394_=_C396 ,C394_=_C397 ,C394_=_C398 ,\nC394_=_C399 ,C394_=_C400 ,C394_=_C401 ,C394_=_C402 ,C394_=_C403 ,C394_=_C404 ,\nC394_=_C405 ,C394_=_C406 ,C394_=_C407 ,C394_=_C408 ,C394_=_C409 ,C394_=_C410 ,\nC394_=_C411 ,C395_=_C396 ,C395_=_C397 ,C395_=_C398 ,C395_=_C399 ,C395_=_C400 ,\nC395_=_C401 ,C395_=_C402 ,C395_=_C403 ,C395_=_C404 ,C395_=_C405 ,C395_=_C406 ,\nC395_=_C407 ,C395_=_C408 ,C395_=_C409 ,C395_=_C410 ,C395_=_C411 ,C396_=_C397 ,\nC396_=_C398 ,C396_=_C399 ,C396_=_C400 ,C396_=_C401 ,C396_=_C402 ,C396_=_C403 ,\nC396_=_C404 ,C396_=_C405 ,C396_=_C406 ,C396_=_C407 ,C396_=_C408 ,C396_=_C409 ,\nC396_=_C410 ,C396_=_C411 ,C397_=_C398 ,C397_=_C399 ,C397_=_C400 ,C397_=_C401 ,\nC397_=_C402 ,C397_=_C403 ,C397_=_C404 ,C397_=_C405 ,C397_=_C406 ,C397_=_C407 ,\nC397_=_C408 ,C397_=_C409 ,C397_=_C410 ,C397_=_C411 ,C398_=_C399 ,C398_=_C400 ,\nC398_=_C401 ,C398_=_C402 ,C398_=_C403 ,C398_=_C404 ,C398_=_C405 ,C398_=_C406 ,\nC398_=_C407 ,C398_=_C408 ,C398_=_C409 ,C398_=_C410 ,C398_=_C411 ,C399_=_C400 ,\nC399_=_C401 ,C399_=_C402 ,C399_=_C403 ,C399_=_C404 ,C399_=_C405 ,C399_=_C406 ,\nC399_=_C407 ,C399_=_C408 ,C399_=_C409 ,C399_=_C410 ,C399_=_C411 ,C400_=_C401 ,\nC400_=_C402 ,C400_=_C403 ,C400_=_C404 ,C400_=_C405 ,C400_=_C406 ,C400_=_C407 ,\nC400_=_C408 ,C400_=_C409 ,C400_=_C410 ,C400_=_C411 ,C401_=_C402 ,C401_=_C403 ,\nC401_=_C404 ,C401_=_C405 ,C401_=_C406 ,C401_=_C407 ,C401_=_C408 ,C401_=_C409 ,\nC401_=_C410 ,C401_=_C411 ,C402_=_C403 ,C402_=_C404 ,C402_=_C405 ,C402_=_C406 ,\nC402_=_C407 ,C402_=_C408 ,C402_=_C409 ,C402_=_C410 ,C402_=_C411 ,C403_=_C404 ,\nC403_=_C405 ,C403_=_C406 ,C403_=_C407 ,C403_=_C408 ,C403_=_C409 ,C403_=_C410 ,\nC403_=_C411 ,C404_=_C405 ,C404_=_C406 ,C404_=_C407 ,C404_=_C408 ,C404_=_C409 ,\nC404_=_C410 ,C404_=_C411 ,C405_=_C406 ,C405_=_C407 ,C405_=_C408 ,C405_=_C409 ,\nC405_=_C410 ,C405_=_C411 ,C406_=_C407 ,C406_=_C408 ,C406_=_C409 ,C406_=_C410 ,\nC406_=_C411 ,C407_=_C408 ,C407_=_C409 ,C407_=_C410 ,C407_=_C411 ,C408_=_C409 ,\nC408_=_C410 ,C408_=_C411 ,C409_=_C410 ,C409_=_C411 ,C410_=_C411 ,"];17[shape=box, label="id:17 level: 3\n135: C4 C7 C36 C41 C42 \nC45 C73 C76 C79 C108 C111 \nC112 C115 C143 C145 C146 C149 \nC176 C179 C180 C181 C182 C183 \nC184 C185 C186 C187 C188 C189 \nC190 C191 C192 C193 C194 C195 \nC196 C197 C198 C199 C200 C201 \nC202 C203 C204 C205 C206 C207 \nC208 C209 C210 C211 C212 C213 \nC214 C215 C216 C217 C218 C219 \nC220 C221 C222 C223 C224 C225 \nC226 C227 C228 C229 C230 C231 \nC232 C233 C234 C235 C236 C237 \nC238 C239 C240 C242 C269 C271 \nC300 C302 C303 C304 C305 C306 \nC307 C308 C309 C310 C311 C312 \nC313 C314 C315 C316 C317 C318 \nC319 C320 C321 C322 C323 C324 \nC325 C327 C355 C383 C410 C435 \nC459 C482 C505 C527 C547 C566 \nC585 C603 C620 C635 C649 C674 \nC686 C697 C707 C716 C730 C736 \nC744 C747 C749 C751 \n2525: C4_=_C7( C4 C7 ) C4_=_C36( C4 C36 ) C4_=_C41(</w:t>
      </w:r>
    </w:p>
    <w:p>
      <w:pPr>
        <w:pStyle w:val="PreformattedText"/>
        <w:bidi w:val="0"/>
        <w:spacing w:before="0" w:after="0"/>
        <w:jc w:val="left"/>
        <w:rPr/>
      </w:pPr>
      <w:r>
        <w:rPr/>
        <w:t xml:space="preserve"> </w:t>
      </w:r>
      <w:r>
        <w:rPr/>
        <w:t>C4 C41 ) C4_=_C76( C4 C76 ) C4_=_C111( C4 C111 ) \nC4_=_C145( C4 C145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7_=_C36( C7 C36 ) C7_=_C45( C7 C45 ) C7_=_C79( C7 C79 ) C7_=_C115( C7 C115 ) C7_=_C149( C7 C149 ) \nC7_=_C181( C7 C181 ) C7_=_C210( C7 C210 ) C7_=_C242( C7 C242 ) C7_=_C271( C7 C271 ) C7_=_C302( C7 C302 ) C7_=_C303( C7 C303 ) \nC7_=_C304( C7 C304 ) C7_=_C305( C7 C305 ) C7_=_C306( C7 C306 ) C7_=_C307( C7 C307 ) C7_=_C308( C7 C308 ) C7_=_C309( C7 C309 ) \nC7_=_C310( C7 C310 ) C7_=_C311( C7 C311 ) C7_=_C312( C7 C312 ) C7_=_C313( C7 C313 ) C7_=_C314( C7 C314 ) C7_=_C315( C7 C315 ) \nC7_=_C316( C7 C316 ) C7_=_C317( C7 C317 ) C7_=_C318( C7 C318 ) C7_=_C319( C7 C319 ) C7_=_C320( C7 C320 ) C7_=_C321( C7 C321 ) \nC7_=_C322( C7 C322 ) C7_=_C323( C7 C323 ) C7_=_C324( C7 C324 ) C7_=_C325( C7 C325 ) C7_=_C327( C7 C327 ) C36_=_C73( C36 C73 ) \nC36_=_C108( C36 C108 ) C36_=_C143( C36 C143 ) C36_=_C176( C36 C176 ) C36_=_C207( C36 C207 ) C36_=_C239( C36 C239 ) C36_=_C269( C36 C269 ) \nC36_=_C300( C36 C300 ) C36_=_C355( C36 C355 ) C36_=_C383( C36 C383 ) C36_=_C410( C36 C410 ) C36_=_C435( C36 C435 ) C36_=_C459( C36 C459 ) \nC36_=_C482( C36 C482 ) C36_=_C505( C36 C505 ) C36_=_C527( C36 C527 ) C36_=_C547( C36 C547 ) C36_=_C566( C36 C566 ) C36_=_C585( C36 C585 ) \nC36_=_C603( C36 C603 ) C36_=_C620( C36 C620 ) C36_=_C635( C36 C635 ) C36_=_C649( C36 C649 ) C36_=_C674( C36 C674 ) C36_=_C686( C36 C686 ) \nC36_=_C697( C36 C697 ) C36_=_C707( C36 C707 ) C36_=_C716( C36 C716 ) C36_=_C730( C36 C730 ) C36_=_C736( C36 C736 ) C36_=_C744( C36 C744 ) \nC36_=_C747( C36 C747 ) C36_=_C749( C36 C749 ) C36_=_C751( C36 C751 ) C41_=_C42( C41 C42 ) C41_=_C45( C41 C45 ) C41_=_C73( C41 C73 ) \nC41_=_C76( C41 C76 ) C41_=_C111( C41 C111 ) C41_=_C145( C41 C145 ) C41_=_C179( C41 C179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1_=_C200( C41 C200 ) C41_=_C201( C41 C201 ) C41_=_C202( C41 C202 ) C41_=_C203( C41 C203 ) C41_=_C204( C41 C204 ) C41_=_C205( C41 C205 ) \nC41_=_C206( C41 C206 ) C41_=_C207( C41 C207 ) C41_=_C208( C41 C208 ) C42_=_C45( C42 C45 ) C42_=_C73( C42 C73 ) C42_=_C112( C42 C112 ) \nC42_=_C146( C42 C146 ) C42_=_C209( C42 C209 ) C42_=_C210( C42 C210 ) C42_=_C211( C42 C211 ) C42_=_C212( C42 C212 ) C42_=_C213( C42 C213 ) \nC42_=_C214( C42 C214 ) C42_=_C215( C42 C215 ) C42_=_C216( C42 C216 ) C42_=_C217( C42 C217 ) C42_=_C218( C42 C218 ) C42_=_C219( C42 C219 ) \nC42_=_C220( C42 C220 ) C42_=_C221( C42 C221 ) C42_=_C222( C42 C222 ) C42_=_C223( C42 C223 ) C42_=_C224( C42 C224 ) C42_=_C225( C42 C225 ) \nC42_=_C226( C42 C226 ) C42_=_C227( C42 C227 ) C42_=_C228( C42 C228 ) C42_=_C229( C42 C229 ) C42_=_C230( C42 C230 ) C42_=_C231( C42 C231 ) \nC42_=_C232( C42 C232 ) C42_=_C233( C42 C233 ) C42_=_C234( C42 C234 ) C42_=_C235( C42 C235 ) C42_=_C236( C42 C236 ) C42_=_C237( C42 C237 ) \nC42_=_C238( C42 C238 ) C42_=_C239( C42 C239 ) C42_=_C240( C42 C240 ) C45_=_C73( C45 C73 ) C45_=_C79( C45 C79 ) C45_=_C115( C45 C115 ) \nC45_=_C149( C45 C149 ) C45_=_C181( C45 C181 ) C45_=_C210( C45 C210 ) C45_=_C242( C45 C242 ) C45_=_C271( C45 C271 ) C45_=_C302( C45 C302 ) \nC45_=_C303( C45 C303 ) C45_=_C304( C45 C304 ) C45_=_C305( C45 C305 ) C45_=_C306( C45 C306 ) C45_=_C307( C45 C307 ) C45_=_C308( C45 C308 ) \nC45_=_C309( C45 C309 ) C45_=_C310( C45 C310 ) C45_=_C311( C45 C311 ) C45_=_C312( C45 C312 ) C45_=_C313( C45 C313 ) C45_=_C314( C45 C314 ) \nC45_=_C315( C45 C315 ) C45_=_C316( C45 C316 ) C45_=_C317( C45 C317 ) C45_=_C318( C45 C318 ) C45_=_C319( C45 C319 ) C45_=_C320( C45 C320 ) \nC45_=_C321( C45 C321 ) C45_=_C322( C45 C322 ) C45_=_C323( C45 C323 ) C45_=_C324( C45 C324 ) C45_=_C325( C45 C325 ) C45_=_C327( C45 C327 ) \nC73_=_C108( C73 C108 ) C73_=_C143( C73 C143 ) C73_=_C176( C73 C176 ) C73_=_C207( C73 C207 ) C73_=_C239( C73 C239 ) C73_=_C269( C73 C269 ) \nC73_=_C300( C73 C300 ) C73_=_C355( C73 C355 ) C73_=_C383( C73 C383 ) C73_=_C410( C73 C410 ) C73_=_C435( C73 C435 ) C73_=_C459( C73 C459 ) \nC73_=_C482( C73 C482 ) C73_=_C505( C73 C505 ) C73_=_C527( C73 C527 ) C73_=_C547( C73 C547 ) C73_=_C566( C73 C566 ) C73_=_C585( C73 C585 ) \nC73_=_C603( C73 C603 ) C73_=_C620( C73 C620 ) C73_=_C635( C73 C635 ) C73_=_C649( C73 C649 ) C73_=_C674( C73 C674 ) C73_=_C686( C73 C686 ) \nC73_=_C697( C73 C697 ) C73_=_C707( C73 C707 ) C73_=_C716( C73 C716 ) C73_=_C730( C73 C730 ) C73_=_C736( C73 C736 ) C73_=_C744( C73 C744 ) \nC73_=_C747( C73 C747 ) C73_=_C749( C73 C749 ) C73_=_C751( C73 C751 ) C76_=_C79( C76 C79 ) C76_=_C108( C76 C108 ) C76_=_C111( C76 C111 ) \nC76_=_C145( C76 C145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6_=_C200( C76 C200 ) C76_=_C201( C76 C201 ) \nC76_=_C202( C76 C202 ) C76_=_C203( C76 C203 ) C76_=_C204( C76 C204 ) C76_=_C205( C76 C205 ) C76_=_C206( C76 C206 ) C76_=_C207( C76 C207 ) \nC76_=_C208( C76 C208 ) C79_=_C108( C79 C108 ) C79_=_C115( C79 C115 ) C79_=_C149( C79 C149 ) C79_=_C181( C79 C181 ) C79_=_C210( C79 C210 ) \nC79_=_C242( C79 C242 ) C79_=_C271( C79 C271 ) C79_=_C302( C79 C302 ) C79_=_C303( C79 C303 ) C79_=_C304( C79 C304 ) C79_=_C305( C79 C305 ) \nC79_=_C306( C79 C306 ) C79_=_C307( C79 C307 ) C79_=_C308( C79 C308 ) C79_=_C309( C79 C309 ) C79_=_C310( C79 C310 ) C79_=_C311( C79 C311 ) \nC79_=_C312( C79 C312 ) C79_=_C313( C79 C313 ) C79_=_C314( C79 C314 ) C79_=_C315( C79 C315 ) C79_=_C316( C79 C316 ) C79_=_C317( C79 C317 ) \nC79_=_C318( C79 C318 ) C79_=_C319( C79 C319 ) C79_=_C320( C79 C320 ) C79_=_C321( C79 C321 ) C79_=_C322( C79 C322 ) C79_=_C323( C79 C323 ) \nC79_=_C324( C79 C324 ) C79_=_C325( C79 C325 ) C79_=_C327( C79 C327 ) C108_=_C143( C108 C143 ) C108_=_C176( C108 C176 ) C108_=_C207( C108 C207 ) \nC108_=_C239( C108 C239 ) C108_=_C269( C108 C269 ) C108_=_C300( C108 C300 ) C108_=_C355( C108 C355 ) C108_=_C383( C108 C383 ) C108_=_C410( C108 C410 ) \nC108_=_C435( C108 C435 ) C108_=_C459( C108 C459 ) C108_=_C482( C108 C482 ) C108_=_C505( C108 C505 ) C108_=_C527( C108 C527 ) C108_=_C547( C108 C547 ) \nC108_=_C566( C108 C566 ) C108_=_C585( C108 C585 ) C108_=_C603( C108 C603 ) C108_=_C620( C108 C620 ) C108_=_C635( C108 C635 ) C108_=_C649( C108 C649 ) \nC108_=_C674( C108 C674 ) C108_=_C686( C108 C686 ) C108_=_C697( C108 C697 ) C108_=_C707( C108 C707 ) C108_=_C716( C108 C716 ) C108_=_C730( C108 C730 ) \nC108_=_C736( C108 C736 ) C108_=_C744( C108 C744 ) C108_=_C747( C108 C747 ) C108_=_C749( C108 C749 ) C108_=_C751( C108 C751 ) C111_=_C112( C111 C112 ) \nC111_=_C115( C111 C115 ) C111_=_C143( C111 C143 ) C111_=_C145( C111 C145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1_=_C200( C111 C200 ) C111_=_C201( C111 C201 ) C111_=_C202( C111 C202 ) C111_=_C203( C111 C203 ) C111_=_C204( C111 C204 ) C111_=_C205( C111 C205 ) \nC111_=_C206( C111 C206 ) C111_=_C207( C111 C207 ) C111_=_C208( C111 C208 ) C112_=_C115( C112 C115 ) C112_=_C143( C112 C143 ) C112_=_C146( C112 C146 ) \nC112_=_C209( C112 C209 ) C112_=_C210( C112 C210 ) C112_=_C211( C112 C211 ) C112_=_C212( C112 C212 ) C112_=_C213( C112 C213 ) C112_=_C214( C112 C214 ) \nC112_=_C215( C112 C215 ) C112_=_C216( C112 C216 ) C112_=_C217( C112 C217 ) C112_=_C218( C112 C218 ) C112_=_C219( C112 C219 ) C112_=_C220( C112 C220 ) \nC112_=_C221( C112 C221 ) C112_=_C222( C112 C222 ) C112_=_C223( C112 C223 ) C112_=_C224( C112 C224 ) C112_=_C225( C112 C225 ) C112_=_C226( C112 C226 ) \nC112_=_C227( C112 C227 ) C112_=_C228( C112 C228 ) C112_=_C229( C112 C229 ) C112_=_C230( C112 C230 ) C112_=_C231( C112 C231 ) C112_=_C232( C112 C232 ) \nC112_=_C233( C112 C233 ) C112_=_C234( C112 C234 ) C112_=_C235( C112 C235 ) C112_=_C236( C112 C236 ) C112_=_C237( C112 C237 ) C112_=_C238( C112 C238 ) \nC112_=_C239( C112 C239 ) C112_=_C240( C112 C240 ) C115_=_C143( C115 C143 ) C115_=_C149( C115 C149 ) C115_=_C181( C115 C181 ) C115_=_C210( C115 C210 ) \nC115_=_C242( C115 C242 ) C115_=_C271( C115 C271 ) C115_=_C302( C115 C302 ) C115_=_C303( C115 C303 ) C115_=_C304( C115 C304 ) C115_=_C305( C115 C305 ) \nC115_=_C306( C115 C306 ) C115_=_C307( C115 C307 ) C115_=_C308( C115 C308 ) C115_=_C309( C115 C309 ) C115_=_C310( C115 C310</w:t>
      </w:r>
    </w:p>
    <w:p>
      <w:pPr>
        <w:pStyle w:val="PreformattedText"/>
        <w:bidi w:val="0"/>
        <w:spacing w:before="0" w:after="0"/>
        <w:jc w:val="left"/>
        <w:rPr/>
      </w:pPr>
      <w:r>
        <w:rPr/>
        <w:t xml:space="preserve"> </w:t>
      </w:r>
      <w:r>
        <w:rPr/>
        <w:t>) C115_=_C311( C115 C311 ) \nC115_=_C312( C115 C312 ) C115_=_C313( C115 C313 ) C115_=_C314( C115 C314 ) C115_=_C315( C115 C315 ) C115_=_C316( C115 C316 ) C115_=_C317( C115 C317 ) \nC115_=_C318( C115 C318 ) C115_=_C319( C115 C319 ) C115_=_C320( C115 C320 ) C115_=_C321( C115 C321 ) C115_=_C322( C115 C322 ) C115_=_C323( C115 C323 ) \nC115_=_C324( C115 C324 ) C115_=_C325( C115 C325 ) C115_=_C327( C115 C327 ) C143_=_C176( C143 C176 ) C143_=_C207( C143 C207 ) C143_=_C239( C143 C239 ) \nC143_=_C269( C143 C269 ) C143_=_C300( C143 C300 ) C143_=_C355( C143 C355 ) C143_=_C383( C143 C383 ) C143_=_C410( C143 C410 ) C143_=_C435( C143 C435 ) \nC143_=_C459( C143 C459 ) C143_=_C482( C143 C482 ) C143_=_C505( C143 C505 ) C143_=_C527( C143 C527 ) C143_=_C547( C143 C547 ) C143_=_C566( C143 C566 ) \nC143_=_C585( C143 C585 ) C143_=_C603( C143 C603 ) C143_=_C620( C143 C620 ) C143_=_C635( C143 C635 ) C143_=_C649( C143 C649 ) C143_=_C674( C143 C674 ) \nC143_=_C686( C143 C686 ) C143_=_C697( C143 C697 ) C143_=_C707( C143 C707 ) C143_=_C716( C143 C716 ) C143_=_C730( C143 C730 ) C143_=_C736( C143 C736 ) \nC143_=_C744( C143 C744 ) C143_=_C747( C143 C747 ) C143_=_C749( C143 C749 ) C143_=_C751( C143 C751 ) C145_=_C146( C145 C146 ) C145_=_C149( C145 C149 ) \nC145_=_C176( C145 C176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5_=_C200( C145 C200 ) C145_=_C201( C145 C201 ) \nC145_=_C202( C145 C202 ) C145_=_C203( C145 C203 ) C145_=_C204( C145 C204 ) C145_=_C205( C145 C205 ) C145_=_C206( C145 C206 ) C145_=_C207( C145 C207 ) \nC145_=_C208( C145 C208 ) C146_=_C149( C146 C149 ) C146_=_C176( C146 C176 ) C146_=_C209( C146 C209 ) C146_=_C210( C146 C210 ) C146_=_C211( C146 C211 ) \nC146_=_C212( C146 C212 ) C146_=_C213( C146 C213 ) C146_=_C214( C146 C214 ) C146_=_C215( C146 C215 ) C146_=_C216( C146 C216 ) C146_=_C217( C146 C217 ) \nC146_=_C218( C146 C218 ) C146_=_C219( C146 C219 ) C146_=_C220( C146 C220 ) C146_=_C221( C146 C221 ) C146_=_C222( C146 C222 ) C146_=_C223( C146 C223 ) \nC146_=_C224( C146 C224 ) C146_=_C225( C146 C225 ) C146_=_C226( C146 C226 ) C146_=_C227( C146 C227 ) C146_=_C228( C146 C228 ) C146_=_C229( C146 C229 ) \nC146_=_C230( C146 C230 ) C146_=_C231( C146 C231 ) C146_=_C232( C146 C232 ) C146_=_C233( C146 C233 ) C146_=_C234( C146 C234 ) C146_=_C235( C146 C235 ) \nC146_=_C236( C146 C236 ) C146_=_C237( C146 C237 ) C146_=_C238( C146 C238 ) C146_=_C239( C146 C239 ) C146_=_C240( C146 C240 ) C149_=_C176( C149 C176 ) \nC149_=_C181( C149 C181 ) C149_=_C210( C149 C210 ) C149_=_C242( C149 C242 ) C149_=_C271( C149 C271 ) C149_=_C302( C149 C302 ) C149_=_C303( C149 C303 ) \nC149_=_C304( C149 C304 ) C149_=_C305( C149 C305 ) C149_=_C306( C149 C306 ) C149_=_C307( C149 C307 ) C149_=_C308( C149 C308 ) C149_=_C309( C149 C309 ) \nC149_=_C310( C149 C310 ) C149_=_C311( C149 C311 ) C149_=_C312( C149 C312 ) C149_=_C313( C149 C313 ) C149_=_C314( C149 C314 ) C149_=_C315( C149 C315 ) \nC149_=_C316( C149 C316 ) C149_=_C317( C149 C317 ) C149_=_C318( C149 C318 ) C149_=_C319( C149 C319 ) C149_=_C320( C149 C320 ) C149_=_C321( C149 C321 ) \nC149_=_C322( C149 C322 ) C149_=_C323( C149 C323 ) C149_=_C324( C149 C324 ) C149_=_C325( C149 C325 ) C149_=_C327( C149 C327 ) C176_=_C207( C176 C207 ) \nC176_=_C239( C176 C239 ) C176_=_C269( C176 C269 ) C176_=_C300( C176 C300 ) C176_=_C355( C176 C355 ) C176_=_C383( C176 C383 ) C176_=_C410( C176 C410 ) \nC176_=_C435( C176 C435 ) C176_=_C459( C176 C459 ) C176_=_C482( C176 C482 ) C176_=_C505( C176 C505 ) C176_=_C527( C176 C527 ) C176_=_C547( C176 C547 ) \nC176_=_C566( C176 C566 ) C176_=_C585( C176 C585 ) C176_=_C603( C176 C603 ) C176_=_C620( C176 C620 ) C176_=_C635( C176 C635 ) C176_=_C649( C176 C649 ) \nC176_=_C674( C176 C674 ) C176_=_C686( C176 C686 ) C176_=_C697( C176 C697 ) C176_=_C707( C176 C707 ) C176_=_C716( C176 C716 ) C176_=_C730( C176 C730 ) \nC176_=_C736( C176 C736 ) C176_=_C744( C176 C744 ) C176_=_C747( C176 C747 ) C176_=_C749( C176 C749 ) C176_=_C751( C176 C751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42( C179 C242 ) \nC179_=_C269( C179 C26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71( C180 C271 ) \nC180_=_C300( C180 C300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10( C181 C210 ) C181_=_C242( C181 C242 ) \nC181_=_C271( C181 C271 ) C181_=_C302( C181 C302 ) C181_=_C303( C181 C303 ) C181_=_C304( C181 C304 ) C181_=_C305( C181 C305 ) C181_=_C306( C181 C306 ) \nC181_=_C307( C181 C307 ) C181_=_C308( C181 C308 ) C181_=_C309( C181 C309 ) C181_=_C310( C181 C310 ) C181_=_C311( C181 C311 ) C181_=_C312( C181 C312 ) \nC181_=_C313( C181 C313 ) C181_=_C314( C181 C314 ) C181_=_C315( C181 C315 ) C181_=_C316( C181 C316 ) C181_=_C317( C181 C317 ) C181_=_C318( C181 C318 ) \nC181_=_C319( C181 C319 ) C181_=_C320( C181 C320 ) C181_=_C321( C181 C321 ) C181_=_C322( C181 C322 ) C181_=_C323( C181 C323 ) C181_=_C324( C181 C324 ) \nC181_=_C325( C181 C325 ) C181_=_C327( C181 C327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11( C182 C211 ) C182_=_C302( C182 C302 ) \nC182_=_C355( C182 C355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12( C183 C212 ) C183_=_C383( C183 C383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13( C184 C213 ) C184_=_C303( C184 C303 ) \nC184_=_C410( C184 C410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w:t>
      </w:r>
    </w:p>
    <w:p>
      <w:pPr>
        <w:pStyle w:val="PreformattedText"/>
        <w:bidi w:val="0"/>
        <w:spacing w:before="0" w:after="0"/>
        <w:jc w:val="left"/>
        <w:rPr/>
      </w:pPr>
      <w:r>
        <w:rPr/>
        <w:t xml:space="preserve"> </w:t>
      </w:r>
      <w:r>
        <w:rPr/>
        <w:t>C202 ) \nC185_=_C203( C185 C203 ) C185_=_C204( C185 C204 ) C185_=_C205( C185 C205 ) C185_=_C206( C185 C206 ) C185_=_C207( C185 C207 ) C185_=_C208( C185 C208 ) \nC185_=_C214( C185 C214 ) C185_=_C304( C185 C304 ) C185_=_C435( C185 C43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16( C186 C216 ) C186_=_C306( C186 C306 ) C186_=_C482( C186 C482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17( C187 C217 ) C187_=_C505( C187 C505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18( C188 C218 ) \nC188_=_C307( C188 C307 ) C188_=_C527( C188 C527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19( C189 C219 ) C189_=_C308( C189 C308 ) C189_=_C547( C189 C547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20( C190 C220 ) C190_=_C309( C190 C309 ) C190_=_C566( C190 C566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22( C191 C222 ) C191_=_C311( C191 C311 ) C191_=_C603( C191 C603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23( C192 C223 ) C192_=_C312( C192 C312 ) C192_=_C620( C192 C620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24( C193 C224 ) C193_=_C313( C193 C313 ) C193_=_C635( C193 C635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25( C194 C225 ) C194_=_C314( C194 C314 ) C194_=_C649( C194 C649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26( C195 C226 ) C195_=_C315( C195 C315 ) C196_=_C197( C196 C197 ) C196_=_C198( C196 C198 ) C196_=_C199( C196 C199 ) C196_=_C200( C196 C200 ) \nC196_=_C201( C196 C201 ) C196_=_C202( C196 C202 ) C196_=_C203( C196 C203 ) C196_=_C204( C196 C204 ) C196_=_C205( C196 C205 ) C196_=_C206( C196 C206 ) \nC196_=_C207( C196 C207 ) C196_=_C208( C196 C208 ) C196_=_C227( C196 C227 ) C196_=_C316( C196 C316 ) C196_=_C674( C196 C674 ) C197_=_C198( C197 C198 ) \nC197_=_C199( C197 C199 ) C197_=_C200( C197 C200 ) C197_=_C201( C197 C201 ) C197_=_C202( C197 C202 ) C197_=_C203( C197 C203 ) C197_=_C204( C197 C204 ) \nC197_=_C205( C197 C205 ) C197_=_C206( C197 C206 ) C197_=_C207( C197 C207 ) C197_=_C208( C197 C208 ) C197_=_C228( C197 C228 ) C197_=_C317( C197 C317 ) \nC197_=_C686( C197 C686 ) C198_=_C199( C198 C199 ) C198_=_C200( C198 C200 ) C198_=_C201( C198 C201 ) C198_=_C202( C198 C202 ) C198_=_C203( C198 C203 ) \nC198_=_C204( C198 C204 ) C198_=_C205( C198 C205 ) C198_=_C206( C198 C206 ) C198_=_C207( C198 C207 ) C198_=_C208( C198 C208 ) C198_=_C229( C198 C229 ) \nC198_=_C318( C198 C318 ) C198_=_C697( C198 C697 ) C199_=_C200( C199 C200 ) C199_=_C201( C199 C201 ) C199_=_C202( C199 C202 ) C199_=_C203( C199 C203 ) \nC199_=_C204( C199 C204 ) C199_=_C205( C199 C205 ) C199_=_C206( C199 C206 ) C199_=_C207( C199 C207 ) C199_=_C208( C199 C208 ) C199_=_C230( C199 C230 ) \nC199_=_C319( C199 C319 ) C199_=_C707( C199 C707 ) C200_=_C201( C200 C201 ) C200_=_C202( C200 C202 ) C200_=_C203( C200 C203 ) C200_=_C204( C200 C204 ) \nC200_=_C205( C200 C205 ) C200_=_C206( C200 C206 ) C200_=_C207( C200 C207 ) C200_=_C208( C200 C208 ) C200_=_C231( C200 C231 ) C200_=_C320( C200 C320 ) \nC200_=_C716( C200 C716 ) C201_=_C202( C201 C202 ) C201_=_C203( C201 C203 ) C201_=_C204( C201 C204 ) C201_=_C205( C201 C205 ) C201_=_C206( C201 C206 ) \nC201_=_C207( C201 C207 ) C201_=_C208( C201 C208 ) C201_=_C232( C201 C232 ) C202_=_C203( C202 C203 ) C202_=_C204( C202 C204 ) C202_=_C205( C202 C205 ) \nC202_=_C206( C202 C206 ) C202_=_C207( C202 C207 ) C202_=_C208( C202 C208 ) C202_=_C233( C202 C233 ) C202_=_C321( C202 C321 ) C202_=_C730( C202 C730 ) \nC203_=_C204( C203 C204 ) C203_=_C205( C203 C205 ) C203_=_C206( C203 C206 ) C203_=_C207( C203 C207 ) C203_=_C208( C203 C208 ) C203_=_C234( C203 C234 ) \nC203_=_C322( C203 C322 ) C203_=_C736( C203 C736 ) C204_=_C205( C204 C205 ) C204_=_C206( C204 C206 ) C204_=_C207( C204 C207 ) C204_=_C208( C204 C208 ) \nC204_=_C236( C204 C236 ) C204_=_C324( C204 C324 ) C204_=_C744( C204 C744 ) C205_=_C206( C205 C206 ) C205_=_C207( C205 C207 ) C205_=_C208( C205 C208 ) \nC205_=_C237( C205 C237 ) C205_=_C747( C205 C747 ) C206_=_C207( C206 C207 ) C206_=_C208( C206 C208 ) C206_=_C238( C206 C238 ) C206_=_C325( C206 C325 ) \nC206_=_C749( C206 C749 ) C207_=_C208( C207 C208 ) C207_=_C239( C207 C239 ) C207_=_C269( C207 C269 ) C207_=_C300( C207 C300 ) C207_=_C355( C207 C355 ) \nC207_=_C383( C207 C383 ) C207_=_C410( C207 C410 ) C207_=_C435( C207 C435 ) C207_=_C459( C207 C459 ) C207_=_C482( C207 C482 ) C207_=_C505( C207 C505 ) \nC207_=_C527( C207 C527 ) C207_=_C547( C207 C547 ) C207_=_C566( C207 C566 ) C207_=_C585( C207 C585 ) C207_=_C603( C207 C603 ) C207_=_C620( C207 C620 ) \nC207_=_C635( C207 C635 ) C207_=_C649( C207 C649 ) C207_=_C674( C207 C674 ) C207_=_C686( C207 C686 ) C207_=_C697( C207 C697 ) C207_=_C707( C207 C707 ) \nC207_=_C716( C207 C716 ) C207_=_C730( C207 C730 ) C207_=_C736( C207 C736 ) C207_=_C744( C207 C744 ) C207_=_C747( C207 C747 ) C207_=_C749( C207 C749 ) \nC207_=_C751( C207 C751 ) C208_=_C240( C208 C240 ) C208_=_C327( C208 C327 ) C208_=_C751( C208 C751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231( C209 C231 ) C209_=_C232( C209 C232 ) C209_=_C233( C209 C233 ) C209_=_C234( C209 C234 ) C209_=_C235( C209 C235 ) \nC209_=_C236( C209 C236 ) C209_=_C237( C209 C237 ) C209_=_C238( C209 C238 ) C209_=_C239( C209 C239 ) C209_=_C240( C209 C240 ) C209_=_C242( C209 C242 ) \nC209_=_C269( C209 C269 ) C210_=_C211( C210 C211 ) C210_=_C212( C210 C212 ) C210_=_C213( C210 C213 ) C210_=_C214( C210 C214 ) C210_=_C215( C210 C215 ) \nC210_=_C216(</w:t>
      </w:r>
    </w:p>
    <w:p>
      <w:pPr>
        <w:pStyle w:val="PreformattedText"/>
        <w:bidi w:val="0"/>
        <w:spacing w:before="0" w:after="0"/>
        <w:jc w:val="left"/>
        <w:rPr/>
      </w:pPr>
      <w:r>
        <w:rPr/>
        <w:t xml:space="preserve"> </w:t>
      </w:r>
      <w:r>
        <w:rPr/>
        <w:t>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40( C210 C240 ) C210_=_C242( C210 C242 ) C210_=_C271( C210 C271 ) C210_=_C302( C210 C302 ) C210_=_C303( C210 C303 ) C210_=_C304( C210 C304 ) \nC210_=_C305( C210 C305 ) C210_=_C306( C210 C306 ) C210_=_C307( C210 C307 ) C210_=_C308( C210 C308 ) C210_=_C309( C210 C309 ) C210_=_C310( C210 C310 ) \nC210_=_C311( C210 C311 ) C210_=_C312( C210 C312 ) C210_=_C313( C210 C313 ) C210_=_C314( C210 C314 ) C210_=_C315( C210 C315 ) C210_=_C316( C210 C316 ) \nC210_=_C317( C210 C317 ) C210_=_C318( C210 C318 ) C210_=_C319( C210 C319 ) C210_=_C320( C210 C320 ) C210_=_C321( C210 C321 ) C210_=_C322( C210 C322 ) \nC210_=_C323( C210 C323 ) C210_=_C324( C210 C324 ) C210_=_C325( C210 C325 ) C210_=_C327( C210 C327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302( C211 C302 ) C211_=_C355( C211 C355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383( C212 C383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303( C213 C303 ) C213_=_C410( C213 C410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304( C214 C304 ) \nC214_=_C435( C214 C435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305( C215 C305 ) C215_=_C459( C215 C459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306( C216 C306 ) C216_=_C482( C216 C482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505( C217 C505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307( C218 C307 ) C218_=_C527( C218 C527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308( C219 C308 ) C219_=_C547( C219 C547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309( C220 C309 ) C220_=_C566( C220 C566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310( C221 C310 ) C221_=_C585( C221 C585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311( C222 C311 ) C222_=_C603( C222 C603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312( C223 C312 ) C223_=_C620( C223 C620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313(</w:t>
      </w:r>
    </w:p>
    <w:p>
      <w:pPr>
        <w:pStyle w:val="PreformattedText"/>
        <w:bidi w:val="0"/>
        <w:spacing w:before="0" w:after="0"/>
        <w:jc w:val="left"/>
        <w:rPr/>
      </w:pPr>
      <w:r>
        <w:rPr/>
        <w:t xml:space="preserve"> </w:t>
      </w:r>
      <w:r>
        <w:rPr/>
        <w:t>C224 C313 ) C224_=_C635( C224 C635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314( C225 C314 ) C225_=_C649( C225 C64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315( C226 C315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316( C227 C316 ) C227_=_C674( C227 C674 ) C228_=_C229( C228 C229 ) C228_=_C230( C228 C230 ) C228_=_C231( C228 C231 ) C228_=_C232( C228 C232 ) \nC228_=_C233( C228 C233 ) C228_=_C234( C228 C234 ) C228_=_C235( C228 C235 ) C228_=_C236( C228 C236 ) C228_=_C237( C228 C237 ) C228_=_C238( C228 C238 ) \nC228_=_C239( C228 C239 ) C228_=_C240( C228 C240 ) C228_=_C317( C228 C317 ) C228_=_C686( C228 C686 ) C229_=_C230( C229 C230 ) C229_=_C231( C229 C231 ) \nC229_=_C232( C229 C232 ) C229_=_C233( C229 C233 ) C229_=_C234( C229 C234 ) C229_=_C235( C229 C235 ) C229_=_C236( C229 C236 ) C229_=_C237( C229 C237 ) \nC229_=_C238( C229 C238 ) C229_=_C239( C229 C239 ) C229_=_C240( C229 C240 ) C229_=_C318( C229 C318 ) C229_=_C697( C229 C697 ) C230_=_C231( C230 C231 ) \nC230_=_C232( C230 C232 ) C230_=_C233( C230 C233 ) C230_=_C234( C230 C234 ) C230_=_C235( C230 C235 ) C230_=_C236( C230 C236 ) C230_=_C237( C230 C237 ) \nC230_=_C238( C230 C238 ) C230_=_C239( C230 C239 ) C230_=_C240( C230 C240 ) C230_=_C319( C230 C319 ) C230_=_C707( C230 C707 ) C231_=_C232( C231 C232 ) \nC231_=_C233( C231 C233 ) C231_=_C234( C231 C234 ) C231_=_C235( C231 C235 ) C231_=_C236( C231 C236 ) C231_=_C237( C231 C237 ) C231_=_C238( C231 C238 ) \nC231_=_C239( C231 C239 ) C231_=_C240( C231 C240 ) C231_=_C320( C231 C320 ) C231_=_C716( C231 C716 ) C232_=_C233( C232 C233 ) C232_=_C234( C232 C234 ) \nC232_=_C235( C232 C235 ) C232_=_C236( C232 C236 ) C232_=_C237( C232 C237 ) C232_=_C238( C232 C238 ) C232_=_C239( C232 C239 ) C232_=_C240( C232 C240 ) \nC233_=_C234( C233 C234 ) C233_=_C235( C233 C235 ) C233_=_C236( C233 C236 ) C233_=_C237( C233 C237 ) C233_=_C238( C233 C238 ) C233_=_C239( C233 C239 ) \nC233_=_C240( C233 C240 ) C233_=_C321( C233 C321 ) C233_=_C730( C233 C730 ) C234_=_C235( C234 C235 ) C234_=_C236( C234 C236 ) C234_=_C237( C234 C237 ) \nC234_=_C238( C234 C238 ) C234_=_C239( C234 C239 ) C234_=_C240( C234 C240 ) C234_=_C322( C234 C322 ) C234_=_C736( C234 C736 ) C235_=_C236( C235 C236 ) \nC235_=_C237( C235 C237 ) C235_=_C238( C235 C238 ) C235_=_C239( C235 C239 ) C235_=_C240( C235 C240 ) C235_=_C323( C235 C323 ) C236_=_C237( C236 C237 ) \nC236_=_C238( C236 C238 ) C236_=_C239( C236 C239 ) C236_=_C240( C236 C240 ) C236_=_C324( C236 C324 ) C236_=_C744( C236 C744 ) C237_=_C238( C237 C238 ) \nC237_=_C239( C237 C239 ) C237_=_C240( C237 C240 ) C237_=_C747( C237 C747 ) C238_=_C239( C238 C239 ) C238_=_C240( C238 C240 ) C238_=_C325( C238 C325 ) \nC238_=_C749( C238 C749 ) C239_=_C240( C239 C240 ) C239_=_C269( C239 C269 ) C239_=_C300( C239 C300 ) C239_=_C355( C239 C355 ) C239_=_C383( C239 C383 ) \nC239_=_C410( C239 C410 ) C239_=_C435( C239 C435 ) C239_=_C459( C239 C459 ) C239_=_C482( C239 C482 ) C239_=_C505( C239 C505 ) C239_=_C527( C239 C527 ) \nC239_=_C547( C239 C547 ) C239_=_C566( C239 C566 ) C239_=_C585( C239 C585 ) C239_=_C603( C239 C603 ) C239_=_C620( C239 C620 ) C239_=_C635( C239 C635 ) \nC239_=_C649( C239 C649 ) C239_=_C674( C239 C674 ) C239_=_C686( C239 C686 ) C239_=_C697( C239 C697 ) C239_=_C707( C239 C707 ) C239_=_C716( C239 C716 ) \nC239_=_C730( C239 C730 ) C239_=_C736( C239 C736 ) C239_=_C744( C239 C744 ) C239_=_C747( C239 C747 ) C239_=_C749( C239 C749 ) C239_=_C751( C239 C751 ) \nC240_=_C327( C240 C327 ) C240_=_C751( C240 C751 ) C242_=_C269( C242 C269 ) C242_=_C271( C242 C271 ) C242_=_C302( C242 C302 ) C242_=_C303( C242 C303 ) \nC242_=_C304( C242 C304 ) C242_=_C305( C242 C305 ) C242_=_C306( C242 C306 ) C242_=_C307( C242 C307 ) C242_=_C308( C242 C308 ) C242_=_C309( C242 C309 ) \nC242_=_C310( C242 C310 ) C242_=_C311( C242 C311 ) C242_=_C312( C242 C312 ) C242_=_C313( C242 C313 ) C242_=_C314( C242 C314 ) C242_=_C315( C242 C315 ) \nC242_=_C316( C242 C316 ) C242_=_C317( C242 C317 ) C242_=_C318( C242 C318 ) C242_=_C319( C242 C319 ) C242_=_C320( C242 C320 ) C242_=_C321( C242 C321 ) \nC242_=_C322( C242 C322 ) C242_=_C323( C242 C323 ) C242_=_C324( C242 C324 ) C242_=_C325( C242 C325 ) C242_=_C327( C242 C327 ) C269_=_C300( C269 C300 ) \nC269_=_C355( C269 C355 ) C269_=_C383( C269 C383 ) C269_=_C410( C269 C410 ) C269_=_C435( C269 C435 ) C269_=_C459( C269 C459 ) C269_=_C482( C269 C482 ) \nC269_=_C505( C269 C505 ) C269_=_C527( C269 C527 ) C269_=_C547( C269 C547 ) C269_=_C566( C269 C566 ) C269_=_C585( C269 C585 ) C269_=_C603( C269 C603 ) \nC269_=_C620( C269 C620 ) C269_=_C635( C269 C635 ) C269_=_C649( C269 C649 ) C269_=_C674( C269 C674 ) C269_=_C686( C269 C686 ) C269_=_C697( C269 C697 ) \nC269_=_C707( C269 C707 ) C269_=_C716( C269 C716 ) C269_=_C730( C269 C730 ) C269_=_C736( C269 C736 ) C269_=_C744( C269 C744 ) C269_=_C747( C269 C747 ) \nC269_=_C749( C269 C749 ) C269_=_C751( C269 C751 ) C271_=_C300( C271 C300 ) C271_=_C302( C271 C302 ) C271_=_C303( C271 C303 ) C271_=_C304( C271 C304 ) \nC271_=_C305( C271 C305 ) C271_=_C306( C271 C306 ) C271_=_C307( C271 C307 ) C271_=_C308( C271 C308 ) C271_=_C309( C271 C309 ) C271_=_C310( C271 C310 ) \nC271_=_C311( C271 C311 ) C271_=_C312( C271 C312 ) C271_=_C313( C271 C313 ) C271_=_C314( C271 C314 ) C271_=_C315( C271 C315 ) C271_=_C316( C271 C316 ) \nC271_=_C317( C271 C317 ) C271_=_C318( C271 C318 ) C271_=_C319( C271 C319 ) C271_=_C320( C271 C320 ) C271_=_C321( C271 C321 ) C271_=_C322( C271 C322 ) \nC271_=_C323( C271 C323 ) C271_=_C324( C271 C324 ) C271_=_C325( C271 C325 ) C271_=_C327( C271 C327 ) C300_=_C355( C300 C355 ) C300_=_C383( C300 C383 ) \nC300_=_C410( C300 C410 ) C300_=_C435( C300 C435 ) C300_=_C459( C300 C459 ) C300_=_C482( C300 C482 ) C300_=_C505( C300 C505 ) C300_=_C527( C300 C527 ) \nC300_=_C547( C300 C547 ) C300_=_C566( C300 C566 ) C300_=_C585( C300 C585 ) C300_=_C603( C300 C603 ) C300_=_C620( C300 C620 ) C300_=_C635( C300 C635 ) \nC300_=_C649( C300 C649 ) C300_=_C674( C300 C674 ) C300_=_C686( C300 C686 ) C300_=_C697( C300 C697 ) C300_=_C707( C300 C707 ) C300_=_C716( C300 C716 ) \nC300_=_C730( C300 C730 ) C300_=_C736( C300 C736 ) C300_=_C744( C300 C744 ) C300_=_C747( C300 C747 ) C300_=_C749( C300 C749 ) C300_=_C751( C300 C751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7( C302 C327 ) \nC302_=_C355( C302 C355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3( C303 C323 ) C303_=_C324( C303 C324 ) C303_=_C325( C303 C325 ) C303_=_C327( C303 C327 ) \nC303_=_C410( C303 C410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7( C304 C327 ) C304_=_C435( C304 C435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7( C305 C327 ) C305_=_C459( C305 C459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w:t>
      </w:r>
    </w:p>
    <w:p>
      <w:pPr>
        <w:pStyle w:val="PreformattedText"/>
        <w:bidi w:val="0"/>
        <w:spacing w:before="0" w:after="0"/>
        <w:jc w:val="left"/>
        <w:rPr/>
      </w:pPr>
      <w:r>
        <w:rPr/>
        <w:t xml:space="preserve"> </w:t>
      </w:r>
      <w:r>
        <w:rPr/>
        <w:t>C306 C323 ) C306_=_C324( C306 C324 ) C306_=_C325( C306 C325 ) C306_=_C327( C306 C327 ) \nC306_=_C482( C306 C482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7( C307 C327 ) C307_=_C527( C307 C527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7( C308 C327 ) C308_=_C547( C308 C547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7( C309 C327 ) C309_=_C566( C309 C566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7( C310 C327 ) C310_=_C585( C310 C585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7( C311 C327 ) \nC311_=_C603( C311 C603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7( C312 C327 ) C312_=_C620( C312 C620 ) C313_=_C314( C313 C314 ) C313_=_C315( C313 C315 ) \nC313_=_C316( C313 C316 ) C313_=_C317( C313 C317 ) C313_=_C318( C313 C318 ) C313_=_C319( C313 C319 ) C313_=_C320( C313 C320 ) C313_=_C321( C313 C321 ) \nC313_=_C322( C313 C322 ) C313_=_C323( C313 C323 ) C313_=_C324( C313 C324 ) C313_=_C325( C313 C325 ) C313_=_C327( C313 C327 ) C313_=_C635( C313 C635 ) \nC314_=_C315( C314 C315 ) C314_=_C316( C314 C316 ) C314_=_C317( C314 C317 ) C314_=_C318( C314 C318 ) C314_=_C319( C314 C319 ) C314_=_C320( C314 C320 ) \nC314_=_C321( C314 C321 ) C314_=_C322( C314 C322 ) C314_=_C323( C314 C323 ) C314_=_C324( C314 C324 ) C314_=_C325( C314 C325 ) C314_=_C327( C314 C327 ) \nC314_=_C649( C314 C649 ) C315_=_C316( C315 C316 ) C315_=_C317( C315 C317 ) C315_=_C318( C315 C318 ) C315_=_C319( C315 C319 ) C315_=_C320( C315 C320 ) \nC315_=_C321( C315 C321 ) C315_=_C322( C315 C322 ) C315_=_C323( C315 C323 ) C315_=_C324( C315 C324 ) C315_=_C325( C315 C325 ) C315_=_C327( C315 C327 ) \nC316_=_C317( C316 C317 ) C316_=_C318( C316 C318 ) C316_=_C319( C316 C319 ) C316_=_C320( C316 C320 ) C316_=_C321( C316 C321 ) C316_=_C322( C316 C322 ) \nC316_=_C323( C316 C323 ) C316_=_C324( C316 C324 ) C316_=_C325( C316 C325 ) C316_=_C327( C316 C327 ) C316_=_C674( C316 C674 ) C317_=_C318( C317 C318 ) \nC317_=_C319( C317 C319 ) C317_=_C320( C317 C320 ) C317_=_C321( C317 C321 ) C317_=_C322( C317 C322 ) C317_=_C323( C317 C323 ) C317_=_C324( C317 C324 ) \nC317_=_C325( C317 C325 ) C317_=_C327( C317 C327 ) C317_=_C686( C317 C686 ) C318_=_C319( C318 C319 ) C318_=_C320( C318 C320 ) C318_=_C321( C318 C321 ) \nC318_=_C322( C318 C322 ) C318_=_C323( C318 C323 ) C318_=_C324( C318 C324 ) C318_=_C325( C318 C325 ) C318_=_C327( C318 C327 ) C318_=_C697( C318 C697 ) \nC319_=_C320( C319 C320 ) C319_=_C321( C319 C321 ) C319_=_C322( C319 C322 ) C319_=_C323( C319 C323 ) C319_=_C324( C319 C324 ) C319_=_C325( C319 C325 ) \nC319_=_C327( C319 C327 ) C319_=_C707( C319 C707 ) C320_=_C321( C320 C321 ) C320_=_C322( C320 C322 ) C320_=_C323( C320 C323 ) C320_=_C324( C320 C324 ) \nC320_=_C325( C320 C325 ) C320_=_C327( C320 C327 ) C320_=_C716( C320 C716 ) C321_=_C322( C321 C322 ) C321_=_C323( C321 C323 ) C321_=_C324( C321 C324 ) \nC321_=_C325( C321 C325 ) C321_=_C327( C321 C327 ) C321_=_C730( C321 C730 ) C322_=_C323( C322 C323 ) C322_=_C324( C322 C324 ) C322_=_C325( C322 C325 ) \nC322_=_C327( C322 C327 ) C322_=_C736( C322 C736 ) C323_=_C324( C323 C324 ) C323_=_C325( C323 C325 ) C323_=_C327( C323 C327 ) C324_=_C325( C324 C325 ) \nC324_=_C327( C324 C327 ) C324_=_C744( C324 C744 ) C325_=_C327( C325 C327 ) C325_=_C749( C325 C749 ) C327_=_C751( C327 C751 ) C355_=_C383( C355 C383 ) \nC355_=_C410( C355 C410 ) C355_=_C435( C355 C435 ) C355_=_C459( C355 C459 ) C355_=_C482( C355 C482 ) C355_=_C505( C355 C505 ) C355_=_C527( C355 C527 ) \nC355_=_C547( C355 C547 ) C355_=_C566( C355 C566 ) C355_=_C585( C355 C585 ) C355_=_C603( C355 C603 ) C355_=_C620( C355 C620 ) C355_=_C635( C355 C635 ) \nC355_=_C649( C355 C649 ) C355_=_C674( C355 C674 ) C355_=_C686( C355 C686 ) C355_=_C697( C355 C697 ) C355_=_C707( C355 C707 ) C355_=_C716( C355 C716 ) \nC355_=_C730( C355 C730 ) C355_=_C736( C355 C736 ) C355_=_C744( C355 C744 ) C355_=_C747( C355 C747 ) C355_=_C749( C355 C749 ) C355_=_C751( C355 C751 ) \nC383_=_C410( C383 C410 ) C383_=_C435( C383 C435 ) C383_=_C459( C383 C459 ) C383_=_C482( C383 C482 ) C383_=_C505( C383 C505 ) C383_=_C527( C383 C527 ) \nC383_=_C547( C383 C547 ) C383_=_C566( C383 C566 ) C383_=_C585( C383 C585 ) C383_=_C603( C383 C603 ) C383_=_C620( C383 C620 ) C383_=_C635( C383 C635 ) \nC383_=_C649( C383 C649 ) C383_=_C674( C383 C674 ) C383_=_C686( C383 C686 ) C383_=_C697( C383 C697 ) C383_=_C707( C383 C707 ) C383_=_C716( C383 C716 ) \nC383_=_C730( C383 C730 ) C383_=_C736( C383 C736 ) C383_=_C744( C383 C744 ) C383_=_C747( C383 C747 ) C383_=_C749( C383 C749 ) C383_=_C751( C383 C751 ) \nC410_=_C435( C410 C435 ) C410_=_C459( C410 C459 ) C410_=_C482( C410 C482 ) C410_=_C505( C410 C505 ) C410_=_C527( C410 C527 ) C410_=_C547( C410 C547 ) \nC410_=_C566( C410 C566 ) C410_=_C585( C410 C585 ) C410_=_C603( C410 C603 ) C410_=_C620( C410 C620 ) C410_=_C635( C410 C635 ) C410_=_C649( C410 C649 ) \nC410_=_C674( C410 C674 ) C410_=_C686( C410 C686 ) C410_=_C697( C410 C697 ) C410_=_C707( C410 C707 ) C410_=_C716( C410 C716 ) C410_=_C730( C410 C730 ) \nC410_=_C736( C410 C736 ) C410_=_C744( C410 C744 ) C410_=_C747( C410 C747 ) C410_=_C749( C410 C749 ) C410_=_C751( C410 C751 ) C435_=_C459( C435 C459 ) \nC435_=_C482( C435 C482 ) C435_=_C505( C435 C505 ) C435_=_C527( C435 C527 ) C435_=_C547( C435 C547 ) C435_=_C566( C435 C566 ) C435_=_C585( C435 C585 ) \nC435_=_C603( C435 C603 ) C435_=_C620( C435 C620 ) C435_=_C635( C435 C635 ) C435_=_C649( C435 C649 ) C435_=_C674( C435 C674 ) C435_=_C686( C435 C686 ) \nC435_=_C697( C435 C697 ) C435_=_C707( C435 C707 ) C435_=_C716( C435 C716 ) C435_=_C730( C435 C730 ) C435_=_C736( C435 C736 ) C435_=_C744( C435 C744 ) \nC435_=_C747( C435 C747 ) C435_=_C749( C435 C749 ) C435_=_C751( C435 C751 ) C459_=_C482( C459 C482 ) C459_=_C505( C459 C505 ) C459_=_C527( C459 C527 ) \nC459_=_C547( C459 C547 ) C459_=_C566( C459 C566 ) C459_=_C585( C459 C585 ) C459_=_C603( C459 C603 ) C459_=_C620( C459 C620 ) C459_=_C635( C459 C635 ) \nC459_=_C649( C459 C649 ) C459_=_C674( C459 C674 ) C459_=_C686( C459 C686 ) C459_=_C697( C459 C697 ) C459_=_C707( C459 C707 ) C459_=_C716( C459 C716 ) \nC459_=_C730( C459 C730 ) C459_=_C736( C459 C736 ) C459_=_C744( C459 C744 ) C459_=_C747( C459 C747 ) C459_=_C749( C459 C749 ) C459_=_C751( C459 C751 ) \nC482_=_C505( C482 C505 ) C482_=_C527( C482 C527 ) C482_=_C547( C482 C547 ) C482_=_C566( C482 C566 ) C482_=_C585( C482 C585 ) C482_=_C603( C482 C603 ) \nC482_=_C620( C482 C620 ) C482_=_C635( C482 C635 ) C482_=_C649( C482 C649 ) C482_=_C674( C482 C674 ) C482_=_C686( C482 C686 ) C482_=_C697( C482 C697 ) \nC482_=_C707( C482 C707 ) C482_=_C716( C482 C716 ) C482_=_C730( C482 C730 ) C482_=_C736( C482 C736 ) C482_=_C744( C482 C744 ) C482_=_C747( C482 C747 ) \nC482_=_C749( C482 C749 ) C482_=_C751( C482 C751 ) C505_=_C527( C505 C527 ) C505_=_C547( C505 C547 ) C505_=_C566( C505 C566 ) C505_=_C585( C505 C585 ) \nC505_=_C603( C505 C603 ) C505_=_C620( C505 C620 ) C505_=_C635( C505 C635 ) C505_=_C649( C505 C649 ) C505_=_C674( C505 C674 ) C505_=_C686( C505 C686 ) \nC505_=_C697( C505 C697 ) C505_=_C707( C505 C707 ) C505_=_C716( C505 C716 ) C505_=_C730( C505 C730 ) C505_=_C736( C505 C736 ) C505_=_C744( C505 C744 ) \nC505_=_C747( C505 C747 ) C505_=_C749( C505 C749 ) C505_=_C751( C505 C751 ) C527_=_C547( C527 C547 ) C527_=_C566( C527 C566 ) C527_=_C585( C527 C585 ) \nC527_=_C603( C527 C603 ) C527_=_C620( C527 C620 ) C527_=_C635( C527 C635 ) C527_=_C649( C527 C649 ) C527_=_C674( C527 C674 ) C527_=_C686( C527 C686 ) \nC527_=_C697( C527 C697 ) C527_=_C707( C527 C707 ) C527_=_C716( C527 C716 ) C527_=_C730( C527 C730 ) C527_=_C736( C527 C736 ) C527_=_C744( C527 C744 ) \nC527_=_C747( C527 C747 ) C527_=_C749( C527 C749 ) C527_=_C751( C527 C751 ) C547_=_C566( C547 C566 ) C547_=_C585( C547 C585 ) C547_=_C603( C547 C603 ) \nC547_=_C620( C547 C620 ) C547_=_C635( C547 C635 ) C547_=_C649( C547 C649 ) C547_=_C674(</w:t>
      </w:r>
    </w:p>
    <w:p>
      <w:pPr>
        <w:pStyle w:val="PreformattedText"/>
        <w:bidi w:val="0"/>
        <w:spacing w:before="0" w:after="0"/>
        <w:jc w:val="left"/>
        <w:rPr/>
      </w:pPr>
      <w:r>
        <w:rPr/>
        <w:t xml:space="preserve"> </w:t>
      </w:r>
      <w:r>
        <w:rPr/>
        <w:t>C547 C674 ) C547_=_C686( C547 C686 ) C547_=_C697( C547 C697 ) \nC547_=_C707( C547 C707 ) C547_=_C716( C547 C716 ) C547_=_C730( C547 C730 ) C547_=_C736( C547 C736 ) C547_=_C744( C547 C744 ) C547_=_C747( C547 C747 ) \nC547_=_C749( C547 C749 ) C547_=_C751( C547 C751 ) C566_=_C585( C566 C585 ) C566_=_C603( C566 C603 ) C566_=_C620( C566 C620 ) C566_=_C635( C566 C635 ) \nC566_=_C649( C566 C649 ) C566_=_C674( C566 C674 ) C566_=_C686( C566 C686 ) C566_=_C697( C566 C697 ) C566_=_C707( C566 C707 ) C566_=_C716( C566 C716 ) \nC566_=_C730( C566 C730 ) C566_=_C736( C566 C736 ) C566_=_C744( C566 C744 ) C566_=_C747( C566 C747 ) C566_=_C749( C566 C749 ) C566_=_C751( C566 C751 ) \nC585_=_C603( C585 C603 ) C585_=_C620( C585 C620 ) C585_=_C635( C585 C635 ) C585_=_C649( C585 C649 ) C585_=_C674( C585 C674 ) C585_=_C686( C585 C686 ) \nC585_=_C697( C585 C697 ) C585_=_C707( C585 C707 ) C585_=_C716( C585 C716 ) C585_=_C730( C585 C730 ) C585_=_C736( C585 C736 ) C585_=_C744( C585 C744 ) \nC585_=_C747( C585 C747 ) C585_=_C749( C585 C749 ) C585_=_C751( C585 C751 ) C603_=_C620( C603 C620 ) C603_=_C635( C603 C635 ) C603_=_C649( C603 C649 ) \nC603_=_C674( C603 C674 ) C603_=_C686( C603 C686 ) C603_=_C697( C603 C697 ) C603_=_C707( C603 C707 ) C603_=_C716( C603 C716 ) C603_=_C730( C603 C730 ) \nC603_=_C736( C603 C736 ) C603_=_C744( C603 C744 ) C603_=_C747( C603 C747 ) C603_=_C749( C603 C749 ) C603_=_C751( C603 C751 ) C620_=_C635( C620 C635 ) \nC620_=_C649( C620 C649 ) C620_=_C674( C620 C674 ) C620_=_C686( C620 C686 ) C620_=_C697( C620 C697 ) C620_=_C707( C620 C707 ) C620_=_C716( C620 C716 ) \nC620_=_C730( C620 C730 ) C620_=_C736( C620 C736 ) C620_=_C744( C620 C744 ) C620_=_C747( C620 C747 ) C620_=_C749( C620 C749 ) C620_=_C751( C620 C751 ) \nC635_=_C649( C635 C649 ) C635_=_C674( C635 C674 ) C635_=_C686( C635 C686 ) C635_=_C697( C635 C697 ) C635_=_C707( C635 C707 ) C635_=_C716( C635 C716 ) \nC635_=_C730( C635 C730 ) C635_=_C736( C635 C736 ) C635_=_C744( C635 C744 ) C635_=_C747( C635 C747 ) C635_=_C749( C635 C749 ) C635_=_C751( C635 C751 ) \nC649_=_C674( C649 C674 ) C649_=_C686( C649 C686 ) C649_=_C697( C649 C697 ) C649_=_C707( C649 C707 ) C649_=_C716( C649 C716 ) C649_=_C730( C649 C730 ) \nC649_=_C736( C649 C736 ) C649_=_C744( C649 C744 ) C649_=_C747( C649 C747 ) C649_=_C749( C649 C749 ) C649_=_C751( C649 C751 ) C674_=_C686( C674 C686 ) \nC674_=_C697( C674 C697 ) C674_=_C707( C674 C707 ) C674_=_C716( C674 C716 ) C674_=_C730( C674 C730 ) C674_=_C736( C674 C736 ) C674_=_C744( C674 C744 ) \nC674_=_C747( C674 C747 ) C674_=_C749( C674 C749 ) C674_=_C751( C674 C751 ) C686_=_C697( C686 C697 ) C686_=_C707( C686 C707 ) C686_=_C716( C686 C716 ) \nC686_=_C730( C686 C730 ) C686_=_C736( C686 C736 ) C686_=_C744( C686 C744 ) C686_=_C747( C686 C747 ) C686_=_C749( C686 C749 ) C686_=_C751( C686 C751 ) \nC697_=_C707( C697 C707 ) C697_=_C716( C697 C716 ) C697_=_C730( C697 C730 ) C697_=_C736( C697 C736 ) C697_=_C744( C697 C744 ) C697_=_C747( C697 C747 ) \nC697_=_C749( C697 C749 ) C697_=_C751( C697 C751 ) C707_=_C716( C707 C716 ) C707_=_C730( C707 C730 ) C707_=_C736( C707 C736 ) C707_=_C744( C707 C744 ) \nC707_=_C747( C707 C747 ) C707_=_C749( C707 C749 ) C707_=_C751( C707 C751 ) C716_=_C730( C716 C730 ) C716_=_C736( C716 C736 ) C716_=_C744( C716 C744 ) \nC716_=_C747( C716 C747 ) C716_=_C749( C716 C749 ) C716_=_C751( C716 C751 ) C730_=_C736( C730 C736 ) C730_=_C744( C730 C744 ) C730_=_C747( C730 C747 ) \nC730_=_C749( C730 C749 ) C730_=_C751( C730 C751 ) C736_=_C744( C736 C744 ) C736_=_C747( C736 C747 ) C736_=_C749( C736 C749 ) C736_=_C751( C736 C751 ) \nC744_=_C747( C744 C747 ) C744_=_C749( C744 C749 ) C744_=_C751( C744 C751 ) C747_=_C749( C747 C749 ) C747_=_C751( C747 C751 ) C749_=_C751( C749 C751 ) "];9-&gt;17[label="131: C4 C7 C36 C41 C42 \nC45 C73 C76 C79 C108 C111 \nC112 C115 C143 C145 C146 C149 \nC176 C179 C180 C182 C183 C184 \nC185 C186 C187 C188 C189 C190 \nC191 C192 C193 C194 C195 C196 \nC197 C198 C199 C200 C201 C202 \nC203 C204 C205 C206 C208 C209 \nC211 C212 C213 C214 C215 C216 \nC217 C218 C219 C220 C221 C222 \nC223 C224 C225 C226 C227 C228 \nC229 C230 C231 C232 C233 C234 \nC235 C236 C237 C238 C240 C242 \nC269 C271 C300 C302 C303 C304 \nC305 C306 C307 C308 C309 C310 \nC311 C312 C313 C314 C315 C316 \nC317 C318 C319 C320 C321 C322 \nC323 C324 C325 C327 C355 C383 \nC410 C435 C459 C482 C505 C527 \nC547 C566 C585 C603 C620 C635 \nC649 C674 C686 C697 C707 C716 \nC730 C736 C744 C747 C749 C751 \n2259: C4_=_C7 ,C4_=_C36 ,C4_=_C41 ,C4_=_C76 ,C4_=_C111 ,\nC4_=_C145 ,C4_=_C179 ,C4_=_C180 ,C4_=_C182 ,C4_=_C183 ,C4_=_C184 ,\nC4_=_C185 ,C4_=_C186 ,C4_=_C187 ,C4_=_C188 ,C4_=_C189 ,C4_=_C190 ,\nC4_=_C191 ,C4_=_C192 ,C4_=_C193 ,C4_=_C194 ,C4_=_C195 ,C4_=_C196 ,\nC4_=_C197 ,C4_=_C198 ,C4_=_C199 ,C4_=_C200 ,C4_=_C201 ,C4_=_C202 ,\nC4_=_C203 ,C4_=_C204 ,C4_=_C205 ,C4_=_C206 ,C4_=_C208 ,C7_=_C36 ,\nC7_=_C45 ,C7_=_C79 ,C7_=_C115 ,C7_=_C149 ,C7_=_C242 ,C7_=_C271 ,\nC7_=_C302 ,C7_=_C303 ,C7_=_C304 ,C7_=_C305 ,C7_=_C306 ,C7_=_C307 ,\nC7_=_C308 ,C7_=_C309 ,C7_=_C310 ,C7_=_C311 ,C7_=_C312 ,C7_=_C313 ,\nC7_=_C314 ,C7_=_C315 ,C7_=_C316 ,C7_=_C317 ,C7_=_C318 ,C7_=_C319 ,\nC7_=_C320 ,C7_=_C321 ,C7_=_C322 ,C7_=_C323 ,C7_=_C324 ,C7_=_C325 ,\nC7_=_C327 ,C36_=_C73 ,C36_=_C108 ,C36_=_C143 ,C36_=_C176 ,C36_=_C269 ,\nC36_=_C300 ,C36_=_C355 ,C36_=_C383 ,C36_=_C410 ,C36_=_C435 ,C36_=_C459 ,\nC36_=_C482 ,C36_=_C505 ,C36_=_C527 ,C36_=_C547 ,C36_=_C566 ,C36_=_C585 ,\nC36_=_C603 ,C36_=_C620 ,C36_=_C635 ,C36_=_C649 ,C36_=_C674 ,C36_=_C686 ,\nC36_=_C697 ,C36_=_C707 ,C36_=_C716 ,C36_=_C730 ,C36_=_C736 ,C36_=_C744 ,\nC36_=_C747 ,C36_=_C749 ,C36_=_C751 ,C41_=_C42 ,C41_=_C45 ,C41_=_C73 ,\nC41_=_C76 ,C41_=_C111 ,C41_=_C145 ,C41_=_C179 ,C41_=_C180 ,C41_=_C182 ,\nC41_=_C183 ,C41_=_C184 ,C41_=_C185 ,C41_=_C186 ,C41_=_C187 ,C41_=_C188 ,\nC41_=_C189 ,C41_=_C190 ,C41_=_C191 ,C41_=_C192 ,C41_=_C193 ,C41_=_C194 ,\nC41_=_C195 ,C41_=_C196 ,C41_=_C197 ,C41_=_C198 ,C41_=_C199 ,C41_=_C200 ,\nC41_=_C201 ,C41_=_C202 ,C41_=_C203 ,C41_=_C204 ,C41_=_C205 ,C41_=_C206 ,\nC41_=_C208 ,C42_=_C45 ,C42_=_C73 ,C42_=_C112 ,C42_=_C146 ,C42_=_C209 ,\nC42_=_C211 ,C42_=_C212 ,C42_=_C213 ,C42_=_C214 ,C42_=_C215 ,C42_=_C216 ,\nC42_=_C217 ,C42_=_C218 ,C42_=_C219 ,C42_=_C220 ,C42_=_C221 ,C42_=_C222 ,\nC42_=_C223 ,C42_=_C224 ,C42_=_C225 ,C42_=_C226 ,C42_=_C227 ,C42_=_C228 ,\nC42_=_C229 ,C42_=_C230 ,C42_=_C231 ,C42_=_C232 ,C42_=_C233 ,C42_=_C234 ,\nC42_=_C235 ,C42_=_C236 ,C42_=_C237 ,C42_=_C238 ,C42_=_C240 ,C45_=_C73 ,\nC45_=_C79 ,C45_=_C115 ,C45_=_C149 ,C45_=_C242 ,C45_=_C271 ,C45_=_C302 ,\nC45_=_C303 ,C45_=_C304 ,C45_=_C305 ,C45_=_C306 ,C45_=_C307 ,C45_=_C308 ,\nC45_=_C309 ,C45_=_C310 ,C45_=_C311 ,C45_=_C312 ,C45_=_C313 ,C45_=_C314 ,\nC45_=_C315 ,C45_=_C316 ,C45_=_C317 ,C45_=_C318 ,C45_=_C319 ,C45_=_C320 ,\nC45_=_C321 ,C45_=_C322 ,C45_=_C323 ,C45_=_C324 ,C45_=_C325 ,C45_=_C327 ,\nC73_=_C108 ,C73_=_C143 ,C73_=_C176 ,C73_=_C269 ,C73_=_C300 ,C73_=_C355 ,\nC73_=_C383 ,C73_=_C410 ,C73_=_C435 ,C73_=_C459 ,C73_=_C482 ,C73_=_C505 ,\nC73_=_C527 ,C73_=_C547 ,C73_=_C566 ,C73_=_C585 ,C73_=_C603 ,C73_=_C620 ,\nC73_=_C635 ,C73_=_C649 ,C73_=_C674 ,C73_=_C686 ,C73_=_C697 ,C73_=_C707 ,\nC73_=_C716 ,C73_=_C730 ,C73_=_C736 ,C73_=_C744 ,C73_=_C747 ,C73_=_C749 ,\nC73_=_C751 ,C76_=_C79 ,C76_=_C108 ,C76_=_C111 ,C76_=_C145 ,C76_=_C179 ,\nC76_=_C180 ,C76_=_C182 ,C76_=_C183 ,C76_=_C184 ,C76_=_C185 ,C76_=_C186 ,\nC76_=_C187 ,C76_=_C188 ,C76_=_C189 ,C76_=_C190 ,C76_=_C191 ,C76_=_C192 ,\nC76_=_C193 ,C76_=_C194 ,C76_=_C195 ,C76_=_C196 ,C76_=_C197 ,C76_=_C198 ,\nC76_=_C199 ,C76_=_C200 ,C76_=_C201 ,C76_=_C202 ,C76_=_C203 ,C76_=_C204 ,\nC76_=_C205 ,C76_=_C206 ,C76_=_C208 ,C79_=_C108 ,C79_=_C115 ,C79_=_C149 ,\nC79_=_C242 ,C79_=_C271 ,C79_=_C302 ,C79_=_C303 ,C79_=_C304 ,C79_=_C305 ,\nC79_=_C306 ,C79_=_C307 ,C79_=_C308 ,C79_=_C309 ,C79_=_C310 ,C79_=_C311 ,\nC79_=_C312 ,C79_=_C313 ,C79_=_C314 ,C79_=_C315 ,C79_=_C316 ,C79_=_C317 ,\nC79_=_C318 ,C79_=_C319 ,C79_=_C320 ,C79_=_C321 ,C79_=_C322 ,C79_=_C323 ,\nC79_=_C324 ,C79_=_C325 ,C79_=_C327 ,C108_=_C143 ,C108_=_C176 ,C108_=_C269 ,\nC108_=_C300 ,C108_=_C355 ,C108_=_C383 ,C108_=_C410 ,C108_=_C435 ,C108_=_C459 ,\nC108_=_C482 ,C108_=_C505 ,C108_=_C527 ,C108_=_C547 ,C108_=_C566 ,C108_=_C585 ,\nC108_=_C603 ,C108_=_C620 ,C108_=_C635 ,C108_=_C649 ,C108_=_C674 ,C108_=_C686 ,\nC108_=_C697 ,C108_=_C707 ,C108_=_C716 ,C108_=_C730 ,C108_=_C736 ,C108_=_C744 ,\nC108_=_C747 ,C108_=_C749 ,C108_=_C751 ,C111_=_C112 ,C111_=_C115 ,C111_=_C143 ,\nC111_=_C145 ,C111_=_C179 ,C111_=_C180 ,C111_=_C182 ,C111_=_C183 ,C111_=_C184 ,\nC111_=_C185 ,C111_=_C186 ,C111_=_C187 ,C111_=_C188 ,C111_=_C189 ,C111_=_C190 ,\nC111_=_C191 ,C111_=_C192 ,C111_=_C193 ,C111_=_C194 ,C111_=_C195 ,C111_=_C196 ,\nC111_=_C197 ,C111_=_C198 ,C111_=_C199 ,C111_=_C200 ,C111_=_C201 ,C111_=_C202 ,\nC111_=_C203 ,C111_=_C204 ,C111_=_C205 ,C111_=_C206 ,C111_=_C208 ,C112_=_C115 ,\nC112_=_C143 ,C112_=_C146 ,C112_=_C209 ,C112_=_C211 ,C112_=_C212 ,C112_=_C213 ,\nC112_=_C214 ,C112_=_C215 ,C112_=_C216 ,C112_=_C217 ,C112_=_C218 ,C112_=_C219 ,\nC112_=_C220 ,C112_=_C221 ,C112_=_C222 ,C112_=_C223 ,C112_=_C224 ,C112_=_C225 ,\nC112_=_C226 ,C112_=_C227 ,C112_=_C228 ,C112_=_C229 ,C112_=_C230 ,C112_=_C231 ,\nC112_=_C232 ,C112_=_C233 ,C112_=_C234 ,C112_=_C235 ,C112_=_C236 ,C112_=_C237 ,\nC112_=_C238 ,C112_=_C240 ,C115_=_C143 ,C115_=_C149 ,C115_=_C242 ,C115_=_C271 ,\nC115_=_C302 ,C115_=_C303 ,C115_=_C304 ,C115_=_C305 ,C115_=_C306 ,C115_=_C307 ,\nC115_=_C308 ,C115_=_C309 ,C115_=_C310 ,C115_=_C311 ,C115_=_C312 ,C115_=_C313 ,\nC115_=_C314 ,C115_=_C315 ,C115_=_C316 ,C115_=_C317 ,C115_=_C318 ,C115_=_C319 ,\nC115_=_C320 ,C115_=_C321 ,C115_=_C322 ,C115_=_C323 ,C115_=_C324 ,C115_=_C325 ,\nC115_=_C327 ,C143_=_C176 ,C143_=_C269 ,C143_=_C300 ,C143_=_C355 ,C143_=_C383 ,\nC143_=_C410 ,C143_=_C435 ,C143_=_C459 ,C143_=_C482 ,C143_=_C505 ,C143_=_C527 ,\nC143_=_C547 ,C143_=_C566 ,C143_=_C585 ,C143_=_C603 ,C143_=_C620 ,C143_=_C635 ,\nC143_=_C649 ,C143_=_C674 ,C143_=_C686 ,C143_=_C697 ,C143_=_C707 ,C143_=_C716 ,\nC143_=_C730 ,C143_=_C736</w:t>
      </w:r>
    </w:p>
    <w:p>
      <w:pPr>
        <w:pStyle w:val="PreformattedText"/>
        <w:bidi w:val="0"/>
        <w:spacing w:before="0" w:after="0"/>
        <w:jc w:val="left"/>
        <w:rPr/>
      </w:pPr>
      <w:r>
        <w:rPr/>
        <w:t xml:space="preserve"> </w:t>
      </w:r>
      <w:r>
        <w:rPr/>
        <w:t>,C143_=_C744 ,C143_=_C747 ,C143_=_C749 ,C143_=_C751 ,\nC145_=_C146 ,C145_=_C149 ,C145_=_C176 ,C145_=_C179 ,C145_=_C180 ,C145_=_C182 ,\nC145_=_C183 ,C145_=_C184 ,C145_=_C185 ,C145_=_C186 ,C145_=_C187 ,C145_=_C188 ,\nC145_=_C189 ,C145_=_C190 ,C145_=_C191 ,C145_=_C192 ,C145_=_C193 ,C145_=_C194 ,\nC145_=_C195 ,C145_=_C196 ,C145_=_C197 ,C145_=_C198 ,C145_=_C199 ,C145_=_C200 ,\nC145_=_C201 ,C145_=_C202 ,C145_=_C203 ,C145_=_C204 ,C145_=_C205 ,C145_=_C206 ,\nC145_=_C208 ,C146_=_C149 ,C146_=_C176 ,C146_=_C209 ,C146_=_C211 ,C146_=_C212 ,\nC146_=_C213 ,C146_=_C214 ,C146_=_C215 ,C146_=_C216 ,C146_=_C217 ,C146_=_C218 ,\nC146_=_C219 ,C146_=_C220 ,C146_=_C221 ,C146_=_C222 ,C146_=_C223 ,C146_=_C224 ,\nC146_=_C225 ,C146_=_C226 ,C146_=_C227 ,C146_=_C228 ,C146_=_C229 ,C146_=_C230 ,\nC146_=_C231 ,C146_=_C232 ,C146_=_C233 ,C146_=_C234 ,C146_=_C235 ,C146_=_C236 ,\nC146_=_C237 ,C146_=_C238 ,C146_=_C240 ,C149_=_C176 ,C149_=_C242 ,C149_=_C271 ,\nC149_=_C302 ,C149_=_C303 ,C149_=_C304 ,C149_=_C305 ,C149_=_C306 ,C149_=_C307 ,\nC149_=_C308 ,C149_=_C309 ,C149_=_C310 ,C149_=_C311 ,C149_=_C312 ,C149_=_C313 ,\nC149_=_C314 ,C149_=_C315 ,C149_=_C316 ,C149_=_C317 ,C149_=_C318 ,C149_=_C319 ,\nC149_=_C320 ,C149_=_C321 ,C149_=_C322 ,C149_=_C323 ,C149_=_C324 ,C149_=_C325 ,\nC149_=_C327 ,C176_=_C269 ,C176_=_C300 ,C176_=_C355 ,C176_=_C383 ,C176_=_C410 ,\nC176_=_C435 ,C176_=_C459 ,C176_=_C482 ,C176_=_C505 ,C176_=_C527 ,C176_=_C547 ,\nC176_=_C566 ,C176_=_C585 ,C176_=_C603 ,C176_=_C620 ,C176_=_C635 ,C176_=_C649 ,\nC176_=_C674 ,C176_=_C686 ,C176_=_C697 ,C176_=_C707 ,C176_=_C716 ,C176_=_C730 ,\nC176_=_C736 ,C176_=_C744 ,C176_=_C747 ,C176_=_C749 ,C176_=_C751 ,C179_=_C180 ,\nC179_=_C182 ,C179_=_C183 ,C179_=_C184 ,C179_=_C185 ,C179_=_C186 ,C179_=_C187 ,\nC179_=_C188 ,C179_=_C189 ,C179_=_C190 ,C179_=_C191 ,C179_=_C192 ,C179_=_C193 ,\nC179_=_C194 ,C179_=_C195 ,C179_=_C196 ,C179_=_C197 ,C179_=_C198 ,C179_=_C199 ,\nC179_=_C200 ,C179_=_C201 ,C179_=_C202 ,C179_=_C203 ,C179_=_C204 ,C179_=_C205 ,\nC179_=_C206 ,C179_=_C208 ,C179_=_C209 ,C179_=_C242 ,C179_=_C269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8 ,C180_=_C271 ,C180_=_C300 ,C182_=_C183 ,C182_=_C184 ,C182_=_C185 ,\nC182_=_C186 ,C182_=_C187 ,C182_=_C188 ,C182_=_C189 ,C182_=_C190 ,C182_=_C191 ,\nC182_=_C192 ,C182_=_C193 ,C182_=_C194 ,C182_=_C195 ,C182_=_C196 ,C182_=_C197 ,\nC182_=_C198 ,C182_=_C199 ,C182_=_C200 ,C182_=_C201 ,C182_=_C202 ,C182_=_C203 ,\nC182_=_C204 ,C182_=_C205 ,C182_=_C206 ,C182_=_C208 ,C182_=_C211 ,C182_=_C302 ,\nC182_=_C355 ,C183_=_C184 ,C183_=_C185 ,C183_=_C186 ,C183_=_C187 ,C183_=_C188 ,\nC183_=_C189 ,C183_=_C190 ,C183_=_C191 ,C183_=_C192 ,C183_=_C193 ,C183_=_C194 ,\nC183_=_C195 ,C183_=_C196 ,C183_=_C197 ,C183_=_C198 ,C183_=_C199 ,C183_=_C200 ,\nC183_=_C201 ,C183_=_C202 ,C183_=_C203 ,C183_=_C204 ,C183_=_C205 ,C183_=_C206 ,\nC183_=_C208 ,C183_=_C212 ,C183_=_C383 ,C184_=_C185 ,C184_=_C186 ,C184_=_C187 ,\nC184_=_C188 ,C184_=_C189 ,C184_=_C190 ,C184_=_C191 ,C184_=_C192 ,C184_=_C193 ,\nC184_=_C194 ,C184_=_C195 ,C184_=_C196 ,C184_=_C197 ,C184_=_C198 ,C184_=_C199 ,\nC184_=_C200 ,C184_=_C201 ,C184_=_C202 ,C184_=_C203 ,C184_=_C204 ,C184_=_C205 ,\nC184_=_C206 ,C184_=_C208 ,C184_=_C213 ,C184_=_C303 ,C184_=_C410 ,C185_=_C186 ,\nC185_=_C187 ,C185_=_C188 ,C185_=_C189 ,C185_=_C190 ,C185_=_C191 ,C185_=_C192 ,\nC185_=_C193 ,C185_=_C194 ,C185_=_C195 ,C185_=_C196 ,C185_=_C197 ,C185_=_C198 ,\nC185_=_C199 ,C185_=_C200 ,C185_=_C201 ,C185_=_C202 ,C185_=_C203 ,C185_=_C204 ,\nC185_=_C205 ,C185_=_C206 ,C185_=_C208 ,C185_=_C214 ,C185_=_C304 ,C185_=_C435 ,\nC186_=_C187 ,C186_=_C188 ,C186_=_C189 ,C186_=_C190 ,C186_=_C191 ,C186_=_C192 ,\nC186_=_C193 ,C186_=_C194 ,C186_=_C195 ,C186_=_C196 ,C186_=_C197 ,C186_=_C198 ,\nC186_=_C199 ,C186_=_C200 ,C186_=_C201 ,C186_=_C202 ,C186_=_C203 ,C186_=_C204 ,\nC186_=_C205 ,C186_=_C206 ,C186_=_C208 ,C186_=_C216 ,C186_=_C306 ,C186_=_C482 ,\nC187_=_C188 ,C187_=_C189 ,C187_=_C190 ,C187_=_C191 ,C187_=_C192 ,C187_=_C193 ,\nC187_=_C194 ,C187_=_C195 ,C187_=_C196 ,C187_=_C197 ,C187_=_C198 ,C187_=_C199 ,\nC187_=_C200 ,C187_=_C201 ,C187_=_C202 ,C187_=_C203 ,C187_=_C204 ,C187_=_C205 ,\nC187_=_C206 ,C187_=_C208 ,C187_=_C217 ,C187_=_C505 ,C188_=_C189 ,C188_=_C190 ,\nC188_=_C191 ,C188_=_C192 ,C188_=_C193 ,C188_=_C194 ,C188_=_C195 ,C188_=_C196 ,\nC188_=_C197 ,C188_=_C198 ,C188_=_C199 ,C188_=_C200 ,C188_=_C201 ,C188_=_C202 ,\nC188_=_C203 ,C188_=_C204 ,C188_=_C205 ,C188_=_C206 ,C188_=_C208 ,C188_=_C218 ,\nC188_=_C307 ,C188_=_C527 ,C189_=_C190 ,C189_=_C191 ,C189_=_C192 ,C189_=_C193 ,\nC189_=_C194 ,C189_=_C195 ,C189_=_C196 ,C189_=_C197 ,C189_=_C198 ,C189_=_C199 ,\nC189_=_C200 ,C189_=_C201 ,C189_=_C202 ,C189_=_C203 ,C189_=_C204 ,C189_=_C205 ,\nC189_=_C206 ,C189_=_C208 ,C189_=_C219 ,C189_=_C308 ,C189_=_C547 ,C190_=_C191 ,\nC190_=_C192 ,C190_=_C193 ,C190_=_C194 ,C190_=_C195 ,C190_=_C196 ,C190_=_C197 ,\nC190_=_C198 ,C190_=_C199 ,C190_=_C200 ,C190_=_C201 ,C190_=_C202 ,C190_=_C203 ,\nC190_=_C204 ,C190_=_C205 ,C190_=_C206 ,C190_=_C208 ,C190_=_C220 ,C190_=_C309 ,\nC190_=_C566 ,C191_=_C192 ,C191_=_C193 ,C191_=_C194 ,C191_=_C195 ,C191_=_C196 ,\nC191_=_C197 ,C191_=_C198 ,C191_=_C199 ,C191_=_C200 ,C191_=_C201 ,C191_=_C202 ,\nC191_=_C203 ,C191_=_C204 ,C191_=_C205 ,C191_=_C206 ,C191_=_C208 ,C191_=_C222 ,\nC191_=_C311 ,C191_=_C603 ,C192_=_C193 ,C192_=_C194 ,C192_=_C195 ,C192_=_C196 ,\nC192_=_C197 ,C192_=_C198 ,C192_=_C199 ,C192_=_C200 ,C192_=_C201 ,C192_=_C202 ,\nC192_=_C203 ,C192_=_C204 ,C192_=_C205 ,C192_=_C206 ,C192_=_C208 ,C192_=_C223 ,\nC192_=_C312 ,C192_=_C620 ,C193_=_C194 ,C193_=_C195 ,C193_=_C196 ,C193_=_C197 ,\nC193_=_C198 ,C193_=_C199 ,C193_=_C200 ,C193_=_C201 ,C193_=_C202 ,C193_=_C203 ,\nC193_=_C204 ,C193_=_C205 ,C193_=_C206 ,C193_=_C208 ,C193_=_C224 ,C193_=_C313 ,\nC193_=_C635 ,C194_=_C195 ,C194_=_C196 ,C194_=_C197 ,C194_=_C198 ,C194_=_C199 ,\nC194_=_C200 ,C194_=_C201 ,C194_=_C202 ,C194_=_C203 ,C194_=_C204 ,C194_=_C205 ,\nC194_=_C206 ,C194_=_C208 ,C194_=_C225 ,C194_=_C314 ,C194_=_C649 ,C195_=_C196 ,\nC195_=_C197 ,C195_=_C198 ,C195_=_C199 ,C195_=_C200 ,C195_=_C201 ,C195_=_C202 ,\nC195_=_C203 ,C195_=_C204 ,C195_=_C205 ,C195_=_C206 ,C195_=_C208 ,C195_=_C226 ,\nC195_=_C315 ,C196_=_C197 ,C196_=_C198 ,C196_=_C199 ,C196_=_C200 ,C196_=_C201 ,\nC196_=_C202 ,C196_=_C203 ,C196_=_C204 ,C196_=_C205 ,C196_=_C206 ,C196_=_C208 ,\nC196_=_C227 ,C196_=_C316 ,C196_=_C674 ,C197_=_C198 ,C197_=_C199 ,C197_=_C200 ,\nC197_=_C201 ,C197_=_C202 ,C197_=_C203 ,C197_=_C204 ,C197_=_C205 ,C197_=_C206 ,\nC197_=_C208 ,C197_=_C228 ,C197_=_C317 ,C197_=_C686 ,C198_=_C199 ,C198_=_C200 ,\nC198_=_C201 ,C198_=_C202 ,C198_=_C203 ,C198_=_C204 ,C198_=_C205 ,C198_=_C206 ,\nC198_=_C208 ,C198_=_C229 ,C198_=_C318 ,C198_=_C697 ,C199_=_C200 ,C199_=_C201 ,\nC199_=_C202 ,C199_=_C203 ,C199_=_C204 ,C199_=_C205 ,C199_=_C206 ,C199_=_C208 ,\nC199_=_C230 ,C199_=_C319 ,C199_=_C707 ,C200_=_C201 ,C200_=_C202 ,C200_=_C203 ,\nC200_=_C204 ,C200_=_C205 ,C200_=_C206 ,C200_=_C208 ,C200_=_C231 ,C200_=_C320 ,\nC200_=_C716 ,C201_=_C202 ,C201_=_C203 ,C201_=_C204 ,C201_=_C205 ,C201_=_C206 ,\nC201_=_C208 ,C201_=_C232 ,C202_=_C203 ,C202_=_C204 ,C202_=_C205 ,C202_=_C206 ,\nC202_=_C208 ,C202_=_C233 ,C202_=_C321 ,C202_=_C730 ,C203_=_C204 ,C203_=_C205 ,\nC203_=_C206 ,C203_=_C208 ,C203_=_C234 ,C203_=_C322 ,C203_=_C736 ,C204_=_C205 ,\nC204_=_C206 ,C204_=_C208 ,C204_=_C236 ,C204_=_C324 ,C204_=_C744 ,C205_=_C206 ,\nC205_=_C208 ,C205_=_C237 ,C205_=_C747 ,C206_=_C208 ,C206_=_C238 ,C206_=_C325 ,\nC206_=_C749 ,C208_=_C240 ,C208_=_C327 ,C208_=_C751 ,C209_=_C211 ,C209_=_C212 ,\nC209_=_C213 ,C209_=_C214 ,C209_=_C215 ,C209_=_C216 ,C209_=_C217 ,C209_=_C218 ,\nC209_=_C219 ,C209_=_C220 ,C209_=_C221 ,C209_=_C222 ,C209_=_C223 ,C209_=_C224 ,\nC209_=_C225 ,C209_=_C226 ,C209_=_C227 ,C209_=_C228 ,C209_=_C229 ,C209_=_C230 ,\nC209_=_C231 ,C209_=_C232 ,C209_=_C233 ,C209_=_C234 ,C209_=_C235 ,C209_=_C236 ,\nC209_=_C237 ,C209_=_C238 ,C209_=_C240 ,C209_=_C242 ,C209_=_C269 ,C211_=_C212 ,\nC211_=_C213 ,C211_=_C214 ,C211_=_C215 ,C211_=_C216 ,C211_=_C217 ,C211_=_C218 ,\nC211_=_C219 ,C211_=_C220 ,C211_=_C221 ,C211_=_C222 ,C211_=_C223 ,C211_=_C224 ,\nC211_=_C225 ,C211_=_C226 ,C211_=_C227 ,C211_=_C228 ,C211_=_C229 ,C211_=_C230 ,\nC211_=_C231 ,C211_=_C232 ,C211_=_C233 ,C211_=_C234 ,C211_=_C235 ,C211_=_C236 ,\nC211_=_C237 ,C211_=_C238 ,C211_=_C240 ,C211_=_C302 ,C211_=_C355 ,C212_=_C213 ,\nC212_=_C214 ,C212_=_C215 ,C212_=_C216 ,C212_=_C217 ,C212_=_C218 ,C212_=_C219 ,\nC212_=_C220 ,C212_=_C221 ,C212_=_C222 ,C212_=_C223 ,C212_=_C224 ,C212_=_C225 ,\nC212_=_C226 ,C212_=_C227 ,C212_=_C228 ,C212_=_C229 ,C212_=_C230 ,C212_=_C231 ,\nC212_=_C232 ,C212_=_C233 ,C212_=_C234 ,C212_=_C235 ,C212_=_C236 ,C212_=_C237 ,\nC212_=_C238 ,C212_=_C240 ,C212_=_C383 ,C213_=_C214 ,C213_=_C215 ,C213_=_C216 ,\nC213_=_C217 ,C213_=_C218 ,C213_=_C219 ,C213_=_C220 ,C213_=_C221 ,C213_=_C222 ,\nC213_=_C223 ,C213_=_C224 ,C213_=_C225 ,C213_=_C226 ,C213_=_C227 ,C213_=_C228 ,\nC213_=_C229 ,C213_=_C230 ,C213_=_C231 ,C213_=_C232 ,C213_=_C233 ,C213_=_C234 ,\nC213_=_C235 ,C213_=_C236 ,C213_=_C237 ,C213_=_C238 ,C213_=_C240 ,C213_=_C303 ,\nC213_=_C410 ,C214_=_C215 ,C214_=_C216 ,C214_=_C217 ,C214_=_C218 ,C214_=_C219 ,\nC214_=_C220 ,C214_=_C221 ,C214_=_C222 ,C214_=_C223 ,C214_=_C224 ,C214_=_C225 ,\nC214_=_C226 ,C214_=_C227 ,C214_=_C228 ,C214_=_C229 ,C214_=_C230 ,C214_=_C231 ,\nC214_=_C232 ,C214_=_C233 ,C214_=_C234 ,C214_=_C235 ,C214_=_C236 ,C214_=_C237 ,\nC214_=_C238 ,C214_=_C240 ,C214_=_C304 ,C214_=_C435 ,C215_=_C216 ,C215_=_C217 ,\nC215_=_C218 ,C215_=_C219 ,C215_=_C220 ,C215_=_C221 ,C215_=_C222 ,C215_=_C223 ,\nC215_=_C224 ,C215_=_C225 ,C215_=_C226 ,C215_=_C227 ,C215_=_C228 ,C215_=_C229 ,\nC215_=_C230 ,C215_=_C231 ,C215_=_C232 ,C215_=_C233 ,C215_=_C234 ,C215_=_C235 ,\nC215_=_C236</w:t>
      </w:r>
    </w:p>
    <w:p>
      <w:pPr>
        <w:pStyle w:val="PreformattedText"/>
        <w:bidi w:val="0"/>
        <w:spacing w:before="0" w:after="0"/>
        <w:jc w:val="left"/>
        <w:rPr/>
      </w:pPr>
      <w:r>
        <w:rPr/>
        <w:t xml:space="preserve"> </w:t>
      </w:r>
      <w:r>
        <w:rPr/>
        <w:t>,C215_=_C237 ,C215_=_C238 ,C215_=_C240 ,C215_=_C305 ,C215_=_C459 ,\nC216_=_C217 ,C216_=_C218 ,C216_=_C219 ,C216_=_C220 ,C216_=_C221 ,C216_=_C222 ,\nC216_=_C223 ,C216_=_C224 ,C216_=_C225 ,C216_=_C226 ,C216_=_C227 ,C216_=_C228 ,\nC216_=_C229 ,C216_=_C230 ,C216_=_C231 ,C216_=_C232 ,C216_=_C233 ,C216_=_C234 ,\nC216_=_C235 ,C216_=_C236 ,C216_=_C237 ,C216_=_C238 ,C216_=_C240 ,C216_=_C306 ,\nC216_=_C482 ,C217_=_C218 ,C217_=_C219 ,C217_=_C220 ,C217_=_C221 ,C217_=_C222 ,\nC217_=_C223 ,C217_=_C224 ,C217_=_C225 ,C217_=_C226 ,C217_=_C227 ,C217_=_C228 ,\nC217_=_C229 ,C217_=_C230 ,C217_=_C231 ,C217_=_C232 ,C217_=_C233 ,C217_=_C234 ,\nC217_=_C235 ,C217_=_C236 ,C217_=_C237 ,C217_=_C238 ,C217_=_C240 ,C217_=_C505 ,\nC218_=_C219 ,C218_=_C220 ,C218_=_C221 ,C218_=_C222 ,C218_=_C223 ,C218_=_C224 ,\nC218_=_C225 ,C218_=_C226 ,C218_=_C227 ,C218_=_C228 ,C218_=_C229 ,C218_=_C230 ,\nC218_=_C231 ,C218_=_C232 ,C218_=_C233 ,C218_=_C234 ,C218_=_C235 ,C218_=_C236 ,\nC218_=_C237 ,C218_=_C238 ,C218_=_C240 ,C218_=_C307 ,C218_=_C527 ,C219_=_C220 ,\nC219_=_C221 ,C219_=_C222 ,C219_=_C223 ,C219_=_C224 ,C219_=_C225 ,C219_=_C226 ,\nC219_=_C227 ,C219_=_C228 ,C219_=_C229 ,C219_=_C230 ,C219_=_C231 ,C219_=_C232 ,\nC219_=_C233 ,C219_=_C234 ,C219_=_C235 ,C219_=_C236 ,C219_=_C237 ,C219_=_C238 ,\nC219_=_C240 ,C219_=_C308 ,C219_=_C547 ,C220_=_C221 ,C220_=_C222 ,C220_=_C223 ,\nC220_=_C224 ,C220_=_C225 ,C220_=_C226 ,C220_=_C227 ,C220_=_C228 ,C220_=_C229 ,\nC220_=_C230 ,C220_=_C231 ,C220_=_C232 ,C220_=_C233 ,C220_=_C234 ,C220_=_C235 ,\nC220_=_C236 ,C220_=_C237 ,C220_=_C238 ,C220_=_C240 ,C220_=_C309 ,C220_=_C566 ,\nC221_=_C222 ,C221_=_C223 ,C221_=_C224 ,C221_=_C225 ,C221_=_C226 ,C221_=_C227 ,\nC221_=_C228 ,C221_=_C229 ,C221_=_C230 ,C221_=_C231 ,C221_=_C232 ,C221_=_C233 ,\nC221_=_C234 ,C221_=_C235 ,C221_=_C236 ,C221_=_C237 ,C221_=_C238 ,C221_=_C240 ,\nC221_=_C310 ,C221_=_C585 ,C222_=_C223 ,C222_=_C224 ,C222_=_C225 ,C222_=_C226 ,\nC222_=_C227 ,C222_=_C228 ,C222_=_C229 ,C222_=_C230 ,C222_=_C231 ,C222_=_C232 ,\nC222_=_C233 ,C222_=_C234 ,C222_=_C235 ,C222_=_C236 ,C222_=_C237 ,C222_=_C238 ,\nC222_=_C240 ,C222_=_C311 ,C222_=_C603 ,C223_=_C224 ,C223_=_C225 ,C223_=_C226 ,\nC223_=_C227 ,C223_=_C228 ,C223_=_C229 ,C223_=_C230 ,C223_=_C231 ,C223_=_C232 ,\nC223_=_C233 ,C223_=_C234 ,C223_=_C235 ,C223_=_C236 ,C223_=_C237 ,C223_=_C238 ,\nC223_=_C240 ,C223_=_C312 ,C223_=_C620 ,C224_=_C225 ,C224_=_C226 ,C224_=_C227 ,\nC224_=_C228 ,C224_=_C229 ,C224_=_C230 ,C224_=_C231 ,C224_=_C232 ,C224_=_C233 ,\nC224_=_C234 ,C224_=_C235 ,C224_=_C236 ,C224_=_C237 ,C224_=_C238 ,C224_=_C240 ,\nC224_=_C313 ,C224_=_C635 ,C225_=_C226 ,C225_=_C227 ,C225_=_C228 ,C225_=_C229 ,\nC225_=_C230 ,C225_=_C231 ,C225_=_C232 ,C225_=_C233 ,C225_=_C234 ,C225_=_C235 ,\nC225_=_C236 ,C225_=_C237 ,C225_=_C238 ,C225_=_C240 ,C225_=_C314 ,C225_=_C649 ,\nC226_=_C227 ,C226_=_C228 ,C226_=_C229 ,C226_=_C230 ,C226_=_C231 ,C226_=_C232 ,\nC226_=_C233 ,C226_=_C234 ,C226_=_C235 ,C226_=_C236 ,C226_=_C237 ,C226_=_C238 ,\nC226_=_C240 ,C226_=_C315 ,C227_=_C228 ,C227_=_C229 ,C227_=_C230 ,C227_=_C231 ,\nC227_=_C232 ,C227_=_C233 ,C227_=_C234 ,C227_=_C235 ,C227_=_C236 ,C227_=_C237 ,\nC227_=_C238 ,C227_=_C240 ,C227_=_C316 ,C227_=_C674 ,C228_=_C229 ,C228_=_C230 ,\nC228_=_C231 ,C228_=_C232 ,C228_=_C233 ,C228_=_C234 ,C228_=_C235 ,C228_=_C236 ,\nC228_=_C237 ,C228_=_C238 ,C228_=_C240 ,C228_=_C317 ,C228_=_C686 ,C229_=_C230 ,\nC229_=_C231 ,C229_=_C232 ,C229_=_C233 ,C229_=_C234 ,C229_=_C235 ,C229_=_C236 ,\nC229_=_C237 ,C229_=_C238 ,C229_=_C240 ,C229_=_C318 ,C229_=_C697 ,C230_=_C231 ,\nC230_=_C232 ,C230_=_C233 ,C230_=_C234 ,C230_=_C235 ,C230_=_C236 ,C230_=_C237 ,\nC230_=_C238 ,C230_=_C240 ,C230_=_C319 ,C230_=_C707 ,C231_=_C232 ,C231_=_C233 ,\nC231_=_C234 ,C231_=_C235 ,C231_=_C236 ,C231_=_C237 ,C231_=_C238 ,C231_=_C240 ,\nC231_=_C320 ,C231_=_C716 ,C232_=_C233 ,C232_=_C234 ,C232_=_C235 ,C232_=_C236 ,\nC232_=_C237 ,C232_=_C238 ,C232_=_C240 ,C233_=_C234 ,C233_=_C235 ,C233_=_C236 ,\nC233_=_C237 ,C233_=_C238 ,C233_=_C240 ,C233_=_C321 ,C233_=_C730 ,C234_=_C235 ,\nC234_=_C236 ,C234_=_C237 ,C234_=_C238 ,C234_=_C240 ,C234_=_C322 ,C234_=_C736 ,\nC235_=_C236 ,C235_=_C237 ,C235_=_C238 ,C235_=_C240 ,C235_=_C323 ,C236_=_C237 ,\nC236_=_C238 ,C236_=_C240 ,C236_=_C324 ,C236_=_C744 ,C237_=_C238 ,C237_=_C240 ,\nC237_=_C747 ,C238_=_C240 ,C238_=_C325 ,C238_=_C749 ,C240_=_C327 ,C240_=_C751 ,\nC242_=_C269 ,C242_=_C271 ,C242_=_C302 ,C242_=_C303 ,C242_=_C304 ,C242_=_C305 ,\nC242_=_C306 ,C242_=_C307 ,C242_=_C308 ,C242_=_C309 ,C242_=_C310 ,C242_=_C311 ,\nC242_=_C312 ,C242_=_C313 ,C242_=_C314 ,C242_=_C315 ,C242_=_C316 ,C242_=_C317 ,\nC242_=_C318 ,C242_=_C319 ,C242_=_C320 ,C242_=_C321 ,C242_=_C322 ,C242_=_C323 ,\nC242_=_C324 ,C242_=_C325 ,C242_=_C327 ,C269_=_C300 ,C269_=_C355 ,C269_=_C383 ,\nC269_=_C410 ,C269_=_C435 ,C269_=_C459 ,C269_=_C482 ,C269_=_C505 ,C269_=_C527 ,\nC269_=_C547 ,C269_=_C566 ,C269_=_C585 ,C269_=_C603 ,C269_=_C620 ,C269_=_C635 ,\nC269_=_C649 ,C269_=_C674 ,C269_=_C686 ,C269_=_C697 ,C269_=_C707 ,C269_=_C716 ,\nC269_=_C730 ,C269_=_C736 ,C269_=_C744 ,C269_=_C747 ,C269_=_C749 ,C269_=_C751 ,\nC271_=_C300 ,C271_=_C302 ,C271_=_C303 ,C271_=_C304 ,C271_=_C305 ,C271_=_C306 ,\nC271_=_C307 ,C271_=_C308 ,C271_=_C309 ,C271_=_C310 ,C271_=_C311 ,C271_=_C312 ,\nC271_=_C313 ,C271_=_C314 ,C271_=_C315 ,C271_=_C316 ,C271_=_C317 ,C271_=_C318 ,\nC271_=_C319 ,C271_=_C320 ,C271_=_C321 ,C271_=_C322 ,C271_=_C323 ,C271_=_C324 ,\nC271_=_C325 ,C271_=_C327 ,C300_=_C355 ,C300_=_C383 ,C300_=_C410 ,C300_=_C435 ,\nC300_=_C459 ,C300_=_C482 ,C300_=_C505 ,C300_=_C527 ,C300_=_C547 ,C300_=_C566 ,\nC300_=_C585 ,C300_=_C603 ,C300_=_C620 ,C300_=_C635 ,C300_=_C649 ,C300_=_C674 ,\nC300_=_C686 ,C300_=_C697 ,C300_=_C707 ,C300_=_C716 ,C300_=_C730 ,C300_=_C736 ,\nC300_=_C744 ,C300_=_C747 ,C300_=_C749 ,C300_=_C751 ,C302_=_C303 ,C302_=_C304 ,\nC302_=_C305 ,C302_=_C306 ,C302_=_C307 ,C302_=_C308 ,C302_=_C309 ,C302_=_C310 ,\nC302_=_C311 ,C302_=_C312 ,C302_=_C313 ,C302_=_C314 ,C302_=_C315 ,C302_=_C316 ,\nC302_=_C317 ,C302_=_C318 ,C302_=_C319 ,C302_=_C320 ,C302_=_C321 ,C302_=_C322 ,\nC302_=_C323 ,C302_=_C324 ,C302_=_C325 ,C302_=_C327 ,C302_=_C355 ,C303_=_C304 ,\nC303_=_C305 ,C303_=_C306 ,C303_=_C307 ,C303_=_C308 ,C303_=_C309 ,C303_=_C310 ,\nC303_=_C311 ,C303_=_C312 ,C303_=_C313 ,C303_=_C314 ,C303_=_C315 ,C303_=_C316 ,\nC303_=_C317 ,C303_=_C318 ,C303_=_C319 ,C303_=_C320 ,C303_=_C321 ,C303_=_C322 ,\nC303_=_C323 ,C303_=_C324 ,C303_=_C325 ,C303_=_C327 ,C303_=_C410 ,C304_=_C305 ,\nC304_=_C306 ,C304_=_C307 ,C304_=_C308 ,C304_=_C309 ,C304_=_C310 ,C304_=_C311 ,\nC304_=_C312 ,C304_=_C313 ,C304_=_C314 ,C304_=_C315 ,C304_=_C316 ,C304_=_C317 ,\nC304_=_C318 ,C304_=_C319 ,C304_=_C320 ,C304_=_C321 ,C304_=_C322 ,C304_=_C323 ,\nC304_=_C324 ,C304_=_C325 ,C304_=_C327 ,C304_=_C435 ,C305_=_C306 ,C305_=_C307 ,\nC305_=_C308 ,C305_=_C309 ,C305_=_C310 ,C305_=_C311 ,C305_=_C312 ,C305_=_C313 ,\nC305_=_C314 ,C305_=_C315 ,C305_=_C316 ,C305_=_C317 ,C305_=_C318 ,C305_=_C319 ,\nC305_=_C320 ,C305_=_C321 ,C305_=_C322 ,C305_=_C323 ,C305_=_C324 ,C305_=_C325 ,\nC305_=_C327 ,C305_=_C459 ,C306_=_C307 ,C306_=_C308 ,C306_=_C309 ,C306_=_C310 ,\nC306_=_C311 ,C306_=_C312 ,C306_=_C313 ,C306_=_C314 ,C306_=_C315 ,C306_=_C316 ,\nC306_=_C317 ,C306_=_C318 ,C306_=_C319 ,C306_=_C320 ,C306_=_C321 ,C306_=_C322 ,\nC306_=_C323 ,C306_=_C324 ,C306_=_C325 ,C306_=_C327 ,C306_=_C482 ,C307_=_C308 ,\nC307_=_C309 ,C307_=_C310 ,C307_=_C311 ,C307_=_C312 ,C307_=_C313 ,C307_=_C314 ,\nC307_=_C315 ,C307_=_C316 ,C307_=_C317 ,C307_=_C318 ,C307_=_C319 ,C307_=_C320 ,\nC307_=_C321 ,C307_=_C322 ,C307_=_C323 ,C307_=_C324 ,C307_=_C325 ,C307_=_C327 ,\nC307_=_C527 ,C308_=_C309 ,C308_=_C310 ,C308_=_C311 ,C308_=_C312 ,C308_=_C313 ,\nC308_=_C314 ,C308_=_C315 ,C308_=_C316 ,C308_=_C317 ,C308_=_C318 ,C308_=_C319 ,\nC308_=_C320 ,C308_=_C321 ,C308_=_C322 ,C308_=_C323 ,C308_=_C324 ,C308_=_C325 ,\nC308_=_C327 ,C308_=_C547 ,C309_=_C310 ,C309_=_C311 ,C309_=_C312 ,C309_=_C313 ,\nC309_=_C314 ,C309_=_C315 ,C309_=_C316 ,C309_=_C317 ,C309_=_C318 ,C309_=_C319 ,\nC309_=_C320 ,C309_=_C321 ,C309_=_C322 ,C309_=_C323 ,C309_=_C324 ,C309_=_C325 ,\nC309_=_C327 ,C309_=_C566 ,C310_=_C311 ,C310_=_C312 ,C310_=_C313 ,C310_=_C314 ,\nC310_=_C315 ,C310_=_C316 ,C310_=_C317 ,C310_=_C318 ,C310_=_C319 ,C310_=_C320 ,\nC310_=_C321 ,C310_=_C322 ,C310_=_C323 ,C310_=_C324 ,C310_=_C325 ,C310_=_C327 ,\nC310_=_C585 ,C311_=_C312 ,C311_=_C313 ,C311_=_C314 ,C311_=_C315 ,C311_=_C316 ,\nC311_=_C317 ,C311_=_C318 ,C311_=_C319 ,C311_=_C320 ,C311_=_C321 ,C311_=_C322 ,\nC311_=_C323 ,C311_=_C324 ,C311_=_C325 ,C311_=_C327 ,C311_=_C603 ,C312_=_C313 ,\nC312_=_C314 ,C312_=_C315 ,C312_=_C316 ,C312_=_C317 ,C312_=_C318 ,C312_=_C319 ,\nC312_=_C320 ,C312_=_C321 ,C312_=_C322 ,C312_=_C323 ,C312_=_C324 ,C312_=_C325 ,\nC312_=_C327 ,C312_=_C620 ,C313_=_C314 ,C313_=_C315 ,C313_=_C316 ,C313_=_C317 ,\nC313_=_C318 ,C313_=_C319 ,C313_=_C320 ,C313_=_C321 ,C313_=_C322 ,C313_=_C323 ,\nC313_=_C324 ,C313_=_C325 ,C313_=_C327 ,C313_=_C635 ,C314_=_C315 ,C314_=_C316 ,\nC314_=_C317 ,C314_=_C318 ,C314_=_C319 ,C314_=_C320 ,C314_=_C321 ,C314_=_C322 ,\nC314_=_C323 ,C314_=_C324 ,C314_=_C325 ,C314_=_C327 ,C314_=_C649 ,C315_=_C316 ,\nC315_=_C317 ,C315_=_C318 ,C315_=_C319 ,C315_=_C320 ,C315_=_C321 ,C315_=_C322 ,\nC315_=_C323 ,C315_=_C324 ,C315_=_C325 ,C315_=_C327 ,C316_=_C317 ,C316_=_C318 ,\nC316_=_C319 ,C316_=_C320 ,C316_=_C321 ,C316_=_C322 ,C316_=_C323 ,C316_=_C324 ,\nC316_=_C325 ,C316_=_C327 ,C316_=_C674 ,C317_=_C318 ,C317_=_C319 ,C317_=_C320 ,\nC317_=_C321 ,C317_=_C322 ,C317_=_C323 ,C317_=_C324 ,C317_=_C325 ,C317_=_C327 ,\nC317_=_C686 ,C318_=_C319 ,C318_=_C320 ,C318_=_C321 ,C318_=_C322 ,C318_=_C323 ,\nC318_=_C324 ,C318_=_C325 ,C318_=_C327 ,C318_=_C697 ,C319_=_C320 ,C319_=_C321 ,\nC319_=_C322 ,C319_=_C323 ,C319_=_C324 ,C319_=_C325 ,C319_=_C327 ,C319_=_C707 ,\nC320_=_C321 ,C320_=_C322 ,C320_=_C323 ,C320_=_C324 ,C320_=_C325 ,C320_=_C327 ,\nC320_=_C716 ,C321_=_C322 ,C321_=_C323 ,C321_=_C324 ,C321_=_C325 ,C321_=_C327 ,\nC321_=_C730 ,C322_=_C323 ,C322_=_C324 ,C322_=_C325 ,C322_=_C327 ,C322_=_C736</w:t>
      </w:r>
    </w:p>
    <w:p>
      <w:pPr>
        <w:pStyle w:val="PreformattedText"/>
        <w:bidi w:val="0"/>
        <w:spacing w:before="0" w:after="0"/>
        <w:jc w:val="left"/>
        <w:rPr/>
      </w:pPr>
      <w:r>
        <w:rPr/>
        <w:t xml:space="preserve"> </w:t>
      </w:r>
      <w:r>
        <w:rPr/>
        <w:t>,\nC323_=_C324 ,C323_=_C325 ,C323_=_C327 ,C324_=_C325 ,C324_=_C327 ,C324_=_C744 ,\nC325_=_C327 ,C325_=_C749 ,C327_=_C751 ,C355_=_C383 ,C355_=_C410 ,C355_=_C435 ,\nC355_=_C459 ,C355_=_C482 ,C355_=_C505 ,C355_=_C527 ,C355_=_C547 ,C355_=_C566 ,\nC355_=_C585 ,C355_=_C603 ,C355_=_C620 ,C355_=_C635 ,C355_=_C649 ,C355_=_C674 ,\nC355_=_C686 ,C355_=_C697 ,C355_=_C707 ,C355_=_C716 ,C355_=_C730 ,C355_=_C736 ,\nC355_=_C744 ,C355_=_C747 ,C355_=_C749 ,C355_=_C751 ,C383_=_C410 ,C383_=_C435 ,\nC383_=_C459 ,C383_=_C482 ,C383_=_C505 ,C383_=_C527 ,C383_=_C547 ,C383_=_C566 ,\nC383_=_C585 ,C383_=_C603 ,C383_=_C620 ,C383_=_C635 ,C383_=_C649 ,C383_=_C674 ,\nC383_=_C686 ,C383_=_C697 ,C383_=_C707 ,C383_=_C716 ,C383_=_C730 ,C383_=_C736 ,\nC383_=_C744 ,C383_=_C747 ,C383_=_C749 ,C383_=_C751 ,C410_=_C435 ,C410_=_C459 ,\nC410_=_C482 ,C410_=_C505 ,C410_=_C527 ,C410_=_C547 ,C410_=_C566 ,C410_=_C585 ,\nC410_=_C603 ,C410_=_C620 ,C410_=_C635 ,C410_=_C649 ,C410_=_C674 ,C410_=_C686 ,\nC410_=_C697 ,C410_=_C707 ,C410_=_C716 ,C410_=_C730 ,C410_=_C736 ,C410_=_C744 ,\nC410_=_C747 ,C410_=_C749 ,C410_=_C751 ,C435_=_C459 ,C435_=_C482 ,C435_=_C505 ,\nC435_=_C527 ,C435_=_C547 ,C435_=_C566 ,C435_=_C585 ,C435_=_C603 ,C435_=_C620 ,\nC435_=_C635 ,C435_=_C649 ,C435_=_C674 ,C435_=_C686 ,C435_=_C697 ,C435_=_C707 ,\nC435_=_C716 ,C435_=_C730 ,C435_=_C736 ,C435_=_C744 ,C435_=_C747 ,C435_=_C749 ,\nC435_=_C751 ,C459_=_C482 ,C459_=_C505 ,C459_=_C527 ,C459_=_C547 ,C459_=_C566 ,\nC459_=_C585 ,C459_=_C603 ,C459_=_C620 ,C459_=_C635 ,C459_=_C649 ,C459_=_C674 ,\nC459_=_C686 ,C459_=_C697 ,C459_=_C707 ,C459_=_C716 ,C459_=_C730 ,C459_=_C736 ,\nC459_=_C744 ,C459_=_C747 ,C459_=_C749 ,C459_=_C751 ,C482_=_C505 ,C482_=_C527 ,\nC482_=_C547 ,C482_=_C566 ,C482_=_C585 ,C482_=_C603 ,C482_=_C620 ,C482_=_C635 ,\nC482_=_C649 ,C482_=_C674 ,C482_=_C686 ,C482_=_C697 ,C482_=_C707 ,C482_=_C716 ,\nC482_=_C730 ,C482_=_C736 ,C482_=_C744 ,C482_=_C747 ,C482_=_C749 ,C482_=_C751 ,\nC505_=_C527 ,C505_=_C547 ,C505_=_C566 ,C505_=_C585 ,C505_=_C603 ,C505_=_C620 ,\nC505_=_C635 ,C505_=_C649 ,C505_=_C674 ,C505_=_C686 ,C505_=_C697 ,C505_=_C707 ,\nC505_=_C716 ,C505_=_C730 ,C505_=_C736 ,C505_=_C744 ,C505_=_C747 ,C505_=_C749 ,\nC505_=_C751 ,C527_=_C547 ,C527_=_C566 ,C527_=_C585 ,C527_=_C603 ,C527_=_C620 ,\nC527_=_C635 ,C527_=_C649 ,C527_=_C674 ,C527_=_C686 ,C527_=_C697 ,C527_=_C707 ,\nC527_=_C716 ,C527_=_C730 ,C527_=_C736 ,C527_=_C744 ,C527_=_C747 ,C527_=_C749 ,\nC527_=_C751 ,C547_=_C566 ,C547_=_C585 ,C547_=_C603 ,C547_=_C620 ,C547_=_C635 ,\nC547_=_C649 ,C547_=_C674 ,C547_=_C686 ,C547_=_C697 ,C547_=_C707 ,C547_=_C716 ,\nC547_=_C730 ,C547_=_C736 ,C547_=_C744 ,C547_=_C747 ,C547_=_C749 ,C547_=_C751 ,\nC566_=_C585 ,C566_=_C603 ,C566_=_C620 ,C566_=_C635 ,C566_=_C649 ,C566_=_C674 ,\nC566_=_C686 ,C566_=_C697 ,C566_=_C707 ,C566_=_C716 ,C566_=_C730 ,C566_=_C736 ,\nC566_=_C744 ,C566_=_C747 ,C566_=_C749 ,C566_=_C751 ,C585_=_C603 ,C585_=_C620 ,\nC585_=_C635 ,C585_=_C649 ,C585_=_C674 ,C585_=_C686 ,C585_=_C697 ,C585_=_C707 ,\nC585_=_C716 ,C585_=_C730 ,C585_=_C736 ,C585_=_C744 ,C585_=_C747 ,C585_=_C749 ,\nC585_=_C751 ,C603_=_C620 ,C603_=_C635 ,C603_=_C649 ,C603_=_C674 ,C603_=_C686 ,\nC603_=_C697 ,C603_=_C707 ,C603_=_C716 ,C603_=_C730 ,C603_=_C736 ,C603_=_C744 ,\nC603_=_C747 ,C603_=_C749 ,C603_=_C751 ,C620_=_C635 ,C620_=_C649 ,C620_=_C674 ,\nC620_=_C686 ,C620_=_C697 ,C620_=_C707 ,C620_=_C716 ,C620_=_C730 ,C620_=_C736 ,\nC620_=_C744 ,C620_=_C747 ,C620_=_C749 ,C620_=_C751 ,C635_=_C649 ,C635_=_C674 ,\nC635_=_C686 ,C635_=_C697 ,C635_=_C707 ,C635_=_C716 ,C635_=_C730 ,C635_=_C736 ,\nC635_=_C744 ,C635_=_C747 ,C635_=_C749 ,C635_=_C751 ,C649_=_C674 ,C649_=_C686 ,\nC649_=_C697 ,C649_=_C707 ,C649_=_C716 ,C649_=_C730 ,C649_=_C736 ,C649_=_C744 ,\nC649_=_C747 ,C649_=_C749 ,C649_=_C751 ,C674_=_C686 ,C674_=_C697 ,C674_=_C707 ,\nC674_=_C716 ,C674_=_C730 ,C674_=_C736 ,C674_=_C744 ,C674_=_C747 ,C674_=_C749 ,\nC674_=_C751 ,C686_=_C697 ,C686_=_C707 ,C686_=_C716 ,C686_=_C730 ,C686_=_C736 ,\nC686_=_C744 ,C686_=_C747 ,C686_=_C749 ,C686_=_C751 ,C697_=_C707 ,C697_=_C716 ,\nC697_=_C730 ,C697_=_C736 ,C697_=_C744 ,C697_=_C747 ,C697_=_C749 ,C697_=_C751 ,\nC707_=_C716 ,C707_=_C730 ,C707_=_C736 ,C707_=_C744 ,C707_=_C747 ,C707_=_C749 ,\nC707_=_C751 ,C716_=_C730 ,C716_=_C736 ,C716_=_C744 ,C716_=_C747 ,C716_=_C749 ,\nC716_=_C751 ,C730_=_C736 ,C730_=_C744 ,C730_=_C747 ,C730_=_C749 ,C730_=_C751 ,\nC736_=_C744 ,C736_=_C747 ,C736_=_C749 ,C736_=_C751 ,C744_=_C747 ,C744_=_C749 ,\nC744_=_C751 ,C747_=_C749 ,C747_=_C751 ,C749_=_C751 ,"];18[shape=box, label="id:18 level: 3\n144: C13 C21 C30 C31 C50 \nC58 C67 C68 C85 C93 C102 \nC103 C121 C129 C138 C139 C155 \nC163 C170 C171 C186 C193 C202 \nC203 C216 C224 C233 C234 C248 \nC256 C264 C265 C277 C285 C294 \nC295 C306 C313 C321 C322 C332 \nC340 C349 C350 C360 C368 C377 \nC378 C387 C395 C404 C405 C413 \nC421 C430 C437 C444 C453 C454 \nC461 C462 C463 C464 C465 C466 \nC467 C468 C469 C470 C471 C472 \nC473 C474 C475 C476 C478 C479 \nC480 C481 C482 C483 C490 C499 \nC500 C512 C521 C522 C533 C541 \nC542 C551 C560 C561 C570 C579 \nC580 C588 C597 C598 C605 C614 \nC615 C622 C623 C624 C625 C626 \nC627 C628 C630 C631 C632 C633 \nC634 C635 C636 C643 C644 C657 \nC658 C669 C680 C681 C691 C692 \nC701 C702 C710 C711 C718 C719 \nC725 C726 C727 C728 C729 C730 \nC731 C732 C733 C734 C735 C736 \nC737 \n2869: C13_=_C21( C13 C21 ) C13_=_C30( C13 C30 ) C13_=_C31( C13 C31 ) C13_=_C50( C13 C50 ) C13_=_C85( C13 C85 ) \nC13_=_C121( C13 C121 ) C13_=_C155( C13 C155 ) C13_=_C186( C13 C186 ) C13_=_C216( C13 C216 ) C13_=_C248( C13 C248 ) C13_=_C277( C13 C277 ) \nC13_=_C306( C13 C306 ) C13_=_C332( C13 C332 ) C13_=_C360( C13 C360 ) C13_=_C387( C13 C387 ) C13_=_C413( C13 C413 ) C13_=_C437( C13 C437 ) \nC13_=_C461( C13 C461 ) C13_=_C462( C13 C462 ) C13_=_C463( C13 C463 ) C13_=_C464( C13 C464 ) C13_=_C465( C13 C465 ) C13_=_C466( C13 C466 ) \nC13_=_C467( C13 C467 ) C13_=_C468( C13 C468 ) C13_=_C469( C13 C469 ) C13_=_C470( C13 C470 ) C13_=_C471( C13 C471 ) C13_=_C472( C13 C472 ) \nC13_=_C473( C13 C473 ) C13_=_C474( C13 C474 ) C13_=_C475( C13 C475 ) C13_=_C476( C13 C476 ) C13_=_C478( C13 C478 ) C13_=_C479( C13 C479 ) \nC13_=_C480( C13 C480 ) C13_=_C481( C13 C481 ) C13_=_C482( C13 C482 ) C13_=_C483( C13 C483 ) C21_=_C30( C21 C30 ) C21_=_C31( C21 C31 ) \nC21_=_C58( C21 C58 ) C21_=_C93( C21 C93 ) C21_=_C129( C21 C129 ) C21_=_C163( C21 C163 ) C21_=_C193( C21 C193 ) C21_=_C224( C21 C224 ) \nC21_=_C256( C21 C256 ) C21_=_C285( C21 C285 ) C21_=_C313( C21 C313 ) C21_=_C340( C21 C340 ) C21_=_C368( C21 C368 ) C21_=_C395( C21 C395 ) \nC21_=_C421( C21 C421 ) C21_=_C444( C21 C444 ) C21_=_C467( C21 C467 ) C21_=_C490( C21 C490 ) C21_=_C512( C21 C512 ) C21_=_C533( C21 C533 ) \nC21_=_C551( C21 C551 ) C21_=_C570( C21 C570 ) C21_=_C588( C21 C588 ) C21_=_C605( C21 C605 ) C21_=_C622( C21 C622 ) C21_=_C623( C21 C623 ) \nC21_=_C624( C21 C624 ) C21_=_C625( C21 C625 ) C21_=_C626( C21 C626 ) C21_=_C627( C21 C627 ) C21_=_C628( C21 C628 ) C21_=_C630( C21 C630 ) \nC21_=_C631( C21 C631 ) C21_=_C632( C21 C632 ) C21_=_C633( C21 C633 ) C21_=_C634( C21 C634 ) C21_=_C635( C21 C635 ) C21_=_C636( C21 C636 ) \nC30_=_C31( C30 C31 ) C30_=_C67( C30 C67 ) C30_=_C102( C30 C102 ) C30_=_C138( C30 C138 ) C30_=_C170( C30 C170 ) C30_=_C202( C30 C202 ) \nC30_=_C233( C30 C233 ) C30_=_C264( C30 C264 ) C30_=_C294( C30 C294 ) C30_=_C321( C30 C321 ) C30_=_C349( C30 C349 ) C30_=_C377( C30 C377 ) \nC30_=_C404( C30 C404 ) C30_=_C453( C30 C453 ) C30_=_C476( C30 C476 ) C30_=_C499( C30 C499 ) C30_=_C521( C30 C521 ) C30_=_C541( C30 C541 ) \nC30_=_C560( C30 C560 ) C30_=_C579( C30 C579 ) C30_=_C597( C30 C597 ) C30_=_C614( C30 C614 ) C30_=_C643( C30 C643 ) C30_=_C657( C30 C657 ) \nC30_=_C669( C30 C669 ) C30_=_C680( C30 C680 ) C30_=_C691( C30 C691 ) C30_=_C701( C30 C701 ) C30_=_C710( C30 C710 ) C30_=_C718( C30 C718 ) \nC30_=_C725( C30 C725 ) C30_=_C726( C30 C726 ) C30_=_C727( C30 C727 ) C30_=_C728( C30 C728 ) C30_=_C729( C30 C729 ) C30_=_C730( C30 C730 ) \nC30_=_C731( C30 C731 ) C31_=_C68( C31 C68 ) C31_=_C103( C31 C103 ) C31_=_C139( C31 C139 ) C31_=_C171( C31 C171 ) C31_=_C203( C31 C203 ) \nC31_=_C234( C31 C234 ) C31_=_C265( C31 C265 ) C31_=_C295( C31 C295 ) C31_=_C322( C31 C322 ) C31_=_C350( C31 C350 ) C31_=_C378( C31 C378 ) \nC31_=_C405( C31 C405 ) C31_=_C430( C31 C430 ) C31_=_C454( C31 C454 ) C31_=_C500( C31 C500 ) C31_=_C522( C31 C522 ) C31_=_C542( C31 C542 ) \nC31_=_C561( C31 C561 ) C31_=_C580( C31 C580 ) C31_=_C598( C31 C598 ) C31_=_C615( C31 C615 ) C31_=_C630( C31 C630 ) C31_=_C644( C31 C644 ) \nC31_=_C658( C31 C658 ) C31_=_C681( C31 C681 ) C31_=_C692( C31 C692 ) C31_=_C702( C31 C702 ) C31_=_C711( C31 C711 ) C31_=_C719( C31 C719 ) \nC31_=_C725( C31 C725 ) C31_=_C732( C31 C732 ) C31_=_C733( C31 C733 ) C31_=_C734( C31 C734 ) C31_=_C735( C31 C735 ) C31_=_C736( C31 C736 ) \nC31_=_C737( C31 C737 ) C50_=_C58( C50 C58 ) C50_=_C67( C50 C67 ) C50_=_C68( C50 C68 ) C50_=_C85( C50 C85 ) C50_=_C121( C50 C121 ) \nC50_=_C155( C50 C155 ) C50_=_C186( C50 C186 ) C50_=_C216( C50 C216 ) C50_=_C248( C50 C248 ) C50_=_C277( C50 C277 ) C50_=_C306( C50 C306 ) \nC50_=_C332( C50 C332 ) C50_=_C360( C50 C360 ) C50_=_C387( C50 C387 ) C50_=_C413( C50 C413 ) C50_=_C437( C50 C437 ) C50_=_C461( C50 C461 ) \nC50_=_C462( C50 C462 ) C50_=_C463( C50 C463 ) C50_=_C464( C50 C464 ) C50_=_C465( C50 C465 ) C50_=_C466( C50 C466 ) C50_=_C467( C50 C467 ) \nC50_=_C468( C50 C468 ) C50_=_C469( C50 C469 ) C50_=_C470( C50 C470 ) C50_=_C471( C50 C471 ) C50_=_C472( C50 C472 ) C50_=_C473( C50 C473 ) \nC50_=_C474( C50 C474 ) C50_=_C475( C50 C475 ) C50_=_C476( C50 C476 ) C50_=_C478( C50 C478 ) C50_=_C479( C50 C479 ) C50_=_C480( C50 C480 ) \nC50_=_C481( C50 C481 ) C50_=_C482( C50 C482 ) C50_=_C483( C50 C483 ) C58_=_C67( C58 C67 ) C58_=_C68( C58 C68 ) C58_=_C93( C58 C93 ) \nC58_=_C129( C58 C129 ) C58_=_C163( C58 C163 ) C58_=_C193( C58 C193 ) C58_=_C224( C58 C224 ) C58_=_C256( C58 C256 ) C58_=_C285( C58 C285 ) \nC58_=_C313( C58 C313 ) C58_=_C340( C58 C340 ) C58_=_C368( C58 C368 ) C58_=_C395(</w:t>
      </w:r>
    </w:p>
    <w:p>
      <w:pPr>
        <w:pStyle w:val="PreformattedText"/>
        <w:bidi w:val="0"/>
        <w:spacing w:before="0" w:after="0"/>
        <w:jc w:val="left"/>
        <w:rPr/>
      </w:pPr>
      <w:r>
        <w:rPr/>
        <w:t xml:space="preserve"> </w:t>
      </w:r>
      <w:r>
        <w:rPr/>
        <w:t>C58 C395 ) C58_=_C421( C58 C421 ) C58_=_C444( C58 C444 ) \nC58_=_C467( C58 C467 ) C58_=_C490( C58 C490 ) C58_=_C512( C58 C512 ) C58_=_C533( C58 C533 ) C58_=_C551( C58 C551 ) C58_=_C570( C58 C570 ) \nC58_=_C588( C58 C588 ) C58_=_C605( C58 C605 ) C58_=_C622( C58 C622 ) C58_=_C623( C58 C623 ) C58_=_C624( C58 C624 ) C58_=_C625( C58 C625 ) \nC58_=_C626( C58 C626 ) C58_=_C627( C58 C627 ) C58_=_C628( C58 C628 ) C58_=_C630( C58 C630 ) C58_=_C631( C58 C631 ) C58_=_C632( C58 C632 ) \nC58_=_C633( C58 C633 ) C58_=_C634( C58 C634 ) C58_=_C635( C58 C635 ) C58_=_C636( C58 C636 ) C67_=_C68( C67 C68 ) C67_=_C102( C67 C102 ) \nC67_=_C138( C67 C138 ) C67_=_C170( C67 C170 ) C67_=_C202( C67 C202 ) C67_=_C233( C67 C233 ) C67_=_C264( C67 C264 ) C67_=_C294( C67 C294 ) \nC67_=_C321( C67 C321 ) C67_=_C349( C67 C349 ) C67_=_C377( C67 C377 ) C67_=_C404( C67 C404 ) C67_=_C453( C67 C453 ) C67_=_C476( C67 C476 ) \nC67_=_C499( C67 C499 ) C67_=_C521( C67 C521 ) C67_=_C541( C67 C541 ) C67_=_C560( C67 C560 ) C67_=_C579( C67 C579 ) C67_=_C597( C67 C597 ) \nC67_=_C614( C67 C614 ) C67_=_C643( C67 C643 ) C67_=_C657( C67 C657 ) C67_=_C669( C67 C669 ) C67_=_C680( C67 C680 ) C67_=_C691( C67 C691 ) \nC67_=_C701( C67 C701 ) C67_=_C710( C67 C710 ) C67_=_C718( C67 C718 ) C67_=_C725( C67 C725 ) C67_=_C726( C67 C726 ) C67_=_C727( C67 C727 ) \nC67_=_C728( C67 C728 ) C67_=_C729( C67 C729 ) C67_=_C730( C67 C730 ) C67_=_C731( C67 C731 ) C68_=_C103( C68 C103 ) C68_=_C139( C68 C139 ) \nC68_=_C171( C68 C171 ) C68_=_C203( C68 C203 ) C68_=_C234( C68 C234 ) C68_=_C265( C68 C265 ) C68_=_C295( C68 C295 ) C68_=_C322( C68 C322 ) \nC68_=_C350( C68 C350 ) C68_=_C378( C68 C378 ) C68_=_C405( C68 C405 ) C68_=_C430( C68 C430 ) C68_=_C454( C68 C454 ) C68_=_C500( C68 C500 ) \nC68_=_C522( C68 C522 ) C68_=_C542( C68 C542 ) C68_=_C561( C68 C561 ) C68_=_C580( C68 C580 ) C68_=_C598( C68 C598 ) C68_=_C615( C68 C615 ) \nC68_=_C630( C68 C630 ) C68_=_C644( C68 C644 ) C68_=_C658( C68 C658 ) C68_=_C681( C68 C681 ) C68_=_C692( C68 C692 ) C68_=_C702( C68 C702 ) \nC68_=_C711( C68 C711 ) C68_=_C719( C68 C719 ) C68_=_C725( C68 C725 ) C68_=_C732( C68 C732 ) C68_=_C733( C68 C733 ) C68_=_C734( C68 C734 ) \nC68_=_C735( C68 C735 ) C68_=_C736( C68 C736 ) C68_=_C737( C68 C737 ) C85_=_C93( C85 C93 ) C85_=_C102( C85 C102 ) C85_=_C103( C85 C103 ) \nC85_=_C121( C85 C121 ) C85_=_C155( C85 C155 ) C85_=_C186( C85 C186 ) C85_=_C216( C85 C216 ) C85_=_C248( C85 C248 ) C85_=_C277( C85 C277 ) \nC85_=_C306( C85 C306 ) C85_=_C332( C85 C332 ) C85_=_C360( C85 C360 ) C85_=_C387( C85 C387 ) C85_=_C413( C85 C413 ) C85_=_C437( C85 C437 ) \nC85_=_C461( C85 C461 ) C85_=_C462( C85 C462 ) C85_=_C463( C85 C463 ) C85_=_C464( C85 C464 ) C85_=_C465( C85 C465 ) C85_=_C466( C85 C466 ) \nC85_=_C467( C85 C467 ) C85_=_C468( C85 C468 ) C85_=_C469( C85 C469 ) C85_=_C470( C85 C470 ) C85_=_C471( C85 C471 ) C85_=_C472( C85 C472 ) \nC85_=_C473( C85 C473 ) C85_=_C474( C85 C474 ) C85_=_C475( C85 C475 ) C85_=_C476( C85 C476 ) C85_=_C478( C85 C478 ) C85_=_C479( C85 C479 ) \nC85_=_C480( C85 C480 ) C85_=_C481( C85 C481 ) C85_=_C482( C85 C482 ) C85_=_C483( C85 C483 ) C93_=_C102( C93 C102 ) C93_=_C103( C93 C103 ) \nC93_=_C129( C93 C129 ) C93_=_C163( C93 C163 ) C93_=_C193( C93 C193 ) C93_=_C224( C93 C224 ) C93_=_C256( C93 C256 ) C93_=_C285( C93 C285 ) \nC93_=_C313( C93 C313 ) C93_=_C340( C93 C340 ) C93_=_C368( C93 C368 ) C93_=_C395( C93 C395 ) C93_=_C421( C93 C421 ) C93_=_C444( C93 C444 ) \nC93_=_C467( C93 C467 ) C93_=_C490( C93 C490 ) C93_=_C512( C93 C512 ) C93_=_C533( C93 C533 ) C93_=_C551( C93 C551 ) C93_=_C570( C93 C570 ) \nC93_=_C588( C93 C588 ) C93_=_C605( C93 C605 ) C93_=_C622( C93 C622 ) C93_=_C623( C93 C623 ) C93_=_C624( C93 C624 ) C93_=_C625( C93 C625 ) \nC93_=_C626( C93 C626 ) C93_=_C627( C93 C627 ) C93_=_C628( C93 C628 ) C93_=_C630( C93 C630 ) C93_=_C631( C93 C631 ) C93_=_C632( C93 C632 ) \nC93_=_C633( C93 C633 ) C93_=_C634( C93 C634 ) C93_=_C635( C93 C635 ) C93_=_C636( C93 C636 ) C102_=_C103( C102 C103 ) C102_=_C138( C102 C138 ) \nC102_=_C170( C102 C170 ) C102_=_C202( C102 C202 ) C102_=_C233( C102 C233 ) C102_=_C264( C102 C264 ) C102_=_C294( C102 C294 ) C102_=_C321( C102 C321 ) \nC102_=_C349( C102 C349 ) C102_=_C377( C102 C377 ) C102_=_C404( C102 C404 ) C102_=_C453( C102 C453 ) C102_=_C476( C102 C476 ) C102_=_C499( C102 C499 ) \nC102_=_C521( C102 C521 ) C102_=_C541( C102 C541 ) C102_=_C560( C102 C560 ) C102_=_C579( C102 C579 ) C102_=_C597( C102 C597 ) C102_=_C614( C102 C614 ) \nC102_=_C643( C102 C643 ) C102_=_C657( C102 C657 ) C102_=_C669( C102 C669 ) C102_=_C680( C102 C680 ) C102_=_C691( C102 C691 ) C102_=_C701( C102 C701 ) \nC102_=_C710( C102 C710 ) C102_=_C718( C102 C718 ) C102_=_C725( C102 C725 ) C102_=_C726( C102 C726 ) C102_=_C727( C102 C727 ) C102_=_C728( C102 C728 ) \nC102_=_C729( C102 C729 ) C102_=_C730( C102 C730 ) C102_=_C731( C102 C731 ) C103_=_C139( C103 C139 ) C103_=_C171( C103 C171 ) C103_=_C203( C103 C203 ) \nC103_=_C234( C103 C234 ) C103_=_C265( C103 C265 ) C103_=_C295( C103 C295 ) C103_=_C322( C103 C322 ) C103_=_C350( C103 C350 ) C103_=_C378( C103 C378 ) \nC103_=_C405( C103 C405 ) C103_=_C430( C103 C430 ) C103_=_C454( C103 C454 ) C103_=_C500( C103 C500 ) C103_=_C522( C103 C522 ) C103_=_C542( C103 C542 ) \nC103_=_C561( C103 C561 ) C103_=_C580( C103 C580 ) C103_=_C598( C103 C598 ) C103_=_C615( C103 C615 ) C103_=_C630( C103 C630 ) C103_=_C644( C103 C644 ) \nC103_=_C658( C103 C658 ) C103_=_C681( C103 C681 ) C103_=_C692( C103 C692 ) C103_=_C702( C103 C702 ) C103_=_C711( C103 C711 ) C103_=_C719( C103 C719 ) \nC103_=_C725( C103 C725 ) C103_=_C732( C103 C732 ) C103_=_C733( C103 C733 ) C103_=_C734( C103 C734 ) C103_=_C735( C103 C735 ) C103_=_C736( C103 C736 ) \nC103_=_C737( C103 C737 ) C121_=_C129( C121 C129 ) C121_=_C138( C121 C138 ) C121_=_C139( C121 C139 ) C121_=_C155( C121 C155 ) C121_=_C186( C121 C186 ) \nC121_=_C216( C121 C216 ) C121_=_C248( C121 C248 ) C121_=_C277( C121 C277 ) C121_=_C306( C121 C306 ) C121_=_C332( C121 C332 ) C121_=_C360( C121 C360 ) \nC121_=_C387( C121 C387 ) C121_=_C413( C121 C413 ) C121_=_C437( C121 C437 ) C121_=_C461( C121 C461 ) C121_=_C462( C121 C462 ) C121_=_C463( C121 C463 ) \nC121_=_C464( C121 C464 ) C121_=_C465( C121 C465 ) C121_=_C466( C121 C466 ) C121_=_C467( C121 C467 ) C121_=_C468( C121 C468 ) C121_=_C469( C121 C469 ) \nC121_=_C470( C121 C470 ) C121_=_C471( C121 C471 ) C121_=_C472( C121 C472 ) C121_=_C473( C121 C473 ) C121_=_C474( C121 C474 ) C121_=_C475( C121 C475 ) \nC121_=_C476( C121 C476 ) C121_=_C478( C121 C478 ) C121_=_C479( C121 C479 ) C121_=_C480( C121 C480 ) C121_=_C481( C121 C481 ) C121_=_C482( C121 C482 ) \nC121_=_C483( C121 C483 ) C129_=_C138( C129 C138 ) C129_=_C139( C129 C139 ) C129_=_C163( C129 C163 ) C129_=_C193( C129 C193 ) C129_=_C224( C129 C224 ) \nC129_=_C256( C129 C256 ) C129_=_C285( C129 C285 ) C129_=_C313( C129 C313 ) C129_=_C340( C129 C340 ) C129_=_C368( C129 C368 ) C129_=_C395( C129 C395 ) \nC129_=_C421( C129 C421 ) C129_=_C444( C129 C444 ) C129_=_C467( C129 C467 ) C129_=_C490( C129 C490 ) C129_=_C512( C129 C512 ) C129_=_C533( C129 C533 ) \nC129_=_C551( C129 C551 ) C129_=_C570( C129 C570 ) C129_=_C588( C129 C588 ) C129_=_C605( C129 C605 ) C129_=_C622( C129 C622 ) C129_=_C623( C129 C623 ) \nC129_=_C624( C129 C624 ) C129_=_C625( C129 C625 ) C129_=_C626( C129 C626 ) C129_=_C627( C129 C627 ) C129_=_C628( C129 C628 ) C129_=_C630( C129 C630 ) \nC129_=_C631( C129 C631 ) C129_=_C632( C129 C632 ) C129_=_C633( C129 C633 ) C129_=_C634( C129 C634 ) C129_=_C635( C129 C635 ) C129_=_C636( C129 C636 ) \nC138_=_C139( C138 C139 ) C138_=_C170( C138 C170 ) C138_=_C202( C138 C202 ) C138_=_C233( C138 C233 ) C138_=_C264( C138 C264 ) C138_=_C294( C138 C294 ) \nC138_=_C321( C138 C321 ) C138_=_C349( C138 C349 ) C138_=_C377( C138 C377 ) C138_=_C404( C138 C404 ) C138_=_C453( C138 C453 ) C138_=_C476( C138 C476 ) \nC138_=_C499( C138 C499 ) C138_=_C521( C138 C521 ) C138_=_C541( C138 C541 ) C138_=_C560( C138 C560 ) C138_=_C579( C138 C579 ) C138_=_C597( C138 C597 ) \nC138_=_C614( C138 C614 ) C138_=_C643( C138 C643 ) C138_=_C657( C138 C657 ) C138_=_C669( C138 C669 ) C138_=_C680( C138 C680 ) C138_=_C691( C138 C691 ) \nC138_=_C701( C138 C701 ) C138_=_C710( C138 C710 ) C138_=_C718( C138 C718 ) C138_=_C725( C138 C725 ) C138_=_C726( C138 C726 ) C138_=_C727( C138 C727 ) \nC138_=_C728( C138 C728 ) C138_=_C729( C138 C729 ) C138_=_C730( C138 C730 ) C138_=_C731( C138 C731 ) C139_=_C171( C139 C171 ) C139_=_C203( C139 C203 ) \nC139_=_C234( C139 C234 ) C139_=_C265( C139 C265 ) C139_=_C295( C139 C295 ) C139_=_C322( C139 C322 ) C139_=_C350( C139 C350 ) C139_=_C378( C139 C378 ) \nC139_=_C405( C139 C405 ) C139_=_C430( C139 C430 ) C139_=_C454( C139 C454 ) C139_=_C500( C139 C500 ) C139_=_C522( C139 C522 ) C139_=_C542( C139 C542 ) \nC139_=_C561( C139 C561 ) C139_=_C580( C139 C580 ) C139_=_C598( C139 C598 ) C139_=_C615( C139 C615 ) C139_=_C630( C139 C630 ) C139_=_C644( C139 C644 ) \nC139_=_C658( C139 C658 ) C139_=_C681( C139 C681 ) C139_=_C692( C139 C692 ) C139_=_C702( C139 C702 ) C139_=_C711( C139 C711 ) C139_=_C719( C139 C719 ) \nC139_=_C725( C139 C725 ) C139_=_C732( C139 C732 ) C139_=_C733( C139 C733 ) C139_=_C734( C139 C734 ) C139_=_C735( C139 C735 ) C139_=_C736( C139 C736 ) \nC139_=_C737( C139 C737 ) C155_=_C163( C155 C163 ) C155_=_C170( C155 C170 ) C155_=_C171( C155 C171 ) C155_=_C186( C155 C186 ) C155_=_C216( C155 C216 ) \nC155_=_C248( C155 C248 ) C155_=_C277( C155 C277 ) C155_=_C306( C155 C306 ) C155_=_C332( C155 C332 ) C155_=_C360( C155 C360 ) C155_=_C387( C155 C387 ) \nC155_=_C413( C155 C413 ) C155_=_C437( C155 C437 ) C155_=_C461( C155 C461 ) C155_=_C462( C155 C462 ) C155_=_C463( C155 C463 ) C155_=_C464( C155 C464 ) \nC155_=_C465( C155 C465 ) C155_=_C466( C155 C466 ) C155_=_C467( C155 C467 ) C155_=_C468( C155 C468 ) C155_=_C469( C155 C469 ) C155_=_C470( C155 C470 ) \nC155_=_C471( C155 C471 ) C155_=_C472( C155 C472 ) C155_=_C473( C155 C473 ) C155_=_C474( C155 C474 ) C155_=_C475( C155 C475 ) C155_=_C476( C155 C476</w:t>
      </w:r>
    </w:p>
    <w:p>
      <w:pPr>
        <w:pStyle w:val="PreformattedText"/>
        <w:bidi w:val="0"/>
        <w:spacing w:before="0" w:after="0"/>
        <w:jc w:val="left"/>
        <w:rPr/>
      </w:pPr>
      <w:r>
        <w:rPr/>
        <w:t xml:space="preserve"> </w:t>
      </w:r>
      <w:r>
        <w:rPr/>
        <w:t>) \nC155_=_C478( C155 C478 ) C155_=_C479( C155 C479 ) C155_=_C480( C155 C480 ) C155_=_C481( C155 C481 ) C155_=_C482( C155 C482 ) C155_=_C483( C155 C483 ) \nC163_=_C170( C163 C170 ) C163_=_C171( C163 C171 ) C163_=_C193( C163 C193 ) C163_=_C224( C163 C224 ) C163_=_C256( C163 C256 ) C163_=_C285( C163 C285 ) \nC163_=_C313( C163 C313 ) C163_=_C340( C163 C340 ) C163_=_C368( C163 C368 ) C163_=_C395( C163 C395 ) C163_=_C421( C163 C421 ) C163_=_C444( C163 C444 ) \nC163_=_C467( C163 C467 ) C163_=_C490( C163 C490 ) C163_=_C512( C163 C512 ) C163_=_C533( C163 C533 ) C163_=_C551( C163 C551 ) C163_=_C570( C163 C570 ) \nC163_=_C588( C163 C588 ) C163_=_C605( C163 C605 ) C163_=_C622( C163 C622 ) C163_=_C623( C163 C623 ) C163_=_C624( C163 C624 ) C163_=_C625( C163 C625 ) \nC163_=_C626( C163 C626 ) C163_=_C627( C163 C627 ) C163_=_C628( C163 C628 ) C163_=_C630( C163 C630 ) C163_=_C631( C163 C631 ) C163_=_C632( C163 C632 ) \nC163_=_C633( C163 C633 ) C163_=_C634( C163 C634 ) C163_=_C635( C163 C635 ) C163_=_C636( C163 C636 ) C170_=_C171( C170 C171 ) C170_=_C202( C170 C202 ) \nC170_=_C233( C170 C233 ) C170_=_C264( C170 C264 ) C170_=_C294( C170 C294 ) C170_=_C321( C170 C321 ) C170_=_C349( C170 C349 ) C170_=_C377( C170 C377 ) \nC170_=_C404( C170 C404 ) C170_=_C453( C170 C453 ) C170_=_C476( C170 C476 ) C170_=_C499( C170 C499 ) C170_=_C521( C170 C521 ) C170_=_C541( C170 C541 ) \nC170_=_C560( C170 C560 ) C170_=_C579( C170 C579 ) C170_=_C597( C170 C597 ) C170_=_C614( C170 C614 ) C170_=_C643( C170 C643 ) C170_=_C657( C170 C657 ) \nC170_=_C669( C170 C669 ) C170_=_C680( C170 C680 ) C170_=_C691( C170 C691 ) C170_=_C701( C170 C701 ) C170_=_C710( C170 C710 ) C170_=_C718( C170 C718 ) \nC170_=_C725( C170 C725 ) C170_=_C726( C170 C726 ) C170_=_C727( C170 C727 ) C170_=_C728( C170 C728 ) C170_=_C729( C170 C729 ) C170_=_C730( C170 C730 ) \nC170_=_C731( C170 C731 ) C171_=_C203( C171 C203 ) C171_=_C234( C171 C234 ) C171_=_C265( C171 C265 ) C171_=_C295( C171 C295 ) C171_=_C322( C171 C322 ) \nC171_=_C350( C171 C350 ) C171_=_C378( C171 C378 ) C171_=_C405( C171 C405 ) C171_=_C430( C171 C430 ) C171_=_C454( C171 C454 ) C171_=_C500( C171 C500 ) \nC171_=_C522( C171 C522 ) C171_=_C542( C171 C542 ) C171_=_C561( C171 C561 ) C171_=_C580( C171 C580 ) C171_=_C598( C171 C598 ) C171_=_C615( C171 C615 ) \nC171_=_C630( C171 C630 ) C171_=_C644( C171 C644 ) C171_=_C658( C171 C658 ) C171_=_C681( C171 C681 ) C171_=_C692( C171 C692 ) C171_=_C702( C171 C702 ) \nC171_=_C711( C171 C711 ) C171_=_C719( C171 C719 ) C171_=_C725( C171 C725 ) C171_=_C732( C171 C732 ) C171_=_C733( C171 C733 ) C171_=_C734( C171 C734 ) \nC171_=_C735( C171 C735 ) C171_=_C736( C171 C736 ) C171_=_C737( C171 C737 ) C186_=_C193( C186 C193 ) C186_=_C202( C186 C202 ) C186_=_C203( C186 C203 ) \nC186_=_C216( C186 C216 ) C186_=_C248( C186 C248 ) C186_=_C277( C186 C277 ) C186_=_C306( C186 C306 ) C186_=_C332( C186 C332 ) C186_=_C360( C186 C360 ) \nC186_=_C387( C186 C387 ) C186_=_C413( C186 C413 ) C186_=_C437( C186 C437 ) C186_=_C461( C186 C461 ) C186_=_C462( C186 C462 ) C186_=_C463( C186 C463 ) \nC186_=_C464( C186 C464 ) C186_=_C465( C186 C465 ) C186_=_C466( C186 C466 ) C186_=_C467( C186 C467 ) C186_=_C468( C186 C468 ) C186_=_C469( C186 C469 ) \nC186_=_C470( C186 C470 ) C186_=_C471( C186 C471 ) C186_=_C472( C186 C472 ) C186_=_C473( C186 C473 ) C186_=_C474( C186 C474 ) C186_=_C475( C186 C475 ) \nC186_=_C476( C186 C476 ) C186_=_C478( C186 C478 ) C186_=_C479( C186 C479 ) C186_=_C480( C186 C480 ) C186_=_C481( C186 C481 ) C186_=_C482( C186 C482 ) \nC186_=_C483( C186 C483 ) C193_=_C202( C193 C202 ) C193_=_C203( C193 C203 ) C193_=_C224( C193 C224 ) C193_=_C256( C193 C256 ) C193_=_C285( C193 C285 ) \nC193_=_C313( C193 C313 ) C193_=_C340( C193 C340 ) C193_=_C368( C193 C368 ) C193_=_C395( C193 C395 ) C193_=_C421( C193 C421 ) C193_=_C444( C193 C444 ) \nC193_=_C467( C193 C467 ) C193_=_C490( C193 C490 ) C193_=_C512( C193 C512 ) C193_=_C533( C193 C533 ) C193_=_C551( C193 C551 ) C193_=_C570( C193 C570 ) \nC193_=_C588( C193 C588 ) C193_=_C605( C193 C605 ) C193_=_C622( C193 C622 ) C193_=_C623( C193 C623 ) C193_=_C624( C193 C624 ) C193_=_C625( C193 C625 ) \nC193_=_C626( C193 C626 ) C193_=_C627( C193 C627 ) C193_=_C628( C193 C628 ) C193_=_C630( C193 C630 ) C193_=_C631( C193 C631 ) C193_=_C632( C193 C632 ) \nC193_=_C633( C193 C633 ) C193_=_C634( C193 C634 ) C193_=_C635( C193 C635 ) C193_=_C636( C193 C636 ) C202_=_C203( C202 C203 ) C202_=_C233( C202 C233 ) \nC202_=_C264( C202 C264 ) C202_=_C294( C202 C294 ) C202_=_C321( C202 C321 ) C202_=_C349( C202 C349 ) C202_=_C377( C202 C377 ) C202_=_C404( C202 C404 ) \nC202_=_C453( C202 C453 ) C202_=_C476( C202 C476 ) C202_=_C499( C202 C499 ) C202_=_C521( C202 C521 ) C202_=_C541( C202 C541 ) C202_=_C560( C202 C560 ) \nC202_=_C579( C202 C579 ) C202_=_C597( C202 C597 ) C202_=_C614( C202 C614 ) C202_=_C643( C202 C643 ) C202_=_C657( C202 C657 ) C202_=_C669( C202 C669 ) \nC202_=_C680( C202 C680 ) C202_=_C691( C202 C691 ) C202_=_C701( C202 C701 ) C202_=_C710( C202 C710 ) C202_=_C718( C202 C718 ) C202_=_C725( C202 C725 ) \nC202_=_C726( C202 C726 ) C202_=_C727( C202 C727 ) C202_=_C728( C202 C728 ) C202_=_C729( C202 C729 ) C202_=_C730( C202 C730 ) C202_=_C731( C202 C731 ) \nC203_=_C234( C203 C234 ) C203_=_C265( C203 C265 ) C203_=_C295( C203 C295 ) C203_=_C322( C203 C322 ) C203_=_C350( C203 C350 ) C203_=_C378( C203 C378 ) \nC203_=_C405( C203 C405 ) C203_=_C430( C203 C430 ) C203_=_C454( C203 C454 ) C203_=_C500( C203 C500 ) C203_=_C522( C203 C522 ) C203_=_C542( C203 C542 ) \nC203_=_C561( C203 C561 ) C203_=_C580( C203 C580 ) C203_=_C598( C203 C598 ) C203_=_C615( C203 C615 ) C203_=_C630( C203 C630 ) C203_=_C644( C203 C644 ) \nC203_=_C658( C203 C658 ) C203_=_C681( C203 C681 ) C203_=_C692( C203 C692 ) C203_=_C702( C203 C702 ) C203_=_C711( C203 C711 ) C203_=_C719( C203 C719 ) \nC203_=_C725( C203 C725 ) C203_=_C732( C203 C732 ) C203_=_C733( C203 C733 ) C203_=_C734( C203 C734 ) C203_=_C735( C203 C735 ) C203_=_C736( C203 C736 ) \nC203_=_C737( C203 C737 ) C216_=_C224( C216 C224 ) C216_=_C233( C216 C233 ) C216_=_C234( C216 C234 ) C216_=_C248( C216 C248 ) C216_=_C277( C216 C277 ) \nC216_=_C306( C216 C306 ) C216_=_C332( C216 C332 ) C216_=_C360( C216 C360 ) C216_=_C387( C216 C387 ) C216_=_C413( C216 C413 ) C216_=_C437( C216 C437 ) \nC216_=_C461( C216 C461 ) C216_=_C462( C216 C462 ) C216_=_C463( C216 C463 ) C216_=_C464( C216 C464 ) C216_=_C465( C216 C465 ) C216_=_C466( C216 C466 ) \nC216_=_C467( C216 C467 ) C216_=_C468( C216 C468 ) C216_=_C469( C216 C469 ) C216_=_C470( C216 C470 ) C216_=_C471( C216 C471 ) C216_=_C472( C216 C472 ) \nC216_=_C473( C216 C473 ) C216_=_C474( C216 C474 ) C216_=_C475( C216 C475 ) C216_=_C476( C216 C476 ) C216_=_C478( C216 C478 ) C216_=_C479( C216 C479 ) \nC216_=_C480( C216 C480 ) C216_=_C481( C216 C481 ) C216_=_C482( C216 C482 ) C216_=_C483( C216 C483 ) C224_=_C233( C224 C233 ) C224_=_C234( C224 C234 ) \nC224_=_C256( C224 C256 ) C224_=_C285( C224 C285 ) C224_=_C313( C224 C313 ) C224_=_C340( C224 C340 ) C224_=_C368( C224 C368 ) C224_=_C395( C224 C395 ) \nC224_=_C421( C224 C421 ) C224_=_C444( C224 C444 ) C224_=_C467( C224 C467 ) C224_=_C490( C224 C490 ) C224_=_C512( C224 C512 ) C224_=_C533( C224 C533 ) \nC224_=_C551( C224 C551 ) C224_=_C570( C224 C570 ) C224_=_C588( C224 C588 ) C224_=_C605( C224 C605 ) C224_=_C622( C224 C622 ) C224_=_C623( C224 C623 ) \nC224_=_C624( C224 C624 ) C224_=_C625( C224 C625 ) C224_=_C626( C224 C626 ) C224_=_C627( C224 C627 ) C224_=_C628( C224 C628 ) C224_=_C630( C224 C630 ) \nC224_=_C631( C224 C631 ) C224_=_C632( C224 C632 ) C224_=_C633( C224 C633 ) C224_=_C634( C224 C634 ) C224_=_C635( C224 C635 ) C224_=_C636( C224 C636 ) \nC233_=_C234( C233 C234 ) C233_=_C264( C233 C264 ) C233_=_C294( C233 C294 ) C233_=_C321( C233 C321 ) C233_=_C349( C233 C349 ) C233_=_C377( C233 C377 ) \nC233_=_C404( C233 C404 ) C233_=_C453( C233 C453 ) C233_=_C476( C233 C476 ) C233_=_C499( C233 C499 ) C233_=_C521( C233 C521 ) C233_=_C541( C233 C541 ) \nC233_=_C560( C233 C560 ) C233_=_C579( C233 C579 ) C233_=_C597( C233 C597 ) C233_=_C614( C233 C614 ) C233_=_C643( C233 C643 ) C233_=_C657( C233 C657 ) \nC233_=_C669( C233 C669 ) C233_=_C680( C233 C680 ) C233_=_C691( C233 C691 ) C233_=_C701( C233 C701 ) C233_=_C710( C233 C710 ) C233_=_C718( C233 C718 ) \nC233_=_C725( C233 C725 ) C233_=_C726( C233 C726 ) C233_=_C727( C233 C727 ) C233_=_C728( C233 C728 ) C233_=_C729( C233 C729 ) C233_=_C730( C233 C730 ) \nC233_=_C731( C233 C731 ) C234_=_C265( C234 C265 ) C234_=_C295( C234 C295 ) C234_=_C322( C234 C322 ) C234_=_C350( C234 C350 ) C234_=_C378( C234 C378 ) \nC234_=_C405( C234 C405 ) C234_=_C430( C234 C430 ) C234_=_C454( C234 C454 ) C234_=_C500( C234 C500 ) C234_=_C522( C234 C522 ) C234_=_C542( C234 C542 ) \nC234_=_C561( C234 C561 ) C234_=_C580( C234 C580 ) C234_=_C598( C234 C598 ) C234_=_C615( C234 C615 ) C234_=_C630( C234 C630 ) C234_=_C644( C234 C644 ) \nC234_=_C658( C234 C658 ) C234_=_C681( C234 C681 ) C234_=_C692( C234 C692 ) C234_=_C702( C234 C702 ) C234_=_C711( C234 C711 ) C234_=_C719( C234 C719 ) \nC234_=_C725( C234 C725 ) C234_=_C732( C234 C732 ) C234_=_C733( C234 C733 ) C234_=_C734( C234 C734 ) C234_=_C735( C234 C735 ) C234_=_C736( C234 C736 ) \nC234_=_C737( C234 C737 ) C248_=_C256( C248 C256 ) C248_=_C264( C248 C264 ) C248_=_C265( C248 C265 ) C248_=_C277( C248 C277 ) C248_=_C306( C248 C306 ) \nC248_=_C332( C248 C332 ) C248_=_C360( C248 C360 ) C248_=_C387( C248 C387 ) C248_=_C413( C248 C413 ) C248_=_C437( C248 C437 ) C248_=_C461( C248 C461 ) \nC248_=_C462( C248 C462 ) C248_=_C463( C248 C463 ) C248_=_C464( C248 C464 ) C248_=_C465( C248 C465 ) C248_=_C466( C248 C466 ) C248_=_C467( C248 C467 ) \nC248_=_C468( C248 C468 ) C248_=_C469( C248 C469 ) C248_=_C470( C248 C470 ) C248_=_C471( C248 C471 ) C248_=_C472( C248 C472 ) C248_=_C473( C248 C473 ) \nC248_=_C474( C248 C474 ) C248_=_C475( C248 C475 ) C248_=_C476( C248 C476 ) C248_=_C478( C248 C478 ) C248_=_C479( C248 C479 ) C248_=_C480( C248 C480 ) \nC248_=_C481( C248</w:t>
      </w:r>
    </w:p>
    <w:p>
      <w:pPr>
        <w:pStyle w:val="PreformattedText"/>
        <w:bidi w:val="0"/>
        <w:spacing w:before="0" w:after="0"/>
        <w:jc w:val="left"/>
        <w:rPr/>
      </w:pPr>
      <w:r>
        <w:rPr/>
        <w:t xml:space="preserve"> </w:t>
      </w:r>
      <w:r>
        <w:rPr/>
        <w:t>C481 ) C248_=_C482( C248 C482 ) C248_=_C483( C248 C483 ) C256_=_C264( C256 C264 ) C256_=_C265( C256 C265 ) C256_=_C285( C256 C285 ) \nC256_=_C313( C256 C313 ) C256_=_C340( C256 C340 ) C256_=_C368( C256 C368 ) C256_=_C395( C256 C395 ) C256_=_C421( C256 C421 ) C256_=_C444( C256 C444 ) \nC256_=_C467( C256 C467 ) C256_=_C490( C256 C490 ) C256_=_C512( C256 C512 ) C256_=_C533( C256 C533 ) C256_=_C551( C256 C551 ) C256_=_C570( C256 C570 ) \nC256_=_C588( C256 C588 ) C256_=_C605( C256 C605 ) C256_=_C622( C256 C622 ) C256_=_C623( C256 C623 ) C256_=_C624( C256 C624 ) C256_=_C625( C256 C625 ) \nC256_=_C626( C256 C626 ) C256_=_C627( C256 C627 ) C256_=_C628( C256 C628 ) C256_=_C630( C256 C630 ) C256_=_C631( C256 C631 ) C256_=_C632( C256 C632 ) \nC256_=_C633( C256 C633 ) C256_=_C634( C256 C634 ) C256_=_C635( C256 C635 ) C256_=_C636( C256 C636 ) C264_=_C265( C264 C265 ) C264_=_C294( C264 C294 ) \nC264_=_C321( C264 C321 ) C264_=_C349( C264 C349 ) C264_=_C377( C264 C377 ) C264_=_C404( C264 C404 ) C264_=_C453( C264 C453 ) C264_=_C476( C264 C476 ) \nC264_=_C499( C264 C499 ) C264_=_C521( C264 C521 ) C264_=_C541( C264 C541 ) C264_=_C560( C264 C560 ) C264_=_C579( C264 C579 ) C264_=_C597( C264 C597 ) \nC264_=_C614( C264 C614 ) C264_=_C643( C264 C643 ) C264_=_C657( C264 C657 ) C264_=_C669( C264 C669 ) C264_=_C680( C264 C680 ) C264_=_C691( C264 C691 ) \nC264_=_C701( C264 C701 ) C264_=_C710( C264 C710 ) C264_=_C718( C264 C718 ) C264_=_C725( C264 C725 ) C264_=_C726( C264 C726 ) C264_=_C727( C264 C727 ) \nC264_=_C728( C264 C728 ) C264_=_C729( C264 C729 ) C264_=_C730( C264 C730 ) C264_=_C731( C264 C731 ) C265_=_C295( C265 C295 ) C265_=_C322( C265 C322 ) \nC265_=_C350( C265 C350 ) C265_=_C378( C265 C378 ) C265_=_C405( C265 C405 ) C265_=_C430( C265 C430 ) C265_=_C454( C265 C454 ) C265_=_C500( C265 C500 ) \nC265_=_C522( C265 C522 ) C265_=_C542( C265 C542 ) C265_=_C561( C265 C561 ) C265_=_C580( C265 C580 ) C265_=_C598( C265 C598 ) C265_=_C615( C265 C615 ) \nC265_=_C630( C265 C630 ) C265_=_C644( C265 C644 ) C265_=_C658( C265 C658 ) C265_=_C681( C265 C681 ) C265_=_C692( C265 C692 ) C265_=_C702( C265 C702 ) \nC265_=_C711( C265 C711 ) C265_=_C719( C265 C719 ) C265_=_C725( C265 C725 ) C265_=_C732( C265 C732 ) C265_=_C733( C265 C733 ) C265_=_C734( C265 C734 ) \nC265_=_C735( C265 C735 ) C265_=_C736( C265 C736 ) C265_=_C737( C265 C737 ) C277_=_C285( C277 C285 ) C277_=_C294( C277 C294 ) C277_=_C295( C277 C295 ) \nC277_=_C306( C277 C306 ) C277_=_C332( C277 C332 ) C277_=_C360( C277 C360 ) C277_=_C387( C277 C387 ) C277_=_C413( C277 C413 ) C277_=_C437( C277 C437 ) \nC277_=_C461( C277 C461 ) C277_=_C462( C277 C462 ) C277_=_C463( C277 C463 ) C277_=_C464( C277 C464 ) C277_=_C465( C277 C465 ) C277_=_C466( C277 C466 ) \nC277_=_C467( C277 C467 ) C277_=_C468( C277 C468 ) C277_=_C469( C277 C469 ) C277_=_C470( C277 C470 ) C277_=_C471( C277 C471 ) C277_=_C472( C277 C472 ) \nC277_=_C473( C277 C473 ) C277_=_C474( C277 C474 ) C277_=_C475( C277 C475 ) C277_=_C476( C277 C476 ) C277_=_C478( C277 C478 ) C277_=_C479( C277 C479 ) \nC277_=_C480( C277 C480 ) C277_=_C481( C277 C481 ) C277_=_C482( C277 C482 ) C277_=_C483( C277 C483 ) C285_=_C294( C285 C294 ) C285_=_C295( C285 C295 ) \nC285_=_C313( C285 C313 ) C285_=_C340( C285 C340 ) C285_=_C368( C285 C368 ) C285_=_C395( C285 C395 ) C285_=_C421( C285 C421 ) C285_=_C444( C285 C444 ) \nC285_=_C467( C285 C467 ) C285_=_C490( C285 C490 ) C285_=_C512( C285 C512 ) C285_=_C533( C285 C533 ) C285_=_C551( C285 C551 ) C285_=_C570( C285 C570 ) \nC285_=_C588( C285 C588 ) C285_=_C605( C285 C605 ) C285_=_C622( C285 C622 ) C285_=_C623( C285 C623 ) C285_=_C624( C285 C624 ) C285_=_C625( C285 C625 ) \nC285_=_C626( C285 C626 ) C285_=_C627( C285 C627 ) C285_=_C628( C285 C628 ) C285_=_C630( C285 C630 ) C285_=_C631( C285 C631 ) C285_=_C632( C285 C632 ) \nC285_=_C633( C285 C633 ) C285_=_C634( C285 C634 ) C285_=_C635( C285 C635 ) C285_=_C636( C285 C636 ) C294_=_C295( C294 C295 ) C294_=_C321( C294 C321 ) \nC294_=_C349( C294 C349 ) C294_=_C377( C294 C377 ) C294_=_C404( C294 C404 ) C294_=_C453( C294 C453 ) C294_=_C476( C294 C476 ) C294_=_C499( C294 C499 ) \nC294_=_C521( C294 C521 ) C294_=_C541( C294 C541 ) C294_=_C560( C294 C560 ) C294_=_C579( C294 C579 ) C294_=_C597( C294 C597 ) C294_=_C614( C294 C614 ) \nC294_=_C643( C294 C643 ) C294_=_C657( C294 C657 ) C294_=_C669( C294 C669 ) C294_=_C680( C294 C680 ) C294_=_C691( C294 C691 ) C294_=_C701( C294 C701 ) \nC294_=_C710( C294 C710 ) C294_=_C718( C294 C718 ) C294_=_C725( C294 C725 ) C294_=_C726( C294 C726 ) C294_=_C727( C294 C727 ) C294_=_C728( C294 C728 ) \nC294_=_C729( C294 C729 ) C294_=_C730( C294 C730 ) C294_=_C731( C294 C731 ) C295_=_C322( C295 C322 ) C295_=_C350( C295 C350 ) C295_=_C378( C295 C378 ) \nC295_=_C405( C295 C405 ) C295_=_C430( C295 C430 ) C295_=_C454( C295 C454 ) C295_=_C500( C295 C500 ) C295_=_C522( C295 C522 ) C295_=_C542( C295 C542 ) \nC295_=_C561( C295 C561 ) C295_=_C580( C295 C580 ) C295_=_C598( C295 C598 ) C295_=_C615( C295 C615 ) C295_=_C630( C295 C630 ) C295_=_C644( C295 C644 ) \nC295_=_C658( C295 C658 ) C295_=_C681( C295 C681 ) C295_=_C692( C295 C692 ) C295_=_C702( C295 C702 ) C295_=_C711( C295 C711 ) C295_=_C719( C295 C719 ) \nC295_=_C725( C295 C725 ) C295_=_C732( C295 C732 ) C295_=_C733( C295 C733 ) C295_=_C734( C295 C734 ) C295_=_C735( C295 C735 ) C295_=_C736( C295 C736 ) \nC295_=_C737( C295 C737 ) C306_=_C313( C306 C313 ) C306_=_C321( C306 C321 ) C306_=_C322( C306 C322 ) C306_=_C332( C306 C332 ) C306_=_C360( C306 C360 ) \nC306_=_C387( C306 C387 ) C306_=_C413( C306 C413 ) C306_=_C437( C306 C437 ) C306_=_C461( C306 C461 ) C306_=_C462( C306 C462 ) C306_=_C463( C306 C463 ) \nC306_=_C464( C306 C464 ) C306_=_C465( C306 C465 ) C306_=_C466( C306 C466 ) C306_=_C467( C306 C467 ) C306_=_C468( C306 C468 ) C306_=_C469( C306 C469 ) \nC306_=_C470( C306 C470 ) C306_=_C471( C306 C471 ) C306_=_C472( C306 C472 ) C306_=_C473( C306 C473 ) C306_=_C474( C306 C474 ) C306_=_C475( C306 C475 ) \nC306_=_C476( C306 C476 ) C306_=_C478( C306 C478 ) C306_=_C479( C306 C479 ) C306_=_C480( C306 C480 ) C306_=_C481( C306 C481 ) C306_=_C482( C306 C482 ) \nC306_=_C483( C306 C483 ) C313_=_C321( C313 C321 ) C313_=_C322( C313 C322 ) C313_=_C340( C313 C340 ) C313_=_C368( C313 C368 ) C313_=_C395( C313 C395 ) \nC313_=_C421( C313 C421 ) C313_=_C444( C313 C444 ) C313_=_C467( C313 C467 ) C313_=_C490( C313 C490 ) C313_=_C512( C313 C512 ) C313_=_C533( C313 C533 ) \nC313_=_C551( C313 C551 ) C313_=_C570( C313 C570 ) C313_=_C588( C313 C588 ) C313_=_C605( C313 C605 ) C313_=_C622( C313 C622 ) C313_=_C623( C313 C623 ) \nC313_=_C624( C313 C624 ) C313_=_C625( C313 C625 ) C313_=_C626( C313 C626 ) C313_=_C627( C313 C627 ) C313_=_C628( C313 C628 ) C313_=_C630( C313 C630 ) \nC313_=_C631( C313 C631 ) C313_=_C632( C313 C632 ) C313_=_C633( C313 C633 ) C313_=_C634( C313 C634 ) C313_=_C635( C313 C635 ) C313_=_C636( C313 C636 ) \nC321_=_C322( C321 C322 ) C321_=_C349( C321 C349 ) C321_=_C377( C321 C377 ) C321_=_C404( C321 C404 ) C321_=_C453( C321 C453 ) C321_=_C476( C321 C476 ) \nC321_=_C499( C321 C499 ) C321_=_C521( C321 C521 ) C321_=_C541( C321 C541 ) C321_=_C560( C321 C560 ) C321_=_C579( C321 C579 ) C321_=_C597( C321 C597 ) \nC321_=_C614( C321 C614 ) C321_=_C643( C321 C643 ) C321_=_C657( C321 C657 ) C321_=_C669( C321 C669 ) C321_=_C680( C321 C680 ) C321_=_C691( C321 C691 ) \nC321_=_C701( C321 C701 ) C321_=_C710( C321 C710 ) C321_=_C718( C321 C718 ) C321_=_C725( C321 C725 ) C321_=_C726( C321 C726 ) C321_=_C727( C321 C727 ) \nC321_=_C728( C321 C728 ) C321_=_C729( C321 C729 ) C321_=_C730( C321 C730 ) C321_=_C731( C321 C731 ) C322_=_C350( C322 C350 ) C322_=_C378( C322 C378 ) \nC322_=_C405( C322 C405 ) C322_=_C430( C322 C430 ) C322_=_C454( C322 C454 ) C322_=_C500( C322 C500 ) C322_=_C522( C322 C522 ) C322_=_C542( C322 C542 ) \nC322_=_C561( C322 C561 ) C322_=_C580( C322 C580 ) C322_=_C598( C322 C598 ) C322_=_C615( C322 C615 ) C322_=_C630( C322 C630 ) C322_=_C644( C322 C644 ) \nC322_=_C658( C322 C658 ) C322_=_C681( C322 C681 ) C322_=_C692( C322 C692 ) C322_=_C702( C322 C702 ) C322_=_C711( C322 C711 ) C322_=_C719( C322 C719 ) \nC322_=_C725( C322 C725 ) C322_=_C732( C322 C732 ) C322_=_C733( C322 C733 ) C322_=_C734( C322 C734 ) C322_=_C735( C322 C735 ) C322_=_C736( C322 C736 ) \nC322_=_C737( C322 C737 ) C332_=_C340( C332 C340 ) C332_=_C349( C332 C349 ) C332_=_C350( C332 C350 ) C332_=_C360( C332 C360 ) C332_=_C387( C332 C387 ) \nC332_=_C413( C332 C413 ) C332_=_C437( C332 C437 ) C332_=_C461( C332 C461 ) C332_=_C462( C332 C462 ) C332_=_C463( C332 C463 ) C332_=_C464( C332 C464 ) \nC332_=_C465( C332 C465 ) C332_=_C466( C332 C466 ) C332_=_C467( C332 C467 ) C332_=_C468( C332 C468 ) C332_=_C469( C332 C469 ) C332_=_C470( C332 C470 ) \nC332_=_C471( C332 C471 ) C332_=_C472( C332 C472 ) C332_=_C473( C332 C473 ) C332_=_C474( C332 C474 ) C332_=_C475( C332 C475 ) C332_=_C476( C332 C476 ) \nC332_=_C478( C332 C478 ) C332_=_C479( C332 C479 ) C332_=_C480( C332 C480 ) C332_=_C481( C332 C481 ) C332_=_C482( C332 C482 ) C332_=_C483( C332 C483 ) \nC340_=_C349( C340 C349 ) C340_=_C350( C340 C350 ) C340_=_C368( C340 C368 ) C340_=_C395( C340 C395 ) C340_=_C421( C340 C421 ) C340_=_C444( C340 C444 ) \nC340_=_C467( C340 C467 ) C340_=_C490( C340 C490 ) C340_=_C512( C340 C512 ) C340_=_C533( C340 C533 ) C340_=_C551( C340 C551 ) C340_=_C570( C340 C570 ) \nC340_=_C588( C340 C588 ) C340_=_C605( C340 C605 ) C340_=_C622( C340 C622 ) C340_=_C623( C340 C623 ) C340_=_C624( C340 C624 ) C340_=_C625( C340 C625 ) \nC340_=_C626( C340 C626 ) C340_=_C627( C340 C627 ) C340_=_C628( C340 C628 ) C340_=_C630( C340 C630 ) C340_=_C631( C340 C631 ) C340_=_C632( C340 C632 ) \nC340_=_C633( C340 C633 ) C340_=_C634( C340 C634 ) C340_=_C635( C340 C635 ) C340_=_C636( C340 C636 ) C349_=_C350( C349 C350 ) C349_=_C377( C349 C377 ) \nC349_=_C404( C349 C404 ) C349_=_C453( C349 C453 ) C349_=_C476( C349 C476 ) C349_=_C499( C349 C499 ) C349_=_C521( C349 C521 ) C349_=_C541( C349 C541 ) \nC349_=_C560( C349 C560 ) C349_=_C579(</w:t>
      </w:r>
    </w:p>
    <w:p>
      <w:pPr>
        <w:pStyle w:val="PreformattedText"/>
        <w:bidi w:val="0"/>
        <w:spacing w:before="0" w:after="0"/>
        <w:jc w:val="left"/>
        <w:rPr/>
      </w:pPr>
      <w:r>
        <w:rPr/>
        <w:t xml:space="preserve"> </w:t>
      </w:r>
      <w:r>
        <w:rPr/>
        <w:t>C349 C579 ) C349_=_C597( C349 C597 ) C349_=_C614( C349 C614 ) C349_=_C643( C349 C643 ) C349_=_C657( C349 C657 ) \nC349_=_C669( C349 C669 ) C349_=_C680( C349 C680 ) C349_=_C691( C349 C691 ) C349_=_C701( C349 C701 ) C349_=_C710( C349 C710 ) C349_=_C718( C349 C718 ) \nC349_=_C725( C349 C725 ) C349_=_C726( C349 C726 ) C349_=_C727( C349 C727 ) C349_=_C728( C349 C728 ) C349_=_C729( C349 C729 ) C349_=_C730( C349 C730 ) \nC349_=_C731( C349 C731 ) C350_=_C378( C350 C378 ) C350_=_C405( C350 C405 ) C350_=_C430( C350 C430 ) C350_=_C454( C350 C454 ) C350_=_C500( C350 C500 ) \nC350_=_C522( C350 C522 ) C350_=_C542( C350 C542 ) C350_=_C561( C350 C561 ) C350_=_C580( C350 C580 ) C350_=_C598( C350 C598 ) C350_=_C615( C350 C615 ) \nC350_=_C630( C350 C630 ) C350_=_C644( C350 C644 ) C350_=_C658( C350 C658 ) C350_=_C681( C350 C681 ) C350_=_C692( C350 C692 ) C350_=_C702( C350 C702 ) \nC350_=_C711( C350 C711 ) C350_=_C719( C350 C719 ) C350_=_C725( C350 C725 ) C350_=_C732( C350 C732 ) C350_=_C733( C350 C733 ) C350_=_C734( C350 C734 ) \nC350_=_C735( C350 C735 ) C350_=_C736( C350 C736 ) C350_=_C737( C350 C737 ) C360_=_C368( C360 C368 ) C360_=_C377( C360 C377 ) C360_=_C378( C360 C378 ) \nC360_=_C387( C360 C387 ) C360_=_C413( C360 C413 ) C360_=_C437( C360 C437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8( C360 C478 ) C360_=_C479( C360 C479 ) C360_=_C480( C360 C480 ) C360_=_C481( C360 C481 ) C360_=_C482( C360 C482 ) \nC360_=_C483( C360 C483 ) C368_=_C377( C368 C377 ) C368_=_C378( C368 C378 ) C368_=_C395( C368 C395 ) C368_=_C421( C368 C421 ) C368_=_C444( C368 C444 ) \nC368_=_C467( C368 C467 ) C368_=_C490( C368 C490 ) C368_=_C512( C368 C512 ) C368_=_C533( C368 C533 ) C368_=_C551( C368 C551 ) C368_=_C570( C368 C570 ) \nC368_=_C588( C368 C588 ) C368_=_C605( C368 C605 ) C368_=_C622( C368 C622 ) C368_=_C623( C368 C623 ) C368_=_C624( C368 C624 ) C368_=_C625( C368 C625 ) \nC368_=_C626( C368 C626 ) C368_=_C627( C368 C627 ) C368_=_C628( C368 C628 ) C368_=_C630( C368 C630 ) C368_=_C631( C368 C631 ) C368_=_C632( C368 C632 ) \nC368_=_C633( C368 C633 ) C368_=_C634( C368 C634 ) C368_=_C635( C368 C635 ) C368_=_C636( C368 C636 ) C377_=_C378( C377 C378 ) C377_=_C404( C377 C404 ) \nC377_=_C453( C377 C453 ) C377_=_C476( C377 C476 ) C377_=_C499( C377 C499 ) C377_=_C521( C377 C521 ) C377_=_C541( C377 C541 ) C377_=_C560( C377 C560 ) \nC377_=_C579( C377 C579 ) C377_=_C597( C377 C597 ) C377_=_C614( C377 C614 ) C377_=_C643( C377 C643 ) C377_=_C657( C377 C657 ) C377_=_C669( C377 C669 ) \nC377_=_C680( C377 C680 ) C377_=_C691( C377 C691 ) C377_=_C701( C377 C701 ) C377_=_C710( C377 C710 ) C377_=_C718( C377 C718 ) C377_=_C725( C377 C725 ) \nC377_=_C726( C377 C726 ) C377_=_C727( C377 C727 ) C377_=_C728( C377 C728 ) C377_=_C729( C377 C729 ) C377_=_C730( C377 C730 ) C377_=_C731( C377 C731 ) \nC378_=_C405( C378 C405 ) C378_=_C430( C378 C430 ) C378_=_C454( C378 C454 ) C378_=_C500( C378 C500 ) C378_=_C522( C378 C522 ) C378_=_C542( C378 C542 ) \nC378_=_C561( C378 C561 ) C378_=_C580( C378 C580 ) C378_=_C598( C378 C598 ) C378_=_C615( C378 C615 ) C378_=_C630( C378 C630 ) C378_=_C644( C378 C644 ) \nC378_=_C658( C378 C658 ) C378_=_C681( C378 C681 ) C378_=_C692( C378 C692 ) C378_=_C702( C378 C702 ) C378_=_C711( C378 C711 ) C378_=_C719( C378 C719 ) \nC378_=_C725( C378 C725 ) C378_=_C732( C378 C732 ) C378_=_C733( C378 C733 ) C378_=_C734( C378 C734 ) C378_=_C735( C378 C735 ) C378_=_C736( C378 C736 ) \nC378_=_C737( C378 C737 ) C387_=_C395( C387 C395 ) C387_=_C404( C387 C404 ) C387_=_C405( C387 C405 ) C387_=_C413( C387 C413 ) C387_=_C437( C387 C437 ) \nC387_=_C461( C387 C461 ) C387_=_C462( C387 C462 ) C387_=_C463( C387 C463 ) C387_=_C464( C387 C464 ) C387_=_C465( C387 C465 ) C387_=_C466( C387 C466 ) \nC387_=_C467( C387 C467 ) C387_=_C468( C387 C468 ) C387_=_C469( C387 C469 ) C387_=_C470( C387 C470 ) C387_=_C471( C387 C471 ) C387_=_C472( C387 C472 ) \nC387_=_C473( C387 C473 ) C387_=_C474( C387 C474 ) C387_=_C475( C387 C475 ) C387_=_C476( C387 C476 ) C387_=_C478( C387 C478 ) C387_=_C479( C387 C479 ) \nC387_=_C480( C387 C480 ) C387_=_C481( C387 C481 ) C387_=_C482( C387 C482 ) C387_=_C483( C387 C483 ) C395_=_C404( C395 C404 ) C395_=_C405( C395 C405 ) \nC395_=_C421( C395 C421 ) C395_=_C444( C395 C444 ) C395_=_C467( C395 C467 ) C395_=_C490( C395 C490 ) C395_=_C512( C395 C512 ) C395_=_C533( C395 C533 ) \nC395_=_C551( C395 C551 ) C395_=_C570( C395 C570 ) C395_=_C588( C395 C588 ) C395_=_C605( C395 C605 ) C395_=_C622( C395 C622 ) C395_=_C623( C395 C623 ) \nC395_=_C624( C395 C624 ) C395_=_C625( C395 C625 ) C395_=_C626( C395 C626 ) C395_=_C627( C395 C627 ) C395_=_C628( C395 C628 ) C395_=_C630( C395 C630 ) \nC395_=_C631( C395 C631 ) C395_=_C632( C395 C632 ) C395_=_C633( C395 C633 ) C395_=_C634( C395 C634 ) C395_=_C635( C395 C635 ) C395_=_C636( C395 C636 ) \nC404_=_C405( C404 C405 ) C404_=_C453( C404 C453 ) C404_=_C476( C404 C476 ) C404_=_C499( C404 C499 ) C404_=_C521( C404 C521 ) C404_=_C541( C404 C541 ) \nC404_=_C560( C404 C560 ) C404_=_C579( C404 C579 ) C404_=_C597( C404 C597 ) C404_=_C614( C404 C614 ) C404_=_C643( C404 C643 ) C404_=_C657( C404 C657 ) \nC404_=_C669( C404 C669 ) C404_=_C680( C404 C680 ) C404_=_C691( C404 C691 ) C404_=_C701( C404 C701 ) C404_=_C710( C404 C710 ) C404_=_C718( C404 C718 ) \nC404_=_C725( C404 C725 ) C404_=_C726( C404 C726 ) C404_=_C727( C404 C727 ) C404_=_C728( C404 C728 ) C404_=_C729( C404 C729 ) C404_=_C730( C404 C730 ) \nC404_=_C731( C404 C731 ) C405_=_C430( C405 C430 ) C405_=_C454( C405 C454 ) C405_=_C500( C405 C500 ) C405_=_C522( C405 C522 ) C405_=_C542( C405 C542 ) \nC405_=_C561( C405 C561 ) C405_=_C580( C405 C580 ) C405_=_C598( C405 C598 ) C405_=_C615( C405 C615 ) C405_=_C630( C405 C630 ) C405_=_C644( C405 C644 ) \nC405_=_C658( C405 C658 ) C405_=_C681( C405 C681 ) C405_=_C692( C405 C692 ) C405_=_C702( C405 C702 ) C405_=_C711( C405 C711 ) C405_=_C719( C405 C719 ) \nC405_=_C725( C405 C725 ) C405_=_C732( C405 C732 ) C405_=_C733( C405 C733 ) C405_=_C734( C405 C734 ) C405_=_C735( C405 C735 ) C405_=_C736( C405 C736 ) \nC405_=_C737( C405 C737 ) C413_=_C421( C413 C421 ) C413_=_C430( C413 C430 ) C413_=_C437( C413 C437 ) C413_=_C461( C413 C461 ) C413_=_C462( C413 C462 ) \nC413_=_C463( C413 C463 ) C413_=_C464( C413 C464 ) C413_=_C465( C413 C465 ) C413_=_C466( C413 C466 ) C413_=_C467( C413 C467 ) C413_=_C468( C413 C468 ) \nC413_=_C469( C413 C469 ) C413_=_C470( C413 C470 ) C413_=_C471( C413 C471 ) C413_=_C472( C413 C472 ) C413_=_C473( C413 C473 ) C413_=_C474( C413 C474 ) \nC413_=_C475( C413 C475 ) C413_=_C476( C413 C476 ) C413_=_C478( C413 C478 ) C413_=_C479( C413 C479 ) C413_=_C480( C413 C480 ) C413_=_C481( C413 C481 ) \nC413_=_C482( C413 C482 ) C413_=_C483( C413 C483 ) C421_=_C430( C421 C430 ) C421_=_C444( C421 C444 ) C421_=_C467( C421 C467 ) C421_=_C490( C421 C490 ) \nC421_=_C512( C421 C512 ) C421_=_C533( C421 C533 ) C421_=_C551( C421 C551 ) C421_=_C570( C421 C570 ) C421_=_C588( C421 C588 ) C421_=_C605( C421 C605 ) \nC421_=_C622( C421 C622 ) C421_=_C623( C421 C623 ) C421_=_C624( C421 C624 ) C421_=_C625( C421 C625 ) C421_=_C626( C421 C626 ) C421_=_C627( C421 C627 ) \nC421_=_C628( C421 C628 ) C421_=_C630( C421 C630 ) C421_=_C631( C421 C631 ) C421_=_C632( C421 C632 ) C421_=_C633( C421 C633 ) C421_=_C634( C421 C634 ) \nC421_=_C635( C421 C635 ) C421_=_C636( C421 C636 ) C430_=_C454( C430 C454 ) C430_=_C500( C430 C500 ) C430_=_C522( C430 C522 ) C430_=_C542( C430 C542 ) \nC430_=_C561( C430 C561 ) C430_=_C580( C430 C580 ) C430_=_C598( C430 C598 ) C430_=_C615( C430 C615 ) C430_=_C630( C430 C630 ) C430_=_C644( C430 C644 ) \nC430_=_C658( C430 C658 ) C430_=_C681( C430 C681 ) C430_=_C692( C430 C692 ) C430_=_C702( C430 C702 ) C430_=_C711( C430 C711 ) C430_=_C719( C430 C719 ) \nC430_=_C725( C430 C725 ) C430_=_C732( C430 C732 ) C430_=_C733( C430 C733 ) C430_=_C734( C430 C734 ) C430_=_C735( C430 C735 ) C430_=_C736( C430 C736 ) \nC430_=_C737( C430 C737 ) C437_=_C444( C437 C444 ) C437_=_C453( C437 C453 ) C437_=_C454( C437 C454 ) C437_=_C461( C437 C461 ) C437_=_C462( C437 C462 ) \nC437_=_C463( C437 C463 ) C437_=_C464( C437 C464 ) C437_=_C465( C437 C465 ) C437_=_C466( C437 C466 ) C437_=_C467( C437 C467 ) C437_=_C468( C437 C468 ) \nC437_=_C469( C437 C469 ) C437_=_C470( C437 C470 ) C437_=_C471( C437 C471 ) C437_=_C472( C437 C472 ) C437_=_C473( C437 C473 ) C437_=_C474( C437 C474 ) \nC437_=_C475( C437 C475 ) C437_=_C476( C437 C476 ) C437_=_C478( C437 C478 ) C437_=_C479( C437 C479 ) C437_=_C480( C437 C480 ) C437_=_C481( C437 C481 ) \nC437_=_C482( C437 C482 ) C437_=_C483( C437 C483 ) C444_=_C453( C444 C453 ) C444_=_C454( C444 C454 ) C444_=_C467( C444 C467 ) C444_=_C490( C444 C490 ) \nC444_=_C512( C444 C512 ) C444_=_C533( C444 C533 ) C444_=_C551( C444 C551 ) C444_=_C570( C444 C570 ) C444_=_C588( C444 C588 ) C444_=_C605( C444 C605 ) \nC444_=_C622( C444 C622 ) C444_=_C623( C444 C623 ) C444_=_C624( C444 C624 ) C444_=_C625( C444 C625 ) C444_=_C626( C444 C626 ) C444_=_C627( C444 C627 ) \nC444_=_C628( C444 C628 ) C444_=_C630( C444 C630 ) C444_=_C631( C444 C631 ) C444_=_C632( C444 C632 ) C444_=_C633( C444 C633 ) C444_=_C634( C444 C634 ) \nC444_=_C635( C444 C635 ) C444_=_C636( C444 C636 ) C453_=_C454( C453 C454 ) C453_=_C476( C453 C476 ) C453_=_C499( C453 C499 ) C453_=_C521( C453 C521 ) \nC453_=_C541( C453 C541 ) C453_=_C560( C453 C560 ) C453_=_C579( C453 C579 ) C453_=_C597( C453 C597 ) C453_=_C614( C453 C614 ) C453_=_C643( C453 C643 ) \nC453_=_C657( C453 C657 ) C453_=_C669( C453 C669 ) C453_=_C680( C453 C680 ) C453_=_C691( C453 C691 ) C453_=_C701( C453 C701 ) C453_=_C710( C453 C710 ) \nC453_=_C718( C453 C718 ) C453_=_C725( C453 C725 ) C453_=_C726(</w:t>
      </w:r>
    </w:p>
    <w:p>
      <w:pPr>
        <w:pStyle w:val="PreformattedText"/>
        <w:bidi w:val="0"/>
        <w:spacing w:before="0" w:after="0"/>
        <w:jc w:val="left"/>
        <w:rPr/>
      </w:pPr>
      <w:r>
        <w:rPr/>
        <w:t xml:space="preserve"> </w:t>
      </w:r>
      <w:r>
        <w:rPr/>
        <w:t>C453 C726 ) C453_=_C727( C453 C727 ) C453_=_C728( C453 C728 ) C453_=_C729( C453 C729 ) \nC453_=_C730( C453 C730 ) C453_=_C731( C453 C731 ) C454_=_C500( C454 C500 ) C454_=_C522( C454 C522 ) C454_=_C542( C454 C542 ) C454_=_C561( C454 C561 ) \nC454_=_C580( C454 C580 ) C454_=_C598( C454 C598 ) C454_=_C615( C454 C615 ) C454_=_C630( C454 C630 ) C454_=_C644( C454 C644 ) C454_=_C658( C454 C658 ) \nC454_=_C681( C454 C681 ) C454_=_C692( C454 C692 ) C454_=_C702( C454 C702 ) C454_=_C711( C454 C711 ) C454_=_C719( C454 C719 ) C454_=_C725( C454 C725 ) \nC454_=_C732( C454 C732 ) C454_=_C733( C454 C733 ) C454_=_C734( C454 C734 ) C454_=_C735( C454 C735 ) C454_=_C736( C454 C736 ) C454_=_C737( C454 C737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8( C461 C478 ) C461_=_C479( C461 C479 ) C461_=_C480( C461 C480 ) \nC461_=_C481( C461 C481 ) C461_=_C482( C461 C482 ) C461_=_C483( C461 C483 ) C461_=_C512( C461 C512 ) C461_=_C521( C461 C521 ) C461_=_C522( C461 C52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8( C462 C478 ) C462_=_C479( C462 C479 ) C462_=_C480( C462 C480 ) C462_=_C481( C462 C481 ) \nC462_=_C482( C462 C482 ) C462_=_C483( C462 C483 ) C462_=_C533( C462 C533 ) C462_=_C541( C462 C541 ) C462_=_C542( C462 C54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8( C463 C478 ) C463_=_C479( C463 C479 ) C463_=_C480( C463 C480 ) C463_=_C481( C463 C481 ) C463_=_C482( C463 C482 ) C463_=_C483( C463 C483 ) \nC463_=_C551( C463 C551 ) C463_=_C560( C463 C560 ) C463_=_C561( C463 C561 ) C464_=_C465( C464 C465 ) C464_=_C466( C464 C466 ) C464_=_C467( C464 C467 ) \nC464_=_C468( C464 C468 ) C464_=_C469( C464 C469 ) C464_=_C470( C464 C470 ) C464_=_C471( C464 C471 ) C464_=_C472( C464 C472 ) C464_=_C473( C464 C473 ) \nC464_=_C474( C464 C474 ) C464_=_C475( C464 C475 ) C464_=_C476( C464 C476 ) C464_=_C478( C464 C478 ) C464_=_C479( C464 C479 ) C464_=_C480( C464 C480 ) \nC464_=_C481( C464 C481 ) C464_=_C482( C464 C482 ) C464_=_C483( C464 C483 ) C464_=_C570( C464 C570 ) C464_=_C579( C464 C579 ) C464_=_C580( C464 C580 ) \nC465_=_C466( C465 C466 ) C465_=_C467( C465 C467 ) C465_=_C468( C465 C468 ) C465_=_C469( C465 C469 ) C465_=_C470( C465 C470 ) C465_=_C471( C465 C471 ) \nC465_=_C472( C465 C472 ) C465_=_C473( C465 C473 ) C465_=_C474( C465 C474 ) C465_=_C475( C465 C475 ) C465_=_C476( C465 C476 ) C465_=_C478( C465 C478 ) \nC465_=_C479( C465 C479 ) C465_=_C480( C465 C480 ) C465_=_C481( C465 C481 ) C465_=_C482( C465 C482 ) C465_=_C483( C465 C483 ) C465_=_C588( C465 C588 ) \nC465_=_C597( C465 C597 ) C465_=_C598( C465 C598 ) C466_=_C467( C466 C467 ) C466_=_C468( C466 C468 ) C466_=_C469( C466 C469 ) C466_=_C470( C466 C470 ) \nC466_=_C471( C466 C471 ) C466_=_C472( C466 C472 ) C466_=_C473( C466 C473 ) C466_=_C474( C466 C474 ) C466_=_C475( C466 C475 ) C466_=_C476( C466 C476 ) \nC466_=_C478( C466 C478 ) C466_=_C479( C466 C479 ) C466_=_C480( C466 C480 ) C466_=_C481( C466 C481 ) C466_=_C482( C466 C482 ) C466_=_C483( C466 C483 ) \nC466_=_C605( C466 C605 ) C466_=_C614( C466 C614 ) C466_=_C615( C466 C615 ) C467_=_C468( C467 C468 ) C467_=_C469( C467 C469 ) C467_=_C470( C467 C470 ) \nC467_=_C471( C467 C471 ) C467_=_C472( C467 C472 ) C467_=_C473( C467 C473 ) C467_=_C474( C467 C474 ) C467_=_C475( C467 C475 ) C467_=_C476( C467 C476 ) \nC467_=_C478( C467 C478 ) C467_=_C479( C467 C479 ) C467_=_C480( C467 C480 ) C467_=_C481( C467 C481 ) C467_=_C482( C467 C482 ) C467_=_C483( C467 C483 ) \nC467_=_C490( C467 C490 ) C467_=_C512( C467 C512 ) C467_=_C533( C467 C533 ) C467_=_C551( C467 C551 ) C467_=_C570( C467 C570 ) C467_=_C588( C467 C588 ) \nC467_=_C605( C467 C605 ) C467_=_C622( C467 C622 ) C467_=_C623( C467 C623 ) C467_=_C624( C467 C624 ) C467_=_C625( C467 C625 ) C467_=_C626( C467 C626 ) \nC467_=_C627( C467 C627 ) C467_=_C628( C467 C628 ) C467_=_C630( C467 C630 ) C467_=_C631( C467 C631 ) C467_=_C632( C467 C632 ) C467_=_C633( C467 C633 ) \nC467_=_C634( C467 C634 ) C467_=_C635( C467 C635 ) C467_=_C636( C467 C636 ) C468_=_C469( C468 C469 ) C468_=_C470( C468 C470 ) C468_=_C471( C468 C471 ) \nC468_=_C472( C468 C472 ) C468_=_C473( C468 C473 ) C468_=_C474( C468 C474 ) C468_=_C475( C468 C475 ) C468_=_C476( C468 C476 ) C468_=_C478( C468 C478 ) \nC468_=_C479( C468 C479 ) C468_=_C480( C468 C480 ) C468_=_C481( C468 C481 ) C468_=_C482( C468 C482 ) C468_=_C483( C468 C483 ) C468_=_C622( C468 C622 ) \nC468_=_C643( C468 C643 ) C468_=_C644( C468 C644 ) C469_=_C470( C469 C470 ) C469_=_C471( C469 C471 ) C469_=_C472( C469 C472 ) C469_=_C473( C469 C473 ) \nC469_=_C474( C469 C474 ) C469_=_C475( C469 C475 ) C469_=_C476( C469 C476 ) C469_=_C478( C469 C478 ) C469_=_C479( C469 C479 ) C469_=_C480( C469 C480 ) \nC469_=_C481( C469 C481 ) C469_=_C482( C469 C482 ) C469_=_C483( C469 C483 ) C469_=_C623( C469 C623 ) C469_=_C657( C469 C657 ) C469_=_C658( C469 C658 ) \nC470_=_C471( C470 C471 ) C470_=_C472( C470 C472 ) C470_=_C473( C470 C473 ) C470_=_C474( C470 C474 ) C470_=_C475( C470 C475 ) C470_=_C476( C470 C476 ) \nC470_=_C478( C470 C478 ) C470_=_C479( C470 C479 ) C470_=_C480( C470 C480 ) C470_=_C481( C470 C481 ) C470_=_C482( C470 C482 ) C470_=_C483( C470 C483 ) \nC470_=_C669( C470 C669 ) C471_=_C472( C471 C472 ) C471_=_C473( C471 C473 ) C471_=_C474( C471 C474 ) C471_=_C475( C471 C475 ) C471_=_C476( C471 C476 ) \nC471_=_C478( C471 C478 ) C471_=_C479( C471 C479 ) C471_=_C480( C471 C480 ) C471_=_C481( C471 C481 ) C471_=_C482( C471 C482 ) C471_=_C483( C471 C483 ) \nC471_=_C624( C471 C624 ) C471_=_C680( C471 C680 ) C471_=_C681( C471 C681 ) C472_=_C473( C472 C473 ) C472_=_C474( C472 C474 ) C472_=_C475( C472 C475 ) \nC472_=_C476( C472 C476 ) C472_=_C478( C472 C478 ) C472_=_C479( C472 C479 ) C472_=_C480( C472 C480 ) C472_=_C481( C472 C481 ) C472_=_C482( C472 C482 ) \nC472_=_C483( C472 C483 ) C472_=_C625( C472 C625 ) C472_=_C691( C472 C691 ) C472_=_C692( C472 C692 ) C473_=_C474( C473 C474 ) C473_=_C475( C473 C475 ) \nC473_=_C476( C473 C476 ) C473_=_C478( C473 C478 ) C473_=_C479( C473 C479 ) C473_=_C480( C473 C480 ) C473_=_C481( C473 C481 ) C473_=_C482( C473 C482 ) \nC473_=_C483( C473 C483 ) C473_=_C626( C473 C626 ) C473_=_C701( C473 C701 ) C473_=_C702( C473 C702 ) C474_=_C475( C474 C475 ) C474_=_C476( C474 C476 ) \nC474_=_C478( C474 C478 ) C474_=_C479( C474 C479 ) C474_=_C480( C474 C480 ) C474_=_C481( C474 C481 ) C474_=_C482( C474 C482 ) C474_=_C483( C474 C483 ) \nC474_=_C627( C474 C627 ) C474_=_C710( C474 C710 ) C474_=_C711( C474 C711 ) C475_=_C476( C475 C476 ) C475_=_C478( C475 C478 ) C475_=_C479( C475 C479 ) \nC475_=_C480( C475 C480 ) C475_=_C481( C475 C481 ) C475_=_C482( C475 C482 ) C475_=_C483( C475 C483 ) C475_=_C628( C475 C628 ) C475_=_C718( C475 C718 ) \nC475_=_C719( C475 C719 ) C476_=_C478( C476 C478 ) C476_=_C479( C476 C479 ) C476_=_C480( C476 C480 ) C476_=_C481( C476 C481 ) C476_=_C482( C476 C482 ) \nC476_=_C483( C476 C483 ) C476_=_C499( C476 C499 ) C476_=_C521( C476 C521 ) C476_=_C541( C476 C541 ) C476_=_C560( C476 C560 ) C476_=_C579( C476 C579 ) \nC476_=_C597( C476 C597 ) C476_=_C614( C476 C614 ) C476_=_C643( C476 C643 ) C476_=_C657( C476 C657 ) C476_=_C669( C476 C669 ) C476_=_C680( C476 C680 ) \nC476_=_C691( C476 C691 ) C476_=_C701( C476 C701 ) C476_=_C710( C476 C710 ) C476_=_C718( C476 C718 ) C476_=_C725( C476 C725 ) C476_=_C726( C476 C726 ) \nC476_=_C727( C476 C727 ) C476_=_C728( C476 C728 ) C476_=_C729( C476 C729 ) C476_=_C730( C476 C730 ) C476_=_C731( C476 C731 ) C478_=_C479( C478 C479 ) \nC478_=_C480( C478 C480 ) C478_=_C481( C478 C481 ) C478_=_C482( C478 C482 ) C478_=_C483( C478 C483 ) C478_=_C631( C478 C631 ) C478_=_C726( C478 C726 ) \nC478_=_C732( C478 C732 ) C479_=_C480( C479 C480 ) C479_=_C481( C479 C481 ) C479_=_C482( C479 C482 ) C479_=_C483( C479 C483 ) C479_=_C632( C479 C632 ) \nC479_=_C727( C479 C727 ) C479_=_C733( C479 C733 ) C480_=_C481( C480 C481 ) C480_=_C482( C480 C482 ) C480_=_C483( C480 C483 ) C480_=_C633( C480 C633 ) \nC480_=_C728( C480 C728 ) C480_=_C734( C480 C734 ) C481_=_C482( C481 C482 ) C481_=_C483( C481 C483 ) C481_=_C634( C481 C634 ) C481_=_C729( C481 C729 ) \nC481_=_C735( C481 C735 ) C482_=_C483( C482 C483 ) C482_=_C635( C482 C635 ) C482_=_C730( C482 C730 ) C482_=_C736( C482 C736 ) C483_=_C636( C483 C636 ) \nC483_=_C731( C483 C731 ) C483_=_C737( C483 C737 ) C490_=_C499( C490 C499 ) C490_=_C500( C490 C500 ) C490_=_C512( C490 C512 ) C490_=_C533( C490 C533 ) \nC490_=_C551( C490 C551 ) C490_=_C570( C490 C570 ) C490_=_C588( C490 C588 ) C490_=_C605( C490 C605 ) C490_=_C622( C490 C622 ) C490_=_C623( C490 C623 ) \nC490_=_C624( C490 C624 ) C490_=_C625( C490 C625 ) C490_=_C626( C490 C626 ) C490_=_C627( C490 C627 ) C490_=_C628( C490 C628 ) C490_=_C630( C490 C630 ) \nC490_=_C631( C490 C631 ) C490_=_C632( C490 C632 ) C490_=_C633( C490 C633 ) C490_=_C634( C490 C634 ) C490_=_C635( C490 C635 ) C490_=_C636( C490 C636 ) \nC499_=_C500( C499 C500 ) C499_=_C521( C499 C521 ) C499_=_C541( C499 C541 ) C499_=_C560( C499 C560 ) C499_=_C579( C499 C579 ) C499_=_C597( C499 C597 ) \nC499_=_C614( C499 C614 ) C499_=_C643( C499 C643 ) C499_=_C657( C499 C657 ) C499_=_C669(</w:t>
      </w:r>
    </w:p>
    <w:p>
      <w:pPr>
        <w:pStyle w:val="PreformattedText"/>
        <w:bidi w:val="0"/>
        <w:spacing w:before="0" w:after="0"/>
        <w:jc w:val="left"/>
        <w:rPr/>
      </w:pPr>
      <w:r>
        <w:rPr/>
        <w:t xml:space="preserve"> </w:t>
      </w:r>
      <w:r>
        <w:rPr/>
        <w:t>C499 C669 ) C499_=_C680( C499 C680 ) C499_=_C691( C499 C691 ) \nC499_=_C701( C499 C701 ) C499_=_C710( C499 C710 ) C499_=_C718( C499 C718 ) C499_=_C725( C499 C725 ) C499_=_C726( C499 C726 ) C499_=_C727( C499 C727 ) \nC499_=_C728( C499 C728 ) C499_=_C729( C499 C729 ) C499_=_C730( C499 C730 ) C499_=_C731( C499 C731 ) C500_=_C522( C500 C522 ) C500_=_C542( C500 C542 ) \nC500_=_C561( C500 C561 ) C500_=_C580( C500 C580 ) C500_=_C598( C500 C598 ) C500_=_C615( C500 C615 ) C500_=_C630( C500 C630 ) C500_=_C644( C500 C644 ) \nC500_=_C658( C500 C658 ) C500_=_C681( C500 C681 ) C500_=_C692( C500 C692 ) C500_=_C702( C500 C702 ) C500_=_C711( C500 C711 ) C500_=_C719( C500 C719 ) \nC500_=_C725( C500 C725 ) C500_=_C732( C500 C732 ) C500_=_C733( C500 C733 ) C500_=_C734( C500 C734 ) C500_=_C735( C500 C735 ) C500_=_C736( C500 C736 ) \nC500_=_C737( C500 C737 ) C512_=_C521( C512 C521 ) C512_=_C522( C512 C522 ) C512_=_C533( C512 C533 ) C512_=_C551( C512 C551 ) C512_=_C570( C512 C570 ) \nC512_=_C588( C512 C588 ) C512_=_C605( C512 C605 ) C512_=_C622( C512 C622 ) C512_=_C623( C512 C623 ) C512_=_C624( C512 C624 ) C512_=_C625( C512 C625 ) \nC512_=_C626( C512 C626 ) C512_=_C627( C512 C627 ) C512_=_C628( C512 C628 ) C512_=_C630( C512 C630 ) C512_=_C631( C512 C631 ) C512_=_C632( C512 C632 ) \nC512_=_C633( C512 C633 ) C512_=_C634( C512 C634 ) C512_=_C635( C512 C635 ) C512_=_C636( C512 C636 ) C521_=_C522( C521 C522 ) C521_=_C541( C521 C541 ) \nC521_=_C560( C521 C560 ) C521_=_C579( C521 C579 ) C521_=_C597( C521 C597 ) C521_=_C614( C521 C614 ) C521_=_C643( C521 C643 ) C521_=_C657( C521 C657 ) \nC521_=_C669( C521 C669 ) C521_=_C680( C521 C680 ) C521_=_C691( C521 C691 ) C521_=_C701( C521 C701 ) C521_=_C710( C521 C710 ) C521_=_C718( C521 C718 ) \nC521_=_C725( C521 C725 ) C521_=_C726( C521 C726 ) C521_=_C727( C521 C727 ) C521_=_C728( C521 C728 ) C521_=_C729( C521 C729 ) C521_=_C730( C521 C730 ) \nC521_=_C731( C521 C731 ) C522_=_C542( C522 C542 ) C522_=_C561( C522 C561 ) C522_=_C580( C522 C580 ) C522_=_C598( C522 C598 ) C522_=_C615( C522 C615 ) \nC522_=_C630( C522 C630 ) C522_=_C644( C522 C644 ) C522_=_C658( C522 C658 ) C522_=_C681( C522 C681 ) C522_=_C692( C522 C692 ) C522_=_C702( C522 C702 ) \nC522_=_C711( C522 C711 ) C522_=_C719( C522 C719 ) C522_=_C725( C522 C725 ) C522_=_C732( C522 C732 ) C522_=_C733( C522 C733 ) C522_=_C734( C522 C734 ) \nC522_=_C735( C522 C735 ) C522_=_C736( C522 C736 ) C522_=_C737( C522 C737 ) C533_=_C541( C533 C541 ) C533_=_C542( C533 C542 ) C533_=_C551( C533 C551 ) \nC533_=_C570( C533 C570 ) C533_=_C588( C533 C588 ) C533_=_C605( C533 C605 ) C533_=_C622( C533 C622 ) C533_=_C623( C533 C623 ) C533_=_C624( C533 C624 ) \nC533_=_C625( C533 C625 ) C533_=_C626( C533 C626 ) C533_=_C627( C533 C627 ) C533_=_C628( C533 C628 ) C533_=_C630( C533 C630 ) C533_=_C631( C533 C631 ) \nC533_=_C632( C533 C632 ) C533_=_C633( C533 C633 ) C533_=_C634( C533 C634 ) C533_=_C635( C533 C635 ) C533_=_C636( C533 C636 ) C541_=_C542( C541 C542 ) \nC541_=_C560( C541 C560 ) C541_=_C579( C541 C579 ) C541_=_C597( C541 C597 ) C541_=_C614( C541 C614 ) C541_=_C643( C541 C643 ) C541_=_C657( C541 C657 ) \nC541_=_C669( C541 C669 ) C541_=_C680( C541 C680 ) C541_=_C691( C541 C691 ) C541_=_C701( C541 C701 ) C541_=_C710( C541 C710 ) C541_=_C718( C541 C718 ) \nC541_=_C725( C541 C725 ) C541_=_C726( C541 C726 ) C541_=_C727( C541 C727 ) C541_=_C728( C541 C728 ) C541_=_C729( C541 C729 ) C541_=_C730( C541 C730 ) \nC541_=_C731( C541 C731 ) C542_=_C561( C542 C561 ) C542_=_C580( C542 C580 ) C542_=_C598( C542 C598 ) C542_=_C615( C542 C615 ) C542_=_C630( C542 C630 ) \nC542_=_C644( C542 C644 ) C542_=_C658( C542 C658 ) C542_=_C681( C542 C681 ) C542_=_C692( C542 C692 ) C542_=_C702( C542 C702 ) C542_=_C711( C542 C711 ) \nC542_=_C719( C542 C719 ) C542_=_C725( C542 C725 ) C542_=_C732( C542 C732 ) C542_=_C733( C542 C733 ) C542_=_C734( C542 C734 ) C542_=_C735( C542 C735 ) \nC542_=_C736( C542 C736 ) C542_=_C737( C542 C737 ) C551_=_C560( C551 C560 ) C551_=_C561( C551 C561 ) C551_=_C570( C551 C570 ) C551_=_C588( C551 C588 ) \nC551_=_C605( C551 C605 ) C551_=_C622( C551 C622 ) C551_=_C623( C551 C623 ) C551_=_C624( C551 C624 ) C551_=_C625( C551 C625 ) C551_=_C626( C551 C626 ) \nC551_=_C627( C551 C627 ) C551_=_C628( C551 C628 ) C551_=_C630( C551 C630 ) C551_=_C631( C551 C631 ) C551_=_C632( C551 C632 ) C551_=_C633( C551 C633 ) \nC551_=_C634( C551 C634 ) C551_=_C635( C551 C635 ) C551_=_C636( C551 C636 ) C560_=_C561( C560 C561 ) C560_=_C579( C560 C579 ) C560_=_C597( C560 C597 ) \nC560_=_C614( C560 C614 ) C560_=_C643( C560 C643 ) C560_=_C657( C560 C657 ) C560_=_C669( C560 C669 ) C560_=_C680( C560 C680 ) C560_=_C691( C560 C691 ) \nC560_=_C701( C560 C701 ) C560_=_C710( C560 C710 ) C560_=_C718( C560 C718 ) C560_=_C725( C560 C725 ) C560_=_C726( C560 C726 ) C560_=_C727( C560 C727 ) \nC560_=_C728( C560 C728 ) C560_=_C729( C560 C729 ) C560_=_C730( C560 C730 ) C560_=_C731( C560 C731 ) C561_=_C580( C561 C580 ) C561_=_C598( C561 C598 ) \nC561_=_C615( C561 C615 ) C561_=_C630( C561 C630 ) C561_=_C644( C561 C644 ) C561_=_C658( C561 C658 ) C561_=_C681( C561 C681 ) C561_=_C692( C561 C692 ) \nC561_=_C702( C561 C702 ) C561_=_C711( C561 C711 ) C561_=_C719( C561 C719 ) C561_=_C725( C561 C725 ) C561_=_C732( C561 C732 ) C561_=_C733( C561 C733 ) \nC561_=_C734( C561 C734 ) C561_=_C735( C561 C735 ) C561_=_C736( C561 C736 ) C561_=_C737( C561 C737 ) C570_=_C579( C570 C579 ) C570_=_C580( C570 C580 ) \nC570_=_C588( C570 C588 ) C570_=_C605( C570 C605 ) C570_=_C622( C570 C622 ) C570_=_C623( C570 C623 ) C570_=_C624( C570 C624 ) C570_=_C625( C570 C625 ) \nC570_=_C626( C570 C626 ) C570_=_C627( C570 C627 ) C570_=_C628( C570 C628 ) C570_=_C630( C570 C630 ) C570_=_C631( C570 C631 ) C570_=_C632( C570 C632 ) \nC570_=_C633( C570 C633 ) C570_=_C634( C570 C634 ) C570_=_C635( C570 C635 ) C570_=_C636( C570 C636 ) C579_=_C580( C579 C580 ) C579_=_C597( C579 C597 ) \nC579_=_C614( C579 C614 ) C579_=_C643( C579 C643 ) C579_=_C657( C579 C657 ) C579_=_C669( C579 C669 ) C579_=_C680( C579 C680 ) C579_=_C691( C579 C691 ) \nC579_=_C701( C579 C701 ) C579_=_C710( C579 C710 ) C579_=_C718( C579 C718 ) C579_=_C725( C579 C725 ) C579_=_C726( C579 C726 ) C579_=_C727( C579 C727 ) \nC579_=_C728( C579 C728 ) C579_=_C729( C579 C729 ) C579_=_C730( C579 C730 ) C579_=_C731( C579 C731 ) C580_=_C598( C580 C598 ) C580_=_C615( C580 C615 ) \nC580_=_C630( C580 C630 ) C580_=_C644( C580 C644 ) C580_=_C658( C580 C658 ) C580_=_C681( C580 C681 ) C580_=_C692( C580 C692 ) C580_=_C702( C580 C702 ) \nC580_=_C711( C580 C711 ) C580_=_C719( C580 C719 ) C580_=_C725( C580 C725 ) C580_=_C732( C580 C732 ) C580_=_C733( C580 C733 ) C580_=_C734( C580 C734 ) \nC580_=_C735( C580 C735 ) C580_=_C736( C580 C736 ) C580_=_C737( C580 C737 ) C588_=_C597( C588 C597 ) C588_=_C598( C588 C598 ) C588_=_C605( C588 C605 ) \nC588_=_C622( C588 C622 ) C588_=_C623( C588 C623 ) C588_=_C624( C588 C624 ) C588_=_C625( C588 C625 ) C588_=_C626( C588 C626 ) C588_=_C627( C588 C627 ) \nC588_=_C628( C588 C628 ) C588_=_C630( C588 C630 ) C588_=_C631( C588 C631 ) C588_=_C632( C588 C632 ) C588_=_C633( C588 C633 ) C588_=_C634( C588 C634 ) \nC588_=_C635( C588 C635 ) C588_=_C636( C588 C636 ) C597_=_C598( C597 C598 ) C597_=_C614( C597 C614 ) C597_=_C643( C597 C643 ) C597_=_C657( C597 C657 ) \nC597_=_C669( C597 C669 ) C597_=_C680( C597 C680 ) C597_=_C691( C597 C691 ) C597_=_C701( C597 C701 ) C597_=_C710( C597 C710 ) C597_=_C718( C597 C718 ) \nC597_=_C725( C597 C725 ) C597_=_C726( C597 C726 ) C597_=_C727( C597 C727 ) C597_=_C728( C597 C728 ) C597_=_C729( C597 C729 ) C597_=_C730( C597 C730 ) \nC597_=_C731( C597 C731 ) C598_=_C615( C598 C615 ) C598_=_C630( C598 C630 ) C598_=_C644( C598 C644 ) C598_=_C658( C598 C658 ) C598_=_C681( C598 C681 ) \nC598_=_C692( C598 C692 ) C598_=_C702( C598 C702 ) C598_=_C711( C598 C711 ) C598_=_C719( C598 C719 ) C598_=_C725( C598 C725 ) C598_=_C732( C598 C732 ) \nC598_=_C733( C598 C733 ) C598_=_C734( C598 C734 ) C598_=_C735( C598 C735 ) C598_=_C736( C598 C736 ) C598_=_C737( C598 C737 ) C605_=_C614( C605 C614 ) \nC605_=_C615( C605 C615 ) C605_=_C622( C605 C622 ) C605_=_C623( C605 C623 ) C605_=_C624( C605 C624 ) C605_=_C625( C605 C625 ) C605_=_C626( C605 C626 ) \nC605_=_C627( C605 C627 ) C605_=_C628( C605 C628 ) C605_=_C630( C605 C630 ) C605_=_C631( C605 C631 ) C605_=_C632( C605 C632 ) C605_=_C633( C605 C633 ) \nC605_=_C634( C605 C634 ) C605_=_C635( C605 C635 ) C605_=_C636( C605 C636 ) C614_=_C615( C614 C615 ) C614_=_C643( C614 C643 ) C614_=_C657( C614 C657 ) \nC614_=_C669( C614 C669 ) C614_=_C680( C614 C680 ) C614_=_C691( C614 C691 ) C614_=_C701( C614 C701 ) C614_=_C710( C614 C710 ) C614_=_C718( C614 C718 ) \nC614_=_C725( C614 C725 ) C614_=_C726( C614 C726 ) C614_=_C727( C614 C727 ) C614_=_C728( C614 C728 ) C614_=_C729( C614 C729 ) C614_=_C730( C614 C730 ) \nC614_=_C731( C614 C731 ) C615_=_C630( C615 C630 ) C615_=_C644( C615 C644 ) C615_=_C658( C615 C658 ) C615_=_C681( C615 C681 ) C615_=_C692( C615 C692 ) \nC615_=_C702( C615 C702 ) C615_=_C711( C615 C711 ) C615_=_C719( C615 C719 ) C615_=_C725( C615 C725 ) C615_=_C732( C615 C732 ) C615_=_C733( C615 C733 ) \nC615_=_C734( C615 C734 ) C615_=_C735( C615 C735 ) C615_=_C736( C615 C736 ) C615_=_C737( C615 C737 ) C622_=_C623( C622 C623 ) C622_=_C624( C622 C624 ) \nC622_=_C625( C622 C625 ) C622_=_C626( C622 C626 ) C622_=_C627( C622 C627 ) C622_=_C628( C622 C628 ) C622_=_C630( C622 C630 ) C622_=_C631( C622 C631 ) \nC622_=_C632( C622 C632 ) C622_=_C633( C622 C633 ) C622_=_C634( C622 C634 ) C622_=_C635( C622 C635 ) C622_=_C636( C622 C636 ) C622_=_C643( C622 C643 ) \nC622_=_C644( C622 C644 ) C623_=_C624( C623 C624 ) C623_=_C625( C623 C625 ) C623_=_C626( C623 C626 ) C623_=_C627( C623 C627 ) C623_=_C628( C623 C628 ) \nC623_=_C630( C623 C630 ) C623_=_C631( C623 C631 ) C623_=_C632( C623 C632 ) C623_=_C633( C623 C633 ) C623_=_C634( C623 C634 ) C623_=_C635( C623 C635 ) \nC623_=_C636( C623 C636 ) C623_=_C657( C623 C657 ) C623_=_C658( C623 C658 ) C624_=_C625( C624 C625 ) C624_=_C626(</w:t>
      </w:r>
    </w:p>
    <w:p>
      <w:pPr>
        <w:pStyle w:val="PreformattedText"/>
        <w:bidi w:val="0"/>
        <w:spacing w:before="0" w:after="0"/>
        <w:jc w:val="left"/>
        <w:rPr/>
      </w:pPr>
      <w:r>
        <w:rPr/>
        <w:t xml:space="preserve"> </w:t>
      </w:r>
      <w:r>
        <w:rPr/>
        <w:t>C624 C626 ) C624_=_C627( C624 C627 ) \nC624_=_C628( C624 C628 ) C624_=_C630( C624 C630 ) C624_=_C631( C624 C631 ) C624_=_C632( C624 C632 ) C624_=_C633( C624 C633 ) C624_=_C634( C624 C634 ) \nC624_=_C635( C624 C635 ) C624_=_C636( C624 C636 ) C624_=_C680( C624 C680 ) C624_=_C681( C624 C681 ) C625_=_C626( C625 C626 ) C625_=_C627( C625 C627 ) \nC625_=_C628( C625 C628 ) C625_=_C630( C625 C630 ) C625_=_C631( C625 C631 ) C625_=_C632( C625 C632 ) C625_=_C633( C625 C633 ) C625_=_C634( C625 C634 ) \nC625_=_C635( C625 C635 ) C625_=_C636( C625 C636 ) C625_=_C691( C625 C691 ) C625_=_C692( C625 C692 ) C626_=_C627( C626 C627 ) C626_=_C628( C626 C628 ) \nC626_=_C630( C626 C630 ) C626_=_C631( C626 C631 ) C626_=_C632( C626 C632 ) C626_=_C633( C626 C633 ) C626_=_C634( C626 C634 ) C626_=_C635( C626 C635 ) \nC626_=_C636( C626 C636 ) C626_=_C701( C626 C701 ) C626_=_C702( C626 C702 ) C627_=_C628( C627 C628 ) C627_=_C630( C627 C630 ) C627_=_C631( C627 C631 ) \nC627_=_C632( C627 C632 ) C627_=_C633( C627 C633 ) C627_=_C634( C627 C634 ) C627_=_C635( C627 C635 ) C627_=_C636( C627 C636 ) C627_=_C710( C627 C710 ) \nC627_=_C711( C627 C711 ) C628_=_C630( C628 C630 ) C628_=_C631( C628 C631 ) C628_=_C632( C628 C632 ) C628_=_C633( C628 C633 ) C628_=_C634( C628 C634 ) \nC628_=_C635( C628 C635 ) C628_=_C636( C628 C636 ) C628_=_C718( C628 C718 ) C628_=_C719( C628 C719 ) C630_=_C631( C630 C631 ) C630_=_C632( C630 C632 ) \nC630_=_C633( C630 C633 ) C630_=_C634( C630 C634 ) C630_=_C635( C630 C635 ) C630_=_C636( C630 C636 ) C630_=_C644( C630 C644 ) C630_=_C658( C630 C658 ) \nC630_=_C681( C630 C681 ) C630_=_C692( C630 C692 ) C630_=_C702( C630 C702 ) C630_=_C711( C630 C711 ) C630_=_C719( C630 C719 ) C630_=_C725( C630 C725 ) \nC630_=_C732( C630 C732 ) C630_=_C733( C630 C733 ) C630_=_C734( C630 C734 ) C630_=_C735( C630 C735 ) C630_=_C736( C630 C736 ) C630_=_C737( C630 C737 ) \nC631_=_C632( C631 C632 ) C631_=_C633( C631 C633 ) C631_=_C634( C631 C634 ) C631_=_C635( C631 C635 ) C631_=_C636( C631 C636 ) C631_=_C726( C631 C726 ) \nC631_=_C732( C631 C732 ) C632_=_C633( C632 C633 ) C632_=_C634( C632 C634 ) C632_=_C635( C632 C635 ) C632_=_C636( C632 C636 ) C632_=_C727( C632 C727 ) \nC632_=_C733( C632 C733 ) C633_=_C634( C633 C634 ) C633_=_C635( C633 C635 ) C633_=_C636( C633 C636 ) C633_=_C728( C633 C728 ) C633_=_C734( C633 C734 ) \nC634_=_C635( C634 C635 ) C634_=_C636( C634 C636 ) C634_=_C729( C634 C729 ) C634_=_C735( C634 C735 ) C635_=_C636( C635 C636 ) C635_=_C730( C635 C730 ) \nC635_=_C736( C635 C736 ) C636_=_C731( C636 C731 ) C636_=_C737( C636 C737 ) C643_=_C644( C643 C644 ) C643_=_C657( C643 C657 ) C643_=_C669( C643 C669 ) \nC643_=_C680( C643 C680 ) C643_=_C691( C643 C691 ) C643_=_C701( C643 C701 ) C643_=_C710( C643 C710 ) C643_=_C718( C643 C718 ) C643_=_C725( C643 C725 ) \nC643_=_C726( C643 C726 ) C643_=_C727( C643 C727 ) C643_=_C728( C643 C728 ) C643_=_C729( C643 C729 ) C643_=_C730( C643 C730 ) C643_=_C731( C643 C731 ) \nC644_=_C658( C644 C658 ) C644_=_C681( C644 C681 ) C644_=_C692( C644 C692 ) C644_=_C702( C644 C702 ) C644_=_C711( C644 C711 ) C644_=_C719( C644 C719 ) \nC644_=_C725( C644 C725 ) C644_=_C732( C644 C732 ) C644_=_C733( C644 C733 ) C644_=_C734( C644 C734 ) C644_=_C735( C644 C735 ) C644_=_C736( C644 C736 ) \nC644_=_C737( C644 C737 ) C657_=_C658( C657 C658 ) C657_=_C669( C657 C669 ) C657_=_C680( C657 C680 ) C657_=_C691( C657 C691 ) C657_=_C701( C657 C701 ) \nC657_=_C710( C657 C710 ) C657_=_C718( C657 C718 ) C657_=_C725( C657 C725 ) C657_=_C726( C657 C726 ) C657_=_C727( C657 C727 ) C657_=_C728( C657 C728 ) \nC657_=_C729( C657 C729 ) C657_=_C730( C657 C730 ) C657_=_C731( C657 C731 ) C658_=_C681( C658 C681 ) C658_=_C692( C658 C692 ) C658_=_C702( C658 C702 ) \nC658_=_C711( C658 C711 ) C658_=_C719( C658 C719 ) C658_=_C725( C658 C725 ) C658_=_C732( C658 C732 ) C658_=_C733( C658 C733 ) C658_=_C734( C658 C734 ) \nC658_=_C735( C658 C735 ) C658_=_C736( C658 C736 ) C658_=_C737( C658 C737 ) C669_=_C680( C669 C680 ) C669_=_C691( C669 C691 ) C669_=_C701( C669 C701 ) \nC669_=_C710( C669 C710 ) C669_=_C718( C669 C718 ) C669_=_C725( C669 C725 ) C669_=_C726( C669 C726 ) C669_=_C727( C669 C727 ) C669_=_C728( C669 C728 ) \nC669_=_C729( C669 C729 ) C669_=_C730( C669 C730 ) C669_=_C731( C669 C731 ) C680_=_C681( C680 C681 ) C680_=_C691( C680 C691 ) C680_=_C701( C680 C701 ) \nC680_=_C710( C680 C710 ) C680_=_C718( C680 C718 ) C680_=_C725( C680 C725 ) C680_=_C726( C680 C726 ) C680_=_C727( C680 C727 ) C680_=_C728( C680 C728 ) \nC680_=_C729( C680 C729 ) C680_=_C730( C680 C730 ) C680_=_C731( C680 C731 ) C681_=_C692( C681 C692 ) C681_=_C702( C681 C702 ) C681_=_C711( C681 C711 ) \nC681_=_C719( C681 C719 ) C681_=_C725( C681 C725 ) C681_=_C732( C681 C732 ) C681_=_C733( C681 C733 ) C681_=_C734( C681 C734 ) C681_=_C735( C681 C735 ) \nC681_=_C736( C681 C736 ) C681_=_C737( C681 C737 ) C691_=_C692( C691 C692 ) C691_=_C701( C691 C701 ) C691_=_C710( C691 C710 ) C691_=_C718( C691 C718 ) \nC691_=_C725( C691 C725 ) C691_=_C726( C691 C726 ) C691_=_C727( C691 C727 ) C691_=_C728( C691 C728 ) C691_=_C729( C691 C729 ) C691_=_C730( C691 C730 ) \nC691_=_C731( C691 C731 ) C692_=_C702( C692 C702 ) C692_=_C711( C692 C711 ) C692_=_C719( C692 C719 ) C692_=_C725( C692 C725 ) C692_=_C732( C692 C732 ) \nC692_=_C733( C692 C733 ) C692_=_C734( C692 C734 ) C692_=_C735( C692 C735 ) C692_=_C736( C692 C736 ) C692_=_C737( C692 C737 ) C701_=_C702( C701 C702 ) \nC701_=_C710( C701 C710 ) C701_=_C718( C701 C718 ) C701_=_C725( C701 C725 ) C701_=_C726( C701 C726 ) C701_=_C727( C701 C727 ) C701_=_C728( C701 C728 ) \nC701_=_C729( C701 C729 ) C701_=_C730( C701 C730 ) C701_=_C731( C701 C731 ) C702_=_C711( C702 C711 ) C702_=_C719( C702 C719 ) C702_=_C725( C702 C725 ) \nC702_=_C732( C702 C732 ) C702_=_C733( C702 C733 ) C702_=_C734( C702 C734 ) C702_=_C735( C702 C735 ) C702_=_C736( C702 C736 ) C702_=_C737( C702 C737 ) \nC710_=_C711( C710 C711 ) C710_=_C718( C710 C718 ) C710_=_C725( C710 C725 ) C710_=_C726( C710 C726 ) C710_=_C727( C710 C727 ) C710_=_C728( C710 C728 ) \nC710_=_C729( C710 C729 ) C710_=_C730( C710 C730 ) C710_=_C731( C710 C731 ) C711_=_C719( C711 C719 ) C711_=_C725( C711 C725 ) C711_=_C732( C711 C732 ) \nC711_=_C733( C711 C733 ) C711_=_C734( C711 C734 ) C711_=_C735( C711 C735 ) C711_=_C736( C711 C736 ) C711_=_C737( C711 C737 ) C718_=_C719( C718 C719 ) \nC718_=_C725( C718 C725 ) C718_=_C726( C718 C726 ) C718_=_C727( C718 C727 ) C718_=_C728( C718 C728 ) C718_=_C729( C718 C729 ) C718_=_C730( C718 C730 ) \nC718_=_C731( C718 C731 ) C719_=_C725( C719 C725 ) C719_=_C732( C719 C732 ) C719_=_C733( C719 C733 ) C719_=_C734( C719 C734 ) C719_=_C735( C719 C735 ) \nC719_=_C736( C719 C736 ) C719_=_C737( C719 C737 ) C725_=_C726( C725 C726 ) C725_=_C727( C725 C727 ) C725_=_C728( C725 C728 ) C725_=_C729( C725 C729 ) \nC725_=_C730( C725 C730 ) C725_=_C731( C725 C731 ) C725_=_C732( C725 C732 ) C725_=_C733( C725 C733 ) C725_=_C734( C725 C734 ) C725_=_C735( C725 C735 ) \nC725_=_C736( C725 C736 ) C725_=_C737( C725 C737 ) C726_=_C727( C726 C727 ) C726_=_C728( C726 C728 ) C726_=_C729( C726 C729 ) C726_=_C730( C726 C730 ) \nC726_=_C731( C726 C731 ) C726_=_C732( C726 C732 ) C727_=_C728( C727 C728 ) C727_=_C729( C727 C729 ) C727_=_C730( C727 C730 ) C727_=_C731( C727 C731 ) \nC727_=_C733( C727 C733 ) C728_=_C729( C728 C729 ) C728_=_C730( C728 C730 ) C728_=_C731( C728 C731 ) C728_=_C734( C728 C734 ) C729_=_C730( C729 C730 ) \nC729_=_C731( C729 C731 ) C729_=_C735( C729 C735 ) C730_=_C731( C730 C731 ) C730_=_C736( C730 C736 ) C731_=_C737( C731 C737 ) C732_=_C733( C732 C733 ) \nC732_=_C734( C732 C734 ) C732_=_C735( C732 C735 ) C732_=_C736( C732 C736 ) C732_=_C737( C732 C737 ) C733_=_C734( C733 C734 ) C733_=_C735( C733 C735 ) \nC733_=_C736( C733 C736 ) C733_=_C737( C733 C737 ) C734_=_C735( C734 C735 ) C734_=_C736( C734 C736 ) C734_=_C737( C734 C737 ) C735_=_C736( C735 C736 ) \nC735_=_C737( C735 C737 ) C736_=_C737( C736 C737 ) "];9-&gt;18[label="140: C13 C21 C30 C31 C50 \nC58 C67 C68 C85 C93 C102 \nC103 C121 C129 C138 C139 C155 \nC163 C170 C171 C186 C193 C202 \nC203 C216 C224 C233 C234 C248 \nC256 C264 C265 C277 C285 C294 \nC295 C306 C313 C321 C322 C332 \nC340 C349 C350 C360 C368 C377 \nC378 C387 C395 C404 C405 C413 \nC421 C430 C437 C444 C453 C454 \nC461 C462 C463 C464 C465 C466 \nC468 C469 C470 C471 C472 C473 \nC474 C475 C478 C479 C480 C481 \nC482 C483 C490 C499 C500 C512 \nC521 C522 C533 C541 C542 C551 \nC560 C561 C570 C579 C580 C588 \nC597 C598 C605 C614 C615 C622 \nC623 C624 C625 C626 C627 C628 \nC631 C632 C633 C634 C635 C636 \nC643 C644 C657 C658 C669 C680 \nC681 C691 C692 C701 C702 C710 \nC711 C718 C719 C726 C727 C728 \nC729 C730 C731 C732 C733 C734 \nC735 C736 C737 \n2585: C13_=_C21 ,C13_=_C30 ,C13_=_C31 ,C13_=_C50 ,C13_=_C85 ,\nC13_=_C121 ,C13_=_C155 ,C13_=_C186 ,C13_=_C216 ,C13_=_C248 ,C13_=_C277 ,\nC13_=_C306 ,C13_=_C332 ,C13_=_C360 ,C13_=_C387 ,C13_=_C413 ,C13_=_C437 ,\nC13_=_C461 ,C13_=_C462 ,C13_=_C463 ,C13_=_C464 ,C13_=_C465 ,C13_=_C466 ,\nC13_=_C468 ,C13_=_C469 ,C13_=_C470 ,C13_=_C471 ,C13_=_C472 ,C13_=_C473 ,\nC13_=_C474 ,C13_=_C475 ,C13_=_C478 ,C13_=_C479 ,C13_=_C480 ,C13_=_C481 ,\nC13_=_C482 ,C13_=_C483 ,C21_=_C30 ,C21_=_C31 ,C21_=_C58 ,C21_=_C93 ,\nC21_=_C129 ,C21_=_C163 ,C21_=_C193 ,C21_=_C224 ,C21_=_C256 ,C21_=_C285 ,\nC21_=_C313 ,C21_=_C340 ,C21_=_C368 ,C21_=_C395 ,C21_=_C421 ,C21_=_C444 ,\nC21_=_C490 ,C21_=_C512 ,C21_=_C533 ,C21_=_C551 ,C21_=_C570 ,C21_=_C588 ,\nC21_=_C605 ,C21_=_C622 ,C21_=_C623 ,C21_=_C624 ,C21_=_C625 ,C21_=_C626 ,\nC21_=_C627 ,C21_=_C628 ,C21_=_C631 ,C21_=_C632 ,C21_=_C633 ,C21_=_C634 ,\nC21_=_C635 ,C21_=_C636 ,C30_=_C31 ,C30_=_C67 ,C30_=_C102 ,C30_=_C138 ,\nC30_=_C170 ,C30_=_C202 ,C30_=_C233 ,C30_=_C264 ,C30_=_C294 ,C30_=_C321 ,\nC30_=_C349 ,C30_=_C377 ,C30_=_C404 ,C30_=_C453 ,C30_=_C499 ,C30_=_C521 ,\nC30_=_C541 ,C30_=_C560 ,C30_=_C579 ,C30_=_C597 ,C30_=_C614 ,C30_=_C643 ,\nC30_=_C657 ,C30_=_C669 ,C30_=_C680 ,C30_=_C691 ,C30_=_C701 ,C30_=_C710 ,\nC30_=_C718 ,C30_=_C726 ,C30_=_C727 ,C30_=_C728 ,C30_=_C729</w:t>
      </w:r>
    </w:p>
    <w:p>
      <w:pPr>
        <w:pStyle w:val="PreformattedText"/>
        <w:bidi w:val="0"/>
        <w:spacing w:before="0" w:after="0"/>
        <w:jc w:val="left"/>
        <w:rPr/>
      </w:pPr>
      <w:r>
        <w:rPr/>
        <w:t xml:space="preserve"> </w:t>
      </w:r>
      <w:r>
        <w:rPr/>
        <w:t>,C30_=_C730 ,\nC30_=_C731 ,C31_=_C68 ,C31_=_C103 ,C31_=_C139 ,C31_=_C171 ,C31_=_C203 ,\nC31_=_C234 ,C31_=_C265 ,C31_=_C295 ,C31_=_C322 ,C31_=_C350 ,C31_=_C378 ,\nC31_=_C405 ,C31_=_C430 ,C31_=_C454 ,C31_=_C500 ,C31_=_C522 ,C31_=_C542 ,\nC31_=_C561 ,C31_=_C580 ,C31_=_C598 ,C31_=_C615 ,C31_=_C644 ,C31_=_C658 ,\nC31_=_C681 ,C31_=_C692 ,C31_=_C702 ,C31_=_C711 ,C31_=_C719 ,C31_=_C732 ,\nC31_=_C733 ,C31_=_C734 ,C31_=_C735 ,C31_=_C736 ,C31_=_C737 ,C50_=_C58 ,\nC50_=_C67 ,C50_=_C68 ,C50_=_C85 ,C50_=_C121 ,C50_=_C155 ,C50_=_C186 ,\nC50_=_C216 ,C50_=_C248 ,C50_=_C277 ,C50_=_C306 ,C50_=_C332 ,C50_=_C360 ,\nC50_=_C387 ,C50_=_C413 ,C50_=_C437 ,C50_=_C461 ,C50_=_C462 ,C50_=_C463 ,\nC50_=_C464 ,C50_=_C465 ,C50_=_C466 ,C50_=_C468 ,C50_=_C469 ,C50_=_C470 ,\nC50_=_C471 ,C50_=_C472 ,C50_=_C473 ,C50_=_C474 ,C50_=_C475 ,C50_=_C478 ,\nC50_=_C479 ,C50_=_C480 ,C50_=_C481 ,C50_=_C482 ,C50_=_C483 ,C58_=_C67 ,\nC58_=_C68 ,C58_=_C93 ,C58_=_C129 ,C58_=_C163 ,C58_=_C193 ,C58_=_C224 ,\nC58_=_C256 ,C58_=_C285 ,C58_=_C313 ,C58_=_C340 ,C58_=_C368 ,C58_=_C395 ,\nC58_=_C421 ,C58_=_C444 ,C58_=_C490 ,C58_=_C512 ,C58_=_C533 ,C58_=_C551 ,\nC58_=_C570 ,C58_=_C588 ,C58_=_C605 ,C58_=_C622 ,C58_=_C623 ,C58_=_C624 ,\nC58_=_C625 ,C58_=_C626 ,C58_=_C627 ,C58_=_C628 ,C58_=_C631 ,C58_=_C632 ,\nC58_=_C633 ,C58_=_C634 ,C58_=_C635 ,C58_=_C636 ,C67_=_C68 ,C67_=_C102 ,\nC67_=_C138 ,C67_=_C170 ,C67_=_C202 ,C67_=_C233 ,C67_=_C264 ,C67_=_C294 ,\nC67_=_C321 ,C67_=_C349 ,C67_=_C377 ,C67_=_C404 ,C67_=_C453 ,C67_=_C499 ,\nC67_=_C521 ,C67_=_C541 ,C67_=_C560 ,C67_=_C579 ,C67_=_C597 ,C67_=_C614 ,\nC67_=_C643 ,C67_=_C657 ,C67_=_C669 ,C67_=_C680 ,C67_=_C691 ,C67_=_C701 ,\nC67_=_C710 ,C67_=_C718 ,C67_=_C726 ,C67_=_C727 ,C67_=_C728 ,C67_=_C729 ,\nC67_=_C730 ,C67_=_C731 ,C68_=_C103 ,C68_=_C139 ,C68_=_C171 ,C68_=_C203 ,\nC68_=_C234 ,C68_=_C265 ,C68_=_C295 ,C68_=_C322 ,C68_=_C350 ,C68_=_C378 ,\nC68_=_C405 ,C68_=_C430 ,C68_=_C454 ,C68_=_C500 ,C68_=_C522 ,C68_=_C542 ,\nC68_=_C561 ,C68_=_C580 ,C68_=_C598 ,C68_=_C615 ,C68_=_C644 ,C68_=_C658 ,\nC68_=_C681 ,C68_=_C692 ,C68_=_C702 ,C68_=_C711 ,C68_=_C719 ,C68_=_C732 ,\nC68_=_C733 ,C68_=_C734 ,C68_=_C735 ,C68_=_C736 ,C68_=_C737 ,C85_=_C93 ,\nC85_=_C102 ,C85_=_C103 ,C85_=_C121 ,C85_=_C155 ,C85_=_C186 ,C85_=_C216 ,\nC85_=_C248 ,C85_=_C277 ,C85_=_C306 ,C85_=_C332 ,C85_=_C360 ,C85_=_C387 ,\nC85_=_C413 ,C85_=_C437 ,C85_=_C461 ,C85_=_C462 ,C85_=_C463 ,C85_=_C464 ,\nC85_=_C465 ,C85_=_C466 ,C85_=_C468 ,C85_=_C469 ,C85_=_C470 ,C85_=_C471 ,\nC85_=_C472 ,C85_=_C473 ,C85_=_C474 ,C85_=_C475 ,C85_=_C478 ,C85_=_C479 ,\nC85_=_C480 ,C85_=_C481 ,C85_=_C482 ,C85_=_C483 ,C93_=_C102 ,C93_=_C103 ,\nC93_=_C129 ,C93_=_C163 ,C93_=_C193 ,C93_=_C224 ,C93_=_C256 ,C93_=_C285 ,\nC93_=_C313 ,C93_=_C340 ,C93_=_C368 ,C93_=_C395 ,C93_=_C421 ,C93_=_C444 ,\nC93_=_C490 ,C93_=_C512 ,C93_=_C533 ,C93_=_C551 ,C93_=_C570 ,C93_=_C588 ,\nC93_=_C605 ,C93_=_C622 ,C93_=_C623 ,C93_=_C624 ,C93_=_C625 ,C93_=_C626 ,\nC93_=_C627 ,C93_=_C628 ,C93_=_C631 ,C93_=_C632 ,C93_=_C633 ,C93_=_C634 ,\nC93_=_C635 ,C93_=_C636 ,C102_=_C103 ,C102_=_C138 ,C102_=_C170 ,C102_=_C202 ,\nC102_=_C233 ,C102_=_C264 ,C102_=_C294 ,C102_=_C321 ,C102_=_C349 ,C102_=_C377 ,\nC102_=_C404 ,C102_=_C453 ,C102_=_C499 ,C102_=_C521 ,C102_=_C541 ,C102_=_C560 ,\nC102_=_C579 ,C102_=_C597 ,C102_=_C614 ,C102_=_C643 ,C102_=_C657 ,C102_=_C669 ,\nC102_=_C680 ,C102_=_C691 ,C102_=_C701 ,C102_=_C710 ,C102_=_C718 ,C102_=_C726 ,\nC102_=_C727 ,C102_=_C728 ,C102_=_C729 ,C102_=_C730 ,C102_=_C731 ,C103_=_C139 ,\nC103_=_C171 ,C103_=_C203 ,C103_=_C234 ,C103_=_C265 ,C103_=_C295 ,C103_=_C322 ,\nC103_=_C350 ,C103_=_C378 ,C103_=_C405 ,C103_=_C430 ,C103_=_C454 ,C103_=_C500 ,\nC103_=_C522 ,C103_=_C542 ,C103_=_C561 ,C103_=_C580 ,C103_=_C598 ,C103_=_C615 ,\nC103_=_C644 ,C103_=_C658 ,C103_=_C681 ,C103_=_C692 ,C103_=_C702 ,C103_=_C711 ,\nC103_=_C719 ,C103_=_C732 ,C103_=_C733 ,C103_=_C734 ,C103_=_C735 ,C103_=_C736 ,\nC103_=_C737 ,C121_=_C129 ,C121_=_C138 ,C121_=_C139 ,C121_=_C155 ,C121_=_C186 ,\nC121_=_C216 ,C121_=_C248 ,C121_=_C277 ,C121_=_C306 ,C121_=_C332 ,C121_=_C360 ,\nC121_=_C387 ,C121_=_C413 ,C121_=_C437 ,C121_=_C461 ,C121_=_C462 ,C121_=_C463 ,\nC121_=_C464 ,C121_=_C465 ,C121_=_C466 ,C121_=_C468 ,C121_=_C469 ,C121_=_C470 ,\nC121_=_C471 ,C121_=_C472 ,C121_=_C473 ,C121_=_C474 ,C121_=_C475 ,C121_=_C478 ,\nC121_=_C479 ,C121_=_C480 ,C121_=_C481 ,C121_=_C482 ,C121_=_C483 ,C129_=_C138 ,\nC129_=_C139 ,C129_=_C163 ,C129_=_C193 ,C129_=_C224 ,C129_=_C256 ,C129_=_C285 ,\nC129_=_C313 ,C129_=_C340 ,C129_=_C368 ,C129_=_C395 ,C129_=_C421 ,C129_=_C444 ,\nC129_=_C490 ,C129_=_C512 ,C129_=_C533 ,C129_=_C551 ,C129_=_C570 ,C129_=_C588 ,\nC129_=_C605 ,C129_=_C622 ,C129_=_C623 ,C129_=_C624 ,C129_=_C625 ,C129_=_C626 ,\nC129_=_C627 ,C129_=_C628 ,C129_=_C631 ,C129_=_C632 ,C129_=_C633 ,C129_=_C634 ,\nC129_=_C635 ,C129_=_C636 ,C138_=_C139 ,C138_=_C170 ,C138_=_C202 ,C138_=_C233 ,\nC138_=_C264 ,C138_=_C294 ,C138_=_C321 ,C138_=_C349 ,C138_=_C377 ,C138_=_C404 ,\nC138_=_C453 ,C138_=_C499 ,C138_=_C521 ,C138_=_C541 ,C138_=_C560 ,C138_=_C579 ,\nC138_=_C597 ,C138_=_C614 ,C138_=_C643 ,C138_=_C657 ,C138_=_C669 ,C138_=_C680 ,\nC138_=_C691 ,C138_=_C701 ,C138_=_C710 ,C138_=_C718 ,C138_=_C726 ,C138_=_C727 ,\nC138_=_C728 ,C138_=_C729 ,C138_=_C730 ,C138_=_C731 ,C139_=_C171 ,C139_=_C203 ,\nC139_=_C234 ,C139_=_C265 ,C139_=_C295 ,C139_=_C322 ,C139_=_C350 ,C139_=_C378 ,\nC139_=_C405 ,C139_=_C430 ,C139_=_C454 ,C139_=_C500 ,C139_=_C522 ,C139_=_C542 ,\nC139_=_C561 ,C139_=_C580 ,C139_=_C598 ,C139_=_C615 ,C139_=_C644 ,C139_=_C658 ,\nC139_=_C681 ,C139_=_C692 ,C139_=_C702 ,C139_=_C711 ,C139_=_C719 ,C139_=_C732 ,\nC139_=_C733 ,C139_=_C734 ,C139_=_C735 ,C139_=_C736 ,C139_=_C737 ,C155_=_C163 ,\nC155_=_C170 ,C155_=_C171 ,C155_=_C186 ,C155_=_C216 ,C155_=_C248 ,C155_=_C277 ,\nC155_=_C306 ,C155_=_C332 ,C155_=_C360 ,C155_=_C387 ,C155_=_C413 ,C155_=_C437 ,\nC155_=_C461 ,C155_=_C462 ,C155_=_C463 ,C155_=_C464 ,C155_=_C465 ,C155_=_C466 ,\nC155_=_C468 ,C155_=_C469 ,C155_=_C470 ,C155_=_C471 ,C155_=_C472 ,C155_=_C473 ,\nC155_=_C474 ,C155_=_C475 ,C155_=_C478 ,C155_=_C479 ,C155_=_C480 ,C155_=_C481 ,\nC155_=_C482 ,C155_=_C483 ,C163_=_C170 ,C163_=_C171 ,C163_=_C193 ,C163_=_C224 ,\nC163_=_C256 ,C163_=_C285 ,C163_=_C313 ,C163_=_C340 ,C163_=_C368 ,C163_=_C395 ,\nC163_=_C421 ,C163_=_C444 ,C163_=_C490 ,C163_=_C512 ,C163_=_C533 ,C163_=_C551 ,\nC163_=_C570 ,C163_=_C588 ,C163_=_C605 ,C163_=_C622 ,C163_=_C623 ,C163_=_C624 ,\nC163_=_C625 ,C163_=_C626 ,C163_=_C627 ,C163_=_C628 ,C163_=_C631 ,C163_=_C632 ,\nC163_=_C633 ,C163_=_C634 ,C163_=_C635 ,C163_=_C636 ,C170_=_C171 ,C170_=_C202 ,\nC170_=_C233 ,C170_=_C264 ,C170_=_C294 ,C170_=_C321 ,C170_=_C349 ,C170_=_C377 ,\nC170_=_C404 ,C170_=_C453 ,C170_=_C499 ,C170_=_C521 ,C170_=_C541 ,C170_=_C560 ,\nC170_=_C579 ,C170_=_C597 ,C170_=_C614 ,C170_=_C643 ,C170_=_C657 ,C170_=_C669 ,\nC170_=_C680 ,C170_=_C691 ,C170_=_C701 ,C170_=_C710 ,C170_=_C718 ,C170_=_C726 ,\nC170_=_C727 ,C170_=_C728 ,C170_=_C729 ,C170_=_C730 ,C170_=_C731 ,C171_=_C203 ,\nC171_=_C234 ,C171_=_C265 ,C171_=_C295 ,C171_=_C322 ,C171_=_C350 ,C171_=_C378 ,\nC171_=_C405 ,C171_=_C430 ,C171_=_C454 ,C171_=_C500 ,C171_=_C522 ,C171_=_C542 ,\nC171_=_C561 ,C171_=_C580 ,C171_=_C598 ,C171_=_C615 ,C171_=_C644 ,C171_=_C658 ,\nC171_=_C681 ,C171_=_C692 ,C171_=_C702 ,C171_=_C711 ,C171_=_C719 ,C171_=_C732 ,\nC171_=_C733 ,C171_=_C734 ,C171_=_C735 ,C171_=_C736 ,C171_=_C737 ,C186_=_C193 ,\nC186_=_C202 ,C186_=_C203 ,C186_=_C216 ,C186_=_C248 ,C186_=_C277 ,C186_=_C306 ,\nC186_=_C332 ,C186_=_C360 ,C186_=_C387 ,C186_=_C413 ,C186_=_C437 ,C186_=_C461 ,\nC186_=_C462 ,C186_=_C463 ,C186_=_C464 ,C186_=_C465 ,C186_=_C466 ,C186_=_C468 ,\nC186_=_C469 ,C186_=_C470 ,C186_=_C471 ,C186_=_C472 ,C186_=_C473 ,C186_=_C474 ,\nC186_=_C475 ,C186_=_C478 ,C186_=_C479 ,C186_=_C480 ,C186_=_C481 ,C186_=_C482 ,\nC186_=_C483 ,C193_=_C202 ,C193_=_C203 ,C193_=_C224 ,C193_=_C256 ,C193_=_C285 ,\nC193_=_C313 ,C193_=_C340 ,C193_=_C368 ,C193_=_C395 ,C193_=_C421 ,C193_=_C444 ,\nC193_=_C490 ,C193_=_C512 ,C193_=_C533 ,C193_=_C551 ,C193_=_C570 ,C193_=_C588 ,\nC193_=_C605 ,C193_=_C622 ,C193_=_C623 ,C193_=_C624 ,C193_=_C625 ,C193_=_C626 ,\nC193_=_C627 ,C193_=_C628 ,C193_=_C631 ,C193_=_C632 ,C193_=_C633 ,C193_=_C634 ,\nC193_=_C635 ,C193_=_C636 ,C202_=_C203 ,C202_=_C233 ,C202_=_C264 ,C202_=_C294 ,\nC202_=_C321 ,C202_=_C349 ,C202_=_C377 ,C202_=_C404 ,C202_=_C453 ,C202_=_C499 ,\nC202_=_C521 ,C202_=_C541 ,C202_=_C560 ,C202_=_C579 ,C202_=_C597 ,C202_=_C614 ,\nC202_=_C643 ,C202_=_C657 ,C202_=_C669 ,C202_=_C680 ,C202_=_C691 ,C202_=_C701 ,\nC202_=_C710 ,C202_=_C718 ,C202_=_C726 ,C202_=_C727 ,C202_=_C728 ,C202_=_C729 ,\nC202_=_C730 ,C202_=_C731 ,C203_=_C234 ,C203_=_C265 ,C203_=_C295 ,C203_=_C322 ,\nC203_=_C350 ,C203_=_C378 ,C203_=_C405 ,C203_=_C430 ,C203_=_C454 ,C203_=_C500 ,\nC203_=_C522 ,C203_=_C542 ,C203_=_C561 ,C203_=_C580 ,C203_=_C598 ,C203_=_C615 ,\nC203_=_C644 ,C203_=_C658 ,C203_=_C681 ,C203_=_C692 ,C203_=_C702 ,C203_=_C711 ,\nC203_=_C719 ,C203_=_C732 ,C203_=_C733 ,C203_=_C734 ,C203_=_C735 ,C203_=_C736 ,\nC203_=_C737 ,C216_=_C224 ,C216_=_C233 ,C216_=_C234 ,C216_=_C248 ,C216_=_C277 ,\nC216_=_C306 ,C216_=_C332 ,C216_=_C360 ,C216_=_C387 ,C216_=_C413 ,C216_=_C437 ,\nC216_=_C461 ,C216_=_C462 ,C216_=_C463 ,C216_=_C464 ,C216_=_C465 ,C216_=_C466 ,\nC216_=_C468 ,C216_=_C469 ,C216_=_C470 ,C216_=_C471 ,C216_=_C472 ,C216_=_C473 ,\nC216_=_C474 ,C216_=_C475 ,C216_=_C478 ,C216_=_C479 ,C216_=_C480 ,C216_=_C481 ,\nC216_=_C482 ,C216_=_C483 ,C224_=_C233 ,C224_=_C234 ,C224_=_C256 ,C224_=_C285 ,\nC224_=_C313 ,C224_=_C340 ,C224_=_C368 ,C224_=_C395 ,C224_=_C421 ,C224_=_C444 ,\nC224_=_C490 ,C224_=_C512 ,C224_=_C533 ,C224_=_C551 ,C224_=_C570 ,C224_=_C588 ,\nC224_=_C605 ,C224_=_C622 ,C224_=_C623 ,C224_=_C624 ,C224_=_C625 ,C224_=_C626 ,\nC224_=_C627 ,C224_=_C628 ,C224_=_C631 ,C224_=_C632 ,C224_=_C633 ,C224_=_C634 ,\nC224_=_C635 ,C224_=_C636 ,C233_=_C234 ,C233_=_C264 ,C233_=_C294 ,C233_=_C321 ,\nC233_=_C349 ,C233_=_C377 ,C233_=_C404 ,C233_=_C453 ,C233_=_C499 ,C233_=_C521 ,\nC233_=_C541 ,C233_=_C560 ,C233_=_C579 ,C233_=_C597 ,C233_=_C614</w:t>
      </w:r>
    </w:p>
    <w:p>
      <w:pPr>
        <w:pStyle w:val="PreformattedText"/>
        <w:bidi w:val="0"/>
        <w:spacing w:before="0" w:after="0"/>
        <w:jc w:val="left"/>
        <w:rPr/>
      </w:pPr>
      <w:r>
        <w:rPr/>
        <w:t xml:space="preserve"> </w:t>
      </w:r>
      <w:r>
        <w:rPr/>
        <w:t>,C233_=_C643 ,\nC233_=_C657 ,C233_=_C669 ,C233_=_C680 ,C233_=_C691 ,C233_=_C701 ,C233_=_C710 ,\nC233_=_C718 ,C233_=_C726 ,C233_=_C727 ,C233_=_C728 ,C233_=_C729 ,C233_=_C730 ,\nC233_=_C731 ,C234_=_C265 ,C234_=_C295 ,C234_=_C322 ,C234_=_C350 ,C234_=_C378 ,\nC234_=_C405 ,C234_=_C430 ,C234_=_C454 ,C234_=_C500 ,C234_=_C522 ,C234_=_C542 ,\nC234_=_C561 ,C234_=_C580 ,C234_=_C598 ,C234_=_C615 ,C234_=_C644 ,C234_=_C658 ,\nC234_=_C681 ,C234_=_C692 ,C234_=_C702 ,C234_=_C711 ,C234_=_C719 ,C234_=_C732 ,\nC234_=_C733 ,C234_=_C734 ,C234_=_C735 ,C234_=_C736 ,C234_=_C737 ,C248_=_C256 ,\nC248_=_C264 ,C248_=_C265 ,C248_=_C277 ,C248_=_C306 ,C248_=_C332 ,C248_=_C360 ,\nC248_=_C387 ,C248_=_C413 ,C248_=_C437 ,C248_=_C461 ,C248_=_C462 ,C248_=_C463 ,\nC248_=_C464 ,C248_=_C465 ,C248_=_C466 ,C248_=_C468 ,C248_=_C469 ,C248_=_C470 ,\nC248_=_C471 ,C248_=_C472 ,C248_=_C473 ,C248_=_C474 ,C248_=_C475 ,C248_=_C478 ,\nC248_=_C479 ,C248_=_C480 ,C248_=_C481 ,C248_=_C482 ,C248_=_C483 ,C256_=_C264 ,\nC256_=_C265 ,C256_=_C285 ,C256_=_C313 ,C256_=_C340 ,C256_=_C368 ,C256_=_C395 ,\nC256_=_C421 ,C256_=_C444 ,C256_=_C490 ,C256_=_C512 ,C256_=_C533 ,C256_=_C551 ,\nC256_=_C570 ,C256_=_C588 ,C256_=_C605 ,C256_=_C622 ,C256_=_C623 ,C256_=_C624 ,\nC256_=_C625 ,C256_=_C626 ,C256_=_C627 ,C256_=_C628 ,C256_=_C631 ,C256_=_C632 ,\nC256_=_C633 ,C256_=_C634 ,C256_=_C635 ,C256_=_C636 ,C264_=_C265 ,C264_=_C294 ,\nC264_=_C321 ,C264_=_C349 ,C264_=_C377 ,C264_=_C404 ,C264_=_C453 ,C264_=_C499 ,\nC264_=_C521 ,C264_=_C541 ,C264_=_C560 ,C264_=_C579 ,C264_=_C597 ,C264_=_C614 ,\nC264_=_C643 ,C264_=_C657 ,C264_=_C669 ,C264_=_C680 ,C264_=_C691 ,C264_=_C701 ,\nC264_=_C710 ,C264_=_C718 ,C264_=_C726 ,C264_=_C727 ,C264_=_C728 ,C264_=_C729 ,\nC264_=_C730 ,C264_=_C731 ,C265_=_C295 ,C265_=_C322 ,C265_=_C350 ,C265_=_C378 ,\nC265_=_C405 ,C265_=_C430 ,C265_=_C454 ,C265_=_C500 ,C265_=_C522 ,C265_=_C542 ,\nC265_=_C561 ,C265_=_C580 ,C265_=_C598 ,C265_=_C615 ,C265_=_C644 ,C265_=_C658 ,\nC265_=_C681 ,C265_=_C692 ,C265_=_C702 ,C265_=_C711 ,C265_=_C719 ,C265_=_C732 ,\nC265_=_C733 ,C265_=_C734 ,C265_=_C735 ,C265_=_C736 ,C265_=_C737 ,C277_=_C285 ,\nC277_=_C294 ,C277_=_C295 ,C277_=_C306 ,C277_=_C332 ,C277_=_C360 ,C277_=_C387 ,\nC277_=_C413 ,C277_=_C437 ,C277_=_C461 ,C277_=_C462 ,C277_=_C463 ,C277_=_C464 ,\nC277_=_C465 ,C277_=_C466 ,C277_=_C468 ,C277_=_C469 ,C277_=_C470 ,C277_=_C471 ,\nC277_=_C472 ,C277_=_C473 ,C277_=_C474 ,C277_=_C475 ,C277_=_C478 ,C277_=_C479 ,\nC277_=_C480 ,C277_=_C481 ,C277_=_C482 ,C277_=_C483 ,C285_=_C294 ,C285_=_C295 ,\nC285_=_C313 ,C285_=_C340 ,C285_=_C368 ,C285_=_C395 ,C285_=_C421 ,C285_=_C444 ,\nC285_=_C490 ,C285_=_C512 ,C285_=_C533 ,C285_=_C551 ,C285_=_C570 ,C285_=_C588 ,\nC285_=_C605 ,C285_=_C622 ,C285_=_C623 ,C285_=_C624 ,C285_=_C625 ,C285_=_C626 ,\nC285_=_C627 ,C285_=_C628 ,C285_=_C631 ,C285_=_C632 ,C285_=_C633 ,C285_=_C634 ,\nC285_=_C635 ,C285_=_C636 ,C294_=_C295 ,C294_=_C321 ,C294_=_C349 ,C294_=_C377 ,\nC294_=_C404 ,C294_=_C453 ,C294_=_C499 ,C294_=_C521 ,C294_=_C541 ,C294_=_C560 ,\nC294_=_C579 ,C294_=_C597 ,C294_=_C614 ,C294_=_C643 ,C294_=_C657 ,C294_=_C669 ,\nC294_=_C680 ,C294_=_C691 ,C294_=_C701 ,C294_=_C710 ,C294_=_C718 ,C294_=_C726 ,\nC294_=_C727 ,C294_=_C728 ,C294_=_C729 ,C294_=_C730 ,C294_=_C731 ,C295_=_C322 ,\nC295_=_C350 ,C295_=_C378 ,C295_=_C405 ,C295_=_C430 ,C295_=_C454 ,C295_=_C500 ,\nC295_=_C522 ,C295_=_C542 ,C295_=_C561 ,C295_=_C580 ,C295_=_C598 ,C295_=_C615 ,\nC295_=_C644 ,C295_=_C658 ,C295_=_C681 ,C295_=_C692 ,C295_=_C702 ,C295_=_C711 ,\nC295_=_C719 ,C295_=_C732 ,C295_=_C733 ,C295_=_C734 ,C295_=_C735 ,C295_=_C736 ,\nC295_=_C737 ,C306_=_C313 ,C306_=_C321 ,C306_=_C322 ,C306_=_C332 ,C306_=_C360 ,\nC306_=_C387 ,C306_=_C413 ,C306_=_C437 ,C306_=_C461 ,C306_=_C462 ,C306_=_C463 ,\nC306_=_C464 ,C306_=_C465 ,C306_=_C466 ,C306_=_C468 ,C306_=_C469 ,C306_=_C470 ,\nC306_=_C471 ,C306_=_C472 ,C306_=_C473 ,C306_=_C474 ,C306_=_C475 ,C306_=_C478 ,\nC306_=_C479 ,C306_=_C480 ,C306_=_C481 ,C306_=_C482 ,C306_=_C483 ,C313_=_C321 ,\nC313_=_C322 ,C313_=_C340 ,C313_=_C368 ,C313_=_C395 ,C313_=_C421 ,C313_=_C444 ,\nC313_=_C490 ,C313_=_C512 ,C313_=_C533 ,C313_=_C551 ,C313_=_C570 ,C313_=_C588 ,\nC313_=_C605 ,C313_=_C622 ,C313_=_C623 ,C313_=_C624 ,C313_=_C625 ,C313_=_C626 ,\nC313_=_C627 ,C313_=_C628 ,C313_=_C631 ,C313_=_C632 ,C313_=_C633 ,C313_=_C634 ,\nC313_=_C635 ,C313_=_C636 ,C321_=_C322 ,C321_=_C349 ,C321_=_C377 ,C321_=_C404 ,\nC321_=_C453 ,C321_=_C499 ,C321_=_C521 ,C321_=_C541 ,C321_=_C560 ,C321_=_C579 ,\nC321_=_C597 ,C321_=_C614 ,C321_=_C643 ,C321_=_C657 ,C321_=_C669 ,C321_=_C680 ,\nC321_=_C691 ,C321_=_C701 ,C321_=_C710 ,C321_=_C718 ,C321_=_C726 ,C321_=_C727 ,\nC321_=_C728 ,C321_=_C729 ,C321_=_C730 ,C321_=_C731 ,C322_=_C350 ,C322_=_C378 ,\nC322_=_C405 ,C322_=_C430 ,C322_=_C454 ,C322_=_C500 ,C322_=_C522 ,C322_=_C542 ,\nC322_=_C561 ,C322_=_C580 ,C322_=_C598 ,C322_=_C615 ,C322_=_C644 ,C322_=_C658 ,\nC322_=_C681 ,C322_=_C692 ,C322_=_C702 ,C322_=_C711 ,C322_=_C719 ,C322_=_C732 ,\nC322_=_C733 ,C322_=_C734 ,C322_=_C735 ,C322_=_C736 ,C322_=_C737 ,C332_=_C340 ,\nC332_=_C349 ,C332_=_C350 ,C332_=_C360 ,C332_=_C387 ,C332_=_C413 ,C332_=_C437 ,\nC332_=_C461 ,C332_=_C462 ,C332_=_C463 ,C332_=_C464 ,C332_=_C465 ,C332_=_C466 ,\nC332_=_C468 ,C332_=_C469 ,C332_=_C470 ,C332_=_C471 ,C332_=_C472 ,C332_=_C473 ,\nC332_=_C474 ,C332_=_C475 ,C332_=_C478 ,C332_=_C479 ,C332_=_C480 ,C332_=_C481 ,\nC332_=_C482 ,C332_=_C483 ,C340_=_C349 ,C340_=_C350 ,C340_=_C368 ,C340_=_C395 ,\nC340_=_C421 ,C340_=_C444 ,C340_=_C490 ,C340_=_C512 ,C340_=_C533 ,C340_=_C551 ,\nC340_=_C570 ,C340_=_C588 ,C340_=_C605 ,C340_=_C622 ,C340_=_C623 ,C340_=_C624 ,\nC340_=_C625 ,C340_=_C626 ,C340_=_C627 ,C340_=_C628 ,C340_=_C631 ,C340_=_C632 ,\nC340_=_C633 ,C340_=_C634 ,C340_=_C635 ,C340_=_C636 ,C349_=_C350 ,C349_=_C377 ,\nC349_=_C404 ,C349_=_C453 ,C349_=_C499 ,C349_=_C521 ,C349_=_C541 ,C349_=_C560 ,\nC349_=_C579 ,C349_=_C597 ,C349_=_C614 ,C349_=_C643 ,C349_=_C657 ,C349_=_C669 ,\nC349_=_C680 ,C349_=_C691 ,C349_=_C701 ,C349_=_C710 ,C349_=_C718 ,C349_=_C726 ,\nC349_=_C727 ,C349_=_C728 ,C349_=_C729 ,C349_=_C730 ,C349_=_C731 ,C350_=_C378 ,\nC350_=_C405 ,C350_=_C430 ,C350_=_C454 ,C350_=_C500 ,C350_=_C522 ,C350_=_C542 ,\nC350_=_C561 ,C350_=_C580 ,C350_=_C598 ,C350_=_C615 ,C350_=_C644 ,C350_=_C658 ,\nC350_=_C681 ,C350_=_C692 ,C350_=_C702 ,C350_=_C711 ,C350_=_C719 ,C350_=_C732 ,\nC350_=_C733 ,C350_=_C734 ,C350_=_C735 ,C350_=_C736 ,C350_=_C737 ,C360_=_C368 ,\nC360_=_C377 ,C360_=_C378 ,C360_=_C387 ,C360_=_C413 ,C360_=_C437 ,C360_=_C461 ,\nC360_=_C462 ,C360_=_C463 ,C360_=_C464 ,C360_=_C465 ,C360_=_C466 ,C360_=_C468 ,\nC360_=_C469 ,C360_=_C470 ,C360_=_C471 ,C360_=_C472 ,C360_=_C473 ,C360_=_C474 ,\nC360_=_C475 ,C360_=_C478 ,C360_=_C479 ,C360_=_C480 ,C360_=_C481 ,C360_=_C482 ,\nC360_=_C483 ,C368_=_C377 ,C368_=_C378 ,C368_=_C395 ,C368_=_C421 ,C368_=_C444 ,\nC368_=_C490 ,C368_=_C512 ,C368_=_C533 ,C368_=_C551 ,C368_=_C570 ,C368_=_C588 ,\nC368_=_C605 ,C368_=_C622 ,C368_=_C623 ,C368_=_C624 ,C368_=_C625 ,C368_=_C626 ,\nC368_=_C627 ,C368_=_C628 ,C368_=_C631 ,C368_=_C632 ,C368_=_C633 ,C368_=_C634 ,\nC368_=_C635 ,C368_=_C636 ,C377_=_C378 ,C377_=_C404 ,C377_=_C453 ,C377_=_C499 ,\nC377_=_C521 ,C377_=_C541 ,C377_=_C560 ,C377_=_C579 ,C377_=_C597 ,C377_=_C614 ,\nC377_=_C643 ,C377_=_C657 ,C377_=_C669 ,C377_=_C680 ,C377_=_C691 ,C377_=_C701 ,\nC377_=_C710 ,C377_=_C718 ,C377_=_C726 ,C377_=_C727 ,C377_=_C728 ,C377_=_C729 ,\nC377_=_C730 ,C377_=_C731 ,C378_=_C405 ,C378_=_C430 ,C378_=_C454 ,C378_=_C500 ,\nC378_=_C522 ,C378_=_C542 ,C378_=_C561 ,C378_=_C580 ,C378_=_C598 ,C378_=_C615 ,\nC378_=_C644 ,C378_=_C658 ,C378_=_C681 ,C378_=_C692 ,C378_=_C702 ,C378_=_C711 ,\nC378_=_C719 ,C378_=_C732 ,C378_=_C733 ,C378_=_C734 ,C378_=_C735 ,C378_=_C736 ,\nC378_=_C737 ,C387_=_C395 ,C387_=_C404 ,C387_=_C405 ,C387_=_C413 ,C387_=_C437 ,\nC387_=_C461 ,C387_=_C462 ,C387_=_C463 ,C387_=_C464 ,C387_=_C465 ,C387_=_C466 ,\nC387_=_C468 ,C387_=_C469 ,C387_=_C470 ,C387_=_C471 ,C387_=_C472 ,C387_=_C473 ,\nC387_=_C474 ,C387_=_C475 ,C387_=_C478 ,C387_=_C479 ,C387_=_C480 ,C387_=_C481 ,\nC387_=_C482 ,C387_=_C483 ,C395_=_C404 ,C395_=_C405 ,C395_=_C421 ,C395_=_C444 ,\nC395_=_C490 ,C395_=_C512 ,C395_=_C533 ,C395_=_C551 ,C395_=_C570 ,C395_=_C588 ,\nC395_=_C605 ,C395_=_C622 ,C395_=_C623 ,C395_=_C624 ,C395_=_C625 ,C395_=_C626 ,\nC395_=_C627 ,C395_=_C628 ,C395_=_C631 ,C395_=_C632 ,C395_=_C633 ,C395_=_C634 ,\nC395_=_C635 ,C395_=_C636 ,C404_=_C405 ,C404_=_C453 ,C404_=_C499 ,C404_=_C521 ,\nC404_=_C541 ,C404_=_C560 ,C404_=_C579 ,C404_=_C597 ,C404_=_C614 ,C404_=_C643 ,\nC404_=_C657 ,C404_=_C669 ,C404_=_C680 ,C404_=_C691 ,C404_=_C701 ,C404_=_C710 ,\nC404_=_C718 ,C404_=_C726 ,C404_=_C727 ,C404_=_C728 ,C404_=_C729 ,C404_=_C730 ,\nC404_=_C731 ,C405_=_C430 ,C405_=_C454 ,C405_=_C500 ,C405_=_C522 ,C405_=_C542 ,\nC405_=_C561 ,C405_=_C580 ,C405_=_C598 ,C405_=_C615 ,C405_=_C644 ,C405_=_C658 ,\nC405_=_C681 ,C405_=_C692 ,C405_=_C702 ,C405_=_C711 ,C405_=_C719 ,C405_=_C732 ,\nC405_=_C733 ,C405_=_C734 ,C405_=_C735 ,C405_=_C736 ,C405_=_C737 ,C413_=_C421 ,\nC413_=_C430 ,C413_=_C437 ,C413_=_C461 ,C413_=_C462 ,C413_=_C463 ,C413_=_C464 ,\nC413_=_C465 ,C413_=_C466 ,C413_=_C468 ,C413_=_C469 ,C413_=_C470 ,C413_=_C471 ,\nC413_=_C472 ,C413_=_C473 ,C413_=_C474 ,C413_=_C475 ,C413_=_C478 ,C413_=_C479 ,\nC413_=_C480 ,C413_=_C481 ,C413_=_C482 ,C413_=_C483 ,C421_=_C430 ,C421_=_C444 ,\nC421_=_C490 ,C421_=_C512 ,C421_=_C533 ,C421_=_C551 ,C421_=_C570 ,C421_=_C588 ,\nC421_=_C605 ,C421_=_C622 ,C421_=_C623 ,C421_=_C624 ,C421_=_C625 ,C421_=_C626 ,\nC421_=_C627 ,C421_=_C628 ,C421_=_C631 ,C421_=_C632 ,C421_=_C633 ,C421_=_C634 ,\nC421_=_C635 ,C421_=_C636 ,C430_=_C454 ,C430_=_C500 ,C430_=_C522 ,C430_=_C542 ,\nC430_=_C561 ,C430_=_C580 ,C430_=_C598 ,C430_=_C615 ,C430_=_C644 ,C430_=_C658 ,\nC430_=_C681 ,C430_=_C692 ,C430_=_C702 ,C430_=_C711 ,C430_=_C719 ,C430_=_C732 ,\nC430_=_C733 ,C430_=_C734 ,C430_=_C735 ,C430_=_C736 ,C430_=_C737 ,C437_=_C444 ,\nC437_=_C453 ,C437_=_C454 ,C437_=_C461 ,C437_=_C462 ,C437_=_C463 ,C437_=_C464 ,\nC437_=_C465 ,C437_=_C466 ,C437_=_C468 ,C437_=_C469</w:t>
      </w:r>
    </w:p>
    <w:p>
      <w:pPr>
        <w:pStyle w:val="PreformattedText"/>
        <w:bidi w:val="0"/>
        <w:spacing w:before="0" w:after="0"/>
        <w:jc w:val="left"/>
        <w:rPr/>
      </w:pPr>
      <w:r>
        <w:rPr/>
        <w:t xml:space="preserve"> </w:t>
      </w:r>
      <w:r>
        <w:rPr/>
        <w:t>,C437_=_C470 ,C437_=_C471 ,\nC437_=_C472 ,C437_=_C473 ,C437_=_C474 ,C437_=_C475 ,C437_=_C478 ,C437_=_C479 ,\nC437_=_C480 ,C437_=_C481 ,C437_=_C482 ,C437_=_C483 ,C444_=_C453 ,C444_=_C454 ,\nC444_=_C490 ,C444_=_C512 ,C444_=_C533 ,C444_=_C551 ,C444_=_C570 ,C444_=_C588 ,\nC444_=_C605 ,C444_=_C622 ,C444_=_C623 ,C444_=_C624 ,C444_=_C625 ,C444_=_C626 ,\nC444_=_C627 ,C444_=_C628 ,C444_=_C631 ,C444_=_C632 ,C444_=_C633 ,C444_=_C634 ,\nC444_=_C635 ,C444_=_C636 ,C453_=_C454 ,C453_=_C499 ,C453_=_C521 ,C453_=_C541 ,\nC453_=_C560 ,C453_=_C579 ,C453_=_C597 ,C453_=_C614 ,C453_=_C643 ,C453_=_C657 ,\nC453_=_C669 ,C453_=_C680 ,C453_=_C691 ,C453_=_C701 ,C453_=_C710 ,C453_=_C718 ,\nC453_=_C726 ,C453_=_C727 ,C453_=_C728 ,C453_=_C729 ,C453_=_C730 ,C453_=_C731 ,\nC454_=_C500 ,C454_=_C522 ,C454_=_C542 ,C454_=_C561 ,C454_=_C580 ,C454_=_C598 ,\nC454_=_C615 ,C454_=_C644 ,C454_=_C658 ,C454_=_C681 ,C454_=_C692 ,C454_=_C702 ,\nC454_=_C711 ,C454_=_C719 ,C454_=_C732 ,C454_=_C733 ,C454_=_C734 ,C454_=_C735 ,\nC454_=_C736 ,C454_=_C737 ,C461_=_C462 ,C461_=_C463 ,C461_=_C464 ,C461_=_C465 ,\nC461_=_C466 ,C461_=_C468 ,C461_=_C469 ,C461_=_C470 ,C461_=_C471 ,C461_=_C472 ,\nC461_=_C473 ,C461_=_C474 ,C461_=_C475 ,C461_=_C478 ,C461_=_C479 ,C461_=_C480 ,\nC461_=_C481 ,C461_=_C482 ,C461_=_C483 ,C461_=_C512 ,C461_=_C521 ,C461_=_C522 ,\nC462_=_C463 ,C462_=_C464 ,C462_=_C465 ,C462_=_C466 ,C462_=_C468 ,C462_=_C469 ,\nC462_=_C470 ,C462_=_C471 ,C462_=_C472 ,C462_=_C473 ,C462_=_C474 ,C462_=_C475 ,\nC462_=_C478 ,C462_=_C479 ,C462_=_C480 ,C462_=_C481 ,C462_=_C482 ,C462_=_C483 ,\nC462_=_C533 ,C462_=_C541 ,C462_=_C542 ,C463_=_C464 ,C463_=_C465 ,C463_=_C466 ,\nC463_=_C468 ,C463_=_C469 ,C463_=_C470 ,C463_=_C471 ,C463_=_C472 ,C463_=_C473 ,\nC463_=_C474 ,C463_=_C475 ,C463_=_C478 ,C463_=_C479 ,C463_=_C480 ,C463_=_C481 ,\nC463_=_C482 ,C463_=_C483 ,C463_=_C551 ,C463_=_C560 ,C463_=_C561 ,C464_=_C465 ,\nC464_=_C466 ,C464_=_C468 ,C464_=_C469 ,C464_=_C470 ,C464_=_C471 ,C464_=_C472 ,\nC464_=_C473 ,C464_=_C474 ,C464_=_C475 ,C464_=_C478 ,C464_=_C479 ,C464_=_C480 ,\nC464_=_C481 ,C464_=_C482 ,C464_=_C483 ,C464_=_C570 ,C464_=_C579 ,C464_=_C580 ,\nC465_=_C466 ,C465_=_C468 ,C465_=_C469 ,C465_=_C470 ,C465_=_C471 ,C465_=_C472 ,\nC465_=_C473 ,C465_=_C474 ,C465_=_C475 ,C465_=_C478 ,C465_=_C479 ,C465_=_C480 ,\nC465_=_C481 ,C465_=_C482 ,C465_=_C483 ,C465_=_C588 ,C465_=_C597 ,C465_=_C598 ,\nC466_=_C468 ,C466_=_C469 ,C466_=_C470 ,C466_=_C471 ,C466_=_C472 ,C466_=_C473 ,\nC466_=_C474 ,C466_=_C475 ,C466_=_C478 ,C466_=_C479 ,C466_=_C480 ,C466_=_C481 ,\nC466_=_C482 ,C466_=_C483 ,C466_=_C605 ,C466_=_C614 ,C466_=_C615 ,C468_=_C469 ,\nC468_=_C470 ,C468_=_C471 ,C468_=_C472 ,C468_=_C473 ,C468_=_C474 ,C468_=_C475 ,\nC468_=_C478 ,C468_=_C479 ,C468_=_C480 ,C468_=_C481 ,C468_=_C482 ,C468_=_C483 ,\nC468_=_C622 ,C468_=_C643 ,C468_=_C644 ,C469_=_C470 ,C469_=_C471 ,C469_=_C472 ,\nC469_=_C473 ,C469_=_C474 ,C469_=_C475 ,C469_=_C478 ,C469_=_C479 ,C469_=_C480 ,\nC469_=_C481 ,C469_=_C482 ,C469_=_C483 ,C469_=_C623 ,C469_=_C657 ,C469_=_C658 ,\nC470_=_C471 ,C470_=_C472 ,C470_=_C473 ,C470_=_C474 ,C470_=_C475 ,C470_=_C478 ,\nC470_=_C479 ,C470_=_C480 ,C470_=_C481 ,C470_=_C482 ,C470_=_C483 ,C470_=_C669 ,\nC471_=_C472 ,C471_=_C473 ,C471_=_C474 ,C471_=_C475 ,C471_=_C478 ,C471_=_C479 ,\nC471_=_C480 ,C471_=_C481 ,C471_=_C482 ,C471_=_C483 ,C471_=_C624 ,C471_=_C680 ,\nC471_=_C681 ,C472_=_C473 ,C472_=_C474 ,C472_=_C475 ,C472_=_C478 ,C472_=_C479 ,\nC472_=_C480 ,C472_=_C481 ,C472_=_C482 ,C472_=_C483 ,C472_=_C625 ,C472_=_C691 ,\nC472_=_C692 ,C473_=_C474 ,C473_=_C475 ,C473_=_C478 ,C473_=_C479 ,C473_=_C480 ,\nC473_=_C481 ,C473_=_C482 ,C473_=_C483 ,C473_=_C626 ,C473_=_C701 ,C473_=_C702 ,\nC474_=_C475 ,C474_=_C478 ,C474_=_C479 ,C474_=_C480 ,C474_=_C481 ,C474_=_C482 ,\nC474_=_C483 ,C474_=_C627 ,C474_=_C710 ,C474_=_C711 ,C475_=_C478 ,C475_=_C479 ,\nC475_=_C480 ,C475_=_C481 ,C475_=_C482 ,C475_=_C483 ,C475_=_C628 ,C475_=_C718 ,\nC475_=_C719 ,C478_=_C479 ,C478_=_C480 ,C478_=_C481 ,C478_=_C482 ,C478_=_C483 ,\nC478_=_C631 ,C478_=_C726 ,C478_=_C732 ,C479_=_C480 ,C479_=_C481 ,C479_=_C482 ,\nC479_=_C483 ,C479_=_C632 ,C479_=_C727 ,C479_=_C733 ,C480_=_C481 ,C480_=_C482 ,\nC480_=_C483 ,C480_=_C633 ,C480_=_C728 ,C480_=_C734 ,C481_=_C482 ,C481_=_C483 ,\nC481_=_C634 ,C481_=_C729 ,C481_=_C735 ,C482_=_C483 ,C482_=_C635 ,C482_=_C730 ,\nC482_=_C736 ,C483_=_C636 ,C483_=_C731 ,C483_=_C737 ,C490_=_C499 ,C490_=_C500 ,\nC490_=_C512 ,C490_=_C533 ,C490_=_C551 ,C490_=_C570 ,C490_=_C588 ,C490_=_C605 ,\nC490_=_C622 ,C490_=_C623 ,C490_=_C624 ,C490_=_C625 ,C490_=_C626 ,C490_=_C627 ,\nC490_=_C628 ,C490_=_C631 ,C490_=_C632 ,C490_=_C633 ,C490_=_C634 ,C490_=_C635 ,\nC490_=_C636 ,C499_=_C500 ,C499_=_C521 ,C499_=_C541 ,C499_=_C560 ,C499_=_C579 ,\nC499_=_C597 ,C499_=_C614 ,C499_=_C643 ,C499_=_C657 ,C499_=_C669 ,C499_=_C680 ,\nC499_=_C691 ,C499_=_C701 ,C499_=_C710 ,C499_=_C718 ,C499_=_C726 ,C499_=_C727 ,\nC499_=_C728 ,C499_=_C729 ,C499_=_C730 ,C499_=_C731 ,C500_=_C522 ,C500_=_C542 ,\nC500_=_C561 ,C500_=_C580 ,C500_=_C598 ,C500_=_C615 ,C500_=_C644 ,C500_=_C658 ,\nC500_=_C681 ,C500_=_C692 ,C500_=_C702 ,C500_=_C711 ,C500_=_C719 ,C500_=_C732 ,\nC500_=_C733 ,C500_=_C734 ,C500_=_C735 ,C500_=_C736 ,C500_=_C737 ,C512_=_C521 ,\nC512_=_C522 ,C512_=_C533 ,C512_=_C551 ,C512_=_C570 ,C512_=_C588 ,C512_=_C605 ,\nC512_=_C622 ,C512_=_C623 ,C512_=_C624 ,C512_=_C625 ,C512_=_C626 ,C512_=_C627 ,\nC512_=_C628 ,C512_=_C631 ,C512_=_C632 ,C512_=_C633 ,C512_=_C634 ,C512_=_C635 ,\nC512_=_C636 ,C521_=_C522 ,C521_=_C541 ,C521_=_C560 ,C521_=_C579 ,C521_=_C597 ,\nC521_=_C614 ,C521_=_C643 ,C521_=_C657 ,C521_=_C669 ,C521_=_C680 ,C521_=_C691 ,\nC521_=_C701 ,C521_=_C710 ,C521_=_C718 ,C521_=_C726 ,C521_=_C727 ,C521_=_C728 ,\nC521_=_C729 ,C521_=_C730 ,C521_=_C731 ,C522_=_C542 ,C522_=_C561 ,C522_=_C580 ,\nC522_=_C598 ,C522_=_C615 ,C522_=_C644 ,C522_=_C658 ,C522_=_C681 ,C522_=_C692 ,\nC522_=_C702 ,C522_=_C711 ,C522_=_C719 ,C522_=_C732 ,C522_=_C733 ,C522_=_C734 ,\nC522_=_C735 ,C522_=_C736 ,C522_=_C737 ,C533_=_C541 ,C533_=_C542 ,C533_=_C551 ,\nC533_=_C570 ,C533_=_C588 ,C533_=_C605 ,C533_=_C622 ,C533_=_C623 ,C533_=_C624 ,\nC533_=_C625 ,C533_=_C626 ,C533_=_C627 ,C533_=_C628 ,C533_=_C631 ,C533_=_C632 ,\nC533_=_C633 ,C533_=_C634 ,C533_=_C635 ,C533_=_C636 ,C541_=_C542 ,C541_=_C560 ,\nC541_=_C579 ,C541_=_C597 ,C541_=_C614 ,C541_=_C643 ,C541_=_C657 ,C541_=_C669 ,\nC541_=_C680 ,C541_=_C691 ,C541_=_C701 ,C541_=_C710 ,C541_=_C718 ,C541_=_C726 ,\nC541_=_C727 ,C541_=_C728 ,C541_=_C729 ,C541_=_C730 ,C541_=_C731 ,C542_=_C561 ,\nC542_=_C580 ,C542_=_C598 ,C542_=_C615 ,C542_=_C644 ,C542_=_C658 ,C542_=_C681 ,\nC542_=_C692 ,C542_=_C702 ,C542_=_C711 ,C542_=_C719 ,C542_=_C732 ,C542_=_C733 ,\nC542_=_C734 ,C542_=_C735 ,C542_=_C736 ,C542_=_C737 ,C551_=_C560 ,C551_=_C561 ,\nC551_=_C570 ,C551_=_C588 ,C551_=_C605 ,C551_=_C622 ,C551_=_C623 ,C551_=_C624 ,\nC551_=_C625 ,C551_=_C626 ,C551_=_C627 ,C551_=_C628 ,C551_=_C631 ,C551_=_C632 ,\nC551_=_C633 ,C551_=_C634 ,C551_=_C635 ,C551_=_C636 ,C560_=_C561 ,C560_=_C579 ,\nC560_=_C597 ,C560_=_C614 ,C560_=_C643 ,C560_=_C657 ,C560_=_C669 ,C560_=_C680 ,\nC560_=_C691 ,C560_=_C701 ,C560_=_C710 ,C560_=_C718 ,C560_=_C726 ,C560_=_C727 ,\nC560_=_C728 ,C560_=_C729 ,C560_=_C730 ,C560_=_C731 ,C561_=_C580 ,C561_=_C598 ,\nC561_=_C615 ,C561_=_C644 ,C561_=_C658 ,C561_=_C681 ,C561_=_C692 ,C561_=_C702 ,\nC561_=_C711 ,C561_=_C719 ,C561_=_C732 ,C561_=_C733 ,C561_=_C734 ,C561_=_C735 ,\nC561_=_C736 ,C561_=_C737 ,C570_=_C579 ,C570_=_C580 ,C570_=_C588 ,C570_=_C605 ,\nC570_=_C622 ,C570_=_C623 ,C570_=_C624 ,C570_=_C625 ,C570_=_C626 ,C570_=_C627 ,\nC570_=_C628 ,C570_=_C631 ,C570_=_C632 ,C570_=_C633 ,C570_=_C634 ,C570_=_C635 ,\nC570_=_C636 ,C579_=_C580 ,C579_=_C597 ,C579_=_C614 ,C579_=_C643 ,C579_=_C657 ,\nC579_=_C669 ,C579_=_C680 ,C579_=_C691 ,C579_=_C701 ,C579_=_C710 ,C579_=_C718 ,\nC579_=_C726 ,C579_=_C727 ,C579_=_C728 ,C579_=_C729 ,C579_=_C730 ,C579_=_C731 ,\nC580_=_C598 ,C580_=_C615 ,C580_=_C644 ,C580_=_C658 ,C580_=_C681 ,C580_=_C692 ,\nC580_=_C702 ,C580_=_C711 ,C580_=_C719 ,C580_=_C732 ,C580_=_C733 ,C580_=_C734 ,\nC580_=_C735 ,C580_=_C736 ,C580_=_C737 ,C588_=_C597 ,C588_=_C598 ,C588_=_C605 ,\nC588_=_C622 ,C588_=_C623 ,C588_=_C624 ,C588_=_C625 ,C588_=_C626 ,C588_=_C627 ,\nC588_=_C628 ,C588_=_C631 ,C588_=_C632 ,C588_=_C633 ,C588_=_C634 ,C588_=_C635 ,\nC588_=_C636 ,C597_=_C598 ,C597_=_C614 ,C597_=_C643 ,C597_=_C657 ,C597_=_C669 ,\nC597_=_C680 ,C597_=_C691 ,C597_=_C701 ,C597_=_C710 ,C597_=_C718 ,C597_=_C726 ,\nC597_=_C727 ,C597_=_C728 ,C597_=_C729 ,C597_=_C730 ,C597_=_C731 ,C598_=_C615 ,\nC598_=_C644 ,C598_=_C658 ,C598_=_C681 ,C598_=_C692 ,C598_=_C702 ,C598_=_C711 ,\nC598_=_C719 ,C598_=_C732 ,C598_=_C733 ,C598_=_C734 ,C598_=_C735 ,C598_=_C736 ,\nC598_=_C737 ,C605_=_C614 ,C605_=_C615 ,C605_=_C622 ,C605_=_C623 ,C605_=_C624 ,\nC605_=_C625 ,C605_=_C626 ,C605_=_C627 ,C605_=_C628 ,C605_=_C631 ,C605_=_C632 ,\nC605_=_C633 ,C605_=_C634 ,C605_=_C635 ,C605_=_C636 ,C614_=_C615 ,C614_=_C643 ,\nC614_=_C657 ,C614_=_C669 ,C614_=_C680 ,C614_=_C691 ,C614_=_C701 ,C614_=_C710 ,\nC614_=_C718 ,C614_=_C726 ,C614_=_C727 ,C614_=_C728 ,C614_=_C729 ,C614_=_C730 ,\nC614_=_C731 ,C615_=_C644 ,C615_=_C658 ,C615_=_C681 ,C615_=_C692 ,C615_=_C702 ,\nC615_=_C711 ,C615_=_C719 ,C615_=_C732 ,C615_=_C733 ,C615_=_C734 ,C615_=_C735 ,\nC615_=_C736 ,C615_=_C737 ,C622_=_C623 ,C622_=_C624 ,C622_=_C625 ,C622_=_C626 ,\nC622_=_C627 ,C622_=_C628 ,C622_=_C631 ,C622_=_C632 ,C622_=_C633 ,C622_=_C634 ,\nC622_=_C635 ,C622_=_C636 ,C622_=_C643 ,C622_=_C644 ,C623_=_C624 ,C623_=_C625 ,\nC623_=_C626 ,C623_=_C627 ,C623_=_C628 ,C623_=_C631 ,C623_=_C632 ,C623_=_C633 ,\nC623_=_C634 ,C623_=_C635 ,C623_=_C636 ,C623_=_C657 ,C623_=_C658 ,C624_=_C625 ,\nC624_=_C626 ,C624_=_C627 ,C624_=_C628 ,C624_=_C631 ,C624_=_C632 ,C624_=_C633 ,\nC624_=_C634 ,C624_=_C635 ,C624_=_C636 ,C624_=_C680 ,C624_=_C681 ,C625_=_C626 ,\nC625_=_C627 ,C625_=_C628 ,C625_=_C631 ,C625_=_C632 ,C625_=_C633 ,C625_=_C634 ,\nC625_=_C635 ,C625_=_C636 ,C625_=_C691 ,C625_=_C692 ,C626_=_C627 ,C626_=_C628 ,\nC626_=_C631 ,C626_=_C632 ,C626_=_C633</w:t>
      </w:r>
    </w:p>
    <w:p>
      <w:pPr>
        <w:pStyle w:val="PreformattedText"/>
        <w:bidi w:val="0"/>
        <w:spacing w:before="0" w:after="0"/>
        <w:jc w:val="left"/>
        <w:rPr/>
      </w:pPr>
      <w:r>
        <w:rPr/>
        <w:t xml:space="preserve"> </w:t>
      </w:r>
      <w:r>
        <w:rPr/>
        <w:t>,C626_=_C634 ,C626_=_C635 ,C626_=_C636 ,\nC626_=_C701 ,C626_=_C702 ,C627_=_C628 ,C627_=_C631 ,C627_=_C632 ,C627_=_C633 ,\nC627_=_C634 ,C627_=_C635 ,C627_=_C636 ,C627_=_C710 ,C627_=_C711 ,C628_=_C631 ,\nC628_=_C632 ,C628_=_C633 ,C628_=_C634 ,C628_=_C635 ,C628_=_C636 ,C628_=_C718 ,\nC628_=_C719 ,C631_=_C632 ,C631_=_C633 ,C631_=_C634 ,C631_=_C635 ,C631_=_C636 ,\nC631_=_C726 ,C631_=_C732 ,C632_=_C633 ,C632_=_C634 ,C632_=_C635 ,C632_=_C636 ,\nC632_=_C727 ,C632_=_C733 ,C633_=_C634 ,C633_=_C635 ,C633_=_C636 ,C633_=_C728 ,\nC633_=_C734 ,C634_=_C635 ,C634_=_C636 ,C634_=_C729 ,C634_=_C735 ,C635_=_C636 ,\nC635_=_C730 ,C635_=_C736 ,C636_=_C731 ,C636_=_C737 ,C643_=_C644 ,C643_=_C657 ,\nC643_=_C669 ,C643_=_C680 ,C643_=_C691 ,C643_=_C701 ,C643_=_C710 ,C643_=_C718 ,\nC643_=_C726 ,C643_=_C727 ,C643_=_C728 ,C643_=_C729 ,C643_=_C730 ,C643_=_C731 ,\nC644_=_C658 ,C644_=_C681 ,C644_=_C692 ,C644_=_C702 ,C644_=_C711 ,C644_=_C719 ,\nC644_=_C732 ,C644_=_C733 ,C644_=_C734 ,C644_=_C735 ,C644_=_C736 ,C644_=_C737 ,\nC657_=_C658 ,C657_=_C669 ,C657_=_C680 ,C657_=_C691 ,C657_=_C701 ,C657_=_C710 ,\nC657_=_C718 ,C657_=_C726 ,C657_=_C727 ,C657_=_C728 ,C657_=_C729 ,C657_=_C730 ,\nC657_=_C731 ,C658_=_C681 ,C658_=_C692 ,C658_=_C702 ,C658_=_C711 ,C658_=_C719 ,\nC658_=_C732 ,C658_=_C733 ,C658_=_C734 ,C658_=_C735 ,C658_=_C736 ,C658_=_C737 ,\nC669_=_C680 ,C669_=_C691 ,C669_=_C701 ,C669_=_C710 ,C669_=_C718 ,C669_=_C726 ,\nC669_=_C727 ,C669_=_C728 ,C669_=_C729 ,C669_=_C730 ,C669_=_C731 ,C680_=_C681 ,\nC680_=_C691 ,C680_=_C701 ,C680_=_C710 ,C680_=_C718 ,C680_=_C726 ,C680_=_C727 ,\nC680_=_C728 ,C680_=_C729 ,C680_=_C730 ,C680_=_C731 ,C681_=_C692 ,C681_=_C702 ,\nC681_=_C711 ,C681_=_C719 ,C681_=_C732 ,C681_=_C733 ,C681_=_C734 ,C681_=_C735 ,\nC681_=_C736 ,C681_=_C737 ,C691_=_C692 ,C691_=_C701 ,C691_=_C710 ,C691_=_C718 ,\nC691_=_C726 ,C691_=_C727 ,C691_=_C728 ,C691_=_C729 ,C691_=_C730 ,C691_=_C731 ,\nC692_=_C702 ,C692_=_C711 ,C692_=_C719 ,C692_=_C732 ,C692_=_C733 ,C692_=_C734 ,\nC692_=_C735 ,C692_=_C736 ,C692_=_C737 ,C701_=_C702 ,C701_=_C710 ,C701_=_C718 ,\nC701_=_C726 ,C701_=_C727 ,C701_=_C728 ,C701_=_C729 ,C701_=_C730 ,C701_=_C731 ,\nC702_=_C711 ,C702_=_C719 ,C702_=_C732 ,C702_=_C733 ,C702_=_C734 ,C702_=_C735 ,\nC702_=_C736 ,C702_=_C737 ,C710_=_C711 ,C710_=_C718 ,C710_=_C726 ,C710_=_C727 ,\nC710_=_C728 ,C710_=_C729 ,C710_=_C730 ,C710_=_C731 ,C711_=_C719 ,C711_=_C732 ,\nC711_=_C733 ,C711_=_C734 ,C711_=_C735 ,C711_=_C736 ,C711_=_C737 ,C718_=_C719 ,\nC718_=_C726 ,C718_=_C727 ,C718_=_C728 ,C718_=_C729 ,C718_=_C730 ,C718_=_C731 ,\nC719_=_C732 ,C719_=_C733 ,C719_=_C734 ,C719_=_C735 ,C719_=_C736 ,C719_=_C737 ,\nC726_=_C727 ,C726_=_C728 ,C726_=_C729 ,C726_=_C730 ,C726_=_C731 ,C726_=_C732 ,\nC727_=_C728 ,C727_=_C729 ,C727_=_C730 ,C727_=_C731 ,C727_=_C733 ,C728_=_C729 ,\nC728_=_C730 ,C728_=_C731 ,C728_=_C734 ,C729_=_C730 ,C729_=_C731 ,C729_=_C735 ,\nC730_=_C731 ,C730_=_C736 ,C731_=_C737 ,C732_=_C733 ,C732_=_C734 ,C732_=_C735 ,\nC732_=_C736 ,C732_=_C737 ,C733_=_C734 ,C733_=_C735 ,C733_=_C736 ,C733_=_C737 ,\nC734_=_C735 ,C734_=_C736 ,C734_=_C737 ,C735_=_C736 ,C735_=_C737 ,C736_=_C737 ,"];19[shape=box, label="id:19 level: 3\n143: C9 C16 C17 C23 C47 \nC53 C54 C60 C81 C88 C89 \nC95 C117 C124 C125 C131 C151 \nC158 C159 C165 C183 C189 C190 \nC195 C212 C219 C220 C226 C244 \nC251 C252 C273 C280 C281 C287 \nC308 C309 C315 C328 C335 C336 \nC342 C357 C358 C359 C360 C361 \nC362 C363 C364 C365 C366 C367 \nC368 C369 C371 C372 C373 C374 \nC375 C376 C377 C378 C379 C380 \nC381 C382 C383 C384 C390 C391 \nC397 C416 C417 C423 C440 C441 \nC446 C462 C463 C469 C485 C486 \nC492 C507 C508 C514 C530 C531 \nC532 C533 C534 C535 C536 C537 \nC538 C539 C540 C541 C542 C543 \nC544 C545 C546 C547 C548 C549 \nC550 C551 C552 C553 C554 C555 \nC556 C557 C558 C559 C560 C561 \nC562 C563 C564 C565 C566 C567 \nC572 C590 C607 C623 C637 C651 \nC652 C653 C654 C655 C656 C657 \nC658 C659 C660 C661 C662 C663 \n2829: C9_=_C16( C9 C16 ) C9_=_C17( C9 C17 ) C9_=_C23( C9 C23 ) C9_=_C47( C9 C47 ) C9_=_C81( C9 C81 ) \nC9_=_C117( C9 C117 ) C9_=_C151( C9 C151 ) C9_=_C183( C9 C183 ) C9_=_C212( C9 C212 ) C9_=_C244( C9 C244 ) C9_=_C273( C9 C273 ) \nC9_=_C328( C9 C328 ) C9_=_C357( C9 C357 ) C9_=_C358( C9 C358 ) C9_=_C359( C9 C359 ) C9_=_C360( C9 C360 ) C9_=_C361( C9 C361 ) \nC9_=_C362( C9 C362 ) C9_=_C363( C9 C363 ) C9_=_C364( C9 C364 ) C9_=_C365( C9 C365 ) C9_=_C366( C9 C366 ) C9_=_C367( C9 C367 ) \nC9_=_C368( C9 C368 ) C9_=_C369( C9 C369 ) C9_=_C371( C9 C371 ) C9_=_C372( C9 C372 ) C9_=_C373( C9 C373 ) C9_=_C374( C9 C374 ) \nC9_=_C375( C9 C375 ) C9_=_C376( C9 C376 ) C9_=_C377( C9 C377 ) C9_=_C378( C9 C378 ) C9_=_C379( C9 C379 ) C9_=_C380( C9 C380 ) \nC9_=_C381( C9 C381 ) C9_=_C382( C9 C382 ) C9_=_C383( C9 C383 ) C9_=_C384( C9 C384 ) C16_=_C17( C16 C17 ) C16_=_C23( C16 C23 ) \nC16_=_C53( C16 C53 ) C16_=_C88( C16 C88 ) C16_=_C124( C16 C124 ) C16_=_C158( C16 C158 ) C16_=_C189( C16 C189 ) C16_=_C219( C16 C219 ) \nC16_=_C251( C16 C251 ) C16_=_C280( C16 C280 ) C16_=_C308( C16 C308 ) C16_=_C335( C16 C335 ) C16_=_C363( C16 C363 ) C16_=_C390( C16 C390 ) \nC16_=_C416( C16 C416 ) C16_=_C440( C16 C440 ) C16_=_C462( C16 C462 ) C16_=_C485( C16 C485 ) C16_=_C507( C16 C507 ) C16_=_C530( C16 C530 ) \nC16_=_C531( C16 C531 ) C16_=_C532( C16 C532 ) C16_=_C533( C16 C533 ) C16_=_C534( C16 C534 ) C16_=_C535( C16 C535 ) C16_=_C536( C16 C536 ) \nC16_=_C537( C16 C537 ) C16_=_C538( C16 C538 ) C16_=_C539( C16 C539 ) C16_=_C540( C16 C540 ) C16_=_C541( C16 C541 ) C16_=_C542( C16 C542 ) \nC16_=_C543( C16 C543 ) C16_=_C544( C16 C544 ) C16_=_C545( C16 C545 ) C16_=_C546( C16 C546 ) C16_=_C547( C16 C547 ) C16_=_C548( C16 C548 ) \nC17_=_C23( C17 C23 ) C17_=_C54( C17 C54 ) C17_=_C89( C17 C89 ) C17_=_C125( C17 C125 ) C17_=_C159( C17 C159 ) C17_=_C190( C17 C190 ) \nC17_=_C220( C17 C220 ) C17_=_C252( C17 C252 ) C17_=_C281( C17 C281 ) C17_=_C309( C17 C309 ) C17_=_C336( C17 C336 ) C17_=_C364( C17 C364 ) \nC17_=_C391( C17 C391 ) C17_=_C417( C17 C417 ) C17_=_C441( C17 C441 ) C17_=_C463( C17 C463 ) C17_=_C486( C17 C486 ) C17_=_C508( C17 C508 ) \nC17_=_C549( C17 C549 ) C17_=_C550( C17 C550 ) C17_=_C551( C17 C551 ) C17_=_C552( C17 C552 ) C17_=_C553( C17 C553 ) C17_=_C554( C17 C554 ) \nC17_=_C555( C17 C555 ) C17_=_C556( C17 C556 ) C17_=_C557( C17 C557 ) C17_=_C558( C17 C558 ) C17_=_C559( C17 C559 ) C17_=_C560( C17 C560 ) \nC17_=_C561( C17 C561 ) C17_=_C562( C17 C562 ) C17_=_C563( C17 C563 ) C17_=_C564( C17 C564 ) C17_=_C565( C17 C565 ) C17_=_C566( C17 C566 ) \nC17_=_C567( C17 C567 ) C23_=_C60( C23 C60 ) C23_=_C95( C23 C95 ) C23_=_C131( C23 C131 ) C23_=_C165( C23 C165 ) C23_=_C195( C23 C195 ) \nC23_=_C226( C23 C226 ) C23_=_C287( C23 C287 ) C23_=_C315( C23 C315 ) C23_=_C342( C23 C342 ) C23_=_C397( C23 C397 ) C23_=_C423( C23 C423 ) \nC23_=_C446( C23 C446 ) C23_=_C469( C23 C469 ) C23_=_C492( C23 C492 ) C23_=_C514( C23 C514 ) C23_=_C535( C23 C535 ) C23_=_C553( C23 C553 ) \nC23_=_C572( C23 C572 ) C23_=_C590( C23 C590 ) C23_=_C607( C23 C607 ) C23_=_C623( C23 C623 ) C23_=_C637( C23 C637 ) C23_=_C651( C23 C651 ) \nC23_=_C652( C23 C652 ) C23_=_C653( C23 C653 ) C23_=_C654( C23 C654 ) C23_=_C655( C23 C655 ) C23_=_C656( C23 C656 ) C23_=_C657( C23 C657 ) \nC23_=_C658( C23 C658 ) C23_=_C659( C23 C659 ) C23_=_C660( C23 C660 ) C23_=_C661( C23 C661 ) C23_=_C662( C23 C662 ) C23_=_C663( C23 C663 ) \nC47_=_C53( C47 C53 ) C47_=_C54( C47 C54 ) C47_=_C60( C47 C60 ) C47_=_C81( C47 C81 ) C47_=_C117( C47 C117 ) C47_=_C151( C47 C151 ) \nC47_=_C183( C47 C183 ) C47_=_C212( C47 C212 ) C47_=_C244( C47 C244 ) C47_=_C273( C47 C273 ) C47_=_C328( C47 C328 ) C47_=_C357( C47 C357 ) \nC47_=_C358( C47 C358 ) C47_=_C359( C47 C359 ) C47_=_C360( C47 C360 ) C47_=_C361( C47 C361 ) C47_=_C362( C47 C362 ) C47_=_C363( C47 C363 ) \nC47_=_C364( C47 C364 ) C47_=_C365( C47 C365 ) C47_=_C366( C47 C366 ) C47_=_C367( C47 C367 ) C47_=_C368( C47 C368 ) C47_=_C369( C47 C369 ) \nC47_=_C371( C47 C371 ) C47_=_C372( C47 C372 ) C47_=_C373( C47 C373 ) C47_=_C374( C47 C374 ) C47_=_C375( C47 C375 ) C47_=_C376( C47 C376 ) \nC47_=_C377( C47 C377 ) C47_=_C378( C47 C378 ) C47_=_C379( C47 C379 ) C47_=_C380( C47 C380 ) C47_=_C381( C47 C381 ) C47_=_C382( C47 C382 ) \nC47_=_C383( C47 C383 ) C47_=_C384( C47 C384 ) C53_=_C54( C53 C54 ) C53_=_C60( C53 C60 ) C53_=_C88( C53 C88 ) C53_=_C124( C53 C124 ) \nC53_=_C158( C53 C158 ) C53_=_C189( C53 C189 ) C53_=_C219( C53 C219 ) C53_=_C251( C53 C251 ) C53_=_C280( C53 C280 ) C53_=_C308( C53 C308 ) \nC53_=_C335( C53 C335 ) C53_=_C363( C53 C363 ) C53_=_C390( C53 C390 ) C53_=_C416( C53 C416 ) C53_=_C440( C53 C440 ) C53_=_C462( C53 C462 ) \nC53_=_C485( C53 C485 ) C53_=_C507( C53 C507 ) C53_=_C530( C53 C530 ) C53_=_C531( C53 C531 ) C53_=_C532( C53 C532 ) C53_=_C533( C53 C533 ) \nC53_=_C534( C53 C534 ) C53_=_C535( C53 C535 ) C53_=_C536( C53 C536 ) C53_=_C537( C53 C537 ) C53_=_C538( C53 C538 ) C53_=_C539( C53 C539 ) \nC53_=_C540( C53 C540 ) C53_=_C541( C53 C541 ) C53_=_C542( C53 C542 ) C53_=_C543( C53 C543 ) C53_=_C544( C53 C544 ) C53_=_C545( C53 C545 ) \nC53_=_C546( C53 C546 ) C53_=_C547( C53 C547 ) C53_=_C548( C53 C548 ) C54_=_C60( C54 C60 ) C54_=_C89( C54 C89 ) C54_=_C125( C54 C125 ) \nC54_=_C159( C54 C159 ) C54_=_C190( C54 C190 ) C54_=_C220( C54 C220 ) C54_=_C252( C54 C252 ) C54_=_C281( C54 C281 ) C54_=_C309( C54 C309 ) \nC54_=_C336( C54 C336 ) C54_=_C364( C54 C364 ) C54_=_C391( C54 C391 ) C54_=_C417( C54 C417 ) C54_=_C441( C54 C441 ) C54_=_C463( C54 C463 ) \nC54_=_C486( C54 C486 ) C54_=_C508( C54 C508 ) C54_=_C549( C54 C549 ) C54_=_C550( C54 C550 ) C54_=_C551( C54 C551 ) C54_=_C552( C54 C552 ) \nC54_=_C553( C54 C553 ) C54_=_C554( C54 C554 ) C54_=_C555( C54 C555 ) C54_=_C556( C54 C556 ) C54_=_C557( C54 C557 ) C54_=_C558( C54 C558 ) \nC54_=_C559( C54 C559 ) C54_=_C560( C54 C560 ) C54_=_C561( C54 C561 ) C54_=_C562( C54 C562 ) C54_=_C563( C54 C563 ) C54_=_C564( C54 C564 ) \nC54_=_C565( C54 C565 ) C54_=_C566( C54 C566 ) C54_=_C567( C54 C567 ) C60_=_C95( C60 C95 ) C60_=_C131( C60 C131 ) C60_=_C165( C60 C165 ) \nC60_=_C195(</w:t>
      </w:r>
    </w:p>
    <w:p>
      <w:pPr>
        <w:pStyle w:val="PreformattedText"/>
        <w:bidi w:val="0"/>
        <w:spacing w:before="0" w:after="0"/>
        <w:jc w:val="left"/>
        <w:rPr/>
      </w:pPr>
      <w:r>
        <w:rPr/>
        <w:t xml:space="preserve"> </w:t>
      </w:r>
      <w:r>
        <w:rPr/>
        <w:t>C60 C195 ) C60_=_C226( C60 C226 ) C60_=_C287( C60 C287 ) C60_=_C315( C60 C315 ) C60_=_C342( C60 C342 ) C60_=_C397( C60 C397 ) \nC60_=_C423( C60 C423 ) C60_=_C446( C60 C446 ) C60_=_C469( C60 C469 ) C60_=_C492( C60 C492 ) C60_=_C514( C60 C514 ) C60_=_C535( C60 C535 ) \nC60_=_C553( C60 C553 ) C60_=_C572( C60 C572 ) C60_=_C590( C60 C590 ) C60_=_C607( C60 C607 ) C60_=_C623( C60 C623 ) C60_=_C637( C60 C637 ) \nC60_=_C651( C60 C651 ) C60_=_C652( C60 C652 ) C60_=_C653( C60 C653 ) C60_=_C654( C60 C654 ) C60_=_C655( C60 C655 ) C60_=_C656( C60 C656 ) \nC60_=_C657( C60 C657 ) C60_=_C658( C60 C658 ) C60_=_C659( C60 C659 ) C60_=_C660( C60 C660 ) C60_=_C661( C60 C661 ) C60_=_C662( C60 C662 ) \nC60_=_C663( C60 C663 ) C81_=_C88( C81 C88 ) C81_=_C89( C81 C89 ) C81_=_C95( C81 C95 ) C81_=_C117( C81 C117 ) C81_=_C151( C81 C151 ) \nC81_=_C183( C81 C183 ) C81_=_C212( C81 C212 ) C81_=_C244( C81 C244 ) C81_=_C273( C81 C273 ) C81_=_C328( C81 C328 ) C81_=_C357( C81 C357 ) \nC81_=_C358( C81 C358 ) C81_=_C359( C81 C359 ) C81_=_C360( C81 C360 ) C81_=_C361( C81 C361 ) C81_=_C362( C81 C362 ) C81_=_C363( C81 C363 ) \nC81_=_C364( C81 C364 ) C81_=_C365( C81 C365 ) C81_=_C366( C81 C366 ) C81_=_C367( C81 C367 ) C81_=_C368( C81 C368 ) C81_=_C369( C81 C369 ) \nC81_=_C371( C81 C371 ) C81_=_C372( C81 C372 ) C81_=_C373( C81 C373 ) C81_=_C374( C81 C374 ) C81_=_C375( C81 C375 ) C81_=_C376( C81 C376 ) \nC81_=_C377( C81 C377 ) C81_=_C378( C81 C378 ) C81_=_C379( C81 C379 ) C81_=_C380( C81 C380 ) C81_=_C381( C81 C381 ) C81_=_C382( C81 C382 ) \nC81_=_C383( C81 C383 ) C81_=_C384( C81 C384 ) C88_=_C89( C88 C89 ) C88_=_C95( C88 C95 ) C88_=_C124( C88 C124 ) C88_=_C158( C88 C158 ) \nC88_=_C189( C88 C189 ) C88_=_C219( C88 C219 ) C88_=_C251( C88 C251 ) C88_=_C280( C88 C280 ) C88_=_C308( C88 C308 ) C88_=_C335( C88 C335 ) \nC88_=_C363( C88 C363 ) C88_=_C390( C88 C390 ) C88_=_C416( C88 C416 ) C88_=_C440( C88 C440 ) C88_=_C462( C88 C462 ) C88_=_C485( C88 C485 ) \nC88_=_C507( C88 C507 ) C88_=_C530( C88 C530 ) C88_=_C531( C88 C531 ) C88_=_C532( C88 C532 ) C88_=_C533( C88 C533 ) C88_=_C534( C88 C534 ) \nC88_=_C535( C88 C535 ) C88_=_C536( C88 C536 ) C88_=_C537( C88 C537 ) C88_=_C538( C88 C538 ) C88_=_C539( C88 C539 ) C88_=_C540( C88 C540 ) \nC88_=_C541( C88 C541 ) C88_=_C542( C88 C542 ) C88_=_C543( C88 C543 ) C88_=_C544( C88 C544 ) C88_=_C545( C88 C545 ) C88_=_C546( C88 C546 ) \nC88_=_C547( C88 C547 ) C88_=_C548( C88 C548 ) C89_=_C95( C89 C95 ) C89_=_C125( C89 C125 ) C89_=_C159( C89 C159 ) C89_=_C190( C89 C190 ) \nC89_=_C220( C89 C220 ) C89_=_C252( C89 C252 ) C89_=_C281( C89 C281 ) C89_=_C309( C89 C309 ) C89_=_C336( C89 C336 ) C89_=_C364( C89 C364 ) \nC89_=_C391( C89 C391 ) C89_=_C417( C89 C417 ) C89_=_C441( C89 C441 ) C89_=_C463( C89 C463 ) C89_=_C486( C89 C486 ) C89_=_C508( C89 C508 ) \nC89_=_C549( C89 C549 ) C89_=_C550( C89 C550 ) C89_=_C551( C89 C551 ) C89_=_C552( C89 C552 ) C89_=_C553( C89 C553 ) C89_=_C554( C89 C554 ) \nC89_=_C555( C89 C555 ) C89_=_C556( C89 C556 ) C89_=_C557( C89 C557 ) C89_=_C558( C89 C558 ) C89_=_C559( C89 C559 ) C89_=_C560( C89 C560 ) \nC89_=_C561( C89 C561 ) C89_=_C562( C89 C562 ) C89_=_C563( C89 C563 ) C89_=_C564( C89 C564 ) C89_=_C565( C89 C565 ) C89_=_C566( C89 C566 ) \nC89_=_C567( C89 C567 ) C95_=_C131( C95 C131 ) C95_=_C165( C95 C165 ) C95_=_C195( C95 C195 ) C95_=_C226( C95 C226 ) C95_=_C287( C95 C287 ) \nC95_=_C315( C95 C315 ) C95_=_C342( C95 C342 ) C95_=_C397( C95 C397 ) C95_=_C423( C95 C423 ) C95_=_C446( C95 C446 ) C95_=_C469( C95 C469 ) \nC95_=_C492( C95 C492 ) C95_=_C514( C95 C514 ) C95_=_C535( C95 C535 ) C95_=_C553( C95 C553 ) C95_=_C572( C95 C572 ) C95_=_C590( C95 C590 ) \nC95_=_C607( C95 C607 ) C95_=_C623( C95 C623 ) C95_=_C637( C95 C637 ) C95_=_C651( C95 C651 ) C95_=_C652( C95 C652 ) C95_=_C653( C95 C653 ) \nC95_=_C654( C95 C654 ) C95_=_C655( C95 C655 ) C95_=_C656( C95 C656 ) C95_=_C657( C95 C657 ) C95_=_C658( C95 C658 ) C95_=_C659( C95 C659 ) \nC95_=_C660( C95 C660 ) C95_=_C661( C95 C661 ) C95_=_C662( C95 C662 ) C95_=_C663( C95 C663 ) C117_=_C124( C117 C124 ) C117_=_C125( C117 C125 ) \nC117_=_C131( C117 C131 ) C117_=_C151( C117 C151 ) C117_=_C183( C117 C183 ) C117_=_C212( C117 C212 ) C117_=_C244( C117 C244 ) C117_=_C273( C117 C273 ) \nC117_=_C328( C117 C328 ) C117_=_C357( C117 C357 ) C117_=_C358( C117 C358 ) C117_=_C359( C117 C359 ) C117_=_C360( C117 C360 ) C117_=_C361( C117 C361 ) \nC117_=_C362( C117 C362 ) C117_=_C363( C117 C363 ) C117_=_C364( C117 C364 ) C117_=_C365( C117 C365 ) C117_=_C366( C117 C366 ) C117_=_C367( C117 C367 ) \nC117_=_C368( C117 C368 ) C117_=_C369( C117 C369 ) C117_=_C371( C117 C371 ) C117_=_C372( C117 C372 ) C117_=_C373( C117 C373 ) C117_=_C374( C117 C374 ) \nC117_=_C375( C117 C375 ) C117_=_C376( C117 C376 ) C117_=_C377( C117 C377 ) C117_=_C378( C117 C378 ) C117_=_C379( C117 C379 ) C117_=_C380( C117 C380 ) \nC117_=_C381( C117 C381 ) C117_=_C382( C117 C382 ) C117_=_C383( C117 C383 ) C117_=_C384( C117 C384 ) C124_=_C125( C124 C125 ) C124_=_C131( C124 C131 ) \nC124_=_C158( C124 C158 ) C124_=_C189( C124 C189 ) C124_=_C219( C124 C219 ) C124_=_C251( C124 C251 ) C124_=_C280( C124 C280 ) C124_=_C308( C124 C308 ) \nC124_=_C335( C124 C335 ) C124_=_C363( C124 C363 ) C124_=_C390( C124 C390 ) C124_=_C416( C124 C416 ) C124_=_C440( C124 C440 ) C124_=_C462( C124 C462 ) \nC124_=_C485( C124 C485 ) C124_=_C507( C124 C507 ) C124_=_C530( C124 C530 ) C124_=_C531( C124 C531 ) C124_=_C532( C124 C532 ) C124_=_C533( C124 C533 ) \nC124_=_C534( C124 C534 ) C124_=_C535( C124 C535 ) C124_=_C536( C124 C536 ) C124_=_C537( C124 C537 ) C124_=_C538( C124 C538 ) C124_=_C539( C124 C539 ) \nC124_=_C540( C124 C540 ) C124_=_C541( C124 C541 ) C124_=_C542( C124 C542 ) C124_=_C543( C124 C543 ) C124_=_C544( C124 C544 ) C124_=_C545( C124 C545 ) \nC124_=_C546( C124 C546 ) C124_=_C547( C124 C547 ) C124_=_C548( C124 C548 ) C125_=_C131( C125 C131 ) C125_=_C159( C125 C159 ) C125_=_C190( C125 C190 ) \nC125_=_C220( C125 C220 ) C125_=_C252( C125 C252 ) C125_=_C281( C125 C281 ) C125_=_C309( C125 C309 ) C125_=_C336( C125 C336 ) C125_=_C364( C125 C364 ) \nC125_=_C391( C125 C391 ) C125_=_C417( C125 C417 ) C125_=_C441( C125 C441 ) C125_=_C463( C125 C463 ) C125_=_C486( C125 C486 ) C125_=_C508( C125 C508 ) \nC125_=_C549( C125 C549 ) C125_=_C550( C125 C550 ) C125_=_C551( C125 C551 ) C125_=_C552( C125 C552 ) C125_=_C553( C125 C553 ) C125_=_C554( C125 C554 ) \nC125_=_C555( C125 C555 ) C125_=_C556( C125 C556 ) C125_=_C557( C125 C557 ) C125_=_C558( C125 C558 ) C125_=_C559( C125 C559 ) C125_=_C560( C125 C560 ) \nC125_=_C561( C125 C561 ) C125_=_C562( C125 C562 ) C125_=_C563( C125 C563 ) C125_=_C564( C125 C564 ) C125_=_C565( C125 C565 ) C125_=_C566( C125 C566 ) \nC125_=_C567( C125 C567 ) C131_=_C165( C131 C165 ) C131_=_C195( C131 C195 ) C131_=_C226( C131 C226 ) C131_=_C287( C131 C287 ) C131_=_C315( C131 C315 ) \nC131_=_C342( C131 C342 ) C131_=_C397( C131 C397 ) C131_=_C423( C131 C423 ) C131_=_C446( C131 C446 ) C131_=_C469( C131 C469 ) C131_=_C492( C131 C492 ) \nC131_=_C514( C131 C514 ) C131_=_C535( C131 C535 ) C131_=_C553( C131 C553 ) C131_=_C572( C131 C572 ) C131_=_C590( C131 C590 ) C131_=_C607( C131 C607 ) \nC131_=_C623( C131 C623 ) C131_=_C637( C131 C637 ) C131_=_C651( C131 C651 ) C131_=_C652( C131 C652 ) C131_=_C653( C131 C653 ) C131_=_C654( C131 C654 ) \nC131_=_C655( C131 C655 ) C131_=_C656( C131 C656 ) C131_=_C657( C131 C657 ) C131_=_C658( C131 C658 ) C131_=_C659( C131 C659 ) C131_=_C660( C131 C660 ) \nC131_=_C661( C131 C661 ) C131_=_C662( C131 C662 ) C131_=_C663( C131 C663 ) C151_=_C158( C151 C158 ) C151_=_C159( C151 C159 ) C151_=_C165( C151 C165 ) \nC151_=_C183( C151 C183 ) C151_=_C212( C151 C212 ) C151_=_C244( C151 C244 ) C151_=_C273( C151 C273 ) C151_=_C328( C151 C328 ) C151_=_C357( C151 C357 ) \nC151_=_C358( C151 C358 ) C151_=_C359( C151 C359 ) C151_=_C360( C151 C360 ) C151_=_C361( C151 C361 ) C151_=_C362( C151 C362 ) C151_=_C363( C151 C363 ) \nC151_=_C364( C151 C364 ) C151_=_C365( C151 C365 ) C151_=_C366( C151 C366 ) C151_=_C367( C151 C367 ) C151_=_C368( C151 C368 ) C151_=_C369( C151 C369 ) \nC151_=_C371( C151 C371 ) C151_=_C372( C151 C372 ) C151_=_C373( C151 C373 ) C151_=_C374( C151 C374 ) C151_=_C375( C151 C375 ) C151_=_C376( C151 C376 ) \nC151_=_C377( C151 C377 ) C151_=_C378( C151 C378 ) C151_=_C379( C151 C379 ) C151_=_C380( C151 C380 ) C151_=_C381( C151 C381 ) C151_=_C382( C151 C382 ) \nC151_=_C383( C151 C383 ) C151_=_C384( C151 C384 ) C158_=_C159( C158 C159 ) C158_=_C165( C158 C165 ) C158_=_C189( C158 C189 ) C158_=_C219( C158 C219 ) \nC158_=_C251( C158 C251 ) C158_=_C280( C158 C280 ) C158_=_C308( C158 C308 ) C158_=_C335( C158 C335 ) C158_=_C363( C158 C363 ) C158_=_C390( C158 C390 ) \nC158_=_C416( C158 C416 ) C158_=_C440( C158 C440 ) C158_=_C462( C158 C462 ) C158_=_C485( C158 C485 ) C158_=_C507( C158 C507 ) C158_=_C530( C158 C530 ) \nC158_=_C531( C158 C531 ) C158_=_C532( C158 C532 ) C158_=_C533( C158 C533 ) C158_=_C534( C158 C534 ) C158_=_C535( C158 C535 ) C158_=_C536( C158 C536 ) \nC158_=_C537( C158 C537 ) C158_=_C538( C158 C538 ) C158_=_C539( C158 C539 ) C158_=_C540( C158 C540 ) C158_=_C541( C158 C541 ) C158_=_C542( C158 C542 ) \nC158_=_C543( C158 C543 ) C158_=_C544( C158 C544 ) C158_=_C545( C158 C545 ) C158_=_C546( C158 C546 ) C158_=_C547( C158 C547 ) C158_=_C548( C158 C548 ) \nC159_=_C165( C159 C165 ) C159_=_C190( C159 C190 ) C159_=_C220( C159 C220 ) C159_=_C252( C159 C252 ) C159_=_C281( C159 C281 ) C159_=_C309( C159 C309 ) \nC159_=_C336( C159 C336 ) C159_=_C364( C159 C364 ) C159_=_C391( C159 C391 ) C159_=_C417( C159 C417 ) C159_=_C441( C159 C441 ) C159_=_C463( C159 C463 ) \nC159_=_C486( C159 C486 ) C159_=_C508( C159 C508 ) C159_=_C549( C159 C549 ) C159_=_C550( C159 C550 ) C159_=_C551( C159 C551 ) C159_=_C552( C159 C552 ) \nC159_=_C553( C159 C553 ) C159_=_C554( C159 C554 ) C159_=_C555( C159 C555 ) C159_=_C556( C159 C556 ) C159_=_C557( C159 C557 ) C159_=_C558( C159 C558 ) \nC159_=_C559( C159 C559 ) C159_=_C560( C159 C560 ) C159_=_C561( C159 C561 ) C159_=_C562(</w:t>
      </w:r>
    </w:p>
    <w:p>
      <w:pPr>
        <w:pStyle w:val="PreformattedText"/>
        <w:bidi w:val="0"/>
        <w:spacing w:before="0" w:after="0"/>
        <w:jc w:val="left"/>
        <w:rPr/>
      </w:pPr>
      <w:r>
        <w:rPr/>
        <w:t xml:space="preserve"> </w:t>
      </w:r>
      <w:r>
        <w:rPr/>
        <w:t>C159 C562 ) C159_=_C563( C159 C563 ) C159_=_C564( C159 C564 ) \nC159_=_C565( C159 C565 ) C159_=_C566( C159 C566 ) C159_=_C567( C159 C567 ) C165_=_C195( C165 C195 ) C165_=_C226( C165 C226 ) C165_=_C287( C165 C287 ) \nC165_=_C315( C165 C315 ) C165_=_C342( C165 C342 ) C165_=_C397( C165 C397 ) C165_=_C423( C165 C423 ) C165_=_C446( C165 C446 ) C165_=_C469( C165 C469 ) \nC165_=_C492( C165 C492 ) C165_=_C514( C165 C514 ) C165_=_C535( C165 C535 ) C165_=_C553( C165 C553 ) C165_=_C572( C165 C572 ) C165_=_C590( C165 C590 ) \nC165_=_C607( C165 C607 ) C165_=_C623( C165 C623 ) C165_=_C637( C165 C637 ) C165_=_C651( C165 C651 ) C165_=_C652( C165 C652 ) C165_=_C653( C165 C653 ) \nC165_=_C654( C165 C654 ) C165_=_C655( C165 C655 ) C165_=_C656( C165 C656 ) C165_=_C657( C165 C657 ) C165_=_C658( C165 C658 ) C165_=_C659( C165 C659 ) \nC165_=_C660( C165 C660 ) C165_=_C661( C165 C661 ) C165_=_C662( C165 C662 ) C165_=_C663( C165 C663 ) C183_=_C189( C183 C189 ) C183_=_C190( C183 C190 ) \nC183_=_C195( C183 C195 ) C183_=_C212( C183 C212 ) C183_=_C244( C183 C244 ) C183_=_C273( C183 C273 ) C183_=_C328( C183 C328 ) C183_=_C357( C183 C357 ) \nC183_=_C358( C183 C358 ) C183_=_C359( C183 C359 ) C183_=_C360( C183 C360 ) C183_=_C361( C183 C361 ) C183_=_C362( C183 C362 ) C183_=_C363( C183 C363 ) \nC183_=_C364( C183 C364 ) C183_=_C365( C183 C365 ) C183_=_C366( C183 C366 ) C183_=_C367( C183 C367 ) C183_=_C368( C183 C368 ) C183_=_C369( C183 C369 ) \nC183_=_C371( C183 C371 ) C183_=_C372( C183 C372 ) C183_=_C373( C183 C373 ) C183_=_C374( C183 C374 ) C183_=_C375( C183 C375 ) C183_=_C376( C183 C376 ) \nC183_=_C377( C183 C377 ) C183_=_C378( C183 C378 ) C183_=_C379( C183 C379 ) C183_=_C380( C183 C380 ) C183_=_C381( C183 C381 ) C183_=_C382( C183 C382 ) \nC183_=_C383( C183 C383 ) C183_=_C384( C183 C384 ) C189_=_C190( C189 C190 ) C189_=_C195( C189 C195 ) C189_=_C219( C189 C219 ) C189_=_C251( C189 C251 ) \nC189_=_C280( C189 C280 ) C189_=_C308( C189 C308 ) C189_=_C335( C189 C335 ) C189_=_C363( C189 C363 ) C189_=_C390( C189 C390 ) C189_=_C416( C189 C416 ) \nC189_=_C440( C189 C440 ) C189_=_C462( C189 C462 ) C189_=_C485( C189 C485 ) C189_=_C507( C189 C507 ) C189_=_C530( C189 C530 ) C189_=_C531( C189 C531 ) \nC189_=_C532( C189 C532 ) C189_=_C533( C189 C533 ) C189_=_C534( C189 C534 ) C189_=_C535( C189 C535 ) C189_=_C536( C189 C536 ) C189_=_C537( C189 C537 ) \nC189_=_C538( C189 C538 ) C189_=_C539( C189 C539 ) C189_=_C540( C189 C540 ) C189_=_C541( C189 C541 ) C189_=_C542( C189 C542 ) C189_=_C543( C189 C543 ) \nC189_=_C544( C189 C544 ) C189_=_C545( C189 C545 ) C189_=_C546( C189 C546 ) C189_=_C547( C189 C547 ) C189_=_C548( C189 C548 ) C190_=_C195( C190 C195 ) \nC190_=_C220( C190 C220 ) C190_=_C252( C190 C252 ) C190_=_C281( C190 C281 ) C190_=_C309( C190 C309 ) C190_=_C336( C190 C336 ) C190_=_C364( C190 C364 ) \nC190_=_C391( C190 C391 ) C190_=_C417( C190 C417 ) C190_=_C441( C190 C441 ) C190_=_C463( C190 C463 ) C190_=_C486( C190 C486 ) C190_=_C508( C190 C508 ) \nC190_=_C549( C190 C549 ) C190_=_C550( C190 C550 ) C190_=_C551( C190 C551 ) C190_=_C552( C190 C552 ) C190_=_C553( C190 C553 ) C190_=_C554( C190 C554 ) \nC190_=_C555( C190 C555 ) C190_=_C556( C190 C556 ) C190_=_C557( C190 C557 ) C190_=_C558( C190 C558 ) C190_=_C559( C190 C559 ) C190_=_C560( C190 C560 ) \nC190_=_C561( C190 C561 ) C190_=_C562( C190 C562 ) C190_=_C563( C190 C563 ) C190_=_C564( C190 C564 ) C190_=_C565( C190 C565 ) C190_=_C566( C190 C566 ) \nC190_=_C567( C190 C567 ) C195_=_C226( C195 C226 ) C195_=_C287( C195 C287 ) C195_=_C315( C195 C315 ) C195_=_C342( C195 C342 ) C195_=_C397( C195 C397 ) \nC195_=_C423( C195 C423 ) C195_=_C446( C195 C446 ) C195_=_C469( C195 C469 ) C195_=_C492( C195 C492 ) C195_=_C514( C195 C514 ) C195_=_C535( C195 C535 ) \nC195_=_C553( C195 C553 ) C195_=_C572( C195 C572 ) C195_=_C590( C195 C590 ) C195_=_C607( C195 C607 ) C195_=_C623( C195 C623 ) C195_=_C637( C195 C637 ) \nC195_=_C651( C195 C651 ) C195_=_C652( C195 C652 ) C195_=_C653( C195 C653 ) C195_=_C654( C195 C654 ) C195_=_C655( C195 C655 ) C195_=_C656( C195 C656 ) \nC195_=_C657( C195 C657 ) C195_=_C658( C195 C658 ) C195_=_C659( C195 C659 ) C195_=_C660( C195 C660 ) C195_=_C661( C195 C661 ) C195_=_C662( C195 C662 ) \nC195_=_C663( C195 C663 ) C212_=_C219( C212 C219 ) C212_=_C220( C212 C220 ) C212_=_C226( C212 C226 ) C212_=_C244( C212 C244 ) C212_=_C273( C212 C273 ) \nC212_=_C328( C212 C328 ) C212_=_C357( C212 C357 ) C212_=_C358( C212 C358 ) C212_=_C359( C212 C359 ) C212_=_C360( C212 C360 ) C212_=_C361( C212 C361 ) \nC212_=_C362( C212 C362 ) C212_=_C363( C212 C363 ) C212_=_C364( C212 C364 ) C212_=_C365( C212 C365 ) C212_=_C366( C212 C366 ) C212_=_C367( C212 C367 ) \nC212_=_C368( C212 C368 ) C212_=_C369( C212 C369 ) C212_=_C371( C212 C371 ) C212_=_C372( C212 C372 ) C212_=_C373( C212 C373 ) C212_=_C374( C212 C374 ) \nC212_=_C375( C212 C375 ) C212_=_C376( C212 C376 ) C212_=_C377( C212 C377 ) C212_=_C378( C212 C378 ) C212_=_C379( C212 C379 ) C212_=_C380( C212 C380 ) \nC212_=_C381( C212 C381 ) C212_=_C382( C212 C382 ) C212_=_C383( C212 C383 ) C212_=_C384( C212 C384 ) C219_=_C220( C219 C220 ) C219_=_C226( C219 C226 ) \nC219_=_C251( C219 C251 ) C219_=_C280( C219 C280 ) C219_=_C308( C219 C308 ) C219_=_C335( C219 C335 ) C219_=_C363( C219 C363 ) C219_=_C390( C219 C390 ) \nC219_=_C416( C219 C416 ) C219_=_C440( C219 C440 ) C219_=_C462( C219 C462 ) C219_=_C485( C219 C485 ) C219_=_C507( C219 C507 ) C219_=_C530( C219 C530 ) \nC219_=_C531( C219 C531 ) C219_=_C532( C219 C532 ) C219_=_C533( C219 C533 ) C219_=_C534( C219 C534 ) C219_=_C535( C219 C535 ) C219_=_C536( C219 C536 ) \nC219_=_C537( C219 C537 ) C219_=_C538( C219 C538 ) C219_=_C539( C219 C539 ) C219_=_C540( C219 C540 ) C219_=_C541( C219 C541 ) C219_=_C542( C219 C542 ) \nC219_=_C543( C219 C543 ) C219_=_C544( C219 C544 ) C219_=_C545( C219 C545 ) C219_=_C546( C219 C546 ) C219_=_C547( C219 C547 ) C219_=_C548( C219 C548 ) \nC220_=_C226( C220 C226 ) C220_=_C252( C220 C252 ) C220_=_C281( C220 C281 ) C220_=_C309( C220 C309 ) C220_=_C336( C220 C336 ) C220_=_C364( C220 C364 ) \nC220_=_C391( C220 C391 ) C220_=_C417( C220 C417 ) C220_=_C441( C220 C441 ) C220_=_C463( C220 C463 ) C220_=_C486( C220 C486 ) C220_=_C508( C220 C508 ) \nC220_=_C549( C220 C549 ) C220_=_C550( C220 C550 ) C220_=_C551( C220 C551 ) C220_=_C552( C220 C552 ) C220_=_C553( C220 C553 ) C220_=_C554( C220 C554 ) \nC220_=_C555( C220 C555 ) C220_=_C556( C220 C556 ) C220_=_C557( C220 C557 ) C220_=_C558( C220 C558 ) C220_=_C559( C220 C559 ) C220_=_C560( C220 C560 ) \nC220_=_C561( C220 C561 ) C220_=_C562( C220 C562 ) C220_=_C563( C220 C563 ) C220_=_C564( C220 C564 ) C220_=_C565( C220 C565 ) C220_=_C566( C220 C566 ) \nC220_=_C567( C220 C567 ) C226_=_C287( C226 C287 ) C226_=_C315( C226 C315 ) C226_=_C342( C226 C342 ) C226_=_C397( C226 C397 ) C226_=_C423( C226 C423 ) \nC226_=_C446( C226 C446 ) C226_=_C469( C226 C469 ) C226_=_C492( C226 C492 ) C226_=_C514( C226 C514 ) C226_=_C535( C226 C535 ) C226_=_C553( C226 C553 ) \nC226_=_C572( C226 C572 ) C226_=_C590( C226 C590 ) C226_=_C607( C226 C607 ) C226_=_C623( C226 C623 ) C226_=_C637( C226 C637 ) C226_=_C651( C226 C651 ) \nC226_=_C652( C226 C652 ) C226_=_C653( C226 C653 ) C226_=_C654( C226 C654 ) C226_=_C655( C226 C655 ) C226_=_C656( C226 C656 ) C226_=_C657( C226 C657 ) \nC226_=_C658( C226 C658 ) C226_=_C659( C226 C659 ) C226_=_C660( C226 C660 ) C226_=_C661( C226 C661 ) C226_=_C662( C226 C662 ) C226_=_C663( C226 C663 ) \nC244_=_C251( C244 C251 ) C244_=_C252( C244 C252 ) C244_=_C273( C244 C273 ) C244_=_C328( C244 C328 ) C244_=_C357( C244 C357 ) C244_=_C358( C244 C358 ) \nC244_=_C359( C244 C359 ) C244_=_C360( C244 C360 ) C244_=_C361( C244 C361 ) C244_=_C362( C244 C362 ) C244_=_C363( C244 C363 ) C244_=_C364( C244 C364 ) \nC244_=_C365( C244 C365 ) C244_=_C366( C244 C366 ) C244_=_C367( C244 C367 ) C244_=_C368( C244 C368 ) C244_=_C369( C244 C369 ) C244_=_C371( C244 C371 ) \nC244_=_C372( C244 C372 ) C244_=_C373( C244 C373 ) C244_=_C374( C244 C374 ) C244_=_C375( C244 C375 ) C244_=_C376( C244 C376 ) C244_=_C377( C244 C377 ) \nC244_=_C378( C244 C378 ) C244_=_C379( C244 C379 ) C244_=_C380( C244 C380 ) C244_=_C381( C244 C381 ) C244_=_C382( C244 C382 ) C244_=_C383( C244 C383 ) \nC244_=_C384( C244 C384 ) C251_=_C252( C251 C252 ) C251_=_C280( C251 C280 ) C251_=_C308( C251 C308 ) C251_=_C335( C251 C335 ) C251_=_C363( C251 C363 ) \nC251_=_C390( C251 C390 ) C251_=_C416( C251 C416 ) C251_=_C440( C251 C440 ) C251_=_C462( C251 C462 ) C251_=_C485( C251 C485 ) C251_=_C507( C251 C507 ) \nC251_=_C530( C251 C530 ) C251_=_C531( C251 C531 ) C251_=_C532( C251 C532 ) C251_=_C533( C251 C533 ) C251_=_C534( C251 C534 ) C251_=_C535( C251 C535 ) \nC251_=_C536( C251 C536 ) C251_=_C537( C251 C537 ) C251_=_C538( C251 C538 ) C251_=_C539( C251 C539 ) C251_=_C540( C251 C540 ) C251_=_C541( C251 C541 ) \nC251_=_C542( C251 C542 ) C251_=_C543( C251 C543 ) C251_=_C544( C251 C544 ) C251_=_C545( C251 C545 ) C251_=_C546( C251 C546 ) C251_=_C547( C251 C547 ) \nC251_=_C548( C251 C548 ) C252_=_C281( C252 C281 ) C252_=_C309( C252 C309 ) C252_=_C336( C252 C336 ) C252_=_C364( C252 C364 ) C252_=_C391( C252 C391 ) \nC252_=_C417( C252 C417 ) C252_=_C441( C252 C441 ) C252_=_C463( C252 C463 ) C252_=_C486( C252 C486 ) C252_=_C508( C252 C508 ) C252_=_C549( C252 C549 ) \nC252_=_C550( C252 C550 ) C252_=_C551( C252 C551 ) C252_=_C552( C252 C552 ) C252_=_C553( C252 C553 ) C252_=_C554( C252 C554 ) C252_=_C555( C252 C555 ) \nC252_=_C556( C252 C556 ) C252_=_C557( C252 C557 ) C252_=_C558( C252 C558 ) C252_=_C559( C252 C559 ) C252_=_C560( C252 C560 ) C252_=_C561( C252 C561 ) \nC252_=_C562( C252 C562 ) C252_=_C563( C252 C563 ) C252_=_C564( C252 C564 ) C252_=_C565( C252 C565 ) C252_=_C566( C252 C566 ) C252_=_C567( C252 C567 ) \nC273_=_C280( C273 C280 ) C273_=_C281( C273 C281 ) C273_=_C287( C273 C287 ) C273_=_C328( C273 C328 ) C273_=_C357( C273 C357 ) C273_=_C358( C273 C358 ) \nC273_=_C359( C273 C359 ) C273_=_C360( C273 C360 ) C273_=_C361( C273 C361 ) C273_=_C362( C273 C362 ) C273_=_C363(</w:t>
      </w:r>
    </w:p>
    <w:p>
      <w:pPr>
        <w:pStyle w:val="PreformattedText"/>
        <w:bidi w:val="0"/>
        <w:spacing w:before="0" w:after="0"/>
        <w:jc w:val="left"/>
        <w:rPr/>
      </w:pPr>
      <w:r>
        <w:rPr/>
        <w:t xml:space="preserve"> </w:t>
      </w:r>
      <w:r>
        <w:rPr/>
        <w:t>C273 C363 ) C273_=_C364( C273 C364 ) \nC273_=_C365( C273 C365 ) C273_=_C366( C273 C366 ) C273_=_C367( C273 C367 ) C273_=_C368( C273 C368 ) C273_=_C369( C273 C369 ) C273_=_C371( C273 C371 ) \nC273_=_C372( C273 C372 ) C273_=_C373( C273 C373 ) C273_=_C374( C273 C374 ) C273_=_C375( C273 C375 ) C273_=_C376( C273 C376 ) C273_=_C377( C273 C377 ) \nC273_=_C378( C273 C378 ) C273_=_C379( C273 C379 ) C273_=_C380( C273 C380 ) C273_=_C381( C273 C381 ) C273_=_C382( C273 C382 ) C273_=_C383( C273 C383 ) \nC273_=_C384( C273 C384 ) C280_=_C281( C280 C281 ) C280_=_C287( C280 C287 ) C280_=_C308( C280 C308 ) C280_=_C335( C280 C335 ) C280_=_C363( C280 C363 ) \nC280_=_C390( C280 C390 ) C280_=_C416( C280 C416 ) C280_=_C440( C280 C440 ) C280_=_C462( C280 C462 ) C280_=_C485( C280 C485 ) C280_=_C507( C280 C507 ) \nC280_=_C530( C280 C530 ) C280_=_C531( C280 C531 ) C280_=_C532( C280 C532 ) C280_=_C533( C280 C533 ) C280_=_C534( C280 C534 ) C280_=_C535( C280 C535 ) \nC280_=_C536( C280 C536 ) C280_=_C537( C280 C537 ) C280_=_C538( C280 C538 ) C280_=_C539( C280 C539 ) C280_=_C540( C280 C540 ) C280_=_C541( C280 C541 ) \nC280_=_C542( C280 C542 ) C280_=_C543( C280 C543 ) C280_=_C544( C280 C544 ) C280_=_C545( C280 C545 ) C280_=_C546( C280 C546 ) C280_=_C547( C280 C547 ) \nC280_=_C548( C280 C548 ) C281_=_C287( C281 C287 ) C281_=_C309( C281 C309 ) C281_=_C336( C281 C336 ) C281_=_C364( C281 C364 ) C281_=_C391( C281 C391 ) \nC281_=_C417( C281 C417 ) C281_=_C441( C281 C441 ) C281_=_C463( C281 C463 ) C281_=_C486( C281 C486 ) C281_=_C508( C281 C508 ) C281_=_C549( C281 C549 ) \nC281_=_C550( C281 C550 ) C281_=_C551( C281 C551 ) C281_=_C552( C281 C552 ) C281_=_C553( C281 C553 ) C281_=_C554( C281 C554 ) C281_=_C555( C281 C555 ) \nC281_=_C556( C281 C556 ) C281_=_C557( C281 C557 ) C281_=_C558( C281 C558 ) C281_=_C559( C281 C559 ) C281_=_C560( C281 C560 ) C281_=_C561( C281 C561 ) \nC281_=_C562( C281 C562 ) C281_=_C563( C281 C563 ) C281_=_C564( C281 C564 ) C281_=_C565( C281 C565 ) C281_=_C566( C281 C566 ) C281_=_C567( C281 C567 ) \nC287_=_C315( C287 C315 ) C287_=_C342( C287 C342 ) C287_=_C397( C287 C397 ) C287_=_C423( C287 C423 ) C287_=_C446( C287 C446 ) C287_=_C469( C287 C469 ) \nC287_=_C492( C287 C492 ) C287_=_C514( C287 C514 ) C287_=_C535( C287 C535 ) C287_=_C553( C287 C553 ) C287_=_C572( C287 C572 ) C287_=_C590( C287 C590 ) \nC287_=_C607( C287 C607 ) C287_=_C623( C287 C623 ) C287_=_C637( C287 C637 ) C287_=_C651( C287 C651 ) C287_=_C652( C287 C652 ) C287_=_C653( C287 C653 ) \nC287_=_C654( C287 C654 ) C287_=_C655( C287 C655 ) C287_=_C656( C287 C656 ) C287_=_C657( C287 C657 ) C287_=_C658( C287 C658 ) C287_=_C659( C287 C659 ) \nC287_=_C660( C287 C660 ) C287_=_C661( C287 C661 ) C287_=_C662( C287 C662 ) C287_=_C663( C287 C663 ) C308_=_C309( C308 C309 ) C308_=_C315( C308 C315 ) \nC308_=_C335( C308 C335 ) C308_=_C363( C308 C363 ) C308_=_C390( C308 C390 ) C308_=_C416( C308 C416 ) C308_=_C440( C308 C440 ) C308_=_C462( C308 C462 ) \nC308_=_C485( C308 C485 ) C308_=_C507( C308 C507 ) C308_=_C530( C308 C530 ) C308_=_C531( C308 C531 ) C308_=_C532( C308 C532 ) C308_=_C533( C308 C533 ) \nC308_=_C534( C308 C534 ) C308_=_C535( C308 C535 ) C308_=_C536( C308 C536 ) C308_=_C537( C308 C537 ) C308_=_C538( C308 C538 ) C308_=_C539( C308 C539 ) \nC308_=_C540( C308 C540 ) C308_=_C541( C308 C541 ) C308_=_C542( C308 C542 ) C308_=_C543( C308 C543 ) C308_=_C544( C308 C544 ) C308_=_C545( C308 C545 ) \nC308_=_C546( C308 C546 ) C308_=_C547( C308 C547 ) C308_=_C548( C308 C548 ) C309_=_C315( C309 C315 ) C309_=_C336( C309 C336 ) C309_=_C364( C309 C364 ) \nC309_=_C391( C309 C391 ) C309_=_C417( C309 C417 ) C309_=_C441( C309 C441 ) C309_=_C463( C309 C463 ) C309_=_C486( C309 C486 ) C309_=_C508( C309 C508 ) \nC309_=_C549( C309 C549 ) C309_=_C550( C309 C550 ) C309_=_C551( C309 C551 ) C309_=_C552( C309 C552 ) C309_=_C553( C309 C553 ) C309_=_C554( C309 C554 ) \nC309_=_C555( C309 C555 ) C309_=_C556( C309 C556 ) C309_=_C557( C309 C557 ) C309_=_C558( C309 C558 ) C309_=_C559( C309 C559 ) C309_=_C560( C309 C560 ) \nC309_=_C561( C309 C561 ) C309_=_C562( C309 C562 ) C309_=_C563( C309 C563 ) C309_=_C564( C309 C564 ) C309_=_C565( C309 C565 ) C309_=_C566( C309 C566 ) \nC309_=_C567( C309 C567 ) C315_=_C342( C315 C342 ) C315_=_C397( C315 C397 ) C315_=_C423( C315 C423 ) C315_=_C446( C315 C446 ) C315_=_C469( C315 C469 ) \nC315_=_C492( C315 C492 ) C315_=_C514( C315 C514 ) C315_=_C535( C315 C535 ) C315_=_C553( C315 C553 ) C315_=_C572( C315 C572 ) C315_=_C590( C315 C590 ) \nC315_=_C607( C315 C607 ) C315_=_C623( C315 C623 ) C315_=_C637( C315 C637 ) C315_=_C651( C315 C651 ) C315_=_C652( C315 C652 ) C315_=_C653( C315 C653 ) \nC315_=_C654( C315 C654 ) C315_=_C655( C315 C655 ) C315_=_C656( C315 C656 ) C315_=_C657( C315 C657 ) C315_=_C658( C315 C658 ) C315_=_C659( C315 C659 ) \nC315_=_C660( C315 C660 ) C315_=_C661( C315 C661 ) C315_=_C662( C315 C662 ) C315_=_C663( C315 C663 ) C328_=_C335( C328 C335 ) C328_=_C336( C328 C336 ) \nC328_=_C342( C328 C342 ) C328_=_C357( C328 C357 ) C328_=_C358( C328 C358 ) C328_=_C359( C328 C359 ) C328_=_C360( C328 C360 ) C328_=_C361( C328 C361 ) \nC328_=_C362( C328 C362 ) C328_=_C363( C328 C363 ) C328_=_C364( C328 C364 ) C328_=_C365( C328 C365 ) C328_=_C366( C328 C366 ) C328_=_C367( C328 C367 ) \nC328_=_C368( C328 C368 ) C328_=_C369( C328 C369 ) C328_=_C371( C328 C371 ) C328_=_C372( C328 C372 ) C328_=_C373( C328 C373 ) C328_=_C374( C328 C374 ) \nC328_=_C375( C328 C375 ) C328_=_C376( C328 C376 ) C328_=_C377( C328 C377 ) C328_=_C378( C328 C378 ) C328_=_C379( C328 C379 ) C328_=_C380( C328 C380 ) \nC328_=_C381( C328 C381 ) C328_=_C382( C328 C382 ) C328_=_C383( C328 C383 ) C328_=_C384( C328 C384 ) C335_=_C336( C335 C336 ) C335_=_C342( C335 C342 ) \nC335_=_C363( C335 C363 ) C335_=_C390( C335 C390 ) C335_=_C416( C335 C416 ) C335_=_C440( C335 C440 ) C335_=_C462( C335 C462 ) C335_=_C485( C335 C485 ) \nC335_=_C507( C335 C507 ) C335_=_C530( C335 C530 ) C335_=_C531( C335 C531 ) C335_=_C532( C335 C532 ) C335_=_C533( C335 C533 ) C335_=_C534( C335 C534 ) \nC335_=_C535( C335 C535 ) C335_=_C536( C335 C536 ) C335_=_C537( C335 C537 ) C335_=_C538( C335 C538 ) C335_=_C539( C335 C539 ) C335_=_C540( C335 C540 ) \nC335_=_C541( C335 C541 ) C335_=_C542( C335 C542 ) C335_=_C543( C335 C543 ) C335_=_C544( C335 C544 ) C335_=_C545( C335 C545 ) C335_=_C546( C335 C546 ) \nC335_=_C547( C335 C547 ) C335_=_C548( C335 C548 ) C336_=_C342( C336 C342 ) C336_=_C364( C336 C364 ) C336_=_C391( C336 C391 ) C336_=_C417( C336 C417 ) \nC336_=_C441( C336 C441 ) C336_=_C463( C336 C463 ) C336_=_C486( C336 C486 ) C336_=_C508( C336 C508 ) C336_=_C549( C336 C549 ) C336_=_C550( C336 C550 ) \nC336_=_C551( C336 C551 ) C336_=_C552( C336 C552 ) C336_=_C553( C336 C553 ) C336_=_C554( C336 C554 ) C336_=_C555( C336 C555 ) C336_=_C556( C336 C556 ) \nC336_=_C557( C336 C557 ) C336_=_C558( C336 C558 ) C336_=_C559( C336 C559 ) C336_=_C560( C336 C560 ) C336_=_C561( C336 C561 ) C336_=_C562( C336 C562 ) \nC336_=_C563( C336 C563 ) C336_=_C564( C336 C564 ) C336_=_C565( C336 C565 ) C336_=_C566( C336 C566 ) C336_=_C567( C336 C567 ) C342_=_C397( C342 C397 ) \nC342_=_C423( C342 C423 ) C342_=_C446( C342 C446 ) C342_=_C469( C342 C469 ) C342_=_C492( C342 C492 ) C342_=_C514( C342 C514 ) C342_=_C535( C342 C535 ) \nC342_=_C553( C342 C553 ) C342_=_C572( C342 C572 ) C342_=_C590( C342 C590 ) C342_=_C607( C342 C607 ) C342_=_C623( C342 C623 ) C342_=_C637( C342 C637 ) \nC342_=_C651( C342 C651 ) C342_=_C652( C342 C652 ) C342_=_C653( C342 C653 ) C342_=_C654( C342 C654 ) C342_=_C655( C342 C655 ) C342_=_C656( C342 C656 ) \nC342_=_C657( C342 C657 ) C342_=_C658( C342 C658 ) C342_=_C659( C342 C659 ) C342_=_C660( C342 C660 ) C342_=_C661( C342 C661 ) C342_=_C662( C342 C662 ) \nC342_=_C663( C342 C663 ) C357_=_C358( C357 C358 ) C357_=_C359( C357 C359 ) C357_=_C360( C357 C360 ) C357_=_C361( C357 C361 ) C357_=_C362( C357 C362 ) \nC357_=_C363( C357 C363 ) C357_=_C364( C357 C364 ) C357_=_C365( C357 C365 ) C357_=_C366( C357 C366 ) C357_=_C367( C357 C367 ) C357_=_C368( C357 C368 ) \nC357_=_C369( C357 C369 ) C357_=_C371( C357 C371 ) C357_=_C372( C357 C372 ) C357_=_C373( C357 C373 ) C357_=_C374( C357 C374 ) C357_=_C375( C357 C375 ) \nC357_=_C376( C357 C376 ) C357_=_C377( C357 C377 ) C357_=_C378( C357 C378 ) C357_=_C379( C357 C379 ) C357_=_C380( C357 C380 ) C357_=_C381( C357 C381 ) \nC357_=_C382( C357 C382 ) C357_=_C383( C357 C383 ) C357_=_C384( C357 C384 ) C357_=_C390( C357 C390 ) C357_=_C391( C357 C391 ) C357_=_C397( C357 C397 ) \nC358_=_C359( C358 C359 ) C358_=_C360( C358 C360 ) C358_=_C361( C358 C361 ) C358_=_C362( C358 C362 ) C358_=_C363( C358 C363 ) C358_=_C364( C358 C364 ) \nC358_=_C365( C358 C365 ) C358_=_C366( C358 C366 ) C358_=_C367( C358 C367 ) C358_=_C368( C358 C368 ) C358_=_C369( C358 C369 ) C358_=_C371( C358 C371 ) \nC358_=_C372( C358 C372 ) C358_=_C373( C358 C373 ) C358_=_C374( C358 C374 ) C358_=_C375( C358 C375 ) C358_=_C376( C358 C376 ) C358_=_C377( C358 C377 ) \nC358_=_C378( C358 C378 ) C358_=_C379( C358 C379 ) C358_=_C380( C358 C380 ) C358_=_C381( C358 C381 ) C358_=_C382( C358 C382 ) C358_=_C383( C358 C383 ) \nC358_=_C384( C358 C384 ) C358_=_C416( C358 C416 ) C358_=_C417( C358 C417 ) C358_=_C423( C358 C423 ) C359_=_C360( C359 C360 ) C359_=_C361( C359 C361 ) \nC359_=_C362( C359 C362 ) C359_=_C363( C359 C363 ) C359_=_C364( C359 C364 ) C359_=_C365( C359 C365 ) C359_=_C366( C359 C366 ) C359_=_C367( C359 C367 ) \nC359_=_C368( C359 C368 ) C359_=_C369( C359 C369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440( C359 C440 ) C359_=_C441( C359 C441 ) \nC359_=_C446( C359 C446 ) C360_=_C361( C360 C361 ) C360_=_C362( C360 C362 ) C360_=_C363( C360 C363 ) C360_=_C364( C360 C364 ) C360_=_C365(</w:t>
      </w:r>
    </w:p>
    <w:p>
      <w:pPr>
        <w:pStyle w:val="PreformattedText"/>
        <w:bidi w:val="0"/>
        <w:spacing w:before="0" w:after="0"/>
        <w:jc w:val="left"/>
        <w:rPr/>
      </w:pPr>
      <w:r>
        <w:rPr/>
        <w:t xml:space="preserve"> </w:t>
      </w:r>
      <w:r>
        <w:rPr/>
        <w:t>C360 C365 ) \nC360_=_C366( C360 C366 ) C360_=_C367( C360 C367 ) C360_=_C368( C360 C368 ) C360_=_C369( C360 C369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462( C360 C462 ) C360_=_C463( C360 C463 ) C360_=_C469( C360 C469 ) C361_=_C362( C361 C362 ) C361_=_C363( C361 C363 ) C361_=_C364( C361 C364 ) \nC361_=_C365( C361 C365 ) C361_=_C366( C361 C366 ) C361_=_C367( C361 C367 ) C361_=_C368( C361 C368 ) C361_=_C369( C361 C369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485( C361 C485 ) C361_=_C486( C361 C486 ) C361_=_C492( C361 C492 ) C362_=_C363( C362 C363 ) C362_=_C364( C362 C364 ) \nC362_=_C365( C362 C365 ) C362_=_C366( C362 C366 ) C362_=_C367( C362 C367 ) C362_=_C368( C362 C368 ) C362_=_C369( C362 C369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507( C362 C507 ) C362_=_C508( C362 C508 ) C362_=_C514( C362 C514 ) C363_=_C364( C363 C364 ) C363_=_C365( C363 C365 ) \nC363_=_C366( C363 C366 ) C363_=_C367( C363 C367 ) C363_=_C368( C363 C368 ) C363_=_C369( C363 C369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90( C363 C390 ) C363_=_C416( C363 C416 ) C363_=_C440( C363 C440 ) C363_=_C462( C363 C462 ) C363_=_C485( C363 C485 ) C363_=_C507( C363 C507 ) \nC363_=_C530( C363 C530 ) C363_=_C531( C363 C531 ) C363_=_C532( C363 C532 ) C363_=_C533( C363 C533 ) C363_=_C534( C363 C534 ) C363_=_C535( C363 C535 ) \nC363_=_C536( C363 C536 ) C363_=_C537( C363 C537 ) C363_=_C538( C363 C538 ) C363_=_C539( C363 C539 ) C363_=_C540( C363 C540 ) C363_=_C541( C363 C541 ) \nC363_=_C542( C363 C542 ) C363_=_C543( C363 C543 ) C363_=_C544( C363 C544 ) C363_=_C545( C363 C545 ) C363_=_C546( C363 C546 ) C363_=_C547( C363 C547 ) \nC363_=_C548( C363 C548 ) C364_=_C365( C364 C365 ) C364_=_C366( C364 C366 ) C364_=_C367( C364 C367 ) C364_=_C368( C364 C368 ) C364_=_C369( C364 C369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91( C364 C391 ) C364_=_C417( C364 C417 ) C364_=_C441( C364 C441 ) C364_=_C463( C364 C463 ) \nC364_=_C486( C364 C486 ) C364_=_C508( C364 C508 ) C364_=_C549( C364 C549 ) C364_=_C550( C364 C550 ) C364_=_C551( C364 C551 ) C364_=_C552( C364 C552 ) \nC364_=_C553( C364 C553 ) C364_=_C554( C364 C554 ) C364_=_C555( C364 C555 ) C364_=_C556( C364 C556 ) C364_=_C557( C364 C557 ) C364_=_C558( C364 C558 ) \nC364_=_C559( C364 C559 ) C364_=_C560( C364 C560 ) C364_=_C561( C364 C561 ) C364_=_C562( C364 C562 ) C364_=_C563( C364 C563 ) C364_=_C564( C364 C564 ) \nC364_=_C565( C364 C565 ) C364_=_C566( C364 C566 ) C364_=_C567( C364 C567 ) C365_=_C366( C365 C366 ) C365_=_C367( C365 C367 ) C365_=_C368( C365 C368 ) \nC365_=_C369( C365 C369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530( C365 C530 ) C365_=_C549( C365 C549 ) C365_=_C572( C365 C572 ) \nC366_=_C367( C366 C367 ) C366_=_C368( C366 C368 ) C366_=_C369( C366 C369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531( C366 C531 ) \nC366_=_C590( C366 C590 ) C367_=_C368( C367 C368 ) C367_=_C369( C367 C369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532( C367 C532 ) \nC367_=_C550( C367 C550 ) C367_=_C607( C367 C607 ) C368_=_C369( C368 C369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533( C368 C533 ) \nC368_=_C551( C368 C551 ) C368_=_C623( C368 C623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534( C369 C534 ) C369_=_C552( C369 C552 ) \nC369_=_C637( C369 C637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536( C371 C536 ) C371_=_C554( C371 C554 ) C371_=_C651( C371 C651 ) C372_=_C373( C372 C373 ) \nC372_=_C374( C372 C374 ) C372_=_C375( C372 C375 ) C372_=_C376( C372 C376 ) C372_=_C377( C372 C377 ) C372_=_C378( C372 C378 ) C372_=_C379( C372 C379 ) \nC372_=_C380( C372 C380 ) C372_=_C381( C372 C381 ) C372_=_C382( C372 C382 ) C372_=_C383( C372 C383 ) C372_=_C384( C372 C384 ) C372_=_C555( C372 C555 ) \nC372_=_C652( C372 C652 ) C373_=_C374( C373 C374 ) C373_=_C375( C373 C375 ) C373_=_C376( C373 C376 ) C373_=_C377( C373 C377 ) C373_=_C378( C373 C378 ) \nC373_=_C379( C373 C379 ) C373_=_C380( C373 C380 ) C373_=_C381( C373 C381 ) C373_=_C382( C373 C382 ) C373_=_C383( C373 C383 ) C373_=_C384( C373 C384 ) \nC373_=_C537( C373 C537 ) C373_=_C556( C373 C556 ) C373_=_C653( C373 C653 ) C374_=_C375( C374 C375 ) C374_=_C376( C374 C376 ) C374_=_C377( C374 C377 ) \nC374_=_C378( C374 C378 ) C374_=_C379( C374 C379 ) C374_=_C380( C374 C380 ) C374_=_C381( C374 C381 ) C374_=_C382( C374 C382 ) C374_=_C383( C374 C383 ) \nC374_=_C384( C374 C384 ) C374_=_C538( C374 C538 ) C374_=_C557( C374 C557 ) C374_=_C654( C374 C654 ) C375_=_C376( C375 C376 ) C375_=_C377( C375 C377 ) \nC375_=_C378( C375 C378 ) C375_=_C379( C375 C379 ) C375_=_C380( C375 C380 ) C375_=_C381( C375 C381 ) C375_=_C382( C375 C382 ) C375_=_C383( C375 C383 ) \nC375_=_C384( C375 C384 ) C375_=_C539( C375 C539 ) C375_=_C558( C375 C558 ) C375_=_C655( C375 C655 ) C376_=_C377( C376 C377 ) C376_=_C378( C376 C378 ) \nC376_=_C379( C376 C379 ) C376_=_C380( C376 C380 ) C376_=_C381( C376 C381 ) C376_=_C382( C376 C382 ) C376_=_C383( C376 C383 ) C376_=_C384( C376 C384 ) \nC376_=_C540( C376 C540 ) C376_=_C559( C376 C559 ) C376_=_C656( C376 C656 ) C377_=_C378( C377 C378 ) C377_=_C379( C377 C379 ) C377_=_C380( C377 C380 ) \nC377_=_C381( C377 C381 ) C377_=_C382( C377 C382 ) C377_=_C383( C377 C383 ) C377_=_C384( C377 C384 ) C377_=_C541( C377 C541 ) C377_=_C560( C377 C560 ) \nC377_=_C657( C377 C657 ) C378_=_C379( C378 C379 ) C378_=_C380( C378 C380 ) C378_=_C381( C378 C381 ) C378_=_C382( C378 C382 ) C378_=_C383( C378 C383 ) \nC378_=_C384( C378 C384 ) C378_=_C542( C378 C542 ) C378_=_C561( C378 C561 ) C378_=_C658( C378 C658 ) C379_=_C380( C379 C380 ) C379_=_C381( C379 C381 ) \nC379_=_C382( C379 C382 ) C379_=_C383( C379 C383 ) C379_=_C384( C379 C384 ) C379_=_C543( C379 C543 ) C379_=_C562( C379 C562 ) C379_=_C659( C379 C659 ) \nC380_=_C381( C380 C381 ) C380_=_C382( C380 C382 ) C380_=_C383( C380 C383 ) C380_=_C384( C380 C384 ) C380_=_C544( C380 C544 ) C380_=_C563( C380 C563 ) \nC380_=_C660( C380 C660 ) C381_=_C382( C381 C382 ) C381_=_C383( C381 C383 ) C381_=_C384( C381 C384 ) C381_=_C545( C381 C545 ) C381_=_C564( C381 C564 ) \nC381_=_C661( C381 C661 ) C382_=_C383( C382 C383 ) C382_=_C384( C382 C384 ) C382_=_C546( C382 C546 ) C382_=_C565( C382 C565 ) C382_=_C662( C382 C662 ) \nC383_=_C384( C383 C384 ) C383_=_C547( C383 C547 ) C383_=_C566( C383 C566 ) C384_=_C548( C384 C548 ) C384_=_C567( C384 C567 ) C384_=_C663( C384 C663 ) \nC390_=_C391( C390 C391 ) C390_=_C397( C390 C397 ) C390_=_C416( C390 C416 ) C390_=_C440( C390 C440 ) C390_=_C462( C390 C462 ) C390_=_C485( C390 C485 ) \nC390_=_C507(</w:t>
      </w:r>
    </w:p>
    <w:p>
      <w:pPr>
        <w:pStyle w:val="PreformattedText"/>
        <w:bidi w:val="0"/>
        <w:spacing w:before="0" w:after="0"/>
        <w:jc w:val="left"/>
        <w:rPr/>
      </w:pPr>
      <w:r>
        <w:rPr/>
        <w:t xml:space="preserve"> </w:t>
      </w:r>
      <w:r>
        <w:rPr/>
        <w:t>C390 C507 ) C390_=_C530( C390 C530 ) C390_=_C531( C390 C531 ) C390_=_C532( C390 C532 ) C390_=_C533( C390 C533 ) C390_=_C534( C390 C534 ) \nC390_=_C535( C390 C535 ) C390_=_C536( C390 C536 ) C390_=_C537( C390 C537 ) C390_=_C538( C390 C538 ) C390_=_C539( C390 C539 ) C390_=_C540( C390 C540 ) \nC390_=_C541( C390 C541 ) C390_=_C542( C390 C542 ) C390_=_C543( C390 C543 ) C390_=_C544( C390 C544 ) C390_=_C545( C390 C545 ) C390_=_C546( C390 C546 ) \nC390_=_C547( C390 C547 ) C390_=_C548( C390 C548 ) C391_=_C397( C391 C397 ) C391_=_C417( C391 C417 ) C391_=_C441( C391 C441 ) C391_=_C463( C391 C463 ) \nC391_=_C486( C391 C486 ) C391_=_C508( C391 C508 ) C391_=_C549( C391 C549 ) C391_=_C550( C391 C550 ) C391_=_C551( C391 C551 ) C391_=_C552( C391 C552 ) \nC391_=_C553( C391 C553 ) C391_=_C554( C391 C554 ) C391_=_C555( C391 C555 ) C391_=_C556( C391 C556 ) C391_=_C557( C391 C557 ) C391_=_C558( C391 C558 ) \nC391_=_C559( C391 C559 ) C391_=_C560( C391 C560 ) C391_=_C561( C391 C561 ) C391_=_C562( C391 C562 ) C391_=_C563( C391 C563 ) C391_=_C564( C391 C564 ) \nC391_=_C565( C391 C565 ) C391_=_C566( C391 C566 ) C391_=_C567( C391 C567 ) C397_=_C423( C397 C423 ) C397_=_C446( C397 C446 ) C397_=_C469( C397 C469 ) \nC397_=_C492( C397 C492 ) C397_=_C514( C397 C514 ) C397_=_C535( C397 C535 ) C397_=_C553( C397 C553 ) C397_=_C572( C397 C572 ) C397_=_C590( C397 C590 ) \nC397_=_C607( C397 C607 ) C397_=_C623( C397 C623 ) C397_=_C637( C397 C637 ) C397_=_C651( C397 C651 ) C397_=_C652( C397 C652 ) C397_=_C653( C397 C653 ) \nC397_=_C654( C397 C654 ) C397_=_C655( C397 C655 ) C397_=_C656( C397 C656 ) C397_=_C657( C397 C657 ) C397_=_C658( C397 C658 ) C397_=_C659( C397 C659 ) \nC397_=_C660( C397 C660 ) C397_=_C661( C397 C661 ) C397_=_C662( C397 C662 ) C397_=_C663( C397 C663 ) C416_=_C417( C416 C417 ) C416_=_C423( C416 C423 ) \nC416_=_C440( C416 C440 ) C416_=_C462( C416 C462 ) C416_=_C485( C416 C485 ) C416_=_C507( C416 C507 ) C416_=_C530( C416 C530 ) C416_=_C531( C416 C531 ) \nC416_=_C532( C416 C532 ) C416_=_C533( C416 C533 ) C416_=_C534( C416 C534 ) C416_=_C535( C416 C535 ) C416_=_C536( C416 C536 ) C416_=_C537( C416 C537 ) \nC416_=_C538( C416 C538 ) C416_=_C539( C416 C539 ) C416_=_C540( C416 C540 ) C416_=_C541( C416 C541 ) C416_=_C542( C416 C542 ) C416_=_C543( C416 C543 ) \nC416_=_C544( C416 C544 ) C416_=_C545( C416 C545 ) C416_=_C546( C416 C546 ) C416_=_C547( C416 C547 ) C416_=_C548( C416 C548 ) C417_=_C423( C417 C423 ) \nC417_=_C441( C417 C441 ) C417_=_C463( C417 C463 ) C417_=_C486( C417 C486 ) C417_=_C508( C417 C508 ) C417_=_C549( C417 C549 ) C417_=_C550( C417 C550 ) \nC417_=_C551( C417 C551 ) C417_=_C552( C417 C552 ) C417_=_C553( C417 C553 ) C417_=_C554( C417 C554 ) C417_=_C555( C417 C555 ) C417_=_C556( C417 C556 ) \nC417_=_C557( C417 C557 ) C417_=_C558( C417 C558 ) C417_=_C559( C417 C559 ) C417_=_C560( C417 C560 ) C417_=_C561( C417 C561 ) C417_=_C562( C417 C562 ) \nC417_=_C563( C417 C563 ) C417_=_C564( C417 C564 ) C417_=_C565( C417 C565 ) C417_=_C566( C417 C566 ) C417_=_C567( C417 C567 ) C423_=_C446( C423 C446 ) \nC423_=_C469( C423 C469 ) C423_=_C492( C423 C492 ) C423_=_C514( C423 C514 ) C423_=_C535( C423 C535 ) C423_=_C553( C423 C553 ) C423_=_C572( C423 C572 ) \nC423_=_C590( C423 C590 ) C423_=_C607( C423 C607 ) C423_=_C623( C423 C623 ) C423_=_C637( C423 C637 ) C423_=_C651( C423 C651 ) C423_=_C652( C423 C652 ) \nC423_=_C653( C423 C653 ) C423_=_C654( C423 C654 ) C423_=_C655( C423 C655 ) C423_=_C656( C423 C656 ) C423_=_C657( C423 C657 ) C423_=_C658( C423 C658 ) \nC423_=_C659( C423 C659 ) C423_=_C660( C423 C660 ) C423_=_C661( C423 C661 ) C423_=_C662( C423 C662 ) C423_=_C663( C423 C663 ) C440_=_C441( C440 C441 ) \nC440_=_C446( C440 C446 ) C440_=_C462( C440 C462 ) C440_=_C485( C440 C485 ) C440_=_C507( C440 C507 ) C440_=_C530( C440 C530 ) C440_=_C531( C440 C531 ) \nC440_=_C532( C440 C532 ) C440_=_C533( C440 C533 ) C440_=_C534( C440 C534 ) C440_=_C535( C440 C535 ) C440_=_C536( C440 C536 ) C440_=_C537( C440 C537 ) \nC440_=_C538( C440 C538 ) C440_=_C539( C440 C539 ) C440_=_C540( C440 C540 ) C440_=_C541( C440 C541 ) C440_=_C542( C440 C542 ) C440_=_C543( C440 C543 ) \nC440_=_C544( C440 C544 ) C440_=_C545( C440 C545 ) C440_=_C546( C440 C546 ) C440_=_C547( C440 C547 ) C440_=_C548( C440 C548 ) C441_=_C446( C441 C446 ) \nC441_=_C463( C441 C463 ) C441_=_C486( C441 C486 ) C441_=_C508( C441 C508 ) C441_=_C549( C441 C549 ) C441_=_C550( C441 C550 ) C441_=_C551( C441 C551 ) \nC441_=_C552( C441 C552 ) C441_=_C553( C441 C553 ) C441_=_C554( C441 C554 ) C441_=_C555( C441 C555 ) C441_=_C556( C441 C556 ) C441_=_C557( C441 C557 ) \nC441_=_C558( C441 C558 ) C441_=_C559( C441 C559 ) C441_=_C560( C441 C560 ) C441_=_C561( C441 C561 ) C441_=_C562( C441 C562 ) C441_=_C563( C441 C563 ) \nC441_=_C564( C441 C564 ) C441_=_C565( C441 C565 ) C441_=_C566( C441 C566 ) C441_=_C567( C441 C567 ) C446_=_C469( C446 C469 ) C446_=_C492( C446 C492 ) \nC446_=_C514( C446 C514 ) C446_=_C535( C446 C535 ) C446_=_C553( C446 C553 ) C446_=_C572( C446 C572 ) C446_=_C590( C446 C590 ) C446_=_C607( C446 C607 ) \nC446_=_C623( C446 C623 ) C446_=_C637( C446 C637 ) C446_=_C651( C446 C651 ) C446_=_C652( C446 C652 ) C446_=_C653( C446 C653 ) C446_=_C654( C446 C654 ) \nC446_=_C655( C446 C655 ) C446_=_C656( C446 C656 ) C446_=_C657( C446 C657 ) C446_=_C658( C446 C658 ) C446_=_C659( C446 C659 ) C446_=_C660( C446 C660 ) \nC446_=_C661( C446 C661 ) C446_=_C662( C446 C662 ) C446_=_C663( C446 C663 ) C462_=_C463( C462 C463 ) C462_=_C469( C462 C469 ) C462_=_C485( C462 C485 ) \nC462_=_C507( C462 C507 ) C462_=_C530( C462 C530 ) C462_=_C531( C462 C531 ) C462_=_C532( C462 C532 ) C462_=_C533( C462 C533 ) C462_=_C534( C462 C534 ) \nC462_=_C535( C462 C535 ) C462_=_C536( C462 C536 ) C462_=_C537( C462 C537 ) C462_=_C538( C462 C538 ) C462_=_C539( C462 C539 ) C462_=_C540( C462 C540 ) \nC462_=_C541( C462 C541 ) C462_=_C542( C462 C542 ) C462_=_C543( C462 C543 ) C462_=_C544( C462 C544 ) C462_=_C545( C462 C545 ) C462_=_C546( C462 C546 ) \nC462_=_C547( C462 C547 ) C462_=_C548( C462 C548 ) C463_=_C469( C463 C469 ) C463_=_C486( C463 C486 ) C463_=_C508( C463 C508 ) C463_=_C549( C463 C549 ) \nC463_=_C550( C463 C550 ) C463_=_C551( C463 C551 ) C463_=_C552( C463 C552 ) C463_=_C553( C463 C553 ) C463_=_C554( C463 C554 ) C463_=_C555( C463 C555 ) \nC463_=_C556( C463 C556 ) C463_=_C557( C463 C557 ) C463_=_C558( C463 C558 ) C463_=_C559( C463 C559 ) C463_=_C560( C463 C560 ) C463_=_C561( C463 C561 ) \nC463_=_C562( C463 C562 ) C463_=_C563( C463 C563 ) C463_=_C564( C463 C564 ) C463_=_C565( C463 C565 ) C463_=_C566( C463 C566 ) C463_=_C567( C463 C567 ) \nC469_=_C492( C469 C492 ) C469_=_C514( C469 C514 ) C469_=_C535( C469 C535 ) C469_=_C553( C469 C553 ) C469_=_C572( C469 C572 ) C469_=_C590( C469 C590 ) \nC469_=_C607( C469 C607 ) C469_=_C623( C469 C623 ) C469_=_C637( C469 C637 ) C469_=_C651( C469 C651 ) C469_=_C652( C469 C652 ) C469_=_C653( C469 C653 ) \nC469_=_C654( C469 C654 ) C469_=_C655( C469 C655 ) C469_=_C656( C469 C656 ) C469_=_C657( C469 C657 ) C469_=_C658( C469 C658 ) C469_=_C659( C469 C659 ) \nC469_=_C660( C469 C660 ) C469_=_C661( C469 C661 ) C469_=_C662( C469 C662 ) C469_=_C663( C469 C663 ) C485_=_C486( C485 C486 ) C485_=_C492( C485 C492 ) \nC485_=_C507( C485 C507 ) C485_=_C530( C485 C530 ) C485_=_C531( C485 C531 ) C485_=_C532( C485 C532 ) C485_=_C533( C485 C533 ) C485_=_C534( C485 C534 ) \nC485_=_C535( C485 C535 ) C485_=_C536( C485 C536 ) C485_=_C537( C485 C537 ) C485_=_C538( C485 C538 ) C485_=_C539( C485 C539 ) C485_=_C540( C485 C540 ) \nC485_=_C541( C485 C541 ) C485_=_C542( C485 C542 ) C485_=_C543( C485 C543 ) C485_=_C544( C485 C544 ) C485_=_C545( C485 C545 ) C485_=_C546( C485 C546 ) \nC485_=_C547( C485 C547 ) C485_=_C548( C485 C548 ) C486_=_C492( C486 C492 ) C486_=_C508( C486 C508 ) C486_=_C549( C486 C549 ) C486_=_C550( C486 C550 ) \nC486_=_C551( C486 C551 ) C486_=_C552( C486 C552 ) C486_=_C553( C486 C553 ) C486_=_C554( C486 C554 ) C486_=_C555( C486 C555 ) C486_=_C556( C486 C556 ) \nC486_=_C557( C486 C557 ) C486_=_C558( C486 C558 ) C486_=_C559( C486 C559 ) C486_=_C560( C486 C560 ) C486_=_C561( C486 C561 ) C486_=_C562( C486 C562 ) \nC486_=_C563( C486 C563 ) C486_=_C564( C486 C564 ) C486_=_C565( C486 C565 ) C486_=_C566( C486 C566 ) C486_=_C567( C486 C567 ) C492_=_C514( C492 C514 ) \nC492_=_C535( C492 C535 ) C492_=_C553( C492 C553 ) C492_=_C572( C492 C572 ) C492_=_C590( C492 C590 ) C492_=_C607( C492 C607 ) C492_=_C623( C492 C623 ) \nC492_=_C637( C492 C637 ) C492_=_C651( C492 C651 ) C492_=_C652( C492 C652 ) C492_=_C653( C492 C653 ) C492_=_C654( C492 C654 ) C492_=_C655( C492 C655 ) \nC492_=_C656( C492 C656 ) C492_=_C657( C492 C657 ) C492_=_C658( C492 C658 ) C492_=_C659( C492 C659 ) C492_=_C660( C492 C660 ) C492_=_C661( C492 C661 ) \nC492_=_C662( C492 C662 ) C492_=_C663( C492 C663 ) C507_=_C508( C507 C508 ) C507_=_C514( C507 C514 ) C507_=_C530( C507 C530 ) C507_=_C531( C507 C531 ) \nC507_=_C532( C507 C532 ) C507_=_C533( C507 C533 ) C507_=_C534( C507 C534 ) C507_=_C535( C507 C535 ) C507_=_C536( C507 C536 ) C507_=_C537( C507 C537 ) \nC507_=_C538( C507 C538 ) C507_=_C539( C507 C539 ) C507_=_C540( C507 C540 ) C507_=_C541( C507 C541 ) C507_=_C542( C507 C542 ) C507_=_C543( C507 C543 ) \nC507_=_C544( C507 C544 ) C507_=_C545( C507 C545 ) C507_=_C546( C507 C546 ) C507_=_C547( C507 C547 ) C507_=_C548( C507 C548 ) C508_=_C514( C508 C514 ) \nC508_=_C549( C508 C549 ) C508_=_C550( C508 C550 ) C508_=_C551( C508 C551 ) C508_=_C552( C508 C552 ) C508_=_C553( C508 C553 ) C508_=_C554( C508 C554 ) \nC508_=_C555( C508 C555 ) C508_=_C556( C508 C556 ) C508_=_C557( C508 C557 ) C508_=_C558( C508 C558 ) C508_=_C559( C508 C559 ) C508_=_C560( C508 C560 ) \nC508_=_C561( C508 C561 ) C508_=_C562( C508 C562 ) C508_=_C563( C508 C563 ) C508_=_C564( C508 C564 ) C508_=_C565( C508 C565 ) C508_=_C566( C508 C566 ) \nC508_=_C567( C508 C567 ) C514_=_C535( C514 C535 ) C514_=_C553( C514 C553 ) C514_=_C572( C514 C572 ) C514_=_C590( C514 C590 ) C514_=_C607( C514 C607 ) \nC514_=_C623( C514 C623 ) C514_=_C637(</w:t>
      </w:r>
    </w:p>
    <w:p>
      <w:pPr>
        <w:pStyle w:val="PreformattedText"/>
        <w:bidi w:val="0"/>
        <w:spacing w:before="0" w:after="0"/>
        <w:jc w:val="left"/>
        <w:rPr/>
      </w:pPr>
      <w:r>
        <w:rPr/>
        <w:t xml:space="preserve"> </w:t>
      </w:r>
      <w:r>
        <w:rPr/>
        <w:t>C514 C637 ) C514_=_C651( C514 C651 ) C514_=_C652( C514 C652 ) C514_=_C653( C514 C653 ) C514_=_C654( C514 C654 ) \nC514_=_C655( C514 C655 ) C514_=_C656( C514 C656 ) C514_=_C657( C514 C657 ) C514_=_C658( C514 C658 ) C514_=_C659( C514 C659 ) C514_=_C660( C514 C660 ) \nC514_=_C661( C514 C661 ) C514_=_C662( C514 C662 ) C514_=_C663( C514 C663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72( C530 C572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90( C531 C590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50( C532 C550 ) C532_=_C607( C532 C607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51( C533 C551 ) C533_=_C623( C533 C623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52( C534 C552 ) C534_=_C637( C534 C637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53( C535 C553 ) C535_=_C572( C535 C572 ) C535_=_C590( C535 C590 ) \nC535_=_C607( C535 C607 ) C535_=_C623( C535 C623 ) C535_=_C637( C535 C637 ) C535_=_C651( C535 C651 ) C535_=_C652( C535 C652 ) C535_=_C653( C535 C653 ) \nC535_=_C654( C535 C654 ) C535_=_C655( C535 C655 ) C535_=_C656( C535 C656 ) C535_=_C657( C535 C657 ) C535_=_C658( C535 C658 ) C535_=_C659( C535 C659 ) \nC535_=_C660( C535 C660 ) C535_=_C661( C535 C661 ) C535_=_C662( C535 C662 ) C535_=_C663( C535 C663 ) C536_=_C537( C536 C537 ) C536_=_C538( C536 C538 ) \nC536_=_C539( C536 C539 ) C536_=_C540( C536 C540 ) C536_=_C541( C536 C541 ) C536_=_C542( C536 C542 ) C536_=_C543( C536 C543 ) C536_=_C544( C536 C544 ) \nC536_=_C545( C536 C545 ) C536_=_C546( C536 C546 ) C536_=_C547( C536 C547 ) C536_=_C548( C536 C548 ) C536_=_C554( C536 C554 ) C536_=_C651( C536 C651 ) \nC537_=_C538( C537 C538 ) C537_=_C539( C537 C539 ) C537_=_C540( C537 C540 ) C537_=_C541( C537 C541 ) C537_=_C542( C537 C542 ) C537_=_C543( C537 C543 ) \nC537_=_C544( C537 C544 ) C537_=_C545( C537 C545 ) C537_=_C546( C537 C546 ) C537_=_C547( C537 C547 ) C537_=_C548( C537 C548 ) C537_=_C556( C537 C556 ) \nC537_=_C653( C537 C653 ) C538_=_C539( C538 C539 ) C538_=_C540( C538 C540 ) C538_=_C541( C538 C541 ) C538_=_C542( C538 C542 ) C538_=_C543( C538 C543 ) \nC538_=_C544( C538 C544 ) C538_=_C545( C538 C545 ) C538_=_C546( C538 C546 ) C538_=_C547( C538 C547 ) C538_=_C548( C538 C548 ) C538_=_C557( C538 C557 ) \nC538_=_C654( C538 C654 ) C539_=_C540( C539 C540 ) C539_=_C541( C539 C541 ) C539_=_C542( C539 C542 ) C539_=_C543( C539 C543 ) C539_=_C544( C539 C544 ) \nC539_=_C545( C539 C545 ) C539_=_C546( C539 C546 ) C539_=_C547( C539 C547 ) C539_=_C548( C539 C548 ) C539_=_C558( C539 C558 ) C539_=_C655( C539 C655 ) \nC540_=_C541( C540 C541 ) C540_=_C542( C540 C542 ) C540_=_C543( C540 C543 ) C540_=_C544( C540 C544 ) C540_=_C545( C540 C545 ) C540_=_C546( C540 C546 ) \nC540_=_C547( C540 C547 ) C540_=_C548( C540 C548 ) C540_=_C559( C540 C559 ) C540_=_C656( C540 C656 ) C541_=_C542( C541 C542 ) C541_=_C543( C541 C543 ) \nC541_=_C544( C541 C544 ) C541_=_C545( C541 C545 ) C541_=_C546( C541 C546 ) C541_=_C547( C541 C547 ) C541_=_C548( C541 C548 ) C541_=_C560( C541 C560 ) \nC541_=_C657( C541 C657 ) C542_=_C543( C542 C543 ) C542_=_C544( C542 C544 ) C542_=_C545( C542 C545 ) C542_=_C546( C542 C546 ) C542_=_C547( C542 C547 ) \nC542_=_C548( C542 C548 ) C542_=_C561( C542 C561 ) C542_=_C658( C542 C658 ) C543_=_C544( C543 C544 ) C543_=_C545( C543 C545 ) C543_=_C546( C543 C546 ) \nC543_=_C547( C543 C547 ) C543_=_C548( C543 C548 ) C543_=_C562( C543 C562 ) C543_=_C659( C543 C659 ) C544_=_C545( C544 C545 ) C544_=_C546( C544 C546 ) \nC544_=_C547( C544 C547 ) C544_=_C548( C544 C548 ) C544_=_C563( C544 C563 ) C544_=_C660( C544 C660 ) C545_=_C546( C545 C546 ) C545_=_C547( C545 C547 ) \nC545_=_C548( C545 C548 ) C545_=_C564( C545 C564 ) C545_=_C661( C545 C661 ) C546_=_C547( C546 C547 ) C546_=_C548( C546 C548 ) C546_=_C565( C546 C565 ) \nC546_=_C662( C546 C662 ) C547_=_C548( C547 C548 ) C547_=_C566( C547 C566 ) C548_=_C567( C548 C567 ) C548_=_C663( C548 C663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72( C549 C572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607( C550 C607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623( C551 C623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637( C552 C637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72( C553 C572 ) \nC553_=_C590( C553 C590 ) C553_=_C607( C553 C607 ) C553_=_C623( C553 C623 ) C553_=_C637( C553 C637 ) C553_=_C651( C553 C651 ) C553_=_C652( C553 C652 ) \nC553_=_C653( C553 C653 ) C553_=_C654( C553 C654 ) C553_=_C655( C553 C655 ) C553_=_C656( C553 C656 ) C553_=_C657( C553 C657 ) C553_=_C658( C553 C658 ) \nC553_=_C659( C553 C659 ) C553_=_C660( C553 C660 ) C553_=_C661( C553 C661 ) C553_=_C662( C553 C662 ) C553_=_C663( C553 C663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651( C554 C651 ) C555_=_C556( C555 C556 ) C555_=_C557( C555 C557 ) C555_=_C558( C555 C558 ) C555_=_C559( C555 C559 ) C555_=_C560( C555 C560 ) \nC555_=_C561( C555 C561 ) C555_=_C562( C555 C562 ) C555_=_C563( C555 C563 ) C555_=_C564( C555 C564 ) C555_=_C565( C555 C565 ) C555_=_C566( C555 C566 ) \nC555_=_C567( C555 C567 ) C555_=_C652( C555 C652 ) C556_=_C557( C556 C557 ) C556_=_C558( C556 C558 ) C556_=_C559( C556 C559 ) C556_=_C560( C556 C560 ) \nC556_=_C561( C556 C561 ) C556_=_C562( C556 C562 ) C556_=_C563( C556 C563 ) C556_=_C564( C556 C564 ) C556_=_C565( C556 C565 ) C556_=_C566( C556 C566 ) \nC556_=_C567( C556 C567 ) C556_=_C653( C556 C653 ) C557_=_C558( C557 C558 ) C557_=_C559( C557 C559 ) C557_=_C560( C557 C560 ) C557_=_C561( C557 C561 ) \nC557_=_C562( C557 C562 ) C557_=_C563( C557 C563 ) C557_=_C564( C557 C564 ) C557_=_C565( C557 C565 ) C557_=_C566( C557 C566 ) C557_=_C567( C557 C567 ) \nC557_=_C654( C557 C654 ) C558_=_C559( C558 C559 ) C558_=_C560(</w:t>
      </w:r>
    </w:p>
    <w:p>
      <w:pPr>
        <w:pStyle w:val="PreformattedText"/>
        <w:bidi w:val="0"/>
        <w:spacing w:before="0" w:after="0"/>
        <w:jc w:val="left"/>
        <w:rPr/>
      </w:pPr>
      <w:r>
        <w:rPr/>
        <w:t xml:space="preserve"> </w:t>
      </w:r>
      <w:r>
        <w:rPr/>
        <w:t>C558 C560 ) C558_=_C561( C558 C561 ) C558_=_C562( C558 C562 ) C558_=_C563( C558 C563 ) \nC558_=_C564( C558 C564 ) C558_=_C565( C558 C565 ) C558_=_C566( C558 C566 ) C558_=_C567( C558 C567 ) C558_=_C655( C558 C655 ) C559_=_C560( C559 C560 ) \nC559_=_C561( C559 C561 ) C559_=_C562( C559 C562 ) C559_=_C563( C559 C563 ) C559_=_C564( C559 C564 ) C559_=_C565( C559 C565 ) C559_=_C566( C559 C566 ) \nC559_=_C567( C559 C567 ) C559_=_C656( C559 C656 ) C560_=_C561( C560 C561 ) C560_=_C562( C560 C562 ) C560_=_C563( C560 C563 ) C560_=_C564( C560 C564 ) \nC560_=_C565( C560 C565 ) C560_=_C566( C560 C566 ) C560_=_C567( C560 C567 ) C560_=_C657( C560 C657 ) C561_=_C562( C561 C562 ) C561_=_C563( C561 C563 ) \nC561_=_C564( C561 C564 ) C561_=_C565( C561 C565 ) C561_=_C566( C561 C566 ) C561_=_C567( C561 C567 ) C561_=_C658( C561 C658 ) C562_=_C563( C562 C563 ) \nC562_=_C564( C562 C564 ) C562_=_C565( C562 C565 ) C562_=_C566( C562 C566 ) C562_=_C567( C562 C567 ) C562_=_C659( C562 C659 ) C563_=_C564( C563 C564 ) \nC563_=_C565( C563 C565 ) C563_=_C566( C563 C566 ) C563_=_C567( C563 C567 ) C563_=_C660( C563 C660 ) C564_=_C565( C564 C565 ) C564_=_C566( C564 C566 ) \nC564_=_C567( C564 C567 ) C564_=_C661( C564 C661 ) C565_=_C566( C565 C566 ) C565_=_C567( C565 C567 ) C565_=_C662( C565 C662 ) C566_=_C567( C566 C567 ) \nC567_=_C663( C567 C663 ) C572_=_C590( C572 C590 ) C572_=_C607( C572 C607 ) C572_=_C623( C572 C623 ) C572_=_C637( C572 C637 ) C572_=_C651( C572 C651 ) \nC572_=_C652( C572 C652 ) C572_=_C653( C572 C653 ) C572_=_C654( C572 C654 ) C572_=_C655( C572 C655 ) C572_=_C656( C572 C656 ) C572_=_C657( C572 C657 ) \nC572_=_C658( C572 C658 ) C572_=_C659( C572 C659 ) C572_=_C660( C572 C660 ) C572_=_C661( C572 C661 ) C572_=_C662( C572 C662 ) C572_=_C663( C572 C663 ) \nC590_=_C607( C590 C607 ) C590_=_C623( C590 C623 ) C590_=_C637( C590 C637 ) C590_=_C651( C590 C651 ) C590_=_C652( C590 C652 ) C590_=_C653( C590 C653 ) \nC590_=_C654( C590 C654 ) C590_=_C655( C590 C655 ) C590_=_C656( C590 C656 ) C590_=_C657( C590 C657 ) C590_=_C658( C590 C658 ) C590_=_C659( C590 C659 ) \nC590_=_C660( C590 C660 ) C590_=_C661( C590 C661 ) C590_=_C662( C590 C662 ) C590_=_C663( C590 C663 ) C607_=_C623( C607 C623 ) C607_=_C637( C607 C637 ) \nC607_=_C651( C607 C651 ) C607_=_C652( C607 C652 ) C607_=_C653( C607 C653 ) C607_=_C654( C607 C654 ) C607_=_C655( C607 C655 ) C607_=_C656( C607 C656 ) \nC607_=_C657( C607 C657 ) C607_=_C658( C607 C658 ) C607_=_C659( C607 C659 ) C607_=_C660( C607 C660 ) C607_=_C661( C607 C661 ) C607_=_C662( C607 C662 ) \nC607_=_C663( C607 C663 ) C623_=_C637( C623 C637 ) C623_=_C651( C623 C651 ) C623_=_C652( C623 C652 ) C623_=_C653( C623 C653 ) C623_=_C654( C623 C654 ) \nC623_=_C655( C623 C655 ) C623_=_C656( C623 C656 ) C623_=_C657( C623 C657 ) C623_=_C658( C623 C658 ) C623_=_C659( C623 C659 ) C623_=_C660( C623 C660 ) \nC623_=_C661( C623 C661 ) C623_=_C662( C623 C662 ) C623_=_C663( C623 C663 ) C637_=_C651( C637 C651 ) C637_=_C652( C637 C652 ) C637_=_C653( C637 C653 ) \nC637_=_C654( C637 C654 ) C637_=_C655( C637 C655 ) C637_=_C656( C637 C656 ) C637_=_C657( C637 C657 ) C637_=_C658( C637 C658 ) C637_=_C659( C637 C659 ) \nC637_=_C660( C637 C660 ) C637_=_C661( C637 C661 ) C637_=_C662( C637 C662 ) C637_=_C663( C637 C663 ) C651_=_C652( C651 C652 ) C651_=_C653( C651 C653 ) \nC651_=_C654( C651 C654 ) C651_=_C655( C651 C655 ) C651_=_C656( C651 C656 ) C651_=_C657( C651 C657 ) C651_=_C658( C651 C658 ) C651_=_C659( C651 C659 ) \nC651_=_C660( C651 C660 ) C651_=_C661( C651 C661 ) C651_=_C662( C651 C662 ) C651_=_C663( C651 C663 ) C652_=_C653( C652 C653 ) C652_=_C654( C652 C654 ) \nC652_=_C655( C652 C655 ) C652_=_C656( C652 C656 ) C652_=_C657( C652 C657 ) C652_=_C658( C652 C658 ) C652_=_C659( C652 C659 ) C652_=_C660( C652 C660 ) \nC652_=_C661( C652 C661 ) C652_=_C662( C652 C662 ) C652_=_C663( C652 C663 ) C653_=_C654( C653 C654 ) C653_=_C655( C653 C655 ) C653_=_C656( C653 C656 ) \nC653_=_C657( C653 C657 ) C653_=_C658( C653 C658 ) C653_=_C659( C653 C659 ) C653_=_C660( C653 C660 ) C653_=_C661( C653 C661 ) C653_=_C662( C653 C662 ) \nC653_=_C663( C653 C663 ) C654_=_C655( C654 C655 ) C654_=_C656( C654 C656 ) C654_=_C657( C654 C657 ) C654_=_C658( C654 C658 ) C654_=_C659( C654 C659 ) \nC654_=_C660( C654 C660 ) C654_=_C661( C654 C661 ) C654_=_C662( C654 C662 ) C654_=_C663( C654 C663 ) C655_=_C656( C655 C656 ) C655_=_C657( C655 C657 ) \nC655_=_C658( C655 C658 ) C655_=_C659( C655 C659 ) C655_=_C660( C655 C660 ) C655_=_C661( C655 C661 ) C655_=_C662( C655 C662 ) C655_=_C663( C655 C663 ) \nC656_=_C657( C656 C657 ) C656_=_C658( C656 C658 ) C656_=_C659( C656 C659 ) C656_=_C660( C656 C660 ) C656_=_C661( C656 C661 ) C656_=_C662( C656 C662 ) \nC656_=_C663( C656 C663 ) C657_=_C658( C657 C658 ) C657_=_C659( C657 C659 ) C657_=_C660( C657 C660 ) C657_=_C661( C657 C661 ) C657_=_C662( C657 C662 ) \nC657_=_C663( C657 C663 ) C658_=_C659( C658 C659 ) C658_=_C660( C658 C660 ) C658_=_C661( C658 C661 ) C658_=_C662( C658 C662 ) C658_=_C663( C658 C663 ) \nC659_=_C660( C659 C660 ) C659_=_C661( C659 C661 ) C659_=_C662( C659 C662 ) C659_=_C663( C659 C663 ) C660_=_C661( C660 C661 ) C660_=_C662( C660 C662 ) \nC660_=_C663( C660 C663 ) C661_=_C662( C661 C662 ) C661_=_C663( C661 C663 ) C662_=_C663( C662 C663 ) "];10-&gt;19[label="139: C9 C16 C17 C23 C47 \nC53 C54 C60 C81 C88 C89 \nC95 C117 C124 C125 C131 C151 \nC158 C159 C165 C183 C189 C190 \nC195 C212 C219 C220 C226 C244 \nC251 C252 C273 C280 C281 C287 \nC308 C309 C315 C328 C335 C336 \nC342 C357 C358 C359 C360 C361 \nC362 C365 C366 C367 C368 C369 \nC371 C372 C373 C374 C375 C376 \nC377 C378 C379 C380 C381 C382 \nC383 C384 C390 C391 C397 C416 \nC417 C423 C440 C441 C446 C462 \nC463 C469 C485 C486 C492 C507 \nC508 C514 C530 C531 C532 C533 \nC534 C536 C537 C538 C539 C540 \nC541 C542 C543 C544 C545 C546 \nC547 C548 C549 C550 C551 C552 \nC554 C555 C556 C557 C558 C559 \nC560 C561 C562 C563 C564 C565 \nC566 C567 C572 C590 C607 C623 \nC637 C651 C652 C653 C654 C655 \nC656 C657 C658 C659 C660 C661 \nC662 C663 \n2547: C9_=_C16 ,C9_=_C17 ,C9_=_C23 ,C9_=_C47 ,C9_=_C81 ,\nC9_=_C117 ,C9_=_C151 ,C9_=_C183 ,C9_=_C212 ,C9_=_C244 ,C9_=_C273 ,\nC9_=_C328 ,C9_=_C357 ,C9_=_C358 ,C9_=_C359 ,C9_=_C360 ,C9_=_C361 ,\nC9_=_C362 ,C9_=_C365 ,C9_=_C366 ,C9_=_C367 ,C9_=_C368 ,C9_=_C369 ,\nC9_=_C371 ,C9_=_C372 ,C9_=_C373 ,C9_=_C374 ,C9_=_C375 ,C9_=_C376 ,\nC9_=_C377 ,C9_=_C378 ,C9_=_C379 ,C9_=_C380 ,C9_=_C381 ,C9_=_C382 ,\nC9_=_C383 ,C9_=_C384 ,C16_=_C17 ,C16_=_C23 ,C16_=_C53 ,C16_=_C88 ,\nC16_=_C124 ,C16_=_C158 ,C16_=_C189 ,C16_=_C219 ,C16_=_C251 ,C16_=_C280 ,\nC16_=_C308 ,C16_=_C335 ,C16_=_C390 ,C16_=_C416 ,C16_=_C440 ,C16_=_C462 ,\nC16_=_C485 ,C16_=_C507 ,C16_=_C530 ,C16_=_C531 ,C16_=_C532 ,C16_=_C533 ,\nC16_=_C534 ,C16_=_C536 ,C16_=_C537 ,C16_=_C538 ,C16_=_C539 ,C16_=_C540 ,\nC16_=_C541 ,C16_=_C542 ,C16_=_C543 ,C16_=_C544 ,C16_=_C545 ,C16_=_C546 ,\nC16_=_C547 ,C16_=_C548 ,C17_=_C23 ,C17_=_C54 ,C17_=_C89 ,C17_=_C125 ,\nC17_=_C159 ,C17_=_C190 ,C17_=_C220 ,C17_=_C252 ,C17_=_C281 ,C17_=_C309 ,\nC17_=_C336 ,C17_=_C391 ,C17_=_C417 ,C17_=_C441 ,C17_=_C463 ,C17_=_C486 ,\nC17_=_C508 ,C17_=_C549 ,C17_=_C550 ,C17_=_C551 ,C17_=_C552 ,C17_=_C554 ,\nC17_=_C555 ,C17_=_C556 ,C17_=_C557 ,C17_=_C558 ,C17_=_C559 ,C17_=_C560 ,\nC17_=_C561 ,C17_=_C562 ,C17_=_C563 ,C17_=_C564 ,C17_=_C565 ,C17_=_C566 ,\nC17_=_C567 ,C23_=_C60 ,C23_=_C95 ,C23_=_C131 ,C23_=_C165 ,C23_=_C195 ,\nC23_=_C226 ,C23_=_C287 ,C23_=_C315 ,C23_=_C342 ,C23_=_C397 ,C23_=_C423 ,\nC23_=_C446 ,C23_=_C469 ,C23_=_C492 ,C23_=_C514 ,C23_=_C572 ,C23_=_C590 ,\nC23_=_C607 ,C23_=_C623 ,C23_=_C637 ,C23_=_C651 ,C23_=_C652 ,C23_=_C653 ,\nC23_=_C654 ,C23_=_C655 ,C23_=_C656 ,C23_=_C657 ,C23_=_C658 ,C23_=_C659 ,\nC23_=_C660 ,C23_=_C661 ,C23_=_C662 ,C23_=_C663 ,C47_=_C53 ,C47_=_C54 ,\nC47_=_C60 ,C47_=_C81 ,C47_=_C117 ,C47_=_C151 ,C47_=_C183 ,C47_=_C212 ,\nC47_=_C244 ,C47_=_C273 ,C47_=_C328 ,C47_=_C357 ,C47_=_C358 ,C47_=_C359 ,\nC47_=_C360 ,C47_=_C361 ,C47_=_C362 ,C47_=_C365 ,C47_=_C366 ,C47_=_C367 ,\nC47_=_C368 ,C47_=_C369 ,C47_=_C371 ,C47_=_C372 ,C47_=_C373 ,C47_=_C374 ,\nC47_=_C375 ,C47_=_C376 ,C47_=_C377 ,C47_=_C378 ,C47_=_C379 ,C47_=_C380 ,\nC47_=_C381 ,C47_=_C382 ,C47_=_C383 ,C47_=_C384 ,C53_=_C54 ,C53_=_C60 ,\nC53_=_C88 ,C53_=_C124 ,C53_=_C158 ,C53_=_C189 ,C53_=_C219 ,C53_=_C251 ,\nC53_=_C280 ,C53_=_C308 ,C53_=_C335 ,C53_=_C390 ,C53_=_C416 ,C53_=_C440 ,\nC53_=_C462 ,C53_=_C485 ,C53_=_C507 ,C53_=_C530 ,C53_=_C531 ,C53_=_C532 ,\nC53_=_C533 ,C53_=_C534 ,C53_=_C536 ,C53_=_C537 ,C53_=_C538 ,C53_=_C539 ,\nC53_=_C540 ,C53_=_C541 ,C53_=_C542 ,C53_=_C543 ,C53_=_C544 ,C53_=_C545 ,\nC53_=_C546 ,C53_=_C547 ,C53_=_C548 ,C54_=_C60 ,C54_=_C89 ,C54_=_C125 ,\nC54_=_C159 ,C54_=_C190 ,C54_=_C220 ,C54_=_C252 ,C54_=_C281 ,C54_=_C309 ,\nC54_=_C336 ,C54_=_C391 ,C54_=_C417 ,C54_=_C441 ,C54_=_C463 ,C54_=_C486 ,\nC54_=_C508 ,C54_=_C549 ,C54_=_C550 ,C54_=_C551 ,C54_=_C552 ,C54_=_C554 ,\nC54_=_C555 ,C54_=_C556 ,C54_=_C557 ,C54_=_C558 ,C54_=_C559 ,C54_=_C560 ,\nC54_=_C561 ,C54_=_C562 ,C54_=_C563 ,C54_=_C564 ,C54_=_C565 ,C54_=_C566 ,\nC54_=_C567 ,C60_=_C95 ,C60_=_C131 ,C60_=_C165 ,C60_=_C195 ,C60_=_C226 ,\nC60_=_C287 ,C60_=_C315 ,C60_=_C342 ,C60_=_C397 ,C60_=_C423 ,C60_=_C446 ,\nC60_=_C469 ,C60_=_C492 ,C60_=_C514 ,C60_=_C572 ,C60_=_C590 ,C60_=_C607 ,\nC60_=_C623 ,C60_=_C637 ,C60_=_C651 ,C60_=_C652 ,C60_=_C653 ,C60_=_C654 ,\nC60_=_C655 ,C60_=_C656 ,C60_=_C657 ,C60_=_C658 ,C60_=_C659 ,C60_=_C660 ,\nC60_=_C661 ,C60_=_C662 ,C60_=_C663 ,C81_=_C88 ,C81_=_C89 ,C81_=_C95 ,\nC81_=_C117 ,C81_=_C151 ,C81_=_C183 ,C81_=_C212 ,C81_=_C244 ,C81_=_C273 ,\nC81_=_C328 ,C81_=_C357 ,C81_=_C358 ,C81_=_C359 ,C81_=_C360 ,C81_=_C361 ,\nC81_=_C362 ,C81_=_C365 ,C81_=_C366 ,C81_=_C367 ,C81_=_C368 ,C81_=_C369 ,\nC81_=_C371 ,C81_=_C372 ,C81_=_C373 ,C81_=_C374 ,C81_=_C375 ,C81_=_C376 ,\nC81_=_C377 ,C81_=_C378 ,C81_=_C379 ,C81_=_C380 ,C81_=_C381 ,C81_=_C382 ,\nC81_=_C383 ,C81_=_C384 ,C88_=_C89 ,C88_=_C95 ,C88_=_C124 ,C88_=_C158 ,\nC88_=_C189 ,C88_=_C219 ,C88_=_C251 ,C88_=_C280 ,C88_=_C308 ,C88_=_C335 ,\nC88_=_C390 ,C88_=_C416</w:t>
      </w:r>
    </w:p>
    <w:p>
      <w:pPr>
        <w:pStyle w:val="PreformattedText"/>
        <w:bidi w:val="0"/>
        <w:spacing w:before="0" w:after="0"/>
        <w:jc w:val="left"/>
        <w:rPr/>
      </w:pPr>
      <w:r>
        <w:rPr/>
        <w:t xml:space="preserve"> </w:t>
      </w:r>
      <w:r>
        <w:rPr/>
        <w:t>,C88_=_C440 ,C88_=_C462 ,C88_=_C485 ,C88_=_C507 ,\nC88_=_C530 ,C88_=_C531 ,C88_=_C532 ,C88_=_C533 ,C88_=_C534 ,C88_=_C536 ,\nC88_=_C537 ,C88_=_C538 ,C88_=_C539 ,C88_=_C540 ,C88_=_C541 ,C88_=_C542 ,\nC88_=_C543 ,C88_=_C544 ,C88_=_C545 ,C88_=_C546 ,C88_=_C547 ,C88_=_C548 ,\nC89_=_C95 ,C89_=_C125 ,C89_=_C159 ,C89_=_C190 ,C89_=_C220 ,C89_=_C252 ,\nC89_=_C281 ,C89_=_C309 ,C89_=_C336 ,C89_=_C391 ,C89_=_C417 ,C89_=_C441 ,\nC89_=_C463 ,C89_=_C486 ,C89_=_C508 ,C89_=_C549 ,C89_=_C550 ,C89_=_C551 ,\nC89_=_C552 ,C89_=_C554 ,C89_=_C555 ,C89_=_C556 ,C89_=_C557 ,C89_=_C558 ,\nC89_=_C559 ,C89_=_C560 ,C89_=_C561 ,C89_=_C562 ,C89_=_C563 ,C89_=_C564 ,\nC89_=_C565 ,C89_=_C566 ,C89_=_C567 ,C95_=_C131 ,C95_=_C165 ,C95_=_C195 ,\nC95_=_C226 ,C95_=_C287 ,C95_=_C315 ,C95_=_C342 ,C95_=_C397 ,C95_=_C423 ,\nC95_=_C446 ,C95_=_C469 ,C95_=_C492 ,C95_=_C514 ,C95_=_C572 ,C95_=_C590 ,\nC95_=_C607 ,C95_=_C623 ,C95_=_C637 ,C95_=_C651 ,C95_=_C652 ,C95_=_C653 ,\nC95_=_C654 ,C95_=_C655 ,C95_=_C656 ,C95_=_C657 ,C95_=_C658 ,C95_=_C659 ,\nC95_=_C660 ,C95_=_C661 ,C95_=_C662 ,C95_=_C663 ,C117_=_C124 ,C117_=_C125 ,\nC117_=_C131 ,C117_=_C151 ,C117_=_C183 ,C117_=_C212 ,C117_=_C244 ,C117_=_C273 ,\nC117_=_C328 ,C117_=_C357 ,C117_=_C358 ,C117_=_C359 ,C117_=_C360 ,C117_=_C361 ,\nC117_=_C362 ,C117_=_C365 ,C117_=_C366 ,C117_=_C367 ,C117_=_C368 ,C117_=_C369 ,\nC117_=_C371 ,C117_=_C372 ,C117_=_C373 ,C117_=_C374 ,C117_=_C375 ,C117_=_C376 ,\nC117_=_C377 ,C117_=_C378 ,C117_=_C379 ,C117_=_C380 ,C117_=_C381 ,C117_=_C382 ,\nC117_=_C383 ,C117_=_C384 ,C124_=_C125 ,C124_=_C131 ,C124_=_C158 ,C124_=_C189 ,\nC124_=_C219 ,C124_=_C251 ,C124_=_C280 ,C124_=_C308 ,C124_=_C335 ,C124_=_C390 ,\nC124_=_C416 ,C124_=_C440 ,C124_=_C462 ,C124_=_C485 ,C124_=_C507 ,C124_=_C530 ,\nC124_=_C531 ,C124_=_C532 ,C124_=_C533 ,C124_=_C534 ,C124_=_C536 ,C124_=_C537 ,\nC124_=_C538 ,C124_=_C539 ,C124_=_C540 ,C124_=_C541 ,C124_=_C542 ,C124_=_C543 ,\nC124_=_C544 ,C124_=_C545 ,C124_=_C546 ,C124_=_C547 ,C124_=_C548 ,C125_=_C131 ,\nC125_=_C159 ,C125_=_C190 ,C125_=_C220 ,C125_=_C252 ,C125_=_C281 ,C125_=_C309 ,\nC125_=_C336 ,C125_=_C391 ,C125_=_C417 ,C125_=_C441 ,C125_=_C463 ,C125_=_C486 ,\nC125_=_C508 ,C125_=_C549 ,C125_=_C550 ,C125_=_C551 ,C125_=_C552 ,C125_=_C554 ,\nC125_=_C555 ,C125_=_C556 ,C125_=_C557 ,C125_=_C558 ,C125_=_C559 ,C125_=_C560 ,\nC125_=_C561 ,C125_=_C562 ,C125_=_C563 ,C125_=_C564 ,C125_=_C565 ,C125_=_C566 ,\nC125_=_C567 ,C131_=_C165 ,C131_=_C195 ,C131_=_C226 ,C131_=_C287 ,C131_=_C315 ,\nC131_=_C342 ,C131_=_C397 ,C131_=_C423 ,C131_=_C446 ,C131_=_C469 ,C131_=_C492 ,\nC131_=_C514 ,C131_=_C572 ,C131_=_C590 ,C131_=_C607 ,C131_=_C623 ,C131_=_C637 ,\nC131_=_C651 ,C131_=_C652 ,C131_=_C653 ,C131_=_C654 ,C131_=_C655 ,C131_=_C656 ,\nC131_=_C657 ,C131_=_C658 ,C131_=_C659 ,C131_=_C660 ,C131_=_C661 ,C131_=_C662 ,\nC131_=_C663 ,C151_=_C158 ,C151_=_C159 ,C151_=_C165 ,C151_=_C183 ,C151_=_C212 ,\nC151_=_C244 ,C151_=_C273 ,C151_=_C328 ,C151_=_C357 ,C151_=_C358 ,C151_=_C359 ,\nC151_=_C360 ,C151_=_C361 ,C151_=_C362 ,C151_=_C365 ,C151_=_C366 ,C151_=_C367 ,\nC151_=_C368 ,C151_=_C369 ,C151_=_C371 ,C151_=_C372 ,C151_=_C373 ,C151_=_C374 ,\nC151_=_C375 ,C151_=_C376 ,C151_=_C377 ,C151_=_C378 ,C151_=_C379 ,C151_=_C380 ,\nC151_=_C381 ,C151_=_C382 ,C151_=_C383 ,C151_=_C384 ,C158_=_C159 ,C158_=_C165 ,\nC158_=_C189 ,C158_=_C219 ,C158_=_C251 ,C158_=_C280 ,C158_=_C308 ,C158_=_C335 ,\nC158_=_C390 ,C158_=_C416 ,C158_=_C440 ,C158_=_C462 ,C158_=_C485 ,C158_=_C507 ,\nC158_=_C530 ,C158_=_C531 ,C158_=_C532 ,C158_=_C533 ,C158_=_C534 ,C158_=_C536 ,\nC158_=_C537 ,C158_=_C538 ,C158_=_C539 ,C158_=_C540 ,C158_=_C541 ,C158_=_C542 ,\nC158_=_C543 ,C158_=_C544 ,C158_=_C545 ,C158_=_C546 ,C158_=_C547 ,C158_=_C548 ,\nC159_=_C165 ,C159_=_C190 ,C159_=_C220 ,C159_=_C252 ,C159_=_C281 ,C159_=_C309 ,\nC159_=_C336 ,C159_=_C391 ,C159_=_C417 ,C159_=_C441 ,C159_=_C463 ,C159_=_C486 ,\nC159_=_C508 ,C159_=_C549 ,C159_=_C550 ,C159_=_C551 ,C159_=_C552 ,C159_=_C554 ,\nC159_=_C555 ,C159_=_C556 ,C159_=_C557 ,C159_=_C558 ,C159_=_C559 ,C159_=_C560 ,\nC159_=_C561 ,C159_=_C562 ,C159_=_C563 ,C159_=_C564 ,C159_=_C565 ,C159_=_C566 ,\nC159_=_C567 ,C165_=_C195 ,C165_=_C226 ,C165_=_C287 ,C165_=_C315 ,C165_=_C342 ,\nC165_=_C397 ,C165_=_C423 ,C165_=_C446 ,C165_=_C469 ,C165_=_C492 ,C165_=_C514 ,\nC165_=_C572 ,C165_=_C590 ,C165_=_C607 ,C165_=_C623 ,C165_=_C637 ,C165_=_C651 ,\nC165_=_C652 ,C165_=_C653 ,C165_=_C654 ,C165_=_C655 ,C165_=_C656 ,C165_=_C657 ,\nC165_=_C658 ,C165_=_C659 ,C165_=_C660 ,C165_=_C661 ,C165_=_C662 ,C165_=_C663 ,\nC183_=_C189 ,C183_=_C190 ,C183_=_C195 ,C183_=_C212 ,C183_=_C244 ,C183_=_C273 ,\nC183_=_C328 ,C183_=_C357 ,C183_=_C358 ,C183_=_C359 ,C183_=_C360 ,C183_=_C361 ,\nC183_=_C362 ,C183_=_C365 ,C183_=_C366 ,C183_=_C367 ,C183_=_C368 ,C183_=_C369 ,\nC183_=_C371 ,C183_=_C372 ,C183_=_C373 ,C183_=_C374 ,C183_=_C375 ,C183_=_C376 ,\nC183_=_C377 ,C183_=_C378 ,C183_=_C379 ,C183_=_C380 ,C183_=_C381 ,C183_=_C382 ,\nC183_=_C383 ,C183_=_C384 ,C189_=_C190 ,C189_=_C195 ,C189_=_C219 ,C189_=_C251 ,\nC189_=_C280 ,C189_=_C308 ,C189_=_C335 ,C189_=_C390 ,C189_=_C416 ,C189_=_C440 ,\nC189_=_C462 ,C189_=_C485 ,C189_=_C507 ,C189_=_C530 ,C189_=_C531 ,C189_=_C532 ,\nC189_=_C533 ,C189_=_C534 ,C189_=_C536 ,C189_=_C537 ,C189_=_C538 ,C189_=_C539 ,\nC189_=_C540 ,C189_=_C541 ,C189_=_C542 ,C189_=_C543 ,C189_=_C544 ,C189_=_C545 ,\nC189_=_C546 ,C189_=_C547 ,C189_=_C548 ,C190_=_C195 ,C190_=_C220 ,C190_=_C252 ,\nC190_=_C281 ,C190_=_C309 ,C190_=_C336 ,C190_=_C391 ,C190_=_C417 ,C190_=_C441 ,\nC190_=_C463 ,C190_=_C486 ,C190_=_C508 ,C190_=_C549 ,C190_=_C550 ,C190_=_C551 ,\nC190_=_C552 ,C190_=_C554 ,C190_=_C555 ,C190_=_C556 ,C190_=_C557 ,C190_=_C558 ,\nC190_=_C559 ,C190_=_C560 ,C190_=_C561 ,C190_=_C562 ,C190_=_C563 ,C190_=_C564 ,\nC190_=_C565 ,C190_=_C566 ,C190_=_C567 ,C195_=_C226 ,C195_=_C287 ,C195_=_C315 ,\nC195_=_C342 ,C195_=_C397 ,C195_=_C423 ,C195_=_C446 ,C195_=_C469 ,C195_=_C492 ,\nC195_=_C514 ,C195_=_C572 ,C195_=_C590 ,C195_=_C607 ,C195_=_C623 ,C195_=_C637 ,\nC195_=_C651 ,C195_=_C652 ,C195_=_C653 ,C195_=_C654 ,C195_=_C655 ,C195_=_C656 ,\nC195_=_C657 ,C195_=_C658 ,C195_=_C659 ,C195_=_C660 ,C195_=_C661 ,C195_=_C662 ,\nC195_=_C663 ,C212_=_C219 ,C212_=_C220 ,C212_=_C226 ,C212_=_C244 ,C212_=_C273 ,\nC212_=_C328 ,C212_=_C357 ,C212_=_C358 ,C212_=_C359 ,C212_=_C360 ,C212_=_C361 ,\nC212_=_C362 ,C212_=_C365 ,C212_=_C366 ,C212_=_C367 ,C212_=_C368 ,C212_=_C369 ,\nC212_=_C371 ,C212_=_C372 ,C212_=_C373 ,C212_=_C374 ,C212_=_C375 ,C212_=_C376 ,\nC212_=_C377 ,C212_=_C378 ,C212_=_C379 ,C212_=_C380 ,C212_=_C381 ,C212_=_C382 ,\nC212_=_C383 ,C212_=_C384 ,C219_=_C220 ,C219_=_C226 ,C219_=_C251 ,C219_=_C280 ,\nC219_=_C308 ,C219_=_C335 ,C219_=_C390 ,C219_=_C416 ,C219_=_C440 ,C219_=_C462 ,\nC219_=_C485 ,C219_=_C507 ,C219_=_C530 ,C219_=_C531 ,C219_=_C532 ,C219_=_C533 ,\nC219_=_C534 ,C219_=_C536 ,C219_=_C537 ,C219_=_C538 ,C219_=_C539 ,C219_=_C540 ,\nC219_=_C541 ,C219_=_C542 ,C219_=_C543 ,C219_=_C544 ,C219_=_C545 ,C219_=_C546 ,\nC219_=_C547 ,C219_=_C548 ,C220_=_C226 ,C220_=_C252 ,C220_=_C281 ,C220_=_C309 ,\nC220_=_C336 ,C220_=_C391 ,C220_=_C417 ,C220_=_C441 ,C220_=_C463 ,C220_=_C486 ,\nC220_=_C508 ,C220_=_C549 ,C220_=_C550 ,C220_=_C551 ,C220_=_C552 ,C220_=_C554 ,\nC220_=_C555 ,C220_=_C556 ,C220_=_C557 ,C220_=_C558 ,C220_=_C559 ,C220_=_C560 ,\nC220_=_C561 ,C220_=_C562 ,C220_=_C563 ,C220_=_C564 ,C220_=_C565 ,C220_=_C566 ,\nC220_=_C567 ,C226_=_C287 ,C226_=_C315 ,C226_=_C342 ,C226_=_C397 ,C226_=_C423 ,\nC226_=_C446 ,C226_=_C469 ,C226_=_C492 ,C226_=_C514 ,C226_=_C572 ,C226_=_C590 ,\nC226_=_C607 ,C226_=_C623 ,C226_=_C637 ,C226_=_C651 ,C226_=_C652 ,C226_=_C653 ,\nC226_=_C654 ,C226_=_C655 ,C226_=_C656 ,C226_=_C657 ,C226_=_C658 ,C226_=_C659 ,\nC226_=_C660 ,C226_=_C661 ,C226_=_C662 ,C226_=_C663 ,C244_=_C251 ,C244_=_C252 ,\nC244_=_C273 ,C244_=_C328 ,C244_=_C357 ,C244_=_C358 ,C244_=_C359 ,C244_=_C360 ,\nC244_=_C361 ,C244_=_C362 ,C244_=_C365 ,C244_=_C366 ,C244_=_C367 ,C244_=_C368 ,\nC244_=_C369 ,C244_=_C371 ,C244_=_C372 ,C244_=_C373 ,C244_=_C374 ,C244_=_C375 ,\nC244_=_C376 ,C244_=_C377 ,C244_=_C378 ,C244_=_C379 ,C244_=_C380 ,C244_=_C381 ,\nC244_=_C382 ,C244_=_C383 ,C244_=_C384 ,C251_=_C252 ,C251_=_C280 ,C251_=_C308 ,\nC251_=_C335 ,C251_=_C390 ,C251_=_C416 ,C251_=_C440 ,C251_=_C462 ,C251_=_C485 ,\nC251_=_C507 ,C251_=_C530 ,C251_=_C531 ,C251_=_C532 ,C251_=_C533 ,C251_=_C534 ,\nC251_=_C536 ,C251_=_C537 ,C251_=_C538 ,C251_=_C539 ,C251_=_C540 ,C251_=_C541 ,\nC251_=_C542 ,C251_=_C543 ,C251_=_C544 ,C251_=_C545 ,C251_=_C546 ,C251_=_C547 ,\nC251_=_C548 ,C252_=_C281 ,C252_=_C309 ,C252_=_C336 ,C252_=_C391 ,C252_=_C417 ,\nC252_=_C441 ,C252_=_C463 ,C252_=_C486 ,C252_=_C508 ,C252_=_C549 ,C252_=_C550 ,\nC252_=_C551 ,C252_=_C552 ,C252_=_C554 ,C252_=_C555 ,C252_=_C556 ,C252_=_C557 ,\nC252_=_C558 ,C252_=_C559 ,C252_=_C560 ,C252_=_C561 ,C252_=_C562 ,C252_=_C563 ,\nC252_=_C564 ,C252_=_C565 ,C252_=_C566 ,C252_=_C567 ,C273_=_C280 ,C273_=_C281 ,\nC273_=_C287 ,C273_=_C328 ,C273_=_C357 ,C273_=_C358 ,C273_=_C359 ,C273_=_C360 ,\nC273_=_C361 ,C273_=_C362 ,C273_=_C365 ,C273_=_C366 ,C273_=_C367 ,C273_=_C368 ,\nC273_=_C369 ,C273_=_C371 ,C273_=_C372 ,C273_=_C373 ,C273_=_C374 ,C273_=_C375 ,\nC273_=_C376 ,C273_=_C377 ,C273_=_C378 ,C273_=_C379 ,C273_=_C380 ,C273_=_C381 ,\nC273_=_C382 ,C273_=_C383 ,C273_=_C384 ,C280_=_C281 ,C280_=_C287 ,C280_=_C308 ,\nC280_=_C335 ,C280_=_C390 ,C280_=_C416 ,C280_=_C440 ,C280_=_C462 ,C280_=_C485 ,\nC280_=_C507 ,C280_=_C530 ,C280_=_C531 ,C280_=_C532 ,C280_=_C533 ,C280_=_C534 ,\nC280_=_C536 ,C280_=_C537 ,C280_=_C538 ,C280_=_C539 ,C280_=_C540 ,C280_=_C541 ,\nC280_=_C542 ,C280_=_C543 ,C280_=_C544 ,C280_=_C545 ,C280_=_C546 ,C280_=_C547 ,\nC280_=_C548 ,C281_=_C287 ,C281_=_C309 ,C281_=_C336 ,C281_=_C391 ,C281_=_C417 ,\nC281_=_C441 ,C281_=_C463 ,C281_=_C486 ,C281_=_C508 ,C281_=_C549 ,C281_=_C550 ,\nC281_=_C551 ,C281_=_C552 ,C281_=_C554 ,C281_=_C555 ,C281_=_C556 ,C281_=_C557 ,\nC281_=_C558 ,C281_=_C559 ,C281_=_C560 ,C281_=_C561 ,C281_=_C562 ,C281_=_C563 ,\nC281_=_C564 ,C281_=_C565 ,C281_=_C566 ,C281_=_C567 ,C287_=_C315 ,C287_=_C342 ,\nC287_=_C397</w:t>
      </w:r>
    </w:p>
    <w:p>
      <w:pPr>
        <w:pStyle w:val="PreformattedText"/>
        <w:bidi w:val="0"/>
        <w:spacing w:before="0" w:after="0"/>
        <w:jc w:val="left"/>
        <w:rPr/>
      </w:pPr>
      <w:r>
        <w:rPr/>
        <w:t xml:space="preserve"> </w:t>
      </w:r>
      <w:r>
        <w:rPr/>
        <w:t>,C287_=_C423 ,C287_=_C446 ,C287_=_C469 ,C287_=_C492 ,C287_=_C514 ,\nC287_=_C572 ,C287_=_C590 ,C287_=_C607 ,C287_=_C623 ,C287_=_C637 ,C287_=_C651 ,\nC287_=_C652 ,C287_=_C653 ,C287_=_C654 ,C287_=_C655 ,C287_=_C656 ,C287_=_C657 ,\nC287_=_C658 ,C287_=_C659 ,C287_=_C660 ,C287_=_C661 ,C287_=_C662 ,C287_=_C663 ,\nC308_=_C309 ,C308_=_C315 ,C308_=_C335 ,C308_=_C390 ,C308_=_C416 ,C308_=_C440 ,\nC308_=_C462 ,C308_=_C485 ,C308_=_C507 ,C308_=_C530 ,C308_=_C531 ,C308_=_C532 ,\nC308_=_C533 ,C308_=_C534 ,C308_=_C536 ,C308_=_C537 ,C308_=_C538 ,C308_=_C539 ,\nC308_=_C540 ,C308_=_C541 ,C308_=_C542 ,C308_=_C543 ,C308_=_C544 ,C308_=_C545 ,\nC308_=_C546 ,C308_=_C547 ,C308_=_C548 ,C309_=_C315 ,C309_=_C336 ,C309_=_C391 ,\nC309_=_C417 ,C309_=_C441 ,C309_=_C463 ,C309_=_C486 ,C309_=_C508 ,C309_=_C549 ,\nC309_=_C550 ,C309_=_C551 ,C309_=_C552 ,C309_=_C554 ,C309_=_C555 ,C309_=_C556 ,\nC309_=_C557 ,C309_=_C558 ,C309_=_C559 ,C309_=_C560 ,C309_=_C561 ,C309_=_C562 ,\nC309_=_C563 ,C309_=_C564 ,C309_=_C565 ,C309_=_C566 ,C309_=_C567 ,C315_=_C342 ,\nC315_=_C397 ,C315_=_C423 ,C315_=_C446 ,C315_=_C469 ,C315_=_C492 ,C315_=_C514 ,\nC315_=_C572 ,C315_=_C590 ,C315_=_C607 ,C315_=_C623 ,C315_=_C637 ,C315_=_C651 ,\nC315_=_C652 ,C315_=_C653 ,C315_=_C654 ,C315_=_C655 ,C315_=_C656 ,C315_=_C657 ,\nC315_=_C658 ,C315_=_C659 ,C315_=_C660 ,C315_=_C661 ,C315_=_C662 ,C315_=_C663 ,\nC328_=_C335 ,C328_=_C336 ,C328_=_C342 ,C328_=_C357 ,C328_=_C358 ,C328_=_C359 ,\nC328_=_C360 ,C328_=_C361 ,C328_=_C362 ,C328_=_C365 ,C328_=_C366 ,C328_=_C367 ,\nC328_=_C368 ,C328_=_C369 ,C328_=_C371 ,C328_=_C372 ,C328_=_C373 ,C328_=_C374 ,\nC328_=_C375 ,C328_=_C376 ,C328_=_C377 ,C328_=_C378 ,C328_=_C379 ,C328_=_C380 ,\nC328_=_C381 ,C328_=_C382 ,C328_=_C383 ,C328_=_C384 ,C335_=_C336 ,C335_=_C342 ,\nC335_=_C390 ,C335_=_C416 ,C335_=_C440 ,C335_=_C462 ,C335_=_C485 ,C335_=_C507 ,\nC335_=_C530 ,C335_=_C531 ,C335_=_C532 ,C335_=_C533 ,C335_=_C534 ,C335_=_C536 ,\nC335_=_C537 ,C335_=_C538 ,C335_=_C539 ,C335_=_C540 ,C335_=_C541 ,C335_=_C542 ,\nC335_=_C543 ,C335_=_C544 ,C335_=_C545 ,C335_=_C546 ,C335_=_C547 ,C335_=_C548 ,\nC336_=_C342 ,C336_=_C391 ,C336_=_C417 ,C336_=_C441 ,C336_=_C463 ,C336_=_C486 ,\nC336_=_C508 ,C336_=_C549 ,C336_=_C550 ,C336_=_C551 ,C336_=_C552 ,C336_=_C554 ,\nC336_=_C555 ,C336_=_C556 ,C336_=_C557 ,C336_=_C558 ,C336_=_C559 ,C336_=_C560 ,\nC336_=_C561 ,C336_=_C562 ,C336_=_C563 ,C336_=_C564 ,C336_=_C565 ,C336_=_C566 ,\nC336_=_C567 ,C342_=_C397 ,C342_=_C423 ,C342_=_C446 ,C342_=_C469 ,C342_=_C492 ,\nC342_=_C514 ,C342_=_C572 ,C342_=_C590 ,C342_=_C607 ,C342_=_C623 ,C342_=_C637 ,\nC342_=_C651 ,C342_=_C652 ,C342_=_C653 ,C342_=_C654 ,C342_=_C655 ,C342_=_C656 ,\nC342_=_C657 ,C342_=_C658 ,C342_=_C659 ,C342_=_C660 ,C342_=_C661 ,C342_=_C662 ,\nC342_=_C663 ,C357_=_C358 ,C357_=_C359 ,C357_=_C360 ,C357_=_C361 ,C357_=_C362 ,\nC357_=_C365 ,C357_=_C366 ,C357_=_C367 ,C357_=_C368 ,C357_=_C369 ,C357_=_C371 ,\nC357_=_C372 ,C357_=_C373 ,C357_=_C374 ,C357_=_C375 ,C357_=_C376 ,C357_=_C377 ,\nC357_=_C378 ,C357_=_C379 ,C357_=_C380 ,C357_=_C381 ,C357_=_C382 ,C357_=_C383 ,\nC357_=_C384 ,C357_=_C390 ,C357_=_C391 ,C357_=_C397 ,C358_=_C359 ,C358_=_C360 ,\nC358_=_C361 ,C358_=_C362 ,C358_=_C365 ,C358_=_C366 ,C358_=_C367 ,C358_=_C368 ,\nC358_=_C369 ,C358_=_C371 ,C358_=_C372 ,C358_=_C373 ,C358_=_C374 ,C358_=_C375 ,\nC358_=_C376 ,C358_=_C377 ,C358_=_C378 ,C358_=_C379 ,C358_=_C380 ,C358_=_C381 ,\nC358_=_C382 ,C358_=_C383 ,C358_=_C384 ,C358_=_C416 ,C358_=_C417 ,C358_=_C423 ,\nC359_=_C360 ,C359_=_C361 ,C359_=_C362 ,C359_=_C365 ,C359_=_C366 ,C359_=_C367 ,\nC359_=_C368 ,C359_=_C369 ,C359_=_C371 ,C359_=_C372 ,C359_=_C373 ,C359_=_C374 ,\nC359_=_C375 ,C359_=_C376 ,C359_=_C377 ,C359_=_C378 ,C359_=_C379 ,C359_=_C380 ,\nC359_=_C381 ,C359_=_C382 ,C359_=_C383 ,C359_=_C384 ,C359_=_C440 ,C359_=_C441 ,\nC359_=_C446 ,C360_=_C361 ,C360_=_C362 ,C360_=_C365 ,C360_=_C366 ,C360_=_C367 ,\nC360_=_C368 ,C360_=_C369 ,C360_=_C371 ,C360_=_C372 ,C360_=_C373 ,C360_=_C374 ,\nC360_=_C375 ,C360_=_C376 ,C360_=_C377 ,C360_=_C378 ,C360_=_C379 ,C360_=_C380 ,\nC360_=_C381 ,C360_=_C382 ,C360_=_C383 ,C360_=_C384 ,C360_=_C462 ,C360_=_C463 ,\nC360_=_C469 ,C361_=_C362 ,C361_=_C365 ,C361_=_C366 ,C361_=_C367 ,C361_=_C368 ,\nC361_=_C369 ,C361_=_C371 ,C361_=_C372 ,C361_=_C373 ,C361_=_C374 ,C361_=_C375 ,\nC361_=_C376 ,C361_=_C377 ,C361_=_C378 ,C361_=_C379 ,C361_=_C380 ,C361_=_C381 ,\nC361_=_C382 ,C361_=_C383 ,C361_=_C384 ,C361_=_C485 ,C361_=_C486 ,C361_=_C492 ,\nC362_=_C365 ,C362_=_C366 ,C362_=_C367 ,C362_=_C368 ,C362_=_C369 ,C362_=_C371 ,\nC362_=_C372 ,C362_=_C373 ,C362_=_C374 ,C362_=_C375 ,C362_=_C376 ,C362_=_C377 ,\nC362_=_C378 ,C362_=_C379 ,C362_=_C380 ,C362_=_C381 ,C362_=_C382 ,C362_=_C383 ,\nC362_=_C384 ,C362_=_C507 ,C362_=_C508 ,C362_=_C514 ,C365_=_C366 ,C365_=_C367 ,\nC365_=_C368 ,C365_=_C369 ,C365_=_C371 ,C365_=_C372 ,C365_=_C373 ,C365_=_C374 ,\nC365_=_C375 ,C365_=_C376 ,C365_=_C377 ,C365_=_C378 ,C365_=_C379 ,C365_=_C380 ,\nC365_=_C381 ,C365_=_C382 ,C365_=_C383 ,C365_=_C384 ,C365_=_C530 ,C365_=_C549 ,\nC365_=_C572 ,C366_=_C367 ,C366_=_C368 ,C366_=_C369 ,C366_=_C371 ,C366_=_C372 ,\nC366_=_C373 ,C366_=_C374 ,C366_=_C375 ,C366_=_C376 ,C366_=_C377 ,C366_=_C378 ,\nC366_=_C379 ,C366_=_C380 ,C366_=_C381 ,C366_=_C382 ,C366_=_C383 ,C366_=_C384 ,\nC366_=_C531 ,C366_=_C590 ,C367_=_C368 ,C367_=_C369 ,C367_=_C371 ,C367_=_C372 ,\nC367_=_C373 ,C367_=_C374 ,C367_=_C375 ,C367_=_C376 ,C367_=_C377 ,C367_=_C378 ,\nC367_=_C379 ,C367_=_C380 ,C367_=_C381 ,C367_=_C382 ,C367_=_C383 ,C367_=_C384 ,\nC367_=_C532 ,C367_=_C550 ,C367_=_C607 ,C368_=_C369 ,C368_=_C371 ,C368_=_C372 ,\nC368_=_C373 ,C368_=_C374 ,C368_=_C375 ,C368_=_C376 ,C368_=_C377 ,C368_=_C378 ,\nC368_=_C379 ,C368_=_C380 ,C368_=_C381 ,C368_=_C382 ,C368_=_C383 ,C368_=_C384 ,\nC368_=_C533 ,C368_=_C551 ,C368_=_C623 ,C369_=_C371 ,C369_=_C372 ,C369_=_C373 ,\nC369_=_C374 ,C369_=_C375 ,C369_=_C376 ,C369_=_C377 ,C369_=_C378 ,C369_=_C379 ,\nC369_=_C380 ,C369_=_C381 ,C369_=_C382 ,C369_=_C383 ,C369_=_C384 ,C369_=_C534 ,\nC369_=_C552 ,C369_=_C637 ,C371_=_C372 ,C371_=_C373 ,C371_=_C374 ,C371_=_C375 ,\nC371_=_C376 ,C371_=_C377 ,C371_=_C378 ,C371_=_C379 ,C371_=_C380 ,C371_=_C381 ,\nC371_=_C382 ,C371_=_C383 ,C371_=_C384 ,C371_=_C536 ,C371_=_C554 ,C371_=_C651 ,\nC372_=_C373 ,C372_=_C374 ,C372_=_C375 ,C372_=_C376 ,C372_=_C377 ,C372_=_C378 ,\nC372_=_C379 ,C372_=_C380 ,C372_=_C381 ,C372_=_C382 ,C372_=_C383 ,C372_=_C384 ,\nC372_=_C555 ,C372_=_C652 ,C373_=_C374 ,C373_=_C375 ,C373_=_C376 ,C373_=_C377 ,\nC373_=_C378 ,C373_=_C379 ,C373_=_C380 ,C373_=_C381 ,C373_=_C382 ,C373_=_C383 ,\nC373_=_C384 ,C373_=_C537 ,C373_=_C556 ,C373_=_C653 ,C374_=_C375 ,C374_=_C376 ,\nC374_=_C377 ,C374_=_C378 ,C374_=_C379 ,C374_=_C380 ,C374_=_C381 ,C374_=_C382 ,\nC374_=_C383 ,C374_=_C384 ,C374_=_C538 ,C374_=_C557 ,C374_=_C654 ,C375_=_C376 ,\nC375_=_C377 ,C375_=_C378 ,C375_=_C379 ,C375_=_C380 ,C375_=_C381 ,C375_=_C382 ,\nC375_=_C383 ,C375_=_C384 ,C375_=_C539 ,C375_=_C558 ,C375_=_C655 ,C376_=_C377 ,\nC376_=_C378 ,C376_=_C379 ,C376_=_C380 ,C376_=_C381 ,C376_=_C382 ,C376_=_C383 ,\nC376_=_C384 ,C376_=_C540 ,C376_=_C559 ,C376_=_C656 ,C377_=_C378 ,C377_=_C379 ,\nC377_=_C380 ,C377_=_C381 ,C377_=_C382 ,C377_=_C383 ,C377_=_C384 ,C377_=_C541 ,\nC377_=_C560 ,C377_=_C657 ,C378_=_C379 ,C378_=_C380 ,C378_=_C381 ,C378_=_C382 ,\nC378_=_C383 ,C378_=_C384 ,C378_=_C542 ,C378_=_C561 ,C378_=_C658 ,C379_=_C380 ,\nC379_=_C381 ,C379_=_C382 ,C379_=_C383 ,C379_=_C384 ,C379_=_C543 ,C379_=_C562 ,\nC379_=_C659 ,C380_=_C381 ,C380_=_C382 ,C380_=_C383 ,C380_=_C384 ,C380_=_C544 ,\nC380_=_C563 ,C380_=_C660 ,C381_=_C382 ,C381_=_C383 ,C381_=_C384 ,C381_=_C545 ,\nC381_=_C564 ,C381_=_C661 ,C382_=_C383 ,C382_=_C384 ,C382_=_C546 ,C382_=_C565 ,\nC382_=_C662 ,C383_=_C384 ,C383_=_C547 ,C383_=_C566 ,C384_=_C548 ,C384_=_C567 ,\nC384_=_C663 ,C390_=_C391 ,C390_=_C397 ,C390_=_C416 ,C390_=_C440 ,C390_=_C462 ,\nC390_=_C485 ,C390_=_C507 ,C390_=_C530 ,C390_=_C531 ,C390_=_C532 ,C390_=_C533 ,\nC390_=_C534 ,C390_=_C536 ,C390_=_C537 ,C390_=_C538 ,C390_=_C539 ,C390_=_C540 ,\nC390_=_C541 ,C390_=_C542 ,C390_=_C543 ,C390_=_C544 ,C390_=_C545 ,C390_=_C546 ,\nC390_=_C547 ,C390_=_C548 ,C391_=_C397 ,C391_=_C417 ,C391_=_C441 ,C391_=_C463 ,\nC391_=_C486 ,C391_=_C508 ,C391_=_C549 ,C391_=_C550 ,C391_=_C551 ,C391_=_C552 ,\nC391_=_C554 ,C391_=_C555 ,C391_=_C556 ,C391_=_C557 ,C391_=_C558 ,C391_=_C559 ,\nC391_=_C560 ,C391_=_C561 ,C391_=_C562 ,C391_=_C563 ,C391_=_C564 ,C391_=_C565 ,\nC391_=_C566 ,C391_=_C567 ,C397_=_C423 ,C397_=_C446 ,C397_=_C469 ,C397_=_C492 ,\nC397_=_C514 ,C397_=_C572 ,C397_=_C590 ,C397_=_C607 ,C397_=_C623 ,C397_=_C637 ,\nC397_=_C651 ,C397_=_C652 ,C397_=_C653 ,C397_=_C654 ,C397_=_C655 ,C397_=_C656 ,\nC397_=_C657 ,C397_=_C658 ,C397_=_C659 ,C397_=_C660 ,C397_=_C661 ,C397_=_C662 ,\nC397_=_C663 ,C416_=_C417 ,C416_=_C423 ,C416_=_C440 ,C416_=_C462 ,C416_=_C485 ,\nC416_=_C507 ,C416_=_C530 ,C416_=_C531 ,C416_=_C532 ,C416_=_C533 ,C416_=_C534 ,\nC416_=_C536 ,C416_=_C537 ,C416_=_C538 ,C416_=_C539 ,C416_=_C540 ,C416_=_C541 ,\nC416_=_C542 ,C416_=_C543 ,C416_=_C544 ,C416_=_C545 ,C416_=_C546 ,C416_=_C547 ,\nC416_=_C548 ,C417_=_C423 ,C417_=_C441 ,C417_=_C463 ,C417_=_C486 ,C417_=_C508 ,\nC417_=_C549 ,C417_=_C550 ,C417_=_C551 ,C417_=_C552 ,C417_=_C554 ,C417_=_C555 ,\nC417_=_C556 ,C417_=_C557 ,C417_=_C558 ,C417_=_C559 ,C417_=_C560 ,C417_=_C561 ,\nC417_=_C562 ,C417_=_C563 ,C417_=_C564 ,C417_=_C565 ,C417_=_C566 ,C417_=_C567 ,\nC423_=_C446 ,C423_=_C469 ,C423_=_C492 ,C423_=_C514 ,C423_=_C572 ,C423_=_C590 ,\nC423_=_C607 ,C423_=_C623 ,C423_=_C637 ,C423_=_C651 ,C423_=_C652 ,C423_=_C653 ,\nC423_=_C654 ,C423_=_C655 ,C423_=_C656 ,C423_=_C657 ,C423_=_C658 ,C423_=_C659 ,\nC423_=_C660 ,C423_=_C661 ,C423_=_C662 ,C423_=_C663 ,C440_=_C441 ,C440_=_C446 ,\nC440_=_C462 ,C440_=_C485 ,C440_=_C507 ,C440_=_C530 ,C440_=_C531 ,C440_=_C532 ,\nC440_=_C533 ,C440_=_C534 ,C440_=_C536 ,C440_=_C537 ,C440_=_C538 ,C440_=_C539 ,\nC440_=_C540 ,C440_=_C541 ,C440_=_C542 ,C440_=_C543 ,C440_=_C544 ,C440_=_C545 ,\nC440_=_C546 ,C440_=_C547 ,C440_=_C548 ,C441_=_C446 ,C441_=_C463 ,C441_=_C486</w:t>
      </w:r>
    </w:p>
    <w:p>
      <w:pPr>
        <w:pStyle w:val="PreformattedText"/>
        <w:bidi w:val="0"/>
        <w:spacing w:before="0" w:after="0"/>
        <w:jc w:val="left"/>
        <w:rPr/>
      </w:pPr>
      <w:r>
        <w:rPr/>
        <w:t xml:space="preserve"> </w:t>
      </w:r>
      <w:r>
        <w:rPr/>
        <w:t>,\nC441_=_C508 ,C441_=_C549 ,C441_=_C550 ,C441_=_C551 ,C441_=_C552 ,C441_=_C554 ,\nC441_=_C555 ,C441_=_C556 ,C441_=_C557 ,C441_=_C558 ,C441_=_C559 ,C441_=_C560 ,\nC441_=_C561 ,C441_=_C562 ,C441_=_C563 ,C441_=_C564 ,C441_=_C565 ,C441_=_C566 ,\nC441_=_C567 ,C446_=_C469 ,C446_=_C492 ,C446_=_C514 ,C446_=_C572 ,C446_=_C590 ,\nC446_=_C607 ,C446_=_C623 ,C446_=_C637 ,C446_=_C651 ,C446_=_C652 ,C446_=_C653 ,\nC446_=_C654 ,C446_=_C655 ,C446_=_C656 ,C446_=_C657 ,C446_=_C658 ,C446_=_C659 ,\nC446_=_C660 ,C446_=_C661 ,C446_=_C662 ,C446_=_C663 ,C462_=_C463 ,C462_=_C469 ,\nC462_=_C485 ,C462_=_C507 ,C462_=_C530 ,C462_=_C531 ,C462_=_C532 ,C462_=_C533 ,\nC462_=_C534 ,C462_=_C536 ,C462_=_C537 ,C462_=_C538 ,C462_=_C539 ,C462_=_C540 ,\nC462_=_C541 ,C462_=_C542 ,C462_=_C543 ,C462_=_C544 ,C462_=_C545 ,C462_=_C546 ,\nC462_=_C547 ,C462_=_C548 ,C463_=_C469 ,C463_=_C486 ,C463_=_C508 ,C463_=_C549 ,\nC463_=_C550 ,C463_=_C551 ,C463_=_C552 ,C463_=_C554 ,C463_=_C555 ,C463_=_C556 ,\nC463_=_C557 ,C463_=_C558 ,C463_=_C559 ,C463_=_C560 ,C463_=_C561 ,C463_=_C562 ,\nC463_=_C563 ,C463_=_C564 ,C463_=_C565 ,C463_=_C566 ,C463_=_C567 ,C469_=_C492 ,\nC469_=_C514 ,C469_=_C572 ,C469_=_C590 ,C469_=_C607 ,C469_=_C623 ,C469_=_C637 ,\nC469_=_C651 ,C469_=_C652 ,C469_=_C653 ,C469_=_C654 ,C469_=_C655 ,C469_=_C656 ,\nC469_=_C657 ,C469_=_C658 ,C469_=_C659 ,C469_=_C660 ,C469_=_C661 ,C469_=_C662 ,\nC469_=_C663 ,C485_=_C486 ,C485_=_C492 ,C485_=_C507 ,C485_=_C530 ,C485_=_C531 ,\nC485_=_C532 ,C485_=_C533 ,C485_=_C534 ,C485_=_C536 ,C485_=_C537 ,C485_=_C538 ,\nC485_=_C539 ,C485_=_C540 ,C485_=_C541 ,C485_=_C542 ,C485_=_C543 ,C485_=_C544 ,\nC485_=_C545 ,C485_=_C546 ,C485_=_C547 ,C485_=_C548 ,C486_=_C492 ,C486_=_C508 ,\nC486_=_C549 ,C486_=_C550 ,C486_=_C551 ,C486_=_C552 ,C486_=_C554 ,C486_=_C555 ,\nC486_=_C556 ,C486_=_C557 ,C486_=_C558 ,C486_=_C559 ,C486_=_C560 ,C486_=_C561 ,\nC486_=_C562 ,C486_=_C563 ,C486_=_C564 ,C486_=_C565 ,C486_=_C566 ,C486_=_C567 ,\nC492_=_C514 ,C492_=_C572 ,C492_=_C590 ,C492_=_C607 ,C492_=_C623 ,C492_=_C637 ,\nC492_=_C651 ,C492_=_C652 ,C492_=_C653 ,C492_=_C654 ,C492_=_C655 ,C492_=_C656 ,\nC492_=_C657 ,C492_=_C658 ,C492_=_C659 ,C492_=_C660 ,C492_=_C661 ,C492_=_C662 ,\nC492_=_C663 ,C507_=_C508 ,C507_=_C514 ,C507_=_C530 ,C507_=_C531 ,C507_=_C532 ,\nC507_=_C533 ,C507_=_C534 ,C507_=_C536 ,C507_=_C537 ,C507_=_C538 ,C507_=_C539 ,\nC507_=_C540 ,C507_=_C541 ,C507_=_C542 ,C507_=_C543 ,C507_=_C544 ,C507_=_C545 ,\nC507_=_C546 ,C507_=_C547 ,C507_=_C548 ,C508_=_C514 ,C508_=_C549 ,C508_=_C550 ,\nC508_=_C551 ,C508_=_C552 ,C508_=_C554 ,C508_=_C555 ,C508_=_C556 ,C508_=_C557 ,\nC508_=_C558 ,C508_=_C559 ,C508_=_C560 ,C508_=_C561 ,C508_=_C562 ,C508_=_C563 ,\nC508_=_C564 ,C508_=_C565 ,C508_=_C566 ,C508_=_C567 ,C514_=_C572 ,C514_=_C590 ,\nC514_=_C607 ,C514_=_C623 ,C514_=_C637 ,C514_=_C651 ,C514_=_C652 ,C514_=_C653 ,\nC514_=_C654 ,C514_=_C655 ,C514_=_C656 ,C514_=_C657 ,C514_=_C658 ,C514_=_C659 ,\nC514_=_C660 ,C514_=_C661 ,C514_=_C662 ,C514_=_C663 ,C530_=_C531 ,C530_=_C532 ,\nC530_=_C533 ,C530_=_C534 ,C530_=_C536 ,C530_=_C537 ,C530_=_C538 ,C530_=_C539 ,\nC530_=_C540 ,C530_=_C541 ,C530_=_C542 ,C530_=_C543 ,C530_=_C544 ,C530_=_C545 ,\nC530_=_C546 ,C530_=_C547 ,C530_=_C548 ,C530_=_C549 ,C530_=_C572 ,C531_=_C532 ,\nC531_=_C533 ,C531_=_C534 ,C531_=_C536 ,C531_=_C537 ,C531_=_C538 ,C531_=_C539 ,\nC531_=_C540 ,C531_=_C541 ,C531_=_C542 ,C531_=_C543 ,C531_=_C544 ,C531_=_C545 ,\nC531_=_C546 ,C531_=_C547 ,C531_=_C548 ,C531_=_C590 ,C532_=_C533 ,C532_=_C534 ,\nC532_=_C536 ,C532_=_C537 ,C532_=_C538 ,C532_=_C539 ,C532_=_C540 ,C532_=_C541 ,\nC532_=_C542 ,C532_=_C543 ,C532_=_C544 ,C532_=_C545 ,C532_=_C546 ,C532_=_C547 ,\nC532_=_C548 ,C532_=_C550 ,C532_=_C607 ,C533_=_C534 ,C533_=_C536 ,C533_=_C537 ,\nC533_=_C538 ,C533_=_C539 ,C533_=_C540 ,C533_=_C541 ,C533_=_C542 ,C533_=_C543 ,\nC533_=_C544 ,C533_=_C545 ,C533_=_C546 ,C533_=_C547 ,C533_=_C548 ,C533_=_C551 ,\nC533_=_C623 ,C534_=_C536 ,C534_=_C537 ,C534_=_C538 ,C534_=_C539 ,C534_=_C540 ,\nC534_=_C541 ,C534_=_C542 ,C534_=_C543 ,C534_=_C544 ,C534_=_C545 ,C534_=_C546 ,\nC534_=_C547 ,C534_=_C548 ,C534_=_C552 ,C534_=_C637 ,C536_=_C537 ,C536_=_C538 ,\nC536_=_C539 ,C536_=_C540 ,C536_=_C541 ,C536_=_C542 ,C536_=_C543 ,C536_=_C544 ,\nC536_=_C545 ,C536_=_C546 ,C536_=_C547 ,C536_=_C548 ,C536_=_C554 ,C536_=_C651 ,\nC537_=_C538 ,C537_=_C539 ,C537_=_C540 ,C537_=_C541 ,C537_=_C542 ,C537_=_C543 ,\nC537_=_C544 ,C537_=_C545 ,C537_=_C546 ,C537_=_C547 ,C537_=_C548 ,C537_=_C556 ,\nC537_=_C653 ,C538_=_C539 ,C538_=_C540 ,C538_=_C541 ,C538_=_C542 ,C538_=_C543 ,\nC538_=_C544 ,C538_=_C545 ,C538_=_C546 ,C538_=_C547 ,C538_=_C548 ,C538_=_C557 ,\nC538_=_C654 ,C539_=_C540 ,C539_=_C541 ,C539_=_C542 ,C539_=_C543 ,C539_=_C544 ,\nC539_=_C545 ,C539_=_C546 ,C539_=_C547 ,C539_=_C548 ,C539_=_C558 ,C539_=_C655 ,\nC540_=_C541 ,C540_=_C542 ,C540_=_C543 ,C540_=_C544 ,C540_=_C545 ,C540_=_C546 ,\nC540_=_C547 ,C540_=_C548 ,C540_=_C559 ,C540_=_C656 ,C541_=_C542 ,C541_=_C543 ,\nC541_=_C544 ,C541_=_C545 ,C541_=_C546 ,C541_=_C547 ,C541_=_C548 ,C541_=_C560 ,\nC541_=_C657 ,C542_=_C543 ,C542_=_C544 ,C542_=_C545 ,C542_=_C546 ,C542_=_C547 ,\nC542_=_C548 ,C542_=_C561 ,C542_=_C658 ,C543_=_C544 ,C543_=_C545 ,C543_=_C546 ,\nC543_=_C547 ,C543_=_C548 ,C543_=_C562 ,C543_=_C659 ,C544_=_C545 ,C544_=_C546 ,\nC544_=_C547 ,C544_=_C548 ,C544_=_C563 ,C544_=_C660 ,C545_=_C546 ,C545_=_C547 ,\nC545_=_C548 ,C545_=_C564 ,C545_=_C661 ,C546_=_C547 ,C546_=_C548 ,C546_=_C565 ,\nC546_=_C662 ,C547_=_C548 ,C547_=_C566 ,C548_=_C567 ,C548_=_C663 ,C549_=_C550 ,\nC549_=_C551 ,C549_=_C552 ,C549_=_C554 ,C549_=_C555 ,C549_=_C556 ,C549_=_C557 ,\nC549_=_C558 ,C549_=_C559 ,C549_=_C560 ,C549_=_C561 ,C549_=_C562 ,C549_=_C563 ,\nC549_=_C564 ,C549_=_C565 ,C549_=_C566 ,C549_=_C567 ,C549_=_C572 ,C550_=_C551 ,\nC550_=_C552 ,C550_=_C554 ,C550_=_C555 ,C550_=_C556 ,C550_=_C557 ,C550_=_C558 ,\nC550_=_C559 ,C550_=_C560 ,C550_=_C561 ,C550_=_C562 ,C550_=_C563 ,C550_=_C564 ,\nC550_=_C565 ,C550_=_C566 ,C550_=_C567 ,C550_=_C607 ,C551_=_C552 ,C551_=_C554 ,\nC551_=_C555 ,C551_=_C556 ,C551_=_C557 ,C551_=_C558 ,C551_=_C559 ,C551_=_C560 ,\nC551_=_C561 ,C551_=_C562 ,C551_=_C563 ,C551_=_C564 ,C551_=_C565 ,C551_=_C566 ,\nC551_=_C567 ,C551_=_C623 ,C552_=_C554 ,C552_=_C555 ,C552_=_C556 ,C552_=_C557 ,\nC552_=_C558 ,C552_=_C559 ,C552_=_C560 ,C552_=_C561 ,C552_=_C562 ,C552_=_C563 ,\nC552_=_C564 ,C552_=_C565 ,C552_=_C566 ,C552_=_C567 ,C552_=_C637 ,C554_=_C555 ,\nC554_=_C556 ,C554_=_C557 ,C554_=_C558 ,C554_=_C559 ,C554_=_C560 ,C554_=_C561 ,\nC554_=_C562 ,C554_=_C563 ,C554_=_C564 ,C554_=_C565 ,C554_=_C566 ,C554_=_C567 ,\nC554_=_C651 ,C555_=_C556 ,C555_=_C557 ,C555_=_C558 ,C555_=_C559 ,C555_=_C560 ,\nC555_=_C561 ,C555_=_C562 ,C555_=_C563 ,C555_=_C564 ,C555_=_C565 ,C555_=_C566 ,\nC555_=_C567 ,C555_=_C652 ,C556_=_C557 ,C556_=_C558 ,C556_=_C559 ,C556_=_C560 ,\nC556_=_C561 ,C556_=_C562 ,C556_=_C563 ,C556_=_C564 ,C556_=_C565 ,C556_=_C566 ,\nC556_=_C567 ,C556_=_C653 ,C557_=_C558 ,C557_=_C559 ,C557_=_C560 ,C557_=_C561 ,\nC557_=_C562 ,C557_=_C563 ,C557_=_C564 ,C557_=_C565 ,C557_=_C566 ,C557_=_C567 ,\nC557_=_C654 ,C558_=_C559 ,C558_=_C560 ,C558_=_C561 ,C558_=_C562 ,C558_=_C563 ,\nC558_=_C564 ,C558_=_C565 ,C558_=_C566 ,C558_=_C567 ,C558_=_C655 ,C559_=_C560 ,\nC559_=_C561 ,C559_=_C562 ,C559_=_C563 ,C559_=_C564 ,C559_=_C565 ,C559_=_C566 ,\nC559_=_C567 ,C559_=_C656 ,C560_=_C561 ,C560_=_C562 ,C560_=_C563 ,C560_=_C564 ,\nC560_=_C565 ,C560_=_C566 ,C560_=_C567 ,C560_=_C657 ,C561_=_C562 ,C561_=_C563 ,\nC561_=_C564 ,C561_=_C565 ,C561_=_C566 ,C561_=_C567 ,C561_=_C658 ,C562_=_C563 ,\nC562_=_C564 ,C562_=_C565 ,C562_=_C566 ,C562_=_C567 ,C562_=_C659 ,C563_=_C564 ,\nC563_=_C565 ,C563_=_C566 ,C563_=_C567 ,C563_=_C660 ,C564_=_C565 ,C564_=_C566 ,\nC564_=_C567 ,C564_=_C661 ,C565_=_C566 ,C565_=_C567 ,C565_=_C662 ,C566_=_C567 ,\nC567_=_C663 ,C572_=_C590 ,C572_=_C607 ,C572_=_C623 ,C572_=_C637 ,C572_=_C651 ,\nC572_=_C652 ,C572_=_C653 ,C572_=_C654 ,C572_=_C655 ,C572_=_C656 ,C572_=_C657 ,\nC572_=_C658 ,C572_=_C659 ,C572_=_C660 ,C572_=_C661 ,C572_=_C662 ,C572_=_C663 ,\nC590_=_C607 ,C590_=_C623 ,C590_=_C637 ,C590_=_C651 ,C590_=_C652 ,C590_=_C653 ,\nC590_=_C654 ,C590_=_C655 ,C590_=_C656 ,C590_=_C657 ,C590_=_C658 ,C590_=_C659 ,\nC590_=_C660 ,C590_=_C661 ,C590_=_C662 ,C590_=_C663 ,C607_=_C623 ,C607_=_C637 ,\nC607_=_C651 ,C607_=_C652 ,C607_=_C653 ,C607_=_C654 ,C607_=_C655 ,C607_=_C656 ,\nC607_=_C657 ,C607_=_C658 ,C607_=_C659 ,C607_=_C660 ,C607_=_C661 ,C607_=_C662 ,\nC607_=_C663 ,C623_=_C637 ,C623_=_C651 ,C623_=_C652 ,C623_=_C653 ,C623_=_C654 ,\nC623_=_C655 ,C623_=_C656 ,C623_=_C657 ,C623_=_C658 ,C623_=_C659 ,C623_=_C660 ,\nC623_=_C661 ,C623_=_C662 ,C623_=_C663 ,C637_=_C651 ,C637_=_C652 ,C637_=_C653 ,\nC637_=_C654 ,C637_=_C655 ,C637_=_C656 ,C637_=_C657 ,C637_=_C658 ,C637_=_C659 ,\nC637_=_C660 ,C637_=_C661 ,C637_=_C662 ,C637_=_C663 ,C651_=_C652 ,C651_=_C653 ,\nC651_=_C654 ,C651_=_C655 ,C651_=_C656 ,C651_=_C657 ,C651_=_C658 ,C651_=_C659 ,\nC651_=_C660 ,C651_=_C661 ,C651_=_C662 ,C651_=_C663 ,C652_=_C653 ,C652_=_C654 ,\nC652_=_C655 ,C652_=_C656 ,C652_=_C657 ,C652_=_C658 ,C652_=_C659 ,C652_=_C660 ,\nC652_=_C661 ,C652_=_C662 ,C652_=_C663 ,C653_=_C654 ,C653_=_C655 ,C653_=_C656 ,\nC653_=_C657 ,C653_=_C658 ,C653_=_C659 ,C653_=_C660 ,C653_=_C661 ,C653_=_C662 ,\nC653_=_C663 ,C654_=_C655 ,C654_=_C656 ,C654_=_C657 ,C654_=_C658 ,C654_=_C659 ,\nC654_=_C660 ,C654_=_C661 ,C654_=_C662 ,C654_=_C663 ,C655_=_C656 ,C655_=_C657 ,\nC655_=_C658 ,C655_=_C659 ,C655_=_C660 ,C655_=_C661 ,C655_=_C662 ,C655_=_C663 ,\nC656_=_C657 ,C656_=_C658 ,C656_=_C659 ,C656_=_C660 ,C656_=_C661 ,C656_=_C662 ,\nC656_=_C663 ,C657_=_C658 ,C657_=_C659 ,C657_=_C660 ,C657_=_C661 ,C657_=_C662 ,\nC657_=_C663 ,C658_=_C659 ,C658_=_C660 ,C658_=_C661 ,C658_=_C662 ,C658_=_C663 ,\nC659_=_C660 ,C659_=_C661 ,C659_=_C662 ,C659_=_C663 ,C660_=_C661 ,C660_=_C662 ,\nC660_=_C663 ,C661_=_C662 ,C661_=_C663 ,C662_=_C663 ,"];20[shape=box, label="id:20 level: 3\n144: C2 C6 C22 C37 C39 \nC44 C59 C74 C78 C94 C109 \nC110 C111 C112 C113 C115 C116 \nC117 C118 C119 C120 C121 C122 \nC123 C124</w:t>
      </w:r>
    </w:p>
    <w:p>
      <w:pPr>
        <w:pStyle w:val="PreformattedText"/>
        <w:bidi w:val="0"/>
        <w:spacing w:before="0" w:after="0"/>
        <w:jc w:val="left"/>
        <w:rPr/>
      </w:pPr>
      <w:r>
        <w:rPr/>
        <w:t xml:space="preserve"> </w:t>
      </w:r>
      <w:r>
        <w:rPr/>
        <w:t>C125 C126 C127 C128 \nC129 C130 C131 C132 C133 C134 \nC135 C136 C137 C138 C139 C140 \nC141 C142 C143 C144 C148 C164 \nC177 C180 C194 C208 C225 C240 \nC241 C257 C270 C271 C272 C273 \nC274 C275 C276 C277 C278 C279 \nC280 C281 C282 C283 C284 C285 \nC286 C287 C288 C289 C290 C291 \nC292 C293 C294 C295 C296 C297 \nC298 C299 C300 C301 C314 C327 \nC341 C356 C369 C384 C396 C411 \nC422 C436 C445 C460 C468 C483 \nC491 C506 C513 C528 C534 C548 \nC552 C567 C571 C586 C589 C604 \nC606 C621 C622 C636 C637 C638 \nC639 C640 C641 C642 C643 C644 \nC645 C646 C647 C648 C649 C663 \nC675 C687 C698 C708 C717 C724 \nC731 C737 C741 C745 C748 C750 \nC751 \n2868: C2_=_C6( C2 C6 ) C2_=_C22( C2 C22 ) C2_=_C37( C2 C37 ) C2_=_C39( C2 C39 ) C2_=_C74( C2 C74 ) \nC2_=_C110( C2 C110 ) C2_=_C111( C2 C111 ) C2_=_C112( C2 C112 ) C2_=_C113( C2 C113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6_=_C22( C6 C22 ) C6_=_C37( C6 C37 ) \nC6_=_C44( C6 C44 ) C6_=_C78( C6 C78 ) C6_=_C148( C6 C148 ) C6_=_C180( C6 C180 ) C6_=_C241( C6 C241 ) C6_=_C271( C6 C271 ) \nC6_=_C272( C6 C272 ) C6_=_C273( C6 C273 ) C6_=_C274( C6 C274 ) C6_=_C275( C6 C275 ) C6_=_C276( C6 C276 ) C6_=_C277( C6 C277 ) \nC6_=_C278( C6 C278 ) C6_=_C279( C6 C279 ) C6_=_C280( C6 C280 ) C6_=_C281( C6 C281 ) C6_=_C282( C6 C282 ) C6_=_C283( C6 C283 ) \nC6_=_C284( C6 C284 ) C6_=_C285( C6 C285 ) C6_=_C286( C6 C286 ) C6_=_C287( C6 C287 ) C6_=_C288( C6 C288 ) C6_=_C289( C6 C289 ) \nC6_=_C290( C6 C290 ) C6_=_C291( C6 C291 ) C6_=_C292( C6 C292 ) C6_=_C293( C6 C293 ) C6_=_C294( C6 C294 ) C6_=_C295( C6 C295 ) \nC6_=_C296( C6 C296 ) C6_=_C297( C6 C297 ) C6_=_C298( C6 C298 ) C6_=_C299( C6 C299 ) C6_=_C300( C6 C300 ) C6_=_C301( C6 C301 ) \nC22_=_C37( C22 C37 ) C22_=_C59( C22 C59 ) C22_=_C94( C22 C94 ) C22_=_C130( C22 C130 ) C22_=_C164( C22 C164 ) C22_=_C194( C22 C194 ) \nC22_=_C225( C22 C225 ) C22_=_C257( C22 C257 ) C22_=_C286( C22 C286 ) C22_=_C314( C22 C314 ) C22_=_C341( C22 C341 ) C22_=_C369( C22 C369 ) \nC22_=_C396( C22 C396 ) C22_=_C422( C22 C422 ) C22_=_C445( C22 C445 ) C22_=_C468( C22 C468 ) C22_=_C491( C22 C491 ) C22_=_C513( C22 C513 ) \nC22_=_C534( C22 C534 ) C22_=_C552( C22 C552 ) C22_=_C571( C22 C571 ) C22_=_C589( C22 C589 ) C22_=_C606( C22 C606 ) C22_=_C622( C22 C622 ) \nC22_=_C637( C22 C637 ) C22_=_C638( C22 C638 ) C22_=_C639( C22 C639 ) C22_=_C640( C22 C640 ) C22_=_C641( C22 C641 ) C22_=_C642( C22 C642 ) \nC22_=_C643( C22 C643 ) C22_=_C644( C22 C644 ) C22_=_C645( C22 C645 ) C22_=_C646( C22 C646 ) C22_=_C647( C22 C647 ) C22_=_C648( C22 C648 ) \nC22_=_C649( C22 C649 ) C37_=_C109( C37 C109 ) C37_=_C144( C37 C144 ) C37_=_C177( C37 C177 ) C37_=_C208( C37 C208 ) C37_=_C240( C37 C240 ) \nC37_=_C270( C37 C270 ) C37_=_C301( C37 C301 ) C37_=_C327( C37 C327 ) C37_=_C356( C37 C356 ) C37_=_C384( C37 C384 ) C37_=_C411( C37 C411 ) \nC37_=_C436( C37 C436 ) C37_=_C460( C37 C460 ) C37_=_C483( C37 C483 ) C37_=_C506( C37 C506 ) C37_=_C528( C37 C528 ) C37_=_C548( C37 C548 ) \nC37_=_C567( C37 C567 ) C37_=_C586( C37 C586 ) C37_=_C604( C37 C604 ) C37_=_C621( C37 C621 ) C37_=_C636( C37 C636 ) C37_=_C663( C37 C663 ) \nC37_=_C675( C37 C675 ) C37_=_C687( C37 C687 ) C37_=_C698( C37 C698 ) C37_=_C708( C37 C708 ) C37_=_C717( C37 C717 ) C37_=_C724( C37 C724 ) \nC37_=_C731( C37 C731 ) C37_=_C737( C37 C737 ) C37_=_C741( C37 C741 ) C37_=_C745( C37 C745 ) C37_=_C748( C37 C748 ) C37_=_C750( C37 C750 ) \nC37_=_C751( C37 C751 ) C39_=_C44( C39 C44 ) C39_=_C59( C39 C59 ) C39_=_C74( C39 C74 ) C39_=_C110( C39 C110 ) C39_=_C111( C39 C111 ) \nC39_=_C112( C39 C112 ) C39_=_C113( C39 C113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44_=_C59( C44 C59 ) C44_=_C78( C44 C78 ) C44_=_C148( C44 C148 ) C44_=_C180( C44 C180 ) \nC44_=_C241( C44 C241 ) C44_=_C271( C44 C271 ) C44_=_C272( C44 C272 ) C44_=_C273( C44 C273 ) C44_=_C274( C44 C274 ) C44_=_C275( C44 C275 ) \nC44_=_C276( C44 C276 ) C44_=_C277( C44 C277 ) C44_=_C278( C44 C278 ) C44_=_C279( C44 C279 ) C44_=_C280( C44 C280 ) C44_=_C281( C44 C281 ) \nC44_=_C282( C44 C282 ) C44_=_C283( C44 C283 ) C44_=_C284( C44 C284 ) C44_=_C285( C44 C285 ) C44_=_C286( C44 C286 ) C44_=_C287( C44 C287 ) \nC44_=_C288( C44 C288 ) C44_=_C289( C44 C289 ) C44_=_C290( C44 C290 ) C44_=_C291( C44 C291 ) C44_=_C292( C44 C292 ) C44_=_C293( C44 C293 ) \nC44_=_C294( C44 C294 ) C44_=_C295( C44 C295 ) C44_=_C296( C44 C296 ) C44_=_C297( C44 C297 ) C44_=_C298( C44 C298 ) C44_=_C299( C44 C299 ) \nC44_=_C300( C44 C300 ) C44_=_C301( C44 C301 ) C59_=_C94( C59 C94 ) C59_=_C130( C59 C130 ) C59_=_C164( C59 C164 ) C59_=_C194( C59 C194 ) \nC59_=_C225( C59 C225 ) C59_=_C257( C59 C257 ) C59_=_C286( C59 C286 ) C59_=_C314( C59 C314 ) C59_=_C341( C59 C341 ) C59_=_C369( C59 C369 ) \nC59_=_C396( C59 C396 ) C59_=_C422( C59 C422 ) C59_=_C445( C59 C445 ) C59_=_C468( C59 C468 ) C59_=_C491( C59 C491 ) C59_=_C513( C59 C513 ) \nC59_=_C534( C59 C534 ) C59_=_C552( C59 C552 ) C59_=_C571( C59 C571 ) C59_=_C589( C59 C589 ) C59_=_C606( C59 C606 ) C59_=_C622( C59 C622 ) \nC59_=_C637( C59 C637 ) C59_=_C638( C59 C638 ) C59_=_C639( C59 C639 ) C59_=_C640( C59 C640 ) C59_=_C641( C59 C641 ) C59_=_C642( C59 C642 ) \nC59_=_C643( C59 C643 ) C59_=_C644( C59 C644 ) C59_=_C645( C59 C645 ) C59_=_C646( C59 C646 ) C59_=_C647( C59 C647 ) C59_=_C648( C59 C648 ) \nC59_=_C649( C59 C649 ) C74_=_C78( C74 C78 ) C74_=_C94( C74 C94 ) C74_=_C109( C74 C109 ) C74_=_C110( C74 C110 ) C74_=_C111( C74 C111 ) \nC74_=_C112( C74 C112 ) C74_=_C113( C74 C113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8_=_C94( C78 C94 ) C78_=_C109( C78 C109 ) C78_=_C148( C78 C148 ) C78_=_C180( C78 C180 ) \nC78_=_C241( C78 C241 ) C78_=_C271( C78 C271 ) C78_=_C272( C78 C272 ) C78_=_C273( C78 C273 ) C78_=_C274( C78 C274 ) C78_=_C275( C78 C275 ) \nC78_=_C276( C78 C276 ) C78_=_C277( C78 C277 ) C78_=_C278( C78 C278 ) C78_=_C279( C78 C279 ) C78_=_C280( C78 C280 ) C78_=_C281( C78 C281 ) \nC78_=_C282( C78 C282 ) C78_=_C283( C78 C283 ) C78_=_C284( C78 C284 ) C78_=_C285( C78 C285 ) C78_=_C286( C78 C286 ) C78_=_C287( C78 C287 ) \nC78_=_C288( C78 C288 ) C78_=_C289( C78 C289 ) C78_=_C290( C78 C290 ) C78_=_C291( C78 C291 ) C78_=_C292( C78 C292 ) C78_=_C293( C78 C293 ) \nC78_=_C294( C78 C294 ) C78_=_C295( C78 C295 ) C78_=_C296( C78 C296 ) C78_=_C297( C78 C297 ) C78_=_C298( C78 C298 ) C78_=_C299( C78 C299 ) \nC78_=_C300( C78 C300 ) C78_=_C301( C78 C301 ) C94_=_C109( C94 C109 ) C94_=_C130( C94 C130 ) C94_=_C164( C94 C164 ) C94_=_C194( C94 C194 ) \nC94_=_C225( C94 C225 ) C94_=_C257( C94 C257 ) C94_=_C286( C94 C286 ) C94_=_C314( C94 C314 ) C94_=_C341( C94 C341 ) C94_=_C369( C94 C369 ) \nC94_=_C396( C94 C396 ) C94_=_C422( C94 C422 ) C94_=_C445( C94 C445 ) C94_=_C468( C94 C468 ) C94_=_C491( C94 C491 ) C94_=_C513( C94 C513 ) \nC94_=_C534( C94 C534 ) C94_=_C552( C94 C552 ) C94_=_C571( C94 C571 ) C94_=_C589( C94 C589 ) C94_=_C606( C94 C606 ) C94_=_C622( C94 C622 ) \nC94_=_C637( C94 C637 ) C94_=_C638( C94 C638 ) C94_=_C639( C94 C639 ) C94_=_C640( C94 C640 ) C94_=_C641( C94 C641 ) C94_=_C642( C94 C642 ) \nC94_=_C643( C94 C643 ) C94_=_C644( C94 C644 ) C94_=_C645( C94 C645 ) C94_=_C646( C94 C646 ) C94_=_C647( C94 C647 ) C94_=_C648( C94 C648 ) \nC94_=_C649( C94 C649 ) C109_=_C144( C109 C144 ) C109_=_C177( C109 C177 ) C109_=_C208( C109 C208 ) C109_=_C240( C109 C240 ) C109_=_C270( C109 C270 ) \nC109_=_C301( C109 C301 ) C109_=_C327( C109 C327 ) C109_=_C356( C109 C356 ) C109_=_C384( C109 C384 ) C109_=_C411( C109 C411 ) C109_=_C436( C109 C436 ) \nC109_=_C460( C109 C460 ) C109_=_C483( C109 C483 ) C109_=_C506( C109 C506 ) C109_=_C528( C109 C528 ) C109_=_C548( C109 C548 ) C109_=_C567( C109 C567 ) \nC109_=_C586( C109 C586 ) C109_=_C604( C109 C604 ) C109_=_C621( C109 C621 ) C109_=_C636( C109 C636 ) C109_=_C663( C109 C663 ) C109_=_C675( C109 C675 ) \nC109_=_C687( C109 C687 ) C109_=_C698( C109 C698 ) C109_=_C708( C109 C708 ) C109_=_C717( C109 C717 ) C109_=_C724( C109 C724 ) C109_=_C731( C109 C731 ) \nC109_=_C737( C109 C737 ) C109_=_C741( C109 C741 ) C109_=_C745( C109 C745 ) C109_=_C748( C109 C748 ) C109_=_C750( C109 C750 ) C109_=_C751( C109 C751 ) \nC110_=_C111( C110 C111 ) C110_=_C112(</w:t>
      </w:r>
    </w:p>
    <w:p>
      <w:pPr>
        <w:pStyle w:val="PreformattedText"/>
        <w:bidi w:val="0"/>
        <w:spacing w:before="0" w:after="0"/>
        <w:jc w:val="left"/>
        <w:rPr/>
      </w:pPr>
      <w:r>
        <w:rPr/>
        <w:t xml:space="preserve"> </w:t>
      </w:r>
      <w:r>
        <w:rPr/>
        <w:t>C110 C112 ) C110_=_C113( C110 C113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8( C110 C148 ) C110_=_C164( C110 C164 ) C110_=_C177( C110 C177 ) \nC111_=_C112( C111 C112 ) C111_=_C113( C111 C113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80( C111 C180 ) C111_=_C194( C111 C194 ) C111_=_C208( C111 C208 ) C112_=_C113( C112 C113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225( C112 C225 ) C112_=_C240( C112 C240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241( C113 C241 ) C113_=_C257( C113 C257 ) C113_=_C270( C113 C270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271( C115 C271 ) C115_=_C314( C115 C314 ) \nC115_=_C327( C115 C327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272( C116 C272 ) \nC116_=_C341( C116 C341 ) C116_=_C356( C116 C35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273( C117 C273 ) \nC117_=_C369( C117 C369 ) C117_=_C384( C117 C384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274( C118 C274 ) C118_=_C396( C118 C396 ) \nC118_=_C411( C118 C411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275( C119 C275 ) C119_=_C422( C119 C422 ) C119_=_C436( C119 C436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276( C120 C276 ) \nC120_=_C445( C120 C445 ) C120_=_C460( C120 C460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277( C121 C277 ) C121_=_C468( C121 C468 ) C121_=_C483( C121 C483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278( C122 C278 ) C122_=_C491( C122 C491 ) C122_=_C506( C122 C50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279( C123 C279 ) C123_=_C513( C123 C513 ) C123_=_C528( C123 C528 ) C124_=_C125( C124 C125 ) \nC124_=_C126( C124 C126 ) C124_=_C127( C124 C127 ) C124_=_C128(</w:t>
      </w:r>
    </w:p>
    <w:p>
      <w:pPr>
        <w:pStyle w:val="PreformattedText"/>
        <w:bidi w:val="0"/>
        <w:spacing w:before="0" w:after="0"/>
        <w:jc w:val="left"/>
        <w:rPr/>
      </w:pPr>
      <w:r>
        <w:rPr/>
        <w:t xml:space="preserve"> </w:t>
      </w:r>
      <w:r>
        <w:rPr/>
        <w:t>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280( C124 C280 ) C124_=_C534( C124 C534 ) C124_=_C548( C124 C54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281( C125 C281 ) \nC125_=_C552( C125 C552 ) C125_=_C567( C125 C567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282( C126 C282 ) C126_=_C571( C126 C571 ) C126_=_C586( C126 C586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283( C127 C283 ) C127_=_C589( C127 C589 ) \nC127_=_C604( C127 C604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284( C128 C284 ) \nC128_=_C606( C128 C606 ) C128_=_C621( C128 C621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285( C129 C285 ) \nC129_=_C622( C129 C622 ) C129_=_C636( C129 C636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64( C130 C164 ) C130_=_C194( C130 C194 ) \nC130_=_C225( C130 C225 ) C130_=_C257( C130 C257 ) C130_=_C286( C130 C286 ) C130_=_C314( C130 C314 ) C130_=_C341( C130 C341 ) C130_=_C369( C130 C369 ) \nC130_=_C396( C130 C396 ) C130_=_C422( C130 C422 ) C130_=_C445( C130 C445 ) C130_=_C468( C130 C468 ) C130_=_C491( C130 C491 ) C130_=_C513( C130 C513 ) \nC130_=_C534( C130 C534 ) C130_=_C552( C130 C552 ) C130_=_C571( C130 C571 ) C130_=_C589( C130 C589 ) C130_=_C606( C130 C606 ) C130_=_C622( C130 C622 ) \nC130_=_C637( C130 C637 ) C130_=_C638( C130 C638 ) C130_=_C639( C130 C639 ) C130_=_C640( C130 C640 ) C130_=_C641( C130 C641 ) C130_=_C642( C130 C642 ) \nC130_=_C643( C130 C643 ) C130_=_C644( C130 C644 ) C130_=_C645( C130 C645 ) C130_=_C646( C130 C646 ) C130_=_C647( C130 C647 ) C130_=_C648( C130 C648 ) \nC130_=_C649( C130 C64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287( C131 C287 ) C131_=_C637( C131 C637 ) C131_=_C663( C131 C663 ) C132_=_C133( C132 C133 ) \nC132_=_C134( C132 C134 ) C132_=_C135( C132 C135 ) C132_=_C136( C132 C136 ) C132_=_C137( C132 C137 ) C132_=_C138( C132 C138 ) C132_=_C139( C132 C139 ) \nC132_=_C140( C132 C140 ) C132_=_C141( C132 C141 ) C132_=_C142( C132 C142 ) C132_=_C143( C132 C143 ) C132_=_C144( C132 C144 ) C132_=_C288( C132 C288 ) \nC132_=_C638( C132 C638 ) C132_=_C675( C132 C675 ) C133_=_C134( C133 C134 ) C133_=_C135( C133 C135 ) C133_=_C136( C133 C136 ) C133_=_C137( C133 C137 ) \nC133_=_C138( C133 C138 ) C133_=_C139( C133 C139 ) C133_=_C140( C133 C140 ) C133_=_C141( C133 C141 ) C133_=_C142( C133 C142 ) C133_=_C143( C133 C143 ) \nC133_=_C144( C133 C144 ) C133_=_C289( C133 C289 ) C133_=_C639( C133 C639 ) C133_=_C687( C133 C687 ) C134_=_C135( C134 C135 ) C134_=_C136( C134 C136 ) \nC134_=_C137( C134 C137 ) C134_=_C138( C134 C138 ) C134_=_C139( C134 C139 ) C134_=_C140( C134 C140 ) C134_=_C141( C134 C141 ) C134_=_C142( C134 C142 ) \nC134_=_C143( C134 C143 ) C134_=_C144( C134 C144 ) C134_=_C290( C134 C290 ) C134_=_C640( C134 C640 ) C134_=_C698( C134 C698 ) C135_=_C136( C135 C136 ) \nC135_=_C137( C135 C137 ) C135_=_C138( C135 C138 ) C135_=_C139( C135 C139 ) C135_=_C140( C135 C140 ) C135_=_C141( C135 C141 ) C135_=_C142( C135 C142 ) \nC135_=_C143( C135 C143 ) C135_=_C144( C135 C144 ) C135_=_C291( C135 C291 ) C135_=_C641( C135 C641 ) C135_=_C708( C135 C708 ) C136_=_C137( C136 C137 ) \nC136_=_C138( C136 C138 ) C136_=_C139( C136 C139 ) C136_=_C140( C136 C140 ) C136_=_C141( C136 C141 ) C136_=_C142( C136 C142 ) C136_=_C143( C136 C143 ) \nC136_=_C144( C136 C144 ) C136_=_C292( C136 C292 ) C136_=_C717( C136 C717 ) C137_=_C138( C137 C138 ) C137_=_C139( C137 C139 ) C137_=_C140( C137 C140 ) \nC137_=_C141( C137 C141 ) C137_=_C142( C137 C142 ) C137_=_C143( C137 C143 ) C137_=_C144( C137 C144 ) C137_=_C293( C137 C293 ) C137_=_C642( C137 C642 ) \nC137_=_C724( C137 C724 ) C138_=_C139( C138 C139 ) C138_=_C140( C138 C140 ) C138_=_C141( C138 C141 ) C138_=_C142( C138 C142 ) C138_=_C143( C138 C143 ) \nC138_=_C144( C138 C144 ) C138_=_C294( C138 C294 ) C138_=_C643( C138 C643 ) C138_=_C731( C138 C731 ) C139_=_C140( C139 C140 ) C139_=_C141( C139 C141 ) \nC139_=_C142( C139 C142 ) C139_=_C143( C139 C143 ) C139_=_C144( C139 C144 ) C139_=_C295( C139 C295 ) C139_=_C644( C139 C644 ) C139_=_C737( C139 C737 ) \nC140_=_C141( C140 C141 ) C140_=_C142( C140 C142 ) C140_=_C143( C140 C143 ) C140_=_C144( C140 C144 ) C140_=_C296( C140 C296 ) C140_=_C645( C140 C645 ) \nC140_=_C741( C140 C741 ) C141_=_C142( C141 C142 ) C141_=_C143( C141 C143 ) C141_=_C144( C141 C144 ) C141_=_C297( C141 C297 ) C141_=_C646( C141 C646 ) \nC141_=_C745( C141 C745 ) C142_=_C143( C142 C143 ) C142_=_C144( C142 C144 ) C142_=_C299( C142 C299 ) C142_=_C648( C142 C648 ) C142_=_C750( C142 C750 ) \nC143_=_C144( C143 C144 ) C143_=_C300( C143 C300 ) C143_=_C649( C143 C649 ) C143_=_C751( C143 C751 ) C144_=_C177( C144 C177 ) C144_=_C208( C144 C208 ) \nC144_=_C240( C144 C240 ) C144_=_C270( C144 C270 ) C144_=_C301( C144 C301 ) C144_=_C327( C144 C327 ) C144_=_C356( C144 C356 ) C144_=_C384( C144 C384 ) \nC144_=_C411( C144 C411 ) C144_=_C436( C144 C436 ) C144_=_C460( C144 C460 ) C144_=_C483( C144 C483 ) C144_=_C506( C144 C506 ) C144_=_C528( C144 C528 ) \nC144_=_C548( C144 C548 ) C144_=_C567( C144 C567 ) C144_=_C586( C144 C586 ) C144_=_C604( C144 C604 ) C144_=_C621( C144 C621 ) C144_=_C636( C144 C636 ) \nC144_=_C663( C144 C663 ) C144_=_C675( C144 C675 ) C144_=_C687( C144 C687 ) C144_=_C698( C144 C698 ) C144_=_C708( C144 C708 ) C144_=_C717( C144 C717 ) \nC144_=_C724( C144 C724 ) C144_=_C731( C144 C731 ) C144_=_C737( C144 C737 ) C144_=_C741( C144 C741 ) C144_=_C745( C144 C745 ) C144_=_C748( C144 C748 ) \nC144_=_C750( C144 C750 ) C144_=_C751( C144 C751 ) C148_=_C164( C148 C164 ) C148_=_C177( C148 C177 ) C148_=_C180( C148 C180 ) C148_=_C241( C148 C241 ) \nC148_=_C271( C148 C271 ) C148_=_C272( C148 C272 ) C148_=_C273( C148 C273 ) C148_=_C274( C148 C274 ) C148_=_C275( C148 C275 ) C148_=_C276( C148 C276 ) \nC148_=_C277( C148 C277 ) C148_=_C278( C148 C278 ) C148_=_C279( C148 C279 ) C148_=_C280( C148 C280 ) C148_=_C281( C148 C281 ) C148_=_C282( C148 C282 ) \nC148_=_C283( C148 C283 ) C148_=_C284( C148 C284 ) C148_=_C285( C148 C285 ) C148_=_C286( C148 C286 ) C148_=_C287( C148 C287 ) C148_=_C288( C148 C288 ) \nC148_=_C289( C148 C289 ) C148_=_C290( C148 C290 ) C148_=_C291( C148 C291 ) C148_=_C292( C148 C292 ) C148_=_C293( C148 C293 ) C148_=_C294( C148 C294 ) \nC148_=_C295( C148 C295 ) C148_=_C296( C148 C296 ) C148_=_C297( C148 C297 ) C148_=_C298( C148 C298 ) C148_=_C299( C148 C299 ) C148_=_C300( C148 C300 ) \nC148_=_C301( C148 C301 ) C164_=_C177( C164 C177 ) C164_=_C194( C164 C194 ) C164_=_C225( C164 C225 ) C164_=_C257( C164 C257 ) C164_=_C286( C164 C286 ) \nC164_=_C314( C164 C314 ) C164_=_C341( C164 C341 ) C164_=_C369( C164 C369 ) C164_=_C396( C164 C396 ) C164_=_C422( C164 C422 ) C164_=_C445( C164 C445 ) \nC164_=_C468( C164 C468 ) C164_=_C491( C164 C491 ) C164_=_C513( C164 C513 ) C164_=_C534( C164 C534 ) C164_=_C552( C164 C552 ) C164_=_C571( C164 C571 ) \nC164_=_C589( C164 C589 ) C164_=_C606( C164 C606 ) C164_=_C622( C164 C622 ) C164_=_C637( C164 C637 ) C164_=_C638( C164 C638 ) C164_=_C639( C164 C639 ) \nC164_=_C640( C164 C640 ) C164_=_C641( C164 C641 ) C164_=_C642( C164 C642 ) C164_=_C643(</w:t>
      </w:r>
    </w:p>
    <w:p>
      <w:pPr>
        <w:pStyle w:val="PreformattedText"/>
        <w:bidi w:val="0"/>
        <w:spacing w:before="0" w:after="0"/>
        <w:jc w:val="left"/>
        <w:rPr/>
      </w:pPr>
      <w:r>
        <w:rPr/>
        <w:t xml:space="preserve"> </w:t>
      </w:r>
      <w:r>
        <w:rPr/>
        <w:t>C164 C643 ) C164_=_C644( C164 C644 ) C164_=_C645( C164 C645 ) \nC164_=_C646( C164 C646 ) C164_=_C647( C164 C647 ) C164_=_C648( C164 C648 ) C164_=_C649( C164 C649 ) C177_=_C208( C177 C208 ) C177_=_C240( C177 C240 ) \nC177_=_C270( C177 C270 ) C177_=_C301( C177 C301 ) C177_=_C327( C177 C327 ) C177_=_C356( C177 C356 ) C177_=_C384( C177 C384 ) C177_=_C411( C177 C411 ) \nC177_=_C436( C177 C436 ) C177_=_C460( C177 C460 ) C177_=_C483( C177 C483 ) C177_=_C506( C177 C506 ) C177_=_C528( C177 C528 ) C177_=_C548( C177 C548 ) \nC177_=_C567( C177 C567 ) C177_=_C586( C177 C586 ) C177_=_C604( C177 C604 ) C177_=_C621( C177 C621 ) C177_=_C636( C177 C636 ) C177_=_C663( C177 C663 ) \nC177_=_C675( C177 C675 ) C177_=_C687( C177 C687 ) C177_=_C698( C177 C698 ) C177_=_C708( C177 C708 ) C177_=_C717( C177 C717 ) C177_=_C724( C177 C724 ) \nC177_=_C731( C177 C731 ) C177_=_C737( C177 C737 ) C177_=_C741( C177 C741 ) C177_=_C745( C177 C745 ) C177_=_C748( C177 C748 ) C177_=_C750( C177 C750 ) \nC177_=_C751( C177 C751 ) C180_=_C194( C180 C194 ) C180_=_C208( C180 C208 ) C180_=_C241( C180 C241 ) C180_=_C271( C180 C271 ) C180_=_C272( C180 C272 ) \nC180_=_C273( C180 C273 ) C180_=_C274( C180 C274 ) C180_=_C275( C180 C275 ) C180_=_C276( C180 C276 ) C180_=_C277( C180 C277 ) C180_=_C278( C180 C278 ) \nC180_=_C279( C180 C279 ) C180_=_C280( C180 C280 ) C180_=_C281( C180 C281 ) C180_=_C282( C180 C282 ) C180_=_C283( C180 C283 ) C180_=_C284( C180 C284 ) \nC180_=_C285( C180 C285 ) C180_=_C286( C180 C286 ) C180_=_C287( C180 C287 ) C180_=_C288( C180 C288 ) C180_=_C289( C180 C289 ) C180_=_C290( C180 C290 ) \nC180_=_C291( C180 C291 ) C180_=_C292( C180 C292 ) C180_=_C293( C180 C293 ) C180_=_C294( C180 C294 ) C180_=_C295( C180 C295 ) C180_=_C296( C180 C296 ) \nC180_=_C297( C180 C297 ) C180_=_C298( C180 C298 ) C180_=_C299( C180 C299 ) C180_=_C300( C180 C300 ) C180_=_C301( C180 C301 ) C194_=_C208( C194 C208 ) \nC194_=_C225( C194 C225 ) C194_=_C257( C194 C257 ) C194_=_C286( C194 C286 ) C194_=_C314( C194 C314 ) C194_=_C341( C194 C341 ) C194_=_C369( C194 C369 ) \nC194_=_C396( C194 C396 ) C194_=_C422( C194 C422 ) C194_=_C445( C194 C445 ) C194_=_C468( C194 C468 ) C194_=_C491( C194 C491 ) C194_=_C513( C194 C513 ) \nC194_=_C534( C194 C534 ) C194_=_C552( C194 C552 ) C194_=_C571( C194 C571 ) C194_=_C589( C194 C589 ) C194_=_C606( C194 C606 ) C194_=_C622( C194 C622 ) \nC194_=_C637( C194 C637 ) C194_=_C638( C194 C638 ) C194_=_C639( C194 C639 ) C194_=_C640( C194 C640 ) C194_=_C641( C194 C641 ) C194_=_C642( C194 C642 ) \nC194_=_C643( C194 C643 ) C194_=_C644( C194 C644 ) C194_=_C645( C194 C645 ) C194_=_C646( C194 C646 ) C194_=_C647( C194 C647 ) C194_=_C648( C194 C648 ) \nC194_=_C649( C194 C649 ) C208_=_C240( C208 C240 ) C208_=_C270( C208 C270 ) C208_=_C301( C208 C301 ) C208_=_C327( C208 C327 ) C208_=_C356( C208 C356 ) \nC208_=_C384( C208 C384 ) C208_=_C411( C208 C411 ) C208_=_C436( C208 C436 ) C208_=_C460( C208 C460 ) C208_=_C483( C208 C483 ) C208_=_C506( C208 C506 ) \nC208_=_C528( C208 C528 ) C208_=_C548( C208 C548 ) C208_=_C567( C208 C567 ) C208_=_C586( C208 C586 ) C208_=_C604( C208 C604 ) C208_=_C621( C208 C621 ) \nC208_=_C636( C208 C636 ) C208_=_C663( C208 C663 ) C208_=_C675( C208 C675 ) C208_=_C687( C208 C687 ) C208_=_C698( C208 C698 ) C208_=_C708( C208 C708 ) \nC208_=_C717( C208 C717 ) C208_=_C724( C208 C724 ) C208_=_C731( C208 C731 ) C208_=_C737( C208 C737 ) C208_=_C741( C208 C741 ) C208_=_C745( C208 C745 ) \nC208_=_C748( C208 C748 ) C208_=_C750( C208 C750 ) C208_=_C751( C208 C751 ) C225_=_C240( C225 C240 ) C225_=_C257( C225 C257 ) C225_=_C286( C225 C286 ) \nC225_=_C314( C225 C314 ) C225_=_C341( C225 C341 ) C225_=_C369( C225 C369 ) C225_=_C396( C225 C396 ) C225_=_C422( C225 C422 ) C225_=_C445( C225 C445 ) \nC225_=_C468( C225 C468 ) C225_=_C491( C225 C491 ) C225_=_C513( C225 C513 ) C225_=_C534( C225 C534 ) C225_=_C552( C225 C552 ) C225_=_C571( C225 C571 ) \nC225_=_C589( C225 C589 ) C225_=_C606( C225 C606 ) C225_=_C622( C225 C622 ) C225_=_C637( C225 C637 ) C225_=_C638( C225 C638 ) C225_=_C639( C225 C639 ) \nC225_=_C640( C225 C640 ) C225_=_C641( C225 C641 ) C225_=_C642( C225 C642 ) C225_=_C643( C225 C643 ) C225_=_C644( C225 C644 ) C225_=_C645( C225 C645 ) \nC225_=_C646( C225 C646 ) C225_=_C647( C225 C647 ) C225_=_C648( C225 C648 ) C225_=_C649( C225 C649 ) C240_=_C270( C240 C270 ) C240_=_C301( C240 C301 ) \nC240_=_C327( C240 C327 ) C240_=_C356( C240 C356 ) C240_=_C384( C240 C384 ) C240_=_C411( C240 C411 ) C240_=_C436( C240 C436 ) C240_=_C460( C240 C460 ) \nC240_=_C483( C240 C483 ) C240_=_C506( C240 C506 ) C240_=_C528( C240 C528 ) C240_=_C548( C240 C548 ) C240_=_C567( C240 C567 ) C240_=_C586( C240 C586 ) \nC240_=_C604( C240 C604 ) C240_=_C621( C240 C621 ) C240_=_C636( C240 C636 ) C240_=_C663( C240 C663 ) C240_=_C675( C240 C675 ) C240_=_C687( C240 C687 ) \nC240_=_C698( C240 C698 ) C240_=_C708( C240 C708 ) C240_=_C717( C240 C717 ) C240_=_C724( C240 C724 ) C240_=_C731( C240 C731 ) C240_=_C737( C240 C737 ) \nC240_=_C741( C240 C741 ) C240_=_C745( C240 C745 ) C240_=_C748( C240 C748 ) C240_=_C750( C240 C750 ) C240_=_C751( C240 C751 ) C241_=_C257( C241 C257 ) \nC241_=_C270( C241 C270 ) C241_=_C271( C241 C271 ) C241_=_C272( C241 C272 ) C241_=_C273( C241 C273 ) C241_=_C274( C241 C274 ) C241_=_C275( C241 C275 ) \nC241_=_C276( C241 C276 ) C241_=_C277( C241 C277 ) C241_=_C278( C241 C278 ) C241_=_C279( C241 C279 ) C241_=_C280( C241 C280 ) C241_=_C281( C241 C281 ) \nC241_=_C282( C241 C282 ) C241_=_C283( C241 C283 ) C241_=_C284( C241 C284 ) C241_=_C285( C241 C285 ) C241_=_C286( C241 C286 ) C241_=_C287( C241 C287 ) \nC241_=_C288( C241 C288 ) C241_=_C289( C241 C289 ) C241_=_C290( C241 C290 ) C241_=_C291( C241 C291 ) C241_=_C292( C241 C292 ) C241_=_C293( C241 C293 ) \nC241_=_C294( C241 C294 ) C241_=_C295( C241 C295 ) C241_=_C296( C241 C296 ) C241_=_C297( C241 C297 ) C241_=_C298( C241 C298 ) C241_=_C299( C241 C299 ) \nC241_=_C300( C241 C300 ) C241_=_C301( C241 C301 ) C257_=_C270( C257 C270 ) C257_=_C286( C257 C286 ) C257_=_C314( C257 C314 ) C257_=_C341( C257 C341 ) \nC257_=_C369( C257 C369 ) C257_=_C396( C257 C396 ) C257_=_C422( C257 C422 ) C257_=_C445( C257 C445 ) C257_=_C468( C257 C468 ) C257_=_C491( C257 C491 ) \nC257_=_C513( C257 C513 ) C257_=_C534( C257 C534 ) C257_=_C552( C257 C552 ) C257_=_C571( C257 C571 ) C257_=_C589( C257 C589 ) C257_=_C606( C257 C606 ) \nC257_=_C622( C257 C622 ) C257_=_C637( C257 C637 ) C257_=_C638( C257 C638 ) C257_=_C639( C257 C639 ) C257_=_C640( C257 C640 ) C257_=_C641( C257 C641 ) \nC257_=_C642( C257 C642 ) C257_=_C643( C257 C643 ) C257_=_C644( C257 C644 ) C257_=_C645( C257 C645 ) C257_=_C646( C257 C646 ) C257_=_C647( C257 C647 ) \nC257_=_C648( C257 C648 ) C257_=_C649( C257 C649 ) C270_=_C301( C270 C301 ) C270_=_C327( C270 C327 ) C270_=_C356( C270 C356 ) C270_=_C384( C270 C384 ) \nC270_=_C411( C270 C411 ) C270_=_C436( C270 C436 ) C270_=_C460( C270 C460 ) C270_=_C483( C270 C483 ) C270_=_C506( C270 C506 ) C270_=_C528( C270 C528 ) \nC270_=_C548( C270 C548 ) C270_=_C567( C270 C567 ) C270_=_C586( C270 C586 ) C270_=_C604( C270 C604 ) C270_=_C621( C270 C621 ) C270_=_C636( C270 C636 ) \nC270_=_C663( C270 C663 ) C270_=_C675( C270 C675 ) C270_=_C687( C270 C687 ) C270_=_C698( C270 C698 ) C270_=_C708( C270 C708 ) C270_=_C717( C270 C717 ) \nC270_=_C724( C270 C724 ) C270_=_C731( C270 C731 ) C270_=_C737( C270 C737 ) C270_=_C741( C270 C741 ) C270_=_C745( C270 C745 ) C270_=_C748( C270 C748 ) \nC270_=_C750( C270 C750 ) C270_=_C751( C270 C751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298( C271 C298 ) C271_=_C299( C271 C299 ) \nC271_=_C300( C271 C300 ) C271_=_C301( C271 C301 ) C271_=_C314( C271 C314 ) C271_=_C327( C271 C327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299( C272 C299 ) C272_=_C300( C272 C300 ) C272_=_C301( C272 C301 ) C272_=_C341( C272 C341 ) C272_=_C356( C272 C356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69( C273 C369 ) C273_=_C384( C273 C384 ) C274_=_C275( C274 C275 ) \nC274_=_C276( C274 C276 ) C274_=_C277( C274 C277 ) C274_=_C278( C274 C278 ) C274_=_C279( C274 C279 ) C274_=_C280(</w:t>
      </w:r>
    </w:p>
    <w:p>
      <w:pPr>
        <w:pStyle w:val="PreformattedText"/>
        <w:bidi w:val="0"/>
        <w:spacing w:before="0" w:after="0"/>
        <w:jc w:val="left"/>
        <w:rPr/>
      </w:pPr>
      <w:r>
        <w:rPr/>
        <w:t xml:space="preserve"> </w:t>
      </w:r>
      <w:r>
        <w:rPr/>
        <w:t>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96( C274 C396 ) C274_=_C411( C274 C411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422( C275 C422 ) C275_=_C436( C275 C436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445( C276 C445 ) C276_=_C460( C276 C460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468( C277 C468 ) \nC277_=_C483( C277 C483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491( C278 C491 ) C278_=_C506( C278 C506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513( C279 C513 ) C279_=_C528( C279 C528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534( C280 C534 ) \nC280_=_C548( C280 C548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552( C281 C552 ) C281_=_C567( C281 C567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571( C282 C571 ) C282_=_C586( C282 C586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589( C283 C589 ) C283_=_C604( C283 C604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606( C284 C606 ) C284_=_C621( C284 C621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622( C285 C622 ) C285_=_C636( C285 C636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14( C286 C314 ) C286_=_C341( C286 C341 ) C286_=_C369( C286 C369 ) C286_=_C396( C286 C396 ) \nC286_=_C422( C286 C422 ) C286_=_C445( C286 C445 ) C286_=_C468( C286 C468 ) C286_=_C491( C286 C491 ) C286_=_C513( C286 C513 ) C286_=_C534( C286 C534 ) \nC286_=_C552( C286 C552 ) C286_=_C571( C286 C571 ) C286_=_C589( C286 C589 ) C286_=_C606( C286 C606 ) C286_=_C622( C286 C622 ) C286_=_C637( C286 C637 ) \nC286_=_C638( C286 C638 ) C286_=_C639( C286 C639 ) C286_=_C640( C286 C640 ) C286_=_C641( C286 C641 ) C286_=_C642( C286 C642 ) C286_=_C643( C286 C643 ) \nC286_=_C644( C286 C644 ) C286_=_C645( C286 C645 ) C286_=_C646( C286 C646 ) C286_=_C647( C286 C647 ) C286_=_C648( C286 C648 ) C286_=_C649( C286 C649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637( C287 C637 ) C287_=_C663( C287 C663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638( C288 C638 ) \nC288_=_C675( C288 C675 ) C289_=_C290( C289 C290 ) C289_=_C291( C289 C291 ) C289_=_C292( C289 C292 ) C289_=_C293( C289 C293 ) C289_=_C294( C289 C294 ) \nC289_=_C295( C289 C295 ) C289_=_C296( C289 C296 ) C289_=_C297( C289 C297 ) C289_=_C298( C289 C298 ) C289_=_C299( C289 C299 ) C289_=_C300( C289 C300 ) \nC289_=_C301( C289 C301 ) C289_=_C639( C289 C639 ) C289_=_C687( C289 C687 ) C290_=_C291( C290 C291 ) C290_=_C292( C290 C292 ) C290_=_C293( C290 C293 ) \nC290_=_C294( C290 C294 ) C290_=_C295( C290 C295 ) C290_=_C296( C290 C296 ) C290_=_C297( C290 C297 ) C290_=_C298( C290 C298 ) C290_=_C299( C290 C299 ) \nC290_=_C300( C290 C300 ) C290_=_C301( C290 C301 ) C290_=_C640( C290 C640 ) C290_=_C698( C290 C698 ) C291_=_C292( C291 C292 ) C291_=_C293( C291 C293 ) \nC291_=_C294( C291 C294 ) C291_=_C295( C291 C295 ) C291_=_C296( C291 C296 ) C291_=_C297( C291 C297 ) C291_=_C298( C291 C298 ) C291_=_C299( C291 C299 ) \nC291_=_C300( C291 C300 ) C291_=_C301( C291 C301 ) C291_=_C641( C291 C641 ) C291_=_C708( C291 C708 ) C292_=_C293( C292 C293 ) C292_=_C294(</w:t>
      </w:r>
    </w:p>
    <w:p>
      <w:pPr>
        <w:pStyle w:val="PreformattedText"/>
        <w:bidi w:val="0"/>
        <w:spacing w:before="0" w:after="0"/>
        <w:jc w:val="left"/>
        <w:rPr/>
      </w:pPr>
      <w:r>
        <w:rPr/>
        <w:t xml:space="preserve"> </w:t>
      </w:r>
      <w:r>
        <w:rPr/>
        <w:t>C292 C294 ) \nC292_=_C295( C292 C295 ) C292_=_C296( C292 C296 ) C292_=_C297( C292 C297 ) C292_=_C298( C292 C298 ) C292_=_C299( C292 C299 ) C292_=_C300( C292 C300 ) \nC292_=_C301( C292 C301 ) C292_=_C717( C292 C717 ) C293_=_C294( C293 C294 ) C293_=_C295( C293 C295 ) C293_=_C296( C293 C296 ) C293_=_C297( C293 C297 ) \nC293_=_C298( C293 C298 ) C293_=_C299( C293 C299 ) C293_=_C300( C293 C300 ) C293_=_C301( C293 C301 ) C293_=_C642( C293 C642 ) C293_=_C724( C293 C724 ) \nC294_=_C295( C294 C295 ) C294_=_C296( C294 C296 ) C294_=_C297( C294 C297 ) C294_=_C298( C294 C298 ) C294_=_C299( C294 C299 ) C294_=_C300( C294 C300 ) \nC294_=_C301( C294 C301 ) C294_=_C643( C294 C643 ) C294_=_C731( C294 C731 ) C295_=_C296( C295 C296 ) C295_=_C297( C295 C297 ) C295_=_C298( C295 C298 ) \nC295_=_C299( C295 C299 ) C295_=_C300( C295 C300 ) C295_=_C301( C295 C301 ) C295_=_C644( C295 C644 ) C295_=_C737( C295 C737 ) C296_=_C297( C296 C297 ) \nC296_=_C298( C296 C298 ) C296_=_C299( C296 C299 ) C296_=_C300( C296 C300 ) C296_=_C301( C296 C301 ) C296_=_C645( C296 C645 ) C296_=_C741( C296 C741 ) \nC297_=_C298( C297 C298 ) C297_=_C299( C297 C299 ) C297_=_C300( C297 C300 ) C297_=_C301( C297 C301 ) C297_=_C646( C297 C646 ) C297_=_C745( C297 C745 ) \nC298_=_C299( C298 C299 ) C298_=_C300( C298 C300 ) C298_=_C301( C298 C301 ) C298_=_C647( C298 C647 ) C298_=_C748( C298 C748 ) C299_=_C300( C299 C300 ) \nC299_=_C301( C299 C301 ) C299_=_C648( C299 C648 ) C299_=_C750( C299 C750 ) C300_=_C301( C300 C301 ) C300_=_C649( C300 C649 ) C300_=_C751( C300 C751 ) \nC301_=_C327( C301 C327 ) C301_=_C356( C301 C356 ) C301_=_C384( C301 C384 ) C301_=_C411( C301 C411 ) C301_=_C436( C301 C436 ) C301_=_C460( C301 C460 ) \nC301_=_C483( C301 C483 ) C301_=_C506( C301 C506 ) C301_=_C528( C301 C528 ) C301_=_C548( C301 C548 ) C301_=_C567( C301 C567 ) C301_=_C586( C301 C586 ) \nC301_=_C604( C301 C604 ) C301_=_C621( C301 C621 ) C301_=_C636( C301 C636 ) C301_=_C663( C301 C663 ) C301_=_C675( C301 C675 ) C301_=_C687( C301 C687 ) \nC301_=_C698( C301 C698 ) C301_=_C708( C301 C708 ) C301_=_C717( C301 C717 ) C301_=_C724( C301 C724 ) C301_=_C731( C301 C731 ) C301_=_C737( C301 C737 ) \nC301_=_C741( C301 C741 ) C301_=_C745( C301 C745 ) C301_=_C748( C301 C748 ) C301_=_C750( C301 C750 ) C301_=_C751( C301 C751 ) C314_=_C327( C314 C327 ) \nC314_=_C341( C314 C341 ) C314_=_C369( C314 C369 ) C314_=_C396( C314 C396 ) C314_=_C422( C314 C422 ) C314_=_C445( C314 C445 ) C314_=_C468( C314 C468 ) \nC314_=_C491( C314 C491 ) C314_=_C513( C314 C513 ) C314_=_C534( C314 C534 ) C314_=_C552( C314 C552 ) C314_=_C571( C314 C571 ) C314_=_C589( C314 C589 ) \nC314_=_C606( C314 C606 ) C314_=_C622( C314 C622 ) C314_=_C637( C314 C637 ) C314_=_C638( C314 C638 ) C314_=_C639( C314 C639 ) C314_=_C640( C314 C640 ) \nC314_=_C641( C314 C641 ) C314_=_C642( C314 C642 ) C314_=_C643( C314 C643 ) C314_=_C644( C314 C644 ) C314_=_C645( C314 C645 ) C314_=_C646( C314 C646 ) \nC314_=_C647( C314 C647 ) C314_=_C648( C314 C648 ) C314_=_C649( C314 C649 ) C327_=_C356( C327 C356 ) C327_=_C384( C327 C384 ) C327_=_C411( C327 C411 ) \nC327_=_C436( C327 C436 ) C327_=_C460( C327 C460 ) C327_=_C483( C327 C483 ) C327_=_C506( C327 C506 ) C327_=_C528( C327 C528 ) C327_=_C548( C327 C548 ) \nC327_=_C567( C327 C567 ) C327_=_C586( C327 C586 ) C327_=_C604( C327 C604 ) C327_=_C621( C327 C621 ) C327_=_C636( C327 C636 ) C327_=_C663( C327 C663 ) \nC327_=_C675( C327 C675 ) C327_=_C687( C327 C687 ) C327_=_C698( C327 C698 ) C327_=_C708( C327 C708 ) C327_=_C717( C327 C717 ) C327_=_C724( C327 C724 ) \nC327_=_C731( C327 C731 ) C327_=_C737( C327 C737 ) C327_=_C741( C327 C741 ) C327_=_C745( C327 C745 ) C327_=_C748( C327 C748 ) C327_=_C750( C327 C750 ) \nC327_=_C751( C327 C751 ) C341_=_C356( C341 C356 ) C341_=_C369( C341 C369 ) C341_=_C396( C341 C396 ) C341_=_C422( C341 C422 ) C341_=_C445( C341 C445 ) \nC341_=_C468( C341 C468 ) C341_=_C491( C341 C491 ) C341_=_C513( C341 C513 ) C341_=_C534( C341 C534 ) C341_=_C552( C341 C552 ) C341_=_C571( C341 C571 ) \nC341_=_C589( C341 C589 ) C341_=_C606( C341 C606 ) C341_=_C622( C341 C622 ) C341_=_C637( C341 C637 ) C341_=_C638( C341 C638 ) C341_=_C639( C341 C639 ) \nC341_=_C640( C341 C640 ) C341_=_C641( C341 C641 ) C341_=_C642( C341 C642 ) C341_=_C643( C341 C643 ) C341_=_C644( C341 C644 ) C341_=_C645( C341 C645 ) \nC341_=_C646( C341 C646 ) C341_=_C647( C341 C647 ) C341_=_C648( C341 C648 ) C341_=_C649( C341 C649 ) C356_=_C384( C356 C384 ) C356_=_C411( C356 C411 ) \nC356_=_C436( C356 C436 ) C356_=_C460( C356 C460 ) C356_=_C483( C356 C483 ) C356_=_C506( C356 C506 ) C356_=_C528( C356 C528 ) C356_=_C548( C356 C548 ) \nC356_=_C567( C356 C567 ) C356_=_C586( C356 C586 ) C356_=_C604( C356 C604 ) C356_=_C621( C356 C621 ) C356_=_C636( C356 C636 ) C356_=_C663( C356 C663 ) \nC356_=_C675( C356 C675 ) C356_=_C687( C356 C687 ) C356_=_C698( C356 C698 ) C356_=_C708( C356 C708 ) C356_=_C717( C356 C717 ) C356_=_C724( C356 C724 ) \nC356_=_C731( C356 C731 ) C356_=_C737( C356 C737 ) C356_=_C741( C356 C741 ) C356_=_C745( C356 C745 ) C356_=_C748( C356 C748 ) C356_=_C750( C356 C750 ) \nC356_=_C751( C356 C751 ) C369_=_C384( C369 C384 ) C369_=_C396( C369 C396 ) C369_=_C422( C369 C422 ) C369_=_C445( C369 C445 ) C369_=_C468( C369 C468 ) \nC369_=_C491( C369 C491 ) C369_=_C513( C369 C513 ) C369_=_C534( C369 C534 ) C369_=_C552( C369 C552 ) C369_=_C571( C369 C571 ) C369_=_C589( C369 C589 ) \nC369_=_C606( C369 C606 ) C369_=_C622( C369 C622 ) C369_=_C637( C369 C637 ) C369_=_C638( C369 C638 ) C369_=_C639( C369 C639 ) C369_=_C640( C369 C640 ) \nC369_=_C641( C369 C641 ) C369_=_C642( C369 C642 ) C369_=_C643( C369 C643 ) C369_=_C644( C369 C644 ) C369_=_C645( C369 C645 ) C369_=_C646( C369 C646 ) \nC369_=_C647( C369 C647 ) C369_=_C648( C369 C648 ) C369_=_C649( C369 C649 ) C384_=_C411( C384 C411 ) C384_=_C436( C384 C436 ) C384_=_C460( C384 C460 ) \nC384_=_C483( C384 C483 ) C384_=_C506( C384 C506 ) C384_=_C528( C384 C528 ) C384_=_C548( C384 C548 ) C384_=_C567( C384 C567 ) C384_=_C586( C384 C586 ) \nC384_=_C604( C384 C604 ) C384_=_C621( C384 C621 ) C384_=_C636( C384 C636 ) C384_=_C663( C384 C663 ) C384_=_C675( C384 C675 ) C384_=_C687( C384 C687 ) \nC384_=_C698( C384 C698 ) C384_=_C708( C384 C708 ) C384_=_C717( C384 C717 ) C384_=_C724( C384 C724 ) C384_=_C731( C384 C731 ) C384_=_C737( C384 C737 ) \nC384_=_C741( C384 C741 ) C384_=_C745( C384 C745 ) C384_=_C748( C384 C748 ) C384_=_C750( C384 C750 ) C384_=_C751( C384 C751 ) C396_=_C411( C396 C411 ) \nC396_=_C422( C396 C422 ) C396_=_C445( C396 C445 ) C396_=_C468( C396 C468 ) C396_=_C491( C396 C491 ) C396_=_C513( C396 C513 ) C396_=_C534( C396 C534 ) \nC396_=_C552( C396 C552 ) C396_=_C571( C396 C571 ) C396_=_C589( C396 C589 ) C396_=_C606( C396 C606 ) C396_=_C622( C396 C622 ) C396_=_C637( C396 C637 ) \nC396_=_C638( C396 C638 ) C396_=_C639( C396 C639 ) C396_=_C640( C396 C640 ) C396_=_C641( C396 C641 ) C396_=_C642( C396 C642 ) C396_=_C643( C396 C643 ) \nC396_=_C644( C396 C644 ) C396_=_C645( C396 C645 ) C396_=_C646( C396 C646 ) C396_=_C647( C396 C647 ) C396_=_C648( C396 C648 ) C396_=_C649( C396 C649 ) \nC411_=_C436( C411 C436 ) C411_=_C460( C411 C460 ) C411_=_C483( C411 C483 ) C411_=_C506( C411 C506 ) C411_=_C528( C411 C528 ) C411_=_C548( C411 C548 ) \nC411_=_C567( C411 C567 ) C411_=_C586( C411 C586 ) C411_=_C604( C411 C604 ) C411_=_C621( C411 C621 ) C411_=_C636( C411 C636 ) C411_=_C663( C411 C663 ) \nC411_=_C675( C411 C675 ) C411_=_C687( C411 C687 ) C411_=_C698( C411 C698 ) C411_=_C708( C411 C708 ) C411_=_C717( C411 C717 ) C411_=_C724( C411 C724 ) \nC411_=_C731( C411 C731 ) C411_=_C737( C411 C737 ) C411_=_C741( C411 C741 ) C411_=_C745( C411 C745 ) C411_=_C748( C411 C748 ) C411_=_C750( C411 C750 ) \nC411_=_C751( C411 C751 ) C422_=_C436( C422 C436 ) C422_=_C445( C422 C445 ) C422_=_C468( C422 C468 ) C422_=_C491( C422 C491 ) C422_=_C513( C422 C513 ) \nC422_=_C534( C422 C534 ) C422_=_C552( C422 C552 ) C422_=_C571( C422 C571 ) C422_=_C589( C422 C589 ) C422_=_C606( C422 C606 ) C422_=_C622( C422 C622 ) \nC422_=_C637( C422 C637 ) C422_=_C638( C422 C638 ) C422_=_C639( C422 C639 ) C422_=_C640( C422 C640 ) C422_=_C641( C422 C641 ) C422_=_C642( C422 C642 ) \nC422_=_C643( C422 C643 ) C422_=_C644( C422 C644 ) C422_=_C645( C422 C645 ) C422_=_C646( C422 C646 ) C422_=_C647( C422 C647 ) C422_=_C648( C422 C648 ) \nC422_=_C649( C422 C649 ) C436_=_C460( C436 C460 ) C436_=_C483( C436 C483 ) C436_=_C506( C436 C506 ) C436_=_C528( C436 C528 ) C436_=_C548( C436 C548 ) \nC436_=_C567( C436 C567 ) C436_=_C586( C436 C586 ) C436_=_C604( C436 C604 ) C436_=_C621( C436 C621 ) C436_=_C636( C436 C636 ) C436_=_C663( C436 C663 ) \nC436_=_C675( C436 C675 ) C436_=_C687( C436 C687 ) C436_=_C698( C436 C698 ) C436_=_C708( C436 C708 ) C436_=_C717( C436 C717 ) C436_=_C724( C436 C724 ) \nC436_=_C731( C436 C731 ) C436_=_C737( C436 C737 ) C436_=_C741( C436 C741 ) C436_=_C745( C436 C745 ) C436_=_C748( C436 C748 ) C436_=_C750( C436 C750 ) \nC436_=_C751( C436 C751 ) C445_=_C460( C445 C460 ) C445_=_C468( C445 C468 ) C445_=_C491( C445 C491 ) C445_=_C513( C445 C513 ) C445_=_C534( C445 C534 ) \nC445_=_C552( C445 C552 ) C445_=_C571( C445 C571 ) C445_=_C589( C445 C589 ) C445_=_C606( C445 C606 ) C445_=_C622( C445 C622 ) C445_=_C637( C445 C637 ) \nC445_=_C638( C445 C638 ) C445_=_C639( C445 C639 ) C445_=_C640( C445 C640 ) C445_=_C641( C445 C641 ) C445_=_C642( C445 C642 ) C445_=_C643( C445 C643 ) \nC445_=_C644( C445 C644 ) C445_=_C645( C445 C645 ) C445_=_C646( C445 C646 ) C445_=_C647( C445 C647 ) C445_=_C648( C445 C648 ) C445_=_C649( C445 C649 ) \nC460_=_C483( C460 C483 ) C460_=_C506( C460 C506 ) C460_=_C528( C460 C528 ) C460_=_C548( C460 C548 ) C460_=_C567( C460 C567 ) C460_=_C586( C460 C586 ) \nC460_=_C604( C460 C604 ) C460_=_C621( C460 C621 ) C460_=_C636( C460 C636 ) C460_=_C663( C460 C663 ) C460_=_C675( C460 C675 ) C460_=_C687( C460 C687 ) \nC460_=_C698( C460 C698 ) C460_=_C708( C460 C708 ) C460_=_C717( C460 C717 ) C460_=_C724( C460 C724 ) C460_=_C731( C460 C731 ) C460_=_C737( C460 C737 ) \nC460_=_C741(</w:t>
      </w:r>
    </w:p>
    <w:p>
      <w:pPr>
        <w:pStyle w:val="PreformattedText"/>
        <w:bidi w:val="0"/>
        <w:spacing w:before="0" w:after="0"/>
        <w:jc w:val="left"/>
        <w:rPr/>
      </w:pPr>
      <w:r>
        <w:rPr/>
        <w:t xml:space="preserve"> </w:t>
      </w:r>
      <w:r>
        <w:rPr/>
        <w:t>C460 C741 ) C460_=_C745( C460 C745 ) C460_=_C748( C460 C748 ) C460_=_C750( C460 C750 ) C460_=_C751( C460 C751 ) C468_=_C483( C468 C483 ) \nC468_=_C491( C468 C491 ) C468_=_C513( C468 C513 ) C468_=_C534( C468 C534 ) C468_=_C552( C468 C552 ) C468_=_C571( C468 C571 ) C468_=_C589( C468 C589 ) \nC468_=_C606( C468 C606 ) C468_=_C622( C468 C622 ) C468_=_C637( C468 C637 ) C468_=_C638( C468 C638 ) C468_=_C639( C468 C639 ) C468_=_C640( C468 C640 ) \nC468_=_C641( C468 C641 ) C468_=_C642( C468 C642 ) C468_=_C643( C468 C643 ) C468_=_C644( C468 C644 ) C468_=_C645( C468 C645 ) C468_=_C646( C468 C646 ) \nC468_=_C647( C468 C647 ) C468_=_C648( C468 C648 ) C468_=_C649( C468 C649 ) C483_=_C506( C483 C506 ) C483_=_C528( C483 C528 ) C483_=_C548( C483 C548 ) \nC483_=_C567( C483 C567 ) C483_=_C586( C483 C586 ) C483_=_C604( C483 C604 ) C483_=_C621( C483 C621 ) C483_=_C636( C483 C636 ) C483_=_C663( C483 C663 ) \nC483_=_C675( C483 C675 ) C483_=_C687( C483 C687 ) C483_=_C698( C483 C698 ) C483_=_C708( C483 C708 ) C483_=_C717( C483 C717 ) C483_=_C724( C483 C724 ) \nC483_=_C731( C483 C731 ) C483_=_C737( C483 C737 ) C483_=_C741( C483 C741 ) C483_=_C745( C483 C745 ) C483_=_C748( C483 C748 ) C483_=_C750( C483 C750 ) \nC483_=_C751( C483 C751 ) C491_=_C506( C491 C506 ) C491_=_C513( C491 C513 ) C491_=_C534( C491 C534 ) C491_=_C552( C491 C552 ) C491_=_C571( C491 C571 ) \nC491_=_C589( C491 C589 ) C491_=_C606( C491 C606 ) C491_=_C622( C491 C622 ) C491_=_C637( C491 C637 ) C491_=_C638( C491 C638 ) C491_=_C639( C491 C639 ) \nC491_=_C640( C491 C640 ) C491_=_C641( C491 C641 ) C491_=_C642( C491 C642 ) C491_=_C643( C491 C643 ) C491_=_C644( C491 C644 ) C491_=_C645( C491 C645 ) \nC491_=_C646( C491 C646 ) C491_=_C647( C491 C647 ) C491_=_C648( C491 C648 ) C491_=_C649( C491 C649 ) C506_=_C528( C506 C528 ) C506_=_C548( C506 C548 ) \nC506_=_C567( C506 C567 ) C506_=_C586( C506 C586 ) C506_=_C604( C506 C604 ) C506_=_C621( C506 C621 ) C506_=_C636( C506 C636 ) C506_=_C663( C506 C663 ) \nC506_=_C675( C506 C675 ) C506_=_C687( C506 C687 ) C506_=_C698( C506 C698 ) C506_=_C708( C506 C708 ) C506_=_C717( C506 C717 ) C506_=_C724( C506 C724 ) \nC506_=_C731( C506 C731 ) C506_=_C737( C506 C737 ) C506_=_C741( C506 C741 ) C506_=_C745( C506 C745 ) C506_=_C748( C506 C748 ) C506_=_C750( C506 C750 ) \nC506_=_C751( C506 C751 ) C513_=_C528( C513 C528 ) C513_=_C534( C513 C534 ) C513_=_C552( C513 C552 ) C513_=_C571( C513 C571 ) C513_=_C589( C513 C589 ) \nC513_=_C606( C513 C606 ) C513_=_C622( C513 C622 ) C513_=_C637( C513 C637 ) C513_=_C638( C513 C638 ) C513_=_C639( C513 C639 ) C513_=_C640( C513 C640 ) \nC513_=_C641( C513 C641 ) C513_=_C642( C513 C642 ) C513_=_C643( C513 C643 ) C513_=_C644( C513 C644 ) C513_=_C645( C513 C645 ) C513_=_C646( C513 C646 ) \nC513_=_C647( C513 C647 ) C513_=_C648( C513 C648 ) C513_=_C649( C513 C649 ) C528_=_C548( C528 C548 ) C528_=_C567( C528 C567 ) C528_=_C586( C528 C586 ) \nC528_=_C604( C528 C604 ) C528_=_C621( C528 C621 ) C528_=_C636( C528 C636 ) C528_=_C663( C528 C663 ) C528_=_C675( C528 C675 ) C528_=_C687( C528 C687 ) \nC528_=_C698( C528 C698 ) C528_=_C708( C528 C708 ) C528_=_C717( C528 C717 ) C528_=_C724( C528 C724 ) C528_=_C731( C528 C731 ) C528_=_C737( C528 C737 ) \nC528_=_C741( C528 C741 ) C528_=_C745( C528 C745 ) C528_=_C748( C528 C748 ) C528_=_C750( C528 C750 ) C528_=_C751( C528 C751 ) C534_=_C548( C534 C548 ) \nC534_=_C552( C534 C552 ) C534_=_C571( C534 C571 ) C534_=_C589( C534 C589 ) C534_=_C606( C534 C606 ) C534_=_C622( C534 C622 ) C534_=_C637( C534 C637 ) \nC534_=_C638( C534 C638 ) C534_=_C639( C534 C639 ) C534_=_C640( C534 C640 ) C534_=_C641( C534 C641 ) C534_=_C642( C534 C642 ) C534_=_C643( C534 C643 ) \nC534_=_C644( C534 C644 ) C534_=_C645( C534 C645 ) C534_=_C646( C534 C646 ) C534_=_C647( C534 C647 ) C534_=_C648( C534 C648 ) C534_=_C649( C534 C649 ) \nC548_=_C567( C548 C567 ) C548_=_C586( C548 C586 ) C548_=_C604( C548 C604 ) C548_=_C621( C548 C621 ) C548_=_C636( C548 C636 ) C548_=_C663( C548 C663 ) \nC548_=_C675( C548 C675 ) C548_=_C687( C548 C687 ) C548_=_C698( C548 C698 ) C548_=_C708( C548 C708 ) C548_=_C717( C548 C717 ) C548_=_C724( C548 C724 ) \nC548_=_C731( C548 C731 ) C548_=_C737( C548 C737 ) C548_=_C741( C548 C741 ) C548_=_C745( C548 C745 ) C548_=_C748( C548 C748 ) C548_=_C750( C548 C750 ) \nC548_=_C751( C548 C751 ) C552_=_C567( C552 C567 ) C552_=_C571( C552 C571 ) C552_=_C589( C552 C589 ) C552_=_C606( C552 C606 ) C552_=_C622( C552 C622 ) \nC552_=_C637( C552 C637 ) C552_=_C638( C552 C638 ) C552_=_C639( C552 C639 ) C552_=_C640( C552 C640 ) C552_=_C641( C552 C641 ) C552_=_C642( C552 C642 ) \nC552_=_C643( C552 C643 ) C552_=_C644( C552 C644 ) C552_=_C645( C552 C645 ) C552_=_C646( C552 C646 ) C552_=_C647( C552 C647 ) C552_=_C648( C552 C648 ) \nC552_=_C649( C552 C649 ) C567_=_C586( C567 C586 ) C567_=_C604( C567 C604 ) C567_=_C621( C567 C621 ) C567_=_C636( C567 C636 ) C567_=_C663( C567 C663 ) \nC567_=_C675( C567 C675 ) C567_=_C687( C567 C687 ) C567_=_C698( C567 C698 ) C567_=_C708( C567 C708 ) C567_=_C717( C567 C717 ) C567_=_C724( C567 C724 ) \nC567_=_C731( C567 C731 ) C567_=_C737( C567 C737 ) C567_=_C741( C567 C741 ) C567_=_C745( C567 C745 ) C567_=_C748( C567 C748 ) C567_=_C750( C567 C750 ) \nC567_=_C751( C567 C751 ) C571_=_C586( C571 C586 ) C571_=_C589( C571 C589 ) C571_=_C606( C571 C606 ) C571_=_C622( C571 C622 ) C571_=_C637( C571 C637 ) \nC571_=_C638( C571 C638 ) C571_=_C639( C571 C639 ) C571_=_C640( C571 C640 ) C571_=_C641( C571 C641 ) C571_=_C642( C571 C642 ) C571_=_C643( C571 C643 ) \nC571_=_C644( C571 C644 ) C571_=_C645( C571 C645 ) C571_=_C646( C571 C646 ) C571_=_C647( C571 C647 ) C571_=_C648( C571 C648 ) C571_=_C649( C571 C649 ) \nC586_=_C604( C586 C604 ) C586_=_C621( C586 C621 ) C586_=_C636( C586 C636 ) C586_=_C663( C586 C663 ) C586_=_C675( C586 C675 ) C586_=_C687( C586 C687 ) \nC586_=_C698( C586 C698 ) C586_=_C708( C586 C708 ) C586_=_C717( C586 C717 ) C586_=_C724( C586 C724 ) C586_=_C731( C586 C731 ) C586_=_C737( C586 C737 ) \nC586_=_C741( C586 C741 ) C586_=_C745( C586 C745 ) C586_=_C748( C586 C748 ) C586_=_C750( C586 C750 ) C586_=_C751( C586 C751 ) C589_=_C604( C589 C604 ) \nC589_=_C606( C589 C606 ) C589_=_C622( C589 C622 ) C589_=_C637( C589 C637 ) C589_=_C638( C589 C638 ) C589_=_C639( C589 C639 ) C589_=_C640( C589 C640 ) \nC589_=_C641( C589 C641 ) C589_=_C642( C589 C642 ) C589_=_C643( C589 C643 ) C589_=_C644( C589 C644 ) C589_=_C645( C589 C645 ) C589_=_C646( C589 C646 ) \nC589_=_C647( C589 C647 ) C589_=_C648( C589 C648 ) C589_=_C649( C589 C649 ) C604_=_C621( C604 C621 ) C604_=_C636( C604 C636 ) C604_=_C663( C604 C663 ) \nC604_=_C675( C604 C675 ) C604_=_C687( C604 C687 ) C604_=_C698( C604 C698 ) C604_=_C708( C604 C708 ) C604_=_C717( C604 C717 ) C604_=_C724( C604 C724 ) \nC604_=_C731( C604 C731 ) C604_=_C737( C604 C737 ) C604_=_C741( C604 C741 ) C604_=_C745( C604 C745 ) C604_=_C748( C604 C748 ) C604_=_C750( C604 C750 ) \nC604_=_C751( C604 C751 ) C606_=_C621( C606 C621 ) C606_=_C622( C606 C622 ) C606_=_C637( C606 C637 ) C606_=_C638( C606 C638 ) C606_=_C639( C606 C639 ) \nC606_=_C640( C606 C640 ) C606_=_C641( C606 C641 ) C606_=_C642( C606 C642 ) C606_=_C643( C606 C643 ) C606_=_C644( C606 C644 ) C606_=_C645( C606 C645 ) \nC606_=_C646( C606 C646 ) C606_=_C647( C606 C647 ) C606_=_C648( C606 C648 ) C606_=_C649( C606 C649 ) C621_=_C636( C621 C636 ) C621_=_C663( C621 C663 ) \nC621_=_C675( C621 C675 ) C621_=_C687( C621 C687 ) C621_=_C698( C621 C698 ) C621_=_C708( C621 C708 ) C621_=_C717( C621 C717 ) C621_=_C724( C621 C724 ) \nC621_=_C731( C621 C731 ) C621_=_C737( C621 C737 ) C621_=_C741( C621 C741 ) C621_=_C745( C621 C745 ) C621_=_C748( C621 C748 ) C621_=_C750( C621 C750 ) \nC621_=_C751( C621 C751 ) C622_=_C636( C622 C636 ) C622_=_C637( C622 C637 ) C622_=_C638( C622 C638 ) C622_=_C639( C622 C639 ) C622_=_C640( C622 C640 ) \nC622_=_C641( C622 C641 ) C622_=_C642( C622 C642 ) C622_=_C643( C622 C643 ) C622_=_C644( C622 C644 ) C622_=_C645( C622 C645 ) C622_=_C646( C622 C646 ) \nC622_=_C647( C622 C647 ) C622_=_C648( C622 C648 ) C622_=_C649( C622 C649 ) C636_=_C663( C636 C663 ) C636_=_C675( C636 C675 ) C636_=_C687( C636 C687 ) \nC636_=_C698( C636 C698 ) C636_=_C708( C636 C708 ) C636_=_C717( C636 C717 ) C636_=_C724( C636 C724 ) C636_=_C731( C636 C731 ) C636_=_C737( C636 C737 ) \nC636_=_C741( C636 C741 ) C636_=_C745( C636 C745 ) C636_=_C748( C636 C748 ) C636_=_C750( C636 C750 ) C636_=_C751( C636 C751 ) C637_=_C638( C637 C638 ) \nC637_=_C639( C637 C639 ) C637_=_C640( C637 C640 ) C637_=_C641( C637 C641 ) C637_=_C642( C637 C642 ) C637_=_C643( C637 C643 ) C637_=_C644( C637 C644 ) \nC637_=_C645( C637 C645 ) C637_=_C646( C637 C646 ) C637_=_C647( C637 C647 ) C637_=_C648( C637 C648 ) C637_=_C649( C637 C649 ) C637_=_C663( C637 C663 ) \nC638_=_C639( C638 C639 ) C638_=_C640( C638 C640 ) C638_=_C641( C638 C641 ) C638_=_C642( C638 C642 ) C638_=_C643( C638 C643 ) C638_=_C644( C638 C644 ) \nC638_=_C645( C638 C645 ) C638_=_C646( C638 C646 ) C638_=_C647( C638 C647 ) C638_=_C648( C638 C648 ) C638_=_C649( C638 C649 ) C638_=_C675( C638 C675 ) \nC639_=_C640( C639 C640 ) C639_=_C641( C639 C641 ) C639_=_C642( C639 C642 ) C639_=_C643( C639 C643 ) C639_=_C644( C639 C644 ) C639_=_C645( C639 C645 ) \nC639_=_C646( C639 C646 ) C639_=_C647( C639 C647 ) C639_=_C648( C639 C648 ) C639_=_C649( C639 C649 ) C639_=_C687( C639 C687 ) C640_=_C641( C640 C641 ) \nC640_=_C642( C640 C642 ) C640_=_C643( C640 C643 ) C640_=_C644( C640 C644 ) C640_=_C645( C640 C645 ) C640_=_C646( C640 C646 ) C640_=_C647( C640 C647 ) \nC640_=_C648( C640 C648 ) C640_=_C649( C640 C649 ) C640_=_C698( C640 C698 ) C641_=_C642( C641 C642 ) C641_=_C643( C641 C643 ) C641_=_C644( C641 C644 ) \nC641_=_C645( C641 C645 ) C641_=_C646( C641 C646 ) C641_=_C647( C641 C647 ) C641_=_C648( C641 C648 ) C641_=_C649( C641 C649 ) C641_=_C708( C641 C708 ) \nC642_=_C643( C642 C643 ) C642_=_C644( C642 C644 ) C642_=_C645( C642 C645 ) C642_=_C646( C642 C646 ) C642_=_C647( C642 C647 ) C642_=_C648( C642 C648 ) \nC642_=_C649( C642 C649 ) C642_=_C724(</w:t>
      </w:r>
    </w:p>
    <w:p>
      <w:pPr>
        <w:pStyle w:val="PreformattedText"/>
        <w:bidi w:val="0"/>
        <w:spacing w:before="0" w:after="0"/>
        <w:jc w:val="left"/>
        <w:rPr/>
      </w:pPr>
      <w:r>
        <w:rPr/>
        <w:t xml:space="preserve"> </w:t>
      </w:r>
      <w:r>
        <w:rPr/>
        <w:t>C642 C724 ) C643_=_C644( C643 C644 ) C643_=_C645( C643 C645 ) C643_=_C646( C643 C646 ) C643_=_C647( C643 C647 ) \nC643_=_C648( C643 C648 ) C643_=_C649( C643 C649 ) C643_=_C731( C643 C731 ) C644_=_C645( C644 C645 ) C644_=_C646( C644 C646 ) C644_=_C647( C644 C647 ) \nC644_=_C648( C644 C648 ) C644_=_C649( C644 C649 ) C644_=_C737( C644 C737 ) C645_=_C646( C645 C646 ) C645_=_C647( C645 C647 ) C645_=_C648( C645 C648 ) \nC645_=_C649( C645 C649 ) C645_=_C741( C645 C741 ) C646_=_C647( C646 C647 ) C646_=_C648( C646 C648 ) C646_=_C649( C646 C649 ) C646_=_C745( C646 C745 ) \nC647_=_C648( C647 C648 ) C647_=_C649( C647 C649 ) C647_=_C748( C647 C748 ) C648_=_C649( C648 C649 ) C648_=_C750( C648 C750 ) C649_=_C751( C649 C751 ) \nC663_=_C675( C663 C675 ) C663_=_C687( C663 C687 ) C663_=_C698( C663 C698 ) C663_=_C708( C663 C708 ) C663_=_C717( C663 C717 ) C663_=_C724( C663 C724 ) \nC663_=_C731( C663 C731 ) C663_=_C737( C663 C737 ) C663_=_C741( C663 C741 ) C663_=_C745( C663 C745 ) C663_=_C748( C663 C748 ) C663_=_C750( C663 C750 ) \nC663_=_C751( C663 C751 ) C675_=_C687( C675 C687 ) C675_=_C698( C675 C698 ) C675_=_C708( C675 C708 ) C675_=_C717( C675 C717 ) C675_=_C724( C675 C724 ) \nC675_=_C731( C675 C731 ) C675_=_C737( C675 C737 ) C675_=_C741( C675 C741 ) C675_=_C745( C675 C745 ) C675_=_C748( C675 C748 ) C675_=_C750( C675 C750 ) \nC675_=_C751( C675 C751 ) C687_=_C698( C687 C698 ) C687_=_C708( C687 C708 ) C687_=_C717( C687 C717 ) C687_=_C724( C687 C724 ) C687_=_C731( C687 C731 ) \nC687_=_C737( C687 C737 ) C687_=_C741( C687 C741 ) C687_=_C745( C687 C745 ) C687_=_C748( C687 C748 ) C687_=_C750( C687 C750 ) C687_=_C751( C687 C751 ) \nC698_=_C708( C698 C708 ) C698_=_C717( C698 C717 ) C698_=_C724( C698 C724 ) C698_=_C731( C698 C731 ) C698_=_C737( C698 C737 ) C698_=_C741( C698 C741 ) \nC698_=_C745( C698 C745 ) C698_=_C748( C698 C748 ) C698_=_C750( C698 C750 ) C698_=_C751( C698 C751 ) C708_=_C717( C708 C717 ) C708_=_C724( C708 C724 ) \nC708_=_C731( C708 C731 ) C708_=_C737( C708 C737 ) C708_=_C741( C708 C741 ) C708_=_C745( C708 C745 ) C708_=_C748( C708 C748 ) C708_=_C750( C708 C750 ) \nC708_=_C751( C708 C751 ) C717_=_C724( C717 C724 ) C717_=_C731( C717 C731 ) C717_=_C737( C717 C737 ) C717_=_C741( C717 C741 ) C717_=_C745( C717 C745 ) \nC717_=_C748( C717 C748 ) C717_=_C750( C717 C750 ) C717_=_C751( C717 C751 ) C724_=_C731( C724 C731 ) C724_=_C737( C724 C737 ) C724_=_C741( C724 C741 ) \nC724_=_C745( C724 C745 ) C724_=_C748( C724 C748 ) C724_=_C750( C724 C750 ) C724_=_C751( C724 C751 ) C731_=_C737( C731 C737 ) C731_=_C741( C731 C741 ) \nC731_=_C745( C731 C745 ) C731_=_C748( C731 C748 ) C731_=_C750( C731 C750 ) C731_=_C751( C731 C751 ) C737_=_C741( C737 C741 ) C737_=_C745( C737 C745 ) \nC737_=_C748( C737 C748 ) C737_=_C750( C737 C750 ) C737_=_C751( C737 C751 ) C741_=_C745( C741 C745 ) C741_=_C748( C741 C748 ) C741_=_C750( C741 C750 ) \nC741_=_C751( C741 C751 ) C745_=_C748( C745 C748 ) C745_=_C750( C745 C750 ) C745_=_C751( C745 C751 ) C748_=_C750( C748 C750 ) C748_=_C751( C748 C751 ) \nC750_=_C751( C750 C751 ) "];10-&gt;20[label="140: C2 C6 C22 C37 C39 \nC44 C59 C74 C78 C94 C109 \nC110 C111 C112 C113 C115 C116 \nC117 C118 C119 C120 C121 C122 \nC123 C124 C125 C126 C127 C128 \nC129 C131 C132 C133 C134 C135 \nC136 C137 C138 C139 C140 C141 \nC142 C143 C148 C164 C177 C180 \nC194 C208 C225 C240 C241 C257 \nC270 C271 C272 C273 C274 C275 \nC276 C277 C278 C279 C280 C281 \nC282 C283 C284 C285 C287 C288 \nC289 C290 C291 C292 C293 C294 \nC295 C296 C297 C298 C299 C300 \nC314 C327 C341 C356 C369 C384 \nC396 C411 C422 C436 C445 C460 \nC468 C483 C491 C506 C513 C528 \nC534 C548 C552 C567 C571 C586 \nC589 C604 C606 C621 C622 C636 \nC637 C638 C639 C640 C641 C642 \nC643 C644 C645 C646 C647 C648 \nC649 C663 C675 C687 C698 C708 \nC717 C724 C731 C737 C741 C745 \nC748 C750 C751 \n2584: C2_=_C6 ,C2_=_C22 ,C2_=_C37 ,C2_=_C39 ,C2_=_C74 ,\nC2_=_C110 ,C2_=_C111 ,C2_=_C112 ,C2_=_C113 ,C2_=_C115 ,C2_=_C116 ,\nC2_=_C117 ,C2_=_C118 ,C2_=_C119 ,C2_=_C120 ,C2_=_C121 ,C2_=_C122 ,\nC2_=_C123 ,C2_=_C124 ,C2_=_C125 ,C2_=_C126 ,C2_=_C127 ,C2_=_C128 ,\nC2_=_C129 ,C2_=_C131 ,C2_=_C132 ,C2_=_C133 ,C2_=_C134 ,C2_=_C135 ,\nC2_=_C136 ,C2_=_C137 ,C2_=_C138 ,C2_=_C139 ,C2_=_C140 ,C2_=_C141 ,\nC2_=_C142 ,C2_=_C143 ,C6_=_C22 ,C6_=_C37 ,C6_=_C44 ,C6_=_C78 ,\nC6_=_C148 ,C6_=_C180 ,C6_=_C241 ,C6_=_C271 ,C6_=_C272 ,C6_=_C273 ,\nC6_=_C274 ,C6_=_C275 ,C6_=_C276 ,C6_=_C277 ,C6_=_C278 ,C6_=_C279 ,\nC6_=_C280 ,C6_=_C281 ,C6_=_C282 ,C6_=_C283 ,C6_=_C284 ,C6_=_C285 ,\nC6_=_C287 ,C6_=_C288 ,C6_=_C289 ,C6_=_C290 ,C6_=_C291 ,C6_=_C292 ,\nC6_=_C293 ,C6_=_C294 ,C6_=_C295 ,C6_=_C296 ,C6_=_C297 ,C6_=_C298 ,\nC6_=_C299 ,C6_=_C300 ,C22_=_C37 ,C22_=_C59 ,C22_=_C94 ,C22_=_C164 ,\nC22_=_C194 ,C22_=_C225 ,C22_=_C257 ,C22_=_C314 ,C22_=_C341 ,C22_=_C369 ,\nC22_=_C396 ,C22_=_C422 ,C22_=_C445 ,C22_=_C468 ,C22_=_C491 ,C22_=_C513 ,\nC22_=_C534 ,C22_=_C552 ,C22_=_C571 ,C22_=_C589 ,C22_=_C606 ,C22_=_C622 ,\nC22_=_C637 ,C22_=_C638 ,C22_=_C639 ,C22_=_C640 ,C22_=_C641 ,C22_=_C642 ,\nC22_=_C643 ,C22_=_C644 ,C22_=_C645 ,C22_=_C646 ,C22_=_C647 ,C22_=_C648 ,\nC22_=_C649 ,C37_=_C109 ,C37_=_C177 ,C37_=_C208 ,C37_=_C240 ,C37_=_C270 ,\nC37_=_C327 ,C37_=_C356 ,C37_=_C384 ,C37_=_C411 ,C37_=_C436 ,C37_=_C460 ,\nC37_=_C483 ,C37_=_C506 ,C37_=_C528 ,C37_=_C548 ,C37_=_C567 ,C37_=_C586 ,\nC37_=_C604 ,C37_=_C621 ,C37_=_C636 ,C37_=_C663 ,C37_=_C675 ,C37_=_C687 ,\nC37_=_C698 ,C37_=_C708 ,C37_=_C717 ,C37_=_C724 ,C37_=_C731 ,C37_=_C737 ,\nC37_=_C741 ,C37_=_C745 ,C37_=_C748 ,C37_=_C750 ,C37_=_C751 ,C39_=_C44 ,\nC39_=_C59 ,C39_=_C74 ,C39_=_C110 ,C39_=_C111 ,C39_=_C112 ,C39_=_C113 ,\nC39_=_C115 ,C39_=_C116 ,C39_=_C117 ,C39_=_C118 ,C39_=_C119 ,C39_=_C120 ,\nC39_=_C121 ,C39_=_C122 ,C39_=_C123 ,C39_=_C124 ,C39_=_C125 ,C39_=_C126 ,\nC39_=_C127 ,C39_=_C128 ,C39_=_C129 ,C39_=_C131 ,C39_=_C132 ,C39_=_C133 ,\nC39_=_C134 ,C39_=_C135 ,C39_=_C136 ,C39_=_C137 ,C39_=_C138 ,C39_=_C139 ,\nC39_=_C140 ,C39_=_C141 ,C39_=_C142 ,C39_=_C143 ,C44_=_C59 ,C44_=_C78 ,\nC44_=_C148 ,C44_=_C180 ,C44_=_C241 ,C44_=_C271 ,C44_=_C272 ,C44_=_C273 ,\nC44_=_C274 ,C44_=_C275 ,C44_=_C276 ,C44_=_C277 ,C44_=_C278 ,C44_=_C279 ,\nC44_=_C280 ,C44_=_C281 ,C44_=_C282 ,C44_=_C283 ,C44_=_C284 ,C44_=_C285 ,\nC44_=_C287 ,C44_=_C288 ,C44_=_C289 ,C44_=_C290 ,C44_=_C291 ,C44_=_C292 ,\nC44_=_C293 ,C44_=_C294 ,C44_=_C295 ,C44_=_C296 ,C44_=_C297 ,C44_=_C298 ,\nC44_=_C299 ,C44_=_C300 ,C59_=_C94 ,C59_=_C164 ,C59_=_C194 ,C59_=_C225 ,\nC59_=_C257 ,C59_=_C314 ,C59_=_C341 ,C59_=_C369 ,C59_=_C396 ,C59_=_C422 ,\nC59_=_C445 ,C59_=_C468 ,C59_=_C491 ,C59_=_C513 ,C59_=_C534 ,C59_=_C552 ,\nC59_=_C571 ,C59_=_C589 ,C59_=_C606 ,C59_=_C622 ,C59_=_C637 ,C59_=_C638 ,\nC59_=_C639 ,C59_=_C640 ,C59_=_C641 ,C59_=_C642 ,C59_=_C643 ,C59_=_C644 ,\nC59_=_C645 ,C59_=_C646 ,C59_=_C647 ,C59_=_C648 ,C59_=_C649 ,C74_=_C78 ,\nC74_=_C94 ,C74_=_C109 ,C74_=_C110 ,C74_=_C111 ,C74_=_C112 ,C74_=_C113 ,\nC74_=_C115 ,C74_=_C116 ,C74_=_C117 ,C74_=_C118 ,C74_=_C119 ,C74_=_C120 ,\nC74_=_C121 ,C74_=_C122 ,C74_=_C123 ,C74_=_C124 ,C74_=_C125 ,C74_=_C126 ,\nC74_=_C127 ,C74_=_C128 ,C74_=_C129 ,C74_=_C131 ,C74_=_C132 ,C74_=_C133 ,\nC74_=_C134 ,C74_=_C135 ,C74_=_C136 ,C74_=_C137 ,C74_=_C138 ,C74_=_C139 ,\nC74_=_C140 ,C74_=_C141 ,C74_=_C142 ,C74_=_C143 ,C78_=_C94 ,C78_=_C109 ,\nC78_=_C148 ,C78_=_C180 ,C78_=_C241 ,C78_=_C271 ,C78_=_C272 ,C78_=_C273 ,\nC78_=_C274 ,C78_=_C275 ,C78_=_C276 ,C78_=_C277 ,C78_=_C278 ,C78_=_C279 ,\nC78_=_C280 ,C78_=_C281 ,C78_=_C282 ,C78_=_C283 ,C78_=_C284 ,C78_=_C285 ,\nC78_=_C287 ,C78_=_C288 ,C78_=_C289 ,C78_=_C290 ,C78_=_C291 ,C78_=_C292 ,\nC78_=_C293 ,C78_=_C294 ,C78_=_C295 ,C78_=_C296 ,C78_=_C297 ,C78_=_C298 ,\nC78_=_C299 ,C78_=_C300 ,C94_=_C109 ,C94_=_C164 ,C94_=_C194 ,C94_=_C225 ,\nC94_=_C257 ,C94_=_C314 ,C94_=_C341 ,C94_=_C369 ,C94_=_C396 ,C94_=_C422 ,\nC94_=_C445 ,C94_=_C468 ,C94_=_C491 ,C94_=_C513 ,C94_=_C534 ,C94_=_C552 ,\nC94_=_C571 ,C94_=_C589 ,C94_=_C606 ,C94_=_C622 ,C94_=_C637 ,C94_=_C638 ,\nC94_=_C639 ,C94_=_C640 ,C94_=_C641 ,C94_=_C642 ,C94_=_C643 ,C94_=_C644 ,\nC94_=_C645 ,C94_=_C646 ,C94_=_C647 ,C94_=_C648 ,C94_=_C649 ,C109_=_C177 ,\nC109_=_C208 ,C109_=_C240 ,C109_=_C270 ,C109_=_C327 ,C109_=_C356 ,C109_=_C384 ,\nC109_=_C411 ,C109_=_C436 ,C109_=_C460 ,C109_=_C483 ,C109_=_C506 ,C109_=_C528 ,\nC109_=_C548 ,C109_=_C567 ,C109_=_C586 ,C109_=_C604 ,C109_=_C621 ,C109_=_C636 ,\nC109_=_C663 ,C109_=_C675 ,C109_=_C687 ,C109_=_C698 ,C109_=_C708 ,C109_=_C717 ,\nC109_=_C724 ,C109_=_C731 ,C109_=_C737 ,C109_=_C741 ,C109_=_C745 ,C109_=_C748 ,\nC109_=_C750 ,C109_=_C751 ,C110_=_C111 ,C110_=_C112 ,C110_=_C113 ,C110_=_C115 ,\nC110_=_C116 ,C110_=_C117 ,C110_=_C118 ,C110_=_C119 ,C110_=_C120 ,C110_=_C121 ,\nC110_=_C122 ,C110_=_C123 ,C110_=_C124 ,C110_=_C125 ,C110_=_C126 ,C110_=_C127 ,\nC110_=_C128 ,C110_=_C129 ,C110_=_C131 ,C110_=_C132 ,C110_=_C133 ,C110_=_C134 ,\nC110_=_C135 ,C110_=_C136 ,C110_=_C137 ,C110_=_C138 ,C110_=_C139 ,C110_=_C140 ,\nC110_=_C141 ,C110_=_C142 ,C110_=_C143 ,C110_=_C148 ,C110_=_C164 ,C110_=_C177 ,\nC111_=_C112 ,C111_=_C113 ,C111_=_C115 ,C111_=_C116 ,C111_=_C117 ,C111_=_C118 ,\nC111_=_C119 ,C111_=_C120 ,C111_=_C121 ,C111_=_C122 ,C111_=_C123 ,C111_=_C124 ,\nC111_=_C125 ,C111_=_C126 ,C111_=_C127 ,C111_=_C128 ,C111_=_C129 ,C111_=_C131 ,\nC111_=_C132 ,C111_=_C133 ,C111_=_C134 ,C111_=_C135 ,C111_=_C136 ,C111_=_C137 ,\nC111_=_C138 ,C111_=_C139 ,C111_=_C140 ,C111_=_C141 ,C111_=_C142 ,C111_=_C143 ,\nC111_=_C180 ,C111_=_C194 ,C111_=_C208 ,C112_=_C113 ,C112_=_C115 ,C112_=_C116 ,\nC112_=_C117 ,C112_=_C118 ,C112_=_C119 ,C112_=_C120 ,C112_=_C121 ,C112_=_C122 ,\nC112_=_C123 ,C112_=_C124 ,C112_=_C125 ,C112_=_C126 ,C112_=_C127 ,C112_=_C128 ,\nC112_=_C129 ,C112_=_C131 ,C112_=_C132 ,C112_=_C133 ,C112_=_C134 ,C112_=_C135 ,\nC112_=_C136 ,C112_=_C137 ,C112_=_C138 ,C112_=_C139 ,C112_=_C140 ,C112_=_C141 ,\nC112_=_C142 ,C112_=_C143 ,C112_=_C225 ,C112_=_C240 ,C113_=_C115 ,C113_=_C116 ,\nC113_=_C117 ,C113_=_C118 ,C113_=_C119 ,C113_=_C120 ,C113_=_C121 ,C113_=_C122 ,\nC113_=_C123 ,C113_=_C124 ,C113_=_C125 ,C113_=_C126 ,C113_=_C127 ,C113_=_C128 ,\nC113_=_C129</w:t>
      </w:r>
    </w:p>
    <w:p>
      <w:pPr>
        <w:pStyle w:val="PreformattedText"/>
        <w:bidi w:val="0"/>
        <w:spacing w:before="0" w:after="0"/>
        <w:jc w:val="left"/>
        <w:rPr/>
      </w:pPr>
      <w:r>
        <w:rPr/>
        <w:t xml:space="preserve"> </w:t>
      </w:r>
      <w:r>
        <w:rPr/>
        <w:t>,C113_=_C131 ,C113_=_C132 ,C113_=_C133 ,C113_=_C134 ,C113_=_C135 ,\nC113_=_C136 ,C113_=_C137 ,C113_=_C138 ,C113_=_C139 ,C113_=_C140 ,C113_=_C141 ,\nC113_=_C142 ,C113_=_C143 ,C113_=_C241 ,C113_=_C257 ,C113_=_C270 ,C115_=_C116 ,\nC115_=_C117 ,C115_=_C118 ,C115_=_C119 ,C115_=_C120 ,C115_=_C121 ,C115_=_C122 ,\nC115_=_C123 ,C115_=_C124 ,C115_=_C125 ,C115_=_C126 ,C115_=_C127 ,C115_=_C128 ,\nC115_=_C129 ,C115_=_C131 ,C115_=_C132 ,C115_=_C133 ,C115_=_C134 ,C115_=_C135 ,\nC115_=_C136 ,C115_=_C137 ,C115_=_C138 ,C115_=_C139 ,C115_=_C140 ,C115_=_C141 ,\nC115_=_C142 ,C115_=_C143 ,C115_=_C271 ,C115_=_C314 ,C115_=_C327 ,C116_=_C117 ,\nC116_=_C118 ,C116_=_C119 ,C116_=_C120 ,C116_=_C121 ,C116_=_C122 ,C116_=_C123 ,\nC116_=_C124 ,C116_=_C125 ,C116_=_C126 ,C116_=_C127 ,C116_=_C128 ,C116_=_C129 ,\nC116_=_C131 ,C116_=_C132 ,C116_=_C133 ,C116_=_C134 ,C116_=_C135 ,C116_=_C136 ,\nC116_=_C137 ,C116_=_C138 ,C116_=_C139 ,C116_=_C140 ,C116_=_C141 ,C116_=_C142 ,\nC116_=_C143 ,C116_=_C272 ,C116_=_C341 ,C116_=_C356 ,C117_=_C118 ,C117_=_C119 ,\nC117_=_C120 ,C117_=_C121 ,C117_=_C122 ,C117_=_C123 ,C117_=_C124 ,C117_=_C125 ,\nC117_=_C126 ,C117_=_C127 ,C117_=_C128 ,C117_=_C129 ,C117_=_C131 ,C117_=_C132 ,\nC117_=_C133 ,C117_=_C134 ,C117_=_C135 ,C117_=_C136 ,C117_=_C137 ,C117_=_C138 ,\nC117_=_C139 ,C117_=_C140 ,C117_=_C141 ,C117_=_C142 ,C117_=_C143 ,C117_=_C273 ,\nC117_=_C369 ,C117_=_C384 ,C118_=_C119 ,C118_=_C120 ,C118_=_C121 ,C118_=_C122 ,\nC118_=_C123 ,C118_=_C124 ,C118_=_C125 ,C118_=_C126 ,C118_=_C127 ,C118_=_C128 ,\nC118_=_C129 ,C118_=_C131 ,C118_=_C132 ,C118_=_C133 ,C118_=_C134 ,C118_=_C135 ,\nC118_=_C136 ,C118_=_C137 ,C118_=_C138 ,C118_=_C139 ,C118_=_C140 ,C118_=_C141 ,\nC118_=_C142 ,C118_=_C143 ,C118_=_C274 ,C118_=_C396 ,C118_=_C411 ,C119_=_C120 ,\nC119_=_C121 ,C119_=_C122 ,C119_=_C123 ,C119_=_C124 ,C119_=_C125 ,C119_=_C126 ,\nC119_=_C127 ,C119_=_C128 ,C119_=_C129 ,C119_=_C131 ,C119_=_C132 ,C119_=_C133 ,\nC119_=_C134 ,C119_=_C135 ,C119_=_C136 ,C119_=_C137 ,C119_=_C138 ,C119_=_C139 ,\nC119_=_C140 ,C119_=_C141 ,C119_=_C142 ,C119_=_C143 ,C119_=_C275 ,C119_=_C422 ,\nC119_=_C436 ,C120_=_C121 ,C120_=_C122 ,C120_=_C123 ,C120_=_C124 ,C120_=_C125 ,\nC120_=_C126 ,C120_=_C127 ,C120_=_C128 ,C120_=_C129 ,C120_=_C131 ,C120_=_C132 ,\nC120_=_C133 ,C120_=_C134 ,C120_=_C135 ,C120_=_C136 ,C120_=_C137 ,C120_=_C138 ,\nC120_=_C139 ,C120_=_C140 ,C120_=_C141 ,C120_=_C142 ,C120_=_C143 ,C120_=_C276 ,\nC120_=_C445 ,C120_=_C460 ,C121_=_C122 ,C121_=_C123 ,C121_=_C124 ,C121_=_C125 ,\nC121_=_C126 ,C121_=_C127 ,C121_=_C128 ,C121_=_C129 ,C121_=_C131 ,C121_=_C132 ,\nC121_=_C133 ,C121_=_C134 ,C121_=_C135 ,C121_=_C136 ,C121_=_C137 ,C121_=_C138 ,\nC121_=_C139 ,C121_=_C140 ,C121_=_C141 ,C121_=_C142 ,C121_=_C143 ,C121_=_C277 ,\nC121_=_C468 ,C121_=_C483 ,C122_=_C123 ,C122_=_C124 ,C122_=_C125 ,C122_=_C126 ,\nC122_=_C127 ,C122_=_C128 ,C122_=_C129 ,C122_=_C131 ,C122_=_C132 ,C122_=_C133 ,\nC122_=_C134 ,C122_=_C135 ,C122_=_C136 ,C122_=_C137 ,C122_=_C138 ,C122_=_C139 ,\nC122_=_C140 ,C122_=_C141 ,C122_=_C142 ,C122_=_C143 ,C122_=_C278 ,C122_=_C491 ,\nC122_=_C506 ,C123_=_C124 ,C123_=_C125 ,C123_=_C126 ,C123_=_C127 ,C123_=_C128 ,\nC123_=_C129 ,C123_=_C131 ,C123_=_C132 ,C123_=_C133 ,C123_=_C134 ,C123_=_C135 ,\nC123_=_C136 ,C123_=_C137 ,C123_=_C138 ,C123_=_C139 ,C123_=_C140 ,C123_=_C141 ,\nC123_=_C142 ,C123_=_C143 ,C123_=_C279 ,C123_=_C513 ,C123_=_C528 ,C124_=_C125 ,\nC124_=_C126 ,C124_=_C127 ,C124_=_C128 ,C124_=_C129 ,C124_=_C131 ,C124_=_C132 ,\nC124_=_C133 ,C124_=_C134 ,C124_=_C135 ,C124_=_C136 ,C124_=_C137 ,C124_=_C138 ,\nC124_=_C139 ,C124_=_C140 ,C124_=_C141 ,C124_=_C142 ,C124_=_C143 ,C124_=_C280 ,\nC124_=_C534 ,C124_=_C548 ,C125_=_C126 ,C125_=_C127 ,C125_=_C128 ,C125_=_C129 ,\nC125_=_C131 ,C125_=_C132 ,C125_=_C133 ,C125_=_C134 ,C125_=_C135 ,C125_=_C136 ,\nC125_=_C137 ,C125_=_C138 ,C125_=_C139 ,C125_=_C140 ,C125_=_C141 ,C125_=_C142 ,\nC125_=_C143 ,C125_=_C281 ,C125_=_C552 ,C125_=_C567 ,C126_=_C127 ,C126_=_C128 ,\nC126_=_C129 ,C126_=_C131 ,C126_=_C132 ,C126_=_C133 ,C126_=_C134 ,C126_=_C135 ,\nC126_=_C136 ,C126_=_C137 ,C126_=_C138 ,C126_=_C139 ,C126_=_C140 ,C126_=_C141 ,\nC126_=_C142 ,C126_=_C143 ,C126_=_C282 ,C126_=_C571 ,C126_=_C586 ,C127_=_C128 ,\nC127_=_C129 ,C127_=_C131 ,C127_=_C132 ,C127_=_C133 ,C127_=_C134 ,C127_=_C135 ,\nC127_=_C136 ,C127_=_C137 ,C127_=_C138 ,C127_=_C139 ,C127_=_C140 ,C127_=_C141 ,\nC127_=_C142 ,C127_=_C143 ,C127_=_C283 ,C127_=_C589 ,C127_=_C604 ,C128_=_C129 ,\nC128_=_C131 ,C128_=_C132 ,C128_=_C133 ,C128_=_C134 ,C128_=_C135 ,C128_=_C136 ,\nC128_=_C137 ,C128_=_C138 ,C128_=_C139 ,C128_=_C140 ,C128_=_C141 ,C128_=_C142 ,\nC128_=_C143 ,C128_=_C284 ,C128_=_C606 ,C128_=_C621 ,C129_=_C131 ,C129_=_C132 ,\nC129_=_C133 ,C129_=_C134 ,C129_=_C135 ,C129_=_C136 ,C129_=_C137 ,C129_=_C138 ,\nC129_=_C139 ,C129_=_C140 ,C129_=_C141 ,C129_=_C142 ,C129_=_C143 ,C129_=_C285 ,\nC129_=_C622 ,C129_=_C636 ,C131_=_C132 ,C131_=_C133 ,C131_=_C134 ,C131_=_C135 ,\nC131_=_C136 ,C131_=_C137 ,C131_=_C138 ,C131_=_C139 ,C131_=_C140 ,C131_=_C141 ,\nC131_=_C142 ,C131_=_C143 ,C131_=_C287 ,C131_=_C637 ,C131_=_C663 ,C132_=_C133 ,\nC132_=_C134 ,C132_=_C135 ,C132_=_C136 ,C132_=_C137 ,C132_=_C138 ,C132_=_C139 ,\nC132_=_C140 ,C132_=_C141 ,C132_=_C142 ,C132_=_C143 ,C132_=_C288 ,C132_=_C638 ,\nC132_=_C675 ,C133_=_C134 ,C133_=_C135 ,C133_=_C136 ,C133_=_C137 ,C133_=_C138 ,\nC133_=_C139 ,C133_=_C140 ,C133_=_C141 ,C133_=_C142 ,C133_=_C143 ,C133_=_C289 ,\nC133_=_C639 ,C133_=_C687 ,C134_=_C135 ,C134_=_C136 ,C134_=_C137 ,C134_=_C138 ,\nC134_=_C139 ,C134_=_C140 ,C134_=_C141 ,C134_=_C142 ,C134_=_C143 ,C134_=_C290 ,\nC134_=_C640 ,C134_=_C698 ,C135_=_C136 ,C135_=_C137 ,C135_=_C138 ,C135_=_C139 ,\nC135_=_C140 ,C135_=_C141 ,C135_=_C142 ,C135_=_C143 ,C135_=_C291 ,C135_=_C641 ,\nC135_=_C708 ,C136_=_C137 ,C136_=_C138 ,C136_=_C139 ,C136_=_C140 ,C136_=_C141 ,\nC136_=_C142 ,C136_=_C143 ,C136_=_C292 ,C136_=_C717 ,C137_=_C138 ,C137_=_C139 ,\nC137_=_C140 ,C137_=_C141 ,C137_=_C142 ,C137_=_C143 ,C137_=_C293 ,C137_=_C642 ,\nC137_=_C724 ,C138_=_C139 ,C138_=_C140 ,C138_=_C141 ,C138_=_C142 ,C138_=_C143 ,\nC138_=_C294 ,C138_=_C643 ,C138_=_C731 ,C139_=_C140 ,C139_=_C141 ,C139_=_C142 ,\nC139_=_C143 ,C139_=_C295 ,C139_=_C644 ,C139_=_C737 ,C140_=_C141 ,C140_=_C142 ,\nC140_=_C143 ,C140_=_C296 ,C140_=_C645 ,C140_=_C741 ,C141_=_C142 ,C141_=_C143 ,\nC141_=_C297 ,C141_=_C646 ,C141_=_C745 ,C142_=_C143 ,C142_=_C299 ,C142_=_C648 ,\nC142_=_C750 ,C143_=_C300 ,C143_=_C649 ,C143_=_C751 ,C148_=_C164 ,C148_=_C177 ,\nC148_=_C180 ,C148_=_C241 ,C148_=_C271 ,C148_=_C272 ,C148_=_C273 ,C148_=_C274 ,\nC148_=_C275 ,C148_=_C276 ,C148_=_C277 ,C148_=_C278 ,C148_=_C279 ,C148_=_C280 ,\nC148_=_C281 ,C148_=_C282 ,C148_=_C283 ,C148_=_C284 ,C148_=_C285 ,C148_=_C287 ,\nC148_=_C288 ,C148_=_C289 ,C148_=_C290 ,C148_=_C291 ,C148_=_C292 ,C148_=_C293 ,\nC148_=_C294 ,C148_=_C295 ,C148_=_C296 ,C148_=_C297 ,C148_=_C298 ,C148_=_C299 ,\nC148_=_C300 ,C164_=_C177 ,C164_=_C194 ,C164_=_C225 ,C164_=_C257 ,C164_=_C314 ,\nC164_=_C341 ,C164_=_C369 ,C164_=_C396 ,C164_=_C422 ,C164_=_C445 ,C164_=_C468 ,\nC164_=_C491 ,C164_=_C513 ,C164_=_C534 ,C164_=_C552 ,C164_=_C571 ,C164_=_C589 ,\nC164_=_C606 ,C164_=_C622 ,C164_=_C637 ,C164_=_C638 ,C164_=_C639 ,C164_=_C640 ,\nC164_=_C641 ,C164_=_C642 ,C164_=_C643 ,C164_=_C644 ,C164_=_C645 ,C164_=_C646 ,\nC164_=_C647 ,C164_=_C648 ,C164_=_C649 ,C177_=_C208 ,C177_=_C240 ,C177_=_C270 ,\nC177_=_C327 ,C177_=_C356 ,C177_=_C384 ,C177_=_C411 ,C177_=_C436 ,C177_=_C460 ,\nC177_=_C483 ,C177_=_C506 ,C177_=_C528 ,C177_=_C548 ,C177_=_C567 ,C177_=_C586 ,\nC177_=_C604 ,C177_=_C621 ,C177_=_C636 ,C177_=_C663 ,C177_=_C675 ,C177_=_C687 ,\nC177_=_C698 ,C177_=_C708 ,C177_=_C717 ,C177_=_C724 ,C177_=_C731 ,C177_=_C737 ,\nC177_=_C741 ,C177_=_C745 ,C177_=_C748 ,C177_=_C750 ,C177_=_C751 ,C180_=_C194 ,\nC180_=_C208 ,C180_=_C241 ,C180_=_C271 ,C180_=_C272 ,C180_=_C273 ,C180_=_C274 ,\nC180_=_C275 ,C180_=_C276 ,C180_=_C277 ,C180_=_C278 ,C180_=_C279 ,C180_=_C280 ,\nC180_=_C281 ,C180_=_C282 ,C180_=_C283 ,C180_=_C284 ,C180_=_C285 ,C180_=_C287 ,\nC180_=_C288 ,C180_=_C289 ,C180_=_C290 ,C180_=_C291 ,C180_=_C292 ,C180_=_C293 ,\nC180_=_C294 ,C180_=_C295 ,C180_=_C296 ,C180_=_C297 ,C180_=_C298 ,C180_=_C299 ,\nC180_=_C300 ,C194_=_C208 ,C194_=_C225 ,C194_=_C257 ,C194_=_C314 ,C194_=_C341 ,\nC194_=_C369 ,C194_=_C396 ,C194_=_C422 ,C194_=_C445 ,C194_=_C468 ,C194_=_C491 ,\nC194_=_C513 ,C194_=_C534 ,C194_=_C552 ,C194_=_C571 ,C194_=_C589 ,C194_=_C606 ,\nC194_=_C622 ,C194_=_C637 ,C194_=_C638 ,C194_=_C639 ,C194_=_C640 ,C194_=_C641 ,\nC194_=_C642 ,C194_=_C643 ,C194_=_C644 ,C194_=_C645 ,C194_=_C646 ,C194_=_C647 ,\nC194_=_C648 ,C194_=_C649 ,C208_=_C240 ,C208_=_C270 ,C208_=_C327 ,C208_=_C356 ,\nC208_=_C384 ,C208_=_C411 ,C208_=_C436 ,C208_=_C460 ,C208_=_C483 ,C208_=_C506 ,\nC208_=_C528 ,C208_=_C548 ,C208_=_C567 ,C208_=_C586 ,C208_=_C604 ,C208_=_C621 ,\nC208_=_C636 ,C208_=_C663 ,C208_=_C675 ,C208_=_C687 ,C208_=_C698 ,C208_=_C708 ,\nC208_=_C717 ,C208_=_C724 ,C208_=_C731 ,C208_=_C737 ,C208_=_C741 ,C208_=_C745 ,\nC208_=_C748 ,C208_=_C750 ,C208_=_C751 ,C225_=_C240 ,C225_=_C257 ,C225_=_C314 ,\nC225_=_C341 ,C225_=_C369 ,C225_=_C396 ,C225_=_C422 ,C225_=_C445 ,C225_=_C468 ,\nC225_=_C491 ,C225_=_C513 ,C225_=_C534 ,C225_=_C552 ,C225_=_C571 ,C225_=_C589 ,\nC225_=_C606 ,C225_=_C622 ,C225_=_C637 ,C225_=_C638 ,C225_=_C639 ,C225_=_C640 ,\nC225_=_C641 ,C225_=_C642 ,C225_=_C643 ,C225_=_C644 ,C225_=_C645 ,C225_=_C646 ,\nC225_=_C647 ,C225_=_C648 ,C225_=_C649 ,C240_=_C270 ,C240_=_C327 ,C240_=_C356 ,\nC240_=_C384 ,C240_=_C411 ,C240_=_C436 ,C240_=_C460 ,C240_=_C483 ,C240_=_C506 ,\nC240_=_C528 ,C240_=_C548 ,C240_=_C567 ,C240_=_C586 ,C240_=_C604 ,C240_=_C621 ,\nC240_=_C636 ,C240_=_C663 ,C240_=_C675 ,C240_=_C687 ,C240_=_C698 ,C240_=_C708 ,\nC240_=_C717 ,C240_=_C724 ,C240_=_C731 ,C240_=_C737 ,C240_=_C741 ,C240_=_C745 ,\nC240_=_C748 ,C240_=_C750 ,C240_=_C751 ,C241_=_C257 ,C241_=_C270 ,C241_=_C271 ,\nC241_=_C272 ,C241_=_C273 ,C241_=_C274 ,C241_=_C275 ,C241_=_C276 ,C241_=_C277 ,\nC241_=_C278 ,C241_=_C279 ,C241_=_C280 ,C241_=_C281 ,C241_=_C282 ,C241_=_C283</w:t>
      </w:r>
    </w:p>
    <w:p>
      <w:pPr>
        <w:pStyle w:val="PreformattedText"/>
        <w:bidi w:val="0"/>
        <w:spacing w:before="0" w:after="0"/>
        <w:jc w:val="left"/>
        <w:rPr/>
      </w:pPr>
      <w:r>
        <w:rPr/>
        <w:t xml:space="preserve"> </w:t>
      </w:r>
      <w:r>
        <w:rPr/>
        <w:t>,\nC241_=_C284 ,C241_=_C285 ,C241_=_C287 ,C241_=_C288 ,C241_=_C289 ,C241_=_C290 ,\nC241_=_C291 ,C241_=_C292 ,C241_=_C293 ,C241_=_C294 ,C241_=_C295 ,C241_=_C296 ,\nC241_=_C297 ,C241_=_C298 ,C241_=_C299 ,C241_=_C300 ,C257_=_C270 ,C257_=_C314 ,\nC257_=_C341 ,C257_=_C369 ,C257_=_C396 ,C257_=_C422 ,C257_=_C445 ,C257_=_C468 ,\nC257_=_C491 ,C257_=_C513 ,C257_=_C534 ,C257_=_C552 ,C257_=_C571 ,C257_=_C589 ,\nC257_=_C606 ,C257_=_C622 ,C257_=_C637 ,C257_=_C638 ,C257_=_C639 ,C257_=_C640 ,\nC257_=_C641 ,C257_=_C642 ,C257_=_C643 ,C257_=_C644 ,C257_=_C645 ,C257_=_C646 ,\nC257_=_C647 ,C257_=_C648 ,C257_=_C649 ,C270_=_C327 ,C270_=_C356 ,C270_=_C384 ,\nC270_=_C411 ,C270_=_C436 ,C270_=_C460 ,C270_=_C483 ,C270_=_C506 ,C270_=_C528 ,\nC270_=_C548 ,C270_=_C567 ,C270_=_C586 ,C270_=_C604 ,C270_=_C621 ,C270_=_C636 ,\nC270_=_C663 ,C270_=_C675 ,C270_=_C687 ,C270_=_C698 ,C270_=_C708 ,C270_=_C717 ,\nC270_=_C724 ,C270_=_C731 ,C270_=_C737 ,C270_=_C741 ,C270_=_C745 ,C270_=_C748 ,\nC270_=_C750 ,C270_=_C751 ,C271_=_C272 ,C271_=_C273 ,C271_=_C274 ,C271_=_C275 ,\nC271_=_C276 ,C271_=_C277 ,C271_=_C278 ,C271_=_C279 ,C271_=_C280 ,C271_=_C281 ,\nC271_=_C282 ,C271_=_C283 ,C271_=_C284 ,C271_=_C285 ,C271_=_C287 ,C271_=_C288 ,\nC271_=_C289 ,C271_=_C290 ,C271_=_C291 ,C271_=_C292 ,C271_=_C293 ,C271_=_C294 ,\nC271_=_C295 ,C271_=_C296 ,C271_=_C297 ,C271_=_C298 ,C271_=_C299 ,C271_=_C300 ,\nC271_=_C314 ,C271_=_C327 ,C272_=_C273 ,C272_=_C274 ,C272_=_C275 ,C272_=_C276 ,\nC272_=_C277 ,C272_=_C278 ,C272_=_C279 ,C272_=_C280 ,C272_=_C281 ,C272_=_C282 ,\nC272_=_C283 ,C272_=_C284 ,C272_=_C285 ,C272_=_C287 ,C272_=_C288 ,C272_=_C289 ,\nC272_=_C290 ,C272_=_C291 ,C272_=_C292 ,C272_=_C293 ,C272_=_C294 ,C272_=_C295 ,\nC272_=_C296 ,C272_=_C297 ,C272_=_C298 ,C272_=_C299 ,C272_=_C300 ,C272_=_C341 ,\nC272_=_C356 ,C273_=_C274 ,C273_=_C275 ,C273_=_C276 ,C273_=_C277 ,C273_=_C278 ,\nC273_=_C279 ,C273_=_C280 ,C273_=_C281 ,C273_=_C282 ,C273_=_C283 ,C273_=_C284 ,\nC273_=_C285 ,C273_=_C287 ,C273_=_C288 ,C273_=_C289 ,C273_=_C290 ,C273_=_C291 ,\nC273_=_C292 ,C273_=_C293 ,C273_=_C294 ,C273_=_C295 ,C273_=_C296 ,C273_=_C297 ,\nC273_=_C298 ,C273_=_C299 ,C273_=_C300 ,C273_=_C369 ,C273_=_C384 ,C274_=_C275 ,\nC274_=_C276 ,C274_=_C277 ,C274_=_C278 ,C274_=_C279 ,C274_=_C280 ,C274_=_C281 ,\nC274_=_C282 ,C274_=_C283 ,C274_=_C284 ,C274_=_C285 ,C274_=_C287 ,C274_=_C288 ,\nC274_=_C289 ,C274_=_C290 ,C274_=_C291 ,C274_=_C292 ,C274_=_C293 ,C274_=_C294 ,\nC274_=_C295 ,C274_=_C296 ,C274_=_C297 ,C274_=_C298 ,C274_=_C299 ,C274_=_C300 ,\nC274_=_C396 ,C274_=_C411 ,C275_=_C276 ,C275_=_C277 ,C275_=_C278 ,C275_=_C279 ,\nC275_=_C280 ,C275_=_C281 ,C275_=_C282 ,C275_=_C283 ,C275_=_C284 ,C275_=_C285 ,\nC275_=_C287 ,C275_=_C288 ,C275_=_C289 ,C275_=_C290 ,C275_=_C291 ,C275_=_C292 ,\nC275_=_C293 ,C275_=_C294 ,C275_=_C295 ,C275_=_C296 ,C275_=_C297 ,C275_=_C298 ,\nC275_=_C299 ,C275_=_C300 ,C275_=_C422 ,C275_=_C436 ,C276_=_C277 ,C276_=_C278 ,\nC276_=_C279 ,C276_=_C280 ,C276_=_C281 ,C276_=_C282 ,C276_=_C283 ,C276_=_C284 ,\nC276_=_C285 ,C276_=_C287 ,C276_=_C288 ,C276_=_C289 ,C276_=_C290 ,C276_=_C291 ,\nC276_=_C292 ,C276_=_C293 ,C276_=_C294 ,C276_=_C295 ,C276_=_C296 ,C276_=_C297 ,\nC276_=_C298 ,C276_=_C299 ,C276_=_C300 ,C276_=_C445 ,C276_=_C460 ,C277_=_C278 ,\nC277_=_C279 ,C277_=_C280 ,C277_=_C281 ,C277_=_C282 ,C277_=_C283 ,C277_=_C284 ,\nC277_=_C285 ,C277_=_C287 ,C277_=_C288 ,C277_=_C289 ,C277_=_C290 ,C277_=_C291 ,\nC277_=_C292 ,C277_=_C293 ,C277_=_C294 ,C277_=_C295 ,C277_=_C296 ,C277_=_C297 ,\nC277_=_C298 ,C277_=_C299 ,C277_=_C300 ,C277_=_C468 ,C277_=_C483 ,C278_=_C279 ,\nC278_=_C280 ,C278_=_C281 ,C278_=_C282 ,C278_=_C283 ,C278_=_C284 ,C278_=_C285 ,\nC278_=_C287 ,C278_=_C288 ,C278_=_C289 ,C278_=_C290 ,C278_=_C291 ,C278_=_C292 ,\nC278_=_C293 ,C278_=_C294 ,C278_=_C295 ,C278_=_C296 ,C278_=_C297 ,C278_=_C298 ,\nC278_=_C299 ,C278_=_C300 ,C278_=_C491 ,C278_=_C506 ,C279_=_C280 ,C279_=_C281 ,\nC279_=_C282 ,C279_=_C283 ,C279_=_C284 ,C279_=_C285 ,C279_=_C287 ,C279_=_C288 ,\nC279_=_C289 ,C279_=_C290 ,C279_=_C291 ,C279_=_C292 ,C279_=_C293 ,C279_=_C294 ,\nC279_=_C295 ,C279_=_C296 ,C279_=_C297 ,C279_=_C298 ,C279_=_C299 ,C279_=_C300 ,\nC279_=_C513 ,C279_=_C528 ,C280_=_C281 ,C280_=_C282 ,C280_=_C283 ,C280_=_C284 ,\nC280_=_C285 ,C280_=_C287 ,C280_=_C288 ,C280_=_C289 ,C280_=_C290 ,C280_=_C291 ,\nC280_=_C292 ,C280_=_C293 ,C280_=_C294 ,C280_=_C295 ,C280_=_C296 ,C280_=_C297 ,\nC280_=_C298 ,C280_=_C299 ,C280_=_C300 ,C280_=_C534 ,C280_=_C548 ,C281_=_C282 ,\nC281_=_C283 ,C281_=_C284 ,C281_=_C285 ,C281_=_C287 ,C281_=_C288 ,C281_=_C289 ,\nC281_=_C290 ,C281_=_C291 ,C281_=_C292 ,C281_=_C293 ,C281_=_C294 ,C281_=_C295 ,\nC281_=_C296 ,C281_=_C297 ,C281_=_C298 ,C281_=_C299 ,C281_=_C300 ,C281_=_C552 ,\nC281_=_C567 ,C282_=_C283 ,C282_=_C284 ,C282_=_C285 ,C282_=_C287 ,C282_=_C288 ,\nC282_=_C289 ,C282_=_C290 ,C282_=_C291 ,C282_=_C292 ,C282_=_C293 ,C282_=_C294 ,\nC282_=_C295 ,C282_=_C296 ,C282_=_C297 ,C282_=_C298 ,C282_=_C299 ,C282_=_C300 ,\nC282_=_C571 ,C282_=_C586 ,C283_=_C284 ,C283_=_C285 ,C283_=_C287 ,C283_=_C288 ,\nC283_=_C289 ,C283_=_C290 ,C283_=_C291 ,C283_=_C292 ,C283_=_C293 ,C283_=_C294 ,\nC283_=_C295 ,C283_=_C296 ,C283_=_C297 ,C283_=_C298 ,C283_=_C299 ,C283_=_C300 ,\nC283_=_C589 ,C283_=_C604 ,C284_=_C285 ,C284_=_C287 ,C284_=_C288 ,C284_=_C289 ,\nC284_=_C290 ,C284_=_C291 ,C284_=_C292 ,C284_=_C293 ,C284_=_C294 ,C284_=_C295 ,\nC284_=_C296 ,C284_=_C297 ,C284_=_C298 ,C284_=_C299 ,C284_=_C300 ,C284_=_C606 ,\nC284_=_C621 ,C285_=_C287 ,C285_=_C288 ,C285_=_C289 ,C285_=_C290 ,C285_=_C291 ,\nC285_=_C292 ,C285_=_C293 ,C285_=_C294 ,C285_=_C295 ,C285_=_C296 ,C285_=_C297 ,\nC285_=_C298 ,C285_=_C299 ,C285_=_C300 ,C285_=_C622 ,C285_=_C636 ,C287_=_C288 ,\nC287_=_C289 ,C287_=_C290 ,C287_=_C291 ,C287_=_C292 ,C287_=_C293 ,C287_=_C294 ,\nC287_=_C295 ,C287_=_C296 ,C287_=_C297 ,C287_=_C298 ,C287_=_C299 ,C287_=_C300 ,\nC287_=_C637 ,C287_=_C663 ,C288_=_C289 ,C288_=_C290 ,C288_=_C291 ,C288_=_C292 ,\nC288_=_C293 ,C288_=_C294 ,C288_=_C295 ,C288_=_C296 ,C288_=_C297 ,C288_=_C298 ,\nC288_=_C299 ,C288_=_C300 ,C288_=_C638 ,C288_=_C675 ,C289_=_C290 ,C289_=_C291 ,\nC289_=_C292 ,C289_=_C293 ,C289_=_C294 ,C289_=_C295 ,C289_=_C296 ,C289_=_C297 ,\nC289_=_C298 ,C289_=_C299 ,C289_=_C300 ,C289_=_C639 ,C289_=_C687 ,C290_=_C291 ,\nC290_=_C292 ,C290_=_C293 ,C290_=_C294 ,C290_=_C295 ,C290_=_C296 ,C290_=_C297 ,\nC290_=_C298 ,C290_=_C299 ,C290_=_C300 ,C290_=_C640 ,C290_=_C698 ,C291_=_C292 ,\nC291_=_C293 ,C291_=_C294 ,C291_=_C295 ,C291_=_C296 ,C291_=_C297 ,C291_=_C298 ,\nC291_=_C299 ,C291_=_C300 ,C291_=_C641 ,C291_=_C708 ,C292_=_C293 ,C292_=_C294 ,\nC292_=_C295 ,C292_=_C296 ,C292_=_C297 ,C292_=_C298 ,C292_=_C299 ,C292_=_C300 ,\nC292_=_C717 ,C293_=_C294 ,C293_=_C295 ,C293_=_C296 ,C293_=_C297 ,C293_=_C298 ,\nC293_=_C299 ,C293_=_C300 ,C293_=_C642 ,C293_=_C724 ,C294_=_C295 ,C294_=_C296 ,\nC294_=_C297 ,C294_=_C298 ,C294_=_C299 ,C294_=_C300 ,C294_=_C643 ,C294_=_C731 ,\nC295_=_C296 ,C295_=_C297 ,C295_=_C298 ,C295_=_C299 ,C295_=_C300 ,C295_=_C644 ,\nC295_=_C737 ,C296_=_C297 ,C296_=_C298 ,C296_=_C299 ,C296_=_C300 ,C296_=_C645 ,\nC296_=_C741 ,C297_=_C298 ,C297_=_C299 ,C297_=_C300 ,C297_=_C646 ,C297_=_C745 ,\nC298_=_C299 ,C298_=_C300 ,C298_=_C647 ,C298_=_C748 ,C299_=_C300 ,C299_=_C648 ,\nC299_=_C750 ,C300_=_C649 ,C300_=_C751 ,C314_=_C327 ,C314_=_C341 ,C314_=_C369 ,\nC314_=_C396 ,C314_=_C422 ,C314_=_C445 ,C314_=_C468 ,C314_=_C491 ,C314_=_C513 ,\nC314_=_C534 ,C314_=_C552 ,C314_=_C571 ,C314_=_C589 ,C314_=_C606 ,C314_=_C622 ,\nC314_=_C637 ,C314_=_C638 ,C314_=_C639 ,C314_=_C640 ,C314_=_C641 ,C314_=_C642 ,\nC314_=_C643 ,C314_=_C644 ,C314_=_C645 ,C314_=_C646 ,C314_=_C647 ,C314_=_C648 ,\nC314_=_C649 ,C327_=_C356 ,C327_=_C384 ,C327_=_C411 ,C327_=_C436 ,C327_=_C460 ,\nC327_=_C483 ,C327_=_C506 ,C327_=_C528 ,C327_=_C548 ,C327_=_C567 ,C327_=_C586 ,\nC327_=_C604 ,C327_=_C621 ,C327_=_C636 ,C327_=_C663 ,C327_=_C675 ,C327_=_C687 ,\nC327_=_C698 ,C327_=_C708 ,C327_=_C717 ,C327_=_C724 ,C327_=_C731 ,C327_=_C737 ,\nC327_=_C741 ,C327_=_C745 ,C327_=_C748 ,C327_=_C750 ,C327_=_C751 ,C341_=_C356 ,\nC341_=_C369 ,C341_=_C396 ,C341_=_C422 ,C341_=_C445 ,C341_=_C468 ,C341_=_C491 ,\nC341_=_C513 ,C341_=_C534 ,C341_=_C552 ,C341_=_C571 ,C341_=_C589 ,C341_=_C606 ,\nC341_=_C622 ,C341_=_C637 ,C341_=_C638 ,C341_=_C639 ,C341_=_C640 ,C341_=_C641 ,\nC341_=_C642 ,C341_=_C643 ,C341_=_C644 ,C341_=_C645 ,C341_=_C646 ,C341_=_C647 ,\nC341_=_C648 ,C341_=_C649 ,C356_=_C384 ,C356_=_C411 ,C356_=_C436 ,C356_=_C460 ,\nC356_=_C483 ,C356_=_C506 ,C356_=_C528 ,C356_=_C548 ,C356_=_C567 ,C356_=_C586 ,\nC356_=_C604 ,C356_=_C621 ,C356_=_C636 ,C356_=_C663 ,C356_=_C675 ,C356_=_C687 ,\nC356_=_C698 ,C356_=_C708 ,C356_=_C717 ,C356_=_C724 ,C356_=_C731 ,C356_=_C737 ,\nC356_=_C741 ,C356_=_C745 ,C356_=_C748 ,C356_=_C750 ,C356_=_C751 ,C369_=_C384 ,\nC369_=_C396 ,C369_=_C422 ,C369_=_C445 ,C369_=_C468 ,C369_=_C491 ,C369_=_C513 ,\nC369_=_C534 ,C369_=_C552 ,C369_=_C571 ,C369_=_C589 ,C369_=_C606 ,C369_=_C622 ,\nC369_=_C637 ,C369_=_C638 ,C369_=_C639 ,C369_=_C640 ,C369_=_C641 ,C369_=_C642 ,\nC369_=_C643 ,C369_=_C644 ,C369_=_C645 ,C369_=_C646 ,C369_=_C647 ,C369_=_C648 ,\nC369_=_C649 ,C384_=_C411 ,C384_=_C436 ,C384_=_C460 ,C384_=_C483 ,C384_=_C506 ,\nC384_=_C528 ,C384_=_C548 ,C384_=_C567 ,C384_=_C586 ,C384_=_C604 ,C384_=_C621 ,\nC384_=_C636 ,C384_=_C663 ,C384_=_C675 ,C384_=_C687 ,C384_=_C698 ,C384_=_C708 ,\nC384_=_C717 ,C384_=_C724 ,C384_=_C731 ,C384_=_C737 ,C384_=_C741 ,C384_=_C745 ,\nC384_=_C748 ,C384_=_C750 ,C384_=_C751 ,C396_=_C411 ,C396_=_C422 ,C396_=_C445 ,\nC396_=_C468 ,C396_=_C491 ,C396_=_C513 ,C396_=_C534 ,C396_=_C552 ,C396_=_C571 ,\nC396_=_C589 ,C396_=_C606 ,C396_=_C622 ,C396_=_C637 ,C396_=_C638 ,C396_=_C639 ,\nC396_=_C640 ,C396_=_C641 ,C396_=_C642 ,C396_=_C643 ,C396_=_C644 ,C396_=_C645 ,\nC396_=_C646 ,C396_=_C647 ,C396_=_C648 ,C396_=_C649 ,C411_=_C436 ,C411_=_C460 ,\nC411_=_C483 ,C411_=_C506 ,C411_=_C528 ,C411_=_C548 ,C411_=_C567 ,C411_=_C586 ,\nC411_=_C604 ,C411_=_C621 ,C411_=_C636 ,C411_=_C663 ,C411_=_C675 ,C411_=_C687 ,\nC411_=_C698 ,C411_=_C708 ,C411_=_C717 ,C411_=_C724 ,C411_=_C731</w:t>
      </w:r>
    </w:p>
    <w:p>
      <w:pPr>
        <w:pStyle w:val="PreformattedText"/>
        <w:bidi w:val="0"/>
        <w:spacing w:before="0" w:after="0"/>
        <w:jc w:val="left"/>
        <w:rPr/>
      </w:pPr>
      <w:r>
        <w:rPr/>
        <w:t xml:space="preserve"> </w:t>
      </w:r>
      <w:r>
        <w:rPr/>
        <w:t>,C411_=_C737 ,\nC411_=_C741 ,C411_=_C745 ,C411_=_C748 ,C411_=_C750 ,C411_=_C751 ,C422_=_C436 ,\nC422_=_C445 ,C422_=_C468 ,C422_=_C491 ,C422_=_C513 ,C422_=_C534 ,C422_=_C552 ,\nC422_=_C571 ,C422_=_C589 ,C422_=_C606 ,C422_=_C622 ,C422_=_C637 ,C422_=_C638 ,\nC422_=_C639 ,C422_=_C640 ,C422_=_C641 ,C422_=_C642 ,C422_=_C643 ,C422_=_C644 ,\nC422_=_C645 ,C422_=_C646 ,C422_=_C647 ,C422_=_C648 ,C422_=_C649 ,C436_=_C460 ,\nC436_=_C483 ,C436_=_C506 ,C436_=_C528 ,C436_=_C548 ,C436_=_C567 ,C436_=_C586 ,\nC436_=_C604 ,C436_=_C621 ,C436_=_C636 ,C436_=_C663 ,C436_=_C675 ,C436_=_C687 ,\nC436_=_C698 ,C436_=_C708 ,C436_=_C717 ,C436_=_C724 ,C436_=_C731 ,C436_=_C737 ,\nC436_=_C741 ,C436_=_C745 ,C436_=_C748 ,C436_=_C750 ,C436_=_C751 ,C445_=_C460 ,\nC445_=_C468 ,C445_=_C491 ,C445_=_C513 ,C445_=_C534 ,C445_=_C552 ,C445_=_C571 ,\nC445_=_C589 ,C445_=_C606 ,C445_=_C622 ,C445_=_C637 ,C445_=_C638 ,C445_=_C639 ,\nC445_=_C640 ,C445_=_C641 ,C445_=_C642 ,C445_=_C643 ,C445_=_C644 ,C445_=_C645 ,\nC445_=_C646 ,C445_=_C647 ,C445_=_C648 ,C445_=_C649 ,C460_=_C483 ,C460_=_C506 ,\nC460_=_C528 ,C460_=_C548 ,C460_=_C567 ,C460_=_C586 ,C460_=_C604 ,C460_=_C621 ,\nC460_=_C636 ,C460_=_C663 ,C460_=_C675 ,C460_=_C687 ,C460_=_C698 ,C460_=_C708 ,\nC460_=_C717 ,C460_=_C724 ,C460_=_C731 ,C460_=_C737 ,C460_=_C741 ,C460_=_C745 ,\nC460_=_C748 ,C460_=_C750 ,C460_=_C751 ,C468_=_C483 ,C468_=_C491 ,C468_=_C513 ,\nC468_=_C534 ,C468_=_C552 ,C468_=_C571 ,C468_=_C589 ,C468_=_C606 ,C468_=_C622 ,\nC468_=_C637 ,C468_=_C638 ,C468_=_C639 ,C468_=_C640 ,C468_=_C641 ,C468_=_C642 ,\nC468_=_C643 ,C468_=_C644 ,C468_=_C645 ,C468_=_C646 ,C468_=_C647 ,C468_=_C648 ,\nC468_=_C649 ,C483_=_C506 ,C483_=_C528 ,C483_=_C548 ,C483_=_C567 ,C483_=_C586 ,\nC483_=_C604 ,C483_=_C621 ,C483_=_C636 ,C483_=_C663 ,C483_=_C675 ,C483_=_C687 ,\nC483_=_C698 ,C483_=_C708 ,C483_=_C717 ,C483_=_C724 ,C483_=_C731 ,C483_=_C737 ,\nC483_=_C741 ,C483_=_C745 ,C483_=_C748 ,C483_=_C750 ,C483_=_C751 ,C491_=_C506 ,\nC491_=_C513 ,C491_=_C534 ,C491_=_C552 ,C491_=_C571 ,C491_=_C589 ,C491_=_C606 ,\nC491_=_C622 ,C491_=_C637 ,C491_=_C638 ,C491_=_C639 ,C491_=_C640 ,C491_=_C641 ,\nC491_=_C642 ,C491_=_C643 ,C491_=_C644 ,C491_=_C645 ,C491_=_C646 ,C491_=_C647 ,\nC491_=_C648 ,C491_=_C649 ,C506_=_C528 ,C506_=_C548 ,C506_=_C567 ,C506_=_C586 ,\nC506_=_C604 ,C506_=_C621 ,C506_=_C636 ,C506_=_C663 ,C506_=_C675 ,C506_=_C687 ,\nC506_=_C698 ,C506_=_C708 ,C506_=_C717 ,C506_=_C724 ,C506_=_C731 ,C506_=_C737 ,\nC506_=_C741 ,C506_=_C745 ,C506_=_C748 ,C506_=_C750 ,C506_=_C751 ,C513_=_C528 ,\nC513_=_C534 ,C513_=_C552 ,C513_=_C571 ,C513_=_C589 ,C513_=_C606 ,C513_=_C622 ,\nC513_=_C637 ,C513_=_C638 ,C513_=_C639 ,C513_=_C640 ,C513_=_C641 ,C513_=_C642 ,\nC513_=_C643 ,C513_=_C644 ,C513_=_C645 ,C513_=_C646 ,C513_=_C647 ,C513_=_C648 ,\nC513_=_C649 ,C528_=_C548 ,C528_=_C567 ,C528_=_C586 ,C528_=_C604 ,C528_=_C621 ,\nC528_=_C636 ,C528_=_C663 ,C528_=_C675 ,C528_=_C687 ,C528_=_C698 ,C528_=_C708 ,\nC528_=_C717 ,C528_=_C724 ,C528_=_C731 ,C528_=_C737 ,C528_=_C741 ,C528_=_C745 ,\nC528_=_C748 ,C528_=_C750 ,C528_=_C751 ,C534_=_C548 ,C534_=_C552 ,C534_=_C571 ,\nC534_=_C589 ,C534_=_C606 ,C534_=_C622 ,C534_=_C637 ,C534_=_C638 ,C534_=_C639 ,\nC534_=_C640 ,C534_=_C641 ,C534_=_C642 ,C534_=_C643 ,C534_=_C644 ,C534_=_C645 ,\nC534_=_C646 ,C534_=_C647 ,C534_=_C648 ,C534_=_C649 ,C548_=_C567 ,C548_=_C586 ,\nC548_=_C604 ,C548_=_C621 ,C548_=_C636 ,C548_=_C663 ,C548_=_C675 ,C548_=_C687 ,\nC548_=_C698 ,C548_=_C708 ,C548_=_C717 ,C548_=_C724 ,C548_=_C731 ,C548_=_C737 ,\nC548_=_C741 ,C548_=_C745 ,C548_=_C748 ,C548_=_C750 ,C548_=_C751 ,C552_=_C567 ,\nC552_=_C571 ,C552_=_C589 ,C552_=_C606 ,C552_=_C622 ,C552_=_C637 ,C552_=_C638 ,\nC552_=_C639 ,C552_=_C640 ,C552_=_C641 ,C552_=_C642 ,C552_=_C643 ,C552_=_C644 ,\nC552_=_C645 ,C552_=_C646 ,C552_=_C647 ,C552_=_C648 ,C552_=_C649 ,C567_=_C586 ,\nC567_=_C604 ,C567_=_C621 ,C567_=_C636 ,C567_=_C663 ,C567_=_C675 ,C567_=_C687 ,\nC567_=_C698 ,C567_=_C708 ,C567_=_C717 ,C567_=_C724 ,C567_=_C731 ,C567_=_C737 ,\nC567_=_C741 ,C567_=_C745 ,C567_=_C748 ,C567_=_C750 ,C567_=_C751 ,C571_=_C586 ,\nC571_=_C589 ,C571_=_C606 ,C571_=_C622 ,C571_=_C637 ,C571_=_C638 ,C571_=_C639 ,\nC571_=_C640 ,C571_=_C641 ,C571_=_C642 ,C571_=_C643 ,C571_=_C644 ,C571_=_C645 ,\nC571_=_C646 ,C571_=_C647 ,C571_=_C648 ,C571_=_C649 ,C586_=_C604 ,C586_=_C621 ,\nC586_=_C636 ,C586_=_C663 ,C586_=_C675 ,C586_=_C687 ,C586_=_C698 ,C586_=_C708 ,\nC586_=_C717 ,C586_=_C724 ,C586_=_C731 ,C586_=_C737 ,C586_=_C741 ,C586_=_C745 ,\nC586_=_C748 ,C586_=_C750 ,C586_=_C751 ,C589_=_C604 ,C589_=_C606 ,C589_=_C622 ,\nC589_=_C637 ,C589_=_C638 ,C589_=_C639 ,C589_=_C640 ,C589_=_C641 ,C589_=_C642 ,\nC589_=_C643 ,C589_=_C644 ,C589_=_C645 ,C589_=_C646 ,C589_=_C647 ,C589_=_C648 ,\nC589_=_C649 ,C604_=_C621 ,C604_=_C636 ,C604_=_C663 ,C604_=_C675 ,C604_=_C687 ,\nC604_=_C698 ,C604_=_C708 ,C604_=_C717 ,C604_=_C724 ,C604_=_C731 ,C604_=_C737 ,\nC604_=_C741 ,C604_=_C745 ,C604_=_C748 ,C604_=_C750 ,C604_=_C751 ,C606_=_C621 ,\nC606_=_C622 ,C606_=_C637 ,C606_=_C638 ,C606_=_C639 ,C606_=_C640 ,C606_=_C641 ,\nC606_=_C642 ,C606_=_C643 ,C606_=_C644 ,C606_=_C645 ,C606_=_C646 ,C606_=_C647 ,\nC606_=_C648 ,C606_=_C649 ,C621_=_C636 ,C621_=_C663 ,C621_=_C675 ,C621_=_C687 ,\nC621_=_C698 ,C621_=_C708 ,C621_=_C717 ,C621_=_C724 ,C621_=_C731 ,C621_=_C737 ,\nC621_=_C741 ,C621_=_C745 ,C621_=_C748 ,C621_=_C750 ,C621_=_C751 ,C622_=_C636 ,\nC622_=_C637 ,C622_=_C638 ,C622_=_C639 ,C622_=_C640 ,C622_=_C641 ,C622_=_C642 ,\nC622_=_C643 ,C622_=_C644 ,C622_=_C645 ,C622_=_C646 ,C622_=_C647 ,C622_=_C648 ,\nC622_=_C649 ,C636_=_C663 ,C636_=_C675 ,C636_=_C687 ,C636_=_C698 ,C636_=_C708 ,\nC636_=_C717 ,C636_=_C724 ,C636_=_C731 ,C636_=_C737 ,C636_=_C741 ,C636_=_C745 ,\nC636_=_C748 ,C636_=_C750 ,C636_=_C751 ,C637_=_C638 ,C637_=_C639 ,C637_=_C640 ,\nC637_=_C641 ,C637_=_C642 ,C637_=_C643 ,C637_=_C644 ,C637_=_C645 ,C637_=_C646 ,\nC637_=_C647 ,C637_=_C648 ,C637_=_C649 ,C637_=_C663 ,C638_=_C639 ,C638_=_C640 ,\nC638_=_C641 ,C638_=_C642 ,C638_=_C643 ,C638_=_C644 ,C638_=_C645 ,C638_=_C646 ,\nC638_=_C647 ,C638_=_C648 ,C638_=_C649 ,C638_=_C675 ,C639_=_C640 ,C639_=_C641 ,\nC639_=_C642 ,C639_=_C643 ,C639_=_C644 ,C639_=_C645 ,C639_=_C646 ,C639_=_C647 ,\nC639_=_C648 ,C639_=_C649 ,C639_=_C687 ,C640_=_C641 ,C640_=_C642 ,C640_=_C643 ,\nC640_=_C644 ,C640_=_C645 ,C640_=_C646 ,C640_=_C647 ,C640_=_C648 ,C640_=_C649 ,\nC640_=_C698 ,C641_=_C642 ,C641_=_C643 ,C641_=_C644 ,C641_=_C645 ,C641_=_C646 ,\nC641_=_C647 ,C641_=_C648 ,C641_=_C649 ,C641_=_C708 ,C642_=_C643 ,C642_=_C644 ,\nC642_=_C645 ,C642_=_C646 ,C642_=_C647 ,C642_=_C648 ,C642_=_C649 ,C642_=_C724 ,\nC643_=_C644 ,C643_=_C645 ,C643_=_C646 ,C643_=_C647 ,C643_=_C648 ,C643_=_C649 ,\nC643_=_C731 ,C644_=_C645 ,C644_=_C646 ,C644_=_C647 ,C644_=_C648 ,C644_=_C649 ,\nC644_=_C737 ,C645_=_C646 ,C645_=_C647 ,C645_=_C648 ,C645_=_C649 ,C645_=_C741 ,\nC646_=_C647 ,C646_=_C648 ,C646_=_C649 ,C646_=_C745 ,C647_=_C648 ,C647_=_C649 ,\nC647_=_C748 ,C648_=_C649 ,C648_=_C750 ,C649_=_C751 ,C663_=_C675 ,C663_=_C687 ,\nC663_=_C698 ,C663_=_C708 ,C663_=_C717 ,C663_=_C724 ,C663_=_C731 ,C663_=_C737 ,\nC663_=_C741 ,C663_=_C745 ,C663_=_C748 ,C663_=_C750 ,C663_=_C751 ,C675_=_C687 ,\nC675_=_C698 ,C675_=_C708 ,C675_=_C717 ,C675_=_C724 ,C675_=_C731 ,C675_=_C737 ,\nC675_=_C741 ,C675_=_C745 ,C675_=_C748 ,C675_=_C750 ,C675_=_C751 ,C687_=_C698 ,\nC687_=_C708 ,C687_=_C717 ,C687_=_C724 ,C687_=_C731 ,C687_=_C737 ,C687_=_C741 ,\nC687_=_C745 ,C687_=_C748 ,C687_=_C750 ,C687_=_C751 ,C698_=_C708 ,C698_=_C717 ,\nC698_=_C724 ,C698_=_C731 ,C698_=_C737 ,C698_=_C741 ,C698_=_C745 ,C698_=_C748 ,\nC698_=_C750 ,C698_=_C751 ,C708_=_C717 ,C708_=_C724 ,C708_=_C731 ,C708_=_C737 ,\nC708_=_C741 ,C708_=_C745 ,C708_=_C748 ,C708_=_C750 ,C708_=_C751 ,C717_=_C724 ,\nC717_=_C731 ,C717_=_C737 ,C717_=_C741 ,C717_=_C745 ,C717_=_C748 ,C717_=_C750 ,\nC717_=_C751 ,C724_=_C731 ,C724_=_C737 ,C724_=_C741 ,C724_=_C745 ,C724_=_C748 ,\nC724_=_C750 ,C724_=_C751 ,C731_=_C737 ,C731_=_C741 ,C731_=_C745 ,C731_=_C748 ,\nC731_=_C750 ,C731_=_C751 ,C737_=_C741 ,C737_=_C745 ,C737_=_C748 ,C737_=_C750 ,\nC737_=_C751 ,C741_=_C745 ,C741_=_C748 ,C741_=_C750 ,C741_=_C751 ,C745_=_C748 ,\nC745_=_C750 ,C745_=_C751 ,C748_=_C750 ,C748_=_C751 ,C750_=_C751 ,"];21[shape=box, label="id:21 level: 3\n138: C0 C28 C29 C34 C38 \nC39 C40 C41 C42 C43 C44 \nC45 C46 C47 C48 C49 C50 \nC51 C52 C53 C54 C55 C56 \nC57 C58 C59 C60 C61 C62 \nC63 C64 C66 C67 C68 C69 \nC70 C71 C72 C73 C100 C101 \nC106 C136 C137 C174 C200 C201 \nC205 C231 C232 C237 C262 C263 \nC292 C293 C298 C320 C347 C348 \nC353 C375 C376 C381 C402 C403 \nC408 C428 C429 C433 C451 C452 \nC457 C474 C475 C480 C497 C498 \nC503 C519 C520 C525 C539 C540 \nC545 C558 C559 C564 C577 C578 \nC583 C595 C596 C601 C612 C613 \nC618 C627 C628 C633 C642 C647 \nC655 C656 C661 C667 C668 C672 \nC678 C679 C684 C689 C690 C695 \nC699 C700 C705 C709 C710 C711 \nC712 C713 C714 C715 C716 C717 \nC718 C719 C720 C721 C723 C724 \nC728 C734 C739 C742 C746 C747 \nC748 \n2638: C0_=_C28( C0 C28 ) C0_=_C29( C0 C29 ) C0_=_C34( C0 C34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6( C0 C66 ) C0_=_C67( C0 C67 ) C0_=_C68( C0 C68 ) C0_=_C69( C0 C69 ) C0_=_C70( C0 C70 ) \nC0_=_C71( C0 C71 ) C0_=_C72( C0 C72 ) C0_=_C73( C0 C73 ) C28_=_C29( C28 C29 ) C28_=_C34( C28 C34 ) C28_=_C100( C28 C100 ) \nC28_=_C136( C28 C136 ) C28_=_C200( C28 C200 ) C28_=_C231( C28 C231 ) C28_=_C262( C28 C262 ) C28_=_C292( C28 C292 ) C28_=_C320( C28 C320 ) \nC28_=_C347( C28 C347 ) C28_=_C375( C28 C375 ) C28_=_C402( C28 C402 ) C28_=_C428( C28 C428 ) C28_=_C451( C28 C451 ) C28_=_C474( C28</w:t>
      </w:r>
    </w:p>
    <w:p>
      <w:pPr>
        <w:pStyle w:val="PreformattedText"/>
        <w:bidi w:val="0"/>
        <w:spacing w:before="0" w:after="0"/>
        <w:jc w:val="left"/>
        <w:rPr/>
      </w:pPr>
      <w:r>
        <w:rPr/>
        <w:t xml:space="preserve"> </w:t>
      </w:r>
      <w:r>
        <w:rPr/>
        <w:t>C474 ) \nC28_=_C497( C28 C497 ) C28_=_C519( C28 C519 ) C28_=_C539( C28 C539 ) C28_=_C558( C28 C558 ) C28_=_C577( C28 C577 ) C28_=_C595( C28 C595 ) \nC28_=_C612( C28 C612 ) C28_=_C627( C28 C627 ) C28_=_C655( C28 C655 ) C28_=_C667( C28 C667 ) C28_=_C678( C28 C678 ) C28_=_C689( C28 C689 ) \nC28_=_C699( C28 C699 ) C28_=_C709( C28 C709 ) C28_=_C710( C28 C710 ) C28_=_C711( C28 C711 ) C28_=_C712( C28 C712 ) C28_=_C713( C28 C713 ) \nC28_=_C714( C28 C714 ) C28_=_C715( C28 C715 ) C28_=_C716( C28 C716 ) C28_=_C717( C28 C717 ) C29_=_C34( C29 C34 ) C29_=_C66( C29 C66 ) \nC29_=_C101( C29 C101 ) C29_=_C137( C29 C137 ) C29_=_C201( C29 C201 ) C29_=_C232( C29 C232 ) C29_=_C263( C29 C263 ) C29_=_C293( C29 C293 ) \nC29_=_C348( C29 C348 ) C29_=_C376( C29 C376 ) C29_=_C403( C29 C403 ) C29_=_C429( C29 C429 ) C29_=_C452( C29 C452 ) C29_=_C475( C29 C475 ) \nC29_=_C498( C29 C498 ) C29_=_C520( C29 C520 ) C29_=_C540( C29 C540 ) C29_=_C559( C29 C559 ) C29_=_C578( C29 C578 ) C29_=_C596( C29 C596 ) \nC29_=_C613( C29 C613 ) C29_=_C628( C29 C628 ) C29_=_C642( C29 C642 ) C29_=_C656( C29 C656 ) C29_=_C668( C29 C668 ) C29_=_C679( C29 C679 ) \nC29_=_C690( C29 C690 ) C29_=_C700( C29 C700 ) C29_=_C709( C29 C709 ) C29_=_C718( C29 C718 ) C29_=_C719( C29 C719 ) C29_=_C720( C29 C720 ) \nC29_=_C721( C29 C721 ) C29_=_C723( C29 C723 ) C29_=_C724( C29 C724 ) C34_=_C71( C34 C71 ) C34_=_C106( C34 C106 ) C34_=_C174( C34 C174 ) \nC34_=_C205( C34 C205 ) C34_=_C237( C34 C237 ) C34_=_C298( C34 C298 ) C34_=_C353( C34 C353 ) C34_=_C381( C34 C381 ) C34_=_C408( C34 C408 ) \nC34_=_C433( C34 C433 ) C34_=_C457( C34 C457 ) C34_=_C480( C34 C480 ) C34_=_C503( C34 C503 ) C34_=_C525( C34 C525 ) C34_=_C545( C34 C545 ) \nC34_=_C564( C34 C564 ) C34_=_C583( C34 C583 ) C34_=_C601( C34 C601 ) C34_=_C618( C34 C618 ) C34_=_C633( C34 C633 ) C34_=_C647( C34 C647 ) \nC34_=_C661( C34 C661 ) C34_=_C672( C34 C672 ) C34_=_C684( C34 C684 ) C34_=_C695( C34 C695 ) C34_=_C705( C34 C705 ) C34_=_C714( C34 C714 ) \nC34_=_C728( C34 C728 ) C34_=_C734( C34 C734 ) C34_=_C739( C34 C739 ) C34_=_C742( C34 C742 ) C34_=_C746( C34 C746 ) C34_=_C747( C34 C747 ) \nC34_=_C748( C34 C748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6( C38 C66 ) C38_=_C67( C38 C67 ) C38_=_C68( C38 C68 ) \nC38_=_C69( C38 C69 ) C38_=_C70( C38 C70 ) C38_=_C71( C38 C71 ) C38_=_C72( C38 C72 ) C38_=_C73( C38 C73 ) C38_=_C100( C38 C100 ) \nC38_=_C101( C38 C101 ) C38_=_C106( C38 C10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6( C39 C66 ) C39_=_C67( C39 C67 ) C39_=_C68( C39 C68 ) \nC39_=_C69( C39 C69 ) C39_=_C70( C39 C70 ) C39_=_C71( C39 C71 ) C39_=_C72( C39 C72 ) C39_=_C73( C39 C73 ) C39_=_C136( C39 C136 ) \nC39_=_C137( C39 C137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6( C40 C66 ) C40_=_C67( C40 C67 ) C40_=_C68( C40 C68 ) C40_=_C69( C40 C69 ) C40_=_C70( C40 C70 ) \nC40_=_C71( C40 C71 ) C40_=_C72( C40 C72 ) C40_=_C73( C40 C73 ) C40_=_C174( C40 C174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6( C41 C66 ) C41_=_C67( C41 C67 ) C41_=_C68( C41 C68 ) \nC41_=_C69( C41 C69 ) C41_=_C70( C41 C70 ) C41_=_C71( C41 C71 ) C41_=_C72( C41 C72 ) C41_=_C73( C41 C73 ) C41_=_C200( C41 C200 ) \nC41_=_C201( C41 C201 ) C41_=_C205( C41 C205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6( C42 C66 ) C42_=_C67( C42 C67 ) C42_=_C68( C42 C68 ) C42_=_C69( C42 C69 ) C42_=_C70( C42 C70 ) C42_=_C71( C42 C71 ) \nC42_=_C72( C42 C72 ) C42_=_C73( C42 C73 ) C42_=_C231( C42 C231 ) C42_=_C232( C42 C232 ) C42_=_C237( C42 C237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6( C43 C66 ) C43_=_C67( C43 C67 ) C43_=_C68( C43 C68 ) C43_=_C69( C43 C69 ) \nC43_=_C70( C43 C70 ) C43_=_C71( C43 C71 ) C43_=_C72( C43 C72 ) C43_=_C73( C43 C73 ) C43_=_C262( C43 C262 ) C43_=_C263( C43 C263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6( C44 C66 ) C44_=_C67( C44 C67 ) C44_=_C68( C44 C68 ) C44_=_C69( C44 C69 ) \nC44_=_C70( C44 C70 ) C44_=_C71( C44 C71 ) C44_=_C72( C44 C72 ) C44_=_C73( C44 C73 ) C44_=_C292( C44 C292 ) C44_=_C293( C44 C293 ) \nC44_=_C298( C44 C298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6( C45 C66 ) C45_=_C67( C45 C67 ) C45_=_C68( C45 C68 ) C45_=_C69( C45 C69 ) \nC45_=_C70( C45 C70 ) C45_=_C71( C45 C71 ) C45_=_C72( C45 C72 ) C45_=_C73( C45 C73 ) C45_=_C320( C45 C320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6( C46 C66 ) \nC46_=_C67( C46 C67 ) C46_=_C68( C46 C68 ) C46_=_C69( C46 C69 ) C46_=_C70( C46 C70 ) C46_=_C71( C46 C71 ) C46_=_C72( C46 C72 ) \nC46_=_C73( C46 C73 ) C46_=_C347( C46 C347 ) C46_=_C348( C46 C348 ) C46_=_C353( C46 C353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6( C47 C66 ) C47_=_C67( C47 C67 ) C47_=_C68( C47 C68 ) \nC47_=_C69( C47 C69 ) C47_=_C70( C47 C70 ) C47_=_C71( C47 C71 ) C47_=_C72( C47 C72 ) C47_=_C73( C47 C73 ) C47_=_C375( C47 C375 ) \nC47_=_C376( C47 C376 ) C47_=_C381( C47 C381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6( C48 C66 ) C48_=_C67( C48 C67 ) C48_=_C68( C48 C68 ) C48_=_C69( C48 C69 ) C48_=_C70( C48 C70 ) C48_=_C71( C48 C71 ) \nC48_=_C72( C48 C72 ) C48_=_C73( C48 C73 ) C48_=_C402( C48 C402 ) C48_=_C403( C48 C403 ) C48_=_C408( C48 C408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6( C49 C66</w:t>
      </w:r>
    </w:p>
    <w:p>
      <w:pPr>
        <w:pStyle w:val="PreformattedText"/>
        <w:bidi w:val="0"/>
        <w:spacing w:before="0" w:after="0"/>
        <w:jc w:val="left"/>
        <w:rPr/>
      </w:pPr>
      <w:r>
        <w:rPr/>
        <w:t xml:space="preserve"> </w:t>
      </w:r>
      <w:r>
        <w:rPr/>
        <w:t>) C49_=_C67( C49 C67 ) C49_=_C68( C49 C68 ) C49_=_C69( C49 C69 ) \nC49_=_C70( C49 C70 ) C49_=_C71( C49 C71 ) C49_=_C72( C49 C72 ) C49_=_C73( C49 C73 ) C49_=_C451( C49 C451 ) C49_=_C452( C49 C452 ) \nC49_=_C457( C49 C457 ) C50_=_C51( C50 C51 ) C50_=_C52( C50 C52 ) C50_=_C53( C50 C53 ) C50_=_C54( C50 C54 ) C50_=_C55( C50 C55 ) \nC50_=_C56( C50 C56 ) C50_=_C57( C50 C57 ) C50_=_C58( C50 C58 ) C50_=_C59( C50 C59 ) C50_=_C60( C50 C60 ) C50_=_C61( C50 C61 ) \nC50_=_C62( C50 C62 ) C50_=_C63( C50 C63 ) C50_=_C64( C50 C64 ) C50_=_C66( C50 C66 ) C50_=_C67( C50 C67 ) C50_=_C68( C50 C68 ) \nC50_=_C69( C50 C69 ) C50_=_C70( C50 C70 ) C50_=_C71( C50 C71 ) C50_=_C72( C50 C72 ) C50_=_C73( C50 C73 ) C50_=_C474( C50 C474 ) \nC50_=_C475( C50 C475 ) C50_=_C480( C50 C480 ) C51_=_C52( C51 C52 ) C51_=_C53( C51 C53 ) C51_=_C54( C51 C54 ) C51_=_C55( C51 C55 ) \nC51_=_C56( C51 C56 ) C51_=_C57( C51 C57 ) C51_=_C58( C51 C58 ) C51_=_C59( C51 C59 ) C51_=_C60( C51 C60 ) C51_=_C61( C51 C61 ) \nC51_=_C62( C51 C62 ) C51_=_C63( C51 C63 ) C51_=_C64( C51 C64 ) C51_=_C66( C51 C66 ) C51_=_C67( C51 C67 ) C51_=_C68( C51 C68 ) \nC51_=_C69( C51 C69 ) C51_=_C70( C51 C70 ) C51_=_C71( C51 C71 ) C51_=_C72( C51 C72 ) C51_=_C73( C51 C73 ) C51_=_C497( C51 C497 ) \nC51_=_C498( C51 C498 ) C51_=_C503( C51 C503 ) C52_=_C53( C52 C53 ) C52_=_C54( C52 C54 ) C52_=_C55( C52 C55 ) C52_=_C56( C52 C56 ) \nC52_=_C57( C52 C57 ) C52_=_C58( C52 C58 ) C52_=_C59( C52 C59 ) C52_=_C60( C52 C60 ) C52_=_C61( C52 C61 ) C52_=_C62( C52 C62 ) \nC52_=_C63( C52 C63 ) C52_=_C64( C52 C64 ) C52_=_C66( C52 C66 ) C52_=_C67( C52 C67 ) C52_=_C68( C52 C68 ) C52_=_C69( C52 C69 ) \nC52_=_C70( C52 C70 ) C52_=_C71( C52 C71 ) C52_=_C72( C52 C72 ) C52_=_C73( C52 C73 ) C52_=_C519( C52 C519 ) C52_=_C520( C52 C520 ) \nC52_=_C525( C52 C525 ) C53_=_C54( C53 C54 ) C53_=_C55( C53 C55 ) C53_=_C56( C53 C56 ) C53_=_C57( C53 C57 ) C53_=_C58( C53 C58 ) \nC53_=_C59( C53 C59 ) C53_=_C60( C53 C60 ) C53_=_C61( C53 C61 ) C53_=_C62( C53 C62 ) C53_=_C63( C53 C63 ) C53_=_C64( C53 C64 ) \nC53_=_C66( C53 C66 ) C53_=_C67( C53 C67 ) C53_=_C68( C53 C68 ) C53_=_C69( C53 C69 ) C53_=_C70( C53 C70 ) C53_=_C71( C53 C71 ) \nC53_=_C72( C53 C72 ) C53_=_C73( C53 C73 ) C53_=_C539( C53 C539 ) C53_=_C540( C53 C540 ) C53_=_C545( C53 C545 ) C54_=_C55( C54 C55 ) \nC54_=_C56( C54 C56 ) C54_=_C57( C54 C57 ) C54_=_C58( C54 C58 ) C54_=_C59( C54 C59 ) C54_=_C60( C54 C60 ) C54_=_C61( C54 C61 ) \nC54_=_C62( C54 C62 ) C54_=_C63( C54 C63 ) C54_=_C64( C54 C64 ) C54_=_C66( C54 C66 ) C54_=_C67( C54 C67 ) C54_=_C68( C54 C68 ) \nC54_=_C69( C54 C69 ) C54_=_C70( C54 C70 ) C54_=_C71( C54 C71 ) C54_=_C72( C54 C72 ) C54_=_C73( C54 C73 ) C54_=_C558( C54 C558 ) \nC54_=_C559( C54 C559 ) C54_=_C564( C54 C564 ) C55_=_C56( C55 C56 ) C55_=_C57( C55 C57 ) C55_=_C58( C55 C58 ) C55_=_C59( C55 C59 ) \nC55_=_C60( C55 C60 ) C55_=_C61( C55 C61 ) C55_=_C62( C55 C62 ) C55_=_C63( C55 C63 ) C55_=_C64( C55 C64 ) C55_=_C66( C55 C66 ) \nC55_=_C67( C55 C67 ) C55_=_C68( C55 C68 ) C55_=_C69( C55 C69 ) C55_=_C70( C55 C70 ) C55_=_C71( C55 C71 ) C55_=_C72( C55 C72 ) \nC55_=_C73( C55 C73 ) C55_=_C577( C55 C577 ) C55_=_C578( C55 C578 ) C55_=_C583( C55 C583 ) C56_=_C57( C56 C57 ) C56_=_C58( C56 C58 ) \nC56_=_C59( C56 C59 ) C56_=_C60( C56 C60 ) C56_=_C61( C56 C61 ) C56_=_C62( C56 C62 ) C56_=_C63( C56 C63 ) C56_=_C64( C56 C64 ) \nC56_=_C66( C56 C66 ) C56_=_C67( C56 C67 ) C56_=_C68( C56 C68 ) C56_=_C69( C56 C69 ) C56_=_C70( C56 C70 ) C56_=_C71( C56 C71 ) \nC56_=_C72( C56 C72 ) C56_=_C73( C56 C73 ) C56_=_C595( C56 C595 ) C56_=_C596( C56 C596 ) C56_=_C601( C56 C601 ) C57_=_C58( C57 C58 ) \nC57_=_C59( C57 C59 ) C57_=_C60( C57 C60 ) C57_=_C61( C57 C61 ) C57_=_C62( C57 C62 ) C57_=_C63( C57 C63 ) C57_=_C64( C57 C64 ) \nC57_=_C66( C57 C66 ) C57_=_C67( C57 C67 ) C57_=_C68( C57 C68 ) C57_=_C69( C57 C69 ) C57_=_C70( C57 C70 ) C57_=_C71( C57 C71 ) \nC57_=_C72( C57 C72 ) C57_=_C73( C57 C73 ) C57_=_C612( C57 C612 ) C57_=_C613( C57 C613 ) C57_=_C618( C57 C618 ) C58_=_C59( C58 C59 ) \nC58_=_C60( C58 C60 ) C58_=_C61( C58 C61 ) C58_=_C62( C58 C62 ) C58_=_C63( C58 C63 ) C58_=_C64( C58 C64 ) C58_=_C66( C58 C66 ) \nC58_=_C67( C58 C67 ) C58_=_C68( C58 C68 ) C58_=_C69( C58 C69 ) C58_=_C70( C58 C70 ) C58_=_C71( C58 C71 ) C58_=_C72( C58 C72 ) \nC58_=_C73( C58 C73 ) C58_=_C627( C58 C627 ) C58_=_C628( C58 C628 ) C58_=_C633( C58 C633 ) C59_=_C60( C59 C60 ) C59_=_C61( C59 C61 ) \nC59_=_C62( C59 C62 ) C59_=_C63( C59 C63 ) C59_=_C64( C59 C64 ) C59_=_C66( C59 C66 ) C59_=_C67( C59 C67 ) C59_=_C68( C59 C68 ) \nC59_=_C69( C59 C69 ) C59_=_C70( C59 C70 ) C59_=_C71( C59 C71 ) C59_=_C72( C59 C72 ) C59_=_C73( C59 C73 ) C59_=_C642( C59 C642 ) \nC59_=_C647( C59 C647 ) C60_=_C61( C60 C61 ) C60_=_C62( C60 C62 ) C60_=_C63( C60 C63 ) C60_=_C64( C60 C64 ) C60_=_C66( C60 C66 ) \nC60_=_C67( C60 C67 ) C60_=_C68( C60 C68 ) C60_=_C69( C60 C69 ) C60_=_C70( C60 C70 ) C60_=_C71( C60 C71 ) C60_=_C72( C60 C72 ) \nC60_=_C73( C60 C73 ) C60_=_C655( C60 C655 ) C60_=_C656( C60 C656 ) C60_=_C661( C60 C661 ) C61_=_C62( C61 C62 ) C61_=_C63( C61 C63 ) \nC61_=_C64( C61 C64 ) C61_=_C66( C61 C66 ) C61_=_C67( C61 C67 ) C61_=_C68( C61 C68 ) C61_=_C69( C61 C69 ) C61_=_C70( C61 C70 ) \nC61_=_C71( C61 C71 ) C61_=_C72( C61 C72 ) C61_=_C73( C61 C73 ) C61_=_C667( C61 C667 ) C61_=_C668( C61 C668 ) C61_=_C672( C61 C672 ) \nC62_=_C63( C62 C63 ) C62_=_C64( C62 C64 ) C62_=_C66( C62 C66 ) C62_=_C67( C62 C67 ) C62_=_C68( C62 C68 ) C62_=_C69( C62 C69 ) \nC62_=_C70( C62 C70 ) C62_=_C71( C62 C71 ) C62_=_C72( C62 C72 ) C62_=_C73( C62 C73 ) C62_=_C678( C62 C678 ) C62_=_C679( C62 C679 ) \nC62_=_C684( C62 C684 ) C63_=_C64( C63 C64 ) C63_=_C66( C63 C66 ) C63_=_C67( C63 C67 ) C63_=_C68( C63 C68 ) C63_=_C69( C63 C69 ) \nC63_=_C70( C63 C70 ) C63_=_C71( C63 C71 ) C63_=_C72( C63 C72 ) C63_=_C73( C63 C73 ) C63_=_C689( C63 C689 ) C63_=_C690( C63 C690 ) \nC63_=_C695( C63 C695 ) C64_=_C66( C64 C66 ) C64_=_C67( C64 C67 ) C64_=_C68( C64 C68 ) C64_=_C69( C64 C69 ) C64_=_C70( C64 C70 ) \nC64_=_C71( C64 C71 ) C64_=_C72( C64 C72 ) C64_=_C73( C64 C73 ) C64_=_C699( C64 C699 ) C64_=_C700( C64 C700 ) C64_=_C705( C64 C705 ) \nC66_=_C67( C66 C67 ) C66_=_C68( C66 C68 ) C66_=_C69( C66 C69 ) C66_=_C70( C66 C70 ) C66_=_C71( C66 C71 ) C66_=_C72( C66 C72 ) \nC66_=_C73( C66 C73 ) C66_=_C101( C66 C101 ) C66_=_C137( C66 C137 ) C66_=_C201( C66 C201 ) C66_=_C232( C66 C232 ) C66_=_C263( C66 C263 ) \nC66_=_C293( C66 C293 ) C66_=_C348( C66 C348 ) C66_=_C376( C66 C376 ) C66_=_C403( C66 C403 ) C66_=_C429( C66 C429 ) C66_=_C452( C66 C452 ) \nC66_=_C475( C66 C475 ) C66_=_C498( C66 C498 ) C66_=_C520( C66 C520 ) C66_=_C540( C66 C540 ) C66_=_C559( C66 C559 ) C66_=_C578( C66 C578 ) \nC66_=_C596( C66 C596 ) C66_=_C613( C66 C613 ) C66_=_C628( C66 C628 ) C66_=_C642( C66 C642 ) C66_=_C656( C66 C656 ) C66_=_C668( C66 C668 ) \nC66_=_C679( C66 C679 ) C66_=_C690( C66 C690 ) C66_=_C700( C66 C700 ) C66_=_C709( C66 C709 ) C66_=_C718( C66 C718 ) C66_=_C719( C66 C719 ) \nC66_=_C720( C66 C720 ) C66_=_C721( C66 C721 ) C66_=_C723( C66 C723 ) C66_=_C724( C66 C724 ) C67_=_C68( C67 C68 ) C67_=_C69( C67 C69 ) \nC67_=_C70( C67 C70 ) C67_=_C71( C67 C71 ) C67_=_C72( C67 C72 ) C67_=_C73( C67 C73 ) C67_=_C710( C67 C710 ) C67_=_C718( C67 C718 ) \nC67_=_C728( C67 C728 ) C68_=_C69( C68 C69 ) C68_=_C70( C68 C70 ) C68_=_C71( C68 C71 ) C68_=_C72( C68 C72 ) C68_=_C73( C68 C73 ) \nC68_=_C711( C68 C711 ) C68_=_C719( C68 C719 ) C68_=_C734( C68 C734 ) C69_=_C70( C69 C70 ) C69_=_C71( C69 C71 ) C69_=_C72( C69 C72 ) \nC69_=_C73( C69 C73 ) C69_=_C712( C69 C712 ) C69_=_C720( C69 C720 ) C69_=_C739( C69 C739 ) C70_=_C71( C70 C71 ) C70_=_C72( C70 C72 ) \nC70_=_C73( C70 C73 ) C70_=_C713( C70 C713 ) C70_=_C721( C70 C721 ) C70_=_C742( C70 C742 ) C71_=_C72( C71 C72 ) C71_=_C73( C71 C73 ) \nC71_=_C106( C71 C106 ) C71_=_C174( C71 C174 ) C71_=_C205( C71 C205 ) C71_=_C237( C71 C237 ) C71_=_C298( C71 C298 ) C71_=_C353( C71 C353 ) \nC71_=_C381( C71 C381 ) C71_=_C408( C71 C408 ) C71_=_C433( C71 C433 ) C71_=_C457( C71 C457 ) C71_=_C480( C71 C480 ) C71_=_C503( C71 C503 ) \nC71_=_C525( C71 C525 ) C71_=_C545( C71 C545 ) C71_=_C564( C71 C564 ) C71_=_C583( C71 C583 ) C71_=_C601( C71 C601 ) C71_=_C618( C71 C618 ) \nC71_=_C633( C71 C633 ) C71_=_C647( C71 C647 ) C71_=_C661( C71 C661 ) C71_=_C672( C71 C672 ) C71_=_C684( C71 C684 ) C71_=_C695( C71 C695 ) \nC71_=_C705( C71 C705 ) C71_=_C714( C71 C714 ) C71_=_C728( C71 C728 ) C71_=_C734( C71 C734 ) C71_=_C739( C71 C739 ) C71_=_C742( C71 C742 ) \nC71_=_C746( C71 C746 ) C71_=_C747( C71 C747 ) C71_=_C748( C71 C748 ) C72_=_C73( C72 C73 ) C72_=_C715( C72 C715 ) C72_=_C723( C72 C723 ) \nC72_=_C746( C72 C746 ) C73_=_C716( C73 C716 ) C73_=_C747( C73 C747 ) C100_=_C101( C100 C101 ) C100_=_C106( C100 C106 ) C100_=_C136( C100 C136 ) \nC100_=_C200( C100 C200 ) C100_=_C231( C100 C231 ) C100_=_C262( C100 C262 ) C100_=_C292( C100 C292 ) C100_=_C320( C100 C320 ) C100_=_C347( C100 C347 ) \nC100_=_C375( C100 C375 ) C100_=_C402( C100 C402 ) C100_=_C428( C100 C428 ) C100_=_C451( C100 C451 ) C100_=_C474( C100 C474 ) C100_=_C497( C100 C497 ) \nC100_=_C519( C100 C519 ) C100_=_C539( C100 C539 ) C100_=_C558( C100 C558 ) C100_=_C577( C100 C577 ) C100_=_C595( C100 C595 ) C100_=_C612( C100 C612 ) \nC100_=_C627( C100 C627 ) C100_=_C655( C100 C655 ) C100_=_C667( C100 C667 ) C100_=_C678( C100 C678 ) C100_=_C689( C100 C689 ) C100_=_C699( C100 C699 ) \nC100_=_C709( C100 C709 ) C100_=_C710( C100 C710 ) C100_=_C711( C100 C711 ) C100_=_C712( C100 C712 ) C100_=_C713( C100 C713 ) C100_=_C714( C100 C714 ) \nC100_=_C715( C100 C715 ) C100_=_C716( C100 C716 ) C100_=_C717( C100 C717 ) C101_=_C106( C101 C106 ) C101_=_C137( C101 C137 ) C101_=_C201( C101 C201 ) \nC101_=_C232( C101 C232 ) C101_=_C263( C101 C263 ) C101_=_C293( C101 C293 ) C101_=_C348( C101 C348 ) C101_=_C376( C101 C376 ) C101_=_C403( C101 C403 ) \nC101_=_C429( C101 C429 ) C101_=_C452( C101 C452 ) C101_=_C475( C101 C475 ) C101_=_C498( C101 C498 ) C101_=_C520( C101 C520 ) C101_=_C540( C101 C540 ) \nC101_=_C559( C101 C559 )</w:t>
      </w:r>
    </w:p>
    <w:p>
      <w:pPr>
        <w:pStyle w:val="PreformattedText"/>
        <w:bidi w:val="0"/>
        <w:spacing w:before="0" w:after="0"/>
        <w:jc w:val="left"/>
        <w:rPr/>
      </w:pPr>
      <w:r>
        <w:rPr/>
        <w:t xml:space="preserve"> </w:t>
      </w:r>
      <w:r>
        <w:rPr/>
        <w:t>C101_=_C578( C101 C578 ) C101_=_C596( C101 C596 ) C101_=_C613( C101 C613 ) C101_=_C628( C101 C628 ) C101_=_C642( C101 C642 ) \nC101_=_C656( C101 C656 ) C101_=_C668( C101 C668 ) C101_=_C679( C101 C679 ) C101_=_C690( C101 C690 ) C101_=_C700( C101 C700 ) C101_=_C709( C101 C709 ) \nC101_=_C718( C101 C718 ) C101_=_C719( C101 C719 ) C101_=_C720( C101 C720 ) C101_=_C721( C101 C721 ) C101_=_C723( C101 C723 ) C101_=_C724( C101 C724 ) \nC106_=_C174( C106 C174 ) C106_=_C205( C106 C205 ) C106_=_C237( C106 C237 ) C106_=_C298( C106 C298 ) C106_=_C353( C106 C353 ) C106_=_C381( C106 C381 ) \nC106_=_C408( C106 C408 ) C106_=_C433( C106 C433 ) C106_=_C457( C106 C457 ) C106_=_C480( C106 C480 ) C106_=_C503( C106 C503 ) C106_=_C525( C106 C525 ) \nC106_=_C545( C106 C545 ) C106_=_C564( C106 C564 ) C106_=_C583( C106 C583 ) C106_=_C601( C106 C601 ) C106_=_C618( C106 C618 ) C106_=_C633( C106 C633 ) \nC106_=_C647( C106 C647 ) C106_=_C661( C106 C661 ) C106_=_C672( C106 C672 ) C106_=_C684( C106 C684 ) C106_=_C695( C106 C695 ) C106_=_C705( C106 C705 ) \nC106_=_C714( C106 C714 ) C106_=_C728( C106 C728 ) C106_=_C734( C106 C734 ) C106_=_C739( C106 C739 ) C106_=_C742( C106 C742 ) C106_=_C746( C106 C746 ) \nC106_=_C747( C106 C747 ) C106_=_C748( C106 C748 ) C136_=_C137( C136 C137 ) C136_=_C200( C136 C200 ) C136_=_C231( C136 C231 ) C136_=_C262( C136 C262 ) \nC136_=_C292( C136 C292 ) C136_=_C320( C136 C320 ) C136_=_C347( C136 C347 ) C136_=_C375( C136 C375 ) C136_=_C402( C136 C402 ) C136_=_C428( C136 C428 ) \nC136_=_C451( C136 C451 ) C136_=_C474( C136 C474 ) C136_=_C497( C136 C497 ) C136_=_C519( C136 C519 ) C136_=_C539( C136 C539 ) C136_=_C558( C136 C558 ) \nC136_=_C577( C136 C577 ) C136_=_C595( C136 C595 ) C136_=_C612( C136 C612 ) C136_=_C627( C136 C627 ) C136_=_C655( C136 C655 ) C136_=_C667( C136 C667 ) \nC136_=_C678( C136 C678 ) C136_=_C689( C136 C689 ) C136_=_C699( C136 C699 ) C136_=_C709( C136 C709 ) C136_=_C710( C136 C710 ) C136_=_C711( C136 C711 ) \nC136_=_C712( C136 C712 ) C136_=_C713( C136 C713 ) C136_=_C714( C136 C714 ) C136_=_C715( C136 C715 ) C136_=_C716( C136 C716 ) C136_=_C717( C136 C717 ) \nC137_=_C201( C137 C201 ) C137_=_C232( C137 C232 ) C137_=_C263( C137 C263 ) C137_=_C293( C137 C293 ) C137_=_C348( C137 C348 ) C137_=_C376( C137 C376 ) \nC137_=_C403( C137 C403 ) C137_=_C429( C137 C429 ) C137_=_C452( C137 C452 ) C137_=_C475( C137 C475 ) C137_=_C498( C137 C498 ) C137_=_C520( C137 C520 ) \nC137_=_C540( C137 C540 ) C137_=_C559( C137 C559 ) C137_=_C578( C137 C578 ) C137_=_C596( C137 C596 ) C137_=_C613( C137 C613 ) C137_=_C628( C137 C628 ) \nC137_=_C642( C137 C642 ) C137_=_C656( C137 C656 ) C137_=_C668( C137 C668 ) C137_=_C679( C137 C679 ) C137_=_C690( C137 C690 ) C137_=_C700( C137 C700 ) \nC137_=_C709( C137 C709 ) C137_=_C718( C137 C718 ) C137_=_C719( C137 C719 ) C137_=_C720( C137 C720 ) C137_=_C721( C137 C721 ) C137_=_C723( C137 C723 ) \nC137_=_C724( C137 C724 ) C174_=_C205( C174 C205 ) C174_=_C237( C174 C237 ) C174_=_C298( C174 C298 ) C174_=_C353( C174 C353 ) C174_=_C381( C174 C381 ) \nC174_=_C408( C174 C408 ) C174_=_C433( C174 C433 ) C174_=_C457( C174 C457 ) C174_=_C480( C174 C480 ) C174_=_C503( C174 C503 ) C174_=_C525( C174 C525 ) \nC174_=_C545( C174 C545 ) C174_=_C564( C174 C564 ) C174_=_C583( C174 C583 ) C174_=_C601( C174 C601 ) C174_=_C618( C174 C618 ) C174_=_C633( C174 C633 ) \nC174_=_C647( C174 C647 ) C174_=_C661( C174 C661 ) C174_=_C672( C174 C672 ) C174_=_C684( C174 C684 ) C174_=_C695( C174 C695 ) C174_=_C705( C174 C705 ) \nC174_=_C714( C174 C714 ) C174_=_C728( C174 C728 ) C174_=_C734( C174 C734 ) C174_=_C739( C174 C739 ) C174_=_C742( C174 C742 ) C174_=_C746( C174 C746 ) \nC174_=_C747( C174 C747 ) C174_=_C748( C174 C748 ) C200_=_C201( C200 C201 ) C200_=_C205( C200 C205 ) C200_=_C231( C200 C231 ) C200_=_C262( C200 C262 ) \nC200_=_C292( C200 C292 ) C200_=_C320( C200 C320 ) C200_=_C347( C200 C347 ) C200_=_C375( C200 C375 ) C200_=_C402( C200 C402 ) C200_=_C428( C200 C428 ) \nC200_=_C451( C200 C451 ) C200_=_C474( C200 C474 ) C200_=_C497( C200 C497 ) C200_=_C519( C200 C519 ) C200_=_C539( C200 C539 ) C200_=_C558( C200 C558 ) \nC200_=_C577( C200 C577 ) C200_=_C595( C200 C595 ) C200_=_C612( C200 C612 ) C200_=_C627( C200 C627 ) C200_=_C655( C200 C655 ) C200_=_C667( C200 C667 ) \nC200_=_C678( C200 C678 ) C200_=_C689( C200 C689 ) C200_=_C699( C200 C699 ) C200_=_C709( C200 C709 ) C200_=_C710( C200 C710 ) C200_=_C711( C200 C711 ) \nC200_=_C712( C200 C712 ) C200_=_C713( C200 C713 ) C200_=_C714( C200 C714 ) C200_=_C715( C200 C715 ) C200_=_C716( C200 C716 ) C200_=_C717( C200 C717 ) \nC201_=_C205( C201 C205 ) C201_=_C232( C201 C232 ) C201_=_C263( C201 C263 ) C201_=_C293( C201 C293 ) C201_=_C348( C201 C348 ) C201_=_C376( C201 C376 ) \nC201_=_C403( C201 C403 ) C201_=_C429( C201 C429 ) C201_=_C452( C201 C452 ) C201_=_C475( C201 C475 ) C201_=_C498( C201 C498 ) C201_=_C520( C201 C520 ) \nC201_=_C540( C201 C540 ) C201_=_C559( C201 C559 ) C201_=_C578( C201 C578 ) C201_=_C596( C201 C596 ) C201_=_C613( C201 C613 ) C201_=_C628( C201 C628 ) \nC201_=_C642( C201 C642 ) C201_=_C656( C201 C656 ) C201_=_C668( C201 C668 ) C201_=_C679( C201 C679 ) C201_=_C690( C201 C690 ) C201_=_C700( C201 C700 ) \nC201_=_C709( C201 C709 ) C201_=_C718( C201 C718 ) C201_=_C719( C201 C719 ) C201_=_C720( C201 C720 ) C201_=_C721( C201 C721 ) C201_=_C723( C201 C723 ) \nC201_=_C724( C201 C724 ) C205_=_C237( C205 C237 ) C205_=_C298( C205 C298 ) C205_=_C353( C205 C353 ) C205_=_C381( C205 C381 ) C205_=_C408( C205 C408 ) \nC205_=_C433( C205 C433 ) C205_=_C457( C205 C457 ) C205_=_C480( C205 C480 ) C205_=_C503( C205 C503 ) C205_=_C525( C205 C525 ) C205_=_C545( C205 C545 ) \nC205_=_C564( C205 C564 ) C205_=_C583( C205 C583 ) C205_=_C601( C205 C601 ) C205_=_C618( C205 C618 ) C205_=_C633( C205 C633 ) C205_=_C647( C205 C647 ) \nC205_=_C661( C205 C661 ) C205_=_C672( C205 C672 ) C205_=_C684( C205 C684 ) C205_=_C695( C205 C695 ) C205_=_C705( C205 C705 ) C205_=_C714( C205 C714 ) \nC205_=_C728( C205 C728 ) C205_=_C734( C205 C734 ) C205_=_C739( C205 C739 ) C205_=_C742( C205 C742 ) C205_=_C746( C205 C746 ) C205_=_C747( C205 C747 ) \nC205_=_C748( C205 C748 ) C231_=_C232( C231 C232 ) C231_=_C237( C231 C237 ) C231_=_C262( C231 C262 ) C231_=_C292( C231 C292 ) C231_=_C320( C231 C320 ) \nC231_=_C347( C231 C347 ) C231_=_C375( C231 C375 ) C231_=_C402( C231 C402 ) C231_=_C428( C231 C428 ) C231_=_C451( C231 C451 ) C231_=_C474( C231 C474 ) \nC231_=_C497( C231 C497 ) C231_=_C519( C231 C519 ) C231_=_C539( C231 C539 ) C231_=_C558( C231 C558 ) C231_=_C577( C231 C577 ) C231_=_C595( C231 C595 ) \nC231_=_C612( C231 C612 ) C231_=_C627( C231 C627 ) C231_=_C655( C231 C655 ) C231_=_C667( C231 C667 ) C231_=_C678( C231 C678 ) C231_=_C689( C231 C689 ) \nC231_=_C699( C231 C699 ) C231_=_C709( C231 C709 ) C231_=_C710( C231 C710 ) C231_=_C711( C231 C711 ) C231_=_C712( C231 C712 ) C231_=_C713( C231 C713 ) \nC231_=_C714( C231 C714 ) C231_=_C715( C231 C715 ) C231_=_C716( C231 C716 ) C231_=_C717( C231 C717 ) C232_=_C237( C232 C237 ) C232_=_C263( C232 C263 ) \nC232_=_C293( C232 C293 ) C232_=_C348( C232 C348 ) C232_=_C376( C232 C376 ) C232_=_C403( C232 C403 ) C232_=_C429( C232 C429 ) C232_=_C452( C232 C452 ) \nC232_=_C475( C232 C475 ) C232_=_C498( C232 C498 ) C232_=_C520( C232 C520 ) C232_=_C540( C232 C540 ) C232_=_C559( C232 C559 ) C232_=_C578( C232 C578 ) \nC232_=_C596( C232 C596 ) C232_=_C613( C232 C613 ) C232_=_C628( C232 C628 ) C232_=_C642( C232 C642 ) C232_=_C656( C232 C656 ) C232_=_C668( C232 C668 ) \nC232_=_C679( C232 C679 ) C232_=_C690( C232 C690 ) C232_=_C700( C232 C700 ) C232_=_C709( C232 C709 ) C232_=_C718( C232 C718 ) C232_=_C719( C232 C719 ) \nC232_=_C720( C232 C720 ) C232_=_C721( C232 C721 ) C232_=_C723( C232 C723 ) C232_=_C724( C232 C724 ) C237_=_C298( C237 C298 ) C237_=_C353( C237 C353 ) \nC237_=_C381( C237 C381 ) C237_=_C408( C237 C408 ) C237_=_C433( C237 C433 ) C237_=_C457( C237 C457 ) C237_=_C480( C237 C480 ) C237_=_C503( C237 C503 ) \nC237_=_C525( C237 C525 ) C237_=_C545( C237 C545 ) C237_=_C564( C237 C564 ) C237_=_C583( C237 C583 ) C237_=_C601( C237 C601 ) C237_=_C618( C237 C618 ) \nC237_=_C633( C237 C633 ) C237_=_C647( C237 C647 ) C237_=_C661( C237 C661 ) C237_=_C672( C237 C672 ) C237_=_C684( C237 C684 ) C237_=_C695( C237 C695 ) \nC237_=_C705( C237 C705 ) C237_=_C714( C237 C714 ) C237_=_C728( C237 C728 ) C237_=_C734( C237 C734 ) C237_=_C739( C237 C739 ) C237_=_C742( C237 C742 ) \nC237_=_C746( C237 C746 ) C237_=_C747( C237 C747 ) C237_=_C748( C237 C748 ) C262_=_C263( C262 C263 ) C262_=_C292( C262 C292 ) C262_=_C320( C262 C320 ) \nC262_=_C347( C262 C347 ) C262_=_C375( C262 C375 ) C262_=_C402( C262 C402 ) C262_=_C428( C262 C428 ) C262_=_C451( C262 C451 ) C262_=_C474( C262 C474 ) \nC262_=_C497( C262 C497 ) C262_=_C519( C262 C519 ) C262_=_C539( C262 C539 ) C262_=_C558( C262 C558 ) C262_=_C577( C262 C577 ) C262_=_C595( C262 C595 ) \nC262_=_C612( C262 C612 ) C262_=_C627( C262 C627 ) C262_=_C655( C262 C655 ) C262_=_C667( C262 C667 ) C262_=_C678( C262 C678 ) C262_=_C689( C262 C689 ) \nC262_=_C699( C262 C699 ) C262_=_C709( C262 C709 ) C262_=_C710( C262 C710 ) C262_=_C711( C262 C711 ) C262_=_C712( C262 C712 ) C262_=_C713( C262 C713 ) \nC262_=_C714( C262 C714 ) C262_=_C715( C262 C715 ) C262_=_C716( C262 C716 ) C262_=_C717( C262 C717 ) C263_=_C293( C263 C293 ) C263_=_C348( C263 C348 ) \nC263_=_C376( C263 C376 ) C263_=_C403( C263 C403 ) C263_=_C429( C263 C429 ) C263_=_C452( C263 C452 ) C263_=_C475( C263 C475 ) C263_=_C498( C263 C498 ) \nC263_=_C520( C263 C520 ) C263_=_C540( C263 C540 ) C263_=_C559( C263 C559 ) C263_=_C578( C263 C578 ) C263_=_C596( C263 C596 ) C263_=_C613( C263 C613 ) \nC263_=_C628( C263 C628 ) C263_=_C642( C263 C642 ) C263_=_C656( C263 C656 ) C263_=_C668( C263 C668 ) C263_=_C679( C263 C679 ) C263_=_C690( C263 C690 ) \nC263_=_C700( C263 C700 ) C263_=_C709( C263 C709 ) C263_=_C718( C263 C718 ) C263_=_C719( C263 C719 ) C263_=_C720( C263 C720 ) C263_=_C721( C263 C721 ) \nC263_=_C723( C263 C723 ) C263_=_C724( C263 C724</w:t>
      </w:r>
    </w:p>
    <w:p>
      <w:pPr>
        <w:pStyle w:val="PreformattedText"/>
        <w:bidi w:val="0"/>
        <w:spacing w:before="0" w:after="0"/>
        <w:jc w:val="left"/>
        <w:rPr/>
      </w:pPr>
      <w:r>
        <w:rPr/>
        <w:t xml:space="preserve"> </w:t>
      </w:r>
      <w:r>
        <w:rPr/>
        <w:t>) C292_=_C293( C292 C293 ) C292_=_C298( C292 C298 ) C292_=_C320( C292 C320 ) C292_=_C347( C292 C347 ) \nC292_=_C375( C292 C375 ) C292_=_C402( C292 C402 ) C292_=_C428( C292 C428 ) C292_=_C451( C292 C451 ) C292_=_C474( C292 C474 ) C292_=_C497( C292 C497 ) \nC292_=_C519( C292 C519 ) C292_=_C539( C292 C539 ) C292_=_C558( C292 C558 ) C292_=_C577( C292 C577 ) C292_=_C595( C292 C595 ) C292_=_C612( C292 C612 ) \nC292_=_C627( C292 C627 ) C292_=_C655( C292 C655 ) C292_=_C667( C292 C667 ) C292_=_C678( C292 C678 ) C292_=_C689( C292 C689 ) C292_=_C699( C292 C699 ) \nC292_=_C709( C292 C709 ) C292_=_C710( C292 C710 ) C292_=_C711( C292 C711 ) C292_=_C712( C292 C712 ) C292_=_C713( C292 C713 ) C292_=_C714( C292 C714 ) \nC292_=_C715( C292 C715 ) C292_=_C716( C292 C716 ) C292_=_C717( C292 C717 ) C293_=_C298( C293 C298 ) C293_=_C348( C293 C348 ) C293_=_C376( C293 C376 ) \nC293_=_C403( C293 C403 ) C293_=_C429( C293 C429 ) C293_=_C452( C293 C452 ) C293_=_C475( C293 C475 ) C293_=_C498( C293 C498 ) C293_=_C520( C293 C520 ) \nC293_=_C540( C293 C540 ) C293_=_C559( C293 C559 ) C293_=_C578( C293 C578 ) C293_=_C596( C293 C596 ) C293_=_C613( C293 C613 ) C293_=_C628( C293 C628 ) \nC293_=_C642( C293 C642 ) C293_=_C656( C293 C656 ) C293_=_C668( C293 C668 ) C293_=_C679( C293 C679 ) C293_=_C690( C293 C690 ) C293_=_C700( C293 C700 ) \nC293_=_C709( C293 C709 ) C293_=_C718( C293 C718 ) C293_=_C719( C293 C719 ) C293_=_C720( C293 C720 ) C293_=_C721( C293 C721 ) C293_=_C723( C293 C723 ) \nC293_=_C724( C293 C724 ) C298_=_C353( C298 C353 ) C298_=_C381( C298 C381 ) C298_=_C408( C298 C408 ) C298_=_C433( C298 C433 ) C298_=_C457( C298 C457 ) \nC298_=_C480( C298 C480 ) C298_=_C503( C298 C503 ) C298_=_C525( C298 C525 ) C298_=_C545( C298 C545 ) C298_=_C564( C298 C564 ) C298_=_C583( C298 C583 ) \nC298_=_C601( C298 C601 ) C298_=_C618( C298 C618 ) C298_=_C633( C298 C633 ) C298_=_C647( C298 C647 ) C298_=_C661( C298 C661 ) C298_=_C672( C298 C672 ) \nC298_=_C684( C298 C684 ) C298_=_C695( C298 C695 ) C298_=_C705( C298 C705 ) C298_=_C714( C298 C714 ) C298_=_C728( C298 C728 ) C298_=_C734( C298 C734 ) \nC298_=_C739( C298 C739 ) C298_=_C742( C298 C742 ) C298_=_C746( C298 C746 ) C298_=_C747( C298 C747 ) C298_=_C748( C298 C748 ) C320_=_C347( C320 C347 ) \nC320_=_C375( C320 C375 ) C320_=_C402( C320 C402 ) C320_=_C428( C320 C428 ) C320_=_C451( C320 C451 ) C320_=_C474( C320 C474 ) C320_=_C497( C320 C497 ) \nC320_=_C519( C320 C519 ) C320_=_C539( C320 C539 ) C320_=_C558( C320 C558 ) C320_=_C577( C320 C577 ) C320_=_C595( C320 C595 ) C320_=_C612( C320 C612 ) \nC320_=_C627( C320 C627 ) C320_=_C655( C320 C655 ) C320_=_C667( C320 C667 ) C320_=_C678( C320 C678 ) C320_=_C689( C320 C689 ) C320_=_C699( C320 C699 ) \nC320_=_C709( C320 C709 ) C320_=_C710( C320 C710 ) C320_=_C711( C320 C711 ) C320_=_C712( C320 C712 ) C320_=_C713( C320 C713 ) C320_=_C714( C320 C714 ) \nC320_=_C715( C320 C715 ) C320_=_C716( C320 C716 ) C320_=_C717( C320 C717 ) C347_=_C348( C347 C348 ) C347_=_C353( C347 C353 ) C347_=_C375( C347 C375 ) \nC347_=_C402( C347 C402 ) C347_=_C428( C347 C428 ) C347_=_C451( C347 C451 ) C347_=_C474( C347 C474 ) C347_=_C497( C347 C497 ) C347_=_C519( C347 C519 ) \nC347_=_C539( C347 C539 ) C347_=_C558( C347 C558 ) C347_=_C577( C347 C577 ) C347_=_C595( C347 C595 ) C347_=_C612( C347 C612 ) C347_=_C627( C347 C627 ) \nC347_=_C655( C347 C655 ) C347_=_C667( C347 C667 ) C347_=_C678( C347 C678 ) C347_=_C689( C347 C689 ) C347_=_C699( C347 C699 ) C347_=_C709( C347 C709 ) \nC347_=_C710( C347 C710 ) C347_=_C711( C347 C711 ) C347_=_C712( C347 C712 ) C347_=_C713( C347 C713 ) C347_=_C714( C347 C714 ) C347_=_C715( C347 C715 ) \nC347_=_C716( C347 C716 ) C347_=_C717( C347 C717 ) C348_=_C353( C348 C353 ) C348_=_C376( C348 C376 ) C348_=_C403( C348 C403 ) C348_=_C429( C348 C429 ) \nC348_=_C452( C348 C452 ) C348_=_C475( C348 C475 ) C348_=_C498( C348 C498 ) C348_=_C520( C348 C520 ) C348_=_C540( C348 C540 ) C348_=_C559( C348 C559 ) \nC348_=_C578( C348 C578 ) C348_=_C596( C348 C596 ) C348_=_C613( C348 C613 ) C348_=_C628( C348 C628 ) C348_=_C642( C348 C642 ) C348_=_C656( C348 C656 ) \nC348_=_C668( C348 C668 ) C348_=_C679( C348 C679 ) C348_=_C690( C348 C690 ) C348_=_C700( C348 C700 ) C348_=_C709( C348 C709 ) C348_=_C718( C348 C718 ) \nC348_=_C719( C348 C719 ) C348_=_C720( C348 C720 ) C348_=_C721( C348 C721 ) C348_=_C723( C348 C723 ) C348_=_C724( C348 C724 ) C353_=_C381( C353 C381 ) \nC353_=_C408( C353 C408 ) C353_=_C433( C353 C433 ) C353_=_C457( C353 C457 ) C353_=_C480( C353 C480 ) C353_=_C503( C353 C503 ) C353_=_C525( C353 C525 ) \nC353_=_C545( C353 C545 ) C353_=_C564( C353 C564 ) C353_=_C583( C353 C583 ) C353_=_C601( C353 C601 ) C353_=_C618( C353 C618 ) C353_=_C633( C353 C633 ) \nC353_=_C647( C353 C647 ) C353_=_C661( C353 C661 ) C353_=_C672( C353 C672 ) C353_=_C684( C353 C684 ) C353_=_C695( C353 C695 ) C353_=_C705( C353 C705 ) \nC353_=_C714( C353 C714 ) C353_=_C728( C353 C728 ) C353_=_C734( C353 C734 ) C353_=_C739( C353 C739 ) C353_=_C742( C353 C742 ) C353_=_C746( C353 C746 ) \nC353_=_C747( C353 C747 ) C353_=_C748( C353 C748 ) C375_=_C376( C375 C376 ) C375_=_C381( C375 C381 ) C375_=_C402( C375 C402 ) C375_=_C428( C375 C428 ) \nC375_=_C451( C375 C451 ) C375_=_C474( C375 C474 ) C375_=_C497( C375 C497 ) C375_=_C519( C375 C519 ) C375_=_C539( C375 C539 ) C375_=_C558( C375 C558 ) \nC375_=_C577( C375 C577 ) C375_=_C595( C375 C595 ) C375_=_C612( C375 C612 ) C375_=_C627( C375 C627 ) C375_=_C655( C375 C655 ) C375_=_C667( C375 C667 ) \nC375_=_C678( C375 C678 ) C375_=_C689( C375 C689 ) C375_=_C699( C375 C699 ) C375_=_C709( C375 C709 ) C375_=_C710( C375 C710 ) C375_=_C711( C375 C711 ) \nC375_=_C712( C375 C712 ) C375_=_C713( C375 C713 ) C375_=_C714( C375 C714 ) C375_=_C715( C375 C715 ) C375_=_C716( C375 C716 ) C375_=_C717( C375 C717 ) \nC376_=_C381( C376 C381 ) C376_=_C403( C376 C403 ) C376_=_C429( C376 C429 ) C376_=_C452( C376 C452 ) C376_=_C475( C376 C475 ) C376_=_C498( C376 C498 ) \nC376_=_C520( C376 C520 ) C376_=_C540( C376 C540 ) C376_=_C559( C376 C559 ) C376_=_C578( C376 C578 ) C376_=_C596( C376 C596 ) C376_=_C613( C376 C613 ) \nC376_=_C628( C376 C628 ) C376_=_C642( C376 C642 ) C376_=_C656( C376 C656 ) C376_=_C668( C376 C668 ) C376_=_C679( C376 C679 ) C376_=_C690( C376 C690 ) \nC376_=_C700( C376 C700 ) C376_=_C709( C376 C709 ) C376_=_C718( C376 C718 ) C376_=_C719( C376 C719 ) C376_=_C720( C376 C720 ) C376_=_C721( C376 C721 ) \nC376_=_C723( C376 C723 ) C376_=_C724( C376 C724 ) C381_=_C408( C381 C408 ) C381_=_C433( C381 C433 ) C381_=_C457( C381 C457 ) C381_=_C480( C381 C480 ) \nC381_=_C503( C381 C503 ) C381_=_C525( C381 C525 ) C381_=_C545( C381 C545 ) C381_=_C564( C381 C564 ) C381_=_C583( C381 C583 ) C381_=_C601( C381 C601 ) \nC381_=_C618( C381 C618 ) C381_=_C633( C381 C633 ) C381_=_C647( C381 C647 ) C381_=_C661( C381 C661 ) C381_=_C672( C381 C672 ) C381_=_C684( C381 C684 ) \nC381_=_C695( C381 C695 ) C381_=_C705( C381 C705 ) C381_=_C714( C381 C714 ) C381_=_C728( C381 C728 ) C381_=_C734( C381 C734 ) C381_=_C739( C381 C739 ) \nC381_=_C742( C381 C742 ) C381_=_C746( C381 C746 ) C381_=_C747( C381 C747 ) C381_=_C748( C381 C748 ) C402_=_C403( C402 C403 ) C402_=_C408( C402 C408 ) \nC402_=_C428( C402 C428 ) C402_=_C451( C402 C451 ) C402_=_C474( C402 C474 ) C402_=_C497( C402 C497 ) C402_=_C519( C402 C519 ) C402_=_C539( C402 C539 ) \nC402_=_C558( C402 C558 ) C402_=_C577( C402 C577 ) C402_=_C595( C402 C595 ) C402_=_C612( C402 C612 ) C402_=_C627( C402 C627 ) C402_=_C655( C402 C655 ) \nC402_=_C667( C402 C667 ) C402_=_C678( C402 C678 ) C402_=_C689( C402 C689 ) C402_=_C699( C402 C699 ) C402_=_C709( C402 C709 ) C402_=_C710( C402 C710 ) \nC402_=_C711( C402 C711 ) C402_=_C712( C402 C712 ) C402_=_C713( C402 C713 ) C402_=_C714( C402 C714 ) C402_=_C715( C402 C715 ) C402_=_C716( C402 C716 ) \nC402_=_C717( C402 C717 ) C403_=_C408( C403 C408 ) C403_=_C429( C403 C429 ) C403_=_C452( C403 C452 ) C403_=_C475( C403 C475 ) C403_=_C498( C403 C498 ) \nC403_=_C520( C403 C520 ) C403_=_C540( C403 C540 ) C403_=_C559( C403 C559 ) C403_=_C578( C403 C578 ) C403_=_C596( C403 C596 ) C403_=_C613( C403 C613 ) \nC403_=_C628( C403 C628 ) C403_=_C642( C403 C642 ) C403_=_C656( C403 C656 ) C403_=_C668( C403 C668 ) C403_=_C679( C403 C679 ) C403_=_C690( C403 C690 ) \nC403_=_C700( C403 C700 ) C403_=_C709( C403 C709 ) C403_=_C718( C403 C718 ) C403_=_C719( C403 C719 ) C403_=_C720( C403 C720 ) C403_=_C721( C403 C721 ) \nC403_=_C723( C403 C723 ) C403_=_C724( C403 C724 ) C408_=_C433( C408 C433 ) C408_=_C457( C408 C457 ) C408_=_C480( C408 C480 ) C408_=_C503( C408 C503 ) \nC408_=_C525( C408 C525 ) C408_=_C545( C408 C545 ) C408_=_C564( C408 C564 ) C408_=_C583( C408 C583 ) C408_=_C601( C408 C601 ) C408_=_C618( C408 C618 ) \nC408_=_C633( C408 C633 ) C408_=_C647( C408 C647 ) C408_=_C661( C408 C661 ) C408_=_C672( C408 C672 ) C408_=_C684( C408 C684 ) C408_=_C695( C408 C695 ) \nC408_=_C705( C408 C705 ) C408_=_C714( C408 C714 ) C408_=_C728( C408 C728 ) C408_=_C734( C408 C734 ) C408_=_C739( C408 C739 ) C408_=_C742( C408 C742 ) \nC408_=_C746( C408 C746 ) C408_=_C747( C408 C747 ) C408_=_C748( C408 C748 ) C428_=_C429( C428 C429 ) C428_=_C433( C428 C433 ) C428_=_C451( C428 C451 ) \nC428_=_C474( C428 C474 ) C428_=_C497( C428 C497 ) C428_=_C519( C428 C519 ) C428_=_C539( C428 C539 ) C428_=_C558( C428 C558 ) C428_=_C577( C428 C577 ) \nC428_=_C595( C428 C595 ) C428_=_C612( C428 C612 ) C428_=_C627( C428 C627 ) C428_=_C655( C428 C655 ) C428_=_C667( C428 C667 ) C428_=_C678( C428 C678 ) \nC428_=_C689( C428 C689 ) C428_=_C699( C428 C699 ) C428_=_C709( C428 C709 ) C428_=_C710( C428 C710 ) C428_=_C711( C428 C711 ) C428_=_C712( C428 C712 ) \nC428_=_C713( C428 C713 ) C428_=_C714( C428 C714 ) C428_=_C715( C428 C715 ) C428_=_C716( C428 C716 ) C428_=_C717( C428 C717 ) C429_=_C433( C429 C433 ) \nC429_=_C452( C429 C452 ) C429_=_C475( C429 C475 ) C429_=_C498( C429 C498 ) C429_=_C520( C429 C520 ) C429_=_C540( C429 C540 ) C429_=_C559( C429 C559 ) \nC429_=_C578( C429 C578 ) C429_=_C596( C429 C596 ) C429_=_C613( C429</w:t>
      </w:r>
    </w:p>
    <w:p>
      <w:pPr>
        <w:pStyle w:val="PreformattedText"/>
        <w:bidi w:val="0"/>
        <w:spacing w:before="0" w:after="0"/>
        <w:jc w:val="left"/>
        <w:rPr/>
      </w:pPr>
      <w:r>
        <w:rPr/>
        <w:t xml:space="preserve"> </w:t>
      </w:r>
      <w:r>
        <w:rPr/>
        <w:t>C613 ) C429_=_C628( C429 C628 ) C429_=_C642( C429 C642 ) C429_=_C656( C429 C656 ) \nC429_=_C668( C429 C668 ) C429_=_C679( C429 C679 ) C429_=_C690( C429 C690 ) C429_=_C700( C429 C700 ) C429_=_C709( C429 C709 ) C429_=_C718( C429 C718 ) \nC429_=_C719( C429 C719 ) C429_=_C720( C429 C720 ) C429_=_C721( C429 C721 ) C429_=_C723( C429 C723 ) C429_=_C724( C429 C724 ) C433_=_C457( C433 C457 ) \nC433_=_C480( C433 C480 ) C433_=_C503( C433 C503 ) C433_=_C525( C433 C525 ) C433_=_C545( C433 C545 ) C433_=_C564( C433 C564 ) C433_=_C583( C433 C583 ) \nC433_=_C601( C433 C601 ) C433_=_C618( C433 C618 ) C433_=_C633( C433 C633 ) C433_=_C647( C433 C647 ) C433_=_C661( C433 C661 ) C433_=_C672( C433 C672 ) \nC433_=_C684( C433 C684 ) C433_=_C695( C433 C695 ) C433_=_C705( C433 C705 ) C433_=_C714( C433 C714 ) C433_=_C728( C433 C728 ) C433_=_C734( C433 C734 ) \nC433_=_C739( C433 C739 ) C433_=_C742( C433 C742 ) C433_=_C746( C433 C746 ) C433_=_C747( C433 C747 ) C433_=_C748( C433 C748 ) C451_=_C452( C451 C452 ) \nC451_=_C457( C451 C457 ) C451_=_C474( C451 C474 ) C451_=_C497( C451 C497 ) C451_=_C519( C451 C519 ) C451_=_C539( C451 C539 ) C451_=_C558( C451 C558 ) \nC451_=_C577( C451 C577 ) C451_=_C595( C451 C595 ) C451_=_C612( C451 C612 ) C451_=_C627( C451 C627 ) C451_=_C655( C451 C655 ) C451_=_C667( C451 C667 ) \nC451_=_C678( C451 C678 ) C451_=_C689( C451 C689 ) C451_=_C699( C451 C699 ) C451_=_C709( C451 C709 ) C451_=_C710( C451 C710 ) C451_=_C711( C451 C711 ) \nC451_=_C712( C451 C712 ) C451_=_C713( C451 C713 ) C451_=_C714( C451 C714 ) C451_=_C715( C451 C715 ) C451_=_C716( C451 C716 ) C451_=_C717( C451 C717 ) \nC452_=_C457( C452 C457 ) C452_=_C475( C452 C475 ) C452_=_C498( C452 C498 ) C452_=_C520( C452 C520 ) C452_=_C540( C452 C540 ) C452_=_C559( C452 C559 ) \nC452_=_C578( C452 C578 ) C452_=_C596( C452 C596 ) C452_=_C613( C452 C613 ) C452_=_C628( C452 C628 ) C452_=_C642( C452 C642 ) C452_=_C656( C452 C656 ) \nC452_=_C668( C452 C668 ) C452_=_C679( C452 C679 ) C452_=_C690( C452 C690 ) C452_=_C700( C452 C700 ) C452_=_C709( C452 C709 ) C452_=_C718( C452 C718 ) \nC452_=_C719( C452 C719 ) C452_=_C720( C452 C720 ) C452_=_C721( C452 C721 ) C452_=_C723( C452 C723 ) C452_=_C724( C452 C724 ) C457_=_C480( C457 C480 ) \nC457_=_C503( C457 C503 ) C457_=_C525( C457 C525 ) C457_=_C545( C457 C545 ) C457_=_C564( C457 C564 ) C457_=_C583( C457 C583 ) C457_=_C601( C457 C601 ) \nC457_=_C618( C457 C618 ) C457_=_C633( C457 C633 ) C457_=_C647( C457 C647 ) C457_=_C661( C457 C661 ) C457_=_C672( C457 C672 ) C457_=_C684( C457 C684 ) \nC457_=_C695( C457 C695 ) C457_=_C705( C457 C705 ) C457_=_C714( C457 C714 ) C457_=_C728( C457 C728 ) C457_=_C734( C457 C734 ) C457_=_C739( C457 C739 ) \nC457_=_C742( C457 C742 ) C457_=_C746( C457 C746 ) C457_=_C747( C457 C747 ) C457_=_C748( C457 C748 ) C474_=_C475( C474 C475 ) C474_=_C480( C474 C480 ) \nC474_=_C497( C474 C497 ) C474_=_C519( C474 C519 ) C474_=_C539( C474 C539 ) C474_=_C558( C474 C558 ) C474_=_C577( C474 C577 ) C474_=_C595( C474 C595 ) \nC474_=_C612( C474 C612 ) C474_=_C627( C474 C627 ) C474_=_C655( C474 C655 ) C474_=_C667( C474 C667 ) C474_=_C678( C474 C678 ) C474_=_C689( C474 C689 ) \nC474_=_C699( C474 C699 ) C474_=_C709( C474 C709 ) C474_=_C710( C474 C710 ) C474_=_C711( C474 C711 ) C474_=_C712( C474 C712 ) C474_=_C713( C474 C713 ) \nC474_=_C714( C474 C714 ) C474_=_C715( C474 C715 ) C474_=_C716( C474 C716 ) C474_=_C717( C474 C717 ) C475_=_C480( C475 C480 ) C475_=_C498( C475 C498 ) \nC475_=_C520( C475 C520 ) C475_=_C540( C475 C540 ) C475_=_C559( C475 C559 ) C475_=_C578( C475 C578 ) C475_=_C596( C475 C596 ) C475_=_C613( C475 C613 ) \nC475_=_C628( C475 C628 ) C475_=_C642( C475 C642 ) C475_=_C656( C475 C656 ) C475_=_C668( C475 C668 ) C475_=_C679( C475 C679 ) C475_=_C690( C475 C690 ) \nC475_=_C700( C475 C700 ) C475_=_C709( C475 C709 ) C475_=_C718( C475 C718 ) C475_=_C719( C475 C719 ) C475_=_C720( C475 C720 ) C475_=_C721( C475 C721 ) \nC475_=_C723( C475 C723 ) C475_=_C724( C475 C724 ) C480_=_C503( C480 C503 ) C480_=_C525( C480 C525 ) C480_=_C545( C480 C545 ) C480_=_C564( C480 C564 ) \nC480_=_C583( C480 C583 ) C480_=_C601( C480 C601 ) C480_=_C618( C480 C618 ) C480_=_C633( C480 C633 ) C480_=_C647( C480 C647 ) C480_=_C661( C480 C661 ) \nC480_=_C672( C480 C672 ) C480_=_C684( C480 C684 ) C480_=_C695( C480 C695 ) C480_=_C705( C480 C705 ) C480_=_C714( C480 C714 ) C480_=_C728( C480 C728 ) \nC480_=_C734( C480 C734 ) C480_=_C739( C480 C739 ) C480_=_C742( C480 C742 ) C480_=_C746( C480 C746 ) C480_=_C747( C480 C747 ) C480_=_C748( C480 C748 ) \nC497_=_C498( C497 C498 ) C497_=_C503( C497 C503 ) C497_=_C519( C497 C519 ) C497_=_C539( C497 C539 ) C497_=_C558( C497 C558 ) C497_=_C577( C497 C577 ) \nC497_=_C595( C497 C595 ) C497_=_C612( C497 C612 ) C497_=_C627( C497 C627 ) C497_=_C655( C497 C655 ) C497_=_C667( C497 C667 ) C497_=_C678( C497 C678 ) \nC497_=_C689( C497 C689 ) C497_=_C699( C497 C699 ) C497_=_C709( C497 C709 ) C497_=_C710( C497 C710 ) C497_=_C711( C497 C711 ) C497_=_C712( C497 C712 ) \nC497_=_C713( C497 C713 ) C497_=_C714( C497 C714 ) C497_=_C715( C497 C715 ) C497_=_C716( C497 C716 ) C497_=_C717( C497 C717 ) C498_=_C503( C498 C503 ) \nC498_=_C520( C498 C520 ) C498_=_C540( C498 C540 ) C498_=_C559( C498 C559 ) C498_=_C578( C498 C578 ) C498_=_C596( C498 C596 ) C498_=_C613( C498 C613 ) \nC498_=_C628( C498 C628 ) C498_=_C642( C498 C642 ) C498_=_C656( C498 C656 ) C498_=_C668( C498 C668 ) C498_=_C679( C498 C679 ) C498_=_C690( C498 C690 ) \nC498_=_C700( C498 C700 ) C498_=_C709( C498 C709 ) C498_=_C718( C498 C718 ) C498_=_C719( C498 C719 ) C498_=_C720( C498 C720 ) C498_=_C721( C498 C721 ) \nC498_=_C723( C498 C723 ) C498_=_C724( C498 C724 ) C503_=_C525( C503 C525 ) C503_=_C545( C503 C545 ) C503_=_C564( C503 C564 ) C503_=_C583( C503 C583 ) \nC503_=_C601( C503 C601 ) C503_=_C618( C503 C618 ) C503_=_C633( C503 C633 ) C503_=_C647( C503 C647 ) C503_=_C661( C503 C661 ) C503_=_C672( C503 C672 ) \nC503_=_C684( C503 C684 ) C503_=_C695( C503 C695 ) C503_=_C705( C503 C705 ) C503_=_C714( C503 C714 ) C503_=_C728( C503 C728 ) C503_=_C734( C503 C734 ) \nC503_=_C739( C503 C739 ) C503_=_C742( C503 C742 ) C503_=_C746( C503 C746 ) C503_=_C747( C503 C747 ) C503_=_C748( C503 C748 ) C519_=_C520( C519 C520 ) \nC519_=_C525( C519 C525 ) C519_=_C539( C519 C539 ) C519_=_C558( C519 C558 ) C519_=_C577( C519 C577 ) C519_=_C595( C519 C595 ) C519_=_C612( C519 C612 ) \nC519_=_C627( C519 C627 ) C519_=_C655( C519 C655 ) C519_=_C667( C519 C667 ) C519_=_C678( C519 C678 ) C519_=_C689( C519 C689 ) C519_=_C699( C519 C699 ) \nC519_=_C709( C519 C709 ) C519_=_C710( C519 C710 ) C519_=_C711( C519 C711 ) C519_=_C712( C519 C712 ) C519_=_C713( C519 C713 ) C519_=_C714( C519 C714 ) \nC519_=_C715( C519 C715 ) C519_=_C716( C519 C716 ) C519_=_C717( C519 C717 ) C520_=_C525( C520 C525 ) C520_=_C540( C520 C540 ) C520_=_C559( C520 C559 ) \nC520_=_C578( C520 C578 ) C520_=_C596( C520 C596 ) C520_=_C613( C520 C613 ) C520_=_C628( C520 C628 ) C520_=_C642( C520 C642 ) C520_=_C656( C520 C656 ) \nC520_=_C668( C520 C668 ) C520_=_C679( C520 C679 ) C520_=_C690( C520 C690 ) C520_=_C700( C520 C700 ) C520_=_C709( C520 C709 ) C520_=_C718( C520 C718 ) \nC520_=_C719( C520 C719 ) C520_=_C720( C520 C720 ) C520_=_C721( C520 C721 ) C520_=_C723( C520 C723 ) C520_=_C724( C520 C724 ) C525_=_C545( C525 C545 ) \nC525_=_C564( C525 C564 ) C525_=_C583( C525 C583 ) C525_=_C601( C525 C601 ) C525_=_C618( C525 C618 ) C525_=_C633( C525 C633 ) C525_=_C647( C525 C647 ) \nC525_=_C661( C525 C661 ) C525_=_C672( C525 C672 ) C525_=_C684( C525 C684 ) C525_=_C695( C525 C695 ) C525_=_C705( C525 C705 ) C525_=_C714( C525 C714 ) \nC525_=_C728( C525 C728 ) C525_=_C734( C525 C734 ) C525_=_C739( C525 C739 ) C525_=_C742( C525 C742 ) C525_=_C746( C525 C746 ) C525_=_C747( C525 C747 ) \nC525_=_C748( C525 C748 ) C539_=_C540( C539 C540 ) C539_=_C545( C539 C545 ) C539_=_C558( C539 C558 ) C539_=_C577( C539 C577 ) C539_=_C595( C539 C595 ) \nC539_=_C612( C539 C612 ) C539_=_C627( C539 C627 ) C539_=_C655( C539 C655 ) C539_=_C667( C539 C667 ) C539_=_C678( C539 C678 ) C539_=_C689( C539 C689 ) \nC539_=_C699( C539 C699 ) C539_=_C709( C539 C709 ) C539_=_C710( C539 C710 ) C539_=_C711( C539 C711 ) C539_=_C712( C539 C712 ) C539_=_C713( C539 C713 ) \nC539_=_C714( C539 C714 ) C539_=_C715( C539 C715 ) C539_=_C716( C539 C716 ) C539_=_C717( C539 C717 ) C540_=_C545( C540 C545 ) C540_=_C559( C540 C559 ) \nC540_=_C578( C540 C578 ) C540_=_C596( C540 C596 ) C540_=_C613( C540 C613 ) C540_=_C628( C540 C628 ) C540_=_C642( C540 C642 ) C540_=_C656( C540 C656 ) \nC540_=_C668( C540 C668 ) C540_=_C679( C540 C679 ) C540_=_C690( C540 C690 ) C540_=_C700( C540 C700 ) C540_=_C709( C540 C709 ) C540_=_C718( C540 C718 ) \nC540_=_C719( C540 C719 ) C540_=_C720( C540 C720 ) C540_=_C721( C540 C721 ) C540_=_C723( C540 C723 ) C540_=_C724( C540 C724 ) C545_=_C564( C545 C564 ) \nC545_=_C583( C545 C583 ) C545_=_C601( C545 C601 ) C545_=_C618( C545 C618 ) C545_=_C633( C545 C633 ) C545_=_C647( C545 C647 ) C545_=_C661( C545 C661 ) \nC545_=_C672( C545 C672 ) C545_=_C684( C545 C684 ) C545_=_C695( C545 C695 ) C545_=_C705( C545 C705 ) C545_=_C714( C545 C714 ) C545_=_C728( C545 C728 ) \nC545_=_C734( C545 C734 ) C545_=_C739( C545 C739 ) C545_=_C742( C545 C742 ) C545_=_C746( C545 C746 ) C545_=_C747( C545 C747 ) C545_=_C748( C545 C748 ) \nC558_=_C559( C558 C559 ) C558_=_C564( C558 C564 ) C558_=_C577( C558 C577 ) C558_=_C595( C558 C595 ) C558_=_C612( C558 C612 ) C558_=_C627( C558 C627 ) \nC558_=_C655( C558 C655 ) C558_=_C667( C558 C667 ) C558_=_C678( C558 C678 ) C558_=_C689( C558 C689 ) C558_=_C699( C558 C699 ) C558_=_C709( C558 C709 ) \nC558_=_C710( C558 C710 ) C558_=_C711( C558 C711 ) C558_=_C712( C558 C712 ) C558_=_C713( C558 C713 ) C558_=_C714( C558 C714 ) C558_=_C715( C558 C715 ) \nC558_=_C716( C558 C716 ) C558_=_C717( C558 C717 ) C559_=_C564( C559 C564 ) C559_=_C578( C559 C578 ) C559_=_C596( C559 C596 ) C559_=_C613( C559 C613 ) \nC559_=_C628( C559 C628 ) C559_=_C642( C559 C642 ) C559_=_C656( C559 C656 ) C559_=_C668(</w:t>
      </w:r>
    </w:p>
    <w:p>
      <w:pPr>
        <w:pStyle w:val="PreformattedText"/>
        <w:bidi w:val="0"/>
        <w:spacing w:before="0" w:after="0"/>
        <w:jc w:val="left"/>
        <w:rPr/>
      </w:pPr>
      <w:r>
        <w:rPr/>
        <w:t xml:space="preserve"> </w:t>
      </w:r>
      <w:r>
        <w:rPr/>
        <w:t>C559 C668 ) C559_=_C679( C559 C679 ) C559_=_C690( C559 C690 ) \nC559_=_C700( C559 C700 ) C559_=_C709( C559 C709 ) C559_=_C718( C559 C718 ) C559_=_C719( C559 C719 ) C559_=_C720( C559 C720 ) C559_=_C721( C559 C721 ) \nC559_=_C723( C559 C723 ) C559_=_C724( C559 C724 ) C564_=_C583( C564 C583 ) C564_=_C601( C564 C601 ) C564_=_C618( C564 C618 ) C564_=_C633( C564 C633 ) \nC564_=_C647( C564 C647 ) C564_=_C661( C564 C661 ) C564_=_C672( C564 C672 ) C564_=_C684( C564 C684 ) C564_=_C695( C564 C695 ) C564_=_C705( C564 C705 ) \nC564_=_C714( C564 C714 ) C564_=_C728( C564 C728 ) C564_=_C734( C564 C734 ) C564_=_C739( C564 C739 ) C564_=_C742( C564 C742 ) C564_=_C746( C564 C746 ) \nC564_=_C747( C564 C747 ) C564_=_C748( C564 C748 ) C577_=_C578( C577 C578 ) C577_=_C583( C577 C583 ) C577_=_C595( C577 C595 ) C577_=_C612( C577 C612 ) \nC577_=_C627( C577 C627 ) C577_=_C655( C577 C655 ) C577_=_C667( C577 C667 ) C577_=_C678( C577 C678 ) C577_=_C689( C577 C689 ) C577_=_C699( C577 C699 ) \nC577_=_C709( C577 C709 ) C577_=_C710( C577 C710 ) C577_=_C711( C577 C711 ) C577_=_C712( C577 C712 ) C577_=_C713( C577 C713 ) C577_=_C714( C577 C714 ) \nC577_=_C715( C577 C715 ) C577_=_C716( C577 C716 ) C577_=_C717( C577 C717 ) C578_=_C583( C578 C583 ) C578_=_C596( C578 C596 ) C578_=_C613( C578 C613 ) \nC578_=_C628( C578 C628 ) C578_=_C642( C578 C642 ) C578_=_C656( C578 C656 ) C578_=_C668( C578 C668 ) C578_=_C679( C578 C679 ) C578_=_C690( C578 C690 ) \nC578_=_C700( C578 C700 ) C578_=_C709( C578 C709 ) C578_=_C718( C578 C718 ) C578_=_C719( C578 C719 ) C578_=_C720( C578 C720 ) C578_=_C721( C578 C721 ) \nC578_=_C723( C578 C723 ) C578_=_C724( C578 C724 ) C583_=_C601( C583 C601 ) C583_=_C618( C583 C618 ) C583_=_C633( C583 C633 ) C583_=_C647( C583 C647 ) \nC583_=_C661( C583 C661 ) C583_=_C672( C583 C672 ) C583_=_C684( C583 C684 ) C583_=_C695( C583 C695 ) C583_=_C705( C583 C705 ) C583_=_C714( C583 C714 ) \nC583_=_C728( C583 C728 ) C583_=_C734( C583 C734 ) C583_=_C739( C583 C739 ) C583_=_C742( C583 C742 ) C583_=_C746( C583 C746 ) C583_=_C747( C583 C747 ) \nC583_=_C748( C583 C748 ) C595_=_C596( C595 C596 ) C595_=_C601( C595 C601 ) C595_=_C612( C595 C612 ) C595_=_C627( C595 C627 ) C595_=_C655( C595 C655 ) \nC595_=_C667( C595 C667 ) C595_=_C678( C595 C678 ) C595_=_C689( C595 C689 ) C595_=_C699( C595 C699 ) C595_=_C709( C595 C709 ) C595_=_C710( C595 C710 ) \nC595_=_C711( C595 C711 ) C595_=_C712( C595 C712 ) C595_=_C713( C595 C713 ) C595_=_C714( C595 C714 ) C595_=_C715( C595 C715 ) C595_=_C716( C595 C716 ) \nC595_=_C717( C595 C717 ) C596_=_C601( C596 C601 ) C596_=_C613( C596 C613 ) C596_=_C628( C596 C628 ) C596_=_C642( C596 C642 ) C596_=_C656( C596 C656 ) \nC596_=_C668( C596 C668 ) C596_=_C679( C596 C679 ) C596_=_C690( C596 C690 ) C596_=_C700( C596 C700 ) C596_=_C709( C596 C709 ) C596_=_C718( C596 C718 ) \nC596_=_C719( C596 C719 ) C596_=_C720( C596 C720 ) C596_=_C721( C596 C721 ) C596_=_C723( C596 C723 ) C596_=_C724( C596 C724 ) C601_=_C618( C601 C618 ) \nC601_=_C633( C601 C633 ) C601_=_C647( C601 C647 ) C601_=_C661( C601 C661 ) C601_=_C672( C601 C672 ) C601_=_C684( C601 C684 ) C601_=_C695( C601 C695 ) \nC601_=_C705( C601 C705 ) C601_=_C714( C601 C714 ) C601_=_C728( C601 C728 ) C601_=_C734( C601 C734 ) C601_=_C739( C601 C739 ) C601_=_C742( C601 C742 ) \nC601_=_C746( C601 C746 ) C601_=_C747( C601 C747 ) C601_=_C748( C601 C748 ) C612_=_C613( C612 C613 ) C612_=_C618( C612 C618 ) C612_=_C627( C612 C627 ) \nC612_=_C655( C612 C655 ) C612_=_C667( C612 C667 ) C612_=_C678( C612 C678 ) C612_=_C689( C612 C689 ) C612_=_C699( C612 C699 ) C612_=_C709( C612 C709 ) \nC612_=_C710( C612 C710 ) C612_=_C711( C612 C711 ) C612_=_C712( C612 C712 ) C612_=_C713( C612 C713 ) C612_=_C714( C612 C714 ) C612_=_C715( C612 C715 ) \nC612_=_C716( C612 C716 ) C612_=_C717( C612 C717 ) C613_=_C618( C613 C618 ) C613_=_C628( C613 C628 ) C613_=_C642( C613 C642 ) C613_=_C656( C613 C656 ) \nC613_=_C668( C613 C668 ) C613_=_C679( C613 C679 ) C613_=_C690( C613 C690 ) C613_=_C700( C613 C700 ) C613_=_C709( C613 C709 ) C613_=_C718( C613 C718 ) \nC613_=_C719( C613 C719 ) C613_=_C720( C613 C720 ) C613_=_C721( C613 C721 ) C613_=_C723( C613 C723 ) C613_=_C724( C613 C724 ) C618_=_C633( C618 C633 ) \nC618_=_C647( C618 C647 ) C618_=_C661( C618 C661 ) C618_=_C672( C618 C672 ) C618_=_C684( C618 C684 ) C618_=_C695( C618 C695 ) C618_=_C705( C618 C705 ) \nC618_=_C714( C618 C714 ) C618_=_C728( C618 C728 ) C618_=_C734( C618 C734 ) C618_=_C739( C618 C739 ) C618_=_C742( C618 C742 ) C618_=_C746( C618 C746 ) \nC618_=_C747( C618 C747 ) C618_=_C748( C618 C748 ) C627_=_C628( C627 C628 ) C627_=_C633( C627 C633 ) C627_=_C655( C627 C655 ) C627_=_C667( C627 C667 ) \nC627_=_C678( C627 C678 ) C627_=_C689( C627 C689 ) C627_=_C699( C627 C699 ) C627_=_C709( C627 C709 ) C627_=_C710( C627 C710 ) C627_=_C711( C627 C711 ) \nC627_=_C712( C627 C712 ) C627_=_C713( C627 C713 ) C627_=_C714( C627 C714 ) C627_=_C715( C627 C715 ) C627_=_C716( C627 C716 ) C627_=_C717( C627 C717 ) \nC628_=_C633( C628 C633 ) C628_=_C642( C628 C642 ) C628_=_C656( C628 C656 ) C628_=_C668( C628 C668 ) C628_=_C679( C628 C679 ) C628_=_C690( C628 C690 ) \nC628_=_C700( C628 C700 ) C628_=_C709( C628 C709 ) C628_=_C718( C628 C718 ) C628_=_C719( C628 C719 ) C628_=_C720( C628 C720 ) C628_=_C721( C628 C721 ) \nC628_=_C723( C628 C723 ) C628_=_C724( C628 C724 ) C633_=_C647( C633 C647 ) C633_=_C661( C633 C661 ) C633_=_C672( C633 C672 ) C633_=_C684( C633 C684 ) \nC633_=_C695( C633 C695 ) C633_=_C705( C633 C705 ) C633_=_C714( C633 C714 ) C633_=_C728( C633 C728 ) C633_=_C734( C633 C734 ) C633_=_C739( C633 C739 ) \nC633_=_C742( C633 C742 ) C633_=_C746( C633 C746 ) C633_=_C747( C633 C747 ) C633_=_C748( C633 C748 ) C642_=_C647( C642 C647 ) C642_=_C656( C642 C656 ) \nC642_=_C668( C642 C668 ) C642_=_C679( C642 C679 ) C642_=_C690( C642 C690 ) C642_=_C700( C642 C700 ) C642_=_C709( C642 C709 ) C642_=_C718( C642 C718 ) \nC642_=_C719( C642 C719 ) C642_=_C720( C642 C720 ) C642_=_C721( C642 C721 ) C642_=_C723( C642 C723 ) C642_=_C724( C642 C724 ) C647_=_C661( C647 C661 ) \nC647_=_C672( C647 C672 ) C647_=_C684( C647 C684 ) C647_=_C695( C647 C695 ) C647_=_C705( C647 C705 ) C647_=_C714( C647 C714 ) C647_=_C728( C647 C728 ) \nC647_=_C734( C647 C734 ) C647_=_C739( C647 C739 ) C647_=_C742( C647 C742 ) C647_=_C746( C647 C746 ) C647_=_C747( C647 C747 ) C647_=_C748( C647 C748 ) \nC655_=_C656( C655 C656 ) C655_=_C661( C655 C661 ) C655_=_C667( C655 C667 ) C655_=_C678( C655 C678 ) C655_=_C689( C655 C689 ) C655_=_C699( C655 C699 ) \nC655_=_C709( C655 C709 ) C655_=_C710( C655 C710 ) C655_=_C711( C655 C711 ) C655_=_C712( C655 C712 ) C655_=_C713( C655 C713 ) C655_=_C714( C655 C714 ) \nC655_=_C715( C655 C715 ) C655_=_C716( C655 C716 ) C655_=_C717( C655 C717 ) C656_=_C661( C656 C661 ) C656_=_C668( C656 C668 ) C656_=_C679( C656 C679 ) \nC656_=_C690( C656 C690 ) C656_=_C700( C656 C700 ) C656_=_C709( C656 C709 ) C656_=_C718( C656 C718 ) C656_=_C719( C656 C719 ) C656_=_C720( C656 C720 ) \nC656_=_C721( C656 C721 ) C656_=_C723( C656 C723 ) C656_=_C724( C656 C724 ) C661_=_C672( C661 C672 ) C661_=_C684( C661 C684 ) C661_=_C695( C661 C695 ) \nC661_=_C705( C661 C705 ) C661_=_C714( C661 C714 ) C661_=_C728( C661 C728 ) C661_=_C734( C661 C734 ) C661_=_C739( C661 C739 ) C661_=_C742( C661 C742 ) \nC661_=_C746( C661 C746 ) C661_=_C747( C661 C747 ) C661_=_C748( C661 C748 ) C667_=_C668( C667 C668 ) C667_=_C672( C667 C672 ) C667_=_C678( C667 C678 ) \nC667_=_C689( C667 C689 ) C667_=_C699( C667 C699 ) C667_=_C709( C667 C709 ) C667_=_C710( C667 C710 ) C667_=_C711( C667 C711 ) C667_=_C712( C667 C712 ) \nC667_=_C713( C667 C713 ) C667_=_C714( C667 C714 ) C667_=_C715( C667 C715 ) C667_=_C716( C667 C716 ) C667_=_C717( C667 C717 ) C668_=_C672( C668 C672 ) \nC668_=_C679( C668 C679 ) C668_=_C690( C668 C690 ) C668_=_C700( C668 C700 ) C668_=_C709( C668 C709 ) C668_=_C718( C668 C718 ) C668_=_C719( C668 C719 ) \nC668_=_C720( C668 C720 ) C668_=_C721( C668 C721 ) C668_=_C723( C668 C723 ) C668_=_C724( C668 C724 ) C672_=_C684( C672 C684 ) C672_=_C695( C672 C695 ) \nC672_=_C705( C672 C705 ) C672_=_C714( C672 C714 ) C672_=_C728( C672 C728 ) C672_=_C734( C672 C734 ) C672_=_C739( C672 C739 ) C672_=_C742( C672 C742 ) \nC672_=_C746( C672 C746 ) C672_=_C747( C672 C747 ) C672_=_C748( C672 C748 ) C678_=_C679( C678 C679 ) C678_=_C684( C678 C684 ) C678_=_C689( C678 C689 ) \nC678_=_C699( C678 C699 ) C678_=_C709( C678 C709 ) C678_=_C710( C678 C710 ) C678_=_C711( C678 C711 ) C678_=_C712( C678 C712 ) C678_=_C713( C678 C713 ) \nC678_=_C714( C678 C714 ) C678_=_C715( C678 C715 ) C678_=_C716( C678 C716 ) C678_=_C717( C678 C717 ) C679_=_C684( C679 C684 ) C679_=_C690( C679 C690 ) \nC679_=_C700( C679 C700 ) C679_=_C709( C679 C709 ) C679_=_C718( C679 C718 ) C679_=_C719( C679 C719 ) C679_=_C720( C679 C720 ) C679_=_C721( C679 C721 ) \nC679_=_C723( C679 C723 ) C679_=_C724( C679 C724 ) C684_=_C695( C684 C695 ) C684_=_C705( C684 C705 ) C684_=_C714( C684 C714 ) C684_=_C728( C684 C728 ) \nC684_=_C734( C684 C734 ) C684_=_C739( C684 C739 ) C684_=_C742( C684 C742 ) C684_=_C746( C684 C746 ) C684_=_C747( C684 C747 ) C684_=_C748( C684 C748 ) \nC689_=_C690( C689 C690 ) C689_=_C695( C689 C695 ) C689_=_C699( C689 C699 ) C689_=_C709( C689 C709 ) C689_=_C710( C689 C710 ) C689_=_C711( C689 C711 ) \nC689_=_C712( C689 C712 ) C689_=_C713( C689 C713 ) C689_=_C714( C689 C714 ) C689_=_C715( C689 C715 ) C689_=_C716( C689 C716 ) C689_=_C717( C689 C717 ) \nC690_=_C695( C690 C695 ) C690_=_C700( C690 C700 ) C690_=_C709( C690 C709 ) C690_=_C718( C690 C718 ) C690_=_C719( C690 C719 ) C690_=_C720( C690 C720 ) \nC690_=_C721( C690 C721 ) C690_=_C723( C690 C723 ) C690_=_C724( C690 C724 ) C695_=_C705( C695 C705 ) C695_=_C714( C695 C714 ) C695_=_C728( C695 C728 ) \nC695_=_C734( C695 C734 ) C695_=_C739( C695 C739 ) C695_=_C742( C695 C742 ) C695_=_C746( C695 C746 ) C695_=_C747( C695 C747 ) C695_=_C748( C695 C748 ) \nC699_=_C700( C699 C700 ) C699_=_C705( C699 C705 ) C699_=_C709( C699 C709 ) C699_=_C710( C699 C710 ) C699_=_C711(</w:t>
      </w:r>
    </w:p>
    <w:p>
      <w:pPr>
        <w:pStyle w:val="PreformattedText"/>
        <w:bidi w:val="0"/>
        <w:spacing w:before="0" w:after="0"/>
        <w:jc w:val="left"/>
        <w:rPr/>
      </w:pPr>
      <w:r>
        <w:rPr/>
        <w:t xml:space="preserve"> </w:t>
      </w:r>
      <w:r>
        <w:rPr/>
        <w:t>C699 C711 ) C699_=_C712( C699 C712 ) \nC699_=_C713( C699 C713 ) C699_=_C714( C699 C714 ) C699_=_C715( C699 C715 ) C699_=_C716( C699 C716 ) C699_=_C717( C699 C717 ) C700_=_C705( C700 C705 ) \nC700_=_C709( C700 C709 ) C700_=_C718( C700 C718 ) C700_=_C719( C700 C719 ) C700_=_C720( C700 C720 ) C700_=_C721( C700 C721 ) C700_=_C723( C700 C723 ) \nC700_=_C724( C700 C724 ) C705_=_C714( C705 C714 ) C705_=_C728( C705 C728 ) C705_=_C734( C705 C734 ) C705_=_C739( C705 C739 ) C705_=_C742( C705 C742 ) \nC705_=_C746( C705 C746 ) C705_=_C747( C705 C747 ) C705_=_C748( C705 C748 ) C709_=_C710( C709 C710 ) C709_=_C711( C709 C711 ) C709_=_C712( C709 C712 ) \nC709_=_C713( C709 C713 ) C709_=_C714( C709 C714 ) C709_=_C715( C709 C715 ) C709_=_C716( C709 C716 ) C709_=_C717( C709 C717 ) C709_=_C718( C709 C718 ) \nC709_=_C719( C709 C719 ) C709_=_C720( C709 C720 ) C709_=_C721( C709 C721 ) C709_=_C723( C709 C723 ) C709_=_C724( C709 C724 ) C710_=_C711( C710 C711 ) \nC710_=_C712( C710 C712 ) C710_=_C713( C710 C713 ) C710_=_C714( C710 C714 ) C710_=_C715( C710 C715 ) C710_=_C716( C710 C716 ) C710_=_C717( C710 C717 ) \nC710_=_C718( C710 C718 ) C710_=_C728( C710 C728 ) C711_=_C712( C711 C712 ) C711_=_C713( C711 C713 ) C711_=_C714( C711 C714 ) C711_=_C715( C711 C715 ) \nC711_=_C716( C711 C716 ) C711_=_C717( C711 C717 ) C711_=_C719( C711 C719 ) C711_=_C734( C711 C734 ) C712_=_C713( C712 C713 ) C712_=_C714( C712 C714 ) \nC712_=_C715( C712 C715 ) C712_=_C716( C712 C716 ) C712_=_C717( C712 C717 ) C712_=_C720( C712 C720 ) C712_=_C739( C712 C739 ) C713_=_C714( C713 C714 ) \nC713_=_C715( C713 C715 ) C713_=_C716( C713 C716 ) C713_=_C717( C713 C717 ) C713_=_C721( C713 C721 ) C713_=_C742( C713 C742 ) C714_=_C715( C714 C715 ) \nC714_=_C716( C714 C716 ) C714_=_C717( C714 C717 ) C714_=_C728( C714 C728 ) C714_=_C734( C714 C734 ) C714_=_C739( C714 C739 ) C714_=_C742( C714 C742 ) \nC714_=_C746( C714 C746 ) C714_=_C747( C714 C747 ) C714_=_C748( C714 C748 ) C715_=_C716( C715 C716 ) C715_=_C717( C715 C717 ) C715_=_C723( C715 C723 ) \nC715_=_C746( C715 C746 ) C716_=_C717( C716 C717 ) C716_=_C747( C716 C747 ) C717_=_C724( C717 C724 ) C717_=_C748( C717 C748 ) C718_=_C719( C718 C719 ) \nC718_=_C720( C718 C720 ) C718_=_C721( C718 C721 ) C718_=_C723( C718 C723 ) C718_=_C724( C718 C724 ) C718_=_C728( C718 C728 ) C719_=_C720( C719 C720 ) \nC719_=_C721( C719 C721 ) C719_=_C723( C719 C723 ) C719_=_C724( C719 C724 ) C719_=_C734( C719 C734 ) C720_=_C721( C720 C721 ) C720_=_C723( C720 C723 ) \nC720_=_C724( C720 C724 ) C720_=_C739( C720 C739 ) C721_=_C723( C721 C723 ) C721_=_C724( C721 C724 ) C721_=_C742( C721 C742 ) C723_=_C724( C723 C724 ) \nC723_=_C746( C723 C746 ) C724_=_C748( C724 C748 ) C728_=_C734( C728 C734 ) C728_=_C739( C728 C739 ) C728_=_C742( C728 C742 ) C728_=_C746( C728 C746 ) \nC728_=_C747( C728 C747 ) C728_=_C748( C728 C748 ) C734_=_C739( C734 C739 ) C734_=_C742( C734 C742 ) C734_=_C746( C734 C746 ) C734_=_C747( C734 C747 ) \nC734_=_C748( C734 C748 ) C739_=_C742( C739 C742 ) C739_=_C746( C739 C746 ) C739_=_C747( C739 C747 ) C739_=_C748( C739 C748 ) C742_=_C746( C742 C746 ) \nC742_=_C747( C742 C747 ) C742_=_C748( C742 C748 ) C746_=_C747( C746 C747 ) C746_=_C748( C746 C748 ) C747_=_C748( C747 C748 ) "];11-&gt;21[label="134: C0 C28 C29 C34 C38 \nC39 C40 C41 C42 C43 C44 \nC45 C46 C47 C48 C49 C50 \nC51 C52 C53 C54 C55 C56 \nC57 C58 C59 C60 C61 C62 \nC63 C64 C67 C68 C69 C70 \nC72 C73 C100 C101 C106 C136 \nC137 C174 C200 C201 C205 C231 \nC232 C237 C262 C263 C292 C293 \nC298 C320 C347 C348 C353 C375 \nC376 C381 C402 C403 C408 C428 \nC429 C433 C451 C452 C457 C474 \nC475 C480 C497 C498 C503 C519 \nC520 C525 C539 C540 C545 C558 \nC559 C564 C577 C578 C583 C595 \nC596 C601 C612 C613 C618 C627 \nC628 C633 C642 C647 C655 C656 \nC661 C667 C668 C672 C678 C679 \nC684 C689 C690 C695 C699 C700 \nC705 C710 C711 C712 C713 C715 \nC716 C717 C718 C719 C720 C721 \nC723 C724 C728 C734 C739 C742 \nC746 C747 C748 \n2366: C0_=_C28 ,C0_=_C29 ,C0_=_C34 ,C0_=_C38 ,C0_=_C39 ,\nC0_=_C40 ,C0_=_C41 ,C0_=_C42 ,C0_=_C43 ,C0_=_C44 ,C0_=_C45 ,\nC0_=_C46 ,C0_=_C47 ,C0_=_C48 ,C0_=_C49 ,C0_=_C50 ,C0_=_C51 ,\nC0_=_C52 ,C0_=_C53 ,C0_=_C54 ,C0_=_C55 ,C0_=_C56 ,C0_=_C57 ,\nC0_=_C58 ,C0_=_C59 ,C0_=_C60 ,C0_=_C61 ,C0_=_C62 ,C0_=_C63 ,\nC0_=_C64 ,C0_=_C67 ,C0_=_C68 ,C0_=_C69 ,C0_=_C70 ,C0_=_C72 ,\nC0_=_C73 ,C28_=_C29 ,C28_=_C34 ,C28_=_C100 ,C28_=_C136 ,C28_=_C200 ,\nC28_=_C231 ,C28_=_C262 ,C28_=_C292 ,C28_=_C320 ,C28_=_C347 ,C28_=_C375 ,\nC28_=_C402 ,C28_=_C428 ,C28_=_C451 ,C28_=_C474 ,C28_=_C497 ,C28_=_C519 ,\nC28_=_C539 ,C28_=_C558 ,C28_=_C577 ,C28_=_C595 ,C28_=_C612 ,C28_=_C627 ,\nC28_=_C655 ,C28_=_C667 ,C28_=_C678 ,C28_=_C689 ,C28_=_C699 ,C28_=_C710 ,\nC28_=_C711 ,C28_=_C712 ,C28_=_C713 ,C28_=_C715 ,C28_=_C716 ,C28_=_C717 ,\nC29_=_C34 ,C29_=_C101 ,C29_=_C137 ,C29_=_C201 ,C29_=_C232 ,C29_=_C263 ,\nC29_=_C293 ,C29_=_C348 ,C29_=_C376 ,C29_=_C403 ,C29_=_C429 ,C29_=_C452 ,\nC29_=_C475 ,C29_=_C498 ,C29_=_C520 ,C29_=_C540 ,C29_=_C559 ,C29_=_C578 ,\nC29_=_C596 ,C29_=_C613 ,C29_=_C628 ,C29_=_C642 ,C29_=_C656 ,C29_=_C668 ,\nC29_=_C679 ,C29_=_C690 ,C29_=_C700 ,C29_=_C718 ,C29_=_C719 ,C29_=_C720 ,\nC29_=_C721 ,C29_=_C723 ,C29_=_C724 ,C34_=_C106 ,C34_=_C174 ,C34_=_C205 ,\nC34_=_C237 ,C34_=_C298 ,C34_=_C353 ,C34_=_C381 ,C34_=_C408 ,C34_=_C433 ,\nC34_=_C457 ,C34_=_C480 ,C34_=_C503 ,C34_=_C525 ,C34_=_C545 ,C34_=_C564 ,\nC34_=_C583 ,C34_=_C601 ,C34_=_C618 ,C34_=_C633 ,C34_=_C647 ,C34_=_C661 ,\nC34_=_C672 ,C34_=_C684 ,C34_=_C695 ,C34_=_C705 ,C34_=_C728 ,C34_=_C734 ,\nC34_=_C739 ,C34_=_C742 ,C34_=_C746 ,C34_=_C747 ,C34_=_C748 ,C38_=_C39 ,\nC38_=_C40 ,C38_=_C41 ,C38_=_C42 ,C38_=_C43 ,C38_=_C44 ,C38_=_C45 ,\nC38_=_C46 ,C38_=_C47 ,C38_=_C48 ,C38_=_C49 ,C38_=_C50 ,C38_=_C51 ,\nC38_=_C52 ,C38_=_C53 ,C38_=_C54 ,C38_=_C55 ,C38_=_C56 ,C38_=_C57 ,\nC38_=_C58 ,C38_=_C59 ,C38_=_C60 ,C38_=_C61 ,C38_=_C62 ,C38_=_C63 ,\nC38_=_C64 ,C38_=_C67 ,C38_=_C68 ,C38_=_C69 ,C38_=_C70 ,C38_=_C72 ,\nC38_=_C73 ,C38_=_C100 ,C38_=_C101 ,C38_=_C106 ,C39_=_C40 ,C39_=_C41 ,\nC39_=_C42 ,C39_=_C43 ,C39_=_C44 ,C39_=_C45 ,C39_=_C46 ,C39_=_C47 ,\nC39_=_C48 ,C39_=_C49 ,C39_=_C50 ,C39_=_C51 ,C39_=_C52 ,C39_=_C53 ,\nC39_=_C54 ,C39_=_C55 ,C39_=_C56 ,C39_=_C57 ,C39_=_C58 ,C39_=_C59 ,\nC39_=_C60 ,C39_=_C61 ,C39_=_C62 ,C39_=_C63 ,C39_=_C64 ,C39_=_C67 ,\nC39_=_C68 ,C39_=_C69 ,C39_=_C70 ,C39_=_C72 ,C39_=_C73 ,C39_=_C136 ,\nC39_=_C137 ,C40_=_C41 ,C40_=_C42 ,C40_=_C43 ,C40_=_C44 ,C40_=_C45 ,\nC40_=_C46 ,C40_=_C47 ,C40_=_C48 ,C40_=_C49 ,C40_=_C50 ,C40_=_C51 ,\nC40_=_C52 ,C40_=_C53 ,C40_=_C54 ,C40_=_C55 ,C40_=_C56 ,C40_=_C57 ,\nC40_=_C58 ,C40_=_C59 ,C40_=_C60 ,C40_=_C61 ,C40_=_C62 ,C40_=_C63 ,\nC40_=_C64 ,C40_=_C67 ,C40_=_C68 ,C40_=_C69 ,C40_=_C70 ,C40_=_C72 ,\nC40_=_C73 ,C40_=_C174 ,C41_=_C42 ,C41_=_C43 ,C41_=_C44 ,C41_=_C45 ,\nC41_=_C46 ,C41_=_C47 ,C41_=_C48 ,C41_=_C49 ,C41_=_C50 ,C41_=_C51 ,\nC41_=_C52 ,C41_=_C53 ,C41_=_C54 ,C41_=_C55 ,C41_=_C56 ,C41_=_C57 ,\nC41_=_C58 ,C41_=_C59 ,C41_=_C60 ,C41_=_C61 ,C41_=_C62 ,C41_=_C63 ,\nC41_=_C64 ,C41_=_C67 ,C41_=_C68 ,C41_=_C69 ,C41_=_C70 ,C41_=_C72 ,\nC41_=_C73 ,C41_=_C200 ,C41_=_C201 ,C41_=_C205 ,C42_=_C43 ,C42_=_C44 ,\nC42_=_C45 ,C42_=_C46 ,C42_=_C47 ,C42_=_C48 ,C42_=_C49 ,C42_=_C50 ,\nC42_=_C51 ,C42_=_C52 ,C42_=_C53 ,C42_=_C54 ,C42_=_C55 ,C42_=_C56 ,\nC42_=_C57 ,C42_=_C58 ,C42_=_C59 ,C42_=_C60 ,C42_=_C61 ,C42_=_C62 ,\nC42_=_C63 ,C42_=_C64 ,C42_=_C67 ,C42_=_C68 ,C42_=_C69 ,C42_=_C70 ,\nC42_=_C72 ,C42_=_C73 ,C42_=_C231 ,C42_=_C232 ,C42_=_C237 ,C43_=_C44 ,\nC43_=_C45 ,C43_=_C46 ,C43_=_C47 ,C43_=_C48 ,C43_=_C49 ,C43_=_C50 ,\nC43_=_C51 ,C43_=_C52 ,C43_=_C53 ,C43_=_C54 ,C43_=_C55 ,C43_=_C56 ,\nC43_=_C57 ,C43_=_C58 ,C43_=_C59 ,C43_=_C60 ,C43_=_C61 ,C43_=_C62 ,\nC43_=_C63 ,C43_=_C64 ,C43_=_C67 ,C43_=_C68 ,C43_=_C69 ,C43_=_C70 ,\nC43_=_C72 ,C43_=_C73 ,C43_=_C262 ,C43_=_C263 ,C44_=_C45 ,C44_=_C46 ,\nC44_=_C47 ,C44_=_C48 ,C44_=_C49 ,C44_=_C50 ,C44_=_C51 ,C44_=_C52 ,\nC44_=_C53 ,C44_=_C54 ,C44_=_C55 ,C44_=_C56 ,C44_=_C57 ,C44_=_C58 ,\nC44_=_C59 ,C44_=_C60 ,C44_=_C61 ,C44_=_C62 ,C44_=_C63 ,C44_=_C64 ,\nC44_=_C67 ,C44_=_C68 ,C44_=_C69 ,C44_=_C70 ,C44_=_C72 ,C44_=_C73 ,\nC44_=_C292 ,C44_=_C293 ,C44_=_C298 ,C45_=_C46 ,C45_=_C47 ,C45_=_C48 ,\nC45_=_C49 ,C45_=_C50 ,C45_=_C51 ,C45_=_C52 ,C45_=_C53 ,C45_=_C54 ,\nC45_=_C55 ,C45_=_C56 ,C45_=_C57 ,C45_=_C58 ,C45_=_C59 ,C45_=_C60 ,\nC45_=_C61 ,C45_=_C62 ,C45_=_C63 ,C45_=_C64 ,C45_=_C67 ,C45_=_C68 ,\nC45_=_C69 ,C45_=_C70 ,C45_=_C72 ,C45_=_C73 ,C45_=_C320 ,C46_=_C47 ,\nC46_=_C48 ,C46_=_C49 ,C46_=_C50 ,C46_=_C51 ,C46_=_C52 ,C46_=_C53 ,\nC46_=_C54 ,C46_=_C55 ,C46_=_C56 ,C46_=_C57 ,C46_=_C58 ,C46_=_C59 ,\nC46_=_C60 ,C46_=_C61 ,C46_=_C62 ,C46_=_C63 ,C46_=_C64 ,C46_=_C67 ,\nC46_=_C68 ,C46_=_C69 ,C46_=_C70 ,C46_=_C72 ,C46_=_C73 ,C46_=_C347 ,\nC46_=_C348 ,C46_=_C353 ,C47_=_C48 ,C47_=_C49 ,C47_=_C50 ,C47_=_C51 ,\nC47_=_C52 ,C47_=_C53 ,C47_=_C54 ,C47_=_C55 ,C47_=_C56 ,C47_=_C57 ,\nC47_=_C58 ,C47_=_C59 ,C47_=_C60 ,C47_=_C61 ,C47_=_C62 ,C47_=_C63 ,\nC47_=_C64 ,C47_=_C67 ,C47_=_C68 ,C47_=_C69 ,C47_=_C70 ,C47_=_C72 ,\nC47_=_C73 ,C47_=_C375 ,C47_=_C376 ,C47_=_C381 ,C48_=_C49 ,C48_=_C50 ,\nC48_=_C51 ,C48_=_C52 ,C48_=_C53 ,C48_=_C54 ,C48_=_C55 ,C48_=_C56 ,\nC48_=_C57 ,C48_=_C58 ,C48_=_C59 ,C48_=_C60 ,C48_=_C61 ,C48_=_C62 ,\nC48_=_C63 ,C48_=_C64 ,C48_=_C67 ,C48_=_C68 ,C48_=_C69 ,C48_=_C70 ,\nC48_=_C72 ,C48_=_C73 ,C48_=_C402 ,C48_=_C403 ,C48_=_C408 ,C49_=_C50 ,\nC49_=_C51 ,C49_=_C52 ,C49_=_C53 ,C49_=_C54 ,C49_=_C55 ,C49_=_C56 ,\nC49_=_C57 ,C49_=_C58 ,C49_=_C59 ,C49_=_C60 ,C49_=_C61 ,C49_=_C62 ,\nC49_=_C63 ,C49_=_C64 ,C49_=_C67 ,C49_=_C68 ,C49_=_C69 ,C49_=_C70 ,\nC49_=_C72 ,C49_=_C73 ,C49_=_C451 ,C49_=_C452 ,C49_=_C457 ,C50_=_C51 ,\nC50_=_C52 ,C50_=_C53 ,C50_=_C54 ,C50_=_C55 ,C50_=_C56 ,C50_=_C57 ,\nC50_=_C58 ,C50_=_C59 ,C50_=_C60 ,C50_=_C61 ,C50_=_C62 ,C50_=_C63 ,\nC50_=_C64 ,C50_=_C67 ,C50_=_C68 ,C50_=_C69 ,C50_=_C70 ,C50_=_C72 ,\nC50_=_C73 ,C50_=_C474 ,C50_=_C475 ,C50_=_C480 ,C51_=_C52 ,C51_=_C53 ,\nC51_=_C54 ,C51_=_C55 ,C51_=_C56 ,C51_=_C57 ,C51_=_C58 ,C51_=_C59 ,\nC51_=_C60 ,C51_=_C61 ,C51_=_C62 ,C51_=_C63 ,C51_=_C64 ,C51_=_C67</w:t>
      </w:r>
    </w:p>
    <w:p>
      <w:pPr>
        <w:pStyle w:val="PreformattedText"/>
        <w:bidi w:val="0"/>
        <w:spacing w:before="0" w:after="0"/>
        <w:jc w:val="left"/>
        <w:rPr/>
      </w:pPr>
      <w:r>
        <w:rPr/>
        <w:t xml:space="preserve"> </w:t>
      </w:r>
      <w:r>
        <w:rPr/>
        <w:t>,\nC51_=_C68 ,C51_=_C69 ,C51_=_C70 ,C51_=_C72 ,C51_=_C73 ,C51_=_C497 ,\nC51_=_C498 ,C51_=_C503 ,C52_=_C53 ,C52_=_C54 ,C52_=_C55 ,C52_=_C56 ,\nC52_=_C57 ,C52_=_C58 ,C52_=_C59 ,C52_=_C60 ,C52_=_C61 ,C52_=_C62 ,\nC52_=_C63 ,C52_=_C64 ,C52_=_C67 ,C52_=_C68 ,C52_=_C69 ,C52_=_C70 ,\nC52_=_C72 ,C52_=_C73 ,C52_=_C519 ,C52_=_C520 ,C52_=_C525 ,C53_=_C54 ,\nC53_=_C55 ,C53_=_C56 ,C53_=_C57 ,C53_=_C58 ,C53_=_C59 ,C53_=_C60 ,\nC53_=_C61 ,C53_=_C62 ,C53_=_C63 ,C53_=_C64 ,C53_=_C67 ,C53_=_C68 ,\nC53_=_C69 ,C53_=_C70 ,C53_=_C72 ,C53_=_C73 ,C53_=_C539 ,C53_=_C540 ,\nC53_=_C545 ,C54_=_C55 ,C54_=_C56 ,C54_=_C57 ,C54_=_C58 ,C54_=_C59 ,\nC54_=_C60 ,C54_=_C61 ,C54_=_C62 ,C54_=_C63 ,C54_=_C64 ,C54_=_C67 ,\nC54_=_C68 ,C54_=_C69 ,C54_=_C70 ,C54_=_C72 ,C54_=_C73 ,C54_=_C558 ,\nC54_=_C559 ,C54_=_C564 ,C55_=_C56 ,C55_=_C57 ,C55_=_C58 ,C55_=_C59 ,\nC55_=_C60 ,C55_=_C61 ,C55_=_C62 ,C55_=_C63 ,C55_=_C64 ,C55_=_C67 ,\nC55_=_C68 ,C55_=_C69 ,C55_=_C70 ,C55_=_C72 ,C55_=_C73 ,C55_=_C577 ,\nC55_=_C578 ,C55_=_C583 ,C56_=_C57 ,C56_=_C58 ,C56_=_C59 ,C56_=_C60 ,\nC56_=_C61 ,C56_=_C62 ,C56_=_C63 ,C56_=_C64 ,C56_=_C67 ,C56_=_C68 ,\nC56_=_C69 ,C56_=_C70 ,C56_=_C72 ,C56_=_C73 ,C56_=_C595 ,C56_=_C596 ,\nC56_=_C601 ,C57_=_C58 ,C57_=_C59 ,C57_=_C60 ,C57_=_C61 ,C57_=_C62 ,\nC57_=_C63 ,C57_=_C64 ,C57_=_C67 ,C57_=_C68 ,C57_=_C69 ,C57_=_C70 ,\nC57_=_C72 ,C57_=_C73 ,C57_=_C612 ,C57_=_C613 ,C57_=_C618 ,C58_=_C59 ,\nC58_=_C60 ,C58_=_C61 ,C58_=_C62 ,C58_=_C63 ,C58_=_C64 ,C58_=_C67 ,\nC58_=_C68 ,C58_=_C69 ,C58_=_C70 ,C58_=_C72 ,C58_=_C73 ,C58_=_C627 ,\nC58_=_C628 ,C58_=_C633 ,C59_=_C60 ,C59_=_C61 ,C59_=_C62 ,C59_=_C63 ,\nC59_=_C64 ,C59_=_C67 ,C59_=_C68 ,C59_=_C69 ,C59_=_C70 ,C59_=_C72 ,\nC59_=_C73 ,C59_=_C642 ,C59_=_C647 ,C60_=_C61 ,C60_=_C62 ,C60_=_C63 ,\nC60_=_C64 ,C60_=_C67 ,C60_=_C68 ,C60_=_C69 ,C60_=_C70 ,C60_=_C72 ,\nC60_=_C73 ,C60_=_C655 ,C60_=_C656 ,C60_=_C661 ,C61_=_C62 ,C61_=_C63 ,\nC61_=_C64 ,C61_=_C67 ,C61_=_C68 ,C61_=_C69 ,C61_=_C70 ,C61_=_C72 ,\nC61_=_C73 ,C61_=_C667 ,C61_=_C668 ,C61_=_C672 ,C62_=_C63 ,C62_=_C64 ,\nC62_=_C67 ,C62_=_C68 ,C62_=_C69 ,C62_=_C70 ,C62_=_C72 ,C62_=_C73 ,\nC62_=_C678 ,C62_=_C679 ,C62_=_C684 ,C63_=_C64 ,C63_=_C67 ,C63_=_C68 ,\nC63_=_C69 ,C63_=_C70 ,C63_=_C72 ,C63_=_C73 ,C63_=_C689 ,C63_=_C690 ,\nC63_=_C695 ,C64_=_C67 ,C64_=_C68 ,C64_=_C69 ,C64_=_C70 ,C64_=_C72 ,\nC64_=_C73 ,C64_=_C699 ,C64_=_C700 ,C64_=_C705 ,C67_=_C68 ,C67_=_C69 ,\nC67_=_C70 ,C67_=_C72 ,C67_=_C73 ,C67_=_C710 ,C67_=_C718 ,C67_=_C728 ,\nC68_=_C69 ,C68_=_C70 ,C68_=_C72 ,C68_=_C73 ,C68_=_C711 ,C68_=_C719 ,\nC68_=_C734 ,C69_=_C70 ,C69_=_C72 ,C69_=_C73 ,C69_=_C712 ,C69_=_C720 ,\nC69_=_C739 ,C70_=_C72 ,C70_=_C73 ,C70_=_C713 ,C70_=_C721 ,C70_=_C742 ,\nC72_=_C73 ,C72_=_C715 ,C72_=_C723 ,C72_=_C746 ,C73_=_C716 ,C73_=_C747 ,\nC100_=_C101 ,C100_=_C106 ,C100_=_C136 ,C100_=_C200 ,C100_=_C231 ,C100_=_C262 ,\nC100_=_C292 ,C100_=_C320 ,C100_=_C347 ,C100_=_C375 ,C100_=_C402 ,C100_=_C428 ,\nC100_=_C451 ,C100_=_C474 ,C100_=_C497 ,C100_=_C519 ,C100_=_C539 ,C100_=_C558 ,\nC100_=_C577 ,C100_=_C595 ,C100_=_C612 ,C100_=_C627 ,C100_=_C655 ,C100_=_C667 ,\nC100_=_C678 ,C100_=_C689 ,C100_=_C699 ,C100_=_C710 ,C100_=_C711 ,C100_=_C712 ,\nC100_=_C713 ,C100_=_C715 ,C100_=_C716 ,C100_=_C717 ,C101_=_C106 ,C101_=_C137 ,\nC101_=_C201 ,C101_=_C232 ,C101_=_C263 ,C101_=_C293 ,C101_=_C348 ,C101_=_C376 ,\nC101_=_C403 ,C101_=_C429 ,C101_=_C452 ,C101_=_C475 ,C101_=_C498 ,C101_=_C520 ,\nC101_=_C540 ,C101_=_C559 ,C101_=_C578 ,C101_=_C596 ,C101_=_C613 ,C101_=_C628 ,\nC101_=_C642 ,C101_=_C656 ,C101_=_C668 ,C101_=_C679 ,C101_=_C690 ,C101_=_C700 ,\nC101_=_C718 ,C101_=_C719 ,C101_=_C720 ,C101_=_C721 ,C101_=_C723 ,C101_=_C724 ,\nC106_=_C174 ,C106_=_C205 ,C106_=_C237 ,C106_=_C298 ,C106_=_C353 ,C106_=_C381 ,\nC106_=_C408 ,C106_=_C433 ,C106_=_C457 ,C106_=_C480 ,C106_=_C503 ,C106_=_C525 ,\nC106_=_C545 ,C106_=_C564 ,C106_=_C583 ,C106_=_C601 ,C106_=_C618 ,C106_=_C633 ,\nC106_=_C647 ,C106_=_C661 ,C106_=_C672 ,C106_=_C684 ,C106_=_C695 ,C106_=_C705 ,\nC106_=_C728 ,C106_=_C734 ,C106_=_C739 ,C106_=_C742 ,C106_=_C746 ,C106_=_C747 ,\nC106_=_C748 ,C136_=_C137 ,C136_=_C200 ,C136_=_C231 ,C136_=_C262 ,C136_=_C292 ,\nC136_=_C320 ,C136_=_C347 ,C136_=_C375 ,C136_=_C402 ,C136_=_C428 ,C136_=_C451 ,\nC136_=_C474 ,C136_=_C497 ,C136_=_C519 ,C136_=_C539 ,C136_=_C558 ,C136_=_C577 ,\nC136_=_C595 ,C136_=_C612 ,C136_=_C627 ,C136_=_C655 ,C136_=_C667 ,C136_=_C678 ,\nC136_=_C689 ,C136_=_C699 ,C136_=_C710 ,C136_=_C711 ,C136_=_C712 ,C136_=_C713 ,\nC136_=_C715 ,C136_=_C716 ,C136_=_C717 ,C137_=_C201 ,C137_=_C232 ,C137_=_C263 ,\nC137_=_C293 ,C137_=_C348 ,C137_=_C376 ,C137_=_C403 ,C137_=_C429 ,C137_=_C452 ,\nC137_=_C475 ,C137_=_C498 ,C137_=_C520 ,C137_=_C540 ,C137_=_C559 ,C137_=_C578 ,\nC137_=_C596 ,C137_=_C613 ,C137_=_C628 ,C137_=_C642 ,C137_=_C656 ,C137_=_C668 ,\nC137_=_C679 ,C137_=_C690 ,C137_=_C700 ,C137_=_C718 ,C137_=_C719 ,C137_=_C720 ,\nC137_=_C721 ,C137_=_C723 ,C137_=_C724 ,C174_=_C205 ,C174_=_C237 ,C174_=_C298 ,\nC174_=_C353 ,C174_=_C381 ,C174_=_C408 ,C174_=_C433 ,C174_=_C457 ,C174_=_C480 ,\nC174_=_C503 ,C174_=_C525 ,C174_=_C545 ,C174_=_C564 ,C174_=_C583 ,C174_=_C601 ,\nC174_=_C618 ,C174_=_C633 ,C174_=_C647 ,C174_=_C661 ,C174_=_C672 ,C174_=_C684 ,\nC174_=_C695 ,C174_=_C705 ,C174_=_C728 ,C174_=_C734 ,C174_=_C739 ,C174_=_C742 ,\nC174_=_C746 ,C174_=_C747 ,C174_=_C748 ,C200_=_C201 ,C200_=_C205 ,C200_=_C231 ,\nC200_=_C262 ,C200_=_C292 ,C200_=_C320 ,C200_=_C347 ,C200_=_C375 ,C200_=_C402 ,\nC200_=_C428 ,C200_=_C451 ,C200_=_C474 ,C200_=_C497 ,C200_=_C519 ,C200_=_C539 ,\nC200_=_C558 ,C200_=_C577 ,C200_=_C595 ,C200_=_C612 ,C200_=_C627 ,C200_=_C655 ,\nC200_=_C667 ,C200_=_C678 ,C200_=_C689 ,C200_=_C699 ,C200_=_C710 ,C200_=_C711 ,\nC200_=_C712 ,C200_=_C713 ,C200_=_C715 ,C200_=_C716 ,C200_=_C717 ,C201_=_C205 ,\nC201_=_C232 ,C201_=_C263 ,C201_=_C293 ,C201_=_C348 ,C201_=_C376 ,C201_=_C403 ,\nC201_=_C429 ,C201_=_C452 ,C201_=_C475 ,C201_=_C498 ,C201_=_C520 ,C201_=_C540 ,\nC201_=_C559 ,C201_=_C578 ,C201_=_C596 ,C201_=_C613 ,C201_=_C628 ,C201_=_C642 ,\nC201_=_C656 ,C201_=_C668 ,C201_=_C679 ,C201_=_C690 ,C201_=_C700 ,C201_=_C718 ,\nC201_=_C719 ,C201_=_C720 ,C201_=_C721 ,C201_=_C723 ,C201_=_C724 ,C205_=_C237 ,\nC205_=_C298 ,C205_=_C353 ,C205_=_C381 ,C205_=_C408 ,C205_=_C433 ,C205_=_C457 ,\nC205_=_C480 ,C205_=_C503 ,C205_=_C525 ,C205_=_C545 ,C205_=_C564 ,C205_=_C583 ,\nC205_=_C601 ,C205_=_C618 ,C205_=_C633 ,C205_=_C647 ,C205_=_C661 ,C205_=_C672 ,\nC205_=_C684 ,C205_=_C695 ,C205_=_C705 ,C205_=_C728 ,C205_=_C734 ,C205_=_C739 ,\nC205_=_C742 ,C205_=_C746 ,C205_=_C747 ,C205_=_C748 ,C231_=_C232 ,C231_=_C237 ,\nC231_=_C262 ,C231_=_C292 ,C231_=_C320 ,C231_=_C347 ,C231_=_C375 ,C231_=_C402 ,\nC231_=_C428 ,C231_=_C451 ,C231_=_C474 ,C231_=_C497 ,C231_=_C519 ,C231_=_C539 ,\nC231_=_C558 ,C231_=_C577 ,C231_=_C595 ,C231_=_C612 ,C231_=_C627 ,C231_=_C655 ,\nC231_=_C667 ,C231_=_C678 ,C231_=_C689 ,C231_=_C699 ,C231_=_C710 ,C231_=_C711 ,\nC231_=_C712 ,C231_=_C713 ,C231_=_C715 ,C231_=_C716 ,C231_=_C717 ,C232_=_C237 ,\nC232_=_C263 ,C232_=_C293 ,C232_=_C348 ,C232_=_C376 ,C232_=_C403 ,C232_=_C429 ,\nC232_=_C452 ,C232_=_C475 ,C232_=_C498 ,C232_=_C520 ,C232_=_C540 ,C232_=_C559 ,\nC232_=_C578 ,C232_=_C596 ,C232_=_C613 ,C232_=_C628 ,C232_=_C642 ,C232_=_C656 ,\nC232_=_C668 ,C232_=_C679 ,C232_=_C690 ,C232_=_C700 ,C232_=_C718 ,C232_=_C719 ,\nC232_=_C720 ,C232_=_C721 ,C232_=_C723 ,C232_=_C724 ,C237_=_C298 ,C237_=_C353 ,\nC237_=_C381 ,C237_=_C408 ,C237_=_C433 ,C237_=_C457 ,C237_=_C480 ,C237_=_C503 ,\nC237_=_C525 ,C237_=_C545 ,C237_=_C564 ,C237_=_C583 ,C237_=_C601 ,C237_=_C618 ,\nC237_=_C633 ,C237_=_C647 ,C237_=_C661 ,C237_=_C672 ,C237_=_C684 ,C237_=_C695 ,\nC237_=_C705 ,C237_=_C728 ,C237_=_C734 ,C237_=_C739 ,C237_=_C742 ,C237_=_C746 ,\nC237_=_C747 ,C237_=_C748 ,C262_=_C263 ,C262_=_C292 ,C262_=_C320 ,C262_=_C347 ,\nC262_=_C375 ,C262_=_C402 ,C262_=_C428 ,C262_=_C451 ,C262_=_C474 ,C262_=_C497 ,\nC262_=_C519 ,C262_=_C539 ,C262_=_C558 ,C262_=_C577 ,C262_=_C595 ,C262_=_C612 ,\nC262_=_C627 ,C262_=_C655 ,C262_=_C667 ,C262_=_C678 ,C262_=_C689 ,C262_=_C699 ,\nC262_=_C710 ,C262_=_C711 ,C262_=_C712 ,C262_=_C713 ,C262_=_C715 ,C262_=_C716 ,\nC262_=_C717 ,C263_=_C293 ,C263_=_C348 ,C263_=_C376 ,C263_=_C403 ,C263_=_C429 ,\nC263_=_C452 ,C263_=_C475 ,C263_=_C498 ,C263_=_C520 ,C263_=_C540 ,C263_=_C559 ,\nC263_=_C578 ,C263_=_C596 ,C263_=_C613 ,C263_=_C628 ,C263_=_C642 ,C263_=_C656 ,\nC263_=_C668 ,C263_=_C679 ,C263_=_C690 ,C263_=_C700 ,C263_=_C718 ,C263_=_C719 ,\nC263_=_C720 ,C263_=_C721 ,C263_=_C723 ,C263_=_C724 ,C292_=_C293 ,C292_=_C298 ,\nC292_=_C320 ,C292_=_C347 ,C292_=_C375 ,C292_=_C402 ,C292_=_C428 ,C292_=_C451 ,\nC292_=_C474 ,C292_=_C497 ,C292_=_C519 ,C292_=_C539 ,C292_=_C558 ,C292_=_C577 ,\nC292_=_C595 ,C292_=_C612 ,C292_=_C627 ,C292_=_C655 ,C292_=_C667 ,C292_=_C678 ,\nC292_=_C689 ,C292_=_C699 ,C292_=_C710 ,C292_=_C711 ,C292_=_C712 ,C292_=_C713 ,\nC292_=_C715 ,C292_=_C716 ,C292_=_C717 ,C293_=_C298 ,C293_=_C348 ,C293_=_C376 ,\nC293_=_C403 ,C293_=_C429 ,C293_=_C452 ,C293_=_C475 ,C293_=_C498 ,C293_=_C520 ,\nC293_=_C540 ,C293_=_C559 ,C293_=_C578 ,C293_=_C596 ,C293_=_C613 ,C293_=_C628 ,\nC293_=_C642 ,C293_=_C656 ,C293_=_C668 ,C293_=_C679 ,C293_=_C690 ,C293_=_C700 ,\nC293_=_C718 ,C293_=_C719 ,C293_=_C720 ,C293_=_C721 ,C293_=_C723 ,C293_=_C724 ,\nC298_=_C353 ,C298_=_C381 ,C298_=_C408 ,C298_=_C433 ,C298_=_C457 ,C298_=_C480 ,\nC298_=_C503 ,C298_=_C525 ,C298_=_C545 ,C298_=_C564 ,C298_=_C583 ,C298_=_C601 ,\nC298_=_C618 ,C298_=_C633 ,C298_=_C647 ,C298_=_C661 ,C298_=_C672 ,C298_=_C684 ,\nC298_=_C695 ,C298_=_C705 ,C298_=_C728 ,C298_=_C734 ,C298_=_C739 ,C298_=_C742 ,\nC298_=_C746 ,C298_=_C747 ,C298_=_C748 ,C320_=_C347 ,C320_=_C375 ,C320_=_C402 ,\nC320_=_C428 ,C320_=_C451 ,C320_=_C474 ,C320_=_C497 ,C320_=_C519 ,C320_=_C539 ,\nC320_=_C558 ,C320_=_C577 ,C320_=_C595 ,C320_=_C612 ,C320_=_C627 ,C320_=_C655 ,\nC320_=_C667 ,C320_=_C678 ,C320_=_C689 ,C320_=_C699 ,C320_=_C710 ,C320_=_C711 ,\nC320_=_C712 ,C320_=_C713 ,C320_=_C715 ,C320_=_C716 ,C320_=_C717 ,C347_=_C348 ,\nC347_=_C353 ,C347_=_C375 ,C347_=_C402 ,C347_=_C428 ,C347_=_C451 ,C347_=_C474</w:t>
      </w:r>
    </w:p>
    <w:p>
      <w:pPr>
        <w:pStyle w:val="PreformattedText"/>
        <w:bidi w:val="0"/>
        <w:spacing w:before="0" w:after="0"/>
        <w:jc w:val="left"/>
        <w:rPr/>
      </w:pPr>
      <w:r>
        <w:rPr/>
        <w:t xml:space="preserve"> </w:t>
      </w:r>
      <w:r>
        <w:rPr/>
        <w:t>,\nC347_=_C497 ,C347_=_C519 ,C347_=_C539 ,C347_=_C558 ,C347_=_C577 ,C347_=_C595 ,\nC347_=_C612 ,C347_=_C627 ,C347_=_C655 ,C347_=_C667 ,C347_=_C678 ,C347_=_C689 ,\nC347_=_C699 ,C347_=_C710 ,C347_=_C711 ,C347_=_C712 ,C347_=_C713 ,C347_=_C715 ,\nC347_=_C716 ,C347_=_C717 ,C348_=_C353 ,C348_=_C376 ,C348_=_C403 ,C348_=_C429 ,\nC348_=_C452 ,C348_=_C475 ,C348_=_C498 ,C348_=_C520 ,C348_=_C540 ,C348_=_C559 ,\nC348_=_C578 ,C348_=_C596 ,C348_=_C613 ,C348_=_C628 ,C348_=_C642 ,C348_=_C656 ,\nC348_=_C668 ,C348_=_C679 ,C348_=_C690 ,C348_=_C700 ,C348_=_C718 ,C348_=_C719 ,\nC348_=_C720 ,C348_=_C721 ,C348_=_C723 ,C348_=_C724 ,C353_=_C381 ,C353_=_C408 ,\nC353_=_C433 ,C353_=_C457 ,C353_=_C480 ,C353_=_C503 ,C353_=_C525 ,C353_=_C545 ,\nC353_=_C564 ,C353_=_C583 ,C353_=_C601 ,C353_=_C618 ,C353_=_C633 ,C353_=_C647 ,\nC353_=_C661 ,C353_=_C672 ,C353_=_C684 ,C353_=_C695 ,C353_=_C705 ,C353_=_C728 ,\nC353_=_C734 ,C353_=_C739 ,C353_=_C742 ,C353_=_C746 ,C353_=_C747 ,C353_=_C748 ,\nC375_=_C376 ,C375_=_C381 ,C375_=_C402 ,C375_=_C428 ,C375_=_C451 ,C375_=_C474 ,\nC375_=_C497 ,C375_=_C519 ,C375_=_C539 ,C375_=_C558 ,C375_=_C577 ,C375_=_C595 ,\nC375_=_C612 ,C375_=_C627 ,C375_=_C655 ,C375_=_C667 ,C375_=_C678 ,C375_=_C689 ,\nC375_=_C699 ,C375_=_C710 ,C375_=_C711 ,C375_=_C712 ,C375_=_C713 ,C375_=_C715 ,\nC375_=_C716 ,C375_=_C717 ,C376_=_C381 ,C376_=_C403 ,C376_=_C429 ,C376_=_C452 ,\nC376_=_C475 ,C376_=_C498 ,C376_=_C520 ,C376_=_C540 ,C376_=_C559 ,C376_=_C578 ,\nC376_=_C596 ,C376_=_C613 ,C376_=_C628 ,C376_=_C642 ,C376_=_C656 ,C376_=_C668 ,\nC376_=_C679 ,C376_=_C690 ,C376_=_C700 ,C376_=_C718 ,C376_=_C719 ,C376_=_C720 ,\nC376_=_C721 ,C376_=_C723 ,C376_=_C724 ,C381_=_C408 ,C381_=_C433 ,C381_=_C457 ,\nC381_=_C480 ,C381_=_C503 ,C381_=_C525 ,C381_=_C545 ,C381_=_C564 ,C381_=_C583 ,\nC381_=_C601 ,C381_=_C618 ,C381_=_C633 ,C381_=_C647 ,C381_=_C661 ,C381_=_C672 ,\nC381_=_C684 ,C381_=_C695 ,C381_=_C705 ,C381_=_C728 ,C381_=_C734 ,C381_=_C739 ,\nC381_=_C742 ,C381_=_C746 ,C381_=_C747 ,C381_=_C748 ,C402_=_C403 ,C402_=_C408 ,\nC402_=_C428 ,C402_=_C451 ,C402_=_C474 ,C402_=_C497 ,C402_=_C519 ,C402_=_C539 ,\nC402_=_C558 ,C402_=_C577 ,C402_=_C595 ,C402_=_C612 ,C402_=_C627 ,C402_=_C655 ,\nC402_=_C667 ,C402_=_C678 ,C402_=_C689 ,C402_=_C699 ,C402_=_C710 ,C402_=_C711 ,\nC402_=_C712 ,C402_=_C713 ,C402_=_C715 ,C402_=_C716 ,C402_=_C717 ,C403_=_C408 ,\nC403_=_C429 ,C403_=_C452 ,C403_=_C475 ,C403_=_C498 ,C403_=_C520 ,C403_=_C540 ,\nC403_=_C559 ,C403_=_C578 ,C403_=_C596 ,C403_=_C613 ,C403_=_C628 ,C403_=_C642 ,\nC403_=_C656 ,C403_=_C668 ,C403_=_C679 ,C403_=_C690 ,C403_=_C700 ,C403_=_C718 ,\nC403_=_C719 ,C403_=_C720 ,C403_=_C721 ,C403_=_C723 ,C403_=_C724 ,C408_=_C433 ,\nC408_=_C457 ,C408_=_C480 ,C408_=_C503 ,C408_=_C525 ,C408_=_C545 ,C408_=_C564 ,\nC408_=_C583 ,C408_=_C601 ,C408_=_C618 ,C408_=_C633 ,C408_=_C647 ,C408_=_C661 ,\nC408_=_C672 ,C408_=_C684 ,C408_=_C695 ,C408_=_C705 ,C408_=_C728 ,C408_=_C734 ,\nC408_=_C739 ,C408_=_C742 ,C408_=_C746 ,C408_=_C747 ,C408_=_C748 ,C428_=_C429 ,\nC428_=_C433 ,C428_=_C451 ,C428_=_C474 ,C428_=_C497 ,C428_=_C519 ,C428_=_C539 ,\nC428_=_C558 ,C428_=_C577 ,C428_=_C595 ,C428_=_C612 ,C428_=_C627 ,C428_=_C655 ,\nC428_=_C667 ,C428_=_C678 ,C428_=_C689 ,C428_=_C699 ,C428_=_C710 ,C428_=_C711 ,\nC428_=_C712 ,C428_=_C713 ,C428_=_C715 ,C428_=_C716 ,C428_=_C717 ,C429_=_C433 ,\nC429_=_C452 ,C429_=_C475 ,C429_=_C498 ,C429_=_C520 ,C429_=_C540 ,C429_=_C559 ,\nC429_=_C578 ,C429_=_C596 ,C429_=_C613 ,C429_=_C628 ,C429_=_C642 ,C429_=_C656 ,\nC429_=_C668 ,C429_=_C679 ,C429_=_C690 ,C429_=_C700 ,C429_=_C718 ,C429_=_C719 ,\nC429_=_C720 ,C429_=_C721 ,C429_=_C723 ,C429_=_C724 ,C433_=_C457 ,C433_=_C480 ,\nC433_=_C503 ,C433_=_C525 ,C433_=_C545 ,C433_=_C564 ,C433_=_C583 ,C433_=_C601 ,\nC433_=_C618 ,C433_=_C633 ,C433_=_C647 ,C433_=_C661 ,C433_=_C672 ,C433_=_C684 ,\nC433_=_C695 ,C433_=_C705 ,C433_=_C728 ,C433_=_C734 ,C433_=_C739 ,C433_=_C742 ,\nC433_=_C746 ,C433_=_C747 ,C433_=_C748 ,C451_=_C452 ,C451_=_C457 ,C451_=_C474 ,\nC451_=_C497 ,C451_=_C519 ,C451_=_C539 ,C451_=_C558 ,C451_=_C577 ,C451_=_C595 ,\nC451_=_C612 ,C451_=_C627 ,C451_=_C655 ,C451_=_C667 ,C451_=_C678 ,C451_=_C689 ,\nC451_=_C699 ,C451_=_C710 ,C451_=_C711 ,C451_=_C712 ,C451_=_C713 ,C451_=_C715 ,\nC451_=_C716 ,C451_=_C717 ,C452_=_C457 ,C452_=_C475 ,C452_=_C498 ,C452_=_C520 ,\nC452_=_C540 ,C452_=_C559 ,C452_=_C578 ,C452_=_C596 ,C452_=_C613 ,C452_=_C628 ,\nC452_=_C642 ,C452_=_C656 ,C452_=_C668 ,C452_=_C679 ,C452_=_C690 ,C452_=_C700 ,\nC452_=_C718 ,C452_=_C719 ,C452_=_C720 ,C452_=_C721 ,C452_=_C723 ,C452_=_C724 ,\nC457_=_C480 ,C457_=_C503 ,C457_=_C525 ,C457_=_C545 ,C457_=_C564 ,C457_=_C583 ,\nC457_=_C601 ,C457_=_C618 ,C457_=_C633 ,C457_=_C647 ,C457_=_C661 ,C457_=_C672 ,\nC457_=_C684 ,C457_=_C695 ,C457_=_C705 ,C457_=_C728 ,C457_=_C734 ,C457_=_C739 ,\nC457_=_C742 ,C457_=_C746 ,C457_=_C747 ,C457_=_C748 ,C474_=_C475 ,C474_=_C480 ,\nC474_=_C497 ,C474_=_C519 ,C474_=_C539 ,C474_=_C558 ,C474_=_C577 ,C474_=_C595 ,\nC474_=_C612 ,C474_=_C627 ,C474_=_C655 ,C474_=_C667 ,C474_=_C678 ,C474_=_C689 ,\nC474_=_C699 ,C474_=_C710 ,C474_=_C711 ,C474_=_C712 ,C474_=_C713 ,C474_=_C715 ,\nC474_=_C716 ,C474_=_C717 ,C475_=_C480 ,C475_=_C498 ,C475_=_C520 ,C475_=_C540 ,\nC475_=_C559 ,C475_=_C578 ,C475_=_C596 ,C475_=_C613 ,C475_=_C628 ,C475_=_C642 ,\nC475_=_C656 ,C475_=_C668 ,C475_=_C679 ,C475_=_C690 ,C475_=_C700 ,C475_=_C718 ,\nC475_=_C719 ,C475_=_C720 ,C475_=_C721 ,C475_=_C723 ,C475_=_C724 ,C480_=_C503 ,\nC480_=_C525 ,C480_=_C545 ,C480_=_C564 ,C480_=_C583 ,C480_=_C601 ,C480_=_C618 ,\nC480_=_C633 ,C480_=_C647 ,C480_=_C661 ,C480_=_C672 ,C480_=_C684 ,C480_=_C695 ,\nC480_=_C705 ,C480_=_C728 ,C480_=_C734 ,C480_=_C739 ,C480_=_C742 ,C480_=_C746 ,\nC480_=_C747 ,C480_=_C748 ,C497_=_C498 ,C497_=_C503 ,C497_=_C519 ,C497_=_C539 ,\nC497_=_C558 ,C497_=_C577 ,C497_=_C595 ,C497_=_C612 ,C497_=_C627 ,C497_=_C655 ,\nC497_=_C667 ,C497_=_C678 ,C497_=_C689 ,C497_=_C699 ,C497_=_C710 ,C497_=_C711 ,\nC497_=_C712 ,C497_=_C713 ,C497_=_C715 ,C497_=_C716 ,C497_=_C717 ,C498_=_C503 ,\nC498_=_C520 ,C498_=_C540 ,C498_=_C559 ,C498_=_C578 ,C498_=_C596 ,C498_=_C613 ,\nC498_=_C628 ,C498_=_C642 ,C498_=_C656 ,C498_=_C668 ,C498_=_C679 ,C498_=_C690 ,\nC498_=_C700 ,C498_=_C718 ,C498_=_C719 ,C498_=_C720 ,C498_=_C721 ,C498_=_C723 ,\nC498_=_C724 ,C503_=_C525 ,C503_=_C545 ,C503_=_C564 ,C503_=_C583 ,C503_=_C601 ,\nC503_=_C618 ,C503_=_C633 ,C503_=_C647 ,C503_=_C661 ,C503_=_C672 ,C503_=_C684 ,\nC503_=_C695 ,C503_=_C705 ,C503_=_C728 ,C503_=_C734 ,C503_=_C739 ,C503_=_C742 ,\nC503_=_C746 ,C503_=_C747 ,C503_=_C748 ,C519_=_C520 ,C519_=_C525 ,C519_=_C539 ,\nC519_=_C558 ,C519_=_C577 ,C519_=_C595 ,C519_=_C612 ,C519_=_C627 ,C519_=_C655 ,\nC519_=_C667 ,C519_=_C678 ,C519_=_C689 ,C519_=_C699 ,C519_=_C710 ,C519_=_C711 ,\nC519_=_C712 ,C519_=_C713 ,C519_=_C715 ,C519_=_C716 ,C519_=_C717 ,C520_=_C525 ,\nC520_=_C540 ,C520_=_C559 ,C520_=_C578 ,C520_=_C596 ,C520_=_C613 ,C520_=_C628 ,\nC520_=_C642 ,C520_=_C656 ,C520_=_C668 ,C520_=_C679 ,C520_=_C690 ,C520_=_C700 ,\nC520_=_C718 ,C520_=_C719 ,C520_=_C720 ,C520_=_C721 ,C520_=_C723 ,C520_=_C724 ,\nC525_=_C545 ,C525_=_C564 ,C525_=_C583 ,C525_=_C601 ,C525_=_C618 ,C525_=_C633 ,\nC525_=_C647 ,C525_=_C661 ,C525_=_C672 ,C525_=_C684 ,C525_=_C695 ,C525_=_C705 ,\nC525_=_C728 ,C525_=_C734 ,C525_=_C739 ,C525_=_C742 ,C525_=_C746 ,C525_=_C747 ,\nC525_=_C748 ,C539_=_C540 ,C539_=_C545 ,C539_=_C558 ,C539_=_C577 ,C539_=_C595 ,\nC539_=_C612 ,C539_=_C627 ,C539_=_C655 ,C539_=_C667 ,C539_=_C678 ,C539_=_C689 ,\nC539_=_C699 ,C539_=_C710 ,C539_=_C711 ,C539_=_C712 ,C539_=_C713 ,C539_=_C715 ,\nC539_=_C716 ,C539_=_C717 ,C540_=_C545 ,C540_=_C559 ,C540_=_C578 ,C540_=_C596 ,\nC540_=_C613 ,C540_=_C628 ,C540_=_C642 ,C540_=_C656 ,C540_=_C668 ,C540_=_C679 ,\nC540_=_C690 ,C540_=_C700 ,C540_=_C718 ,C540_=_C719 ,C540_=_C720 ,C540_=_C721 ,\nC540_=_C723 ,C540_=_C724 ,C545_=_C564 ,C545_=_C583 ,C545_=_C601 ,C545_=_C618 ,\nC545_=_C633 ,C545_=_C647 ,C545_=_C661 ,C545_=_C672 ,C545_=_C684 ,C545_=_C695 ,\nC545_=_C705 ,C545_=_C728 ,C545_=_C734 ,C545_=_C739 ,C545_=_C742 ,C545_=_C746 ,\nC545_=_C747 ,C545_=_C748 ,C558_=_C559 ,C558_=_C564 ,C558_=_C577 ,C558_=_C595 ,\nC558_=_C612 ,C558_=_C627 ,C558_=_C655 ,C558_=_C667 ,C558_=_C678 ,C558_=_C689 ,\nC558_=_C699 ,C558_=_C710 ,C558_=_C711 ,C558_=_C712 ,C558_=_C713 ,C558_=_C715 ,\nC558_=_C716 ,C558_=_C717 ,C559_=_C564 ,C559_=_C578 ,C559_=_C596 ,C559_=_C613 ,\nC559_=_C628 ,C559_=_C642 ,C559_=_C656 ,C559_=_C668 ,C559_=_C679 ,C559_=_C690 ,\nC559_=_C700 ,C559_=_C718 ,C559_=_C719 ,C559_=_C720 ,C559_=_C721 ,C559_=_C723 ,\nC559_=_C724 ,C564_=_C583 ,C564_=_C601 ,C564_=_C618 ,C564_=_C633 ,C564_=_C647 ,\nC564_=_C661 ,C564_=_C672 ,C564_=_C684 ,C564_=_C695 ,C564_=_C705 ,C564_=_C728 ,\nC564_=_C734 ,C564_=_C739 ,C564_=_C742 ,C564_=_C746 ,C564_=_C747 ,C564_=_C748 ,\nC577_=_C578 ,C577_=_C583 ,C577_=_C595 ,C577_=_C612 ,C577_=_C627 ,C577_=_C655 ,\nC577_=_C667 ,C577_=_C678 ,C577_=_C689 ,C577_=_C699 ,C577_=_C710 ,C577_=_C711 ,\nC577_=_C712 ,C577_=_C713 ,C577_=_C715 ,C577_=_C716 ,C577_=_C717 ,C578_=_C583 ,\nC578_=_C596 ,C578_=_C613 ,C578_=_C628 ,C578_=_C642 ,C578_=_C656 ,C578_=_C668 ,\nC578_=_C679 ,C578_=_C690 ,C578_=_C700 ,C578_=_C718 ,C578_=_C719 ,C578_=_C720 ,\nC578_=_C721 ,C578_=_C723 ,C578_=_C724 ,C583_=_C601 ,C583_=_C618 ,C583_=_C633 ,\nC583_=_C647 ,C583_=_C661 ,C583_=_C672 ,C583_=_C684 ,C583_=_C695 ,C583_=_C705 ,\nC583_=_C728 ,C583_=_C734 ,C583_=_C739 ,C583_=_C742 ,C583_=_C746 ,C583_=_C747 ,\nC583_=_C748 ,C595_=_C596 ,C595_=_C601 ,C595_=_C612 ,C595_=_C627 ,C595_=_C655 ,\nC595_=_C667 ,C595_=_C678 ,C595_=_C689 ,C595_=_C699 ,C595_=_C710 ,C595_=_C711 ,\nC595_=_C712 ,C595_=_C713 ,C595_=_C715 ,C595_=_C716 ,C595_=_C717 ,C596_=_C601 ,\nC596_=_C613 ,C596_=_C628 ,C596_=_C642 ,C596_=_C656 ,C596_=_C668 ,C596_=_C679 ,\nC596_=_C690 ,C596_=_C700 ,C596_=_C718 ,C596_=_C719 ,C596_=_C720 ,C596_=_C721 ,\nC596_=_C723 ,C596_=_C724 ,C601_=_C618 ,C601_=_C633 ,C601_=_C647 ,C601_=_C661 ,\nC601_=_C672 ,C601_=_C684 ,C601_=_C695 ,C601_=_C705 ,C601_=_C728 ,C601_=_C734 ,\nC601_=_C739 ,C601_=_C742 ,C601_=_C746 ,C601_=_C747 ,C601_=_C748</w:t>
      </w:r>
    </w:p>
    <w:p>
      <w:pPr>
        <w:pStyle w:val="PreformattedText"/>
        <w:bidi w:val="0"/>
        <w:spacing w:before="0" w:after="0"/>
        <w:jc w:val="left"/>
        <w:rPr/>
      </w:pPr>
      <w:r>
        <w:rPr/>
        <w:t xml:space="preserve"> </w:t>
      </w:r>
      <w:r>
        <w:rPr/>
        <w:t>,C612_=_C613 ,\nC612_=_C618 ,C612_=_C627 ,C612_=_C655 ,C612_=_C667 ,C612_=_C678 ,C612_=_C689 ,\nC612_=_C699 ,C612_=_C710 ,C612_=_C711 ,C612_=_C712 ,C612_=_C713 ,C612_=_C715 ,\nC612_=_C716 ,C612_=_C717 ,C613_=_C618 ,C613_=_C628 ,C613_=_C642 ,C613_=_C656 ,\nC613_=_C668 ,C613_=_C679 ,C613_=_C690 ,C613_=_C700 ,C613_=_C718 ,C613_=_C719 ,\nC613_=_C720 ,C613_=_C721 ,C613_=_C723 ,C613_=_C724 ,C618_=_C633 ,C618_=_C647 ,\nC618_=_C661 ,C618_=_C672 ,C618_=_C684 ,C618_=_C695 ,C618_=_C705 ,C618_=_C728 ,\nC618_=_C734 ,C618_=_C739 ,C618_=_C742 ,C618_=_C746 ,C618_=_C747 ,C618_=_C748 ,\nC627_=_C628 ,C627_=_C633 ,C627_=_C655 ,C627_=_C667 ,C627_=_C678 ,C627_=_C689 ,\nC627_=_C699 ,C627_=_C710 ,C627_=_C711 ,C627_=_C712 ,C627_=_C713 ,C627_=_C715 ,\nC627_=_C716 ,C627_=_C717 ,C628_=_C633 ,C628_=_C642 ,C628_=_C656 ,C628_=_C668 ,\nC628_=_C679 ,C628_=_C690 ,C628_=_C700 ,C628_=_C718 ,C628_=_C719 ,C628_=_C720 ,\nC628_=_C721 ,C628_=_C723 ,C628_=_C724 ,C633_=_C647 ,C633_=_C661 ,C633_=_C672 ,\nC633_=_C684 ,C633_=_C695 ,C633_=_C705 ,C633_=_C728 ,C633_=_C734 ,C633_=_C739 ,\nC633_=_C742 ,C633_=_C746 ,C633_=_C747 ,C633_=_C748 ,C642_=_C647 ,C642_=_C656 ,\nC642_=_C668 ,C642_=_C679 ,C642_=_C690 ,C642_=_C700 ,C642_=_C718 ,C642_=_C719 ,\nC642_=_C720 ,C642_=_C721 ,C642_=_C723 ,C642_=_C724 ,C647_=_C661 ,C647_=_C672 ,\nC647_=_C684 ,C647_=_C695 ,C647_=_C705 ,C647_=_C728 ,C647_=_C734 ,C647_=_C739 ,\nC647_=_C742 ,C647_=_C746 ,C647_=_C747 ,C647_=_C748 ,C655_=_C656 ,C655_=_C661 ,\nC655_=_C667 ,C655_=_C678 ,C655_=_C689 ,C655_=_C699 ,C655_=_C710 ,C655_=_C711 ,\nC655_=_C712 ,C655_=_C713 ,C655_=_C715 ,C655_=_C716 ,C655_=_C717 ,C656_=_C661 ,\nC656_=_C668 ,C656_=_C679 ,C656_=_C690 ,C656_=_C700 ,C656_=_C718 ,C656_=_C719 ,\nC656_=_C720 ,C656_=_C721 ,C656_=_C723 ,C656_=_C724 ,C661_=_C672 ,C661_=_C684 ,\nC661_=_C695 ,C661_=_C705 ,C661_=_C728 ,C661_=_C734 ,C661_=_C739 ,C661_=_C742 ,\nC661_=_C746 ,C661_=_C747 ,C661_=_C748 ,C667_=_C668 ,C667_=_C672 ,C667_=_C678 ,\nC667_=_C689 ,C667_=_C699 ,C667_=_C710 ,C667_=_C711 ,C667_=_C712 ,C667_=_C713 ,\nC667_=_C715 ,C667_=_C716 ,C667_=_C717 ,C668_=_C672 ,C668_=_C679 ,C668_=_C690 ,\nC668_=_C700 ,C668_=_C718 ,C668_=_C719 ,C668_=_C720 ,C668_=_C721 ,C668_=_C723 ,\nC668_=_C724 ,C672_=_C684 ,C672_=_C695 ,C672_=_C705 ,C672_=_C728 ,C672_=_C734 ,\nC672_=_C739 ,C672_=_C742 ,C672_=_C746 ,C672_=_C747 ,C672_=_C748 ,C678_=_C679 ,\nC678_=_C684 ,C678_=_C689 ,C678_=_C699 ,C678_=_C710 ,C678_=_C711 ,C678_=_C712 ,\nC678_=_C713 ,C678_=_C715 ,C678_=_C716 ,C678_=_C717 ,C679_=_C684 ,C679_=_C690 ,\nC679_=_C700 ,C679_=_C718 ,C679_=_C719 ,C679_=_C720 ,C679_=_C721 ,C679_=_C723 ,\nC679_=_C724 ,C684_=_C695 ,C684_=_C705 ,C684_=_C728 ,C684_=_C734 ,C684_=_C739 ,\nC684_=_C742 ,C684_=_C746 ,C684_=_C747 ,C684_=_C748 ,C689_=_C690 ,C689_=_C695 ,\nC689_=_C699 ,C689_=_C710 ,C689_=_C711 ,C689_=_C712 ,C689_=_C713 ,C689_=_C715 ,\nC689_=_C716 ,C689_=_C717 ,C690_=_C695 ,C690_=_C700 ,C690_=_C718 ,C690_=_C719 ,\nC690_=_C720 ,C690_=_C721 ,C690_=_C723 ,C690_=_C724 ,C695_=_C705 ,C695_=_C728 ,\nC695_=_C734 ,C695_=_C739 ,C695_=_C742 ,C695_=_C746 ,C695_=_C747 ,C695_=_C748 ,\nC699_=_C700 ,C699_=_C705 ,C699_=_C710 ,C699_=_C711 ,C699_=_C712 ,C699_=_C713 ,\nC699_=_C715 ,C699_=_C716 ,C699_=_C717 ,C700_=_C705 ,C700_=_C718 ,C700_=_C719 ,\nC700_=_C720 ,C700_=_C721 ,C700_=_C723 ,C700_=_C724 ,C705_=_C728 ,C705_=_C734 ,\nC705_=_C739 ,C705_=_C742 ,C705_=_C746 ,C705_=_C747 ,C705_=_C748 ,C710_=_C711 ,\nC710_=_C712 ,C710_=_C713 ,C710_=_C715 ,C710_=_C716 ,C710_=_C717 ,C710_=_C718 ,\nC710_=_C728 ,C711_=_C712 ,C711_=_C713 ,C711_=_C715 ,C711_=_C716 ,C711_=_C717 ,\nC711_=_C719 ,C711_=_C734 ,C712_=_C713 ,C712_=_C715 ,C712_=_C716 ,C712_=_C717 ,\nC712_=_C720 ,C712_=_C739 ,C713_=_C715 ,C713_=_C716 ,C713_=_C717 ,C713_=_C721 ,\nC713_=_C742 ,C715_=_C716 ,C715_=_C717 ,C715_=_C723 ,C715_=_C746 ,C716_=_C717 ,\nC716_=_C747 ,C717_=_C724 ,C717_=_C748 ,C718_=_C719 ,C718_=_C720 ,C718_=_C721 ,\nC718_=_C723 ,C718_=_C724 ,C718_=_C728 ,C719_=_C720 ,C719_=_C721 ,C719_=_C723 ,\nC719_=_C724 ,C719_=_C734 ,C720_=_C721 ,C720_=_C723 ,C720_=_C724 ,C720_=_C739 ,\nC721_=_C723 ,C721_=_C724 ,C721_=_C742 ,C723_=_C724 ,C723_=_C746 ,C724_=_C748 ,\nC728_=_C734 ,C728_=_C739 ,C728_=_C742 ,C728_=_C746 ,C728_=_C747 ,C728_=_C748 ,\nC734_=_C739 ,C734_=_C742 ,C734_=_C746 ,C734_=_C747 ,C734_=_C748 ,C739_=_C742 ,\nC739_=_C746 ,C739_=_C747 ,C739_=_C748 ,C742_=_C746 ,C742_=_C747 ,C742_=_C748 ,\nC746_=_C747 ,C746_=_C748 ,C747_=_C748 ,"];22[shape=box, label="id:22 level: 3\n140: C11 C12 C14 C24 C49 \nC51 C61 C83 C84 C86 C96 \nC119 C120 C122 C132 C153 C154 \nC156 C166 C185 C187 C196 C214 \nC215 C217 C227 C246 C247 C249 \nC258 C275 C276 C278 C288 C304 \nC305 C316 C330 C331 C333 C343 \nC358 C359 C361 C371 C385 C386 \nC388 C398 C412 C413 C414 C415 \nC416 C417 C418 C419 C420 C421 \nC422 C423 C425 C426 C427 C428 \nC429 C430 C431 C432 C433 C434 \nC435 C436 C437 C439 C440 C441 \nC442 C443 C444 C445 C446 C447 \nC448 C449 C450 C451 C452 C453 \nC454 C455 C456 C457 C458 C459 \nC460 C470 C484 C485 C486 C487 \nC488 C489 C490 C491 C492 C493 \nC494 C495 C496 C497 C498 C499 \nC500 C501 C502 C503 C504 C505 \nC506 C515 C536 C554 C573 C591 \nC608 C638 C651 C664 C665 C666 \nC667 C668 C669 C670 C671 C672 \nC673 C674 C675 \n2712: C11_=_C12( C11 C12 ) C11_=_C14( C11 C14 ) C11_=_C24( C11 C24 ) C11_=_C83( C11 C83 ) C11_=_C119( C11 C119 ) \nC11_=_C153( C11 C153 ) C11_=_C185( C11 C185 ) C11_=_C214( C11 C214 ) C11_=_C246( C11 C246 ) C11_=_C275( C11 C275 ) C11_=_C304( C11 C304 ) \nC11_=_C330( C11 C330 ) C11_=_C358( C11 C358 ) C11_=_C385( C11 C385 ) C11_=_C412( C11 C412 ) C11_=_C413( C11 C413 ) C11_=_C414( C11 C414 ) \nC11_=_C415( C11 C415 ) C11_=_C416( C11 C416 ) C11_=_C417( C11 C417 ) C11_=_C418( C11 C418 ) C11_=_C419( C11 C419 ) C11_=_C420( C11 C420 ) \nC11_=_C421( C11 C421 ) C11_=_C422( C11 C422 ) C11_=_C423( C11 C423 ) C11_=_C425( C11 C425 ) C11_=_C426( C11 C426 ) C11_=_C427( C11 C427 ) \nC11_=_C428( C11 C428 ) C11_=_C429( C11 C429 ) C11_=_C430( C11 C430 ) C11_=_C431( C11 C431 ) C11_=_C432( C11 C432 ) C11_=_C433( C11 C433 ) \nC11_=_C434( C11 C434 ) C11_=_C435( C11 C435 ) C11_=_C436( C11 C436 ) C12_=_C14( C12 C14 ) C12_=_C24( C12 C24 ) C12_=_C49( C12 C49 ) \nC12_=_C84( C12 C84 ) C12_=_C120( C12 C120 ) C12_=_C154( C12 C154 ) C12_=_C215( C12 C215 ) C12_=_C247( C12 C247 ) C12_=_C276( C12 C276 ) \nC12_=_C305( C12 C305 ) C12_=_C331( C12 C331 ) C12_=_C359( C12 C359 ) C12_=_C386( C12 C386 ) C12_=_C412( C12 C412 ) C12_=_C437( C12 C437 ) \nC12_=_C439( C12 C439 ) C12_=_C440( C12 C440 ) C12_=_C441( C12 C441 ) C12_=_C442( C12 C442 ) C12_=_C443( C12 C443 ) C12_=_C444( C12 C444 ) \nC12_=_C445( C12 C445 ) C12_=_C446( C12 C446 ) C12_=_C447( C12 C447 ) C12_=_C448( C12 C448 ) C12_=_C449( C12 C449 ) C12_=_C450( C12 C450 ) \nC12_=_C451( C12 C451 ) C12_=_C452( C12 C452 ) C12_=_C453( C12 C453 ) C12_=_C454( C12 C454 ) C12_=_C455( C12 C455 ) C12_=_C456( C12 C456 ) \nC12_=_C457( C12 C457 ) C12_=_C458( C12 C458 ) C12_=_C459( C12 C459 ) C12_=_C460( C12 C460 ) C14_=_C24( C14 C24 ) C14_=_C51( C14 C51 ) \nC14_=_C86( C14 C86 ) C14_=_C122( C14 C122 ) C14_=_C156( C14 C156 ) C14_=_C187( C14 C187 ) C14_=_C217( C14 C217 ) C14_=_C249( C14 C249 ) \nC14_=_C278( C14 C278 ) C14_=_C333( C14 C333 ) C14_=_C361( C14 C361 ) C14_=_C388( C14 C388 ) C14_=_C414( C14 C414 ) C14_=_C484( C14 C484 ) \nC14_=_C485( C14 C485 ) C14_=_C486( C14 C486 ) C14_=_C487( C14 C487 ) C14_=_C488( C14 C488 ) C14_=_C489( C14 C489 ) C14_=_C490( C14 C490 ) \nC14_=_C491( C14 C491 ) C14_=_C492( C14 C492 ) C14_=_C493( C14 C493 ) C14_=_C494( C14 C494 ) C14_=_C495( C14 C495 ) C14_=_C496( C14 C496 ) \nC14_=_C497( C14 C497 ) C14_=_C498( C14 C498 ) C14_=_C499( C14 C499 ) C14_=_C500( C14 C500 ) C14_=_C501( C14 C501 ) C14_=_C502( C14 C502 ) \nC14_=_C503( C14 C503 ) C14_=_C504( C14 C504 ) C14_=_C505( C14 C505 ) C14_=_C506( C14 C506 ) C24_=_C61( C24 C61 ) C24_=_C96( C24 C96 ) \nC24_=_C132( C24 C132 ) C24_=_C166( C24 C166 ) C24_=_C196( C24 C196 ) C24_=_C227( C24 C227 ) C24_=_C258( C24 C258 ) C24_=_C288( C24 C288 ) \nC24_=_C316( C24 C316 ) C24_=_C343( C24 C343 ) C24_=_C371( C24 C371 ) C24_=_C398( C24 C398 ) C24_=_C447( C24 C447 ) C24_=_C470( C24 C470 ) \nC24_=_C493( C24 C493 ) C24_=_C515( C24 C515 ) C24_=_C536( C24 C536 ) C24_=_C554( C24 C554 ) C24_=_C573( C24 C573 ) C24_=_C591( C24 C591 ) \nC24_=_C608( C24 C608 ) C24_=_C638( C24 C638 ) C24_=_C651( C24 C651 ) C24_=_C664( C24 C664 ) C24_=_C665( C24 C665 ) C24_=_C666( C24 C666 ) \nC24_=_C667( C24 C667 ) C24_=_C668( C24 C668 ) C24_=_C669( C24 C669 ) C24_=_C670( C24 C670 ) C24_=_C671( C24 C671 ) C24_=_C672( C24 C672 ) \nC24_=_C673( C24 C673 ) C24_=_C674( C24 C674 ) C24_=_C675( C24 C675 ) C49_=_C51( C49 C51 ) C49_=_C61( C49 C61 ) C49_=_C84( C49 C84 ) \nC49_=_C120( C49 C120 ) C49_=_C154( C49 C154 ) C49_=_C215( C49 C215 ) C49_=_C247( C49 C247 ) C49_=_C276( C49 C276 ) C49_=_C305( C49 C305 ) \nC49_=_C331( C49 C331 ) C49_=_C359( C49 C359 ) C49_=_C386( C49 C386 ) C49_=_C412( C49 C412 ) C49_=_C437( C49 C437 ) C49_=_C439( C49 C439 ) \nC49_=_C440( C49 C440 ) C49_=_C441( C49 C441 ) C49_=_C442( C49 C442 ) C49_=_C443( C49 C443 ) C49_=_C444( C49 C444 ) C49_=_C445( C49 C445 ) \nC49_=_C446( C49 C446 ) C49_=_C447( C49 C447 ) C49_=_C448( C49 C448 ) C49_=_C449( C49 C449 ) C49_=_C450( C49 C450 ) C49_=_C451( C49 C451 ) \nC49_=_C452( C49 C452 ) C49_=_C453( C49 C453 ) C49_=_C454( C49 C454 ) C49_=_C455( C49 C455 ) C49_=_C456( C49 C456 ) C49_=_C457( C49 C457 ) \nC49_=_C458( C49 C458 ) C49_=_C459( C49 C459 ) C49_=_C460( C49 C460 ) C51_=_C61( C51 C61 ) C51_=_C86( C51 C86 ) C51_=_C122( C51 C122 ) \nC51_=_C156( C51 C156 ) C51_=_C187( C51 C187 ) C51_=_C217( C51 C217 ) C51_=_C249( C51 C249 ) C51_=_C278( C51 C278 ) C51_=_C333( C51 C333 ) \nC51_=_C361( C51 C361 ) C51_=_C388( C51 C388 ) C51_=_C414( C51 C414 ) C51_=_C484( C51 C484 ) C51_=_C485( C51 C485 ) C51_=_C486( C51 C486 ) \nC51_=_C487( C51 C487 ) C51_=_C488( C51 C488 ) C51_=_C489( C51 C489 ) C51_=_C490( C51 C490 ) C51_=_C491( C51 C491 ) C51_=_C492( C51 C492 ) \nC51_=_C493( C51 C493 ) C51_=_C494( C51</w:t>
      </w:r>
    </w:p>
    <w:p>
      <w:pPr>
        <w:pStyle w:val="PreformattedText"/>
        <w:bidi w:val="0"/>
        <w:spacing w:before="0" w:after="0"/>
        <w:jc w:val="left"/>
        <w:rPr/>
      </w:pPr>
      <w:r>
        <w:rPr/>
        <w:t xml:space="preserve"> </w:t>
      </w:r>
      <w:r>
        <w:rPr/>
        <w:t>C494 ) C51_=_C495( C51 C495 ) C51_=_C496( C51 C496 ) C51_=_C497( C51 C497 ) C51_=_C498( C51 C498 ) \nC51_=_C499( C51 C499 ) C51_=_C500( C51 C500 ) C51_=_C501( C51 C501 ) C51_=_C502( C51 C502 ) C51_=_C503( C51 C503 ) C51_=_C504( C51 C504 ) \nC51_=_C505( C51 C505 ) C51_=_C506( C51 C506 ) C61_=_C96( C61 C96 ) C61_=_C132( C61 C132 ) C61_=_C166( C61 C166 ) C61_=_C196( C61 C196 ) \nC61_=_C227( C61 C227 ) C61_=_C258( C61 C258 ) C61_=_C288( C61 C288 ) C61_=_C316( C61 C316 ) C61_=_C343( C61 C343 ) C61_=_C371( C61 C371 ) \nC61_=_C398( C61 C398 ) C61_=_C447( C61 C447 ) C61_=_C470( C61 C470 ) C61_=_C493( C61 C493 ) C61_=_C515( C61 C515 ) C61_=_C536( C61 C536 ) \nC61_=_C554( C61 C554 ) C61_=_C573( C61 C573 ) C61_=_C591( C61 C591 ) C61_=_C608( C61 C608 ) C61_=_C638( C61 C638 ) C61_=_C651( C61 C651 ) \nC61_=_C664( C61 C664 ) C61_=_C665( C61 C665 ) C61_=_C666( C61 C666 ) C61_=_C667( C61 C667 ) C61_=_C668( C61 C668 ) C61_=_C669( C61 C669 ) \nC61_=_C670( C61 C670 ) C61_=_C671( C61 C671 ) C61_=_C672( C61 C672 ) C61_=_C673( C61 C673 ) C61_=_C674( C61 C674 ) C61_=_C675( C61 C675 ) \nC83_=_C84( C83 C84 ) C83_=_C86( C83 C86 ) C83_=_C96( C83 C96 ) C83_=_C119( C83 C119 ) C83_=_C153( C83 C153 ) C83_=_C185( C83 C185 ) \nC83_=_C214( C83 C214 ) C83_=_C246( C83 C246 ) C83_=_C275( C83 C275 ) C83_=_C304( C83 C304 ) C83_=_C330( C83 C330 ) C83_=_C358( C83 C358 ) \nC83_=_C385( C83 C385 ) C83_=_C412( C83 C412 ) C83_=_C413( C83 C413 ) C83_=_C414( C83 C414 ) C83_=_C415( C83 C415 ) C83_=_C416( C83 C416 ) \nC83_=_C417( C83 C417 ) C83_=_C418( C83 C418 ) C83_=_C419( C83 C419 ) C83_=_C420( C83 C420 ) C83_=_C421( C83 C421 ) C83_=_C422( C83 C422 ) \nC83_=_C423( C83 C423 ) C83_=_C425( C83 C425 ) C83_=_C426( C83 C426 ) C83_=_C427( C83 C427 ) C83_=_C428( C83 C428 ) C83_=_C429( C83 C429 ) \nC83_=_C430( C83 C430 ) C83_=_C431( C83 C431 ) C83_=_C432( C83 C432 ) C83_=_C433( C83 C433 ) C83_=_C434( C83 C434 ) C83_=_C435( C83 C435 ) \nC83_=_C436( C83 C436 ) C84_=_C86( C84 C86 ) C84_=_C96( C84 C96 ) C84_=_C120( C84 C120 ) C84_=_C154( C84 C154 ) C84_=_C215( C84 C215 ) \nC84_=_C247( C84 C247 ) C84_=_C276( C84 C276 ) C84_=_C305( C84 C305 ) C84_=_C331( C84 C331 ) C84_=_C359( C84 C359 ) C84_=_C386( C84 C386 ) \nC84_=_C412( C84 C412 ) C84_=_C437( C84 C437 ) C84_=_C439( C84 C439 ) C84_=_C440( C84 C440 ) C84_=_C441( C84 C441 ) C84_=_C442( C84 C442 ) \nC84_=_C443( C84 C443 ) C84_=_C444( C84 C444 ) C84_=_C445( C84 C445 ) C84_=_C446( C84 C446 ) C84_=_C447( C84 C447 ) C84_=_C448( C84 C448 ) \nC84_=_C449( C84 C449 ) C84_=_C450( C84 C450 ) C84_=_C451( C84 C451 ) C84_=_C452( C84 C452 ) C84_=_C453( C84 C453 ) C84_=_C454( C84 C454 ) \nC84_=_C455( C84 C455 ) C84_=_C456( C84 C456 ) C84_=_C457( C84 C457 ) C84_=_C458( C84 C458 ) C84_=_C459( C84 C459 ) C84_=_C460( C84 C460 ) \nC86_=_C96( C86 C96 ) C86_=_C122( C86 C122 ) C86_=_C156( C86 C156 ) C86_=_C187( C86 C187 ) C86_=_C217( C86 C217 ) C86_=_C249( C86 C249 ) \nC86_=_C278( C86 C278 ) C86_=_C333( C86 C333 ) C86_=_C361( C86 C361 ) C86_=_C388( C86 C388 ) C86_=_C414( C86 C414 ) C86_=_C484( C86 C484 ) \nC86_=_C485( C86 C485 ) C86_=_C486( C86 C486 ) C86_=_C487( C86 C487 ) C86_=_C488( C86 C488 ) C86_=_C489( C86 C489 ) C86_=_C490( C86 C490 ) \nC86_=_C491( C86 C491 ) C86_=_C492( C86 C492 ) C86_=_C493( C86 C493 ) C86_=_C494( C86 C494 ) C86_=_C495( C86 C495 ) C86_=_C496( C86 C496 ) \nC86_=_C497( C86 C497 ) C86_=_C498( C86 C498 ) C86_=_C499( C86 C499 ) C86_=_C500( C86 C500 ) C86_=_C501( C86 C501 ) C86_=_C502( C86 C502 ) \nC86_=_C503( C86 C503 ) C86_=_C504( C86 C504 ) C86_=_C505( C86 C505 ) C86_=_C506( C86 C506 ) C96_=_C132( C96 C132 ) C96_=_C166( C96 C166 ) \nC96_=_C196( C96 C196 ) C96_=_C227( C96 C227 ) C96_=_C258( C96 C258 ) C96_=_C288( C96 C288 ) C96_=_C316( C96 C316 ) C96_=_C343( C96 C343 ) \nC96_=_C371( C96 C371 ) C96_=_C398( C96 C398 ) C96_=_C447( C96 C447 ) C96_=_C470( C96 C470 ) C96_=_C493( C96 C493 ) C96_=_C515( C96 C515 ) \nC96_=_C536( C96 C536 ) C96_=_C554( C96 C554 ) C96_=_C573( C96 C573 ) C96_=_C591( C96 C591 ) C96_=_C608( C96 C608 ) C96_=_C638( C96 C638 ) \nC96_=_C651( C96 C651 ) C96_=_C664( C96 C664 ) C96_=_C665( C96 C665 ) C96_=_C666( C96 C666 ) C96_=_C667( C96 C667 ) C96_=_C668( C96 C668 ) \nC96_=_C669( C96 C669 ) C96_=_C670( C96 C670 ) C96_=_C671( C96 C671 ) C96_=_C672( C96 C672 ) C96_=_C673( C96 C673 ) C96_=_C674( C96 C674 ) \nC96_=_C675( C96 C675 ) C119_=_C120( C119 C120 ) C119_=_C122( C119 C122 ) C119_=_C132( C119 C132 ) C119_=_C153( C119 C153 ) C119_=_C185( C119 C185 ) \nC119_=_C214( C119 C214 ) C119_=_C246( C119 C246 ) C119_=_C275( C119 C275 ) C119_=_C304( C119 C304 ) C119_=_C330( C119 C330 ) C119_=_C358( C119 C358 ) \nC119_=_C385( C119 C385 ) C119_=_C412( C119 C412 ) C119_=_C413( C119 C413 ) C119_=_C414( C119 C414 ) C119_=_C415( C119 C415 ) C119_=_C416( C119 C416 ) \nC119_=_C417( C119 C417 ) C119_=_C418( C119 C418 ) C119_=_C419( C119 C419 ) C119_=_C420( C119 C420 ) C119_=_C421( C119 C421 ) C119_=_C422( C119 C422 ) \nC119_=_C423( C119 C423 ) C119_=_C425( C119 C425 ) C119_=_C426( C119 C426 ) C119_=_C427( C119 C427 ) C119_=_C428( C119 C428 ) C119_=_C429( C119 C429 ) \nC119_=_C430( C119 C430 ) C119_=_C431( C119 C431 ) C119_=_C432( C119 C432 ) C119_=_C433( C119 C433 ) C119_=_C434( C119 C434 ) C119_=_C435( C119 C435 ) \nC119_=_C436( C119 C436 ) C120_=_C122( C120 C122 ) C120_=_C132( C120 C132 ) C120_=_C154( C120 C154 ) C120_=_C215( C120 C215 ) C120_=_C247( C120 C247 ) \nC120_=_C276( C120 C276 ) C120_=_C305( C120 C305 ) C120_=_C331( C120 C331 ) C120_=_C359( C120 C359 ) C120_=_C386( C120 C386 ) C120_=_C412( C120 C412 ) \nC120_=_C437( C120 C437 ) C120_=_C439( C120 C439 ) C120_=_C440( C120 C440 ) C120_=_C441( C120 C441 ) C120_=_C442( C120 C442 ) C120_=_C443( C120 C443 ) \nC120_=_C444( C120 C444 ) C120_=_C445( C120 C445 ) C120_=_C446( C120 C446 ) C120_=_C447( C120 C447 ) C120_=_C448( C120 C448 ) C120_=_C449( C120 C449 ) \nC120_=_C450( C120 C450 ) C120_=_C451( C120 C451 ) C120_=_C452( C120 C452 ) C120_=_C453( C120 C453 ) C120_=_C454( C120 C454 ) C120_=_C455( C120 C455 ) \nC120_=_C456( C120 C456 ) C120_=_C457( C120 C457 ) C120_=_C458( C120 C458 ) C120_=_C459( C120 C459 ) C120_=_C460( C120 C460 ) C122_=_C132( C122 C132 ) \nC122_=_C156( C122 C156 ) C122_=_C187( C122 C187 ) C122_=_C217( C122 C217 ) C122_=_C249( C122 C249 ) C122_=_C278( C122 C278 ) C122_=_C333( C122 C333 ) \nC122_=_C361( C122 C361 ) C122_=_C388( C122 C388 ) C122_=_C414( C122 C414 ) C122_=_C484( C122 C484 ) C122_=_C485( C122 C485 ) C122_=_C486( C122 C486 ) \nC122_=_C487( C122 C487 ) C122_=_C488( C122 C488 ) C122_=_C489( C122 C489 ) C122_=_C490( C122 C490 ) C122_=_C491( C122 C491 ) C122_=_C492( C122 C492 ) \nC122_=_C493( C122 C493 ) C122_=_C494( C122 C494 ) C122_=_C495( C122 C495 ) C122_=_C496( C122 C496 ) C122_=_C497( C122 C497 ) C122_=_C498( C122 C498 ) \nC122_=_C499( C122 C499 ) C122_=_C500( C122 C500 ) C122_=_C501( C122 C501 ) C122_=_C502( C122 C502 ) C122_=_C503( C122 C503 ) C122_=_C504( C122 C504 ) \nC122_=_C505( C122 C505 ) C122_=_C506( C122 C506 ) C132_=_C166( C132 C166 ) C132_=_C196( C132 C196 ) C132_=_C227( C132 C227 ) C132_=_C258( C132 C258 ) \nC132_=_C288( C132 C288 ) C132_=_C316( C132 C316 ) C132_=_C343( C132 C343 ) C132_=_C371( C132 C371 ) C132_=_C398( C132 C398 ) C132_=_C447( C132 C447 ) \nC132_=_C470( C132 C470 ) C132_=_C493( C132 C493 ) C132_=_C515( C132 C515 ) C132_=_C536( C132 C536 ) C132_=_C554( C132 C554 ) C132_=_C573( C132 C573 ) \nC132_=_C591( C132 C591 ) C132_=_C608( C132 C608 ) C132_=_C638( C132 C638 ) C132_=_C651( C132 C651 ) C132_=_C664( C132 C664 ) C132_=_C665( C132 C665 ) \nC132_=_C666( C132 C666 ) C132_=_C667( C132 C667 ) C132_=_C668( C132 C668 ) C132_=_C669( C132 C669 ) C132_=_C670( C132 C670 ) C132_=_C671( C132 C671 ) \nC132_=_C672( C132 C672 ) C132_=_C673( C132 C673 ) C132_=_C674( C132 C674 ) C132_=_C675( C132 C675 ) C153_=_C154( C153 C154 ) C153_=_C156( C153 C156 ) \nC153_=_C166( C153 C166 ) C153_=_C185( C153 C185 ) C153_=_C214( C153 C214 ) C153_=_C246( C153 C246 ) C153_=_C275( C153 C275 ) C153_=_C304( C153 C304 ) \nC153_=_C330( C153 C330 ) C153_=_C358( C153 C358 ) C153_=_C385( C153 C385 ) C153_=_C412( C153 C412 ) C153_=_C413( C153 C413 ) C153_=_C414( C153 C414 ) \nC153_=_C415( C153 C415 ) C153_=_C416( C153 C416 ) C153_=_C417( C153 C417 ) C153_=_C418( C153 C418 ) C153_=_C419( C153 C419 ) C153_=_C420( C153 C420 ) \nC153_=_C421( C153 C421 ) C153_=_C422( C153 C422 ) C153_=_C423( C153 C423 ) C153_=_C425( C153 C425 ) C153_=_C426( C153 C426 ) C153_=_C427( C153 C427 ) \nC153_=_C428( C153 C428 ) C153_=_C429( C153 C429 ) C153_=_C430( C153 C430 ) C153_=_C431( C153 C431 ) C153_=_C432( C153 C432 ) C153_=_C433( C153 C433 ) \nC153_=_C434( C153 C434 ) C153_=_C435( C153 C435 ) C153_=_C436( C153 C436 ) C154_=_C156( C154 C156 ) C154_=_C166( C154 C166 ) C154_=_C215( C154 C215 ) \nC154_=_C247( C154 C247 ) C154_=_C276( C154 C276 ) C154_=_C305( C154 C305 ) C154_=_C331( C154 C331 ) C154_=_C359( C154 C359 ) C154_=_C386( C154 C386 ) \nC154_=_C412( C154 C412 ) C154_=_C437( C154 C437 ) C154_=_C439( C154 C439 ) C154_=_C440( C154 C440 ) C154_=_C441( C154 C441 ) C154_=_C442( C154 C442 ) \nC154_=_C443( C154 C443 ) C154_=_C444( C154 C444 ) C154_=_C445( C154 C445 ) C154_=_C446( C154 C446 ) C154_=_C447( C154 C447 ) C154_=_C448( C154 C448 ) \nC154_=_C449( C154 C449 ) C154_=_C450( C154 C450 ) C154_=_C451( C154 C451 ) C154_=_C452( C154 C452 ) C154_=_C453( C154 C453 ) C154_=_C454( C154 C454 ) \nC154_=_C455( C154 C455 ) C154_=_C456( C154 C456 ) C154_=_C457( C154 C457 ) C154_=_C458( C154 C458 ) C154_=_C459( C154 C459 ) C154_=_C460( C154 C460 ) \nC156_=_C166( C156 C166 ) C156_=_C187( C156 C187 ) C156_=_C217( C156 C217 ) C156_=_C249( C156 C249 ) C156_=_C278( C156 C278 ) C156_=_C333( C156 C333 ) \nC156_=_C361( C156 C361 ) C156_=_C388( C156 C388 ) C156_=_C414( C156 C414 ) C156_=_C484( C156 C484 ) C156_=_C485( C156 C485 ) C156_=_C486( C156 C486 ) \nC156_=_C487( C156 C487 ) C156_=_C488( C156 C488 ) C156_=_C489( C156 C489 ) C156_=_C490( C156 C490 ) C156_=_C491( C156 C491 ) C156_=_C492( C156</w:t>
      </w:r>
    </w:p>
    <w:p>
      <w:pPr>
        <w:pStyle w:val="PreformattedText"/>
        <w:bidi w:val="0"/>
        <w:spacing w:before="0" w:after="0"/>
        <w:jc w:val="left"/>
        <w:rPr/>
      </w:pPr>
      <w:r>
        <w:rPr/>
        <w:t xml:space="preserve"> </w:t>
      </w:r>
      <w:r>
        <w:rPr/>
        <w:t>C492 ) \nC156_=_C493( C156 C493 ) C156_=_C494( C156 C494 ) C156_=_C495( C156 C495 ) C156_=_C496( C156 C496 ) C156_=_C497( C156 C497 ) C156_=_C498( C156 C498 ) \nC156_=_C499( C156 C499 ) C156_=_C500( C156 C500 ) C156_=_C501( C156 C501 ) C156_=_C502( C156 C502 ) C156_=_C503( C156 C503 ) C156_=_C504( C156 C504 ) \nC156_=_C505( C156 C505 ) C156_=_C506( C156 C506 ) C166_=_C196( C166 C196 ) C166_=_C227( C166 C227 ) C166_=_C258( C166 C258 ) C166_=_C288( C166 C288 ) \nC166_=_C316( C166 C316 ) C166_=_C343( C166 C343 ) C166_=_C371( C166 C371 ) C166_=_C398( C166 C398 ) C166_=_C447( C166 C447 ) C166_=_C470( C166 C470 ) \nC166_=_C493( C166 C493 ) C166_=_C515( C166 C515 ) C166_=_C536( C166 C536 ) C166_=_C554( C166 C554 ) C166_=_C573( C166 C573 ) C166_=_C591( C166 C591 ) \nC166_=_C608( C166 C608 ) C166_=_C638( C166 C638 ) C166_=_C651( C166 C651 ) C166_=_C664( C166 C664 ) C166_=_C665( C166 C665 ) C166_=_C666( C166 C666 ) \nC166_=_C667( C166 C667 ) C166_=_C668( C166 C668 ) C166_=_C669( C166 C669 ) C166_=_C670( C166 C670 ) C166_=_C671( C166 C671 ) C166_=_C672( C166 C672 ) \nC166_=_C673( C166 C673 ) C166_=_C674( C166 C674 ) C166_=_C675( C166 C675 ) C185_=_C187( C185 C187 ) C185_=_C196( C185 C196 ) C185_=_C214( C185 C214 ) \nC185_=_C246( C185 C246 ) C185_=_C275( C185 C275 ) C185_=_C304( C185 C304 ) C185_=_C330( C185 C330 ) C185_=_C358( C185 C358 ) C185_=_C385( C185 C385 ) \nC185_=_C412( C185 C412 ) C185_=_C413( C185 C413 ) C185_=_C414( C185 C414 ) C185_=_C415( C185 C415 ) C185_=_C416( C185 C416 ) C185_=_C417( C185 C417 ) \nC185_=_C418( C185 C418 ) C185_=_C419( C185 C419 ) C185_=_C420( C185 C420 ) C185_=_C421( C185 C421 ) C185_=_C422( C185 C422 ) C185_=_C423( C185 C423 ) \nC185_=_C425( C185 C425 ) C185_=_C426( C185 C426 ) C185_=_C427( C185 C427 ) C185_=_C428( C185 C428 ) C185_=_C429( C185 C429 ) C185_=_C430( C185 C430 ) \nC185_=_C431( C185 C431 ) C185_=_C432( C185 C432 ) C185_=_C433( C185 C433 ) C185_=_C434( C185 C434 ) C185_=_C435( C185 C435 ) C185_=_C436( C185 C436 ) \nC187_=_C196( C187 C196 ) C187_=_C217( C187 C217 ) C187_=_C249( C187 C249 ) C187_=_C278( C187 C278 ) C187_=_C333( C187 C333 ) C187_=_C361( C187 C361 ) \nC187_=_C388( C187 C388 ) C187_=_C414( C187 C414 ) C187_=_C484( C187 C484 ) C187_=_C485( C187 C485 ) C187_=_C486( C187 C486 ) C187_=_C487( C187 C487 ) \nC187_=_C488( C187 C488 ) C187_=_C489( C187 C489 ) C187_=_C490( C187 C490 ) C187_=_C491( C187 C491 ) C187_=_C492( C187 C492 ) C187_=_C493( C187 C493 ) \nC187_=_C494( C187 C494 ) C187_=_C495( C187 C495 ) C187_=_C496( C187 C496 ) C187_=_C497( C187 C497 ) C187_=_C498( C187 C498 ) C187_=_C499( C187 C499 ) \nC187_=_C500( C187 C500 ) C187_=_C501( C187 C501 ) C187_=_C502( C187 C502 ) C187_=_C503( C187 C503 ) C187_=_C504( C187 C504 ) C187_=_C505( C187 C505 ) \nC187_=_C506( C187 C506 ) C196_=_C227( C196 C227 ) C196_=_C258( C196 C258 ) C196_=_C288( C196 C288 ) C196_=_C316( C196 C316 ) C196_=_C343( C196 C343 ) \nC196_=_C371( C196 C371 ) C196_=_C398( C196 C398 ) C196_=_C447( C196 C447 ) C196_=_C470( C196 C470 ) C196_=_C493( C196 C493 ) C196_=_C515( C196 C515 ) \nC196_=_C536( C196 C536 ) C196_=_C554( C196 C554 ) C196_=_C573( C196 C573 ) C196_=_C591( C196 C591 ) C196_=_C608( C196 C608 ) C196_=_C638( C196 C638 ) \nC196_=_C651( C196 C651 ) C196_=_C664( C196 C664 ) C196_=_C665( C196 C665 ) C196_=_C666( C196 C666 ) C196_=_C667( C196 C667 ) C196_=_C668( C196 C668 ) \nC196_=_C669( C196 C669 ) C196_=_C670( C196 C670 ) C196_=_C671( C196 C671 ) C196_=_C672( C196 C672 ) C196_=_C673( C196 C673 ) C196_=_C674( C196 C674 ) \nC196_=_C675( C196 C675 ) C214_=_C215( C214 C215 ) C214_=_C217( C214 C217 ) C214_=_C227( C214 C227 ) C214_=_C246( C214 C246 ) C214_=_C275( C214 C275 ) \nC214_=_C304( C214 C304 ) C214_=_C330( C214 C330 ) C214_=_C358( C214 C358 ) C214_=_C385( C214 C385 ) C214_=_C412( C214 C412 ) C214_=_C413( C214 C413 ) \nC214_=_C414( C214 C414 ) C214_=_C415( C214 C415 ) C214_=_C416( C214 C416 ) C214_=_C417( C214 C417 ) C214_=_C418( C214 C418 ) C214_=_C419( C214 C419 ) \nC214_=_C420( C214 C420 ) C214_=_C421( C214 C421 ) C214_=_C422( C214 C422 ) C214_=_C423( C214 C423 ) C214_=_C425( C214 C425 ) C214_=_C426( C214 C426 ) \nC214_=_C427( C214 C427 ) C214_=_C428( C214 C428 ) C214_=_C429( C214 C429 ) C214_=_C430( C214 C430 ) C214_=_C431( C214 C431 ) C214_=_C432( C214 C432 ) \nC214_=_C433( C214 C433 ) C214_=_C434( C214 C434 ) C214_=_C435( C214 C435 ) C214_=_C436( C214 C436 ) C215_=_C217( C215 C217 ) C215_=_C227( C215 C227 ) \nC215_=_C247( C215 C247 ) C215_=_C276( C215 C276 ) C215_=_C305( C215 C305 ) C215_=_C331( C215 C331 ) C215_=_C359( C215 C359 ) C215_=_C386( C215 C386 ) \nC215_=_C412( C215 C412 ) C215_=_C437( C215 C437 ) C215_=_C439( C215 C439 ) C215_=_C440( C215 C440 ) C215_=_C441( C215 C441 ) C215_=_C442( C215 C442 ) \nC215_=_C443( C215 C443 ) C215_=_C444( C215 C444 ) C215_=_C445( C215 C445 ) C215_=_C446( C215 C446 ) C215_=_C447( C215 C447 ) C215_=_C448( C215 C448 ) \nC215_=_C449( C215 C449 ) C215_=_C450( C215 C450 ) C215_=_C451( C215 C451 ) C215_=_C452( C215 C452 ) C215_=_C453( C215 C453 ) C215_=_C454( C215 C454 ) \nC215_=_C455( C215 C455 ) C215_=_C456( C215 C456 ) C215_=_C457( C215 C457 ) C215_=_C458( C215 C458 ) C215_=_C459( C215 C459 ) C215_=_C460( C215 C460 ) \nC217_=_C227( C217 C227 ) C217_=_C249( C217 C249 ) C217_=_C278( C217 C278 ) C217_=_C333( C217 C333 ) C217_=_C361( C217 C361 ) C217_=_C388( C217 C388 ) \nC217_=_C414( C217 C414 ) C217_=_C484( C217 C484 ) C217_=_C485( C217 C485 ) C217_=_C486( C217 C486 ) C217_=_C487( C217 C487 ) C217_=_C488( C217 C488 ) \nC217_=_C489( C217 C489 ) C217_=_C490( C217 C490 ) C217_=_C491( C217 C491 ) C217_=_C492( C217 C492 ) C217_=_C493( C217 C493 ) C217_=_C494( C217 C494 ) \nC217_=_C495( C217 C495 ) C217_=_C496( C217 C496 ) C217_=_C497( C217 C497 ) C217_=_C498( C217 C498 ) C217_=_C499( C217 C499 ) C217_=_C500( C217 C500 ) \nC217_=_C501( C217 C501 ) C217_=_C502( C217 C502 ) C217_=_C503( C217 C503 ) C217_=_C504( C217 C504 ) C217_=_C505( C217 C505 ) C217_=_C506( C217 C506 ) \nC227_=_C258( C227 C258 ) C227_=_C288( C227 C288 ) C227_=_C316( C227 C316 ) C227_=_C343( C227 C343 ) C227_=_C371( C227 C371 ) C227_=_C398( C227 C398 ) \nC227_=_C447( C227 C447 ) C227_=_C470( C227 C470 ) C227_=_C493( C227 C493 ) C227_=_C515( C227 C515 ) C227_=_C536( C227 C536 ) C227_=_C554( C227 C554 ) \nC227_=_C573( C227 C573 ) C227_=_C591( C227 C591 ) C227_=_C608( C227 C608 ) C227_=_C638( C227 C638 ) C227_=_C651( C227 C651 ) C227_=_C664( C227 C664 ) \nC227_=_C665( C227 C665 ) C227_=_C666( C227 C666 ) C227_=_C667( C227 C667 ) C227_=_C668( C227 C668 ) C227_=_C669( C227 C669 ) C227_=_C670( C227 C670 ) \nC227_=_C671( C227 C671 ) C227_=_C672( C227 C672 ) C227_=_C673( C227 C673 ) C227_=_C674( C227 C674 ) C227_=_C675( C227 C675 ) C246_=_C247( C246 C247 ) \nC246_=_C249( C246 C249 ) C246_=_C258( C246 C258 ) C246_=_C275( C246 C275 ) C246_=_C304( C246 C304 ) C246_=_C330( C246 C330 ) C246_=_C358( C246 C358 ) \nC246_=_C385( C246 C385 ) C246_=_C412( C246 C412 ) C246_=_C413( C246 C413 ) C246_=_C414( C246 C414 ) C246_=_C415( C246 C415 ) C246_=_C416( C246 C416 ) \nC246_=_C417( C246 C417 ) C246_=_C418( C246 C418 ) C246_=_C419( C246 C419 ) C246_=_C420( C246 C420 ) C246_=_C421( C246 C421 ) C246_=_C422( C246 C422 ) \nC246_=_C423( C246 C423 ) C246_=_C425( C246 C425 ) C246_=_C426( C246 C426 ) C246_=_C427( C246 C427 ) C246_=_C428( C246 C428 ) C246_=_C429( C246 C429 ) \nC246_=_C430( C246 C430 ) C246_=_C431( C246 C431 ) C246_=_C432( C246 C432 ) C246_=_C433( C246 C433 ) C246_=_C434( C246 C434 ) C246_=_C435( C246 C435 ) \nC246_=_C436( C246 C436 ) C247_=_C249( C247 C249 ) C247_=_C258( C247 C258 ) C247_=_C276( C247 C276 ) C247_=_C305( C247 C305 ) C247_=_C331( C247 C331 ) \nC247_=_C359( C247 C359 ) C247_=_C386( C247 C386 ) C247_=_C412( C247 C412 ) C247_=_C437( C247 C437 ) C247_=_C439( C247 C439 ) C247_=_C440( C247 C440 ) \nC247_=_C441( C247 C441 ) C247_=_C442( C247 C442 ) C247_=_C443( C247 C443 ) C247_=_C444( C247 C444 ) C247_=_C445( C247 C445 ) C247_=_C446( C247 C446 ) \nC247_=_C447( C247 C447 ) C247_=_C448( C247 C448 ) C247_=_C449( C247 C449 ) C247_=_C450( C247 C450 ) C247_=_C451( C247 C451 ) C247_=_C452( C247 C452 ) \nC247_=_C453( C247 C453 ) C247_=_C454( C247 C454 ) C247_=_C455( C247 C455 ) C247_=_C456( C247 C456 ) C247_=_C457( C247 C457 ) C247_=_C458( C247 C458 ) \nC247_=_C459( C247 C459 ) C247_=_C460( C247 C460 ) C249_=_C258( C249 C258 ) C249_=_C278( C249 C278 ) C249_=_C333( C249 C333 ) C249_=_C361( C249 C361 ) \nC249_=_C388( C249 C388 ) C249_=_C414( C249 C414 ) C249_=_C484( C249 C484 ) C249_=_C485( C249 C485 ) C249_=_C486( C249 C486 ) C249_=_C487( C249 C487 ) \nC249_=_C488( C249 C488 ) C249_=_C489( C249 C489 ) C249_=_C490( C249 C490 ) C249_=_C491( C249 C491 ) C249_=_C492( C249 C492 ) C249_=_C493( C249 C493 ) \nC249_=_C494( C249 C494 ) C249_=_C495( C249 C495 ) C249_=_C496( C249 C496 ) C249_=_C497( C249 C497 ) C249_=_C498( C249 C498 ) C249_=_C499( C249 C499 ) \nC249_=_C500( C249 C500 ) C249_=_C501( C249 C501 ) C249_=_C502( C249 C502 ) C249_=_C503( C249 C503 ) C249_=_C504( C249 C504 ) C249_=_C505( C249 C505 ) \nC249_=_C506( C249 C506 ) C258_=_C288( C258 C288 ) C258_=_C316( C258 C316 ) C258_=_C343( C258 C343 ) C258_=_C371( C258 C371 ) C258_=_C398( C258 C398 ) \nC258_=_C447( C258 C447 ) C258_=_C470( C258 C470 ) C258_=_C493( C258 C493 ) C258_=_C515( C258 C515 ) C258_=_C536( C258 C536 ) C258_=_C554( C258 C554 ) \nC258_=_C573( C258 C573 ) C258_=_C591( C258 C591 ) C258_=_C608( C258 C608 ) C258_=_C638( C258 C638 ) C258_=_C651( C258 C651 ) C258_=_C664( C258 C664 ) \nC258_=_C665( C258 C665 ) C258_=_C666( C258 C666 ) C258_=_C667( C258 C667 ) C258_=_C668( C258 C668 ) C258_=_C669( C258 C669 ) C258_=_C670( C258 C670 ) \nC258_=_C671( C258 C671 ) C258_=_C672( C258 C672 ) C258_=_C673( C258 C673 ) C258_=_C674( C258 C674 ) C258_=_C675( C258 C675 ) C275_=_C276( C275 C276 ) \nC275_=_C278( C275 C278 ) C275_=_C288( C275 C288 ) C275_=_C304( C275 C304 ) C275_=_C330( C275 C330 ) C275_=_C358( C275 C358 ) C275_=_C385( C275 C385 ) \nC275_=_C412(</w:t>
      </w:r>
    </w:p>
    <w:p>
      <w:pPr>
        <w:pStyle w:val="PreformattedText"/>
        <w:bidi w:val="0"/>
        <w:spacing w:before="0" w:after="0"/>
        <w:jc w:val="left"/>
        <w:rPr/>
      </w:pPr>
      <w:r>
        <w:rPr/>
        <w:t xml:space="preserve"> </w:t>
      </w:r>
      <w:r>
        <w:rPr/>
        <w:t>C275 C412 ) C275_=_C413( C275 C413 ) C275_=_C414( C275 C414 ) C275_=_C415( C275 C415 ) C275_=_C416( C275 C416 ) C275_=_C417( C275 C417 ) \nC275_=_C418( C275 C418 ) C275_=_C419( C275 C419 ) C275_=_C420( C275 C420 ) C275_=_C421( C275 C421 ) C275_=_C422( C275 C422 ) C275_=_C423( C275 C423 ) \nC275_=_C425( C275 C425 ) C275_=_C426( C275 C426 ) C275_=_C427( C275 C427 ) C275_=_C428( C275 C428 ) C275_=_C429( C275 C429 ) C275_=_C430( C275 C430 ) \nC275_=_C431( C275 C431 ) C275_=_C432( C275 C432 ) C275_=_C433( C275 C433 ) C275_=_C434( C275 C434 ) C275_=_C435( C275 C435 ) C275_=_C436( C275 C436 ) \nC276_=_C278( C276 C278 ) C276_=_C288( C276 C288 ) C276_=_C305( C276 C305 ) C276_=_C331( C276 C331 ) C276_=_C359( C276 C359 ) C276_=_C386( C276 C386 ) \nC276_=_C412( C276 C412 ) C276_=_C437( C276 C437 ) C276_=_C439( C276 C439 ) C276_=_C440( C276 C440 ) C276_=_C441( C276 C441 ) C276_=_C442( C276 C442 ) \nC276_=_C443( C276 C443 ) C276_=_C444( C276 C444 ) C276_=_C445( C276 C445 ) C276_=_C446( C276 C446 ) C276_=_C447( C276 C447 ) C276_=_C448( C276 C448 ) \nC276_=_C449( C276 C449 ) C276_=_C450( C276 C450 ) C276_=_C451( C276 C451 ) C276_=_C452( C276 C452 ) C276_=_C453( C276 C453 ) C276_=_C454( C276 C454 ) \nC276_=_C455( C276 C455 ) C276_=_C456( C276 C456 ) C276_=_C457( C276 C457 ) C276_=_C458( C276 C458 ) C276_=_C459( C276 C459 ) C276_=_C460( C276 C460 ) \nC278_=_C288( C278 C288 ) C278_=_C333( C278 C333 ) C278_=_C361( C278 C361 ) C278_=_C388( C278 C388 ) C278_=_C414( C278 C414 ) C278_=_C484( C278 C484 ) \nC278_=_C485( C278 C485 ) C278_=_C486( C278 C486 ) C278_=_C487( C278 C487 ) C278_=_C488( C278 C488 ) C278_=_C489( C278 C489 ) C278_=_C490( C278 C490 ) \nC278_=_C491( C278 C491 ) C278_=_C492( C278 C492 ) C278_=_C493( C278 C493 ) C278_=_C494( C278 C494 ) C278_=_C495( C278 C495 ) C278_=_C496( C278 C496 ) \nC278_=_C497( C278 C497 ) C278_=_C498( C278 C498 ) C278_=_C499( C278 C499 ) C278_=_C500( C278 C500 ) C278_=_C501( C278 C501 ) C278_=_C502( C278 C502 ) \nC278_=_C503( C278 C503 ) C278_=_C504( C278 C504 ) C278_=_C505( C278 C505 ) C278_=_C506( C278 C506 ) C288_=_C316( C288 C316 ) C288_=_C343( C288 C343 ) \nC288_=_C371( C288 C371 ) C288_=_C398( C288 C398 ) C288_=_C447( C288 C447 ) C288_=_C470( C288 C470 ) C288_=_C493( C288 C493 ) C288_=_C515( C288 C515 ) \nC288_=_C536( C288 C536 ) C288_=_C554( C288 C554 ) C288_=_C573( C288 C573 ) C288_=_C591( C288 C591 ) C288_=_C608( C288 C608 ) C288_=_C638( C288 C638 ) \nC288_=_C651( C288 C651 ) C288_=_C664( C288 C664 ) C288_=_C665( C288 C665 ) C288_=_C666( C288 C666 ) C288_=_C667( C288 C667 ) C288_=_C668( C288 C668 ) \nC288_=_C669( C288 C669 ) C288_=_C670( C288 C670 ) C288_=_C671( C288 C671 ) C288_=_C672( C288 C672 ) C288_=_C673( C288 C673 ) C288_=_C674( C288 C674 ) \nC288_=_C675( C288 C675 ) C304_=_C305( C304 C305 ) C304_=_C316( C304 C316 ) C304_=_C330( C304 C330 ) C304_=_C358( C304 C358 ) C304_=_C385( C304 C385 ) \nC304_=_C412( C304 C412 ) C304_=_C413( C304 C413 ) C304_=_C414( C304 C414 ) C304_=_C415( C304 C415 ) C304_=_C416( C304 C416 ) C304_=_C417( C304 C417 ) \nC304_=_C418( C304 C418 ) C304_=_C419( C304 C419 ) C304_=_C420( C304 C420 ) C304_=_C421( C304 C421 ) C304_=_C422( C304 C422 ) C304_=_C423( C304 C423 ) \nC304_=_C425( C304 C425 ) C304_=_C426( C304 C426 ) C304_=_C427( C304 C427 ) C304_=_C428( C304 C428 ) C304_=_C429( C304 C429 ) C304_=_C430( C304 C430 ) \nC304_=_C431( C304 C431 ) C304_=_C432( C304 C432 ) C304_=_C433( C304 C433 ) C304_=_C434( C304 C434 ) C304_=_C435( C304 C435 ) C304_=_C436( C304 C436 ) \nC305_=_C316( C305 C316 ) C305_=_C331( C305 C331 ) C305_=_C359( C305 C359 ) C305_=_C386( C305 C386 ) C305_=_C412( C305 C412 ) C305_=_C437( C305 C437 ) \nC305_=_C439( C305 C439 ) C305_=_C440( C305 C440 ) C305_=_C441( C305 C441 ) C305_=_C442( C305 C442 ) C305_=_C443( C305 C443 ) C305_=_C444( C305 C444 ) \nC305_=_C445( C305 C445 ) C305_=_C446( C305 C446 ) C305_=_C447( C305 C447 ) C305_=_C448( C305 C448 ) C305_=_C449( C305 C449 ) C305_=_C450( C305 C450 ) \nC305_=_C451( C305 C451 ) C305_=_C452( C305 C452 ) C305_=_C453( C305 C453 ) C305_=_C454( C305 C454 ) C305_=_C455( C305 C455 ) C305_=_C456( C305 C456 ) \nC305_=_C457( C305 C457 ) C305_=_C458( C305 C458 ) C305_=_C459( C305 C459 ) C305_=_C460( C305 C460 ) C316_=_C343( C316 C343 ) C316_=_C371( C316 C371 ) \nC316_=_C398( C316 C398 ) C316_=_C447( C316 C447 ) C316_=_C470( C316 C470 ) C316_=_C493( C316 C493 ) C316_=_C515( C316 C515 ) C316_=_C536( C316 C536 ) \nC316_=_C554( C316 C554 ) C316_=_C573( C316 C573 ) C316_=_C591( C316 C591 ) C316_=_C608( C316 C608 ) C316_=_C638( C316 C638 ) C316_=_C651( C316 C651 ) \nC316_=_C664( C316 C664 ) C316_=_C665( C316 C665 ) C316_=_C666( C316 C666 ) C316_=_C667( C316 C667 ) C316_=_C668( C316 C668 ) C316_=_C669( C316 C669 ) \nC316_=_C670( C316 C670 ) C316_=_C671( C316 C671 ) C316_=_C672( C316 C672 ) C316_=_C673( C316 C673 ) C316_=_C674( C316 C674 ) C316_=_C675( C316 C675 ) \nC330_=_C331( C330 C331 ) C330_=_C333( C330 C333 ) C330_=_C343( C330 C343 ) C330_=_C358( C330 C358 ) C330_=_C385( C330 C385 ) C330_=_C412( C330 C412 ) \nC330_=_C413( C330 C413 ) C330_=_C414( C330 C414 ) C330_=_C415( C330 C415 ) C330_=_C416( C330 C416 ) C330_=_C417( C330 C417 ) C330_=_C418( C330 C418 ) \nC330_=_C419( C330 C419 ) C330_=_C420( C330 C420 ) C330_=_C421( C330 C421 ) C330_=_C422( C330 C422 ) C330_=_C423( C330 C423 ) C330_=_C425( C330 C425 ) \nC330_=_C426( C330 C426 ) C330_=_C427( C330 C427 ) C330_=_C428( C330 C428 ) C330_=_C429( C330 C429 ) C330_=_C430( C330 C430 ) C330_=_C431( C330 C431 ) \nC330_=_C432( C330 C432 ) C330_=_C433( C330 C433 ) C330_=_C434( C330 C434 ) C330_=_C435( C330 C435 ) C330_=_C436( C330 C436 ) C331_=_C333( C331 C333 ) \nC331_=_C343( C331 C343 ) C331_=_C359( C331 C359 ) C331_=_C386( C331 C386 ) C331_=_C412( C331 C412 ) C331_=_C437( C331 C437 ) C331_=_C439( C331 C439 ) \nC331_=_C440( C331 C440 ) C331_=_C441( C331 C441 ) C331_=_C442( C331 C442 ) C331_=_C443( C331 C443 ) C331_=_C444( C331 C444 ) C331_=_C445( C331 C445 ) \nC331_=_C446( C331 C446 ) C331_=_C447( C331 C447 ) C331_=_C448( C331 C448 ) C331_=_C449( C331 C449 ) C331_=_C450( C331 C450 ) C331_=_C451( C331 C451 ) \nC331_=_C452( C331 C452 ) C331_=_C453( C331 C453 ) C331_=_C454( C331 C454 ) C331_=_C455( C331 C455 ) C331_=_C456( C331 C456 ) C331_=_C457( C331 C457 ) \nC331_=_C458( C331 C458 ) C331_=_C459( C331 C459 ) C331_=_C460( C331 C460 ) C333_=_C343( C333 C343 ) C333_=_C361( C333 C361 ) C333_=_C388( C333 C388 ) \nC333_=_C414( C333 C414 ) C333_=_C484( C333 C484 ) C333_=_C485( C333 C485 ) C333_=_C486( C333 C486 ) C333_=_C487( C333 C487 ) C333_=_C488( C333 C488 ) \nC333_=_C489( C333 C489 ) C333_=_C490( C333 C490 ) C333_=_C491( C333 C491 ) C333_=_C492( C333 C492 ) C333_=_C493( C333 C493 ) C333_=_C494( C333 C494 ) \nC333_=_C495( C333 C495 ) C333_=_C496( C333 C496 ) C333_=_C497( C333 C497 ) C333_=_C498( C333 C498 ) C333_=_C499( C333 C499 ) C333_=_C500( C333 C500 ) \nC333_=_C501( C333 C501 ) C333_=_C502( C333 C502 ) C333_=_C503( C333 C503 ) C333_=_C504( C333 C504 ) C333_=_C505( C333 C505 ) C333_=_C506( C333 C506 ) \nC343_=_C371( C343 C371 ) C343_=_C398( C343 C398 ) C343_=_C447( C343 C447 ) C343_=_C470( C343 C470 ) C343_=_C493( C343 C493 ) C343_=_C515( C343 C515 ) \nC343_=_C536( C343 C536 ) C343_=_C554( C343 C554 ) C343_=_C573( C343 C573 ) C343_=_C591( C343 C591 ) C343_=_C608( C343 C608 ) C343_=_C638( C343 C638 ) \nC343_=_C651( C343 C651 ) C343_=_C664( C343 C664 ) C343_=_C665( C343 C665 ) C343_=_C666( C343 C666 ) C343_=_C667( C343 C667 ) C343_=_C668( C343 C668 ) \nC343_=_C669( C343 C669 ) C343_=_C670( C343 C670 ) C343_=_C671( C343 C671 ) C343_=_C672( C343 C672 ) C343_=_C673( C343 C673 ) C343_=_C674( C343 C674 ) \nC343_=_C675( C343 C675 ) C358_=_C359( C358 C359 ) C358_=_C361( C358 C361 ) C358_=_C371( C358 C371 ) C358_=_C385( C358 C385 ) C358_=_C412( C358 C412 ) \nC358_=_C413( C358 C413 ) C358_=_C414( C358 C414 ) C358_=_C415( C358 C415 ) C358_=_C416( C358 C416 ) C358_=_C417( C358 C417 ) C358_=_C418( C358 C418 ) \nC358_=_C419( C358 C419 ) C358_=_C420( C358 C420 ) C358_=_C421( C358 C421 ) C358_=_C422( C358 C422 ) C358_=_C423( C358 C423 ) C358_=_C425( C358 C425 ) \nC358_=_C426( C358 C426 ) C358_=_C427( C358 C427 ) C358_=_C428( C358 C428 ) C358_=_C429( C358 C429 ) C358_=_C430( C358 C430 ) C358_=_C431( C358 C431 ) \nC358_=_C432( C358 C432 ) C358_=_C433( C358 C433 ) C358_=_C434( C358 C434 ) C358_=_C435( C358 C435 ) C358_=_C436( C358 C436 ) C359_=_C361( C359 C361 ) \nC359_=_C371( C359 C371 ) C359_=_C386( C359 C386 ) C359_=_C412( C359 C412 ) C359_=_C437( C359 C437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61_=_C371( C361 C371 ) C361_=_C388( C361 C388 ) C361_=_C414( C361 C414 ) C361_=_C484( C361 C484 ) \nC361_=_C485( C361 C485 ) C361_=_C486( C361 C486 ) C361_=_C487( C361 C487 ) C361_=_C488( C361 C488 ) C361_=_C489( C361 C489 ) C361_=_C490( C361 C490 ) \nC361_=_C491( C361 C491 ) C361_=_C492( C361 C492 ) C361_=_C493( C361 C493 ) C361_=_C494( C361 C494 ) C361_=_C495( C361 C495 ) C361_=_C496( C361 C496 ) \nC361_=_C497( C361 C497 ) C361_=_C498( C361 C498 ) C361_=_C499( C361 C499 ) C361_=_C500( C361 C500 ) C361_=_C501( C361 C501 ) C361_=_C502( C361 C502 ) \nC361_=_C503( C361 C503 ) C361_=_C504( C361 C504 ) C361_=_C505( C361 C505 ) C361_=_C506( C361 C506 ) C371_=_C398( C371 C398 ) C371_=_C447( C371 C447 ) \nC371_=_C470( C371 C470 ) C371_=_C493( C371 C493 ) C371_=_C515( C371 C515 ) C371_=_C536( C371 C536 ) C371_=_C554( C371 C554 ) C371_=_C573( C371 C573 ) \nC371_=_C591( C371 C591 ) C371_=_C608(</w:t>
      </w:r>
    </w:p>
    <w:p>
      <w:pPr>
        <w:pStyle w:val="PreformattedText"/>
        <w:bidi w:val="0"/>
        <w:spacing w:before="0" w:after="0"/>
        <w:jc w:val="left"/>
        <w:rPr/>
      </w:pPr>
      <w:r>
        <w:rPr/>
        <w:t xml:space="preserve"> </w:t>
      </w:r>
      <w:r>
        <w:rPr/>
        <w:t>C371 C608 ) C371_=_C638( C371 C638 ) C371_=_C651( C371 C651 ) C371_=_C664( C371 C664 ) C371_=_C665( C371 C665 ) \nC371_=_C666( C371 C666 ) C371_=_C667( C371 C667 ) C371_=_C668( C371 C668 ) C371_=_C669( C371 C669 ) C371_=_C670( C371 C670 ) C371_=_C671( C371 C671 ) \nC371_=_C672( C371 C672 ) C371_=_C673( C371 C673 ) C371_=_C674( C371 C674 ) C371_=_C675( C371 C675 ) C385_=_C386( C385 C386 ) C385_=_C388( C385 C388 ) \nC385_=_C398( C385 C398 ) C385_=_C412( C385 C412 ) C385_=_C413( C385 C413 ) C385_=_C414( C385 C414 ) C385_=_C415( C385 C415 ) C385_=_C416( C385 C416 ) \nC385_=_C417( C385 C417 ) C385_=_C418( C385 C418 ) C385_=_C419( C385 C419 ) C385_=_C420( C385 C420 ) C385_=_C421( C385 C421 ) C385_=_C422( C385 C422 ) \nC385_=_C423( C385 C423 ) C385_=_C425( C385 C425 ) C385_=_C426( C385 C426 ) C385_=_C427( C385 C427 ) C385_=_C428( C385 C428 ) C385_=_C429( C385 C429 ) \nC385_=_C430( C385 C430 ) C385_=_C431( C385 C431 ) C385_=_C432( C385 C432 ) C385_=_C433( C385 C433 ) C385_=_C434( C385 C434 ) C385_=_C435( C385 C435 ) \nC385_=_C436( C385 C436 ) C386_=_C388( C386 C388 ) C386_=_C398( C386 C398 ) C386_=_C412( C386 C412 ) C386_=_C437( C386 C437 ) C386_=_C439( C386 C439 ) \nC386_=_C440( C386 C440 ) C386_=_C441( C386 C441 ) C386_=_C442( C386 C442 ) C386_=_C443( C386 C443 ) C386_=_C444( C386 C444 ) C386_=_C445( C386 C445 ) \nC386_=_C446( C386 C446 ) C386_=_C447( C386 C447 ) C386_=_C448( C386 C448 ) C386_=_C449( C386 C449 ) C386_=_C450( C386 C450 ) C386_=_C451( C386 C451 ) \nC386_=_C452( C386 C452 ) C386_=_C453( C386 C453 ) C386_=_C454( C386 C454 ) C386_=_C455( C386 C455 ) C386_=_C456( C386 C456 ) C386_=_C457( C386 C457 ) \nC386_=_C458( C386 C458 ) C386_=_C459( C386 C459 ) C386_=_C460( C386 C460 ) C388_=_C398( C388 C398 ) C388_=_C414( C388 C414 ) C388_=_C484( C388 C484 ) \nC388_=_C485( C388 C485 ) C388_=_C486( C388 C486 ) C388_=_C487( C388 C487 ) C388_=_C488( C388 C488 ) C388_=_C489( C388 C489 ) C388_=_C490( C388 C490 ) \nC388_=_C491( C388 C491 ) C388_=_C492( C388 C492 ) C388_=_C493( C388 C493 ) C388_=_C494( C388 C494 ) C388_=_C495( C388 C495 ) C388_=_C496( C388 C496 ) \nC388_=_C497( C388 C497 ) C388_=_C498( C388 C498 ) C388_=_C499( C388 C499 ) C388_=_C500( C388 C500 ) C388_=_C501( C388 C501 ) C388_=_C502( C388 C502 ) \nC388_=_C503( C388 C503 ) C388_=_C504( C388 C504 ) C388_=_C505( C388 C505 ) C388_=_C506( C388 C506 ) C398_=_C447( C398 C447 ) C398_=_C470( C398 C470 ) \nC398_=_C493( C398 C493 ) C398_=_C515( C398 C515 ) C398_=_C536( C398 C536 ) C398_=_C554( C398 C554 ) C398_=_C573( C398 C573 ) C398_=_C591( C398 C591 ) \nC398_=_C608( C398 C608 ) C398_=_C638( C398 C638 ) C398_=_C651( C398 C651 ) C398_=_C664( C398 C664 ) C398_=_C665( C398 C665 ) C398_=_C666( C398 C666 ) \nC398_=_C667( C398 C667 ) C398_=_C668( C398 C668 ) C398_=_C669( C398 C669 ) C398_=_C670( C398 C670 ) C398_=_C671( C398 C671 ) C398_=_C672( C398 C672 ) \nC398_=_C673( C398 C673 ) C398_=_C674( C398 C674 ) C398_=_C675( C398 C675 ) C412_=_C413( C412 C413 ) C412_=_C414( C412 C414 ) C412_=_C415( C412 C415 ) \nC412_=_C416( C412 C416 ) C412_=_C417( C412 C417 ) C412_=_C418( C412 C418 ) C412_=_C419( C412 C419 ) C412_=_C420( C412 C420 ) C412_=_C421( C412 C421 ) \nC412_=_C422( C412 C422 ) C412_=_C423( C412 C423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3_=_C414( C413 C414 ) C413_=_C415( C413 C415 ) C413_=_C416( C413 C416 ) C413_=_C417( C413 C417 ) C413_=_C418( C413 C418 ) \nC413_=_C419( C413 C419 ) C413_=_C420( C413 C420 ) C413_=_C421( C413 C421 ) C413_=_C422( C413 C422 ) C413_=_C423( C413 C423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70( C413 C470 ) C414_=_C415( C414 C415 ) C414_=_C416( C414 C416 ) C414_=_C417( C414 C417 ) C414_=_C418( C414 C418 ) C414_=_C419( C414 C419 ) \nC414_=_C420( C414 C420 ) C414_=_C421( C414 C421 ) C414_=_C422( C414 C422 ) C414_=_C423( C414 C423 ) C414_=_C425( C414 C425 ) C414_=_C426( C414 C426 ) \nC414_=_C427( C414 C427 ) C414_=_C428( C414 C428 ) C414_=_C429( C414 C429 ) C414_=_C430( C414 C430 ) C414_=_C431( C414 C431 ) C414_=_C432( C414 C432 ) \nC414_=_C433( C414 C433 ) C414_=_C434( C414 C434 ) C414_=_C435( C414 C435 ) C414_=_C436( C414 C436 ) C414_=_C484( C414 C484 ) C414_=_C485( C414 C485 ) \nC414_=_C486( C414 C486 ) C414_=_C487( C414 C487 ) C414_=_C488( C414 C488 ) C414_=_C489( C414 C489 ) C414_=_C490( C414 C490 ) C414_=_C491( C414 C491 ) \nC414_=_C492( C414 C492 ) C414_=_C493( C414 C493 ) C414_=_C494( C414 C494 ) C414_=_C495( C414 C495 ) C414_=_C496( C414 C496 ) C414_=_C497( C414 C497 ) \nC414_=_C498( C414 C498 ) C414_=_C499( C414 C499 ) C414_=_C500( C414 C500 ) C414_=_C501( C414 C501 ) C414_=_C502( C414 C502 ) C414_=_C503( C414 C503 ) \nC414_=_C504( C414 C504 ) C414_=_C505( C414 C505 ) C414_=_C506( C414 C506 ) C415_=_C416( C415 C416 ) C415_=_C417( C415 C417 ) C415_=_C418( C415 C418 ) \nC415_=_C419( C415 C419 ) C415_=_C420( C415 C420 ) C415_=_C421( C415 C421 ) C415_=_C422( C415 C422 ) C415_=_C423( C415 C423 ) C415_=_C425( C415 C425 ) \nC415_=_C426( C415 C426 ) C415_=_C427( C415 C427 ) C415_=_C428( C415 C428 ) C415_=_C429( C415 C429 ) C415_=_C430( C415 C430 ) C415_=_C431( C415 C431 ) \nC415_=_C432( C415 C432 ) C415_=_C433( C415 C433 ) C415_=_C434( C415 C434 ) C415_=_C435( C415 C435 ) C415_=_C436( C415 C436 ) C415_=_C439( C415 C439 ) \nC415_=_C484( C415 C484 ) C415_=_C515( C415 C515 ) C416_=_C417( C416 C417 ) C416_=_C418( C416 C418 ) C416_=_C419( C416 C419 ) C416_=_C420( C416 C420 ) \nC416_=_C421( C416 C421 ) C416_=_C422( C416 C422 ) C416_=_C423( C416 C423 ) C416_=_C425( C416 C425 ) C416_=_C426( C416 C426 ) C416_=_C427( C416 C427 ) \nC416_=_C428( C416 C428 ) C416_=_C429( C416 C429 ) C416_=_C430( C416 C430 ) C416_=_C431( C416 C431 ) C416_=_C432( C416 C432 ) C416_=_C433( C416 C433 ) \nC416_=_C434( C416 C434 ) C416_=_C435( C416 C435 ) C416_=_C436( C416 C436 ) C416_=_C440( C416 C440 ) C416_=_C485( C416 C485 ) C416_=_C536( C416 C536 ) \nC417_=_C418( C417 C418 ) C417_=_C419( C417 C419 ) C417_=_C420( C417 C420 ) C417_=_C421( C417 C421 ) C417_=_C422( C417 C422 ) C417_=_C423( C417 C423 ) \nC417_=_C425( C417 C425 ) C417_=_C426( C417 C426 ) C417_=_C427( C417 C427 ) C417_=_C428( C417 C428 ) C417_=_C429( C417 C429 ) C417_=_C430( C417 C430 ) \nC417_=_C431( C417 C431 ) C417_=_C432( C417 C432 ) C417_=_C433( C417 C433 ) C417_=_C434( C417 C434 ) C417_=_C435( C417 C435 ) C417_=_C436( C417 C436 ) \nC417_=_C441( C417 C441 ) C417_=_C486( C417 C486 ) C417_=_C554( C417 C554 ) C418_=_C419( C418 C419 ) C418_=_C420( C418 C420 ) C418_=_C421( C418 C421 ) \nC418_=_C422( C418 C422 ) C418_=_C423( C418 C423 ) C418_=_C425( C418 C425 ) C418_=_C426( C418 C426 ) C418_=_C427( C418 C427 ) C418_=_C428( C418 C428 ) \nC418_=_C429( C418 C429 ) C418_=_C430( C418 C430 ) C418_=_C431( C418 C431 ) C418_=_C432( C418 C432 ) C418_=_C433( C418 C433 ) C418_=_C434( C418 C434 ) \nC418_=_C435( C418 C435 ) C418_=_C436( C418 C436 ) C418_=_C487( C418 C487 ) C418_=_C573( C418 C573 ) C419_=_C420( C419 C420 ) C419_=_C421( C419 C421 ) \nC419_=_C422( C419 C422 ) C419_=_C423( C419 C423 ) C419_=_C425( C419 C425 ) C419_=_C426( C419 C426 ) C419_=_C427( C419 C427 ) C419_=_C428( C419 C428 ) \nC419_=_C429( C419 C429 ) C419_=_C430( C419 C430 ) C419_=_C431( C419 C431 ) C419_=_C432( C419 C432 ) C419_=_C433( C419 C433 ) C419_=_C434( C419 C434 ) \nC419_=_C435( C419 C435 ) C419_=_C436( C419 C436 ) C419_=_C442( C419 C442 ) C419_=_C488( C419 C488 ) C419_=_C591( C419 C591 ) C420_=_C421( C420 C421 ) \nC420_=_C422( C420 C422 ) C420_=_C423( C420 C423 ) C420_=_C425( C420 C425 ) C420_=_C426( C420 C426 ) C420_=_C427( C420 C427 ) C420_=_C428( C420 C428 ) \nC420_=_C429( C420 C429 ) C420_=_C430( C420 C430 ) C420_=_C431( C420 C431 ) C420_=_C432( C420 C432 ) C420_=_C433( C420 C433 ) C420_=_C434( C420 C434 ) \nC420_=_C435( C420 C435 ) C420_=_C436( C420 C436 ) C420_=_C443( C420 C443 ) C420_=_C489( C420 C489 ) C420_=_C608( C420 C608 ) C421_=_C422( C421 C422 ) \nC421_=_C423( C421 C423 ) C421_=_C425( C421 C425 ) C421_=_C426( C421 C426 ) C421_=_C427( C421 C427 ) C421_=_C428( C421 C428 ) C421_=_C429( C421 C429 ) \nC421_=_C430( C421 C430 ) C421_=_C431( C421 C431 ) C421_=_C432( C421 C432 ) C421_=_C433( C421 C433 ) C421_=_C434( C421 C434 ) C421_=_C435( C421 C435 ) \nC421_=_C436( C421 C436 ) C421_=_C444( C421 C444 ) C421_=_C490( C421 C490 ) C422_=_C423( C422 C423 ) C422_=_C425( C422 C425 ) C422_=_C426( C422 C426 ) \nC422_=_C427( C422 C427 ) C422_=_C428( C422 C428 ) C422_=_C429( C422 C429 ) C422_=_C430( C422 C430 ) C422_=_C431( C422 C431 ) C422_=_C432( C422 C432 ) \nC422_=_C433( C422 C433 ) C422_=_C434( C422 C434 ) C422_=_C435( C422 C435 ) C422_=_C436( C422 C436 ) C422_=_C445( C422 C445 ) C422_=_C491( C422 C491 ) \nC422_=_C638( C422 C638 ) C423_=_C425( C423 C425 ) C423_=_C426( C423 C426 ) C423_=_C427( C423 C427 ) C423_=_C428( C423 C428 ) C423_=_C429( C423 C429 ) \nC423_=_C430( C423 C430 ) C423_=_C431( C423 C431 ) C423_=_C432(</w:t>
      </w:r>
    </w:p>
    <w:p>
      <w:pPr>
        <w:pStyle w:val="PreformattedText"/>
        <w:bidi w:val="0"/>
        <w:spacing w:before="0" w:after="0"/>
        <w:jc w:val="left"/>
        <w:rPr/>
      </w:pPr>
      <w:r>
        <w:rPr/>
        <w:t xml:space="preserve"> </w:t>
      </w:r>
      <w:r>
        <w:rPr/>
        <w:t>C423 C432 ) C423_=_C433( C423 C433 ) C423_=_C434( C423 C434 ) C423_=_C435( C423 C435 ) \nC423_=_C436( C423 C436 ) C423_=_C446( C423 C446 ) C423_=_C492( C423 C492 ) C423_=_C651( C423 C651 ) C425_=_C426( C425 C426 ) C425_=_C427( C425 C427 ) \nC425_=_C428( C425 C428 ) C425_=_C429( C425 C429 ) C425_=_C430( C425 C430 ) C425_=_C431( C425 C431 ) C425_=_C432( C425 C432 ) C425_=_C433( C425 C433 ) \nC425_=_C434( C425 C434 ) C425_=_C435( C425 C435 ) C425_=_C436( C425 C436 ) C425_=_C448( C425 C448 ) C425_=_C494( C425 C494 ) C425_=_C664( C425 C664 ) \nC426_=_C427( C426 C427 ) C426_=_C428( C426 C428 ) C426_=_C429( C426 C429 ) C426_=_C430( C426 C430 ) C426_=_C431( C426 C431 ) C426_=_C432( C426 C432 ) \nC426_=_C433( C426 C433 ) C426_=_C434( C426 C434 ) C426_=_C435( C426 C435 ) C426_=_C436( C426 C436 ) C426_=_C449( C426 C449 ) C426_=_C495( C426 C495 ) \nC426_=_C665( C426 C665 ) C427_=_C428( C427 C428 ) C427_=_C429( C427 C429 ) C427_=_C430( C427 C430 ) C427_=_C431( C427 C431 ) C427_=_C432( C427 C432 ) \nC427_=_C433( C427 C433 ) C427_=_C434( C427 C434 ) C427_=_C435( C427 C435 ) C427_=_C436( C427 C436 ) C427_=_C450( C427 C450 ) C427_=_C496( C427 C496 ) \nC427_=_C666( C427 C666 ) C428_=_C429( C428 C429 ) C428_=_C430( C428 C430 ) C428_=_C431( C428 C431 ) C428_=_C432( C428 C432 ) C428_=_C433( C428 C433 ) \nC428_=_C434( C428 C434 ) C428_=_C435( C428 C435 ) C428_=_C436( C428 C436 ) C428_=_C451( C428 C451 ) C428_=_C497( C428 C497 ) C428_=_C667( C428 C667 ) \nC429_=_C430( C429 C430 ) C429_=_C431( C429 C431 ) C429_=_C432( C429 C432 ) C429_=_C433( C429 C433 ) C429_=_C434( C429 C434 ) C429_=_C435( C429 C435 ) \nC429_=_C436( C429 C436 ) C429_=_C452( C429 C452 ) C429_=_C498( C429 C498 ) C429_=_C668( C429 C668 ) C430_=_C431( C430 C431 ) C430_=_C432( C430 C432 ) \nC430_=_C433( C430 C433 ) C430_=_C434( C430 C434 ) C430_=_C435( C430 C435 ) C430_=_C436( C430 C436 ) C430_=_C454( C430 C454 ) C430_=_C500( C430 C500 ) \nC431_=_C432( C431 C432 ) C431_=_C433( C431 C433 ) C431_=_C434( C431 C434 ) C431_=_C435( C431 C435 ) C431_=_C436( C431 C436 ) C431_=_C455( C431 C455 ) \nC431_=_C501( C431 C501 ) C431_=_C670( C431 C670 ) C432_=_C433( C432 C433 ) C432_=_C434( C432 C434 ) C432_=_C435( C432 C435 ) C432_=_C436( C432 C436 ) \nC432_=_C456( C432 C456 ) C432_=_C502( C432 C502 ) C432_=_C671( C432 C671 ) C433_=_C434( C433 C434 ) C433_=_C435( C433 C435 ) C433_=_C436( C433 C436 ) \nC433_=_C457( C433 C457 ) C433_=_C503( C433 C503 ) C433_=_C672( C433 C672 ) C434_=_C435( C434 C435 ) C434_=_C436( C434 C436 ) C434_=_C458( C434 C458 ) \nC434_=_C504( C434 C504 ) C434_=_C673( C434 C673 ) C435_=_C436( C435 C436 ) C435_=_C459( C435 C459 ) C435_=_C505( C435 C505 ) C435_=_C674( C435 C674 ) \nC436_=_C460( C436 C460 ) C436_=_C506( C436 C506 ) C436_=_C675( C436 C675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460( C437 C460 ) C437_=_C470( C437 C470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84( C439 C484 ) \nC439_=_C515( C439 C515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85( C440 C485 ) C440_=_C536( C440 C536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86( C441 C486 ) C441_=_C554( C441 C554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88( C442 C488 ) C442_=_C591( C442 C591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89( C443 C489 ) C443_=_C608( C443 C608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90( C444 C490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91( C445 C491 ) C445_=_C638( C445 C638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92( C446 C492 ) \nC446_=_C651( C446 C651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70( C447 C470 ) C447_=_C493( C447 C493 ) C447_=_C515( C447 C515 ) C447_=_C536( C447 C536 ) \nC447_=_C554( C447 C554 ) C447_=_C573( C447 C573 ) C447_=_C591( C447 C591 ) C447_=_C608( C447 C608 ) C447_=_C638( C447 C638 ) C447_=_C651( C447 C651 ) \nC447_=_C664( C447 C664 ) C447_=_C665( C447 C665 ) C447_=_C666( C447 C666 ) C447_=_C667( C447 C667 ) C447_=_C668( C447 C668 ) C447_=_C669( C447 C669 ) \nC447_=_C670( C447 C670 ) C447_=_C671( C447 C671 ) C447_=_C672( C447 C672 ) C447_=_C673( C447 C673 ) C447_=_C674( C447 C674 ) C447_=_C675( C447 C675 ) \nC448_=_C449( C448 C449 ) C448_=_C450( C448 C450 ) C448_=_C451( C448 C451 ) C448_=_C452( C448 C452 ) C448_=_C453( C448 C453 ) C448_=_C454( C448 C454 ) \nC448_=_C455( C448 C455 ) C448_=_C456( C448 C456 ) C448_=_C457( C448 C457 ) C448_=_C458( C448 C458 ) C448_=_C459( C448 C459 ) C448_=_C460( C448 C460 ) \nC448_=_C494( C448 C494 ) C448_=_C664( C448 C664 ) C449_=_C450( C449 C450 ) C449_=_C451( C449 C451 ) C449_=_C452( C449 C452 ) C449_=_C453( C449 C453 ) \nC449_=_C454( C449 C454 ) C449_=_C455( C449 C455 ) C449_=_C456( C449 C456 ) C449_=_C457( C449 C457 ) C449_=_C458( C449 C458 ) C449_=_C459( C449 C459 ) \nC449_=_C460( C449 C460 ) C449_=_C495( C449 C495 ) C449_=_C665( C449 C665 ) C450_=_C451( C450 C451 ) C450_=_C452( C450 C452 ) C450_=_C453( C450 C453 ) \nC450_=_C454( C450 C454 ) C450_=_C455( C450 C455 ) C450_=_C456( C450 C456 ) C450_=_C457( C450 C457 ) C450_=_C458( C450 C458 ) C450_=_C459( C450 C459 ) \nC450_=_C460( C450 C460 ) C450_=_C496( C450 C496 ) C450_=_C666( C450 C666 ) C451_=_C452( C451 C452 ) C451_=_C453( C451 C453 ) C451_=_C454( C451 C454 ) \nC451_=_C455( C451 C455 ) C451_=_C456( C451 C456 ) C451_=_C457( C451 C457 ) C451_=_C458( C451 C458 ) C451_=_C459( C451 C459 ) C451_=_C460( C451 C460 ) \nC451_=_C497( C451 C497 ) C451_=_C667( C451 C667 ) C452_=_C453( C452 C453 ) C452_=_C454( C452 C454 ) C452_=_C455( C452 C455 ) C452_=_C456( C452 C456 ) \nC452_=_C457( C452 C457 ) C452_=_C458( C452 C458 ) C452_=_C459( C452 C459 ) C452_=_C460( C452 C460 ) C452_=_C498( C452 C498 ) C452_=_C668( C452 C668 ) \nC453_=_C454( C453 C454 ) C453_=_C455( C453 C455 ) C453_=_C456( C453 C456 ) C453_=_C457( C453 C457 ) C453_=_C458( C453 C458 ) C453_=_C459( C453 C459 ) \nC453_=_C460( C453 C460 ) C453_=_C499( C453 C499 ) C453_=_C669( C453 C669 ) C454_=_C455(</w:t>
      </w:r>
    </w:p>
    <w:p>
      <w:pPr>
        <w:pStyle w:val="PreformattedText"/>
        <w:bidi w:val="0"/>
        <w:spacing w:before="0" w:after="0"/>
        <w:jc w:val="left"/>
        <w:rPr/>
      </w:pPr>
      <w:r>
        <w:rPr/>
        <w:t xml:space="preserve"> </w:t>
      </w:r>
      <w:r>
        <w:rPr/>
        <w:t>C454 C455 ) C454_=_C456( C454 C456 ) C454_=_C457( C454 C457 ) \nC454_=_C458( C454 C458 ) C454_=_C459( C454 C459 ) C454_=_C460( C454 C460 ) C454_=_C500( C454 C500 ) C455_=_C456( C455 C456 ) C455_=_C457( C455 C457 ) \nC455_=_C458( C455 C458 ) C455_=_C459( C455 C459 ) C455_=_C460( C455 C460 ) C455_=_C501( C455 C501 ) C455_=_C670( C455 C670 ) C456_=_C457( C456 C457 ) \nC456_=_C458( C456 C458 ) C456_=_C459( C456 C459 ) C456_=_C460( C456 C460 ) C456_=_C502( C456 C502 ) C456_=_C671( C456 C671 ) C457_=_C458( C457 C458 ) \nC457_=_C459( C457 C459 ) C457_=_C460( C457 C460 ) C457_=_C503( C457 C503 ) C457_=_C672( C457 C672 ) C458_=_C459( C458 C459 ) C458_=_C460( C458 C460 ) \nC458_=_C504( C458 C504 ) C458_=_C673( C458 C673 ) C459_=_C460( C459 C460 ) C459_=_C505( C459 C505 ) C459_=_C674( C459 C674 ) C460_=_C506( C460 C506 ) \nC460_=_C675( C460 C675 ) C470_=_C493( C470 C493 ) C470_=_C515( C470 C515 ) C470_=_C536( C470 C536 ) C470_=_C554( C470 C554 ) C470_=_C573( C470 C573 ) \nC470_=_C591( C470 C591 ) C470_=_C608( C470 C608 ) C470_=_C638( C470 C638 ) C470_=_C651( C470 C651 ) C470_=_C664( C470 C664 ) C470_=_C665( C470 C665 ) \nC470_=_C666( C470 C666 ) C470_=_C667( C470 C667 ) C470_=_C668( C470 C668 ) C470_=_C669( C470 C669 ) C470_=_C670( C470 C670 ) C470_=_C671( C470 C671 ) \nC470_=_C672( C470 C672 ) C470_=_C673( C470 C673 ) C470_=_C674( C470 C674 ) C470_=_C675( C470 C675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15( C484 C515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36( C485 C536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54( C486 C554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73( C487 C573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91( C488 C591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608( C489 C608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638( C491 C638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651( C492 C651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15( C493 C515 ) C493_=_C536( C493 C536 ) C493_=_C554( C493 C554 ) C493_=_C573( C493 C573 ) C493_=_C591( C493 C591 ) \nC493_=_C608( C493 C608 ) C493_=_C638( C493 C638 ) C493_=_C651( C493 C651 ) C493_=_C664( C493 C664 ) C493_=_C665( C493 C665 ) C493_=_C666( C493 C666 ) \nC493_=_C667( C493 C667 ) C493_=_C668( C493 C668 ) C493_=_C669( C493 C669 ) C493_=_C670( C493 C670 ) C493_=_C671( C493 C671 ) C493_=_C672( C493 C672 ) \nC493_=_C673( C493 C673 ) C493_=_C674( C493 C674 ) C493_=_C675( C493 C675 ) C494_=_C495( C494 C495 ) C494_=_C496( C494 C496 ) C494_=_C497( C494 C497 ) \nC494_=_C498( C494 C498 ) C494_=_C499( C494 C499 ) C494_=_C500( C494 C500 ) C494_=_C501( C494 C501 ) C494_=_C502( C494 C502 ) C494_=_C503( C494 C503 ) \nC494_=_C504( C494 C504 ) C494_=_C505( C494 C505 ) C494_=_C506( C494 C506 ) C494_=_C664( C494 C664 ) C495_=_C496( C495 C496 ) C495_=_C497( C495 C497 ) \nC495_=_C498( C495 C498 ) C495_=_C499( C495 C499 ) C495_=_C500( C495 C500 ) C495_=_C501( C495 C501 ) C495_=_C502( C495 C502 ) C495_=_C503( C495 C503 ) \nC495_=_C504( C495 C504 ) C495_=_C505( C495 C505 ) C495_=_C506( C495 C506 ) C495_=_C665( C495 C665 ) C496_=_C497( C496 C497 ) C496_=_C498( C496 C498 ) \nC496_=_C499( C496 C499 ) C496_=_C500( C496 C500 ) C496_=_C501( C496 C501 ) C496_=_C502( C496 C502 ) C496_=_C503( C496 C503 ) C496_=_C504( C496 C504 ) \nC496_=_C505( C496 C505 ) C496_=_C506( C496 C506 ) C496_=_C666( C496 C666 ) C497_=_C498( C497 C498 ) C497_=_C499( C497 C499 ) C497_=_C500( C497 C500 ) \nC497_=_C501( C497 C501 ) C497_=_C502( C497 C502 ) C497_=_C503( C497 C503 ) C497_=_C504( C497 C504 ) C497_=_C505( C497 C505 ) C497_=_C506( C497 C506 ) \nC497_=_C667( C497 C667 ) C498_=_C499( C498 C499 ) C498_=_C500( C498 C500 ) C498_=_C501( C498 C501 ) C498_=_C502( C498 C502 ) C498_=_C503( C498 C503 ) \nC498_=_C504( C498 C504 ) C498_=_C505( C498 C505 ) C498_=_C506( C498 C506 ) C498_=_C668( C498 C668 ) C499_=_C500( C499 C500 ) C499_=_C501( C499 C501 ) \nC499_=_C502( C499 C502 ) C499_=_C503( C499 C503 ) C499_=_C504( C499 C504 ) C499_=_C505( C499 C505 ) C499_=_C506( C499 C506 ) C499_=_C669( C499 C669 ) \nC500_=_C501( C500 C501 ) C500_=_C502( C500 C502 ) C500_=_C503( C500 C503 ) C500_=_C504( C500 C504 ) C500_=_C505( C500 C505 ) C500_=_C506( C500 C506 ) \nC501_=_C502( C501 C502 ) C501_=_C503( C501 C503 ) C501_=_C504( C501 C504 ) C501_=_C505( C501 C505 ) C501_=_C506( C501 C506 ) C501_=_C670( C501 C670 ) \nC502_=_C503( C502 C503 ) C502_=_C504( C502 C504 ) C502_=_C505( C502 C505 ) C502_=_C506( C502 C506 ) C502_=_C671( C502 C671 ) C503_=_C504( C503 C504 ) \nC503_=_C505( C503 C505 ) C503_=_C506( C503 C506 ) C503_=_C672( C503 C672 ) C504_=_C505( C504 C505 ) C504_=_C506( C504 C506 ) C504_=_C673( C504 C673 ) \nC505_=_C506( C505 C506 ) C505_=_C674( C505 C674 ) C506_=_C675( C506 C675 ) C515_=_C536( C515 C536 ) C515_=_C554( C515 C554 ) C515_=_C573( C515 C573 ) \nC515_=_C591( C515 C591 ) C515_=_C608( C515 C608 ) C515_=_C638( C515 C638 ) C515_=_C651( C515 C651 ) C515_=_C664( C515 C664 ) C515_=_C665( C515 C665 ) \nC515_=_C666( C515 C666 ) C515_=_C667( C515 C667 ) C515_=_C668( C515 C668 ) C515_=_C669( C515 C669 ) C515_=_C670( C515 C670 ) C515_=_C671( C515 C671 ) \nC515_=_C672( C515 C672 ) C515_=_C673( C515 C673 ) C515_=_C674( C515 C674 ) C515_=_C675( C515 C675 ) C536_=_C554( C536 C554 ) C536_=_C573( C536 C573 ) \nC536_=_C591( C536 C591 ) C536_=_C608( C536 C608 ) C536_=_C638( C536 C638 ) C536_=_C651( C536 C651 ) C536_=_C664( C536 C664 ) C536_=_C665( C536 C665 ) \nC536_=_C666( C536 C666 ) C536_=_C667( C536 C667 ) C536_=_C668( C536 C668 ) C536_=_C669( C536 C669 ) C536_=_C670( C536 C670 ) C536_=_C671( C536 C671 ) \nC536_=_C672( C536 C672 ) C536_=_C673( C536 C673 ) C536_=_C674( C536 C674 ) C536_=_C675( C536 C675 ) C554_=_C573( C554 C573 ) C554_=_C591( C554 C591 ) \nC554_=_C608( C554 C608 ) C554_=_C638( C554 C638 ) C554_=_C651( C554 C651 ) C554_=_C664( C554 C664 ) C554_=_C665(</w:t>
      </w:r>
    </w:p>
    <w:p>
      <w:pPr>
        <w:pStyle w:val="PreformattedText"/>
        <w:bidi w:val="0"/>
        <w:spacing w:before="0" w:after="0"/>
        <w:jc w:val="left"/>
        <w:rPr/>
      </w:pPr>
      <w:r>
        <w:rPr/>
        <w:t xml:space="preserve"> </w:t>
      </w:r>
      <w:r>
        <w:rPr/>
        <w:t>C554 C665 ) C554_=_C666( C554 C666 ) \nC554_=_C667( C554 C667 ) C554_=_C668( C554 C668 ) C554_=_C669( C554 C669 ) C554_=_C670( C554 C670 ) C554_=_C671( C554 C671 ) C554_=_C672( C554 C672 ) \nC554_=_C673( C554 C673 ) C554_=_C674( C554 C674 ) C554_=_C675( C554 C675 ) C573_=_C591( C573 C591 ) C573_=_C608( C573 C608 ) C573_=_C638( C573 C638 ) \nC573_=_C651( C573 C651 ) C573_=_C664( C573 C664 ) C573_=_C665( C573 C665 ) C573_=_C666( C573 C666 ) C573_=_C667( C573 C667 ) C573_=_C668( C573 C668 ) \nC573_=_C669( C573 C669 ) C573_=_C670( C573 C670 ) C573_=_C671( C573 C671 ) C573_=_C672( C573 C672 ) C573_=_C673( C573 C673 ) C573_=_C674( C573 C674 ) \nC573_=_C675( C573 C675 ) C591_=_C608( C591 C608 ) C591_=_C638( C591 C638 ) C591_=_C651( C591 C651 ) C591_=_C664( C591 C664 ) C591_=_C665( C591 C665 ) \nC591_=_C666( C591 C666 ) C591_=_C667( C591 C667 ) C591_=_C668( C591 C668 ) C591_=_C669( C591 C669 ) C591_=_C670( C591 C670 ) C591_=_C671( C591 C671 ) \nC591_=_C672( C591 C672 ) C591_=_C673( C591 C673 ) C591_=_C674( C591 C674 ) C591_=_C675( C591 C675 ) C608_=_C638( C608 C638 ) C608_=_C651( C608 C651 ) \nC608_=_C664( C608 C664 ) C608_=_C665( C608 C665 ) C608_=_C666( C608 C666 ) C608_=_C667( C608 C667 ) C608_=_C668( C608 C668 ) C608_=_C669( C608 C669 ) \nC608_=_C670( C608 C670 ) C608_=_C671( C608 C671 ) C608_=_C672( C608 C672 ) C608_=_C673( C608 C673 ) C608_=_C674( C608 C674 ) C608_=_C675( C608 C675 ) \nC638_=_C651( C638 C651 ) C638_=_C664( C638 C664 ) C638_=_C665( C638 C665 ) C638_=_C666( C638 C666 ) C638_=_C667( C638 C667 ) C638_=_C668( C638 C668 ) \nC638_=_C669( C638 C669 ) C638_=_C670( C638 C670 ) C638_=_C671( C638 C671 ) C638_=_C672( C638 C672 ) C638_=_C673( C638 C673 ) C638_=_C674( C638 C674 ) \nC638_=_C675( C638 C675 ) C651_=_C664( C651 C664 ) C651_=_C665( C651 C665 ) C651_=_C666( C651 C666 ) C651_=_C667( C651 C667 ) C651_=_C668( C651 C668 ) \nC651_=_C669( C651 C669 ) C651_=_C670( C651 C670 ) C651_=_C671( C651 C671 ) C651_=_C672( C651 C672 ) C651_=_C673( C651 C673 ) C651_=_C674( C651 C674 ) \nC651_=_C675( C651 C675 ) C664_=_C665( C664 C665 ) C664_=_C666( C664 C666 ) C664_=_C667( C664 C667 ) C664_=_C668( C664 C668 ) C664_=_C669( C664 C669 ) \nC664_=_C670( C664 C670 ) C664_=_C671( C664 C671 ) C664_=_C672( C664 C672 ) C664_=_C673( C664 C673 ) C664_=_C674( C664 C674 ) C664_=_C675( C664 C675 ) \nC665_=_C666( C665 C666 ) C665_=_C667( C665 C667 ) C665_=_C668( C665 C668 ) C665_=_C669( C665 C669 ) C665_=_C670( C665 C670 ) C665_=_C671( C665 C671 ) \nC665_=_C672( C665 C672 ) C665_=_C673( C665 C673 ) C665_=_C674( C665 C674 ) C665_=_C675( C665 C675 ) C666_=_C667( C666 C667 ) C666_=_C668( C666 C668 ) \nC666_=_C669( C666 C669 ) C666_=_C670( C666 C670 ) C666_=_C671( C666 C671 ) C666_=_C672( C666 C672 ) C666_=_C673( C666 C673 ) C666_=_C674( C666 C674 ) \nC666_=_C675( C666 C675 ) C667_=_C668( C667 C668 ) C667_=_C669( C667 C669 ) C667_=_C670( C667 C670 ) C667_=_C671( C667 C671 ) C667_=_C672( C667 C672 ) \nC667_=_C673( C667 C673 ) C667_=_C674( C667 C674 ) C667_=_C675( C667 C675 ) C668_=_C669( C668 C669 ) C668_=_C670( C668 C670 ) C668_=_C671( C668 C671 ) \nC668_=_C672( C668 C672 ) C668_=_C673( C668 C673 ) C668_=_C674( C668 C674 ) C668_=_C675( C668 C675 ) C669_=_C670( C669 C670 ) C669_=_C671( C669 C671 ) \nC669_=_C672( C669 C672 ) C669_=_C673( C669 C673 ) C669_=_C674( C669 C674 ) C669_=_C675( C669 C675 ) C670_=_C671( C670 C671 ) C670_=_C672( C670 C672 ) \nC670_=_C673( C670 C673 ) C670_=_C674( C670 C674 ) C670_=_C675( C670 C675 ) C671_=_C672( C671 C672 ) C671_=_C673( C671 C673 ) C671_=_C674( C671 C674 ) \nC671_=_C675( C671 C675 ) C672_=_C673( C672 C673 ) C672_=_C674( C672 C674 ) C672_=_C675( C672 C675 ) C673_=_C674( C673 C674 ) C673_=_C675( C673 C675 ) \nC674_=_C675( C674 C675 ) "];11-&gt;22[label="136: C11 C12 C14 C24 C49 \nC51 C61 C83 C84 C86 C96 \nC119 C120 C122 C132 C153 C154 \nC156 C166 C185 C187 C196 C214 \nC215 C217 C227 C246 C247 C249 \nC258 C275 C276 C278 C288 C304 \nC305 C316 C330 C331 C333 C343 \nC358 C359 C361 C371 C385 C386 \nC388 C398 C413 C415 C416 C417 \nC418 C419 C420 C421 C422 C423 \nC425 C426 C427 C428 C429 C430 \nC431 C432 C433 C434 C435 C436 \nC437 C439 C440 C441 C442 C443 \nC444 C445 C446 C448 C449 C450 \nC451 C452 C453 C454 C455 C456 \nC457 C458 C459 C460 C470 C484 \nC485 C486 C487 C488 C489 C490 \nC491 C492 C494 C495 C496 C497 \nC498 C499 C500 C501 C502 C503 \nC504 C505 C506 C515 C536 C554 \nC573 C591 C608 C638 C651 C664 \nC665 C666 C667 C668 C669 C670 \nC671 C672 C673 C674 C675 \n2436: C11_=_C12 ,C11_=_C14 ,C11_=_C24 ,C11_=_C83 ,C11_=_C119 ,\nC11_=_C153 ,C11_=_C185 ,C11_=_C214 ,C11_=_C246 ,C11_=_C275 ,C11_=_C304 ,\nC11_=_C330 ,C11_=_C358 ,C11_=_C385 ,C11_=_C413 ,C11_=_C415 ,C11_=_C416 ,\nC11_=_C417 ,C11_=_C418 ,C11_=_C419 ,C11_=_C420 ,C11_=_C421 ,C11_=_C422 ,\nC11_=_C423 ,C11_=_C425 ,C11_=_C426 ,C11_=_C427 ,C11_=_C428 ,C11_=_C429 ,\nC11_=_C430 ,C11_=_C431 ,C11_=_C432 ,C11_=_C433 ,C11_=_C434 ,C11_=_C435 ,\nC11_=_C436 ,C12_=_C14 ,C12_=_C24 ,C12_=_C49 ,C12_=_C84 ,C12_=_C120 ,\nC12_=_C154 ,C12_=_C215 ,C12_=_C247 ,C12_=_C276 ,C12_=_C305 ,C12_=_C331 ,\nC12_=_C359 ,C12_=_C386 ,C12_=_C437 ,C12_=_C439 ,C12_=_C440 ,C12_=_C441 ,\nC12_=_C442 ,C12_=_C443 ,C12_=_C444 ,C12_=_C445 ,C12_=_C446 ,C12_=_C448 ,\nC12_=_C449 ,C12_=_C450 ,C12_=_C451 ,C12_=_C452 ,C12_=_C453 ,C12_=_C454 ,\nC12_=_C455 ,C12_=_C456 ,C12_=_C457 ,C12_=_C458 ,C12_=_C459 ,C12_=_C460 ,\nC14_=_C24 ,C14_=_C51 ,C14_=_C86 ,C14_=_C122 ,C14_=_C156 ,C14_=_C187 ,\nC14_=_C217 ,C14_=_C249 ,C14_=_C278 ,C14_=_C333 ,C14_=_C361 ,C14_=_C388 ,\nC14_=_C484 ,C14_=_C485 ,C14_=_C486 ,C14_=_C487 ,C14_=_C488 ,C14_=_C489 ,\nC14_=_C490 ,C14_=_C491 ,C14_=_C492 ,C14_=_C494 ,C14_=_C495 ,C14_=_C496 ,\nC14_=_C497 ,C14_=_C498 ,C14_=_C499 ,C14_=_C500 ,C14_=_C501 ,C14_=_C502 ,\nC14_=_C503 ,C14_=_C504 ,C14_=_C505 ,C14_=_C506 ,C24_=_C61 ,C24_=_C96 ,\nC24_=_C132 ,C24_=_C166 ,C24_=_C196 ,C24_=_C227 ,C24_=_C258 ,C24_=_C288 ,\nC24_=_C316 ,C24_=_C343 ,C24_=_C371 ,C24_=_C398 ,C24_=_C470 ,C24_=_C515 ,\nC24_=_C536 ,C24_=_C554 ,C24_=_C573 ,C24_=_C591 ,C24_=_C608 ,C24_=_C638 ,\nC24_=_C651 ,C24_=_C664 ,C24_=_C665 ,C24_=_C666 ,C24_=_C667 ,C24_=_C668 ,\nC24_=_C669 ,C24_=_C670 ,C24_=_C671 ,C24_=_C672 ,C24_=_C673 ,C24_=_C674 ,\nC24_=_C675 ,C49_=_C51 ,C49_=_C61 ,C49_=_C84 ,C49_=_C120 ,C49_=_C154 ,\nC49_=_C215 ,C49_=_C247 ,C49_=_C276 ,C49_=_C305 ,C49_=_C331 ,C49_=_C359 ,\nC49_=_C386 ,C49_=_C437 ,C49_=_C439 ,C49_=_C440 ,C49_=_C441 ,C49_=_C442 ,\nC49_=_C443 ,C49_=_C444 ,C49_=_C445 ,C49_=_C446 ,C49_=_C448 ,C49_=_C449 ,\nC49_=_C450 ,C49_=_C451 ,C49_=_C452 ,C49_=_C453 ,C49_=_C454 ,C49_=_C455 ,\nC49_=_C456 ,C49_=_C457 ,C49_=_C458 ,C49_=_C459 ,C49_=_C460 ,C51_=_C61 ,\nC51_=_C86 ,C51_=_C122 ,C51_=_C156 ,C51_=_C187 ,C51_=_C217 ,C51_=_C249 ,\nC51_=_C278 ,C51_=_C333 ,C51_=_C361 ,C51_=_C388 ,C51_=_C484 ,C51_=_C485 ,\nC51_=_C486 ,C51_=_C487 ,C51_=_C488 ,C51_=_C489 ,C51_=_C490 ,C51_=_C491 ,\nC51_=_C492 ,C51_=_C494 ,C51_=_C495 ,C51_=_C496 ,C51_=_C497 ,C51_=_C498 ,\nC51_=_C499 ,C51_=_C500 ,C51_=_C501 ,C51_=_C502 ,C51_=_C503 ,C51_=_C504 ,\nC51_=_C505 ,C51_=_C506 ,C61_=_C96 ,C61_=_C132 ,C61_=_C166 ,C61_=_C196 ,\nC61_=_C227 ,C61_=_C258 ,C61_=_C288 ,C61_=_C316 ,C61_=_C343 ,C61_=_C371 ,\nC61_=_C398 ,C61_=_C470 ,C61_=_C515 ,C61_=_C536 ,C61_=_C554 ,C61_=_C573 ,\nC61_=_C591 ,C61_=_C608 ,C61_=_C638 ,C61_=_C651 ,C61_=_C664 ,C61_=_C665 ,\nC61_=_C666 ,C61_=_C667 ,C61_=_C668 ,C61_=_C669 ,C61_=_C670 ,C61_=_C671 ,\nC61_=_C672 ,C61_=_C673 ,C61_=_C674 ,C61_=_C675 ,C83_=_C84 ,C83_=_C86 ,\nC83_=_C96 ,C83_=_C119 ,C83_=_C153 ,C83_=_C185 ,C83_=_C214 ,C83_=_C246 ,\nC83_=_C275 ,C83_=_C304 ,C83_=_C330 ,C83_=_C358 ,C83_=_C385 ,C83_=_C413 ,\nC83_=_C415 ,C83_=_C416 ,C83_=_C417 ,C83_=_C418 ,C83_=_C419 ,C83_=_C420 ,\nC83_=_C421 ,C83_=_C422 ,C83_=_C423 ,C83_=_C425 ,C83_=_C426 ,C83_=_C427 ,\nC83_=_C428 ,C83_=_C429 ,C83_=_C430 ,C83_=_C431 ,C83_=_C432 ,C83_=_C433 ,\nC83_=_C434 ,C83_=_C435 ,C83_=_C436 ,C84_=_C86 ,C84_=_C96 ,C84_=_C120 ,\nC84_=_C154 ,C84_=_C215 ,C84_=_C247 ,C84_=_C276 ,C84_=_C305 ,C84_=_C331 ,\nC84_=_C359 ,C84_=_C386 ,C84_=_C437 ,C84_=_C439 ,C84_=_C440 ,C84_=_C441 ,\nC84_=_C442 ,C84_=_C443 ,C84_=_C444 ,C84_=_C445 ,C84_=_C446 ,C84_=_C448 ,\nC84_=_C449 ,C84_=_C450 ,C84_=_C451 ,C84_=_C452 ,C84_=_C453 ,C84_=_C454 ,\nC84_=_C455 ,C84_=_C456 ,C84_=_C457 ,C84_=_C458 ,C84_=_C459 ,C84_=_C460 ,\nC86_=_C96 ,C86_=_C122 ,C86_=_C156 ,C86_=_C187 ,C86_=_C217 ,C86_=_C249 ,\nC86_=_C278 ,C86_=_C333 ,C86_=_C361 ,C86_=_C388 ,C86_=_C484 ,C86_=_C485 ,\nC86_=_C486 ,C86_=_C487 ,C86_=_C488 ,C86_=_C489 ,C86_=_C490 ,C86_=_C491 ,\nC86_=_C492 ,C86_=_C494 ,C86_=_C495 ,C86_=_C496 ,C86_=_C497 ,C86_=_C498 ,\nC86_=_C499 ,C86_=_C500 ,C86_=_C501 ,C86_=_C502 ,C86_=_C503 ,C86_=_C504 ,\nC86_=_C505 ,C86_=_C506 ,C96_=_C132 ,C96_=_C166 ,C96_=_C196 ,C96_=_C227 ,\nC96_=_C258 ,C96_=_C288 ,C96_=_C316 ,C96_=_C343 ,C96_=_C371 ,C96_=_C398 ,\nC96_=_C470 ,C96_=_C515 ,C96_=_C536 ,C96_=_C554 ,C96_=_C573 ,C96_=_C591 ,\nC96_=_C608 ,C96_=_C638 ,C96_=_C651 ,C96_=_C664 ,C96_=_C665 ,C96_=_C666 ,\nC96_=_C667 ,C96_=_C668 ,C96_=_C669 ,C96_=_C670 ,C96_=_C671 ,C96_=_C672 ,\nC96_=_C673 ,C96_=_C674 ,C96_=_C675 ,C119_=_C120 ,C119_=_C122 ,C119_=_C132 ,\nC119_=_C153 ,C119_=_C185 ,C119_=_C214 ,C119_=_C246 ,C119_=_C275 ,C119_=_C304 ,\nC119_=_C330 ,C119_=_C358 ,C119_=_C385 ,C119_=_C413 ,C119_=_C415 ,C119_=_C416 ,\nC119_=_C417 ,C119_=_C418 ,C119_=_C419 ,C119_=_C420 ,C119_=_C421 ,C119_=_C422 ,\nC119_=_C423 ,C119_=_C425 ,C119_=_C426 ,C119_=_C427 ,C119_=_C428 ,C119_=_C429 ,\nC119_=_C430 ,C119_=_C431 ,C119_=_C432 ,C119_=_C433 ,C119_=_C434 ,C119_=_C435 ,\nC119_=_C436 ,C120_=_C122 ,C120_=_C132 ,C120_=_C154 ,C120_=_C215 ,C120_=_C247 ,\nC120_=_C276 ,C120_=_C305 ,C120_=_C331 ,C120_=_C359 ,C120_=_C386 ,C120_=_C437 ,\nC120_=_C439 ,C120_=_C440 ,C120_=_C441 ,C120_=_C442 ,C120_=_C443 ,C120_=_C444 ,\nC120_=_C445 ,C120_=_C446 ,C120_=_C448 ,C120_=_C449 ,C120_=_C450 ,C120_=_C451 ,\nC120_=_C452 ,C120_=_C453 ,C120_=_C454 ,C120_=_C455 ,C120_=_C456 ,C120_=_C457 ,\nC120_=_C458 ,C120_=_C459 ,C120_=_C460 ,C122_=_C132 ,C122_=_C156 ,C122_=_C187 ,\nC122_=_C217</w:t>
      </w:r>
    </w:p>
    <w:p>
      <w:pPr>
        <w:pStyle w:val="PreformattedText"/>
        <w:bidi w:val="0"/>
        <w:spacing w:before="0" w:after="0"/>
        <w:jc w:val="left"/>
        <w:rPr/>
      </w:pPr>
      <w:r>
        <w:rPr/>
        <w:t xml:space="preserve"> </w:t>
      </w:r>
      <w:r>
        <w:rPr/>
        <w:t>,C122_=_C249 ,C122_=_C278 ,C122_=_C333 ,C122_=_C361 ,C122_=_C388 ,\nC122_=_C484 ,C122_=_C485 ,C122_=_C486 ,C122_=_C487 ,C122_=_C488 ,C122_=_C489 ,\nC122_=_C490 ,C122_=_C491 ,C122_=_C492 ,C122_=_C494 ,C122_=_C495 ,C122_=_C496 ,\nC122_=_C497 ,C122_=_C498 ,C122_=_C499 ,C122_=_C500 ,C122_=_C501 ,C122_=_C502 ,\nC122_=_C503 ,C122_=_C504 ,C122_=_C505 ,C122_=_C506 ,C132_=_C166 ,C132_=_C196 ,\nC132_=_C227 ,C132_=_C258 ,C132_=_C288 ,C132_=_C316 ,C132_=_C343 ,C132_=_C371 ,\nC132_=_C398 ,C132_=_C470 ,C132_=_C515 ,C132_=_C536 ,C132_=_C554 ,C132_=_C573 ,\nC132_=_C591 ,C132_=_C608 ,C132_=_C638 ,C132_=_C651 ,C132_=_C664 ,C132_=_C665 ,\nC132_=_C666 ,C132_=_C667 ,C132_=_C668 ,C132_=_C669 ,C132_=_C670 ,C132_=_C671 ,\nC132_=_C672 ,C132_=_C673 ,C132_=_C674 ,C132_=_C675 ,C153_=_C154 ,C153_=_C156 ,\nC153_=_C166 ,C153_=_C185 ,C153_=_C214 ,C153_=_C246 ,C153_=_C275 ,C153_=_C304 ,\nC153_=_C330 ,C153_=_C358 ,C153_=_C385 ,C153_=_C413 ,C153_=_C415 ,C153_=_C416 ,\nC153_=_C417 ,C153_=_C418 ,C153_=_C419 ,C153_=_C420 ,C153_=_C421 ,C153_=_C422 ,\nC153_=_C423 ,C153_=_C425 ,C153_=_C426 ,C153_=_C427 ,C153_=_C428 ,C153_=_C429 ,\nC153_=_C430 ,C153_=_C431 ,C153_=_C432 ,C153_=_C433 ,C153_=_C434 ,C153_=_C435 ,\nC153_=_C436 ,C154_=_C156 ,C154_=_C166 ,C154_=_C215 ,C154_=_C247 ,C154_=_C276 ,\nC154_=_C305 ,C154_=_C331 ,C154_=_C359 ,C154_=_C386 ,C154_=_C437 ,C154_=_C439 ,\nC154_=_C440 ,C154_=_C441 ,C154_=_C442 ,C154_=_C443 ,C154_=_C444 ,C154_=_C445 ,\nC154_=_C446 ,C154_=_C448 ,C154_=_C449 ,C154_=_C450 ,C154_=_C451 ,C154_=_C452 ,\nC154_=_C453 ,C154_=_C454 ,C154_=_C455 ,C154_=_C456 ,C154_=_C457 ,C154_=_C458 ,\nC154_=_C459 ,C154_=_C460 ,C156_=_C166 ,C156_=_C187 ,C156_=_C217 ,C156_=_C249 ,\nC156_=_C278 ,C156_=_C333 ,C156_=_C361 ,C156_=_C388 ,C156_=_C484 ,C156_=_C485 ,\nC156_=_C486 ,C156_=_C487 ,C156_=_C488 ,C156_=_C489 ,C156_=_C490 ,C156_=_C491 ,\nC156_=_C492 ,C156_=_C494 ,C156_=_C495 ,C156_=_C496 ,C156_=_C497 ,C156_=_C498 ,\nC156_=_C499 ,C156_=_C500 ,C156_=_C501 ,C156_=_C502 ,C156_=_C503 ,C156_=_C504 ,\nC156_=_C505 ,C156_=_C506 ,C166_=_C196 ,C166_=_C227 ,C166_=_C258 ,C166_=_C288 ,\nC166_=_C316 ,C166_=_C343 ,C166_=_C371 ,C166_=_C398 ,C166_=_C470 ,C166_=_C515 ,\nC166_=_C536 ,C166_=_C554 ,C166_=_C573 ,C166_=_C591 ,C166_=_C608 ,C166_=_C638 ,\nC166_=_C651 ,C166_=_C664 ,C166_=_C665 ,C166_=_C666 ,C166_=_C667 ,C166_=_C668 ,\nC166_=_C669 ,C166_=_C670 ,C166_=_C671 ,C166_=_C672 ,C166_=_C673 ,C166_=_C674 ,\nC166_=_C675 ,C185_=_C187 ,C185_=_C196 ,C185_=_C214 ,C185_=_C246 ,C185_=_C275 ,\nC185_=_C304 ,C185_=_C330 ,C185_=_C358 ,C185_=_C385 ,C185_=_C413 ,C185_=_C415 ,\nC185_=_C416 ,C185_=_C417 ,C185_=_C418 ,C185_=_C419 ,C185_=_C420 ,C185_=_C421 ,\nC185_=_C422 ,C185_=_C423 ,C185_=_C425 ,C185_=_C426 ,C185_=_C427 ,C185_=_C428 ,\nC185_=_C429 ,C185_=_C430 ,C185_=_C431 ,C185_=_C432 ,C185_=_C433 ,C185_=_C434 ,\nC185_=_C435 ,C185_=_C436 ,C187_=_C196 ,C187_=_C217 ,C187_=_C249 ,C187_=_C278 ,\nC187_=_C333 ,C187_=_C361 ,C187_=_C388 ,C187_=_C484 ,C187_=_C485 ,C187_=_C486 ,\nC187_=_C487 ,C187_=_C488 ,C187_=_C489 ,C187_=_C490 ,C187_=_C491 ,C187_=_C492 ,\nC187_=_C494 ,C187_=_C495 ,C187_=_C496 ,C187_=_C497 ,C187_=_C498 ,C187_=_C499 ,\nC187_=_C500 ,C187_=_C501 ,C187_=_C502 ,C187_=_C503 ,C187_=_C504 ,C187_=_C505 ,\nC187_=_C506 ,C196_=_C227 ,C196_=_C258 ,C196_=_C288 ,C196_=_C316 ,C196_=_C343 ,\nC196_=_C371 ,C196_=_C398 ,C196_=_C470 ,C196_=_C515 ,C196_=_C536 ,C196_=_C554 ,\nC196_=_C573 ,C196_=_C591 ,C196_=_C608 ,C196_=_C638 ,C196_=_C651 ,C196_=_C664 ,\nC196_=_C665 ,C196_=_C666 ,C196_=_C667 ,C196_=_C668 ,C196_=_C669 ,C196_=_C670 ,\nC196_=_C671 ,C196_=_C672 ,C196_=_C673 ,C196_=_C674 ,C196_=_C675 ,C214_=_C215 ,\nC214_=_C217 ,C214_=_C227 ,C214_=_C246 ,C214_=_C275 ,C214_=_C304 ,C214_=_C330 ,\nC214_=_C358 ,C214_=_C385 ,C214_=_C413 ,C214_=_C415 ,C214_=_C416 ,C214_=_C417 ,\nC214_=_C418 ,C214_=_C419 ,C214_=_C420 ,C214_=_C421 ,C214_=_C422 ,C214_=_C423 ,\nC214_=_C425 ,C214_=_C426 ,C214_=_C427 ,C214_=_C428 ,C214_=_C429 ,C214_=_C430 ,\nC214_=_C431 ,C214_=_C432 ,C214_=_C433 ,C214_=_C434 ,C214_=_C435 ,C214_=_C436 ,\nC215_=_C217 ,C215_=_C227 ,C215_=_C247 ,C215_=_C276 ,C215_=_C305 ,C215_=_C331 ,\nC215_=_C359 ,C215_=_C386 ,C215_=_C437 ,C215_=_C439 ,C215_=_C440 ,C215_=_C441 ,\nC215_=_C442 ,C215_=_C443 ,C215_=_C444 ,C215_=_C445 ,C215_=_C446 ,C215_=_C448 ,\nC215_=_C449 ,C215_=_C450 ,C215_=_C451 ,C215_=_C452 ,C215_=_C453 ,C215_=_C454 ,\nC215_=_C455 ,C215_=_C456 ,C215_=_C457 ,C215_=_C458 ,C215_=_C459 ,C215_=_C460 ,\nC217_=_C227 ,C217_=_C249 ,C217_=_C278 ,C217_=_C333 ,C217_=_C361 ,C217_=_C388 ,\nC217_=_C484 ,C217_=_C485 ,C217_=_C486 ,C217_=_C487 ,C217_=_C488 ,C217_=_C489 ,\nC217_=_C490 ,C217_=_C491 ,C217_=_C492 ,C217_=_C494 ,C217_=_C495 ,C217_=_C496 ,\nC217_=_C497 ,C217_=_C498 ,C217_=_C499 ,C217_=_C500 ,C217_=_C501 ,C217_=_C502 ,\nC217_=_C503 ,C217_=_C504 ,C217_=_C505 ,C217_=_C506 ,C227_=_C258 ,C227_=_C288 ,\nC227_=_C316 ,C227_=_C343 ,C227_=_C371 ,C227_=_C398 ,C227_=_C470 ,C227_=_C515 ,\nC227_=_C536 ,C227_=_C554 ,C227_=_C573 ,C227_=_C591 ,C227_=_C608 ,C227_=_C638 ,\nC227_=_C651 ,C227_=_C664 ,C227_=_C665 ,C227_=_C666 ,C227_=_C667 ,C227_=_C668 ,\nC227_=_C669 ,C227_=_C670 ,C227_=_C671 ,C227_=_C672 ,C227_=_C673 ,C227_=_C674 ,\nC227_=_C675 ,C246_=_C247 ,C246_=_C249 ,C246_=_C258 ,C246_=_C275 ,C246_=_C304 ,\nC246_=_C330 ,C246_=_C358 ,C246_=_C385 ,C246_=_C413 ,C246_=_C415 ,C246_=_C416 ,\nC246_=_C417 ,C246_=_C418 ,C246_=_C419 ,C246_=_C420 ,C246_=_C421 ,C246_=_C422 ,\nC246_=_C423 ,C246_=_C425 ,C246_=_C426 ,C246_=_C427 ,C246_=_C428 ,C246_=_C429 ,\nC246_=_C430 ,C246_=_C431 ,C246_=_C432 ,C246_=_C433 ,C246_=_C434 ,C246_=_C435 ,\nC246_=_C436 ,C247_=_C249 ,C247_=_C258 ,C247_=_C276 ,C247_=_C305 ,C247_=_C331 ,\nC247_=_C359 ,C247_=_C386 ,C247_=_C437 ,C247_=_C439 ,C247_=_C440 ,C247_=_C441 ,\nC247_=_C442 ,C247_=_C443 ,C247_=_C444 ,C247_=_C445 ,C247_=_C446 ,C247_=_C448 ,\nC247_=_C449 ,C247_=_C450 ,C247_=_C451 ,C247_=_C452 ,C247_=_C453 ,C247_=_C454 ,\nC247_=_C455 ,C247_=_C456 ,C247_=_C457 ,C247_=_C458 ,C247_=_C459 ,C247_=_C460 ,\nC249_=_C258 ,C249_=_C278 ,C249_=_C333 ,C249_=_C361 ,C249_=_C388 ,C249_=_C484 ,\nC249_=_C485 ,C249_=_C486 ,C249_=_C487 ,C249_=_C488 ,C249_=_C489 ,C249_=_C490 ,\nC249_=_C491 ,C249_=_C492 ,C249_=_C494 ,C249_=_C495 ,C249_=_C496 ,C249_=_C497 ,\nC249_=_C498 ,C249_=_C499 ,C249_=_C500 ,C249_=_C501 ,C249_=_C502 ,C249_=_C503 ,\nC249_=_C504 ,C249_=_C505 ,C249_=_C506 ,C258_=_C288 ,C258_=_C316 ,C258_=_C343 ,\nC258_=_C371 ,C258_=_C398 ,C258_=_C470 ,C258_=_C515 ,C258_=_C536 ,C258_=_C554 ,\nC258_=_C573 ,C258_=_C591 ,C258_=_C608 ,C258_=_C638 ,C258_=_C651 ,C258_=_C664 ,\nC258_=_C665 ,C258_=_C666 ,C258_=_C667 ,C258_=_C668 ,C258_=_C669 ,C258_=_C670 ,\nC258_=_C671 ,C258_=_C672 ,C258_=_C673 ,C258_=_C674 ,C258_=_C675 ,C275_=_C276 ,\nC275_=_C278 ,C275_=_C288 ,C275_=_C304 ,C275_=_C330 ,C275_=_C358 ,C275_=_C385 ,\nC275_=_C413 ,C275_=_C415 ,C275_=_C416 ,C275_=_C417 ,C275_=_C418 ,C275_=_C419 ,\nC275_=_C420 ,C275_=_C421 ,C275_=_C422 ,C275_=_C423 ,C275_=_C425 ,C275_=_C426 ,\nC275_=_C427 ,C275_=_C428 ,C275_=_C429 ,C275_=_C430 ,C275_=_C431 ,C275_=_C432 ,\nC275_=_C433 ,C275_=_C434 ,C275_=_C435 ,C275_=_C436 ,C276_=_C278 ,C276_=_C288 ,\nC276_=_C305 ,C276_=_C331 ,C276_=_C359 ,C276_=_C386 ,C276_=_C437 ,C276_=_C439 ,\nC276_=_C440 ,C276_=_C441 ,C276_=_C442 ,C276_=_C443 ,C276_=_C444 ,C276_=_C445 ,\nC276_=_C446 ,C276_=_C448 ,C276_=_C449 ,C276_=_C450 ,C276_=_C451 ,C276_=_C452 ,\nC276_=_C453 ,C276_=_C454 ,C276_=_C455 ,C276_=_C456 ,C276_=_C457 ,C276_=_C458 ,\nC276_=_C459 ,C276_=_C460 ,C278_=_C288 ,C278_=_C333 ,C278_=_C361 ,C278_=_C388 ,\nC278_=_C484 ,C278_=_C485 ,C278_=_C486 ,C278_=_C487 ,C278_=_C488 ,C278_=_C489 ,\nC278_=_C490 ,C278_=_C491 ,C278_=_C492 ,C278_=_C494 ,C278_=_C495 ,C278_=_C496 ,\nC278_=_C497 ,C278_=_C498 ,C278_=_C499 ,C278_=_C500 ,C278_=_C501 ,C278_=_C502 ,\nC278_=_C503 ,C278_=_C504 ,C278_=_C505 ,C278_=_C506 ,C288_=_C316 ,C288_=_C343 ,\nC288_=_C371 ,C288_=_C398 ,C288_=_C470 ,C288_=_C515 ,C288_=_C536 ,C288_=_C554 ,\nC288_=_C573 ,C288_=_C591 ,C288_=_C608 ,C288_=_C638 ,C288_=_C651 ,C288_=_C664 ,\nC288_=_C665 ,C288_=_C666 ,C288_=_C667 ,C288_=_C668 ,C288_=_C669 ,C288_=_C670 ,\nC288_=_C671 ,C288_=_C672 ,C288_=_C673 ,C288_=_C674 ,C288_=_C675 ,C304_=_C305 ,\nC304_=_C316 ,C304_=_C330 ,C304_=_C358 ,C304_=_C385 ,C304_=_C413 ,C304_=_C415 ,\nC304_=_C416 ,C304_=_C417 ,C304_=_C418 ,C304_=_C419 ,C304_=_C420 ,C304_=_C421 ,\nC304_=_C422 ,C304_=_C423 ,C304_=_C425 ,C304_=_C426 ,C304_=_C427 ,C304_=_C428 ,\nC304_=_C429 ,C304_=_C430 ,C304_=_C431 ,C304_=_C432 ,C304_=_C433 ,C304_=_C434 ,\nC304_=_C435 ,C304_=_C436 ,C305_=_C316 ,C305_=_C331 ,C305_=_C359 ,C305_=_C386 ,\nC305_=_C437 ,C305_=_C439 ,C305_=_C440 ,C305_=_C441 ,C305_=_C442 ,C305_=_C443 ,\nC305_=_C444 ,C305_=_C445 ,C305_=_C446 ,C305_=_C448 ,C305_=_C449 ,C305_=_C450 ,\nC305_=_C451 ,C305_=_C452 ,C305_=_C453 ,C305_=_C454 ,C305_=_C455 ,C305_=_C456 ,\nC305_=_C457 ,C305_=_C458 ,C305_=_C459 ,C305_=_C460 ,C316_=_C343 ,C316_=_C371 ,\nC316_=_C398 ,C316_=_C470 ,C316_=_C515 ,C316_=_C536 ,C316_=_C554 ,C316_=_C573 ,\nC316_=_C591 ,C316_=_C608 ,C316_=_C638 ,C316_=_C651 ,C316_=_C664 ,C316_=_C665 ,\nC316_=_C666 ,C316_=_C667 ,C316_=_C668 ,C316_=_C669 ,C316_=_C670 ,C316_=_C671 ,\nC316_=_C672 ,C316_=_C673 ,C316_=_C674 ,C316_=_C675 ,C330_=_C331 ,C330_=_C333 ,\nC330_=_C343 ,C330_=_C358 ,C330_=_C385 ,C330_=_C413 ,C330_=_C415 ,C330_=_C416 ,\nC330_=_C417 ,C330_=_C418 ,C330_=_C419 ,C330_=_C420 ,C330_=_C421 ,C330_=_C422 ,\nC330_=_C423 ,C330_=_C425 ,C330_=_C426 ,C330_=_C427 ,C330_=_C428 ,C330_=_C429 ,\nC330_=_C430 ,C330_=_C431 ,C330_=_C432 ,C330_=_C433 ,C330_=_C434 ,C330_=_C435 ,\nC330_=_C436 ,C331_=_C333 ,C331_=_C343 ,C331_=_C359 ,C331_=_C386 ,C331_=_C437 ,\nC331_=_C439 ,C331_=_C440 ,C331_=_C441 ,C331_=_C442 ,C331_=_C443 ,C331_=_C444 ,\nC331_=_C445 ,C331_=_C446 ,C331_=_C448 ,C331_=_C449 ,C331_=_C450 ,C331_=_C451 ,\nC331_=_C452 ,C331_=_C453 ,C331_=_C454 ,C331_=_C455 ,C331_=_C456 ,C331_=_C457 ,\nC331_=_C458 ,C331_=_C459 ,C331_=_C460 ,C333_=_C343 ,C333_=_C361 ,C333_=_C388 ,\nC333_=_C484 ,C333_=_C485 ,C333_=_C486 ,C333_=_C487 ,C333_=_C488 ,C333_=_C489</w:t>
      </w:r>
    </w:p>
    <w:p>
      <w:pPr>
        <w:pStyle w:val="PreformattedText"/>
        <w:bidi w:val="0"/>
        <w:spacing w:before="0" w:after="0"/>
        <w:jc w:val="left"/>
        <w:rPr/>
      </w:pPr>
      <w:r>
        <w:rPr/>
        <w:t xml:space="preserve"> </w:t>
      </w:r>
      <w:r>
        <w:rPr/>
        <w:t>,\nC333_=_C490 ,C333_=_C491 ,C333_=_C492 ,C333_=_C494 ,C333_=_C495 ,C333_=_C496 ,\nC333_=_C497 ,C333_=_C498 ,C333_=_C499 ,C333_=_C500 ,C333_=_C501 ,C333_=_C502 ,\nC333_=_C503 ,C333_=_C504 ,C333_=_C505 ,C333_=_C506 ,C343_=_C371 ,C343_=_C398 ,\nC343_=_C470 ,C343_=_C515 ,C343_=_C536 ,C343_=_C554 ,C343_=_C573 ,C343_=_C591 ,\nC343_=_C608 ,C343_=_C638 ,C343_=_C651 ,C343_=_C664 ,C343_=_C665 ,C343_=_C666 ,\nC343_=_C667 ,C343_=_C668 ,C343_=_C669 ,C343_=_C670 ,C343_=_C671 ,C343_=_C672 ,\nC343_=_C673 ,C343_=_C674 ,C343_=_C675 ,C358_=_C359 ,C358_=_C361 ,C358_=_C371 ,\nC358_=_C385 ,C358_=_C413 ,C358_=_C415 ,C358_=_C416 ,C358_=_C417 ,C358_=_C418 ,\nC358_=_C419 ,C358_=_C420 ,C358_=_C421 ,C358_=_C422 ,C358_=_C423 ,C358_=_C425 ,\nC358_=_C426 ,C358_=_C427 ,C358_=_C428 ,C358_=_C429 ,C358_=_C430 ,C358_=_C431 ,\nC358_=_C432 ,C358_=_C433 ,C358_=_C434 ,C358_=_C435 ,C358_=_C436 ,C359_=_C361 ,\nC359_=_C371 ,C359_=_C386 ,C359_=_C437 ,C359_=_C439 ,C359_=_C440 ,C359_=_C441 ,\nC359_=_C442 ,C359_=_C443 ,C359_=_C444 ,C359_=_C445 ,C359_=_C446 ,C359_=_C448 ,\nC359_=_C449 ,C359_=_C450 ,C359_=_C451 ,C359_=_C452 ,C359_=_C453 ,C359_=_C454 ,\nC359_=_C455 ,C359_=_C456 ,C359_=_C457 ,C359_=_C458 ,C359_=_C459 ,C359_=_C460 ,\nC361_=_C371 ,C361_=_C388 ,C361_=_C484 ,C361_=_C485 ,C361_=_C486 ,C361_=_C487 ,\nC361_=_C488 ,C361_=_C489 ,C361_=_C490 ,C361_=_C491 ,C361_=_C492 ,C361_=_C494 ,\nC361_=_C495 ,C361_=_C496 ,C361_=_C497 ,C361_=_C498 ,C361_=_C499 ,C361_=_C500 ,\nC361_=_C501 ,C361_=_C502 ,C361_=_C503 ,C361_=_C504 ,C361_=_C505 ,C361_=_C506 ,\nC371_=_C398 ,C371_=_C470 ,C371_=_C515 ,C371_=_C536 ,C371_=_C554 ,C371_=_C573 ,\nC371_=_C591 ,C371_=_C608 ,C371_=_C638 ,C371_=_C651 ,C371_=_C664 ,C371_=_C665 ,\nC371_=_C666 ,C371_=_C667 ,C371_=_C668 ,C371_=_C669 ,C371_=_C670 ,C371_=_C671 ,\nC371_=_C672 ,C371_=_C673 ,C371_=_C674 ,C371_=_C675 ,C385_=_C386 ,C385_=_C388 ,\nC385_=_C398 ,C385_=_C413 ,C385_=_C415 ,C385_=_C416 ,C385_=_C417 ,C385_=_C418 ,\nC385_=_C419 ,C385_=_C420 ,C385_=_C421 ,C385_=_C422 ,C385_=_C423 ,C385_=_C425 ,\nC385_=_C426 ,C385_=_C427 ,C385_=_C428 ,C385_=_C429 ,C385_=_C430 ,C385_=_C431 ,\nC385_=_C432 ,C385_=_C433 ,C385_=_C434 ,C385_=_C435 ,C385_=_C436 ,C386_=_C388 ,\nC386_=_C398 ,C386_=_C437 ,C386_=_C439 ,C386_=_C440 ,C386_=_C441 ,C386_=_C442 ,\nC386_=_C443 ,C386_=_C444 ,C386_=_C445 ,C386_=_C446 ,C386_=_C448 ,C386_=_C449 ,\nC386_=_C450 ,C386_=_C451 ,C386_=_C452 ,C386_=_C453 ,C386_=_C454 ,C386_=_C455 ,\nC386_=_C456 ,C386_=_C457 ,C386_=_C458 ,C386_=_C459 ,C386_=_C460 ,C388_=_C398 ,\nC388_=_C484 ,C388_=_C485 ,C388_=_C486 ,C388_=_C487 ,C388_=_C488 ,C388_=_C489 ,\nC388_=_C490 ,C388_=_C491 ,C388_=_C492 ,C388_=_C494 ,C388_=_C495 ,C388_=_C496 ,\nC388_=_C497 ,C388_=_C498 ,C388_=_C499 ,C388_=_C500 ,C388_=_C501 ,C388_=_C502 ,\nC388_=_C503 ,C388_=_C504 ,C388_=_C505 ,C388_=_C506 ,C398_=_C470 ,C398_=_C515 ,\nC398_=_C536 ,C398_=_C554 ,C398_=_C573 ,C398_=_C591 ,C398_=_C608 ,C398_=_C638 ,\nC398_=_C651 ,C398_=_C664 ,C398_=_C665 ,C398_=_C666 ,C398_=_C667 ,C398_=_C668 ,\nC398_=_C669 ,C398_=_C670 ,C398_=_C671 ,C398_=_C672 ,C398_=_C673 ,C398_=_C674 ,\nC398_=_C675 ,C413_=_C415 ,C413_=_C416 ,C413_=_C417 ,C413_=_C418 ,C413_=_C419 ,\nC413_=_C420 ,C413_=_C421 ,C413_=_C422 ,C413_=_C423 ,C413_=_C425 ,C413_=_C426 ,\nC413_=_C427 ,C413_=_C428 ,C413_=_C429 ,C413_=_C430 ,C413_=_C431 ,C413_=_C432 ,\nC413_=_C433 ,C413_=_C434 ,C413_=_C435 ,C413_=_C436 ,C413_=_C437 ,C413_=_C470 ,\nC415_=_C416 ,C415_=_C417 ,C415_=_C418 ,C415_=_C419 ,C415_=_C420 ,C415_=_C421 ,\nC415_=_C422 ,C415_=_C423 ,C415_=_C425 ,C415_=_C426 ,C415_=_C427 ,C415_=_C428 ,\nC415_=_C429 ,C415_=_C430 ,C415_=_C431 ,C415_=_C432 ,C415_=_C433 ,C415_=_C434 ,\nC415_=_C435 ,C415_=_C436 ,C415_=_C439 ,C415_=_C484 ,C415_=_C515 ,C416_=_C417 ,\nC416_=_C418 ,C416_=_C419 ,C416_=_C420 ,C416_=_C421 ,C416_=_C422 ,C416_=_C423 ,\nC416_=_C425 ,C416_=_C426 ,C416_=_C427 ,C416_=_C428 ,C416_=_C429 ,C416_=_C430 ,\nC416_=_C431 ,C416_=_C432 ,C416_=_C433 ,C416_=_C434 ,C416_=_C435 ,C416_=_C436 ,\nC416_=_C440 ,C416_=_C485 ,C416_=_C536 ,C417_=_C418 ,C417_=_C419 ,C417_=_C420 ,\nC417_=_C421 ,C417_=_C422 ,C417_=_C423 ,C417_=_C425 ,C417_=_C426 ,C417_=_C427 ,\nC417_=_C428 ,C417_=_C429 ,C417_=_C430 ,C417_=_C431 ,C417_=_C432 ,C417_=_C433 ,\nC417_=_C434 ,C417_=_C435 ,C417_=_C436 ,C417_=_C441 ,C417_=_C486 ,C417_=_C554 ,\nC418_=_C419 ,C418_=_C420 ,C418_=_C421 ,C418_=_C422 ,C418_=_C423 ,C418_=_C425 ,\nC418_=_C426 ,C418_=_C427 ,C418_=_C428 ,C418_=_C429 ,C418_=_C430 ,C418_=_C431 ,\nC418_=_C432 ,C418_=_C433 ,C418_=_C434 ,C418_=_C435 ,C418_=_C436 ,C418_=_C487 ,\nC418_=_C573 ,C419_=_C420 ,C419_=_C421 ,C419_=_C422 ,C419_=_C423 ,C419_=_C425 ,\nC419_=_C426 ,C419_=_C427 ,C419_=_C428 ,C419_=_C429 ,C419_=_C430 ,C419_=_C431 ,\nC419_=_C432 ,C419_=_C433 ,C419_=_C434 ,C419_=_C435 ,C419_=_C436 ,C419_=_C442 ,\nC419_=_C488 ,C419_=_C591 ,C420_=_C421 ,C420_=_C422 ,C420_=_C423 ,C420_=_C425 ,\nC420_=_C426 ,C420_=_C427 ,C420_=_C428 ,C420_=_C429 ,C420_=_C430 ,C420_=_C431 ,\nC420_=_C432 ,C420_=_C433 ,C420_=_C434 ,C420_=_C435 ,C420_=_C436 ,C420_=_C443 ,\nC420_=_C489 ,C420_=_C608 ,C421_=_C422 ,C421_=_C423 ,C421_=_C425 ,C421_=_C426 ,\nC421_=_C427 ,C421_=_C428 ,C421_=_C429 ,C421_=_C430 ,C421_=_C431 ,C421_=_C432 ,\nC421_=_C433 ,C421_=_C434 ,C421_=_C435 ,C421_=_C436 ,C421_=_C444 ,C421_=_C490 ,\nC422_=_C423 ,C422_=_C425 ,C422_=_C426 ,C422_=_C427 ,C422_=_C428 ,C422_=_C429 ,\nC422_=_C430 ,C422_=_C431 ,C422_=_C432 ,C422_=_C433 ,C422_=_C434 ,C422_=_C435 ,\nC422_=_C436 ,C422_=_C445 ,C422_=_C491 ,C422_=_C638 ,C423_=_C425 ,C423_=_C426 ,\nC423_=_C427 ,C423_=_C428 ,C423_=_C429 ,C423_=_C430 ,C423_=_C431 ,C423_=_C432 ,\nC423_=_C433 ,C423_=_C434 ,C423_=_C435 ,C423_=_C436 ,C423_=_C446 ,C423_=_C492 ,\nC423_=_C651 ,C425_=_C426 ,C425_=_C427 ,C425_=_C428 ,C425_=_C429 ,C425_=_C430 ,\nC425_=_C431 ,C425_=_C432 ,C425_=_C433 ,C425_=_C434 ,C425_=_C435 ,C425_=_C436 ,\nC425_=_C448 ,C425_=_C494 ,C425_=_C664 ,C426_=_C427 ,C426_=_C428 ,C426_=_C429 ,\nC426_=_C430 ,C426_=_C431 ,C426_=_C432 ,C426_=_C433 ,C426_=_C434 ,C426_=_C435 ,\nC426_=_C436 ,C426_=_C449 ,C426_=_C495 ,C426_=_C665 ,C427_=_C428 ,C427_=_C429 ,\nC427_=_C430 ,C427_=_C431 ,C427_=_C432 ,C427_=_C433 ,C427_=_C434 ,C427_=_C435 ,\nC427_=_C436 ,C427_=_C450 ,C427_=_C496 ,C427_=_C666 ,C428_=_C429 ,C428_=_C430 ,\nC428_=_C431 ,C428_=_C432 ,C428_=_C433 ,C428_=_C434 ,C428_=_C435 ,C428_=_C436 ,\nC428_=_C451 ,C428_=_C497 ,C428_=_C667 ,C429_=_C430 ,C429_=_C431 ,C429_=_C432 ,\nC429_=_C433 ,C429_=_C434 ,C429_=_C435 ,C429_=_C436 ,C429_=_C452 ,C429_=_C498 ,\nC429_=_C668 ,C430_=_C431 ,C430_=_C432 ,C430_=_C433 ,C430_=_C434 ,C430_=_C435 ,\nC430_=_C436 ,C430_=_C454 ,C430_=_C500 ,C431_=_C432 ,C431_=_C433 ,C431_=_C434 ,\nC431_=_C435 ,C431_=_C436 ,C431_=_C455 ,C431_=_C501 ,C431_=_C670 ,C432_=_C433 ,\nC432_=_C434 ,C432_=_C435 ,C432_=_C436 ,C432_=_C456 ,C432_=_C502 ,C432_=_C671 ,\nC433_=_C434 ,C433_=_C435 ,C433_=_C436 ,C433_=_C457 ,C433_=_C503 ,C433_=_C672 ,\nC434_=_C435 ,C434_=_C436 ,C434_=_C458 ,C434_=_C504 ,C434_=_C673 ,C435_=_C436 ,\nC435_=_C459 ,C435_=_C505 ,C435_=_C674 ,C436_=_C460 ,C436_=_C506 ,C436_=_C675 ,\nC437_=_C439 ,C437_=_C440 ,C437_=_C441 ,C437_=_C442 ,C437_=_C443 ,C437_=_C444 ,\nC437_=_C445 ,C437_=_C446 ,C437_=_C448 ,C437_=_C449 ,C437_=_C450 ,C437_=_C451 ,\nC437_=_C452 ,C437_=_C453 ,C437_=_C454 ,C437_=_C455 ,C437_=_C456 ,C437_=_C457 ,\nC437_=_C458 ,C437_=_C459 ,C437_=_C460 ,C437_=_C470 ,C439_=_C440 ,C439_=_C441 ,\nC439_=_C442 ,C439_=_C443 ,C439_=_C444 ,C439_=_C445 ,C439_=_C446 ,C439_=_C448 ,\nC439_=_C449 ,C439_=_C450 ,C439_=_C451 ,C439_=_C452 ,C439_=_C453 ,C439_=_C454 ,\nC439_=_C455 ,C439_=_C456 ,C439_=_C457 ,C439_=_C458 ,C439_=_C459 ,C439_=_C460 ,\nC439_=_C484 ,C439_=_C515 ,C440_=_C441 ,C440_=_C442 ,C440_=_C443 ,C440_=_C444 ,\nC440_=_C445 ,C440_=_C446 ,C440_=_C448 ,C440_=_C449 ,C440_=_C450 ,C440_=_C451 ,\nC440_=_C452 ,C440_=_C453 ,C440_=_C454 ,C440_=_C455 ,C440_=_C456 ,C440_=_C457 ,\nC440_=_C458 ,C440_=_C459 ,C440_=_C460 ,C440_=_C485 ,C440_=_C536 ,C441_=_C442 ,\nC441_=_C443 ,C441_=_C444 ,C441_=_C445 ,C441_=_C446 ,C441_=_C448 ,C441_=_C449 ,\nC441_=_C450 ,C441_=_C451 ,C441_=_C452 ,C441_=_C453 ,C441_=_C454 ,C441_=_C455 ,\nC441_=_C456 ,C441_=_C457 ,C441_=_C458 ,C441_=_C459 ,C441_=_C460 ,C441_=_C486 ,\nC441_=_C554 ,C442_=_C443 ,C442_=_C444 ,C442_=_C445 ,C442_=_C446 ,C442_=_C448 ,\nC442_=_C449 ,C442_=_C450 ,C442_=_C451 ,C442_=_C452 ,C442_=_C453 ,C442_=_C454 ,\nC442_=_C455 ,C442_=_C456 ,C442_=_C457 ,C442_=_C458 ,C442_=_C459 ,C442_=_C460 ,\nC442_=_C488 ,C442_=_C591 ,C443_=_C444 ,C443_=_C445 ,C443_=_C446 ,C443_=_C448 ,\nC443_=_C449 ,C443_=_C450 ,C443_=_C451 ,C443_=_C452 ,C443_=_C453 ,C443_=_C454 ,\nC443_=_C455 ,C443_=_C456 ,C443_=_C457 ,C443_=_C458 ,C443_=_C459 ,C443_=_C460 ,\nC443_=_C489 ,C443_=_C608 ,C444_=_C445 ,C444_=_C446 ,C444_=_C448 ,C444_=_C449 ,\nC444_=_C450 ,C444_=_C451 ,C444_=_C452 ,C444_=_C453 ,C444_=_C454 ,C444_=_C455 ,\nC444_=_C456 ,C444_=_C457 ,C444_=_C458 ,C444_=_C459 ,C444_=_C460 ,C444_=_C490 ,\nC445_=_C446 ,C445_=_C448 ,C445_=_C449 ,C445_=_C450 ,C445_=_C451 ,C445_=_C452 ,\nC445_=_C453 ,C445_=_C454 ,C445_=_C455 ,C445_=_C456 ,C445_=_C457 ,C445_=_C458 ,\nC445_=_C459 ,C445_=_C460 ,C445_=_C491 ,C445_=_C638 ,C446_=_C448 ,C446_=_C449 ,\nC446_=_C450 ,C446_=_C451 ,C446_=_C452 ,C446_=_C453 ,C446_=_C454 ,C446_=_C455 ,\nC446_=_C456 ,C446_=_C457 ,C446_=_C458 ,C446_=_C459 ,C446_=_C460 ,C446_=_C492 ,\nC446_=_C651 ,C448_=_C449 ,C448_=_C450 ,C448_=_C451 ,C448_=_C452 ,C448_=_C453 ,\nC448_=_C454 ,C448_=_C455 ,C448_=_C456 ,C448_=_C457 ,C448_=_C458 ,C448_=_C459 ,\nC448_=_C460 ,C448_=_C494 ,C448_=_C664 ,C449_=_C450 ,C449_=_C451 ,C449_=_C452 ,\nC449_=_C453 ,C449_=_C454 ,C449_=_C455 ,C449_=_C456 ,C449_=_C457 ,C449_=_C458 ,\nC449_=_C459 ,C449_=_C460 ,C449_=_C495 ,C449_=_C665 ,C450_=_C451 ,C450_=_C452 ,\nC450_=_C453 ,C450_=_C454 ,C450_=_C455 ,C450_=_C456 ,C450_=_C457 ,C450_=_C458 ,\nC450_=_C459 ,C450_=_C460 ,C450_=_C496 ,C450_=_C666 ,C451_=_C452 ,C451_=_C453 ,\nC451_=_C454 ,C451_=_C455 ,C451_=_C456 ,C451_=_C457 ,C451_=_C458 ,C451_=_C459 ,\nC451_=_C460 ,C451_=_C497 ,C451_=_C667 ,C452_=_C453 ,C452_=_C454</w:t>
      </w:r>
    </w:p>
    <w:p>
      <w:pPr>
        <w:pStyle w:val="PreformattedText"/>
        <w:bidi w:val="0"/>
        <w:spacing w:before="0" w:after="0"/>
        <w:jc w:val="left"/>
        <w:rPr/>
      </w:pPr>
      <w:r>
        <w:rPr/>
        <w:t xml:space="preserve"> </w:t>
      </w:r>
      <w:r>
        <w:rPr/>
        <w:t>,C452_=_C455 ,\nC452_=_C456 ,C452_=_C457 ,C452_=_C458 ,C452_=_C459 ,C452_=_C460 ,C452_=_C498 ,\nC452_=_C668 ,C453_=_C454 ,C453_=_C455 ,C453_=_C456 ,C453_=_C457 ,C453_=_C458 ,\nC453_=_C459 ,C453_=_C460 ,C453_=_C499 ,C453_=_C669 ,C454_=_C455 ,C454_=_C456 ,\nC454_=_C457 ,C454_=_C458 ,C454_=_C459 ,C454_=_C460 ,C454_=_C500 ,C455_=_C456 ,\nC455_=_C457 ,C455_=_C458 ,C455_=_C459 ,C455_=_C460 ,C455_=_C501 ,C455_=_C670 ,\nC456_=_C457 ,C456_=_C458 ,C456_=_C459 ,C456_=_C460 ,C456_=_C502 ,C456_=_C671 ,\nC457_=_C458 ,C457_=_C459 ,C457_=_C460 ,C457_=_C503 ,C457_=_C672 ,C458_=_C459 ,\nC458_=_C460 ,C458_=_C504 ,C458_=_C673 ,C459_=_C460 ,C459_=_C505 ,C459_=_C674 ,\nC460_=_C506 ,C460_=_C675 ,C470_=_C515 ,C470_=_C536 ,C470_=_C554 ,C470_=_C573 ,\nC470_=_C591 ,C470_=_C608 ,C470_=_C638 ,C470_=_C651 ,C470_=_C664 ,C470_=_C665 ,\nC470_=_C666 ,C470_=_C667 ,C470_=_C668 ,C470_=_C669 ,C470_=_C670 ,C470_=_C671 ,\nC470_=_C672 ,C470_=_C673 ,C470_=_C674 ,C470_=_C675 ,C484_=_C485 ,C484_=_C486 ,\nC484_=_C487 ,C484_=_C488 ,C484_=_C489 ,C484_=_C490 ,C484_=_C491 ,C484_=_C492 ,\nC484_=_C494 ,C484_=_C495 ,C484_=_C496 ,C484_=_C497 ,C484_=_C498 ,C484_=_C499 ,\nC484_=_C500 ,C484_=_C501 ,C484_=_C502 ,C484_=_C503 ,C484_=_C504 ,C484_=_C505 ,\nC484_=_C506 ,C484_=_C515 ,C485_=_C486 ,C485_=_C487 ,C485_=_C488 ,C485_=_C489 ,\nC485_=_C490 ,C485_=_C491 ,C485_=_C492 ,C485_=_C494 ,C485_=_C495 ,C485_=_C496 ,\nC485_=_C497 ,C485_=_C498 ,C485_=_C499 ,C485_=_C500 ,C485_=_C501 ,C485_=_C502 ,\nC485_=_C503 ,C485_=_C504 ,C485_=_C505 ,C485_=_C506 ,C485_=_C536 ,C486_=_C487 ,\nC486_=_C488 ,C486_=_C489 ,C486_=_C490 ,C486_=_C491 ,C486_=_C492 ,C486_=_C494 ,\nC486_=_C495 ,C486_=_C496 ,C486_=_C497 ,C486_=_C498 ,C486_=_C499 ,C486_=_C500 ,\nC486_=_C501 ,C486_=_C502 ,C486_=_C503 ,C486_=_C504 ,C486_=_C505 ,C486_=_C506 ,\nC486_=_C554 ,C487_=_C488 ,C487_=_C489 ,C487_=_C490 ,C487_=_C491 ,C487_=_C492 ,\nC487_=_C494 ,C487_=_C495 ,C487_=_C496 ,C487_=_C497 ,C487_=_C498 ,C487_=_C499 ,\nC487_=_C500 ,C487_=_C501 ,C487_=_C502 ,C487_=_C503 ,C487_=_C504 ,C487_=_C505 ,\nC487_=_C506 ,C487_=_C573 ,C488_=_C489 ,C488_=_C490 ,C488_=_C491 ,C488_=_C492 ,\nC488_=_C494 ,C488_=_C495 ,C488_=_C496 ,C488_=_C497 ,C488_=_C498 ,C488_=_C499 ,\nC488_=_C500 ,C488_=_C501 ,C488_=_C502 ,C488_=_C503 ,C488_=_C504 ,C488_=_C505 ,\nC488_=_C506 ,C488_=_C591 ,C489_=_C490 ,C489_=_C491 ,C489_=_C492 ,C489_=_C494 ,\nC489_=_C495 ,C489_=_C496 ,C489_=_C497 ,C489_=_C498 ,C489_=_C499 ,C489_=_C500 ,\nC489_=_C501 ,C489_=_C502 ,C489_=_C503 ,C489_=_C504 ,C489_=_C505 ,C489_=_C506 ,\nC489_=_C608 ,C490_=_C491 ,C490_=_C492 ,C490_=_C494 ,C490_=_C495 ,C490_=_C496 ,\nC490_=_C497 ,C490_=_C498 ,C490_=_C499 ,C490_=_C500 ,C490_=_C501 ,C490_=_C502 ,\nC490_=_C503 ,C490_=_C504 ,C490_=_C505 ,C490_=_C506 ,C491_=_C492 ,C491_=_C494 ,\nC491_=_C495 ,C491_=_C496 ,C491_=_C497 ,C491_=_C498 ,C491_=_C499 ,C491_=_C500 ,\nC491_=_C501 ,C491_=_C502 ,C491_=_C503 ,C491_=_C504 ,C491_=_C505 ,C491_=_C506 ,\nC491_=_C638 ,C492_=_C494 ,C492_=_C495 ,C492_=_C496 ,C492_=_C497 ,C492_=_C498 ,\nC492_=_C499 ,C492_=_C500 ,C492_=_C501 ,C492_=_C502 ,C492_=_C503 ,C492_=_C504 ,\nC492_=_C505 ,C492_=_C506 ,C492_=_C651 ,C494_=_C495 ,C494_=_C496 ,C494_=_C497 ,\nC494_=_C498 ,C494_=_C499 ,C494_=_C500 ,C494_=_C501 ,C494_=_C502 ,C494_=_C503 ,\nC494_=_C504 ,C494_=_C505 ,C494_=_C506 ,C494_=_C664 ,C495_=_C496 ,C495_=_C497 ,\nC495_=_C498 ,C495_=_C499 ,C495_=_C500 ,C495_=_C501 ,C495_=_C502 ,C495_=_C503 ,\nC495_=_C504 ,C495_=_C505 ,C495_=_C506 ,C495_=_C665 ,C496_=_C497 ,C496_=_C498 ,\nC496_=_C499 ,C496_=_C500 ,C496_=_C501 ,C496_=_C502 ,C496_=_C503 ,C496_=_C504 ,\nC496_=_C505 ,C496_=_C506 ,C496_=_C666 ,C497_=_C498 ,C497_=_C499 ,C497_=_C500 ,\nC497_=_C501 ,C497_=_C502 ,C497_=_C503 ,C497_=_C504 ,C497_=_C505 ,C497_=_C506 ,\nC497_=_C667 ,C498_=_C499 ,C498_=_C500 ,C498_=_C501 ,C498_=_C502 ,C498_=_C503 ,\nC498_=_C504 ,C498_=_C505 ,C498_=_C506 ,C498_=_C668 ,C499_=_C500 ,C499_=_C501 ,\nC499_=_C502 ,C499_=_C503 ,C499_=_C504 ,C499_=_C505 ,C499_=_C506 ,C499_=_C669 ,\nC500_=_C501 ,C500_=_C502 ,C500_=_C503 ,C500_=_C504 ,C500_=_C505 ,C500_=_C506 ,\nC501_=_C502 ,C501_=_C503 ,C501_=_C504 ,C501_=_C505 ,C501_=_C506 ,C501_=_C670 ,\nC502_=_C503 ,C502_=_C504 ,C502_=_C505 ,C502_=_C506 ,C502_=_C671 ,C503_=_C504 ,\nC503_=_C505 ,C503_=_C506 ,C503_=_C672 ,C504_=_C505 ,C504_=_C506 ,C504_=_C673 ,\nC505_=_C506 ,C505_=_C674 ,C506_=_C675 ,C515_=_C536 ,C515_=_C554 ,C515_=_C573 ,\nC515_=_C591 ,C515_=_C608 ,C515_=_C638 ,C515_=_C651 ,C515_=_C664 ,C515_=_C665 ,\nC515_=_C666 ,C515_=_C667 ,C515_=_C668 ,C515_=_C669 ,C515_=_C670 ,C515_=_C671 ,\nC515_=_C672 ,C515_=_C673 ,C515_=_C674 ,C515_=_C675 ,C536_=_C554 ,C536_=_C573 ,\nC536_=_C591 ,C536_=_C608 ,C536_=_C638 ,C536_=_C651 ,C536_=_C664 ,C536_=_C665 ,\nC536_=_C666 ,C536_=_C667 ,C536_=_C668 ,C536_=_C669 ,C536_=_C670 ,C536_=_C671 ,\nC536_=_C672 ,C536_=_C673 ,C536_=_C674 ,C536_=_C675 ,C554_=_C573 ,C554_=_C591 ,\nC554_=_C608 ,C554_=_C638 ,C554_=_C651 ,C554_=_C664 ,C554_=_C665 ,C554_=_C666 ,\nC554_=_C667 ,C554_=_C668 ,C554_=_C669 ,C554_=_C670 ,C554_=_C671 ,C554_=_C672 ,\nC554_=_C673 ,C554_=_C674 ,C554_=_C675 ,C573_=_C591 ,C573_=_C608 ,C573_=_C638 ,\nC573_=_C651 ,C573_=_C664 ,C573_=_C665 ,C573_=_C666 ,C573_=_C667 ,C573_=_C668 ,\nC573_=_C669 ,C573_=_C670 ,C573_=_C671 ,C573_=_C672 ,C573_=_C673 ,C573_=_C674 ,\nC573_=_C675 ,C591_=_C608 ,C591_=_C638 ,C591_=_C651 ,C591_=_C664 ,C591_=_C665 ,\nC591_=_C666 ,C591_=_C667 ,C591_=_C668 ,C591_=_C669 ,C591_=_C670 ,C591_=_C671 ,\nC591_=_C672 ,C591_=_C673 ,C591_=_C674 ,C591_=_C675 ,C608_=_C638 ,C608_=_C651 ,\nC608_=_C664 ,C608_=_C665 ,C608_=_C666 ,C608_=_C667 ,C608_=_C668 ,C608_=_C669 ,\nC608_=_C670 ,C608_=_C671 ,C608_=_C672 ,C608_=_C673 ,C608_=_C674 ,C608_=_C675 ,\nC638_=_C651 ,C638_=_C664 ,C638_=_C665 ,C638_=_C666 ,C638_=_C667 ,C638_=_C668 ,\nC638_=_C669 ,C638_=_C670 ,C638_=_C671 ,C638_=_C672 ,C638_=_C673 ,C638_=_C674 ,\nC638_=_C675 ,C651_=_C664 ,C651_=_C665 ,C651_=_C666 ,C651_=_C667 ,C651_=_C668 ,\nC651_=_C669 ,C651_=_C670 ,C651_=_C671 ,C651_=_C672 ,C651_=_C673 ,C651_=_C674 ,\nC651_=_C675 ,C664_=_C665 ,C664_=_C666 ,C664_=_C667 ,C664_=_C668 ,C664_=_C669 ,\nC664_=_C670 ,C664_=_C671 ,C664_=_C672 ,C664_=_C673 ,C664_=_C674 ,C664_=_C675 ,\nC665_=_C666 ,C665_=_C667 ,C665_=_C668 ,C665_=_C669 ,C665_=_C670 ,C665_=_C671 ,\nC665_=_C672 ,C665_=_C673 ,C665_=_C674 ,C665_=_C675 ,C666_=_C667 ,C666_=_C668 ,\nC666_=_C669 ,C666_=_C670 ,C666_=_C671 ,C666_=_C672 ,C666_=_C673 ,C666_=_C674 ,\nC666_=_C675 ,C667_=_C668 ,C667_=_C669 ,C667_=_C670 ,C667_=_C671 ,C667_=_C672 ,\nC667_=_C673 ,C667_=_C674 ,C667_=_C675 ,C668_=_C669 ,C668_=_C670 ,C668_=_C671 ,\nC668_=_C672 ,C668_=_C673 ,C668_=_C674 ,C668_=_C675 ,C669_=_C670 ,C669_=_C671 ,\nC669_=_C672 ,C669_=_C673 ,C669_=_C674 ,C669_=_C675 ,C670_=_C671 ,C670_=_C672 ,\nC670_=_C673 ,C670_=_C674 ,C670_=_C675 ,C671_=_C672 ,C671_=_C673 ,C671_=_C674 ,\nC671_=_C675 ,C672_=_C673 ,C672_=_C674 ,C672_=_C675 ,C673_=_C674 ,C673_=_C675 ,\nC674_=_C675 ,"];23[shape=box, label="id:23 level: 3\n140: C3 C5 C18 C32 C40 \nC43 C55 C69 C75 C77 C90 \nC104 C110 C113 C126 C140 C145 \nC146 C148 C149 C150 C151 C152 \nC153 C154 C155 C156 C157 C158 \nC159 C160 C161 C162 C163 C164 \nC165 C166 C167 C168 C169 C170 \nC171 C172 C173 C174 C175 C176 \nC177 C179 C209 C221 C235 C241 \nC242 C243 C244 C245 C246 C247 \nC248 C249 C250 C251 C252 C253 \nC254 C255 C256 C257 C258 C259 \nC260 C261 C262 C263 C264 C265 \nC266 C267 C268 C269 C270 C282 \nC296 C310 C323 C337 C351 C365 \nC379 C392 C406 C418 C431 C455 \nC464 C478 C487 C501 C509 C523 \nC530 C543 C549 C562 C568 C569 \nC570 C571 C572 C573 C574 C575 \nC576 C577 C578 C579 C580 C582 \nC583 C584 C585 C586 C599 C616 \nC631 C645 C659 C670 C682 C693 \nC703 C712 C720 C726 C732 C738 \nC739 C740 C741 \n2713: C3_=_C5( C3 C5 ) C3_=_C18( C3 C18 ) C3_=_C32( C3 C32 ) C3_=_C40( C3 C40 ) C3_=_C75( C3 C75 ) \nC3_=_C110( C3 C110 ) C3_=_C145( C3 C145 ) C3_=_C146( C3 C146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5_=_C18( C5 C18 ) C5_=_C32( C5 C32 ) C5_=_C43( C5 C43 ) \nC5_=_C77( C5 C77 ) C5_=_C113( C5 C113 ) C5_=_C179( C5 C179 ) C5_=_C209( C5 C209 ) C5_=_C241( C5 C241 ) C5_=_C242( C5 C242 ) \nC5_=_C243( C5 C243 ) C5_=_C244( C5 C244 ) C5_=_C245( C5 C245 ) C5_=_C246( C5 C246 ) C5_=_C247( C5 C247 ) C5_=_C248( C5 C248 ) \nC5_=_C249( C5 C249 ) C5_=_C250( C5 C250 ) C5_=_C251( C5 C251 ) C5_=_C252( C5 C252 ) C5_=_C253( C5 C253 ) C5_=_C254( C5 C254 ) \nC5_=_C255( C5 C255 ) C5_=_C256( C5 C256 ) C5_=_C257( C5 C257 ) C5_=_C258( C5 C258 ) C5_=_C259( C5 C259 ) C5_=_C260( C5 C260 ) \nC5_=_C261( C5 C261 ) C5_=_C262( C5 C262 ) C5_=_C263( C5 C263 ) C5_=_C264( C5 C264 ) C5_=_C265( C5 C265 ) C5_=_C266( C5 C266 ) \nC5_=_C267( C5 C267 ) C5_=_C268( C5 C268 ) C5_=_C269( C5 C269 ) C5_=_C270( C5 C270 ) C18_=_C32( C18 C32 ) C18_=_C55( C18 C55 ) \nC18_=_C90( C18 C90 ) C18_=_C126( C18 C126 ) C18_=_C160( C18 C160 ) C18_=_C221( C18 C221 ) C18_=_C253( C18 C253 ) C18_=_C282( C18 C282 ) \nC18_=_C310( C18 C310 ) C18_=_C337( C18 C337 ) C18_=_C365( C18 C365 ) C18_=_C392( C18 C392 ) C18_=_C418( C18 C418 ) C18_=_C464( C18 C464 ) \nC18_=_C487( C18 C487 ) C18_=_C509( C18 C509 ) C18_=_C530( C18 C530 ) C18_=_C549( C18 C549 ) C18_=_C568( C18 C568 ) C18_=_C569( C18 C569 ) \nC18_=_C570( C18 C570 ) C18_=_C571( C18 C571 ) C18_=_C572( C18 C572 ) C18_=_C573( C18 C573 ) C18_=_C574( C18 C574 ) C18_=_C575( C18 C575 ) \nC18_=_C576( C18 C576 ) C18_=_C577( C18 C577 ) C18_=_C578( C18 C578 ) C18_=_C579( C18 C579 ) C18_=_C580(</w:t>
      </w:r>
    </w:p>
    <w:p>
      <w:pPr>
        <w:pStyle w:val="PreformattedText"/>
        <w:bidi w:val="0"/>
        <w:spacing w:before="0" w:after="0"/>
        <w:jc w:val="left"/>
        <w:rPr/>
      </w:pPr>
      <w:r>
        <w:rPr/>
        <w:t xml:space="preserve"> </w:t>
      </w:r>
      <w:r>
        <w:rPr/>
        <w:t>C18 C580 ) C18_=_C582( C18 C582 ) \nC18_=_C583( C18 C583 ) C18_=_C584( C18 C584 ) C18_=_C585( C18 C585 ) C18_=_C586( C18 C586 ) C32_=_C69( C32 C69 ) C32_=_C104( C32 C104 ) \nC32_=_C140( C32 C140 ) C32_=_C172( C32 C172 ) C32_=_C235( C32 C235 ) C32_=_C266( C32 C266 ) C32_=_C296( C32 C296 ) C32_=_C323( C32 C323 ) \nC32_=_C351( C32 C351 ) C32_=_C379( C32 C379 ) C32_=_C406( C32 C406 ) C32_=_C431( C32 C431 ) C32_=_C455( C32 C455 ) C32_=_C478( C32 C478 ) \nC32_=_C501( C32 C501 ) C32_=_C523( C32 C523 ) C32_=_C543( C32 C543 ) C32_=_C562( C32 C562 ) C32_=_C599( C32 C599 ) C32_=_C616( C32 C616 ) \nC32_=_C631( C32 C631 ) C32_=_C645( C32 C645 ) C32_=_C659( C32 C659 ) C32_=_C670( C32 C670 ) C32_=_C682( C32 C682 ) C32_=_C693( C32 C693 ) \nC32_=_C703( C32 C703 ) C32_=_C712( C32 C712 ) C32_=_C720( C32 C720 ) C32_=_C726( C32 C726 ) C32_=_C732( C32 C732 ) C32_=_C738( C32 C738 ) \nC32_=_C739( C32 C739 ) C32_=_C740( C32 C740 ) C32_=_C741( C32 C741 ) C40_=_C43( C40 C43 ) C40_=_C55( C40 C55 ) C40_=_C69( C40 C69 ) \nC40_=_C75( C40 C75 ) C40_=_C110( C40 C110 ) C40_=_C145( C40 C145 ) C40_=_C146( C40 C146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3_=_C55( C43 C55 ) C43_=_C69( C43 C69 ) \nC43_=_C77( C43 C77 ) C43_=_C113( C43 C113 ) C43_=_C179( C43 C179 ) C43_=_C209( C43 C209 ) C43_=_C241( C43 C241 ) C43_=_C242( C43 C242 ) \nC43_=_C243( C43 C243 ) C43_=_C244( C43 C244 ) C43_=_C245( C43 C245 ) C43_=_C246( C43 C246 ) C43_=_C247( C43 C247 ) C43_=_C248( C43 C248 ) \nC43_=_C249( C43 C249 ) C43_=_C250( C43 C250 ) C43_=_C251( C43 C251 ) C43_=_C252( C43 C252 ) C43_=_C253( C43 C253 ) C43_=_C254( C43 C254 ) \nC43_=_C255( C43 C255 ) C43_=_C256( C43 C256 ) C43_=_C257( C43 C257 ) C43_=_C258( C43 C258 ) C43_=_C259( C43 C259 ) C43_=_C260( C43 C260 ) \nC43_=_C261( C43 C261 ) C43_=_C262( C43 C262 ) C43_=_C263( C43 C263 ) C43_=_C264( C43 C264 ) C43_=_C265( C43 C265 ) C43_=_C266( C43 C266 ) \nC43_=_C267( C43 C267 ) C43_=_C268( C43 C268 ) C43_=_C269( C43 C269 ) C43_=_C270( C43 C270 ) C55_=_C69( C55 C69 ) C55_=_C90( C55 C90 ) \nC55_=_C126( C55 C126 ) C55_=_C160( C55 C160 ) C55_=_C221( C55 C221 ) C55_=_C253( C55 C253 ) C55_=_C282( C55 C282 ) C55_=_C310( C55 C310 ) \nC55_=_C337( C55 C337 ) C55_=_C365( C55 C365 ) C55_=_C392( C55 C392 ) C55_=_C418( C55 C418 ) C55_=_C464( C55 C464 ) C55_=_C487( C55 C487 ) \nC55_=_C509( C55 C509 ) C55_=_C530( C55 C530 ) C55_=_C549( C55 C549 ) C55_=_C568( C55 C568 ) C55_=_C569( C55 C569 ) C55_=_C570( C55 C570 ) \nC55_=_C571( C55 C571 ) C55_=_C572( C55 C572 ) C55_=_C573( C55 C573 ) C55_=_C574( C55 C574 ) C55_=_C575( C55 C575 ) C55_=_C576( C55 C576 ) \nC55_=_C577( C55 C577 ) C55_=_C578( C55 C578 ) C55_=_C579( C55 C579 ) C55_=_C580( C55 C580 ) C55_=_C582( C55 C582 ) C55_=_C583( C55 C583 ) \nC55_=_C584( C55 C584 ) C55_=_C585( C55 C585 ) C55_=_C586( C55 C586 ) C69_=_C104( C69 C104 ) C69_=_C140( C69 C140 ) C69_=_C172( C69 C172 ) \nC69_=_C235( C69 C235 ) C69_=_C266( C69 C266 ) C69_=_C296( C69 C296 ) C69_=_C323( C69 C323 ) C69_=_C351( C69 C351 ) C69_=_C379( C69 C379 ) \nC69_=_C406( C69 C406 ) C69_=_C431( C69 C431 ) C69_=_C455( C69 C455 ) C69_=_C478( C69 C478 ) C69_=_C501( C69 C501 ) C69_=_C523( C69 C523 ) \nC69_=_C543( C69 C543 ) C69_=_C562( C69 C562 ) C69_=_C599( C69 C599 ) C69_=_C616( C69 C616 ) C69_=_C631( C69 C631 ) C69_=_C645( C69 C645 ) \nC69_=_C659( C69 C659 ) C69_=_C670( C69 C670 ) C69_=_C682( C69 C682 ) C69_=_C693( C69 C693 ) C69_=_C703( C69 C703 ) C69_=_C712( C69 C712 ) \nC69_=_C720( C69 C720 ) C69_=_C726( C69 C726 ) C69_=_C732( C69 C732 ) C69_=_C738( C69 C738 ) C69_=_C739( C69 C739 ) C69_=_C740( C69 C740 ) \nC69_=_C741( C69 C741 ) C75_=_C77( C75 C77 ) C75_=_C90( C75 C90 ) C75_=_C104( C75 C104 ) C75_=_C110( C75 C110 ) C75_=_C145( C75 C145 ) \nC75_=_C146( C75 C146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7_=_C90( C77 C90 ) C77_=_C104( C77 C104 ) C77_=_C113( C77 C113 ) C77_=_C179( C77 C179 ) C77_=_C209( C77 C209 ) \nC77_=_C241( C77 C241 ) C77_=_C242( C77 C242 ) C77_=_C243( C77 C243 ) C77_=_C244( C77 C244 ) C77_=_C245( C77 C245 ) C77_=_C246( C77 C246 ) \nC77_=_C247( C77 C247 ) C77_=_C248( C77 C248 ) C77_=_C249( C77 C249 ) C77_=_C250( C77 C250 ) C77_=_C251( C77 C251 ) C77_=_C252( C77 C252 ) \nC77_=_C253( C77 C253 ) C77_=_C254( C77 C254 ) C77_=_C255( C77 C255 ) C77_=_C256( C77 C256 ) C77_=_C257( C77 C257 ) C77_=_C258( C77 C258 ) \nC77_=_C259( C77 C259 ) C77_=_C260( C77 C260 ) C77_=_C261( C77 C261 ) C77_=_C262( C77 C262 ) C77_=_C263( C77 C263 ) C77_=_C264( C77 C264 ) \nC77_=_C265( C77 C265 ) C77_=_C266( C77 C266 ) C77_=_C267( C77 C267 ) C77_=_C268( C77 C268 ) C77_=_C269( C77 C269 ) C77_=_C270( C77 C270 ) \nC90_=_C104( C90 C104 ) C90_=_C126( C90 C126 ) C90_=_C160( C90 C160 ) C90_=_C221( C90 C221 ) C90_=_C253( C90 C253 ) C90_=_C282( C90 C282 ) \nC90_=_C310( C90 C310 ) C90_=_C337( C90 C337 ) C90_=_C365( C90 C365 ) C90_=_C392( C90 C392 ) C90_=_C418( C90 C418 ) C90_=_C464( C90 C464 ) \nC90_=_C487( C90 C487 ) C90_=_C509( C90 C509 ) C90_=_C530( C90 C530 ) C90_=_C549( C90 C549 ) C90_=_C568( C90 C568 ) C90_=_C569( C90 C569 ) \nC90_=_C570( C90 C570 ) C90_=_C571( C90 C571 ) C90_=_C572( C90 C572 ) C90_=_C573( C90 C573 ) C90_=_C574( C90 C574 ) C90_=_C575( C90 C575 ) \nC90_=_C576( C90 C576 ) C90_=_C577( C90 C577 ) C90_=_C578( C90 C578 ) C90_=_C579( C90 C579 ) C90_=_C580( C90 C580 ) C90_=_C582( C90 C582 ) \nC90_=_C583( C90 C583 ) C90_=_C584( C90 C584 ) C90_=_C585( C90 C585 ) C90_=_C586( C90 C586 ) C104_=_C140( C104 C140 ) C104_=_C172( C104 C172 ) \nC104_=_C235( C104 C235 ) C104_=_C266( C104 C266 ) C104_=_C296( C104 C296 ) C104_=_C323( C104 C323 ) C104_=_C351( C104 C351 ) C104_=_C379( C104 C379 ) \nC104_=_C406( C104 C406 ) C104_=_C431( C104 C431 ) C104_=_C455( C104 C455 ) C104_=_C478( C104 C478 ) C104_=_C501( C104 C501 ) C104_=_C523( C104 C523 ) \nC104_=_C543( C104 C543 ) C104_=_C562( C104 C562 ) C104_=_C599( C104 C599 ) C104_=_C616( C104 C616 ) C104_=_C631( C104 C631 ) C104_=_C645( C104 C645 ) \nC104_=_C659( C104 C659 ) C104_=_C670( C104 C670 ) C104_=_C682( C104 C682 ) C104_=_C693( C104 C693 ) C104_=_C703( C104 C703 ) C104_=_C712( C104 C712 ) \nC104_=_C720( C104 C720 ) C104_=_C726( C104 C726 ) C104_=_C732( C104 C732 ) C104_=_C738( C104 C738 ) C104_=_C739( C104 C739 ) C104_=_C740( C104 C740 ) \nC104_=_C741( C104 C741 ) C110_=_C113( C110 C113 ) C110_=_C126( C110 C126 ) C110_=_C140( C110 C140 ) C110_=_C145( C110 C145 ) C110_=_C146( C110 C146 ) \nC110_=_C148( C110 C148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3_=_C126( C113 C126 ) C113_=_C140( C113 C140 ) C113_=_C179( C113 C179 ) C113_=_C209( C113 C209 ) C113_=_C241( C113 C241 ) C113_=_C242( C113 C242 ) \nC113_=_C243( C113 C243 ) C113_=_C244( C113 C244 ) C113_=_C245( C113 C245 ) C113_=_C246( C113 C246 ) C113_=_C247( C113 C247 ) C113_=_C248( C113 C248 ) \nC113_=_C249( C113 C249 ) C113_=_C250( C113 C250 ) C113_=_C251( C113 C251 ) C113_=_C252( C113 C252 ) C113_=_C253( C113 C253 ) C113_=_C254( C113 C254 ) \nC113_=_C255( C113 C255 ) C113_=_C256( C113 C256 ) C113_=_C257( C113 C257 ) C113_=_C258( C113 C258 ) C113_=_C259( C113 C259 ) C113_=_C260( C113 C260 ) \nC113_=_C261( C113 C261 ) C113_=_C262( C113 C262 ) C113_=_C263( C113 C263 ) C113_=_C264( C113 C264 ) C113_=_C265( C113 C265 ) C113_=_C266( C113 C266 ) \nC113_=_C267( C113 C267 ) C113_=_C268( C113 C268 ) C113_=_C269( C113 C269 ) C113_=_C270( C113 C270 ) C126_=_C140( C126 C140 ) C126_=_C160( C126 C160 ) \nC126_=_C221( C126 C221 ) C126_=_C253( C126 C253 ) C126_=_C282( C126 C282 ) C126_=_C310( C126 C310 ) C126_=_C337( C126 C337 ) C126_=_C365( C126 C365 ) \nC126_=_C392( C126 C392 ) C126_=_C418( C126 C418 ) C126_=_C464( C126 C464 ) C126_=_C487( C126 C487 ) C126_=_C509( C126 C509 ) C126_=_C530( C126 C530 ) \nC126_=_C549( C126 C549 ) C126_=_C568( C126 C568 ) C126_=_C569( C126 C569 ) C126_=_C570( C126 C570 ) C126_=_C571( C126 C571 ) C126_=_C572( C126 C572 ) \nC126_=_C573( C126 C573 ) C126_=_C574( C126 C574 ) C126_=_C575( C126 C575 ) C126_=_C576( C126 C576 ) C126_=_C577( C126 C577 ) C126_=_C578(</w:t>
      </w:r>
    </w:p>
    <w:p>
      <w:pPr>
        <w:pStyle w:val="PreformattedText"/>
        <w:bidi w:val="0"/>
        <w:spacing w:before="0" w:after="0"/>
        <w:jc w:val="left"/>
        <w:rPr/>
      </w:pPr>
      <w:r>
        <w:rPr/>
        <w:t xml:space="preserve"> </w:t>
      </w:r>
      <w:r>
        <w:rPr/>
        <w:t>C126 C578 ) \nC126_=_C579( C126 C579 ) C126_=_C580( C126 C580 ) C126_=_C582( C126 C582 ) C126_=_C583( C126 C583 ) C126_=_C584( C126 C584 ) C126_=_C585( C126 C585 ) \nC126_=_C586( C126 C586 ) C140_=_C172( C140 C172 ) C140_=_C235( C140 C235 ) C140_=_C266( C140 C266 ) C140_=_C296( C140 C296 ) C140_=_C323( C140 C323 ) \nC140_=_C351( C140 C351 ) C140_=_C379( C140 C379 ) C140_=_C406( C140 C406 ) C140_=_C431( C140 C431 ) C140_=_C455( C140 C455 ) C140_=_C478( C140 C478 ) \nC140_=_C501( C140 C501 ) C140_=_C523( C140 C523 ) C140_=_C543( C140 C543 ) C140_=_C562( C140 C562 ) C140_=_C599( C140 C599 ) C140_=_C616( C140 C616 ) \nC140_=_C631( C140 C631 ) C140_=_C645( C140 C645 ) C140_=_C659( C140 C659 ) C140_=_C670( C140 C670 ) C140_=_C682( C140 C682 ) C140_=_C693( C140 C693 ) \nC140_=_C703( C140 C703 ) C140_=_C712( C140 C712 ) C140_=_C720( C140 C720 ) C140_=_C726( C140 C726 ) C140_=_C732( C140 C732 ) C140_=_C738( C140 C738 ) \nC140_=_C739( C140 C739 ) C140_=_C740( C140 C740 ) C140_=_C741( C140 C741 ) C145_=_C146( C145 C146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9( C145 C179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209( C146 C209 ) \nC146_=_C221( C146 C221 ) C146_=_C235( C146 C235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241( C148 C241 ) C148_=_C282( C148 C282 ) C148_=_C296( C148 C296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242( C149 C242 ) C149_=_C310( C149 C310 ) C149_=_C323( C149 C323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243( C150 C243 ) C150_=_C337( C150 C337 ) C150_=_C351( C150 C351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244( C151 C244 ) C151_=_C365( C151 C365 ) C151_=_C379( C151 C37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245( C152 C245 ) \nC152_=_C392( C152 C392 ) C152_=_C406( C152 C406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246( C153 C246 ) C153_=_C418( C153 C418 ) C153_=_C431( C153 C431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247( C154 C247 ) C154_=_C455( C154 C455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248( C155 C248 ) C155_=_C464( C155 C464 ) \nC155_=_C478( C155 C478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249( C156 C249 ) C156_=_C487( C156 C487 ) \nC156_=_C501( C156 C501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250( C157 C250 ) C157_=_C509( C157 C509 ) C157_=_C523( C157 C523 ) \nC158_=_C159( C158 C159 ) C158_=_C160( C158 C160 ) C158_=_C161( C158 C161 ) C158_=_C162( C158 C162 ) C158_=_C163( C158 C163 ) C158_=_C164( C158 C164 ) \nC158_=_C165( C158 C165 ) C158_=_C166( C158 C166 ) C158_=_C167( C158 C167 ) C158_=_C168( C158 C168 ) C158_=_C169( C158 C169 ) C158_=_C170( C158 C170 ) \nC158_=_C171(</w:t>
      </w:r>
    </w:p>
    <w:p>
      <w:pPr>
        <w:pStyle w:val="PreformattedText"/>
        <w:bidi w:val="0"/>
        <w:spacing w:before="0" w:after="0"/>
        <w:jc w:val="left"/>
        <w:rPr/>
      </w:pPr>
      <w:r>
        <w:rPr/>
        <w:t xml:space="preserve"> </w:t>
      </w:r>
      <w:r>
        <w:rPr/>
        <w:t>C158 C171 ) C158_=_C172( C158 C172 ) C158_=_C173( C158 C173 ) C158_=_C174( C158 C174 ) C158_=_C175( C158 C175 ) C158_=_C176( C158 C176 ) \nC158_=_C177( C158 C177 ) C158_=_C251( C158 C251 ) C158_=_C530( C158 C530 ) C158_=_C543( C158 C543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252( C159 C252 ) C159_=_C549( C159 C549 ) \nC159_=_C562( C159 C562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221( C160 C221 ) C160_=_C253( C160 C253 ) C160_=_C282( C160 C282 ) C160_=_C310( C160 C310 ) C160_=_C337( C160 C337 ) C160_=_C365( C160 C365 ) \nC160_=_C392( C160 C392 ) C160_=_C418( C160 C418 ) C160_=_C464( C160 C464 ) C160_=_C487( C160 C487 ) C160_=_C509( C160 C509 ) C160_=_C530( C160 C530 ) \nC160_=_C549( C160 C549 ) C160_=_C568( C160 C568 ) C160_=_C569( C160 C569 ) C160_=_C570( C160 C570 ) C160_=_C571( C160 C571 ) C160_=_C572( C160 C572 ) \nC160_=_C573( C160 C573 ) C160_=_C574( C160 C574 ) C160_=_C575( C160 C575 ) C160_=_C576( C160 C576 ) C160_=_C577( C160 C577 ) C160_=_C578( C160 C578 ) \nC160_=_C579( C160 C579 ) C160_=_C580( C160 C580 ) C160_=_C582( C160 C582 ) C160_=_C583( C160 C583 ) C160_=_C584( C160 C584 ) C160_=_C585( C160 C585 ) \nC160_=_C586( C160 C586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254( C161 C254 ) \nC161_=_C568( C161 C568 ) C161_=_C599( C161 C5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255( C162 C255 ) \nC162_=_C569( C162 C569 ) C162_=_C616( C162 C61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256( C163 C256 ) C163_=_C570( C163 C570 ) \nC163_=_C631( C163 C631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257( C164 C257 ) C164_=_C571( C164 C571 ) C164_=_C645( C164 C645 ) C165_=_C166( C165 C166 ) \nC165_=_C167( C165 C167 ) C165_=_C168( C165 C168 ) C165_=_C169( C165 C169 ) C165_=_C170( C165 C170 ) C165_=_C171( C165 C171 ) C165_=_C172( C165 C172 ) \nC165_=_C173( C165 C173 ) C165_=_C174( C165 C174 ) C165_=_C175( C165 C175 ) C165_=_C176( C165 C176 ) C165_=_C177( C165 C177 ) C165_=_C572( C165 C572 ) \nC165_=_C659( C165 C659 ) C166_=_C167( C166 C167 ) C166_=_C168( C166 C168 ) C166_=_C169( C166 C169 ) C166_=_C170( C166 C170 ) C166_=_C171( C166 C171 ) \nC166_=_C172( C166 C172 ) C166_=_C173( C166 C173 ) C166_=_C174( C166 C174 ) C166_=_C175( C166 C175 ) C166_=_C176( C166 C176 ) C166_=_C177( C166 C177 ) \nC166_=_C258( C166 C258 ) C166_=_C573( C166 C573 ) C166_=_C670( C166 C670 ) C167_=_C168( C167 C168 ) C167_=_C169( C167 C169 ) C167_=_C170( C167 C170 ) \nC167_=_C171( C167 C171 ) C167_=_C172( C167 C172 ) C167_=_C173( C167 C173 ) C167_=_C174( C167 C174 ) C167_=_C175( C167 C175 ) C167_=_C176( C167 C176 ) \nC167_=_C177( C167 C177 ) C167_=_C259( C167 C259 ) C167_=_C574( C167 C574 ) C167_=_C682( C167 C682 ) C168_=_C169( C168 C169 ) C168_=_C170( C168 C170 ) \nC168_=_C171( C168 C171 ) C168_=_C172( C168 C172 ) C168_=_C173( C168 C173 ) C168_=_C174( C168 C174 ) C168_=_C175( C168 C175 ) C168_=_C176( C168 C176 ) \nC168_=_C177( C168 C177 ) C168_=_C260( C168 C260 ) C168_=_C575( C168 C575 ) C168_=_C693( C168 C693 ) C169_=_C170( C169 C170 ) C169_=_C171( C169 C171 ) \nC169_=_C172( C169 C172 ) C169_=_C173( C169 C173 ) C169_=_C174( C169 C174 ) C169_=_C175( C169 C175 ) C169_=_C176( C169 C176 ) C169_=_C177( C169 C177 ) \nC169_=_C261( C169 C261 ) C169_=_C576( C169 C576 ) C169_=_C703( C169 C703 ) C170_=_C171( C170 C171 ) C170_=_C172( C170 C172 ) C170_=_C173( C170 C173 ) \nC170_=_C174( C170 C174 ) C170_=_C175( C170 C175 ) C170_=_C176( C170 C176 ) C170_=_C177( C170 C177 ) C170_=_C264( C170 C264 ) C170_=_C579( C170 C579 ) \nC170_=_C726( C170 C726 ) C171_=_C172( C171 C172 ) C171_=_C173( C171 C173 ) C171_=_C174( C171 C174 ) C171_=_C175( C171 C175 ) C171_=_C176( C171 C176 ) \nC171_=_C177( C171 C177 ) C171_=_C265( C171 C265 ) C171_=_C580( C171 C580 ) C171_=_C732( C171 C732 ) C172_=_C173( C172 C173 ) C172_=_C174( C172 C174 ) \nC172_=_C175( C172 C175 ) C172_=_C176( C172 C176 ) C172_=_C177( C172 C177 ) C172_=_C235( C172 C235 ) C172_=_C266( C172 C266 ) C172_=_C296( C172 C296 ) \nC172_=_C323( C172 C323 ) C172_=_C351( C172 C351 ) C172_=_C379( C172 C379 ) C172_=_C406( C172 C406 ) C172_=_C431( C172 C431 ) C172_=_C455( C172 C455 ) \nC172_=_C478( C172 C478 ) C172_=_C501( C172 C501 ) C172_=_C523( C172 C523 ) C172_=_C543( C172 C543 ) C172_=_C562( C172 C562 ) C172_=_C599( C172 C599 ) \nC172_=_C616( C172 C616 ) C172_=_C631( C172 C631 ) C172_=_C645( C172 C645 ) C172_=_C659( C172 C659 ) C172_=_C670( C172 C670 ) C172_=_C682( C172 C682 ) \nC172_=_C693( C172 C693 ) C172_=_C703( C172 C703 ) C172_=_C712( C172 C712 ) C172_=_C720( C172 C720 ) C172_=_C726( C172 C726 ) C172_=_C732( C172 C732 ) \nC172_=_C738( C172 C738 ) C172_=_C739( C172 C739 ) C172_=_C740( C172 C740 ) C172_=_C741( C172 C741 ) C173_=_C174( C173 C174 ) C173_=_C175( C173 C175 ) \nC173_=_C176( C173 C176 ) C173_=_C177( C173 C177 ) C173_=_C267( C173 C267 ) C173_=_C582( C173 C582 ) C173_=_C738( C173 C738 ) C174_=_C175( C174 C175 ) \nC174_=_C176( C174 C176 ) C174_=_C177( C174 C177 ) C174_=_C583( C174 C583 ) C174_=_C739( C174 C739 ) C175_=_C176( C175 C176 ) C175_=_C177( C175 C177 ) \nC175_=_C268( C175 C268 ) C175_=_C584( C175 C584 ) C175_=_C740( C175 C740 ) C176_=_C177( C176 C177 ) C176_=_C269( C176 C269 ) C176_=_C585( C176 C585 ) \nC177_=_C270( C177 C270 ) C177_=_C586( C177 C586 ) C177_=_C741( C177 C741 ) C179_=_C209( C179 C209 ) C179_=_C241( C179 C241 ) C179_=_C242( C179 C242 ) \nC179_=_C243( C179 C243 ) C179_=_C244( C179 C244 ) C179_=_C245( C179 C245 ) C179_=_C246( C179 C246 ) C179_=_C247( C179 C247 ) C179_=_C248( C179 C248 ) \nC179_=_C249( C179 C249 ) C179_=_C250( C179 C250 ) C179_=_C251( C179 C251 ) C179_=_C252( C179 C252 ) C179_=_C253( C179 C253 ) C179_=_C254( C179 C254 ) \nC179_=_C255( C179 C255 ) C179_=_C256( C179 C256 ) C179_=_C257( C179 C257 ) C179_=_C258( C179 C258 ) C179_=_C259( C179 C259 ) C179_=_C260( C179 C260 ) \nC179_=_C261( C179 C261 ) C179_=_C262( C179 C262 ) C179_=_C263( C179 C263 ) C179_=_C264( C179 C264 ) C179_=_C265( C179 C265 ) C179_=_C266( C179 C266 ) \nC179_=_C267( C179 C267 ) C179_=_C268( C179 C268 ) C179_=_C269( C179 C269 ) C179_=_C270( C179 C270 ) C209_=_C221( C209 C221 ) C209_=_C235( C209 C235 ) \nC209_=_C241( C209 C241 ) C209_=_C242( C209 C242 ) C209_=_C243( C209 C243 ) C209_=_C244( C209 C244 ) C209_=_C245( C209 C245 ) C209_=_C246( C209 C246 ) \nC209_=_C247( C209 C247 ) C209_=_C248( C209 C248 ) C209_=_C249( C209 C249 ) C209_=_C250( C209 C250 ) C209_=_C251( C209 C251 ) C209_=_C252( C209 C252 ) \nC209_=_C253( C209 C253 ) C209_=_C254( C209 C254 ) C209_=_C255( C209 C255 ) C209_=_C256( C209 C256 ) C209_=_C257( C209 C257 ) C209_=_C258( C209 C258 ) \nC209_=_C259( C209 C259 ) C209_=_C260( C209 C260 ) C209_=_C261( C209 C261 ) C209_=_C262( C209 C262 ) C209_=_C263( C209 C263 ) C209_=_C264( C209 C264 ) \nC209_=_C265( C209 C265 ) C209_=_C266( C209 C266 ) C209_=_C267( C209 C267 ) C209_=_C268( C209 C268 ) C209_=_C269( C209 C269 ) C209_=_C270( C209 C270 ) \nC221_=_C235( C221 C235 ) C221_=_C253( C221 C253 ) C221_=_C282( C221 C282 ) C221_=_C310( C221 C310 ) C221_=_C337( C221 C337 ) C221_=_C365( C221 C365 ) \nC221_=_C392( C221 C392 ) C221_=_C418( C221 C418 ) C221_=_C464( C221 C464 ) C221_=_C487( C221 C487 ) C221_=_C509( C221 C509 ) C221_=_C530( C221 C530 ) \nC221_=_C549( C221 C549 ) C221_=_C568( C221 C568 ) C221_=_C569( C221 C569 ) C221_=_C570( C221 C570 ) C221_=_C571( C221 C571 ) C221_=_C572( C221 C572 ) \nC221_=_C573( C221 C573 ) C221_=_C574( C221 C574 ) C221_=_C575( C221 C575 ) C221_=_C576( C221 C576 ) C221_=_C577( C221 C577 ) C221_=_C578( C221 C578 ) \nC221_=_C579( C221 C579 ) C221_=_C580( C221 C580 ) C221_=_C582( C221 C582 ) C221_=_C583( C221 C583 ) C221_=_C584( C221 C584 ) C221_=_C585( C221 C585 ) \nC221_=_C586( C221 C586 ) C235_=_C266( C235 C266 ) C235_=_C296( C235 C296 ) C235_=_C323( C235 C323 ) C235_=_C351( C235 C351 ) C235_=_C379( C235 C379 ) \nC235_=_C406( C235 C406 ) C235_=_C431(</w:t>
      </w:r>
    </w:p>
    <w:p>
      <w:pPr>
        <w:pStyle w:val="PreformattedText"/>
        <w:bidi w:val="0"/>
        <w:spacing w:before="0" w:after="0"/>
        <w:jc w:val="left"/>
        <w:rPr/>
      </w:pPr>
      <w:r>
        <w:rPr/>
        <w:t xml:space="preserve"> </w:t>
      </w:r>
      <w:r>
        <w:rPr/>
        <w:t>C235 C431 ) C235_=_C455( C235 C455 ) C235_=_C478( C235 C478 ) C235_=_C501( C235 C501 ) C235_=_C523( C235 C523 ) \nC235_=_C543( C235 C543 ) C235_=_C562( C235 C562 ) C235_=_C599( C235 C599 ) C235_=_C616( C235 C616 ) C235_=_C631( C235 C631 ) C235_=_C645( C235 C645 ) \nC235_=_C659( C235 C659 ) C235_=_C670( C235 C670 ) C235_=_C682( C235 C682 ) C235_=_C693( C235 C693 ) C235_=_C703( C235 C703 ) C235_=_C712( C235 C712 ) \nC235_=_C720( C235 C720 ) C235_=_C726( C235 C726 ) C235_=_C732( C235 C732 ) C235_=_C738( C235 C738 ) C235_=_C739( C235 C739 ) C235_=_C740( C235 C740 ) \nC235_=_C741( C235 C741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270( C241 C270 ) \nC241_=_C282( C241 C282 ) C241_=_C296( C241 C296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310( C242 C310 ) C242_=_C323( C242 C323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337( C243 C337 ) \nC243_=_C351( C243 C351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365( C244 C365 ) C244_=_C379( C244 C379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392( C245 C392 ) C245_=_C406( C245 C406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418( C246 C418 ) C246_=_C431( C246 C431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455( C247 C455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464( C248 C464 ) C248_=_C478( C248 C478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487( C249 C487 ) C249_=_C501( C249 C501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509( C250 C509 ) \nC250_=_C523( C250 C523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530( C251 C530 ) C251_=_C543( C251 C543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549( C252 C549 ) C252_=_C562( C252 C562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82( C253 C282 ) \nC253_=_C310( C253 C310 ) C253_=_C337( C253 C337 ) C253_=_C365( C253 C365 ) C253_=_C392( C253 C392 ) C253_=_C418( C253 C418 ) C253_=_C464( C253 C464 ) \nC253_=_C487( C253 C487 ) C253_=_C509( C253 C509 ) C253_=_C530( C253 C530 ) C253_=_C549( C253 C549 ) C253_=_C568( C253 C568 ) C253_=_C569( C253 C569 ) \nC253_=_C570( C253 C570 ) C253_=_C571( C253 C571 ) C253_=_C572( C253 C572 ) C253_=_C573( C253 C573 ) C253_=_C574( C253 C574 ) C253_=_C575( C253 C575 ) \nC253_=_C576( C253 C576 ) C253_=_C577( C253 C577 ) C253_=_C578( C253 C578 ) C253_=_C579( C253 C579 ) C253_=_C580( C253 C580 ) C253_=_C582( C253 C582 ) \nC253_=_C583( C253 C583 ) C253_=_C584( C253 C584 ) C253_=_C585( C253 C585 ) C253_=_C586( C253 C586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568(</w:t>
      </w:r>
    </w:p>
    <w:p>
      <w:pPr>
        <w:pStyle w:val="PreformattedText"/>
        <w:bidi w:val="0"/>
        <w:spacing w:before="0" w:after="0"/>
        <w:jc w:val="left"/>
        <w:rPr/>
      </w:pPr>
      <w:r>
        <w:rPr/>
        <w:t xml:space="preserve"> </w:t>
      </w:r>
      <w:r>
        <w:rPr/>
        <w:t>C254 C568 ) C254_=_C599( C254 C59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569( C255 C569 ) C255_=_C616( C255 C616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570( C256 C570 ) \nC256_=_C631( C256 C631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571( C257 C571 ) C257_=_C645( C257 C645 ) C258_=_C259( C258 C259 ) C258_=_C260( C258 C260 ) \nC258_=_C261( C258 C261 ) C258_=_C262( C258 C262 ) C258_=_C263( C258 C263 ) C258_=_C264( C258 C264 ) C258_=_C265( C258 C265 ) C258_=_C266( C258 C266 ) \nC258_=_C267( C258 C267 ) C258_=_C268( C258 C268 ) C258_=_C269( C258 C269 ) C258_=_C270( C258 C270 ) C258_=_C573( C258 C573 ) C258_=_C670( C258 C670 ) \nC259_=_C260( C259 C260 ) C259_=_C261( C259 C261 ) C259_=_C262( C259 C262 ) C259_=_C263( C259 C263 ) C259_=_C264( C259 C264 ) C259_=_C265( C259 C265 ) \nC259_=_C266( C259 C266 ) C259_=_C267( C259 C267 ) C259_=_C268( C259 C268 ) C259_=_C269( C259 C269 ) C259_=_C270( C259 C270 ) C259_=_C574( C259 C574 ) \nC259_=_C682( C259 C682 ) C260_=_C261( C260 C261 ) C260_=_C262( C260 C262 ) C260_=_C263( C260 C263 ) C260_=_C264( C260 C264 ) C260_=_C265( C260 C265 ) \nC260_=_C266( C260 C266 ) C260_=_C267( C260 C267 ) C260_=_C268( C260 C268 ) C260_=_C269( C260 C269 ) C260_=_C270( C260 C270 ) C260_=_C575( C260 C575 ) \nC260_=_C693( C260 C693 ) C261_=_C262( C261 C262 ) C261_=_C263( C261 C263 ) C261_=_C264( C261 C264 ) C261_=_C265( C261 C265 ) C261_=_C266( C261 C266 ) \nC261_=_C267( C261 C267 ) C261_=_C268( C261 C268 ) C261_=_C269( C261 C269 ) C261_=_C270( C261 C270 ) C261_=_C576( C261 C576 ) C261_=_C703( C261 C703 ) \nC262_=_C263( C262 C263 ) C262_=_C264( C262 C264 ) C262_=_C265( C262 C265 ) C262_=_C266( C262 C266 ) C262_=_C267( C262 C267 ) C262_=_C268( C262 C268 ) \nC262_=_C269( C262 C269 ) C262_=_C270( C262 C270 ) C262_=_C577( C262 C577 ) C262_=_C712( C262 C712 ) C263_=_C264( C263 C264 ) C263_=_C265( C263 C265 ) \nC263_=_C266( C263 C266 ) C263_=_C267( C263 C267 ) C263_=_C268( C263 C268 ) C263_=_C269( C263 C269 ) C263_=_C270( C263 C270 ) C263_=_C578( C263 C578 ) \nC263_=_C720( C263 C720 ) C264_=_C265( C264 C265 ) C264_=_C266( C264 C266 ) C264_=_C267( C264 C267 ) C264_=_C268( C264 C268 ) C264_=_C269( C264 C269 ) \nC264_=_C270( C264 C270 ) C264_=_C579( C264 C579 ) C264_=_C726( C264 C726 ) C265_=_C266( C265 C266 ) C265_=_C267( C265 C267 ) C265_=_C268( C265 C268 ) \nC265_=_C269( C265 C269 ) C265_=_C270( C265 C270 ) C265_=_C580( C265 C580 ) C265_=_C732( C265 C732 ) C266_=_C267( C266 C267 ) C266_=_C268( C266 C268 ) \nC266_=_C269( C266 C269 ) C266_=_C270( C266 C270 ) C266_=_C296( C266 C296 ) C266_=_C323( C266 C323 ) C266_=_C351( C266 C351 ) C266_=_C379( C266 C379 ) \nC266_=_C406( C266 C406 ) C266_=_C431( C266 C431 ) C266_=_C455( C266 C455 ) C266_=_C478( C266 C478 ) C266_=_C501( C266 C501 ) C266_=_C523( C266 C523 ) \nC266_=_C543( C266 C543 ) C266_=_C562( C266 C562 ) C266_=_C599( C266 C599 ) C266_=_C616( C266 C616 ) C266_=_C631( C266 C631 ) C266_=_C645( C266 C645 ) \nC266_=_C659( C266 C659 ) C266_=_C670( C266 C670 ) C266_=_C682( C266 C682 ) C266_=_C693( C266 C693 ) C266_=_C703( C266 C703 ) C266_=_C712( C266 C712 ) \nC266_=_C720( C266 C720 ) C266_=_C726( C266 C726 ) C266_=_C732( C266 C732 ) C266_=_C738( C266 C738 ) C266_=_C739( C266 C739 ) C266_=_C740( C266 C740 ) \nC266_=_C741( C266 C741 ) C267_=_C268( C267 C268 ) C267_=_C269( C267 C269 ) C267_=_C270( C267 C270 ) C267_=_C582( C267 C582 ) C267_=_C738( C267 C738 ) \nC268_=_C269( C268 C269 ) C268_=_C270( C268 C270 ) C268_=_C584( C268 C584 ) C268_=_C740( C268 C740 ) C269_=_C270( C269 C270 ) C269_=_C585( C269 C585 ) \nC270_=_C586( C270 C586 ) C270_=_C741( C270 C741 ) C282_=_C296( C282 C296 ) C282_=_C310( C282 C310 ) C282_=_C337( C282 C337 ) C282_=_C365( C282 C365 ) \nC282_=_C392( C282 C392 ) C282_=_C418( C282 C418 ) C282_=_C464( C282 C464 ) C282_=_C487( C282 C487 ) C282_=_C509( C282 C509 ) C282_=_C530( C282 C530 ) \nC282_=_C549( C282 C549 ) C282_=_C568( C282 C568 ) C282_=_C569( C282 C569 ) C282_=_C570( C282 C570 ) C282_=_C571( C282 C571 ) C282_=_C572( C282 C572 ) \nC282_=_C573( C282 C573 ) C282_=_C574( C282 C574 ) C282_=_C575( C282 C575 ) C282_=_C576( C282 C576 ) C282_=_C577( C282 C577 ) C282_=_C578( C282 C578 ) \nC282_=_C579( C282 C579 ) C282_=_C580( C282 C580 ) C282_=_C582( C282 C582 ) C282_=_C583( C282 C583 ) C282_=_C584( C282 C584 ) C282_=_C585( C282 C585 ) \nC282_=_C586( C282 C586 ) C296_=_C323( C296 C323 ) C296_=_C351( C296 C351 ) C296_=_C379( C296 C379 ) C296_=_C406( C296 C406 ) C296_=_C431( C296 C431 ) \nC296_=_C455( C296 C455 ) C296_=_C478( C296 C478 ) C296_=_C501( C296 C501 ) C296_=_C523( C296 C523 ) C296_=_C543( C296 C543 ) C296_=_C562( C296 C562 ) \nC296_=_C599( C296 C599 ) C296_=_C616( C296 C616 ) C296_=_C631( C296 C631 ) C296_=_C645( C296 C645 ) C296_=_C659( C296 C659 ) C296_=_C670( C296 C670 ) \nC296_=_C682( C296 C682 ) C296_=_C693( C296 C693 ) C296_=_C703( C296 C703 ) C296_=_C712( C296 C712 ) C296_=_C720( C296 C720 ) C296_=_C726( C296 C726 ) \nC296_=_C732( C296 C732 ) C296_=_C738( C296 C738 ) C296_=_C739( C296 C739 ) C296_=_C740( C296 C740 ) C296_=_C741( C296 C741 ) C310_=_C323( C310 C323 ) \nC310_=_C337( C310 C337 ) C310_=_C365( C310 C365 ) C310_=_C392( C310 C392 ) C310_=_C418( C310 C418 ) C310_=_C464( C310 C464 ) C310_=_C487( C310 C487 ) \nC310_=_C509( C310 C509 ) C310_=_C530( C310 C530 ) C310_=_C549( C310 C549 ) C310_=_C568( C310 C568 ) C310_=_C569( C310 C569 ) C310_=_C570( C310 C570 ) \nC310_=_C571( C310 C571 ) C310_=_C572( C310 C572 ) C310_=_C573( C310 C573 ) C310_=_C574( C310 C574 ) C310_=_C575( C310 C575 ) C310_=_C576( C310 C576 ) \nC310_=_C577( C310 C577 ) C310_=_C578( C310 C578 ) C310_=_C579( C310 C579 ) C310_=_C580( C310 C580 ) C310_=_C582( C310 C582 ) C310_=_C583( C310 C583 ) \nC310_=_C584( C310 C584 ) C310_=_C585( C310 C585 ) C310_=_C586( C310 C586 ) C323_=_C351( C323 C351 ) C323_=_C379( C323 C379 ) C323_=_C406( C323 C406 ) \nC323_=_C431( C323 C431 ) C323_=_C455( C323 C455 ) C323_=_C478( C323 C478 ) C323_=_C501( C323 C501 ) C323_=_C523( C323 C523 ) C323_=_C543( C323 C543 ) \nC323_=_C562( C323 C562 ) C323_=_C599( C323 C599 ) C323_=_C616( C323 C616 ) C323_=_C631( C323 C631 ) C323_=_C645( C323 C645 ) C323_=_C659( C323 C659 ) \nC323_=_C670( C323 C670 ) C323_=_C682( C323 C682 ) C323_=_C693( C323 C693 ) C323_=_C703( C323 C703 ) C323_=_C712( C323 C712 ) C323_=_C720( C323 C720 ) \nC323_=_C726( C323 C726 ) C323_=_C732( C323 C732 ) C323_=_C738( C323 C738 ) C323_=_C739( C323 C739 ) C323_=_C740( C323 C740 ) C323_=_C741( C323 C741 ) \nC337_=_C351( C337 C351 ) C337_=_C365( C337 C365 ) C337_=_C392( C337 C392 ) C337_=_C418( C337 C418 ) C337_=_C464( C337 C464 ) C337_=_C487( C337 C487 ) \nC337_=_C509( C337 C509 ) C337_=_C530( C337 C530 ) C337_=_C549( C337 C549 ) C337_=_C568( C337 C568 ) C337_=_C569( C337 C569 ) C337_=_C570( C337 C570 ) \nC337_=_C571( C337 C571 ) C337_=_C572( C337 C572 ) C337_=_C573( C337 C573 ) C337_=_C574( C337 C574 ) C337_=_C575( C337 C575 ) C337_=_C576( C337 C576 ) \nC337_=_C577( C337 C577 ) C337_=_C578( C337 C578 ) C337_=_C579( C337 C579 ) C337_=_C580( C337 C580 ) C337_=_C582( C337 C582 ) C337_=_C583( C337 C583 ) \nC337_=_C584( C337 C584 ) C337_=_C585( C337 C585 ) C337_=_C586( C337 C586 ) C351_=_C379( C351 C379 ) C351_=_C406( C351 C406 ) C351_=_C431( C351 C431 ) \nC351_=_C455( C351 C455 ) C351_=_C478( C351 C478 ) C351_=_C501( C351 C501 ) C351_=_C523( C351 C523 ) C351_=_C543( C351 C543 ) C351_=_C562( C351 C562 ) \nC351_=_C599( C351 C599 ) C351_=_C616( C351 C616 ) C351_=_C631( C351 C631 ) C351_=_C645( C351 C645 ) C351_=_C659( C351 C659 ) C351_=_C670( C351 C670 ) \nC351_=_C682( C351 C682 ) C351_=_C693( C351 C693 ) C351_=_C703( C351 C703 ) C351_=_C712( C351 C712 ) C351_=_C720( C351 C720 ) C351_=_C726( C351 C726 ) \nC351_=_C732( C351 C732 ) C351_=_C738( C351 C738 ) C351_=_C739( C351 C739 ) C351_=_C740( C351 C740 ) C351_=_C741( C351 C741 ) C365_=_C379( C365 C379 ) \nC365_=_C392( C365 C392 ) C365_=_C418( C365 C418 ) C365_=_C464( C365 C464 ) C365_=_C487( C365 C487 ) C365_=_C509( C365 C509 ) C365_=_C530( C365 C530 ) \nC365_=_C549( C365 C549 ) C365_=_C568( C365 C568 ) C365_=_C569( C365 C569 ) C365_=_C570( C365 C570 ) C365_=_C571( C365 C571 ) C365_=_C572( C365 C572 ) \nC365_=_C573( C365 C573 ) C365_=_C574( C365 C574 ) C365_=_C575( C365 C575 ) C365_=_C576( C365 C576 ) C365_=_C577( C365 C577 ) C365_=_C578( C365 C578 ) \nC365_=_C579( C365 C579 ) C365_=_C580( C365 C580 ) C365_=_C582( C365 C582 ) C365_=_C583( C365 C583 ) C365_=_C584( C365 C584 ) C365_=_C585( C365 C585 ) \nC365_=_C586( C365 C586 ) C379_=_C406( C379 C406 ) C379_=_C431( C379 C431 ) C379_=_C455( C379 C455 ) C379_=_C478( C379 C478 ) C379_=_C501( C379 C501 ) \nC379_=_C523( C379 C523 ) C379_=_C543( C379 C543 ) C379_=_C562( C379 C562 ) C379_=_C599( C379 C599 ) C379_=_C616( C379 C616 ) C379_=_C631( C379 C631 ) \nC379_=_C645( C379 C645 ) C379_=_C659( C379 C659 ) C379_=_C670( C379 C670 ) C379_=_C682( C379 C682 ) C379_=_C693( C379 C693 ) C379_=_C703( C379 C703 ) \nC379_=_C712( C379 C712 ) C379_=_C720( C379 C720 ) C379_=_C726( C379 C726 ) C379_=_C732(</w:t>
      </w:r>
    </w:p>
    <w:p>
      <w:pPr>
        <w:pStyle w:val="PreformattedText"/>
        <w:bidi w:val="0"/>
        <w:spacing w:before="0" w:after="0"/>
        <w:jc w:val="left"/>
        <w:rPr/>
      </w:pPr>
      <w:r>
        <w:rPr/>
        <w:t xml:space="preserve"> </w:t>
      </w:r>
      <w:r>
        <w:rPr/>
        <w:t>C379 C732 ) C379_=_C738( C379 C738 ) C379_=_C739( C379 C739 ) \nC379_=_C740( C379 C740 ) C379_=_C741( C379 C741 ) C392_=_C406( C392 C406 ) C392_=_C418( C392 C418 ) C392_=_C464( C392 C464 ) C392_=_C487( C392 C487 ) \nC392_=_C509( C392 C509 ) C392_=_C530( C392 C530 ) C392_=_C549( C392 C549 ) C392_=_C568( C392 C568 ) C392_=_C569( C392 C569 ) C392_=_C570( C392 C570 ) \nC392_=_C571( C392 C571 ) C392_=_C572( C392 C572 ) C392_=_C573( C392 C573 ) C392_=_C574( C392 C574 ) C392_=_C575( C392 C575 ) C392_=_C576( C392 C576 ) \nC392_=_C577( C392 C577 ) C392_=_C578( C392 C578 ) C392_=_C579( C392 C579 ) C392_=_C580( C392 C580 ) C392_=_C582( C392 C582 ) C392_=_C583( C392 C583 ) \nC392_=_C584( C392 C584 ) C392_=_C585( C392 C585 ) C392_=_C586( C392 C586 ) C406_=_C431( C406 C431 ) C406_=_C455( C406 C455 ) C406_=_C478( C406 C478 ) \nC406_=_C501( C406 C501 ) C406_=_C523( C406 C523 ) C406_=_C543( C406 C543 ) C406_=_C562( C406 C562 ) C406_=_C599( C406 C599 ) C406_=_C616( C406 C616 ) \nC406_=_C631( C406 C631 ) C406_=_C645( C406 C645 ) C406_=_C659( C406 C659 ) C406_=_C670( C406 C670 ) C406_=_C682( C406 C682 ) C406_=_C693( C406 C693 ) \nC406_=_C703( C406 C703 ) C406_=_C712( C406 C712 ) C406_=_C720( C406 C720 ) C406_=_C726( C406 C726 ) C406_=_C732( C406 C732 ) C406_=_C738( C406 C738 ) \nC406_=_C739( C406 C739 ) C406_=_C740( C406 C740 ) C406_=_C741( C406 C741 ) C418_=_C431( C418 C431 ) C418_=_C464( C418 C464 ) C418_=_C487( C418 C487 ) \nC418_=_C509( C418 C509 ) C418_=_C530( C418 C530 ) C418_=_C549( C418 C549 ) C418_=_C568( C418 C568 ) C418_=_C569( C418 C569 ) C418_=_C570( C418 C570 ) \nC418_=_C571( C418 C571 ) C418_=_C572( C418 C572 ) C418_=_C573( C418 C573 ) C418_=_C574( C418 C574 ) C418_=_C575( C418 C575 ) C418_=_C576( C418 C576 ) \nC418_=_C577( C418 C577 ) C418_=_C578( C418 C578 ) C418_=_C579( C418 C579 ) C418_=_C580( C418 C580 ) C418_=_C582( C418 C582 ) C418_=_C583( C418 C583 ) \nC418_=_C584( C418 C584 ) C418_=_C585( C418 C585 ) C418_=_C586( C418 C586 ) C431_=_C455( C431 C455 ) C431_=_C478( C431 C478 ) C431_=_C501( C431 C501 ) \nC431_=_C523( C431 C523 ) C431_=_C543( C431 C543 ) C431_=_C562( C431 C562 ) C431_=_C599( C431 C599 ) C431_=_C616( C431 C616 ) C431_=_C631( C431 C631 ) \nC431_=_C645( C431 C645 ) C431_=_C659( C431 C659 ) C431_=_C670( C431 C670 ) C431_=_C682( C431 C682 ) C431_=_C693( C431 C693 ) C431_=_C703( C431 C703 ) \nC431_=_C712( C431 C712 ) C431_=_C720( C431 C720 ) C431_=_C726( C431 C726 ) C431_=_C732( C431 C732 ) C431_=_C738( C431 C738 ) C431_=_C739( C431 C739 ) \nC431_=_C740( C431 C740 ) C431_=_C741( C431 C741 ) C455_=_C478( C455 C478 ) C455_=_C501( C455 C501 ) C455_=_C523( C455 C523 ) C455_=_C543( C455 C543 ) \nC455_=_C562( C455 C562 ) C455_=_C599( C455 C599 ) C455_=_C616( C455 C616 ) C455_=_C631( C455 C631 ) C455_=_C645( C455 C645 ) C455_=_C659( C455 C659 ) \nC455_=_C670( C455 C670 ) C455_=_C682( C455 C682 ) C455_=_C693( C455 C693 ) C455_=_C703( C455 C703 ) C455_=_C712( C455 C712 ) C455_=_C720( C455 C720 ) \nC455_=_C726( C455 C726 ) C455_=_C732( C455 C732 ) C455_=_C738( C455 C738 ) C455_=_C739( C455 C739 ) C455_=_C740( C455 C740 ) C455_=_C741( C455 C741 ) \nC464_=_C478( C464 C478 ) C464_=_C487( C464 C487 ) C464_=_C509( C464 C509 ) C464_=_C530( C464 C530 ) C464_=_C549( C464 C549 ) C464_=_C568( C464 C568 ) \nC464_=_C569( C464 C569 ) C464_=_C570( C464 C570 ) C464_=_C571( C464 C571 ) C464_=_C572( C464 C572 ) C464_=_C573( C464 C573 ) C464_=_C574( C464 C574 ) \nC464_=_C575( C464 C575 ) C464_=_C576( C464 C576 ) C464_=_C577( C464 C577 ) C464_=_C578( C464 C578 ) C464_=_C579( C464 C579 ) C464_=_C580( C464 C580 ) \nC464_=_C582( C464 C582 ) C464_=_C583( C464 C583 ) C464_=_C584( C464 C584 ) C464_=_C585( C464 C585 ) C464_=_C586( C464 C586 ) C478_=_C501( C478 C501 ) \nC478_=_C523( C478 C523 ) C478_=_C543( C478 C543 ) C478_=_C562( C478 C562 ) C478_=_C599( C478 C599 ) C478_=_C616( C478 C616 ) C478_=_C631( C478 C631 ) \nC478_=_C645( C478 C645 ) C478_=_C659( C478 C659 ) C478_=_C670( C478 C670 ) C478_=_C682( C478 C682 ) C478_=_C693( C478 C693 ) C478_=_C703( C478 C703 ) \nC478_=_C712( C478 C712 ) C478_=_C720( C478 C720 ) C478_=_C726( C478 C726 ) C478_=_C732( C478 C732 ) C478_=_C738( C478 C738 ) C478_=_C739( C478 C739 ) \nC478_=_C740( C478 C740 ) C478_=_C741( C478 C741 ) C487_=_C501( C487 C501 ) C487_=_C509( C487 C509 ) C487_=_C530( C487 C530 ) C487_=_C549( C487 C549 ) \nC487_=_C568( C487 C568 ) C487_=_C569( C487 C569 ) C487_=_C570( C487 C570 ) C487_=_C571( C487 C571 ) C487_=_C572( C487 C572 ) C487_=_C573( C487 C573 ) \nC487_=_C574( C487 C574 ) C487_=_C575( C487 C575 ) C487_=_C576( C487 C576 ) C487_=_C577( C487 C577 ) C487_=_C578( C487 C578 ) C487_=_C579( C487 C579 ) \nC487_=_C580( C487 C580 ) C487_=_C582( C487 C582 ) C487_=_C583( C487 C583 ) C487_=_C584( C487 C584 ) C487_=_C585( C487 C585 ) C487_=_C586( C487 C586 ) \nC501_=_C523( C501 C523 ) C501_=_C543( C501 C543 ) C501_=_C562( C501 C562 ) C501_=_C599( C501 C599 ) C501_=_C616( C501 C616 ) C501_=_C631( C501 C631 ) \nC501_=_C645( C501 C645 ) C501_=_C659( C501 C659 ) C501_=_C670( C501 C670 ) C501_=_C682( C501 C682 ) C501_=_C693( C501 C693 ) C501_=_C703( C501 C703 ) \nC501_=_C712( C501 C712 ) C501_=_C720( C501 C720 ) C501_=_C726( C501 C726 ) C501_=_C732( C501 C732 ) C501_=_C738( C501 C738 ) C501_=_C739( C501 C739 ) \nC501_=_C740( C501 C740 ) C501_=_C741( C501 C741 ) C509_=_C523( C509 C523 ) C509_=_C530( C509 C530 ) C509_=_C549( C509 C549 ) C509_=_C568( C509 C568 ) \nC509_=_C569( C509 C569 ) C509_=_C570( C509 C570 ) C509_=_C571( C509 C571 ) C509_=_C572( C509 C572 ) C509_=_C573( C509 C573 ) C509_=_C574( C509 C574 ) \nC509_=_C575( C509 C575 ) C509_=_C576( C509 C576 ) C509_=_C577( C509 C577 ) C509_=_C578( C509 C578 ) C509_=_C579( C509 C579 ) C509_=_C580( C509 C580 ) \nC509_=_C582( C509 C582 ) C509_=_C583( C509 C583 ) C509_=_C584( C509 C584 ) C509_=_C585( C509 C585 ) C509_=_C586( C509 C586 ) C523_=_C543( C523 C543 ) \nC523_=_C562( C523 C562 ) C523_=_C599( C523 C599 ) C523_=_C616( C523 C616 ) C523_=_C631( C523 C631 ) C523_=_C645( C523 C645 ) C523_=_C659( C523 C659 ) \nC523_=_C670( C523 C670 ) C523_=_C682( C523 C682 ) C523_=_C693( C523 C693 ) C523_=_C703( C523 C703 ) C523_=_C712( C523 C712 ) C523_=_C720( C523 C720 ) \nC523_=_C726( C523 C726 ) C523_=_C732( C523 C732 ) C523_=_C738( C523 C738 ) C523_=_C739( C523 C739 ) C523_=_C740( C523 C740 ) C523_=_C741( C523 C741 ) \nC530_=_C543( C530 C543 ) C530_=_C549( C530 C549 ) C530_=_C568( C530 C568 ) C530_=_C569( C530 C569 ) C530_=_C570( C530 C570 ) C530_=_C571( C530 C571 ) \nC530_=_C572( C530 C572 ) C530_=_C573( C530 C573 ) C530_=_C574( C530 C574 ) C530_=_C575( C530 C575 ) C530_=_C576( C530 C576 ) C530_=_C577( C530 C577 ) \nC530_=_C578( C530 C578 ) C530_=_C579( C530 C579 ) C530_=_C580( C530 C580 ) C530_=_C582( C530 C582 ) C530_=_C583( C530 C583 ) C530_=_C584( C530 C584 ) \nC530_=_C585( C530 C585 ) C530_=_C586( C530 C586 ) C543_=_C562( C543 C562 ) C543_=_C599( C543 C599 ) C543_=_C616( C543 C616 ) C543_=_C631( C543 C631 ) \nC543_=_C645( C543 C645 ) C543_=_C659( C543 C659 ) C543_=_C670( C543 C670 ) C543_=_C682( C543 C682 ) C543_=_C693( C543 C693 ) C543_=_C703( C543 C703 ) \nC543_=_C712( C543 C712 ) C543_=_C720( C543 C720 ) C543_=_C726( C543 C726 ) C543_=_C732( C543 C732 ) C543_=_C738( C543 C738 ) C543_=_C739( C543 C739 ) \nC543_=_C740( C543 C740 ) C543_=_C741( C543 C741 ) C549_=_C562( C549 C562 ) C549_=_C568( C549 C568 ) C549_=_C569( C549 C569 ) C549_=_C570( C549 C570 ) \nC549_=_C571( C549 C571 ) C549_=_C572( C549 C572 ) C549_=_C573( C549 C573 ) C549_=_C574( C549 C574 ) C549_=_C575( C549 C575 ) C549_=_C576( C549 C576 ) \nC549_=_C577( C549 C577 ) C549_=_C578( C549 C578 ) C549_=_C579( C549 C579 ) C549_=_C580( C549 C580 ) C549_=_C582( C549 C582 ) C549_=_C583( C549 C583 ) \nC549_=_C584( C549 C584 ) C549_=_C585( C549 C585 ) C549_=_C586( C549 C586 ) C562_=_C599( C562 C599 ) C562_=_C616( C562 C616 ) C562_=_C631( C562 C631 ) \nC562_=_C645( C562 C645 ) C562_=_C659( C562 C659 ) C562_=_C670( C562 C670 ) C562_=_C682( C562 C682 ) C562_=_C693( C562 C693 ) C562_=_C703( C562 C703 ) \nC562_=_C712( C562 C712 ) C562_=_C720( C562 C720 ) C562_=_C726( C562 C726 ) C562_=_C732( C562 C732 ) C562_=_C738( C562 C738 ) C562_=_C739( C562 C739 ) \nC562_=_C740( C562 C740 ) C562_=_C741( C562 C741 ) C568_=_C569( C568 C569 ) C568_=_C570( C568 C570 ) C568_=_C571( C568 C571 ) C568_=_C572( C568 C572 ) \nC568_=_C573( C568 C573 ) C568_=_C574( C568 C574 ) C568_=_C575( C568 C575 ) C568_=_C576( C568 C576 ) C568_=_C577( C568 C577 ) C568_=_C578( C568 C578 ) \nC568_=_C579( C568 C579 ) C568_=_C580( C568 C580 ) C568_=_C582( C568 C582 ) C568_=_C583( C568 C583 ) C568_=_C584( C568 C584 ) C568_=_C585( C568 C585 ) \nC568_=_C586( C568 C586 ) C568_=_C599( C568 C599 ) C569_=_C570( C569 C570 ) C569_=_C571( C569 C571 ) C569_=_C572( C569 C572 ) C569_=_C573( C569 C573 ) \nC569_=_C574( C569 C574 ) C569_=_C575( C569 C575 ) C569_=_C576( C569 C576 ) C569_=_C577( C569 C577 ) C569_=_C578( C569 C578 ) C569_=_C579( C569 C579 ) \nC569_=_C580( C569 C580 ) C569_=_C582( C569 C582 ) C569_=_C583( C569 C583 ) C569_=_C584( C569 C584 ) C569_=_C585( C569 C585 ) C569_=_C586( C569 C586 ) \nC569_=_C616( C569 C616 ) C570_=_C571( C570 C571 ) C570_=_C572( C570 C572 ) C570_=_C573( C570 C573 ) C570_=_C574( C570 C574 ) C570_=_C575( C570 C575 ) \nC570_=_C576( C570 C576 ) C570_=_C577( C570 C577 ) C570_=_C578( C570 C578 ) C570_=_C579( C570 C579 ) C570_=_C580( C570 C580 ) C570_=_C582( C570 C582 ) \nC570_=_C583( C570 C583 ) C570_=_C584( C570 C584 ) C570_=_C585( C570 C585 ) C570_=_C586( C570 C586 ) C570_=_C631( C570 C631 ) C571_=_C572( C571 C572 ) \nC571_=_C573( C571 C573 ) C571_=_C574( C571 C574 ) C571_=_C575( C571 C575 ) C571_=_C576( C571 C576 ) C571_=_C577( C571 C577 ) C571_=_C578( C571 C578 ) \nC571_=_C579( C571 C579 ) C571_=_C580( C571 C580 ) C571_=_C582( C571 C582 ) C571_=_C583( C571 C583 ) C571_=_C584( C571 C584 ) C571_=_C585( C571 C585 ) \nC571_=_C586( C571 C586 ) C571_=_C645( C571 C645 ) C572_=_C573( C572 C573 ) C572_=_C574( C572 C574 ) C572_=_C575(</w:t>
      </w:r>
    </w:p>
    <w:p>
      <w:pPr>
        <w:pStyle w:val="PreformattedText"/>
        <w:bidi w:val="0"/>
        <w:spacing w:before="0" w:after="0"/>
        <w:jc w:val="left"/>
        <w:rPr/>
      </w:pPr>
      <w:r>
        <w:rPr/>
        <w:t xml:space="preserve"> </w:t>
      </w:r>
      <w:r>
        <w:rPr/>
        <w:t>C572 C575 ) C572_=_C576( C572 C576 ) \nC572_=_C577( C572 C577 ) C572_=_C578( C572 C578 ) C572_=_C579( C572 C579 ) C572_=_C580( C572 C580 ) C572_=_C582( C572 C582 ) C572_=_C583( C572 C583 ) \nC572_=_C584( C572 C584 ) C572_=_C585( C572 C585 ) C572_=_C586( C572 C586 ) C572_=_C659( C572 C659 ) C573_=_C574( C573 C574 ) C573_=_C575( C573 C575 ) \nC573_=_C576( C573 C576 ) C573_=_C577( C573 C577 ) C573_=_C578( C573 C578 ) C573_=_C579( C573 C579 ) C573_=_C580( C573 C580 ) C573_=_C582( C573 C582 ) \nC573_=_C583( C573 C583 ) C573_=_C584( C573 C584 ) C573_=_C585( C573 C585 ) C573_=_C586( C573 C586 ) C573_=_C670( C573 C670 ) C574_=_C575( C574 C575 ) \nC574_=_C576( C574 C576 ) C574_=_C577( C574 C577 ) C574_=_C578( C574 C578 ) C574_=_C579( C574 C579 ) C574_=_C580( C574 C580 ) C574_=_C582( C574 C582 ) \nC574_=_C583( C574 C583 ) C574_=_C584( C574 C584 ) C574_=_C585( C574 C585 ) C574_=_C586( C574 C586 ) C574_=_C682( C574 C682 ) C575_=_C576( C575 C576 ) \nC575_=_C577( C575 C577 ) C575_=_C578( C575 C578 ) C575_=_C579( C575 C579 ) C575_=_C580( C575 C580 ) C575_=_C582( C575 C582 ) C575_=_C583( C575 C583 ) \nC575_=_C584( C575 C584 ) C575_=_C585( C575 C585 ) C575_=_C586( C575 C586 ) C575_=_C693( C575 C693 ) C576_=_C577( C576 C577 ) C576_=_C578( C576 C578 ) \nC576_=_C579( C576 C579 ) C576_=_C580( C576 C580 ) C576_=_C582( C576 C582 ) C576_=_C583( C576 C583 ) C576_=_C584( C576 C584 ) C576_=_C585( C576 C585 ) \nC576_=_C586( C576 C586 ) C576_=_C703( C576 C703 ) C577_=_C578( C577 C578 ) C577_=_C579( C577 C579 ) C577_=_C580( C577 C580 ) C577_=_C582( C577 C582 ) \nC577_=_C583( C577 C583 ) C577_=_C584( C577 C584 ) C577_=_C585( C577 C585 ) C577_=_C586( C577 C586 ) C577_=_C712( C577 C712 ) C578_=_C579( C578 C579 ) \nC578_=_C580( C578 C580 ) C578_=_C582( C578 C582 ) C578_=_C583( C578 C583 ) C578_=_C584( C578 C584 ) C578_=_C585( C578 C585 ) C578_=_C586( C578 C586 ) \nC578_=_C720( C578 C720 ) C579_=_C580( C579 C580 ) C579_=_C582( C579 C582 ) C579_=_C583( C579 C583 ) C579_=_C584( C579 C584 ) C579_=_C585( C579 C585 ) \nC579_=_C586( C579 C586 ) C579_=_C726( C579 C726 ) C580_=_C582( C580 C582 ) C580_=_C583( C580 C583 ) C580_=_C584( C580 C584 ) C580_=_C585( C580 C585 ) \nC580_=_C586( C580 C586 ) C580_=_C732( C580 C732 ) C582_=_C583( C582 C583 ) C582_=_C584( C582 C584 ) C582_=_C585( C582 C585 ) C582_=_C586( C582 C586 ) \nC582_=_C738( C582 C738 ) C583_=_C584( C583 C584 ) C583_=_C585( C583 C585 ) C583_=_C586( C583 C586 ) C583_=_C739( C583 C739 ) C584_=_C585( C584 C585 ) \nC584_=_C586( C584 C586 ) C584_=_C740( C584 C740 ) C585_=_C586( C585 C586 ) C586_=_C741( C586 C741 ) C599_=_C616( C599 C616 ) C599_=_C631( C599 C631 ) \nC599_=_C645( C599 C645 ) C599_=_C659( C599 C659 ) C599_=_C670( C599 C670 ) C599_=_C682( C599 C682 ) C599_=_C693( C599 C693 ) C599_=_C703( C599 C703 ) \nC599_=_C712( C599 C712 ) C599_=_C720( C599 C720 ) C599_=_C726( C599 C726 ) C599_=_C732( C599 C732 ) C599_=_C738( C599 C738 ) C599_=_C739( C599 C739 ) \nC599_=_C740( C599 C740 ) C599_=_C741( C599 C741 ) C616_=_C631( C616 C631 ) C616_=_C645( C616 C645 ) C616_=_C659( C616 C659 ) C616_=_C670( C616 C670 ) \nC616_=_C682( C616 C682 ) C616_=_C693( C616 C693 ) C616_=_C703( C616 C703 ) C616_=_C712( C616 C712 ) C616_=_C720( C616 C720 ) C616_=_C726( C616 C726 ) \nC616_=_C732( C616 C732 ) C616_=_C738( C616 C738 ) C616_=_C739( C616 C739 ) C616_=_C740( C616 C740 ) C616_=_C741( C616 C741 ) C631_=_C645( C631 C645 ) \nC631_=_C659( C631 C659 ) C631_=_C670( C631 C670 ) C631_=_C682( C631 C682 ) C631_=_C693( C631 C693 ) C631_=_C703( C631 C703 ) C631_=_C712( C631 C712 ) \nC631_=_C720( C631 C720 ) C631_=_C726( C631 C726 ) C631_=_C732( C631 C732 ) C631_=_C738( C631 C738 ) C631_=_C739( C631 C739 ) C631_=_C740( C631 C740 ) \nC631_=_C741( C631 C741 ) C645_=_C659( C645 C659 ) C645_=_C670( C645 C670 ) C645_=_C682( C645 C682 ) C645_=_C693( C645 C693 ) C645_=_C703( C645 C703 ) \nC645_=_C712( C645 C712 ) C645_=_C720( C645 C720 ) C645_=_C726( C645 C726 ) C645_=_C732( C645 C732 ) C645_=_C738( C645 C738 ) C645_=_C739( C645 C739 ) \nC645_=_C740( C645 C740 ) C645_=_C741( C645 C741 ) C659_=_C670( C659 C670 ) C659_=_C682( C659 C682 ) C659_=_C693( C659 C693 ) C659_=_C703( C659 C703 ) \nC659_=_C712( C659 C712 ) C659_=_C720( C659 C720 ) C659_=_C726( C659 C726 ) C659_=_C732( C659 C732 ) C659_=_C738( C659 C738 ) C659_=_C739( C659 C739 ) \nC659_=_C740( C659 C740 ) C659_=_C741( C659 C741 ) C670_=_C682( C670 C682 ) C670_=_C693( C670 C693 ) C670_=_C703( C670 C703 ) C670_=_C712( C670 C712 ) \nC670_=_C720( C670 C720 ) C670_=_C726( C670 C726 ) C670_=_C732( C670 C732 ) C670_=_C738( C670 C738 ) C670_=_C739( C670 C739 ) C670_=_C740( C670 C740 ) \nC670_=_C741( C670 C741 ) C682_=_C693( C682 C693 ) C682_=_C703( C682 C703 ) C682_=_C712( C682 C712 ) C682_=_C720( C682 C720 ) C682_=_C726( C682 C726 ) \nC682_=_C732( C682 C732 ) C682_=_C738( C682 C738 ) C682_=_C739( C682 C739 ) C682_=_C740( C682 C740 ) C682_=_C741( C682 C741 ) C693_=_C703( C693 C703 ) \nC693_=_C712( C693 C712 ) C693_=_C720( C693 C720 ) C693_=_C726( C693 C726 ) C693_=_C732( C693 C732 ) C693_=_C738( C693 C738 ) C693_=_C739( C693 C739 ) \nC693_=_C740( C693 C740 ) C693_=_C741( C693 C741 ) C703_=_C712( C703 C712 ) C703_=_C720( C703 C720 ) C703_=_C726( C703 C726 ) C703_=_C732( C703 C732 ) \nC703_=_C738( C703 C738 ) C703_=_C739( C703 C739 ) C703_=_C740( C703 C740 ) C703_=_C741( C703 C741 ) C712_=_C720( C712 C720 ) C712_=_C726( C712 C726 ) \nC712_=_C732( C712 C732 ) C712_=_C738( C712 C738 ) C712_=_C739( C712 C739 ) C712_=_C740( C712 C740 ) C712_=_C741( C712 C741 ) C720_=_C726( C720 C726 ) \nC720_=_C732( C720 C732 ) C720_=_C738( C720 C738 ) C720_=_C739( C720 C739 ) C720_=_C740( C720 C740 ) C720_=_C741( C720 C741 ) C726_=_C732( C726 C732 ) \nC726_=_C738( C726 C738 ) C726_=_C739( C726 C739 ) C726_=_C740( C726 C740 ) C726_=_C741( C726 C741 ) C732_=_C738( C732 C738 ) C732_=_C739( C732 C739 ) \nC732_=_C740( C732 C740 ) C732_=_C741( C732 C741 ) C738_=_C739( C738 C739 ) C738_=_C740( C738 C740 ) C738_=_C741( C738 C741 ) C739_=_C740( C739 C740 ) \nC739_=_C741( C739 C741 ) C740_=_C741( C740 C741 ) "];12-&gt;23[label="136: C3 C5 C18 C32 C40 \nC43 C55 C69 C75 C77 C90 \nC104 C110 C113 C126 C140 C145 \nC146 C148 C149 C150 C151 C152 \nC153 C154 C155 C156 C157 C158 \nC159 C161 C162 C163 C164 C165 \nC166 C167 C168 C169 C170 C171 \nC173 C174 C175 C176 C177 C179 \nC209 C221 C235 C241 C242 C243 \nC244 C245 C246 C247 C248 C249 \nC250 C251 C252 C254 C255 C256 \nC257 C258 C259 C260 C261 C262 \nC263 C264 C265 C267 C268 C269 \nC270 C282 C296 C310 C323 C337 \nC351 C365 C379 C392 C406 C418 \nC431 C455 C464 C478 C487 C501 \nC509 C523 C530 C543 C549 C562 \nC568 C569 C570 C571 C572 C573 \nC574 C575 C576 C577 C578 C579 \nC580 C582 C583 C584 C585 C586 \nC599 C616 C631 C645 C659 C670 \nC682 C693 C703 C712 C720 C726 \nC732 C738 C739 C740 C741 \n2437: C3_=_C5 ,C3_=_C18 ,C3_=_C32 ,C3_=_C40 ,C3_=_C75 ,\nC3_=_C110 ,C3_=_C145 ,C3_=_C146 ,C3_=_C148 ,C3_=_C149 ,C3_=_C150 ,\nC3_=_C151 ,C3_=_C152 ,C3_=_C153 ,C3_=_C154 ,C3_=_C155 ,C3_=_C156 ,\nC3_=_C157 ,C3_=_C158 ,C3_=_C159 ,C3_=_C161 ,C3_=_C162 ,C3_=_C163 ,\nC3_=_C164 ,C3_=_C165 ,C3_=_C166 ,C3_=_C167 ,C3_=_C168 ,C3_=_C169 ,\nC3_=_C170 ,C3_=_C171 ,C3_=_C173 ,C3_=_C174 ,C3_=_C175 ,C3_=_C176 ,\nC3_=_C177 ,C5_=_C18 ,C5_=_C32 ,C5_=_C43 ,C5_=_C77 ,C5_=_C113 ,\nC5_=_C179 ,C5_=_C209 ,C5_=_C241 ,C5_=_C242 ,C5_=_C243 ,C5_=_C244 ,\nC5_=_C245 ,C5_=_C246 ,C5_=_C247 ,C5_=_C248 ,C5_=_C249 ,C5_=_C250 ,\nC5_=_C251 ,C5_=_C252 ,C5_=_C254 ,C5_=_C255 ,C5_=_C256 ,C5_=_C257 ,\nC5_=_C258 ,C5_=_C259 ,C5_=_C260 ,C5_=_C261 ,C5_=_C262 ,C5_=_C263 ,\nC5_=_C264 ,C5_=_C265 ,C5_=_C267 ,C5_=_C268 ,C5_=_C269 ,C5_=_C270 ,\nC18_=_C32 ,C18_=_C55 ,C18_=_C90 ,C18_=_C126 ,C18_=_C221 ,C18_=_C282 ,\nC18_=_C310 ,C18_=_C337 ,C18_=_C365 ,C18_=_C392 ,C18_=_C418 ,C18_=_C464 ,\nC18_=_C487 ,C18_=_C509 ,C18_=_C530 ,C18_=_C549 ,C18_=_C568 ,C18_=_C569 ,\nC18_=_C570 ,C18_=_C571 ,C18_=_C572 ,C18_=_C573 ,C18_=_C574 ,C18_=_C575 ,\nC18_=_C576 ,C18_=_C577 ,C18_=_C578 ,C18_=_C579 ,C18_=_C580 ,C18_=_C582 ,\nC18_=_C583 ,C18_=_C584 ,C18_=_C585 ,C18_=_C586 ,C32_=_C69 ,C32_=_C104 ,\nC32_=_C140 ,C32_=_C235 ,C32_=_C296 ,C32_=_C323 ,C32_=_C351 ,C32_=_C379 ,\nC32_=_C406 ,C32_=_C431 ,C32_=_C455 ,C32_=_C478 ,C32_=_C501 ,C32_=_C523 ,\nC32_=_C543 ,C32_=_C562 ,C32_=_C599 ,C32_=_C616 ,C32_=_C631 ,C32_=_C645 ,\nC32_=_C659 ,C32_=_C670 ,C32_=_C682 ,C32_=_C693 ,C32_=_C703 ,C32_=_C712 ,\nC32_=_C720 ,C32_=_C726 ,C32_=_C732 ,C32_=_C738 ,C32_=_C739 ,C32_=_C740 ,\nC32_=_C741 ,C40_=_C43 ,C40_=_C55 ,C40_=_C69 ,C40_=_C75 ,C40_=_C110 ,\nC40_=_C145 ,C40_=_C146 ,C40_=_C148 ,C40_=_C149 ,C40_=_C150 ,C40_=_C151 ,\nC40_=_C152 ,C40_=_C153 ,C40_=_C154 ,C40_=_C155 ,C40_=_C156 ,C40_=_C157 ,\nC40_=_C158 ,C40_=_C159 ,C40_=_C161 ,C40_=_C162 ,C40_=_C163 ,C40_=_C164 ,\nC40_=_C165 ,C40_=_C166 ,C40_=_C167 ,C40_=_C168 ,C40_=_C169 ,C40_=_C170 ,\nC40_=_C171 ,C40_=_C173 ,C40_=_C174 ,C40_=_C175 ,C40_=_C176 ,C40_=_C177 ,\nC43_=_C55 ,C43_=_C69 ,C43_=_C77 ,C43_=_C113 ,C43_=_C179 ,C43_=_C209 ,\nC43_=_C241 ,C43_=_C242 ,C43_=_C243 ,C43_=_C244 ,C43_=_C245 ,C43_=_C246 ,\nC43_=_C247 ,C43_=_C248 ,C43_=_C249 ,C43_=_C250 ,C43_=_C251 ,C43_=_C252 ,\nC43_=_C254 ,C43_=_C255 ,C43_=_C256 ,C43_=_C257 ,C43_=_C258 ,C43_=_C259 ,\nC43_=_C260 ,C43_=_C261 ,C43_=_C262 ,C43_=_C263 ,C43_=_C264 ,C43_=_C265 ,\nC43_=_C267 ,C43_=_C268 ,C43_=_C269 ,C43_=_C270 ,C55_=_C69 ,C55_=_C90 ,\nC55_=_C126 ,C55_=_C221 ,C55_=_C282 ,C55_=_C310 ,C55_=_C337 ,C55_=_C365 ,\nC55_=_C392 ,C55_=_C418 ,C55_=_C464 ,C55_=_C487 ,C55_=_C509 ,C55_=_C530 ,\nC55_=_C549 ,C55_=_C568 ,C55_=_C569 ,C55_=_C570 ,C55_=_C571 ,C55_=_C572 ,\nC55_=_C573 ,C55_=_C574 ,C55_=_C575 ,C55_=_C576 ,C55_=_C577 ,C55_=_C578 ,\nC55_=_C579 ,C55_=_C580 ,C55_=_C582 ,C55_=_C583 ,C55_=_C584 ,C55_=_C585 ,\nC55_=_C586 ,C69_=_C104 ,C69_=_C140 ,C69_=_C235 ,C69_=_C296 ,C69_=_C323 ,\nC69_=_C351 ,C69_=_C379 ,C69_=_C406 ,C69_=_C431 ,C69_=_C455 ,C69_=_C478 ,\nC69_=_C501 ,C69_=_C523 ,C69_=_C543 ,C69_=_C562 ,C69_=_C599 ,C69_=_C616 ,\nC69_=_C631 ,C69_=_C645 ,C69_=_C659 ,C69_=_C670 ,C69_=_C682 ,C69_=_C693</w:t>
      </w:r>
    </w:p>
    <w:p>
      <w:pPr>
        <w:pStyle w:val="PreformattedText"/>
        <w:bidi w:val="0"/>
        <w:spacing w:before="0" w:after="0"/>
        <w:jc w:val="left"/>
        <w:rPr/>
      </w:pPr>
      <w:r>
        <w:rPr/>
        <w:t xml:space="preserve"> </w:t>
      </w:r>
      <w:r>
        <w:rPr/>
        <w:t>,\nC69_=_C703 ,C69_=_C712 ,C69_=_C720 ,C69_=_C726 ,C69_=_C732 ,C69_=_C738 ,\nC69_=_C739 ,C69_=_C740 ,C69_=_C741 ,C75_=_C77 ,C75_=_C90 ,C75_=_C104 ,\nC75_=_C110 ,C75_=_C145 ,C75_=_C146 ,C75_=_C148 ,C75_=_C149 ,C75_=_C150 ,\nC75_=_C151 ,C75_=_C152 ,C75_=_C153 ,C75_=_C154 ,C75_=_C155 ,C75_=_C156 ,\nC75_=_C157 ,C75_=_C158 ,C75_=_C159 ,C75_=_C161 ,C75_=_C162 ,C75_=_C163 ,\nC75_=_C164 ,C75_=_C165 ,C75_=_C166 ,C75_=_C167 ,C75_=_C168 ,C75_=_C169 ,\nC75_=_C170 ,C75_=_C171 ,C75_=_C173 ,C75_=_C174 ,C75_=_C175 ,C75_=_C176 ,\nC75_=_C177 ,C77_=_C90 ,C77_=_C104 ,C77_=_C113 ,C77_=_C179 ,C77_=_C209 ,\nC77_=_C241 ,C77_=_C242 ,C77_=_C243 ,C77_=_C244 ,C77_=_C245 ,C77_=_C246 ,\nC77_=_C247 ,C77_=_C248 ,C77_=_C249 ,C77_=_C250 ,C77_=_C251 ,C77_=_C252 ,\nC77_=_C254 ,C77_=_C255 ,C77_=_C256 ,C77_=_C257 ,C77_=_C258 ,C77_=_C259 ,\nC77_=_C260 ,C77_=_C261 ,C77_=_C262 ,C77_=_C263 ,C77_=_C264 ,C77_=_C265 ,\nC77_=_C267 ,C77_=_C268 ,C77_=_C269 ,C77_=_C270 ,C90_=_C104 ,C90_=_C126 ,\nC90_=_C221 ,C90_=_C282 ,C90_=_C310 ,C90_=_C337 ,C90_=_C365 ,C90_=_C392 ,\nC90_=_C418 ,C90_=_C464 ,C90_=_C487 ,C90_=_C509 ,C90_=_C530 ,C90_=_C549 ,\nC90_=_C568 ,C90_=_C569 ,C90_=_C570 ,C90_=_C571 ,C90_=_C572 ,C90_=_C573 ,\nC90_=_C574 ,C90_=_C575 ,C90_=_C576 ,C90_=_C577 ,C90_=_C578 ,C90_=_C579 ,\nC90_=_C580 ,C90_=_C582 ,C90_=_C583 ,C90_=_C584 ,C90_=_C585 ,C90_=_C586 ,\nC104_=_C140 ,C104_=_C235 ,C104_=_C296 ,C104_=_C323 ,C104_=_C351 ,C104_=_C379 ,\nC104_=_C406 ,C104_=_C431 ,C104_=_C455 ,C104_=_C478 ,C104_=_C501 ,C104_=_C523 ,\nC104_=_C543 ,C104_=_C562 ,C104_=_C599 ,C104_=_C616 ,C104_=_C631 ,C104_=_C645 ,\nC104_=_C659 ,C104_=_C670 ,C104_=_C682 ,C104_=_C693 ,C104_=_C703 ,C104_=_C712 ,\nC104_=_C720 ,C104_=_C726 ,C104_=_C732 ,C104_=_C738 ,C104_=_C739 ,C104_=_C740 ,\nC104_=_C741 ,C110_=_C113 ,C110_=_C126 ,C110_=_C140 ,C110_=_C145 ,C110_=_C146 ,\nC110_=_C148 ,C110_=_C149 ,C110_=_C150 ,C110_=_C151 ,C110_=_C152 ,C110_=_C153 ,\nC110_=_C154 ,C110_=_C155 ,C110_=_C156 ,C110_=_C157 ,C110_=_C158 ,C110_=_C159 ,\nC110_=_C161 ,C110_=_C162 ,C110_=_C163 ,C110_=_C164 ,C110_=_C165 ,C110_=_C166 ,\nC110_=_C167 ,C110_=_C168 ,C110_=_C169 ,C110_=_C170 ,C110_=_C171 ,C110_=_C173 ,\nC110_=_C174 ,C110_=_C175 ,C110_=_C176 ,C110_=_C177 ,C113_=_C126 ,C113_=_C140 ,\nC113_=_C179 ,C113_=_C209 ,C113_=_C241 ,C113_=_C242 ,C113_=_C243 ,C113_=_C244 ,\nC113_=_C245 ,C113_=_C246 ,C113_=_C247 ,C113_=_C248 ,C113_=_C249 ,C113_=_C250 ,\nC113_=_C251 ,C113_=_C252 ,C113_=_C254 ,C113_=_C255 ,C113_=_C256 ,C113_=_C257 ,\nC113_=_C258 ,C113_=_C259 ,C113_=_C260 ,C113_=_C261 ,C113_=_C262 ,C113_=_C263 ,\nC113_=_C264 ,C113_=_C265 ,C113_=_C267 ,C113_=_C268 ,C113_=_C269 ,C113_=_C270 ,\nC126_=_C140 ,C126_=_C221 ,C126_=_C282 ,C126_=_C310 ,C126_=_C337 ,C126_=_C365 ,\nC126_=_C392 ,C126_=_C418 ,C126_=_C464 ,C126_=_C487 ,C126_=_C509 ,C126_=_C530 ,\nC126_=_C549 ,C126_=_C568 ,C126_=_C569 ,C126_=_C570 ,C126_=_C571 ,C126_=_C572 ,\nC126_=_C573 ,C126_=_C574 ,C126_=_C575 ,C126_=_C576 ,C126_=_C577 ,C126_=_C578 ,\nC126_=_C579 ,C126_=_C580 ,C126_=_C582 ,C126_=_C583 ,C126_=_C584 ,C126_=_C585 ,\nC126_=_C586 ,C140_=_C235 ,C140_=_C296 ,C140_=_C323 ,C140_=_C351 ,C140_=_C379 ,\nC140_=_C406 ,C140_=_C431 ,C140_=_C455 ,C140_=_C478 ,C140_=_C501 ,C140_=_C523 ,\nC140_=_C543 ,C140_=_C562 ,C140_=_C599 ,C140_=_C616 ,C140_=_C631 ,C140_=_C645 ,\nC140_=_C659 ,C140_=_C670 ,C140_=_C682 ,C140_=_C693 ,C140_=_C703 ,C140_=_C712 ,\nC140_=_C720 ,C140_=_C726 ,C140_=_C732 ,C140_=_C738 ,C140_=_C739 ,C140_=_C740 ,\nC140_=_C741 ,C145_=_C146 ,C145_=_C148 ,C145_=_C149 ,C145_=_C150 ,C145_=_C151 ,\nC145_=_C152 ,C145_=_C153 ,C145_=_C154 ,C145_=_C155 ,C145_=_C156 ,C145_=_C157 ,\nC145_=_C158 ,C145_=_C159 ,C145_=_C161 ,C145_=_C162 ,C145_=_C163 ,C145_=_C164 ,\nC145_=_C165 ,C145_=_C166 ,C145_=_C167 ,C145_=_C168 ,C145_=_C169 ,C145_=_C170 ,\nC145_=_C171 ,C145_=_C173 ,C145_=_C174 ,C145_=_C175 ,C145_=_C176 ,C145_=_C177 ,\nC145_=_C179 ,C146_=_C148 ,C146_=_C149 ,C146_=_C150 ,C146_=_C151 ,C146_=_C152 ,\nC146_=_C153 ,C146_=_C154 ,C146_=_C155 ,C146_=_C156 ,C146_=_C157 ,C146_=_C158 ,\nC146_=_C159 ,C146_=_C161 ,C146_=_C162 ,C146_=_C163 ,C146_=_C164 ,C146_=_C165 ,\nC146_=_C166 ,C146_=_C167 ,C146_=_C168 ,C146_=_C169 ,C146_=_C170 ,C146_=_C171 ,\nC146_=_C173 ,C146_=_C174 ,C146_=_C175 ,C146_=_C176 ,C146_=_C177 ,C146_=_C209 ,\nC146_=_C221 ,C146_=_C235 ,C148_=_C149 ,C148_=_C150 ,C148_=_C151 ,C148_=_C152 ,\nC148_=_C153 ,C148_=_C154 ,C148_=_C155 ,C148_=_C156 ,C148_=_C157 ,C148_=_C158 ,\nC148_=_C159 ,C148_=_C161 ,C148_=_C162 ,C148_=_C163 ,C148_=_C164 ,C148_=_C165 ,\nC148_=_C166 ,C148_=_C167 ,C148_=_C168 ,C148_=_C169 ,C148_=_C170 ,C148_=_C171 ,\nC148_=_C173 ,C148_=_C174 ,C148_=_C175 ,C148_=_C176 ,C148_=_C177 ,C148_=_C241 ,\nC148_=_C282 ,C148_=_C296 ,C149_=_C150 ,C149_=_C151 ,C149_=_C152 ,C149_=_C153 ,\nC149_=_C154 ,C149_=_C155 ,C149_=_C156 ,C149_=_C157 ,C149_=_C158 ,C149_=_C159 ,\nC149_=_C161 ,C149_=_C162 ,C149_=_C163 ,C149_=_C164 ,C149_=_C165 ,C149_=_C166 ,\nC149_=_C167 ,C149_=_C168 ,C149_=_C169 ,C149_=_C170 ,C149_=_C171 ,C149_=_C173 ,\nC149_=_C174 ,C149_=_C175 ,C149_=_C176 ,C149_=_C177 ,C149_=_C242 ,C149_=_C310 ,\nC149_=_C323 ,C150_=_C151 ,C150_=_C152 ,C150_=_C153 ,C150_=_C154 ,C150_=_C155 ,\nC150_=_C156 ,C150_=_C157 ,C150_=_C158 ,C150_=_C159 ,C150_=_C161 ,C150_=_C162 ,\nC150_=_C163 ,C150_=_C164 ,C150_=_C165 ,C150_=_C166 ,C150_=_C167 ,C150_=_C168 ,\nC150_=_C169 ,C150_=_C170 ,C150_=_C171 ,C150_=_C173 ,C150_=_C174 ,C150_=_C175 ,\nC150_=_C176 ,C150_=_C177 ,C150_=_C243 ,C150_=_C337 ,C150_=_C351 ,C151_=_C152 ,\nC151_=_C153 ,C151_=_C154 ,C151_=_C155 ,C151_=_C156 ,C151_=_C157 ,C151_=_C158 ,\nC151_=_C159 ,C151_=_C161 ,C151_=_C162 ,C151_=_C163 ,C151_=_C164 ,C151_=_C165 ,\nC151_=_C166 ,C151_=_C167 ,C151_=_C168 ,C151_=_C169 ,C151_=_C170 ,C151_=_C171 ,\nC151_=_C173 ,C151_=_C174 ,C151_=_C175 ,C151_=_C176 ,C151_=_C177 ,C151_=_C244 ,\nC151_=_C365 ,C151_=_C379 ,C152_=_C153 ,C152_=_C154 ,C152_=_C155 ,C152_=_C156 ,\nC152_=_C157 ,C152_=_C158 ,C152_=_C159 ,C152_=_C161 ,C152_=_C162 ,C152_=_C163 ,\nC152_=_C164 ,C152_=_C165 ,C152_=_C166 ,C152_=_C167 ,C152_=_C168 ,C152_=_C169 ,\nC152_=_C170 ,C152_=_C171 ,C152_=_C173 ,C152_=_C174 ,C152_=_C175 ,C152_=_C176 ,\nC152_=_C177 ,C152_=_C245 ,C152_=_C392 ,C152_=_C406 ,C153_=_C154 ,C153_=_C155 ,\nC153_=_C156 ,C153_=_C157 ,C153_=_C158 ,C153_=_C159 ,C153_=_C161 ,C153_=_C162 ,\nC153_=_C163 ,C153_=_C164 ,C153_=_C165 ,C153_=_C166 ,C153_=_C167 ,C153_=_C168 ,\nC153_=_C169 ,C153_=_C170 ,C153_=_C171 ,C153_=_C173 ,C153_=_C174 ,C153_=_C175 ,\nC153_=_C176 ,C153_=_C177 ,C153_=_C246 ,C153_=_C418 ,C153_=_C431 ,C154_=_C155 ,\nC154_=_C156 ,C154_=_C157 ,C154_=_C158 ,C154_=_C159 ,C154_=_C161 ,C154_=_C162 ,\nC154_=_C163 ,C154_=_C164 ,C154_=_C165 ,C154_=_C166 ,C154_=_C167 ,C154_=_C168 ,\nC154_=_C169 ,C154_=_C170 ,C154_=_C171 ,C154_=_C173 ,C154_=_C174 ,C154_=_C175 ,\nC154_=_C176 ,C154_=_C177 ,C154_=_C247 ,C154_=_C455 ,C155_=_C156 ,C155_=_C157 ,\nC155_=_C158 ,C155_=_C159 ,C155_=_C161 ,C155_=_C162 ,C155_=_C163 ,C155_=_C164 ,\nC155_=_C165 ,C155_=_C166 ,C155_=_C167 ,C155_=_C168 ,C155_=_C169 ,C155_=_C170 ,\nC155_=_C171 ,C155_=_C173 ,C155_=_C174 ,C155_=_C175 ,C155_=_C176 ,C155_=_C177 ,\nC155_=_C248 ,C155_=_C464 ,C155_=_C478 ,C156_=_C157 ,C156_=_C158 ,C156_=_C159 ,\nC156_=_C161 ,C156_=_C162 ,C156_=_C163 ,C156_=_C164 ,C156_=_C165 ,C156_=_C166 ,\nC156_=_C167 ,C156_=_C168 ,C156_=_C169 ,C156_=_C170 ,C156_=_C171 ,C156_=_C173 ,\nC156_=_C174 ,C156_=_C175 ,C156_=_C176 ,C156_=_C177 ,C156_=_C249 ,C156_=_C487 ,\nC156_=_C501 ,C157_=_C158 ,C157_=_C159 ,C157_=_C161 ,C157_=_C162 ,C157_=_C163 ,\nC157_=_C164 ,C157_=_C165 ,C157_=_C166 ,C157_=_C167 ,C157_=_C168 ,C157_=_C169 ,\nC157_=_C170 ,C157_=_C171 ,C157_=_C173 ,C157_=_C174 ,C157_=_C175 ,C157_=_C176 ,\nC157_=_C177 ,C157_=_C250 ,C157_=_C509 ,C157_=_C523 ,C158_=_C159 ,C158_=_C161 ,\nC158_=_C162 ,C158_=_C163 ,C158_=_C164 ,C158_=_C165 ,C158_=_C166 ,C158_=_C167 ,\nC158_=_C168 ,C158_=_C169 ,C158_=_C170 ,C158_=_C171 ,C158_=_C173 ,C158_=_C174 ,\nC158_=_C175 ,C158_=_C176 ,C158_=_C177 ,C158_=_C251 ,C158_=_C530 ,C158_=_C543 ,\nC159_=_C161 ,C159_=_C162 ,C159_=_C163 ,C159_=_C164 ,C159_=_C165 ,C159_=_C166 ,\nC159_=_C167 ,C159_=_C168 ,C159_=_C169 ,C159_=_C170 ,C159_=_C171 ,C159_=_C173 ,\nC159_=_C174 ,C159_=_C175 ,C159_=_C176 ,C159_=_C177 ,C159_=_C252 ,C159_=_C549 ,\nC159_=_C562 ,C161_=_C162 ,C161_=_C163 ,C161_=_C164 ,C161_=_C165 ,C161_=_C166 ,\nC161_=_C167 ,C161_=_C168 ,C161_=_C169 ,C161_=_C170 ,C161_=_C171 ,C161_=_C173 ,\nC161_=_C174 ,C161_=_C175 ,C161_=_C176 ,C161_=_C177 ,C161_=_C254 ,C161_=_C568 ,\nC161_=_C599 ,C162_=_C163 ,C162_=_C164 ,C162_=_C165 ,C162_=_C166 ,C162_=_C167 ,\nC162_=_C168 ,C162_=_C169 ,C162_=_C170 ,C162_=_C171 ,C162_=_C173 ,C162_=_C174 ,\nC162_=_C175 ,C162_=_C176 ,C162_=_C177 ,C162_=_C255 ,C162_=_C569 ,C162_=_C616 ,\nC163_=_C164 ,C163_=_C165 ,C163_=_C166 ,C163_=_C167 ,C163_=_C168 ,C163_=_C169 ,\nC163_=_C170 ,C163_=_C171 ,C163_=_C173 ,C163_=_C174 ,C163_=_C175 ,C163_=_C176 ,\nC163_=_C177 ,C163_=_C256 ,C163_=_C570 ,C163_=_C631 ,C164_=_C165 ,C164_=_C166 ,\nC164_=_C167 ,C164_=_C168 ,C164_=_C169 ,C164_=_C170 ,C164_=_C171 ,C164_=_C173 ,\nC164_=_C174 ,C164_=_C175 ,C164_=_C176 ,C164_=_C177 ,C164_=_C257 ,C164_=_C571 ,\nC164_=_C645 ,C165_=_C166 ,C165_=_C167 ,C165_=_C168 ,C165_=_C169 ,C165_=_C170 ,\nC165_=_C171 ,C165_=_C173 ,C165_=_C174 ,C165_=_C175 ,C165_=_C176 ,C165_=_C177 ,\nC165_=_C572 ,C165_=_C659 ,C166_=_C167 ,C166_=_C168 ,C166_=_C169 ,C166_=_C170 ,\nC166_=_C171 ,C166_=_C173 ,C166_=_C174 ,C166_=_C175 ,C166_=_C176 ,C166_=_C177 ,\nC166_=_C258 ,C166_=_C573 ,C166_=_C670 ,C167_=_C168 ,C167_=_C169 ,C167_=_C170 ,\nC167_=_C171 ,C167_=_C173 ,C167_=_C174 ,C167_=_C175 ,C167_=_C176 ,C167_=_C177 ,\nC167_=_C259 ,C167_=_C574 ,C167_=_C682 ,C168_=_C169 ,C168_=_C170 ,C168_=_C171 ,\nC168_=_C173 ,C168_=_C174 ,C168_=_C175 ,C168_=_C176 ,C168_=_C177 ,C168_=_C260 ,\nC168_=_C575 ,C168_=_C693 ,C169_=_C170 ,C169_=_C171 ,C169_=_C173 ,C169_=_C174 ,\nC169_=_C175 ,C169_=_C176 ,C169_=_C177 ,C169_=_C261 ,C169_=_C576 ,C169_=_C703 ,\nC170_=_C171 ,C170_=_C173 ,C170_=_C174 ,C170_=_C175 ,C170_=_C176 ,C170_=_C177 ,\nC170_=_C264</w:t>
      </w:r>
    </w:p>
    <w:p>
      <w:pPr>
        <w:pStyle w:val="PreformattedText"/>
        <w:bidi w:val="0"/>
        <w:spacing w:before="0" w:after="0"/>
        <w:jc w:val="left"/>
        <w:rPr/>
      </w:pPr>
      <w:r>
        <w:rPr/>
        <w:t xml:space="preserve"> </w:t>
      </w:r>
      <w:r>
        <w:rPr/>
        <w:t>,C170_=_C579 ,C170_=_C726 ,C171_=_C173 ,C171_=_C174 ,C171_=_C175 ,\nC171_=_C176 ,C171_=_C177 ,C171_=_C265 ,C171_=_C580 ,C171_=_C732 ,C173_=_C174 ,\nC173_=_C175 ,C173_=_C176 ,C173_=_C177 ,C173_=_C267 ,C173_=_C582 ,C173_=_C738 ,\nC174_=_C175 ,C174_=_C176 ,C174_=_C177 ,C174_=_C583 ,C174_=_C739 ,C175_=_C176 ,\nC175_=_C177 ,C175_=_C268 ,C175_=_C584 ,C175_=_C740 ,C176_=_C177 ,C176_=_C269 ,\nC176_=_C585 ,C177_=_C270 ,C177_=_C586 ,C177_=_C741 ,C179_=_C209 ,C179_=_C241 ,\nC179_=_C242 ,C179_=_C243 ,C179_=_C244 ,C179_=_C245 ,C179_=_C246 ,C179_=_C247 ,\nC179_=_C248 ,C179_=_C249 ,C179_=_C250 ,C179_=_C251 ,C179_=_C252 ,C179_=_C254 ,\nC179_=_C255 ,C179_=_C256 ,C179_=_C257 ,C179_=_C258 ,C179_=_C259 ,C179_=_C260 ,\nC179_=_C261 ,C179_=_C262 ,C179_=_C263 ,C179_=_C264 ,C179_=_C265 ,C179_=_C267 ,\nC179_=_C268 ,C179_=_C269 ,C179_=_C270 ,C209_=_C221 ,C209_=_C235 ,C209_=_C241 ,\nC209_=_C242 ,C209_=_C243 ,C209_=_C244 ,C209_=_C245 ,C209_=_C246 ,C209_=_C247 ,\nC209_=_C248 ,C209_=_C249 ,C209_=_C250 ,C209_=_C251 ,C209_=_C252 ,C209_=_C254 ,\nC209_=_C255 ,C209_=_C256 ,C209_=_C257 ,C209_=_C258 ,C209_=_C259 ,C209_=_C260 ,\nC209_=_C261 ,C209_=_C262 ,C209_=_C263 ,C209_=_C264 ,C209_=_C265 ,C209_=_C267 ,\nC209_=_C268 ,C209_=_C269 ,C209_=_C270 ,C221_=_C235 ,C221_=_C282 ,C221_=_C310 ,\nC221_=_C337 ,C221_=_C365 ,C221_=_C392 ,C221_=_C418 ,C221_=_C464 ,C221_=_C487 ,\nC221_=_C509 ,C221_=_C530 ,C221_=_C549 ,C221_=_C568 ,C221_=_C569 ,C221_=_C570 ,\nC221_=_C571 ,C221_=_C572 ,C221_=_C573 ,C221_=_C574 ,C221_=_C575 ,C221_=_C576 ,\nC221_=_C577 ,C221_=_C578 ,C221_=_C579 ,C221_=_C580 ,C221_=_C582 ,C221_=_C583 ,\nC221_=_C584 ,C221_=_C585 ,C221_=_C586 ,C235_=_C296 ,C235_=_C323 ,C235_=_C351 ,\nC235_=_C379 ,C235_=_C406 ,C235_=_C431 ,C235_=_C455 ,C235_=_C478 ,C235_=_C501 ,\nC235_=_C523 ,C235_=_C543 ,C235_=_C562 ,C235_=_C599 ,C235_=_C616 ,C235_=_C631 ,\nC235_=_C645 ,C235_=_C659 ,C235_=_C670 ,C235_=_C682 ,C235_=_C693 ,C235_=_C703 ,\nC235_=_C712 ,C235_=_C720 ,C235_=_C726 ,C235_=_C732 ,C235_=_C738 ,C235_=_C739 ,\nC235_=_C740 ,C235_=_C741 ,C241_=_C242 ,C241_=_C243 ,C241_=_C244 ,C241_=_C245 ,\nC241_=_C246 ,C241_=_C247 ,C241_=_C248 ,C241_=_C249 ,C241_=_C250 ,C241_=_C251 ,\nC241_=_C252 ,C241_=_C254 ,C241_=_C255 ,C241_=_C256 ,C241_=_C257 ,C241_=_C258 ,\nC241_=_C259 ,C241_=_C260 ,C241_=_C261 ,C241_=_C262 ,C241_=_C263 ,C241_=_C264 ,\nC241_=_C265 ,C241_=_C267 ,C241_=_C268 ,C241_=_C269 ,C241_=_C270 ,C241_=_C282 ,\nC241_=_C296 ,C242_=_C243 ,C242_=_C244 ,C242_=_C245 ,C242_=_C246 ,C242_=_C247 ,\nC242_=_C248 ,C242_=_C249 ,C242_=_C250 ,C242_=_C251 ,C242_=_C252 ,C242_=_C254 ,\nC242_=_C255 ,C242_=_C256 ,C242_=_C257 ,C242_=_C258 ,C242_=_C259 ,C242_=_C260 ,\nC242_=_C261 ,C242_=_C262 ,C242_=_C263 ,C242_=_C264 ,C242_=_C265 ,C242_=_C267 ,\nC242_=_C268 ,C242_=_C269 ,C242_=_C270 ,C242_=_C310 ,C242_=_C323 ,C243_=_C244 ,\nC243_=_C245 ,C243_=_C246 ,C243_=_C247 ,C243_=_C248 ,C243_=_C249 ,C243_=_C250 ,\nC243_=_C251 ,C243_=_C252 ,C243_=_C254 ,C243_=_C255 ,C243_=_C256 ,C243_=_C257 ,\nC243_=_C258 ,C243_=_C259 ,C243_=_C260 ,C243_=_C261 ,C243_=_C262 ,C243_=_C263 ,\nC243_=_C264 ,C243_=_C265 ,C243_=_C267 ,C243_=_C268 ,C243_=_C269 ,C243_=_C270 ,\nC243_=_C337 ,C243_=_C351 ,C244_=_C245 ,C244_=_C246 ,C244_=_C247 ,C244_=_C248 ,\nC244_=_C249 ,C244_=_C250 ,C244_=_C251 ,C244_=_C252 ,C244_=_C254 ,C244_=_C255 ,\nC244_=_C256 ,C244_=_C257 ,C244_=_C258 ,C244_=_C259 ,C244_=_C260 ,C244_=_C261 ,\nC244_=_C262 ,C244_=_C263 ,C244_=_C264 ,C244_=_C265 ,C244_=_C267 ,C244_=_C268 ,\nC244_=_C269 ,C244_=_C270 ,C244_=_C365 ,C244_=_C379 ,C245_=_C246 ,C245_=_C247 ,\nC245_=_C248 ,C245_=_C249 ,C245_=_C250 ,C245_=_C251 ,C245_=_C252 ,C245_=_C254 ,\nC245_=_C255 ,C245_=_C256 ,C245_=_C257 ,C245_=_C258 ,C245_=_C259 ,C245_=_C260 ,\nC245_=_C261 ,C245_=_C262 ,C245_=_C263 ,C245_=_C264 ,C245_=_C265 ,C245_=_C267 ,\nC245_=_C268 ,C245_=_C269 ,C245_=_C270 ,C245_=_C392 ,C245_=_C406 ,C246_=_C247 ,\nC246_=_C248 ,C246_=_C249 ,C246_=_C250 ,C246_=_C251 ,C246_=_C252 ,C246_=_C254 ,\nC246_=_C255 ,C246_=_C256 ,C246_=_C257 ,C246_=_C258 ,C246_=_C259 ,C246_=_C260 ,\nC246_=_C261 ,C246_=_C262 ,C246_=_C263 ,C246_=_C264 ,C246_=_C265 ,C246_=_C267 ,\nC246_=_C268 ,C246_=_C269 ,C246_=_C270 ,C246_=_C418 ,C246_=_C431 ,C247_=_C248 ,\nC247_=_C249 ,C247_=_C250 ,C247_=_C251 ,C247_=_C252 ,C247_=_C254 ,C247_=_C255 ,\nC247_=_C256 ,C247_=_C257 ,C247_=_C258 ,C247_=_C259 ,C247_=_C260 ,C247_=_C261 ,\nC247_=_C262 ,C247_=_C263 ,C247_=_C264 ,C247_=_C265 ,C247_=_C267 ,C247_=_C268 ,\nC247_=_C269 ,C247_=_C270 ,C247_=_C455 ,C248_=_C249 ,C248_=_C250 ,C248_=_C251 ,\nC248_=_C252 ,C248_=_C254 ,C248_=_C255 ,C248_=_C256 ,C248_=_C257 ,C248_=_C258 ,\nC248_=_C259 ,C248_=_C260 ,C248_=_C261 ,C248_=_C262 ,C248_=_C263 ,C248_=_C264 ,\nC248_=_C265 ,C248_=_C267 ,C248_=_C268 ,C248_=_C269 ,C248_=_C270 ,C248_=_C464 ,\nC248_=_C478 ,C249_=_C250 ,C249_=_C251 ,C249_=_C252 ,C249_=_C254 ,C249_=_C255 ,\nC249_=_C256 ,C249_=_C257 ,C249_=_C258 ,C249_=_C259 ,C249_=_C260 ,C249_=_C261 ,\nC249_=_C262 ,C249_=_C263 ,C249_=_C264 ,C249_=_C265 ,C249_=_C267 ,C249_=_C268 ,\nC249_=_C269 ,C249_=_C270 ,C249_=_C487 ,C249_=_C501 ,C250_=_C251 ,C250_=_C252 ,\nC250_=_C254 ,C250_=_C255 ,C250_=_C256 ,C250_=_C257 ,C250_=_C258 ,C250_=_C259 ,\nC250_=_C260 ,C250_=_C261 ,C250_=_C262 ,C250_=_C263 ,C250_=_C264 ,C250_=_C265 ,\nC250_=_C267 ,C250_=_C268 ,C250_=_C269 ,C250_=_C270 ,C250_=_C509 ,C250_=_C523 ,\nC251_=_C252 ,C251_=_C254 ,C251_=_C255 ,C251_=_C256 ,C251_=_C257 ,C251_=_C258 ,\nC251_=_C259 ,C251_=_C260 ,C251_=_C261 ,C251_=_C262 ,C251_=_C263 ,C251_=_C264 ,\nC251_=_C265 ,C251_=_C267 ,C251_=_C268 ,C251_=_C269 ,C251_=_C270 ,C251_=_C530 ,\nC251_=_C543 ,C252_=_C254 ,C252_=_C255 ,C252_=_C256 ,C252_=_C257 ,C252_=_C258 ,\nC252_=_C259 ,C252_=_C260 ,C252_=_C261 ,C252_=_C262 ,C252_=_C263 ,C252_=_C264 ,\nC252_=_C265 ,C252_=_C267 ,C252_=_C268 ,C252_=_C269 ,C252_=_C270 ,C252_=_C549 ,\nC252_=_C562 ,C254_=_C255 ,C254_=_C256 ,C254_=_C257 ,C254_=_C258 ,C254_=_C259 ,\nC254_=_C260 ,C254_=_C261 ,C254_=_C262 ,C254_=_C263 ,C254_=_C264 ,C254_=_C265 ,\nC254_=_C267 ,C254_=_C268 ,C254_=_C269 ,C254_=_C270 ,C254_=_C568 ,C254_=_C599 ,\nC255_=_C256 ,C255_=_C257 ,C255_=_C258 ,C255_=_C259 ,C255_=_C260 ,C255_=_C261 ,\nC255_=_C262 ,C255_=_C263 ,C255_=_C264 ,C255_=_C265 ,C255_=_C267 ,C255_=_C268 ,\nC255_=_C269 ,C255_=_C270 ,C255_=_C569 ,C255_=_C616 ,C256_=_C257 ,C256_=_C258 ,\nC256_=_C259 ,C256_=_C260 ,C256_=_C261 ,C256_=_C262 ,C256_=_C263 ,C256_=_C264 ,\nC256_=_C265 ,C256_=_C267 ,C256_=_C268 ,C256_=_C269 ,C256_=_C270 ,C256_=_C570 ,\nC256_=_C631 ,C257_=_C258 ,C257_=_C259 ,C257_=_C260 ,C257_=_C261 ,C257_=_C262 ,\nC257_=_C263 ,C257_=_C264 ,C257_=_C265 ,C257_=_C267 ,C257_=_C268 ,C257_=_C269 ,\nC257_=_C270 ,C257_=_C571 ,C257_=_C645 ,C258_=_C259 ,C258_=_C260 ,C258_=_C261 ,\nC258_=_C262 ,C258_=_C263 ,C258_=_C264 ,C258_=_C265 ,C258_=_C267 ,C258_=_C268 ,\nC258_=_C269 ,C258_=_C270 ,C258_=_C573 ,C258_=_C670 ,C259_=_C260 ,C259_=_C261 ,\nC259_=_C262 ,C259_=_C263 ,C259_=_C264 ,C259_=_C265 ,C259_=_C267 ,C259_=_C268 ,\nC259_=_C269 ,C259_=_C270 ,C259_=_C574 ,C259_=_C682 ,C260_=_C261 ,C260_=_C262 ,\nC260_=_C263 ,C260_=_C264 ,C260_=_C265 ,C260_=_C267 ,C260_=_C268 ,C260_=_C269 ,\nC260_=_C270 ,C260_=_C575 ,C260_=_C693 ,C261_=_C262 ,C261_=_C263 ,C261_=_C264 ,\nC261_=_C265 ,C261_=_C267 ,C261_=_C268 ,C261_=_C269 ,C261_=_C270 ,C261_=_C576 ,\nC261_=_C703 ,C262_=_C263 ,C262_=_C264 ,C262_=_C265 ,C262_=_C267 ,C262_=_C268 ,\nC262_=_C269 ,C262_=_C270 ,C262_=_C577 ,C262_=_C712 ,C263_=_C264 ,C263_=_C265 ,\nC263_=_C267 ,C263_=_C268 ,C263_=_C269 ,C263_=_C270 ,C263_=_C578 ,C263_=_C720 ,\nC264_=_C265 ,C264_=_C267 ,C264_=_C268 ,C264_=_C269 ,C264_=_C270 ,C264_=_C579 ,\nC264_=_C726 ,C265_=_C267 ,C265_=_C268 ,C265_=_C269 ,C265_=_C270 ,C265_=_C580 ,\nC265_=_C732 ,C267_=_C268 ,C267_=_C269 ,C267_=_C270 ,C267_=_C582 ,C267_=_C738 ,\nC268_=_C269 ,C268_=_C270 ,C268_=_C584 ,C268_=_C740 ,C269_=_C270 ,C269_=_C585 ,\nC270_=_C586 ,C270_=_C741 ,C282_=_C296 ,C282_=_C310 ,C282_=_C337 ,C282_=_C365 ,\nC282_=_C392 ,C282_=_C418 ,C282_=_C464 ,C282_=_C487 ,C282_=_C509 ,C282_=_C530 ,\nC282_=_C549 ,C282_=_C568 ,C282_=_C569 ,C282_=_C570 ,C282_=_C571 ,C282_=_C572 ,\nC282_=_C573 ,C282_=_C574 ,C282_=_C575 ,C282_=_C576 ,C282_=_C577 ,C282_=_C578 ,\nC282_=_C579 ,C282_=_C580 ,C282_=_C582 ,C282_=_C583 ,C282_=_C584 ,C282_=_C585 ,\nC282_=_C586 ,C296_=_C323 ,C296_=_C351 ,C296_=_C379 ,C296_=_C406 ,C296_=_C431 ,\nC296_=_C455 ,C296_=_C478 ,C296_=_C501 ,C296_=_C523 ,C296_=_C543 ,C296_=_C562 ,\nC296_=_C599 ,C296_=_C616 ,C296_=_C631 ,C296_=_C645 ,C296_=_C659 ,C296_=_C670 ,\nC296_=_C682 ,C296_=_C693 ,C296_=_C703 ,C296_=_C712 ,C296_=_C720 ,C296_=_C726 ,\nC296_=_C732 ,C296_=_C738 ,C296_=_C739 ,C296_=_C740 ,C296_=_C741 ,C310_=_C323 ,\nC310_=_C337 ,C310_=_C365 ,C310_=_C392 ,C310_=_C418 ,C310_=_C464 ,C310_=_C487 ,\nC310_=_C509 ,C310_=_C530 ,C310_=_C549 ,C310_=_C568 ,C310_=_C569 ,C310_=_C570 ,\nC310_=_C571 ,C310_=_C572 ,C310_=_C573 ,C310_=_C574 ,C310_=_C575 ,C310_=_C576 ,\nC310_=_C577 ,C310_=_C578 ,C310_=_C579 ,C310_=_C580 ,C310_=_C582 ,C310_=_C583 ,\nC310_=_C584 ,C310_=_C585 ,C310_=_C586 ,C323_=_C351 ,C323_=_C379 ,C323_=_C406 ,\nC323_=_C431 ,C323_=_C455 ,C323_=_C478 ,C323_=_C501 ,C323_=_C523 ,C323_=_C543 ,\nC323_=_C562 ,C323_=_C599 ,C323_=_C616 ,C323_=_C631 ,C323_=_C645 ,C323_=_C659 ,\nC323_=_C670 ,C323_=_C682 ,C323_=_C693 ,C323_=_C703 ,C323_=_C712 ,C323_=_C720 ,\nC323_=_C726 ,C323_=_C732 ,C323_=_C738 ,C323_=_C739 ,C323_=_C740 ,C323_=_C741 ,\nC337_=_C351 ,C337_=_C365 ,C337_=_C392 ,C337_=_C418 ,C337_=_C464 ,C337_=_C487 ,\nC337_=_C509 ,C337_=_C530 ,C337_=_C549 ,C337_=_C568 ,C337_=_C569 ,C337_=_C570 ,\nC337_=_C571 ,C337_=_C572 ,C337_=_C573 ,C337_=_C574 ,C337_=_C575 ,C337_=_C576 ,\nC337_=_C577 ,C337_=_C578 ,C337_=_C579 ,C337_=_C580 ,C337_=_C582 ,C337_=_C583 ,\nC337_=_C584 ,C337_=_C585 ,C337_=_C586 ,C351_=_C379 ,C351_=_C406 ,C351_=_C431 ,\nC351_=_C455 ,C351_=_C478 ,C351_=_C501 ,C351_=_C523 ,C351_=_C543 ,C351_=_C562 ,\nC351_=_C599 ,C351_=_C616 ,C351_=_C631 ,C351_=_C645 ,C351_=_C659 ,C351_=_C670 ,\nC351_=_C682 ,C351_=_C693 ,C351_=_C703 ,C351_=_C712 ,C351_=_C720 ,C351_=_C726</w:t>
      </w:r>
    </w:p>
    <w:p>
      <w:pPr>
        <w:pStyle w:val="PreformattedText"/>
        <w:bidi w:val="0"/>
        <w:spacing w:before="0" w:after="0"/>
        <w:jc w:val="left"/>
        <w:rPr/>
      </w:pPr>
      <w:r>
        <w:rPr/>
        <w:t xml:space="preserve"> </w:t>
      </w:r>
      <w:r>
        <w:rPr/>
        <w:t>,\nC351_=_C732 ,C351_=_C738 ,C351_=_C739 ,C351_=_C740 ,C351_=_C741 ,C365_=_C379 ,\nC365_=_C392 ,C365_=_C418 ,C365_=_C464 ,C365_=_C487 ,C365_=_C509 ,C365_=_C530 ,\nC365_=_C549 ,C365_=_C568 ,C365_=_C569 ,C365_=_C570 ,C365_=_C571 ,C365_=_C572 ,\nC365_=_C573 ,C365_=_C574 ,C365_=_C575 ,C365_=_C576 ,C365_=_C577 ,C365_=_C578 ,\nC365_=_C579 ,C365_=_C580 ,C365_=_C582 ,C365_=_C583 ,C365_=_C584 ,C365_=_C585 ,\nC365_=_C586 ,C379_=_C406 ,C379_=_C431 ,C379_=_C455 ,C379_=_C478 ,C379_=_C501 ,\nC379_=_C523 ,C379_=_C543 ,C379_=_C562 ,C379_=_C599 ,C379_=_C616 ,C379_=_C631 ,\nC379_=_C645 ,C379_=_C659 ,C379_=_C670 ,C379_=_C682 ,C379_=_C693 ,C379_=_C703 ,\nC379_=_C712 ,C379_=_C720 ,C379_=_C726 ,C379_=_C732 ,C379_=_C738 ,C379_=_C739 ,\nC379_=_C740 ,C379_=_C741 ,C392_=_C406 ,C392_=_C418 ,C392_=_C464 ,C392_=_C487 ,\nC392_=_C509 ,C392_=_C530 ,C392_=_C549 ,C392_=_C568 ,C392_=_C569 ,C392_=_C570 ,\nC392_=_C571 ,C392_=_C572 ,C392_=_C573 ,C392_=_C574 ,C392_=_C575 ,C392_=_C576 ,\nC392_=_C577 ,C392_=_C578 ,C392_=_C579 ,C392_=_C580 ,C392_=_C582 ,C392_=_C583 ,\nC392_=_C584 ,C392_=_C585 ,C392_=_C586 ,C406_=_C431 ,C406_=_C455 ,C406_=_C478 ,\nC406_=_C501 ,C406_=_C523 ,C406_=_C543 ,C406_=_C562 ,C406_=_C599 ,C406_=_C616 ,\nC406_=_C631 ,C406_=_C645 ,C406_=_C659 ,C406_=_C670 ,C406_=_C682 ,C406_=_C693 ,\nC406_=_C703 ,C406_=_C712 ,C406_=_C720 ,C406_=_C726 ,C406_=_C732 ,C406_=_C738 ,\nC406_=_C739 ,C406_=_C740 ,C406_=_C741 ,C418_=_C431 ,C418_=_C464 ,C418_=_C487 ,\nC418_=_C509 ,C418_=_C530 ,C418_=_C549 ,C418_=_C568 ,C418_=_C569 ,C418_=_C570 ,\nC418_=_C571 ,C418_=_C572 ,C418_=_C573 ,C418_=_C574 ,C418_=_C575 ,C418_=_C576 ,\nC418_=_C577 ,C418_=_C578 ,C418_=_C579 ,C418_=_C580 ,C418_=_C582 ,C418_=_C583 ,\nC418_=_C584 ,C418_=_C585 ,C418_=_C586 ,C431_=_C455 ,C431_=_C478 ,C431_=_C501 ,\nC431_=_C523 ,C431_=_C543 ,C431_=_C562 ,C431_=_C599 ,C431_=_C616 ,C431_=_C631 ,\nC431_=_C645 ,C431_=_C659 ,C431_=_C670 ,C431_=_C682 ,C431_=_C693 ,C431_=_C703 ,\nC431_=_C712 ,C431_=_C720 ,C431_=_C726 ,C431_=_C732 ,C431_=_C738 ,C431_=_C739 ,\nC431_=_C740 ,C431_=_C741 ,C455_=_C478 ,C455_=_C501 ,C455_=_C523 ,C455_=_C543 ,\nC455_=_C562 ,C455_=_C599 ,C455_=_C616 ,C455_=_C631 ,C455_=_C645 ,C455_=_C659 ,\nC455_=_C670 ,C455_=_C682 ,C455_=_C693 ,C455_=_C703 ,C455_=_C712 ,C455_=_C720 ,\nC455_=_C726 ,C455_=_C732 ,C455_=_C738 ,C455_=_C739 ,C455_=_C740 ,C455_=_C741 ,\nC464_=_C478 ,C464_=_C487 ,C464_=_C509 ,C464_=_C530 ,C464_=_C549 ,C464_=_C568 ,\nC464_=_C569 ,C464_=_C570 ,C464_=_C571 ,C464_=_C572 ,C464_=_C573 ,C464_=_C574 ,\nC464_=_C575 ,C464_=_C576 ,C464_=_C577 ,C464_=_C578 ,C464_=_C579 ,C464_=_C580 ,\nC464_=_C582 ,C464_=_C583 ,C464_=_C584 ,C464_=_C585 ,C464_=_C586 ,C478_=_C501 ,\nC478_=_C523 ,C478_=_C543 ,C478_=_C562 ,C478_=_C599 ,C478_=_C616 ,C478_=_C631 ,\nC478_=_C645 ,C478_=_C659 ,C478_=_C670 ,C478_=_C682 ,C478_=_C693 ,C478_=_C703 ,\nC478_=_C712 ,C478_=_C720 ,C478_=_C726 ,C478_=_C732 ,C478_=_C738 ,C478_=_C739 ,\nC478_=_C740 ,C478_=_C741 ,C487_=_C501 ,C487_=_C509 ,C487_=_C530 ,C487_=_C549 ,\nC487_=_C568 ,C487_=_C569 ,C487_=_C570 ,C487_=_C571 ,C487_=_C572 ,C487_=_C573 ,\nC487_=_C574 ,C487_=_C575 ,C487_=_C576 ,C487_=_C577 ,C487_=_C578 ,C487_=_C579 ,\nC487_=_C580 ,C487_=_C582 ,C487_=_C583 ,C487_=_C584 ,C487_=_C585 ,C487_=_C586 ,\nC501_=_C523 ,C501_=_C543 ,C501_=_C562 ,C501_=_C599 ,C501_=_C616 ,C501_=_C631 ,\nC501_=_C645 ,C501_=_C659 ,C501_=_C670 ,C501_=_C682 ,C501_=_C693 ,C501_=_C703 ,\nC501_=_C712 ,C501_=_C720 ,C501_=_C726 ,C501_=_C732 ,C501_=_C738 ,C501_=_C739 ,\nC501_=_C740 ,C501_=_C741 ,C509_=_C523 ,C509_=_C530 ,C509_=_C549 ,C509_=_C568 ,\nC509_=_C569 ,C509_=_C570 ,C509_=_C571 ,C509_=_C572 ,C509_=_C573 ,C509_=_C574 ,\nC509_=_C575 ,C509_=_C576 ,C509_=_C577 ,C509_=_C578 ,C509_=_C579 ,C509_=_C580 ,\nC509_=_C582 ,C509_=_C583 ,C509_=_C584 ,C509_=_C585 ,C509_=_C586 ,C523_=_C543 ,\nC523_=_C562 ,C523_=_C599 ,C523_=_C616 ,C523_=_C631 ,C523_=_C645 ,C523_=_C659 ,\nC523_=_C670 ,C523_=_C682 ,C523_=_C693 ,C523_=_C703 ,C523_=_C712 ,C523_=_C720 ,\nC523_=_C726 ,C523_=_C732 ,C523_=_C738 ,C523_=_C739 ,C523_=_C740 ,C523_=_C741 ,\nC530_=_C543 ,C530_=_C549 ,C530_=_C568 ,C530_=_C569 ,C530_=_C570 ,C530_=_C571 ,\nC530_=_C572 ,C530_=_C573 ,C530_=_C574 ,C530_=_C575 ,C530_=_C576 ,C530_=_C577 ,\nC530_=_C578 ,C530_=_C579 ,C530_=_C580 ,C530_=_C582 ,C530_=_C583 ,C530_=_C584 ,\nC530_=_C585 ,C530_=_C586 ,C543_=_C562 ,C543_=_C599 ,C543_=_C616 ,C543_=_C631 ,\nC543_=_C645 ,C543_=_C659 ,C543_=_C670 ,C543_=_C682 ,C543_=_C693 ,C543_=_C703 ,\nC543_=_C712 ,C543_=_C720 ,C543_=_C726 ,C543_=_C732 ,C543_=_C738 ,C543_=_C739 ,\nC543_=_C740 ,C543_=_C741 ,C549_=_C562 ,C549_=_C568 ,C549_=_C569 ,C549_=_C570 ,\nC549_=_C571 ,C549_=_C572 ,C549_=_C573 ,C549_=_C574 ,C549_=_C575 ,C549_=_C576 ,\nC549_=_C577 ,C549_=_C578 ,C549_=_C579 ,C549_=_C580 ,C549_=_C582 ,C549_=_C583 ,\nC549_=_C584 ,C549_=_C585 ,C549_=_C586 ,C562_=_C599 ,C562_=_C616 ,C562_=_C631 ,\nC562_=_C645 ,C562_=_C659 ,C562_=_C670 ,C562_=_C682 ,C562_=_C693 ,C562_=_C703 ,\nC562_=_C712 ,C562_=_C720 ,C562_=_C726 ,C562_=_C732 ,C562_=_C738 ,C562_=_C739 ,\nC562_=_C740 ,C562_=_C741 ,C568_=_C569 ,C568_=_C570 ,C568_=_C571 ,C568_=_C572 ,\nC568_=_C573 ,C568_=_C574 ,C568_=_C575 ,C568_=_C576 ,C568_=_C577 ,C568_=_C578 ,\nC568_=_C579 ,C568_=_C580 ,C568_=_C582 ,C568_=_C583 ,C568_=_C584 ,C568_=_C585 ,\nC568_=_C586 ,C568_=_C599 ,C569_=_C570 ,C569_=_C571 ,C569_=_C572 ,C569_=_C573 ,\nC569_=_C574 ,C569_=_C575 ,C569_=_C576 ,C569_=_C577 ,C569_=_C578 ,C569_=_C579 ,\nC569_=_C580 ,C569_=_C582 ,C569_=_C583 ,C569_=_C584 ,C569_=_C585 ,C569_=_C586 ,\nC569_=_C616 ,C570_=_C571 ,C570_=_C572 ,C570_=_C573 ,C570_=_C574 ,C570_=_C575 ,\nC570_=_C576 ,C570_=_C577 ,C570_=_C578 ,C570_=_C579 ,C570_=_C580 ,C570_=_C582 ,\nC570_=_C583 ,C570_=_C584 ,C570_=_C585 ,C570_=_C586 ,C570_=_C631 ,C571_=_C572 ,\nC571_=_C573 ,C571_=_C574 ,C571_=_C575 ,C571_=_C576 ,C571_=_C577 ,C571_=_C578 ,\nC571_=_C579 ,C571_=_C580 ,C571_=_C582 ,C571_=_C583 ,C571_=_C584 ,C571_=_C585 ,\nC571_=_C586 ,C571_=_C645 ,C572_=_C573 ,C572_=_C574 ,C572_=_C575 ,C572_=_C576 ,\nC572_=_C577 ,C572_=_C578 ,C572_=_C579 ,C572_=_C580 ,C572_=_C582 ,C572_=_C583 ,\nC572_=_C584 ,C572_=_C585 ,C572_=_C586 ,C572_=_C659 ,C573_=_C574 ,C573_=_C575 ,\nC573_=_C576 ,C573_=_C577 ,C573_=_C578 ,C573_=_C579 ,C573_=_C580 ,C573_=_C582 ,\nC573_=_C583 ,C573_=_C584 ,C573_=_C585 ,C573_=_C586 ,C573_=_C670 ,C574_=_C575 ,\nC574_=_C576 ,C574_=_C577 ,C574_=_C578 ,C574_=_C579 ,C574_=_C580 ,C574_=_C582 ,\nC574_=_C583 ,C574_=_C584 ,C574_=_C585 ,C574_=_C586 ,C574_=_C682 ,C575_=_C576 ,\nC575_=_C577 ,C575_=_C578 ,C575_=_C579 ,C575_=_C580 ,C575_=_C582 ,C575_=_C583 ,\nC575_=_C584 ,C575_=_C585 ,C575_=_C586 ,C575_=_C693 ,C576_=_C577 ,C576_=_C578 ,\nC576_=_C579 ,C576_=_C580 ,C576_=_C582 ,C576_=_C583 ,C576_=_C584 ,C576_=_C585 ,\nC576_=_C586 ,C576_=_C703 ,C577_=_C578 ,C577_=_C579 ,C577_=_C580 ,C577_=_C582 ,\nC577_=_C583 ,C577_=_C584 ,C577_=_C585 ,C577_=_C586 ,C577_=_C712 ,C578_=_C579 ,\nC578_=_C580 ,C578_=_C582 ,C578_=_C583 ,C578_=_C584 ,C578_=_C585 ,C578_=_C586 ,\nC578_=_C720 ,C579_=_C580 ,C579_=_C582 ,C579_=_C583 ,C579_=_C584 ,C579_=_C585 ,\nC579_=_C586 ,C579_=_C726 ,C580_=_C582 ,C580_=_C583 ,C580_=_C584 ,C580_=_C585 ,\nC580_=_C586 ,C580_=_C732 ,C582_=_C583 ,C582_=_C584 ,C582_=_C585 ,C582_=_C586 ,\nC582_=_C738 ,C583_=_C584 ,C583_=_C585 ,C583_=_C586 ,C583_=_C739 ,C584_=_C585 ,\nC584_=_C586 ,C584_=_C740 ,C585_=_C586 ,C586_=_C741 ,C599_=_C616 ,C599_=_C631 ,\nC599_=_C645 ,C599_=_C659 ,C599_=_C670 ,C599_=_C682 ,C599_=_C693 ,C599_=_C703 ,\nC599_=_C712 ,C599_=_C720 ,C599_=_C726 ,C599_=_C732 ,C599_=_C738 ,C599_=_C739 ,\nC599_=_C740 ,C599_=_C741 ,C616_=_C631 ,C616_=_C645 ,C616_=_C659 ,C616_=_C670 ,\nC616_=_C682 ,C616_=_C693 ,C616_=_C703 ,C616_=_C712 ,C616_=_C720 ,C616_=_C726 ,\nC616_=_C732 ,C616_=_C738 ,C616_=_C739 ,C616_=_C740 ,C616_=_C741 ,C631_=_C645 ,\nC631_=_C659 ,C631_=_C670 ,C631_=_C682 ,C631_=_C693 ,C631_=_C703 ,C631_=_C712 ,\nC631_=_C720 ,C631_=_C726 ,C631_=_C732 ,C631_=_C738 ,C631_=_C739 ,C631_=_C740 ,\nC631_=_C741 ,C645_=_C659 ,C645_=_C670 ,C645_=_C682 ,C645_=_C693 ,C645_=_C703 ,\nC645_=_C712 ,C645_=_C720 ,C645_=_C726 ,C645_=_C732 ,C645_=_C738 ,C645_=_C739 ,\nC645_=_C740 ,C645_=_C741 ,C659_=_C670 ,C659_=_C682 ,C659_=_C693 ,C659_=_C703 ,\nC659_=_C712 ,C659_=_C720 ,C659_=_C726 ,C659_=_C732 ,C659_=_C738 ,C659_=_C739 ,\nC659_=_C740 ,C659_=_C741 ,C670_=_C682 ,C670_=_C693 ,C670_=_C703 ,C670_=_C712 ,\nC670_=_C720 ,C670_=_C726 ,C670_=_C732 ,C670_=_C738 ,C670_=_C739 ,C670_=_C740 ,\nC670_=_C741 ,C682_=_C693 ,C682_=_C703 ,C682_=_C712 ,C682_=_C720 ,C682_=_C726 ,\nC682_=_C732 ,C682_=_C738 ,C682_=_C739 ,C682_=_C740 ,C682_=_C741 ,C693_=_C703 ,\nC693_=_C712 ,C693_=_C720 ,C693_=_C726 ,C693_=_C732 ,C693_=_C738 ,C693_=_C739 ,\nC693_=_C740 ,C693_=_C741 ,C703_=_C712 ,C703_=_C720 ,C703_=_C726 ,C703_=_C732 ,\nC703_=_C738 ,C703_=_C739 ,C703_=_C740 ,C703_=_C741 ,C712_=_C720 ,C712_=_C726 ,\nC712_=_C732 ,C712_=_C738 ,C712_=_C739 ,C712_=_C740 ,C712_=_C741 ,C720_=_C726 ,\nC720_=_C732 ,C720_=_C738 ,C720_=_C739 ,C720_=_C740 ,C720_=_C741 ,C726_=_C732 ,\nC726_=_C738 ,C726_=_C739 ,C726_=_C740 ,C726_=_C741 ,C732_=_C738 ,C732_=_C739 ,\nC732_=_C740 ,C732_=_C741 ,C738_=_C739 ,C738_=_C740 ,C738_=_C741 ,C739_=_C740 ,\nC739_=_C741 ,C740_=_C741 ,"];24[shape=box, label="id:24 level: 3\n144: C0 C2 C3 C4 C5 \nC6 C7 C8 C9 C10 C11 \nC12 C13 C14 C15 C16 C17 \nC18 C19 C20 C21 C22 C23 \nC24 C25 C26 C27 C28 C29 \nC30 C31 C32 C33 C34 C35 \nC36 C37 C38 C56 C62 C74 \nC75 C76 C77 C78 C79 C80 \nC81 C82 C83 C84 C85 C86 \nC87 C88 C89 C90 C91 C92 \nC93 C94 C95 C96 C97 C98 \nC99 C100 C101 C102 C103 C104 \nC105 C106 C107 C108 C109 C127 \nC133 C161 C167 C191 C197 C222 \nC228 C254 C259 C283 C289 C311 \nC317 C338 C344 C366 C372 C393 \nC399 C419 C425 C442 C448 C465 \nC471 C488 C494 C510 C516 C531 \nC555 C568 C574 C587 C588 C589 \nC590 C591 C593 C594 C595 C596 \nC597 C598 C599 C600 C601 C602 \nC603 C604 C609 C624 C639 C652 \nC664 C676 C677 C678 C679 C680 \nC681 C682 C683 C684 C685 C686 \nC687 \n2869: C0_=_C2( C0 C2 ) C0_=_C3( C0 C3 ) C0_=_C4( C0 C4 ) C0_=_C5( C0 C5 ) C0_=_C6( C0 C6 )</w:t>
      </w:r>
    </w:p>
    <w:p>
      <w:pPr>
        <w:pStyle w:val="PreformattedText"/>
        <w:bidi w:val="0"/>
        <w:spacing w:before="0" w:after="0"/>
        <w:jc w:val="left"/>
        <w:rPr/>
      </w:pPr>
      <w:r>
        <w:rPr/>
        <w:t xml:space="preserve"> </w:t>
      </w:r>
      <w:r>
        <w:rPr/>
        <w:t>\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56( C0 C56 ) C0_=_C62( C0 C62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4( C2 C74 ) C2_=_C127( C2 C127 ) C2_=_C133( C2 C133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75( C3 C75 ) C3_=_C161( C3 C161 ) \nC3_=_C167( C3 C167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76( C4 C76 ) C4_=_C191( C4 C191 ) \nC4_=_C197( C4 C197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77( C5 C77 ) C5_=_C254( C5 C254 ) C5_=_C259( C5 C25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78( C6 C78 ) C6_=_C283( C6 C283 ) C6_=_C289( C6 C28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79( C7 C79 ) C7_=_C311( C7 C311 ) \nC7_=_C317( C7 C317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80( C8 C80 ) C8_=_C338( C8 C338 ) C8_=_C344( C8 C344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81( C9 C81 ) C9_=_C366( C9 C366 ) C9_=_C372( C9 C372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82( C10 C82 ) C10_=_C393( C10 C393 ) C10_=_C399( C10 C3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83( C11 C83 ) C11_=_C419( C11 C419 ) C11_=_C425( C11 C425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84( C12 C84 ) C12_=_C442( C12 C442 ) \nC12_=_C448( C12 C448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85( C13 C85 ) C13_=_C465( C13 C465 ) C13_=_C471( C13 C471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86( C14 C86 ) C14_=_C488( C14 C488 ) C14_=_C494( C14 C494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87( C15 C87 ) C15_=_C510( C15 C510 ) \nC15_=_C516( C15 C516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w:t>
      </w:r>
    </w:p>
    <w:p>
      <w:pPr>
        <w:pStyle w:val="PreformattedText"/>
        <w:bidi w:val="0"/>
        <w:spacing w:before="0" w:after="0"/>
        <w:jc w:val="left"/>
        <w:rPr/>
      </w:pPr>
      <w:r>
        <w:rPr/>
        <w:t xml:space="preserve"> </w:t>
      </w:r>
      <w:r>
        <w:rPr/>
        <w:t>C16 C35 ) C16_=_C36( C16 C36 ) C16_=_C37( C16 C37 ) C16_=_C88( C16 C88 ) C16_=_C531( C16 C531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89( C17 C89 ) C17_=_C555( C17 C555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90( C18 C90 ) \nC18_=_C568( C18 C568 ) C18_=_C574( C18 C574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56( C19 C56 ) C19_=_C91( C19 C91 ) C19_=_C127( C19 C127 ) C19_=_C161( C19 C161 ) \nC19_=_C191( C19 C191 ) C19_=_C222( C19 C222 ) C19_=_C254( C19 C254 ) C19_=_C283( C19 C283 ) C19_=_C311( C19 C311 ) C19_=_C338( C19 C338 ) \nC19_=_C366( C19 C366 ) C19_=_C393( C19 C393 ) C19_=_C419( C19 C419 ) C19_=_C442( C19 C442 ) C19_=_C465( C19 C465 ) C19_=_C488( C19 C488 ) \nC19_=_C510( C19 C510 ) C19_=_C531( C19 C531 ) C19_=_C568( C19 C568 ) C19_=_C587( C19 C587 ) C19_=_C588( C19 C588 ) C19_=_C589( C19 C589 ) \nC19_=_C590( C19 C590 ) C19_=_C591( C19 C591 ) C19_=_C593( C19 C593 ) C19_=_C594( C19 C594 ) C19_=_C595( C19 C595 ) C19_=_C596( C19 C596 ) \nC19_=_C597( C19 C597 ) C19_=_C598( C19 C598 ) C19_=_C599( C19 C599 ) C19_=_C600( C19 C600 ) C19_=_C601( C19 C601 ) C19_=_C602( C19 C602 ) \nC19_=_C603( C19 C603 ) C19_=_C604( C19 C604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92( C20 C92 ) C20_=_C587( C20 C587 ) C20_=_C609( C20 C60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93( C21 C93 ) C21_=_C588( C21 C588 ) C21_=_C624( C21 C624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94( C22 C94 ) C22_=_C589( C22 C589 ) C22_=_C639( C22 C639 ) C23_=_C24( C23 C24 ) \nC23_=_C25( C23 C25 ) C23_=_C26( C23 C26 ) C23_=_C27( C23 C27 ) C23_=_C28( C23 C28 ) C23_=_C29( C23 C29 ) C23_=_C30( C23 C30 ) \nC23_=_C31( C23 C31 ) C23_=_C32( C23 C32 ) C23_=_C33( C23 C33 ) C23_=_C34( C23 C34 ) C23_=_C35( C23 C35 ) C23_=_C36( C23 C36 ) \nC23_=_C37( C23 C37 ) C23_=_C95( C23 C95 ) C23_=_C590( C23 C590 ) C23_=_C652( C23 C652 ) C24_=_C25( C24 C25 ) C24_=_C26( C24 C26 ) \nC24_=_C27( C24 C27 ) C24_=_C28( C24 C28 ) C24_=_C29( C24 C29 ) C24_=_C30( C24 C30 ) C24_=_C31( C24 C31 ) C24_=_C32( C24 C32 ) \nC24_=_C33( C24 C33 ) C24_=_C34( C24 C34 ) C24_=_C35( C24 C35 ) C24_=_C36( C24 C36 ) C24_=_C37( C24 C37 ) C24_=_C96( C24 C96 ) \nC24_=_C591( C24 C591 ) C24_=_C664( C24 C664 ) C25_=_C26( C25 C26 ) C25_=_C27( C25 C27 ) C25_=_C28( C25 C28 ) C25_=_C29( C25 C29 ) \nC25_=_C30( C25 C30 ) C25_=_C31( C25 C31 ) C25_=_C32( C25 C32 ) C25_=_C33( C25 C33 ) C25_=_C34( C25 C34 ) C25_=_C35( C25 C35 ) \nC25_=_C36( C25 C36 ) C25_=_C37( C25 C37 ) C25_=_C62( C25 C62 ) C25_=_C97( C25 C97 ) C25_=_C133( C25 C133 ) C25_=_C167( C25 C167 ) \nC25_=_C197( C25 C197 ) C25_=_C228( C25 C228 ) C25_=_C259( C25 C259 ) C25_=_C289( C25 C289 ) C25_=_C317( C25 C317 ) C25_=_C344( C25 C344 ) \nC25_=_C372( C25 C372 ) C25_=_C399( C25 C399 ) C25_=_C425( C25 C425 ) C25_=_C448( C25 C448 ) C25_=_C471( C25 C471 ) C25_=_C494( C25 C494 ) \nC25_=_C516( C25 C516 ) C25_=_C555( C25 C555 ) C25_=_C574( C25 C574 ) C25_=_C609( C25 C609 ) C25_=_C624( C25 C624 ) C25_=_C639( C25 C639 ) \nC25_=_C652( C25 C652 ) C25_=_C664( C25 C664 ) C25_=_C676( C25 C676 ) C25_=_C677( C25 C677 ) C25_=_C678( C25 C678 ) C25_=_C679( C25 C679 ) \nC25_=_C680( C25 C680 ) C25_=_C681( C25 C681 ) C25_=_C682( C25 C682 ) C25_=_C683( C25 C683 ) C25_=_C684( C25 C684 ) C25_=_C685( C25 C685 ) \nC25_=_C686( C25 C686 ) C25_=_C687( C25 C687 ) C26_=_C27( C26 C27 ) C26_=_C28( C26 C28 ) C26_=_C29( C26 C29 ) C26_=_C30( C26 C30 ) \nC26_=_C31( C26 C31 ) C26_=_C32( C26 C32 ) C26_=_C33( C26 C33 ) C26_=_C34( C26 C34 ) C26_=_C35( C26 C35 ) C26_=_C36( C26 C36 ) \nC26_=_C37( C26 C37 ) C26_=_C98( C26 C98 ) C26_=_C593( C26 C593 ) C26_=_C676( C26 C676 ) C27_=_C28( C27 C28 ) C27_=_C29( C27 C29 ) \nC27_=_C30( C27 C30 ) C27_=_C31( C27 C31 ) C27_=_C32( C27 C32 ) C27_=_C33( C27 C33 ) C27_=_C34( C27 C34 ) C27_=_C35( C27 C35 ) \nC27_=_C36( C27 C36 ) C27_=_C37( C27 C37 ) C27_=_C99( C27 C99 ) C27_=_C594( C27 C594 ) C27_=_C677( C27 C677 ) C28_=_C29( C28 C29 ) \nC28_=_C30( C28 C30 ) C28_=_C31( C28 C31 ) C28_=_C32( C28 C32 ) C28_=_C33( C28 C33 ) C28_=_C34( C28 C34 ) C28_=_C35( C28 C35 ) \nC28_=_C36( C28 C36 ) C28_=_C37( C28 C37 ) C28_=_C100( C28 C100 ) C28_=_C595( C28 C595 ) C28_=_C678( C28 C678 ) C29_=_C30( C29 C30 ) \nC29_=_C31( C29 C31 ) C29_=_C32( C29 C32 ) C29_=_C33( C29 C33 ) C29_=_C34( C29 C34 ) C29_=_C35( C29 C35 ) C29_=_C36( C29 C36 ) \nC29_=_C37( C29 C37 ) C29_=_C101( C29 C101 ) C29_=_C596( C29 C596 ) C29_=_C679( C29 C679 ) C30_=_C31( C30 C31 ) C30_=_C32( C30 C32 ) \nC30_=_C33( C30 C33 ) C30_=_C34( C30 C34 ) C30_=_C35( C30 C35 ) C30_=_C36( C30 C36 ) C30_=_C37( C30 C37 ) C30_=_C102( C30 C102 ) \nC30_=_C597( C30 C597 ) C30_=_C680( C30 C680 ) C31_=_C32( C31 C32 ) C31_=_C33( C31 C33 ) C31_=_C34( C31 C34 ) C31_=_C35( C31 C35 ) \nC31_=_C36( C31 C36 ) C31_=_C37( C31 C37 ) C31_=_C103( C31 C103 ) C31_=_C598( C31 C598 ) C31_=_C681( C31 C681 ) C32_=_C33( C32 C33 ) \nC32_=_C34( C32 C34 ) C32_=_C35( C32 C35 ) C32_=_C36( C32 C36 ) C32_=_C37( C32 C37 ) C32_=_C104( C32 C104 ) C32_=_C599( C32 C599 ) \nC32_=_C682( C32 C682 ) C33_=_C34( C33 C34 ) C33_=_C35( C33 C35 ) C33_=_C36( C33 C36 ) C33_=_C37( C33 C37 ) C33_=_C105( C33 C105 ) \nC33_=_C600( C33 C600 ) C33_=_C683( C33 C683 ) C34_=_C35( C34 C35 ) C34_=_C36( C34 C36 ) C34_=_C37( C34 C37 ) C34_=_C106( C34 C106 ) \nC34_=_C601( C34 C601 ) C34_=_C684( C34 C684 ) C35_=_C36( C35 C36 ) C35_=_C37( C35 C37 ) C35_=_C107( C35 C107 ) C35_=_C602( C35 C602 ) \nC35_=_C685( C35 C685 ) C36_=_C37( C36 C37 ) C36_=_C108( C36 C108 ) C36_=_C603( C36 C603 ) C36_=_C686( C36 C686 ) C37_=_C109( C37 C109 ) \nC37_=_C604( C37 C604 ) C37_=_C687( C37 C687 ) C38_=_C56( C38 C56 ) C38_=_C62( C38 C62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56_=_C62( C56 C62 ) C56_=_C91( C56 C91 ) \nC56_=_C127( C56 C127 ) C56_=_C161( C56 C161 ) C56_=_C191( C56 C191 ) C56_=_C222( C56 C222 ) C56_=_C254( C56 C254 ) C56_=_C283( C56 C283 ) \nC56_=_C311( C56 C311 ) C56_=_C338( C56 C338 ) C56_=_C366( C56 C366 ) C56_=_C393( C56 C393 ) C56_=_C419( C56 C419 ) C56_=_C442( C56 C442 ) \nC56_=_C465( C56 C465 ) C56_=_C488( C56 C488 ) C56_=_C510( C56 C510 ) C56_=_C531( C56 C531 ) C56_=_C568( C56 C568 ) C56_=_C587( C56 C587 ) \nC56_=_C588( C56 C588 ) C56_=_C589( C56 C589 ) C56_=_C590( C56 C590 ) C56_=_C591( C56 C591 ) C56_=_C593( C56 C593 ) C56_=_C594( C56 C594 ) \nC56_=_C595( C56 C595 ) C56_=_C596( C56 C596 ) C56_=_C597( C56 C597 ) C56_=_C598( C56 C598 ) C56_=_C599( C56 C599 ) C56_=_C600( C56 C600 ) \nC56_=_C601( C56 C601 ) C56_=_C602( C56 C602 ) C56_=_C603( C56 C603 ) C56_=_C604( C56 C604 ) C62_=_C97( C62 C97 ) C62_=_C133( C62 C133 ) \nC62_=_C167( C62 C167 ) C62_=_C197( C62 C197 ) C62_=_C228( C62 C228 ) C62_=_C259( C62 C259 ) C62_=_C289( C62 C289 ) C62_=_C317( C62 C317 ) \nC62_=_C344( C62 C344 ) C62_=_C372( C62 C372 ) C62_=_C399( C62 C399 ) C62_=_C425( C62 C425 ) C62_=_C448( C62 C448 ) C62_=_C471( C62 C471 ) \nC62_=_C494( C62 C494 ) C62_=_C516( C62 C516 ) C62_=_C555( C62 C555 ) C62_=_C574( C62 C574 ) C62_=_C609( C62 C609 ) C62_=_C624( C62 C624 ) \nC62_=_C639( C62 C639 ) C62_=_C652( C62 C652 ) C62_=_C664( C62 C664 ) C62_=_C676( C62 C676 ) C62_=_C677( C62 C677 ) C62_=_C678( C62 C678 ) \nC62_=_C679( C62 C679 ) C62_=_C680( C62 C680 ) C62_=_C681( C62 C681 ) C62_=_C682( C62 C682</w:t>
      </w:r>
    </w:p>
    <w:p>
      <w:pPr>
        <w:pStyle w:val="PreformattedText"/>
        <w:bidi w:val="0"/>
        <w:spacing w:before="0" w:after="0"/>
        <w:jc w:val="left"/>
        <w:rPr/>
      </w:pPr>
      <w:r>
        <w:rPr/>
        <w:t xml:space="preserve"> </w:t>
      </w:r>
      <w:r>
        <w:rPr/>
        <w:t>) C62_=_C683( C62 C683 ) C62_=_C684( C62 C684 ) \nC62_=_C685( C62 C685 ) C62_=_C686( C62 C686 ) C62_=_C687( C62 C687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27( C74 C127 ) C74_=_C133( C74 C13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61( C75 C161 ) C75_=_C167( C75 C167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91( C76 C191 ) C76_=_C197( C76 C197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254( C77 C254 ) \nC77_=_C259( C77 C25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283( C78 C283 ) C78_=_C289( C78 C289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311( C79 C311 ) C79_=_C317( C79 C317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338( C80 C338 ) \nC80_=_C344( C80 C34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366( C81 C366 ) \nC81_=_C372( C81 C372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393( C82 C393 ) C82_=_C399( C82 C3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419( C83 C419 ) C83_=_C425( C83 C425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442( C84 C442 ) \nC84_=_C448( C84 C448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465( C85 C465 ) C85_=_C471( C85 C471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488( C86 C488 ) C86_=_C494( C86 C494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510( C87 C510 ) C87_=_C516( C87 C51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w:t>
      </w:r>
    </w:p>
    <w:p>
      <w:pPr>
        <w:pStyle w:val="PreformattedText"/>
        <w:bidi w:val="0"/>
        <w:spacing w:before="0" w:after="0"/>
        <w:jc w:val="left"/>
        <w:rPr/>
      </w:pPr>
      <w:r>
        <w:rPr/>
        <w:t xml:space="preserve"> </w:t>
      </w:r>
      <w:r>
        <w:rPr/>
        <w:t>C88 C104 ) C88_=_C105( C88 C105 ) C88_=_C106( C88 C106 ) C88_=_C107( C88 C107 ) C88_=_C108( C88 C108 ) \nC88_=_C109( C88 C109 ) C88_=_C531( C88 C531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555( C89 C555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568( C90 C568 ) C90_=_C574( C90 C574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27( C91 C127 ) C91_=_C161( C91 C161 ) C91_=_C191( C91 C191 ) C91_=_C222( C91 C222 ) \nC91_=_C254( C91 C254 ) C91_=_C283( C91 C283 ) C91_=_C311( C91 C311 ) C91_=_C338( C91 C338 ) C91_=_C366( C91 C366 ) C91_=_C393( C91 C393 ) \nC91_=_C419( C91 C419 ) C91_=_C442( C91 C442 ) C91_=_C465( C91 C465 ) C91_=_C488( C91 C488 ) C91_=_C510( C91 C510 ) C91_=_C531( C91 C531 ) \nC91_=_C568( C91 C568 ) C91_=_C587( C91 C587 ) C91_=_C588( C91 C588 ) C91_=_C589( C91 C589 ) C91_=_C590( C91 C590 ) C91_=_C591( C91 C591 ) \nC91_=_C593( C91 C593 ) C91_=_C594( C91 C594 ) C91_=_C595( C91 C595 ) C91_=_C596( C91 C596 ) C91_=_C597( C91 C597 ) C91_=_C598( C91 C598 ) \nC91_=_C599( C91 C599 ) C91_=_C600( C91 C600 ) C91_=_C601( C91 C601 ) C91_=_C602( C91 C602 ) C91_=_C603( C91 C603 ) C91_=_C604( C91 C604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587( C92 C587 ) \nC92_=_C609( C92 C60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588( C93 C588 ) \nC93_=_C624( C93 C624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589( C94 C589 ) C94_=_C639( C94 C63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590( C95 C590 ) C95_=_C652( C95 C652 ) C96_=_C97( C96 C97 ) C96_=_C98( C96 C98 ) \nC96_=_C99( C96 C99 ) C96_=_C100( C96 C100 ) C96_=_C101( C96 C101 ) C96_=_C102( C96 C102 ) C96_=_C103( C96 C103 ) C96_=_C104( C96 C104 ) \nC96_=_C105( C96 C105 ) C96_=_C106( C96 C106 ) C96_=_C107( C96 C107 ) C96_=_C108( C96 C108 ) C96_=_C109( C96 C109 ) C96_=_C591( C96 C591 ) \nC96_=_C664( C96 C664 ) C97_=_C98( C97 C98 ) C97_=_C99( C97 C99 ) C97_=_C100( C97 C100 ) C97_=_C101( C97 C101 ) C97_=_C102( C97 C102 ) \nC97_=_C103( C97 C103 ) C97_=_C104( C97 C104 ) C97_=_C105( C97 C105 ) C97_=_C106( C97 C106 ) C97_=_C107( C97 C107 ) C97_=_C108( C97 C108 ) \nC97_=_C109( C97 C109 ) C97_=_C133( C97 C133 ) C97_=_C167( C97 C167 ) C97_=_C197( C97 C197 ) C97_=_C228( C97 C228 ) C97_=_C259( C97 C259 ) \nC97_=_C289( C97 C289 ) C97_=_C317( C97 C317 ) C97_=_C344( C97 C344 ) C97_=_C372( C97 C372 ) C97_=_C399( C97 C399 ) C97_=_C425( C97 C425 ) \nC97_=_C448( C97 C448 ) C97_=_C471( C97 C471 ) C97_=_C494( C97 C494 ) C97_=_C516( C97 C516 ) C97_=_C555( C97 C555 ) C97_=_C574( C97 C574 ) \nC97_=_C609( C97 C609 ) C97_=_C624( C97 C624 ) C97_=_C639( C97 C639 ) C97_=_C652( C97 C652 ) C97_=_C664( C97 C664 ) C97_=_C676( C97 C676 ) \nC97_=_C677( C97 C677 ) C97_=_C678( C97 C678 ) C97_=_C679( C97 C679 ) C97_=_C680( C97 C680 ) C97_=_C681( C97 C681 ) C97_=_C682( C97 C682 ) \nC97_=_C683( C97 C683 ) C97_=_C684( C97 C684 ) C97_=_C685( C97 C685 ) C97_=_C686( C97 C686 ) C97_=_C687( C97 C687 ) C98_=_C99( C98 C99 ) \nC98_=_C100( C98 C100 ) C98_=_C101( C98 C101 ) C98_=_C102( C98 C102 ) C98_=_C103( C98 C103 ) C98_=_C104( C98 C104 ) C98_=_C105( C98 C105 ) \nC98_=_C106( C98 C106 ) C98_=_C107( C98 C107 ) C98_=_C108( C98 C108 ) C98_=_C109( C98 C109 ) C98_=_C593( C98 C593 ) C98_=_C676( C98 C676 ) \nC99_=_C100( C99 C100 ) C99_=_C101( C99 C101 ) C99_=_C102( C99 C102 ) C99_=_C103( C99 C103 ) C99_=_C104( C99 C104 ) C99_=_C105( C99 C105 ) \nC99_=_C106( C99 C106 ) C99_=_C107( C99 C107 ) C99_=_C108( C99 C108 ) C99_=_C109( C99 C109 ) C99_=_C594( C99 C594 ) C99_=_C677( C99 C677 ) \nC100_=_C101( C100 C101 ) C100_=_C102( C100 C102 ) C100_=_C103( C100 C103 ) C100_=_C104( C100 C104 ) C100_=_C105( C100 C105 ) C100_=_C106( C100 C106 ) \nC100_=_C107( C100 C107 ) C100_=_C108( C100 C108 ) C100_=_C109( C100 C109 ) C100_=_C595( C100 C595 ) C100_=_C678( C100 C678 ) C101_=_C102( C101 C102 ) \nC101_=_C103( C101 C103 ) C101_=_C104( C101 C104 ) C101_=_C105( C101 C105 ) C101_=_C106( C101 C106 ) C101_=_C107( C101 C107 ) C101_=_C108( C101 C108 ) \nC101_=_C109( C101 C109 ) C101_=_C596( C101 C596 ) C101_=_C679( C101 C679 ) C102_=_C103( C102 C103 ) C102_=_C104( C102 C104 ) C102_=_C105( C102 C105 ) \nC102_=_C106( C102 C106 ) C102_=_C107( C102 C107 ) C102_=_C108( C102 C108 ) C102_=_C109( C102 C109 ) C102_=_C597( C102 C597 ) C102_=_C680( C102 C680 ) \nC103_=_C104( C103 C104 ) C103_=_C105( C103 C105 ) C103_=_C106( C103 C106 ) C103_=_C107( C103 C107 ) C103_=_C108( C103 C108 ) C103_=_C109( C103 C109 ) \nC103_=_C598( C103 C598 ) C103_=_C681( C103 C681 ) C104_=_C105( C104 C105 ) C104_=_C106( C104 C106 ) C104_=_C107( C104 C107 ) C104_=_C108( C104 C108 ) \nC104_=_C109( C104 C109 ) C104_=_C599( C104 C599 ) C104_=_C682( C104 C682 ) C105_=_C106( C105 C106 ) C105_=_C107( C105 C107 ) C105_=_C108( C105 C108 ) \nC105_=_C109( C105 C109 ) C105_=_C600( C105 C600 ) C105_=_C683( C105 C683 ) C106_=_C107( C106 C107 ) C106_=_C108( C106 C108 ) C106_=_C109( C106 C109 ) \nC106_=_C601( C106 C601 ) C106_=_C684( C106 C684 ) C107_=_C108( C107 C108 ) C107_=_C109( C107 C109 ) C107_=_C602( C107 C602 ) C107_=_C685( C107 C685 ) \nC108_=_C109( C108 C109 ) C108_=_C603( C108 C603 ) C108_=_C686( C108 C686 ) C109_=_C604( C109 C604 ) C109_=_C687( C109 C687 ) C127_=_C133( C127 C133 ) \nC127_=_C161( C127 C161 ) C127_=_C191( C127 C191 ) C127_=_C222( C127 C222 ) C127_=_C254( C127 C254 ) C127_=_C283( C127 C283 ) C127_=_C311( C127 C311 ) \nC127_=_C338( C127 C338 ) C127_=_C366( C127 C366 ) C127_=_C393( C127 C393 ) C127_=_C419( C127 C419 ) C127_=_C442( C127 C442 ) C127_=_C465( C127 C465 ) \nC127_=_C488( C127 C488 ) C127_=_C510( C127 C510 ) C127_=_C531( C127 C531 ) C127_=_C568( C127 C568 ) C127_=_C587( C127 C587 ) C127_=_C588( C127 C588 ) \nC127_=_C589( C127 C589 ) C127_=_C590( C127 C590 ) C127_=_C591( C127 C591 ) C127_=_C593( C127 C593 ) C127_=_C594( C127 C594 ) C127_=_C595( C127 C595 ) \nC127_=_C596( C127 C596 ) C127_=_C597( C127 C597 ) C127_=_C598( C127 C598 ) C127_=_C599( C127 C599 ) C127_=_C600( C127 C600 ) C127_=_C601( C127 C601 ) \nC127_=_C602( C127 C602 ) C127_=_C603( C127 C603 ) C127_=_C604( C127 C604 ) C133_=_C167( C133 C167 ) C133_=_C197( C133 C197 ) C133_=_C228( C133 C228 ) \nC133_=_C259( C133 C259 ) C133_=_C289( C133 C289 ) C133_=_C317( C133 C317 ) C133_=_C344( C133 C344 ) C133_=_C372( C133 C372 ) C133_=_C399( C133 C399 ) \nC133_=_C425( C133 C425 ) C133_=_C448( C133 C448 ) C133_=_C471( C133 C471 ) C133_=_C494( C133 C494 ) C133_=_C516( C133 C516 ) C133_=_C555( C133 C555 ) \nC133_=_C574( C133 C574 ) C133_=_C609( C133 C609 ) C133_=_C624( C133 C624 ) C133_=_C639( C133 C639 ) C133_=_C652( C133 C652 ) C133_=_C664( C133 C664 ) \nC133_=_C676( C133 C676 ) C133_=_C677( C133 C677 ) C133_=_C678( C133 C678 ) C133_=_C679( C133 C679 ) C133_=_C680( C133 C680 ) C133_=_C681( C133 C681 ) \nC133_=_C682( C133 C682 ) C133_=_C683( C133 C683 ) C133_=_C684( C133 C684 ) C133_=_C685( C133 C685 ) C133_=_C686( C133 C686 ) C133_=_C687( C133 C687 ) \nC161_=_C167( C161 C167 ) C161_=_C191( C161 C191 ) C161_=_C222( C161 C222 ) C161_=_C254( C161 C254 ) C161_=_C283( C161 C283 ) C161_=_C311( C161 C311 ) \nC161_=_C338( C161 C338 ) C161_=_C366( C161 C366 ) C161_=_C393( C161 C393 ) C161_=_C419( C161 C419 ) C161_=_C442( C161 C442 ) C161_=_C465( C161 C465 ) \nC161_=_C488( C161 C488 ) C161_=_C510( C161 C510 ) C161_=_C531( C161 C531 ) C161_=_C568( C161 C568 ) C161_=_C587( C161 C587 ) C161_=_C588( C161 C588 ) \nC161_=_C589( C161 C589 ) C161_=_C590( C161 C590 ) C161_=_C591( C161 C591 ) C161_=_C593( C161 C593 ) C161_=_C594( C161 C594 ) C161_=_C595( C161 C595 ) \nC161_=_C596( C161 C596 ) C161_=_C597( C161 C597 ) C161_=_C598( C161 C598</w:t>
      </w:r>
    </w:p>
    <w:p>
      <w:pPr>
        <w:pStyle w:val="PreformattedText"/>
        <w:bidi w:val="0"/>
        <w:spacing w:before="0" w:after="0"/>
        <w:jc w:val="left"/>
        <w:rPr/>
      </w:pPr>
      <w:r>
        <w:rPr/>
        <w:t xml:space="preserve"> </w:t>
      </w:r>
      <w:r>
        <w:rPr/>
        <w:t>) C161_=_C599( C161 C599 ) C161_=_C600( C161 C600 ) C161_=_C601( C161 C601 ) \nC161_=_C602( C161 C602 ) C161_=_C603( C161 C603 ) C161_=_C604( C161 C604 ) C167_=_C197( C167 C197 ) C167_=_C228( C167 C228 ) C167_=_C259( C167 C259 ) \nC167_=_C289( C167 C289 ) C167_=_C317( C167 C317 ) C167_=_C344( C167 C344 ) C167_=_C372( C167 C372 ) C167_=_C399( C167 C399 ) C167_=_C425( C167 C425 ) \nC167_=_C448( C167 C448 ) C167_=_C471( C167 C471 ) C167_=_C494( C167 C494 ) C167_=_C516( C167 C516 ) C167_=_C555( C167 C555 ) C167_=_C574( C167 C574 ) \nC167_=_C609( C167 C609 ) C167_=_C624( C167 C624 ) C167_=_C639( C167 C639 ) C167_=_C652( C167 C652 ) C167_=_C664( C167 C664 ) C167_=_C676( C167 C676 ) \nC167_=_C677( C167 C677 ) C167_=_C678( C167 C678 ) C167_=_C679( C167 C679 ) C167_=_C680( C167 C680 ) C167_=_C681( C167 C681 ) C167_=_C682( C167 C682 ) \nC167_=_C683( C167 C683 ) C167_=_C684( C167 C684 ) C167_=_C685( C167 C685 ) C167_=_C686( C167 C686 ) C167_=_C687( C167 C687 ) C191_=_C197( C191 C197 ) \nC191_=_C222( C191 C222 ) C191_=_C254( C191 C254 ) C191_=_C283( C191 C283 ) C191_=_C311( C191 C311 ) C191_=_C338( C191 C338 ) C191_=_C366( C191 C366 ) \nC191_=_C393( C191 C393 ) C191_=_C419( C191 C419 ) C191_=_C442( C191 C442 ) C191_=_C465( C191 C465 ) C191_=_C488( C191 C488 ) C191_=_C510( C191 C510 ) \nC191_=_C531( C191 C531 ) C191_=_C568( C191 C568 ) C191_=_C587( C191 C587 ) C191_=_C588( C191 C588 ) C191_=_C589( C191 C589 ) C191_=_C590( C191 C590 ) \nC191_=_C591( C191 C591 ) C191_=_C593( C191 C593 ) C191_=_C594( C191 C594 ) C191_=_C595( C191 C595 ) C191_=_C596( C191 C596 ) C191_=_C597( C191 C597 ) \nC191_=_C598( C191 C598 ) C191_=_C599( C191 C599 ) C191_=_C600( C191 C600 ) C191_=_C601( C191 C601 ) C191_=_C602( C191 C602 ) C191_=_C603( C191 C603 ) \nC191_=_C604( C191 C604 ) C197_=_C228( C197 C228 ) C197_=_C259( C197 C259 ) C197_=_C289( C197 C289 ) C197_=_C317( C197 C317 ) C197_=_C344( C197 C344 ) \nC197_=_C372( C197 C372 ) C197_=_C399( C197 C399 ) C197_=_C425( C197 C425 ) C197_=_C448( C197 C448 ) C197_=_C471( C197 C471 ) C197_=_C494( C197 C494 ) \nC197_=_C516( C197 C516 ) C197_=_C555( C197 C555 ) C197_=_C574( C197 C574 ) C197_=_C609( C197 C609 ) C197_=_C624( C197 C624 ) C197_=_C639( C197 C639 ) \nC197_=_C652( C197 C652 ) C197_=_C664( C197 C664 ) C197_=_C676( C197 C676 ) C197_=_C677( C197 C677 ) C197_=_C678( C197 C678 ) C197_=_C679( C197 C679 ) \nC197_=_C680( C197 C680 ) C197_=_C681( C197 C681 ) C197_=_C682( C197 C682 ) C197_=_C683( C197 C683 ) C197_=_C684( C197 C684 ) C197_=_C685( C197 C685 ) \nC197_=_C686( C197 C686 ) C197_=_C687( C197 C687 ) C222_=_C228( C222 C228 ) C222_=_C254( C222 C254 ) C222_=_C283( C222 C283 ) C222_=_C311( C222 C311 ) \nC222_=_C338( C222 C338 ) C222_=_C366( C222 C366 ) C222_=_C393( C222 C393 ) C222_=_C419( C222 C419 ) C222_=_C442( C222 C442 ) C222_=_C465( C222 C465 ) \nC222_=_C488( C222 C488 ) C222_=_C510( C222 C510 ) C222_=_C531( C222 C531 ) C222_=_C568( C222 C568 ) C222_=_C587( C222 C587 ) C222_=_C588( C222 C588 ) \nC222_=_C589( C222 C589 ) C222_=_C590( C222 C590 ) C222_=_C591( C222 C591 ) C222_=_C593( C222 C593 ) C222_=_C594( C222 C594 ) C222_=_C595( C222 C595 ) \nC222_=_C596( C222 C596 ) C222_=_C597( C222 C597 ) C222_=_C598( C222 C598 ) C222_=_C599( C222 C599 ) C222_=_C600( C222 C600 ) C222_=_C601( C222 C601 ) \nC222_=_C602( C222 C602 ) C222_=_C603( C222 C603 ) C222_=_C604( C222 C604 ) C228_=_C259( C228 C259 ) C228_=_C289( C228 C289 ) C228_=_C317( C228 C317 ) \nC228_=_C344( C228 C344 ) C228_=_C372( C228 C372 ) C228_=_C399( C228 C399 ) C228_=_C425( C228 C425 ) C228_=_C448( C228 C448 ) C228_=_C471( C228 C471 ) \nC228_=_C494( C228 C494 ) C228_=_C516( C228 C516 ) C228_=_C555( C228 C555 ) C228_=_C574( C228 C574 ) C228_=_C609( C228 C609 ) C228_=_C624( C228 C624 ) \nC228_=_C639( C228 C639 ) C228_=_C652( C228 C652 ) C228_=_C664( C228 C664 ) C228_=_C676( C228 C676 ) C228_=_C677( C228 C677 ) C228_=_C678( C228 C678 ) \nC228_=_C679( C228 C679 ) C228_=_C680( C228 C680 ) C228_=_C681( C228 C681 ) C228_=_C682( C228 C682 ) C228_=_C683( C228 C683 ) C228_=_C684( C228 C684 ) \nC228_=_C685( C228 C685 ) C228_=_C686( C228 C686 ) C228_=_C687( C228 C687 ) C254_=_C259( C254 C259 ) C254_=_C283( C254 C283 ) C254_=_C311( C254 C311 ) \nC254_=_C338( C254 C338 ) C254_=_C366( C254 C366 ) C254_=_C393( C254 C393 ) C254_=_C419( C254 C419 ) C254_=_C442( C254 C442 ) C254_=_C465( C254 C465 ) \nC254_=_C488( C254 C488 ) C254_=_C510( C254 C510 ) C254_=_C531( C254 C531 ) C254_=_C568( C254 C568 ) C254_=_C587( C254 C587 ) C254_=_C588( C254 C588 ) \nC254_=_C589( C254 C589 ) C254_=_C590( C254 C590 ) C254_=_C591( C254 C591 ) C254_=_C593( C254 C593 ) C254_=_C594( C254 C594 ) C254_=_C595( C254 C595 ) \nC254_=_C596( C254 C596 ) C254_=_C597( C254 C597 ) C254_=_C598( C254 C598 ) C254_=_C599( C254 C599 ) C254_=_C600( C254 C600 ) C254_=_C601( C254 C601 ) \nC254_=_C602( C254 C602 ) C254_=_C603( C254 C603 ) C254_=_C604( C254 C604 ) C259_=_C289( C259 C289 ) C259_=_C317( C259 C317 ) C259_=_C344( C259 C344 ) \nC259_=_C372( C259 C372 ) C259_=_C399( C259 C399 ) C259_=_C425( C259 C425 ) C259_=_C448( C259 C448 ) C259_=_C471( C259 C471 ) C259_=_C494( C259 C494 ) \nC259_=_C516( C259 C516 ) C259_=_C555( C259 C555 ) C259_=_C574( C259 C574 ) C259_=_C609( C259 C609 ) C259_=_C624( C259 C624 ) C259_=_C639( C259 C639 ) \nC259_=_C652( C259 C652 ) C259_=_C664( C259 C664 ) C259_=_C676( C259 C676 ) C259_=_C677( C259 C677 ) C259_=_C678( C259 C678 ) C259_=_C679( C259 C679 ) \nC259_=_C680( C259 C680 ) C259_=_C681( C259 C681 ) C259_=_C682( C259 C682 ) C259_=_C683( C259 C683 ) C259_=_C684( C259 C684 ) C259_=_C685( C259 C685 ) \nC259_=_C686( C259 C686 ) C259_=_C687( C259 C687 ) C283_=_C289( C283 C289 ) C283_=_C311( C283 C311 ) C283_=_C338( C283 C338 ) C283_=_C366( C283 C366 ) \nC283_=_C393( C283 C393 ) C283_=_C419( C283 C419 ) C283_=_C442( C283 C442 ) C283_=_C465( C283 C465 ) C283_=_C488( C283 C488 ) C283_=_C510( C283 C510 ) \nC283_=_C531( C283 C531 ) C283_=_C568( C283 C568 ) C283_=_C587( C283 C587 ) C283_=_C588( C283 C588 ) C283_=_C589( C283 C589 ) C283_=_C590( C283 C590 ) \nC283_=_C591( C283 C591 ) C283_=_C593( C283 C593 ) C283_=_C594( C283 C594 ) C283_=_C595( C283 C595 ) C283_=_C596( C283 C596 ) C283_=_C597( C283 C597 ) \nC283_=_C598( C283 C598 ) C283_=_C599( C283 C599 ) C283_=_C600( C283 C600 ) C283_=_C601( C283 C601 ) C283_=_C602( C283 C602 ) C283_=_C603( C283 C603 ) \nC283_=_C604( C283 C604 ) C289_=_C317( C289 C317 ) C289_=_C344( C289 C344 ) C289_=_C372( C289 C372 ) C289_=_C399( C289 C399 ) C289_=_C425( C289 C425 ) \nC289_=_C448( C289 C448 ) C289_=_C471( C289 C471 ) C289_=_C494( C289 C494 ) C289_=_C516( C289 C516 ) C289_=_C555( C289 C555 ) C289_=_C574( C289 C574 ) \nC289_=_C609( C289 C609 ) C289_=_C624( C289 C624 ) C289_=_C639( C289 C639 ) C289_=_C652( C289 C652 ) C289_=_C664( C289 C664 ) C289_=_C676( C289 C676 ) \nC289_=_C677( C289 C677 ) C289_=_C678( C289 C678 ) C289_=_C679( C289 C679 ) C289_=_C680( C289 C680 ) C289_=_C681( C289 C681 ) C289_=_C682( C289 C682 ) \nC289_=_C683( C289 C683 ) C289_=_C684( C289 C684 ) C289_=_C685( C289 C685 ) C289_=_C686( C289 C686 ) C289_=_C687( C289 C687 ) C311_=_C317( C311 C317 ) \nC311_=_C338( C311 C338 ) C311_=_C366( C311 C366 ) C311_=_C393( C311 C393 ) C311_=_C419( C311 C419 ) C311_=_C442( C311 C442 ) C311_=_C465( C311 C465 ) \nC311_=_C488( C311 C488 ) C311_=_C510( C311 C510 ) C311_=_C531( C311 C531 ) C311_=_C568( C311 C568 ) C311_=_C587( C311 C587 ) C311_=_C588( C311 C588 ) \nC311_=_C589( C311 C589 ) C311_=_C590( C311 C590 ) C311_=_C591( C311 C591 ) C311_=_C593( C311 C593 ) C311_=_C594( C311 C594 ) C311_=_C595( C311 C595 ) \nC311_=_C596( C311 C596 ) C311_=_C597( C311 C597 ) C311_=_C598( C311 C598 ) C311_=_C599( C311 C599 ) C311_=_C600( C311 C600 ) C311_=_C601( C311 C601 ) \nC311_=_C602( C311 C602 ) C311_=_C603( C311 C603 ) C311_=_C604( C311 C604 ) C317_=_C344( C317 C344 ) C317_=_C372( C317 C372 ) C317_=_C399( C317 C399 ) \nC317_=_C425( C317 C425 ) C317_=_C448( C317 C448 ) C317_=_C471( C317 C471 ) C317_=_C494( C317 C494 ) C317_=_C516( C317 C516 ) C317_=_C555( C317 C555 ) \nC317_=_C574( C317 C574 ) C317_=_C609( C317 C609 ) C317_=_C624( C317 C624 ) C317_=_C639( C317 C639 ) C317_=_C652( C317 C652 ) C317_=_C664( C317 C664 ) \nC317_=_C676( C317 C676 ) C317_=_C677( C317 C677 ) C317_=_C678( C317 C678 ) C317_=_C679( C317 C679 ) C317_=_C680( C317 C680 ) C317_=_C681( C317 C681 ) \nC317_=_C682( C317 C682 ) C317_=_C683( C317 C683 ) C317_=_C684( C317 C684 ) C317_=_C685( C317 C685 ) C317_=_C686( C317 C686 ) C317_=_C687( C317 C687 ) \nC338_=_C344( C338 C344 ) C338_=_C366( C338 C366 ) C338_=_C393( C338 C393 ) C338_=_C419( C338 C419 ) C338_=_C442( C338 C442 ) C338_=_C465( C338 C465 ) \nC338_=_C488( C338 C488 ) C338_=_C510( C338 C510 ) C338_=_C531( C338 C531 ) C338_=_C568( C338 C568 ) C338_=_C587( C338 C587 ) C338_=_C588( C338 C588 ) \nC338_=_C589( C338 C589 ) C338_=_C590( C338 C590 ) C338_=_C591( C338 C591 ) C338_=_C593( C338 C593 ) C338_=_C594( C338 C594 ) C338_=_C595( C338 C595 ) \nC338_=_C596( C338 C596 ) C338_=_C597( C338 C597 ) C338_=_C598( C338 C598 ) C338_=_C599( C338 C599 ) C338_=_C600( C338 C600 ) C338_=_C601( C338 C601 ) \nC338_=_C602( C338 C602 ) C338_=_C603( C338 C603 ) C338_=_C604( C338 C604 ) C344_=_C372( C344 C372 ) C344_=_C399( C344 C399 ) C344_=_C425( C344 C425 ) \nC344_=_C448( C344 C448 ) C344_=_C471( C344 C471 ) C344_=_C494( C344 C494 ) C344_=_C516( C344 C516 ) C344_=_C555( C344 C555 ) C344_=_C574( C344 C574 ) \nC344_=_C609( C344 C609 ) C344_=_C624( C344 C624 ) C344_=_C639( C344 C639 ) C344_=_C652( C344 C652 ) C344_=_C664( C344 C664 ) C344_=_C676( C344 C676 ) \nC344_=_C677( C344 C677 ) C344_=_C678( C344 C678 ) C344_=_C679( C344 C679 ) C344_=_C680( C344 C680 ) C344_=_C681( C344 C681 ) C344_=_C682( C344 C682 ) \nC344_=_C683( C344 C683 ) C344_=_C684( C344 C684 ) C344_=_C685( C344 C685 ) C344_=_C686( C344 C686 ) C344_=_C687( C344 C687 ) C366_=_C372( C366 C372 ) \nC366_=_C393( C366 C393 ) C366_=_C419( C366 C419 ) C366_=_C442( C366 C442 ) C366_=_C465( C366</w:t>
      </w:r>
    </w:p>
    <w:p>
      <w:pPr>
        <w:pStyle w:val="PreformattedText"/>
        <w:bidi w:val="0"/>
        <w:spacing w:before="0" w:after="0"/>
        <w:jc w:val="left"/>
        <w:rPr/>
      </w:pPr>
      <w:r>
        <w:rPr/>
        <w:t xml:space="preserve"> </w:t>
      </w:r>
      <w:r>
        <w:rPr/>
        <w:t>C465 ) C366_=_C488( C366 C488 ) C366_=_C510( C366 C510 ) \nC366_=_C531( C366 C531 ) C366_=_C568( C366 C568 ) C366_=_C587( C366 C587 ) C366_=_C588( C366 C588 ) C366_=_C589( C366 C589 ) C366_=_C590( C366 C590 ) \nC366_=_C591( C366 C591 ) C366_=_C593( C366 C593 ) C366_=_C594( C366 C594 ) C366_=_C595( C366 C595 ) C366_=_C596( C366 C596 ) C366_=_C597( C366 C597 ) \nC366_=_C598( C366 C598 ) C366_=_C599( C366 C599 ) C366_=_C600( C366 C600 ) C366_=_C601( C366 C601 ) C366_=_C602( C366 C602 ) C366_=_C603( C366 C603 ) \nC366_=_C604( C366 C604 ) C372_=_C399( C372 C399 ) C372_=_C425( C372 C425 ) C372_=_C448( C372 C448 ) C372_=_C471( C372 C471 ) C372_=_C494( C372 C494 ) \nC372_=_C516( C372 C516 ) C372_=_C555( C372 C555 ) C372_=_C574( C372 C574 ) C372_=_C609( C372 C609 ) C372_=_C624( C372 C624 ) C372_=_C639( C372 C639 ) \nC372_=_C652( C372 C652 ) C372_=_C664( C372 C664 ) C372_=_C676( C372 C676 ) C372_=_C677( C372 C677 ) C372_=_C678( C372 C678 ) C372_=_C679( C372 C679 ) \nC372_=_C680( C372 C680 ) C372_=_C681( C372 C681 ) C372_=_C682( C372 C682 ) C372_=_C683( C372 C683 ) C372_=_C684( C372 C684 ) C372_=_C685( C372 C685 ) \nC372_=_C686( C372 C686 ) C372_=_C687( C372 C687 ) C393_=_C399( C393 C399 ) C393_=_C419( C393 C419 ) C393_=_C442( C393 C442 ) C393_=_C465( C393 C465 ) \nC393_=_C488( C393 C488 ) C393_=_C510( C393 C510 ) C393_=_C531( C393 C531 ) C393_=_C568( C393 C568 ) C393_=_C587( C393 C587 ) C393_=_C588( C393 C588 ) \nC393_=_C589( C393 C589 ) C393_=_C590( C393 C590 ) C393_=_C591( C393 C591 ) C393_=_C593( C393 C593 ) C393_=_C594( C393 C594 ) C393_=_C595( C393 C595 ) \nC393_=_C596( C393 C596 ) C393_=_C597( C393 C597 ) C393_=_C598( C393 C598 ) C393_=_C599( C393 C599 ) C393_=_C600( C393 C600 ) C393_=_C601( C393 C601 ) \nC393_=_C602( C393 C602 ) C393_=_C603( C393 C603 ) C393_=_C604( C393 C604 ) C399_=_C425( C399 C425 ) C399_=_C448( C399 C448 ) C399_=_C471( C399 C471 ) \nC399_=_C494( C399 C494 ) C399_=_C516( C399 C516 ) C399_=_C555( C399 C555 ) C399_=_C574( C399 C574 ) C399_=_C609( C399 C609 ) C399_=_C624( C399 C624 ) \nC399_=_C639( C399 C639 ) C399_=_C652( C399 C652 ) C399_=_C664( C399 C664 ) C399_=_C676( C399 C676 ) C399_=_C677( C399 C677 ) C399_=_C678( C399 C678 ) \nC399_=_C679( C399 C679 ) C399_=_C680( C399 C680 ) C399_=_C681( C399 C681 ) C399_=_C682( C399 C682 ) C399_=_C683( C399 C683 ) C399_=_C684( C399 C684 ) \nC399_=_C685( C399 C685 ) C399_=_C686( C399 C686 ) C399_=_C687( C399 C687 ) C419_=_C425( C419 C425 ) C419_=_C442( C419 C442 ) C419_=_C465( C419 C465 ) \nC419_=_C488( C419 C488 ) C419_=_C510( C419 C510 ) C419_=_C531( C419 C531 ) C419_=_C568( C419 C568 ) C419_=_C587( C419 C587 ) C419_=_C588( C419 C588 ) \nC419_=_C589( C419 C589 ) C419_=_C590( C419 C590 ) C419_=_C591( C419 C591 ) C419_=_C593( C419 C593 ) C419_=_C594( C419 C594 ) C419_=_C595( C419 C595 ) \nC419_=_C596( C419 C596 ) C419_=_C597( C419 C597 ) C419_=_C598( C419 C598 ) C419_=_C599( C419 C599 ) C419_=_C600( C419 C600 ) C419_=_C601( C419 C601 ) \nC419_=_C602( C419 C602 ) C419_=_C603( C419 C603 ) C419_=_C604( C419 C604 ) C425_=_C448( C425 C448 ) C425_=_C471( C425 C471 ) C425_=_C494( C425 C494 ) \nC425_=_C516( C425 C516 ) C425_=_C555( C425 C555 ) C425_=_C574( C425 C574 ) C425_=_C609( C425 C609 ) C425_=_C624( C425 C624 ) C425_=_C639( C425 C639 ) \nC425_=_C652( C425 C652 ) C425_=_C664( C425 C664 ) C425_=_C676( C425 C676 ) C425_=_C677( C425 C677 ) C425_=_C678( C425 C678 ) C425_=_C679( C425 C679 ) \nC425_=_C680( C425 C680 ) C425_=_C681( C425 C681 ) C425_=_C682( C425 C682 ) C425_=_C683( C425 C683 ) C425_=_C684( C425 C684 ) C425_=_C685( C425 C685 ) \nC425_=_C686( C425 C686 ) C425_=_C687( C425 C687 ) C442_=_C448( C442 C448 ) C442_=_C465( C442 C465 ) C442_=_C488( C442 C488 ) C442_=_C510( C442 C510 ) \nC442_=_C531( C442 C531 ) C442_=_C568( C442 C568 ) C442_=_C587( C442 C587 ) C442_=_C588( C442 C588 ) C442_=_C589( C442 C589 ) C442_=_C590( C442 C590 ) \nC442_=_C591( C442 C591 ) C442_=_C593( C442 C593 ) C442_=_C594( C442 C594 ) C442_=_C595( C442 C595 ) C442_=_C596( C442 C596 ) C442_=_C597( C442 C597 ) \nC442_=_C598( C442 C598 ) C442_=_C599( C442 C599 ) C442_=_C600( C442 C600 ) C442_=_C601( C442 C601 ) C442_=_C602( C442 C602 ) C442_=_C603( C442 C603 ) \nC442_=_C604( C442 C604 ) C448_=_C471( C448 C471 ) C448_=_C494( C448 C494 ) C448_=_C516( C448 C516 ) C448_=_C555( C448 C555 ) C448_=_C574( C448 C574 ) \nC448_=_C609( C448 C609 ) C448_=_C624( C448 C624 ) C448_=_C639( C448 C639 ) C448_=_C652( C448 C652 ) C448_=_C664( C448 C664 ) C448_=_C676( C448 C676 ) \nC448_=_C677( C448 C677 ) C448_=_C678( C448 C678 ) C448_=_C679( C448 C679 ) C448_=_C680( C448 C680 ) C448_=_C681( C448 C681 ) C448_=_C682( C448 C682 ) \nC448_=_C683( C448 C683 ) C448_=_C684( C448 C684 ) C448_=_C685( C448 C685 ) C448_=_C686( C448 C686 ) C448_=_C687( C448 C687 ) C465_=_C471( C465 C471 ) \nC465_=_C488( C465 C488 ) C465_=_C510( C465 C510 ) C465_=_C531( C465 C531 ) C465_=_C568( C465 C568 ) C465_=_C587( C465 C587 ) C465_=_C588( C465 C588 ) \nC465_=_C589( C465 C589 ) C465_=_C590( C465 C590 ) C465_=_C591( C465 C591 ) C465_=_C593( C465 C593 ) C465_=_C594( C465 C594 ) C465_=_C595( C465 C595 ) \nC465_=_C596( C465 C596 ) C465_=_C597( C465 C597 ) C465_=_C598( C465 C598 ) C465_=_C599( C465 C599 ) C465_=_C600( C465 C600 ) C465_=_C601( C465 C601 ) \nC465_=_C602( C465 C602 ) C465_=_C603( C465 C603 ) C465_=_C604( C465 C604 ) C471_=_C494( C471 C494 ) C471_=_C516( C471 C516 ) C471_=_C555( C471 C555 ) \nC471_=_C574( C471 C574 ) C471_=_C609( C471 C609 ) C471_=_C624( C471 C624 ) C471_=_C639( C471 C639 ) C471_=_C652( C471 C652 ) C471_=_C664( C471 C664 ) \nC471_=_C676( C471 C676 ) C471_=_C677( C471 C677 ) C471_=_C678( C471 C678 ) C471_=_C679( C471 C679 ) C471_=_C680( C471 C680 ) C471_=_C681( C471 C681 ) \nC471_=_C682( C471 C682 ) C471_=_C683( C471 C683 ) C471_=_C684( C471 C684 ) C471_=_C685( C471 C685 ) C471_=_C686( C471 C686 ) C471_=_C687( C471 C687 ) \nC488_=_C494( C488 C494 ) C488_=_C510( C488 C510 ) C488_=_C531( C488 C531 ) C488_=_C568( C488 C568 ) C488_=_C587( C488 C587 ) C488_=_C588( C488 C588 ) \nC488_=_C589( C488 C589 ) C488_=_C590( C488 C590 ) C488_=_C591( C488 C591 ) C488_=_C593( C488 C593 ) C488_=_C594( C488 C594 ) C488_=_C595( C488 C595 ) \nC488_=_C596( C488 C596 ) C488_=_C597( C488 C597 ) C488_=_C598( C488 C598 ) C488_=_C599( C488 C599 ) C488_=_C600( C488 C600 ) C488_=_C601( C488 C601 ) \nC488_=_C602( C488 C602 ) C488_=_C603( C488 C603 ) C488_=_C604( C488 C604 ) C494_=_C516( C494 C516 ) C494_=_C555( C494 C555 ) C494_=_C574( C494 C574 ) \nC494_=_C609( C494 C609 ) C494_=_C624( C494 C624 ) C494_=_C639( C494 C639 ) C494_=_C652( C494 C652 ) C494_=_C664( C494 C664 ) C494_=_C676( C494 C676 ) \nC494_=_C677( C494 C677 ) C494_=_C678( C494 C678 ) C494_=_C679( C494 C679 ) C494_=_C680( C494 C680 ) C494_=_C681( C494 C681 ) C494_=_C682( C494 C682 ) \nC494_=_C683( C494 C683 ) C494_=_C684( C494 C684 ) C494_=_C685( C494 C685 ) C494_=_C686( C494 C686 ) C494_=_C687( C494 C687 ) C510_=_C516( C510 C516 ) \nC510_=_C531( C510 C531 ) C510_=_C568( C510 C568 ) C510_=_C587( C510 C587 ) C510_=_C588( C510 C588 ) C510_=_C589( C510 C589 ) C510_=_C590( C510 C590 ) \nC510_=_C591( C510 C591 ) C510_=_C593( C510 C593 ) C510_=_C594( C510 C594 ) C510_=_C595( C510 C595 ) C510_=_C596( C510 C596 ) C510_=_C597( C510 C597 ) \nC510_=_C598( C510 C598 ) C510_=_C599( C510 C599 ) C510_=_C600( C510 C600 ) C510_=_C601( C510 C601 ) C510_=_C602( C510 C602 ) C510_=_C603( C510 C603 ) \nC510_=_C604( C510 C604 ) C516_=_C555( C516 C555 ) C516_=_C574( C516 C574 ) C516_=_C609( C516 C609 ) C516_=_C624( C516 C624 ) C516_=_C639( C516 C639 ) \nC516_=_C652( C516 C652 ) C516_=_C664( C516 C664 ) C516_=_C676( C516 C676 ) C516_=_C677( C516 C677 ) C516_=_C678( C516 C678 ) C516_=_C679( C516 C679 ) \nC516_=_C680( C516 C680 ) C516_=_C681( C516 C681 ) C516_=_C682( C516 C682 ) C516_=_C683( C516 C683 ) C516_=_C684( C516 C684 ) C516_=_C685( C516 C685 ) \nC516_=_C686( C516 C686 ) C516_=_C687( C516 C687 ) C531_=_C568( C531 C568 ) C531_=_C587( C531 C587 ) C531_=_C588( C531 C588 ) C531_=_C589( C531 C589 ) \nC531_=_C590( C531 C590 ) C531_=_C591( C531 C591 ) C531_=_C593( C531 C593 ) C531_=_C594( C531 C594 ) C531_=_C595( C531 C595 ) C531_=_C596( C531 C596 ) \nC531_=_C597( C531 C597 ) C531_=_C598( C531 C598 ) C531_=_C599( C531 C599 ) C531_=_C600( C531 C600 ) C531_=_C601( C531 C601 ) C531_=_C602( C531 C602 ) \nC531_=_C603( C531 C603 ) C531_=_C604( C531 C604 ) C555_=_C574( C555 C574 ) C555_=_C609( C555 C609 ) C555_=_C624( C555 C624 ) C555_=_C639( C555 C639 ) \nC555_=_C652( C555 C652 ) C555_=_C664( C555 C664 ) C555_=_C676( C555 C676 ) C555_=_C677( C555 C677 ) C555_=_C678( C555 C678 ) C555_=_C679( C555 C679 ) \nC555_=_C680( C555 C680 ) C555_=_C681( C555 C681 ) C555_=_C682( C555 C682 ) C555_=_C683( C555 C683 ) C555_=_C684( C555 C684 ) C555_=_C685( C555 C685 ) \nC555_=_C686( C555 C686 ) C555_=_C687( C555 C687 ) C568_=_C574( C568 C574 ) C568_=_C587( C568 C587 ) C568_=_C588( C568 C588 ) C568_=_C589( C568 C589 ) \nC568_=_C590( C568 C590 ) C568_=_C591( C568 C591 ) C568_=_C593( C568 C593 ) C568_=_C594( C568 C594 ) C568_=_C595( C568 C595 ) C568_=_C596( C568 C596 ) \nC568_=_C597( C568 C597 ) C568_=_C598( C568 C598 ) C568_=_C599( C568 C599 ) C568_=_C600( C568 C600 ) C568_=_C601( C568 C601 ) C568_=_C602( C568 C602 ) \nC568_=_C603( C568 C603 ) C568_=_C604( C568 C604 ) C574_=_C609( C574 C609 ) C574_=_C624( C574 C624 ) C574_=_C639( C574 C639 ) C574_=_C652( C574 C652 ) \nC574_=_C664( C574 C664 ) C574_=_C676( C574 C676 ) C574_=_C677( C574 C677 ) C574_=_C678( C574 C678 ) C574_=_C679( C574 C679 ) C574_=_C680( C574 C680 ) \nC574_=_C681( C574 C681 ) C574_=_C682( C574 C682 ) C574_=_C683( C574 C683 ) C574_=_C684( C574 C684 ) C574_=_C685( C574 C685 ) C574_=_C686( C574 C686 ) \nC574_=_C687( C574 C687 ) C587_=_C588( C587 C588 ) C587_=_C589( C587 C589 ) C587_=_C590( C587 C590 ) C587_=_C591( C587 C591 ) C587_=_C593( C587 C593 ) \nC587_=_C594( C587 C594 ) C587_=_C595( C587 C595 ) C587_=_C596( C587 C596 ) C587_=_C597( C587 C597 ) C587_=_C598(</w:t>
      </w:r>
    </w:p>
    <w:p>
      <w:pPr>
        <w:pStyle w:val="PreformattedText"/>
        <w:bidi w:val="0"/>
        <w:spacing w:before="0" w:after="0"/>
        <w:jc w:val="left"/>
        <w:rPr/>
      </w:pPr>
      <w:r>
        <w:rPr/>
        <w:t xml:space="preserve"> </w:t>
      </w:r>
      <w:r>
        <w:rPr/>
        <w:t>C587 C598 ) C587_=_C599( C587 C599 ) \nC587_=_C600( C587 C600 ) C587_=_C601( C587 C601 ) C587_=_C602( C587 C602 ) C587_=_C603( C587 C603 ) C587_=_C604( C587 C604 ) C587_=_C609( C587 C609 ) \nC588_=_C589( C588 C589 ) C588_=_C590( C588 C590 ) C588_=_C591( C588 C591 ) C588_=_C593( C588 C593 ) C588_=_C594( C588 C594 ) C588_=_C595( C588 C595 ) \nC588_=_C596( C588 C596 ) C588_=_C597( C588 C597 ) C588_=_C598( C588 C598 ) C588_=_C599( C588 C599 ) C588_=_C600( C588 C600 ) C588_=_C601( C588 C601 ) \nC588_=_C602( C588 C602 ) C588_=_C603( C588 C603 ) C588_=_C604( C588 C604 ) C588_=_C624( C588 C624 ) C589_=_C590( C589 C590 ) C589_=_C591( C589 C591 ) \nC589_=_C593( C589 C593 ) C589_=_C594( C589 C594 ) C589_=_C595( C589 C595 ) C589_=_C596( C589 C596 ) C589_=_C597( C589 C597 ) C589_=_C598( C589 C598 ) \nC589_=_C599( C589 C599 ) C589_=_C600( C589 C600 ) C589_=_C601( C589 C601 ) C589_=_C602( C589 C602 ) C589_=_C603( C589 C603 ) C589_=_C604( C589 C604 ) \nC589_=_C639( C589 C639 ) C590_=_C591( C590 C591 ) C590_=_C593( C590 C593 ) C590_=_C594( C590 C594 ) C590_=_C595( C590 C595 ) C590_=_C596( C590 C596 ) \nC590_=_C597( C590 C597 ) C590_=_C598( C590 C598 ) C590_=_C599( C590 C599 ) C590_=_C600( C590 C600 ) C590_=_C601( C590 C601 ) C590_=_C602( C590 C602 ) \nC590_=_C603( C590 C603 ) C590_=_C604( C590 C604 ) C590_=_C652( C590 C652 ) C591_=_C593( C591 C593 ) C591_=_C594( C591 C594 ) C591_=_C595( C591 C595 ) \nC591_=_C596( C591 C596 ) C591_=_C597( C591 C597 ) C591_=_C598( C591 C598 ) C591_=_C599( C591 C599 ) C591_=_C600( C591 C600 ) C591_=_C601( C591 C601 ) \nC591_=_C602( C591 C602 ) C591_=_C603( C591 C603 ) C591_=_C604( C591 C604 ) C591_=_C664( C591 C664 ) C593_=_C594( C593 C594 ) C593_=_C595( C593 C595 ) \nC593_=_C596( C593 C596 ) C593_=_C597( C593 C597 ) C593_=_C598( C593 C598 ) C593_=_C599( C593 C599 ) C593_=_C600( C593 C600 ) C593_=_C601( C593 C601 ) \nC593_=_C602( C593 C602 ) C593_=_C603( C593 C603 ) C593_=_C604( C593 C604 ) C593_=_C676( C593 C676 ) C594_=_C595( C594 C595 ) C594_=_C596( C594 C596 ) \nC594_=_C597( C594 C597 ) C594_=_C598( C594 C598 ) C594_=_C599( C594 C599 ) C594_=_C600( C594 C600 ) C594_=_C601( C594 C601 ) C594_=_C602( C594 C602 ) \nC594_=_C603( C594 C603 ) C594_=_C604( C594 C604 ) C594_=_C677( C594 C677 ) C595_=_C596( C595 C596 ) C595_=_C597( C595 C597 ) C595_=_C598( C595 C598 ) \nC595_=_C599( C595 C599 ) C595_=_C600( C595 C600 ) C595_=_C601( C595 C601 ) C595_=_C602( C595 C602 ) C595_=_C603( C595 C603 ) C595_=_C604( C595 C604 ) \nC595_=_C678( C595 C678 ) C596_=_C597( C596 C597 ) C596_=_C598( C596 C598 ) C596_=_C599( C596 C599 ) C596_=_C600( C596 C600 ) C596_=_C601( C596 C601 ) \nC596_=_C602( C596 C602 ) C596_=_C603( C596 C603 ) C596_=_C604( C596 C604 ) C596_=_C679( C596 C679 ) C597_=_C598( C597 C598 ) C597_=_C599( C597 C599 ) \nC597_=_C600( C597 C600 ) C597_=_C601( C597 C601 ) C597_=_C602( C597 C602 ) C597_=_C603( C597 C603 ) C597_=_C604( C597 C604 ) C597_=_C680( C597 C680 ) \nC598_=_C599( C598 C599 ) C598_=_C600( C598 C600 ) C598_=_C601( C598 C601 ) C598_=_C602( C598 C602 ) C598_=_C603( C598 C603 ) C598_=_C604( C598 C604 ) \nC598_=_C681( C598 C681 ) C599_=_C600( C599 C600 ) C599_=_C601( C599 C601 ) C599_=_C602( C599 C602 ) C599_=_C603( C599 C603 ) C599_=_C604( C599 C604 ) \nC599_=_C682( C599 C682 ) C600_=_C601( C600 C601 ) C600_=_C602( C600 C602 ) C600_=_C603( C600 C603 ) C600_=_C604( C600 C604 ) C600_=_C683( C600 C683 ) \nC601_=_C602( C601 C602 ) C601_=_C603( C601 C603 ) C601_=_C604( C601 C604 ) C601_=_C684( C601 C684 ) C602_=_C603( C602 C603 ) C602_=_C604( C602 C604 ) \nC602_=_C685( C602 C685 ) C603_=_C604( C603 C604 ) C603_=_C686( C603 C686 ) C604_=_C687( C604 C687 ) C609_=_C624( C609 C624 ) C609_=_C639( C609 C639 ) \nC609_=_C652( C609 C652 ) C609_=_C664( C609 C664 ) C609_=_C676( C609 C676 ) C609_=_C677( C609 C677 ) C609_=_C678( C609 C678 ) C609_=_C679( C609 C679 ) \nC609_=_C680( C609 C680 ) C609_=_C681( C609 C681 ) C609_=_C682( C609 C682 ) C609_=_C683( C609 C683 ) C609_=_C684( C609 C684 ) C609_=_C685( C609 C685 ) \nC609_=_C686( C609 C686 ) C609_=_C687( C609 C687 ) C624_=_C639( C624 C639 ) C624_=_C652( C624 C652 ) C624_=_C664( C624 C664 ) C624_=_C676( C624 C676 ) \nC624_=_C677( C624 C677 ) C624_=_C678( C624 C678 ) C624_=_C679( C624 C679 ) C624_=_C680( C624 C680 ) C624_=_C681( C624 C681 ) C624_=_C682( C624 C682 ) \nC624_=_C683( C624 C683 ) C624_=_C684( C624 C684 ) C624_=_C685( C624 C685 ) C624_=_C686( C624 C686 ) C624_=_C687( C624 C687 ) C639_=_C652( C639 C652 ) \nC639_=_C664( C639 C664 ) C639_=_C676( C639 C676 ) C639_=_C677( C639 C677 ) C639_=_C678( C639 C678 ) C639_=_C679( C639 C679 ) C639_=_C680( C639 C680 ) \nC639_=_C681( C639 C681 ) C639_=_C682( C639 C682 ) C639_=_C683( C639 C683 ) C639_=_C684( C639 C684 ) C639_=_C685( C639 C685 ) C639_=_C686( C639 C686 ) \nC639_=_C687( C639 C687 ) C652_=_C664( C652 C664 ) C652_=_C676( C652 C676 ) C652_=_C677( C652 C677 ) C652_=_C678( C652 C678 ) C652_=_C679( C652 C679 ) \nC652_=_C680( C652 C680 ) C652_=_C681( C652 C681 ) C652_=_C682( C652 C682 ) C652_=_C683( C652 C683 ) C652_=_C684( C652 C684 ) C652_=_C685( C652 C685 ) \nC652_=_C686( C652 C686 ) C652_=_C687( C652 C687 ) C664_=_C676( C664 C676 ) C664_=_C677( C664 C677 ) C664_=_C678( C664 C678 ) C664_=_C679( C664 C679 ) \nC664_=_C680( C664 C680 ) C664_=_C681( C664 C681 ) C664_=_C682( C664 C682 ) C664_=_C683( C664 C683 ) C664_=_C684( C664 C684 ) C664_=_C685( C664 C685 ) \nC664_=_C686( C664 C686 ) C664_=_C687( C664 C687 ) C676_=_C677( C676 C677 ) C676_=_C678( C676 C678 ) C676_=_C679( C676 C679 ) C676_=_C680( C676 C680 ) \nC676_=_C681( C676 C681 ) C676_=_C682( C676 C682 ) C676_=_C683( C676 C683 ) C676_=_C684( C676 C684 ) C676_=_C685( C676 C685 ) C676_=_C686( C676 C686 ) \nC676_=_C687( C676 C687 ) C677_=_C678( C677 C678 ) C677_=_C679( C677 C679 ) C677_=_C680( C677 C680 ) C677_=_C681( C677 C681 ) C677_=_C682( C677 C682 ) \nC677_=_C683( C677 C683 ) C677_=_C684( C677 C684 ) C677_=_C685( C677 C685 ) C677_=_C686( C677 C686 ) C677_=_C687( C677 C687 ) C678_=_C679( C678 C679 ) \nC678_=_C680( C678 C680 ) C678_=_C681( C678 C681 ) C678_=_C682( C678 C682 ) C678_=_C683( C678 C683 ) C678_=_C684( C678 C684 ) C678_=_C685( C678 C685 ) \nC678_=_C686( C678 C686 ) C678_=_C687( C678 C687 ) C679_=_C680( C679 C680 ) C679_=_C681( C679 C681 ) C679_=_C682( C679 C682 ) C679_=_C683( C679 C683 ) \nC679_=_C684( C679 C684 ) C679_=_C685( C679 C685 ) C679_=_C686( C679 C686 ) C679_=_C687( C679 C687 ) C680_=_C681( C680 C681 ) C680_=_C682( C680 C682 ) \nC680_=_C683( C680 C683 ) C680_=_C684( C680 C684 ) C680_=_C685( C680 C685 ) C680_=_C686( C680 C686 ) C680_=_C687( C680 C687 ) C681_=_C682( C681 C682 ) \nC681_=_C683( C681 C683 ) C681_=_C684( C681 C684 ) C681_=_C685( C681 C685 ) C681_=_C686( C681 C686 ) C681_=_C687( C681 C687 ) C682_=_C683( C682 C683 ) \nC682_=_C684( C682 C684 ) C682_=_C685( C682 C685 ) C682_=_C686( C682 C686 ) C682_=_C687( C682 C687 ) C683_=_C684( C683 C684 ) C683_=_C685( C683 C685 ) \nC683_=_C686( C683 C686 ) C683_=_C687( C683 C687 ) C684_=_C685( C684 C685 ) C684_=_C686( C684 C686 ) C684_=_C687( C684 C687 ) C685_=_C686( C685 C686 ) \nC685_=_C687( C685 C687 ) C686_=_C687( C686 C687 ) "];12-&gt;24[label="140: C0 C2 C3 C4 C5 \nC6 C7 C8 C9 C10 C11 \nC12 C13 C14 C15 C16 C17 \nC18 C20 C21 C22 C23 C24 \nC26 C27 C28 C29 C30 C31 \nC32 C33 C34 C35 C36 C37 \nC38 C56 C62 C74 C75 C76 \nC77 C78 C79 C80 C81 C82 \nC83 C84 C85 C86 C87 C88 \nC89 C90 C92 C93 C94 C95 \nC96 C98 C99 C100 C101 C102 \nC103 C104 C105 C106 C107 C108 \nC109 C127 C133 C161 C167 C191 \nC197 C222 C228 C254 C259 C283 \nC289 C311 C317 C338 C344 C366 \nC372 C393 C399 C419 C425 C442 \nC448 C465 C471 C488 C494 C510 \nC516 C531 C555 C568 C574 C587 \nC588 C589 C590 C591 C593 C594 \nC595 C596 C597 C598 C599 C600 \nC601 C602 C603 C604 C609 C624 \nC639 C652 C664 C676 C677 C678 \nC679 C680 C681 C682 C683 C684 \nC685 C686 C687 \n2585: C0_=_C2 ,C0_=_C3 ,C0_=_C4 ,C0_=_C5 ,C0_=_C6 ,\nC0_=_C7 ,C0_=_C8 ,C0_=_C9 ,C0_=_C10 ,C0_=_C11 ,C0_=_C12 ,\nC0_=_C13 ,C0_=_C14 ,C0_=_C15 ,C0_=_C16 ,C0_=_C17 ,C0_=_C18 ,\nC0_=_C20 ,C0_=_C21 ,C0_=_C22 ,C0_=_C23 ,C0_=_C24 ,C0_=_C26 ,\nC0_=_C27 ,C0_=_C28 ,C0_=_C29 ,C0_=_C30 ,C0_=_C31 ,C0_=_C32 ,\nC0_=_C33 ,C0_=_C34 ,C0_=_C35 ,C0_=_C36 ,C0_=_C37 ,C0_=_C38 ,\nC0_=_C56 ,C0_=_C62 ,C2_=_C3 ,C2_=_C4 ,C2_=_C5 ,C2_=_C6 ,\nC2_=_C7 ,C2_=_C8 ,C2_=_C9 ,C2_=_C10 ,C2_=_C11 ,C2_=_C12 ,\nC2_=_C13 ,C2_=_C14 ,C2_=_C15 ,C2_=_C16 ,C2_=_C17 ,C2_=_C18 ,\nC2_=_C20 ,C2_=_C21 ,C2_=_C22 ,C2_=_C23 ,C2_=_C24 ,C2_=_C26 ,\nC2_=_C27 ,C2_=_C28 ,C2_=_C29 ,C2_=_C30 ,C2_=_C31 ,C2_=_C32 ,\nC2_=_C33 ,C2_=_C34 ,C2_=_C35 ,C2_=_C36 ,C2_=_C37 ,C2_=_C74 ,\nC2_=_C127 ,C2_=_C133 ,C3_=_C4 ,C3_=_C5 ,C3_=_C6 ,C3_=_C7 ,\nC3_=_C8 ,C3_=_C9 ,C3_=_C10 ,C3_=_C11 ,C3_=_C12 ,C3_=_C13 ,\nC3_=_C14 ,C3_=_C15 ,C3_=_C16 ,C3_=_C17 ,C3_=_C18 ,C3_=_C20 ,\nC3_=_C21 ,C3_=_C22 ,C3_=_C23 ,C3_=_C24 ,C3_=_C26 ,C3_=_C27 ,\nC3_=_C28 ,C3_=_C29 ,C3_=_C30 ,C3_=_C31 ,C3_=_C32 ,C3_=_C33 ,\nC3_=_C34 ,C3_=_C35 ,C3_=_C36 ,C3_=_C37 ,C3_=_C75 ,C3_=_C161 ,\nC3_=_C167 ,C4_=_C5 ,C4_=_C6 ,C4_=_C7 ,C4_=_C8 ,C4_=_C9 ,\nC4_=_C10 ,C4_=_C11 ,C4_=_C12 ,C4_=_C13 ,C4_=_C14 ,C4_=_C15 ,\nC4_=_C16 ,C4_=_C17 ,C4_=_C18 ,C4_=_C20 ,C4_=_C21 ,C4_=_C22 ,\nC4_=_C23 ,C4_=_C24 ,C4_=_C26 ,C4_=_C27 ,C4_=_C28 ,C4_=_C29 ,\nC4_=_C30 ,C4_=_C31 ,C4_=_C32 ,C4_=_C33 ,C4_=_C34 ,C4_=_C35 ,\nC4_=_C36 ,C4_=_C37 ,C4_=_C76 ,C4_=_C191 ,C4_=_C197 ,C5_=_C6 ,\nC5_=_C7 ,C5_=_C8 ,C5_=_C9 ,C5_=_C10 ,C5_=_C11 ,C5_=_C12 ,\nC5_=_C13 ,C5_=_C14 ,C5_=_C15 ,C5_=_C16 ,C5_=_C17 ,C5_=_C18 ,\nC5_=_C20 ,C5_=_C21 ,C5_=_C22 ,C5_=_C23 ,C5_=_C24 ,C5_=_C26 ,\nC5_=_C27 ,C5_=_C28 ,C5_=_C29 ,C5_=_C30 ,C5_=_C31 ,C5_=_C32 ,\nC5_=_C33 ,C5_=_C34 ,C5_=_C35 ,C5_=_C36 ,C5_=_C37 ,C5_=_C77 ,\nC5_=_C254 ,C5_=_C259 ,C6_=_C7 ,C6_=_C8 ,C6_=_C9 ,C6_=_C10 ,\nC6_=_C11 ,C6_=_C12 ,C6_=_C13 ,C6_=_C14 ,C6_=_C15 ,C6_=_C16 ,\nC6_=_C17 ,C6_=_C18 ,C6_=_C20 ,C6_=_C21 ,C6_=_C22 ,C6_=_C23 ,\nC6_=_C24 ,C6_=_C26 ,C6_=_C27 ,C6_=_C28 ,C6_=_C29 ,C6_=_C30 ,\nC6_=_C31 ,C6_=_C32 ,C6_=_C33 ,C6_=_C34 ,C6_=_C35 ,C6_=_C36 ,\nC6_=_C37 ,C6_=_C78 ,C6_=_C283 ,C6_=_C289</w:t>
      </w:r>
    </w:p>
    <w:p>
      <w:pPr>
        <w:pStyle w:val="PreformattedText"/>
        <w:bidi w:val="0"/>
        <w:spacing w:before="0" w:after="0"/>
        <w:jc w:val="left"/>
        <w:rPr/>
      </w:pPr>
      <w:r>
        <w:rPr/>
        <w:t xml:space="preserve"> </w:t>
      </w:r>
      <w:r>
        <w:rPr/>
        <w:t>,C7_=_C8 ,C7_=_C9 ,\nC7_=_C10 ,C7_=_C11 ,C7_=_C12 ,C7_=_C13 ,C7_=_C14 ,C7_=_C15 ,\nC7_=_C16 ,C7_=_C17 ,C7_=_C18 ,C7_=_C20 ,C7_=_C21 ,C7_=_C22 ,\nC7_=_C23 ,C7_=_C24 ,C7_=_C26 ,C7_=_C27 ,C7_=_C28 ,C7_=_C29 ,\nC7_=_C30 ,C7_=_C31 ,C7_=_C32 ,C7_=_C33 ,C7_=_C34 ,C7_=_C35 ,\nC7_=_C36 ,C7_=_C37 ,C7_=_C79 ,C7_=_C311 ,C7_=_C317 ,C8_=_C9 ,\nC8_=_C10 ,C8_=_C11 ,C8_=_C12 ,C8_=_C13 ,C8_=_C14 ,C8_=_C15 ,\nC8_=_C16 ,C8_=_C17 ,C8_=_C18 ,C8_=_C20 ,C8_=_C21 ,C8_=_C22 ,\nC8_=_C23 ,C8_=_C24 ,C8_=_C26 ,C8_=_C27 ,C8_=_C28 ,C8_=_C29 ,\nC8_=_C30 ,C8_=_C31 ,C8_=_C32 ,C8_=_C33 ,C8_=_C34 ,C8_=_C35 ,\nC8_=_C36 ,C8_=_C37 ,C8_=_C80 ,C8_=_C338 ,C8_=_C344 ,C9_=_C10 ,\nC9_=_C11 ,C9_=_C12 ,C9_=_C13 ,C9_=_C14 ,C9_=_C15 ,C9_=_C16 ,\nC9_=_C17 ,C9_=_C18 ,C9_=_C20 ,C9_=_C21 ,C9_=_C22 ,C9_=_C23 ,\nC9_=_C24 ,C9_=_C26 ,C9_=_C27 ,C9_=_C28 ,C9_=_C29 ,C9_=_C30 ,\nC9_=_C31 ,C9_=_C32 ,C9_=_C33 ,C9_=_C34 ,C9_=_C35 ,C9_=_C36 ,\nC9_=_C37 ,C9_=_C81 ,C9_=_C366 ,C9_=_C372 ,C10_=_C11 ,C10_=_C12 ,\nC10_=_C13 ,C10_=_C14 ,C10_=_C15 ,C10_=_C16 ,C10_=_C17 ,C10_=_C18 ,\nC10_=_C20 ,C10_=_C21 ,C10_=_C22 ,C10_=_C23 ,C10_=_C24 ,C10_=_C26 ,\nC10_=_C27 ,C10_=_C28 ,C10_=_C29 ,C10_=_C30 ,C10_=_C31 ,C10_=_C32 ,\nC10_=_C33 ,C10_=_C34 ,C10_=_C35 ,C10_=_C36 ,C10_=_C37 ,C10_=_C82 ,\nC10_=_C393 ,C10_=_C399 ,C11_=_C12 ,C11_=_C13 ,C11_=_C14 ,C11_=_C15 ,\nC11_=_C16 ,C11_=_C17 ,C11_=_C18 ,C11_=_C20 ,C11_=_C21 ,C11_=_C22 ,\nC11_=_C23 ,C11_=_C24 ,C11_=_C26 ,C11_=_C27 ,C11_=_C28 ,C11_=_C29 ,\nC11_=_C30 ,C11_=_C31 ,C11_=_C32 ,C11_=_C33 ,C11_=_C34 ,C11_=_C35 ,\nC11_=_C36 ,C11_=_C37 ,C11_=_C83 ,C11_=_C419 ,C11_=_C425 ,C12_=_C13 ,\nC12_=_C14 ,C12_=_C15 ,C12_=_C16 ,C12_=_C17 ,C12_=_C18 ,C12_=_C20 ,\nC12_=_C21 ,C12_=_C22 ,C12_=_C23 ,C12_=_C24 ,C12_=_C26 ,C12_=_C27 ,\nC12_=_C28 ,C12_=_C29 ,C12_=_C30 ,C12_=_C31 ,C12_=_C32 ,C12_=_C33 ,\nC12_=_C34 ,C12_=_C35 ,C12_=_C36 ,C12_=_C37 ,C12_=_C84 ,C12_=_C442 ,\nC12_=_C448 ,C13_=_C14 ,C13_=_C15 ,C13_=_C16 ,C13_=_C17 ,C13_=_C18 ,\nC13_=_C20 ,C13_=_C21 ,C13_=_C22 ,C13_=_C23 ,C13_=_C24 ,C13_=_C26 ,\nC13_=_C27 ,C13_=_C28 ,C13_=_C29 ,C13_=_C30 ,C13_=_C31 ,C13_=_C32 ,\nC13_=_C33 ,C13_=_C34 ,C13_=_C35 ,C13_=_C36 ,C13_=_C37 ,C13_=_C85 ,\nC13_=_C465 ,C13_=_C471 ,C14_=_C15 ,C14_=_C16 ,C14_=_C17 ,C14_=_C18 ,\nC14_=_C20 ,C14_=_C21 ,C14_=_C22 ,C14_=_C23 ,C14_=_C24 ,C14_=_C26 ,\nC14_=_C27 ,C14_=_C28 ,C14_=_C29 ,C14_=_C30 ,C14_=_C31 ,C14_=_C32 ,\nC14_=_C33 ,C14_=_C34 ,C14_=_C35 ,C14_=_C36 ,C14_=_C37 ,C14_=_C86 ,\nC14_=_C488 ,C14_=_C494 ,C15_=_C16 ,C15_=_C17 ,C15_=_C18 ,C15_=_C20 ,\nC15_=_C21 ,C15_=_C22 ,C15_=_C23 ,C15_=_C24 ,C15_=_C26 ,C15_=_C27 ,\nC15_=_C28 ,C15_=_C29 ,C15_=_C30 ,C15_=_C31 ,C15_=_C32 ,C15_=_C33 ,\nC15_=_C34 ,C15_=_C35 ,C15_=_C36 ,C15_=_C37 ,C15_=_C87 ,C15_=_C510 ,\nC15_=_C516 ,C16_=_C17 ,C16_=_C18 ,C16_=_C20 ,C16_=_C21 ,C16_=_C22 ,\nC16_=_C23 ,C16_=_C24 ,C16_=_C26 ,C16_=_C27 ,C16_=_C28 ,C16_=_C29 ,\nC16_=_C30 ,C16_=_C31 ,C16_=_C32 ,C16_=_C33 ,C16_=_C34 ,C16_=_C35 ,\nC16_=_C36 ,C16_=_C37 ,C16_=_C88 ,C16_=_C531 ,C17_=_C18 ,C17_=_C20 ,\nC17_=_C21 ,C17_=_C22 ,C17_=_C23 ,C17_=_C24 ,C17_=_C26 ,C17_=_C27 ,\nC17_=_C28 ,C17_=_C29 ,C17_=_C30 ,C17_=_C31 ,C17_=_C32 ,C17_=_C33 ,\nC17_=_C34 ,C17_=_C35 ,C17_=_C36 ,C17_=_C37 ,C17_=_C89 ,C17_=_C555 ,\nC18_=_C20 ,C18_=_C21 ,C18_=_C22 ,C18_=_C23 ,C18_=_C24 ,C18_=_C26 ,\nC18_=_C27 ,C18_=_C28 ,C18_=_C29 ,C18_=_C30 ,C18_=_C31 ,C18_=_C32 ,\nC18_=_C33 ,C18_=_C34 ,C18_=_C35 ,C18_=_C36 ,C18_=_C37 ,C18_=_C90 ,\nC18_=_C568 ,C18_=_C574 ,C20_=_C21 ,C20_=_C22 ,C20_=_C23 ,C20_=_C24 ,\nC20_=_C26 ,C20_=_C27 ,C20_=_C28 ,C20_=_C29 ,C20_=_C30 ,C20_=_C31 ,\nC20_=_C32 ,C20_=_C33 ,C20_=_C34 ,C20_=_C35 ,C20_=_C36 ,C20_=_C37 ,\nC20_=_C92 ,C20_=_C587 ,C20_=_C609 ,C21_=_C22 ,C21_=_C23 ,C21_=_C24 ,\nC21_=_C26 ,C21_=_C27 ,C21_=_C28 ,C21_=_C29 ,C21_=_C30 ,C21_=_C31 ,\nC21_=_C32 ,C21_=_C33 ,C21_=_C34 ,C21_=_C35 ,C21_=_C36 ,C21_=_C37 ,\nC21_=_C93 ,C21_=_C588 ,C21_=_C624 ,C22_=_C23 ,C22_=_C24 ,C22_=_C26 ,\nC22_=_C27 ,C22_=_C28 ,C22_=_C29 ,C22_=_C30 ,C22_=_C31 ,C22_=_C32 ,\nC22_=_C33 ,C22_=_C34 ,C22_=_C35 ,C22_=_C36 ,C22_=_C37 ,C22_=_C94 ,\nC22_=_C589 ,C22_=_C639 ,C23_=_C24 ,C23_=_C26 ,C23_=_C27 ,C23_=_C28 ,\nC23_=_C29 ,C23_=_C30 ,C23_=_C31 ,C23_=_C32 ,C23_=_C33 ,C23_=_C34 ,\nC23_=_C35 ,C23_=_C36 ,C23_=_C37 ,C23_=_C95 ,C23_=_C590 ,C23_=_C652 ,\nC24_=_C26 ,C24_=_C27 ,C24_=_C28 ,C24_=_C29 ,C24_=_C30 ,C24_=_C31 ,\nC24_=_C32 ,C24_=_C33 ,C24_=_C34 ,C24_=_C35 ,C24_=_C36 ,C24_=_C37 ,\nC24_=_C96 ,C24_=_C591 ,C24_=_C664 ,C26_=_C27 ,C26_=_C28 ,C26_=_C29 ,\nC26_=_C30 ,C26_=_C31 ,C26_=_C32 ,C26_=_C33 ,C26_=_C34 ,C26_=_C35 ,\nC26_=_C36 ,C26_=_C37 ,C26_=_C98 ,C26_=_C593 ,C26_=_C676 ,C27_=_C28 ,\nC27_=_C29 ,C27_=_C30 ,C27_=_C31 ,C27_=_C32 ,C27_=_C33 ,C27_=_C34 ,\nC27_=_C35 ,C27_=_C36 ,C27_=_C37 ,C27_=_C99 ,C27_=_C594 ,C27_=_C677 ,\nC28_=_C29 ,C28_=_C30 ,C28_=_C31 ,C28_=_C32 ,C28_=_C33 ,C28_=_C34 ,\nC28_=_C35 ,C28_=_C36 ,C28_=_C37 ,C28_=_C100 ,C28_=_C595 ,C28_=_C678 ,\nC29_=_C30 ,C29_=_C31 ,C29_=_C32 ,C29_=_C33 ,C29_=_C34 ,C29_=_C35 ,\nC29_=_C36 ,C29_=_C37 ,C29_=_C101 ,C29_=_C596 ,C29_=_C679 ,C30_=_C31 ,\nC30_=_C32 ,C30_=_C33 ,C30_=_C34 ,C30_=_C35 ,C30_=_C36 ,C30_=_C37 ,\nC30_=_C102 ,C30_=_C597 ,C30_=_C680 ,C31_=_C32 ,C31_=_C33 ,C31_=_C34 ,\nC31_=_C35 ,C31_=_C36 ,C31_=_C37 ,C31_=_C103 ,C31_=_C598 ,C31_=_C681 ,\nC32_=_C33 ,C32_=_C34 ,C32_=_C35 ,C32_=_C36 ,C32_=_C37 ,C32_=_C104 ,\nC32_=_C599 ,C32_=_C682 ,C33_=_C34 ,C33_=_C35 ,C33_=_C36 ,C33_=_C37 ,\nC33_=_C105 ,C33_=_C600 ,C33_=_C683 ,C34_=_C35 ,C34_=_C36 ,C34_=_C37 ,\nC34_=_C106 ,C34_=_C601 ,C34_=_C684 ,C35_=_C36 ,C35_=_C37 ,C35_=_C107 ,\nC35_=_C602 ,C35_=_C685 ,C36_=_C37 ,C36_=_C108 ,C36_=_C603 ,C36_=_C686 ,\nC37_=_C109 ,C37_=_C604 ,C37_=_C687 ,C38_=_C56 ,C38_=_C62 ,C38_=_C74 ,\nC38_=_C75 ,C38_=_C76 ,C38_=_C77 ,C38_=_C78 ,C38_=_C79 ,C38_=_C80 ,\nC38_=_C81 ,C38_=_C82 ,C38_=_C83 ,C38_=_C84 ,C38_=_C85 ,C38_=_C86 ,\nC38_=_C87 ,C38_=_C88 ,C38_=_C89 ,C38_=_C90 ,C38_=_C92 ,C38_=_C93 ,\nC38_=_C94 ,C38_=_C95 ,C38_=_C96 ,C38_=_C98 ,C38_=_C99 ,C38_=_C100 ,\nC38_=_C101 ,C38_=_C102 ,C38_=_C103 ,C38_=_C104 ,C38_=_C105 ,C38_=_C106 ,\nC38_=_C107 ,C38_=_C108 ,C38_=_C109 ,C56_=_C62 ,C56_=_C127 ,C56_=_C161 ,\nC56_=_C191 ,C56_=_C222 ,C56_=_C254 ,C56_=_C283 ,C56_=_C311 ,C56_=_C338 ,\nC56_=_C366 ,C56_=_C393 ,C56_=_C419 ,C56_=_C442 ,C56_=_C465 ,C56_=_C488 ,\nC56_=_C510 ,C56_=_C531 ,C56_=_C568 ,C56_=_C587 ,C56_=_C588 ,C56_=_C589 ,\nC56_=_C590 ,C56_=_C591 ,C56_=_C593 ,C56_=_C594 ,C56_=_C595 ,C56_=_C596 ,\nC56_=_C597 ,C56_=_C598 ,C56_=_C599 ,C56_=_C600 ,C56_=_C601 ,C56_=_C602 ,\nC56_=_C603 ,C56_=_C604 ,C62_=_C133 ,C62_=_C167 ,C62_=_C197 ,C62_=_C228 ,\nC62_=_C259 ,C62_=_C289 ,C62_=_C317 ,C62_=_C344 ,C62_=_C372 ,C62_=_C399 ,\nC62_=_C425 ,C62_=_C448 ,C62_=_C471 ,C62_=_C494 ,C62_=_C516 ,C62_=_C555 ,\nC62_=_C574 ,C62_=_C609 ,C62_=_C624 ,C62_=_C639 ,C62_=_C652 ,C62_=_C664 ,\nC62_=_C676 ,C62_=_C677 ,C62_=_C678 ,C62_=_C679 ,C62_=_C680 ,C62_=_C681 ,\nC62_=_C682 ,C62_=_C683 ,C62_=_C684 ,C62_=_C685 ,C62_=_C686 ,C62_=_C687 ,\nC74_=_C75 ,C74_=_C76 ,C74_=_C77 ,C74_=_C78 ,C74_=_C79 ,C74_=_C80 ,\nC74_=_C81 ,C74_=_C82 ,C74_=_C83 ,C74_=_C84 ,C74_=_C85 ,C74_=_C86 ,\nC74_=_C87 ,C74_=_C88 ,C74_=_C89 ,C74_=_C90 ,C74_=_C92 ,C74_=_C93 ,\nC74_=_C94 ,C74_=_C95 ,C74_=_C96 ,C74_=_C98 ,C74_=_C99 ,C74_=_C100 ,\nC74_=_C101 ,C74_=_C102 ,C74_=_C103 ,C74_=_C104 ,C74_=_C105 ,C74_=_C106 ,\nC74_=_C107 ,C74_=_C108 ,C74_=_C109 ,C74_=_C127 ,C74_=_C133 ,C75_=_C76 ,\nC75_=_C77 ,C75_=_C78 ,C75_=_C79 ,C75_=_C80 ,C75_=_C81 ,C75_=_C82 ,\nC75_=_C83 ,C75_=_C84 ,C75_=_C85 ,C75_=_C86 ,C75_=_C87 ,C75_=_C88 ,\nC75_=_C89 ,C75_=_C90 ,C75_=_C92 ,C75_=_C93 ,C75_=_C94 ,C75_=_C95 ,\nC75_=_C96 ,C75_=_C98 ,C75_=_C99 ,C75_=_C100 ,C75_=_C101 ,C75_=_C102 ,\nC75_=_C103 ,C75_=_C104 ,C75_=_C105 ,C75_=_C106 ,C75_=_C107 ,C75_=_C108 ,\nC75_=_C109 ,C75_=_C161 ,C75_=_C167 ,C76_=_C77 ,C76_=_C78 ,C76_=_C79 ,\nC76_=_C80 ,C76_=_C81 ,C76_=_C82 ,C76_=_C83 ,C76_=_C84 ,C76_=_C85 ,\nC76_=_C86 ,C76_=_C87 ,C76_=_C88 ,C76_=_C89 ,C76_=_C90 ,C76_=_C92 ,\nC76_=_C93 ,C76_=_C94 ,C76_=_C95 ,C76_=_C96 ,C76_=_C98 ,C76_=_C99 ,\nC76_=_C100 ,C76_=_C101 ,C76_=_C102 ,C76_=_C103 ,C76_=_C104 ,C76_=_C105 ,\nC76_=_C106 ,C76_=_C107 ,C76_=_C108 ,C76_=_C109 ,C76_=_C191 ,C76_=_C197 ,\nC77_=_C78 ,C77_=_C79 ,C77_=_C80 ,C77_=_C81 ,C77_=_C82 ,C77_=_C83 ,\nC77_=_C84 ,C77_=_C85 ,C77_=_C86 ,C77_=_C87 ,C77_=_C88 ,C77_=_C89 ,\nC77_=_C90 ,C77_=_C92 ,C77_=_C93 ,C77_=_C94 ,C77_=_C95 ,C77_=_C96 ,\nC77_=_C98 ,C77_=_C99 ,C77_=_C100 ,C77_=_C101 ,C77_=_C102 ,C77_=_C103 ,\nC77_=_C104 ,C77_=_C105 ,C77_=_C106 ,C77_=_C107 ,C77_=_C108 ,C77_=_C109 ,\nC77_=_C254 ,C77_=_C259 ,C78_=_C79 ,C78_=_C80 ,C78_=_C81 ,C78_=_C82 ,\nC78_=_C83 ,C78_=_C84 ,C78_=_C85 ,C78_=_C86 ,C78_=_C87 ,C78_=_C88 ,\nC78_=_C89 ,C78_=_C90 ,C78_=_C92 ,C78_=_C93 ,C78_=_C94 ,C78_=_C95 ,\nC78_=_C96 ,C78_=_C98 ,C78_=_C99 ,C78_=_C100 ,C78_=_C101 ,C78_=_C102 ,\nC78_=_C103 ,C78_=_C104 ,C78_=_C105 ,C78_=_C106 ,C78_=_C107 ,C78_=_C108 ,\nC78_=_C109 ,C78_=_C283 ,C78_=_C289 ,C79_=_C80 ,C79_=_C81 ,C79_=_C82 ,\nC79_=_C83 ,C79_=_C84 ,C79_=_C85 ,C79_=_C86 ,C79_=_C87 ,C79_=_C88 ,\nC79_=_C89 ,C79_=_C90 ,C79_=_C92 ,C79_=_C93 ,C79_=_C94 ,C79_=_C95 ,\nC79_=_C96 ,C79_=_C98 ,C79_=_C99 ,C79_=_C100 ,C79_=_C101 ,C79_=_C102 ,\nC79_=_C103 ,C79_=_C104 ,C79_=_C105 ,C79_=_C106 ,C79_=_C107 ,C79_=_C108 ,\nC79_=_C109 ,C79_=_C311 ,C79_=_C317 ,C80_=_C81 ,C80_=_C82 ,C80_=_C83 ,\nC80_=_C84 ,C80_=_C85 ,C80_=_C86 ,C80_=_C87 ,C80_=_C88 ,C80_=_C89 ,\nC80_=_C90 ,C80_=_C92 ,C80_=_C93 ,C80_=_C94 ,C80_=_C95 ,C80_=_C96 ,\nC80_=_C98 ,C80_=_C99 ,C80_=_C100 ,C80_=_C101 ,C80_=_C102 ,C80_=_C103 ,\nC80_=_C104 ,C80_=_C105 ,C80_=_C106 ,C80_=_C107 ,C80_=_C108 ,C80_=_C109 ,\nC80_=_C338 ,C80_=_C344 ,C81_=_C82 ,C81_=_C83 ,C81_=_C84 ,C81_=_C85 ,\nC81_=_C86 ,C81_=_C87 ,C81_=_C88 ,C81_=_C89 ,C81_=_C90 ,C81_=_C92 ,\nC81_=_C93 ,C81_=_C94 ,C81_=_C95 ,C81_=_C96 ,C81_=_C98 ,C81_=_C99 ,\nC81_=_C100 ,C81_=_C101 ,C81_=_C102 ,C81_=_C103 ,C81_=_C104 ,C81_=_C105 ,\nC81_=_C106 ,C81_=_C107 ,C81_=_C108 ,C81_=_C109 ,C81_=_C366 ,C81_=_C372 ,\nC82_=_C83 ,C82_=_C84 ,C82_=_C85 ,C82_=_C86 ,C82_=_C87 ,C82_=_C88 ,\nC82_=_C89 ,C82_=_C90 ,C82_=_C92 ,C82_=_C93 ,C82_=_C94 ,C82_=_C95 ,\nC82_=_C96</w:t>
      </w:r>
    </w:p>
    <w:p>
      <w:pPr>
        <w:pStyle w:val="PreformattedText"/>
        <w:bidi w:val="0"/>
        <w:spacing w:before="0" w:after="0"/>
        <w:jc w:val="left"/>
        <w:rPr/>
      </w:pPr>
      <w:r>
        <w:rPr/>
        <w:t xml:space="preserve"> </w:t>
      </w:r>
      <w:r>
        <w:rPr/>
        <w:t>,C82_=_C98 ,C82_=_C99 ,C82_=_C100 ,C82_=_C101 ,C82_=_C102 ,\nC82_=_C103 ,C82_=_C104 ,C82_=_C105 ,C82_=_C106 ,C82_=_C107 ,C82_=_C108 ,\nC82_=_C109 ,C82_=_C393 ,C82_=_C399 ,C83_=_C84 ,C83_=_C85 ,C83_=_C86 ,\nC83_=_C87 ,C83_=_C88 ,C83_=_C89 ,C83_=_C90 ,C83_=_C92 ,C83_=_C93 ,\nC83_=_C94 ,C83_=_C95 ,C83_=_C96 ,C83_=_C98 ,C83_=_C99 ,C83_=_C100 ,\nC83_=_C101 ,C83_=_C102 ,C83_=_C103 ,C83_=_C104 ,C83_=_C105 ,C83_=_C106 ,\nC83_=_C107 ,C83_=_C108 ,C83_=_C109 ,C83_=_C419 ,C83_=_C425 ,C84_=_C85 ,\nC84_=_C86 ,C84_=_C87 ,C84_=_C88 ,C84_=_C89 ,C84_=_C90 ,C84_=_C92 ,\nC84_=_C93 ,C84_=_C94 ,C84_=_C95 ,C84_=_C96 ,C84_=_C98 ,C84_=_C99 ,\nC84_=_C100 ,C84_=_C101 ,C84_=_C102 ,C84_=_C103 ,C84_=_C104 ,C84_=_C105 ,\nC84_=_C106 ,C84_=_C107 ,C84_=_C108 ,C84_=_C109 ,C84_=_C442 ,C84_=_C448 ,\nC85_=_C86 ,C85_=_C87 ,C85_=_C88 ,C85_=_C89 ,C85_=_C90 ,C85_=_C92 ,\nC85_=_C93 ,C85_=_C94 ,C85_=_C95 ,C85_=_C96 ,C85_=_C98 ,C85_=_C99 ,\nC85_=_C100 ,C85_=_C101 ,C85_=_C102 ,C85_=_C103 ,C85_=_C104 ,C85_=_C105 ,\nC85_=_C106 ,C85_=_C107 ,C85_=_C108 ,C85_=_C109 ,C85_=_C465 ,C85_=_C471 ,\nC86_=_C87 ,C86_=_C88 ,C86_=_C89 ,C86_=_C90 ,C86_=_C92 ,C86_=_C93 ,\nC86_=_C94 ,C86_=_C95 ,C86_=_C96 ,C86_=_C98 ,C86_=_C99 ,C86_=_C100 ,\nC86_=_C101 ,C86_=_C102 ,C86_=_C103 ,C86_=_C104 ,C86_=_C105 ,C86_=_C106 ,\nC86_=_C107 ,C86_=_C108 ,C86_=_C109 ,C86_=_C488 ,C86_=_C494 ,C87_=_C88 ,\nC87_=_C89 ,C87_=_C90 ,C87_=_C92 ,C87_=_C93 ,C87_=_C94 ,C87_=_C95 ,\nC87_=_C96 ,C87_=_C98 ,C87_=_C99 ,C87_=_C100 ,C87_=_C101 ,C87_=_C102 ,\nC87_=_C103 ,C87_=_C104 ,C87_=_C105 ,C87_=_C106 ,C87_=_C107 ,C87_=_C108 ,\nC87_=_C109 ,C87_=_C510 ,C87_=_C516 ,C88_=_C89 ,C88_=_C90 ,C88_=_C92 ,\nC88_=_C93 ,C88_=_C94 ,C88_=_C95 ,C88_=_C96 ,C88_=_C98 ,C88_=_C99 ,\nC88_=_C100 ,C88_=_C101 ,C88_=_C102 ,C88_=_C103 ,C88_=_C104 ,C88_=_C105 ,\nC88_=_C106 ,C88_=_C107 ,C88_=_C108 ,C88_=_C109 ,C88_=_C531 ,C89_=_C90 ,\nC89_=_C92 ,C89_=_C93 ,C89_=_C94 ,C89_=_C95 ,C89_=_C96 ,C89_=_C98 ,\nC89_=_C99 ,C89_=_C100 ,C89_=_C101 ,C89_=_C102 ,C89_=_C103 ,C89_=_C104 ,\nC89_=_C105 ,C89_=_C106 ,C89_=_C107 ,C89_=_C108 ,C89_=_C109 ,C89_=_C555 ,\nC90_=_C92 ,C90_=_C93 ,C90_=_C94 ,C90_=_C95 ,C90_=_C96 ,C90_=_C98 ,\nC90_=_C99 ,C90_=_C100 ,C90_=_C101 ,C90_=_C102 ,C90_=_C103 ,C90_=_C104 ,\nC90_=_C105 ,C90_=_C106 ,C90_=_C107 ,C90_=_C108 ,C90_=_C109 ,C90_=_C568 ,\nC90_=_C574 ,C92_=_C93 ,C92_=_C94 ,C92_=_C95 ,C92_=_C96 ,C92_=_C98 ,\nC92_=_C99 ,C92_=_C100 ,C92_=_C101 ,C92_=_C102 ,C92_=_C103 ,C92_=_C104 ,\nC92_=_C105 ,C92_=_C106 ,C92_=_C107 ,C92_=_C108 ,C92_=_C109 ,C92_=_C587 ,\nC92_=_C609 ,C93_=_C94 ,C93_=_C95 ,C93_=_C96 ,C93_=_C98 ,C93_=_C99 ,\nC93_=_C100 ,C93_=_C101 ,C93_=_C102 ,C93_=_C103 ,C93_=_C104 ,C93_=_C105 ,\nC93_=_C106 ,C93_=_C107 ,C93_=_C108 ,C93_=_C109 ,C93_=_C588 ,C93_=_C624 ,\nC94_=_C95 ,C94_=_C96 ,C94_=_C98 ,C94_=_C99 ,C94_=_C100 ,C94_=_C101 ,\nC94_=_C102 ,C94_=_C103 ,C94_=_C104 ,C94_=_C105 ,C94_=_C106 ,C94_=_C107 ,\nC94_=_C108 ,C94_=_C109 ,C94_=_C589 ,C94_=_C639 ,C95_=_C96 ,C95_=_C98 ,\nC95_=_C99 ,C95_=_C100 ,C95_=_C101 ,C95_=_C102 ,C95_=_C103 ,C95_=_C104 ,\nC95_=_C105 ,C95_=_C106 ,C95_=_C107 ,C95_=_C108 ,C95_=_C109 ,C95_=_C590 ,\nC95_=_C652 ,C96_=_C98 ,C96_=_C99 ,C96_=_C100 ,C96_=_C101 ,C96_=_C102 ,\nC96_=_C103 ,C96_=_C104 ,C96_=_C105 ,C96_=_C106 ,C96_=_C107 ,C96_=_C108 ,\nC96_=_C109 ,C96_=_C591 ,C96_=_C664 ,C98_=_C99 ,C98_=_C100 ,C98_=_C101 ,\nC98_=_C102 ,C98_=_C103 ,C98_=_C104 ,C98_=_C105 ,C98_=_C106 ,C98_=_C107 ,\nC98_=_C108 ,C98_=_C109 ,C98_=_C593 ,C98_=_C676 ,C99_=_C100 ,C99_=_C101 ,\nC99_=_C102 ,C99_=_C103 ,C99_=_C104 ,C99_=_C105 ,C99_=_C106 ,C99_=_C107 ,\nC99_=_C108 ,C99_=_C109 ,C99_=_C594 ,C99_=_C677 ,C100_=_C101 ,C100_=_C102 ,\nC100_=_C103 ,C100_=_C104 ,C100_=_C105 ,C100_=_C106 ,C100_=_C107 ,C100_=_C108 ,\nC100_=_C109 ,C100_=_C595 ,C100_=_C678 ,C101_=_C102 ,C101_=_C103 ,C101_=_C104 ,\nC101_=_C105 ,C101_=_C106 ,C101_=_C107 ,C101_=_C108 ,C101_=_C109 ,C101_=_C596 ,\nC101_=_C679 ,C102_=_C103 ,C102_=_C104 ,C102_=_C105 ,C102_=_C106 ,C102_=_C107 ,\nC102_=_C108 ,C102_=_C109 ,C102_=_C597 ,C102_=_C680 ,C103_=_C104 ,C103_=_C105 ,\nC103_=_C106 ,C103_=_C107 ,C103_=_C108 ,C103_=_C109 ,C103_=_C598 ,C103_=_C681 ,\nC104_=_C105 ,C104_=_C106 ,C104_=_C107 ,C104_=_C108 ,C104_=_C109 ,C104_=_C599 ,\nC104_=_C682 ,C105_=_C106 ,C105_=_C107 ,C105_=_C108 ,C105_=_C109 ,C105_=_C600 ,\nC105_=_C683 ,C106_=_C107 ,C106_=_C108 ,C106_=_C109 ,C106_=_C601 ,C106_=_C684 ,\nC107_=_C108 ,C107_=_C109 ,C107_=_C602 ,C107_=_C685 ,C108_=_C109 ,C108_=_C603 ,\nC108_=_C686 ,C109_=_C604 ,C109_=_C687 ,C127_=_C133 ,C127_=_C161 ,C127_=_C191 ,\nC127_=_C222 ,C127_=_C254 ,C127_=_C283 ,C127_=_C311 ,C127_=_C338 ,C127_=_C366 ,\nC127_=_C393 ,C127_=_C419 ,C127_=_C442 ,C127_=_C465 ,C127_=_C488 ,C127_=_C510 ,\nC127_=_C531 ,C127_=_C568 ,C127_=_C587 ,C127_=_C588 ,C127_=_C589 ,C127_=_C590 ,\nC127_=_C591 ,C127_=_C593 ,C127_=_C594 ,C127_=_C595 ,C127_=_C596 ,C127_=_C597 ,\nC127_=_C598 ,C127_=_C599 ,C127_=_C600 ,C127_=_C601 ,C127_=_C602 ,C127_=_C603 ,\nC127_=_C604 ,C133_=_C167 ,C133_=_C197 ,C133_=_C228 ,C133_=_C259 ,C133_=_C289 ,\nC133_=_C317 ,C133_=_C344 ,C133_=_C372 ,C133_=_C399 ,C133_=_C425 ,C133_=_C448 ,\nC133_=_C471 ,C133_=_C494 ,C133_=_C516 ,C133_=_C555 ,C133_=_C574 ,C133_=_C609 ,\nC133_=_C624 ,C133_=_C639 ,C133_=_C652 ,C133_=_C664 ,C133_=_C676 ,C133_=_C677 ,\nC133_=_C678 ,C133_=_C679 ,C133_=_C680 ,C133_=_C681 ,C133_=_C682 ,C133_=_C683 ,\nC133_=_C684 ,C133_=_C685 ,C133_=_C686 ,C133_=_C687 ,C161_=_C167 ,C161_=_C191 ,\nC161_=_C222 ,C161_=_C254 ,C161_=_C283 ,C161_=_C311 ,C161_=_C338 ,C161_=_C366 ,\nC161_=_C393 ,C161_=_C419 ,C161_=_C442 ,C161_=_C465 ,C161_=_C488 ,C161_=_C510 ,\nC161_=_C531 ,C161_=_C568 ,C161_=_C587 ,C161_=_C588 ,C161_=_C589 ,C161_=_C590 ,\nC161_=_C591 ,C161_=_C593 ,C161_=_C594 ,C161_=_C595 ,C161_=_C596 ,C161_=_C597 ,\nC161_=_C598 ,C161_=_C599 ,C161_=_C600 ,C161_=_C601 ,C161_=_C602 ,C161_=_C603 ,\nC161_=_C604 ,C167_=_C197 ,C167_=_C228 ,C167_=_C259 ,C167_=_C289 ,C167_=_C317 ,\nC167_=_C344 ,C167_=_C372 ,C167_=_C399 ,C167_=_C425 ,C167_=_C448 ,C167_=_C471 ,\nC167_=_C494 ,C167_=_C516 ,C167_=_C555 ,C167_=_C574 ,C167_=_C609 ,C167_=_C624 ,\nC167_=_C639 ,C167_=_C652 ,C167_=_C664 ,C167_=_C676 ,C167_=_C677 ,C167_=_C678 ,\nC167_=_C679 ,C167_=_C680 ,C167_=_C681 ,C167_=_C682 ,C167_=_C683 ,C167_=_C684 ,\nC167_=_C685 ,C167_=_C686 ,C167_=_C687 ,C191_=_C197 ,C191_=_C222 ,C191_=_C254 ,\nC191_=_C283 ,C191_=_C311 ,C191_=_C338 ,C191_=_C366 ,C191_=_C393 ,C191_=_C419 ,\nC191_=_C442 ,C191_=_C465 ,C191_=_C488 ,C191_=_C510 ,C191_=_C531 ,C191_=_C568 ,\nC191_=_C587 ,C191_=_C588 ,C191_=_C589 ,C191_=_C590 ,C191_=_C591 ,C191_=_C593 ,\nC191_=_C594 ,C191_=_C595 ,C191_=_C596 ,C191_=_C597 ,C191_=_C598 ,C191_=_C599 ,\nC191_=_C600 ,C191_=_C601 ,C191_=_C602 ,C191_=_C603 ,C191_=_C604 ,C197_=_C228 ,\nC197_=_C259 ,C197_=_C289 ,C197_=_C317 ,C197_=_C344 ,C197_=_C372 ,C197_=_C399 ,\nC197_=_C425 ,C197_=_C448 ,C197_=_C471 ,C197_=_C494 ,C197_=_C516 ,C197_=_C555 ,\nC197_=_C574 ,C197_=_C609 ,C197_=_C624 ,C197_=_C639 ,C197_=_C652 ,C197_=_C664 ,\nC197_=_C676 ,C197_=_C677 ,C197_=_C678 ,C197_=_C679 ,C197_=_C680 ,C197_=_C681 ,\nC197_=_C682 ,C197_=_C683 ,C197_=_C684 ,C197_=_C685 ,C197_=_C686 ,C197_=_C687 ,\nC222_=_C228 ,C222_=_C254 ,C222_=_C283 ,C222_=_C311 ,C222_=_C338 ,C222_=_C366 ,\nC222_=_C393 ,C222_=_C419 ,C222_=_C442 ,C222_=_C465 ,C222_=_C488 ,C222_=_C510 ,\nC222_=_C531 ,C222_=_C568 ,C222_=_C587 ,C222_=_C588 ,C222_=_C589 ,C222_=_C590 ,\nC222_=_C591 ,C222_=_C593 ,C222_=_C594 ,C222_=_C595 ,C222_=_C596 ,C222_=_C597 ,\nC222_=_C598 ,C222_=_C599 ,C222_=_C600 ,C222_=_C601 ,C222_=_C602 ,C222_=_C603 ,\nC222_=_C604 ,C228_=_C259 ,C228_=_C289 ,C228_=_C317 ,C228_=_C344 ,C228_=_C372 ,\nC228_=_C399 ,C228_=_C425 ,C228_=_C448 ,C228_=_C471 ,C228_=_C494 ,C228_=_C516 ,\nC228_=_C555 ,C228_=_C574 ,C228_=_C609 ,C228_=_C624 ,C228_=_C639 ,C228_=_C652 ,\nC228_=_C664 ,C228_=_C676 ,C228_=_C677 ,C228_=_C678 ,C228_=_C679 ,C228_=_C680 ,\nC228_=_C681 ,C228_=_C682 ,C228_=_C683 ,C228_=_C684 ,C228_=_C685 ,C228_=_C686 ,\nC228_=_C687 ,C254_=_C259 ,C254_=_C283 ,C254_=_C311 ,C254_=_C338 ,C254_=_C366 ,\nC254_=_C393 ,C254_=_C419 ,C254_=_C442 ,C254_=_C465 ,C254_=_C488 ,C254_=_C510 ,\nC254_=_C531 ,C254_=_C568 ,C254_=_C587 ,C254_=_C588 ,C254_=_C589 ,C254_=_C590 ,\nC254_=_C591 ,C254_=_C593 ,C254_=_C594 ,C254_=_C595 ,C254_=_C596 ,C254_=_C597 ,\nC254_=_C598 ,C254_=_C599 ,C254_=_C600 ,C254_=_C601 ,C254_=_C602 ,C254_=_C603 ,\nC254_=_C604 ,C259_=_C289 ,C259_=_C317 ,C259_=_C344 ,C259_=_C372 ,C259_=_C399 ,\nC259_=_C425 ,C259_=_C448 ,C259_=_C471 ,C259_=_C494 ,C259_=_C516 ,C259_=_C555 ,\nC259_=_C574 ,C259_=_C609 ,C259_=_C624 ,C259_=_C639 ,C259_=_C652 ,C259_=_C664 ,\nC259_=_C676 ,C259_=_C677 ,C259_=_C678 ,C259_=_C679 ,C259_=_C680 ,C259_=_C681 ,\nC259_=_C682 ,C259_=_C683 ,C259_=_C684 ,C259_=_C685 ,C259_=_C686 ,C259_=_C687 ,\nC283_=_C289 ,C283_=_C311 ,C283_=_C338 ,C283_=_C366 ,C283_=_C393 ,C283_=_C419 ,\nC283_=_C442 ,C283_=_C465 ,C283_=_C488 ,C283_=_C510 ,C283_=_C531 ,C283_=_C568 ,\nC283_=_C587 ,C283_=_C588 ,C283_=_C589 ,C283_=_C590 ,C283_=_C591 ,C283_=_C593 ,\nC283_=_C594 ,C283_=_C595 ,C283_=_C596 ,C283_=_C597 ,C283_=_C598 ,C283_=_C599 ,\nC283_=_C600 ,C283_=_C601 ,C283_=_C602 ,C283_=_C603 ,C283_=_C604 ,C289_=_C317 ,\nC289_=_C344 ,C289_=_C372 ,C289_=_C399 ,C289_=_C425 ,C289_=_C448 ,C289_=_C471 ,\nC289_=_C494 ,C289_=_C516 ,C289_=_C555 ,C289_=_C574 ,C289_=_C609 ,C289_=_C624 ,\nC289_=_C639 ,C289_=_C652 ,C289_=_C664 ,C289_=_C676 ,C289_=_C677 ,C289_=_C678 ,\nC289_=_C679 ,C289_=_C680 ,C289_=_C681 ,C289_=_C682 ,C289_=_C683 ,C289_=_C684 ,\nC289_=_C685 ,C289_=_C686 ,C289_=_C687 ,C311_=_C317 ,C311_=_C338 ,C311_=_C366 ,\nC311_=_C393 ,C311_=_C419 ,C311_=_C442 ,C311_=_C465 ,C311_=_C488 ,C311_=_C510 ,\nC311_=_C531 ,C311_=_C568 ,C311_=_C587 ,C311_=_C588 ,C311_=_C589 ,C311_=_C590 ,\nC311_=_C591 ,C311_=_C593 ,C311_=_C594 ,C311_=_C595 ,C311_=_C596 ,C311_=_C597 ,\nC311_=_C598 ,C311_=_C599 ,C311_=_C600 ,C311_=_C601 ,C311_=_C602 ,C311_=_C603 ,\nC311_=_C604 ,C317_=_C344 ,C317_=_C372 ,C317_=_C399 ,C317_=_C425 ,C317_=_C448 ,\nC317_=_C471 ,C317_=_C494 ,C317_=_C516 ,C317_=_C555 ,C317_=_C574 ,C317_=_C609</w:t>
      </w:r>
    </w:p>
    <w:p>
      <w:pPr>
        <w:pStyle w:val="PreformattedText"/>
        <w:bidi w:val="0"/>
        <w:spacing w:before="0" w:after="0"/>
        <w:jc w:val="left"/>
        <w:rPr/>
      </w:pPr>
      <w:r>
        <w:rPr/>
        <w:t xml:space="preserve"> </w:t>
      </w:r>
      <w:r>
        <w:rPr/>
        <w:t>,\nC317_=_C624 ,C317_=_C639 ,C317_=_C652 ,C317_=_C664 ,C317_=_C676 ,C317_=_C677 ,\nC317_=_C678 ,C317_=_C679 ,C317_=_C680 ,C317_=_C681 ,C317_=_C682 ,C317_=_C683 ,\nC317_=_C684 ,C317_=_C685 ,C317_=_C686 ,C317_=_C687 ,C338_=_C344 ,C338_=_C366 ,\nC338_=_C393 ,C338_=_C419 ,C338_=_C442 ,C338_=_C465 ,C338_=_C488 ,C338_=_C510 ,\nC338_=_C531 ,C338_=_C568 ,C338_=_C587 ,C338_=_C588 ,C338_=_C589 ,C338_=_C590 ,\nC338_=_C591 ,C338_=_C593 ,C338_=_C594 ,C338_=_C595 ,C338_=_C596 ,C338_=_C597 ,\nC338_=_C598 ,C338_=_C599 ,C338_=_C600 ,C338_=_C601 ,C338_=_C602 ,C338_=_C603 ,\nC338_=_C604 ,C344_=_C372 ,C344_=_C399 ,C344_=_C425 ,C344_=_C448 ,C344_=_C471 ,\nC344_=_C494 ,C344_=_C516 ,C344_=_C555 ,C344_=_C574 ,C344_=_C609 ,C344_=_C624 ,\nC344_=_C639 ,C344_=_C652 ,C344_=_C664 ,C344_=_C676 ,C344_=_C677 ,C344_=_C678 ,\nC344_=_C679 ,C344_=_C680 ,C344_=_C681 ,C344_=_C682 ,C344_=_C683 ,C344_=_C684 ,\nC344_=_C685 ,C344_=_C686 ,C344_=_C687 ,C366_=_C372 ,C366_=_C393 ,C366_=_C419 ,\nC366_=_C442 ,C366_=_C465 ,C366_=_C488 ,C366_=_C510 ,C366_=_C531 ,C366_=_C568 ,\nC366_=_C587 ,C366_=_C588 ,C366_=_C589 ,C366_=_C590 ,C366_=_C591 ,C366_=_C593 ,\nC366_=_C594 ,C366_=_C595 ,C366_=_C596 ,C366_=_C597 ,C366_=_C598 ,C366_=_C599 ,\nC366_=_C600 ,C366_=_C601 ,C366_=_C602 ,C366_=_C603 ,C366_=_C604 ,C372_=_C399 ,\nC372_=_C425 ,C372_=_C448 ,C372_=_C471 ,C372_=_C494 ,C372_=_C516 ,C372_=_C555 ,\nC372_=_C574 ,C372_=_C609 ,C372_=_C624 ,C372_=_C639 ,C372_=_C652 ,C372_=_C664 ,\nC372_=_C676 ,C372_=_C677 ,C372_=_C678 ,C372_=_C679 ,C372_=_C680 ,C372_=_C681 ,\nC372_=_C682 ,C372_=_C683 ,C372_=_C684 ,C372_=_C685 ,C372_=_C686 ,C372_=_C687 ,\nC393_=_C399 ,C393_=_C419 ,C393_=_C442 ,C393_=_C465 ,C393_=_C488 ,C393_=_C510 ,\nC393_=_C531 ,C393_=_C568 ,C393_=_C587 ,C393_=_C588 ,C393_=_C589 ,C393_=_C590 ,\nC393_=_C591 ,C393_=_C593 ,C393_=_C594 ,C393_=_C595 ,C393_=_C596 ,C393_=_C597 ,\nC393_=_C598 ,C393_=_C599 ,C393_=_C600 ,C393_=_C601 ,C393_=_C602 ,C393_=_C603 ,\nC393_=_C604 ,C399_=_C425 ,C399_=_C448 ,C399_=_C471 ,C399_=_C494 ,C399_=_C516 ,\nC399_=_C555 ,C399_=_C574 ,C399_=_C609 ,C399_=_C624 ,C399_=_C639 ,C399_=_C652 ,\nC399_=_C664 ,C399_=_C676 ,C399_=_C677 ,C399_=_C678 ,C399_=_C679 ,C399_=_C680 ,\nC399_=_C681 ,C399_=_C682 ,C399_=_C683 ,C399_=_C684 ,C399_=_C685 ,C399_=_C686 ,\nC399_=_C687 ,C419_=_C425 ,C419_=_C442 ,C419_=_C465 ,C419_=_C488 ,C419_=_C510 ,\nC419_=_C531 ,C419_=_C568 ,C419_=_C587 ,C419_=_C588 ,C419_=_C589 ,C419_=_C590 ,\nC419_=_C591 ,C419_=_C593 ,C419_=_C594 ,C419_=_C595 ,C419_=_C596 ,C419_=_C597 ,\nC419_=_C598 ,C419_=_C599 ,C419_=_C600 ,C419_=_C601 ,C419_=_C602 ,C419_=_C603 ,\nC419_=_C604 ,C425_=_C448 ,C425_=_C471 ,C425_=_C494 ,C425_=_C516 ,C425_=_C555 ,\nC425_=_C574 ,C425_=_C609 ,C425_=_C624 ,C425_=_C639 ,C425_=_C652 ,C425_=_C664 ,\nC425_=_C676 ,C425_=_C677 ,C425_=_C678 ,C425_=_C679 ,C425_=_C680 ,C425_=_C681 ,\nC425_=_C682 ,C425_=_C683 ,C425_=_C684 ,C425_=_C685 ,C425_=_C686 ,C425_=_C687 ,\nC442_=_C448 ,C442_=_C465 ,C442_=_C488 ,C442_=_C510 ,C442_=_C531 ,C442_=_C568 ,\nC442_=_C587 ,C442_=_C588 ,C442_=_C589 ,C442_=_C590 ,C442_=_C591 ,C442_=_C593 ,\nC442_=_C594 ,C442_=_C595 ,C442_=_C596 ,C442_=_C597 ,C442_=_C598 ,C442_=_C599 ,\nC442_=_C600 ,C442_=_C601 ,C442_=_C602 ,C442_=_C603 ,C442_=_C604 ,C448_=_C471 ,\nC448_=_C494 ,C448_=_C516 ,C448_=_C555 ,C448_=_C574 ,C448_=_C609 ,C448_=_C624 ,\nC448_=_C639 ,C448_=_C652 ,C448_=_C664 ,C448_=_C676 ,C448_=_C677 ,C448_=_C678 ,\nC448_=_C679 ,C448_=_C680 ,C448_=_C681 ,C448_=_C682 ,C448_=_C683 ,C448_=_C684 ,\nC448_=_C685 ,C448_=_C686 ,C448_=_C687 ,C465_=_C471 ,C465_=_C488 ,C465_=_C510 ,\nC465_=_C531 ,C465_=_C568 ,C465_=_C587 ,C465_=_C588 ,C465_=_C589 ,C465_=_C590 ,\nC465_=_C591 ,C465_=_C593 ,C465_=_C594 ,C465_=_C595 ,C465_=_C596 ,C465_=_C597 ,\nC465_=_C598 ,C465_=_C599 ,C465_=_C600 ,C465_=_C601 ,C465_=_C602 ,C465_=_C603 ,\nC465_=_C604 ,C471_=_C494 ,C471_=_C516 ,C471_=_C555 ,C471_=_C574 ,C471_=_C609 ,\nC471_=_C624 ,C471_=_C639 ,C471_=_C652 ,C471_=_C664 ,C471_=_C676 ,C471_=_C677 ,\nC471_=_C678 ,C471_=_C679 ,C471_=_C680 ,C471_=_C681 ,C471_=_C682 ,C471_=_C683 ,\nC471_=_C684 ,C471_=_C685 ,C471_=_C686 ,C471_=_C687 ,C488_=_C494 ,C488_=_C510 ,\nC488_=_C531 ,C488_=_C568 ,C488_=_C587 ,C488_=_C588 ,C488_=_C589 ,C488_=_C590 ,\nC488_=_C591 ,C488_=_C593 ,C488_=_C594 ,C488_=_C595 ,C488_=_C596 ,C488_=_C597 ,\nC488_=_C598 ,C488_=_C599 ,C488_=_C600 ,C488_=_C601 ,C488_=_C602 ,C488_=_C603 ,\nC488_=_C604 ,C494_=_C516 ,C494_=_C555 ,C494_=_C574 ,C494_=_C609 ,C494_=_C624 ,\nC494_=_C639 ,C494_=_C652 ,C494_=_C664 ,C494_=_C676 ,C494_=_C677 ,C494_=_C678 ,\nC494_=_C679 ,C494_=_C680 ,C494_=_C681 ,C494_=_C682 ,C494_=_C683 ,C494_=_C684 ,\nC494_=_C685 ,C494_=_C686 ,C494_=_C687 ,C510_=_C516 ,C510_=_C531 ,C510_=_C568 ,\nC510_=_C587 ,C510_=_C588 ,C510_=_C589 ,C510_=_C590 ,C510_=_C591 ,C510_=_C593 ,\nC510_=_C594 ,C510_=_C595 ,C510_=_C596 ,C510_=_C597 ,C510_=_C598 ,C510_=_C599 ,\nC510_=_C600 ,C510_=_C601 ,C510_=_C602 ,C510_=_C603 ,C510_=_C604 ,C516_=_C555 ,\nC516_=_C574 ,C516_=_C609 ,C516_=_C624 ,C516_=_C639 ,C516_=_C652 ,C516_=_C664 ,\nC516_=_C676 ,C516_=_C677 ,C516_=_C678 ,C516_=_C679 ,C516_=_C680 ,C516_=_C681 ,\nC516_=_C682 ,C516_=_C683 ,C516_=_C684 ,C516_=_C685 ,C516_=_C686 ,C516_=_C687 ,\nC531_=_C568 ,C531_=_C587 ,C531_=_C588 ,C531_=_C589 ,C531_=_C590 ,C531_=_C591 ,\nC531_=_C593 ,C531_=_C594 ,C531_=_C595 ,C531_=_C596 ,C531_=_C597 ,C531_=_C598 ,\nC531_=_C599 ,C531_=_C600 ,C531_=_C601 ,C531_=_C602 ,C531_=_C603 ,C531_=_C604 ,\nC555_=_C574 ,C555_=_C609 ,C555_=_C624 ,C555_=_C639 ,C555_=_C652 ,C555_=_C664 ,\nC555_=_C676 ,C555_=_C677 ,C555_=_C678 ,C555_=_C679 ,C555_=_C680 ,C555_=_C681 ,\nC555_=_C682 ,C555_=_C683 ,C555_=_C684 ,C555_=_C685 ,C555_=_C686 ,C555_=_C687 ,\nC568_=_C574 ,C568_=_C587 ,C568_=_C588 ,C568_=_C589 ,C568_=_C590 ,C568_=_C591 ,\nC568_=_C593 ,C568_=_C594 ,C568_=_C595 ,C568_=_C596 ,C568_=_C597 ,C568_=_C598 ,\nC568_=_C599 ,C568_=_C600 ,C568_=_C601 ,C568_=_C602 ,C568_=_C603 ,C568_=_C604 ,\nC574_=_C609 ,C574_=_C624 ,C574_=_C639 ,C574_=_C652 ,C574_=_C664 ,C574_=_C676 ,\nC574_=_C677 ,C574_=_C678 ,C574_=_C679 ,C574_=_C680 ,C574_=_C681 ,C574_=_C682 ,\nC574_=_C683 ,C574_=_C684 ,C574_=_C685 ,C574_=_C686 ,C574_=_C687 ,C587_=_C588 ,\nC587_=_C589 ,C587_=_C590 ,C587_=_C591 ,C587_=_C593 ,C587_=_C594 ,C587_=_C595 ,\nC587_=_C596 ,C587_=_C597 ,C587_=_C598 ,C587_=_C599 ,C587_=_C600 ,C587_=_C601 ,\nC587_=_C602 ,C587_=_C603 ,C587_=_C604 ,C587_=_C609 ,C588_=_C589 ,C588_=_C590 ,\nC588_=_C591 ,C588_=_C593 ,C588_=_C594 ,C588_=_C595 ,C588_=_C596 ,C588_=_C597 ,\nC588_=_C598 ,C588_=_C599 ,C588_=_C600 ,C588_=_C601 ,C588_=_C602 ,C588_=_C603 ,\nC588_=_C604 ,C588_=_C624 ,C589_=_C590 ,C589_=_C591 ,C589_=_C593 ,C589_=_C594 ,\nC589_=_C595 ,C589_=_C596 ,C589_=_C597 ,C589_=_C598 ,C589_=_C599 ,C589_=_C600 ,\nC589_=_C601 ,C589_=_C602 ,C589_=_C603 ,C589_=_C604 ,C589_=_C639 ,C590_=_C591 ,\nC590_=_C593 ,C590_=_C594 ,C590_=_C595 ,C590_=_C596 ,C590_=_C597 ,C590_=_C598 ,\nC590_=_C599 ,C590_=_C600 ,C590_=_C601 ,C590_=_C602 ,C590_=_C603 ,C590_=_C604 ,\nC590_=_C652 ,C591_=_C593 ,C591_=_C594 ,C591_=_C595 ,C591_=_C596 ,C591_=_C597 ,\nC591_=_C598 ,C591_=_C599 ,C591_=_C600 ,C591_=_C601 ,C591_=_C602 ,C591_=_C603 ,\nC591_=_C604 ,C591_=_C664 ,C593_=_C594 ,C593_=_C595 ,C593_=_C596 ,C593_=_C597 ,\nC593_=_C598 ,C593_=_C599 ,C593_=_C600 ,C593_=_C601 ,C593_=_C602 ,C593_=_C603 ,\nC593_=_C604 ,C593_=_C676 ,C594_=_C595 ,C594_=_C596 ,C594_=_C597 ,C594_=_C598 ,\nC594_=_C599 ,C594_=_C600 ,C594_=_C601 ,C594_=_C602 ,C594_=_C603 ,C594_=_C604 ,\nC594_=_C677 ,C595_=_C596 ,C595_=_C597 ,C595_=_C598 ,C595_=_C599 ,C595_=_C600 ,\nC595_=_C601 ,C595_=_C602 ,C595_=_C603 ,C595_=_C604 ,C595_=_C678 ,C596_=_C597 ,\nC596_=_C598 ,C596_=_C599 ,C596_=_C600 ,C596_=_C601 ,C596_=_C602 ,C596_=_C603 ,\nC596_=_C604 ,C596_=_C679 ,C597_=_C598 ,C597_=_C599 ,C597_=_C600 ,C597_=_C601 ,\nC597_=_C602 ,C597_=_C603 ,C597_=_C604 ,C597_=_C680 ,C598_=_C599 ,C598_=_C600 ,\nC598_=_C601 ,C598_=_C602 ,C598_=_C603 ,C598_=_C604 ,C598_=_C681 ,C599_=_C600 ,\nC599_=_C601 ,C599_=_C602 ,C599_=_C603 ,C599_=_C604 ,C599_=_C682 ,C600_=_C601 ,\nC600_=_C602 ,C600_=_C603 ,C600_=_C604 ,C600_=_C683 ,C601_=_C602 ,C601_=_C603 ,\nC601_=_C604 ,C601_=_C684 ,C602_=_C603 ,C602_=_C604 ,C602_=_C685 ,C603_=_C604 ,\nC603_=_C686 ,C604_=_C687 ,C609_=_C624 ,C609_=_C639 ,C609_=_C652 ,C609_=_C664 ,\nC609_=_C676 ,C609_=_C677 ,C609_=_C678 ,C609_=_C679 ,C609_=_C680 ,C609_=_C681 ,\nC609_=_C682 ,C609_=_C683 ,C609_=_C684 ,C609_=_C685 ,C609_=_C686 ,C609_=_C687 ,\nC624_=_C639 ,C624_=_C652 ,C624_=_C664 ,C624_=_C676 ,C624_=_C677 ,C624_=_C678 ,\nC624_=_C679 ,C624_=_C680 ,C624_=_C681 ,C624_=_C682 ,C624_=_C683 ,C624_=_C684 ,\nC624_=_C685 ,C624_=_C686 ,C624_=_C687 ,C639_=_C652 ,C639_=_C664 ,C639_=_C676 ,\nC639_=_C677 ,C639_=_C678 ,C639_=_C679 ,C639_=_C680 ,C639_=_C681 ,C639_=_C682 ,\nC639_=_C683 ,C639_=_C684 ,C639_=_C685 ,C639_=_C686 ,C639_=_C687 ,C652_=_C664 ,\nC652_=_C676 ,C652_=_C677 ,C652_=_C678 ,C652_=_C679 ,C652_=_C680 ,C652_=_C681 ,\nC652_=_C682 ,C652_=_C683 ,C652_=_C684 ,C652_=_C685 ,C652_=_C686 ,C652_=_C687 ,\nC664_=_C676 ,C664_=_C677 ,C664_=_C678 ,C664_=_C679 ,C664_=_C680 ,C664_=_C681 ,\nC664_=_C682 ,C664_=_C683 ,C664_=_C684 ,C664_=_C685 ,C664_=_C686 ,C664_=_C687 ,\nC676_=_C677 ,C676_=_C678 ,C676_=_C679 ,C676_=_C680 ,C676_=_C681 ,C676_=_C682 ,\nC676_=_C683 ,C676_=_C684 ,C676_=_C685 ,C676_=_C686 ,C676_=_C687 ,C677_=_C678 ,\nC677_=_C679 ,C677_=_C680 ,C677_=_C681 ,C677_=_C682 ,C677_=_C683 ,C677_=_C684 ,\nC677_=_C685 ,C677_=_C686 ,C677_=_C687 ,C678_=_C679 ,C678_=_C680 ,C678_=_C681 ,\nC678_=_C682 ,C678_=_C683 ,C678_=_C684 ,C678_=_C685 ,C678_=_C686 ,C678_=_C687 ,\nC679_=_C680 ,C679_=_C681 ,C679_=_C682 ,C679_=_C683 ,C679_=_C684 ,C679_=_C685 ,\nC679_=_C686 ,C679_=_C687 ,C680_=_C681 ,C680_=_C682 ,C680_=_C683 ,C680_=_C684 ,\nC680_=_C685 ,C680_=_C686 ,C680_=_C687 ,C681_=_C682 ,C681_=_C683 ,C681_=_C684 ,\nC681_=_C685 ,C681_=_C686 ,C681_=_C687 ,C682_=_C683 ,C682_=_C684 ,C682_=_C685 ,\nC682_=_C686 ,C682_=_C687 ,C683_=_C684 ,C683_=_C685 ,C683_=_C686 ,C683_=_C687 ,\nC684_=_C685 ,C684_=_C686 ,C684_=_C687 ,C685_=_C686 ,C685_=_C687</w:t>
      </w:r>
    </w:p>
    <w:p>
      <w:pPr>
        <w:pStyle w:val="PreformattedText"/>
        <w:bidi w:val="0"/>
        <w:spacing w:before="0" w:after="0"/>
        <w:jc w:val="left"/>
        <w:rPr/>
      </w:pPr>
      <w:r>
        <w:rPr/>
        <w:t xml:space="preserve"> </w:t>
      </w:r>
      <w:r>
        <w:rPr/>
        <w:t>,C686_=_C687 ,"];25[shape=box, label="id:25 level: 4\n70: C7 C36 C45 C73 C79 \nC108 C115 C143 C149 C176 C181 \nC207 C210 C239 C242 C269 C271 \nC300 C302 C303 C304 C305 C306 \nC307 C308 C309 C310 C311 C312 \nC313 C314 C315 C316 C317 C318 \nC319 C320 C321 C322 C323 C324 \nC325 C326 C327 C355 C383 C410 \nC435 C459 C482 C505 C527 C547 \nC566 C585 C603 C620 C635 C649 \nC674 C686 C697 C707 C716 C730 \nC736 C744 C747 C749 C751 \n1257: C7_=_C36( C7 C36 ) C7_=_C45( C7 C45 ) C7_=_C79( C7 C79 ) C7_=_C115( C7 C115 ) C7_=_C149( C7 C149 ) \nC7_=_C181( C7 C181 ) C7_=_C210( C7 C210 ) C7_=_C242( C7 C242 ) C7_=_C271( C7 C271 ) C7_=_C302( C7 C302 ) C7_=_C303( C7 C303 ) \nC7_=_C304( C7 C304 ) C7_=_C305( C7 C305 ) C7_=_C306( C7 C306 ) C7_=_C307( C7 C307 ) C7_=_C308( C7 C308 ) C7_=_C309( C7 C309 ) \nC7_=_C310( C7 C310 ) C7_=_C311( C7 C311 ) C7_=_C312( C7 C312 ) C7_=_C313( C7 C313 ) C7_=_C314( C7 C314 ) C7_=_C315( C7 C315 ) \nC7_=_C316( C7 C316 ) C7_=_C317( C7 C317 ) C7_=_C318( C7 C318 ) C7_=_C319( C7 C319 ) C7_=_C320( C7 C320 ) C7_=_C321( C7 C321 ) \nC7_=_C322( C7 C322 ) C7_=_C323( C7 C323 ) C7_=_C324( C7 C324 ) C7_=_C325( C7 C325 ) C7_=_C326( C7 C326 ) C7_=_C327( C7 C327 ) \nC36_=_C73( C36 C73 ) C36_=_C108( C36 C108 ) C36_=_C143( C36 C143 ) C36_=_C176( C36 C176 ) C36_=_C207( C36 C207 ) C36_=_C239( C36 C239 ) \nC36_=_C269( C36 C269 ) C36_=_C300( C36 C300 ) C36_=_C326( C36 C326 ) C36_=_C355( C36 C355 ) C36_=_C383( C36 C383 ) C36_=_C410( C36 C410 ) \nC36_=_C435( C36 C435 ) C36_=_C459( C36 C459 ) C36_=_C482( C36 C482 ) C36_=_C505( C36 C505 ) C36_=_C527( C36 C527 ) C36_=_C547( C36 C547 ) \nC36_=_C566( C36 C566 ) C36_=_C585( C36 C585 ) C36_=_C603( C36 C603 ) C36_=_C620( C36 C620 ) C36_=_C635( C36 C635 ) C36_=_C649( C36 C649 ) \nC36_=_C674( C36 C674 ) C36_=_C686( C36 C686 ) C36_=_C697( C36 C697 ) C36_=_C707( C36 C707 ) C36_=_C716( C36 C716 ) C36_=_C730( C36 C730 ) \nC36_=_C736( C36 C736 ) C36_=_C744( C36 C744 ) C36_=_C747( C36 C747 ) C36_=_C749( C36 C749 ) C36_=_C751( C36 C751 ) C45_=_C73( C45 C73 ) \nC45_=_C79( C45 C79 ) C45_=_C115( C45 C115 ) C45_=_C149( C45 C149 ) C45_=_C181( C45 C181 ) C45_=_C210( C45 C210 ) C45_=_C242( C45 C242 ) \nC45_=_C271( C45 C271 ) C45_=_C302( C45 C302 ) C45_=_C303( C45 C303 ) C45_=_C304( C45 C304 ) C45_=_C305( C45 C305 ) C45_=_C306( C45 C306 ) \nC45_=_C307( C45 C307 ) C45_=_C308( C45 C308 ) C45_=_C309( C45 C309 ) C45_=_C310( C45 C310 ) C45_=_C311( C45 C311 ) C45_=_C312( C45 C312 ) \nC45_=_C313( C45 C313 ) C45_=_C314( C45 C314 ) C45_=_C315( C45 C315 ) C45_=_C316( C45 C316 ) C45_=_C317( C45 C317 ) C45_=_C318( C45 C318 ) \nC45_=_C319( C45 C319 ) C45_=_C320( C45 C320 ) C45_=_C321( C45 C321 ) C45_=_C322( C45 C322 ) C45_=_C323( C45 C323 ) C45_=_C324( C45 C324 ) \nC45_=_C325( C45 C325 ) C45_=_C326( C45 C326 ) C45_=_C327( C45 C327 ) C73_=_C108( C73 C108 ) C73_=_C143( C73 C143 ) C73_=_C176( C73 C176 ) \nC73_=_C207( C73 C207 ) C73_=_C239( C73 C239 ) C73_=_C269( C73 C269 ) C73_=_C300( C73 C300 ) C73_=_C326( C73 C326 ) C73_=_C355( C73 C355 ) \nC73_=_C383( C73 C383 ) C73_=_C410( C73 C410 ) C73_=_C435( C73 C435 ) C73_=_C459( C73 C459 ) C73_=_C482( C73 C482 ) C73_=_C505( C73 C505 ) \nC73_=_C527( C73 C527 ) C73_=_C547( C73 C547 ) C73_=_C566( C73 C566 ) C73_=_C585( C73 C585 ) C73_=_C603( C73 C603 ) C73_=_C620( C73 C620 ) \nC73_=_C635( C73 C635 ) C73_=_C649( C73 C649 ) C73_=_C674( C73 C674 ) C73_=_C686( C73 C686 ) C73_=_C697( C73 C697 ) C73_=_C707( C73 C707 ) \nC73_=_C716( C73 C716 ) C73_=_C730( C73 C730 ) C73_=_C736( C73 C736 ) C73_=_C744( C73 C744 ) C73_=_C747( C73 C747 ) C73_=_C749( C73 C749 ) \nC73_=_C751( C73 C751 ) C79_=_C108( C79 C108 ) C79_=_C115( C79 C115 ) C79_=_C149( C79 C149 ) C79_=_C181( C79 C181 ) C79_=_C210( C79 C210 ) \nC79_=_C242( C79 C242 ) C79_=_C271( C79 C271 ) C79_=_C302( C79 C302 ) C79_=_C303( C79 C303 ) C79_=_C304( C79 C304 ) C79_=_C305( C79 C305 ) \nC79_=_C306( C79 C306 ) C79_=_C307( C79 C307 ) C79_=_C308( C79 C308 ) C79_=_C309( C79 C309 ) C79_=_C310( C79 C310 ) C79_=_C311( C79 C311 ) \nC79_=_C312( C79 C312 ) C79_=_C313( C79 C313 ) C79_=_C314( C79 C314 ) C79_=_C315( C79 C315 ) C79_=_C316( C79 C316 ) C79_=_C317( C79 C317 ) \nC79_=_C318( C79 C318 ) C79_=_C319( C79 C319 ) C79_=_C320( C79 C320 ) C79_=_C321( C79 C321 ) C79_=_C322( C79 C322 ) C79_=_C323( C79 C323 ) \nC79_=_C324( C79 C324 ) C79_=_C325( C79 C325 ) C79_=_C326( C79 C326 ) C79_=_C327( C79 C327 ) C108_=_C143( C108 C143 ) C108_=_C176( C108 C176 ) \nC108_=_C207( C108 C207 ) C108_=_C239( C108 C239 ) C108_=_C269( C108 C269 ) C108_=_C300( C108 C300 ) C108_=_C326( C108 C326 ) C108_=_C355( C108 C355 ) \nC108_=_C383( C108 C383 ) C108_=_C410( C108 C410 ) C108_=_C435( C108 C435 ) C108_=_C459( C108 C459 ) C108_=_C482( C108 C482 ) C108_=_C505( C108 C505 ) \nC108_=_C527( C108 C527 ) C108_=_C547( C108 C547 ) C108_=_C566( C108 C566 ) C108_=_C585( C108 C585 ) C108_=_C603( C108 C603 ) C108_=_C620( C108 C620 ) \nC108_=_C635( C108 C635 ) C108_=_C649( C108 C649 ) C108_=_C674( C108 C674 ) C108_=_C686( C108 C686 ) C108_=_C697( C108 C697 ) C108_=_C707( C108 C707 ) \nC108_=_C716( C108 C716 ) C108_=_C730( C108 C730 ) C108_=_C736( C108 C736 ) C108_=_C744( C108 C744 ) C108_=_C747( C108 C747 ) C108_=_C749( C108 C749 ) \nC108_=_C751( C108 C751 ) C115_=_C143( C115 C143 ) C115_=_C149( C115 C149 ) C115_=_C181( C115 C181 ) C115_=_C210( C115 C210 ) C115_=_C242( C115 C242 ) \nC115_=_C271( C115 C271 ) C115_=_C302( C115 C302 ) C115_=_C303( C115 C303 ) C115_=_C304( C115 C304 ) C115_=_C305( C115 C305 ) C115_=_C306( C115 C306 ) \nC115_=_C307( C115 C307 ) C115_=_C308( C115 C308 ) C115_=_C309( C115 C309 ) C115_=_C310( C115 C310 ) C115_=_C311( C115 C311 ) C115_=_C312( C115 C312 ) \nC115_=_C313( C115 C313 ) C115_=_C314( C115 C314 ) C115_=_C315( C115 C315 ) C115_=_C316( C115 C316 ) C115_=_C317( C115 C317 ) C115_=_C318( C115 C318 ) \nC115_=_C319( C115 C319 ) C115_=_C320( C115 C320 ) C115_=_C321( C115 C321 ) C115_=_C322( C115 C322 ) C115_=_C323( C115 C323 ) C115_=_C324( C115 C324 ) \nC115_=_C325( C115 C325 ) C115_=_C326( C115 C326 ) C115_=_C327( C115 C327 ) C143_=_C176( C143 C176 ) C143_=_C207( C143 C207 ) C143_=_C239( C143 C239 ) \nC143_=_C269( C143 C269 ) C143_=_C300( C143 C300 ) C143_=_C326( C143 C326 ) C143_=_C355( C143 C355 ) C143_=_C383( C143 C383 ) C143_=_C410( C143 C410 ) \nC143_=_C435( C143 C435 ) C143_=_C459( C143 C459 ) C143_=_C482( C143 C482 ) C143_=_C505( C143 C505 ) C143_=_C527( C143 C527 ) C143_=_C547( C143 C547 ) \nC143_=_C566( C143 C566 ) C143_=_C585( C143 C585 ) C143_=_C603( C143 C603 ) C143_=_C620( C143 C620 ) C143_=_C635( C143 C635 ) C143_=_C649( C143 C649 ) \nC143_=_C674( C143 C674 ) C143_=_C686( C143 C686 ) C143_=_C697( C143 C697 ) C143_=_C707( C143 C707 ) C143_=_C716( C143 C716 ) C143_=_C730( C143 C730 ) \nC143_=_C736( C143 C736 ) C143_=_C744( C143 C744 ) C143_=_C747( C143 C747 ) C143_=_C749( C143 C749 ) C143_=_C751( C143 C751 ) C149_=_C176( C149 C176 ) \nC149_=_C181( C149 C181 ) C149_=_C210( C149 C210 ) C149_=_C242( C149 C242 ) C149_=_C271( C149 C271 ) C149_=_C302( C149 C302 ) C149_=_C303( C149 C303 ) \nC149_=_C304( C149 C304 ) C149_=_C305( C149 C305 ) C149_=_C306( C149 C306 ) C149_=_C307( C149 C307 ) C149_=_C308( C149 C308 ) C149_=_C309( C149 C309 ) \nC149_=_C310( C149 C310 ) C149_=_C311( C149 C311 ) C149_=_C312( C149 C312 ) C149_=_C313( C149 C313 ) C149_=_C314( C149 C314 ) C149_=_C315( C149 C315 ) \nC149_=_C316( C149 C316 ) C149_=_C317( C149 C317 ) C149_=_C318( C149 C318 ) C149_=_C319( C149 C319 ) C149_=_C320( C149 C320 ) C149_=_C321( C149 C321 ) \nC149_=_C322( C149 C322 ) C149_=_C323( C149 C323 ) C149_=_C324( C149 C324 ) C149_=_C325( C149 C325 ) C149_=_C326( C149 C326 ) C149_=_C327( C149 C327 ) \nC176_=_C207( C176 C207 ) C176_=_C239( C176 C239 ) C176_=_C269( C176 C269 ) C176_=_C300( C176 C300 ) C176_=_C326( C176 C326 ) C176_=_C355( C176 C355 ) \nC176_=_C383( C176 C383 ) C176_=_C410( C176 C410 ) C176_=_C435( C176 C435 ) C176_=_C459( C176 C459 ) C176_=_C482( C176 C482 ) C176_=_C505( C176 C505 ) \nC176_=_C527( C176 C527 ) C176_=_C547( C176 C547 ) C176_=_C566( C176 C566 ) C176_=_C585( C176 C585 ) C176_=_C603( C176 C603 ) C176_=_C620( C176 C620 ) \nC176_=_C635( C176 C635 ) C176_=_C649( C176 C649 ) C176_=_C674( C176 C674 ) C176_=_C686( C176 C686 ) C176_=_C697( C176 C697 ) C176_=_C707( C176 C707 ) \nC176_=_C716( C176 C716 ) C176_=_C730( C176 C730 ) C176_=_C736( C176 C736 ) C176_=_C744( C176 C744 ) C176_=_C747( C176 C747 ) C176_=_C749( C176 C749 ) \nC176_=_C751( C176 C751 ) C181_=_C207( C181 C207 ) C181_=_C210( C181 C210 ) C181_=_C242( C181 C242 ) C181_=_C271( C181 C271 ) C181_=_C302( C181 C302 ) \nC181_=_C303( C181 C303 ) C181_=_C304( C181 C304 ) C181_=_C305( C181 C305 ) C181_=_C306( C181 C306 ) C181_=_C307( C181 C307 ) C181_=_C308( C181 C308 ) \nC181_=_C309( C181 C309 ) C181_=_C310( C181 C310 ) C181_=_C311( C181 C311 ) C181_=_C312( C181 C312 ) C181_=_C313( C181 C313 ) C181_=_C314( C181 C314 ) \nC181_=_C315( C181 C315 ) C181_=_C316( C181 C316 ) C181_=_C317( C181 C317 ) C181_=_C318( C181 C318 ) C181_=_C319( C181 C319 ) C181_=_C320( C181 C320 ) \nC181_=_C321( C181 C321 ) C181_=_C322( C181 C322 ) C181_=_C323( C181 C323 ) C181_=_C324( C181 C324 ) C181_=_C325( C181 C325 ) C181_=_C326( C181 C326 ) \nC181_=_C327( C181 C327 ) C207_=_C239( C207 C239 ) C207_=_C269( C207 C269 ) C207_=_C300( C207 C300 ) C207_=_C326( C207 C326 ) C207_=_C355( C207 C355 ) \nC207_=_C383( C207 C383 ) C207_=_C410( C207 C410 ) C207_=_C435( C207 C435 ) C207_=_C459( C207 C459 ) C207_=_C482( C207 C482 ) C207_=_C505( C207 C505 ) \nC207_=_C527( C207 C527 ) C207_=_C547( C207 C547 ) C207_=_C566( C207 C566 ) C207_=_C585( C207 C585 ) C207_=_C603( C207 C603 ) C207_=_C620( C207 C620 ) \nC207_=_C635( C207 C635 ) C207_=_C649( C207 C649 ) C207_=_C674( C207 C674 ) C207_=_C686( C207 C686 ) C207_=_C697( C207 C697 ) C207_=_C707( C207 C707 ) \nC207_=_C716( C207 C716 ) C207_=_C730( C207 C730 ) C207_=_C736( C207 C736 ) C207_=_C744( C207 C744 ) C207_=_C747( C207 C747 ) C207_=_C749( C207 C749 ) \nC207_=_C751( C207 C751 ) C210_=_C239(</w:t>
      </w:r>
    </w:p>
    <w:p>
      <w:pPr>
        <w:pStyle w:val="PreformattedText"/>
        <w:bidi w:val="0"/>
        <w:spacing w:before="0" w:after="0"/>
        <w:jc w:val="left"/>
        <w:rPr/>
      </w:pPr>
      <w:r>
        <w:rPr/>
        <w:t xml:space="preserve"> </w:t>
      </w:r>
      <w:r>
        <w:rPr/>
        <w:t>C210 C239 ) C210_=_C242( C210 C242 ) C210_=_C271( C210 C271 ) C210_=_C302( C210 C302 ) C210_=_C303( C210 C303 ) \nC210_=_C304( C210 C304 ) C210_=_C305( C210 C305 ) C210_=_C306( C210 C306 ) C210_=_C307( C210 C307 ) C210_=_C308( C210 C308 ) C210_=_C309( C210 C309 ) \nC210_=_C310( C210 C310 ) C210_=_C311( C210 C311 ) C210_=_C312( C210 C312 ) C210_=_C313( C210 C313 ) C210_=_C314( C210 C314 ) C210_=_C315( C210 C315 ) \nC210_=_C316( C210 C316 ) C210_=_C317( C210 C317 ) C210_=_C318( C210 C318 ) C210_=_C319( C210 C319 ) C210_=_C320( C210 C320 ) C210_=_C321( C210 C321 ) \nC210_=_C322( C210 C322 ) C210_=_C323( C210 C323 ) C210_=_C324( C210 C324 ) C210_=_C325( C210 C325 ) C210_=_C326( C210 C326 ) C210_=_C327( C210 C327 ) \nC239_=_C269( C239 C269 ) C239_=_C300( C239 C300 ) C239_=_C326( C239 C326 ) C239_=_C355( C239 C355 ) C239_=_C383( C239 C383 ) C239_=_C410( C239 C410 ) \nC239_=_C435( C239 C435 ) C239_=_C459( C239 C459 ) C239_=_C482( C239 C482 ) C239_=_C505( C239 C505 ) C239_=_C527( C239 C527 ) C239_=_C547( C239 C547 ) \nC239_=_C566( C239 C566 ) C239_=_C585( C239 C585 ) C239_=_C603( C239 C603 ) C239_=_C620( C239 C620 ) C239_=_C635( C239 C635 ) C239_=_C649( C239 C649 ) \nC239_=_C674( C239 C674 ) C239_=_C686( C239 C686 ) C239_=_C697( C239 C697 ) C239_=_C707( C239 C707 ) C239_=_C716( C239 C716 ) C239_=_C730( C239 C730 ) \nC239_=_C736( C239 C736 ) C239_=_C744( C239 C744 ) C239_=_C747( C239 C747 ) C239_=_C749( C239 C749 ) C239_=_C751( C239 C751 ) C242_=_C269( C242 C269 ) \nC242_=_C271( C242 C271 ) C242_=_C302( C242 C302 ) C242_=_C303( C242 C303 ) C242_=_C304( C242 C304 ) C242_=_C305( C242 C305 ) C242_=_C306( C242 C306 ) \nC242_=_C307( C242 C307 ) C242_=_C308( C242 C308 ) C242_=_C309( C242 C309 ) C242_=_C310( C242 C310 ) C242_=_C311( C242 C311 ) C242_=_C312( C242 C312 ) \nC242_=_C313( C242 C313 ) C242_=_C314( C242 C314 ) C242_=_C315( C242 C315 ) C242_=_C316( C242 C316 ) C242_=_C317( C242 C317 ) C242_=_C318( C242 C318 ) \nC242_=_C319( C242 C319 ) C242_=_C320( C242 C320 ) C242_=_C321( C242 C321 ) C242_=_C322( C242 C322 ) C242_=_C323( C242 C323 ) C242_=_C324( C242 C324 ) \nC242_=_C325( C242 C325 ) C242_=_C326( C242 C326 ) C242_=_C327( C242 C327 ) C269_=_C300( C269 C300 ) C269_=_C326( C269 C326 ) C269_=_C355( C269 C355 ) \nC269_=_C383( C269 C383 ) C269_=_C410( C269 C410 ) C269_=_C435( C269 C435 ) C269_=_C459( C269 C459 ) C269_=_C482( C269 C482 ) C269_=_C505( C269 C505 ) \nC269_=_C527( C269 C527 ) C269_=_C547( C269 C547 ) C269_=_C566( C269 C566 ) C269_=_C585( C269 C585 ) C269_=_C603( C269 C603 ) C269_=_C620( C269 C620 ) \nC269_=_C635( C269 C635 ) C269_=_C649( C269 C649 ) C269_=_C674( C269 C674 ) C269_=_C686( C269 C686 ) C269_=_C697( C269 C697 ) C269_=_C707( C269 C707 ) \nC269_=_C716( C269 C716 ) C269_=_C730( C269 C730 ) C269_=_C736( C269 C736 ) C269_=_C744( C269 C744 ) C269_=_C747( C269 C747 ) C269_=_C749( C269 C749 ) \nC269_=_C751( C269 C751 ) C271_=_C300( C271 C300 ) C271_=_C302( C271 C302 ) C271_=_C303( C271 C303 ) C271_=_C304( C271 C304 ) C271_=_C305( C271 C305 ) \nC271_=_C306( C271 C306 ) C271_=_C307( C271 C307 ) C271_=_C308( C271 C308 ) C271_=_C309( C271 C309 ) C271_=_C310( C271 C310 ) C271_=_C311( C271 C311 ) \nC271_=_C312( C271 C312 ) C271_=_C313( C271 C313 ) C271_=_C314( C271 C314 ) C271_=_C315( C271 C315 ) C271_=_C316( C271 C316 ) C271_=_C317( C271 C317 ) \nC271_=_C318( C271 C318 ) C271_=_C319( C271 C319 ) C271_=_C320( C271 C320 ) C271_=_C321( C271 C321 ) C271_=_C322( C271 C322 ) C271_=_C323( C271 C323 ) \nC271_=_C324( C271 C324 ) C271_=_C325( C271 C325 ) C271_=_C326( C271 C326 ) C271_=_C327( C271 C327 ) C300_=_C326( C300 C326 ) C300_=_C355( C300 C355 ) \nC300_=_C383( C300 C383 ) C300_=_C410( C300 C410 ) C300_=_C435( C300 C435 ) C300_=_C459( C300 C459 ) C300_=_C482( C300 C482 ) C300_=_C505( C300 C505 ) \nC300_=_C527( C300 C527 ) C300_=_C547( C300 C547 ) C300_=_C566( C300 C566 ) C300_=_C585( C300 C585 ) C300_=_C603( C300 C603 ) C300_=_C620( C300 C620 ) \nC300_=_C635( C300 C635 ) C300_=_C649( C300 C649 ) C300_=_C674( C300 C674 ) C300_=_C686( C300 C686 ) C300_=_C697( C300 C697 ) C300_=_C707( C300 C707 ) \nC300_=_C716( C300 C716 ) C300_=_C730( C300 C730 ) C300_=_C736( C300 C736 ) C300_=_C744( C300 C744 ) C300_=_C747( C300 C747 ) C300_=_C749( C300 C749 ) \nC300_=_C751( C300 C751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02_=_C355( C302 C355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410( C303 C410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435( C304 C435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459( C305 C459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482( C306 C482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527( C307 C527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547( C308 C547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566( C309 C566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585( C310 C585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603( C311 C603 ) \nC312_=_C313( C312 C313 ) C312_=_C314( C312 C314 ) C312_=_C315( C312 C315 ) C312_=_C316( C312 C316 ) C312_=_C317( C312 C317 ) C312_=_C318( C312 C318 ) \nC312_=_C319( C312 C319 ) C312_=_C320( C312 C320 ) C312_=_C321(</w:t>
      </w:r>
    </w:p>
    <w:p>
      <w:pPr>
        <w:pStyle w:val="PreformattedText"/>
        <w:bidi w:val="0"/>
        <w:spacing w:before="0" w:after="0"/>
        <w:jc w:val="left"/>
        <w:rPr/>
      </w:pPr>
      <w:r>
        <w:rPr/>
        <w:t xml:space="preserve"> </w:t>
      </w:r>
      <w:r>
        <w:rPr/>
        <w:t>C312 C321 ) C312_=_C322( C312 C322 ) C312_=_C323( C312 C323 ) C312_=_C324( C312 C324 ) \nC312_=_C325( C312 C325 ) C312_=_C326( C312 C326 ) C312_=_C327( C312 C327 ) C312_=_C620( C312 C620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635( C313 C635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649( C314 C649 ) C315_=_C316( C315 C316 ) C315_=_C317( C315 C317 ) C315_=_C318( C315 C318 ) \nC315_=_C319( C315 C319 ) C315_=_C320( C315 C320 ) C315_=_C321( C315 C321 ) C315_=_C322( C315 C322 ) C315_=_C323( C315 C323 ) C315_=_C324( C315 C324 ) \nC315_=_C325( C315 C325 ) C315_=_C326( C315 C326 ) C315_=_C327( C315 C327 ) C316_=_C317( C316 C317 ) C316_=_C318( C316 C318 ) C316_=_C319( C316 C319 ) \nC316_=_C320( C316 C320 ) C316_=_C321( C316 C321 ) C316_=_C322( C316 C322 ) C316_=_C323( C316 C323 ) C316_=_C324( C316 C324 ) C316_=_C325( C316 C325 ) \nC316_=_C326( C316 C326 ) C316_=_C327( C316 C327 ) C316_=_C674( C316 C674 ) C317_=_C318( C317 C318 ) C317_=_C319( C317 C319 ) C317_=_C320( C317 C320 ) \nC317_=_C321( C317 C321 ) C317_=_C322( C317 C322 ) C317_=_C323( C317 C323 ) C317_=_C324( C317 C324 ) C317_=_C325( C317 C325 ) C317_=_C326( C317 C326 ) \nC317_=_C327( C317 C327 ) C317_=_C686( C317 C686 ) C318_=_C319( C318 C319 ) C318_=_C320( C318 C320 ) C318_=_C321( C318 C321 ) C318_=_C322( C318 C322 ) \nC318_=_C323( C318 C323 ) C318_=_C324( C318 C324 ) C318_=_C325( C318 C325 ) C318_=_C326( C318 C326 ) C318_=_C327( C318 C327 ) C318_=_C697( C318 C697 ) \nC319_=_C320( C319 C320 ) C319_=_C321( C319 C321 ) C319_=_C322( C319 C322 ) C319_=_C323( C319 C323 ) C319_=_C324( C319 C324 ) C319_=_C325( C319 C325 ) \nC319_=_C326( C319 C326 ) C319_=_C327( C319 C327 ) C319_=_C707( C319 C707 ) C320_=_C321( C320 C321 ) C320_=_C322( C320 C322 ) C320_=_C323( C320 C323 ) \nC320_=_C324( C320 C324 ) C320_=_C325( C320 C325 ) C320_=_C326( C320 C326 ) C320_=_C327( C320 C327 ) C320_=_C716( C320 C716 ) C321_=_C322( C321 C322 ) \nC321_=_C323( C321 C323 ) C321_=_C324( C321 C324 ) C321_=_C325( C321 C325 ) C321_=_C326( C321 C326 ) C321_=_C327( C321 C327 ) C321_=_C730( C321 C730 ) \nC322_=_C323( C322 C323 ) C322_=_C324( C322 C324 ) C322_=_C325( C322 C325 ) C322_=_C326( C322 C326 ) C322_=_C327( C322 C327 ) C322_=_C736( C322 C736 ) \nC323_=_C324( C323 C324 ) C323_=_C325( C323 C325 ) C323_=_C326( C323 C326 ) C323_=_C327( C323 C327 ) C324_=_C325( C324 C325 ) C324_=_C326( C324 C326 ) \nC324_=_C327( C324 C327 ) C324_=_C744( C324 C744 ) C325_=_C326( C325 C326 ) C325_=_C327( C325 C327 ) C325_=_C749( C325 C749 ) C326_=_C327( C326 C327 ) \nC326_=_C355( C326 C355 ) C326_=_C383( C326 C383 ) C326_=_C410( C326 C410 ) C326_=_C435( C326 C435 ) C326_=_C459( C326 C459 ) C326_=_C482( C326 C482 ) \nC326_=_C505( C326 C505 ) C326_=_C527( C326 C527 ) C326_=_C547( C326 C547 ) C326_=_C566( C326 C566 ) C326_=_C585( C326 C585 ) C326_=_C603( C326 C603 ) \nC326_=_C620( C326 C620 ) C326_=_C635( C326 C635 ) C326_=_C649( C326 C649 ) C326_=_C674( C326 C674 ) C326_=_C686( C326 C686 ) C326_=_C697( C326 C697 ) \nC326_=_C707( C326 C707 ) C326_=_C716( C326 C716 ) C326_=_C730( C326 C730 ) C326_=_C736( C326 C736 ) C326_=_C744( C326 C744 ) C326_=_C747( C326 C747 ) \nC326_=_C749( C326 C749 ) C326_=_C751( C326 C751 ) C327_=_C751( C327 C751 ) C355_=_C383( C355 C383 ) C355_=_C410( C355 C410 ) C355_=_C435( C355 C435 ) \nC355_=_C459( C355 C459 ) C355_=_C482( C355 C482 ) C355_=_C505( C355 C505 ) C355_=_C527( C355 C527 ) C355_=_C547( C355 C547 ) C355_=_C566( C355 C566 ) \nC355_=_C585( C355 C585 ) C355_=_C603( C355 C603 ) C355_=_C620( C355 C620 ) C355_=_C635( C355 C635 ) C355_=_C649( C355 C649 ) C355_=_C674( C355 C674 ) \nC355_=_C686( C355 C686 ) C355_=_C697( C355 C697 ) C355_=_C707( C355 C707 ) C355_=_C716( C355 C716 ) C355_=_C730( C355 C730 ) C355_=_C736( C355 C736 ) \nC355_=_C744( C355 C744 ) C355_=_C747( C355 C747 ) C355_=_C749( C355 C749 ) C355_=_C751( C355 C751 ) C383_=_C410( C383 C410 ) C383_=_C435( C383 C435 ) \nC383_=_C459( C383 C459 ) C383_=_C482( C383 C482 ) C383_=_C505( C383 C505 ) C383_=_C527( C383 C527 ) C383_=_C547( C383 C547 ) C383_=_C566( C383 C566 ) \nC383_=_C585( C383 C585 ) C383_=_C603( C383 C603 ) C383_=_C620( C383 C620 ) C383_=_C635( C383 C635 ) C383_=_C649( C383 C649 ) C383_=_C674( C383 C674 ) \nC383_=_C686( C383 C686 ) C383_=_C697( C383 C697 ) C383_=_C707( C383 C707 ) C383_=_C716( C383 C716 ) C383_=_C730( C383 C730 ) C383_=_C736( C383 C736 ) \nC383_=_C744( C383 C744 ) C383_=_C747( C383 C747 ) C383_=_C749( C383 C749 ) C383_=_C751( C383 C751 ) C410_=_C435( C410 C435 ) C410_=_C459( C410 C459 ) \nC410_=_C482( C410 C482 ) C410_=_C505( C410 C505 ) C410_=_C527( C410 C527 ) C410_=_C547( C410 C547 ) C410_=_C566( C410 C566 ) C410_=_C585( C410 C585 ) \nC410_=_C603( C410 C603 ) C410_=_C620( C410 C620 ) C410_=_C635( C410 C635 ) C410_=_C649( C410 C649 ) C410_=_C674( C410 C674 ) C410_=_C686( C410 C686 ) \nC410_=_C697( C410 C697 ) C410_=_C707( C410 C707 ) C410_=_C716( C410 C716 ) C410_=_C730( C410 C730 ) C410_=_C736( C410 C736 ) C410_=_C744( C410 C744 ) \nC410_=_C747( C410 C747 ) C410_=_C749( C410 C749 ) C410_=_C751( C410 C751 ) C435_=_C459( C435 C459 ) C435_=_C482( C435 C482 ) C435_=_C505( C435 C505 ) \nC435_=_C527( C435 C527 ) C435_=_C547( C435 C547 ) C435_=_C566( C435 C566 ) C435_=_C585( C435 C585 ) C435_=_C603( C435 C603 ) C435_=_C620( C435 C620 ) \nC435_=_C635( C435 C635 ) C435_=_C649( C435 C649 ) C435_=_C674( C435 C674 ) C435_=_C686( C435 C686 ) C435_=_C697( C435 C697 ) C435_=_C707( C435 C707 ) \nC435_=_C716( C435 C716 ) C435_=_C730( C435 C730 ) C435_=_C736( C435 C736 ) C435_=_C744( C435 C744 ) C435_=_C747( C435 C747 ) C435_=_C749( C435 C749 ) \nC435_=_C751( C435 C751 ) C459_=_C482( C459 C482 ) C459_=_C505( C459 C505 ) C459_=_C527( C459 C527 ) C459_=_C547( C459 C547 ) C459_=_C566( C459 C566 ) \nC459_=_C585( C459 C585 ) C459_=_C603( C459 C603 ) C459_=_C620( C459 C620 ) C459_=_C635( C459 C635 ) C459_=_C649( C459 C649 ) C459_=_C674( C459 C674 ) \nC459_=_C686( C459 C686 ) C459_=_C697( C459 C697 ) C459_=_C707( C459 C707 ) C459_=_C716( C459 C716 ) C459_=_C730( C459 C730 ) C459_=_C736( C459 C736 ) \nC459_=_C744( C459 C744 ) C459_=_C747( C459 C747 ) C459_=_C749( C459 C749 ) C459_=_C751( C459 C751 ) C482_=_C505( C482 C505 ) C482_=_C527( C482 C527 ) \nC482_=_C547( C482 C547 ) C482_=_C566( C482 C566 ) C482_=_C585( C482 C585 ) C482_=_C603( C482 C603 ) C482_=_C620( C482 C620 ) C482_=_C635( C482 C635 ) \nC482_=_C649( C482 C649 ) C482_=_C674( C482 C674 ) C482_=_C686( C482 C686 ) C482_=_C697( C482 C697 ) C482_=_C707( C482 C707 ) C482_=_C716( C482 C716 ) \nC482_=_C730( C482 C730 ) C482_=_C736( C482 C736 ) C482_=_C744( C482 C744 ) C482_=_C747( C482 C747 ) C482_=_C749( C482 C749 ) C482_=_C751( C482 C751 ) \nC505_=_C527( C505 C527 ) C505_=_C547( C505 C547 ) C505_=_C566( C505 C566 ) C505_=_C585( C505 C585 ) C505_=_C603( C505 C603 ) C505_=_C620( C505 C620 ) \nC505_=_C635( C505 C635 ) C505_=_C649( C505 C649 ) C505_=_C674( C505 C674 ) C505_=_C686( C505 C686 ) C505_=_C697( C505 C697 ) C505_=_C707( C505 C707 ) \nC505_=_C716( C505 C716 ) C505_=_C730( C505 C730 ) C505_=_C736( C505 C736 ) C505_=_C744( C505 C744 ) C505_=_C747( C505 C747 ) C505_=_C749( C505 C749 ) \nC505_=_C751( C505 C751 ) C527_=_C547( C527 C547 ) C527_=_C566( C527 C566 ) C527_=_C585( C527 C585 ) C527_=_C603( C527 C603 ) C527_=_C620( C527 C620 ) \nC527_=_C635( C527 C635 ) C527_=_C649( C527 C649 ) C527_=_C674( C527 C674 ) C527_=_C686( C527 C686 ) C527_=_C697( C527 C697 ) C527_=_C707( C527 C707 ) \nC527_=_C716( C527 C716 ) C527_=_C730( C527 C730 ) C527_=_C736( C527 C736 ) C527_=_C744( C527 C744 ) C527_=_C747( C527 C747 ) C527_=_C749( C527 C749 ) \nC527_=_C751( C527 C751 ) C547_=_C566( C547 C566 ) C547_=_C585( C547 C585 ) C547_=_C603( C547 C603 ) C547_=_C620( C547 C620 ) C547_=_C635( C547 C635 ) \nC547_=_C649( C547 C649 ) C547_=_C674( C547 C674 ) C547_=_C686( C547 C686 ) C547_=_C697( C547 C697 ) C547_=_C707( C547 C707 ) C547_=_C716( C547 C716 ) \nC547_=_C730( C547 C730 ) C547_=_C736( C547 C736 ) C547_=_C744( C547 C744 ) C547_=_C747( C547 C747 ) C547_=_C749( C547 C749 ) C547_=_C751( C547 C751 ) \nC566_=_C585( C566 C585 ) C566_=_C603( C566 C603 ) C566_=_C620( C566 C620 ) C566_=_C635( C566 C635 ) C566_=_C649( C566 C649 ) C566_=_C674( C566 C674 ) \nC566_=_C686( C566 C686 ) C566_=_C697( C566 C697 ) C566_=_C707( C566 C707 ) C566_=_C716( C566 C716 ) C566_=_C730( C566 C730 ) C566_=_C736( C566 C736 ) \nC566_=_C744( C566 C744 ) C566_=_C747( C566 C747 ) C566_=_C749( C566 C749 ) C566_=_C751( C566 C751 ) C585_=_C603( C585 C603 ) C585_=_C620( C585 C620 ) \nC585_=_C635( C585 C635 ) C585_=_C649( C585 C649 ) C585_=_C674( C585 C674 ) C585_=_C686( C585 C686 ) C585_=_C697( C585 C697 ) C585_=_C707( C585 C707 ) \nC585_=_C716( C585 C716 ) C585_=_C730( C585 C730 ) C585_=_C736( C585 C736 ) C585_=_C744( C585 C744 ) C585_=_C747( C585 C747 ) C585_=_C749( C585 C749 ) \nC585_=_C751( C585 C751 ) C603_=_C620( C603 C620 ) C603_=_C635( C603 C635 ) C603_=_C649( C603 C649 ) C603_=_C674( C603 C674 ) C603_=_C686( C603 C686 ) \nC603_=_C697( C603 C697 ) C603_=_C707( C603 C707 ) C603_=_C716( C603 C716 ) C603_=_C730( C603 C730 ) C603_=_C736( C603 C736 ) C603_=_C744( C603 C744 ) \nC603_=_C747( C603 C747 ) C603_=_C749( C603 C749 ) C603_=_C751( C603 C751 ) C620_=_C635( C620 C635 ) C620_=_C649( C620 C649 ) C620_=_C674( C620 C674 ) \nC620_=_C686( C620 C686 ) C620_=_C697( C620 C697 ) C620_=_C707( C620 C707 ) C620_=_C716(</w:t>
      </w:r>
    </w:p>
    <w:p>
      <w:pPr>
        <w:pStyle w:val="PreformattedText"/>
        <w:bidi w:val="0"/>
        <w:spacing w:before="0" w:after="0"/>
        <w:jc w:val="left"/>
        <w:rPr/>
      </w:pPr>
      <w:r>
        <w:rPr/>
        <w:t xml:space="preserve"> </w:t>
      </w:r>
      <w:r>
        <w:rPr/>
        <w:t>C620 C716 ) C620_=_C730( C620 C730 ) C620_=_C736( C620 C736 ) \nC620_=_C744( C620 C744 ) C620_=_C747( C620 C747 ) C620_=_C749( C620 C749 ) C620_=_C751( C620 C751 ) C635_=_C649( C635 C649 ) C635_=_C674( C635 C674 ) \nC635_=_C686( C635 C686 ) C635_=_C697( C635 C697 ) C635_=_C707( C635 C707 ) C635_=_C716( C635 C716 ) C635_=_C730( C635 C730 ) C635_=_C736( C635 C736 ) \nC635_=_C744( C635 C744 ) C635_=_C747( C635 C747 ) C635_=_C749( C635 C749 ) C635_=_C751( C635 C751 ) C649_=_C674( C649 C674 ) C649_=_C686( C649 C686 ) \nC649_=_C697( C649 C697 ) C649_=_C707( C649 C707 ) C649_=_C716( C649 C716 ) C649_=_C730( C649 C730 ) C649_=_C736( C649 C736 ) C649_=_C744( C649 C744 ) \nC649_=_C747( C649 C747 ) C649_=_C749( C649 C749 ) C649_=_C751( C649 C751 ) C674_=_C686( C674 C686 ) C674_=_C697( C674 C697 ) C674_=_C707( C674 C707 ) \nC674_=_C716( C674 C716 ) C674_=_C730( C674 C730 ) C674_=_C736( C674 C736 ) C674_=_C744( C674 C744 ) C674_=_C747( C674 C747 ) C674_=_C749( C674 C749 ) \nC674_=_C751( C674 C751 ) C686_=_C697( C686 C697 ) C686_=_C707( C686 C707 ) C686_=_C716( C686 C716 ) C686_=_C730( C686 C730 ) C686_=_C736( C686 C736 ) \nC686_=_C744( C686 C744 ) C686_=_C747( C686 C747 ) C686_=_C749( C686 C749 ) C686_=_C751( C686 C751 ) C697_=_C707( C697 C707 ) C697_=_C716( C697 C716 ) \nC697_=_C730( C697 C730 ) C697_=_C736( C697 C736 ) C697_=_C744( C697 C744 ) C697_=_C747( C697 C747 ) C697_=_C749( C697 C749 ) C697_=_C751( C697 C751 ) \nC707_=_C716( C707 C716 ) C707_=_C730( C707 C730 ) C707_=_C736( C707 C736 ) C707_=_C744( C707 C744 ) C707_=_C747( C707 C747 ) C707_=_C749( C707 C749 ) \nC707_=_C751( C707 C751 ) C716_=_C730( C716 C730 ) C716_=_C736( C716 C736 ) C716_=_C744( C716 C744 ) C716_=_C747( C716 C747 ) C716_=_C749( C716 C749 ) \nC716_=_C751( C716 C751 ) C730_=_C736( C730 C736 ) C730_=_C744( C730 C744 ) C730_=_C747( C730 C747 ) C730_=_C749( C730 C749 ) C730_=_C751( C730 C751 ) \nC736_=_C744( C736 C744 ) C736_=_C747( C736 C747 ) C736_=_C749( C736 C749 ) C736_=_C751( C736 C751 ) C744_=_C747( C744 C747 ) C744_=_C749( C744 C749 ) \nC744_=_C751( C744 C751 ) C747_=_C749( C747 C749 ) C747_=_C751( C747 C751 ) C749_=_C751( C749 C751 ) "];17-&gt;25[label="69: C7 C36 C45 C73 C79 \nC108 C115 C143 C149 C176 C181 \nC207 C210 C239 C242 C269 C271 \nC300 C302 C303 C304 C305 C306 \nC307 C308 C309 C310 C311 C312 \nC313 C314 C315 C316 C317 C318 \nC319 C320 C321 C322 C323 C324 \nC325 C327 C355 C383 C410 C435 \nC459 C482 C505 C527 C547 C566 \nC585 C603 C620 C635 C649 C674 \nC686 C697 C707 C716 C730 C736 \nC744 C747 C749 C751 \n1188: C7_=_C36 ,C7_=_C45 ,C7_=_C79 ,C7_=_C115 ,C7_=_C149 ,\nC7_=_C181 ,C7_=_C210 ,C7_=_C242 ,C7_=_C271 ,C7_=_C302 ,C7_=_C303 ,\nC7_=_C304 ,C7_=_C305 ,C7_=_C306 ,C7_=_C307 ,C7_=_C308 ,C7_=_C309 ,\nC7_=_C310 ,C7_=_C311 ,C7_=_C312 ,C7_=_C313 ,C7_=_C314 ,C7_=_C315 ,\nC7_=_C316 ,C7_=_C317 ,C7_=_C318 ,C7_=_C319 ,C7_=_C320 ,C7_=_C321 ,\nC7_=_C322 ,C7_=_C323 ,C7_=_C324 ,C7_=_C325 ,C7_=_C327 ,C36_=_C73 ,\nC36_=_C108 ,C36_=_C143 ,C36_=_C176 ,C36_=_C207 ,C36_=_C239 ,C36_=_C269 ,\nC36_=_C300 ,C36_=_C355 ,C36_=_C383 ,C36_=_C410 ,C36_=_C435 ,C36_=_C459 ,\nC36_=_C482 ,C36_=_C505 ,C36_=_C527 ,C36_=_C547 ,C36_=_C566 ,C36_=_C585 ,\nC36_=_C603 ,C36_=_C620 ,C36_=_C635 ,C36_=_C649 ,C36_=_C674 ,C36_=_C686 ,\nC36_=_C697 ,C36_=_C707 ,C36_=_C716 ,C36_=_C730 ,C36_=_C736 ,C36_=_C744 ,\nC36_=_C747 ,C36_=_C749 ,C36_=_C751 ,C45_=_C73 ,C45_=_C79 ,C45_=_C115 ,\nC45_=_C149 ,C45_=_C181 ,C45_=_C210 ,C45_=_C242 ,C45_=_C271 ,C45_=_C302 ,\nC45_=_C303 ,C45_=_C304 ,C45_=_C305 ,C45_=_C306 ,C45_=_C307 ,C45_=_C308 ,\nC45_=_C309 ,C45_=_C310 ,C45_=_C311 ,C45_=_C312 ,C45_=_C313 ,C45_=_C314 ,\nC45_=_C315 ,C45_=_C316 ,C45_=_C317 ,C45_=_C318 ,C45_=_C319 ,C45_=_C320 ,\nC45_=_C321 ,C45_=_C322 ,C45_=_C323 ,C45_=_C324 ,C45_=_C325 ,C45_=_C327 ,\nC73_=_C108 ,C73_=_C143 ,C73_=_C176 ,C73_=_C207 ,C73_=_C239 ,C73_=_C269 ,\nC73_=_C300 ,C73_=_C355 ,C73_=_C383 ,C73_=_C410 ,C73_=_C435 ,C73_=_C459 ,\nC73_=_C482 ,C73_=_C505 ,C73_=_C527 ,C73_=_C547 ,C73_=_C566 ,C73_=_C585 ,\nC73_=_C603 ,C73_=_C620 ,C73_=_C635 ,C73_=_C649 ,C73_=_C674 ,C73_=_C686 ,\nC73_=_C697 ,C73_=_C707 ,C73_=_C716 ,C73_=_C730 ,C73_=_C736 ,C73_=_C744 ,\nC73_=_C747 ,C73_=_C749 ,C73_=_C751 ,C79_=_C108 ,C79_=_C115 ,C79_=_C149 ,\nC79_=_C181 ,C79_=_C210 ,C79_=_C242 ,C79_=_C271 ,C79_=_C302 ,C79_=_C303 ,\nC79_=_C304 ,C79_=_C305 ,C79_=_C306 ,C79_=_C307 ,C79_=_C308 ,C79_=_C309 ,\nC79_=_C310 ,C79_=_C311 ,C79_=_C312 ,C79_=_C313 ,C79_=_C314 ,C79_=_C315 ,\nC79_=_C316 ,C79_=_C317 ,C79_=_C318 ,C79_=_C319 ,C79_=_C320 ,C79_=_C321 ,\nC79_=_C322 ,C79_=_C323 ,C79_=_C324 ,C79_=_C325 ,C79_=_C327 ,C108_=_C143 ,\nC108_=_C176 ,C108_=_C207 ,C108_=_C239 ,C108_=_C269 ,C108_=_C300 ,C108_=_C355 ,\nC108_=_C383 ,C108_=_C410 ,C108_=_C435 ,C108_=_C459 ,C108_=_C482 ,C108_=_C505 ,\nC108_=_C527 ,C108_=_C547 ,C108_=_C566 ,C108_=_C585 ,C108_=_C603 ,C108_=_C620 ,\nC108_=_C635 ,C108_=_C649 ,C108_=_C674 ,C108_=_C686 ,C108_=_C697 ,C108_=_C707 ,\nC108_=_C716 ,C108_=_C730 ,C108_=_C736 ,C108_=_C744 ,C108_=_C747 ,C108_=_C749 ,\nC108_=_C751 ,C115_=_C143 ,C115_=_C149 ,C115_=_C181 ,C115_=_C210 ,C115_=_C242 ,\nC115_=_C271 ,C115_=_C302 ,C115_=_C303 ,C115_=_C304 ,C115_=_C305 ,C115_=_C306 ,\nC115_=_C307 ,C115_=_C308 ,C115_=_C309 ,C115_=_C310 ,C115_=_C311 ,C115_=_C312 ,\nC115_=_C313 ,C115_=_C314 ,C115_=_C315 ,C115_=_C316 ,C115_=_C317 ,C115_=_C318 ,\nC115_=_C319 ,C115_=_C320 ,C115_=_C321 ,C115_=_C322 ,C115_=_C323 ,C115_=_C324 ,\nC115_=_C325 ,C115_=_C327 ,C143_=_C176 ,C143_=_C207 ,C143_=_C239 ,C143_=_C269 ,\nC143_=_C300 ,C143_=_C355 ,C143_=_C383 ,C143_=_C410 ,C143_=_C435 ,C143_=_C459 ,\nC143_=_C482 ,C143_=_C505 ,C143_=_C527 ,C143_=_C547 ,C143_=_C566 ,C143_=_C585 ,\nC143_=_C603 ,C143_=_C620 ,C143_=_C635 ,C143_=_C649 ,C143_=_C674 ,C143_=_C686 ,\nC143_=_C697 ,C143_=_C707 ,C143_=_C716 ,C143_=_C730 ,C143_=_C736 ,C143_=_C744 ,\nC143_=_C747 ,C143_=_C749 ,C143_=_C751 ,C149_=_C176 ,C149_=_C181 ,C149_=_C210 ,\nC149_=_C242 ,C149_=_C271 ,C149_=_C302 ,C149_=_C303 ,C149_=_C304 ,C149_=_C305 ,\nC149_=_C306 ,C149_=_C307 ,C149_=_C308 ,C149_=_C309 ,C149_=_C310 ,C149_=_C311 ,\nC149_=_C312 ,C149_=_C313 ,C149_=_C314 ,C149_=_C315 ,C149_=_C316 ,C149_=_C317 ,\nC149_=_C318 ,C149_=_C319 ,C149_=_C320 ,C149_=_C321 ,C149_=_C322 ,C149_=_C323 ,\nC149_=_C324 ,C149_=_C325 ,C149_=_C327 ,C176_=_C207 ,C176_=_C239 ,C176_=_C269 ,\nC176_=_C300 ,C176_=_C355 ,C176_=_C383 ,C176_=_C410 ,C176_=_C435 ,C176_=_C459 ,\nC176_=_C482 ,C176_=_C505 ,C176_=_C527 ,C176_=_C547 ,C176_=_C566 ,C176_=_C585 ,\nC176_=_C603 ,C176_=_C620 ,C176_=_C635 ,C176_=_C649 ,C176_=_C674 ,C176_=_C686 ,\nC176_=_C697 ,C176_=_C707 ,C176_=_C716 ,C176_=_C730 ,C176_=_C736 ,C176_=_C744 ,\nC176_=_C747 ,C176_=_C749 ,C176_=_C751 ,C181_=_C207 ,C181_=_C210 ,C181_=_C242 ,\nC181_=_C271 ,C181_=_C302 ,C181_=_C303 ,C181_=_C304 ,C181_=_C305 ,C181_=_C306 ,\nC181_=_C307 ,C181_=_C308 ,C181_=_C309 ,C181_=_C310 ,C181_=_C311 ,C181_=_C312 ,\nC181_=_C313 ,C181_=_C314 ,C181_=_C315 ,C181_=_C316 ,C181_=_C317 ,C181_=_C318 ,\nC181_=_C319 ,C181_=_C320 ,C181_=_C321 ,C181_=_C322 ,C181_=_C323 ,C181_=_C324 ,\nC181_=_C325 ,C181_=_C327 ,C207_=_C239 ,C207_=_C269 ,C207_=_C300 ,C207_=_C355 ,\nC207_=_C383 ,C207_=_C410 ,C207_=_C435 ,C207_=_C459 ,C207_=_C482 ,C207_=_C505 ,\nC207_=_C527 ,C207_=_C547 ,C207_=_C566 ,C207_=_C585 ,C207_=_C603 ,C207_=_C620 ,\nC207_=_C635 ,C207_=_C649 ,C207_=_C674 ,C207_=_C686 ,C207_=_C697 ,C207_=_C707 ,\nC207_=_C716 ,C207_=_C730 ,C207_=_C736 ,C207_=_C744 ,C207_=_C747 ,C207_=_C749 ,\nC207_=_C751 ,C210_=_C239 ,C210_=_C242 ,C210_=_C271 ,C210_=_C302 ,C210_=_C303 ,\nC210_=_C304 ,C210_=_C305 ,C210_=_C306 ,C210_=_C307 ,C210_=_C308 ,C210_=_C309 ,\nC210_=_C310 ,C210_=_C311 ,C210_=_C312 ,C210_=_C313 ,C210_=_C314 ,C210_=_C315 ,\nC210_=_C316 ,C210_=_C317 ,C210_=_C318 ,C210_=_C319 ,C210_=_C320 ,C210_=_C321 ,\nC210_=_C322 ,C210_=_C323 ,C210_=_C324 ,C210_=_C325 ,C210_=_C327 ,C239_=_C269 ,\nC239_=_C300 ,C239_=_C355 ,C239_=_C383 ,C239_=_C410 ,C239_=_C435 ,C239_=_C459 ,\nC239_=_C482 ,C239_=_C505 ,C239_=_C527 ,C239_=_C547 ,C239_=_C566 ,C239_=_C585 ,\nC239_=_C603 ,C239_=_C620 ,C239_=_C635 ,C239_=_C649 ,C239_=_C674 ,C239_=_C686 ,\nC239_=_C697 ,C239_=_C707 ,C239_=_C716 ,C239_=_C730 ,C239_=_C736 ,C239_=_C744 ,\nC239_=_C747 ,C239_=_C749 ,C239_=_C751 ,C242_=_C269 ,C242_=_C271 ,C242_=_C302 ,\nC242_=_C303 ,C242_=_C304 ,C242_=_C305 ,C242_=_C306 ,C242_=_C307 ,C242_=_C308 ,\nC242_=_C309 ,C242_=_C310 ,C242_=_C311 ,C242_=_C312 ,C242_=_C313 ,C242_=_C314 ,\nC242_=_C315 ,C242_=_C316 ,C242_=_C317 ,C242_=_C318 ,C242_=_C319 ,C242_=_C320 ,\nC242_=_C321 ,C242_=_C322 ,C242_=_C323 ,C242_=_C324 ,C242_=_C325 ,C242_=_C327 ,\nC269_=_C300 ,C269_=_C355 ,C269_=_C383 ,C269_=_C410 ,C269_=_C435 ,C269_=_C459 ,\nC269_=_C482 ,C269_=_C505 ,C269_=_C527 ,C269_=_C547 ,C269_=_C566 ,C269_=_C585 ,\nC269_=_C603 ,C269_=_C620 ,C269_=_C635 ,C269_=_C649 ,C269_=_C674 ,C269_=_C686 ,\nC269_=_C697 ,C269_=_C707 ,C269_=_C716 ,C269_=_C730 ,C269_=_C736 ,C269_=_C744 ,\nC269_=_C747 ,C269_=_C749 ,C269_=_C751 ,C271_=_C300 ,C271_=_C302 ,C271_=_C303 ,\nC271_=_C304 ,C271_=_C305 ,C271_=_C306 ,C271_=_C307 ,C271_=_C308 ,C271_=_C309 ,\nC271_=_C310 ,C271_=_C311 ,C271_=_C312 ,C271_=_C313 ,C271_=_C314 ,C271_=_C315 ,\nC271_=_C316 ,C271_=_C317 ,C271_=_C318 ,C271_=_C319 ,C271_=_C320 ,C271_=_C321 ,\nC271_=_C322 ,C271_=_C323 ,C271_=_C324 ,C271_=_C325 ,C271_=_C327 ,C300_=_C355 ,\nC300_=_C383 ,C300_=_C410 ,C300_=_C435 ,C300_=_C459 ,C300_=_C482 ,C300_=_C505 ,\nC300_=_C527 ,C300_=_C547 ,C300_=_C566 ,C300_=_C585 ,C300_=_C603 ,C300_=_C620 ,\nC300_=_C635 ,C300_=_C649 ,C300_=_C674 ,C300_=_C686 ,C300_=_C697 ,C300_=_C707 ,\nC300_=_C716 ,C300_=_C730 ,C300_=_C736 ,C300_=_C744 ,C300_=_C747 ,C300_=_C749 ,\nC300_=_C751 ,C302_=_C303 ,C302_=_C304 ,C302_=_C305 ,C302_=_C306 ,C302_=_C307 ,\nC302_=_C308 ,C302_=_C309 ,C302_=_C310 ,C302_=_C311 ,C302_=_C312 ,C302_=_C313 ,\nC302_=_C314 ,C302_=_C315 ,C302_=_C316 ,C302_=_C317 ,C302_=_C318 ,C302_=_C319 ,\nC302_=_C320 ,C302_=_C321 ,C302_=_C322 ,C302_=_C323 ,C302_=_C324 ,C302_=_C325 ,\nC302_=_C327 ,C302_=_C355 ,C303_=_C304 ,C303_=_C305 ,C303_=_C306 ,C303_=_C307</w:t>
      </w:r>
    </w:p>
    <w:p>
      <w:pPr>
        <w:pStyle w:val="PreformattedText"/>
        <w:bidi w:val="0"/>
        <w:spacing w:before="0" w:after="0"/>
        <w:jc w:val="left"/>
        <w:rPr/>
      </w:pPr>
      <w:r>
        <w:rPr/>
        <w:t xml:space="preserve"> </w:t>
      </w:r>
      <w:r>
        <w:rPr/>
        <w:t>,\nC303_=_C308 ,C303_=_C309 ,C303_=_C310 ,C303_=_C311 ,C303_=_C312 ,C303_=_C313 ,\nC303_=_C314 ,C303_=_C315 ,C303_=_C316 ,C303_=_C317 ,C303_=_C318 ,C303_=_C319 ,\nC303_=_C320 ,C303_=_C321 ,C303_=_C322 ,C303_=_C323 ,C303_=_C324 ,C303_=_C325 ,\nC303_=_C327 ,C303_=_C410 ,C304_=_C305 ,C304_=_C306 ,C304_=_C307 ,C304_=_C308 ,\nC304_=_C309 ,C304_=_C310 ,C304_=_C311 ,C304_=_C312 ,C304_=_C313 ,C304_=_C314 ,\nC304_=_C315 ,C304_=_C316 ,C304_=_C317 ,C304_=_C318 ,C304_=_C319 ,C304_=_C320 ,\nC304_=_C321 ,C304_=_C322 ,C304_=_C323 ,C304_=_C324 ,C304_=_C325 ,C304_=_C327 ,\nC304_=_C435 ,C305_=_C306 ,C305_=_C307 ,C305_=_C308 ,C305_=_C309 ,C305_=_C310 ,\nC305_=_C311 ,C305_=_C312 ,C305_=_C313 ,C305_=_C314 ,C305_=_C315 ,C305_=_C316 ,\nC305_=_C317 ,C305_=_C318 ,C305_=_C319 ,C305_=_C320 ,C305_=_C321 ,C305_=_C322 ,\nC305_=_C323 ,C305_=_C324 ,C305_=_C325 ,C305_=_C327 ,C305_=_C459 ,C306_=_C307 ,\nC306_=_C308 ,C306_=_C309 ,C306_=_C310 ,C306_=_C311 ,C306_=_C312 ,C306_=_C313 ,\nC306_=_C314 ,C306_=_C315 ,C306_=_C316 ,C306_=_C317 ,C306_=_C318 ,C306_=_C319 ,\nC306_=_C320 ,C306_=_C321 ,C306_=_C322 ,C306_=_C323 ,C306_=_C324 ,C306_=_C325 ,\nC306_=_C327 ,C306_=_C482 ,C307_=_C308 ,C307_=_C309 ,C307_=_C310 ,C307_=_C311 ,\nC307_=_C312 ,C307_=_C313 ,C307_=_C314 ,C307_=_C315 ,C307_=_C316 ,C307_=_C317 ,\nC307_=_C318 ,C307_=_C319 ,C307_=_C320 ,C307_=_C321 ,C307_=_C322 ,C307_=_C323 ,\nC307_=_C324 ,C307_=_C325 ,C307_=_C327 ,C307_=_C527 ,C308_=_C309 ,C308_=_C310 ,\nC308_=_C311 ,C308_=_C312 ,C308_=_C313 ,C308_=_C314 ,C308_=_C315 ,C308_=_C316 ,\nC308_=_C317 ,C308_=_C318 ,C308_=_C319 ,C308_=_C320 ,C308_=_C321 ,C308_=_C322 ,\nC308_=_C323 ,C308_=_C324 ,C308_=_C325 ,C308_=_C327 ,C308_=_C547 ,C309_=_C310 ,\nC309_=_C311 ,C309_=_C312 ,C309_=_C313 ,C309_=_C314 ,C309_=_C315 ,C309_=_C316 ,\nC309_=_C317 ,C309_=_C318 ,C309_=_C319 ,C309_=_C320 ,C309_=_C321 ,C309_=_C322 ,\nC309_=_C323 ,C309_=_C324 ,C309_=_C325 ,C309_=_C327 ,C309_=_C566 ,C310_=_C311 ,\nC310_=_C312 ,C310_=_C313 ,C310_=_C314 ,C310_=_C315 ,C310_=_C316 ,C310_=_C317 ,\nC310_=_C318 ,C310_=_C319 ,C310_=_C320 ,C310_=_C321 ,C310_=_C322 ,C310_=_C323 ,\nC310_=_C324 ,C310_=_C325 ,C310_=_C327 ,C310_=_C585 ,C311_=_C312 ,C311_=_C313 ,\nC311_=_C314 ,C311_=_C315 ,C311_=_C316 ,C311_=_C317 ,C311_=_C318 ,C311_=_C319 ,\nC311_=_C320 ,C311_=_C321 ,C311_=_C322 ,C311_=_C323 ,C311_=_C324 ,C311_=_C325 ,\nC311_=_C327 ,C311_=_C603 ,C312_=_C313 ,C312_=_C314 ,C312_=_C315 ,C312_=_C316 ,\nC312_=_C317 ,C312_=_C318 ,C312_=_C319 ,C312_=_C320 ,C312_=_C321 ,C312_=_C322 ,\nC312_=_C323 ,C312_=_C324 ,C312_=_C325 ,C312_=_C327 ,C312_=_C620 ,C313_=_C314 ,\nC313_=_C315 ,C313_=_C316 ,C313_=_C317 ,C313_=_C318 ,C313_=_C319 ,C313_=_C320 ,\nC313_=_C321 ,C313_=_C322 ,C313_=_C323 ,C313_=_C324 ,C313_=_C325 ,C313_=_C327 ,\nC313_=_C635 ,C314_=_C315 ,C314_=_C316 ,C314_=_C317 ,C314_=_C318 ,C314_=_C319 ,\nC314_=_C320 ,C314_=_C321 ,C314_=_C322 ,C314_=_C323 ,C314_=_C324 ,C314_=_C325 ,\nC314_=_C327 ,C314_=_C649 ,C315_=_C316 ,C315_=_C317 ,C315_=_C318 ,C315_=_C319 ,\nC315_=_C320 ,C315_=_C321 ,C315_=_C322 ,C315_=_C323 ,C315_=_C324 ,C315_=_C325 ,\nC315_=_C327 ,C316_=_C317 ,C316_=_C318 ,C316_=_C319 ,C316_=_C320 ,C316_=_C321 ,\nC316_=_C322 ,C316_=_C323 ,C316_=_C324 ,C316_=_C325 ,C316_=_C327 ,C316_=_C674 ,\nC317_=_C318 ,C317_=_C319 ,C317_=_C320 ,C317_=_C321 ,C317_=_C322 ,C317_=_C323 ,\nC317_=_C324 ,C317_=_C325 ,C317_=_C327 ,C317_=_C686 ,C318_=_C319 ,C318_=_C320 ,\nC318_=_C321 ,C318_=_C322 ,C318_=_C323 ,C318_=_C324 ,C318_=_C325 ,C318_=_C327 ,\nC318_=_C697 ,C319_=_C320 ,C319_=_C321 ,C319_=_C322 ,C319_=_C323 ,C319_=_C324 ,\nC319_=_C325 ,C319_=_C327 ,C319_=_C707 ,C320_=_C321 ,C320_=_C322 ,C320_=_C323 ,\nC320_=_C324 ,C320_=_C325 ,C320_=_C327 ,C320_=_C716 ,C321_=_C322 ,C321_=_C323 ,\nC321_=_C324 ,C321_=_C325 ,C321_=_C327 ,C321_=_C730 ,C322_=_C323 ,C322_=_C324 ,\nC322_=_C325 ,C322_=_C327 ,C322_=_C736 ,C323_=_C324 ,C323_=_C325 ,C323_=_C327 ,\nC324_=_C325 ,C324_=_C327 ,C324_=_C744 ,C325_=_C327 ,C325_=_C749 ,C327_=_C751 ,\nC355_=_C383 ,C355_=_C410 ,C355_=_C435 ,C355_=_C459 ,C355_=_C482 ,C355_=_C505 ,\nC355_=_C527 ,C355_=_C547 ,C355_=_C566 ,C355_=_C585 ,C355_=_C603 ,C355_=_C620 ,\nC355_=_C635 ,C355_=_C649 ,C355_=_C674 ,C355_=_C686 ,C355_=_C697 ,C355_=_C707 ,\nC355_=_C716 ,C355_=_C730 ,C355_=_C736 ,C355_=_C744 ,C355_=_C747 ,C355_=_C749 ,\nC355_=_C751 ,C383_=_C410 ,C383_=_C435 ,C383_=_C459 ,C383_=_C482 ,C383_=_C505 ,\nC383_=_C527 ,C383_=_C547 ,C383_=_C566 ,C383_=_C585 ,C383_=_C603 ,C383_=_C620 ,\nC383_=_C635 ,C383_=_C649 ,C383_=_C674 ,C383_=_C686 ,C383_=_C697 ,C383_=_C707 ,\nC383_=_C716 ,C383_=_C730 ,C383_=_C736 ,C383_=_C744 ,C383_=_C747 ,C383_=_C749 ,\nC383_=_C751 ,C410_=_C435 ,C410_=_C459 ,C410_=_C482 ,C410_=_C505 ,C410_=_C527 ,\nC410_=_C547 ,C410_=_C566 ,C410_=_C585 ,C410_=_C603 ,C410_=_C620 ,C410_=_C635 ,\nC410_=_C649 ,C410_=_C674 ,C410_=_C686 ,C410_=_C697 ,C410_=_C707 ,C410_=_C716 ,\nC410_=_C730 ,C410_=_C736 ,C410_=_C744 ,C410_=_C747 ,C410_=_C749 ,C410_=_C751 ,\nC435_=_C459 ,C435_=_C482 ,C435_=_C505 ,C435_=_C527 ,C435_=_C547 ,C435_=_C566 ,\nC435_=_C585 ,C435_=_C603 ,C435_=_C620 ,C435_=_C635 ,C435_=_C649 ,C435_=_C674 ,\nC435_=_C686 ,C435_=_C697 ,C435_=_C707 ,C435_=_C716 ,C435_=_C730 ,C435_=_C736 ,\nC435_=_C744 ,C435_=_C747 ,C435_=_C749 ,C435_=_C751 ,C459_=_C482 ,C459_=_C505 ,\nC459_=_C527 ,C459_=_C547 ,C459_=_C566 ,C459_=_C585 ,C459_=_C603 ,C459_=_C620 ,\nC459_=_C635 ,C459_=_C649 ,C459_=_C674 ,C459_=_C686 ,C459_=_C697 ,C459_=_C707 ,\nC459_=_C716 ,C459_=_C730 ,C459_=_C736 ,C459_=_C744 ,C459_=_C747 ,C459_=_C749 ,\nC459_=_C751 ,C482_=_C505 ,C482_=_C527 ,C482_=_C547 ,C482_=_C566 ,C482_=_C585 ,\nC482_=_C603 ,C482_=_C620 ,C482_=_C635 ,C482_=_C649 ,C482_=_C674 ,C482_=_C686 ,\nC482_=_C697 ,C482_=_C707 ,C482_=_C716 ,C482_=_C730 ,C482_=_C736 ,C482_=_C744 ,\nC482_=_C747 ,C482_=_C749 ,C482_=_C751 ,C505_=_C527 ,C505_=_C547 ,C505_=_C566 ,\nC505_=_C585 ,C505_=_C603 ,C505_=_C620 ,C505_=_C635 ,C505_=_C649 ,C505_=_C674 ,\nC505_=_C686 ,C505_=_C697 ,C505_=_C707 ,C505_=_C716 ,C505_=_C730 ,C505_=_C736 ,\nC505_=_C744 ,C505_=_C747 ,C505_=_C749 ,C505_=_C751 ,C527_=_C547 ,C527_=_C566 ,\nC527_=_C585 ,C527_=_C603 ,C527_=_C620 ,C527_=_C635 ,C527_=_C649 ,C527_=_C674 ,\nC527_=_C686 ,C527_=_C697 ,C527_=_C707 ,C527_=_C716 ,C527_=_C730 ,C527_=_C736 ,\nC527_=_C744 ,C527_=_C747 ,C527_=_C749 ,C527_=_C751 ,C547_=_C566 ,C547_=_C585 ,\nC547_=_C603 ,C547_=_C620 ,C547_=_C635 ,C547_=_C649 ,C547_=_C674 ,C547_=_C686 ,\nC547_=_C697 ,C547_=_C707 ,C547_=_C716 ,C547_=_C730 ,C547_=_C736 ,C547_=_C744 ,\nC547_=_C747 ,C547_=_C749 ,C547_=_C751 ,C566_=_C585 ,C566_=_C603 ,C566_=_C620 ,\nC566_=_C635 ,C566_=_C649 ,C566_=_C674 ,C566_=_C686 ,C566_=_C697 ,C566_=_C707 ,\nC566_=_C716 ,C566_=_C730 ,C566_=_C736 ,C566_=_C744 ,C566_=_C747 ,C566_=_C749 ,\nC566_=_C751 ,C585_=_C603 ,C585_=_C620 ,C585_=_C635 ,C585_=_C649 ,C585_=_C674 ,\nC585_=_C686 ,C585_=_C697 ,C585_=_C707 ,C585_=_C716 ,C585_=_C730 ,C585_=_C736 ,\nC585_=_C744 ,C585_=_C747 ,C585_=_C749 ,C585_=_C751 ,C603_=_C620 ,C603_=_C635 ,\nC603_=_C649 ,C603_=_C674 ,C603_=_C686 ,C603_=_C697 ,C603_=_C707 ,C603_=_C716 ,\nC603_=_C730 ,C603_=_C736 ,C603_=_C744 ,C603_=_C747 ,C603_=_C749 ,C603_=_C751 ,\nC620_=_C635 ,C620_=_C649 ,C620_=_C674 ,C620_=_C686 ,C620_=_C697 ,C620_=_C707 ,\nC620_=_C716 ,C620_=_C730 ,C620_=_C736 ,C620_=_C744 ,C620_=_C747 ,C620_=_C749 ,\nC620_=_C751 ,C635_=_C649 ,C635_=_C674 ,C635_=_C686 ,C635_=_C697 ,C635_=_C707 ,\nC635_=_C716 ,C635_=_C730 ,C635_=_C736 ,C635_=_C744 ,C635_=_C747 ,C635_=_C749 ,\nC635_=_C751 ,C649_=_C674 ,C649_=_C686 ,C649_=_C697 ,C649_=_C707 ,C649_=_C716 ,\nC649_=_C730 ,C649_=_C736 ,C649_=_C744 ,C649_=_C747 ,C649_=_C749 ,C649_=_C751 ,\nC674_=_C686 ,C674_=_C697 ,C674_=_C707 ,C674_=_C716 ,C674_=_C730 ,C674_=_C736 ,\nC674_=_C744 ,C674_=_C747 ,C674_=_C749 ,C674_=_C751 ,C686_=_C697 ,C686_=_C707 ,\nC686_=_C716 ,C686_=_C730 ,C686_=_C736 ,C686_=_C744 ,C686_=_C747 ,C686_=_C749 ,\nC686_=_C751 ,C697_=_C707 ,C697_=_C716 ,C697_=_C730 ,C697_=_C736 ,C697_=_C744 ,\nC697_=_C747 ,C697_=_C749 ,C697_=_C751 ,C707_=_C716 ,C707_=_C730 ,C707_=_C736 ,\nC707_=_C744 ,C707_=_C747 ,C707_=_C749 ,C707_=_C751 ,C716_=_C730 ,C716_=_C736 ,\nC716_=_C744 ,C716_=_C747 ,C716_=_C749 ,C716_=_C751 ,C730_=_C736 ,C730_=_C744 ,\nC730_=_C747 ,C730_=_C749 ,C730_=_C751 ,C736_=_C744 ,C736_=_C747 ,C736_=_C749 ,\nC736_=_C751 ,C744_=_C747 ,C744_=_C749 ,C744_=_C751 ,C747_=_C749 ,C747_=_C751 ,\nC749_=_C751 ,"];26[shape=box, label="id:26 level: 4\n71: C4 C41 C42 C76 C111 \nC112 C145 C146 C178 C179 C180 \nC181 C182 C183 C184 C185 C186 \nC187 C188 C189 C190 C191 C192 \nC193 C194 C195 C196 C197 C198 \nC199 C200 C201 C202 C203 C204 \nC205 C206 C207 C208 C209 C210 \nC211 C212 C213 C214 C215 C216 \nC217 C218 C219 C220 C221 C222 \nC223 C224 C225 C226 C227 C228 \nC229 C230 C231 C232 C233 C234 \nC235 C236 C237 C238 C239 C240 \n1292: C4_=_C41( C4 C41 ) C4_=_C76( C4 C76 ) C4_=_C111( C4 C111 ) C4_=_C145( C4 C145 ) C4_=_C178( C4 C178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1_=_C42( C41 C42 ) C41_=_C76( C41 C76 ) C41_=_C111( C41 C111 ) C41_=_C145( C41 C145 ) C41_=_C178( C41 C178 ) C41_=_C179( C41 C179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w:t>
      </w:r>
    </w:p>
    <w:p>
      <w:pPr>
        <w:pStyle w:val="PreformattedText"/>
        <w:bidi w:val="0"/>
        <w:spacing w:before="0" w:after="0"/>
        <w:jc w:val="left"/>
        <w:rPr/>
      </w:pPr>
      <w:r>
        <w:rPr/>
        <w:t xml:space="preserve"> </w:t>
      </w:r>
      <w:r>
        <w:rPr/>
        <w:t>C194 ) C41_=_C195( C41 C195 ) C41_=_C196( C41 C196 ) C41_=_C197( C41 C197 ) \nC41_=_C198( C41 C198 ) C41_=_C199( C41 C199 ) C41_=_C200( C41 C200 ) C41_=_C201( C41 C201 ) C41_=_C202( C41 C202 ) C41_=_C203( C41 C203 ) \nC41_=_C204( C41 C204 ) C41_=_C205( C41 C205 ) C41_=_C206( C41 C206 ) C41_=_C207( C41 C207 ) C41_=_C208( C41 C208 ) C42_=_C112( C42 C112 ) \nC42_=_C146( C42 C146 ) C42_=_C178( C42 C178 ) C42_=_C209( C42 C209 ) C42_=_C210( C42 C210 ) C42_=_C211( C42 C211 ) C42_=_C212( C42 C212 ) \nC42_=_C213( C42 C213 ) C42_=_C214( C42 C214 ) C42_=_C215( C42 C215 ) C42_=_C216( C42 C216 ) C42_=_C217( C42 C217 ) C42_=_C218( C42 C218 ) \nC42_=_C219( C42 C219 ) C42_=_C220( C42 C220 ) C42_=_C221( C42 C221 ) C42_=_C222( C42 C222 ) C42_=_C223( C42 C223 ) C42_=_C224( C42 C224 ) \nC42_=_C225( C42 C225 ) C42_=_C226( C42 C226 ) C42_=_C227( C42 C227 ) C42_=_C228( C42 C228 ) C42_=_C229( C42 C229 ) C42_=_C230( C42 C230 ) \nC42_=_C231( C42 C231 ) C42_=_C232( C42 C232 ) C42_=_C233( C42 C233 ) C42_=_C234( C42 C234 ) C42_=_C235( C42 C235 ) C42_=_C236( C42 C236 ) \nC42_=_C237( C42 C237 ) C42_=_C238( C42 C238 ) C42_=_C239( C42 C239 ) C42_=_C240( C42 C240 ) C76_=_C111( C76 C111 ) C76_=_C145( C76 C145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6_=_C200( C76 C200 ) C76_=_C201( C76 C201 ) \nC76_=_C202( C76 C202 ) C76_=_C203( C76 C203 ) C76_=_C204( C76 C204 ) C76_=_C205( C76 C205 ) C76_=_C206( C76 C206 ) C76_=_C207( C76 C207 ) \nC76_=_C208( C76 C208 ) C111_=_C112( C111 C112 ) C111_=_C145( C111 C145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11_=_C208( C111 C208 ) C112_=_C146( C112 C146 ) C112_=_C178( C112 C178 ) \nC112_=_C209( C112 C209 ) C112_=_C210( C112 C210 ) C112_=_C211( C112 C211 ) C112_=_C212( C112 C212 ) C112_=_C213( C112 C213 ) C112_=_C214( C112 C214 ) \nC112_=_C215( C112 C215 ) C112_=_C216( C112 C216 ) C112_=_C217( C112 C217 ) C112_=_C218( C112 C218 ) C112_=_C219( C112 C219 ) C112_=_C220( C112 C220 ) \nC112_=_C221( C112 C221 ) C112_=_C222( C112 C222 ) C112_=_C223( C112 C223 ) C112_=_C224( C112 C224 ) C112_=_C225( C112 C225 ) C112_=_C226( C112 C226 ) \nC112_=_C227( C112 C227 ) C112_=_C228( C112 C228 ) C112_=_C229( C112 C229 ) C112_=_C230( C112 C230 ) C112_=_C231( C112 C231 ) C112_=_C232( C112 C232 ) \nC112_=_C233( C112 C233 ) C112_=_C234( C112 C234 ) C112_=_C235( C112 C235 ) C112_=_C236( C112 C236 ) C112_=_C237( C112 C237 ) C112_=_C238( C112 C238 ) \nC112_=_C239( C112 C239 ) C112_=_C240( C112 C240 ) C145_=_C146( C145 C146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5_=_C200( C145 C200 ) C145_=_C201( C145 C201 ) C145_=_C202( C145 C202 ) C145_=_C203( C145 C203 ) C145_=_C204( C145 C204 ) \nC145_=_C205( C145 C205 ) C145_=_C206( C145 C206 ) C145_=_C207( C145 C207 ) C145_=_C208( C145 C208 ) C146_=_C178( C146 C178 ) C146_=_C209( C146 C209 ) \nC146_=_C210( C146 C210 ) C146_=_C211( C146 C211 ) C146_=_C212( C146 C212 ) C146_=_C213( C146 C213 ) C146_=_C214( C146 C214 ) C146_=_C215( C146 C215 ) \nC146_=_C216( C146 C216 ) C146_=_C217( C146 C217 ) C146_=_C218( C146 C218 ) C146_=_C219( C146 C219 ) C146_=_C220( C146 C220 ) C146_=_C221( C146 C221 ) \nC146_=_C222( C146 C222 ) C146_=_C223( C146 C223 ) C146_=_C224( C146 C224 ) C146_=_C225( C146 C225 ) C146_=_C226( C146 C226 ) C146_=_C227( C146 C227 ) \nC146_=_C228( C146 C228 ) C146_=_C229( C146 C229 ) C146_=_C230( C146 C230 ) C146_=_C231( C146 C231 ) C146_=_C232( C146 C232 ) C146_=_C233( C146 C233 ) \nC146_=_C234( C146 C234 ) C146_=_C235( C146 C235 ) C146_=_C236( C146 C236 ) C146_=_C237( C146 C237 ) C146_=_C238( C146 C238 ) C146_=_C239( C146 C239 ) \nC146_=_C240( C146 C240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78_=_C213( C178 C213 ) \nC178_=_C214( C178 C214 ) C178_=_C215( C178 C215 ) C178_=_C216( C178 C216 ) C178_=_C217( C178 C217 ) C178_=_C218( C178 C218 ) C178_=_C219( C178 C219 ) \nC178_=_C220( C178 C220 ) C178_=_C221( C178 C221 ) C178_=_C222( C178 C222 ) C178_=_C223( C178 C223 ) C178_=_C224( C178 C224 ) C178_=_C225( C178 C225 ) \nC178_=_C226( C178 C226 ) C178_=_C227( C178 C227 ) C178_=_C228( C178 C228 ) C178_=_C229( C178 C229 ) C178_=_C230( C178 C230 ) C178_=_C231( C178 C231 ) \nC178_=_C232( C178 C232 ) C178_=_C233( C178 C233 ) C178_=_C234( C178 C234 ) C178_=_C235( C178 C235 ) C178_=_C236( C178 C236 ) C178_=_C237( C178 C237 ) \nC178_=_C238( C178 C238 ) C178_=_C239( C178 C239 ) C178_=_C240( C178 C240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10( C181 C210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11( C182 C211 ) C183_=_C184( C183 C184 ) C183_=_C185( C183 C185 ) C183_=_C186( C183 C186 ) C183_=_C187( C183 C187 ) \nC183_=_C188( C183 C188 ) C183_=_C189( C183 C189 ) C183_=_C190( C183 C190 ) C183_=_C191( C183 C191 )</w:t>
      </w:r>
    </w:p>
    <w:p>
      <w:pPr>
        <w:pStyle w:val="PreformattedText"/>
        <w:bidi w:val="0"/>
        <w:spacing w:before="0" w:after="0"/>
        <w:jc w:val="left"/>
        <w:rPr/>
      </w:pPr>
      <w:r>
        <w:rPr/>
        <w:t xml:space="preserve"> </w:t>
      </w:r>
      <w:r>
        <w:rPr/>
        <w:t>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12( C183 C212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13( C184 C213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14( C185 C214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16( C186 C216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17( C187 C217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18( C188 C21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19( C189 C219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20( C190 C220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22( C191 C222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23( C192 C223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24( C193 C224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25( C194 C225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26( C195 C226 ) C196_=_C197( C196 C197 ) C196_=_C198( C196 C198 ) \nC196_=_C199( C196 C199 ) C196_=_C200( C196 C200 ) C196_=_C201( C196 C201 ) C196_=_C202( C196 C202 ) C196_=_C203( C196 C203 ) C196_=_C204( C196 C204 ) \nC196_=_C205( C196 C205 ) C196_=_C206( C196 C206 ) C196_=_C207( C196 C207 ) C196_=_C208( C196 C208 ) C196_=_C227( C196 C227 ) C197_=_C198( C197 C198 ) \nC197_=_C199( C197 C199 ) C197_=_C200( C197 C200 ) C197_=_C201( C197 C201 ) C197_=_C202( C197 C202 ) C197_=_C203( C197 C203 ) C197_=_C204( C197 C204 ) \nC197_=_C205( C197 C205 ) C197_=_C206( C197 C206 ) C197_=_C207( C197 C207 ) C197_=_C208( C197 C208 ) C197_=_C228( C197 C228 ) C198_=_C199( C198 C199 ) \nC198_=_C200( C198 C200 ) C198_=_C201( C198 C201 ) C198_=_C202( C198 C202 ) C198_=_C203( C198 C203 ) C198_=_C204( C198 C204 ) C198_=_C205( C198 C205 ) \nC198_=_C206( C198 C206 ) C198_=_C207( C198 C207 ) C198_=_C208( C198 C208 ) C198_=_C229( C198 C229 ) C199_=_C200( C199 C200 ) C199_=_C201( C199 C201 ) \nC199_=_C202( C199 C202 ) C199_=_C203( C199 C203 ) C199_=_C204( C199 C204 ) C199_=_C205( C199 C205 ) C199_=_C206( C199 C206 ) C199_=_C207( C199 C207 ) \nC199_=_C208( C199 C208 ) C199_=_C230( C199 C230 ) C200_=_C201( C200 C201 ) C200_=_C202( C200 C202 ) C200_=_C203( C200 C203 ) C200_=_C204( C200 C204 ) \nC200_=_C205( C200 C205 ) C200_=_C206( C200 C206 ) C200_=_C207( C200 C207 ) C200_=_C208( C200 C208 ) C200_=_C231( C200 C231 ) C201_=_C202( C201 C202 ) \nC201_=_C203( C201 C203 ) C201_=_C204( C201 C204 ) C201_=_C205( C201 C205 ) C201_=_C206( C201 C206 ) C201_=_C207( C201 C207 ) C201_=_C208( C201 C208 ) \nC201_=_C232( C201 C232 ) C202_=_C203( C202 C203 ) C202_=_C204( C202 C204 ) C202_=_C205( C202 C205 ) C202_=_C206( C202 C206 ) C202_=_C207( C202 C207 ) \nC202_=_C208( C202 C208 ) C202_=_C233( C202 C233 ) C203_=_C204( C203 C204 ) C203_=_C205( C203 C205 ) C203_=_C206( C203 C206 ) C203_=_C207( C203 C207 ) \nC203_=_C208( C203 C208 ) C203_=_C234( C203 C234 ) C204_=_C205( C204 C205 ) C204_=_C206( C204 C206 ) C204_=_C207( C204 C207 ) C204_=_C208( C204 C208 ) \nC204_=_C236( C204 C236 ) C205_=_C206( C205 C206 ) C205_=_C207( C205 C207 ) C205_=_C208( C205 C208 ) C205_=_C237( C205 C237 ) C206_=_C207( C206 C207 ) \nC206_=_C208( C206 C208 ) C206_=_C238( C206 C238 ) C207_=_C208( C207 C208 ) C207_=_C239( C207 C239 ) C208_=_C240( C208 C240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37( C209 C237 ) C209_=_C238( C209 C238 ) C209_=_C239( C209 C239 ) C209_=_C240( C209 C240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w:t>
      </w:r>
    </w:p>
    <w:p>
      <w:pPr>
        <w:pStyle w:val="PreformattedText"/>
        <w:bidi w:val="0"/>
        <w:spacing w:before="0" w:after="0"/>
        <w:jc w:val="left"/>
        <w:rPr/>
      </w:pPr>
      <w:r>
        <w:rPr/>
        <w:t xml:space="preserve"> </w:t>
      </w:r>
      <w:r>
        <w:rPr/>
        <w:t>) C210_=_C228( C210 C228 ) \nC210_=_C229( C210 C229 ) C210_=_C230( C210 C230 ) C210_=_C231( C210 C231 ) C210_=_C232( C210 C232 ) C210_=_C233( C210 C233 ) C210_=_C234( C210 C234 ) \nC210_=_C235( C210 C235 ) C210_=_C236( C210 C236 ) C210_=_C237( C210 C237 ) C210_=_C238( C210 C238 ) C210_=_C239( C210 C239 ) C210_=_C240( C210 C240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8_=_C229( C228 C229 ) C228_=_C230( C228 C230 ) C228_=_C231( C228 C231 ) \nC228_=_C232( C228 C232 ) C228_=_C233( C228 C233 ) C228_=_C234( C228 C234 ) C228_=_C235( C228 C235 ) C228_=_C236( C228 C236 ) C228_=_C237( C228 C237 ) \nC228_=_C238( C228 C238 ) C228_=_C239( C228 C239 ) C228_=_C240( C228 C240 ) C229_=_C230( C229 C230 ) C229_=_C231( C229 C231 ) C229_=_C232( C229 C232 ) \nC229_=_C233( C229 C233 ) C229_=_C234( C229 C234 ) C229_=_C235( C229 C235 ) C229_=_C236( C229 C236 ) C229_=_C237( C229 C237 ) C229_=_C238( C229</w:t>
      </w:r>
    </w:p>
    <w:p>
      <w:pPr>
        <w:pStyle w:val="PreformattedText"/>
        <w:bidi w:val="0"/>
        <w:spacing w:before="0" w:after="0"/>
        <w:jc w:val="left"/>
        <w:rPr/>
      </w:pPr>
      <w:r>
        <w:rPr/>
        <w:t xml:space="preserve"> </w:t>
      </w:r>
      <w:r>
        <w:rPr/>
        <w:t>C238 ) \nC229_=_C239( C229 C239 ) C229_=_C240( C229 C240 ) C230_=_C231( C230 C231 ) C230_=_C232( C230 C232 ) C230_=_C233( C230 C233 ) C230_=_C234( C230 C234 ) \nC230_=_C235( C230 C235 ) C230_=_C236( C230 C236 ) C230_=_C237( C230 C237 ) C230_=_C238( C230 C238 ) C230_=_C239( C230 C239 ) C230_=_C240( C230 C240 ) \nC231_=_C232( C231 C232 ) C231_=_C233( C231 C233 ) C231_=_C234( C231 C234 ) C231_=_C235( C231 C235 ) C231_=_C236( C231 C236 ) C231_=_C237( C231 C237 ) \nC231_=_C238( C231 C238 ) C231_=_C239( C231 C239 ) C231_=_C240( C231 C240 ) C232_=_C233( C232 C233 ) C232_=_C234( C232 C234 ) C232_=_C235( C232 C235 ) \nC232_=_C236( C232 C236 ) C232_=_C237( C232 C237 ) C232_=_C238( C232 C238 ) C232_=_C239( C232 C239 ) C232_=_C240( C232 C240 ) C233_=_C234( C233 C234 ) \nC233_=_C235( C233 C235 ) C233_=_C236( C233 C236 ) C233_=_C237( C233 C237 ) C233_=_C238( C233 C238 ) C233_=_C239( C233 C239 ) C233_=_C240( C233 C240 ) \nC234_=_C235( C234 C235 ) C234_=_C236( C234 C236 ) C234_=_C237( C234 C237 ) C234_=_C238( C234 C238 ) C234_=_C239( C234 C239 ) C234_=_C240( C234 C240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9_=_C240( C239 C240 ) "];17-&gt;26[label="70: C4 C41 C42 C76 C111 \nC112 C145 C146 C179 C180 C181 \nC182 C183 C184 C185 C186 C187 \nC188 C189 C190 C191 C192 C193 \nC194 C195 C196 C197 C198 C199 \nC200 C201 C202 C203 C204 C205 \nC206 C207 C208 C209 C210 C211 \nC212 C213 C214 C215 C216 C217 \nC218 C219 C220 C221 C222 C223 \nC224 C225 C226 C227 C228 C229 \nC230 C231 C232 C233 C234 C235 \nC236 C237 C238 C239 C240 \n1222: C4_=_C41 ,C4_=_C76 ,C4_=_C111 ,C4_=_C145 ,C4_=_C179 ,\nC4_=_C180 ,C4_=_C181 ,C4_=_C182 ,C4_=_C183 ,C4_=_C184 ,C4_=_C185 ,\nC4_=_C186 ,C4_=_C187 ,C4_=_C188 ,C4_=_C189 ,C4_=_C190 ,C4_=_C191 ,\nC4_=_C192 ,C4_=_C193 ,C4_=_C194 ,C4_=_C195 ,C4_=_C196 ,C4_=_C197 ,\nC4_=_C198 ,C4_=_C199 ,C4_=_C200 ,C4_=_C201 ,C4_=_C202 ,C4_=_C203 ,\nC4_=_C204 ,C4_=_C205 ,C4_=_C206 ,C4_=_C207 ,C4_=_C208 ,C41_=_C42 ,\nC41_=_C76 ,C41_=_C111 ,C41_=_C145 ,C41_=_C179 ,C41_=_C180 ,C41_=_C181 ,\nC41_=_C182 ,C41_=_C183 ,C41_=_C184 ,C41_=_C185 ,C41_=_C186 ,C41_=_C187 ,\nC41_=_C188 ,C41_=_C189 ,C41_=_C190 ,C41_=_C191 ,C41_=_C192 ,C41_=_C193 ,\nC41_=_C194 ,C41_=_C195 ,C41_=_C196 ,C41_=_C197 ,C41_=_C198 ,C41_=_C199 ,\nC41_=_C200 ,C41_=_C201 ,C41_=_C202 ,C41_=_C203 ,C41_=_C204 ,C41_=_C205 ,\nC41_=_C206 ,C41_=_C207 ,C41_=_C208 ,C42_=_C112 ,C42_=_C146 ,C42_=_C209 ,\nC42_=_C210 ,C42_=_C211 ,C42_=_C212 ,C42_=_C213 ,C42_=_C214 ,C42_=_C215 ,\nC42_=_C216 ,C42_=_C217 ,C42_=_C218 ,C42_=_C219 ,C42_=_C220 ,C42_=_C221 ,\nC42_=_C222 ,C42_=_C223 ,C42_=_C224 ,C42_=_C225 ,C42_=_C226 ,C42_=_C227 ,\nC42_=_C228 ,C42_=_C229 ,C42_=_C230 ,C42_=_C231 ,C42_=_C232 ,C42_=_C233 ,\nC42_=_C234 ,C42_=_C235 ,C42_=_C236 ,C42_=_C237 ,C42_=_C238 ,C42_=_C239 ,\nC42_=_C240 ,C76_=_C111 ,C76_=_C145 ,C76_=_C179 ,C76_=_C180 ,C76_=_C181 ,\nC76_=_C182 ,C76_=_C183 ,C76_=_C184 ,C76_=_C185 ,C76_=_C186 ,C76_=_C187 ,\nC76_=_C188 ,C76_=_C189 ,C76_=_C190 ,C76_=_C191 ,C76_=_C192 ,C76_=_C193 ,\nC76_=_C194 ,C76_=_C195 ,C76_=_C196 ,C76_=_C197 ,C76_=_C198 ,C76_=_C199 ,\nC76_=_C200 ,C76_=_C201 ,C76_=_C202 ,C76_=_C203 ,C76_=_C204 ,C76_=_C205 ,\nC76_=_C206 ,C76_=_C207 ,C76_=_C208 ,C111_=_C112 ,C111_=_C145 ,C111_=_C179 ,\nC111_=_C180 ,C111_=_C181 ,C111_=_C182 ,C111_=_C183 ,C111_=_C184 ,C111_=_C185 ,\nC111_=_C186 ,C111_=_C187 ,C111_=_C188 ,C111_=_C189 ,C111_=_C190 ,C111_=_C191 ,\nC111_=_C192 ,C111_=_C193 ,C111_=_C194 ,C111_=_C195 ,C111_=_C196 ,C111_=_C197 ,\nC111_=_C198 ,C111_=_C199 ,C111_=_C200 ,C111_=_C201 ,C111_=_C202 ,C111_=_C203 ,\nC111_=_C204 ,C111_=_C205 ,C111_=_C206 ,C111_=_C207 ,C111_=_C208 ,C112_=_C146 ,\nC112_=_C209 ,C112_=_C210 ,C112_=_C211 ,C112_=_C212 ,C112_=_C213 ,C112_=_C214 ,\nC112_=_C215 ,C112_=_C216 ,C112_=_C217 ,C112_=_C218 ,C112_=_C219 ,C112_=_C220 ,\nC112_=_C221 ,C112_=_C222 ,C112_=_C223 ,C112_=_C224 ,C112_=_C225 ,C112_=_C226 ,\nC112_=_C227 ,C112_=_C228 ,C112_=_C229 ,C112_=_C230 ,C112_=_C231 ,C112_=_C232 ,\nC112_=_C233 ,C112_=_C234 ,C112_=_C235 ,C112_=_C236 ,C112_=_C237 ,C112_=_C238 ,\nC112_=_C239 ,C112_=_C240 ,C145_=_C146 ,C145_=_C179 ,C145_=_C180 ,C145_=_C181 ,\nC145_=_C182 ,C145_=_C183 ,C145_=_C184 ,C145_=_C185 ,C145_=_C186 ,C145_=_C187 ,\nC145_=_C188 ,C145_=_C189 ,C145_=_C190 ,C145_=_C191 ,C145_=_C192 ,C145_=_C193 ,\nC145_=_C194 ,C145_=_C195 ,C145_=_C196 ,C145_=_C197 ,C145_=_C198 ,C145_=_C199 ,\nC145_=_C200 ,C145_=_C201 ,C145_=_C202 ,C145_=_C203 ,C145_=_C204 ,C145_=_C205 ,\nC145_=_C206 ,C145_=_C207 ,C145_=_C208 ,C146_=_C209 ,C146_=_C210 ,C146_=_C211 ,\nC146_=_C212 ,C146_=_C213 ,C146_=_C214 ,C146_=_C215 ,C146_=_C216 ,C146_=_C217 ,\nC146_=_C218 ,C146_=_C219 ,C146_=_C220 ,C146_=_C221 ,C146_=_C222 ,C146_=_C223 ,\nC146_=_C224 ,C146_=_C225 ,C146_=_C226 ,C146_=_C227 ,C146_=_C228 ,C146_=_C229 ,\nC146_=_C230 ,C146_=_C231 ,C146_=_C232 ,C146_=_C233 ,C146_=_C234 ,C146_=_C235 ,\nC146_=_C236 ,C146_=_C237 ,C146_=_C238 ,C146_=_C239 ,C146_=_C240 ,C179_=_C180 ,\nC179_=_C181 ,C179_=_C182 ,C179_=_C183 ,C179_=_C184 ,C179_=_C185 ,C179_=_C186 ,\nC179_=_C187 ,C179_=_C188 ,C179_=_C189 ,C179_=_C190 ,C179_=_C191 ,C179_=_C192 ,\nC179_=_C193 ,C179_=_C194 ,C179_=_C195 ,C179_=_C196 ,C179_=_C197 ,C179_=_C198 ,\nC179_=_C199 ,C179_=_C200 ,C179_=_C201 ,C179_=_C202 ,C179_=_C203 ,C179_=_C204 ,\nC179_=_C205 ,C179_=_C206 ,C179_=_C207 ,C179_=_C208 ,C179_=_C209 ,C180_=_C181 ,\nC180_=_C182 ,C180_=_C183 ,C180_=_C184 ,C180_=_C185 ,C180_=_C186 ,C180_=_C187 ,\nC180_=_C188 ,C180_=_C189 ,C180_=_C190 ,C180_=_C191 ,C180_=_C192 ,C180_=_C193 ,\nC180_=_C194 ,C180_=_C195 ,C180_=_C196 ,C180_=_C197 ,C180_=_C198 ,C180_=_C199 ,\nC180_=_C200 ,C180_=_C201 ,C180_=_C202 ,C180_=_C203 ,C180_=_C204 ,C180_=_C205 ,\nC180_=_C206 ,C180_=_C207 ,C180_=_C208 ,C181_=_C182 ,C181_=_C183 ,C181_=_C184 ,\nC181_=_C185 ,C181_=_C186 ,C181_=_C187 ,C181_=_C188 ,C181_=_C189 ,C181_=_C190 ,\nC181_=_C191 ,C181_=_C192 ,C181_=_C193 ,C181_=_C194 ,C181_=_C195 ,C181_=_C196 ,\nC181_=_C197 ,C181_=_C198 ,C181_=_C199 ,C181_=_C200 ,C181_=_C201 ,C181_=_C202 ,\nC181_=_C203 ,C181_=_C204 ,C181_=_C205 ,C181_=_C206 ,C181_=_C207 ,C181_=_C208 ,\nC181_=_C210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11 ,C183_=_C184 ,C183_=_C185 ,\nC183_=_C186 ,C183_=_C187 ,C183_=_C188 ,C183_=_C189 ,C183_=_C190 ,C183_=_C191 ,\nC183_=_C192 ,C183_=_C193 ,C183_=_C194 ,C183_=_C195 ,C183_=_C196 ,C183_=_C197 ,\nC183_=_C198 ,C183_=_C199 ,C183_=_C200 ,C183_=_C201 ,C183_=_C202 ,C183_=_C203 ,\nC183_=_C204 ,C183_=_C205 ,C183_=_C206 ,C183_=_C207 ,C183_=_C208 ,C183_=_C212 ,\nC184_=_C185 ,C184_=_C186 ,C184_=_C187 ,C184_=_C188 ,C184_=_C189 ,C184_=_C190 ,\nC184_=_C191 ,C184_=_C192 ,C184_=_C193 ,C184_=_C194 ,C184_=_C195 ,C184_=_C196 ,\nC184_=_C197 ,C184_=_C198 ,C184_=_C199 ,C184_=_C200 ,C184_=_C201 ,C184_=_C202 ,\nC184_=_C203 ,C184_=_C204 ,C184_=_C205 ,C184_=_C206 ,C184_=_C207 ,C184_=_C208 ,\nC184_=_C213 ,C185_=_C186 ,C185_=_C187 ,C185_=_C188 ,C185_=_C189 ,C185_=_C190 ,\nC185_=_C191 ,C185_=_C192 ,C185_=_C193 ,C185_=_C194 ,C185_=_C195 ,C185_=_C196 ,\nC185_=_C197 ,C185_=_C198 ,C185_=_C199 ,C185_=_C200 ,C185_=_C201 ,C185_=_C202 ,\nC185_=_C203 ,C185_=_C204 ,C185_=_C205 ,C185_=_C206 ,C185_=_C207 ,C185_=_C208 ,\nC185_=_C214 ,C186_=_C187 ,C186_=_C188 ,C186_=_C189 ,C186_=_C190 ,C186_=_C191 ,\nC186_=_C192 ,C186_=_C193 ,C186_=_C194 ,C186_=_C195 ,C186_=_C196 ,C186_=_C197 ,\nC186_=_C198 ,C186_=_C199 ,C186_=_C200 ,C186_=_C201 ,C186_=_C202 ,C186_=_C203 ,\nC186_=_C204 ,C186_=_C205 ,C186_=_C206 ,C186_=_C207 ,C186_=_C208 ,C186_=_C216 ,\nC187_=_C188 ,C187_=_C189 ,C187_=_C190 ,C187_=_C191 ,C187_=_C192 ,C187_=_C193 ,\nC187_=_C194 ,C187_=_C195 ,C187_=_C196 ,C187_=_C197 ,C187_=_C198 ,C187_=_C199 ,\nC187_=_C200 ,C187_=_C201 ,C187_=_C202 ,C187_=_C203 ,C187_=_C204 ,C187_=_C205 ,\nC187_=_C206 ,C187_=_C207 ,C187_=_C208 ,C187_=_C217 ,C188_=_C189 ,C188_=_C190 ,\nC188_=_C191 ,C188_=_C192 ,C188_=_C193 ,C188_=_C194 ,C188_=_C195 ,C188_=_C196 ,\nC188_=_C197 ,C188_=_C198 ,C188_=_C199 ,C188_=_C200 ,C188_=_C201 ,C188_=_C202 ,\nC188_=_C203 ,C188_=_C204 ,C188_=_C205 ,C188_=_C206 ,C188_=_C207 ,C188_=_C208 ,\nC188_=_C218 ,C189_=_C190 ,C189_=_C191 ,C189_=_C192 ,C189_=_C193 ,C189_=_C194 ,\nC189_=_C195 ,C189_=_C196 ,C189_=_C197 ,C189_=_C198 ,C189_=_C199 ,C189_=_C200 ,\nC189_=_C201 ,C189_=_C202 ,C189_=_C203 ,C189_=_C204 ,C189_=_C205 ,C189_=_C206 ,\nC189_=_C207 ,C189_=_C208 ,C189_=_C219 ,C190_=_C191 ,C190_=_C192 ,C190_=_C193 ,\nC190_=_C194 ,C190_=_C195 ,C190_=_C196 ,C190_=_C197 ,C190_=_C198 ,C190_=_C199 ,\nC190_=_C200 ,C190_=_C201 ,C190_=_C202 ,C190_=_C203 ,C190_=_C204 ,C190_=_C205 ,\nC190_=_C206 ,C190_=_C207 ,C190_=_C208 ,C190_=_C220 ,C191_=_C192 ,C191_=_C193 ,\nC191_=_C194 ,C191_=_C195 ,C191_=_C196 ,C191_=_C197 ,C191_=_C198 ,C191_=_C199 ,\nC191_=_C200 ,C191_=_C201 ,C191_=_C202 ,C191_=_C203 ,C191_=_C204 ,C191_=_C205 ,\nC191_=_C206 ,C191_=_C207 ,C191_=_C208 ,C191_=_C222 ,C192_=_C193 ,C192_=_C194 ,\nC192_=_C195 ,C192_=_C196 ,C192_=_C197 ,C192_=_C198 ,C192_=_C199 ,C192_=_C200 ,\nC192_=_C201 ,C192_=_C202 ,C192_=_C203 ,C192_=_C204 ,C192_=_C205 ,C192_=_C206 ,\nC192_=_C207 ,C192_=_C208 ,C192_=_C223 ,C193_=_C194 ,C193_=_C195 ,C193_=_C196 ,\nC193_=_C197 ,C193_=_C198 ,C193_=_C199 ,C193_=_C200 ,C193_=_C201 ,C193_=_C202 ,\nC193_=_C203 ,C193_=_C204 ,C193_=_C205 ,C193_=_C206 ,C193_=_C207 ,C193_=_C208 ,\nC193_=_C224 ,C194_=_C195 ,C194_=_C196 ,C194_=_C197 ,C194_=_C198 ,C194_=_C199 ,\nC194_=_C200 ,C194_=_C201 ,C194_=_C202 ,C194_=_C203 ,C194_=_C204 ,C194_=_C205</w:t>
      </w:r>
    </w:p>
    <w:p>
      <w:pPr>
        <w:pStyle w:val="PreformattedText"/>
        <w:bidi w:val="0"/>
        <w:spacing w:before="0" w:after="0"/>
        <w:jc w:val="left"/>
        <w:rPr/>
      </w:pPr>
      <w:r>
        <w:rPr/>
        <w:t xml:space="preserve"> </w:t>
      </w:r>
      <w:r>
        <w:rPr/>
        <w:t>,\nC194_=_C206 ,C194_=_C207 ,C194_=_C208 ,C194_=_C225 ,C195_=_C196 ,C195_=_C197 ,\nC195_=_C198 ,C195_=_C199 ,C195_=_C200 ,C195_=_C201 ,C195_=_C202 ,C195_=_C203 ,\nC195_=_C204 ,C195_=_C205 ,C195_=_C206 ,C195_=_C207 ,C195_=_C208 ,C195_=_C226 ,\nC196_=_C197 ,C196_=_C198 ,C196_=_C199 ,C196_=_C200 ,C196_=_C201 ,C196_=_C202 ,\nC196_=_C203 ,C196_=_C204 ,C196_=_C205 ,C196_=_C206 ,C196_=_C207 ,C196_=_C208 ,\nC196_=_C227 ,C197_=_C198 ,C197_=_C199 ,C197_=_C200 ,C197_=_C201 ,C197_=_C202 ,\nC197_=_C203 ,C197_=_C204 ,C197_=_C205 ,C197_=_C206 ,C197_=_C207 ,C197_=_C208 ,\nC197_=_C228 ,C198_=_C199 ,C198_=_C200 ,C198_=_C201 ,C198_=_C202 ,C198_=_C203 ,\nC198_=_C204 ,C198_=_C205 ,C198_=_C206 ,C198_=_C207 ,C198_=_C208 ,C198_=_C229 ,\nC199_=_C200 ,C199_=_C201 ,C199_=_C202 ,C199_=_C203 ,C199_=_C204 ,C199_=_C205 ,\nC199_=_C206 ,C199_=_C207 ,C199_=_C208 ,C199_=_C230 ,C200_=_C201 ,C200_=_C202 ,\nC200_=_C203 ,C200_=_C204 ,C200_=_C205 ,C200_=_C206 ,C200_=_C207 ,C200_=_C208 ,\nC200_=_C231 ,C201_=_C202 ,C201_=_C203 ,C201_=_C204 ,C201_=_C205 ,C201_=_C206 ,\nC201_=_C207 ,C201_=_C208 ,C201_=_C232 ,C202_=_C203 ,C202_=_C204 ,C202_=_C205 ,\nC202_=_C206 ,C202_=_C207 ,C202_=_C208 ,C202_=_C233 ,C203_=_C204 ,C203_=_C205 ,\nC203_=_C206 ,C203_=_C207 ,C203_=_C208 ,C203_=_C234 ,C204_=_C205 ,C204_=_C206 ,\nC204_=_C207 ,C204_=_C208 ,C204_=_C236 ,C205_=_C206 ,C205_=_C207 ,C205_=_C208 ,\nC205_=_C237 ,C206_=_C207 ,C206_=_C208 ,C206_=_C238 ,C207_=_C208 ,C207_=_C239 ,\nC208_=_C240 ,C209_=_C210 ,C209_=_C211 ,C209_=_C212 ,C209_=_C213 ,C209_=_C214 ,\nC209_=_C215 ,C209_=_C216 ,C209_=_C217 ,C209_=_C218 ,C209_=_C219 ,C209_=_C220 ,\nC209_=_C221 ,C209_=_C222 ,C209_=_C223 ,C209_=_C224 ,C209_=_C225 ,C209_=_C226 ,\nC209_=_C227 ,C209_=_C228 ,C209_=_C229 ,C209_=_C230 ,C209_=_C231 ,C209_=_C232 ,\nC209_=_C233 ,C209_=_C234 ,C209_=_C235 ,C209_=_C236 ,C209_=_C237 ,C209_=_C238 ,\nC209_=_C239 ,C209_=_C240 ,C210_=_C211 ,C210_=_C212 ,C210_=_C213 ,C210_=_C214 ,\nC210_=_C215 ,C210_=_C216 ,C210_=_C217 ,C210_=_C218 ,C210_=_C219 ,C210_=_C220 ,\nC210_=_C221 ,C210_=_C222 ,C210_=_C223 ,C210_=_C224 ,C210_=_C225 ,C210_=_C226 ,\nC210_=_C227 ,C210_=_C228 ,C210_=_C229 ,C210_=_C230 ,C210_=_C231 ,C210_=_C232 ,\nC210_=_C233 ,C210_=_C234 ,C210_=_C235 ,C210_=_C236 ,C210_=_C237 ,C210_=_C238 ,\nC210_=_C239 ,C210_=_C240 ,C211_=_C212 ,C211_=_C213 ,C211_=_C214 ,C211_=_C215 ,\nC211_=_C216 ,C211_=_C217 ,C211_=_C218 ,C211_=_C219 ,C211_=_C220 ,C211_=_C221 ,\nC211_=_C222 ,C211_=_C223 ,C211_=_C224 ,C211_=_C225 ,C211_=_C226 ,C211_=_C227 ,\nC211_=_C228 ,C211_=_C229 ,C211_=_C230 ,C211_=_C231 ,C211_=_C232 ,C211_=_C233 ,\nC211_=_C234 ,C211_=_C235 ,C211_=_C236 ,C211_=_C237 ,C211_=_C238 ,C211_=_C239 ,\nC211_=_C240 ,C212_=_C213 ,C212_=_C214 ,C212_=_C215 ,C212_=_C216 ,C212_=_C217 ,\nC212_=_C218 ,C212_=_C219 ,C212_=_C220 ,C212_=_C221 ,C212_=_C222 ,C212_=_C223 ,\nC212_=_C224 ,C212_=_C225 ,C212_=_C226 ,C212_=_C227 ,C212_=_C228 ,C212_=_C229 ,\nC212_=_C230 ,C212_=_C231 ,C212_=_C232 ,C212_=_C233 ,C212_=_C234 ,C212_=_C235 ,\nC212_=_C236 ,C212_=_C237 ,C212_=_C238 ,C212_=_C239 ,C212_=_C240 ,C213_=_C214 ,\nC213_=_C215 ,C213_=_C216 ,C213_=_C217 ,C213_=_C218 ,C213_=_C219 ,C213_=_C220 ,\nC213_=_C221 ,C213_=_C222 ,C213_=_C223 ,C213_=_C224 ,C213_=_C225 ,C213_=_C226 ,\nC213_=_C227 ,C213_=_C228 ,C213_=_C229 ,C213_=_C230 ,C213_=_C231 ,C213_=_C232 ,\nC213_=_C233 ,C213_=_C234 ,C213_=_C235 ,C213_=_C236 ,C213_=_C237 ,C213_=_C238 ,\nC213_=_C239 ,C213_=_C240 ,C214_=_C215 ,C214_=_C216 ,C214_=_C217 ,C214_=_C218 ,\nC214_=_C219 ,C214_=_C220 ,C214_=_C221 ,C214_=_C222 ,C214_=_C223 ,C214_=_C224 ,\nC214_=_C225 ,C214_=_C226 ,C214_=_C227 ,C214_=_C228 ,C214_=_C229 ,C214_=_C230 ,\nC214_=_C231 ,C214_=_C232 ,C214_=_C233 ,C214_=_C234 ,C214_=_C235 ,C214_=_C236 ,\nC214_=_C237 ,C214_=_C238 ,C214_=_C239 ,C214_=_C240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6_=_C217 ,\nC216_=_C218 ,C216_=_C219 ,C216_=_C220 ,C216_=_C221 ,C216_=_C222 ,C216_=_C223 ,\nC216_=_C224 ,C216_=_C225 ,C216_=_C226 ,C216_=_C227 ,C216_=_C228 ,C216_=_C229 ,\nC216_=_C230 ,C216_=_C231 ,C216_=_C232 ,C216_=_C233 ,C216_=_C234 ,C216_=_C235 ,\nC216_=_C236 ,C216_=_C237 ,C216_=_C238 ,C216_=_C239 ,C216_=_C240 ,C217_=_C218 ,\nC217_=_C219 ,C217_=_C220 ,C217_=_C221 ,C217_=_C222 ,C217_=_C223 ,C217_=_C224 ,\nC217_=_C225 ,C217_=_C226 ,C217_=_C227 ,C217_=_C228 ,C217_=_C229 ,C217_=_C230 ,\nC217_=_C231 ,C217_=_C232 ,C217_=_C233 ,C217_=_C234 ,C217_=_C235 ,C217_=_C236 ,\nC217_=_C237 ,C217_=_C238 ,C217_=_C239 ,C217_=_C240 ,C218_=_C219 ,C218_=_C220 ,\nC218_=_C221 ,C218_=_C222 ,C218_=_C223 ,C218_=_C224 ,C218_=_C225 ,C218_=_C226 ,\nC218_=_C227 ,C218_=_C228 ,C218_=_C229 ,C218_=_C230 ,C218_=_C231 ,C218_=_C232 ,\nC218_=_C233 ,C218_=_C234 ,C218_=_C235 ,C218_=_C236 ,C218_=_C237 ,C218_=_C238 ,\nC218_=_C239 ,C218_=_C240 ,C219_=_C220 ,C219_=_C221 ,C219_=_C222 ,C219_=_C223 ,\nC219_=_C224 ,C219_=_C225 ,C219_=_C226 ,C219_=_C227 ,C219_=_C228 ,C219_=_C229 ,\nC219_=_C230 ,C219_=_C231 ,C219_=_C232 ,C219_=_C233 ,C219_=_C234 ,C219_=_C235 ,\nC219_=_C236 ,C219_=_C237 ,C219_=_C238 ,C219_=_C239 ,C219_=_C240 ,C220_=_C221 ,\nC220_=_C222 ,C220_=_C223 ,C220_=_C224 ,C220_=_C225 ,C220_=_C226 ,C220_=_C227 ,\nC220_=_C228 ,C220_=_C229 ,C220_=_C230 ,C220_=_C231 ,C220_=_C232 ,C220_=_C233 ,\nC220_=_C234 ,C220_=_C235 ,C220_=_C236 ,C220_=_C237 ,C220_=_C238 ,C220_=_C239 ,\nC220_=_C240 ,C221_=_C222 ,C221_=_C223 ,C221_=_C224 ,C221_=_C225 ,C221_=_C226 ,\nC221_=_C227 ,C221_=_C228 ,C221_=_C229 ,C221_=_C230 ,C221_=_C231 ,C221_=_C232 ,\nC221_=_C233 ,C221_=_C234 ,C221_=_C235 ,C221_=_C236 ,C221_=_C237 ,C221_=_C238 ,\nC221_=_C239 ,C221_=_C240 ,C222_=_C223 ,C222_=_C224 ,C222_=_C225 ,C222_=_C226 ,\nC222_=_C227 ,C222_=_C228 ,C222_=_C229 ,C222_=_C230 ,C222_=_C231 ,C222_=_C232 ,\nC222_=_C233 ,C222_=_C234 ,C222_=_C235 ,C222_=_C236 ,C222_=_C237 ,C222_=_C238 ,\nC222_=_C239 ,C222_=_C240 ,C223_=_C224 ,C223_=_C225 ,C223_=_C226 ,C223_=_C227 ,\nC223_=_C228 ,C223_=_C229 ,C223_=_C230 ,C223_=_C231 ,C223_=_C232 ,C223_=_C233 ,\nC223_=_C234 ,C223_=_C235 ,C223_=_C236 ,C223_=_C237 ,C223_=_C238 ,C223_=_C239 ,\nC223_=_C240 ,C224_=_C225 ,C224_=_C226 ,C224_=_C227 ,C224_=_C228 ,C224_=_C229 ,\nC224_=_C230 ,C224_=_C231 ,C224_=_C232 ,C224_=_C233 ,C224_=_C234 ,C224_=_C235 ,\nC224_=_C236 ,C224_=_C237 ,C224_=_C238 ,C224_=_C239 ,C224_=_C240 ,C225_=_C226 ,\nC225_=_C227 ,C225_=_C228 ,C225_=_C229 ,C225_=_C230 ,C225_=_C231 ,C225_=_C232 ,\nC225_=_C233 ,C225_=_C234 ,C225_=_C235 ,C225_=_C236 ,C225_=_C237 ,C225_=_C238 ,\nC225_=_C239 ,C225_=_C240 ,C226_=_C227 ,C226_=_C228 ,C226_=_C229 ,C226_=_C230 ,\nC226_=_C231 ,C226_=_C232 ,C226_=_C233 ,C226_=_C234 ,C226_=_C235 ,C226_=_C236 ,\nC226_=_C237 ,C226_=_C238 ,C226_=_C239 ,C226_=_C240 ,C227_=_C228 ,C227_=_C229 ,\nC227_=_C230 ,C227_=_C231 ,C227_=_C232 ,C227_=_C233 ,C227_=_C234 ,C227_=_C235 ,\nC227_=_C236 ,C227_=_C237 ,C227_=_C238 ,C227_=_C239 ,C227_=_C240 ,C228_=_C229 ,\nC228_=_C230 ,C228_=_C231 ,C228_=_C232 ,C228_=_C233 ,C228_=_C234 ,C228_=_C235 ,\nC228_=_C236 ,C228_=_C237 ,C228_=_C238 ,C228_=_C239 ,C228_=_C240 ,C229_=_C230 ,\nC229_=_C231 ,C229_=_C232 ,C229_=_C233 ,C229_=_C234 ,C229_=_C235 ,C229_=_C236 ,\nC229_=_C237 ,C229_=_C238 ,C229_=_C239 ,C229_=_C240 ,C230_=_C231 ,C230_=_C232 ,\nC230_=_C233 ,C230_=_C234 ,C230_=_C235 ,C230_=_C236 ,C230_=_C237 ,C230_=_C238 ,\nC230_=_C239 ,C230_=_C240 ,C231_=_C232 ,C231_=_C233 ,C231_=_C234 ,C231_=_C235 ,\nC231_=_C236 ,C231_=_C237 ,C231_=_C238 ,C231_=_C239 ,C231_=_C240 ,C232_=_C233 ,\nC232_=_C234 ,C232_=_C235 ,C232_=_C236 ,C232_=_C237 ,C232_=_C238 ,C232_=_C239 ,\nC232_=_C240 ,C233_=_C234 ,C233_=_C235 ,C233_=_C236 ,C233_=_C237 ,C233_=_C238 ,\nC233_=_C239 ,C233_=_C240 ,C234_=_C235 ,C234_=_C236 ,C234_=_C237 ,C234_=_C238 ,\nC234_=_C239 ,C234_=_C240 ,C235_=_C236 ,C235_=_C237 ,C235_=_C238 ,C235_=_C239 ,\nC235_=_C240 ,C236_=_C237 ,C236_=_C238 ,C236_=_C239 ,C236_=_C240 ,C237_=_C238 ,\nC237_=_C239 ,C237_=_C240 ,C238_=_C239 ,C238_=_C240 ,C239_=_C240 ,"];27[shape=box, label="id:27 level: 4\n75: C21 C30 C58 C67 C93 \nC102 C129 C138 C163 C170 C193 \nC202 C224 C233 C256 C264 C285 \nC294 C313 C321 C340 C349 C368 \nC377 C395 C404 C421 C444 C453 \nC467 C476 C490 C499 C512 C521 \nC533 C541 C551 C560 C570 C579 \nC588 C597 C605 C614 C622 C623 \nC624 C625 C626 C627 C628 C629 \nC630 C631 C632 C633 C634 C635 \nC636 C643 C657 C669 C680 C691 \nC701 C710 C718 C725 C726 C727 \nC728 C729 C730 C731 \n1442: C21_=_C30( C21 C30 ) C21_=_C58( C21 C58 ) C21_=_C93( C21 C93 ) C21_=_C129( C21 C129 ) C21_=_C163( C21 C163 ) \nC21_=_C193( C21 C193 ) C21_=_C224( C21 C224 ) C21_=_C256( C21 C256 ) C21_=_C285( C21 C285 ) C21_=_C313( C21 C313 ) C21_=_C340( C21 C340 ) \nC21_=_C368( C21 C368 ) C21_=_C395( C21 C395 ) C21_=_C421( C21 C421 ) C21_=_C444( C21 C444 ) C21_=_C467( C21 C467 ) C21_=_C490( C21 C490 ) \nC21_=_C512( C21 C512 ) C21_=_C533( C21 C533 ) C21_=_C551( C21 C551 ) C21_=_C570( C21 C570 ) C21_=_C588( C21 C588 ) C21_=_C605( C21 C605 ) \nC21_=_C622( C21 C622 ) C21_=_C623( C21 C623 ) C21_=_C624( C21 C624 ) C21_=_C625( C21 C625 ) C21_=_C626( C21 C626 ) C21_=_C627( C21 C627 ) \nC21_=_C628( C21 C628 ) C21_=_C629( C21 C629 ) C21_=_C630( C21 C630 ) C21_=_C631( C21 C631 ) C21_=_C632( C21 C632 ) C21_=_C633( C21 C633 ) \nC21_=_C634( C21 C634 ) C21_=_C635( C21 C635 ) C21_=_C636( C21 C636 ) C30_=_C67( C30 C67 ) C30_=_C102( C30 C102 ) C30_=_C138( C30 C138 ) \nC30_=_C170( C30 C170 ) C30_=_C202( C30 C202 ) C30_=_C233( C30 C233 ) C30_=_C264( C30 C264 ) C30_=_C294( C30 C294 ) C30_=_C321( C30 C321 ) \nC30_=_C349( C30 C349 ) C30_=_C377( C30 C377 ) C30_=_C404( C30 C404 ) C30_=_C453( C30 C453 ) C30_=_C476( C30 C476 ) C30_=_C499( C30 C499 ) \nC30_=_C521( C30 C521 ) C30_=_C541( C30 C541 ) C30_=_C560( C30 C560 ) C30_=_C579( C30 C579 ) C30_=_C597( C30 C597 ) C30_=_C614( C30 C614 ) \nC30_=_C629( C30 C629</w:t>
      </w:r>
    </w:p>
    <w:p>
      <w:pPr>
        <w:pStyle w:val="PreformattedText"/>
        <w:bidi w:val="0"/>
        <w:spacing w:before="0" w:after="0"/>
        <w:jc w:val="left"/>
        <w:rPr/>
      </w:pPr>
      <w:r>
        <w:rPr/>
        <w:t xml:space="preserve"> </w:t>
      </w:r>
      <w:r>
        <w:rPr/>
        <w:t>) C30_=_C643( C30 C643 ) C30_=_C657( C30 C657 ) C30_=_C669( C30 C669 ) C30_=_C680( C30 C680 ) C30_=_C691( C30 C691 ) \nC30_=_C701( C30 C701 ) C30_=_C710( C30 C710 ) C30_=_C718( C30 C718 ) C30_=_C725( C30 C725 ) C30_=_C726( C30 C726 ) C30_=_C727( C30 C727 ) \nC30_=_C728( C30 C728 ) C30_=_C729( C30 C729 ) C30_=_C730( C30 C730 ) C30_=_C731( C30 C731 ) C58_=_C67( C58 C67 ) C58_=_C93( C58 C93 ) \nC58_=_C129( C58 C129 ) C58_=_C163( C58 C163 ) C58_=_C193( C58 C193 ) C58_=_C224( C58 C224 ) C58_=_C256( C58 C256 ) C58_=_C285( C58 C285 ) \nC58_=_C313( C58 C313 ) C58_=_C340( C58 C340 ) C58_=_C368( C58 C368 ) C58_=_C395( C58 C395 ) C58_=_C421( C58 C421 ) C58_=_C444( C58 C444 ) \nC58_=_C467( C58 C467 ) C58_=_C490( C58 C490 ) C58_=_C512( C58 C512 ) C58_=_C533( C58 C533 ) C58_=_C551( C58 C551 ) C58_=_C570( C58 C570 ) \nC58_=_C588( C58 C588 ) C58_=_C605( C58 C605 ) C58_=_C622( C58 C622 ) C58_=_C623( C58 C623 ) C58_=_C624( C58 C624 ) C58_=_C625( C58 C625 ) \nC58_=_C626( C58 C626 ) C58_=_C627( C58 C627 ) C58_=_C628( C58 C628 ) C58_=_C629( C58 C629 ) C58_=_C630( C58 C630 ) C58_=_C631( C58 C631 ) \nC58_=_C632( C58 C632 ) C58_=_C633( C58 C633 ) C58_=_C634( C58 C634 ) C58_=_C635( C58 C635 ) C58_=_C636( C58 C636 ) C67_=_C102( C67 C102 ) \nC67_=_C138( C67 C138 ) C67_=_C170( C67 C170 ) C67_=_C202( C67 C202 ) C67_=_C233( C67 C233 ) C67_=_C264( C67 C264 ) C67_=_C294( C67 C294 ) \nC67_=_C321( C67 C321 ) C67_=_C349( C67 C349 ) C67_=_C377( C67 C377 ) C67_=_C404( C67 C404 ) C67_=_C453( C67 C453 ) C67_=_C476( C67 C476 ) \nC67_=_C499( C67 C499 ) C67_=_C521( C67 C521 ) C67_=_C541( C67 C541 ) C67_=_C560( C67 C560 ) C67_=_C579( C67 C579 ) C67_=_C597( C67 C597 ) \nC67_=_C614( C67 C614 ) C67_=_C629( C67 C629 ) C67_=_C643( C67 C643 ) C67_=_C657( C67 C657 ) C67_=_C669( C67 C669 ) C67_=_C680( C67 C680 ) \nC67_=_C691( C67 C691 ) C67_=_C701( C67 C701 ) C67_=_C710( C67 C710 ) C67_=_C718( C67 C718 ) C67_=_C725( C67 C725 ) C67_=_C726( C67 C726 ) \nC67_=_C727( C67 C727 ) C67_=_C728( C67 C728 ) C67_=_C729( C67 C729 ) C67_=_C730( C67 C730 ) C67_=_C731( C67 C731 ) C93_=_C102( C93 C102 ) \nC93_=_C129( C93 C129 ) C93_=_C163( C93 C163 ) C93_=_C193( C93 C193 ) C93_=_C224( C93 C224 ) C93_=_C256( C93 C256 ) C93_=_C285( C93 C285 ) \nC93_=_C313( C93 C313 ) C93_=_C340( C93 C340 ) C93_=_C368( C93 C368 ) C93_=_C395( C93 C395 ) C93_=_C421( C93 C421 ) C93_=_C444( C93 C444 ) \nC93_=_C467( C93 C467 ) C93_=_C490( C93 C490 ) C93_=_C512( C93 C512 ) C93_=_C533( C93 C533 ) C93_=_C551( C93 C551 ) C93_=_C570( C93 C570 ) \nC93_=_C588( C93 C588 ) C93_=_C605( C93 C605 ) C93_=_C622( C93 C622 ) C93_=_C623( C93 C623 ) C93_=_C624( C93 C624 ) C93_=_C625( C93 C625 ) \nC93_=_C626( C93 C626 ) C93_=_C627( C93 C627 ) C93_=_C628( C93 C628 ) C93_=_C629( C93 C629 ) C93_=_C630( C93 C630 ) C93_=_C631( C93 C631 ) \nC93_=_C632( C93 C632 ) C93_=_C633( C93 C633 ) C93_=_C634( C93 C634 ) C93_=_C635( C93 C635 ) C93_=_C636( C93 C636 ) C102_=_C138( C102 C138 ) \nC102_=_C170( C102 C170 ) C102_=_C202( C102 C202 ) C102_=_C233( C102 C233 ) C102_=_C264( C102 C264 ) C102_=_C294( C102 C294 ) C102_=_C321( C102 C321 ) \nC102_=_C349( C102 C349 ) C102_=_C377( C102 C377 ) C102_=_C404( C102 C404 ) C102_=_C453( C102 C453 ) C102_=_C476( C102 C476 ) C102_=_C499( C102 C499 ) \nC102_=_C521( C102 C521 ) C102_=_C541( C102 C541 ) C102_=_C560( C102 C560 ) C102_=_C579( C102 C579 ) C102_=_C597( C102 C597 ) C102_=_C614( C102 C614 ) \nC102_=_C629( C102 C629 ) C102_=_C643( C102 C643 ) C102_=_C657( C102 C657 ) C102_=_C669( C102 C669 ) C102_=_C680( C102 C680 ) C102_=_C691( C102 C691 ) \nC102_=_C701( C102 C701 ) C102_=_C710( C102 C710 ) C102_=_C718( C102 C718 ) C102_=_C725( C102 C725 ) C102_=_C726( C102 C726 ) C102_=_C727( C102 C727 ) \nC102_=_C728( C102 C728 ) C102_=_C729( C102 C729 ) C102_=_C730( C102 C730 ) C102_=_C731( C102 C731 ) C129_=_C138( C129 C138 ) C129_=_C163( C129 C163 ) \nC129_=_C193( C129 C193 ) C129_=_C224( C129 C224 ) C129_=_C256( C129 C256 ) C129_=_C285( C129 C285 ) C129_=_C313( C129 C313 ) C129_=_C340( C129 C340 ) \nC129_=_C368( C129 C368 ) C129_=_C395( C129 C395 ) C129_=_C421( C129 C421 ) C129_=_C444( C129 C444 ) C129_=_C467( C129 C467 ) C129_=_C490( C129 C490 ) \nC129_=_C512( C129 C512 ) C129_=_C533( C129 C533 ) C129_=_C551( C129 C551 ) C129_=_C570( C129 C570 ) C129_=_C588( C129 C588 ) C129_=_C605( C129 C605 ) \nC129_=_C622( C129 C622 ) C129_=_C623( C129 C623 ) C129_=_C624( C129 C624 ) C129_=_C625( C129 C625 ) C129_=_C626( C129 C626 ) C129_=_C627( C129 C627 ) \nC129_=_C628( C129 C628 ) C129_=_C629( C129 C629 ) C129_=_C630( C129 C630 ) C129_=_C631( C129 C631 ) C129_=_C632( C129 C632 ) C129_=_C633( C129 C633 ) \nC129_=_C634( C129 C634 ) C129_=_C635( C129 C635 ) C129_=_C636( C129 C636 ) C138_=_C170( C138 C170 ) C138_=_C202( C138 C202 ) C138_=_C233( C138 C233 ) \nC138_=_C264( C138 C264 ) C138_=_C294( C138 C294 ) C138_=_C321( C138 C321 ) C138_=_C349( C138 C349 ) C138_=_C377( C138 C377 ) C138_=_C404( C138 C404 ) \nC138_=_C453( C138 C453 ) C138_=_C476( C138 C476 ) C138_=_C499( C138 C499 ) C138_=_C521( C138 C521 ) C138_=_C541( C138 C541 ) C138_=_C560( C138 C560 ) \nC138_=_C579( C138 C579 ) C138_=_C597( C138 C597 ) C138_=_C614( C138 C614 ) C138_=_C629( C138 C629 ) C138_=_C643( C138 C643 ) C138_=_C657( C138 C657 ) \nC138_=_C669( C138 C669 ) C138_=_C680( C138 C680 ) C138_=_C691( C138 C691 ) C138_=_C701( C138 C701 ) C138_=_C710( C138 C710 ) C138_=_C718( C138 C718 ) \nC138_=_C725( C138 C725 ) C138_=_C726( C138 C726 ) C138_=_C727( C138 C727 ) C138_=_C728( C138 C728 ) C138_=_C729( C138 C729 ) C138_=_C730( C138 C730 ) \nC138_=_C731( C138 C731 ) C163_=_C170( C163 C170 ) C163_=_C193( C163 C193 ) C163_=_C224( C163 C224 ) C163_=_C256( C163 C256 ) C163_=_C285( C163 C285 ) \nC163_=_C313( C163 C313 ) C163_=_C340( C163 C340 ) C163_=_C368( C163 C368 ) C163_=_C395( C163 C395 ) C163_=_C421( C163 C421 ) C163_=_C444( C163 C444 ) \nC163_=_C467( C163 C467 ) C163_=_C490( C163 C490 ) C163_=_C512( C163 C512 ) C163_=_C533( C163 C533 ) C163_=_C551( C163 C551 ) C163_=_C570( C163 C570 ) \nC163_=_C588( C163 C588 ) C163_=_C605( C163 C605 ) C163_=_C622( C163 C622 ) C163_=_C623( C163 C623 ) C163_=_C624( C163 C624 ) C163_=_C625( C163 C625 ) \nC163_=_C626( C163 C626 ) C163_=_C627( C163 C627 ) C163_=_C628( C163 C628 ) C163_=_C629( C163 C629 ) C163_=_C630( C163 C630 ) C163_=_C631( C163 C631 ) \nC163_=_C632( C163 C632 ) C163_=_C633( C163 C633 ) C163_=_C634( C163 C634 ) C163_=_C635( C163 C635 ) C163_=_C636( C163 C636 ) C170_=_C202( C170 C202 ) \nC170_=_C233( C170 C233 ) C170_=_C264( C170 C264 ) C170_=_C294( C170 C294 ) C170_=_C321( C170 C321 ) C170_=_C349( C170 C349 ) C170_=_C377( C170 C377 ) \nC170_=_C404( C170 C404 ) C170_=_C453( C170 C453 ) C170_=_C476( C170 C476 ) C170_=_C499( C170 C499 ) C170_=_C521( C170 C521 ) C170_=_C541( C170 C541 ) \nC170_=_C560( C170 C560 ) C170_=_C579( C170 C579 ) C170_=_C597( C170 C597 ) C170_=_C614( C170 C614 ) C170_=_C629( C170 C629 ) C170_=_C643( C170 C643 ) \nC170_=_C657( C170 C657 ) C170_=_C669( C170 C669 ) C170_=_C680( C170 C680 ) C170_=_C691( C170 C691 ) C170_=_C701( C170 C701 ) C170_=_C710( C170 C710 ) \nC170_=_C718( C170 C718 ) C170_=_C725( C170 C725 ) C170_=_C726( C170 C726 ) C170_=_C727( C170 C727 ) C170_=_C728( C170 C728 ) C170_=_C729( C170 C729 ) \nC170_=_C730( C170 C730 ) C170_=_C731( C170 C731 ) C193_=_C202( C193 C202 ) C193_=_C224( C193 C224 ) C193_=_C256( C193 C256 ) C193_=_C285( C193 C285 ) \nC193_=_C313( C193 C313 ) C193_=_C340( C193 C340 ) C193_=_C368( C193 C368 ) C193_=_C395( C193 C395 ) C193_=_C421( C193 C421 ) C193_=_C444( C193 C444 ) \nC193_=_C467( C193 C467 ) C193_=_C490( C193 C490 ) C193_=_C512( C193 C512 ) C193_=_C533( C193 C533 ) C193_=_C551( C193 C551 ) C193_=_C570( C193 C570 ) \nC193_=_C588( C193 C588 ) C193_=_C605( C193 C605 ) C193_=_C622( C193 C622 ) C193_=_C623( C193 C623 ) C193_=_C624( C193 C624 ) C193_=_C625( C193 C625 ) \nC193_=_C626( C193 C626 ) C193_=_C627( C193 C627 ) C193_=_C628( C193 C628 ) C193_=_C629( C193 C629 ) C193_=_C630( C193 C630 ) C193_=_C631( C193 C631 ) \nC193_=_C632( C193 C632 ) C193_=_C633( C193 C633 ) C193_=_C634( C193 C634 ) C193_=_C635( C193 C635 ) C193_=_C636( C193 C636 ) C202_=_C233( C202 C233 ) \nC202_=_C264( C202 C264 ) C202_=_C294( C202 C294 ) C202_=_C321( C202 C321 ) C202_=_C349( C202 C349 ) C202_=_C377( C202 C377 ) C202_=_C404( C202 C404 ) \nC202_=_C453( C202 C453 ) C202_=_C476( C202 C476 ) C202_=_C499( C202 C499 ) C202_=_C521( C202 C521 ) C202_=_C541( C202 C541 ) C202_=_C560( C202 C560 ) \nC202_=_C579( C202 C579 ) C202_=_C597( C202 C597 ) C202_=_C614( C202 C614 ) C202_=_C629( C202 C629 ) C202_=_C643( C202 C643 ) C202_=_C657( C202 C657 ) \nC202_=_C669( C202 C669 ) C202_=_C680( C202 C680 ) C202_=_C691( C202 C691 ) C202_=_C701( C202 C701 ) C202_=_C710( C202 C710 ) C202_=_C718( C202 C718 ) \nC202_=_C725( C202 C725 ) C202_=_C726( C202 C726 ) C202_=_C727( C202 C727 ) C202_=_C728( C202 C728 ) C202_=_C729( C202 C729 ) C202_=_C730( C202 C730 ) \nC202_=_C731( C202 C731 ) C224_=_C233( C224 C233 ) C224_=_C256( C224 C256 ) C224_=_C285( C224 C285 ) C224_=_C313( C224 C313 ) C224_=_C340( C224 C340 ) \nC224_=_C368( C224 C368 ) C224_=_C395( C224 C395 ) C224_=_C421( C224 C421 ) C224_=_C444( C224 C444 ) C224_=_C467( C224 C467 ) C224_=_C490( C224 C490 ) \nC224_=_C512( C224 C512 ) C224_=_C533( C224 C533 ) C224_=_C551( C224 C551 ) C224_=_C570( C224 C570 ) C224_=_C588( C224 C588 ) C224_=_C605( C224 C605 ) \nC224_=_C622( C224 C622 ) C224_=_C623( C224 C623 ) C224_=_C624( C224 C624 ) C224_=_C625( C224 C625 ) C224_=_C626( C224 C626 ) C224_=_C627( C224 C627 ) \nC224_=_C628( C224 C628 ) C224_=_C629( C224 C629 ) C224_=_C630( C224 C630 ) C224_=_C631( C224 C631 ) C224_=_C632( C224 C632 ) C224_=_C633( C224 C633 ) \nC224_=_C634( C224 C634 ) C224_=_C635( C224 C635 ) C224_=_C636( C224 C636 ) C233_=_C264( C233 C264 ) C233_=_C294( C233 C294 ) C233_=_C321( C233 C321 ) \nC233_=_C349( C233 C349 ) C233_=_C377( C233 C377 ) C233_=_C404( C233 C404 ) C233_=_C453( C233 C453 ) C233_=_C476( C233 C476 ) C233_=_C499( C233</w:t>
      </w:r>
    </w:p>
    <w:p>
      <w:pPr>
        <w:pStyle w:val="PreformattedText"/>
        <w:bidi w:val="0"/>
        <w:spacing w:before="0" w:after="0"/>
        <w:jc w:val="left"/>
        <w:rPr/>
      </w:pPr>
      <w:r>
        <w:rPr/>
        <w:t xml:space="preserve"> </w:t>
      </w:r>
      <w:r>
        <w:rPr/>
        <w:t>C499 ) \nC233_=_C521( C233 C521 ) C233_=_C541( C233 C541 ) C233_=_C560( C233 C560 ) C233_=_C579( C233 C579 ) C233_=_C597( C233 C597 ) C233_=_C614( C233 C614 ) \nC233_=_C629( C233 C629 ) C233_=_C643( C233 C643 ) C233_=_C657( C233 C657 ) C233_=_C669( C233 C669 ) C233_=_C680( C233 C680 ) C233_=_C691( C233 C691 ) \nC233_=_C701( C233 C701 ) C233_=_C710( C233 C710 ) C233_=_C718( C233 C718 ) C233_=_C725( C233 C725 ) C233_=_C726( C233 C726 ) C233_=_C727( C233 C727 ) \nC233_=_C728( C233 C728 ) C233_=_C729( C233 C729 ) C233_=_C730( C233 C730 ) C233_=_C731( C233 C731 ) C256_=_C264( C256 C264 ) C256_=_C285( C256 C285 ) \nC256_=_C313( C256 C313 ) C256_=_C340( C256 C340 ) C256_=_C368( C256 C368 ) C256_=_C395( C256 C395 ) C256_=_C421( C256 C421 ) C256_=_C444( C256 C444 ) \nC256_=_C467( C256 C467 ) C256_=_C490( C256 C490 ) C256_=_C512( C256 C512 ) C256_=_C533( C256 C533 ) C256_=_C551( C256 C551 ) C256_=_C570( C256 C570 ) \nC256_=_C588( C256 C588 ) C256_=_C605( C256 C605 ) C256_=_C622( C256 C622 ) C256_=_C623( C256 C623 ) C256_=_C624( C256 C624 ) C256_=_C625( C256 C625 ) \nC256_=_C626( C256 C626 ) C256_=_C627( C256 C627 ) C256_=_C628( C256 C628 ) C256_=_C629( C256 C629 ) C256_=_C630( C256 C630 ) C256_=_C631( C256 C631 ) \nC256_=_C632( C256 C632 ) C256_=_C633( C256 C633 ) C256_=_C634( C256 C634 ) C256_=_C635( C256 C635 ) C256_=_C636( C256 C636 ) C264_=_C294( C264 C294 ) \nC264_=_C321( C264 C321 ) C264_=_C349( C264 C349 ) C264_=_C377( C264 C377 ) C264_=_C404( C264 C404 ) C264_=_C453( C264 C453 ) C264_=_C476( C264 C476 ) \nC264_=_C499( C264 C499 ) C264_=_C521( C264 C521 ) C264_=_C541( C264 C541 ) C264_=_C560( C264 C560 ) C264_=_C579( C264 C579 ) C264_=_C597( C264 C597 ) \nC264_=_C614( C264 C614 ) C264_=_C629( C264 C629 ) C264_=_C643( C264 C643 ) C264_=_C657( C264 C657 ) C264_=_C669( C264 C669 ) C264_=_C680( C264 C680 ) \nC264_=_C691( C264 C691 ) C264_=_C701( C264 C701 ) C264_=_C710( C264 C710 ) C264_=_C718( C264 C718 ) C264_=_C725( C264 C725 ) C264_=_C726( C264 C726 ) \nC264_=_C727( C264 C727 ) C264_=_C728( C264 C728 ) C264_=_C729( C264 C729 ) C264_=_C730( C264 C730 ) C264_=_C731( C264 C731 ) C285_=_C294( C285 C294 ) \nC285_=_C313( C285 C313 ) C285_=_C340( C285 C340 ) C285_=_C368( C285 C368 ) C285_=_C395( C285 C395 ) C285_=_C421( C285 C421 ) C285_=_C444( C285 C444 ) \nC285_=_C467( C285 C467 ) C285_=_C490( C285 C490 ) C285_=_C512( C285 C512 ) C285_=_C533( C285 C533 ) C285_=_C551( C285 C551 ) C285_=_C570( C285 C570 ) \nC285_=_C588( C285 C588 ) C285_=_C605( C285 C605 ) C285_=_C622( C285 C622 ) C285_=_C623( C285 C623 ) C285_=_C624( C285 C624 ) C285_=_C625( C285 C625 ) \nC285_=_C626( C285 C626 ) C285_=_C627( C285 C627 ) C285_=_C628( C285 C628 ) C285_=_C629( C285 C629 ) C285_=_C630( C285 C630 ) C285_=_C631( C285 C631 ) \nC285_=_C632( C285 C632 ) C285_=_C633( C285 C633 ) C285_=_C634( C285 C634 ) C285_=_C635( C285 C635 ) C285_=_C636( C285 C636 ) C294_=_C321( C294 C321 ) \nC294_=_C349( C294 C349 ) C294_=_C377( C294 C377 ) C294_=_C404( C294 C404 ) C294_=_C453( C294 C453 ) C294_=_C476( C294 C476 ) C294_=_C499( C294 C499 ) \nC294_=_C521( C294 C521 ) C294_=_C541( C294 C541 ) C294_=_C560( C294 C560 ) C294_=_C579( C294 C579 ) C294_=_C597( C294 C597 ) C294_=_C614( C294 C614 ) \nC294_=_C629( C294 C629 ) C294_=_C643( C294 C643 ) C294_=_C657( C294 C657 ) C294_=_C669( C294 C669 ) C294_=_C680( C294 C680 ) C294_=_C691( C294 C691 ) \nC294_=_C701( C294 C701 ) C294_=_C710( C294 C710 ) C294_=_C718( C294 C718 ) C294_=_C725( C294 C725 ) C294_=_C726( C294 C726 ) C294_=_C727( C294 C727 ) \nC294_=_C728( C294 C728 ) C294_=_C729( C294 C729 ) C294_=_C730( C294 C730 ) C294_=_C731( C294 C731 ) C313_=_C321( C313 C321 ) C313_=_C340( C313 C340 ) \nC313_=_C368( C313 C368 ) C313_=_C395( C313 C395 ) C313_=_C421( C313 C421 ) C313_=_C444( C313 C444 ) C313_=_C467( C313 C467 ) C313_=_C490( C313 C490 ) \nC313_=_C512( C313 C512 ) C313_=_C533( C313 C533 ) C313_=_C551( C313 C551 ) C313_=_C570( C313 C570 ) C313_=_C588( C313 C588 ) C313_=_C605( C313 C605 ) \nC313_=_C622( C313 C622 ) C313_=_C623( C313 C623 ) C313_=_C624( C313 C624 ) C313_=_C625( C313 C625 ) C313_=_C626( C313 C626 ) C313_=_C627( C313 C627 ) \nC313_=_C628( C313 C628 ) C313_=_C629( C313 C629 ) C313_=_C630( C313 C630 ) C313_=_C631( C313 C631 ) C313_=_C632( C313 C632 ) C313_=_C633( C313 C633 ) \nC313_=_C634( C313 C634 ) C313_=_C635( C313 C635 ) C313_=_C636( C313 C636 ) C321_=_C349( C321 C349 ) C321_=_C377( C321 C377 ) C321_=_C404( C321 C404 ) \nC321_=_C453( C321 C453 ) C321_=_C476( C321 C476 ) C321_=_C499( C321 C499 ) C321_=_C521( C321 C521 ) C321_=_C541( C321 C541 ) C321_=_C560( C321 C560 ) \nC321_=_C579( C321 C579 ) C321_=_C597( C321 C597 ) C321_=_C614( C321 C614 ) C321_=_C629( C321 C629 ) C321_=_C643( C321 C643 ) C321_=_C657( C321 C657 ) \nC321_=_C669( C321 C669 ) C321_=_C680( C321 C680 ) C321_=_C691( C321 C691 ) C321_=_C701( C321 C701 ) C321_=_C710( C321 C710 ) C321_=_C718( C321 C718 ) \nC321_=_C725( C321 C725 ) C321_=_C726( C321 C726 ) C321_=_C727( C321 C727 ) C321_=_C728( C321 C728 ) C321_=_C729( C321 C729 ) C321_=_C730( C321 C730 ) \nC321_=_C731( C321 C731 ) C340_=_C349( C340 C349 ) C340_=_C368( C340 C368 ) C340_=_C395( C340 C395 ) C340_=_C421( C340 C421 ) C340_=_C444( C340 C444 ) \nC340_=_C467( C340 C467 ) C340_=_C490( C340 C490 ) C340_=_C512( C340 C512 ) C340_=_C533( C340 C533 ) C340_=_C551( C340 C551 ) C340_=_C570( C340 C570 ) \nC340_=_C588( C340 C588 ) C340_=_C605( C340 C605 ) C340_=_C622( C340 C622 ) C340_=_C623( C340 C623 ) C340_=_C624( C340 C624 ) C340_=_C625( C340 C625 ) \nC340_=_C626( C340 C626 ) C340_=_C627( C340 C627 ) C340_=_C628( C340 C628 ) C340_=_C629( C340 C629 ) C340_=_C630( C340 C630 ) C340_=_C631( C340 C631 ) \nC340_=_C632( C340 C632 ) C340_=_C633( C340 C633 ) C340_=_C634( C340 C634 ) C340_=_C635( C340 C635 ) C340_=_C636( C340 C636 ) C349_=_C377( C349 C377 ) \nC349_=_C404( C349 C404 ) C349_=_C453( C349 C453 ) C349_=_C476( C349 C476 ) C349_=_C499( C349 C499 ) C349_=_C521( C349 C521 ) C349_=_C541( C349 C541 ) \nC349_=_C560( C349 C560 ) C349_=_C579( C349 C579 ) C349_=_C597( C349 C597 ) C349_=_C614( C349 C614 ) C349_=_C629( C349 C629 ) C349_=_C643( C349 C643 ) \nC349_=_C657( C349 C657 ) C349_=_C669( C349 C669 ) C349_=_C680( C349 C680 ) C349_=_C691( C349 C691 ) C349_=_C701( C349 C701 ) C349_=_C710( C349 C710 ) \nC349_=_C718( C349 C718 ) C349_=_C725( C349 C725 ) C349_=_C726( C349 C726 ) C349_=_C727( C349 C727 ) C349_=_C728( C349 C728 ) C349_=_C729( C349 C729 ) \nC349_=_C730( C349 C730 ) C349_=_C731( C349 C731 ) C368_=_C377( C368 C377 ) C368_=_C395( C368 C395 ) C368_=_C421( C368 C421 ) C368_=_C444( C368 C444 ) \nC368_=_C467( C368 C467 ) C368_=_C490( C368 C490 ) C368_=_C512( C368 C512 ) C368_=_C533( C368 C533 ) C368_=_C551( C368 C551 ) C368_=_C570( C368 C570 ) \nC368_=_C588( C368 C588 ) C368_=_C605( C368 C605 ) C368_=_C622( C368 C622 ) C368_=_C623( C368 C623 ) C368_=_C624( C368 C624 ) C368_=_C625( C368 C625 ) \nC368_=_C626( C368 C626 ) C368_=_C627( C368 C627 ) C368_=_C628( C368 C628 ) C368_=_C629( C368 C629 ) C368_=_C630( C368 C630 ) C368_=_C631( C368 C631 ) \nC368_=_C632( C368 C632 ) C368_=_C633( C368 C633 ) C368_=_C634( C368 C634 ) C368_=_C635( C368 C635 ) C368_=_C636( C368 C636 ) C377_=_C404( C377 C404 ) \nC377_=_C453( C377 C453 ) C377_=_C476( C377 C476 ) C377_=_C499( C377 C499 ) C377_=_C521( C377 C521 ) C377_=_C541( C377 C541 ) C377_=_C560( C377 C560 ) \nC377_=_C579( C377 C579 ) C377_=_C597( C377 C597 ) C377_=_C614( C377 C614 ) C377_=_C629( C377 C629 ) C377_=_C643( C377 C643 ) C377_=_C657( C377 C657 ) \nC377_=_C669( C377 C669 ) C377_=_C680( C377 C680 ) C377_=_C691( C377 C691 ) C377_=_C701( C377 C701 ) C377_=_C710( C377 C710 ) C377_=_C718( C377 C718 ) \nC377_=_C725( C377 C725 ) C377_=_C726( C377 C726 ) C377_=_C727( C377 C727 ) C377_=_C728( C377 C728 ) C377_=_C729( C377 C729 ) C377_=_C730( C377 C730 ) \nC377_=_C731( C377 C731 ) C395_=_C404( C395 C404 ) C395_=_C421( C395 C421 ) C395_=_C444( C395 C444 ) C395_=_C467( C395 C467 ) C395_=_C490( C395 C490 ) \nC395_=_C512( C395 C512 ) C395_=_C533( C395 C533 ) C395_=_C551( C395 C551 ) C395_=_C570( C395 C570 ) C395_=_C588( C395 C588 ) C395_=_C605( C395 C605 ) \nC395_=_C622( C395 C622 ) C395_=_C623( C395 C623 ) C395_=_C624( C395 C624 ) C395_=_C625( C395 C625 ) C395_=_C626( C395 C626 ) C395_=_C627( C395 C627 ) \nC395_=_C628( C395 C628 ) C395_=_C629( C395 C629 ) C395_=_C630( C395 C630 ) C395_=_C631( C395 C631 ) C395_=_C632( C395 C632 ) C395_=_C633( C395 C633 ) \nC395_=_C634( C395 C634 ) C395_=_C635( C395 C635 ) C395_=_C636( C395 C636 ) C404_=_C453( C404 C453 ) C404_=_C476( C404 C476 ) C404_=_C499( C404 C499 ) \nC404_=_C521( C404 C521 ) C404_=_C541( C404 C541 ) C404_=_C560( C404 C560 ) C404_=_C579( C404 C579 ) C404_=_C597( C404 C597 ) C404_=_C614( C404 C614 ) \nC404_=_C629( C404 C629 ) C404_=_C643( C404 C643 ) C404_=_C657( C404 C657 ) C404_=_C669( C404 C669 ) C404_=_C680( C404 C680 ) C404_=_C691( C404 C691 ) \nC404_=_C701( C404 C701 ) C404_=_C710( C404 C710 ) C404_=_C718( C404 C718 ) C404_=_C725( C404 C725 ) C404_=_C726( C404 C726 ) C404_=_C727( C404 C727 ) \nC404_=_C728( C404 C728 ) C404_=_C729( C404 C729 ) C404_=_C730( C404 C730 ) C404_=_C731( C404 C731 ) C421_=_C444( C421 C444 ) C421_=_C467( C421 C467 ) \nC421_=_C490( C421 C490 ) C421_=_C512( C421 C512 ) C421_=_C533( C421 C533 ) C421_=_C551( C421 C551 ) C421_=_C570( C421 C570 ) C421_=_C588( C421 C588 ) \nC421_=_C605( C421 C605 ) C421_=_C622( C421 C622 ) C421_=_C623( C421 C623 ) C421_=_C624( C421 C624 ) C421_=_C625( C421 C625 ) C421_=_C626( C421 C626 ) \nC421_=_C627( C421 C627 ) C421_=_C628( C421 C628 ) C421_=_C629( C421 C629 ) C421_=_C630( C421 C630 ) C421_=_C631( C421 C631 ) C421_=_C632( C421 C632 ) \nC421_=_C633( C421 C633 ) C421_=_C634( C421 C634 ) C421_=_C635( C421 C635 ) C421_=_C636( C421 C636 ) C444_=_C453( C444 C453 ) C444_=_C467( C444 C467 ) \nC444_=_C490( C444 C490 ) C444_=_C512( C444 C512 ) C444_=_C533( C444 C533 ) C444_=_C551( C444 C551 ) C444_=_C570( C444 C570 ) C444_=_C588( C444 C588 ) \nC444_=_C605(</w:t>
      </w:r>
    </w:p>
    <w:p>
      <w:pPr>
        <w:pStyle w:val="PreformattedText"/>
        <w:bidi w:val="0"/>
        <w:spacing w:before="0" w:after="0"/>
        <w:jc w:val="left"/>
        <w:rPr/>
      </w:pPr>
      <w:r>
        <w:rPr/>
        <w:t xml:space="preserve"> </w:t>
      </w:r>
      <w:r>
        <w:rPr/>
        <w:t>C444 C605 ) C444_=_C622( C444 C622 ) C444_=_C623( C444 C623 ) C444_=_C624( C444 C624 ) C444_=_C625( C444 C625 ) C444_=_C626( C444 C626 ) \nC444_=_C627( C444 C627 ) C444_=_C628( C444 C628 ) C444_=_C629( C444 C629 ) C444_=_C630( C444 C630 ) C444_=_C631( C444 C631 ) C444_=_C632( C444 C632 ) \nC444_=_C633( C444 C633 ) C444_=_C634( C444 C634 ) C444_=_C635( C444 C635 ) C444_=_C636( C444 C636 ) C453_=_C476( C453 C476 ) C453_=_C499( C453 C499 ) \nC453_=_C521( C453 C521 ) C453_=_C541( C453 C541 ) C453_=_C560( C453 C560 ) C453_=_C579( C453 C579 ) C453_=_C597( C453 C597 ) C453_=_C614( C453 C614 ) \nC453_=_C629( C453 C629 ) C453_=_C643( C453 C643 ) C453_=_C657( C453 C657 ) C453_=_C669( C453 C669 ) C453_=_C680( C453 C680 ) C453_=_C691( C453 C691 ) \nC453_=_C701( C453 C701 ) C453_=_C710( C453 C710 ) C453_=_C718( C453 C718 ) C453_=_C725( C453 C725 ) C453_=_C726( C453 C726 ) C453_=_C727( C453 C727 ) \nC453_=_C728( C453 C728 ) C453_=_C729( C453 C729 ) C453_=_C730( C453 C730 ) C453_=_C731( C453 C731 ) C467_=_C476( C467 C476 ) C467_=_C490( C467 C490 ) \nC467_=_C512( C467 C512 ) C467_=_C533( C467 C533 ) C467_=_C551( C467 C551 ) C467_=_C570( C467 C570 ) C467_=_C588( C467 C588 ) C467_=_C605( C467 C605 ) \nC467_=_C622( C467 C622 ) C467_=_C623( C467 C623 ) C467_=_C624( C467 C624 ) C467_=_C625( C467 C625 ) C467_=_C626( C467 C626 ) C467_=_C627( C467 C627 ) \nC467_=_C628( C467 C628 ) C467_=_C629( C467 C629 ) C467_=_C630( C467 C630 ) C467_=_C631( C467 C631 ) C467_=_C632( C467 C632 ) C467_=_C633( C467 C633 ) \nC467_=_C634( C467 C634 ) C467_=_C635( C467 C635 ) C467_=_C636( C467 C636 ) C476_=_C499( C476 C499 ) C476_=_C521( C476 C521 ) C476_=_C541( C476 C541 ) \nC476_=_C560( C476 C560 ) C476_=_C579( C476 C579 ) C476_=_C597( C476 C597 ) C476_=_C614( C476 C614 ) C476_=_C629( C476 C629 ) C476_=_C643( C476 C643 ) \nC476_=_C657( C476 C657 ) C476_=_C669( C476 C669 ) C476_=_C680( C476 C680 ) C476_=_C691( C476 C691 ) C476_=_C701( C476 C701 ) C476_=_C710( C476 C710 ) \nC476_=_C718( C476 C718 ) C476_=_C725( C476 C725 ) C476_=_C726( C476 C726 ) C476_=_C727( C476 C727 ) C476_=_C728( C476 C728 ) C476_=_C729( C476 C729 ) \nC476_=_C730( C476 C730 ) C476_=_C731( C476 C731 ) C490_=_C499( C490 C499 ) C490_=_C512( C490 C512 ) C490_=_C533( C490 C533 ) C490_=_C551( C490 C551 ) \nC490_=_C570( C490 C570 ) C490_=_C588( C490 C588 ) C490_=_C605( C490 C605 ) C490_=_C622( C490 C622 ) C490_=_C623( C490 C623 ) C490_=_C624( C490 C624 ) \nC490_=_C625( C490 C625 ) C490_=_C626( C490 C626 ) C490_=_C627( C490 C627 ) C490_=_C628( C490 C628 ) C490_=_C629( C490 C629 ) C490_=_C630( C490 C630 ) \nC490_=_C631( C490 C631 ) C490_=_C632( C490 C632 ) C490_=_C633( C490 C633 ) C490_=_C634( C490 C634 ) C490_=_C635( C490 C635 ) C490_=_C636( C490 C636 ) \nC499_=_C521( C499 C521 ) C499_=_C541( C499 C541 ) C499_=_C560( C499 C560 ) C499_=_C579( C499 C579 ) C499_=_C597( C499 C597 ) C499_=_C614( C499 C614 ) \nC499_=_C629( C499 C629 ) C499_=_C643( C499 C643 ) C499_=_C657( C499 C657 ) C499_=_C669( C499 C669 ) C499_=_C680( C499 C680 ) C499_=_C691( C499 C691 ) \nC499_=_C701( C499 C701 ) C499_=_C710( C499 C710 ) C499_=_C718( C499 C718 ) C499_=_C725( C499 C725 ) C499_=_C726( C499 C726 ) C499_=_C727( C499 C727 ) \nC499_=_C728( C499 C728 ) C499_=_C729( C499 C729 ) C499_=_C730( C499 C730 ) C499_=_C731( C499 C731 ) C512_=_C521( C512 C521 ) C512_=_C533( C512 C533 ) \nC512_=_C551( C512 C551 ) C512_=_C570( C512 C570 ) C512_=_C588( C512 C588 ) C512_=_C605( C512 C605 ) C512_=_C622( C512 C622 ) C512_=_C623( C512 C623 ) \nC512_=_C624( C512 C624 ) C512_=_C625( C512 C625 ) C512_=_C626( C512 C626 ) C512_=_C627( C512 C627 ) C512_=_C628( C512 C628 ) C512_=_C629( C512 C629 ) \nC512_=_C630( C512 C630 ) C512_=_C631( C512 C631 ) C512_=_C632( C512 C632 ) C512_=_C633( C512 C633 ) C512_=_C634( C512 C634 ) C512_=_C635( C512 C635 ) \nC512_=_C636( C512 C636 ) C521_=_C541( C521 C541 ) C521_=_C560( C521 C560 ) C521_=_C579( C521 C579 ) C521_=_C597( C521 C597 ) C521_=_C614( C521 C614 ) \nC521_=_C629( C521 C629 ) C521_=_C643( C521 C643 ) C521_=_C657( C521 C657 ) C521_=_C669( C521 C669 ) C521_=_C680( C521 C680 ) C521_=_C691( C521 C691 ) \nC521_=_C701( C521 C701 ) C521_=_C710( C521 C710 ) C521_=_C718( C521 C718 ) C521_=_C725( C521 C725 ) C521_=_C726( C521 C726 ) C521_=_C727( C521 C727 ) \nC521_=_C728( C521 C728 ) C521_=_C729( C521 C729 ) C521_=_C730( C521 C730 ) C521_=_C731( C521 C731 ) C533_=_C541( C533 C541 ) C533_=_C551( C533 C551 ) \nC533_=_C570( C533 C570 ) C533_=_C588( C533 C588 ) C533_=_C605( C533 C605 ) C533_=_C622( C533 C622 ) C533_=_C623( C533 C623 ) C533_=_C624( C533 C624 ) \nC533_=_C625( C533 C625 ) C533_=_C626( C533 C626 ) C533_=_C627( C533 C627 ) C533_=_C628( C533 C628 ) C533_=_C629( C533 C629 ) C533_=_C630( C533 C630 ) \nC533_=_C631( C533 C631 ) C533_=_C632( C533 C632 ) C533_=_C633( C533 C633 ) C533_=_C634( C533 C634 ) C533_=_C635( C533 C635 ) C533_=_C636( C533 C636 ) \nC541_=_C560( C541 C560 ) C541_=_C579( C541 C579 ) C541_=_C597( C541 C597 ) C541_=_C614( C541 C614 ) C541_=_C629( C541 C629 ) C541_=_C643( C541 C643 ) \nC541_=_C657( C541 C657 ) C541_=_C669( C541 C669 ) C541_=_C680( C541 C680 ) C541_=_C691( C541 C691 ) C541_=_C701( C541 C701 ) C541_=_C710( C541 C710 ) \nC541_=_C718( C541 C718 ) C541_=_C725( C541 C725 ) C541_=_C726( C541 C726 ) C541_=_C727( C541 C727 ) C541_=_C728( C541 C728 ) C541_=_C729( C541 C729 ) \nC541_=_C730( C541 C730 ) C541_=_C731( C541 C731 ) C551_=_C560( C551 C560 ) C551_=_C570( C551 C570 ) C551_=_C588( C551 C588 ) C551_=_C605( C551 C605 ) \nC551_=_C622( C551 C622 ) C551_=_C623( C551 C623 ) C551_=_C624( C551 C624 ) C551_=_C625( C551 C625 ) C551_=_C626( C551 C626 ) C551_=_C627( C551 C627 ) \nC551_=_C628( C551 C628 ) C551_=_C629( C551 C629 ) C551_=_C630( C551 C630 ) C551_=_C631( C551 C631 ) C551_=_C632( C551 C632 ) C551_=_C633( C551 C633 ) \nC551_=_C634( C551 C634 ) C551_=_C635( C551 C635 ) C551_=_C636( C551 C636 ) C560_=_C579( C560 C579 ) C560_=_C597( C560 C597 ) C560_=_C614( C560 C614 ) \nC560_=_C629( C560 C629 ) C560_=_C643( C560 C643 ) C560_=_C657( C560 C657 ) C560_=_C669( C560 C669 ) C560_=_C680( C560 C680 ) C560_=_C691( C560 C691 ) \nC560_=_C701( C560 C701 ) C560_=_C710( C560 C710 ) C560_=_C718( C560 C718 ) C560_=_C725( C560 C725 ) C560_=_C726( C560 C726 ) C560_=_C727( C560 C727 ) \nC560_=_C728( C560 C728 ) C560_=_C729( C560 C729 ) C560_=_C730( C560 C730 ) C560_=_C731( C560 C731 ) C570_=_C579( C570 C579 ) C570_=_C588( C570 C588 ) \nC570_=_C605( C570 C605 ) C570_=_C622( C570 C622 ) C570_=_C623( C570 C623 ) C570_=_C624( C570 C624 ) C570_=_C625( C570 C625 ) C570_=_C626( C570 C626 ) \nC570_=_C627( C570 C627 ) C570_=_C628( C570 C628 ) C570_=_C629( C570 C629 ) C570_=_C630( C570 C630 ) C570_=_C631( C570 C631 ) C570_=_C632( C570 C632 ) \nC570_=_C633( C570 C633 ) C570_=_C634( C570 C634 ) C570_=_C635( C570 C635 ) C570_=_C636( C570 C636 ) C579_=_C597( C579 C597 ) C579_=_C614( C579 C614 ) \nC579_=_C629( C579 C629 ) C579_=_C643( C579 C643 ) C579_=_C657( C579 C657 ) C579_=_C669( C579 C669 ) C579_=_C680( C579 C680 ) C579_=_C691( C579 C691 ) \nC579_=_C701( C579 C701 ) C579_=_C710( C579 C710 ) C579_=_C718( C579 C718 ) C579_=_C725( C579 C725 ) C579_=_C726( C579 C726 ) C579_=_C727( C579 C727 ) \nC579_=_C728( C579 C728 ) C579_=_C729( C579 C729 ) C579_=_C730( C579 C730 ) C579_=_C731( C579 C731 ) C588_=_C597( C588 C597 ) C588_=_C605( C588 C605 ) \nC588_=_C622( C588 C622 ) C588_=_C623( C588 C623 ) C588_=_C624( C588 C624 ) C588_=_C625( C588 C625 ) C588_=_C626( C588 C626 ) C588_=_C627( C588 C627 ) \nC588_=_C628( C588 C628 ) C588_=_C629( C588 C629 ) C588_=_C630( C588 C630 ) C588_=_C631( C588 C631 ) C588_=_C632( C588 C632 ) C588_=_C633( C588 C633 ) \nC588_=_C634( C588 C634 ) C588_=_C635( C588 C635 ) C588_=_C636( C588 C636 ) C597_=_C614( C597 C614 ) C597_=_C629( C597 C629 ) C597_=_C643( C597 C643 ) \nC597_=_C657( C597 C657 ) C597_=_C669( C597 C669 ) C597_=_C680( C597 C680 ) C597_=_C691( C597 C691 ) C597_=_C701( C597 C701 ) C597_=_C710( C597 C710 ) \nC597_=_C718( C597 C718 ) C597_=_C725( C597 C725 ) C597_=_C726( C597 C726 ) C597_=_C727( C597 C727 ) C597_=_C728( C597 C728 ) C597_=_C729( C597 C729 ) \nC597_=_C730( C597 C730 ) C597_=_C731( C597 C731 ) C605_=_C614( C605 C614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14_=_C629( C614 C629 ) C614_=_C643( C614 C643 ) C614_=_C657( C614 C657 ) C614_=_C669( C614 C669 ) C614_=_C680( C614 C680 ) C614_=_C691( C614 C691 ) \nC614_=_C701( C614 C701 ) C614_=_C710( C614 C710 ) C614_=_C718( C614 C718 ) C614_=_C725( C614 C725 ) C614_=_C726( C614 C726 ) C614_=_C727( C614 C727 ) \nC614_=_C728( C614 C728 ) C614_=_C729( C614 C729 ) C614_=_C730( C614 C730 ) C614_=_C731( C614 C731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43( C622 C643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57( C623 C657 ) C624_=_C625( C624 C625 ) C624_=_C626( C624 C626 ) C624_=_C627( C624 C627 ) \nC624_=_C628( C624 C628 ) C624_=_C629( C624 C629 ) C624_=_C630( C624 C630 ) C624_=_C631( C624 C631 ) C624_=_C632( C624 C632 ) C624_=_C633( C624 C633 ) \nC624_=_C634( C624 C634 ) C624_=_C635(</w:t>
      </w:r>
    </w:p>
    <w:p>
      <w:pPr>
        <w:pStyle w:val="PreformattedText"/>
        <w:bidi w:val="0"/>
        <w:spacing w:before="0" w:after="0"/>
        <w:jc w:val="left"/>
        <w:rPr/>
      </w:pPr>
      <w:r>
        <w:rPr/>
        <w:t xml:space="preserve"> </w:t>
      </w:r>
      <w:r>
        <w:rPr/>
        <w:t>C624 C635 ) C624_=_C636( C624 C636 ) C624_=_C680( C624 C680 ) C625_=_C626( C625 C626 ) C625_=_C627( C625 C627 ) \nC625_=_C628( C625 C628 ) C625_=_C629( C625 C629 ) C625_=_C630( C625 C630 ) C625_=_C631( C625 C631 ) C625_=_C632( C625 C632 ) C625_=_C633( C625 C633 ) \nC625_=_C634( C625 C634 ) C625_=_C635( C625 C635 ) C625_=_C636( C625 C636 ) C625_=_C691( C625 C691 ) C626_=_C627( C626 C627 ) C626_=_C628( C626 C628 ) \nC626_=_C629( C626 C629 ) C626_=_C630( C626 C630 ) C626_=_C631( C626 C631 ) C626_=_C632( C626 C632 ) C626_=_C633( C626 C633 ) C626_=_C634( C626 C634 ) \nC626_=_C635( C626 C635 ) C626_=_C636( C626 C636 ) C626_=_C701( C626 C701 ) C627_=_C628( C627 C628 ) C627_=_C629( C627 C629 ) C627_=_C630( C627 C630 ) \nC627_=_C631( C627 C631 ) C627_=_C632( C627 C632 ) C627_=_C633( C627 C633 ) C627_=_C634( C627 C634 ) C627_=_C635( C627 C635 ) C627_=_C636( C627 C636 ) \nC627_=_C710( C627 C710 ) C628_=_C629( C628 C629 ) C628_=_C630( C628 C630 ) C628_=_C631( C628 C631 ) C628_=_C632( C628 C632 ) C628_=_C633( C628 C633 ) \nC628_=_C634( C628 C634 ) C628_=_C635( C628 C635 ) C628_=_C636( C628 C636 ) C628_=_C718( C628 C718 ) C629_=_C630( C629 C630 ) C629_=_C631( C629 C631 ) \nC629_=_C632( C629 C632 ) C629_=_C633( C629 C633 ) C629_=_C634( C629 C634 ) C629_=_C635( C629 C635 ) C629_=_C636( C629 C636 ) C629_=_C643( C629 C643 ) \nC629_=_C657( C629 C657 ) C629_=_C669( C629 C669 ) C629_=_C680( C629 C680 ) C629_=_C691( C629 C691 ) C629_=_C701( C629 C701 ) C629_=_C710( C629 C710 ) \nC629_=_C718( C629 C718 ) C629_=_C725( C629 C725 ) C629_=_C726( C629 C726 ) C629_=_C727( C629 C727 ) C629_=_C728( C629 C728 ) C629_=_C729( C629 C729 ) \nC629_=_C730( C629 C730 ) C629_=_C731( C629 C731 ) C630_=_C631( C630 C631 ) C630_=_C632( C630 C632 ) C630_=_C633( C630 C633 ) C630_=_C634( C630 C634 ) \nC630_=_C635( C630 C635 ) C630_=_C636( C630 C636 ) C630_=_C725( C630 C725 ) C631_=_C632( C631 C632 ) C631_=_C633( C631 C633 ) C631_=_C634( C631 C634 ) \nC631_=_C635( C631 C635 ) C631_=_C636( C631 C636 ) C631_=_C726( C631 C726 ) C632_=_C633( C632 C633 ) C632_=_C634( C632 C634 ) C632_=_C635( C632 C635 ) \nC632_=_C636( C632 C636 ) C632_=_C727( C632 C727 ) C633_=_C634( C633 C634 ) C633_=_C635( C633 C635 ) C633_=_C636( C633 C636 ) C633_=_C728( C633 C728 ) \nC634_=_C635( C634 C635 ) C634_=_C636( C634 C636 ) C634_=_C729( C634 C729 ) C635_=_C636( C635 C636 ) C635_=_C730( C635 C730 ) C636_=_C731( C636 C731 ) \nC643_=_C657( C643 C657 ) C643_=_C669( C643 C669 ) C643_=_C680( C643 C680 ) C643_=_C691( C643 C691 ) C643_=_C701( C643 C701 ) C643_=_C710( C643 C710 ) \nC643_=_C718( C643 C718 ) C643_=_C725( C643 C725 ) C643_=_C726( C643 C726 ) C643_=_C727( C643 C727 ) C643_=_C728( C643 C728 ) C643_=_C729( C643 C729 ) \nC643_=_C730( C643 C730 ) C643_=_C731( C643 C731 ) C657_=_C669( C657 C669 ) C657_=_C680( C657 C680 ) C657_=_C691( C657 C691 ) C657_=_C701( C657 C701 ) \nC657_=_C710( C657 C710 ) C657_=_C718( C657 C718 ) C657_=_C725( C657 C725 ) C657_=_C726( C657 C726 ) C657_=_C727( C657 C727 ) C657_=_C728( C657 C728 ) \nC657_=_C729( C657 C729 ) C657_=_C730( C657 C730 ) C657_=_C731( C657 C731 ) C669_=_C680( C669 C680 ) C669_=_C691( C669 C691 ) C669_=_C701( C669 C701 ) \nC669_=_C710( C669 C710 ) C669_=_C718( C669 C718 ) C669_=_C725( C669 C725 ) C669_=_C726( C669 C726 ) C669_=_C727( C669 C727 ) C669_=_C728( C669 C728 ) \nC669_=_C729( C669 C729 ) C669_=_C730( C669 C730 ) C669_=_C731( C669 C731 ) C680_=_C691( C680 C691 ) C680_=_C701( C680 C701 ) C680_=_C710( C680 C710 ) \nC680_=_C718( C680 C718 ) C680_=_C725( C680 C725 ) C680_=_C726( C680 C726 ) C680_=_C727( C680 C727 ) C680_=_C728( C680 C728 ) C680_=_C729( C680 C729 ) \nC680_=_C730( C680 C730 ) C680_=_C731( C680 C731 ) C691_=_C701( C691 C701 ) C691_=_C710( C691 C710 ) C691_=_C718( C691 C718 ) C691_=_C725( C691 C725 ) \nC691_=_C726( C691 C726 ) C691_=_C727( C691 C727 ) C691_=_C728( C691 C728 ) C691_=_C729( C691 C729 ) C691_=_C730( C691 C730 ) C691_=_C731( C691 C731 ) \nC701_=_C710( C701 C710 ) C701_=_C718( C701 C718 ) C701_=_C725( C701 C725 ) C701_=_C726( C701 C726 ) C701_=_C727( C701 C727 ) C701_=_C728( C701 C728 ) \nC701_=_C729( C701 C729 ) C701_=_C730( C701 C730 ) C701_=_C731( C701 C731 ) C710_=_C718( C710 C718 ) C710_=_C725( C710 C725 ) C710_=_C726( C710 C726 ) \nC710_=_C727( C710 C727 ) C710_=_C728( C710 C728 ) C710_=_C729( C710 C729 ) C710_=_C730( C710 C730 ) C710_=_C731( C710 C731 ) C718_=_C725( C718 C725 ) \nC718_=_C726( C718 C726 ) C718_=_C727( C718 C727 ) C718_=_C728( C718 C728 ) C718_=_C729( C718 C729 ) C718_=_C730( C718 C730 ) C718_=_C731( C718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18-&gt;27[label="74: C21 C30 C58 C67 C93 \nC102 C129 C138 C163 C170 C193 \nC202 C224 C233 C256 C264 C285 \nC294 C313 C321 C340 C349 C368 \nC377 C395 C404 C421 C444 C453 \nC467 C476 C490 C499 C512 C521 \nC533 C541 C551 C560 C570 C579 \nC588 C597 C605 C614 C622 C623 \nC624 C625 C626 C627 C628 C630 \nC631 C632 C633 C634 C635 C636 \nC643 C657 C669 C680 C691 C701 \nC710 C718 C725 C726 C727 C728 \nC729 C730 C731 \n1368: C21_=_C30 ,C21_=_C58 ,C21_=_C93 ,C21_=_C129 ,C21_=_C163 ,\nC21_=_C193 ,C21_=_C224 ,C21_=_C256 ,C21_=_C285 ,C21_=_C313 ,C21_=_C340 ,\nC21_=_C368 ,C21_=_C395 ,C21_=_C421 ,C21_=_C444 ,C21_=_C467 ,C21_=_C490 ,\nC21_=_C512 ,C21_=_C533 ,C21_=_C551 ,C21_=_C570 ,C21_=_C588 ,C21_=_C605 ,\nC21_=_C622 ,C21_=_C623 ,C21_=_C624 ,C21_=_C625 ,C21_=_C626 ,C21_=_C627 ,\nC21_=_C628 ,C21_=_C630 ,C21_=_C631 ,C21_=_C632 ,C21_=_C633 ,C21_=_C634 ,\nC21_=_C635 ,C21_=_C636 ,C30_=_C67 ,C30_=_C102 ,C30_=_C138 ,C30_=_C170 ,\nC30_=_C202 ,C30_=_C233 ,C30_=_C264 ,C30_=_C294 ,C30_=_C321 ,C30_=_C349 ,\nC30_=_C377 ,C30_=_C404 ,C30_=_C453 ,C30_=_C476 ,C30_=_C499 ,C30_=_C521 ,\nC30_=_C541 ,C30_=_C560 ,C30_=_C579 ,C30_=_C597 ,C30_=_C614 ,C30_=_C643 ,\nC30_=_C657 ,C30_=_C669 ,C30_=_C680 ,C30_=_C691 ,C30_=_C701 ,C30_=_C710 ,\nC30_=_C718 ,C30_=_C725 ,C30_=_C726 ,C30_=_C727 ,C30_=_C728 ,C30_=_C729 ,\nC30_=_C730 ,C30_=_C731 ,C58_=_C67 ,C58_=_C93 ,C58_=_C129 ,C58_=_C163 ,\nC58_=_C193 ,C58_=_C224 ,C58_=_C256 ,C58_=_C285 ,C58_=_C313 ,C58_=_C340 ,\nC58_=_C368 ,C58_=_C395 ,C58_=_C421 ,C58_=_C444 ,C58_=_C467 ,C58_=_C490 ,\nC58_=_C512 ,C58_=_C533 ,C58_=_C551 ,C58_=_C570 ,C58_=_C588 ,C58_=_C605 ,\nC58_=_C622 ,C58_=_C623 ,C58_=_C624 ,C58_=_C625 ,C58_=_C626 ,C58_=_C627 ,\nC58_=_C628 ,C58_=_C630 ,C58_=_C631 ,C58_=_C632 ,C58_=_C633 ,C58_=_C634 ,\nC58_=_C635 ,C58_=_C636 ,C67_=_C102 ,C67_=_C138 ,C67_=_C170 ,C67_=_C202 ,\nC67_=_C233 ,C67_=_C264 ,C67_=_C294 ,C67_=_C321 ,C67_=_C349 ,C67_=_C377 ,\nC67_=_C404 ,C67_=_C453 ,C67_=_C476 ,C67_=_C499 ,C67_=_C521 ,C67_=_C541 ,\nC67_=_C560 ,C67_=_C579 ,C67_=_C597 ,C67_=_C614 ,C67_=_C643 ,C67_=_C657 ,\nC67_=_C669 ,C67_=_C680 ,C67_=_C691 ,C67_=_C701 ,C67_=_C710 ,C67_=_C718 ,\nC67_=_C725 ,C67_=_C726 ,C67_=_C727 ,C67_=_C728 ,C67_=_C729 ,C67_=_C730 ,\nC67_=_C731 ,C93_=_C102 ,C93_=_C129 ,C93_=_C163 ,C93_=_C193 ,C93_=_C224 ,\nC93_=_C256 ,C93_=_C285 ,C93_=_C313 ,C93_=_C340 ,C93_=_C368 ,C93_=_C395 ,\nC93_=_C421 ,C93_=_C444 ,C93_=_C467 ,C93_=_C490 ,C93_=_C512 ,C93_=_C533 ,\nC93_=_C551 ,C93_=_C570 ,C93_=_C588 ,C93_=_C605 ,C93_=_C622 ,C93_=_C623 ,\nC93_=_C624 ,C93_=_C625 ,C93_=_C626 ,C93_=_C627 ,C93_=_C628 ,C93_=_C630 ,\nC93_=_C631 ,C93_=_C632 ,C93_=_C633 ,C93_=_C634 ,C93_=_C635 ,C93_=_C636 ,\nC102_=_C138 ,C102_=_C170 ,C102_=_C202 ,C102_=_C233 ,C102_=_C264 ,C102_=_C294 ,\nC102_=_C321 ,C102_=_C349 ,C102_=_C377 ,C102_=_C404 ,C102_=_C453 ,C102_=_C476 ,\nC102_=_C499 ,C102_=_C521 ,C102_=_C541 ,C102_=_C560 ,C102_=_C579 ,C102_=_C597 ,\nC102_=_C614 ,C102_=_C643 ,C102_=_C657 ,C102_=_C669 ,C102_=_C680 ,C102_=_C691 ,\nC102_=_C701 ,C102_=_C710 ,C102_=_C718 ,C102_=_C725 ,C102_=_C726 ,C102_=_C727 ,\nC102_=_C728 ,C102_=_C729 ,C102_=_C730 ,C102_=_C731 ,C129_=_C138 ,C129_=_C163 ,\nC129_=_C193 ,C129_=_C224 ,C129_=_C256 ,C129_=_C285 ,C129_=_C313 ,C129_=_C340 ,\nC129_=_C368 ,C129_=_C395 ,C129_=_C421 ,C129_=_C444 ,C129_=_C467 ,C129_=_C490 ,\nC129_=_C512 ,C129_=_C533 ,C129_=_C551 ,C129_=_C570 ,C129_=_C588 ,C129_=_C605 ,\nC129_=_C622 ,C129_=_C623 ,C129_=_C624 ,C129_=_C625 ,C129_=_C626 ,C129_=_C627 ,\nC129_=_C628 ,C129_=_C630 ,C129_=_C631 ,C129_=_C632 ,C129_=_C633 ,C129_=_C634 ,\nC129_=_C635 ,C129_=_C636 ,C138_=_C170 ,C138_=_C202 ,C138_=_C233 ,C138_=_C264 ,\nC138_=_C294 ,C138_=_C321 ,C138_=_C349 ,C138_=_C377 ,C138_=_C404 ,C138_=_C453 ,\nC138_=_C476 ,C138_=_C499 ,C138_=_C521 ,C138_=_C541 ,C138_=_C560 ,C138_=_C579 ,\nC138_=_C597 ,C138_=_C614 ,C138_=_C643 ,C138_=_C657 ,C138_=_C669 ,C138_=_C680 ,\nC138_=_C691 ,C138_=_C701 ,C138_=_C710 ,C138_=_C718 ,C138_=_C725 ,C138_=_C726 ,\nC138_=_C727 ,C138_=_C728 ,C138_=_C729 ,C138_=_C730 ,C138_=_C731 ,C163_=_C170 ,\nC163_=_C193 ,C163_=_C224 ,C163_=_C256 ,C163_=_C285 ,C163_=_C313 ,C163_=_C340 ,\nC163_=_C368 ,C163_=_C395 ,C163_=_C421 ,C163_=_C444 ,C163_=_C467 ,C163_=_C490 ,\nC163_=_C512 ,C163_=_C533 ,C163_=_C551 ,C163_=_C570 ,C163_=_C588 ,C163_=_C605 ,\nC163_=_C622 ,C163_=_C623 ,C163_=_C624 ,C163_=_C625 ,C163_=_C626 ,C163_=_C627 ,\nC163_=_C628 ,C163_=_C630 ,C163_=_C631 ,C163_=_C632 ,C163_=_C633 ,C163_=_C634 ,\nC163_=_C635 ,C163_=_C636 ,C170_=_C202 ,C170_=_C233 ,C170_=_C264 ,C170_=_C294 ,\nC170_=_C321 ,C170_=_C349 ,C170_=_C377 ,C170_=_C404 ,C170_=_C453 ,C170_=_C476 ,\nC170_=_C499 ,C170_=_C521 ,C170_=_C541 ,C170_=_C560 ,C170_=_C579 ,C170_=_C597 ,\nC170_=_C614 ,C170_=_C643 ,C170_=_C657 ,C170_=_C669 ,C170_=_C680 ,C170_=_C691 ,\nC170_=_C701 ,C170_=_C710 ,C170_=_C718 ,C170_=_C725 ,C170_=_C726 ,C170_=_C727 ,\nC170_=_C728 ,C170_=_C729 ,C170_=_C730 ,C170_=_C731 ,C193_=_C202 ,C193_=_C224</w:t>
      </w:r>
    </w:p>
    <w:p>
      <w:pPr>
        <w:pStyle w:val="PreformattedText"/>
        <w:bidi w:val="0"/>
        <w:spacing w:before="0" w:after="0"/>
        <w:jc w:val="left"/>
        <w:rPr/>
      </w:pPr>
      <w:r>
        <w:rPr/>
        <w:t xml:space="preserve"> </w:t>
      </w:r>
      <w:r>
        <w:rPr/>
        <w:t>,\nC193_=_C256 ,C193_=_C285 ,C193_=_C313 ,C193_=_C340 ,C193_=_C368 ,C193_=_C395 ,\nC193_=_C421 ,C193_=_C444 ,C193_=_C467 ,C193_=_C490 ,C193_=_C512 ,C193_=_C533 ,\nC193_=_C551 ,C193_=_C570 ,C193_=_C588 ,C193_=_C605 ,C193_=_C622 ,C193_=_C623 ,\nC193_=_C624 ,C193_=_C625 ,C193_=_C626 ,C193_=_C627 ,C193_=_C628 ,C193_=_C630 ,\nC193_=_C631 ,C193_=_C632 ,C193_=_C633 ,C193_=_C634 ,C193_=_C635 ,C193_=_C636 ,\nC202_=_C233 ,C202_=_C264 ,C202_=_C294 ,C202_=_C321 ,C202_=_C349 ,C202_=_C377 ,\nC202_=_C404 ,C202_=_C453 ,C202_=_C476 ,C202_=_C499 ,C202_=_C521 ,C202_=_C541 ,\nC202_=_C560 ,C202_=_C579 ,C202_=_C597 ,C202_=_C614 ,C202_=_C643 ,C202_=_C657 ,\nC202_=_C669 ,C202_=_C680 ,C202_=_C691 ,C202_=_C701 ,C202_=_C710 ,C202_=_C718 ,\nC202_=_C725 ,C202_=_C726 ,C202_=_C727 ,C202_=_C728 ,C202_=_C729 ,C202_=_C730 ,\nC202_=_C731 ,C224_=_C233 ,C224_=_C256 ,C224_=_C285 ,C224_=_C313 ,C224_=_C340 ,\nC224_=_C368 ,C224_=_C395 ,C224_=_C421 ,C224_=_C444 ,C224_=_C467 ,C224_=_C490 ,\nC224_=_C512 ,C224_=_C533 ,C224_=_C551 ,C224_=_C570 ,C224_=_C588 ,C224_=_C605 ,\nC224_=_C622 ,C224_=_C623 ,C224_=_C624 ,C224_=_C625 ,C224_=_C626 ,C224_=_C627 ,\nC224_=_C628 ,C224_=_C630 ,C224_=_C631 ,C224_=_C632 ,C224_=_C633 ,C224_=_C634 ,\nC224_=_C635 ,C224_=_C636 ,C233_=_C264 ,C233_=_C294 ,C233_=_C321 ,C233_=_C349 ,\nC233_=_C377 ,C233_=_C404 ,C233_=_C453 ,C233_=_C476 ,C233_=_C499 ,C233_=_C521 ,\nC233_=_C541 ,C233_=_C560 ,C233_=_C579 ,C233_=_C597 ,C233_=_C614 ,C233_=_C643 ,\nC233_=_C657 ,C233_=_C669 ,C233_=_C680 ,C233_=_C691 ,C233_=_C701 ,C233_=_C710 ,\nC233_=_C718 ,C233_=_C725 ,C233_=_C726 ,C233_=_C727 ,C233_=_C728 ,C233_=_C729 ,\nC233_=_C730 ,C233_=_C731 ,C256_=_C264 ,C256_=_C285 ,C256_=_C313 ,C256_=_C340 ,\nC256_=_C368 ,C256_=_C395 ,C256_=_C421 ,C256_=_C444 ,C256_=_C467 ,C256_=_C490 ,\nC256_=_C512 ,C256_=_C533 ,C256_=_C551 ,C256_=_C570 ,C256_=_C588 ,C256_=_C605 ,\nC256_=_C622 ,C256_=_C623 ,C256_=_C624 ,C256_=_C625 ,C256_=_C626 ,C256_=_C627 ,\nC256_=_C628 ,C256_=_C630 ,C256_=_C631 ,C256_=_C632 ,C256_=_C633 ,C256_=_C634 ,\nC256_=_C635 ,C256_=_C636 ,C264_=_C294 ,C264_=_C321 ,C264_=_C349 ,C264_=_C377 ,\nC264_=_C404 ,C264_=_C453 ,C264_=_C476 ,C264_=_C499 ,C264_=_C521 ,C264_=_C541 ,\nC264_=_C560 ,C264_=_C579 ,C264_=_C597 ,C264_=_C614 ,C264_=_C643 ,C264_=_C657 ,\nC264_=_C669 ,C264_=_C680 ,C264_=_C691 ,C264_=_C701 ,C264_=_C710 ,C264_=_C718 ,\nC264_=_C725 ,C264_=_C726 ,C264_=_C727 ,C264_=_C728 ,C264_=_C729 ,C264_=_C730 ,\nC264_=_C731 ,C285_=_C294 ,C285_=_C313 ,C285_=_C340 ,C285_=_C368 ,C285_=_C395 ,\nC285_=_C421 ,C285_=_C444 ,C285_=_C467 ,C285_=_C490 ,C285_=_C512 ,C285_=_C533 ,\nC285_=_C551 ,C285_=_C570 ,C285_=_C588 ,C285_=_C605 ,C285_=_C622 ,C285_=_C623 ,\nC285_=_C624 ,C285_=_C625 ,C285_=_C626 ,C285_=_C627 ,C285_=_C628 ,C285_=_C630 ,\nC285_=_C631 ,C285_=_C632 ,C285_=_C633 ,C285_=_C634 ,C285_=_C635 ,C285_=_C636 ,\nC294_=_C321 ,C294_=_C349 ,C294_=_C377 ,C294_=_C404 ,C294_=_C453 ,C294_=_C476 ,\nC294_=_C499 ,C294_=_C521 ,C294_=_C541 ,C294_=_C560 ,C294_=_C579 ,C294_=_C597 ,\nC294_=_C614 ,C294_=_C643 ,C294_=_C657 ,C294_=_C669 ,C294_=_C680 ,C294_=_C691 ,\nC294_=_C701 ,C294_=_C710 ,C294_=_C718 ,C294_=_C725 ,C294_=_C726 ,C294_=_C727 ,\nC294_=_C728 ,C294_=_C729 ,C294_=_C730 ,C294_=_C731 ,C313_=_C321 ,C313_=_C340 ,\nC313_=_C368 ,C313_=_C395 ,C313_=_C421 ,C313_=_C444 ,C313_=_C467 ,C313_=_C490 ,\nC313_=_C512 ,C313_=_C533 ,C313_=_C551 ,C313_=_C570 ,C313_=_C588 ,C313_=_C605 ,\nC313_=_C622 ,C313_=_C623 ,C313_=_C624 ,C313_=_C625 ,C313_=_C626 ,C313_=_C627 ,\nC313_=_C628 ,C313_=_C630 ,C313_=_C631 ,C313_=_C632 ,C313_=_C633 ,C313_=_C634 ,\nC313_=_C635 ,C313_=_C636 ,C321_=_C349 ,C321_=_C377 ,C321_=_C404 ,C321_=_C453 ,\nC321_=_C476 ,C321_=_C499 ,C321_=_C521 ,C321_=_C541 ,C321_=_C560 ,C321_=_C579 ,\nC321_=_C597 ,C321_=_C614 ,C321_=_C643 ,C321_=_C657 ,C321_=_C669 ,C321_=_C680 ,\nC321_=_C691 ,C321_=_C701 ,C321_=_C710 ,C321_=_C718 ,C321_=_C725 ,C321_=_C726 ,\nC321_=_C727 ,C321_=_C728 ,C321_=_C729 ,C321_=_C730 ,C321_=_C731 ,C340_=_C349 ,\nC340_=_C368 ,C340_=_C395 ,C340_=_C421 ,C340_=_C444 ,C340_=_C467 ,C340_=_C490 ,\nC340_=_C512 ,C340_=_C533 ,C340_=_C551 ,C340_=_C570 ,C340_=_C588 ,C340_=_C605 ,\nC340_=_C622 ,C340_=_C623 ,C340_=_C624 ,C340_=_C625 ,C340_=_C626 ,C340_=_C627 ,\nC340_=_C628 ,C340_=_C630 ,C340_=_C631 ,C340_=_C632 ,C340_=_C633 ,C340_=_C634 ,\nC340_=_C635 ,C340_=_C636 ,C349_=_C377 ,C349_=_C404 ,C349_=_C453 ,C349_=_C476 ,\nC349_=_C499 ,C349_=_C521 ,C349_=_C541 ,C349_=_C560 ,C349_=_C579 ,C349_=_C597 ,\nC349_=_C614 ,C349_=_C643 ,C349_=_C657 ,C349_=_C669 ,C349_=_C680 ,C349_=_C691 ,\nC349_=_C701 ,C349_=_C710 ,C349_=_C718 ,C349_=_C725 ,C349_=_C726 ,C349_=_C727 ,\nC349_=_C728 ,C349_=_C729 ,C349_=_C730 ,C349_=_C731 ,C368_=_C377 ,C368_=_C395 ,\nC368_=_C421 ,C368_=_C444 ,C368_=_C467 ,C368_=_C490 ,C368_=_C512 ,C368_=_C533 ,\nC368_=_C551 ,C368_=_C570 ,C368_=_C588 ,C368_=_C605 ,C368_=_C622 ,C368_=_C623 ,\nC368_=_C624 ,C368_=_C625 ,C368_=_C626 ,C368_=_C627 ,C368_=_C628 ,C368_=_C630 ,\nC368_=_C631 ,C368_=_C632 ,C368_=_C633 ,C368_=_C634 ,C368_=_C635 ,C368_=_C636 ,\nC377_=_C404 ,C377_=_C453 ,C377_=_C476 ,C377_=_C499 ,C377_=_C521 ,C377_=_C541 ,\nC377_=_C560 ,C377_=_C579 ,C377_=_C597 ,C377_=_C614 ,C377_=_C643 ,C377_=_C657 ,\nC377_=_C669 ,C377_=_C680 ,C377_=_C691 ,C377_=_C701 ,C377_=_C710 ,C377_=_C718 ,\nC377_=_C725 ,C377_=_C726 ,C377_=_C727 ,C377_=_C728 ,C377_=_C729 ,C377_=_C730 ,\nC377_=_C731 ,C395_=_C404 ,C395_=_C421 ,C395_=_C444 ,C395_=_C467 ,C395_=_C490 ,\nC395_=_C512 ,C395_=_C533 ,C395_=_C551 ,C395_=_C570 ,C395_=_C588 ,C395_=_C605 ,\nC395_=_C622 ,C395_=_C623 ,C395_=_C624 ,C395_=_C625 ,C395_=_C626 ,C395_=_C627 ,\nC395_=_C628 ,C395_=_C630 ,C395_=_C631 ,C395_=_C632 ,C395_=_C633 ,C395_=_C634 ,\nC395_=_C635 ,C395_=_C636 ,C404_=_C453 ,C404_=_C476 ,C404_=_C499 ,C404_=_C521 ,\nC404_=_C541 ,C404_=_C560 ,C404_=_C579 ,C404_=_C597 ,C404_=_C614 ,C404_=_C643 ,\nC404_=_C657 ,C404_=_C669 ,C404_=_C680 ,C404_=_C691 ,C404_=_C701 ,C404_=_C710 ,\nC404_=_C718 ,C404_=_C725 ,C404_=_C726 ,C404_=_C727 ,C404_=_C728 ,C404_=_C729 ,\nC404_=_C730 ,C404_=_C731 ,C421_=_C444 ,C421_=_C467 ,C421_=_C490 ,C421_=_C512 ,\nC421_=_C533 ,C421_=_C551 ,C421_=_C570 ,C421_=_C588 ,C421_=_C605 ,C421_=_C622 ,\nC421_=_C623 ,C421_=_C624 ,C421_=_C625 ,C421_=_C626 ,C421_=_C627 ,C421_=_C628 ,\nC421_=_C630 ,C421_=_C631 ,C421_=_C632 ,C421_=_C633 ,C421_=_C634 ,C421_=_C635 ,\nC421_=_C636 ,C444_=_C453 ,C444_=_C467 ,C444_=_C490 ,C444_=_C512 ,C444_=_C533 ,\nC444_=_C551 ,C444_=_C570 ,C444_=_C588 ,C444_=_C605 ,C444_=_C622 ,C444_=_C623 ,\nC444_=_C624 ,C444_=_C625 ,C444_=_C626 ,C444_=_C627 ,C444_=_C628 ,C444_=_C630 ,\nC444_=_C631 ,C444_=_C632 ,C444_=_C633 ,C444_=_C634 ,C444_=_C635 ,C444_=_C636 ,\nC453_=_C476 ,C453_=_C499 ,C453_=_C521 ,C453_=_C541 ,C453_=_C560 ,C453_=_C579 ,\nC453_=_C597 ,C453_=_C614 ,C453_=_C643 ,C453_=_C657 ,C453_=_C669 ,C453_=_C680 ,\nC453_=_C691 ,C453_=_C701 ,C453_=_C710 ,C453_=_C718 ,C453_=_C725 ,C453_=_C726 ,\nC453_=_C727 ,C453_=_C728 ,C453_=_C729 ,C453_=_C730 ,C453_=_C731 ,C467_=_C476 ,\nC467_=_C490 ,C467_=_C512 ,C467_=_C533 ,C467_=_C551 ,C467_=_C570 ,C467_=_C588 ,\nC467_=_C605 ,C467_=_C622 ,C467_=_C623 ,C467_=_C624 ,C467_=_C625 ,C467_=_C626 ,\nC467_=_C627 ,C467_=_C628 ,C467_=_C630 ,C467_=_C631 ,C467_=_C632 ,C467_=_C633 ,\nC467_=_C634 ,C467_=_C635 ,C467_=_C636 ,C476_=_C499 ,C476_=_C521 ,C476_=_C541 ,\nC476_=_C560 ,C476_=_C579 ,C476_=_C597 ,C476_=_C614 ,C476_=_C643 ,C476_=_C657 ,\nC476_=_C669 ,C476_=_C680 ,C476_=_C691 ,C476_=_C701 ,C476_=_C710 ,C476_=_C718 ,\nC476_=_C725 ,C476_=_C726 ,C476_=_C727 ,C476_=_C728 ,C476_=_C729 ,C476_=_C730 ,\nC476_=_C731 ,C490_=_C499 ,C490_=_C512 ,C490_=_C533 ,C490_=_C551 ,C490_=_C570 ,\nC490_=_C588 ,C490_=_C605 ,C490_=_C622 ,C490_=_C623 ,C490_=_C624 ,C490_=_C625 ,\nC490_=_C626 ,C490_=_C627 ,C490_=_C628 ,C490_=_C630 ,C490_=_C631 ,C490_=_C632 ,\nC490_=_C633 ,C490_=_C634 ,C490_=_C635 ,C490_=_C636 ,C499_=_C521 ,C499_=_C541 ,\nC499_=_C560 ,C499_=_C579 ,C499_=_C597 ,C499_=_C614 ,C499_=_C643 ,C499_=_C657 ,\nC499_=_C669 ,C499_=_C680 ,C499_=_C691 ,C499_=_C701 ,C499_=_C710 ,C499_=_C718 ,\nC499_=_C725 ,C499_=_C726 ,C499_=_C727 ,C499_=_C728 ,C499_=_C729 ,C499_=_C730 ,\nC499_=_C731 ,C512_=_C521 ,C512_=_C533 ,C512_=_C551 ,C512_=_C570 ,C512_=_C588 ,\nC512_=_C605 ,C512_=_C622 ,C512_=_C623 ,C512_=_C624 ,C512_=_C625 ,C512_=_C626 ,\nC512_=_C627 ,C512_=_C628 ,C512_=_C630 ,C512_=_C631 ,C512_=_C632 ,C512_=_C633 ,\nC512_=_C634 ,C512_=_C635 ,C512_=_C636 ,C521_=_C541 ,C521_=_C560 ,C521_=_C579 ,\nC521_=_C597 ,C521_=_C614 ,C521_=_C643 ,C521_=_C657 ,C521_=_C669 ,C521_=_C680 ,\nC521_=_C691 ,C521_=_C701 ,C521_=_C710 ,C521_=_C718 ,C521_=_C725 ,C521_=_C726 ,\nC521_=_C727 ,C521_=_C728 ,C521_=_C729 ,C521_=_C730 ,C521_=_C731 ,C533_=_C541 ,\nC533_=_C551 ,C533_=_C570 ,C533_=_C588 ,C533_=_C605 ,C533_=_C622 ,C533_=_C623 ,\nC533_=_C624 ,C533_=_C625 ,C533_=_C626 ,C533_=_C627 ,C533_=_C628 ,C533_=_C630 ,\nC533_=_C631 ,C533_=_C632 ,C533_=_C633 ,C533_=_C634 ,C533_=_C635 ,C533_=_C636 ,\nC541_=_C560 ,C541_=_C579 ,C541_=_C597 ,C541_=_C614 ,C541_=_C643 ,C541_=_C657 ,\nC541_=_C669 ,C541_=_C680 ,C541_=_C691 ,C541_=_C701 ,C541_=_C710 ,C541_=_C718 ,\nC541_=_C725 ,C541_=_C726 ,C541_=_C727 ,C541_=_C728 ,C541_=_C729 ,C541_=_C730 ,\nC541_=_C731 ,C551_=_C560 ,C551_=_C570 ,C551_=_C588 ,C551_=_C605 ,C551_=_C622 ,\nC551_=_C623 ,C551_=_C624 ,C551_=_C625 ,C551_=_C626 ,C551_=_C627 ,C551_=_C628 ,\nC551_=_C630 ,C551_=_C631 ,C551_=_C632 ,C551_=_C633 ,C551_=_C634 ,C551_=_C635 ,\nC551_=_C636 ,C560_=_C579 ,C560_=_C597 ,C560_=_C614 ,C560_=_C643 ,C560_=_C657 ,\nC560_=_C669 ,C560_=_C680 ,C560_=_C691 ,C560_=_C701 ,C560_=_C710 ,C560_=_C718 ,\nC560_=_C725 ,C560_=_C726 ,C560_=_C727 ,C560_=_C728 ,C560_=_C729 ,C560_=_C730 ,\nC560_=_C731 ,C570_=_C579 ,C570_=_C588 ,C570_=_C605 ,C570_=_C622 ,C570_=_C623 ,\nC570_=_C624 ,C570_=_C625 ,C570_=_C626 ,C570_=_C627 ,C570_=_C628 ,C570_=_C630 ,\nC570_=_C631 ,C570_=_C632 ,C570_=_C633 ,C570_=_C634 ,C570_=_C635 ,C570_=_C636 ,\nC579_=_C597 ,C579_=_C614 ,C579_=_C643 ,C579_=_C657 ,C579_=_C669 ,C579_=_C680 ,\nC579_=_C691 ,C579_=_C701 ,C579_=_C710 ,C579_=_C718 ,C579_=_C725</w:t>
      </w:r>
    </w:p>
    <w:p>
      <w:pPr>
        <w:pStyle w:val="PreformattedText"/>
        <w:bidi w:val="0"/>
        <w:spacing w:before="0" w:after="0"/>
        <w:jc w:val="left"/>
        <w:rPr/>
      </w:pPr>
      <w:r>
        <w:rPr/>
        <w:t xml:space="preserve"> </w:t>
      </w:r>
      <w:r>
        <w:rPr/>
        <w:t>,C579_=_C726 ,\nC579_=_C727 ,C579_=_C728 ,C579_=_C729 ,C579_=_C730 ,C579_=_C731 ,C588_=_C597 ,\nC588_=_C605 ,C588_=_C622 ,C588_=_C623 ,C588_=_C624 ,C588_=_C625 ,C588_=_C626 ,\nC588_=_C627 ,C588_=_C628 ,C588_=_C630 ,C588_=_C631 ,C588_=_C632 ,C588_=_C633 ,\nC588_=_C634 ,C588_=_C635 ,C588_=_C636 ,C597_=_C614 ,C597_=_C643 ,C597_=_C657 ,\nC597_=_C669 ,C597_=_C680 ,C597_=_C691 ,C597_=_C701 ,C597_=_C710 ,C597_=_C718 ,\nC597_=_C725 ,C597_=_C726 ,C597_=_C727 ,C597_=_C728 ,C597_=_C729 ,C597_=_C730 ,\nC597_=_C731 ,C605_=_C614 ,C605_=_C622 ,C605_=_C623 ,C605_=_C624 ,C605_=_C625 ,\nC605_=_C626 ,C605_=_C627 ,C605_=_C628 ,C605_=_C630 ,C605_=_C631 ,C605_=_C632 ,\nC605_=_C633 ,C605_=_C634 ,C605_=_C635 ,C605_=_C636 ,C614_=_C643 ,C614_=_C657 ,\nC614_=_C669 ,C614_=_C680 ,C614_=_C691 ,C614_=_C701 ,C614_=_C710 ,C614_=_C718 ,\nC614_=_C725 ,C614_=_C726 ,C614_=_C727 ,C614_=_C728 ,C614_=_C729 ,C614_=_C730 ,\nC614_=_C731 ,C622_=_C623 ,C622_=_C624 ,C622_=_C625 ,C622_=_C626 ,C622_=_C627 ,\nC622_=_C628 ,C622_=_C630 ,C622_=_C631 ,C622_=_C632 ,C622_=_C633 ,C622_=_C634 ,\nC622_=_C635 ,C622_=_C636 ,C622_=_C643 ,C623_=_C624 ,C623_=_C625 ,C623_=_C626 ,\nC623_=_C627 ,C623_=_C628 ,C623_=_C630 ,C623_=_C631 ,C623_=_C632 ,C623_=_C633 ,\nC623_=_C634 ,C623_=_C635 ,C623_=_C636 ,C623_=_C657 ,C624_=_C625 ,C624_=_C626 ,\nC624_=_C627 ,C624_=_C628 ,C624_=_C630 ,C624_=_C631 ,C624_=_C632 ,C624_=_C633 ,\nC624_=_C634 ,C624_=_C635 ,C624_=_C636 ,C624_=_C680 ,C625_=_C626 ,C625_=_C627 ,\nC625_=_C628 ,C625_=_C630 ,C625_=_C631 ,C625_=_C632 ,C625_=_C633 ,C625_=_C634 ,\nC625_=_C635 ,C625_=_C636 ,C625_=_C691 ,C626_=_C627 ,C626_=_C628 ,C626_=_C630 ,\nC626_=_C631 ,C626_=_C632 ,C626_=_C633 ,C626_=_C634 ,C626_=_C635 ,C626_=_C636 ,\nC626_=_C701 ,C627_=_C628 ,C627_=_C630 ,C627_=_C631 ,C627_=_C632 ,C627_=_C633 ,\nC627_=_C634 ,C627_=_C635 ,C627_=_C636 ,C627_=_C710 ,C628_=_C630 ,C628_=_C631 ,\nC628_=_C632 ,C628_=_C633 ,C628_=_C634 ,C628_=_C635 ,C628_=_C636 ,C628_=_C718 ,\nC630_=_C631 ,C630_=_C632 ,C630_=_C633 ,C630_=_C634 ,C630_=_C635 ,C630_=_C636 ,\nC630_=_C725 ,C631_=_C632 ,C631_=_C633 ,C631_=_C634 ,C631_=_C635 ,C631_=_C636 ,\nC631_=_C726 ,C632_=_C633 ,C632_=_C634 ,C632_=_C635 ,C632_=_C636 ,C632_=_C727 ,\nC633_=_C634 ,C633_=_C635 ,C633_=_C636 ,C633_=_C728 ,C634_=_C635 ,C634_=_C636 ,\nC634_=_C729 ,C635_=_C636 ,C635_=_C730 ,C636_=_C731 ,C643_=_C657 ,C643_=_C669 ,\nC643_=_C680 ,C643_=_C691 ,C643_=_C701 ,C643_=_C710 ,C643_=_C718 ,C643_=_C725 ,\nC643_=_C726 ,C643_=_C727 ,C643_=_C728 ,C643_=_C729 ,C643_=_C730 ,C643_=_C731 ,\nC657_=_C669 ,C657_=_C680 ,C657_=_C691 ,C657_=_C701 ,C657_=_C710 ,C657_=_C718 ,\nC657_=_C725 ,C657_=_C726 ,C657_=_C727 ,C657_=_C728 ,C657_=_C729 ,C657_=_C730 ,\nC657_=_C731 ,C669_=_C680 ,C669_=_C691 ,C669_=_C701 ,C669_=_C710 ,C669_=_C718 ,\nC669_=_C725 ,C669_=_C726 ,C669_=_C727 ,C669_=_C728 ,C669_=_C729 ,C669_=_C730 ,\nC669_=_C731 ,C680_=_C691 ,C680_=_C701 ,C680_=_C710 ,C680_=_C718 ,C680_=_C725 ,\nC680_=_C726 ,C680_=_C727 ,C680_=_C728 ,C680_=_C729 ,C680_=_C730 ,C680_=_C731 ,\nC691_=_C701 ,C691_=_C710 ,C691_=_C718 ,C691_=_C725 ,C691_=_C726 ,C691_=_C727 ,\nC691_=_C728 ,C691_=_C729 ,C691_=_C730 ,C691_=_C731 ,C701_=_C710 ,C701_=_C718 ,\nC701_=_C725 ,C701_=_C726 ,C701_=_C727 ,C701_=_C728 ,C701_=_C729 ,C701_=_C730 ,\nC701_=_C731 ,C710_=_C718 ,C710_=_C725 ,C710_=_C726 ,C710_=_C727 ,C710_=_C728 ,\nC710_=_C729 ,C710_=_C730 ,C710_=_C731 ,C718_=_C725 ,C718_=_C726 ,C718_=_C727 ,\nC718_=_C728 ,C718_=_C729 ,C718_=_C730 ,C718_=_C731 ,C725_=_C726 ,C725_=_C727 ,\nC725_=_C728 ,C725_=_C729 ,C725_=_C730 ,C725_=_C731 ,C726_=_C727 ,C726_=_C728 ,\nC726_=_C729 ,C726_=_C730 ,C726_=_C731 ,C727_=_C728 ,C727_=_C729 ,C727_=_C730 ,\nC727_=_C731 ,C728_=_C729 ,C728_=_C730 ,C728_=_C731 ,C729_=_C730 ,C729_=_C731 ,\nC730_=_C731 ,"];28[shape=box, label="id:28 level: 4\n75: C13 C31 C50 C68 C85 \nC103 C121 C139 C155 C171 C186 \nC203 C216 C234 C248 C265 C277 \nC295 C306 C322 C332 C350 C360 \nC378 C387 C405 C413 C430 C437 \nC454 C461 C462 C463 C464 C465 \nC466 C467 C468 C469 C470 C471 \nC472 C473 C474 C475 C476 C477 \nC478 C479 C480 C481 C482 C483 \nC500 C522 C542 C561 C580 C598 \nC615 C630 C644 C658 C681 C692 \nC702 C711 C719 C725 C732 C733 \nC734 C735 C736 C737 \n1442: C13_=_C31( C13 C31 ) C13_=_C50( C13 C50 ) C13_=_C85( C13 C85 ) C13_=_C121( C13 C121 ) C13_=_C155( C13 C155 ) \nC13_=_C186( C13 C186 ) C13_=_C216( C13 C216 ) C13_=_C248( C13 C248 ) C13_=_C277( C13 C277 ) C13_=_C306( C13 C306 ) C13_=_C332( C13 C332 ) \nC13_=_C360( C13 C360 ) C13_=_C387( C13 C387 ) C13_=_C413( C13 C413 ) C13_=_C437( C13 C437 ) C13_=_C461( C13 C461 ) C13_=_C462( C13 C462 ) \nC13_=_C463( C13 C463 ) C13_=_C464( C13 C464 ) C13_=_C465( C13 C465 ) C13_=_C466( C13 C466 ) C13_=_C467( C13 C467 ) C13_=_C468( C13 C468 ) \nC13_=_C469( C13 C469 ) C13_=_C470( C13 C470 ) C13_=_C471( C13 C471 ) C13_=_C472( C13 C472 ) C13_=_C473( C13 C473 ) C13_=_C474( C13 C474 ) \nC13_=_C475( C13 C475 ) C13_=_C476( C13 C476 ) C13_=_C477( C13 C477 ) C13_=_C478( C13 C478 ) C13_=_C479( C13 C479 ) C13_=_C480( C13 C480 ) \nC13_=_C481( C13 C481 ) C13_=_C482( C13 C482 ) C13_=_C483( C13 C483 ) C31_=_C68( C31 C68 ) C31_=_C103( C31 C103 ) C31_=_C139( C31 C139 ) \nC31_=_C171( C31 C171 ) C31_=_C203( C31 C203 ) C31_=_C234( C31 C234 ) C31_=_C265( C31 C265 ) C31_=_C295( C31 C295 ) C31_=_C322( C31 C322 ) \nC31_=_C350( C31 C350 ) C31_=_C378( C31 C378 ) C31_=_C405( C31 C405 ) C31_=_C430( C31 C430 ) C31_=_C454( C31 C454 ) C31_=_C477( C31 C477 ) \nC31_=_C500( C31 C500 ) C31_=_C522( C31 C522 ) C31_=_C542( C31 C542 ) C31_=_C561( C31 C561 ) C31_=_C580( C31 C580 ) C31_=_C598( C31 C598 ) \nC31_=_C615( C31 C615 ) C31_=_C630( C31 C630 ) C31_=_C644( C31 C644 ) C31_=_C658( C31 C658 ) C31_=_C681( C31 C681 ) C31_=_C692( C31 C692 ) \nC31_=_C702( C31 C702 ) C31_=_C711( C31 C711 ) C31_=_C719( C31 C719 ) C31_=_C725( C31 C725 ) C31_=_C732( C31 C732 ) C31_=_C733( C31 C733 ) \nC31_=_C734( C31 C734 ) C31_=_C735( C31 C735 ) C31_=_C736( C31 C736 ) C31_=_C737( C31 C737 ) C50_=_C68( C50 C68 ) C50_=_C85( C50 C85 ) \nC50_=_C121( C50 C121 ) C50_=_C155( C50 C155 ) C50_=_C186( C50 C186 ) C50_=_C216( C50 C216 ) C50_=_C248( C50 C248 ) C50_=_C277( C50 C277 ) \nC50_=_C306( C50 C306 ) C50_=_C332( C50 C332 ) C50_=_C360( C50 C360 ) C50_=_C387( C50 C387 ) C50_=_C413( C50 C413 ) C50_=_C437( C50 C437 ) \nC50_=_C461( C50 C461 ) C50_=_C462( C50 C462 ) C50_=_C463( C50 C463 ) C50_=_C464( C50 C464 ) C50_=_C465( C50 C465 ) C50_=_C466( C50 C466 ) \nC50_=_C467( C50 C467 ) C50_=_C468( C50 C468 ) C50_=_C469( C50 C469 ) C50_=_C470( C50 C470 ) C50_=_C471( C50 C471 ) C50_=_C472( C50 C472 ) \nC50_=_C473( C50 C473 ) C50_=_C474( C50 C474 ) C50_=_C475( C50 C475 ) C50_=_C476( C50 C476 ) C50_=_C477( C50 C477 ) C50_=_C478( C50 C478 ) \nC50_=_C479( C50 C479 ) C50_=_C480( C50 C480 ) C50_=_C481( C50 C481 ) C50_=_C482( C50 C482 ) C50_=_C483( C50 C483 ) C68_=_C103( C68 C103 ) \nC68_=_C139( C68 C139 ) C68_=_C171( C68 C171 ) C68_=_C203( C68 C203 ) C68_=_C234( C68 C234 ) C68_=_C265( C68 C265 ) C68_=_C295( C68 C295 ) \nC68_=_C322( C68 C322 ) C68_=_C350( C68 C350 ) C68_=_C378( C68 C378 ) C68_=_C405( C68 C405 ) C68_=_C430( C68 C430 ) C68_=_C454( C68 C454 ) \nC68_=_C477( C68 C477 ) C68_=_C500( C68 C500 ) C68_=_C522( C68 C522 ) C68_=_C542( C68 C542 ) C68_=_C561( C68 C561 ) C68_=_C580( C68 C580 ) \nC68_=_C598( C68 C598 ) C68_=_C615( C68 C615 ) C68_=_C630( C68 C630 ) C68_=_C644( C68 C644 ) C68_=_C658( C68 C658 ) C68_=_C681( C68 C681 ) \nC68_=_C692( C68 C692 ) C68_=_C702( C68 C702 ) C68_=_C711( C68 C711 ) C68_=_C719( C68 C719 ) C68_=_C725( C68 C725 ) C68_=_C732( C68 C732 ) \nC68_=_C733( C68 C733 ) C68_=_C734( C68 C734 ) C68_=_C735( C68 C735 ) C68_=_C736( C68 C736 ) C68_=_C737( C68 C737 ) C85_=_C103( C85 C103 ) \nC85_=_C121( C85 C121 ) C85_=_C155( C85 C155 ) C85_=_C186( C85 C186 ) C85_=_C216( C85 C216 ) C85_=_C248( C85 C248 ) C85_=_C277( C85 C277 ) \nC85_=_C306( C85 C306 ) C85_=_C332( C85 C332 ) C85_=_C360( C85 C360 ) C85_=_C387( C85 C387 ) C85_=_C413( C85 C413 ) C85_=_C437( C85 C437 ) \nC85_=_C461( C85 C461 ) C85_=_C462( C85 C462 ) C85_=_C463( C85 C463 ) C85_=_C464( C85 C464 ) C85_=_C465( C85 C465 ) C85_=_C466( C85 C466 ) \nC85_=_C467( C85 C467 ) C85_=_C468( C85 C468 ) C85_=_C469( C85 C469 ) C85_=_C470( C85 C470 ) C85_=_C471( C85 C471 ) C85_=_C472( C85 C472 ) \nC85_=_C473( C85 C473 ) C85_=_C474( C85 C474 ) C85_=_C475( C85 C475 ) C85_=_C476( C85 C476 ) C85_=_C477( C85 C477 ) C85_=_C478( C85 C478 ) \nC85_=_C479( C85 C479 ) C85_=_C480( C85 C480 ) C85_=_C481( C85 C481 ) C85_=_C482( C85 C482 ) C85_=_C483( C85 C483 ) C103_=_C139( C103 C139 ) \nC103_=_C171( C103 C171 ) C103_=_C203( C103 C203 ) C103_=_C234( C103 C234 ) C103_=_C265( C103 C265 ) C103_=_C295( C103 C295 ) C103_=_C322( C103 C322 ) \nC103_=_C350( C103 C350 ) C103_=_C378( C103 C378 ) C103_=_C405( C103 C405 ) C103_=_C430( C103 C430 ) C103_=_C454( C103 C454 ) C103_=_C477( C103 C477 ) \nC103_=_C500( C103 C500 ) C103_=_C522( C103 C522 ) C103_=_C542( C103 C542 ) C103_=_C561( C103 C561 ) C103_=_C580( C103 C580 ) C103_=_C598( C103 C598 ) \nC103_=_C615( C103 C615 ) C103_=_C630( C103 C630 ) C103_=_C644( C103 C644 ) C103_=_C658( C103 C658 ) C103_=_C681( C103 C681 ) C103_=_C692( C103 C692 ) \nC103_=_C702( C103 C702 ) C103_=_C711( C103 C711 ) C103_=_C719( C103 C719 ) C103_=_C725( C103 C725 ) C103_=_C732( C103 C732 ) C103_=_C733( C103 C733 ) \nC103_=_C734( C103 C734 ) C103_=_C735( C103 C735 ) C103_=_C736( C103 C736 ) C103_=_C737( C103 C737 ) C121_=_C139( C121 C139 ) C121_=_C155( C121 C155 ) \nC121_=_C186( C121 C186 ) C121_=_C216( C121 C216 ) C121_=_C248( C121 C248 ) C121_=_C277( C121 C277 ) C121_=_C306( C121 C306 ) C121_=_C332( C121 C332 ) \nC121_=_C360( C121 C360 ) C121_=_C387( C121 C387 ) C121_=_C413( C121 C413 ) C121_=_C437( C121 C437 ) C121_=_C461( C121 C461 ) C121_=_C462( C121 C462 ) \nC121_=_C463( C121 C463 ) C121_=_C464( C121 C464 ) C121_=_C465( C121 C465 ) C121_=_C466( C121 C466 ) C121_=_C467( C121 C467 ) C121_=_C468( C121 C468 ) \nC121_=_C469( C121 C469 ) C121_=_C470( C121 C470 ) C121_=_C471( C121 C471</w:t>
      </w:r>
    </w:p>
    <w:p>
      <w:pPr>
        <w:pStyle w:val="PreformattedText"/>
        <w:bidi w:val="0"/>
        <w:spacing w:before="0" w:after="0"/>
        <w:jc w:val="left"/>
        <w:rPr/>
      </w:pPr>
      <w:r>
        <w:rPr/>
        <w:t xml:space="preserve"> </w:t>
      </w:r>
      <w:r>
        <w:rPr/>
        <w:t>) C121_=_C472( C121 C472 ) C121_=_C473( C121 C473 ) C121_=_C474( C121 C474 ) \nC121_=_C475( C121 C475 ) C121_=_C476( C121 C476 ) C121_=_C477( C121 C477 ) C121_=_C478( C121 C478 ) C121_=_C479( C121 C479 ) C121_=_C480( C121 C480 ) \nC121_=_C481( C121 C481 ) C121_=_C482( C121 C482 ) C121_=_C483( C121 C483 ) C139_=_C171( C139 C171 ) C139_=_C203( C139 C203 ) C139_=_C234( C139 C234 ) \nC139_=_C265( C139 C265 ) C139_=_C295( C139 C295 ) C139_=_C322( C139 C322 ) C139_=_C350( C139 C350 ) C139_=_C378( C139 C378 ) C139_=_C405( C139 C405 ) \nC139_=_C430( C139 C430 ) C139_=_C454( C139 C454 ) C139_=_C477( C139 C477 ) C139_=_C500( C139 C500 ) C139_=_C522( C139 C522 ) C139_=_C542( C139 C542 ) \nC139_=_C561( C139 C561 ) C139_=_C580( C139 C580 ) C139_=_C598( C139 C598 ) C139_=_C615( C139 C615 ) C139_=_C630( C139 C630 ) C139_=_C644( C139 C644 ) \nC139_=_C658( C139 C658 ) C139_=_C681( C139 C681 ) C139_=_C692( C139 C692 ) C139_=_C702( C139 C702 ) C139_=_C711( C139 C711 ) C139_=_C719( C139 C719 ) \nC139_=_C725( C139 C725 ) C139_=_C732( C139 C732 ) C139_=_C733( C139 C733 ) C139_=_C734( C139 C734 ) C139_=_C735( C139 C735 ) C139_=_C736( C139 C736 ) \nC139_=_C737( C139 C737 ) C155_=_C171( C155 C171 ) C155_=_C186( C155 C186 ) C155_=_C216( C155 C216 ) C155_=_C248( C155 C248 ) C155_=_C277( C155 C277 ) \nC155_=_C306( C155 C306 ) C155_=_C332( C155 C332 ) C155_=_C360( C155 C360 ) C155_=_C387( C155 C387 ) C155_=_C413( C155 C413 ) C155_=_C437( C155 C437 ) \nC155_=_C461( C155 C461 ) C155_=_C462( C155 C462 ) C155_=_C463( C155 C463 ) C155_=_C464( C155 C464 ) C155_=_C465( C155 C465 ) C155_=_C466( C155 C466 ) \nC155_=_C467( C155 C467 ) C155_=_C468( C155 C468 ) C155_=_C469( C155 C469 ) C155_=_C470( C155 C470 ) C155_=_C471( C155 C471 ) C155_=_C472( C155 C472 ) \nC155_=_C473( C155 C473 ) C155_=_C474( C155 C474 ) C155_=_C475( C155 C475 ) C155_=_C476( C155 C476 ) C155_=_C477( C155 C477 ) C155_=_C478( C155 C478 ) \nC155_=_C479( C155 C479 ) C155_=_C480( C155 C480 ) C155_=_C481( C155 C481 ) C155_=_C482( C155 C482 ) C155_=_C483( C155 C483 ) C171_=_C203( C171 C203 ) \nC171_=_C234( C171 C234 ) C171_=_C265( C171 C265 ) C171_=_C295( C171 C295 ) C171_=_C322( C171 C322 ) C171_=_C350( C171 C350 ) C171_=_C378( C171 C378 ) \nC171_=_C405( C171 C405 ) C171_=_C430( C171 C430 ) C171_=_C454( C171 C454 ) C171_=_C477( C171 C477 ) C171_=_C500( C171 C500 ) C171_=_C522( C171 C522 ) \nC171_=_C542( C171 C542 ) C171_=_C561( C171 C561 ) C171_=_C580( C171 C580 ) C171_=_C598( C171 C598 ) C171_=_C615( C171 C615 ) C171_=_C630( C171 C630 ) \nC171_=_C644( C171 C644 ) C171_=_C658( C171 C658 ) C171_=_C681( C171 C681 ) C171_=_C692( C171 C692 ) C171_=_C702( C171 C702 ) C171_=_C711( C171 C711 ) \nC171_=_C719( C171 C719 ) C171_=_C725( C171 C725 ) C171_=_C732( C171 C732 ) C171_=_C733( C171 C733 ) C171_=_C734( C171 C734 ) C171_=_C735( C171 C735 ) \nC171_=_C736( C171 C736 ) C171_=_C737( C171 C737 ) C186_=_C203( C186 C203 ) C186_=_C216( C186 C216 ) C186_=_C248( C186 C248 ) C186_=_C277( C186 C277 ) \nC186_=_C306( C186 C306 ) C186_=_C332( C186 C332 ) C186_=_C360( C186 C360 ) C186_=_C387( C186 C387 ) C186_=_C413( C186 C413 ) C186_=_C437( C186 C437 ) \nC186_=_C461( C186 C461 ) C186_=_C462( C186 C462 ) C186_=_C463( C186 C463 ) C186_=_C464( C186 C464 ) C186_=_C465( C186 C465 ) C186_=_C466( C186 C466 ) \nC186_=_C467( C186 C467 ) C186_=_C468( C186 C468 ) C186_=_C469( C186 C469 ) C186_=_C470( C186 C470 ) C186_=_C471( C186 C471 ) C186_=_C472( C186 C472 ) \nC186_=_C473( C186 C473 ) C186_=_C474( C186 C474 ) C186_=_C475( C186 C475 ) C186_=_C476( C186 C476 ) C186_=_C477( C186 C477 ) C186_=_C478( C186 C478 ) \nC186_=_C479( C186 C479 ) C186_=_C480( C186 C480 ) C186_=_C481( C186 C481 ) C186_=_C482( C186 C482 ) C186_=_C483( C186 C483 ) C203_=_C234( C203 C234 ) \nC203_=_C265( C203 C265 ) C203_=_C295( C203 C295 ) C203_=_C322( C203 C322 ) C203_=_C350( C203 C350 ) C203_=_C378( C203 C378 ) C203_=_C405( C203 C405 ) \nC203_=_C430( C203 C430 ) C203_=_C454( C203 C454 ) C203_=_C477( C203 C477 ) C203_=_C500( C203 C500 ) C203_=_C522( C203 C522 ) C203_=_C542( C203 C542 ) \nC203_=_C561( C203 C561 ) C203_=_C580( C203 C580 ) C203_=_C598( C203 C598 ) C203_=_C615( C203 C615 ) C203_=_C630( C203 C630 ) C203_=_C644( C203 C644 ) \nC203_=_C658( C203 C658 ) C203_=_C681( C203 C681 ) C203_=_C692( C203 C692 ) C203_=_C702( C203 C702 ) C203_=_C711( C203 C711 ) C203_=_C719( C203 C719 ) \nC203_=_C725( C203 C725 ) C203_=_C732( C203 C732 ) C203_=_C733( C203 C733 ) C203_=_C734( C203 C734 ) C203_=_C735( C203 C735 ) C203_=_C736( C203 C736 ) \nC203_=_C737( C203 C737 ) C216_=_C234( C216 C234 ) C216_=_C248( C216 C248 ) C216_=_C277( C216 C277 ) C216_=_C306( C216 C306 ) C216_=_C332( C216 C332 ) \nC216_=_C360( C216 C360 ) C216_=_C387( C216 C387 ) C216_=_C413( C216 C413 ) C216_=_C437( C216 C437 ) C216_=_C461( C216 C461 ) C216_=_C462( C216 C462 ) \nC216_=_C463( C216 C463 ) C216_=_C464( C216 C464 ) C216_=_C465( C216 C465 ) C216_=_C466( C216 C466 ) C216_=_C467( C216 C467 ) C216_=_C468( C216 C468 ) \nC216_=_C469( C216 C469 ) C216_=_C470( C216 C470 ) C216_=_C471( C216 C471 ) C216_=_C472( C216 C472 ) C216_=_C473( C216 C473 ) C216_=_C474( C216 C474 ) \nC216_=_C475( C216 C475 ) C216_=_C476( C216 C476 ) C216_=_C477( C216 C477 ) C216_=_C478( C216 C478 ) C216_=_C479( C216 C479 ) C216_=_C480( C216 C480 ) \nC216_=_C481( C216 C481 ) C216_=_C482( C216 C482 ) C216_=_C483( C216 C483 ) C234_=_C265( C234 C265 ) C234_=_C295( C234 C295 ) C234_=_C322( C234 C322 ) \nC234_=_C350( C234 C350 ) C234_=_C378( C234 C378 ) C234_=_C405( C234 C405 ) C234_=_C430( C234 C430 ) C234_=_C454( C234 C454 ) C234_=_C477( C234 C477 ) \nC234_=_C500( C234 C500 ) C234_=_C522( C234 C522 ) C234_=_C542( C234 C542 ) C234_=_C561( C234 C561 ) C234_=_C580( C234 C580 ) C234_=_C598( C234 C598 ) \nC234_=_C615( C234 C615 ) C234_=_C630( C234 C630 ) C234_=_C644( C234 C644 ) C234_=_C658( C234 C658 ) C234_=_C681( C234 C681 ) C234_=_C692( C234 C692 ) \nC234_=_C702( C234 C702 ) C234_=_C711( C234 C711 ) C234_=_C719( C234 C719 ) C234_=_C725( C234 C725 ) C234_=_C732( C234 C732 ) C234_=_C733( C234 C733 ) \nC234_=_C734( C234 C734 ) C234_=_C735( C234 C735 ) C234_=_C736( C234 C736 ) C234_=_C737( C234 C737 ) C248_=_C265( C248 C265 ) C248_=_C277( C248 C277 ) \nC248_=_C306( C248 C306 ) C248_=_C332( C248 C332 ) C248_=_C360( C248 C360 ) C248_=_C387( C248 C387 ) C248_=_C413( C248 C413 ) C248_=_C437( C248 C437 ) \nC248_=_C461( C248 C461 ) C248_=_C462( C248 C462 ) C248_=_C463( C248 C463 ) C248_=_C464( C248 C464 ) C248_=_C465( C248 C465 ) C248_=_C466( C248 C466 ) \nC248_=_C467( C248 C467 ) C248_=_C468( C248 C468 ) C248_=_C469( C248 C469 ) C248_=_C470( C248 C470 ) C248_=_C471( C248 C471 ) C248_=_C472( C248 C472 ) \nC248_=_C473( C248 C473 ) C248_=_C474( C248 C474 ) C248_=_C475( C248 C475 ) C248_=_C476( C248 C476 ) C248_=_C477( C248 C477 ) C248_=_C478( C248 C478 ) \nC248_=_C479( C248 C479 ) C248_=_C480( C248 C480 ) C248_=_C481( C248 C481 ) C248_=_C482( C248 C482 ) C248_=_C483( C248 C483 ) C265_=_C295( C265 C295 ) \nC265_=_C322( C265 C322 ) C265_=_C350( C265 C350 ) C265_=_C378( C265 C378 ) C265_=_C405( C265 C405 ) C265_=_C430( C265 C430 ) C265_=_C454( C265 C454 ) \nC265_=_C477( C265 C477 ) C265_=_C500( C265 C500 ) C265_=_C522( C265 C522 ) C265_=_C542( C265 C542 ) C265_=_C561( C265 C561 ) C265_=_C580( C265 C580 ) \nC265_=_C598( C265 C598 ) C265_=_C615( C265 C615 ) C265_=_C630( C265 C630 ) C265_=_C644( C265 C644 ) C265_=_C658( C265 C658 ) C265_=_C681( C265 C681 ) \nC265_=_C692( C265 C692 ) C265_=_C702( C265 C702 ) C265_=_C711( C265 C711 ) C265_=_C719( C265 C719 ) C265_=_C725( C265 C725 ) C265_=_C732( C265 C732 ) \nC265_=_C733( C265 C733 ) C265_=_C734( C265 C734 ) C265_=_C735( C265 C735 ) C265_=_C736( C265 C736 ) C265_=_C737( C265 C737 ) C277_=_C295( C277 C295 ) \nC277_=_C306( C277 C306 ) C277_=_C332( C277 C332 ) C277_=_C360( C277 C360 ) C277_=_C387( C277 C387 ) C277_=_C413( C277 C413 ) C277_=_C437( C277 C437 ) \nC277_=_C461( C277 C461 ) C277_=_C462( C277 C462 ) C277_=_C463( C277 C463 ) C277_=_C464( C277 C464 ) C277_=_C465( C277 C465 ) C277_=_C466( C277 C466 ) \nC277_=_C467( C277 C467 ) C277_=_C468( C277 C468 ) C277_=_C469( C277 C469 ) C277_=_C470( C277 C470 ) C277_=_C471( C277 C471 ) C277_=_C472( C277 C472 ) \nC277_=_C473( C277 C473 ) C277_=_C474( C277 C474 ) C277_=_C475( C277 C475 ) C277_=_C476( C277 C476 ) C277_=_C477( C277 C477 ) C277_=_C478( C277 C478 ) \nC277_=_C479( C277 C479 ) C277_=_C480( C277 C480 ) C277_=_C481( C277 C481 ) C277_=_C482( C277 C482 ) C277_=_C483( C277 C483 ) C295_=_C322( C295 C322 ) \nC295_=_C350( C295 C350 ) C295_=_C378( C295 C378 ) C295_=_C405( C295 C405 ) C295_=_C430( C295 C430 ) C295_=_C454( C295 C454 ) C295_=_C477( C295 C477 ) \nC295_=_C500( C295 C500 ) C295_=_C522( C295 C522 ) C295_=_C542( C295 C542 ) C295_=_C561( C295 C561 ) C295_=_C580( C295 C580 ) C295_=_C598( C295 C598 ) \nC295_=_C615( C295 C615 ) C295_=_C630( C295 C630 ) C295_=_C644( C295 C644 ) C295_=_C658( C295 C658 ) C295_=_C681( C295 C681 ) C295_=_C692( C295 C692 ) \nC295_=_C702( C295 C702 ) C295_=_C711( C295 C711 ) C295_=_C719( C295 C719 ) C295_=_C725( C295 C725 ) C295_=_C732( C295 C732 ) C295_=_C733( C295 C733 ) \nC295_=_C734( C295 C734 ) C295_=_C735( C295 C735 ) C295_=_C736( C295 C736 ) C295_=_C737( C295 C737 ) C306_=_C322( C306 C322 ) C306_=_C332( C306 C332 ) \nC306_=_C360( C306 C360 ) C306_=_C387( C306 C387 ) C306_=_C413( C306 C413 ) C306_=_C437( C306 C437 ) C306_=_C461( C306 C461 ) C306_=_C462( C306 C462 ) \nC306_=_C463( C306 C463 ) C306_=_C464( C306 C464 ) C306_=_C465( C306 C465 ) C306_=_C466( C306 C466 ) C306_=_C467( C306 C467 ) C306_=_C468( C306 C468 ) \nC306_=_C469( C306 C469 ) C306_=_C470( C306 C470 ) C306_=_C471( C306 C471 ) C306_=_C472( C306 C472 ) C306_=_C473( C306 C473 ) C306_=_C474( C306 C474 ) \nC306_=_C475( C306 C475 ) C306_=_C476( C306 C476 ) C306_=_C477( C306 C477 ) C306_=_C478( C306 C478 ) C306_=_C479( C306 C479 ) C306_=_C480( C306 C480 ) \nC306_=_C481( C306 C481 ) C306_=_C482( C306 C482 ) C306_=_C483( C306 C483 ) C322_=_C350( C322</w:t>
      </w:r>
    </w:p>
    <w:p>
      <w:pPr>
        <w:pStyle w:val="PreformattedText"/>
        <w:bidi w:val="0"/>
        <w:spacing w:before="0" w:after="0"/>
        <w:jc w:val="left"/>
        <w:rPr/>
      </w:pPr>
      <w:r>
        <w:rPr/>
        <w:t xml:space="preserve"> </w:t>
      </w:r>
      <w:r>
        <w:rPr/>
        <w:t>C350 ) C322_=_C378( C322 C378 ) C322_=_C405( C322 C405 ) \nC322_=_C430( C322 C430 ) C322_=_C454( C322 C454 ) C322_=_C477( C322 C477 ) C322_=_C500( C322 C500 ) C322_=_C522( C322 C522 ) C322_=_C542( C322 C542 ) \nC322_=_C561( C322 C561 ) C322_=_C580( C322 C580 ) C322_=_C598( C322 C598 ) C322_=_C615( C322 C615 ) C322_=_C630( C322 C630 ) C322_=_C644( C322 C644 ) \nC322_=_C658( C322 C658 ) C322_=_C681( C322 C681 ) C322_=_C692( C322 C692 ) C322_=_C702( C322 C702 ) C322_=_C711( C322 C711 ) C322_=_C719( C322 C719 ) \nC322_=_C725( C322 C725 ) C322_=_C732( C322 C732 ) C322_=_C733( C322 C733 ) C322_=_C734( C322 C734 ) C322_=_C735( C322 C735 ) C322_=_C736( C322 C736 ) \nC322_=_C737( C322 C737 ) C332_=_C350( C332 C350 ) C332_=_C360( C332 C360 ) C332_=_C387( C332 C387 ) C332_=_C413( C332 C413 ) C332_=_C437( C332 C437 ) \nC332_=_C461( C332 C461 ) C332_=_C462( C332 C462 ) C332_=_C463( C332 C463 ) C332_=_C464( C332 C464 ) C332_=_C465( C332 C465 ) C332_=_C466( C332 C466 ) \nC332_=_C467( C332 C467 ) C332_=_C468( C332 C468 ) C332_=_C469( C332 C469 ) C332_=_C470( C332 C470 ) C332_=_C471( C332 C471 ) C332_=_C472( C332 C472 ) \nC332_=_C473( C332 C473 ) C332_=_C474( C332 C474 ) C332_=_C475( C332 C475 ) C332_=_C476( C332 C476 ) C332_=_C477( C332 C477 ) C332_=_C478( C332 C478 ) \nC332_=_C479( C332 C479 ) C332_=_C480( C332 C480 ) C332_=_C481( C332 C481 ) C332_=_C482( C332 C482 ) C332_=_C483( C332 C483 ) C350_=_C378( C350 C378 ) \nC350_=_C405( C350 C405 ) C350_=_C430( C350 C430 ) C350_=_C454( C350 C454 ) C350_=_C477( C350 C477 ) C350_=_C500( C350 C500 ) C350_=_C522( C350 C522 ) \nC350_=_C542( C350 C542 ) C350_=_C561( C350 C561 ) C350_=_C580( C350 C580 ) C350_=_C598( C350 C598 ) C350_=_C615( C350 C615 ) C350_=_C630( C350 C630 ) \nC350_=_C644( C350 C644 ) C350_=_C658( C350 C658 ) C350_=_C681( C350 C681 ) C350_=_C692( C350 C692 ) C350_=_C702( C350 C702 ) C350_=_C711( C350 C711 ) \nC350_=_C719( C350 C719 ) C350_=_C725( C350 C725 ) C350_=_C732( C350 C732 ) C350_=_C733( C350 C733 ) C350_=_C734( C350 C734 ) C350_=_C735( C350 C735 ) \nC350_=_C736( C350 C736 ) C350_=_C737( C350 C737 ) C360_=_C378( C360 C378 ) C360_=_C387( C360 C387 ) C360_=_C413( C360 C413 ) C360_=_C437( C360 C437 ) \nC360_=_C461( C360 C461 ) C360_=_C462( C360 C462 ) C360_=_C463( C360 C463 ) C360_=_C464( C360 C464 ) C360_=_C465( C360 C465 ) C360_=_C466( C360 C466 ) \nC360_=_C467( C360 C467 ) C360_=_C468( C360 C468 ) C360_=_C469( C360 C469 ) C360_=_C470( C360 C470 ) C360_=_C471( C360 C471 ) C360_=_C472( C360 C472 ) \nC360_=_C473( C360 C473 ) C360_=_C474( C360 C474 ) C360_=_C475( C360 C475 ) C360_=_C476( C360 C476 ) C360_=_C477( C360 C477 ) C360_=_C478( C360 C478 ) \nC360_=_C479( C360 C479 ) C360_=_C480( C360 C480 ) C360_=_C481( C360 C481 ) C360_=_C482( C360 C482 ) C360_=_C483( C360 C483 ) C378_=_C405( C378 C405 ) \nC378_=_C430( C378 C430 ) C378_=_C454( C378 C454 ) C378_=_C477( C378 C477 ) C378_=_C500( C378 C500 ) C378_=_C522( C378 C522 ) C378_=_C542( C378 C542 ) \nC378_=_C561( C378 C561 ) C378_=_C580( C378 C580 ) C378_=_C598( C378 C598 ) C378_=_C615( C378 C615 ) C378_=_C630( C378 C630 ) C378_=_C644( C378 C644 ) \nC378_=_C658( C378 C658 ) C378_=_C681( C378 C681 ) C378_=_C692( C378 C692 ) C378_=_C702( C378 C702 ) C378_=_C711( C378 C711 ) C378_=_C719( C378 C719 ) \nC378_=_C725( C378 C725 ) C378_=_C732( C378 C732 ) C378_=_C733( C378 C733 ) C378_=_C734( C378 C734 ) C378_=_C735( C378 C735 ) C378_=_C736( C378 C736 ) \nC378_=_C737( C378 C737 ) C387_=_C405( C387 C405 ) C387_=_C413( C387 C413 ) C387_=_C437( C387 C437 ) C387_=_C461( C387 C461 ) C387_=_C462( C387 C462 ) \nC387_=_C463( C387 C463 ) C387_=_C464( C387 C464 ) C387_=_C465( C387 C465 ) C387_=_C466( C387 C466 ) C387_=_C467( C387 C467 ) C387_=_C468( C387 C468 ) \nC387_=_C469( C387 C469 ) C387_=_C470( C387 C470 ) C387_=_C471( C387 C471 ) C387_=_C472( C387 C472 ) C387_=_C473( C387 C473 ) C387_=_C474( C387 C474 ) \nC387_=_C475( C387 C475 ) C387_=_C476( C387 C476 ) C387_=_C477( C387 C477 ) C387_=_C478( C387 C478 ) C387_=_C479( C387 C479 ) C387_=_C480( C387 C480 ) \nC387_=_C481( C387 C481 ) C387_=_C482( C387 C482 ) C387_=_C483( C387 C483 ) C405_=_C430( C405 C430 ) C405_=_C454( C405 C454 ) C405_=_C477( C405 C477 ) \nC405_=_C500( C405 C500 ) C405_=_C522( C405 C522 ) C405_=_C542( C405 C542 ) C405_=_C561( C405 C561 ) C405_=_C580( C405 C580 ) C405_=_C598( C405 C598 ) \nC405_=_C615( C405 C615 ) C405_=_C630( C405 C630 ) C405_=_C644( C405 C644 ) C405_=_C658( C405 C658 ) C405_=_C681( C405 C681 ) C405_=_C692( C405 C692 ) \nC405_=_C702( C405 C702 ) C405_=_C711( C405 C711 ) C405_=_C719( C405 C719 ) C405_=_C725( C405 C725 ) C405_=_C732( C405 C732 ) C405_=_C733( C405 C733 ) \nC405_=_C734( C405 C734 ) C405_=_C735( C405 C735 ) C405_=_C736( C405 C736 ) C405_=_C737( C405 C737 ) C413_=_C430( C413 C430 ) C413_=_C437( C413 C437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3_=_C483( C413 C483 ) C430_=_C454( C430 C454 ) \nC430_=_C477( C430 C477 ) C430_=_C500( C430 C500 ) C430_=_C522( C430 C522 ) C430_=_C542( C430 C542 ) C430_=_C561( C430 C561 ) C430_=_C580( C430 C580 ) \nC430_=_C598( C430 C598 ) C430_=_C615( C430 C615 ) C430_=_C630( C430 C630 ) C430_=_C644( C430 C644 ) C430_=_C658( C430 C658 ) C430_=_C681( C430 C681 ) \nC430_=_C692( C430 C692 ) C430_=_C702( C430 C702 ) C430_=_C711( C430 C711 ) C430_=_C719( C430 C719 ) C430_=_C725( C430 C725 ) C430_=_C732( C430 C732 ) \nC430_=_C733( C430 C733 ) C430_=_C734( C430 C734 ) C430_=_C735( C430 C735 ) C430_=_C736( C430 C736 ) C430_=_C737( C430 C737 ) C437_=_C454( C437 C454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7_=_C483( C437 C483 ) C454_=_C477( C454 C477 ) \nC454_=_C500( C454 C500 ) C454_=_C522( C454 C522 ) C454_=_C542( C454 C542 ) C454_=_C561( C454 C561 ) C454_=_C580( C454 C580 ) C454_=_C598( C454 C598 ) \nC454_=_C615( C454 C615 ) C454_=_C630( C454 C630 ) C454_=_C644( C454 C644 ) C454_=_C658( C454 C658 ) C454_=_C681( C454 C681 ) C454_=_C692( C454 C692 ) \nC454_=_C702( C454 C702 ) C454_=_C711( C454 C711 ) C454_=_C719( C454 C719 ) C454_=_C725( C454 C725 ) C454_=_C732( C454 C732 ) C454_=_C733( C454 C733 ) \nC454_=_C734( C454 C734 ) C454_=_C735( C454 C735 ) C454_=_C736( C454 C736 ) C454_=_C737( C454 C737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522( C461 C52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3( C462 C483 ) \nC462_=_C542( C462 C542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561( C463 C561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580( C464 C580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598( C465 C598 ) C466_=_C467( C466 C467 ) C466_=_C468( C466 C468 ) C466_=_C469( C466 C469 ) C466_=_C470(</w:t>
      </w:r>
    </w:p>
    <w:p>
      <w:pPr>
        <w:pStyle w:val="PreformattedText"/>
        <w:bidi w:val="0"/>
        <w:spacing w:before="0" w:after="0"/>
        <w:jc w:val="left"/>
        <w:rPr/>
      </w:pPr>
      <w:r>
        <w:rPr/>
        <w:t xml:space="preserve"> </w:t>
      </w:r>
      <w:r>
        <w:rPr/>
        <w:t>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615( C466 C615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630( C467 C630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644( C468 C644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658( C469 C658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1_=_C472( C471 C472 ) C471_=_C473( C471 C473 ) C471_=_C474( C471 C474 ) C471_=_C475( C471 C475 ) \nC471_=_C476( C471 C476 ) C471_=_C477( C471 C477 ) C471_=_C478( C471 C478 ) C471_=_C479( C471 C479 ) C471_=_C480( C471 C480 ) C471_=_C481( C471 C481 ) \nC471_=_C482( C471 C482 ) C471_=_C483( C471 C483 ) C471_=_C681( C471 C681 ) C472_=_C473( C472 C473 ) C472_=_C474( C472 C474 ) C472_=_C475( C472 C475 ) \nC472_=_C476( C472 C476 ) C472_=_C477( C472 C477 ) C472_=_C478( C472 C478 ) C472_=_C479( C472 C479 ) C472_=_C480( C472 C480 ) C472_=_C481( C472 C481 ) \nC472_=_C482( C472 C482 ) C472_=_C483( C472 C483 ) C472_=_C692( C472 C692 ) C473_=_C474( C473 C474 ) C473_=_C475( C473 C475 ) C473_=_C476( C473 C476 ) \nC473_=_C477( C473 C477 ) C473_=_C478( C473 C478 ) C473_=_C479( C473 C479 ) C473_=_C480( C473 C480 ) C473_=_C481( C473 C481 ) C473_=_C482( C473 C482 ) \nC473_=_C483( C473 C483 ) C473_=_C702( C473 C702 ) C474_=_C475( C474 C475 ) C474_=_C476( C474 C476 ) C474_=_C477( C474 C477 ) C474_=_C478( C474 C478 ) \nC474_=_C479( C474 C479 ) C474_=_C480( C474 C480 ) C474_=_C481( C474 C481 ) C474_=_C482( C474 C482 ) C474_=_C483( C474 C483 ) C474_=_C711( C474 C711 ) \nC475_=_C476( C475 C476 ) C475_=_C477( C475 C477 ) C475_=_C478( C475 C478 ) C475_=_C479( C475 C479 ) C475_=_C480( C475 C480 ) C475_=_C481( C475 C481 ) \nC475_=_C482( C475 C482 ) C475_=_C483( C475 C483 ) C475_=_C719( C475 C719 ) C476_=_C477( C476 C477 ) C476_=_C478( C476 C478 ) C476_=_C479( C476 C479 ) \nC476_=_C480( C476 C480 ) C476_=_C481( C476 C481 ) C476_=_C482( C476 C482 ) C476_=_C483( C476 C483 ) C476_=_C725( C476 C725 ) C477_=_C478( C477 C478 ) \nC477_=_C479( C477 C479 ) C477_=_C480( C477 C480 ) C477_=_C481( C477 C481 ) C477_=_C482( C477 C482 ) C477_=_C483( C477 C483 ) C477_=_C500( C477 C500 ) \nC477_=_C522( C477 C522 ) C477_=_C542( C477 C542 ) C477_=_C561( C477 C561 ) C477_=_C580( C477 C580 ) C477_=_C598( C477 C598 ) C477_=_C615( C477 C615 ) \nC477_=_C630( C477 C630 ) C477_=_C644( C477 C644 ) C477_=_C658( C477 C658 ) C477_=_C681( C477 C681 ) C477_=_C692( C477 C692 ) C477_=_C702( C477 C702 ) \nC477_=_C711( C477 C711 ) C477_=_C719( C477 C719 ) C477_=_C725( C477 C725 ) C477_=_C732( C477 C732 ) C477_=_C733( C477 C733 ) C477_=_C734( C477 C734 ) \nC477_=_C735( C477 C735 ) C477_=_C736( C477 C736 ) C477_=_C737( C477 C737 ) C478_=_C479( C478 C479 ) C478_=_C480( C478 C480 ) C478_=_C481( C478 C481 ) \nC478_=_C482( C478 C482 ) C478_=_C483( C478 C483 ) C478_=_C732( C478 C732 ) C479_=_C480( C479 C480 ) C479_=_C481( C479 C481 ) C479_=_C482( C479 C482 ) \nC479_=_C483( C479 C483 ) C479_=_C733( C479 C733 ) C480_=_C481( C480 C481 ) C480_=_C482( C480 C482 ) C480_=_C483( C480 C483 ) C480_=_C734( C480 C734 ) \nC481_=_C482( C481 C482 ) C481_=_C483( C481 C483 ) C481_=_C735( C481 C735 ) C482_=_C483( C482 C483 ) C482_=_C736( C482 C736 ) C483_=_C737( C483 C737 ) \nC500_=_C522( C500 C522 ) C500_=_C542( C500 C542 ) C500_=_C561( C500 C561 ) C500_=_C580( C500 C580 ) C500_=_C598( C500 C598 ) C500_=_C615( C500 C615 ) \nC500_=_C630( C500 C630 ) C500_=_C644( C500 C644 ) C500_=_C658( C500 C658 ) C500_=_C681( C500 C681 ) C500_=_C692( C500 C692 ) C500_=_C702( C500 C702 ) \nC500_=_C711( C500 C711 ) C500_=_C719( C500 C719 ) C500_=_C725( C500 C725 ) C500_=_C732( C500 C732 ) C500_=_C733( C500 C733 ) C500_=_C734( C500 C734 ) \nC500_=_C735( C500 C735 ) C500_=_C736( C500 C736 ) C500_=_C737( C500 C737 ) C522_=_C542( C522 C542 ) C522_=_C561( C522 C561 ) C522_=_C580( C522 C580 ) \nC522_=_C598( C522 C598 ) C522_=_C615( C522 C615 ) C522_=_C630( C522 C630 ) C522_=_C644( C522 C644 ) C522_=_C658( C522 C658 ) C522_=_C681( C522 C681 ) \nC522_=_C692( C522 C692 ) C522_=_C702( C522 C702 ) C522_=_C711( C522 C711 ) C522_=_C719( C522 C719 ) C522_=_C725( C522 C725 ) C522_=_C732( C522 C732 ) \nC522_=_C733( C522 C733 ) C522_=_C734( C522 C734 ) C522_=_C735( C522 C735 ) C522_=_C736( C522 C736 ) C522_=_C737( C522 C737 ) C542_=_C561( C542 C561 ) \nC542_=_C580( C542 C580 ) C542_=_C598( C542 C598 ) C542_=_C615( C542 C615 ) C542_=_C630( C542 C630 ) C542_=_C644( C542 C644 ) C542_=_C658( C542 C658 ) \nC542_=_C681( C542 C681 ) C542_=_C692( C542 C692 ) C542_=_C702( C542 C702 ) C542_=_C711( C542 C711 ) C542_=_C719( C542 C719 ) C542_=_C725( C542 C725 ) \nC542_=_C732( C542 C732 ) C542_=_C733( C542 C733 ) C542_=_C734( C542 C734 ) C542_=_C735( C542 C735 ) C542_=_C736( C542 C736 ) C542_=_C737( C542 C737 ) \nC561_=_C580( C561 C580 ) C561_=_C598( C561 C598 ) C561_=_C615( C561 C615 ) C561_=_C630( C561 C630 ) C561_=_C644( C561 C644 ) C561_=_C658( C561 C658 ) \nC561_=_C681( C561 C681 ) C561_=_C692( C561 C692 ) C561_=_C702( C561 C702 ) C561_=_C711( C561 C711 ) C561_=_C719( C561 C719 ) C561_=_C725( C561 C725 ) \nC561_=_C732( C561 C732 ) C561_=_C733( C561 C733 ) C561_=_C734( C561 C734 ) C561_=_C735( C561 C735 ) C561_=_C736( C561 C736 ) C561_=_C737( C561 C737 ) \nC580_=_C598( C580 C598 ) C580_=_C615( C580 C615 ) C580_=_C630( C580 C630 ) C580_=_C644( C580 C644 ) C580_=_C658( C580 C658 ) C580_=_C681( C580 C681 ) \nC580_=_C692( C580 C692 ) C580_=_C702( C580 C702 ) C580_=_C711( C580 C711 ) C580_=_C719( C580 C719 ) C580_=_C725( C580 C725 ) C580_=_C732( C580 C732 ) \nC580_=_C733( C580 C733 ) C580_=_C734( C580 C734 ) C580_=_C735( C580 C735 ) C580_=_C736( C580 C736 ) C580_=_C737( C580 C737 ) C598_=_C615( C598 C615 ) \nC598_=_C630( C598 C630 ) C598_=_C644( C598 C644 ) C598_=_C658( C598 C658 ) C598_=_C681( C598 C681 ) C598_=_C692( C598 C692 ) C598_=_C702( C598 C702 ) \nC598_=_C711( C598 C711 ) C598_=_C719( C598 C719 ) C598_=_C725( C598 C725 ) C598_=_C732( C598 C732 ) C598_=_C733( C598 C733 ) C598_=_C734( C598 C734 ) \nC598_=_C735( C598 C735 ) C598_=_C736( C598 C736 ) C598_=_C737( C598 C737 ) C615_=_C630( C615 C630 ) C615_=_C644( C615 C644 ) C615_=_C658( C615 C658 ) \nC615_=_C681( C615 C681 ) C615_=_C692( C615 C692 ) C615_=_C702( C615 C702 ) C615_=_C711( C615 C711 ) C615_=_C719( C615 C719 ) C615_=_C725( C615 C725 ) \nC615_=_C732( C615 C732 ) C615_=_C733( C615 C733 ) C615_=_C734( C615 C734 ) C615_=_C735( C615 C735 ) C615_=_C736( C615 C736 ) C615_=_C737( C615 C737 ) \nC630_=_C644( C630 C644 ) C630_=_C658( C630 C658 ) C630_=_C681( C630 C681 ) C630_=_C692( C630 C692 ) C630_=_C702( C630 C702 ) C630_=_C711( C630 C711 ) \nC630_=_C719( C630 C719 ) C630_=_C725( C630 C725 ) C630_=_C732( C630 C732 ) C630_=_C733( C630 C733 ) C630_=_C734( C630 C734 ) C630_=_C735( C630 C735 ) \nC630_=_C736( C630 C736 ) C630_=_C737( C630 C737 ) C644_=_C658( C644 C658 ) C644_=_C681( C644 C681 ) C644_=_C692( C644 C692 ) C644_=_C702( C644 C702 ) \nC644_=_C711( C644 C711 ) C644_=_C719( C644 C719 ) C644_=_C725( C644 C725 ) C644_=_C732( C644 C732 ) C644_=_C733( C644 C733 ) C644_=_C734( C644 C734 ) \nC644_=_C735( C644 C735 ) C644_=_C736( C644 C736 ) C644_=_C737( C644 C737 ) C658_=_C681( C658 C681 ) C658_=_C692( C658 C692 ) C658_=_C702( C658 C702 ) \nC658_=_C711( C658 C711 ) C658_=_C719( C658 C719 ) C658_=_C725( C658 C725 ) C658_=_C732( C658 C732 ) C658_=_C733( C658 C733 ) C658_=_C734( C658 C734 ) \nC658_=_C735( C658 C735 ) C658_=_C736( C658 C736 ) C658_=_C737( C658 C737 ) C681_=_C692( C681 C692 ) C681_=_C702( C681 C702 ) C681_=_C711( C681 C711 ) \nC681_=_C719( C681 C719 ) C681_=_C725( C681 C725 ) C681_=_C732( C681 C732 ) C681_=_C733( C681 C733 ) C681_=_C734( C681 C734 ) C681_=_C735( C681 C735 ) \nC681_=_C736( C681 C736 ) C681_=_C737( C681 C737 ) C692_=_C702( C692 C702 ) C692_=_C711( C692 C711 ) C692_=_C719( C692 C719 ) C692_=_C725( C692 C725 ) \nC692_=_C732( C692 C732 ) C692_=_C733( C692 C733 ) C692_=_C734( C692 C734 ) C692_=_C735( C692 C735 ) C692_=_C736( C692 C736 ) C692_=_C737( C692 C737 ) \nC702_=_C711( C702 C711 ) C702_=_C719( C702 C719 ) C702_=_C725( C702 C725 ) C702_=_C732( C702 C732 ) C702_=_C733( C702 C733 ) C702_=_C734( C702 C734 ) \nC702_=_C735( C702 C735 ) C702_=_C736( C702 C736 ) C702_=_C737( C702 C737 ) C711_=_C719( C711 C719 ) C711_=_C725( C711 C725 ) C711_=_C732( C711 C732 ) \nC711_=_C733( C711 C733 ) C711_=_C734( C711 C734 ) C711_=_C735( C711 C735 ) C711_=_C736( C711 C736 ) C711_=_C737( C711 C737 ) C719_=_C725(</w:t>
      </w:r>
    </w:p>
    <w:p>
      <w:pPr>
        <w:pStyle w:val="PreformattedText"/>
        <w:bidi w:val="0"/>
        <w:spacing w:before="0" w:after="0"/>
        <w:jc w:val="left"/>
        <w:rPr/>
      </w:pPr>
      <w:r>
        <w:rPr/>
        <w:t xml:space="preserve"> </w:t>
      </w:r>
      <w:r>
        <w:rPr/>
        <w:t>C719 C725 ) \nC719_=_C732( C719 C732 ) C719_=_C733( C719 C733 ) C719_=_C734( C719 C734 ) C719_=_C735( C719 C735 ) C719_=_C736( C719 C736 ) C719_=_C737( C719 C737 ) \nC725_=_C732( C725 C732 ) C725_=_C733( C725 C733 ) C725_=_C734( C725 C734 ) C725_=_C735( C725 C735 ) C725_=_C736( C725 C736 ) C725_=_C737( C725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18-&gt;28[label="74: C13 C31 C50 C68 C85 \nC103 C121 C139 C155 C171 C186 \nC203 C216 C234 C248 C265 C277 \nC295 C306 C322 C332 C350 C360 \nC378 C387 C405 C413 C430 C437 \nC454 C461 C462 C463 C464 C465 \nC466 C467 C468 C469 C470 C471 \nC472 C473 C474 C475 C476 C478 \nC479 C480 C481 C482 C483 C500 \nC522 C542 C561 C580 C598 C615 \nC630 C644 C658 C681 C692 C702 \nC711 C719 C725 C732 C733 C734 \nC735 C736 C737 \n1368: C13_=_C31 ,C13_=_C50 ,C13_=_C85 ,C13_=_C121 ,C13_=_C155 ,\nC13_=_C186 ,C13_=_C216 ,C13_=_C248 ,C13_=_C277 ,C13_=_C306 ,C13_=_C332 ,\nC13_=_C360 ,C13_=_C387 ,C13_=_C413 ,C13_=_C437 ,C13_=_C461 ,C13_=_C462 ,\nC13_=_C463 ,C13_=_C464 ,C13_=_C465 ,C13_=_C466 ,C13_=_C467 ,C13_=_C468 ,\nC13_=_C469 ,C13_=_C470 ,C13_=_C471 ,C13_=_C472 ,C13_=_C473 ,C13_=_C474 ,\nC13_=_C475 ,C13_=_C476 ,C13_=_C478 ,C13_=_C479 ,C13_=_C480 ,C13_=_C481 ,\nC13_=_C482 ,C13_=_C483 ,C31_=_C68 ,C31_=_C103 ,C31_=_C139 ,C31_=_C171 ,\nC31_=_C203 ,C31_=_C234 ,C31_=_C265 ,C31_=_C295 ,C31_=_C322 ,C31_=_C350 ,\nC31_=_C378 ,C31_=_C405 ,C31_=_C430 ,C31_=_C454 ,C31_=_C500 ,C31_=_C522 ,\nC31_=_C542 ,C31_=_C561 ,C31_=_C580 ,C31_=_C598 ,C31_=_C615 ,C31_=_C630 ,\nC31_=_C644 ,C31_=_C658 ,C31_=_C681 ,C31_=_C692 ,C31_=_C702 ,C31_=_C711 ,\nC31_=_C719 ,C31_=_C725 ,C31_=_C732 ,C31_=_C733 ,C31_=_C734 ,C31_=_C735 ,\nC31_=_C736 ,C31_=_C737 ,C50_=_C68 ,C50_=_C85 ,C50_=_C121 ,C50_=_C155 ,\nC50_=_C186 ,C50_=_C216 ,C50_=_C248 ,C50_=_C277 ,C50_=_C306 ,C50_=_C332 ,\nC50_=_C360 ,C50_=_C387 ,C50_=_C413 ,C50_=_C437 ,C50_=_C461 ,C50_=_C462 ,\nC50_=_C463 ,C50_=_C464 ,C50_=_C465 ,C50_=_C466 ,C50_=_C467 ,C50_=_C468 ,\nC50_=_C469 ,C50_=_C470 ,C50_=_C471 ,C50_=_C472 ,C50_=_C473 ,C50_=_C474 ,\nC50_=_C475 ,C50_=_C476 ,C50_=_C478 ,C50_=_C479 ,C50_=_C480 ,C50_=_C481 ,\nC50_=_C482 ,C50_=_C483 ,C68_=_C103 ,C68_=_C139 ,C68_=_C171 ,C68_=_C203 ,\nC68_=_C234 ,C68_=_C265 ,C68_=_C295 ,C68_=_C322 ,C68_=_C350 ,C68_=_C378 ,\nC68_=_C405 ,C68_=_C430 ,C68_=_C454 ,C68_=_C500 ,C68_=_C522 ,C68_=_C542 ,\nC68_=_C561 ,C68_=_C580 ,C68_=_C598 ,C68_=_C615 ,C68_=_C630 ,C68_=_C644 ,\nC68_=_C658 ,C68_=_C681 ,C68_=_C692 ,C68_=_C702 ,C68_=_C711 ,C68_=_C719 ,\nC68_=_C725 ,C68_=_C732 ,C68_=_C733 ,C68_=_C734 ,C68_=_C735 ,C68_=_C736 ,\nC68_=_C737 ,C85_=_C103 ,C85_=_C121 ,C85_=_C155 ,C85_=_C186 ,C85_=_C216 ,\nC85_=_C248 ,C85_=_C277 ,C85_=_C306 ,C85_=_C332 ,C85_=_C360 ,C85_=_C387 ,\nC85_=_C413 ,C85_=_C437 ,C85_=_C461 ,C85_=_C462 ,C85_=_C463 ,C85_=_C464 ,\nC85_=_C465 ,C85_=_C466 ,C85_=_C467 ,C85_=_C468 ,C85_=_C469 ,C85_=_C470 ,\nC85_=_C471 ,C85_=_C472 ,C85_=_C473 ,C85_=_C474 ,C85_=_C475 ,C85_=_C476 ,\nC85_=_C478 ,C85_=_C479 ,C85_=_C480 ,C85_=_C481 ,C85_=_C482 ,C85_=_C483 ,\nC103_=_C139 ,C103_=_C171 ,C103_=_C203 ,C103_=_C234 ,C103_=_C265 ,C103_=_C295 ,\nC103_=_C322 ,C103_=_C350 ,C103_=_C378 ,C103_=_C405 ,C103_=_C430 ,C103_=_C454 ,\nC103_=_C500 ,C103_=_C522 ,C103_=_C542 ,C103_=_C561 ,C103_=_C580 ,C103_=_C598 ,\nC103_=_C615 ,C103_=_C630 ,C103_=_C644 ,C103_=_C658 ,C103_=_C681 ,C103_=_C692 ,\nC103_=_C702 ,C103_=_C711 ,C103_=_C719 ,C103_=_C725 ,C103_=_C732 ,C103_=_C733 ,\nC103_=_C734 ,C103_=_C735 ,C103_=_C736 ,C103_=_C737 ,C121_=_C139 ,C121_=_C155 ,\nC121_=_C186 ,C121_=_C216 ,C121_=_C248 ,C121_=_C277 ,C121_=_C306 ,C121_=_C332 ,\nC121_=_C360 ,C121_=_C387 ,C121_=_C413 ,C121_=_C437 ,C121_=_C461 ,C121_=_C462 ,\nC121_=_C463 ,C121_=_C464 ,C121_=_C465 ,C121_=_C466 ,C121_=_C467 ,C121_=_C468 ,\nC121_=_C469 ,C121_=_C470 ,C121_=_C471 ,C121_=_C472 ,C121_=_C473 ,C121_=_C474 ,\nC121_=_C475 ,C121_=_C476 ,C121_=_C478 ,C121_=_C479 ,C121_=_C480 ,C121_=_C481 ,\nC121_=_C482 ,C121_=_C483 ,C139_=_C171 ,C139_=_C203 ,C139_=_C234 ,C139_=_C265 ,\nC139_=_C295 ,C139_=_C322 ,C139_=_C350 ,C139_=_C378 ,C139_=_C405 ,C139_=_C430 ,\nC139_=_C454 ,C139_=_C500 ,C139_=_C522 ,C139_=_C542 ,C139_=_C561 ,C139_=_C580 ,\nC139_=_C598 ,C139_=_C615 ,C139_=_C630 ,C139_=_C644 ,C139_=_C658 ,C139_=_C681 ,\nC139_=_C692 ,C139_=_C702 ,C139_=_C711 ,C139_=_C719 ,C139_=_C725 ,C139_=_C732 ,\nC139_=_C733 ,C139_=_C734 ,C139_=_C735 ,C139_=_C736 ,C139_=_C737 ,C155_=_C171 ,\nC155_=_C186 ,C155_=_C216 ,C155_=_C248 ,C155_=_C277 ,C155_=_C306 ,C155_=_C332 ,\nC155_=_C360 ,C155_=_C387 ,C155_=_C413 ,C155_=_C437 ,C155_=_C461 ,C155_=_C462 ,\nC155_=_C463 ,C155_=_C464 ,C155_=_C465 ,C155_=_C466 ,C155_=_C467 ,C155_=_C468 ,\nC155_=_C469 ,C155_=_C470 ,C155_=_C471 ,C155_=_C472 ,C155_=_C473 ,C155_=_C474 ,\nC155_=_C475 ,C155_=_C476 ,C155_=_C478 ,C155_=_C479 ,C155_=_C480 ,C155_=_C481 ,\nC155_=_C482 ,C155_=_C483 ,C171_=_C203 ,C171_=_C234 ,C171_=_C265 ,C171_=_C295 ,\nC171_=_C322 ,C171_=_C350 ,C171_=_C378 ,C171_=_C405 ,C171_=_C430 ,C171_=_C454 ,\nC171_=_C500 ,C171_=_C522 ,C171_=_C542 ,C171_=_C561 ,C171_=_C580 ,C171_=_C598 ,\nC171_=_C615 ,C171_=_C630 ,C171_=_C644 ,C171_=_C658 ,C171_=_C681 ,C171_=_C692 ,\nC171_=_C702 ,C171_=_C711 ,C171_=_C719 ,C171_=_C725 ,C171_=_C732 ,C171_=_C733 ,\nC171_=_C734 ,C171_=_C735 ,C171_=_C736 ,C171_=_C737 ,C186_=_C203 ,C186_=_C216 ,\nC186_=_C248 ,C186_=_C277 ,C186_=_C306 ,C186_=_C332 ,C186_=_C360 ,C186_=_C387 ,\nC186_=_C413 ,C186_=_C437 ,C186_=_C461 ,C186_=_C462 ,C186_=_C463 ,C186_=_C464 ,\nC186_=_C465 ,C186_=_C466 ,C186_=_C467 ,C186_=_C468 ,C186_=_C469 ,C186_=_C470 ,\nC186_=_C471 ,C186_=_C472 ,C186_=_C473 ,C186_=_C474 ,C186_=_C475 ,C186_=_C476 ,\nC186_=_C478 ,C186_=_C479 ,C186_=_C480 ,C186_=_C481 ,C186_=_C482 ,C186_=_C483 ,\nC203_=_C234 ,C203_=_C265 ,C203_=_C295 ,C203_=_C322 ,C203_=_C350 ,C203_=_C378 ,\nC203_=_C405 ,C203_=_C430 ,C203_=_C454 ,C203_=_C500 ,C203_=_C522 ,C203_=_C542 ,\nC203_=_C561 ,C203_=_C580 ,C203_=_C598 ,C203_=_C615 ,C203_=_C630 ,C203_=_C644 ,\nC203_=_C658 ,C203_=_C681 ,C203_=_C692 ,C203_=_C702 ,C203_=_C711 ,C203_=_C719 ,\nC203_=_C725 ,C203_=_C732 ,C203_=_C733 ,C203_=_C734 ,C203_=_C735 ,C203_=_C736 ,\nC203_=_C737 ,C216_=_C234 ,C216_=_C248 ,C216_=_C277 ,C216_=_C306 ,C216_=_C332 ,\nC216_=_C360 ,C216_=_C387 ,C216_=_C413 ,C216_=_C437 ,C216_=_C461 ,C216_=_C462 ,\nC216_=_C463 ,C216_=_C464 ,C216_=_C465 ,C216_=_C466 ,C216_=_C467 ,C216_=_C468 ,\nC216_=_C469 ,C216_=_C470 ,C216_=_C471 ,C216_=_C472 ,C216_=_C473 ,C216_=_C474 ,\nC216_=_C475 ,C216_=_C476 ,C216_=_C478 ,C216_=_C479 ,C216_=_C480 ,C216_=_C481 ,\nC216_=_C482 ,C216_=_C483 ,C234_=_C265 ,C234_=_C295 ,C234_=_C322 ,C234_=_C350 ,\nC234_=_C378 ,C234_=_C405 ,C234_=_C430 ,C234_=_C454 ,C234_=_C500 ,C234_=_C522 ,\nC234_=_C542 ,C234_=_C561 ,C234_=_C580 ,C234_=_C598 ,C234_=_C615 ,C234_=_C630 ,\nC234_=_C644 ,C234_=_C658 ,C234_=_C681 ,C234_=_C692 ,C234_=_C702 ,C234_=_C711 ,\nC234_=_C719 ,C234_=_C725 ,C234_=_C732 ,C234_=_C733 ,C234_=_C734 ,C234_=_C735 ,\nC234_=_C736 ,C234_=_C737 ,C248_=_C265 ,C248_=_C277 ,C248_=_C306 ,C248_=_C332 ,\nC248_=_C360 ,C248_=_C387 ,C248_=_C413 ,C248_=_C437 ,C248_=_C461 ,C248_=_C462 ,\nC248_=_C463 ,C248_=_C464 ,C248_=_C465 ,C248_=_C466 ,C248_=_C467 ,C248_=_C468 ,\nC248_=_C469 ,C248_=_C470 ,C248_=_C471 ,C248_=_C472 ,C248_=_C473 ,C248_=_C474 ,\nC248_=_C475 ,C248_=_C476 ,C248_=_C478 ,C248_=_C479 ,C248_=_C480 ,C248_=_C481 ,\nC248_=_C482 ,C248_=_C483 ,C265_=_C295 ,C265_=_C322 ,C265_=_C350 ,C265_=_C378 ,\nC265_=_C405 ,C265_=_C430 ,C265_=_C454 ,C265_=_C500 ,C265_=_C522 ,C265_=_C542 ,\nC265_=_C561 ,C265_=_C580 ,C265_=_C598 ,C265_=_C615 ,C265_=_C630 ,C265_=_C644 ,\nC265_=_C658 ,C265_=_C681 ,C265_=_C692 ,C265_=_C702 ,C265_=_C711 ,C265_=_C719 ,\nC265_=_C725 ,C265_=_C732 ,C265_=_C733 ,C265_=_C734 ,C265_=_C735 ,C265_=_C736 ,\nC265_=_C737 ,C277_=_C295 ,C277_=_C306 ,C277_=_C332 ,C277_=_C360 ,C277_=_C387 ,\nC277_=_C413 ,C277_=_C437 ,C277_=_C461 ,C277_=_C462 ,C277_=_C463 ,C277_=_C464 ,\nC277_=_C465 ,C277_=_C466 ,C277_=_C467 ,C277_=_C468 ,C277_=_C469 ,C277_=_C470 ,\nC277_=_C471 ,C277_=_C472 ,C277_=_C473 ,C277_=_C474 ,C277_=_C475 ,C277_=_C476 ,\nC277_=_C478 ,C277_=_C479 ,C277_=_C480 ,C277_=_C481 ,C277_=_C482 ,C277_=_C483 ,\nC295_=_C322 ,C295_=_C350 ,C295_=_C378 ,C295_=_C405 ,C295_=_C430 ,C295_=_C454 ,\nC295_=_C500 ,C295_=_C522 ,C295_=_C542 ,C295_=_C561 ,C295_=_C580 ,C295_=_C598 ,\nC295_=_C615 ,C295_=_C630 ,C295_=_C644 ,C295_=_C658 ,C295_=_C681 ,C295_=_C692 ,\nC295_=_C702 ,C295_=_C711 ,C295_=_C719 ,C295_=_C725 ,C295_=_C732 ,C295_=_C733 ,\nC295_=_C734 ,C295_=_C735 ,C295_=_C736 ,C295_=_C737 ,C306_=_C322 ,C306_=_C332 ,\nC306_=_C360 ,C306_=_C387 ,C306_=_C413 ,C306_=_C437 ,C306_=_C461 ,C306_=_C462 ,\nC306_=_C463 ,C306_=_C464 ,C306_=_C465 ,C306_=_C466 ,C306_=_C467 ,C306_=_C468 ,\nC306_=_C469 ,C306_=_C470 ,C306_=_C471 ,C306_=_C472 ,C306_=_C473 ,C306_=_C474 ,\nC306_=_C475 ,C306_=_C476 ,C306_=_C478 ,C306_=_C479 ,C306_=_C480 ,C306_=_C481 ,\nC306_=_C482 ,C306_=_C483 ,C322_=_C350 ,C322_=_C378 ,C322_=_C405 ,C322_=_C430 ,\nC322_=_C454 ,C322_=_C500 ,C322_=_C522 ,C322_=_C542 ,C322_=_C561 ,C322_=_C580 ,\nC322_=_C598 ,C322_=_C615 ,C322_=_C630 ,C322_=_C644 ,C322_=_C658 ,C322_=_C681 ,\nC322_=_C692 ,C322_=_C702 ,C322_=_C711 ,C322_=_C719 ,C322_=_C725 ,C322_=_C732 ,\nC322_=_C733 ,C322_=_C734 ,C322_=_C735 ,C322_=_C736 ,C322_=_C737 ,C332_=_C350 ,\nC332_=_C360 ,C332_=_C387 ,C332_=_C413 ,C332_=_C437 ,C332_=_C461 ,C332_=_C462 ,\nC332_=_C463 ,C332_=_C464 ,C332_=_C465 ,C332_=_C466 ,C332_=_C467 ,C332_=_C468 ,\nC332_=_C469 ,C332_=_C470 ,C332_=_C471 ,C332_=_C472 ,C332_=_C473 ,C332_=_C474 ,\nC332_=_C475 ,C332_=_C476 ,C332_=_C478 ,C332_=_C479 ,C332_=_C480 ,C332_=_C481 ,\nC332_=_C482 ,C332_=_C483 ,C350_=_C378 ,C350_=_C405 ,C350_=_C430 ,C350_=_C454 ,\nC350_=_C500 ,C350_=_C522</w:t>
      </w:r>
    </w:p>
    <w:p>
      <w:pPr>
        <w:pStyle w:val="PreformattedText"/>
        <w:bidi w:val="0"/>
        <w:spacing w:before="0" w:after="0"/>
        <w:jc w:val="left"/>
        <w:rPr/>
      </w:pPr>
      <w:r>
        <w:rPr/>
        <w:t xml:space="preserve"> </w:t>
      </w:r>
      <w:r>
        <w:rPr/>
        <w:t>,C350_=_C542 ,C350_=_C561 ,C350_=_C580 ,C350_=_C598 ,\nC350_=_C615 ,C350_=_C630 ,C350_=_C644 ,C350_=_C658 ,C350_=_C681 ,C350_=_C692 ,\nC350_=_C702 ,C350_=_C711 ,C350_=_C719 ,C350_=_C725 ,C350_=_C732 ,C350_=_C733 ,\nC350_=_C734 ,C350_=_C735 ,C350_=_C736 ,C350_=_C737 ,C360_=_C378 ,C360_=_C387 ,\nC360_=_C413 ,C360_=_C437 ,C360_=_C461 ,C360_=_C462 ,C360_=_C463 ,C360_=_C464 ,\nC360_=_C465 ,C360_=_C466 ,C360_=_C467 ,C360_=_C468 ,C360_=_C469 ,C360_=_C470 ,\nC360_=_C471 ,C360_=_C472 ,C360_=_C473 ,C360_=_C474 ,C360_=_C475 ,C360_=_C476 ,\nC360_=_C478 ,C360_=_C479 ,C360_=_C480 ,C360_=_C481 ,C360_=_C482 ,C360_=_C483 ,\nC378_=_C405 ,C378_=_C430 ,C378_=_C454 ,C378_=_C500 ,C378_=_C522 ,C378_=_C542 ,\nC378_=_C561 ,C378_=_C580 ,C378_=_C598 ,C378_=_C615 ,C378_=_C630 ,C378_=_C644 ,\nC378_=_C658 ,C378_=_C681 ,C378_=_C692 ,C378_=_C702 ,C378_=_C711 ,C378_=_C719 ,\nC378_=_C725 ,C378_=_C732 ,C378_=_C733 ,C378_=_C734 ,C378_=_C735 ,C378_=_C736 ,\nC378_=_C737 ,C387_=_C405 ,C387_=_C413 ,C387_=_C437 ,C387_=_C461 ,C387_=_C462 ,\nC387_=_C463 ,C387_=_C464 ,C387_=_C465 ,C387_=_C466 ,C387_=_C467 ,C387_=_C468 ,\nC387_=_C469 ,C387_=_C470 ,C387_=_C471 ,C387_=_C472 ,C387_=_C473 ,C387_=_C474 ,\nC387_=_C475 ,C387_=_C476 ,C387_=_C478 ,C387_=_C479 ,C387_=_C480 ,C387_=_C481 ,\nC387_=_C482 ,C387_=_C483 ,C405_=_C430 ,C405_=_C454 ,C405_=_C500 ,C405_=_C522 ,\nC405_=_C542 ,C405_=_C561 ,C405_=_C580 ,C405_=_C598 ,C405_=_C615 ,C405_=_C630 ,\nC405_=_C644 ,C405_=_C658 ,C405_=_C681 ,C405_=_C692 ,C405_=_C702 ,C405_=_C711 ,\nC405_=_C719 ,C405_=_C725 ,C405_=_C732 ,C405_=_C733 ,C405_=_C734 ,C405_=_C735 ,\nC405_=_C736 ,C405_=_C737 ,C413_=_C430 ,C413_=_C437 ,C413_=_C461 ,C413_=_C462 ,\nC413_=_C463 ,C413_=_C464 ,C413_=_C465 ,C413_=_C466 ,C413_=_C467 ,C413_=_C468 ,\nC413_=_C469 ,C413_=_C470 ,C413_=_C471 ,C413_=_C472 ,C413_=_C473 ,C413_=_C474 ,\nC413_=_C475 ,C413_=_C476 ,C413_=_C478 ,C413_=_C479 ,C413_=_C480 ,C413_=_C481 ,\nC413_=_C482 ,C413_=_C483 ,C430_=_C454 ,C430_=_C500 ,C430_=_C522 ,C430_=_C542 ,\nC430_=_C561 ,C430_=_C580 ,C430_=_C598 ,C430_=_C615 ,C430_=_C630 ,C430_=_C644 ,\nC430_=_C658 ,C430_=_C681 ,C430_=_C692 ,C430_=_C702 ,C430_=_C711 ,C430_=_C719 ,\nC430_=_C725 ,C430_=_C732 ,C430_=_C733 ,C430_=_C734 ,C430_=_C735 ,C430_=_C736 ,\nC430_=_C737 ,C437_=_C454 ,C437_=_C461 ,C437_=_C462 ,C437_=_C463 ,C437_=_C464 ,\nC437_=_C465 ,C437_=_C466 ,C437_=_C467 ,C437_=_C468 ,C437_=_C469 ,C437_=_C470 ,\nC437_=_C471 ,C437_=_C472 ,C437_=_C473 ,C437_=_C474 ,C437_=_C475 ,C437_=_C476 ,\nC437_=_C478 ,C437_=_C479 ,C437_=_C480 ,C437_=_C481 ,C437_=_C482 ,C437_=_C483 ,\nC454_=_C500 ,C454_=_C522 ,C454_=_C542 ,C454_=_C561 ,C454_=_C580 ,C454_=_C598 ,\nC454_=_C615 ,C454_=_C630 ,C454_=_C644 ,C454_=_C658 ,C454_=_C681 ,C454_=_C692 ,\nC454_=_C702 ,C454_=_C711 ,C454_=_C719 ,C454_=_C725 ,C454_=_C732 ,C454_=_C733 ,\nC454_=_C734 ,C454_=_C735 ,C454_=_C736 ,C454_=_C737 ,C461_=_C462 ,C461_=_C463 ,\nC461_=_C464 ,C461_=_C465 ,C461_=_C466 ,C461_=_C467 ,C461_=_C468 ,C461_=_C469 ,\nC461_=_C470 ,C461_=_C471 ,C461_=_C472 ,C461_=_C473 ,C461_=_C474 ,C461_=_C475 ,\nC461_=_C476 ,C461_=_C478 ,C461_=_C479 ,C461_=_C480 ,C461_=_C481 ,C461_=_C482 ,\nC461_=_C483 ,C461_=_C522 ,C462_=_C463 ,C462_=_C464 ,C462_=_C465 ,C462_=_C466 ,\nC462_=_C467 ,C462_=_C468 ,C462_=_C469 ,C462_=_C470 ,C462_=_C471 ,C462_=_C472 ,\nC462_=_C473 ,C462_=_C474 ,C462_=_C475 ,C462_=_C476 ,C462_=_C478 ,C462_=_C479 ,\nC462_=_C480 ,C462_=_C481 ,C462_=_C482 ,C462_=_C483 ,C462_=_C542 ,C463_=_C464 ,\nC463_=_C465 ,C463_=_C466 ,C463_=_C467 ,C463_=_C468 ,C463_=_C469 ,C463_=_C470 ,\nC463_=_C471 ,C463_=_C472 ,C463_=_C473 ,C463_=_C474 ,C463_=_C475 ,C463_=_C476 ,\nC463_=_C478 ,C463_=_C479 ,C463_=_C480 ,C463_=_C481 ,C463_=_C482 ,C463_=_C483 ,\nC463_=_C561 ,C464_=_C465 ,C464_=_C466 ,C464_=_C467 ,C464_=_C468 ,C464_=_C469 ,\nC464_=_C470 ,C464_=_C471 ,C464_=_C472 ,C464_=_C473 ,C464_=_C474 ,C464_=_C475 ,\nC464_=_C476 ,C464_=_C478 ,C464_=_C479 ,C464_=_C480 ,C464_=_C481 ,C464_=_C482 ,\nC464_=_C483 ,C464_=_C580 ,C465_=_C466 ,C465_=_C467 ,C465_=_C468 ,C465_=_C469 ,\nC465_=_C470 ,C465_=_C471 ,C465_=_C472 ,C465_=_C473 ,C465_=_C474 ,C465_=_C475 ,\nC465_=_C476 ,C465_=_C478 ,C465_=_C479 ,C465_=_C480 ,C465_=_C481 ,C465_=_C482 ,\nC465_=_C483 ,C465_=_C598 ,C466_=_C467 ,C466_=_C468 ,C466_=_C469 ,C466_=_C470 ,\nC466_=_C471 ,C466_=_C472 ,C466_=_C473 ,C466_=_C474 ,C466_=_C475 ,C466_=_C476 ,\nC466_=_C478 ,C466_=_C479 ,C466_=_C480 ,C466_=_C481 ,C466_=_C482 ,C466_=_C483 ,\nC466_=_C615 ,C467_=_C468 ,C467_=_C469 ,C467_=_C470 ,C467_=_C471 ,C467_=_C472 ,\nC467_=_C473 ,C467_=_C474 ,C467_=_C475 ,C467_=_C476 ,C467_=_C478 ,C467_=_C479 ,\nC467_=_C480 ,C467_=_C481 ,C467_=_C482 ,C467_=_C483 ,C467_=_C630 ,C468_=_C469 ,\nC468_=_C470 ,C468_=_C471 ,C468_=_C472 ,C468_=_C473 ,C468_=_C474 ,C468_=_C475 ,\nC468_=_C476 ,C468_=_C478 ,C468_=_C479 ,C468_=_C480 ,C468_=_C481 ,C468_=_C482 ,\nC468_=_C483 ,C468_=_C644 ,C469_=_C470 ,C469_=_C471 ,C469_=_C472 ,C469_=_C473 ,\nC469_=_C474 ,C469_=_C475 ,C469_=_C476 ,C469_=_C478 ,C469_=_C479 ,C469_=_C480 ,\nC469_=_C481 ,C469_=_C482 ,C469_=_C483 ,C469_=_C658 ,C470_=_C471 ,C470_=_C472 ,\nC470_=_C473 ,C470_=_C474 ,C470_=_C475 ,C470_=_C476 ,C470_=_C478 ,C470_=_C479 ,\nC470_=_C480 ,C470_=_C481 ,C470_=_C482 ,C470_=_C483 ,C471_=_C472 ,C471_=_C473 ,\nC471_=_C474 ,C471_=_C475 ,C471_=_C476 ,C471_=_C478 ,C471_=_C479 ,C471_=_C480 ,\nC471_=_C481 ,C471_=_C482 ,C471_=_C483 ,C471_=_C681 ,C472_=_C473 ,C472_=_C474 ,\nC472_=_C475 ,C472_=_C476 ,C472_=_C478 ,C472_=_C479 ,C472_=_C480 ,C472_=_C481 ,\nC472_=_C482 ,C472_=_C483 ,C472_=_C692 ,C473_=_C474 ,C473_=_C475 ,C473_=_C476 ,\nC473_=_C478 ,C473_=_C479 ,C473_=_C480 ,C473_=_C481 ,C473_=_C482 ,C473_=_C483 ,\nC473_=_C702 ,C474_=_C475 ,C474_=_C476 ,C474_=_C478 ,C474_=_C479 ,C474_=_C480 ,\nC474_=_C481 ,C474_=_C482 ,C474_=_C483 ,C474_=_C711 ,C475_=_C476 ,C475_=_C478 ,\nC475_=_C479 ,C475_=_C480 ,C475_=_C481 ,C475_=_C482 ,C475_=_C483 ,C475_=_C719 ,\nC476_=_C478 ,C476_=_C479 ,C476_=_C480 ,C476_=_C481 ,C476_=_C482 ,C476_=_C483 ,\nC476_=_C725 ,C478_=_C479 ,C478_=_C480 ,C478_=_C481 ,C478_=_C482 ,C478_=_C483 ,\nC478_=_C732 ,C479_=_C480 ,C479_=_C481 ,C479_=_C482 ,C479_=_C483 ,C479_=_C733 ,\nC480_=_C481 ,C480_=_C482 ,C480_=_C483 ,C480_=_C734 ,C481_=_C482 ,C481_=_C483 ,\nC481_=_C735 ,C482_=_C483 ,C482_=_C736 ,C483_=_C737 ,C500_=_C522 ,C500_=_C542 ,\nC500_=_C561 ,C500_=_C580 ,C500_=_C598 ,C500_=_C615 ,C500_=_C630 ,C500_=_C644 ,\nC500_=_C658 ,C500_=_C681 ,C500_=_C692 ,C500_=_C702 ,C500_=_C711 ,C500_=_C719 ,\nC500_=_C725 ,C500_=_C732 ,C500_=_C733 ,C500_=_C734 ,C500_=_C735 ,C500_=_C736 ,\nC500_=_C737 ,C522_=_C542 ,C522_=_C561 ,C522_=_C580 ,C522_=_C598 ,C522_=_C615 ,\nC522_=_C630 ,C522_=_C644 ,C522_=_C658 ,C522_=_C681 ,C522_=_C692 ,C522_=_C702 ,\nC522_=_C711 ,C522_=_C719 ,C522_=_C725 ,C522_=_C732 ,C522_=_C733 ,C522_=_C734 ,\nC522_=_C735 ,C522_=_C736 ,C522_=_C737 ,C542_=_C561 ,C542_=_C580 ,C542_=_C598 ,\nC542_=_C615 ,C542_=_C630 ,C542_=_C644 ,C542_=_C658 ,C542_=_C681 ,C542_=_C692 ,\nC542_=_C702 ,C542_=_C711 ,C542_=_C719 ,C542_=_C725 ,C542_=_C732 ,C542_=_C733 ,\nC542_=_C734 ,C542_=_C735 ,C542_=_C736 ,C542_=_C737 ,C561_=_C580 ,C561_=_C598 ,\nC561_=_C615 ,C561_=_C630 ,C561_=_C644 ,C561_=_C658 ,C561_=_C681 ,C561_=_C692 ,\nC561_=_C702 ,C561_=_C711 ,C561_=_C719 ,C561_=_C725 ,C561_=_C732 ,C561_=_C733 ,\nC561_=_C734 ,C561_=_C735 ,C561_=_C736 ,C561_=_C737 ,C580_=_C598 ,C580_=_C615 ,\nC580_=_C630 ,C580_=_C644 ,C580_=_C658 ,C580_=_C681 ,C580_=_C692 ,C580_=_C702 ,\nC580_=_C711 ,C580_=_C719 ,C580_=_C725 ,C580_=_C732 ,C580_=_C733 ,C580_=_C734 ,\nC580_=_C735 ,C580_=_C736 ,C580_=_C737 ,C598_=_C615 ,C598_=_C630 ,C598_=_C644 ,\nC598_=_C658 ,C598_=_C681 ,C598_=_C692 ,C598_=_C702 ,C598_=_C711 ,C598_=_C719 ,\nC598_=_C725 ,C598_=_C732 ,C598_=_C733 ,C598_=_C734 ,C598_=_C735 ,C598_=_C736 ,\nC598_=_C737 ,C615_=_C630 ,C615_=_C644 ,C615_=_C658 ,C615_=_C681 ,C615_=_C692 ,\nC615_=_C702 ,C615_=_C711 ,C615_=_C719 ,C615_=_C725 ,C615_=_C732 ,C615_=_C733 ,\nC615_=_C734 ,C615_=_C735 ,C615_=_C736 ,C615_=_C737 ,C630_=_C644 ,C630_=_C658 ,\nC630_=_C681 ,C630_=_C692 ,C630_=_C702 ,C630_=_C711 ,C630_=_C719 ,C630_=_C725 ,\nC630_=_C732 ,C630_=_C733 ,C630_=_C734 ,C630_=_C735 ,C630_=_C736 ,C630_=_C737 ,\nC644_=_C658 ,C644_=_C681 ,C644_=_C692 ,C644_=_C702 ,C644_=_C711 ,C644_=_C719 ,\nC644_=_C725 ,C644_=_C732 ,C644_=_C733 ,C644_=_C734 ,C644_=_C735 ,C644_=_C736 ,\nC644_=_C737 ,C658_=_C681 ,C658_=_C692 ,C658_=_C702 ,C658_=_C711 ,C658_=_C719 ,\nC658_=_C725 ,C658_=_C732 ,C658_=_C733 ,C658_=_C734 ,C658_=_C735 ,C658_=_C736 ,\nC658_=_C737 ,C681_=_C692 ,C681_=_C702 ,C681_=_C711 ,C681_=_C719 ,C681_=_C725 ,\nC681_=_C732 ,C681_=_C733 ,C681_=_C734 ,C681_=_C735 ,C681_=_C736 ,C681_=_C737 ,\nC692_=_C702 ,C692_=_C711 ,C692_=_C719 ,C692_=_C725 ,C692_=_C732 ,C692_=_C733 ,\nC692_=_C734 ,C692_=_C735 ,C692_=_C736 ,C692_=_C737 ,C702_=_C711 ,C702_=_C719 ,\nC702_=_C725 ,C702_=_C732 ,C702_=_C733 ,C702_=_C734 ,C702_=_C735 ,C702_=_C736 ,\nC702_=_C737 ,C711_=_C719 ,C711_=_C725 ,C711_=_C732 ,C711_=_C733 ,C711_=_C734 ,\nC711_=_C735 ,C711_=_C736 ,C711_=_C737 ,C719_=_C725 ,C719_=_C732 ,C719_=_C733 ,\nC719_=_C734 ,C719_=_C735 ,C719_=_C736 ,C719_=_C737 ,C725_=_C732 ,C725_=_C733 ,\nC725_=_C734 ,C725_=_C735 ,C725_=_C736 ,C725_=_C737 ,C732_=_C733 ,C732_=_C734 ,\nC732_=_C735 ,C732_=_C736 ,C732_=_C737 ,C733_=_C734 ,C733_=_C735 ,C733_=_C736 ,\nC733_=_C737 ,C734_=_C735 ,C734_=_C736 ,C734_=_C737 ,C735_=_C736 ,C735_=_C737 ,\nC736_=_C737 ,"];29[shape=box, label="id:29 level: 4\n74: C9 C23 C47 C60 C81 \nC95 C117 C131 C151 C165 C183 \nC195 C212 C226 C244 C273 C287 \nC315 C328 C342 C357 C358 C359 \nC360 C361 C362 C363 C364 C365 \nC366 C367 C368 C369 C370 C371 \nC372 C373 C374 C375 C376 C377 \nC378 C379 C380 C381 C382 C383 \nC384 C397 C423 C446 C469 C492 \nC514 C535 C553 C572 C590 C607 \nC623 C637 C651 C652 C653 C654 \nC655 C656 C657 C658 C659 C660 \nC661 C662 C663 \n1404: C9_=_C23( C9 C23 ) C9_=_C47( C9 C47 ) C9_=_C81( C9 C81 ) C9_=_C117( C9 C117 ) C9_=_C151( C9 C151 ) \nC9_=_C183( C9 C183 ) C9_=_C212( C9 C212 ) C9_=_C244( C9 C244 ) C9_=_C273( C9 C273 ) C9_=_C328(</w:t>
      </w:r>
    </w:p>
    <w:p>
      <w:pPr>
        <w:pStyle w:val="PreformattedText"/>
        <w:bidi w:val="0"/>
        <w:spacing w:before="0" w:after="0"/>
        <w:jc w:val="left"/>
        <w:rPr/>
      </w:pPr>
      <w:r>
        <w:rPr/>
        <w:t xml:space="preserve"> </w:t>
      </w:r>
      <w:r>
        <w:rPr/>
        <w:t>C9 C328 ) C9_=_C357( C9 C357 ) \nC9_=_C358( C9 C358 ) C9_=_C359( C9 C359 ) C9_=_C360( C9 C360 ) C9_=_C361( C9 C361 ) C9_=_C362( C9 C362 ) C9_=_C363( C9 C363 ) \nC9_=_C364( C9 C364 ) C9_=_C365( C9 C365 ) C9_=_C366( C9 C366 ) C9_=_C367( C9 C367 ) C9_=_C368( C9 C368 ) C9_=_C369( C9 C369 ) \nC9_=_C370( C9 C370 ) C9_=_C371( C9 C371 ) C9_=_C372( C9 C372 ) C9_=_C373( C9 C373 ) C9_=_C374( C9 C374 ) C9_=_C375( C9 C375 ) \nC9_=_C376( C9 C376 ) C9_=_C377( C9 C377 ) C9_=_C378( C9 C378 ) C9_=_C379( C9 C379 ) C9_=_C380( C9 C380 ) C9_=_C381( C9 C381 ) \nC9_=_C382( C9 C382 ) C9_=_C383( C9 C383 ) C9_=_C384( C9 C384 ) C23_=_C60( C23 C60 ) C23_=_C95( C23 C95 ) C23_=_C131( C23 C131 ) \nC23_=_C165( C23 C165 ) C23_=_C195( C23 C195 ) C23_=_C226( C23 C226 ) C23_=_C287( C23 C287 ) C23_=_C315( C23 C315 ) C23_=_C342( C23 C342 ) \nC23_=_C370( C23 C370 ) C23_=_C397( C23 C397 ) C23_=_C423( C23 C423 ) C23_=_C446( C23 C446 ) C23_=_C469( C23 C469 ) C23_=_C492( C23 C492 ) \nC23_=_C514( C23 C514 ) C23_=_C535( C23 C535 ) C23_=_C553( C23 C553 ) C23_=_C572( C23 C572 ) C23_=_C590( C23 C590 ) C23_=_C607( C23 C607 ) \nC23_=_C623( C23 C623 ) C23_=_C637( C23 C637 ) C23_=_C651( C23 C651 ) C23_=_C652( C23 C652 ) C23_=_C653( C23 C653 ) C23_=_C654( C23 C654 ) \nC23_=_C655( C23 C655 ) C23_=_C656( C23 C656 ) C23_=_C657( C23 C657 ) C23_=_C658( C23 C658 ) C23_=_C659( C23 C659 ) C23_=_C660( C23 C660 ) \nC23_=_C661( C23 C661 ) C23_=_C662( C23 C662 ) C23_=_C663( C23 C663 ) C47_=_C60( C47 C60 ) C47_=_C81( C47 C81 ) C47_=_C117( C47 C117 ) \nC47_=_C151( C47 C151 ) C47_=_C183( C47 C183 ) C47_=_C212( C47 C212 ) C47_=_C244( C47 C244 ) C47_=_C273( C47 C273 ) C47_=_C328( C47 C328 ) \nC47_=_C357( C47 C357 ) C47_=_C358( C47 C358 ) C47_=_C359( C47 C359 ) C47_=_C360( C47 C360 ) C47_=_C361( C47 C361 ) C47_=_C362( C47 C362 ) \nC47_=_C363( C47 C363 ) C47_=_C364( C47 C364 ) C47_=_C365( C47 C365 ) C47_=_C366( C47 C366 ) C47_=_C367( C47 C367 ) C47_=_C368( C47 C368 ) \nC47_=_C369( C47 C369 ) C47_=_C370( C47 C370 ) C47_=_C371( C47 C371 ) C47_=_C372( C47 C372 ) C47_=_C373( C47 C373 ) C47_=_C374( C47 C374 ) \nC47_=_C375( C47 C375 ) C47_=_C376( C47 C376 ) C47_=_C377( C47 C377 ) C47_=_C378( C47 C378 ) C47_=_C379( C47 C379 ) C47_=_C380( C47 C380 ) \nC47_=_C381( C47 C381 ) C47_=_C382( C47 C382 ) C47_=_C383( C47 C383 ) C47_=_C384( C47 C384 ) C60_=_C95( C60 C95 ) C60_=_C131( C60 C131 ) \nC60_=_C165( C60 C165 ) C60_=_C195( C60 C195 ) C60_=_C226( C60 C226 ) C60_=_C287( C60 C287 ) C60_=_C315( C60 C315 ) C60_=_C342( C60 C342 ) \nC60_=_C370( C60 C370 ) C60_=_C397( C60 C397 ) C60_=_C423( C60 C423 ) C60_=_C446( C60 C446 ) C60_=_C469( C60 C469 ) C60_=_C492( C60 C492 ) \nC60_=_C514( C60 C514 ) C60_=_C535( C60 C535 ) C60_=_C553( C60 C553 ) C60_=_C572( C60 C572 ) C60_=_C590( C60 C590 ) C60_=_C607( C60 C607 ) \nC60_=_C623( C60 C623 ) C60_=_C637( C60 C637 ) C60_=_C651( C60 C651 ) C60_=_C652( C60 C652 ) C60_=_C653( C60 C653 ) C60_=_C654( C60 C654 ) \nC60_=_C655( C60 C655 ) C60_=_C656( C60 C656 ) C60_=_C657( C60 C657 ) C60_=_C658( C60 C658 ) C60_=_C659( C60 C659 ) C60_=_C660( C60 C660 ) \nC60_=_C661( C60 C661 ) C60_=_C662( C60 C662 ) C60_=_C663( C60 C663 ) C81_=_C95( C81 C95 ) C81_=_C117( C81 C117 ) C81_=_C151( C81 C151 ) \nC81_=_C183( C81 C183 ) C81_=_C212( C81 C212 ) C81_=_C244( C81 C244 ) C81_=_C273( C81 C273 ) C81_=_C328( C81 C328 ) C81_=_C357( C81 C357 ) \nC81_=_C358( C81 C358 ) C81_=_C359( C81 C359 ) C81_=_C360( C81 C360 ) C81_=_C361( C81 C361 ) C81_=_C362( C81 C362 ) C81_=_C363( C81 C363 ) \nC81_=_C364( C81 C364 ) C81_=_C365( C81 C365 ) C81_=_C366( C81 C366 ) C81_=_C367( C81 C367 ) C81_=_C368( C81 C368 ) C81_=_C369( C81 C369 ) \nC81_=_C370( C81 C370 ) C81_=_C371( C81 C371 ) C81_=_C372( C81 C372 ) C81_=_C373( C81 C373 ) C81_=_C374( C81 C374 ) C81_=_C375( C81 C375 ) \nC81_=_C376( C81 C376 ) C81_=_C377( C81 C377 ) C81_=_C378( C81 C378 ) C81_=_C379( C81 C379 ) C81_=_C380( C81 C380 ) C81_=_C381( C81 C381 ) \nC81_=_C382( C81 C382 ) C81_=_C383( C81 C383 ) C81_=_C384( C81 C384 ) C95_=_C131( C95 C131 ) C95_=_C165( C95 C165 ) C95_=_C195( C95 C195 ) \nC95_=_C226( C95 C226 ) C95_=_C287( C95 C287 ) C95_=_C315( C95 C315 ) C95_=_C342( C95 C342 ) C95_=_C370( C95 C370 ) C95_=_C397( C95 C397 ) \nC95_=_C423( C95 C423 ) C95_=_C446( C95 C446 ) C95_=_C469( C95 C469 ) C95_=_C492( C95 C492 ) C95_=_C514( C95 C514 ) C95_=_C535( C95 C535 ) \nC95_=_C553( C95 C553 ) C95_=_C572( C95 C572 ) C95_=_C590( C95 C590 ) C95_=_C607( C95 C607 ) C95_=_C623( C95 C623 ) C95_=_C637( C95 C637 ) \nC95_=_C651( C95 C651 ) C95_=_C652( C95 C652 ) C95_=_C653( C95 C653 ) C95_=_C654( C95 C654 ) C95_=_C655( C95 C655 ) C95_=_C656( C95 C656 ) \nC95_=_C657( C95 C657 ) C95_=_C658( C95 C658 ) C95_=_C659( C95 C659 ) C95_=_C660( C95 C660 ) C95_=_C661( C95 C661 ) C95_=_C662( C95 C662 ) \nC95_=_C663( C95 C663 ) C117_=_C131( C117 C131 ) C117_=_C151( C117 C151 ) C117_=_C183( C117 C183 ) C117_=_C212( C117 C212 ) C117_=_C244( C117 C244 ) \nC117_=_C273( C117 C273 ) C117_=_C328( C117 C328 ) C117_=_C357( C117 C357 ) C117_=_C358( C117 C358 ) C117_=_C359( C117 C359 ) C117_=_C360( C117 C360 ) \nC117_=_C361( C117 C361 ) C117_=_C362( C117 C362 ) C117_=_C363( C117 C363 ) C117_=_C364( C117 C364 ) C117_=_C365( C117 C365 ) C117_=_C366( C117 C366 ) \nC117_=_C367( C117 C367 ) C117_=_C368( C117 C368 ) C117_=_C369( C117 C369 ) C117_=_C370( C117 C370 ) C117_=_C371( C117 C371 ) C117_=_C372( C117 C372 ) \nC117_=_C373( C117 C373 ) C117_=_C374( C117 C374 ) C117_=_C375( C117 C375 ) C117_=_C376( C117 C376 ) C117_=_C377( C117 C377 ) C117_=_C378( C117 C378 ) \nC117_=_C379( C117 C379 ) C117_=_C380( C117 C380 ) C117_=_C381( C117 C381 ) C117_=_C382( C117 C382 ) C117_=_C383( C117 C383 ) C117_=_C384( C117 C384 ) \nC131_=_C165( C131 C165 ) C131_=_C195( C131 C195 ) C131_=_C226( C131 C226 ) C131_=_C287( C131 C287 ) C131_=_C315( C131 C315 ) C131_=_C342( C131 C342 ) \nC131_=_C370( C131 C370 ) C131_=_C397( C131 C397 ) C131_=_C423( C131 C423 ) C131_=_C446( C131 C446 ) C131_=_C469( C131 C469 ) C131_=_C492( C131 C492 ) \nC131_=_C514( C131 C514 ) C131_=_C535( C131 C535 ) C131_=_C553( C131 C553 ) C131_=_C572( C131 C572 ) C131_=_C590( C131 C590 ) C131_=_C607( C131 C607 ) \nC131_=_C623( C131 C623 ) C131_=_C637( C131 C637 ) C131_=_C651( C131 C651 ) C131_=_C652( C131 C652 ) C131_=_C653( C131 C653 ) C131_=_C654( C131 C654 ) \nC131_=_C655( C131 C655 ) C131_=_C656( C131 C656 ) C131_=_C657( C131 C657 ) C131_=_C658( C131 C658 ) C131_=_C659( C131 C659 ) C131_=_C660( C131 C660 ) \nC131_=_C661( C131 C661 ) C131_=_C662( C131 C662 ) C131_=_C663( C131 C663 ) C151_=_C165( C151 C165 ) C151_=_C183( C151 C183 ) C151_=_C212( C151 C212 ) \nC151_=_C244( C151 C244 ) C151_=_C273( C151 C273 ) C151_=_C328( C151 C328 ) C151_=_C357( C151 C357 ) C151_=_C358( C151 C358 ) C151_=_C359( C151 C359 ) \nC151_=_C360( C151 C360 ) C151_=_C361( C151 C361 ) C151_=_C362( C151 C362 ) C151_=_C363( C151 C363 ) C151_=_C364( C151 C364 ) C151_=_C365( C151 C365 ) \nC151_=_C366( C151 C366 ) C151_=_C367( C151 C367 ) C151_=_C368( C151 C368 ) C151_=_C369( C151 C369 ) C151_=_C370( C151 C370 ) C151_=_C371( C151 C371 ) \nC151_=_C372( C151 C372 ) C151_=_C373( C151 C373 ) C151_=_C374( C151 C374 ) C151_=_C375( C151 C375 ) C151_=_C376( C151 C376 ) C151_=_C377( C151 C377 ) \nC151_=_C378( C151 C378 ) C151_=_C379( C151 C379 ) C151_=_C380( C151 C380 ) C151_=_C381( C151 C381 ) C151_=_C382( C151 C382 ) C151_=_C383( C151 C383 ) \nC151_=_C384( C151 C384 ) C165_=_C195( C165 C195 ) C165_=_C226( C165 C226 ) C165_=_C287( C165 C287 ) C165_=_C315( C165 C315 ) C165_=_C342( C165 C342 ) \nC165_=_C370( C165 C370 ) C165_=_C397( C165 C397 ) C165_=_C423( C165 C423 ) C165_=_C446( C165 C446 ) C165_=_C469( C165 C469 ) C165_=_C492( C165 C492 ) \nC165_=_C514( C165 C514 ) C165_=_C535( C165 C535 ) C165_=_C553( C165 C553 ) C165_=_C572( C165 C572 ) C165_=_C590( C165 C590 ) C165_=_C607( C165 C607 ) \nC165_=_C623( C165 C623 ) C165_=_C637( C165 C637 ) C165_=_C651( C165 C651 ) C165_=_C652( C165 C652 ) C165_=_C653( C165 C653 ) C165_=_C654( C165 C654 ) \nC165_=_C655( C165 C655 ) C165_=_C656( C165 C656 ) C165_=_C657( C165 C657 ) C165_=_C658( C165 C658 ) C165_=_C659( C165 C659 ) C165_=_C660( C165 C660 ) \nC165_=_C661( C165 C661 ) C165_=_C662( C165 C662 ) C165_=_C663( C165 C663 ) C183_=_C195( C183 C195 ) C183_=_C212( C183 C212 ) C183_=_C244( C183 C244 ) \nC183_=_C273( C183 C273 ) C183_=_C328( C183 C328 ) C183_=_C357( C183 C357 ) C183_=_C358( C183 C358 ) C183_=_C359( C183 C359 ) C183_=_C360( C183 C360 ) \nC183_=_C361( C183 C361 ) C183_=_C362( C183 C362 ) C183_=_C363( C183 C363 ) C183_=_C364( C183 C364 ) C183_=_C365( C183 C365 ) C183_=_C366( C183 C366 ) \nC183_=_C367( C183 C367 ) C183_=_C368( C183 C368 ) C183_=_C369( C183 C369 ) C183_=_C370( C183 C370 ) C183_=_C371( C183 C371 ) C183_=_C372( C183 C372 ) \nC183_=_C373( C183 C373 ) C183_=_C374( C183 C374 ) C183_=_C375( C183 C375 ) C183_=_C376( C183 C376 ) C183_=_C377( C183 C377 ) C183_=_C378( C183 C378 ) \nC183_=_C379( C183 C379 ) C183_=_C380( C183 C380 ) C183_=_C381( C183 C381 ) C183_=_C382( C183 C382 ) C183_=_C383( C183 C383 ) C183_=_C384( C183 C384 ) \nC195_=_C226( C195 C226 ) C195_=_C287( C195 C287 ) C195_=_C315( C195 C315 ) C195_=_C342( C195 C342 ) C195_=_C370( C195 C370 ) C195_=_C397( C195 C397 ) \nC195_=_C423( C195 C423 ) C195_=_C446( C195 C446 ) C195_=_C469( C195 C469 ) C195_=_C492( C195 C492 ) C195_=_C514( C195 C514 ) C195_=_C535( C195 C535 ) \nC195_=_C553( C195 C553 ) C195_=_C572( C195 C572 ) C195_=_C590( C195 C590 ) C195_=_C607( C195 C607 ) C195_=_C623( C195 C623 ) C195_=_C637( C195 C637 ) \nC195_=_C651( C195 C651 ) C195_=_C652( C195 C652 ) C195_=_C653( C195 C653 ) C195_=_C654( C195 C654 ) C195_=_C655( C195 C655 ) C195_=_C656( C195 C656 ) \nC195_=_C657( C195 C657 ) C195_=_C658( C195 C658 ) C195_=_C659( C195 C659 ) C195_=_C660( C195 C660 ) C195_=_C661( C195 C661 ) C195_=_C662( C195 C662 ) \nC195_=_C663( C195 C663 ) C212_=_C226( C212 C226 ) C212_=_C244( C212 C244 ) C212_=_C273( C212 C273 ) C212_=_C328( C212 C328 ) C212_=_C357( C212 C357 ) \nC212_=_C358(</w:t>
      </w:r>
    </w:p>
    <w:p>
      <w:pPr>
        <w:pStyle w:val="PreformattedText"/>
        <w:bidi w:val="0"/>
        <w:spacing w:before="0" w:after="0"/>
        <w:jc w:val="left"/>
        <w:rPr/>
      </w:pPr>
      <w:r>
        <w:rPr/>
        <w:t xml:space="preserve"> </w:t>
      </w:r>
      <w:r>
        <w:rPr/>
        <w:t>C212 C358 ) C212_=_C359( C212 C359 ) C212_=_C360( C212 C360 ) C212_=_C361( C212 C361 ) C212_=_C362( C212 C362 ) C212_=_C363( C212 C363 ) \nC212_=_C364( C212 C364 ) C212_=_C365( C212 C365 ) C212_=_C366( C212 C366 ) C212_=_C367( C212 C367 ) C212_=_C368( C212 C368 ) C212_=_C369( C212 C369 ) \nC212_=_C370( C212 C370 ) C212_=_C371( C212 C371 ) C212_=_C372( C212 C372 ) C212_=_C373( C212 C373 ) C212_=_C374( C212 C374 ) C212_=_C375( C212 C375 ) \nC212_=_C376( C212 C376 ) C212_=_C377( C212 C377 ) C212_=_C378( C212 C378 ) C212_=_C379( C212 C379 ) C212_=_C380( C212 C380 ) C212_=_C381( C212 C381 ) \nC212_=_C382( C212 C382 ) C212_=_C383( C212 C383 ) C212_=_C384( C212 C384 ) C226_=_C287( C226 C287 ) C226_=_C315( C226 C315 ) C226_=_C342( C226 C342 ) \nC226_=_C370( C226 C370 ) C226_=_C397( C226 C397 ) C226_=_C423( C226 C423 ) C226_=_C446( C226 C446 ) C226_=_C469( C226 C469 ) C226_=_C492( C226 C492 ) \nC226_=_C514( C226 C514 ) C226_=_C535( C226 C535 ) C226_=_C553( C226 C553 ) C226_=_C572( C226 C572 ) C226_=_C590( C226 C590 ) C226_=_C607( C226 C607 ) \nC226_=_C623( C226 C623 ) C226_=_C637( C226 C637 ) C226_=_C651( C226 C651 ) C226_=_C652( C226 C652 ) C226_=_C653( C226 C653 ) C226_=_C654( C226 C654 ) \nC226_=_C655( C226 C655 ) C226_=_C656( C226 C656 ) C226_=_C657( C226 C657 ) C226_=_C658( C226 C658 ) C226_=_C659( C226 C659 ) C226_=_C660( C226 C660 ) \nC226_=_C661( C226 C661 ) C226_=_C662( C226 C662 ) C226_=_C663( C226 C663 ) C244_=_C273( C244 C273 ) C244_=_C328( C244 C328 ) C244_=_C357( C244 C357 ) \nC244_=_C358( C244 C358 ) C244_=_C359( C244 C359 ) C244_=_C360( C244 C360 ) C244_=_C361( C244 C361 ) C244_=_C362( C244 C362 ) C244_=_C363( C244 C363 ) \nC244_=_C364( C244 C364 ) C244_=_C365( C244 C365 ) C244_=_C366( C244 C366 ) C244_=_C367( C244 C367 ) C244_=_C368( C244 C368 ) C244_=_C369( C244 C369 ) \nC244_=_C370( C244 C370 ) C244_=_C371( C244 C371 ) C244_=_C372( C244 C372 ) C244_=_C373( C244 C373 ) C244_=_C374( C244 C374 ) C244_=_C375( C244 C375 ) \nC244_=_C376( C244 C376 ) C244_=_C377( C244 C377 ) C244_=_C378( C244 C378 ) C244_=_C379( C244 C379 ) C244_=_C380( C244 C380 ) C244_=_C381( C244 C381 ) \nC244_=_C382( C244 C382 ) C244_=_C383( C244 C383 ) C244_=_C384( C244 C384 ) C273_=_C287( C273 C287 ) C273_=_C328( C273 C328 ) C273_=_C357( C273 C357 ) \nC273_=_C358( C273 C358 ) C273_=_C359( C273 C359 ) C273_=_C360( C273 C360 ) C273_=_C361( C273 C361 ) C273_=_C362( C273 C362 ) C273_=_C363( C273 C363 ) \nC273_=_C364( C273 C364 ) C273_=_C365( C273 C365 ) C273_=_C366( C273 C366 ) C273_=_C367( C273 C367 ) C273_=_C368( C273 C368 ) C273_=_C369( C273 C369 ) \nC273_=_C370( C273 C370 ) C273_=_C371( C273 C371 ) C273_=_C372( C273 C372 ) C273_=_C373( C273 C373 ) C273_=_C374( C273 C374 ) C273_=_C375( C273 C375 ) \nC273_=_C376( C273 C376 ) C273_=_C377( C273 C377 ) C273_=_C378( C273 C378 ) C273_=_C379( C273 C379 ) C273_=_C380( C273 C380 ) C273_=_C381( C273 C381 ) \nC273_=_C382( C273 C382 ) C273_=_C383( C273 C383 ) C273_=_C384( C273 C384 ) C287_=_C315( C287 C315 ) C287_=_C342( C287 C342 ) C287_=_C370( C287 C370 ) \nC287_=_C397( C287 C397 ) C287_=_C423( C287 C423 ) C287_=_C446( C287 C446 ) C287_=_C469( C287 C469 ) C287_=_C492( C287 C492 ) C287_=_C514( C287 C514 ) \nC287_=_C535( C287 C535 ) C287_=_C553( C287 C553 ) C287_=_C572( C287 C572 ) C287_=_C590( C287 C590 ) C287_=_C607( C287 C607 ) C287_=_C623( C287 C623 ) \nC287_=_C637( C287 C637 ) C287_=_C651( C287 C651 ) C287_=_C652( C287 C652 ) C287_=_C653( C287 C653 ) C287_=_C654( C287 C654 ) C287_=_C655( C287 C655 ) \nC287_=_C656( C287 C656 ) C287_=_C657( C287 C657 ) C287_=_C658( C287 C658 ) C287_=_C659( C287 C659 ) C287_=_C660( C287 C660 ) C287_=_C661( C287 C661 ) \nC287_=_C662( C287 C662 ) C287_=_C663( C287 C663 ) C315_=_C342( C315 C342 ) C315_=_C370( C315 C370 ) C315_=_C397( C315 C397 ) C315_=_C423( C315 C423 ) \nC315_=_C446( C315 C446 ) C315_=_C469( C315 C469 ) C315_=_C492( C315 C492 ) C315_=_C514( C315 C514 ) C315_=_C535( C315 C535 ) C315_=_C553( C315 C553 ) \nC315_=_C572( C315 C572 ) C315_=_C590( C315 C590 ) C315_=_C607( C315 C607 ) C315_=_C623( C315 C623 ) C315_=_C637( C315 C637 ) C315_=_C651( C315 C651 ) \nC315_=_C652( C315 C652 ) C315_=_C653( C315 C653 ) C315_=_C654( C315 C654 ) C315_=_C655( C315 C655 ) C315_=_C656( C315 C656 ) C315_=_C657( C315 C657 ) \nC315_=_C658( C315 C658 ) C315_=_C659( C315 C659 ) C315_=_C660( C315 C660 ) C315_=_C661( C315 C661 ) C315_=_C662( C315 C662 ) C315_=_C663( C315 C663 ) \nC328_=_C342( C328 C342 ) C328_=_C357( C328 C357 ) C328_=_C358( C328 C358 ) C328_=_C359( C328 C359 ) C328_=_C360( C328 C360 ) C328_=_C361( C328 C361 ) \nC328_=_C362( C328 C362 ) C328_=_C363( C328 C363 ) C328_=_C364( C328 C364 ) C328_=_C365( C328 C365 ) C328_=_C366( C328 C366 ) C328_=_C367( C328 C367 ) \nC328_=_C368( C328 C368 ) C328_=_C369( C328 C369 ) C328_=_C370( C328 C370 ) C328_=_C371( C328 C371 ) C328_=_C372( C328 C372 ) C328_=_C373( C328 C373 ) \nC328_=_C374( C328 C374 ) C328_=_C375( C328 C375 ) C328_=_C376( C328 C376 ) C328_=_C377( C328 C377 ) C328_=_C378( C328 C378 ) C328_=_C379( C328 C379 ) \nC328_=_C380( C328 C380 ) C328_=_C381( C328 C381 ) C328_=_C382( C328 C382 ) C328_=_C383( C328 C383 ) C328_=_C384( C328 C384 ) C342_=_C370( C342 C370 ) \nC342_=_C397( C342 C397 ) C342_=_C423( C342 C423 ) C342_=_C446( C342 C446 ) C342_=_C469( C342 C469 ) C342_=_C492( C342 C492 ) C342_=_C514( C342 C514 ) \nC342_=_C535( C342 C535 ) C342_=_C553( C342 C553 ) C342_=_C572( C342 C572 ) C342_=_C590( C342 C590 ) C342_=_C607( C342 C607 ) C342_=_C623( C342 C623 ) \nC342_=_C637( C342 C637 ) C342_=_C651( C342 C651 ) C342_=_C652( C342 C652 ) C342_=_C653( C342 C653 ) C342_=_C654( C342 C654 ) C342_=_C655( C342 C655 ) \nC342_=_C656( C342 C656 ) C342_=_C657( C342 C657 ) C342_=_C658( C342 C658 ) C342_=_C659( C342 C659 ) C342_=_C660( C342 C660 ) C342_=_C661( C342 C661 ) \nC342_=_C662( C342 C662 ) C342_=_C663( C342 C663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374( C357 C374 ) C357_=_C375( C357 C375 ) C357_=_C376( C357 C376 ) C357_=_C377( C357 C377 ) C357_=_C378( C357 C378 ) C357_=_C379( C357 C379 ) \nC357_=_C380( C357 C380 ) C357_=_C381( C357 C381 ) C357_=_C382( C357 C382 ) C357_=_C383( C357 C383 ) C357_=_C384( C357 C384 ) C357_=_C397( C357 C397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8_=_C423( C358 C423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446( C359 C446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469( C360 C469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492( C361 C492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514( C362 C514 ) C363_=_C364( C363 C364 ) \nC363_=_C365( C363 C365 ) C363_=_C366( C363 C366 ) C363_=_C367( C363 C367 ) C363_=_C368( C363 C368 ) C363_=_C369( C363 C369 ) C363_=_C370( C363 C370 ) \nC363_=_C371( C363 C371 ) C363_=_C372(</w:t>
      </w:r>
    </w:p>
    <w:p>
      <w:pPr>
        <w:pStyle w:val="PreformattedText"/>
        <w:bidi w:val="0"/>
        <w:spacing w:before="0" w:after="0"/>
        <w:jc w:val="left"/>
        <w:rPr/>
      </w:pPr>
      <w:r>
        <w:rPr/>
        <w:t xml:space="preserve"> </w:t>
      </w:r>
      <w:r>
        <w:rPr/>
        <w:t>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535( C363 C535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553( C364 C553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572( C365 C572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590( C366 C59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607( C367 C607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623( C368 C623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637( C369 C637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97( C370 C397 ) C370_=_C423( C370 C423 ) C370_=_C446( C370 C446 ) C370_=_C469( C370 C469 ) \nC370_=_C492( C370 C492 ) C370_=_C514( C370 C514 ) C370_=_C535( C370 C535 ) C370_=_C553( C370 C553 ) C370_=_C572( C370 C572 ) C370_=_C590( C370 C590 ) \nC370_=_C607( C370 C607 ) C370_=_C623( C370 C623 ) C370_=_C637( C370 C637 ) C370_=_C651( C370 C651 ) C370_=_C652( C370 C652 ) C370_=_C653( C370 C653 ) \nC370_=_C654( C370 C654 ) C370_=_C655( C370 C655 ) C370_=_C656( C370 C656 ) C370_=_C657( C370 C657 ) C370_=_C658( C370 C658 ) C370_=_C659( C370 C659 ) \nC370_=_C660( C370 C660 ) C370_=_C661( C370 C661 ) C370_=_C662( C370 C662 ) C370_=_C663( C370 C663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651( C371 C651 ) \nC372_=_C373( C372 C373 ) C372_=_C374( C372 C374 ) C372_=_C375( C372 C375 ) C372_=_C376( C372 C376 ) C372_=_C377( C372 C377 ) C372_=_C378( C372 C378 ) \nC372_=_C379( C372 C379 ) C372_=_C380( C372 C380 ) C372_=_C381( C372 C381 ) C372_=_C382( C372 C382 ) C372_=_C383( C372 C383 ) C372_=_C384( C372 C384 ) \nC372_=_C652( C372 C652 ) C373_=_C374( C373 C374 ) C373_=_C375( C373 C375 ) C373_=_C376( C373 C376 ) C373_=_C377( C373 C377 ) C373_=_C378( C373 C378 ) \nC373_=_C379( C373 C379 ) C373_=_C380( C373 C380 ) C373_=_C381( C373 C381 ) C373_=_C382( C373 C382 ) C373_=_C383( C373 C383 ) C373_=_C384( C373 C384 ) \nC373_=_C653( C373 C653 ) C374_=_C375( C374 C375 ) C374_=_C376( C374 C376 ) C374_=_C377( C374 C377 ) C374_=_C378( C374 C378 ) C374_=_C379( C374 C379 ) \nC374_=_C380( C374 C380 ) C374_=_C381( C374 C381 ) C374_=_C382( C374 C382 ) C374_=_C383( C374 C383 ) C374_=_C384( C374 C384 ) C374_=_C654( C374 C654 ) \nC375_=_C376( C375 C376 ) C375_=_C377( C375 C377 ) C375_=_C378( C375 C378 ) C375_=_C379( C375 C379 ) C375_=_C380( C375 C380 ) C375_=_C381( C375 C381 ) \nC375_=_C382( C375 C382 ) C375_=_C383( C375 C383 ) C375_=_C384( C375 C384 ) C375_=_C655( C375 C655 ) C376_=_C377( C376 C377 ) C376_=_C378( C376 C378 ) \nC376_=_C379( C376 C379 ) C376_=_C380( C376 C380 ) C376_=_C381( C376 C381 ) C376_=_C382( C376 C382 ) C376_=_C383( C376 C383 ) C376_=_C384( C376 C384 ) \nC376_=_C656( C376 C656 ) C377_=_C378( C377 C378 ) C377_=_C379( C377 C379 ) C377_=_C380( C377 C380 ) C377_=_C381( C377 C381 ) C377_=_C382( C377 C382 ) \nC377_=_C383( C377 C383 ) C377_=_C384( C377 C384 ) C377_=_C657( C377 C657 ) C378_=_C379( C378 C379 ) C378_=_C380( C378 C380 ) C378_=_C381( C378 C381 ) \nC378_=_C382( C378 C382 ) C378_=_C383( C378 C383 ) C378_=_C384( C378 C384 ) C378_=_C658( C378 C658 ) C379_=_C380( C379 C380 ) C379_=_C381( C379 C381 ) \nC379_=_C382( C379 C382 ) C379_=_C383( C379 C383 ) C379_=_C384( C379 C384 ) C379_=_C659( C379 C659 ) C380_=_C381( C380 C381 ) C380_=_C382( C380 C382 ) \nC380_=_C383( C380 C383 ) C380_=_C384( C380 C384 ) C380_=_C660( C380 C660 ) C381_=_C382( C381 C382 ) C381_=_C383( C381 C383 ) C381_=_C384( C381 C384 ) \nC381_=_C661( C381 C661 ) C382_=_C383( C382 C383 ) C382_=_C384( C382 C384 ) C382_=_C662( C382 C662 ) C383_=_C384( C383 C384 ) C384_=_C663( C384 C663 ) \nC397_=_C423( C397 C423 ) C397_=_C446( C397 C446 ) C397_=_C469( C397 C469 ) C397_=_C492( C397 C492 ) C397_=_C514( C397 C514 ) C397_=_C535( C397 C535 ) \nC397_=_C553( C397 C553 ) C397_=_C572( C397 C572 ) C397_=_C590( C397 C590 ) C397_=_C607( C397 C607 ) C397_=_C623( C397 C623 ) C397_=_C637( C397 C637 ) \nC397_=_C651( C397 C651 ) C397_=_C652( C397 C652 ) C397_=_C653( C397 C653 ) C397_=_C654( C397 C654 ) C397_=_C655( C397 C655 ) C397_=_C656( C397 C656 ) \nC397_=_C657( C397 C657 ) C397_=_C658( C397 C658 ) C397_=_C659( C397 C659 ) C397_=_C660( C397 C660 ) C397_=_C661( C397 C661 ) C397_=_C662( C397 C662 ) \nC397_=_C663( C397 C663 ) C423_=_C446( C423 C446 ) C423_=_C469( C423 C469 ) C423_=_C492( C423 C492 ) C423_=_C514( C423 C514 ) C423_=_C535( C423 C535 ) \nC423_=_C553( C423 C553 ) C423_=_C572( C423 C572 ) C423_=_C590( C423 C590 ) C423_=_C607( C423 C607 ) C423_=_C623( C423 C623 ) C423_=_C637( C423 C637 ) \nC423_=_C651( C423 C651 ) C423_=_C652( C423 C652 ) C423_=_C653( C423 C653 ) C423_=_C654( C423 C654 ) C423_=_C655( C423 C655 ) C423_=_C656( C423 C656 ) \nC423_=_C657( C423 C657 ) C423_=_C658( C423 C658 ) C423_=_C659( C423 C659 ) C423_=_C660( C423 C660 ) C423_=_C661( C423 C661 ) C423_=_C662( C423 C662 ) \nC423_=_C663( C423 C663 ) C446_=_C469( C446 C469 ) C446_=_C492( C446 C492 ) C446_=_C514( C446 C514 ) C446_=_C535( C446 C535 ) C446_=_C553( C446 C553 ) \nC446_=_C572( C446 C572 ) C446_=_C590( C446 C590 ) C446_=_C607( C446 C607 ) C446_=_C623( C446 C623 ) C446_=_C637( C446 C637 ) C446_=_C651( C446 C651 ) \nC446_=_C652( C446 C652 ) C446_=_C653( C446 C653 ) C446_=_C654( C446 C654 ) C446_=_C655( C446 C655 ) C446_=_C656( C446 C656 ) C446_=_C657( C446 C657 ) \nC446_=_C658( C446 C658 ) C446_=_C659( C446 C659 ) C446_=_C660( C446 C660 ) C446_=_C661( C446 C661 ) C446_=_C662( C446 C662 ) C446_=_C663( C446 C663 ) \nC469_=_C492( C469 C492 ) C469_=_C514( C469 C514 ) C469_=_C535( C469 C535 ) C469_=_C553( C469 C553 ) C469_=_C572( C469 C572 ) C469_=_C590( C469 C590 ) \nC469_=_C607( C469 C607 ) C469_=_C623( C469 C623 ) C469_=_C637( C469 C637 ) C469_=_C651( C469 C651 ) C469_=_C652( C469 C652 ) C469_=_C653( C469 C653 ) \nC469_=_C654( C469 C654 ) C469_=_C655( C469 C655 ) C469_=_C656( C469 C656 ) C469_=_C657( C469 C657 ) C469_=_C658( C469 C658 ) C469_=_C659( C469 C659 ) \nC469_=_C660( C469 C660 ) C469_=_C661( C469 C661 ) C469_=_C662( C469 C662 ) C469_=_C663( C469 C663 ) C492_=_C514( C492 C514 ) C492_=_C535( C492 C535 ) \nC492_=_C553( C492 C553 ) C492_=_C572( C492 C572 ) C492_=_C590( C492 C590 ) C492_=_C607( C492 C607 ) C492_=_C623( C492 C623 ) C492_=_C637( C492 C637 ) \nC492_=_C651( C492 C651 ) C492_=_C652( C492 C652 ) C492_=_C653( C492 C653 ) C492_=_C654( C492 C654 ) C492_=_C655( C492 C655 ) C492_=_C656( C492 C656 ) \nC492_=_C657( C492 C657 ) C492_=_C658( C492 C658 ) C492_=_C659( C492 C659 ) C492_=_C660( C492 C660 ) C492_=_C661( C492 C661 ) C492_=_C662( C492 C662 ) \nC492_=_C663( C492 C663 ) C514_=_C535( C514 C535 ) C514_=_C553( C514 C553 ) C514_=_C572( C514 C572 ) C514_=_C590( C514 C590 ) C514_=_C607( C514 C607 ) \nC514_=_C623( C514 C623 ) C514_=_C637( C514 C637 ) C514_=_C651(</w:t>
      </w:r>
    </w:p>
    <w:p>
      <w:pPr>
        <w:pStyle w:val="PreformattedText"/>
        <w:bidi w:val="0"/>
        <w:spacing w:before="0" w:after="0"/>
        <w:jc w:val="left"/>
        <w:rPr/>
      </w:pPr>
      <w:r>
        <w:rPr/>
        <w:t xml:space="preserve"> </w:t>
      </w:r>
      <w:r>
        <w:rPr/>
        <w:t>C514 C651 ) C514_=_C652( C514 C652 ) C514_=_C653( C514 C653 ) C514_=_C654( C514 C654 ) \nC514_=_C655( C514 C655 ) C514_=_C656( C514 C656 ) C514_=_C657( C514 C657 ) C514_=_C658( C514 C658 ) C514_=_C659( C514 C659 ) C514_=_C660( C514 C660 ) \nC514_=_C661( C514 C661 ) C514_=_C662( C514 C662 ) C514_=_C663( C514 C663 ) C535_=_C553( C535 C553 ) C535_=_C572( C535 C572 ) C535_=_C590( C535 C590 ) \nC535_=_C607( C535 C607 ) C535_=_C623( C535 C623 ) C535_=_C637( C535 C637 ) C535_=_C651( C535 C651 ) C535_=_C652( C535 C652 ) C535_=_C653( C535 C653 ) \nC535_=_C654( C535 C654 ) C535_=_C655( C535 C655 ) C535_=_C656( C535 C656 ) C535_=_C657( C535 C657 ) C535_=_C658( C535 C658 ) C535_=_C659( C535 C659 ) \nC535_=_C660( C535 C660 ) C535_=_C661( C535 C661 ) C535_=_C662( C535 C662 ) C535_=_C663( C535 C663 ) C553_=_C572( C553 C572 ) C553_=_C590( C553 C590 ) \nC553_=_C607( C553 C607 ) C553_=_C623( C553 C623 ) C553_=_C637( C553 C637 ) C553_=_C651( C553 C651 ) C553_=_C652( C553 C652 ) C553_=_C653( C553 C653 ) \nC553_=_C654( C553 C654 ) C553_=_C655( C553 C655 ) C553_=_C656( C553 C656 ) C553_=_C657( C553 C657 ) C553_=_C658( C553 C658 ) C553_=_C659( C553 C659 ) \nC553_=_C660( C553 C660 ) C553_=_C661( C553 C661 ) C553_=_C662( C553 C662 ) C553_=_C663( C553 C663 ) C572_=_C590( C572 C590 ) C572_=_C607( C572 C607 ) \nC572_=_C623( C572 C623 ) C572_=_C637( C572 C637 ) C572_=_C651( C572 C651 ) C572_=_C652( C572 C652 ) C572_=_C653( C572 C653 ) C572_=_C654( C572 C654 ) \nC572_=_C655( C572 C655 ) C572_=_C656( C572 C656 ) C572_=_C657( C572 C657 ) C572_=_C658( C572 C658 ) C572_=_C659( C572 C659 ) C572_=_C660( C572 C660 ) \nC572_=_C661( C572 C661 ) C572_=_C662( C572 C662 ) C572_=_C663( C572 C663 ) C590_=_C607( C590 C607 ) C590_=_C623( C590 C623 ) C590_=_C637( C590 C637 ) \nC590_=_C651( C590 C651 ) C590_=_C652( C590 C652 ) C590_=_C653( C590 C653 ) C590_=_C654( C590 C654 ) C590_=_C655( C590 C655 ) C590_=_C656( C590 C656 ) \nC590_=_C657( C590 C657 ) C590_=_C658( C590 C658 ) C590_=_C659( C590 C659 ) C590_=_C660( C590 C660 ) C590_=_C661( C590 C661 ) C590_=_C662( C590 C662 ) \nC590_=_C663( C590 C663 ) C607_=_C623( C607 C623 ) C607_=_C637( C607 C637 ) C607_=_C651( C607 C651 ) C607_=_C652( C607 C652 ) C607_=_C653( C607 C653 ) \nC607_=_C654( C607 C654 ) C607_=_C655( C607 C655 ) C607_=_C656( C607 C656 ) C607_=_C657( C607 C657 ) C607_=_C658( C607 C658 ) C607_=_C659( C607 C659 ) \nC607_=_C660( C607 C660 ) C607_=_C661( C607 C661 ) C607_=_C662( C607 C662 ) C607_=_C663( C607 C663 ) C623_=_C637( C623 C637 ) C623_=_C651( C623 C651 ) \nC623_=_C652( C623 C652 ) C623_=_C653( C623 C653 ) C623_=_C654( C623 C654 ) C623_=_C655( C623 C655 ) C623_=_C656( C623 C656 ) C623_=_C657( C623 C657 ) \nC623_=_C658( C623 C658 ) C623_=_C659( C623 C659 ) C623_=_C660( C623 C660 ) C623_=_C661( C623 C661 ) C623_=_C662( C623 C662 ) C623_=_C663( C623 C663 ) \nC637_=_C651( C637 C651 ) C637_=_C652( C637 C652 ) C637_=_C653( C637 C653 ) C637_=_C654( C637 C654 ) C637_=_C655( C637 C655 ) C637_=_C656( C637 C656 ) \nC637_=_C657( C637 C657 ) C637_=_C658( C637 C658 ) C637_=_C659( C637 C659 ) C637_=_C660( C637 C660 ) C637_=_C661( C637 C661 ) C637_=_C662( C637 C662 ) \nC637_=_C663( C637 C663 ) C651_=_C652( C651 C652 ) C651_=_C653( C651 C653 ) C651_=_C654( C651 C654 ) C651_=_C655( C651 C655 ) C651_=_C656( C651 C656 ) \nC651_=_C657( C651 C657 ) C651_=_C658( C651 C658 ) C651_=_C659( C651 C659 ) C651_=_C660( C651 C660 ) C651_=_C661( C651 C661 ) C651_=_C662( C651 C662 ) \nC651_=_C663( C651 C663 ) C652_=_C653( C652 C653 ) C652_=_C654( C652 C654 ) C652_=_C655( C652 C655 ) C652_=_C656( C652 C656 ) C652_=_C657( C652 C657 ) \nC652_=_C658( C652 C658 ) C652_=_C659( C652 C659 ) C652_=_C660( C652 C660 ) C652_=_C661( C652 C661 ) C652_=_C662( C652 C662 ) C652_=_C663( C652 C663 ) \nC653_=_C654( C653 C654 ) C653_=_C655( C653 C655 ) C653_=_C656( C653 C656 ) C653_=_C657( C653 C657 ) C653_=_C658( C653 C658 ) C653_=_C659( C653 C659 ) \nC653_=_C660( C653 C660 ) C653_=_C661( C653 C661 ) C653_=_C662( C653 C662 ) C653_=_C663( C653 C663 ) C654_=_C655( C654 C655 ) C654_=_C656( C654 C656 ) \nC654_=_C657( C654 C657 ) C654_=_C658( C654 C658 ) C654_=_C659( C654 C659 ) C654_=_C660( C654 C660 ) C654_=_C661( C654 C661 ) C654_=_C662( C654 C662 ) \nC654_=_C663( C654 C663 ) C655_=_C656( C655 C656 ) C655_=_C657( C655 C657 ) C655_=_C658( C655 C658 ) C655_=_C659( C655 C659 ) C655_=_C660( C655 C660 ) \nC655_=_C661( C655 C661 ) C655_=_C662( C655 C662 ) C655_=_C663( C655 C663 ) C656_=_C657( C656 C657 ) C656_=_C658( C656 C658 ) C656_=_C659( C656 C659 ) \nC656_=_C660( C656 C660 ) C656_=_C661( C656 C661 ) C656_=_C662( C656 C662 ) C656_=_C663( C656 C663 ) C657_=_C658( C657 C658 ) C657_=_C659( C657 C659 ) \nC657_=_C660( C657 C660 ) C657_=_C661( C657 C661 ) C657_=_C662( C657 C662 ) C657_=_C663( C657 C663 ) C658_=_C659( C658 C659 ) C658_=_C660( C658 C660 ) \nC658_=_C661( C658 C661 ) C658_=_C662( C658 C662 ) C658_=_C663( C658 C663 ) C659_=_C660( C659 C660 ) C659_=_C661( C659 C661 ) C659_=_C662( C659 C662 ) \nC659_=_C663( C659 C663 ) C660_=_C661( C660 C661 ) C660_=_C662( C660 C662 ) C660_=_C663( C660 C663 ) C661_=_C662( C661 C662 ) C661_=_C663( C661 C663 ) \nC662_=_C663( C662 C663 ) "];19-&gt;29[label="73: C9 C23 C47 C60 C81 \nC95 C117 C131 C151 C165 C183 \nC195 C212 C226 C244 C273 C287 \nC315 C328 C342 C357 C358 C359 \nC360 C361 C362 C363 C364 C365 \nC366 C367 C368 C369 C371 C372 \nC373 C374 C375 C376 C377 C378 \nC379 C380 C381 C382 C383 C384 \nC397 C423 C446 C469 C492 C514 \nC535 C553 C572 C590 C607 C623 \nC637 C651 C652 C653 C654 C655 \nC656 C657 C658 C659 C660 C661 \nC662 C663 \n1331: C9_=_C23 ,C9_=_C47 ,C9_=_C81 ,C9_=_C117 ,C9_=_C151 ,\nC9_=_C183 ,C9_=_C212 ,C9_=_C244 ,C9_=_C273 ,C9_=_C328 ,C9_=_C357 ,\nC9_=_C358 ,C9_=_C359 ,C9_=_C360 ,C9_=_C361 ,C9_=_C362 ,C9_=_C363 ,\nC9_=_C364 ,C9_=_C365 ,C9_=_C366 ,C9_=_C367 ,C9_=_C368 ,C9_=_C369 ,\nC9_=_C371 ,C9_=_C372 ,C9_=_C373 ,C9_=_C374 ,C9_=_C375 ,C9_=_C376 ,\nC9_=_C377 ,C9_=_C378 ,C9_=_C379 ,C9_=_C380 ,C9_=_C381 ,C9_=_C382 ,\nC9_=_C383 ,C9_=_C384 ,C23_=_C60 ,C23_=_C95 ,C23_=_C131 ,C23_=_C165 ,\nC23_=_C195 ,C23_=_C226 ,C23_=_C287 ,C23_=_C315 ,C23_=_C342 ,C23_=_C397 ,\nC23_=_C423 ,C23_=_C446 ,C23_=_C469 ,C23_=_C492 ,C23_=_C514 ,C23_=_C535 ,\nC23_=_C553 ,C23_=_C572 ,C23_=_C590 ,C23_=_C607 ,C23_=_C623 ,C23_=_C637 ,\nC23_=_C651 ,C23_=_C652 ,C23_=_C653 ,C23_=_C654 ,C23_=_C655 ,C23_=_C656 ,\nC23_=_C657 ,C23_=_C658 ,C23_=_C659 ,C23_=_C660 ,C23_=_C661 ,C23_=_C662 ,\nC23_=_C663 ,C47_=_C60 ,C47_=_C81 ,C47_=_C117 ,C47_=_C151 ,C47_=_C183 ,\nC47_=_C212 ,C47_=_C244 ,C47_=_C273 ,C47_=_C328 ,C47_=_C357 ,C47_=_C358 ,\nC47_=_C359 ,C47_=_C360 ,C47_=_C361 ,C47_=_C362 ,C47_=_C363 ,C47_=_C364 ,\nC47_=_C365 ,C47_=_C366 ,C47_=_C367 ,C47_=_C368 ,C47_=_C369 ,C47_=_C371 ,\nC47_=_C372 ,C47_=_C373 ,C47_=_C374 ,C47_=_C375 ,C47_=_C376 ,C47_=_C377 ,\nC47_=_C378 ,C47_=_C379 ,C47_=_C380 ,C47_=_C381 ,C47_=_C382 ,C47_=_C383 ,\nC47_=_C384 ,C60_=_C95 ,C60_=_C131 ,C60_=_C165 ,C60_=_C195 ,C60_=_C226 ,\nC60_=_C287 ,C60_=_C315 ,C60_=_C342 ,C60_=_C397 ,C60_=_C423 ,C60_=_C446 ,\nC60_=_C469 ,C60_=_C492 ,C60_=_C514 ,C60_=_C535 ,C60_=_C553 ,C60_=_C572 ,\nC60_=_C590 ,C60_=_C607 ,C60_=_C623 ,C60_=_C637 ,C60_=_C651 ,C60_=_C652 ,\nC60_=_C653 ,C60_=_C654 ,C60_=_C655 ,C60_=_C656 ,C60_=_C657 ,C60_=_C658 ,\nC60_=_C659 ,C60_=_C660 ,C60_=_C661 ,C60_=_C662 ,C60_=_C663 ,C81_=_C95 ,\nC81_=_C117 ,C81_=_C151 ,C81_=_C183 ,C81_=_C212 ,C81_=_C244 ,C81_=_C273 ,\nC81_=_C328 ,C81_=_C357 ,C81_=_C358 ,C81_=_C359 ,C81_=_C360 ,C81_=_C361 ,\nC81_=_C362 ,C81_=_C363 ,C81_=_C364 ,C81_=_C365 ,C81_=_C366 ,C81_=_C367 ,\nC81_=_C368 ,C81_=_C369 ,C81_=_C371 ,C81_=_C372 ,C81_=_C373 ,C81_=_C374 ,\nC81_=_C375 ,C81_=_C376 ,C81_=_C377 ,C81_=_C378 ,C81_=_C379 ,C81_=_C380 ,\nC81_=_C381 ,C81_=_C382 ,C81_=_C383 ,C81_=_C384 ,C95_=_C131 ,C95_=_C165 ,\nC95_=_C195 ,C95_=_C226 ,C95_=_C287 ,C95_=_C315 ,C95_=_C342 ,C95_=_C397 ,\nC95_=_C423 ,C95_=_C446 ,C95_=_C469 ,C95_=_C492 ,C95_=_C514 ,C95_=_C535 ,\nC95_=_C553 ,C95_=_C572 ,C95_=_C590 ,C95_=_C607 ,C95_=_C623 ,C95_=_C637 ,\nC95_=_C651 ,C95_=_C652 ,C95_=_C653 ,C95_=_C654 ,C95_=_C655 ,C95_=_C656 ,\nC95_=_C657 ,C95_=_C658 ,C95_=_C659 ,C95_=_C660 ,C95_=_C661 ,C95_=_C662 ,\nC95_=_C663 ,C117_=_C131 ,C117_=_C151 ,C117_=_C183 ,C117_=_C212 ,C117_=_C244 ,\nC117_=_C273 ,C117_=_C328 ,C117_=_C357 ,C117_=_C358 ,C117_=_C359 ,C117_=_C360 ,\nC117_=_C361 ,C117_=_C362 ,C117_=_C363 ,C117_=_C364 ,C117_=_C365 ,C117_=_C366 ,\nC117_=_C367 ,C117_=_C368 ,C117_=_C369 ,C117_=_C371 ,C117_=_C372 ,C117_=_C373 ,\nC117_=_C374 ,C117_=_C375 ,C117_=_C376 ,C117_=_C377 ,C117_=_C378 ,C117_=_C379 ,\nC117_=_C380 ,C117_=_C381 ,C117_=_C382 ,C117_=_C383 ,C117_=_C384 ,C131_=_C165 ,\nC131_=_C195 ,C131_=_C226 ,C131_=_C287 ,C131_=_C315 ,C131_=_C342 ,C131_=_C397 ,\nC131_=_C423 ,C131_=_C446 ,C131_=_C469 ,C131_=_C492 ,C131_=_C514 ,C131_=_C535 ,\nC131_=_C553 ,C131_=_C572 ,C131_=_C590 ,C131_=_C607 ,C131_=_C623 ,C131_=_C637 ,\nC131_=_C651 ,C131_=_C652 ,C131_=_C653 ,C131_=_C654 ,C131_=_C655 ,C131_=_C656 ,\nC131_=_C657 ,C131_=_C658 ,C131_=_C659 ,C131_=_C660 ,C131_=_C661 ,C131_=_C662 ,\nC131_=_C663 ,C151_=_C165 ,C151_=_C183 ,C151_=_C212 ,C151_=_C244 ,C151_=_C273 ,\nC151_=_C328 ,C151_=_C357 ,C151_=_C358 ,C151_=_C359 ,C151_=_C360 ,C151_=_C361 ,\nC151_=_C362 ,C151_=_C363 ,C151_=_C364 ,C151_=_C365 ,C151_=_C366 ,C151_=_C367 ,\nC151_=_C368 ,C151_=_C369 ,C151_=_C371 ,C151_=_C372 ,C151_=_C373 ,C151_=_C374 ,\nC151_=_C375 ,C151_=_C376 ,C151_=_C377 ,C151_=_C378 ,C151_=_C379 ,C151_=_C380 ,\nC151_=_C381 ,C151_=_C382 ,C151_=_C383 ,C151_=_C384 ,C165_=_C195 ,C165_=_C226 ,\nC165_=_C287 ,C165_=_C315 ,C165_=_C342 ,C165_=_C397 ,C165_=_C423 ,C165_=_C446 ,\nC165_=_C469 ,C165_=_C492 ,C165_=_C514 ,C165_=_C535 ,C165_=_C553 ,C165_=_C572 ,\nC165_=_C590 ,C165_=_C607 ,C165_=_C623 ,C165_=_C637 ,C165_=_C651 ,C165_=_C652 ,\nC165_=_C653 ,C165_=_C654 ,C165_=_C655 ,C165_=_C656 ,C165_=_C657 ,C165_=_C658 ,\nC165_=_C659 ,C165_=_C660 ,C165_=_C661 ,C165_=_C662 ,C165_=_C663 ,C183_=_C195 ,\nC183_=_C212 ,C183_=_C244 ,C183_=_C273 ,C183_=_C328 ,C183_=_C357 ,C183_=_C358</w:t>
      </w:r>
    </w:p>
    <w:p>
      <w:pPr>
        <w:pStyle w:val="PreformattedText"/>
        <w:bidi w:val="0"/>
        <w:spacing w:before="0" w:after="0"/>
        <w:jc w:val="left"/>
        <w:rPr/>
      </w:pPr>
      <w:r>
        <w:rPr/>
        <w:t xml:space="preserve"> </w:t>
      </w:r>
      <w:r>
        <w:rPr/>
        <w:t>,\nC183_=_C359 ,C183_=_C360 ,C183_=_C361 ,C183_=_C362 ,C183_=_C363 ,C183_=_C364 ,\nC183_=_C365 ,C183_=_C366 ,C183_=_C367 ,C183_=_C368 ,C183_=_C369 ,C183_=_C371 ,\nC183_=_C372 ,C183_=_C373 ,C183_=_C374 ,C183_=_C375 ,C183_=_C376 ,C183_=_C377 ,\nC183_=_C378 ,C183_=_C379 ,C183_=_C380 ,C183_=_C381 ,C183_=_C382 ,C183_=_C383 ,\nC183_=_C384 ,C195_=_C226 ,C195_=_C287 ,C195_=_C315 ,C195_=_C342 ,C195_=_C397 ,\nC195_=_C423 ,C195_=_C446 ,C195_=_C469 ,C195_=_C492 ,C195_=_C514 ,C195_=_C535 ,\nC195_=_C553 ,C195_=_C572 ,C195_=_C590 ,C195_=_C607 ,C195_=_C623 ,C195_=_C637 ,\nC195_=_C651 ,C195_=_C652 ,C195_=_C653 ,C195_=_C654 ,C195_=_C655 ,C195_=_C656 ,\nC195_=_C657 ,C195_=_C658 ,C195_=_C659 ,C195_=_C660 ,C195_=_C661 ,C195_=_C662 ,\nC195_=_C663 ,C212_=_C226 ,C212_=_C244 ,C212_=_C273 ,C212_=_C328 ,C212_=_C357 ,\nC212_=_C358 ,C212_=_C359 ,C212_=_C360 ,C212_=_C361 ,C212_=_C362 ,C212_=_C363 ,\nC212_=_C364 ,C212_=_C365 ,C212_=_C366 ,C212_=_C367 ,C212_=_C368 ,C212_=_C369 ,\nC212_=_C371 ,C212_=_C372 ,C212_=_C373 ,C212_=_C374 ,C212_=_C375 ,C212_=_C376 ,\nC212_=_C377 ,C212_=_C378 ,C212_=_C379 ,C212_=_C380 ,C212_=_C381 ,C212_=_C382 ,\nC212_=_C383 ,C212_=_C384 ,C226_=_C287 ,C226_=_C315 ,C226_=_C342 ,C226_=_C397 ,\nC226_=_C423 ,C226_=_C446 ,C226_=_C469 ,C226_=_C492 ,C226_=_C514 ,C226_=_C535 ,\nC226_=_C553 ,C226_=_C572 ,C226_=_C590 ,C226_=_C607 ,C226_=_C623 ,C226_=_C637 ,\nC226_=_C651 ,C226_=_C652 ,C226_=_C653 ,C226_=_C654 ,C226_=_C655 ,C226_=_C656 ,\nC226_=_C657 ,C226_=_C658 ,C226_=_C659 ,C226_=_C660 ,C226_=_C661 ,C226_=_C662 ,\nC226_=_C663 ,C244_=_C273 ,C244_=_C328 ,C244_=_C357 ,C244_=_C358 ,C244_=_C359 ,\nC244_=_C360 ,C244_=_C361 ,C244_=_C362 ,C244_=_C363 ,C244_=_C364 ,C244_=_C365 ,\nC244_=_C366 ,C244_=_C367 ,C244_=_C368 ,C244_=_C369 ,C244_=_C371 ,C244_=_C372 ,\nC244_=_C373 ,C244_=_C374 ,C244_=_C375 ,C244_=_C376 ,C244_=_C377 ,C244_=_C378 ,\nC244_=_C379 ,C244_=_C380 ,C244_=_C381 ,C244_=_C382 ,C244_=_C383 ,C244_=_C384 ,\nC273_=_C287 ,C273_=_C328 ,C273_=_C357 ,C273_=_C358 ,C273_=_C359 ,C273_=_C360 ,\nC273_=_C361 ,C273_=_C362 ,C273_=_C363 ,C273_=_C364 ,C273_=_C365 ,C273_=_C366 ,\nC273_=_C367 ,C273_=_C368 ,C273_=_C369 ,C273_=_C371 ,C273_=_C372 ,C273_=_C373 ,\nC273_=_C374 ,C273_=_C375 ,C273_=_C376 ,C273_=_C377 ,C273_=_C378 ,C273_=_C379 ,\nC273_=_C380 ,C273_=_C381 ,C273_=_C382 ,C273_=_C383 ,C273_=_C384 ,C287_=_C315 ,\nC287_=_C342 ,C287_=_C397 ,C287_=_C423 ,C287_=_C446 ,C287_=_C469 ,C287_=_C492 ,\nC287_=_C514 ,C287_=_C535 ,C287_=_C553 ,C287_=_C572 ,C287_=_C590 ,C287_=_C607 ,\nC287_=_C623 ,C287_=_C637 ,C287_=_C651 ,C287_=_C652 ,C287_=_C653 ,C287_=_C654 ,\nC287_=_C655 ,C287_=_C656 ,C287_=_C657 ,C287_=_C658 ,C287_=_C659 ,C287_=_C660 ,\nC287_=_C661 ,C287_=_C662 ,C287_=_C663 ,C315_=_C342 ,C315_=_C397 ,C315_=_C423 ,\nC315_=_C446 ,C315_=_C469 ,C315_=_C492 ,C315_=_C514 ,C315_=_C535 ,C315_=_C553 ,\nC315_=_C572 ,C315_=_C590 ,C315_=_C607 ,C315_=_C623 ,C315_=_C637 ,C315_=_C651 ,\nC315_=_C652 ,C315_=_C653 ,C315_=_C654 ,C315_=_C655 ,C315_=_C656 ,C315_=_C657 ,\nC315_=_C658 ,C315_=_C659 ,C315_=_C660 ,C315_=_C661 ,C315_=_C662 ,C315_=_C663 ,\nC328_=_C342 ,C328_=_C357 ,C328_=_C358 ,C328_=_C359 ,C328_=_C360 ,C328_=_C361 ,\nC328_=_C362 ,C328_=_C363 ,C328_=_C364 ,C328_=_C365 ,C328_=_C366 ,C328_=_C367 ,\nC328_=_C368 ,C328_=_C369 ,C328_=_C371 ,C328_=_C372 ,C328_=_C373 ,C328_=_C374 ,\nC328_=_C375 ,C328_=_C376 ,C328_=_C377 ,C328_=_C378 ,C328_=_C379 ,C328_=_C380 ,\nC328_=_C381 ,C328_=_C382 ,C328_=_C383 ,C328_=_C384 ,C342_=_C397 ,C342_=_C423 ,\nC342_=_C446 ,C342_=_C469 ,C342_=_C492 ,C342_=_C514 ,C342_=_C535 ,C342_=_C553 ,\nC342_=_C572 ,C342_=_C590 ,C342_=_C607 ,C342_=_C623 ,C342_=_C637 ,C342_=_C651 ,\nC342_=_C652 ,C342_=_C653 ,C342_=_C654 ,C342_=_C655 ,C342_=_C656 ,C342_=_C657 ,\nC342_=_C658 ,C342_=_C659 ,C342_=_C660 ,C342_=_C661 ,C342_=_C662 ,C342_=_C663 ,\nC357_=_C358 ,C357_=_C359 ,C357_=_C360 ,C357_=_C361 ,C357_=_C362 ,C357_=_C363 ,\nC357_=_C364 ,C357_=_C365 ,C357_=_C366 ,C357_=_C367 ,C357_=_C368 ,C357_=_C369 ,\nC357_=_C371 ,C357_=_C372 ,C357_=_C373 ,C357_=_C374 ,C357_=_C375 ,C357_=_C376 ,\nC357_=_C377 ,C357_=_C378 ,C357_=_C379 ,C357_=_C380 ,C357_=_C381 ,C357_=_C382 ,\nC357_=_C383 ,C357_=_C384 ,C357_=_C397 ,C358_=_C359 ,C358_=_C360 ,C358_=_C361 ,\nC358_=_C362 ,C358_=_C363 ,C358_=_C364 ,C358_=_C365 ,C358_=_C366 ,C358_=_C367 ,\nC358_=_C368 ,C358_=_C369 ,C358_=_C371 ,C358_=_C372 ,C358_=_C373 ,C358_=_C374 ,\nC358_=_C375 ,C358_=_C376 ,C358_=_C377 ,C358_=_C378 ,C358_=_C379 ,C358_=_C380 ,\nC358_=_C381 ,C358_=_C382 ,C358_=_C383 ,C358_=_C384 ,C358_=_C423 ,C359_=_C360 ,\nC359_=_C361 ,C359_=_C362 ,C359_=_C363 ,C359_=_C364 ,C359_=_C365 ,C359_=_C366 ,\nC359_=_C367 ,C359_=_C368 ,C359_=_C369 ,C359_=_C371 ,C359_=_C372 ,C359_=_C373 ,\nC359_=_C374 ,C359_=_C375 ,C359_=_C376 ,C359_=_C377 ,C359_=_C378 ,C359_=_C379 ,\nC359_=_C380 ,C359_=_C381 ,C359_=_C382 ,C359_=_C383 ,C359_=_C384 ,C359_=_C446 ,\nC360_=_C361 ,C360_=_C362 ,C360_=_C363 ,C360_=_C364 ,C360_=_C365 ,C360_=_C366 ,\nC360_=_C367 ,C360_=_C368 ,C360_=_C369 ,C360_=_C371 ,C360_=_C372 ,C360_=_C373 ,\nC360_=_C374 ,C360_=_C375 ,C360_=_C376 ,C360_=_C377 ,C360_=_C378 ,C360_=_C379 ,\nC360_=_C380 ,C360_=_C381 ,C360_=_C382 ,C360_=_C383 ,C360_=_C384 ,C360_=_C469 ,\nC361_=_C362 ,C361_=_C363 ,C361_=_C364 ,C361_=_C365 ,C361_=_C366 ,C361_=_C367 ,\nC361_=_C368 ,C361_=_C369 ,C361_=_C371 ,C361_=_C372 ,C361_=_C373 ,C361_=_C374 ,\nC361_=_C375 ,C361_=_C376 ,C361_=_C377 ,C361_=_C378 ,C361_=_C379 ,C361_=_C380 ,\nC361_=_C381 ,C361_=_C382 ,C361_=_C383 ,C361_=_C384 ,C361_=_C492 ,C362_=_C363 ,\nC362_=_C364 ,C362_=_C365 ,C362_=_C366 ,C362_=_C367 ,C362_=_C368 ,C362_=_C369 ,\nC362_=_C371 ,C362_=_C372 ,C362_=_C373 ,C362_=_C374 ,C362_=_C375 ,C362_=_C376 ,\nC362_=_C377 ,C362_=_C378 ,C362_=_C379 ,C362_=_C380 ,C362_=_C381 ,C362_=_C382 ,\nC362_=_C383 ,C362_=_C384 ,C362_=_C514 ,C363_=_C364 ,C363_=_C365 ,C363_=_C366 ,\nC363_=_C367 ,C363_=_C368 ,C363_=_C369 ,C363_=_C371 ,C363_=_C372 ,C363_=_C373 ,\nC363_=_C374 ,C363_=_C375 ,C363_=_C376 ,C363_=_C377 ,C363_=_C378 ,C363_=_C379 ,\nC363_=_C380 ,C363_=_C381 ,C363_=_C382 ,C363_=_C383 ,C363_=_C384 ,C363_=_C535 ,\nC364_=_C365 ,C364_=_C366 ,C364_=_C367 ,C364_=_C368 ,C364_=_C369 ,C364_=_C371 ,\nC364_=_C372 ,C364_=_C373 ,C364_=_C374 ,C364_=_C375 ,C364_=_C376 ,C364_=_C377 ,\nC364_=_C378 ,C364_=_C379 ,C364_=_C380 ,C364_=_C381 ,C364_=_C382 ,C364_=_C383 ,\nC364_=_C384 ,C364_=_C553 ,C365_=_C366 ,C365_=_C367 ,C365_=_C368 ,C365_=_C369 ,\nC365_=_C371 ,C365_=_C372 ,C365_=_C373 ,C365_=_C374 ,C365_=_C375 ,C365_=_C376 ,\nC365_=_C377 ,C365_=_C378 ,C365_=_C379 ,C365_=_C380 ,C365_=_C381 ,C365_=_C382 ,\nC365_=_C383 ,C365_=_C384 ,C365_=_C572 ,C366_=_C367 ,C366_=_C368 ,C366_=_C369 ,\nC366_=_C371 ,C366_=_C372 ,C366_=_C373 ,C366_=_C374 ,C366_=_C375 ,C366_=_C376 ,\nC366_=_C377 ,C366_=_C378 ,C366_=_C379 ,C366_=_C380 ,C366_=_C381 ,C366_=_C382 ,\nC366_=_C383 ,C366_=_C384 ,C366_=_C590 ,C367_=_C368 ,C367_=_C369 ,C367_=_C371 ,\nC367_=_C372 ,C367_=_C373 ,C367_=_C374 ,C367_=_C375 ,C367_=_C376 ,C367_=_C377 ,\nC367_=_C378 ,C367_=_C379 ,C367_=_C380 ,C367_=_C381 ,C367_=_C382 ,C367_=_C383 ,\nC367_=_C384 ,C367_=_C607 ,C368_=_C369 ,C368_=_C371 ,C368_=_C372 ,C368_=_C373 ,\nC368_=_C374 ,C368_=_C375 ,C368_=_C376 ,C368_=_C377 ,C368_=_C378 ,C368_=_C379 ,\nC368_=_C380 ,C368_=_C381 ,C368_=_C382 ,C368_=_C383 ,C368_=_C384 ,C368_=_C623 ,\nC369_=_C371 ,C369_=_C372 ,C369_=_C373 ,C369_=_C374 ,C369_=_C375 ,C369_=_C376 ,\nC369_=_C377 ,C369_=_C378 ,C369_=_C379 ,C369_=_C380 ,C369_=_C381 ,C369_=_C382 ,\nC369_=_C383 ,C369_=_C384 ,C369_=_C637 ,C371_=_C372 ,C371_=_C373 ,C371_=_C374 ,\nC371_=_C375 ,C371_=_C376 ,C371_=_C377 ,C371_=_C378 ,C371_=_C379 ,C371_=_C380 ,\nC371_=_C381 ,C371_=_C382 ,C371_=_C383 ,C371_=_C384 ,C371_=_C651 ,C372_=_C373 ,\nC372_=_C374 ,C372_=_C375 ,C372_=_C376 ,C372_=_C377 ,C372_=_C378 ,C372_=_C379 ,\nC372_=_C380 ,C372_=_C381 ,C372_=_C382 ,C372_=_C383 ,C372_=_C384 ,C372_=_C652 ,\nC373_=_C374 ,C373_=_C375 ,C373_=_C376 ,C373_=_C377 ,C373_=_C378 ,C373_=_C379 ,\nC373_=_C380 ,C373_=_C381 ,C373_=_C382 ,C373_=_C383 ,C373_=_C384 ,C373_=_C653 ,\nC374_=_C375 ,C374_=_C376 ,C374_=_C377 ,C374_=_C378 ,C374_=_C379 ,C374_=_C380 ,\nC374_=_C381 ,C374_=_C382 ,C374_=_C383 ,C374_=_C384 ,C374_=_C654 ,C375_=_C376 ,\nC375_=_C377 ,C375_=_C378 ,C375_=_C379 ,C375_=_C380 ,C375_=_C381 ,C375_=_C382 ,\nC375_=_C383 ,C375_=_C384 ,C375_=_C655 ,C376_=_C377 ,C376_=_C378 ,C376_=_C379 ,\nC376_=_C380 ,C376_=_C381 ,C376_=_C382 ,C376_=_C383 ,C376_=_C384 ,C376_=_C656 ,\nC377_=_C378 ,C377_=_C379 ,C377_=_C380 ,C377_=_C381 ,C377_=_C382 ,C377_=_C383 ,\nC377_=_C384 ,C377_=_C657 ,C378_=_C379 ,C378_=_C380 ,C378_=_C381 ,C378_=_C382 ,\nC378_=_C383 ,C378_=_C384 ,C378_=_C658 ,C379_=_C380 ,C379_=_C381 ,C379_=_C382 ,\nC379_=_C383 ,C379_=_C384 ,C379_=_C659 ,C380_=_C381 ,C380_=_C382 ,C380_=_C383 ,\nC380_=_C384 ,C380_=_C660 ,C381_=_C382 ,C381_=_C383 ,C381_=_C384 ,C381_=_C661 ,\nC382_=_C383 ,C382_=_C384 ,C382_=_C662 ,C383_=_C384 ,C384_=_C663 ,C397_=_C423 ,\nC397_=_C446 ,C397_=_C469 ,C397_=_C492 ,C397_=_C514 ,C397_=_C535 ,C397_=_C553 ,\nC397_=_C572 ,C397_=_C590 ,C397_=_C607 ,C397_=_C623 ,C397_=_C637 ,C397_=_C651 ,\nC397_=_C652 ,C397_=_C653 ,C397_=_C654 ,C397_=_C655 ,C397_=_C656 ,C397_=_C657 ,\nC397_=_C658 ,C397_=_C659 ,C397_=_C660 ,C397_=_C661 ,C397_=_C662 ,C397_=_C663 ,\nC423_=_C446 ,C423_=_C469 ,C423_=_C492 ,C423_=_C514 ,C423_=_C535 ,C423_=_C553 ,\nC423_=_C572 ,C423_=_C590 ,C423_=_C607 ,C423_=_C623 ,C423_=_C637 ,C423_=_C651 ,\nC423_=_C652 ,C423_=_C653 ,C423_=_C654 ,C423_=_C655 ,C423_=_C656 ,C423_=_C657 ,\nC423_=_C658 ,C423_=_C659 ,C423_=_C660 ,C423_=_C661 ,C423_=_C662 ,C423_=_C663 ,\nC446_=_C469 ,C446_=_C492 ,C446_=_C514 ,C446_=_C535 ,C446_=_C553 ,C446_=_C572 ,\nC446_=_C590 ,C446_=_C607 ,C446_=_C623 ,C446_=_C637 ,C446_=_C651 ,C446_=_C652 ,\nC446_=_C653 ,C446_=_C654 ,C446_=_C655 ,C446_=_C656 ,C446_=_C657 ,C446_=_C658 ,\nC446_=_C659 ,C446_=_C660 ,C446_=_C661 ,C446_=_C662 ,C446_=_C663 ,C469_=_C492 ,\nC469_=_C514 ,C469_=_C535 ,C469_=_C553 ,C469_=_C572 ,C469_=_C590 ,C469_=_C607 ,\nC469_=_C623 ,C469_=_C637 ,C469_=_C651 ,C469_=_C652 ,C469_=_C653</w:t>
      </w:r>
    </w:p>
    <w:p>
      <w:pPr>
        <w:pStyle w:val="PreformattedText"/>
        <w:bidi w:val="0"/>
        <w:spacing w:before="0" w:after="0"/>
        <w:jc w:val="left"/>
        <w:rPr/>
      </w:pPr>
      <w:r>
        <w:rPr/>
        <w:t xml:space="preserve"> </w:t>
      </w:r>
      <w:r>
        <w:rPr/>
        <w:t>,C469_=_C654 ,\nC469_=_C655 ,C469_=_C656 ,C469_=_C657 ,C469_=_C658 ,C469_=_C659 ,C469_=_C660 ,\nC469_=_C661 ,C469_=_C662 ,C469_=_C663 ,C492_=_C514 ,C492_=_C535 ,C492_=_C553 ,\nC492_=_C572 ,C492_=_C590 ,C492_=_C607 ,C492_=_C623 ,C492_=_C637 ,C492_=_C651 ,\nC492_=_C652 ,C492_=_C653 ,C492_=_C654 ,C492_=_C655 ,C492_=_C656 ,C492_=_C657 ,\nC492_=_C658 ,C492_=_C659 ,C492_=_C660 ,C492_=_C661 ,C492_=_C662 ,C492_=_C663 ,\nC514_=_C535 ,C514_=_C553 ,C514_=_C572 ,C514_=_C590 ,C514_=_C607 ,C514_=_C623 ,\nC514_=_C637 ,C514_=_C651 ,C514_=_C652 ,C514_=_C653 ,C514_=_C654 ,C514_=_C655 ,\nC514_=_C656 ,C514_=_C657 ,C514_=_C658 ,C514_=_C659 ,C514_=_C660 ,C514_=_C661 ,\nC514_=_C662 ,C514_=_C663 ,C535_=_C553 ,C535_=_C572 ,C535_=_C590 ,C535_=_C607 ,\nC535_=_C623 ,C535_=_C637 ,C535_=_C651 ,C535_=_C652 ,C535_=_C653 ,C535_=_C654 ,\nC535_=_C655 ,C535_=_C656 ,C535_=_C657 ,C535_=_C658 ,C535_=_C659 ,C535_=_C660 ,\nC535_=_C661 ,C535_=_C662 ,C535_=_C663 ,C553_=_C572 ,C553_=_C590 ,C553_=_C607 ,\nC553_=_C623 ,C553_=_C637 ,C553_=_C651 ,C553_=_C652 ,C553_=_C653 ,C553_=_C654 ,\nC553_=_C655 ,C553_=_C656 ,C553_=_C657 ,C553_=_C658 ,C553_=_C659 ,C553_=_C660 ,\nC553_=_C661 ,C553_=_C662 ,C553_=_C663 ,C572_=_C590 ,C572_=_C607 ,C572_=_C623 ,\nC572_=_C637 ,C572_=_C651 ,C572_=_C652 ,C572_=_C653 ,C572_=_C654 ,C572_=_C655 ,\nC572_=_C656 ,C572_=_C657 ,C572_=_C658 ,C572_=_C659 ,C572_=_C660 ,C572_=_C661 ,\nC572_=_C662 ,C572_=_C663 ,C590_=_C607 ,C590_=_C623 ,C590_=_C637 ,C590_=_C651 ,\nC590_=_C652 ,C590_=_C653 ,C590_=_C654 ,C590_=_C655 ,C590_=_C656 ,C590_=_C657 ,\nC590_=_C658 ,C590_=_C659 ,C590_=_C660 ,C590_=_C661 ,C590_=_C662 ,C590_=_C663 ,\nC607_=_C623 ,C607_=_C637 ,C607_=_C651 ,C607_=_C652 ,C607_=_C653 ,C607_=_C654 ,\nC607_=_C655 ,C607_=_C656 ,C607_=_C657 ,C607_=_C658 ,C607_=_C659 ,C607_=_C660 ,\nC607_=_C661 ,C607_=_C662 ,C607_=_C663 ,C623_=_C637 ,C623_=_C651 ,C623_=_C652 ,\nC623_=_C653 ,C623_=_C654 ,C623_=_C655 ,C623_=_C656 ,C623_=_C657 ,C623_=_C658 ,\nC623_=_C659 ,C623_=_C660 ,C623_=_C661 ,C623_=_C662 ,C623_=_C663 ,C637_=_C651 ,\nC637_=_C652 ,C637_=_C653 ,C637_=_C654 ,C637_=_C655 ,C637_=_C656 ,C637_=_C657 ,\nC637_=_C658 ,C637_=_C659 ,C637_=_C660 ,C637_=_C661 ,C637_=_C662 ,C637_=_C663 ,\nC651_=_C652 ,C651_=_C653 ,C651_=_C654 ,C651_=_C655 ,C651_=_C656 ,C651_=_C657 ,\nC651_=_C658 ,C651_=_C659 ,C651_=_C660 ,C651_=_C661 ,C651_=_C662 ,C651_=_C663 ,\nC652_=_C653 ,C652_=_C654 ,C652_=_C655 ,C652_=_C656 ,C652_=_C657 ,C652_=_C658 ,\nC652_=_C659 ,C652_=_C660 ,C652_=_C661 ,C652_=_C662 ,C652_=_C663 ,C653_=_C654 ,\nC653_=_C655 ,C653_=_C656 ,C653_=_C657 ,C653_=_C658 ,C653_=_C659 ,C653_=_C660 ,\nC653_=_C661 ,C653_=_C662 ,C653_=_C663 ,C654_=_C655 ,C654_=_C656 ,C654_=_C657 ,\nC654_=_C658 ,C654_=_C659 ,C654_=_C660 ,C654_=_C661 ,C654_=_C662 ,C654_=_C663 ,\nC655_=_C656 ,C655_=_C657 ,C655_=_C658 ,C655_=_C659 ,C655_=_C660 ,C655_=_C661 ,\nC655_=_C662 ,C655_=_C663 ,C656_=_C657 ,C656_=_C658 ,C656_=_C659 ,C656_=_C660 ,\nC656_=_C661 ,C656_=_C662 ,C656_=_C663 ,C657_=_C658 ,C657_=_C659 ,C657_=_C660 ,\nC657_=_C661 ,C657_=_C662 ,C657_=_C663 ,C658_=_C659 ,C658_=_C660 ,C658_=_C661 ,\nC658_=_C662 ,C658_=_C663 ,C659_=_C660 ,C659_=_C661 ,C659_=_C662 ,C659_=_C663 ,\nC660_=_C661 ,C660_=_C662 ,C660_=_C663 ,C661_=_C662 ,C661_=_C663 ,C662_=_C663 ,"];30[shape=box, label="id:30 level: 4\n75: C16 C17 C53 C54 C88 \nC89 C124 C125 C158 C159 C189 \nC190 C219 C220 C251 C252 C280 \nC281 C308 C309 C335 C336 C363 \nC364 C390 C391 C416 C417 C440 \nC441 C462 C463 C485 C486 C507 \nC508 C529 C530 C531 C532 C533 \nC534 C535 C536 C537 C538 C539 \nC540 C541 C542 C543 C544 C545 \nC546 C547 C548 C549 C550 C551 \nC552 C553 C554 C555 C556 C557 \nC558 C559 C560 C561 C562 C563 \nC564 C565 C566 C567 \n1442: C16_=_C17( C16 C17 ) C16_=_C53( C16 C53 ) C16_=_C88( C16 C88 ) C16_=_C124( C16 C124 ) C16_=_C158( C16 C158 ) \nC16_=_C189( C16 C189 ) C16_=_C219( C16 C219 ) C16_=_C251( C16 C251 ) C16_=_C280( C16 C280 ) C16_=_C308( C16 C308 ) C16_=_C335( C16 C335 ) \nC16_=_C363( C16 C363 ) C16_=_C390( C16 C390 ) C16_=_C416( C16 C416 ) C16_=_C440( C16 C440 ) C16_=_C462( C16 C462 ) C16_=_C485( C16 C485 ) \nC16_=_C507( C16 C507 ) C16_=_C529( C16 C529 ) C16_=_C530( C16 C530 ) C16_=_C531( C16 C531 ) C16_=_C532( C16 C532 ) C16_=_C533( C16 C533 ) \nC16_=_C534( C16 C534 ) C16_=_C535( C16 C535 ) C16_=_C536( C16 C536 ) C16_=_C537( C16 C537 ) C16_=_C538( C16 C538 ) C16_=_C539( C16 C539 ) \nC16_=_C540( C16 C540 ) C16_=_C541( C16 C541 ) C16_=_C542( C16 C542 ) C16_=_C543( C16 C543 ) C16_=_C544( C16 C544 ) C16_=_C545( C16 C545 ) \nC16_=_C546( C16 C546 ) C16_=_C547( C16 C547 ) C16_=_C548( C16 C548 ) C17_=_C54( C17 C54 ) C17_=_C89( C17 C89 ) C17_=_C125( C17 C125 ) \nC17_=_C159( C17 C159 ) C17_=_C190( C17 C190 ) C17_=_C220( C17 C220 ) C17_=_C252( C17 C252 ) C17_=_C281( C17 C281 ) C17_=_C309( C17 C309 ) \nC17_=_C336( C17 C336 ) C17_=_C364( C17 C364 ) C17_=_C391( C17 C391 ) C17_=_C417( C17 C417 ) C17_=_C441( C17 C441 ) C17_=_C463( C17 C463 ) \nC17_=_C486( C17 C486 ) C17_=_C508( C17 C508 ) C17_=_C529( C17 C529 ) C17_=_C549( C17 C549 ) C17_=_C550( C17 C550 ) C17_=_C551( C17 C551 ) \nC17_=_C552( C17 C552 ) C17_=_C553( C17 C553 ) C17_=_C554( C17 C554 ) C17_=_C555( C17 C555 ) C17_=_C556( C17 C556 ) C17_=_C557( C17 C557 ) \nC17_=_C558( C17 C558 ) C17_=_C559( C17 C559 ) C17_=_C560( C17 C560 ) C17_=_C561( C17 C561 ) C17_=_C562( C17 C562 ) C17_=_C563( C17 C563 ) \nC17_=_C564( C17 C564 ) C17_=_C565( C17 C565 ) C17_=_C566( C17 C566 ) C17_=_C567( C17 C567 ) C53_=_C54( C53 C54 ) C53_=_C88( C53 C88 ) \nC53_=_C124( C53 C124 ) C53_=_C158( C53 C158 ) C53_=_C189( C53 C189 ) C53_=_C219( C53 C219 ) C53_=_C251( C53 C251 ) C53_=_C280( C53 C280 ) \nC53_=_C308( C53 C308 ) C53_=_C335( C53 C335 ) C53_=_C363( C53 C363 ) C53_=_C390( C53 C390 ) C53_=_C416( C53 C416 ) C53_=_C440( C53 C440 ) \nC53_=_C462( C53 C462 ) C53_=_C485( C53 C485 ) C53_=_C507( C53 C507 ) C53_=_C529( C53 C529 ) C53_=_C530( C53 C530 ) C53_=_C531( C53 C531 ) \nC53_=_C532( C53 C532 ) C53_=_C533( C53 C533 ) C53_=_C534( C53 C534 ) C53_=_C535( C53 C535 ) C53_=_C536( C53 C536 ) C53_=_C537( C53 C537 ) \nC53_=_C538( C53 C538 ) C53_=_C539( C53 C539 ) C53_=_C540( C53 C540 ) C53_=_C541( C53 C541 ) C53_=_C542( C53 C542 ) C53_=_C543( C53 C543 ) \nC53_=_C544( C53 C544 ) C53_=_C545( C53 C545 ) C53_=_C546( C53 C546 ) C53_=_C547( C53 C547 ) C53_=_C548( C53 C548 ) C54_=_C89( C54 C89 ) \nC54_=_C125( C54 C125 ) C54_=_C159( C54 C159 ) C54_=_C190( C54 C190 ) C54_=_C220( C54 C220 ) C54_=_C252( C54 C252 ) C54_=_C281( C54 C281 ) \nC54_=_C309( C54 C309 ) C54_=_C336( C54 C336 ) C54_=_C364( C54 C364 ) C54_=_C391( C54 C391 ) C54_=_C417( C54 C417 ) C54_=_C441( C54 C441 ) \nC54_=_C463( C54 C463 ) C54_=_C486( C54 C486 ) C54_=_C508( C54 C508 ) C54_=_C529( C54 C529 ) C54_=_C549( C54 C549 ) C54_=_C550( C54 C550 ) \nC54_=_C551( C54 C551 ) C54_=_C552( C54 C552 ) C54_=_C553( C54 C553 ) C54_=_C554( C54 C554 ) C54_=_C555( C54 C555 ) C54_=_C556( C54 C556 ) \nC54_=_C557( C54 C557 ) C54_=_C558( C54 C558 ) C54_=_C559( C54 C559 ) C54_=_C560( C54 C560 ) C54_=_C561( C54 C561 ) C54_=_C562( C54 C562 ) \nC54_=_C563( C54 C563 ) C54_=_C564( C54 C564 ) C54_=_C565( C54 C565 ) C54_=_C566( C54 C566 ) C54_=_C567( C54 C567 ) C88_=_C89( C88 C89 ) \nC88_=_C124( C88 C124 ) C88_=_C158( C88 C158 ) C88_=_C189( C88 C189 ) C88_=_C219( C88 C219 ) C88_=_C251( C88 C251 ) C88_=_C280( C88 C280 ) \nC88_=_C308( C88 C308 ) C88_=_C335( C88 C335 ) C88_=_C363( C88 C363 ) C88_=_C390( C88 C390 ) C88_=_C416( C88 C416 ) C88_=_C440( C88 C440 ) \nC88_=_C462( C88 C462 ) C88_=_C485( C88 C485 ) C88_=_C507( C88 C507 ) C88_=_C529( C88 C529 ) C88_=_C530( C88 C530 ) C88_=_C531( C88 C531 ) \nC88_=_C532( C88 C532 ) C88_=_C533( C88 C533 ) C88_=_C534( C88 C534 ) C88_=_C535( C88 C535 ) C88_=_C536( C88 C536 ) C88_=_C537( C88 C537 ) \nC88_=_C538( C88 C538 ) C88_=_C539( C88 C539 ) C88_=_C540( C88 C540 ) C88_=_C541( C88 C541 ) C88_=_C542( C88 C542 ) C88_=_C543( C88 C543 ) \nC88_=_C544( C88 C544 ) C88_=_C545( C88 C545 ) C88_=_C546( C88 C546 ) C88_=_C547( C88 C547 ) C88_=_C548( C88 C548 ) C89_=_C125( C89 C125 ) \nC89_=_C159( C89 C159 ) C89_=_C190( C89 C190 ) C89_=_C220( C89 C220 ) C89_=_C252( C89 C252 ) C89_=_C281( C89 C281 ) C89_=_C309( C89 C309 ) \nC89_=_C336( C89 C336 ) C89_=_C364( C89 C364 ) C89_=_C391( C89 C391 ) C89_=_C417( C89 C417 ) C89_=_C441( C89 C441 ) C89_=_C463( C89 C463 ) \nC89_=_C486( C89 C486 ) C89_=_C508( C89 C508 ) C89_=_C529( C89 C529 ) C89_=_C549( C89 C549 ) C89_=_C550( C89 C550 ) C89_=_C551( C89 C551 ) \nC89_=_C552( C89 C552 ) C89_=_C553( C89 C553 ) C89_=_C554( C89 C554 ) C89_=_C555( C89 C555 ) C89_=_C556( C89 C556 ) C89_=_C557( C89 C557 ) \nC89_=_C558( C89 C558 ) C89_=_C559( C89 C559 ) C89_=_C560( C89 C560 ) C89_=_C561( C89 C561 ) C89_=_C562( C89 C562 ) C89_=_C563( C89 C563 ) \nC89_=_C564( C89 C564 ) C89_=_C565( C89 C565 ) C89_=_C566( C89 C566 ) C89_=_C567( C89 C567 ) C124_=_C125( C124 C125 ) C124_=_C158( C124 C158 ) \nC124_=_C189( C124 C189 ) C124_=_C219( C124 C219 ) C124_=_C251( C124 C251 ) C124_=_C280( C124 C280 ) C124_=_C308( C124 C308 ) C124_=_C335( C124 C335 ) \nC124_=_C363( C124 C363 ) C124_=_C390( C124 C390 ) C124_=_C416( C124 C416 ) C124_=_C440( C124 C440 ) C124_=_C462( C124 C462 ) C124_=_C485( C124 C485 ) \nC124_=_C507( C124 C507 ) C124_=_C529( C124 C529 ) C124_=_C530( C124 C530 ) C124_=_C531( C124 C531 ) C124_=_C532( C124 C532 ) C124_=_C533( C124 C533 ) \nC124_=_C534( C124 C534 ) C124_=_C535( C124 C535 ) C124_=_C536( C124 C536 ) C124_=_C537( C124 C537 ) C124_=_C538( C124 C538 ) C124_=_C539( C124 C539 ) \nC124_=_C540( C124 C540 ) C124_=_C541( C124 C541 ) C124_=_C542( C124 C542 ) C124_=_C543( C124 C543 ) C124_=_C544( C124 C544 ) C124_=_C545( C124 C545 ) \nC124_=_C546( C124 C546 ) C124_=_C547( C124 C547 ) C124_=_C548( C124 C548 ) C125_=_C159( C125 C159 ) C125_=_C190( C125 C190 ) C125_=_C220( C125 C220 ) \nC125_=_C252( C125 C252 ) C125_=_C281( C125 C281 ) C125_=_C309( C125 C309 ) C125_=_C336( C125 C336 ) C125_=_C364( C125 C364 ) C125_=_C391( C125 C391 ) \nC125_=_C417( C125 C417 ) C125_=_C441(</w:t>
      </w:r>
    </w:p>
    <w:p>
      <w:pPr>
        <w:pStyle w:val="PreformattedText"/>
        <w:bidi w:val="0"/>
        <w:spacing w:before="0" w:after="0"/>
        <w:jc w:val="left"/>
        <w:rPr/>
      </w:pPr>
      <w:r>
        <w:rPr/>
        <w:t xml:space="preserve"> </w:t>
      </w:r>
      <w:r>
        <w:rPr/>
        <w:t>C125 C441 ) C125_=_C463( C125 C463 ) C125_=_C486( C125 C486 ) C125_=_C508( C125 C508 ) C125_=_C529( C125 C529 ) \nC125_=_C549( C125 C549 ) C125_=_C550( C125 C550 ) C125_=_C551( C125 C551 ) C125_=_C552( C125 C552 ) C125_=_C553( C125 C553 ) C125_=_C554( C125 C554 ) \nC125_=_C555( C125 C555 ) C125_=_C556( C125 C556 ) C125_=_C557( C125 C557 ) C125_=_C558( C125 C558 ) C125_=_C559( C125 C559 ) C125_=_C560( C125 C560 ) \nC125_=_C561( C125 C561 ) C125_=_C562( C125 C562 ) C125_=_C563( C125 C563 ) C125_=_C564( C125 C564 ) C125_=_C565( C125 C565 ) C125_=_C566( C125 C566 ) \nC125_=_C567( C125 C567 ) C158_=_C159( C158 C159 ) C158_=_C189( C158 C189 ) C158_=_C219( C158 C219 ) C158_=_C251( C158 C251 ) C158_=_C280( C158 C280 ) \nC158_=_C308( C158 C308 ) C158_=_C335( C158 C335 ) C158_=_C363( C158 C363 ) C158_=_C390( C158 C390 ) C158_=_C416( C158 C416 ) C158_=_C440( C158 C440 ) \nC158_=_C462( C158 C462 ) C158_=_C485( C158 C485 ) C158_=_C507( C158 C507 ) C158_=_C529( C158 C529 ) C158_=_C530( C158 C530 ) C158_=_C531( C158 C531 ) \nC158_=_C532( C158 C532 ) C158_=_C533( C158 C533 ) C158_=_C534( C158 C534 ) C158_=_C535( C158 C535 ) C158_=_C536( C158 C536 ) C158_=_C537( C158 C537 ) \nC158_=_C538( C158 C538 ) C158_=_C539( C158 C539 ) C158_=_C540( C158 C540 ) C158_=_C541( C158 C541 ) C158_=_C542( C158 C542 ) C158_=_C543( C158 C543 ) \nC158_=_C544( C158 C544 ) C158_=_C545( C158 C545 ) C158_=_C546( C158 C546 ) C158_=_C547( C158 C547 ) C158_=_C548( C158 C548 ) C159_=_C190( C159 C190 ) \nC159_=_C220( C159 C220 ) C159_=_C252( C159 C252 ) C159_=_C281( C159 C281 ) C159_=_C309( C159 C309 ) C159_=_C336( C159 C336 ) C159_=_C364( C159 C364 ) \nC159_=_C391( C159 C391 ) C159_=_C417( C159 C417 ) C159_=_C441( C159 C441 ) C159_=_C463( C159 C463 ) C159_=_C486( C159 C486 ) C159_=_C508( C159 C508 ) \nC159_=_C529( C159 C529 ) C159_=_C549( C159 C549 ) C159_=_C550( C159 C550 ) C159_=_C551( C159 C551 ) C159_=_C552( C159 C552 ) C159_=_C553( C159 C553 ) \nC159_=_C554( C159 C554 ) C159_=_C555( C159 C555 ) C159_=_C556( C159 C556 ) C159_=_C557( C159 C557 ) C159_=_C558( C159 C558 ) C159_=_C559( C159 C559 ) \nC159_=_C560( C159 C560 ) C159_=_C561( C159 C561 ) C159_=_C562( C159 C562 ) C159_=_C563( C159 C563 ) C159_=_C564( C159 C564 ) C159_=_C565( C159 C565 ) \nC159_=_C566( C159 C566 ) C159_=_C567( C159 C567 ) C189_=_C190( C189 C190 ) C189_=_C219( C189 C219 ) C189_=_C251( C189 C251 ) C189_=_C280( C189 C280 ) \nC189_=_C308( C189 C308 ) C189_=_C335( C189 C335 ) C189_=_C363( C189 C363 ) C189_=_C390( C189 C390 ) C189_=_C416( C189 C416 ) C189_=_C440( C189 C440 ) \nC189_=_C462( C189 C462 ) C189_=_C485( C189 C485 ) C189_=_C507( C189 C507 ) C189_=_C529( C189 C529 ) C189_=_C530( C189 C530 ) C189_=_C531( C189 C531 ) \nC189_=_C532( C189 C532 ) C189_=_C533( C189 C533 ) C189_=_C534( C189 C534 ) C189_=_C535( C189 C535 ) C189_=_C536( C189 C536 ) C189_=_C537( C189 C537 ) \nC189_=_C538( C189 C538 ) C189_=_C539( C189 C539 ) C189_=_C540( C189 C540 ) C189_=_C541( C189 C541 ) C189_=_C542( C189 C542 ) C189_=_C543( C189 C543 ) \nC189_=_C544( C189 C544 ) C189_=_C545( C189 C545 ) C189_=_C546( C189 C546 ) C189_=_C547( C189 C547 ) C189_=_C548( C189 C548 ) C190_=_C220( C190 C220 ) \nC190_=_C252( C190 C252 ) C190_=_C281( C190 C281 ) C190_=_C309( C190 C309 ) C190_=_C336( C190 C336 ) C190_=_C364( C190 C364 ) C190_=_C391( C190 C391 ) \nC190_=_C417( C190 C417 ) C190_=_C441( C190 C441 ) C190_=_C463( C190 C463 ) C190_=_C486( C190 C486 ) C190_=_C508( C190 C508 ) C190_=_C529( C190 C529 ) \nC190_=_C549( C190 C549 ) C190_=_C550( C190 C550 ) C190_=_C551( C190 C551 ) C190_=_C552( C190 C552 ) C190_=_C553( C190 C553 ) C190_=_C554( C190 C554 ) \nC190_=_C555( C190 C555 ) C190_=_C556( C190 C556 ) C190_=_C557( C190 C557 ) C190_=_C558( C190 C558 ) C190_=_C559( C190 C559 ) C190_=_C560( C190 C560 ) \nC190_=_C561( C190 C561 ) C190_=_C562( C190 C562 ) C190_=_C563( C190 C563 ) C190_=_C564( C190 C564 ) C190_=_C565( C190 C565 ) C190_=_C566( C190 C566 ) \nC190_=_C567( C190 C567 ) C219_=_C220( C219 C220 ) C219_=_C251( C219 C251 ) C219_=_C280( C219 C280 ) C219_=_C308( C219 C308 ) C219_=_C335( C219 C335 ) \nC219_=_C363( C219 C363 ) C219_=_C390( C219 C390 ) C219_=_C416( C219 C416 ) C219_=_C440( C219 C440 ) C219_=_C462( C219 C462 ) C219_=_C485( C219 C485 ) \nC219_=_C507( C219 C507 ) C219_=_C529( C219 C529 ) C219_=_C530( C219 C530 ) C219_=_C531( C219 C531 ) C219_=_C532( C219 C532 ) C219_=_C533( C219 C533 ) \nC219_=_C534( C219 C534 ) C219_=_C535( C219 C535 ) C219_=_C536( C219 C536 ) C219_=_C537( C219 C537 ) C219_=_C538( C219 C538 ) C219_=_C539( C219 C539 ) \nC219_=_C540( C219 C540 ) C219_=_C541( C219 C541 ) C219_=_C542( C219 C542 ) C219_=_C543( C219 C543 ) C219_=_C544( C219 C544 ) C219_=_C545( C219 C545 ) \nC219_=_C546( C219 C546 ) C219_=_C547( C219 C547 ) C219_=_C548( C219 C548 ) C220_=_C252( C220 C252 ) C220_=_C281( C220 C281 ) C220_=_C309( C220 C309 ) \nC220_=_C336( C220 C336 ) C220_=_C364( C220 C364 ) C220_=_C391( C220 C391 ) C220_=_C417( C220 C417 ) C220_=_C441( C220 C441 ) C220_=_C463( C220 C463 ) \nC220_=_C486( C220 C486 ) C220_=_C508( C220 C508 ) C220_=_C529( C220 C529 ) C220_=_C549( C220 C549 ) C220_=_C550( C220 C550 ) C220_=_C551( C220 C551 ) \nC220_=_C552( C220 C552 ) C220_=_C553( C220 C553 ) C220_=_C554( C220 C554 ) C220_=_C555( C220 C555 ) C220_=_C556( C220 C556 ) C220_=_C557( C220 C557 ) \nC220_=_C558( C220 C558 ) C220_=_C559( C220 C559 ) C220_=_C560( C220 C560 ) C220_=_C561( C220 C561 ) C220_=_C562( C220 C562 ) C220_=_C563( C220 C563 ) \nC220_=_C564( C220 C564 ) C220_=_C565( C220 C565 ) C220_=_C566( C220 C566 ) C220_=_C567( C220 C567 ) C251_=_C252( C251 C252 ) C251_=_C280( C251 C280 ) \nC251_=_C308( C251 C308 ) C251_=_C335( C251 C335 ) C251_=_C363( C251 C363 ) C251_=_C390( C251 C390 ) C251_=_C416( C251 C416 ) C251_=_C440( C251 C440 ) \nC251_=_C462( C251 C462 ) C251_=_C485( C251 C485 ) C251_=_C507( C251 C507 ) C251_=_C529( C251 C529 ) C251_=_C530( C251 C530 ) C251_=_C531( C251 C531 ) \nC251_=_C532( C251 C532 ) C251_=_C533( C251 C533 ) C251_=_C534( C251 C534 ) C251_=_C535( C251 C535 ) C251_=_C536( C251 C536 ) C251_=_C537( C251 C537 ) \nC251_=_C538( C251 C538 ) C251_=_C539( C251 C539 ) C251_=_C540( C251 C540 ) C251_=_C541( C251 C541 ) C251_=_C542( C251 C542 ) C251_=_C543( C251 C543 ) \nC251_=_C544( C251 C544 ) C251_=_C545( C251 C545 ) C251_=_C546( C251 C546 ) C251_=_C547( C251 C547 ) C251_=_C548( C251 C548 ) C252_=_C281( C252 C281 ) \nC252_=_C309( C252 C309 ) C252_=_C336( C252 C336 ) C252_=_C364( C252 C364 ) C252_=_C391( C252 C391 ) C252_=_C417( C252 C417 ) C252_=_C441( C252 C441 ) \nC252_=_C463( C252 C463 ) C252_=_C486( C252 C486 ) C252_=_C508( C252 C508 ) C252_=_C529( C252 C529 ) C252_=_C549( C252 C549 ) C252_=_C550( C252 C550 ) \nC252_=_C551( C252 C551 ) C252_=_C552( C252 C552 ) C252_=_C553( C252 C553 ) C252_=_C554( C252 C554 ) C252_=_C555( C252 C555 ) C252_=_C556( C252 C556 ) \nC252_=_C557( C252 C557 ) C252_=_C558( C252 C558 ) C252_=_C559( C252 C559 ) C252_=_C560( C252 C560 ) C252_=_C561( C252 C561 ) C252_=_C562( C252 C562 ) \nC252_=_C563( C252 C563 ) C252_=_C564( C252 C564 ) C252_=_C565( C252 C565 ) C252_=_C566( C252 C566 ) C252_=_C567( C252 C567 ) C280_=_C281( C280 C281 ) \nC280_=_C308( C280 C308 ) C280_=_C335( C280 C335 ) C280_=_C363( C280 C363 ) C280_=_C390( C280 C390 ) C280_=_C416( C280 C416 ) C280_=_C440( C280 C440 ) \nC280_=_C462( C280 C462 ) C280_=_C485( C280 C485 ) C280_=_C507( C280 C507 ) C280_=_C529( C280 C529 ) C280_=_C530( C280 C530 ) C280_=_C531( C280 C531 ) \nC280_=_C532( C280 C532 ) C280_=_C533( C280 C533 ) C280_=_C534( C280 C534 ) C280_=_C535( C280 C535 ) C280_=_C536( C280 C536 ) C280_=_C537( C280 C537 ) \nC280_=_C538( C280 C538 ) C280_=_C539( C280 C539 ) C280_=_C540( C280 C540 ) C280_=_C541( C280 C541 ) C280_=_C542( C280 C542 ) C280_=_C543( C280 C543 ) \nC280_=_C544( C280 C544 ) C280_=_C545( C280 C545 ) C280_=_C546( C280 C546 ) C280_=_C547( C280 C547 ) C280_=_C548( C280 C548 ) C281_=_C309( C281 C309 ) \nC281_=_C336( C281 C336 ) C281_=_C364( C281 C364 ) C281_=_C391( C281 C391 ) C281_=_C417( C281 C417 ) C281_=_C441( C281 C441 ) C281_=_C463( C281 C463 ) \nC281_=_C486( C281 C486 ) C281_=_C508( C281 C508 ) C281_=_C529( C281 C529 ) C281_=_C549( C281 C549 ) C281_=_C550( C281 C550 ) C281_=_C551( C281 C551 ) \nC281_=_C552( C281 C552 ) C281_=_C553( C281 C553 ) C281_=_C554( C281 C554 ) C281_=_C555( C281 C555 ) C281_=_C556( C281 C556 ) C281_=_C557( C281 C557 ) \nC281_=_C558( C281 C558 ) C281_=_C559( C281 C559 ) C281_=_C560( C281 C560 ) C281_=_C561( C281 C561 ) C281_=_C562( C281 C562 ) C281_=_C563( C281 C563 ) \nC281_=_C564( C281 C564 ) C281_=_C565( C281 C565 ) C281_=_C566( C281 C566 ) C281_=_C567( C281 C567 ) C308_=_C309( C308 C309 ) C308_=_C335( C308 C335 ) \nC308_=_C363( C308 C363 ) C308_=_C390( C308 C390 ) C308_=_C416( C308 C416 ) C308_=_C440( C308 C440 ) C308_=_C462( C308 C462 ) C308_=_C485( C308 C485 ) \nC308_=_C507( C308 C507 ) C308_=_C529( C308 C529 ) C308_=_C530( C308 C530 ) C308_=_C531( C308 C531 ) C308_=_C532( C308 C532 ) C308_=_C533( C308 C533 ) \nC308_=_C534( C308 C534 ) C308_=_C535( C308 C535 ) C308_=_C536( C308 C536 ) C308_=_C537( C308 C537 ) C308_=_C538( C308 C538 ) C308_=_C539( C308 C539 ) \nC308_=_C540( C308 C540 ) C308_=_C541( C308 C541 ) C308_=_C542( C308 C542 ) C308_=_C543( C308 C543 ) C308_=_C544( C308 C544 ) C308_=_C545( C308 C545 ) \nC308_=_C546( C308 C546 ) C308_=_C547( C308 C547 ) C308_=_C548( C308 C548 ) C309_=_C336( C309 C336 ) C309_=_C364( C309 C364 ) C309_=_C391( C309 C391 ) \nC309_=_C417( C309 C417 ) C309_=_C441( C309 C441 ) C309_=_C463( C309 C463 ) C309_=_C486( C309 C486 ) C309_=_C508( C309 C508 ) C309_=_C529( C309 C529 ) \nC309_=_C549( C309 C549 ) C309_=_C550( C309 C550 ) C309_=_C551( C309 C551 ) C309_=_C552( C309 C552 ) C309_=_C553( C309 C553 ) C309_=_C554( C309 C554 ) \nC309_=_C555( C309 C555 ) C309_=_C556( C309 C556 ) C309_=_C557( C309 C557 ) C309_=_C558( C309 C558 ) C309_=_C559( C309 C559 ) C309_=_C560( C309 C560 ) \nC309_=_C561( C309 C561 ) C309_=_C562( C309 C562 ) C309_=_C563(</w:t>
      </w:r>
    </w:p>
    <w:p>
      <w:pPr>
        <w:pStyle w:val="PreformattedText"/>
        <w:bidi w:val="0"/>
        <w:spacing w:before="0" w:after="0"/>
        <w:jc w:val="left"/>
        <w:rPr/>
      </w:pPr>
      <w:r>
        <w:rPr/>
        <w:t xml:space="preserve"> </w:t>
      </w:r>
      <w:r>
        <w:rPr/>
        <w:t>C309 C563 ) C309_=_C564( C309 C564 ) C309_=_C565( C309 C565 ) C309_=_C566( C309 C566 ) \nC309_=_C567( C309 C567 ) C335_=_C336( C335 C336 ) C335_=_C363( C335 C363 ) C335_=_C390( C335 C390 ) C335_=_C416( C335 C416 ) C335_=_C440( C335 C440 ) \nC335_=_C462( C335 C462 ) C335_=_C485( C335 C485 ) C335_=_C507( C335 C507 ) C335_=_C529( C335 C529 ) C335_=_C530( C335 C530 ) C335_=_C531( C335 C531 ) \nC335_=_C532( C335 C532 ) C335_=_C533( C335 C533 ) C335_=_C534( C335 C534 ) C335_=_C535( C335 C535 ) C335_=_C536( C335 C536 ) C335_=_C537( C335 C537 ) \nC335_=_C538( C335 C538 ) C335_=_C539( C335 C539 ) C335_=_C540( C335 C540 ) C335_=_C541( C335 C541 ) C335_=_C542( C335 C542 ) C335_=_C543( C335 C543 ) \nC335_=_C544( C335 C544 ) C335_=_C545( C335 C545 ) C335_=_C546( C335 C546 ) C335_=_C547( C335 C547 ) C335_=_C548( C335 C548 ) C336_=_C364( C336 C364 ) \nC336_=_C391( C336 C391 ) C336_=_C417( C336 C417 ) C336_=_C441( C336 C441 ) C336_=_C463( C336 C463 ) C336_=_C486( C336 C486 ) C336_=_C508( C336 C508 ) \nC336_=_C529( C336 C529 ) C336_=_C549( C336 C549 ) C336_=_C550( C336 C550 ) C336_=_C551( C336 C551 ) C336_=_C552( C336 C552 ) C336_=_C553( C336 C553 ) \nC336_=_C554( C336 C554 ) C336_=_C555( C336 C555 ) C336_=_C556( C336 C556 ) C336_=_C557( C336 C557 ) C336_=_C558( C336 C558 ) C336_=_C559( C336 C559 ) \nC336_=_C560( C336 C560 ) C336_=_C561( C336 C561 ) C336_=_C562( C336 C562 ) C336_=_C563( C336 C563 ) C336_=_C564( C336 C564 ) C336_=_C565( C336 C565 ) \nC336_=_C566( C336 C566 ) C336_=_C567( C336 C567 ) C363_=_C364( C363 C364 ) C363_=_C390( C363 C390 ) C363_=_C416( C363 C416 ) C363_=_C440( C363 C440 ) \nC363_=_C462( C363 C462 ) C363_=_C485( C363 C485 ) C363_=_C507( C363 C507 ) C363_=_C529( C363 C529 ) C363_=_C530( C363 C530 ) C363_=_C531( C363 C531 ) \nC363_=_C532( C363 C532 ) C363_=_C533( C363 C533 ) C363_=_C534( C363 C534 ) C363_=_C535( C363 C535 ) C363_=_C536( C363 C536 ) C363_=_C537( C363 C537 ) \nC363_=_C538( C363 C538 ) C363_=_C539( C363 C539 ) C363_=_C540( C363 C540 ) C363_=_C541( C363 C541 ) C363_=_C542( C363 C542 ) C363_=_C543( C363 C543 ) \nC363_=_C544( C363 C544 ) C363_=_C545( C363 C545 ) C363_=_C546( C363 C546 ) C363_=_C547( C363 C547 ) C363_=_C548( C363 C548 ) C364_=_C391( C364 C391 ) \nC364_=_C417( C364 C417 ) C364_=_C441( C364 C441 ) C364_=_C463( C364 C463 ) C364_=_C486( C364 C486 ) C364_=_C508( C364 C508 ) C364_=_C529( C364 C529 ) \nC364_=_C549( C364 C549 ) C364_=_C550( C364 C550 ) C364_=_C551( C364 C551 ) C364_=_C552( C364 C552 ) C364_=_C553( C364 C553 ) C364_=_C554( C364 C554 ) \nC364_=_C555( C364 C555 ) C364_=_C556( C364 C556 ) C364_=_C557( C364 C557 ) C364_=_C558( C364 C558 ) C364_=_C559( C364 C559 ) C364_=_C560( C364 C560 ) \nC364_=_C561( C364 C561 ) C364_=_C562( C364 C562 ) C364_=_C563( C364 C563 ) C364_=_C564( C364 C564 ) C364_=_C565( C364 C565 ) C364_=_C566( C364 C566 ) \nC364_=_C567( C364 C567 ) C390_=_C391( C390 C391 ) C390_=_C416( C390 C416 ) C390_=_C440( C390 C440 ) C390_=_C462( C390 C462 ) C390_=_C485( C390 C485 ) \nC390_=_C507( C390 C507 ) C390_=_C529( C390 C529 ) C390_=_C530( C390 C530 ) C390_=_C531( C390 C531 ) C390_=_C532( C390 C532 ) C390_=_C533( C390 C533 ) \nC390_=_C534( C390 C534 ) C390_=_C535( C390 C535 ) C390_=_C536( C390 C536 ) C390_=_C537( C390 C537 ) C390_=_C538( C390 C538 ) C390_=_C539( C390 C539 ) \nC390_=_C540( C390 C540 ) C390_=_C541( C390 C541 ) C390_=_C542( C390 C542 ) C390_=_C543( C390 C543 ) C390_=_C544( C390 C544 ) C390_=_C545( C390 C545 ) \nC390_=_C546( C390 C546 ) C390_=_C547( C390 C547 ) C390_=_C548( C390 C548 ) C391_=_C417( C391 C417 ) C391_=_C441( C391 C441 ) C391_=_C463( C391 C463 ) \nC391_=_C486( C391 C486 ) C391_=_C508( C391 C508 ) C391_=_C529( C391 C529 ) C391_=_C549( C391 C549 ) C391_=_C550( C391 C550 ) C391_=_C551( C391 C551 ) \nC391_=_C552( C391 C552 ) C391_=_C553( C391 C553 ) C391_=_C554( C391 C554 ) C391_=_C555( C391 C555 ) C391_=_C556( C391 C556 ) C391_=_C557( C391 C557 ) \nC391_=_C558( C391 C558 ) C391_=_C559( C391 C559 ) C391_=_C560( C391 C560 ) C391_=_C561( C391 C561 ) C391_=_C562( C391 C562 ) C391_=_C563( C391 C563 ) \nC391_=_C564( C391 C564 ) C391_=_C565( C391 C565 ) C391_=_C566( C391 C566 ) C391_=_C567( C391 C567 ) C416_=_C417( C416 C417 ) C416_=_C440( C416 C440 ) \nC416_=_C462( C416 C462 ) C416_=_C485( C416 C485 ) C416_=_C507( C416 C507 ) C416_=_C529( C416 C529 ) C416_=_C530( C416 C530 ) C416_=_C531( C416 C531 ) \nC416_=_C532( C416 C532 ) C416_=_C533( C416 C533 ) C416_=_C534( C416 C534 ) C416_=_C535( C416 C535 ) C416_=_C536( C416 C536 ) C416_=_C537( C416 C537 ) \nC416_=_C538( C416 C538 ) C416_=_C539( C416 C539 ) C416_=_C540( C416 C540 ) C416_=_C541( C416 C541 ) C416_=_C542( C416 C542 ) C416_=_C543( C416 C543 ) \nC416_=_C544( C416 C544 ) C416_=_C545( C416 C545 ) C416_=_C546( C416 C546 ) C416_=_C547( C416 C547 ) C416_=_C548( C416 C548 ) C417_=_C441( C417 C441 ) \nC417_=_C463( C417 C463 ) C417_=_C486( C417 C486 ) C417_=_C508( C417 C508 ) C417_=_C529( C417 C529 ) C417_=_C549( C417 C549 ) C417_=_C550( C417 C550 ) \nC417_=_C551( C417 C551 ) C417_=_C552( C417 C552 ) C417_=_C553( C417 C553 ) C417_=_C554( C417 C554 ) C417_=_C555( C417 C555 ) C417_=_C556( C417 C556 ) \nC417_=_C557( C417 C557 ) C417_=_C558( C417 C558 ) C417_=_C559( C417 C559 ) C417_=_C560( C417 C560 ) C417_=_C561( C417 C561 ) C417_=_C562( C417 C562 ) \nC417_=_C563( C417 C563 ) C417_=_C564( C417 C564 ) C417_=_C565( C417 C565 ) C417_=_C566( C417 C566 ) C417_=_C567( C417 C567 ) C440_=_C441( C440 C441 ) \nC440_=_C462( C440 C462 ) C440_=_C485( C440 C485 ) C440_=_C507( C440 C507 ) C440_=_C529( C440 C529 ) C440_=_C530( C440 C530 ) C440_=_C531( C440 C531 ) \nC440_=_C532( C440 C532 ) C440_=_C533( C440 C533 ) C440_=_C534( C440 C534 ) C440_=_C535( C440 C535 ) C440_=_C536( C440 C536 ) C440_=_C537( C440 C537 ) \nC440_=_C538( C440 C538 ) C440_=_C539( C440 C539 ) C440_=_C540( C440 C540 ) C440_=_C541( C440 C541 ) C440_=_C542( C440 C542 ) C440_=_C543( C440 C543 ) \nC440_=_C544( C440 C544 ) C440_=_C545( C440 C545 ) C440_=_C546( C440 C546 ) C440_=_C547( C440 C547 ) C440_=_C548( C440 C548 ) C441_=_C463( C441 C463 ) \nC441_=_C486( C441 C486 ) C441_=_C508( C441 C508 ) C441_=_C529( C441 C529 ) C441_=_C549( C441 C549 ) C441_=_C550( C441 C550 ) C441_=_C551( C441 C551 ) \nC441_=_C552( C441 C552 ) C441_=_C553( C441 C553 ) C441_=_C554( C441 C554 ) C441_=_C555( C441 C555 ) C441_=_C556( C441 C556 ) C441_=_C557( C441 C557 ) \nC441_=_C558( C441 C558 ) C441_=_C559( C441 C559 ) C441_=_C560( C441 C560 ) C441_=_C561( C441 C561 ) C441_=_C562( C441 C562 ) C441_=_C563( C441 C563 ) \nC441_=_C564( C441 C564 ) C441_=_C565( C441 C565 ) C441_=_C566( C441 C566 ) C441_=_C567( C441 C567 ) C462_=_C463( C462 C463 ) C462_=_C485( C462 C485 ) \nC462_=_C507( C462 C507 ) C462_=_C529( C462 C529 ) C462_=_C530( C462 C530 ) C462_=_C531( C462 C531 ) C462_=_C532( C462 C532 ) C462_=_C533( C462 C533 ) \nC462_=_C534( C462 C534 ) C462_=_C535( C462 C535 ) C462_=_C536( C462 C536 ) C462_=_C537( C462 C537 ) C462_=_C538( C462 C538 ) C462_=_C539( C462 C539 ) \nC462_=_C540( C462 C540 ) C462_=_C541( C462 C541 ) C462_=_C542( C462 C542 ) C462_=_C543( C462 C543 ) C462_=_C544( C462 C544 ) C462_=_C545( C462 C545 ) \nC462_=_C546( C462 C546 ) C462_=_C547( C462 C547 ) C462_=_C548( C462 C548 ) C463_=_C486( C463 C486 ) C463_=_C508( C463 C508 ) C463_=_C529( C463 C529 ) \nC463_=_C549( C463 C549 ) C463_=_C550( C463 C550 ) C463_=_C551( C463 C551 ) C463_=_C552( C463 C552 ) C463_=_C553( C463 C553 ) C463_=_C554( C463 C554 ) \nC463_=_C555( C463 C555 ) C463_=_C556( C463 C556 ) C463_=_C557( C463 C557 ) C463_=_C558( C463 C558 ) C463_=_C559( C463 C559 ) C463_=_C560( C463 C560 ) \nC463_=_C561( C463 C561 ) C463_=_C562( C463 C562 ) C463_=_C563( C463 C563 ) C463_=_C564( C463 C564 ) C463_=_C565( C463 C565 ) C463_=_C566( C463 C566 ) \nC463_=_C567( C463 C567 ) C485_=_C486( C485 C486 ) C485_=_C507( C485 C507 ) C485_=_C529( C485 C529 ) C485_=_C530( C485 C530 ) C485_=_C531( C485 C531 ) \nC485_=_C532( C485 C532 ) C485_=_C533( C485 C533 ) C485_=_C534( C485 C534 ) C485_=_C535( C485 C535 ) C485_=_C536( C485 C536 ) C485_=_C537( C485 C537 ) \nC485_=_C538( C485 C538 ) C485_=_C539( C485 C539 ) C485_=_C540( C485 C540 ) C485_=_C541( C485 C541 ) C485_=_C542( C485 C542 ) C485_=_C543( C485 C543 ) \nC485_=_C544( C485 C544 ) C485_=_C545( C485 C545 ) C485_=_C546( C485 C546 ) C485_=_C547( C485 C547 ) C485_=_C548( C485 C548 ) C486_=_C508( C486 C508 ) \nC486_=_C529( C486 C529 ) C486_=_C549( C486 C549 ) C486_=_C550( C486 C550 ) C486_=_C551( C486 C551 ) C486_=_C552( C486 C552 ) C486_=_C553( C486 C553 ) \nC486_=_C554( C486 C554 ) C486_=_C555( C486 C555 ) C486_=_C556( C486 C556 ) C486_=_C557( C486 C557 ) C486_=_C558( C486 C558 ) C486_=_C559( C486 C559 ) \nC486_=_C560( C486 C560 ) C486_=_C561( C486 C561 ) C486_=_C562( C486 C562 ) C486_=_C563( C486 C563 ) C486_=_C564( C486 C564 ) C486_=_C565( C486 C565 ) \nC486_=_C566( C486 C566 ) C486_=_C567( C486 C567 ) C507_=_C508( C507 C50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2( C507 C542 ) C507_=_C543( C507 C543 ) \nC507_=_C544( C507 C544 ) C507_=_C545( C507 C545 ) C507_=_C546( C507 C546 ) C507_=_C547( C507 C547 ) C507_=_C548( C507 C548 ) C508_=_C529( C508 C529 ) \nC508_=_C549( C508 C549 ) C508_=_C550( C508 C550 ) C508_=_C551( C508 C551 ) C508_=_C552( C508 C552 ) C508_=_C553( C508 C553 ) C508_=_C554( C508 C554 ) \nC508_=_C555( C508 C555 ) C508_=_C556( C508 C556 ) C508_=_C557( C508 C557 ) C508_=_C558( C508 C558 ) C508_=_C559( C508 C559 ) C508_=_C560( C508 C560 ) \nC508_=_C561( C508 C561 ) C508_=_C562( C508 C562 ) C508_=_C563( C508 C563 ) C508_=_C564( C508 C564 ) C508_=_C565( C508 C565 ) C508_=_C566( C508 C566 ) \nC508_=_C567( C508 C567 ) C529_=_C530( C529 C530 ) C529_=_C531( C529 C531 ) C529_=_C532(</w:t>
      </w:r>
    </w:p>
    <w:p>
      <w:pPr>
        <w:pStyle w:val="PreformattedText"/>
        <w:bidi w:val="0"/>
        <w:spacing w:before="0" w:after="0"/>
        <w:jc w:val="left"/>
        <w:rPr/>
      </w:pPr>
      <w:r>
        <w:rPr/>
        <w:t xml:space="preserve"> </w:t>
      </w:r>
      <w:r>
        <w:rPr/>
        <w:t>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0( C529 C550 ) C529_=_C551( C529 C551 ) C529_=_C552( C529 C552 ) \nC529_=_C553( C529 C553 ) C529_=_C554( C529 C554 ) C529_=_C555( C529 C555 ) C529_=_C556( C529 C556 ) C529_=_C557( C529 C557 ) C529_=_C558( C529 C558 ) \nC529_=_C559( C529 C559 ) C529_=_C560( C529 C560 ) C529_=_C561( C529 C561 ) C529_=_C562( C529 C562 ) C529_=_C563( C529 C563 ) C529_=_C564( C529 C564 ) \nC529_=_C565( C529 C565 ) C529_=_C566( C529 C566 ) C529_=_C567( C529 C567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50( C532 C550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51( C533 C551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52( C534 C552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53( C535 C553 ) C536_=_C537( C536 C537 ) \nC536_=_C538( C536 C538 ) C536_=_C539( C536 C539 ) C536_=_C540( C536 C540 ) C536_=_C541( C536 C541 ) C536_=_C542( C536 C542 ) C536_=_C543( C536 C543 ) \nC536_=_C544( C536 C544 ) C536_=_C545( C536 C545 ) C536_=_C546( C536 C546 ) C536_=_C547( C536 C547 ) C536_=_C548( C536 C548 ) C536_=_C554( C536 C554 ) \nC537_=_C538( C537 C538 ) C537_=_C539( C537 C539 ) C537_=_C540( C537 C540 ) C537_=_C541( C537 C541 ) C537_=_C542( C537 C542 ) C537_=_C543( C537 C543 ) \nC537_=_C544( C537 C544 ) C537_=_C545( C537 C545 ) C537_=_C546( C537 C546 ) C537_=_C547( C537 C547 ) C537_=_C548( C537 C548 ) C537_=_C556( C537 C556 ) \nC538_=_C539( C538 C539 ) C538_=_C540( C538 C540 ) C538_=_C541( C538 C541 ) C538_=_C542( C538 C542 ) C538_=_C543( C538 C543 ) C538_=_C544( C538 C544 ) \nC538_=_C545( C538 C545 ) C538_=_C546( C538 C546 ) C538_=_C547( C538 C547 ) C538_=_C548( C538 C548 ) C538_=_C557( C538 C557 ) C539_=_C540( C539 C540 ) \nC539_=_C541( C539 C541 ) C539_=_C542( C539 C542 ) C539_=_C543( C539 C543 ) C539_=_C544( C539 C544 ) C539_=_C545( C539 C545 ) C539_=_C546( C539 C546 ) \nC539_=_C547( C539 C547 ) C539_=_C548( C539 C548 ) C539_=_C558( C539 C558 ) C540_=_C541( C540 C541 ) C540_=_C542( C540 C542 ) C540_=_C543( C540 C543 ) \nC540_=_C544( C540 C544 ) C540_=_C545( C540 C545 ) C540_=_C546( C540 C546 ) C540_=_C547( C540 C547 ) C540_=_C548( C540 C548 ) C540_=_C559( C540 C559 ) \nC541_=_C542( C541 C542 ) C541_=_C543( C541 C543 ) C541_=_C544( C541 C544 ) C541_=_C545( C541 C545 ) C541_=_C546( C541 C546 ) C541_=_C547( C541 C547 ) \nC541_=_C548( C541 C548 ) C541_=_C560( C541 C560 ) C542_=_C543( C542 C543 ) C542_=_C544( C542 C544 ) C542_=_C545( C542 C545 ) C542_=_C546( C542 C546 ) \nC542_=_C547( C542 C547 ) C542_=_C548( C542 C548 ) C542_=_C561( C542 C561 ) C543_=_C544( C543 C544 ) C543_=_C545( C543 C545 ) C543_=_C546( C543 C546 ) \nC543_=_C547( C543 C547 ) C543_=_C548( C543 C548 ) C543_=_C562( C543 C562 ) C544_=_C545( C544 C545 ) C544_=_C546( C544 C546 ) C544_=_C547( C544 C547 ) \nC544_=_C548( C544 C548 ) C544_=_C563( C544 C563 ) C545_=_C546( C545 C546 ) C545_=_C547( C545 C547 ) C545_=_C548( C545 C548 ) C545_=_C564( C545 C564 ) \nC546_=_C547( C546 C547 ) C546_=_C548( C546 C548 ) C546_=_C565( C546 C565 ) C547_=_C548( C547 C548 ) C547_=_C566( C547 C566 ) C548_=_C567( C548 C567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5_=_C556( C555 C556 ) C555_=_C557( C555 C557 ) C555_=_C558( C555 C558 ) \nC555_=_C559( C555 C559 ) C555_=_C560( C555 C560 ) C555_=_C561( C555 C561 ) C555_=_C562( C555 C562 ) C555_=_C563( C555 C563 ) C555_=_C564( C555 C564 ) \nC555_=_C565( C555 C565 ) C555_=_C566( C555 C566 ) C555_=_C567( C555 C567 ) C556_=_C557( C556 C557 ) C556_=_C558( C556 C558 ) C556_=_C559( C556 C559 ) \nC556_=_C560( C556 C560 ) C556_=_C561( C556 C561 ) C556_=_C562( C556 C562 ) C556_=_C563( C556 C563 ) C556_=_C564( C556 C564 ) C556_=_C565( C556 C565 ) \nC556_=_C566( C556 C566 ) C556_=_C567( C556 C567 ) C557_=_C558( C557 C558 ) C557_=_C559( C557 C559 ) C557_=_C560( C557 C560 ) C557_=_C561( C557 C561 ) \nC557_=_C562( C557 C562 ) C557_=_C563( C557 C563 ) C557_=_C564( C557 C564 ) C557_=_C565( C557 C565 ) C557_=_C566( C557 C566 ) C557_=_C567( C557 C567 ) \nC558_=_C559( C558 C559 ) C558_=_C560( C558 C560 ) C558_=_C561( C558 C561 ) C558_=_C562( C558 C562 ) C558_=_C563( C558 C563 ) C558_=_C564( C558 C564 ) \nC558_=_C565( C558 C565 ) C558_=_C566( C558 C566 ) C558_=_C567( C558 C567 ) C559_=_C560( C559 C560 ) C559_=_C561( C559 C561 ) C559_=_C562( C559 C562 ) \nC559_=_C563( C559 C563 ) C559_=_C564( C559 C564 ) C559_=_C565( C559 C565 ) C559_=_C566( C559 C566 ) C559_=_C567( C559 C567 ) C560_=_C561( C560 C561 ) \nC560_=_C562( C560 C562 ) C560_=_C563( C560 C563 ) C560_=_C564( C560 C564 ) C560_=_C565( C560 C565 ) C560_=_C566( C560 C566 ) C560_=_C567( C560 C567 ) \nC561_=_C562( C561 C562 ) C561_=_C563( C561 C563 ) C561_=_C564( C561 C564 ) C561_=_C565( C561 C565 ) C561_=_C566( C561 C566 ) C561_=_C567( C561 C567 ) \nC562_=_C563( C562 C563 ) C562_=_C564( C562 C564 ) C562_=_C565( C562 C565 ) C562_=_C566( C562 C566 ) C562_=_C567( C562 C567 ) C563_=_C564( C563 C564 ) \nC563_=_C565( C563 C565 ) C563_=_C566( C563 C566 ) C563_=_C567( C563 C567 ) C564_=_C565( C564 C565 ) C564_=_C566(</w:t>
      </w:r>
    </w:p>
    <w:p>
      <w:pPr>
        <w:pStyle w:val="PreformattedText"/>
        <w:bidi w:val="0"/>
        <w:spacing w:before="0" w:after="0"/>
        <w:jc w:val="left"/>
        <w:rPr/>
      </w:pPr>
      <w:r>
        <w:rPr/>
        <w:t xml:space="preserve"> </w:t>
      </w:r>
      <w:r>
        <w:rPr/>
        <w:t>C564 C566 ) C564_=_C567( C564 C567 ) \nC565_=_C566( C565 C566 ) C565_=_C567( C565 C567 ) C566_=_C567( C566 C567 ) "];19-&gt;30[label="74: C16 C17 C53 C54 C88 \nC89 C124 C125 C158 C159 C189 \nC190 C219 C220 C251 C252 C280 \nC281 C308 C309 C335 C336 C363 \nC364 C390 C391 C416 C417 C440 \nC441 C462 C463 C485 C486 C507 \nC508 C530 C531 C532 C533 C534 \nC535 C536 C537 C538 C539 C540 \nC541 C542 C543 C544 C545 C546 \nC547 C548 C549 C550 C551 C552 \nC553 C554 C555 C556 C557 C558 \nC559 C560 C561 C562 C563 C564 \nC565 C566 C567 \n1368: C16_=_C17 ,C16_=_C53 ,C16_=_C88 ,C16_=_C124 ,C16_=_C158 ,\nC16_=_C189 ,C16_=_C219 ,C16_=_C251 ,C16_=_C280 ,C16_=_C308 ,C16_=_C335 ,\nC16_=_C363 ,C16_=_C390 ,C16_=_C416 ,C16_=_C440 ,C16_=_C462 ,C16_=_C485 ,\nC16_=_C507 ,C16_=_C530 ,C16_=_C531 ,C16_=_C532 ,C16_=_C533 ,C16_=_C534 ,\nC16_=_C535 ,C16_=_C536 ,C16_=_C537 ,C16_=_C538 ,C16_=_C539 ,C16_=_C540 ,\nC16_=_C541 ,C16_=_C542 ,C16_=_C543 ,C16_=_C544 ,C16_=_C545 ,C16_=_C546 ,\nC16_=_C547 ,C16_=_C548 ,C17_=_C54 ,C17_=_C89 ,C17_=_C125 ,C17_=_C159 ,\nC17_=_C190 ,C17_=_C220 ,C17_=_C252 ,C17_=_C281 ,C17_=_C309 ,C17_=_C336 ,\nC17_=_C364 ,C17_=_C391 ,C17_=_C417 ,C17_=_C441 ,C17_=_C463 ,C17_=_C486 ,\nC17_=_C508 ,C17_=_C549 ,C17_=_C550 ,C17_=_C551 ,C17_=_C552 ,C17_=_C553 ,\nC17_=_C554 ,C17_=_C555 ,C17_=_C556 ,C17_=_C557 ,C17_=_C558 ,C17_=_C559 ,\nC17_=_C560 ,C17_=_C561 ,C17_=_C562 ,C17_=_C563 ,C17_=_C564 ,C17_=_C565 ,\nC17_=_C566 ,C17_=_C567 ,C53_=_C54 ,C53_=_C88 ,C53_=_C124 ,C53_=_C158 ,\nC53_=_C189 ,C53_=_C219 ,C53_=_C251 ,C53_=_C280 ,C53_=_C308 ,C53_=_C335 ,\nC53_=_C363 ,C53_=_C390 ,C53_=_C416 ,C53_=_C440 ,C53_=_C462 ,C53_=_C485 ,\nC53_=_C507 ,C53_=_C530 ,C53_=_C531 ,C53_=_C532 ,C53_=_C533 ,C53_=_C534 ,\nC53_=_C535 ,C53_=_C536 ,C53_=_C537 ,C53_=_C538 ,C53_=_C539 ,C53_=_C540 ,\nC53_=_C541 ,C53_=_C542 ,C53_=_C543 ,C53_=_C544 ,C53_=_C545 ,C53_=_C546 ,\nC53_=_C547 ,C53_=_C548 ,C54_=_C89 ,C54_=_C125 ,C54_=_C159 ,C54_=_C190 ,\nC54_=_C220 ,C54_=_C252 ,C54_=_C281 ,C54_=_C309 ,C54_=_C336 ,C54_=_C364 ,\nC54_=_C391 ,C54_=_C417 ,C54_=_C441 ,C54_=_C463 ,C54_=_C486 ,C54_=_C508 ,\nC54_=_C549 ,C54_=_C550 ,C54_=_C551 ,C54_=_C552 ,C54_=_C553 ,C54_=_C554 ,\nC54_=_C555 ,C54_=_C556 ,C54_=_C557 ,C54_=_C558 ,C54_=_C559 ,C54_=_C560 ,\nC54_=_C561 ,C54_=_C562 ,C54_=_C563 ,C54_=_C564 ,C54_=_C565 ,C54_=_C566 ,\nC54_=_C567 ,C88_=_C89 ,C88_=_C124 ,C88_=_C158 ,C88_=_C189 ,C88_=_C219 ,\nC88_=_C251 ,C88_=_C280 ,C88_=_C308 ,C88_=_C335 ,C88_=_C363 ,C88_=_C390 ,\nC88_=_C416 ,C88_=_C440 ,C88_=_C462 ,C88_=_C485 ,C88_=_C507 ,C88_=_C530 ,\nC88_=_C531 ,C88_=_C532 ,C88_=_C533 ,C88_=_C534 ,C88_=_C535 ,C88_=_C536 ,\nC88_=_C537 ,C88_=_C538 ,C88_=_C539 ,C88_=_C540 ,C88_=_C541 ,C88_=_C542 ,\nC88_=_C543 ,C88_=_C544 ,C88_=_C545 ,C88_=_C546 ,C88_=_C547 ,C88_=_C548 ,\nC89_=_C125 ,C89_=_C159 ,C89_=_C190 ,C89_=_C220 ,C89_=_C252 ,C89_=_C281 ,\nC89_=_C309 ,C89_=_C336 ,C89_=_C364 ,C89_=_C391 ,C89_=_C417 ,C89_=_C441 ,\nC89_=_C463 ,C89_=_C486 ,C89_=_C508 ,C89_=_C549 ,C89_=_C550 ,C89_=_C551 ,\nC89_=_C552 ,C89_=_C553 ,C89_=_C554 ,C89_=_C555 ,C89_=_C556 ,C89_=_C557 ,\nC89_=_C558 ,C89_=_C559 ,C89_=_C560 ,C89_=_C561 ,C89_=_C562 ,C89_=_C563 ,\nC89_=_C564 ,C89_=_C565 ,C89_=_C566 ,C89_=_C567 ,C124_=_C125 ,C124_=_C158 ,\nC124_=_C189 ,C124_=_C219 ,C124_=_C251 ,C124_=_C280 ,C124_=_C308 ,C124_=_C335 ,\nC124_=_C363 ,C124_=_C390 ,C124_=_C416 ,C124_=_C440 ,C124_=_C462 ,C124_=_C485 ,\nC124_=_C507 ,C124_=_C530 ,C124_=_C531 ,C124_=_C532 ,C124_=_C533 ,C124_=_C534 ,\nC124_=_C535 ,C124_=_C536 ,C124_=_C537 ,C124_=_C538 ,C124_=_C539 ,C124_=_C540 ,\nC124_=_C541 ,C124_=_C542 ,C124_=_C543 ,C124_=_C544 ,C124_=_C545 ,C124_=_C546 ,\nC124_=_C547 ,C124_=_C548 ,C125_=_C159 ,C125_=_C190 ,C125_=_C220 ,C125_=_C252 ,\nC125_=_C281 ,C125_=_C309 ,C125_=_C336 ,C125_=_C364 ,C125_=_C391 ,C125_=_C417 ,\nC125_=_C441 ,C125_=_C463 ,C125_=_C486 ,C125_=_C508 ,C125_=_C549 ,C125_=_C550 ,\nC125_=_C551 ,C125_=_C552 ,C125_=_C553 ,C125_=_C554 ,C125_=_C555 ,C125_=_C556 ,\nC125_=_C557 ,C125_=_C558 ,C125_=_C559 ,C125_=_C560 ,C125_=_C561 ,C125_=_C562 ,\nC125_=_C563 ,C125_=_C564 ,C125_=_C565 ,C125_=_C566 ,C125_=_C567 ,C158_=_C159 ,\nC158_=_C189 ,C158_=_C219 ,C158_=_C251 ,C158_=_C280 ,C158_=_C308 ,C158_=_C335 ,\nC158_=_C363 ,C158_=_C390 ,C158_=_C416 ,C158_=_C440 ,C158_=_C462 ,C158_=_C485 ,\nC158_=_C507 ,C158_=_C530 ,C158_=_C531 ,C158_=_C532 ,C158_=_C533 ,C158_=_C534 ,\nC158_=_C535 ,C158_=_C536 ,C158_=_C537 ,C158_=_C538 ,C158_=_C539 ,C158_=_C540 ,\nC158_=_C541 ,C158_=_C542 ,C158_=_C543 ,C158_=_C544 ,C158_=_C545 ,C158_=_C546 ,\nC158_=_C547 ,C158_=_C548 ,C159_=_C190 ,C159_=_C220 ,C159_=_C252 ,C159_=_C281 ,\nC159_=_C309 ,C159_=_C336 ,C159_=_C364 ,C159_=_C391 ,C159_=_C417 ,C159_=_C441 ,\nC159_=_C463 ,C159_=_C486 ,C159_=_C508 ,C159_=_C549 ,C159_=_C550 ,C159_=_C551 ,\nC159_=_C552 ,C159_=_C553 ,C159_=_C554 ,C159_=_C555 ,C159_=_C556 ,C159_=_C557 ,\nC159_=_C558 ,C159_=_C559 ,C159_=_C560 ,C159_=_C561 ,C159_=_C562 ,C159_=_C563 ,\nC159_=_C564 ,C159_=_C565 ,C159_=_C566 ,C159_=_C567 ,C189_=_C190 ,C189_=_C219 ,\nC189_=_C251 ,C189_=_C280 ,C189_=_C308 ,C189_=_C335 ,C189_=_C363 ,C189_=_C390 ,\nC189_=_C416 ,C189_=_C440 ,C189_=_C462 ,C189_=_C485 ,C189_=_C507 ,C189_=_C530 ,\nC189_=_C531 ,C189_=_C532 ,C189_=_C533 ,C189_=_C534 ,C189_=_C535 ,C189_=_C536 ,\nC189_=_C537 ,C189_=_C538 ,C189_=_C539 ,C189_=_C540 ,C189_=_C541 ,C189_=_C542 ,\nC189_=_C543 ,C189_=_C544 ,C189_=_C545 ,C189_=_C546 ,C189_=_C547 ,C189_=_C548 ,\nC190_=_C220 ,C190_=_C252 ,C190_=_C281 ,C190_=_C309 ,C190_=_C336 ,C190_=_C364 ,\nC190_=_C391 ,C190_=_C417 ,C190_=_C441 ,C190_=_C463 ,C190_=_C486 ,C190_=_C508 ,\nC190_=_C549 ,C190_=_C550 ,C190_=_C551 ,C190_=_C552 ,C190_=_C553 ,C190_=_C554 ,\nC190_=_C555 ,C190_=_C556 ,C190_=_C557 ,C190_=_C558 ,C190_=_C559 ,C190_=_C560 ,\nC190_=_C561 ,C190_=_C562 ,C190_=_C563 ,C190_=_C564 ,C190_=_C565 ,C190_=_C566 ,\nC190_=_C567 ,C219_=_C220 ,C219_=_C251 ,C219_=_C280 ,C219_=_C308 ,C219_=_C335 ,\nC219_=_C363 ,C219_=_C390 ,C219_=_C416 ,C219_=_C440 ,C219_=_C462 ,C219_=_C485 ,\nC219_=_C507 ,C219_=_C530 ,C219_=_C531 ,C219_=_C532 ,C219_=_C533 ,C219_=_C534 ,\nC219_=_C535 ,C219_=_C536 ,C219_=_C537 ,C219_=_C538 ,C219_=_C539 ,C219_=_C540 ,\nC219_=_C541 ,C219_=_C542 ,C219_=_C543 ,C219_=_C544 ,C219_=_C545 ,C219_=_C546 ,\nC219_=_C547 ,C219_=_C548 ,C220_=_C252 ,C220_=_C281 ,C220_=_C309 ,C220_=_C336 ,\nC220_=_C364 ,C220_=_C391 ,C220_=_C417 ,C220_=_C441 ,C220_=_C463 ,C220_=_C486 ,\nC220_=_C508 ,C220_=_C549 ,C220_=_C550 ,C220_=_C551 ,C220_=_C552 ,C220_=_C553 ,\nC220_=_C554 ,C220_=_C555 ,C220_=_C556 ,C220_=_C557 ,C220_=_C558 ,C220_=_C559 ,\nC220_=_C560 ,C220_=_C561 ,C220_=_C562 ,C220_=_C563 ,C220_=_C564 ,C220_=_C565 ,\nC220_=_C566 ,C220_=_C567 ,C251_=_C252 ,C251_=_C280 ,C251_=_C308 ,C251_=_C335 ,\nC251_=_C363 ,C251_=_C390 ,C251_=_C416 ,C251_=_C440 ,C251_=_C462 ,C251_=_C485 ,\nC251_=_C507 ,C251_=_C530 ,C251_=_C531 ,C251_=_C532 ,C251_=_C533 ,C251_=_C534 ,\nC251_=_C535 ,C251_=_C536 ,C251_=_C537 ,C251_=_C538 ,C251_=_C539 ,C251_=_C540 ,\nC251_=_C541 ,C251_=_C542 ,C251_=_C543 ,C251_=_C544 ,C251_=_C545 ,C251_=_C546 ,\nC251_=_C547 ,C251_=_C548 ,C252_=_C281 ,C252_=_C309 ,C252_=_C336 ,C252_=_C364 ,\nC252_=_C391 ,C252_=_C417 ,C252_=_C441 ,C252_=_C463 ,C252_=_C486 ,C252_=_C508 ,\nC252_=_C549 ,C252_=_C550 ,C252_=_C551 ,C252_=_C552 ,C252_=_C553 ,C252_=_C554 ,\nC252_=_C555 ,C252_=_C556 ,C252_=_C557 ,C252_=_C558 ,C252_=_C559 ,C252_=_C560 ,\nC252_=_C561 ,C252_=_C562 ,C252_=_C563 ,C252_=_C564 ,C252_=_C565 ,C252_=_C566 ,\nC252_=_C567 ,C280_=_C281 ,C280_=_C308 ,C280_=_C335 ,C280_=_C363 ,C280_=_C390 ,\nC280_=_C416 ,C280_=_C440 ,C280_=_C462 ,C280_=_C485 ,C280_=_C507 ,C280_=_C530 ,\nC280_=_C531 ,C280_=_C532 ,C280_=_C533 ,C280_=_C534 ,C280_=_C535 ,C280_=_C536 ,\nC280_=_C537 ,C280_=_C538 ,C280_=_C539 ,C280_=_C540 ,C280_=_C541 ,C280_=_C542 ,\nC280_=_C543 ,C280_=_C544 ,C280_=_C545 ,C280_=_C546 ,C280_=_C547 ,C280_=_C548 ,\nC281_=_C309 ,C281_=_C336 ,C281_=_C364 ,C281_=_C391 ,C281_=_C417 ,C281_=_C441 ,\nC281_=_C463 ,C281_=_C486 ,C281_=_C508 ,C281_=_C549 ,C281_=_C550 ,C281_=_C551 ,\nC281_=_C552 ,C281_=_C553 ,C281_=_C554 ,C281_=_C555 ,C281_=_C556 ,C281_=_C557 ,\nC281_=_C558 ,C281_=_C559 ,C281_=_C560 ,C281_=_C561 ,C281_=_C562 ,C281_=_C563 ,\nC281_=_C564 ,C281_=_C565 ,C281_=_C566 ,C281_=_C567 ,C308_=_C309 ,C308_=_C335 ,\nC308_=_C363 ,C308_=_C390 ,C308_=_C416 ,C308_=_C440 ,C308_=_C462 ,C308_=_C485 ,\nC308_=_C507 ,C308_=_C530 ,C308_=_C531 ,C308_=_C532 ,C308_=_C533 ,C308_=_C534 ,\nC308_=_C535 ,C308_=_C536 ,C308_=_C537 ,C308_=_C538 ,C308_=_C539 ,C308_=_C540 ,\nC308_=_C541 ,C308_=_C542 ,C308_=_C543 ,C308_=_C544 ,C308_=_C545 ,C308_=_C546 ,\nC308_=_C547 ,C308_=_C548 ,C309_=_C336 ,C309_=_C364 ,C309_=_C391 ,C309_=_C417 ,\nC309_=_C441 ,C309_=_C463 ,C309_=_C486 ,C309_=_C508 ,C309_=_C549 ,C309_=_C550 ,\nC309_=_C551 ,C309_=_C552 ,C309_=_C553 ,C309_=_C554 ,C309_=_C555 ,C309_=_C556 ,\nC309_=_C557 ,C309_=_C558 ,C309_=_C559 ,C309_=_C560 ,C309_=_C561 ,C309_=_C562 ,\nC309_=_C563 ,C309_=_C564 ,C309_=_C565 ,C309_=_C566 ,C309_=_C567 ,C335_=_C336 ,\nC335_=_C363 ,C335_=_C390 ,C335_=_C416 ,C335_=_C440 ,C335_=_C462 ,C335_=_C485 ,\nC335_=_C507 ,C335_=_C530 ,C335_=_C531 ,C335_=_C532 ,C335_=_C533 ,C335_=_C534 ,\nC335_=_C535 ,C335_=_C536 ,C335_=_C537 ,C335_=_C538 ,C335_=_C539 ,C335_=_C540 ,\nC335_=_C541 ,C335_=_C542 ,C335_=_C543 ,C335_=_C544 ,C335_=_C545 ,C335_=_C546 ,\nC335_=_C547 ,C335_=_C548 ,C336_=_C364 ,C336_=_C391 ,C336_=_C417 ,C336_=_C441 ,\nC336_=_C463 ,C336_=_C486 ,C336_=_C508 ,C336_=_C549 ,C336_=_C550 ,C336_=_C551 ,\nC336_=_C552 ,C336_=_C553 ,C336_=_C554 ,C336_=_C555 ,C336_=_C556 ,C336_=_C557 ,\nC336_=_C558 ,C336_=_C559 ,C336_=_C560 ,C336_=_C561 ,C336_=_C562 ,C336_=_C563 ,\nC336_=_C564 ,C336_=_C565 ,C336_=_C566 ,C336_=_C567 ,C363_=_C364 ,C363_=_C390 ,\nC363_=_C416 ,C363_=_C440 ,C363_=_C462 ,C363_=_C485 ,C363_=_C507 ,C363_=_C530 ,\nC363_=_C531 ,C363_=_C532 ,C363_=_C533 ,C363_=_C534 ,C363_=_C535 ,C363_=_C536 ,\nC363_=_C537 ,C363_=_C538 ,C363_=_C539 ,C363_=_C540 ,C363_=_C541 ,C363_=_C542 ,\nC363_=_C543 ,C363_=_C544 ,C363_=_C545 ,C363_=_C546 ,C363_=_C547 ,C363_=_C548 ,\nC364_=_C391</w:t>
      </w:r>
    </w:p>
    <w:p>
      <w:pPr>
        <w:pStyle w:val="PreformattedText"/>
        <w:bidi w:val="0"/>
        <w:spacing w:before="0" w:after="0"/>
        <w:jc w:val="left"/>
        <w:rPr/>
      </w:pPr>
      <w:r>
        <w:rPr/>
        <w:t xml:space="preserve"> </w:t>
      </w:r>
      <w:r>
        <w:rPr/>
        <w:t>,C364_=_C417 ,C364_=_C441 ,C364_=_C463 ,C364_=_C486 ,C364_=_C508 ,\nC364_=_C549 ,C364_=_C550 ,C364_=_C551 ,C364_=_C552 ,C364_=_C553 ,C364_=_C554 ,\nC364_=_C555 ,C364_=_C556 ,C364_=_C557 ,C364_=_C558 ,C364_=_C559 ,C364_=_C560 ,\nC364_=_C561 ,C364_=_C562 ,C364_=_C563 ,C364_=_C564 ,C364_=_C565 ,C364_=_C566 ,\nC364_=_C567 ,C390_=_C391 ,C390_=_C416 ,C390_=_C440 ,C390_=_C462 ,C390_=_C485 ,\nC390_=_C507 ,C390_=_C530 ,C390_=_C531 ,C390_=_C532 ,C390_=_C533 ,C390_=_C534 ,\nC390_=_C535 ,C390_=_C536 ,C390_=_C537 ,C390_=_C538 ,C390_=_C539 ,C390_=_C540 ,\nC390_=_C541 ,C390_=_C542 ,C390_=_C543 ,C390_=_C544 ,C390_=_C545 ,C390_=_C546 ,\nC390_=_C547 ,C390_=_C548 ,C391_=_C417 ,C391_=_C441 ,C391_=_C463 ,C391_=_C486 ,\nC391_=_C508 ,C391_=_C549 ,C391_=_C550 ,C391_=_C551 ,C391_=_C552 ,C391_=_C553 ,\nC391_=_C554 ,C391_=_C555 ,C391_=_C556 ,C391_=_C557 ,C391_=_C558 ,C391_=_C559 ,\nC391_=_C560 ,C391_=_C561 ,C391_=_C562 ,C391_=_C563 ,C391_=_C564 ,C391_=_C565 ,\nC391_=_C566 ,C391_=_C567 ,C416_=_C417 ,C416_=_C440 ,C416_=_C462 ,C416_=_C485 ,\nC416_=_C507 ,C416_=_C530 ,C416_=_C531 ,C416_=_C532 ,C416_=_C533 ,C416_=_C534 ,\nC416_=_C535 ,C416_=_C536 ,C416_=_C537 ,C416_=_C538 ,C416_=_C539 ,C416_=_C540 ,\nC416_=_C541 ,C416_=_C542 ,C416_=_C543 ,C416_=_C544 ,C416_=_C545 ,C416_=_C546 ,\nC416_=_C547 ,C416_=_C548 ,C417_=_C441 ,C417_=_C463 ,C417_=_C486 ,C417_=_C508 ,\nC417_=_C549 ,C417_=_C550 ,C417_=_C551 ,C417_=_C552 ,C417_=_C553 ,C417_=_C554 ,\nC417_=_C555 ,C417_=_C556 ,C417_=_C557 ,C417_=_C558 ,C417_=_C559 ,C417_=_C560 ,\nC417_=_C561 ,C417_=_C562 ,C417_=_C563 ,C417_=_C564 ,C417_=_C565 ,C417_=_C566 ,\nC417_=_C567 ,C440_=_C441 ,C440_=_C462 ,C440_=_C485 ,C440_=_C507 ,C440_=_C530 ,\nC440_=_C531 ,C440_=_C532 ,C440_=_C533 ,C440_=_C534 ,C440_=_C535 ,C440_=_C536 ,\nC440_=_C537 ,C440_=_C538 ,C440_=_C539 ,C440_=_C540 ,C440_=_C541 ,C440_=_C542 ,\nC440_=_C543 ,C440_=_C544 ,C440_=_C545 ,C440_=_C546 ,C440_=_C547 ,C440_=_C548 ,\nC441_=_C463 ,C441_=_C486 ,C441_=_C508 ,C441_=_C549 ,C441_=_C550 ,C441_=_C551 ,\nC441_=_C552 ,C441_=_C553 ,C441_=_C554 ,C441_=_C555 ,C441_=_C556 ,C441_=_C557 ,\nC441_=_C558 ,C441_=_C559 ,C441_=_C560 ,C441_=_C561 ,C441_=_C562 ,C441_=_C563 ,\nC441_=_C564 ,C441_=_C565 ,C441_=_C566 ,C441_=_C567 ,C462_=_C463 ,C462_=_C485 ,\nC462_=_C507 ,C462_=_C530 ,C462_=_C531 ,C462_=_C532 ,C462_=_C533 ,C462_=_C534 ,\nC462_=_C535 ,C462_=_C536 ,C462_=_C537 ,C462_=_C538 ,C462_=_C539 ,C462_=_C540 ,\nC462_=_C541 ,C462_=_C542 ,C462_=_C543 ,C462_=_C544 ,C462_=_C545 ,C462_=_C546 ,\nC462_=_C547 ,C462_=_C548 ,C463_=_C486 ,C463_=_C508 ,C463_=_C549 ,C463_=_C550 ,\nC463_=_C551 ,C463_=_C552 ,C463_=_C553 ,C463_=_C554 ,C463_=_C555 ,C463_=_C556 ,\nC463_=_C557 ,C463_=_C558 ,C463_=_C559 ,C463_=_C560 ,C463_=_C561 ,C463_=_C562 ,\nC463_=_C563 ,C463_=_C564 ,C463_=_C565 ,C463_=_C566 ,C463_=_C567 ,C485_=_C486 ,\nC485_=_C507 ,C485_=_C530 ,C485_=_C531 ,C485_=_C532 ,C485_=_C533 ,C485_=_C534 ,\nC485_=_C535 ,C485_=_C536 ,C485_=_C537 ,C485_=_C538 ,C485_=_C539 ,C485_=_C540 ,\nC485_=_C541 ,C485_=_C542 ,C485_=_C543 ,C485_=_C544 ,C485_=_C545 ,C485_=_C546 ,\nC485_=_C547 ,C485_=_C548 ,C486_=_C508 ,C486_=_C549 ,C486_=_C550 ,C486_=_C551 ,\nC486_=_C552 ,C486_=_C553 ,C486_=_C554 ,C486_=_C555 ,C486_=_C556 ,C486_=_C557 ,\nC486_=_C558 ,C486_=_C559 ,C486_=_C560 ,C486_=_C561 ,C486_=_C562 ,C486_=_C563 ,\nC486_=_C564 ,C486_=_C565 ,C486_=_C566 ,C486_=_C567 ,C507_=_C508 ,C507_=_C530 ,\nC507_=_C531 ,C507_=_C532 ,C507_=_C533 ,C507_=_C534 ,C507_=_C535 ,C507_=_C536 ,\nC507_=_C537 ,C507_=_C538 ,C507_=_C539 ,C507_=_C540 ,C507_=_C541 ,C507_=_C542 ,\nC507_=_C543 ,C507_=_C544 ,C507_=_C545 ,C507_=_C546 ,C507_=_C547 ,C507_=_C548 ,\nC508_=_C549 ,C508_=_C550 ,C508_=_C551 ,C508_=_C552 ,C508_=_C553 ,C508_=_C554 ,\nC508_=_C555 ,C508_=_C556 ,C508_=_C557 ,C508_=_C558 ,C508_=_C559 ,C508_=_C560 ,\nC508_=_C561 ,C508_=_C562 ,C508_=_C563 ,C508_=_C564 ,C508_=_C565 ,C508_=_C566 ,\nC508_=_C567 ,C530_=_C531 ,C530_=_C532 ,C530_=_C533 ,C530_=_C534 ,C530_=_C535 ,\nC530_=_C536 ,C530_=_C537 ,C530_=_C538 ,C530_=_C539 ,C530_=_C540 ,C530_=_C541 ,\nC530_=_C542 ,C530_=_C543 ,C530_=_C544 ,C530_=_C545 ,C530_=_C546 ,C530_=_C547 ,\nC530_=_C548 ,C530_=_C549 ,C531_=_C532 ,C531_=_C533 ,C531_=_C534 ,C531_=_C535 ,\nC531_=_C536 ,C531_=_C537 ,C531_=_C538 ,C531_=_C539 ,C531_=_C540 ,C531_=_C541 ,\nC531_=_C542 ,C531_=_C543 ,C531_=_C544 ,C531_=_C545 ,C531_=_C546 ,C531_=_C547 ,\nC531_=_C548 ,C532_=_C533 ,C532_=_C534 ,C532_=_C535 ,C532_=_C536 ,C532_=_C537 ,\nC532_=_C538 ,C532_=_C539 ,C532_=_C540 ,C532_=_C541 ,C532_=_C542 ,C532_=_C543 ,\nC532_=_C544 ,C532_=_C545 ,C532_=_C546 ,C532_=_C547 ,C532_=_C548 ,C532_=_C550 ,\nC533_=_C534 ,C533_=_C535 ,C533_=_C536 ,C533_=_C537 ,C533_=_C538 ,C533_=_C539 ,\nC533_=_C540 ,C533_=_C541 ,C533_=_C542 ,C533_=_C543 ,C533_=_C544 ,C533_=_C545 ,\nC533_=_C546 ,C533_=_C547 ,C533_=_C548 ,C533_=_C551 ,C534_=_C535 ,C534_=_C536 ,\nC534_=_C537 ,C534_=_C538 ,C534_=_C539 ,C534_=_C540 ,C534_=_C541 ,C534_=_C542 ,\nC534_=_C543 ,C534_=_C544 ,C534_=_C545 ,C534_=_C546 ,C534_=_C547 ,C534_=_C548 ,\nC534_=_C552 ,C535_=_C536 ,C535_=_C537 ,C535_=_C538 ,C535_=_C539 ,C535_=_C540 ,\nC535_=_C541 ,C535_=_C542 ,C535_=_C543 ,C535_=_C544 ,C535_=_C545 ,C535_=_C546 ,\nC535_=_C547 ,C535_=_C548 ,C535_=_C553 ,C536_=_C537 ,C536_=_C538 ,C536_=_C539 ,\nC536_=_C540 ,C536_=_C541 ,C536_=_C542 ,C536_=_C543 ,C536_=_C544 ,C536_=_C545 ,\nC536_=_C546 ,C536_=_C547 ,C536_=_C548 ,C536_=_C554 ,C537_=_C538 ,C537_=_C539 ,\nC537_=_C540 ,C537_=_C541 ,C537_=_C542 ,C537_=_C543 ,C537_=_C544 ,C537_=_C545 ,\nC537_=_C546 ,C537_=_C547 ,C537_=_C548 ,C537_=_C556 ,C538_=_C539 ,C538_=_C540 ,\nC538_=_C541 ,C538_=_C542 ,C538_=_C543 ,C538_=_C544 ,C538_=_C545 ,C538_=_C546 ,\nC538_=_C547 ,C538_=_C548 ,C538_=_C557 ,C539_=_C540 ,C539_=_C541 ,C539_=_C542 ,\nC539_=_C543 ,C539_=_C544 ,C539_=_C545 ,C539_=_C546 ,C539_=_C547 ,C539_=_C548 ,\nC539_=_C558 ,C540_=_C541 ,C540_=_C542 ,C540_=_C543 ,C540_=_C544 ,C540_=_C545 ,\nC540_=_C546 ,C540_=_C547 ,C540_=_C548 ,C540_=_C559 ,C541_=_C542 ,C541_=_C543 ,\nC541_=_C544 ,C541_=_C545 ,C541_=_C546 ,C541_=_C547 ,C541_=_C548 ,C541_=_C560 ,\nC542_=_C543 ,C542_=_C544 ,C542_=_C545 ,C542_=_C546 ,C542_=_C547 ,C542_=_C548 ,\nC542_=_C561 ,C543_=_C544 ,C543_=_C545 ,C543_=_C546 ,C543_=_C547 ,C543_=_C548 ,\nC543_=_C562 ,C544_=_C545 ,C544_=_C546 ,C544_=_C547 ,C544_=_C548 ,C544_=_C563 ,\nC545_=_C546 ,C545_=_C547 ,C545_=_C548 ,C545_=_C564 ,C546_=_C547 ,C546_=_C548 ,\nC546_=_C565 ,C547_=_C548 ,C547_=_C566 ,C548_=_C567 ,C549_=_C550 ,C549_=_C551 ,\nC549_=_C552 ,C549_=_C553 ,C549_=_C554 ,C549_=_C555 ,C549_=_C556 ,C549_=_C557 ,\nC549_=_C558 ,C549_=_C559 ,C549_=_C560 ,C549_=_C561 ,C549_=_C562 ,C549_=_C563 ,\nC549_=_C564 ,C549_=_C565 ,C549_=_C566 ,C549_=_C567 ,C550_=_C551 ,C550_=_C552 ,\nC550_=_C553 ,C550_=_C554 ,C550_=_C555 ,C550_=_C556 ,C550_=_C557 ,C550_=_C558 ,\nC550_=_C559 ,C550_=_C560 ,C550_=_C561 ,C550_=_C562 ,C550_=_C563 ,C550_=_C564 ,\nC550_=_C565 ,C550_=_C566 ,C550_=_C567 ,C551_=_C552 ,C551_=_C553 ,C551_=_C554 ,\nC551_=_C555 ,C551_=_C556 ,C551_=_C557 ,C551_=_C558 ,C551_=_C559 ,C551_=_C560 ,\nC551_=_C561 ,C551_=_C562 ,C551_=_C563 ,C551_=_C564 ,C551_=_C565 ,C551_=_C566 ,\nC551_=_C567 ,C552_=_C553 ,C552_=_C554 ,C552_=_C555 ,C552_=_C556 ,C552_=_C557 ,\nC552_=_C558 ,C552_=_C559 ,C552_=_C560 ,C552_=_C561 ,C552_=_C562 ,C552_=_C563 ,\nC552_=_C564 ,C552_=_C565 ,C552_=_C566 ,C552_=_C567 ,C553_=_C554 ,C553_=_C555 ,\nC553_=_C556 ,C553_=_C557 ,C553_=_C558 ,C553_=_C559 ,C553_=_C560 ,C553_=_C561 ,\nC553_=_C562 ,C553_=_C563 ,C553_=_C564 ,C553_=_C565 ,C553_=_C566 ,C553_=_C567 ,\nC554_=_C555 ,C554_=_C556 ,C554_=_C557 ,C554_=_C558 ,C554_=_C559 ,C554_=_C560 ,\nC554_=_C561 ,C554_=_C562 ,C554_=_C563 ,C554_=_C564 ,C554_=_C565 ,C554_=_C566 ,\nC554_=_C567 ,C555_=_C556 ,C555_=_C557 ,C555_=_C558 ,C555_=_C559 ,C555_=_C560 ,\nC555_=_C561 ,C555_=_C562 ,C555_=_C563 ,C555_=_C564 ,C555_=_C565 ,C555_=_C566 ,\nC555_=_C567 ,C556_=_C557 ,C556_=_C558 ,C556_=_C559 ,C556_=_C560 ,C556_=_C561 ,\nC556_=_C562 ,C556_=_C563 ,C556_=_C564 ,C556_=_C565 ,C556_=_C566 ,C556_=_C567 ,\nC557_=_C558 ,C557_=_C559 ,C557_=_C560 ,C557_=_C561 ,C557_=_C562 ,C557_=_C563 ,\nC557_=_C564 ,C557_=_C565 ,C557_=_C566 ,C557_=_C567 ,C558_=_C559 ,C558_=_C560 ,\nC558_=_C561 ,C558_=_C562 ,C558_=_C563 ,C558_=_C564 ,C558_=_C565 ,C558_=_C566 ,\nC558_=_C567 ,C559_=_C560 ,C559_=_C561 ,C559_=_C562 ,C559_=_C563 ,C559_=_C564 ,\nC559_=_C565 ,C559_=_C566 ,C559_=_C567 ,C560_=_C561 ,C560_=_C562 ,C560_=_C563 ,\nC560_=_C564 ,C560_=_C565 ,C560_=_C566 ,C560_=_C567 ,C561_=_C562 ,C561_=_C563 ,\nC561_=_C564 ,C561_=_C565 ,C561_=_C566 ,C561_=_C567 ,C562_=_C563 ,C562_=_C564 ,\nC562_=_C565 ,C562_=_C566 ,C562_=_C567 ,C563_=_C564 ,C563_=_C565 ,C563_=_C566 ,\nC563_=_C567 ,C564_=_C565 ,C564_=_C566 ,C564_=_C567 ,C565_=_C566 ,C565_=_C567 ,\nC566_=_C567 ,"];31[shape=box, label="id:31 level: 4\n75: C22 C37 C59 C94 C109 \nC130 C144 C164 C177 C194 C208 \nC225 C240 C257 C270 C286 C301 \nC314 C327 C341 C356 C369 C384 \nC396 C411 C422 C436 C445 C460 \nC468 C483 C491 C506 C513 C528 \nC534 C548 C552 C567 C571 C586 \nC589 C604 C606 C621 C622 C636 \nC637 C638 C639 C640 C641 C642 \nC643 C644 C645 C646 C647 C648 \nC649 C650 C663 C675 C687 C698 \nC708 C717 C724 C731 C737 C741 \nC745 C748 C750 C751 \n1442: C22_=_C37( C22 C37 ) C22_=_C59( C22 C59 ) C22_=_C94( C22 C94 ) C22_=_C130( C22 C130 ) C22_=_C164( C22 C164 ) \nC22_=_C194( C22 C194 ) C22_=_C225( C22 C225 ) C22_=_C257( C22 C257 ) C22_=_C286( C22 C286 ) C22_=_C314( C22 C314 ) C22_=_C341( C22 C341 ) \nC22_=_C369( C22 C369 ) C22_=_C396( C22 C396 ) C22_=_C422( C22 C422 ) C22_=_C445( C22 C445 ) C22_=_C468( C22 C468 ) C22_=_C491( C22 C491 ) \nC22_=_C513( C22 C513 ) C22_=_C534( C22 C534 ) C22_=_C552( C22 C552 ) C22_=_C571( C22 C571 ) C22_=_C589( C22 C589 ) C22_=_C606( C22 C606 ) \nC22_=_C622( C22 C622 ) C22_=_C637( C22 C637 ) C22_=_C638( C22 C638 ) C22_=_C639( C22 C639 ) C22_=_C640( C22 C640 ) C22_=_C641( C22 C641 ) \nC22_=_C642( C22 C642 ) C22_=_C643( C22 C643 ) C22_=_C644( C22 C644 ) C22_=_C645( C22 C645 ) C22_=_C646( C22 C646 ) C22_=_C647( C22 C647 ) \nC22_=_C648(</w:t>
      </w:r>
    </w:p>
    <w:p>
      <w:pPr>
        <w:pStyle w:val="PreformattedText"/>
        <w:bidi w:val="0"/>
        <w:spacing w:before="0" w:after="0"/>
        <w:jc w:val="left"/>
        <w:rPr/>
      </w:pPr>
      <w:r>
        <w:rPr/>
        <w:t xml:space="preserve"> </w:t>
      </w:r>
      <w:r>
        <w:rPr/>
        <w:t>C22 C648 ) C22_=_C649( C22 C649 ) C22_=_C650( C22 C650 ) C37_=_C109( C37 C109 ) C37_=_C144( C37 C144 ) C37_=_C177( C37 C177 ) \nC37_=_C208( C37 C208 ) C37_=_C240( C37 C240 ) C37_=_C270( C37 C270 ) C37_=_C301( C37 C301 ) C37_=_C327( C37 C327 ) C37_=_C356( C37 C356 ) \nC37_=_C384( C37 C384 ) C37_=_C411( C37 C411 ) C37_=_C436( C37 C436 ) C37_=_C460( C37 C460 ) C37_=_C483( C37 C483 ) C37_=_C506( C37 C506 ) \nC37_=_C528( C37 C528 ) C37_=_C548( C37 C548 ) C37_=_C567( C37 C567 ) C37_=_C586( C37 C586 ) C37_=_C604( C37 C604 ) C37_=_C621( C37 C621 ) \nC37_=_C636( C37 C636 ) C37_=_C650( C37 C650 ) C37_=_C663( C37 C663 ) C37_=_C675( C37 C675 ) C37_=_C687( C37 C687 ) C37_=_C698( C37 C698 ) \nC37_=_C708( C37 C708 ) C37_=_C717( C37 C717 ) C37_=_C724( C37 C724 ) C37_=_C731( C37 C731 ) C37_=_C737( C37 C737 ) C37_=_C741( C37 C741 ) \nC37_=_C745( C37 C745 ) C37_=_C748( C37 C748 ) C37_=_C750( C37 C750 ) C37_=_C751( C37 C751 ) C59_=_C94( C59 C94 ) C59_=_C130( C59 C130 ) \nC59_=_C164( C59 C164 ) C59_=_C194( C59 C194 ) C59_=_C225( C59 C225 ) C59_=_C257( C59 C257 ) C59_=_C286( C59 C286 ) C59_=_C314( C59 C314 ) \nC59_=_C341( C59 C341 ) C59_=_C369( C59 C369 ) C59_=_C396( C59 C396 ) C59_=_C422( C59 C422 ) C59_=_C445( C59 C445 ) C59_=_C468( C59 C468 ) \nC59_=_C491( C59 C491 ) C59_=_C513( C59 C513 ) C59_=_C534( C59 C534 ) C59_=_C552( C59 C552 ) C59_=_C571( C59 C571 ) C59_=_C589( C59 C589 ) \nC59_=_C606( C59 C606 ) C59_=_C622( C59 C622 ) C59_=_C637( C59 C637 ) C59_=_C638( C59 C638 ) C59_=_C639( C59 C639 ) C59_=_C640( C59 C640 ) \nC59_=_C641( C59 C641 ) C59_=_C642( C59 C642 ) C59_=_C643( C59 C643 ) C59_=_C644( C59 C644 ) C59_=_C645( C59 C645 ) C59_=_C646( C59 C646 ) \nC59_=_C647( C59 C647 ) C59_=_C648( C59 C648 ) C59_=_C649( C59 C649 ) C59_=_C650( C59 C650 ) C94_=_C109( C94 C109 ) C94_=_C130( C94 C130 ) \nC94_=_C164( C94 C164 ) C94_=_C194( C94 C194 ) C94_=_C225( C94 C225 ) C94_=_C257( C94 C257 ) C94_=_C286( C94 C286 ) C94_=_C314( C94 C314 ) \nC94_=_C341( C94 C341 ) C94_=_C369( C94 C369 ) C94_=_C396( C94 C396 ) C94_=_C422( C94 C422 ) C94_=_C445( C94 C445 ) C94_=_C468( C94 C468 ) \nC94_=_C491( C94 C491 ) C94_=_C513( C94 C513 ) C94_=_C534( C94 C534 ) C94_=_C552( C94 C552 ) C94_=_C571( C94 C571 ) C94_=_C589( C94 C589 ) \nC94_=_C606( C94 C606 ) C94_=_C622( C94 C622 ) C94_=_C637( C94 C637 ) C94_=_C638( C94 C638 ) C94_=_C639( C94 C639 ) C94_=_C640( C94 C640 ) \nC94_=_C641( C94 C641 ) C94_=_C642( C94 C642 ) C94_=_C643( C94 C643 ) C94_=_C644( C94 C644 ) C94_=_C645( C94 C645 ) C94_=_C646( C94 C646 ) \nC94_=_C647( C94 C647 ) C94_=_C648( C94 C648 ) C94_=_C649( C94 C649 ) C94_=_C650( C94 C650 ) C109_=_C144( C109 C144 ) C109_=_C177( C109 C177 ) \nC109_=_C208( C109 C208 ) C109_=_C240( C109 C240 ) C109_=_C270( C109 C270 ) C109_=_C301( C109 C301 ) C109_=_C327( C109 C327 ) C109_=_C356( C109 C356 ) \nC109_=_C384( C109 C384 ) C109_=_C411( C109 C411 ) C109_=_C436( C109 C436 ) C109_=_C460( C109 C460 ) C109_=_C483( C109 C483 ) C109_=_C506( C109 C506 ) \nC109_=_C528( C109 C528 ) C109_=_C548( C109 C548 ) C109_=_C567( C109 C567 ) C109_=_C586( C109 C586 ) C109_=_C604( C109 C604 ) C109_=_C621( C109 C621 ) \nC109_=_C636( C109 C636 ) C109_=_C650( C109 C650 ) C109_=_C663( C109 C663 ) C109_=_C675( C109 C675 ) C109_=_C687( C109 C687 ) C109_=_C698( C109 C698 ) \nC109_=_C708( C109 C708 ) C109_=_C717( C109 C717 ) C109_=_C724( C109 C724 ) C109_=_C731( C109 C731 ) C109_=_C737( C109 C737 ) C109_=_C741( C109 C741 ) \nC109_=_C745( C109 C745 ) C109_=_C748( C109 C748 ) C109_=_C750( C109 C750 ) C109_=_C751( C109 C751 ) C130_=_C144( C130 C144 ) C130_=_C164( C130 C164 ) \nC130_=_C194( C130 C194 ) C130_=_C225( C130 C225 ) C130_=_C257( C130 C257 ) C130_=_C286( C130 C286 ) C130_=_C314( C130 C314 ) C130_=_C341( C130 C341 ) \nC130_=_C369( C130 C369 ) C130_=_C396( C130 C396 ) C130_=_C422( C130 C422 ) C130_=_C445( C130 C445 ) C130_=_C468( C130 C468 ) C130_=_C491( C130 C491 ) \nC130_=_C513( C130 C513 ) C130_=_C534( C130 C534 ) C130_=_C552( C130 C552 ) C130_=_C571( C130 C571 ) C130_=_C589( C130 C589 ) C130_=_C606( C130 C606 ) \nC130_=_C622( C130 C622 ) C130_=_C637( C130 C637 ) C130_=_C638( C130 C638 ) C130_=_C639( C130 C639 ) C130_=_C640( C130 C640 ) C130_=_C641( C130 C641 ) \nC130_=_C642( C130 C642 ) C130_=_C643( C130 C643 ) C130_=_C644( C130 C644 ) C130_=_C645( C130 C645 ) C130_=_C646( C130 C646 ) C130_=_C647( C130 C647 ) \nC130_=_C648( C130 C648 ) C130_=_C649( C130 C649 ) C130_=_C650( C130 C650 ) C144_=_C177( C144 C177 ) C144_=_C208( C144 C208 ) C144_=_C240( C144 C240 ) \nC144_=_C270( C144 C270 ) C144_=_C301( C144 C301 ) C144_=_C327( C144 C327 ) C144_=_C356( C144 C356 ) C144_=_C384( C144 C384 ) C144_=_C411( C144 C411 ) \nC144_=_C436( C144 C436 ) C144_=_C460( C144 C460 ) C144_=_C483( C144 C483 ) C144_=_C506( C144 C506 ) C144_=_C528( C144 C528 ) C144_=_C548( C144 C548 ) \nC144_=_C567( C144 C567 ) C144_=_C586( C144 C586 ) C144_=_C604( C144 C604 ) C144_=_C621( C144 C621 ) C144_=_C636( C144 C636 ) C144_=_C650( C144 C650 ) \nC144_=_C663( C144 C663 ) C144_=_C675( C144 C675 ) C144_=_C687( C144 C687 ) C144_=_C698( C144 C698 ) C144_=_C708( C144 C708 ) C144_=_C717( C144 C717 ) \nC144_=_C724( C144 C724 ) C144_=_C731( C144 C731 ) C144_=_C737( C144 C737 ) C144_=_C741( C144 C741 ) C144_=_C745( C144 C745 ) C144_=_C748( C144 C748 ) \nC144_=_C750( C144 C750 ) C144_=_C751( C144 C751 ) C164_=_C177( C164 C177 ) C164_=_C194( C164 C194 ) C164_=_C225( C164 C225 ) C164_=_C257( C164 C257 ) \nC164_=_C286( C164 C286 ) C164_=_C314( C164 C314 ) C164_=_C341( C164 C341 ) C164_=_C369( C164 C369 ) C164_=_C396( C164 C396 ) C164_=_C422( C164 C422 ) \nC164_=_C445( C164 C445 ) C164_=_C468( C164 C468 ) C164_=_C491( C164 C491 ) C164_=_C513( C164 C513 ) C164_=_C534( C164 C534 ) C164_=_C552( C164 C552 ) \nC164_=_C571( C164 C571 ) C164_=_C589( C164 C589 ) C164_=_C606( C164 C606 ) C164_=_C622( C164 C622 ) C164_=_C637( C164 C637 ) C164_=_C638( C164 C638 ) \nC164_=_C639( C164 C639 ) C164_=_C640( C164 C640 ) C164_=_C641( C164 C641 ) C164_=_C642( C164 C642 ) C164_=_C643( C164 C643 ) C164_=_C644( C164 C644 ) \nC164_=_C645( C164 C645 ) C164_=_C646( C164 C646 ) C164_=_C647( C164 C647 ) C164_=_C648( C164 C648 ) C164_=_C649( C164 C649 ) C164_=_C650( C164 C650 ) \nC177_=_C208( C177 C208 ) C177_=_C240( C177 C240 ) C177_=_C270( C177 C270 ) C177_=_C301( C177 C301 ) C177_=_C327( C177 C327 ) C177_=_C356( C177 C356 ) \nC177_=_C384( C177 C384 ) C177_=_C411( C177 C411 ) C177_=_C436( C177 C436 ) C177_=_C460( C177 C460 ) C177_=_C483( C177 C483 ) C177_=_C506( C177 C506 ) \nC177_=_C528( C177 C528 ) C177_=_C548( C177 C548 ) C177_=_C567( C177 C567 ) C177_=_C586( C177 C586 ) C177_=_C604( C177 C604 ) C177_=_C621( C177 C621 ) \nC177_=_C636( C177 C636 ) C177_=_C650( C177 C650 ) C177_=_C663( C177 C663 ) C177_=_C675( C177 C675 ) C177_=_C687( C177 C687 ) C177_=_C698( C177 C698 ) \nC177_=_C708( C177 C708 ) C177_=_C717( C177 C717 ) C177_=_C724( C177 C724 ) C177_=_C731( C177 C731 ) C177_=_C737( C177 C737 ) C177_=_C741( C177 C741 ) \nC177_=_C745( C177 C745 ) C177_=_C748( C177 C748 ) C177_=_C750( C177 C750 ) C177_=_C751( C177 C751 ) C194_=_C208( C194 C208 ) C194_=_C225( C194 C225 ) \nC194_=_C257( C194 C257 ) C194_=_C286( C194 C286 ) C194_=_C314( C194 C314 ) C194_=_C341( C194 C341 ) C194_=_C369( C194 C369 ) C194_=_C396( C194 C396 ) \nC194_=_C422( C194 C422 ) C194_=_C445( C194 C445 ) C194_=_C468( C194 C468 ) C194_=_C491( C194 C491 ) C194_=_C513( C194 C513 ) C194_=_C534( C194 C534 ) \nC194_=_C552( C194 C552 ) C194_=_C571( C194 C571 ) C194_=_C589( C194 C589 ) C194_=_C606( C194 C606 ) C194_=_C622( C194 C622 ) C194_=_C637( C194 C637 ) \nC194_=_C638( C194 C638 ) C194_=_C639( C194 C639 ) C194_=_C640( C194 C640 ) C194_=_C641( C194 C641 ) C194_=_C642( C194 C642 ) C194_=_C643( C194 C643 ) \nC194_=_C644( C194 C644 ) C194_=_C645( C194 C645 ) C194_=_C646( C194 C646 ) C194_=_C647( C194 C647 ) C194_=_C648( C194 C648 ) C194_=_C649( C194 C649 ) \nC194_=_C650( C194 C650 ) C208_=_C240( C208 C240 ) C208_=_C270( C208 C270 ) C208_=_C301( C208 C301 ) C208_=_C327( C208 C327 ) C208_=_C356( C208 C356 ) \nC208_=_C384( C208 C384 ) C208_=_C411( C208 C411 ) C208_=_C436( C208 C436 ) C208_=_C460( C208 C460 ) C208_=_C483( C208 C483 ) C208_=_C506( C208 C506 ) \nC208_=_C528( C208 C528 ) C208_=_C548( C208 C548 ) C208_=_C567( C208 C567 ) C208_=_C586( C208 C586 ) C208_=_C604( C208 C604 ) C208_=_C621( C208 C621 ) \nC208_=_C636( C208 C636 ) C208_=_C650( C208 C650 ) C208_=_C663( C208 C663 ) C208_=_C675( C208 C675 ) C208_=_C687( C208 C687 ) C208_=_C698( C208 C698 ) \nC208_=_C708( C208 C708 ) C208_=_C717( C208 C717 ) C208_=_C724( C208 C724 ) C208_=_C731( C208 C731 ) C208_=_C737( C208 C737 ) C208_=_C741( C208 C741 ) \nC208_=_C745( C208 C745 ) C208_=_C748( C208 C748 ) C208_=_C750( C208 C750 ) C208_=_C751( C208 C751 ) C225_=_C240( C225 C240 ) C225_=_C257( C225 C257 ) \nC225_=_C286( C225 C286 ) C225_=_C314( C225 C314 ) C225_=_C341( C225 C341 ) C225_=_C369( C225 C369 ) C225_=_C396( C225 C396 ) C225_=_C422( C225 C422 ) \nC225_=_C445( C225 C445 ) C225_=_C468( C225 C468 ) C225_=_C491( C225 C491 ) C225_=_C513( C225 C513 ) C225_=_C534( C225 C534 ) C225_=_C552( C225 C552 ) \nC225_=_C571( C225 C571 ) C225_=_C589( C225 C589 ) C225_=_C606( C225 C606 ) C225_=_C622( C225 C622 ) C225_=_C637( C225 C637 ) C225_=_C638( C225 C638 ) \nC225_=_C639( C225 C639 ) C225_=_C640( C225 C640 ) C225_=_C641( C225 C641 ) C225_=_C642( C225 C642 ) C225_=_C643( C225 C643 ) C225_=_C644( C225 C644 ) \nC225_=_C645( C225 C645 ) C225_=_C646( C225 C646 ) C225_=_C647( C225 C647 ) C225_=_C648( C225 C648 ) C225_=_C649( C225 C649 ) C225_=_C650( C225 C650 ) \nC240_=_C270( C240 C270 ) C240_=_C301( C240 C301 ) C240_=_C327( C240 C327 ) C240_=_C356( C240 C356 ) C240_=_C384( C240 C384 ) C240_=_C411( C240 C411 ) \nC240_=_C436( C240 C436 ) C240_=_C460( C240 C460 ) C240_=_C483( C240 C483 ) C240_=_C506( C240 C506 ) C240_=_C528( C240 C528 ) C240_=_C548( C240 C548 ) \nC240_=_C567( C240 C567 ) C240_=_C586( C240 C586 ) C240_=_C604( C240 C604 ) C240_=_C621( C240 C621 ) C240_=_C636(</w:t>
      </w:r>
    </w:p>
    <w:p>
      <w:pPr>
        <w:pStyle w:val="PreformattedText"/>
        <w:bidi w:val="0"/>
        <w:spacing w:before="0" w:after="0"/>
        <w:jc w:val="left"/>
        <w:rPr/>
      </w:pPr>
      <w:r>
        <w:rPr/>
        <w:t xml:space="preserve"> </w:t>
      </w:r>
      <w:r>
        <w:rPr/>
        <w:t>C240 C636 ) C240_=_C650( C240 C650 ) \nC240_=_C663( C240 C663 ) C240_=_C675( C240 C675 ) C240_=_C687( C240 C687 ) C240_=_C698( C240 C698 ) C240_=_C708( C240 C708 ) C240_=_C717( C240 C717 ) \nC240_=_C724( C240 C724 ) C240_=_C731( C240 C731 ) C240_=_C737( C240 C737 ) C240_=_C741( C240 C741 ) C240_=_C745( C240 C745 ) C240_=_C748( C240 C748 ) \nC240_=_C750( C240 C750 ) C240_=_C751( C240 C751 ) C257_=_C270( C257 C270 ) C257_=_C286( C257 C286 ) C257_=_C314( C257 C314 ) C257_=_C341( C257 C341 ) \nC257_=_C369( C257 C369 ) C257_=_C396( C257 C396 ) C257_=_C422( C257 C422 ) C257_=_C445( C257 C445 ) C257_=_C468( C257 C468 ) C257_=_C491( C257 C491 ) \nC257_=_C513( C257 C513 ) C257_=_C534( C257 C534 ) C257_=_C552( C257 C552 ) C257_=_C571( C257 C571 ) C257_=_C589( C257 C589 ) C257_=_C606( C257 C606 ) \nC257_=_C622( C257 C622 ) C257_=_C637( C257 C637 ) C257_=_C638( C257 C638 ) C257_=_C639( C257 C639 ) C257_=_C640( C257 C640 ) C257_=_C641( C257 C641 ) \nC257_=_C642( C257 C642 ) C257_=_C643( C257 C643 ) C257_=_C644( C257 C644 ) C257_=_C645( C257 C645 ) C257_=_C646( C257 C646 ) C257_=_C647( C257 C647 ) \nC257_=_C648( C257 C648 ) C257_=_C649( C257 C649 ) C257_=_C650( C257 C650 ) C270_=_C301( C270 C301 ) C270_=_C327( C270 C327 ) C270_=_C356( C270 C356 ) \nC270_=_C384( C270 C384 ) C270_=_C411( C270 C411 ) C270_=_C436( C270 C436 ) C270_=_C460( C270 C460 ) C270_=_C483( C270 C483 ) C270_=_C506( C270 C506 ) \nC270_=_C528( C270 C528 ) C270_=_C548( C270 C548 ) C270_=_C567( C270 C567 ) C270_=_C586( C270 C586 ) C270_=_C604( C270 C604 ) C270_=_C621( C270 C621 ) \nC270_=_C636( C270 C636 ) C270_=_C650( C270 C650 ) C270_=_C663( C270 C663 ) C270_=_C675( C270 C675 ) C270_=_C687( C270 C687 ) C270_=_C698( C270 C698 ) \nC270_=_C708( C270 C708 ) C270_=_C717( C270 C717 ) C270_=_C724( C270 C724 ) C270_=_C731( C270 C731 ) C270_=_C737( C270 C737 ) C270_=_C741( C270 C741 ) \nC270_=_C745( C270 C745 ) C270_=_C748( C270 C748 ) C270_=_C750( C270 C750 ) C270_=_C751( C270 C751 ) C286_=_C301( C286 C301 ) C286_=_C314( C286 C314 ) \nC286_=_C341( C286 C341 ) C286_=_C369( C286 C369 ) C286_=_C396( C286 C396 ) C286_=_C422( C286 C422 ) C286_=_C445( C286 C445 ) C286_=_C468( C286 C468 ) \nC286_=_C491( C286 C491 ) C286_=_C513( C286 C513 ) C286_=_C534( C286 C534 ) C286_=_C552( C286 C552 ) C286_=_C571( C286 C571 ) C286_=_C589( C286 C589 ) \nC286_=_C606( C286 C606 ) C286_=_C622( C286 C622 ) C286_=_C637( C286 C637 ) C286_=_C638( C286 C638 ) C286_=_C639( C286 C639 ) C286_=_C640( C286 C640 ) \nC286_=_C641( C286 C641 ) C286_=_C642( C286 C642 ) C286_=_C643( C286 C643 ) C286_=_C644( C286 C644 ) C286_=_C645( C286 C645 ) C286_=_C646( C286 C646 ) \nC286_=_C647( C286 C647 ) C286_=_C648( C286 C648 ) C286_=_C649( C286 C649 ) C286_=_C650( C286 C650 ) C301_=_C327( C301 C327 ) C301_=_C356( C301 C356 ) \nC301_=_C384( C301 C384 ) C301_=_C411( C301 C411 ) C301_=_C436( C301 C436 ) C301_=_C460( C301 C460 ) C301_=_C483( C301 C483 ) C301_=_C506( C301 C506 ) \nC301_=_C528( C301 C528 ) C301_=_C548( C301 C548 ) C301_=_C567( C301 C567 ) C301_=_C586( C301 C586 ) C301_=_C604( C301 C604 ) C301_=_C621( C301 C621 ) \nC301_=_C636( C301 C636 ) C301_=_C650( C301 C650 ) C301_=_C663( C301 C663 ) C301_=_C675( C301 C675 ) C301_=_C687( C301 C687 ) C301_=_C698( C301 C698 ) \nC301_=_C708( C301 C708 ) C301_=_C717( C301 C717 ) C301_=_C724( C301 C724 ) C301_=_C731( C301 C731 ) C301_=_C737( C301 C737 ) C301_=_C741( C301 C741 ) \nC301_=_C745( C301 C745 ) C301_=_C748( C301 C748 ) C301_=_C750( C301 C750 ) C301_=_C751( C301 C751 ) C314_=_C327( C314 C327 ) C314_=_C341( C314 C341 ) \nC314_=_C369( C314 C369 ) C314_=_C396( C314 C396 ) C314_=_C422( C314 C422 ) C314_=_C445( C314 C445 ) C314_=_C468( C314 C468 ) C314_=_C491( C314 C491 ) \nC314_=_C513( C314 C513 ) C314_=_C534( C314 C534 ) C314_=_C552( C314 C552 ) C314_=_C571( C314 C571 ) C314_=_C589( C314 C589 ) C314_=_C606( C314 C606 ) \nC314_=_C622( C314 C622 ) C314_=_C637( C314 C637 ) C314_=_C638( C314 C638 ) C314_=_C639( C314 C639 ) C314_=_C640( C314 C640 ) C314_=_C641( C314 C641 ) \nC314_=_C642( C314 C642 ) C314_=_C643( C314 C643 ) C314_=_C644( C314 C644 ) C314_=_C645( C314 C645 ) C314_=_C646( C314 C646 ) C314_=_C647( C314 C647 ) \nC314_=_C648( C314 C648 ) C314_=_C649( C314 C649 ) C314_=_C650( C314 C650 ) C327_=_C356( C327 C356 ) C327_=_C384( C327 C384 ) C327_=_C411( C327 C411 ) \nC327_=_C436( C327 C436 ) C327_=_C460( C327 C460 ) C327_=_C483( C327 C483 ) C327_=_C506( C327 C506 ) C327_=_C528( C327 C528 ) C327_=_C548( C327 C548 ) \nC327_=_C567( C327 C567 ) C327_=_C586( C327 C586 ) C327_=_C604( C327 C604 ) C327_=_C621( C327 C621 ) C327_=_C636( C327 C636 ) C327_=_C650( C327 C650 ) \nC327_=_C663( C327 C663 ) C327_=_C675( C327 C675 ) C327_=_C687( C327 C687 ) C327_=_C698( C327 C698 ) C327_=_C708( C327 C708 ) C327_=_C717( C327 C717 ) \nC327_=_C724( C327 C724 ) C327_=_C731( C327 C731 ) C327_=_C737( C327 C737 ) C327_=_C741( C327 C741 ) C327_=_C745( C327 C745 ) C327_=_C748( C327 C748 ) \nC327_=_C750( C327 C750 ) C327_=_C751( C327 C751 ) C341_=_C356( C341 C356 ) C341_=_C369( C341 C369 ) C341_=_C396( C341 C396 ) C341_=_C422( C341 C422 ) \nC341_=_C445( C341 C445 ) C341_=_C468( C341 C468 ) C341_=_C491( C341 C491 ) C341_=_C513( C341 C513 ) C341_=_C534( C341 C534 ) C341_=_C552( C341 C552 ) \nC341_=_C571( C341 C571 ) C341_=_C589( C341 C589 ) C341_=_C606( C341 C606 ) C341_=_C622( C341 C622 ) C341_=_C637( C341 C637 ) C341_=_C638( C341 C638 ) \nC341_=_C639( C341 C639 ) C341_=_C640( C341 C640 ) C341_=_C641( C341 C641 ) C341_=_C642( C341 C642 ) C341_=_C643( C341 C643 ) C341_=_C644( C341 C644 ) \nC341_=_C645( C341 C645 ) C341_=_C646( C341 C646 ) C341_=_C647( C341 C647 ) C341_=_C648( C341 C648 ) C341_=_C649( C341 C649 ) C341_=_C650( C341 C650 ) \nC356_=_C384( C356 C384 ) C356_=_C411( C356 C411 ) C356_=_C436( C356 C436 ) C356_=_C460( C356 C460 ) C356_=_C483( C356 C483 ) C356_=_C506( C356 C506 ) \nC356_=_C528( C356 C528 ) C356_=_C548( C356 C548 ) C356_=_C567( C356 C567 ) C356_=_C586( C356 C586 ) C356_=_C604( C356 C604 ) C356_=_C621( C356 C621 ) \nC356_=_C636( C356 C636 ) C356_=_C650( C356 C650 ) C356_=_C663( C356 C663 ) C356_=_C675( C356 C675 ) C356_=_C687( C356 C687 ) C356_=_C698( C356 C698 ) \nC356_=_C708( C356 C708 ) C356_=_C717( C356 C717 ) C356_=_C724( C356 C724 ) C356_=_C731( C356 C731 ) C356_=_C737( C356 C737 ) C356_=_C741( C356 C741 ) \nC356_=_C745( C356 C745 ) C356_=_C748( C356 C748 ) C356_=_C750( C356 C750 ) C356_=_C751( C356 C751 ) C369_=_C384( C369 C384 ) C369_=_C396( C369 C396 ) \nC369_=_C422( C369 C422 ) C369_=_C445( C369 C445 ) C369_=_C468( C369 C468 ) C369_=_C491( C369 C491 ) C369_=_C513( C369 C513 ) C369_=_C534( C369 C534 ) \nC369_=_C552( C369 C552 ) C369_=_C571( C369 C571 ) C369_=_C589( C369 C589 ) C369_=_C606( C369 C606 ) C369_=_C622( C369 C622 ) C369_=_C637( C369 C637 ) \nC369_=_C638( C369 C638 ) C369_=_C639( C369 C639 ) C369_=_C640( C369 C640 ) C369_=_C641( C369 C641 ) C369_=_C642( C369 C642 ) C369_=_C643( C369 C643 ) \nC369_=_C644( C369 C644 ) C369_=_C645( C369 C645 ) C369_=_C646( C369 C646 ) C369_=_C647( C369 C647 ) C369_=_C648( C369 C648 ) C369_=_C649( C369 C649 ) \nC369_=_C650( C369 C650 ) C384_=_C411( C384 C411 ) C384_=_C436( C384 C436 ) C384_=_C460( C384 C460 ) C384_=_C483( C384 C483 ) C384_=_C506( C384 C506 ) \nC384_=_C528( C384 C528 ) C384_=_C548( C384 C548 ) C384_=_C567( C384 C567 ) C384_=_C586( C384 C586 ) C384_=_C604( C384 C604 ) C384_=_C621( C384 C621 ) \nC384_=_C636( C384 C636 ) C384_=_C650( C384 C650 ) C384_=_C663( C384 C663 ) C384_=_C675( C384 C675 ) C384_=_C687( C384 C687 ) C384_=_C698( C384 C698 ) \nC384_=_C708( C384 C708 ) C384_=_C717( C384 C717 ) C384_=_C724( C384 C724 ) C384_=_C731( C384 C731 ) C384_=_C737( C384 C737 ) C384_=_C741( C384 C741 ) \nC384_=_C745( C384 C745 ) C384_=_C748( C384 C748 ) C384_=_C750( C384 C750 ) C384_=_C751( C384 C751 ) C396_=_C411( C396 C411 ) C396_=_C422( C396 C422 ) \nC396_=_C445( C396 C445 ) C396_=_C468( C396 C468 ) C396_=_C491( C396 C491 ) C396_=_C513( C396 C513 ) C396_=_C534( C396 C534 ) C396_=_C552( C396 C552 ) \nC396_=_C571( C396 C571 ) C396_=_C589( C396 C589 ) C396_=_C606( C396 C606 ) C396_=_C622( C396 C622 ) C396_=_C637( C396 C637 ) C396_=_C638( C396 C638 ) \nC396_=_C639( C396 C639 ) C396_=_C640( C396 C640 ) C396_=_C641( C396 C641 ) C396_=_C642( C396 C642 ) C396_=_C643( C396 C643 ) C396_=_C644( C396 C644 ) \nC396_=_C645( C396 C645 ) C396_=_C646( C396 C646 ) C396_=_C647( C396 C647 ) C396_=_C648( C396 C648 ) C396_=_C649( C396 C649 ) C396_=_C650( C396 C650 ) \nC411_=_C436( C411 C436 ) C411_=_C460( C411 C460 ) C411_=_C483( C411 C483 ) C411_=_C506( C411 C506 ) C411_=_C528( C411 C528 ) C411_=_C548( C411 C548 ) \nC411_=_C567( C411 C567 ) C411_=_C586( C411 C586 ) C411_=_C604( C411 C604 ) C411_=_C621( C411 C621 ) C411_=_C636( C411 C636 ) C411_=_C650( C411 C650 ) \nC411_=_C663( C411 C663 ) C411_=_C675( C411 C675 ) C411_=_C687( C411 C687 ) C411_=_C698( C411 C698 ) C411_=_C708( C411 C708 ) C411_=_C717( C411 C717 ) \nC411_=_C724( C411 C724 ) C411_=_C731( C411 C731 ) C411_=_C737( C411 C737 ) C411_=_C741( C411 C741 ) C411_=_C745( C411 C745 ) C411_=_C748( C411 C748 ) \nC411_=_C750( C411 C750 ) C411_=_C751( C411 C751 ) C422_=_C436( C422 C436 ) C422_=_C445( C422 C445 ) C422_=_C468( C422 C468 ) C422_=_C491( C422 C491 ) \nC422_=_C513( C422 C513 ) C422_=_C534( C422 C534 ) C422_=_C552( C422 C552 ) C422_=_C571( C422 C571 ) C422_=_C589( C422 C589 ) C422_=_C606( C422 C606 ) \nC422_=_C622( C422 C622 ) C422_=_C637( C422 C637 ) C422_=_C638( C422 C638 ) C422_=_C639( C422 C639 ) C422_=_C640( C422 C640 ) C422_=_C641( C422 C641 ) \nC422_=_C642( C422 C642 ) C422_=_C643( C422 C643 ) C422_=_C644( C422 C644 ) C422_=_C645( C422 C645 ) C422_=_C646( C422 C646 ) C422_=_C647( C422 C647 ) \nC422_=_C648( C422 C648 ) C422_=_C649( C422 C649 ) C422_=_C650( C422 C650 ) C436_=_C460( C436 C460 ) C436_=_C483( C436 C483 ) C436_=_C506( C436 C506 ) \nC436_=_C528( C436 C528 ) C436_=_C548( C436 C548 ) C436_=_C567( C436 C567 ) C436_=_C586( C436 C586 ) C436_=_C604( C436 C604 ) C436_=_C621(</w:t>
      </w:r>
    </w:p>
    <w:p>
      <w:pPr>
        <w:pStyle w:val="PreformattedText"/>
        <w:bidi w:val="0"/>
        <w:spacing w:before="0" w:after="0"/>
        <w:jc w:val="left"/>
        <w:rPr/>
      </w:pPr>
      <w:r>
        <w:rPr/>
        <w:t xml:space="preserve"> </w:t>
      </w:r>
      <w:r>
        <w:rPr/>
        <w:t>C436 C621 ) \nC436_=_C636( C436 C636 ) C436_=_C650( C436 C650 ) C436_=_C663( C436 C663 ) C436_=_C675( C436 C675 ) C436_=_C687( C436 C687 ) C436_=_C698( C436 C698 ) \nC436_=_C708( C436 C708 ) C436_=_C717( C436 C717 ) C436_=_C724( C436 C724 ) C436_=_C731( C436 C731 ) C436_=_C737( C436 C737 ) C436_=_C741( C436 C741 ) \nC436_=_C745( C436 C745 ) C436_=_C748( C436 C748 ) C436_=_C750( C436 C750 ) C436_=_C751( C436 C751 ) C445_=_C460( C445 C460 ) C445_=_C468( C445 C468 ) \nC445_=_C491( C445 C491 ) C445_=_C513( C445 C513 ) C445_=_C534( C445 C534 ) C445_=_C552( C445 C552 ) C445_=_C571( C445 C571 ) C445_=_C589( C445 C589 ) \nC445_=_C606( C445 C606 ) C445_=_C622( C445 C622 ) C445_=_C637( C445 C637 ) C445_=_C638( C445 C638 ) C445_=_C639( C445 C639 ) C445_=_C640( C445 C640 ) \nC445_=_C641( C445 C641 ) C445_=_C642( C445 C642 ) C445_=_C643( C445 C643 ) C445_=_C644( C445 C644 ) C445_=_C645( C445 C645 ) C445_=_C646( C445 C646 ) \nC445_=_C647( C445 C647 ) C445_=_C648( C445 C648 ) C445_=_C649( C445 C649 ) C445_=_C650( C445 C650 ) C460_=_C483( C460 C483 ) C460_=_C506( C460 C506 ) \nC460_=_C528( C460 C528 ) C460_=_C548( C460 C548 ) C460_=_C567( C460 C567 ) C460_=_C586( C460 C586 ) C460_=_C604( C460 C604 ) C460_=_C621( C460 C621 ) \nC460_=_C636( C460 C636 ) C460_=_C650( C460 C650 ) C460_=_C663( C460 C663 ) C460_=_C675( C460 C675 ) C460_=_C687( C460 C687 ) C460_=_C698( C460 C698 ) \nC460_=_C708( C460 C708 ) C460_=_C717( C460 C717 ) C460_=_C724( C460 C724 ) C460_=_C731( C460 C731 ) C460_=_C737( C460 C737 ) C460_=_C741( C460 C741 ) \nC460_=_C745( C460 C745 ) C460_=_C748( C460 C748 ) C460_=_C750( C460 C750 ) C460_=_C751( C460 C751 ) C468_=_C483( C468 C483 ) C468_=_C491( C468 C491 ) \nC468_=_C513( C468 C513 ) C468_=_C534( C468 C534 ) C468_=_C552( C468 C552 ) C468_=_C571( C468 C571 ) C468_=_C589( C468 C589 ) C468_=_C606( C468 C606 ) \nC468_=_C622( C468 C622 ) C468_=_C637( C468 C637 ) C468_=_C638( C468 C638 ) C468_=_C639( C468 C639 ) C468_=_C640( C468 C640 ) C468_=_C641( C468 C641 ) \nC468_=_C642( C468 C642 ) C468_=_C643( C468 C643 ) C468_=_C644( C468 C644 ) C468_=_C645( C468 C645 ) C468_=_C646( C468 C646 ) C468_=_C647( C468 C647 ) \nC468_=_C648( C468 C648 ) C468_=_C649( C468 C649 ) C468_=_C650( C468 C650 ) C483_=_C506( C483 C506 ) C483_=_C528( C483 C528 ) C483_=_C548( C483 C548 ) \nC483_=_C567( C483 C567 ) C483_=_C586( C483 C586 ) C483_=_C604( C483 C604 ) C483_=_C621( C483 C621 ) C483_=_C636( C483 C636 ) C483_=_C650( C483 C650 ) \nC483_=_C663( C483 C663 ) C483_=_C675( C483 C675 ) C483_=_C687( C483 C687 ) C483_=_C698( C483 C698 ) C483_=_C708( C483 C708 ) C483_=_C717( C483 C717 ) \nC483_=_C724( C483 C724 ) C483_=_C731( C483 C731 ) C483_=_C737( C483 C737 ) C483_=_C741( C483 C741 ) C483_=_C745( C483 C745 ) C483_=_C748( C483 C748 ) \nC483_=_C750( C483 C750 ) C483_=_C751( C483 C751 ) C491_=_C506( C491 C506 ) C491_=_C513( C491 C513 ) C491_=_C534( C491 C534 ) C491_=_C552( C491 C552 ) \nC491_=_C571( C491 C571 ) C491_=_C589( C491 C589 ) C491_=_C606( C491 C606 ) C491_=_C622( C491 C622 ) C491_=_C637( C491 C637 ) C491_=_C638( C491 C638 ) \nC491_=_C639( C491 C639 ) C491_=_C640( C491 C640 ) C491_=_C641( C491 C641 ) C491_=_C642( C491 C642 ) C491_=_C643( C491 C643 ) C491_=_C644( C491 C644 ) \nC491_=_C645( C491 C645 ) C491_=_C646( C491 C646 ) C491_=_C647( C491 C647 ) C491_=_C648( C491 C648 ) C491_=_C649( C491 C649 ) C491_=_C650( C491 C650 ) \nC506_=_C528( C506 C528 ) C506_=_C548( C506 C548 ) C506_=_C567( C506 C567 ) C506_=_C586( C506 C586 ) C506_=_C604( C506 C604 ) C506_=_C621( C506 C621 ) \nC506_=_C636( C506 C636 ) C506_=_C650( C506 C650 ) C506_=_C663( C506 C663 ) C506_=_C675( C506 C675 ) C506_=_C687( C506 C687 ) C506_=_C698( C506 C698 ) \nC506_=_C708( C506 C708 ) C506_=_C717( C506 C717 ) C506_=_C724( C506 C724 ) C506_=_C731( C506 C731 ) C506_=_C737( C506 C737 ) C506_=_C741( C506 C741 ) \nC506_=_C745( C506 C745 ) C506_=_C748( C506 C748 ) C506_=_C750( C506 C750 ) C506_=_C751( C506 C751 ) C513_=_C528( C513 C528 ) C513_=_C534( C513 C534 ) \nC513_=_C552( C513 C552 ) C513_=_C571( C513 C571 ) C513_=_C589( C513 C589 ) C513_=_C606( C513 C606 ) C513_=_C622( C513 C622 ) C513_=_C637( C513 C637 ) \nC513_=_C638( C513 C638 ) C513_=_C639( C513 C639 ) C513_=_C640( C513 C640 ) C513_=_C641( C513 C641 ) C513_=_C642( C513 C642 ) C513_=_C643( C513 C643 ) \nC513_=_C644( C513 C644 ) C513_=_C645( C513 C645 ) C513_=_C646( C513 C646 ) C513_=_C647( C513 C647 ) C513_=_C648( C513 C648 ) C513_=_C649( C513 C649 ) \nC513_=_C650( C513 C650 ) C528_=_C548( C528 C548 ) C528_=_C567( C528 C567 ) C528_=_C586( C528 C586 ) C528_=_C604( C528 C604 ) C528_=_C621( C528 C621 ) \nC528_=_C636( C528 C636 ) C528_=_C650( C528 C650 ) C528_=_C663( C528 C663 ) C528_=_C675( C528 C675 ) C528_=_C687( C528 C687 ) C528_=_C698( C528 C698 ) \nC528_=_C708( C528 C708 ) C528_=_C717( C528 C717 ) C528_=_C724( C528 C724 ) C528_=_C731( C528 C731 ) C528_=_C737( C528 C737 ) C528_=_C741( C528 C741 ) \nC528_=_C745( C528 C745 ) C528_=_C748( C528 C748 ) C528_=_C750( C528 C750 ) C528_=_C751( C528 C751 ) C534_=_C548( C534 C548 ) C534_=_C552( C534 C552 ) \nC534_=_C571( C534 C571 ) C534_=_C589( C534 C589 ) C534_=_C606( C534 C606 ) C534_=_C622( C534 C622 ) C534_=_C637( C534 C637 ) C534_=_C638( C534 C638 ) \nC534_=_C639( C534 C639 ) C534_=_C640( C534 C640 ) C534_=_C641( C534 C641 ) C534_=_C642( C534 C642 ) C534_=_C643( C534 C643 ) C534_=_C644( C534 C644 ) \nC534_=_C645( C534 C645 ) C534_=_C646( C534 C646 ) C534_=_C647( C534 C647 ) C534_=_C648( C534 C648 ) C534_=_C649( C534 C649 ) C534_=_C650( C534 C650 ) \nC548_=_C567( C548 C567 ) C548_=_C586( C548 C586 ) C548_=_C604( C548 C604 ) C548_=_C621( C548 C621 ) C548_=_C636( C548 C636 ) C548_=_C650( C548 C650 ) \nC548_=_C663( C548 C663 ) C548_=_C675( C548 C675 ) C548_=_C687( C548 C687 ) C548_=_C698( C548 C698 ) C548_=_C708( C548 C708 ) C548_=_C717( C548 C717 ) \nC548_=_C724( C548 C724 ) C548_=_C731( C548 C731 ) C548_=_C737( C548 C737 ) C548_=_C741( C548 C741 ) C548_=_C745( C548 C745 ) C548_=_C748( C548 C748 ) \nC548_=_C750( C548 C750 ) C548_=_C751( C548 C751 ) C552_=_C567( C552 C567 ) C552_=_C571( C552 C571 ) C552_=_C589( C552 C589 ) C552_=_C606( C552 C606 ) \nC552_=_C622( C552 C622 ) C552_=_C637( C552 C637 ) C552_=_C638( C552 C638 ) C552_=_C639( C552 C639 ) C552_=_C640( C552 C640 ) C552_=_C641( C552 C641 ) \nC552_=_C642( C552 C642 ) C552_=_C643( C552 C643 ) C552_=_C644( C552 C644 ) C552_=_C645( C552 C645 ) C552_=_C646( C552 C646 ) C552_=_C647( C552 C647 ) \nC552_=_C648( C552 C648 ) C552_=_C649( C552 C649 ) C552_=_C650( C552 C650 ) C567_=_C586( C567 C586 ) C567_=_C604( C567 C604 ) C567_=_C621( C567 C621 ) \nC567_=_C636( C567 C636 ) C567_=_C650( C567 C650 ) C567_=_C663( C567 C663 ) C567_=_C675( C567 C675 ) C567_=_C687( C567 C687 ) C567_=_C698( C567 C698 ) \nC567_=_C708( C567 C708 ) C567_=_C717( C567 C717 ) C567_=_C724( C567 C724 ) C567_=_C731( C567 C731 ) C567_=_C737( C567 C737 ) C567_=_C741( C567 C741 ) \nC567_=_C745( C567 C745 ) C567_=_C748( C567 C748 ) C567_=_C750( C567 C750 ) C567_=_C751( C567 C751 ) C571_=_C586( C571 C586 ) C571_=_C589( C571 C589 ) \nC571_=_C606( C571 C606 ) C571_=_C622( C571 C622 ) C571_=_C637( C571 C637 ) C571_=_C638( C571 C638 ) C571_=_C639( C571 C639 ) C571_=_C640( C571 C640 ) \nC571_=_C641( C571 C641 ) C571_=_C642( C571 C642 ) C571_=_C643( C571 C643 ) C571_=_C644( C571 C644 ) C571_=_C645( C571 C645 ) C571_=_C646( C571 C646 ) \nC571_=_C647( C571 C647 ) C571_=_C648( C571 C648 ) C571_=_C649( C571 C649 ) C571_=_C650( C571 C650 ) C586_=_C604( C586 C604 ) C586_=_C621( C586 C621 ) \nC586_=_C636( C586 C636 ) C586_=_C650( C586 C650 ) C586_=_C663( C586 C663 ) C586_=_C675( C586 C675 ) C586_=_C687( C586 C687 ) C586_=_C698( C586 C698 ) \nC586_=_C708( C586 C708 ) C586_=_C717( C586 C717 ) C586_=_C724( C586 C724 ) C586_=_C731( C586 C731 ) C586_=_C737( C586 C737 ) C586_=_C741( C586 C741 ) \nC586_=_C745( C586 C745 ) C586_=_C748( C586 C748 ) C586_=_C750( C586 C750 ) C586_=_C751( C586 C751 ) C589_=_C604( C589 C604 ) C589_=_C606( C589 C606 ) \nC589_=_C622( C589 C622 ) C589_=_C637( C589 C637 ) C589_=_C638( C589 C638 ) C589_=_C639( C589 C639 ) C589_=_C640( C589 C640 ) C589_=_C641( C589 C641 ) \nC589_=_C642( C589 C642 ) C589_=_C643( C589 C643 ) C589_=_C644( C589 C644 ) C589_=_C645( C589 C645 ) C589_=_C646( C589 C646 ) C589_=_C647( C589 C647 ) \nC589_=_C648( C589 C648 ) C589_=_C649( C589 C649 ) C589_=_C650( C589 C650 ) C604_=_C621( C604 C621 ) C604_=_C636( C604 C636 ) C604_=_C650( C604 C650 ) \nC604_=_C663( C604 C663 ) C604_=_C675( C604 C675 ) C604_=_C687( C604 C687 ) C604_=_C698( C604 C698 ) C604_=_C708( C604 C708 ) C604_=_C717( C604 C717 ) \nC604_=_C724( C604 C724 ) C604_=_C731( C604 C731 ) C604_=_C737( C604 C737 ) C604_=_C741( C604 C741 ) C604_=_C745( C604 C745 ) C604_=_C748( C604 C748 ) \nC604_=_C750( C604 C750 ) C604_=_C751( C604 C751 ) C606_=_C621( C606 C621 ) C606_=_C622( C606 C622 ) C606_=_C637( C606 C637 ) C606_=_C638( C606 C638 ) \nC606_=_C639( C606 C639 ) C606_=_C640( C606 C640 ) C606_=_C641( C606 C641 ) C606_=_C642( C606 C642 ) C606_=_C643( C606 C643 ) C606_=_C644( C606 C644 ) \nC606_=_C645( C606 C645 ) C606_=_C646( C606 C646 ) C606_=_C647( C606 C647 ) C606_=_C648( C606 C648 ) C606_=_C649( C606 C649 ) C606_=_C650( C606 C650 ) \nC621_=_C636( C621 C636 ) C621_=_C650( C621 C650 ) C621_=_C663( C621 C663 ) C621_=_C675( C621 C675 ) C621_=_C687( C621 C687 ) C621_=_C698( C621 C698 ) \nC621_=_C708( C621 C708 ) C621_=_C717( C621 C717 ) C621_=_C724( C621 C724 ) C621_=_C731( C621 C731 ) C621_=_C737( C621 C737 ) C621_=_C741( C621 C741 ) \nC621_=_C745( C621 C745 ) C621_=_C748( C621 C748 ) C621_=_C750( C621 C750 ) C621_=_C751( C621 C751 ) C622_=_C636( C622 C636 ) C622_=_C637( C622 C637 ) \nC622_=_C638( C622 C638 ) C622_=_C639( C622 C639 ) C622_=_C640( C622 C640 ) C622_=_C641( C622 C641 ) C622_=_C642( C622 C642 ) C622_=_C643( C622 C643 ) \nC622_=_C644( C622 C644 ) C622_=_C645( C622 C645 ) C622_=_C646( C622 C646 ) C622_=_C647( C622 C647 ) C622_=_C648( C622 C648 ) C622_=_C649( C622 C649 ) \nC622_=_C650(</w:t>
      </w:r>
    </w:p>
    <w:p>
      <w:pPr>
        <w:pStyle w:val="PreformattedText"/>
        <w:bidi w:val="0"/>
        <w:spacing w:before="0" w:after="0"/>
        <w:jc w:val="left"/>
        <w:rPr/>
      </w:pPr>
      <w:r>
        <w:rPr/>
        <w:t xml:space="preserve"> </w:t>
      </w:r>
      <w:r>
        <w:rPr/>
        <w:t>C622 C650 ) C636_=_C650( C636 C650 ) C636_=_C663( C636 C663 ) C636_=_C675( C636 C675 ) C636_=_C687( C636 C687 ) C636_=_C698( C636 C698 ) \nC636_=_C708( C636 C708 ) C636_=_C717( C636 C717 ) C636_=_C724( C636 C724 ) C636_=_C731( C636 C731 ) C636_=_C737( C636 C737 ) C636_=_C741( C636 C741 ) \nC636_=_C745( C636 C745 ) C636_=_C748( C636 C748 ) C636_=_C750( C636 C750 ) C636_=_C751( C636 C751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63( C637 C663 ) \nC638_=_C639( C638 C639 ) C638_=_C640( C638 C640 ) C638_=_C641( C638 C641 ) C638_=_C642( C638 C642 ) C638_=_C643( C638 C643 ) C638_=_C644( C638 C644 ) \nC638_=_C645( C638 C645 ) C638_=_C646( C638 C646 ) C638_=_C647( C638 C647 ) C638_=_C648( C638 C648 ) C638_=_C649( C638 C649 ) C638_=_C650( C638 C650 ) \nC638_=_C675( C638 C675 ) C639_=_C640( C639 C640 ) C639_=_C641( C639 C641 ) C639_=_C642( C639 C642 ) C639_=_C643( C639 C643 ) C639_=_C644( C639 C644 ) \nC639_=_C645( C639 C645 ) C639_=_C646( C639 C646 ) C639_=_C647( C639 C647 ) C639_=_C648( C639 C648 ) C639_=_C649( C639 C649 ) C639_=_C650( C639 C650 ) \nC639_=_C687( C639 C687 ) C640_=_C641( C640 C641 ) C640_=_C642( C640 C642 ) C640_=_C643( C640 C643 ) C640_=_C644( C640 C644 ) C640_=_C645( C640 C645 ) \nC640_=_C646( C640 C646 ) C640_=_C647( C640 C647 ) C640_=_C648( C640 C648 ) C640_=_C649( C640 C649 ) C640_=_C650( C640 C650 ) C640_=_C698( C640 C698 ) \nC641_=_C642( C641 C642 ) C641_=_C643( C641 C643 ) C641_=_C644( C641 C644 ) C641_=_C645( C641 C645 ) C641_=_C646( C641 C646 ) C641_=_C647( C641 C647 ) \nC641_=_C648( C641 C648 ) C641_=_C649( C641 C649 ) C641_=_C650( C641 C650 ) C641_=_C708( C641 C708 ) C642_=_C643( C642 C643 ) C642_=_C644( C642 C644 ) \nC642_=_C645( C642 C645 ) C642_=_C646( C642 C646 ) C642_=_C647( C642 C647 ) C642_=_C648( C642 C648 ) C642_=_C649( C642 C649 ) C642_=_C650( C642 C650 ) \nC642_=_C724( C642 C724 ) C643_=_C644( C643 C644 ) C643_=_C645( C643 C645 ) C643_=_C646( C643 C646 ) C643_=_C647( C643 C647 ) C643_=_C648( C643 C648 ) \nC643_=_C649( C643 C649 ) C643_=_C650( C643 C650 ) C643_=_C731( C643 C731 ) C644_=_C645( C644 C645 ) C644_=_C646( C644 C646 ) C644_=_C647( C644 C647 ) \nC644_=_C648( C644 C648 ) C644_=_C649( C644 C649 ) C644_=_C650( C644 C650 ) C644_=_C737( C644 C737 ) C645_=_C646( C645 C646 ) C645_=_C647( C645 C647 ) \nC645_=_C648( C645 C648 ) C645_=_C649( C645 C649 ) C645_=_C650( C645 C650 ) C645_=_C741( C645 C741 ) C646_=_C647( C646 C647 ) C646_=_C648( C646 C648 ) \nC646_=_C649( C646 C649 ) C646_=_C650( C646 C650 ) C646_=_C745( C646 C745 ) C647_=_C648( C647 C648 ) C647_=_C649( C647 C649 ) C647_=_C650( C647 C650 ) \nC647_=_C748( C647 C748 ) C648_=_C649( C648 C649 ) C648_=_C650( C648 C650 ) C648_=_C750( C648 C750 ) C649_=_C650( C649 C650 ) C649_=_C751( C649 C751 ) \nC650_=_C663( C650 C663 ) C650_=_C675( C650 C675 ) C650_=_C687( C650 C687 ) C650_=_C698( C650 C698 ) C650_=_C708( C650 C708 ) C650_=_C717( C650 C717 ) \nC650_=_C724( C650 C724 ) C650_=_C731( C650 C731 ) C650_=_C737( C650 C737 ) C650_=_C741( C650 C741 ) C650_=_C745( C650 C745 ) C650_=_C748( C650 C748 ) \nC650_=_C750( C650 C750 ) C650_=_C751( C650 C751 ) C663_=_C675( C663 C675 ) C663_=_C687( C663 C687 ) C663_=_C698( C663 C698 ) C663_=_C708( C663 C708 ) \nC663_=_C717( C663 C717 ) C663_=_C724( C663 C724 ) C663_=_C731( C663 C731 ) C663_=_C737( C663 C737 ) C663_=_C741( C663 C741 ) C663_=_C745( C663 C745 ) \nC663_=_C748( C663 C748 ) C663_=_C750( C663 C750 ) C663_=_C751( C663 C751 ) C675_=_C687( C675 C687 ) C675_=_C698( C675 C698 ) C675_=_C708( C675 C708 ) \nC675_=_C717( C675 C717 ) C675_=_C724( C675 C724 ) C675_=_C731( C675 C731 ) C675_=_C737( C675 C737 ) C675_=_C741( C675 C741 ) C675_=_C745( C675 C745 ) \nC675_=_C748( C675 C748 ) C675_=_C750( C675 C750 ) C675_=_C751( C675 C751 ) C687_=_C698( C687 C698 ) C687_=_C708( C687 C708 ) C687_=_C717( C687 C717 ) \nC687_=_C724( C687 C724 ) C687_=_C731( C687 C731 ) C687_=_C737( C687 C737 ) C687_=_C741( C687 C741 ) C687_=_C745( C687 C745 ) C687_=_C748( C687 C748 ) \nC687_=_C750( C687 C750 ) C687_=_C751( C687 C751 ) C698_=_C708( C698 C708 ) C698_=_C717( C698 C717 ) C698_=_C724( C698 C724 ) C698_=_C731( C698 C731 ) \nC698_=_C737( C698 C737 ) C698_=_C741( C698 C741 ) C698_=_C745( C698 C745 ) C698_=_C748( C698 C748 ) C698_=_C750( C698 C750 ) C698_=_C751( C698 C751 ) \nC708_=_C717( C708 C717 ) C708_=_C724( C708 C724 ) C708_=_C731( C708 C731 ) C708_=_C737( C708 C737 ) C708_=_C741( C708 C741 ) C708_=_C745( C708 C745 ) \nC708_=_C748( C708 C748 ) C708_=_C750( C708 C750 ) C708_=_C751( C708 C751 ) C717_=_C724( C717 C724 ) C717_=_C731( C717 C731 ) C717_=_C737( C717 C737 ) \nC717_=_C741( C717 C741 ) C717_=_C745( C717 C745 ) C717_=_C748( C717 C748 ) C717_=_C750( C717 C750 ) C717_=_C751( C717 C751 ) C724_=_C731( C724 C731 ) \nC724_=_C737( C724 C737 ) C724_=_C741( C724 C741 ) C724_=_C745( C724 C745 ) C724_=_C748( C724 C748 ) C724_=_C750( C724 C750 ) C724_=_C751( C724 C751 ) \nC731_=_C737( C731 C737 ) C731_=_C741( C731 C741 ) C731_=_C745( C731 C745 ) C731_=_C748( C731 C748 ) C731_=_C750( C731 C750 ) C731_=_C751( C731 C751 ) \nC737_=_C741( C737 C741 ) C737_=_C745( C737 C745 ) C737_=_C748( C737 C748 ) C737_=_C750( C737 C750 ) C737_=_C751( C737 C751 ) C741_=_C745( C741 C745 ) \nC741_=_C748( C741 C748 ) C741_=_C750( C741 C750 ) C741_=_C751( C741 C751 ) C745_=_C748( C745 C748 ) C745_=_C750( C745 C750 ) C745_=_C751( C745 C751 ) \nC748_=_C750( C748 C750 ) C748_=_C751( C748 C751 ) C750_=_C751( C750 C751 ) "];20-&gt;31[label="74: C22 C37 C59 C94 C109 \nC130 C144 C164 C177 C194 C208 \nC225 C240 C257 C270 C286 C301 \nC314 C327 C341 C356 C369 C384 \nC396 C411 C422 C436 C445 C460 \nC468 C483 C491 C506 C513 C528 \nC534 C548 C552 C567 C571 C586 \nC589 C604 C606 C621 C622 C636 \nC637 C638 C639 C640 C641 C642 \nC643 C644 C645 C646 C647 C648 \nC649 C663 C675 C687 C698 C708 \nC717 C724 C731 C737 C741 C745 \nC748 C750 C751 \n1368: C22_=_C37 ,C22_=_C59 ,C22_=_C94 ,C22_=_C130 ,C22_=_C164 ,\nC22_=_C194 ,C22_=_C225 ,C22_=_C257 ,C22_=_C286 ,C22_=_C314 ,C22_=_C341 ,\nC22_=_C369 ,C22_=_C396 ,C22_=_C422 ,C22_=_C445 ,C22_=_C468 ,C22_=_C491 ,\nC22_=_C513 ,C22_=_C534 ,C22_=_C552 ,C22_=_C571 ,C22_=_C589 ,C22_=_C606 ,\nC22_=_C622 ,C22_=_C637 ,C22_=_C638 ,C22_=_C639 ,C22_=_C640 ,C22_=_C641 ,\nC22_=_C642 ,C22_=_C643 ,C22_=_C644 ,C22_=_C645 ,C22_=_C646 ,C22_=_C647 ,\nC22_=_C648 ,C22_=_C649 ,C37_=_C109 ,C37_=_C144 ,C37_=_C177 ,C37_=_C208 ,\nC37_=_C240 ,C37_=_C270 ,C37_=_C301 ,C37_=_C327 ,C37_=_C356 ,C37_=_C384 ,\nC37_=_C411 ,C37_=_C436 ,C37_=_C460 ,C37_=_C483 ,C37_=_C506 ,C37_=_C528 ,\nC37_=_C548 ,C37_=_C567 ,C37_=_C586 ,C37_=_C604 ,C37_=_C621 ,C37_=_C636 ,\nC37_=_C663 ,C37_=_C675 ,C37_=_C687 ,C37_=_C698 ,C37_=_C708 ,C37_=_C717 ,\nC37_=_C724 ,C37_=_C731 ,C37_=_C737 ,C37_=_C741 ,C37_=_C745 ,C37_=_C748 ,\nC37_=_C750 ,C37_=_C751 ,C59_=_C94 ,C59_=_C130 ,C59_=_C164 ,C59_=_C194 ,\nC59_=_C225 ,C59_=_C257 ,C59_=_C286 ,C59_=_C314 ,C59_=_C341 ,C59_=_C369 ,\nC59_=_C396 ,C59_=_C422 ,C59_=_C445 ,C59_=_C468 ,C59_=_C491 ,C59_=_C513 ,\nC59_=_C534 ,C59_=_C552 ,C59_=_C571 ,C59_=_C589 ,C59_=_C606 ,C59_=_C622 ,\nC59_=_C637 ,C59_=_C638 ,C59_=_C639 ,C59_=_C640 ,C59_=_C641 ,C59_=_C642 ,\nC59_=_C643 ,C59_=_C644 ,C59_=_C645 ,C59_=_C646 ,C59_=_C647 ,C59_=_C648 ,\nC59_=_C649 ,C94_=_C109 ,C94_=_C130 ,C94_=_C164 ,C94_=_C194 ,C94_=_C225 ,\nC94_=_C257 ,C94_=_C286 ,C94_=_C314 ,C94_=_C341 ,C94_=_C369 ,C94_=_C396 ,\nC94_=_C422 ,C94_=_C445 ,C94_=_C468 ,C94_=_C491 ,C94_=_C513 ,C94_=_C534 ,\nC94_=_C552 ,C94_=_C571 ,C94_=_C589 ,C94_=_C606 ,C94_=_C622 ,C94_=_C637 ,\nC94_=_C638 ,C94_=_C639 ,C94_=_C640 ,C94_=_C641 ,C94_=_C642 ,C94_=_C643 ,\nC94_=_C644 ,C94_=_C645 ,C94_=_C646 ,C94_=_C647 ,C94_=_C648 ,C94_=_C649 ,\nC109_=_C144 ,C109_=_C177 ,C109_=_C208 ,C109_=_C240 ,C109_=_C270 ,C109_=_C301 ,\nC109_=_C327 ,C109_=_C356 ,C109_=_C384 ,C109_=_C411 ,C109_=_C436 ,C109_=_C460 ,\nC109_=_C483 ,C109_=_C506 ,C109_=_C528 ,C109_=_C548 ,C109_=_C567 ,C109_=_C586 ,\nC109_=_C604 ,C109_=_C621 ,C109_=_C636 ,C109_=_C663 ,C109_=_C675 ,C109_=_C687 ,\nC109_=_C698 ,C109_=_C708 ,C109_=_C717 ,C109_=_C724 ,C109_=_C731 ,C109_=_C737 ,\nC109_=_C741 ,C109_=_C745 ,C109_=_C748 ,C109_=_C750 ,C109_=_C751 ,C130_=_C144 ,\nC130_=_C164 ,C130_=_C194 ,C130_=_C225 ,C130_=_C257 ,C130_=_C286 ,C130_=_C314 ,\nC130_=_C341 ,C130_=_C369 ,C130_=_C396 ,C130_=_C422 ,C130_=_C445 ,C130_=_C468 ,\nC130_=_C491 ,C130_=_C513 ,C130_=_C534 ,C130_=_C552 ,C130_=_C571 ,C130_=_C589 ,\nC130_=_C606 ,C130_=_C622 ,C130_=_C637 ,C130_=_C638 ,C130_=_C639 ,C130_=_C640 ,\nC130_=_C641 ,C130_=_C642 ,C130_=_C643 ,C130_=_C644 ,C130_=_C645 ,C130_=_C646 ,\nC130_=_C647 ,C130_=_C648 ,C130_=_C649 ,C144_=_C177 ,C144_=_C208 ,C144_=_C240 ,\nC144_=_C270 ,C144_=_C301 ,C144_=_C327 ,C144_=_C356 ,C144_=_C384 ,C144_=_C411 ,\nC144_=_C436 ,C144_=_C460 ,C144_=_C483 ,C144_=_C506 ,C144_=_C528 ,C144_=_C548 ,\nC144_=_C567 ,C144_=_C586 ,C144_=_C604 ,C144_=_C621 ,C144_=_C636 ,C144_=_C663 ,\nC144_=_C675 ,C144_=_C687 ,C144_=_C698 ,C144_=_C708 ,C144_=_C717 ,C144_=_C724 ,\nC144_=_C731 ,C144_=_C737 ,C144_=_C741 ,C144_=_C745 ,C144_=_C748 ,C144_=_C750 ,\nC144_=_C751 ,C164_=_C177 ,C164_=_C194 ,C164_=_C225 ,C164_=_C257 ,C164_=_C286 ,\nC164_=_C314 ,C164_=_C341 ,C164_=_C369 ,C164_=_C396 ,C164_=_C422 ,C164_=_C445 ,\nC164_=_C468 ,C164_=_C491 ,C164_=_C513 ,C164_=_C534 ,C164_=_C552 ,C164_=_C571 ,\nC164_=_C589 ,C164_=_C606 ,C164_=_C622 ,C164_=_C637 ,C164_=_C638 ,C164_=_C639 ,\nC164_=_C640 ,C164_=_C641 ,C164_=_C642 ,C164_=_C643 ,C164_=_C644 ,C164_=_C645 ,\nC164_=_C646 ,C164_=_C647 ,C164_=_C648 ,C164_=_C649 ,C177_=_C208 ,C177_=_C240 ,\nC177_=_C270 ,C177_=_C301 ,C177_=_C327 ,C177_=_C356 ,C177_=_C384 ,C177_=_C411 ,\nC177_=_C436 ,C177_=_C460 ,C177_=_C483 ,C177_=_C506 ,C177_=_C528 ,C177_=_C548 ,\nC177_=_C567 ,C177_=_C586 ,C177_=_C604</w:t>
      </w:r>
    </w:p>
    <w:p>
      <w:pPr>
        <w:pStyle w:val="PreformattedText"/>
        <w:bidi w:val="0"/>
        <w:spacing w:before="0" w:after="0"/>
        <w:jc w:val="left"/>
        <w:rPr/>
      </w:pPr>
      <w:r>
        <w:rPr/>
        <w:t xml:space="preserve"> </w:t>
      </w:r>
      <w:r>
        <w:rPr/>
        <w:t>,C177_=_C621 ,C177_=_C636 ,C177_=_C663 ,\nC177_=_C675 ,C177_=_C687 ,C177_=_C698 ,C177_=_C708 ,C177_=_C717 ,C177_=_C724 ,\nC177_=_C731 ,C177_=_C737 ,C177_=_C741 ,C177_=_C745 ,C177_=_C748 ,C177_=_C750 ,\nC177_=_C751 ,C194_=_C208 ,C194_=_C225 ,C194_=_C257 ,C194_=_C286 ,C194_=_C314 ,\nC194_=_C341 ,C194_=_C369 ,C194_=_C396 ,C194_=_C422 ,C194_=_C445 ,C194_=_C468 ,\nC194_=_C491 ,C194_=_C513 ,C194_=_C534 ,C194_=_C552 ,C194_=_C571 ,C194_=_C589 ,\nC194_=_C606 ,C194_=_C622 ,C194_=_C637 ,C194_=_C638 ,C194_=_C639 ,C194_=_C640 ,\nC194_=_C641 ,C194_=_C642 ,C194_=_C643 ,C194_=_C644 ,C194_=_C645 ,C194_=_C646 ,\nC194_=_C647 ,C194_=_C648 ,C194_=_C649 ,C208_=_C240 ,C208_=_C270 ,C208_=_C301 ,\nC208_=_C327 ,C208_=_C356 ,C208_=_C384 ,C208_=_C411 ,C208_=_C436 ,C208_=_C460 ,\nC208_=_C483 ,C208_=_C506 ,C208_=_C528 ,C208_=_C548 ,C208_=_C567 ,C208_=_C586 ,\nC208_=_C604 ,C208_=_C621 ,C208_=_C636 ,C208_=_C663 ,C208_=_C675 ,C208_=_C687 ,\nC208_=_C698 ,C208_=_C708 ,C208_=_C717 ,C208_=_C724 ,C208_=_C731 ,C208_=_C737 ,\nC208_=_C741 ,C208_=_C745 ,C208_=_C748 ,C208_=_C750 ,C208_=_C751 ,C225_=_C240 ,\nC225_=_C257 ,C225_=_C286 ,C225_=_C314 ,C225_=_C341 ,C225_=_C369 ,C225_=_C396 ,\nC225_=_C422 ,C225_=_C445 ,C225_=_C468 ,C225_=_C491 ,C225_=_C513 ,C225_=_C534 ,\nC225_=_C552 ,C225_=_C571 ,C225_=_C589 ,C225_=_C606 ,C225_=_C622 ,C225_=_C637 ,\nC225_=_C638 ,C225_=_C639 ,C225_=_C640 ,C225_=_C641 ,C225_=_C642 ,C225_=_C643 ,\nC225_=_C644 ,C225_=_C645 ,C225_=_C646 ,C225_=_C647 ,C225_=_C648 ,C225_=_C649 ,\nC240_=_C270 ,C240_=_C301 ,C240_=_C327 ,C240_=_C356 ,C240_=_C384 ,C240_=_C411 ,\nC240_=_C436 ,C240_=_C460 ,C240_=_C483 ,C240_=_C506 ,C240_=_C528 ,C240_=_C548 ,\nC240_=_C567 ,C240_=_C586 ,C240_=_C604 ,C240_=_C621 ,C240_=_C636 ,C240_=_C663 ,\nC240_=_C675 ,C240_=_C687 ,C240_=_C698 ,C240_=_C708 ,C240_=_C717 ,C240_=_C724 ,\nC240_=_C731 ,C240_=_C737 ,C240_=_C741 ,C240_=_C745 ,C240_=_C748 ,C240_=_C750 ,\nC240_=_C751 ,C257_=_C270 ,C257_=_C286 ,C257_=_C314 ,C257_=_C341 ,C257_=_C369 ,\nC257_=_C396 ,C257_=_C422 ,C257_=_C445 ,C257_=_C468 ,C257_=_C491 ,C257_=_C513 ,\nC257_=_C534 ,C257_=_C552 ,C257_=_C571 ,C257_=_C589 ,C257_=_C606 ,C257_=_C622 ,\nC257_=_C637 ,C257_=_C638 ,C257_=_C639 ,C257_=_C640 ,C257_=_C641 ,C257_=_C642 ,\nC257_=_C643 ,C257_=_C644 ,C257_=_C645 ,C257_=_C646 ,C257_=_C647 ,C257_=_C648 ,\nC257_=_C649 ,C270_=_C301 ,C270_=_C327 ,C270_=_C356 ,C270_=_C384 ,C270_=_C411 ,\nC270_=_C436 ,C270_=_C460 ,C270_=_C483 ,C270_=_C506 ,C270_=_C528 ,C270_=_C548 ,\nC270_=_C567 ,C270_=_C586 ,C270_=_C604 ,C270_=_C621 ,C270_=_C636 ,C270_=_C663 ,\nC270_=_C675 ,C270_=_C687 ,C270_=_C698 ,C270_=_C708 ,C270_=_C717 ,C270_=_C724 ,\nC270_=_C731 ,C270_=_C737 ,C270_=_C741 ,C270_=_C745 ,C270_=_C748 ,C270_=_C750 ,\nC270_=_C751 ,C286_=_C301 ,C286_=_C314 ,C286_=_C341 ,C286_=_C369 ,C286_=_C396 ,\nC286_=_C422 ,C286_=_C445 ,C286_=_C468 ,C286_=_C491 ,C286_=_C513 ,C286_=_C534 ,\nC286_=_C552 ,C286_=_C571 ,C286_=_C589 ,C286_=_C606 ,C286_=_C622 ,C286_=_C637 ,\nC286_=_C638 ,C286_=_C639 ,C286_=_C640 ,C286_=_C641 ,C286_=_C642 ,C286_=_C643 ,\nC286_=_C644 ,C286_=_C645 ,C286_=_C646 ,C286_=_C647 ,C286_=_C648 ,C286_=_C649 ,\nC301_=_C327 ,C301_=_C356 ,C301_=_C384 ,C301_=_C411 ,C301_=_C436 ,C301_=_C460 ,\nC301_=_C483 ,C301_=_C506 ,C301_=_C528 ,C301_=_C548 ,C301_=_C567 ,C301_=_C586 ,\nC301_=_C604 ,C301_=_C621 ,C301_=_C636 ,C301_=_C663 ,C301_=_C675 ,C301_=_C687 ,\nC301_=_C698 ,C301_=_C708 ,C301_=_C717 ,C301_=_C724 ,C301_=_C731 ,C301_=_C737 ,\nC301_=_C741 ,C301_=_C745 ,C301_=_C748 ,C301_=_C750 ,C301_=_C751 ,C314_=_C327 ,\nC314_=_C341 ,C314_=_C369 ,C314_=_C396 ,C314_=_C422 ,C314_=_C445 ,C314_=_C468 ,\nC314_=_C491 ,C314_=_C513 ,C314_=_C534 ,C314_=_C552 ,C314_=_C571 ,C314_=_C589 ,\nC314_=_C606 ,C314_=_C622 ,C314_=_C637 ,C314_=_C638 ,C314_=_C639 ,C314_=_C640 ,\nC314_=_C641 ,C314_=_C642 ,C314_=_C643 ,C314_=_C644 ,C314_=_C645 ,C314_=_C646 ,\nC314_=_C647 ,C314_=_C648 ,C314_=_C649 ,C327_=_C356 ,C327_=_C384 ,C327_=_C411 ,\nC327_=_C436 ,C327_=_C460 ,C327_=_C483 ,C327_=_C506 ,C327_=_C528 ,C327_=_C548 ,\nC327_=_C567 ,C327_=_C586 ,C327_=_C604 ,C327_=_C621 ,C327_=_C636 ,C327_=_C663 ,\nC327_=_C675 ,C327_=_C687 ,C327_=_C698 ,C327_=_C708 ,C327_=_C717 ,C327_=_C724 ,\nC327_=_C731 ,C327_=_C737 ,C327_=_C741 ,C327_=_C745 ,C327_=_C748 ,C327_=_C750 ,\nC327_=_C751 ,C341_=_C356 ,C341_=_C369 ,C341_=_C396 ,C341_=_C422 ,C341_=_C445 ,\nC341_=_C468 ,C341_=_C491 ,C341_=_C513 ,C341_=_C534 ,C341_=_C552 ,C341_=_C571 ,\nC341_=_C589 ,C341_=_C606 ,C341_=_C622 ,C341_=_C637 ,C341_=_C638 ,C341_=_C639 ,\nC341_=_C640 ,C341_=_C641 ,C341_=_C642 ,C341_=_C643 ,C341_=_C644 ,C341_=_C645 ,\nC341_=_C646 ,C341_=_C647 ,C341_=_C648 ,C341_=_C649 ,C356_=_C384 ,C356_=_C411 ,\nC356_=_C436 ,C356_=_C460 ,C356_=_C483 ,C356_=_C506 ,C356_=_C528 ,C356_=_C548 ,\nC356_=_C567 ,C356_=_C586 ,C356_=_C604 ,C356_=_C621 ,C356_=_C636 ,C356_=_C663 ,\nC356_=_C675 ,C356_=_C687 ,C356_=_C698 ,C356_=_C708 ,C356_=_C717 ,C356_=_C724 ,\nC356_=_C731 ,C356_=_C737 ,C356_=_C741 ,C356_=_C745 ,C356_=_C748 ,C356_=_C750 ,\nC356_=_C751 ,C369_=_C384 ,C369_=_C396 ,C369_=_C422 ,C369_=_C445 ,C369_=_C468 ,\nC369_=_C491 ,C369_=_C513 ,C369_=_C534 ,C369_=_C552 ,C369_=_C571 ,C369_=_C589 ,\nC369_=_C606 ,C369_=_C622 ,C369_=_C637 ,C369_=_C638 ,C369_=_C639 ,C369_=_C640 ,\nC369_=_C641 ,C369_=_C642 ,C369_=_C643 ,C369_=_C644 ,C369_=_C645 ,C369_=_C646 ,\nC369_=_C647 ,C369_=_C648 ,C369_=_C649 ,C384_=_C411 ,C384_=_C436 ,C384_=_C460 ,\nC384_=_C483 ,C384_=_C506 ,C384_=_C528 ,C384_=_C548 ,C384_=_C567 ,C384_=_C586 ,\nC384_=_C604 ,C384_=_C621 ,C384_=_C636 ,C384_=_C663 ,C384_=_C675 ,C384_=_C687 ,\nC384_=_C698 ,C384_=_C708 ,C384_=_C717 ,C384_=_C724 ,C384_=_C731 ,C384_=_C737 ,\nC384_=_C741 ,C384_=_C745 ,C384_=_C748 ,C384_=_C750 ,C384_=_C751 ,C396_=_C411 ,\nC396_=_C422 ,C396_=_C445 ,C396_=_C468 ,C396_=_C491 ,C396_=_C513 ,C396_=_C534 ,\nC396_=_C552 ,C396_=_C571 ,C396_=_C589 ,C396_=_C606 ,C396_=_C622 ,C396_=_C637 ,\nC396_=_C638 ,C396_=_C639 ,C396_=_C640 ,C396_=_C641 ,C396_=_C642 ,C396_=_C643 ,\nC396_=_C644 ,C396_=_C645 ,C396_=_C646 ,C396_=_C647 ,C396_=_C648 ,C396_=_C649 ,\nC411_=_C436 ,C411_=_C460 ,C411_=_C483 ,C411_=_C506 ,C411_=_C528 ,C411_=_C548 ,\nC411_=_C567 ,C411_=_C586 ,C411_=_C604 ,C411_=_C621 ,C411_=_C636 ,C411_=_C663 ,\nC411_=_C675 ,C411_=_C687 ,C411_=_C698 ,C411_=_C708 ,C411_=_C717 ,C411_=_C724 ,\nC411_=_C731 ,C411_=_C737 ,C411_=_C741 ,C411_=_C745 ,C411_=_C748 ,C411_=_C750 ,\nC411_=_C751 ,C422_=_C436 ,C422_=_C445 ,C422_=_C468 ,C422_=_C491 ,C422_=_C513 ,\nC422_=_C534 ,C422_=_C552 ,C422_=_C571 ,C422_=_C589 ,C422_=_C606 ,C422_=_C622 ,\nC422_=_C637 ,C422_=_C638 ,C422_=_C639 ,C422_=_C640 ,C422_=_C641 ,C422_=_C642 ,\nC422_=_C643 ,C422_=_C644 ,C422_=_C645 ,C422_=_C646 ,C422_=_C647 ,C422_=_C648 ,\nC422_=_C649 ,C436_=_C460 ,C436_=_C483 ,C436_=_C506 ,C436_=_C528 ,C436_=_C548 ,\nC436_=_C567 ,C436_=_C586 ,C436_=_C604 ,C436_=_C621 ,C436_=_C636 ,C436_=_C663 ,\nC436_=_C675 ,C436_=_C687 ,C436_=_C698 ,C436_=_C708 ,C436_=_C717 ,C436_=_C724 ,\nC436_=_C731 ,C436_=_C737 ,C436_=_C741 ,C436_=_C745 ,C436_=_C748 ,C436_=_C750 ,\nC436_=_C751 ,C445_=_C460 ,C445_=_C468 ,C445_=_C491 ,C445_=_C513 ,C445_=_C534 ,\nC445_=_C552 ,C445_=_C571 ,C445_=_C589 ,C445_=_C606 ,C445_=_C622 ,C445_=_C637 ,\nC445_=_C638 ,C445_=_C639 ,C445_=_C640 ,C445_=_C641 ,C445_=_C642 ,C445_=_C643 ,\nC445_=_C644 ,C445_=_C645 ,C445_=_C646 ,C445_=_C647 ,C445_=_C648 ,C445_=_C649 ,\nC460_=_C483 ,C460_=_C506 ,C460_=_C528 ,C460_=_C548 ,C460_=_C567 ,C460_=_C586 ,\nC460_=_C604 ,C460_=_C621 ,C460_=_C636 ,C460_=_C663 ,C460_=_C675 ,C460_=_C687 ,\nC460_=_C698 ,C460_=_C708 ,C460_=_C717 ,C460_=_C724 ,C460_=_C731 ,C460_=_C737 ,\nC460_=_C741 ,C460_=_C745 ,C460_=_C748 ,C460_=_C750 ,C460_=_C751 ,C468_=_C483 ,\nC468_=_C491 ,C468_=_C513 ,C468_=_C534 ,C468_=_C552 ,C468_=_C571 ,C468_=_C589 ,\nC468_=_C606 ,C468_=_C622 ,C468_=_C637 ,C468_=_C638 ,C468_=_C639 ,C468_=_C640 ,\nC468_=_C641 ,C468_=_C642 ,C468_=_C643 ,C468_=_C644 ,C468_=_C645 ,C468_=_C646 ,\nC468_=_C647 ,C468_=_C648 ,C468_=_C649 ,C483_=_C506 ,C483_=_C528 ,C483_=_C548 ,\nC483_=_C567 ,C483_=_C586 ,C483_=_C604 ,C483_=_C621 ,C483_=_C636 ,C483_=_C663 ,\nC483_=_C675 ,C483_=_C687 ,C483_=_C698 ,C483_=_C708 ,C483_=_C717 ,C483_=_C724 ,\nC483_=_C731 ,C483_=_C737 ,C483_=_C741 ,C483_=_C745 ,C483_=_C748 ,C483_=_C750 ,\nC483_=_C751 ,C491_=_C506 ,C491_=_C513 ,C491_=_C534 ,C491_=_C552 ,C491_=_C571 ,\nC491_=_C589 ,C491_=_C606 ,C491_=_C622 ,C491_=_C637 ,C491_=_C638 ,C491_=_C639 ,\nC491_=_C640 ,C491_=_C641 ,C491_=_C642 ,C491_=_C643 ,C491_=_C644 ,C491_=_C645 ,\nC491_=_C646 ,C491_=_C647 ,C491_=_C648 ,C491_=_C649 ,C506_=_C528 ,C506_=_C548 ,\nC506_=_C567 ,C506_=_C586 ,C506_=_C604 ,C506_=_C621 ,C506_=_C636 ,C506_=_C663 ,\nC506_=_C675 ,C506_=_C687 ,C506_=_C698 ,C506_=_C708 ,C506_=_C717 ,C506_=_C724 ,\nC506_=_C731 ,C506_=_C737 ,C506_=_C741 ,C506_=_C745 ,C506_=_C748 ,C506_=_C750 ,\nC506_=_C751 ,C513_=_C528 ,C513_=_C534 ,C513_=_C552 ,C513_=_C571 ,C513_=_C589 ,\nC513_=_C606 ,C513_=_C622 ,C513_=_C637 ,C513_=_C638 ,C513_=_C639 ,C513_=_C640 ,\nC513_=_C641 ,C513_=_C642 ,C513_=_C643 ,C513_=_C644 ,C513_=_C645 ,C513_=_C646 ,\nC513_=_C647 ,C513_=_C648 ,C513_=_C649 ,C528_=_C548 ,C528_=_C567 ,C528_=_C586 ,\nC528_=_C604 ,C528_=_C621 ,C528_=_C636 ,C528_=_C663 ,C528_=_C675 ,C528_=_C687 ,\nC528_=_C698 ,C528_=_C708 ,C528_=_C717 ,C528_=_C724 ,C528_=_C731 ,C528_=_C737 ,\nC528_=_C741 ,C528_=_C745 ,C528_=_C748 ,C528_=_C750 ,C528_=_C751 ,C534_=_C548 ,\nC534_=_C552 ,C534_=_C571 ,C534_=_C589 ,C534_=_C606 ,C534_=_C622 ,C534_=_C637 ,\nC534_=_C638 ,C534_=_C639 ,C534_=_C640 ,C534_=_C641 ,C534_=_C642 ,C534_=_C643 ,\nC534_=_C644 ,C534_=_C645 ,C534_=_C646 ,C534_=_C647 ,C534_=_C648 ,C534_=_C649 ,\nC548_=_C567 ,C548_=_C586 ,C548_=_C604 ,C548_=_C621 ,C548_=_C636 ,C548_=_C663 ,\nC548_=_C675 ,C548_=_C687 ,C548_=_C698 ,C548_=_C708 ,C548_=_C717 ,C548_=_C724 ,\nC548_=_C731 ,C548_=_C737 ,C548_=_C741 ,C548_=_C745 ,C548_=_C748 ,C548_=_C750 ,\nC548_=_C751 ,C552_=_C567 ,C552_=_C571 ,C552_=_C589 ,C552_=_C606 ,C552_=_C622 ,\nC552_=_C637 ,C552_=_C638 ,C552_=_C639 ,C552_=_C640 ,C552_=_C641 ,C552_=_C642 ,\nC552_=_C643 ,C552_=_C644</w:t>
      </w:r>
    </w:p>
    <w:p>
      <w:pPr>
        <w:pStyle w:val="PreformattedText"/>
        <w:bidi w:val="0"/>
        <w:spacing w:before="0" w:after="0"/>
        <w:jc w:val="left"/>
        <w:rPr/>
      </w:pPr>
      <w:r>
        <w:rPr/>
        <w:t xml:space="preserve"> </w:t>
      </w:r>
      <w:r>
        <w:rPr/>
        <w:t>,C552_=_C645 ,C552_=_C646 ,C552_=_C647 ,C552_=_C648 ,\nC552_=_C649 ,C567_=_C586 ,C567_=_C604 ,C567_=_C621 ,C567_=_C636 ,C567_=_C663 ,\nC567_=_C675 ,C567_=_C687 ,C567_=_C698 ,C567_=_C708 ,C567_=_C717 ,C567_=_C724 ,\nC567_=_C731 ,C567_=_C737 ,C567_=_C741 ,C567_=_C745 ,C567_=_C748 ,C567_=_C750 ,\nC567_=_C751 ,C571_=_C586 ,C571_=_C589 ,C571_=_C606 ,C571_=_C622 ,C571_=_C637 ,\nC571_=_C638 ,C571_=_C639 ,C571_=_C640 ,C571_=_C641 ,C571_=_C642 ,C571_=_C643 ,\nC571_=_C644 ,C571_=_C645 ,C571_=_C646 ,C571_=_C647 ,C571_=_C648 ,C571_=_C649 ,\nC586_=_C604 ,C586_=_C621 ,C586_=_C636 ,C586_=_C663 ,C586_=_C675 ,C586_=_C687 ,\nC586_=_C698 ,C586_=_C708 ,C586_=_C717 ,C586_=_C724 ,C586_=_C731 ,C586_=_C737 ,\nC586_=_C741 ,C586_=_C745 ,C586_=_C748 ,C586_=_C750 ,C586_=_C751 ,C589_=_C604 ,\nC589_=_C606 ,C589_=_C622 ,C589_=_C637 ,C589_=_C638 ,C589_=_C639 ,C589_=_C640 ,\nC589_=_C641 ,C589_=_C642 ,C589_=_C643 ,C589_=_C644 ,C589_=_C645 ,C589_=_C646 ,\nC589_=_C647 ,C589_=_C648 ,C589_=_C649 ,C604_=_C621 ,C604_=_C636 ,C604_=_C663 ,\nC604_=_C675 ,C604_=_C687 ,C604_=_C698 ,C604_=_C708 ,C604_=_C717 ,C604_=_C724 ,\nC604_=_C731 ,C604_=_C737 ,C604_=_C741 ,C604_=_C745 ,C604_=_C748 ,C604_=_C750 ,\nC604_=_C751 ,C606_=_C621 ,C606_=_C622 ,C606_=_C637 ,C606_=_C638 ,C606_=_C639 ,\nC606_=_C640 ,C606_=_C641 ,C606_=_C642 ,C606_=_C643 ,C606_=_C644 ,C606_=_C645 ,\nC606_=_C646 ,C606_=_C647 ,C606_=_C648 ,C606_=_C649 ,C621_=_C636 ,C621_=_C663 ,\nC621_=_C675 ,C621_=_C687 ,C621_=_C698 ,C621_=_C708 ,C621_=_C717 ,C621_=_C724 ,\nC621_=_C731 ,C621_=_C737 ,C621_=_C741 ,C621_=_C745 ,C621_=_C748 ,C621_=_C750 ,\nC621_=_C751 ,C622_=_C636 ,C622_=_C637 ,C622_=_C638 ,C622_=_C639 ,C622_=_C640 ,\nC622_=_C641 ,C622_=_C642 ,C622_=_C643 ,C622_=_C644 ,C622_=_C645 ,C622_=_C646 ,\nC622_=_C647 ,C622_=_C648 ,C622_=_C649 ,C636_=_C663 ,C636_=_C675 ,C636_=_C687 ,\nC636_=_C698 ,C636_=_C708 ,C636_=_C717 ,C636_=_C724 ,C636_=_C731 ,C636_=_C737 ,\nC636_=_C741 ,C636_=_C745 ,C636_=_C748 ,C636_=_C750 ,C636_=_C751 ,C637_=_C638 ,\nC637_=_C639 ,C637_=_C640 ,C637_=_C641 ,C637_=_C642 ,C637_=_C643 ,C637_=_C644 ,\nC637_=_C645 ,C637_=_C646 ,C637_=_C647 ,C637_=_C648 ,C637_=_C649 ,C637_=_C663 ,\nC638_=_C639 ,C638_=_C640 ,C638_=_C641 ,C638_=_C642 ,C638_=_C643 ,C638_=_C644 ,\nC638_=_C645 ,C638_=_C646 ,C638_=_C647 ,C638_=_C648 ,C638_=_C649 ,C638_=_C675 ,\nC639_=_C640 ,C639_=_C641 ,C639_=_C642 ,C639_=_C643 ,C639_=_C644 ,C639_=_C645 ,\nC639_=_C646 ,C639_=_C647 ,C639_=_C648 ,C639_=_C649 ,C639_=_C687 ,C640_=_C641 ,\nC640_=_C642 ,C640_=_C643 ,C640_=_C644 ,C640_=_C645 ,C640_=_C646 ,C640_=_C647 ,\nC640_=_C648 ,C640_=_C649 ,C640_=_C698 ,C641_=_C642 ,C641_=_C643 ,C641_=_C644 ,\nC641_=_C645 ,C641_=_C646 ,C641_=_C647 ,C641_=_C648 ,C641_=_C649 ,C641_=_C708 ,\nC642_=_C643 ,C642_=_C644 ,C642_=_C645 ,C642_=_C646 ,C642_=_C647 ,C642_=_C648 ,\nC642_=_C649 ,C642_=_C724 ,C643_=_C644 ,C643_=_C645 ,C643_=_C646 ,C643_=_C647 ,\nC643_=_C648 ,C643_=_C649 ,C643_=_C731 ,C644_=_C645 ,C644_=_C646 ,C644_=_C647 ,\nC644_=_C648 ,C644_=_C649 ,C644_=_C737 ,C645_=_C646 ,C645_=_C647 ,C645_=_C648 ,\nC645_=_C649 ,C645_=_C741 ,C646_=_C647 ,C646_=_C648 ,C646_=_C649 ,C646_=_C745 ,\nC647_=_C648 ,C647_=_C649 ,C647_=_C748 ,C648_=_C649 ,C648_=_C750 ,C649_=_C751 ,\nC663_=_C675 ,C663_=_C687 ,C663_=_C698 ,C663_=_C708 ,C663_=_C717 ,C663_=_C724 ,\nC663_=_C731 ,C663_=_C737 ,C663_=_C741 ,C663_=_C745 ,C663_=_C748 ,C663_=_C750 ,\nC663_=_C751 ,C675_=_C687 ,C675_=_C698 ,C675_=_C708 ,C675_=_C717 ,C675_=_C724 ,\nC675_=_C731 ,C675_=_C737 ,C675_=_C741 ,C675_=_C745 ,C675_=_C748 ,C675_=_C750 ,\nC675_=_C751 ,C687_=_C698 ,C687_=_C708 ,C687_=_C717 ,C687_=_C724 ,C687_=_C731 ,\nC687_=_C737 ,C687_=_C741 ,C687_=_C745 ,C687_=_C748 ,C687_=_C750 ,C687_=_C751 ,\nC698_=_C708 ,C698_=_C717 ,C698_=_C724 ,C698_=_C731 ,C698_=_C737 ,C698_=_C741 ,\nC698_=_C745 ,C698_=_C748 ,C698_=_C750 ,C698_=_C751 ,C708_=_C717 ,C708_=_C724 ,\nC708_=_C731 ,C708_=_C737 ,C708_=_C741 ,C708_=_C745 ,C708_=_C748 ,C708_=_C750 ,\nC708_=_C751 ,C717_=_C724 ,C717_=_C731 ,C717_=_C737 ,C717_=_C741 ,C717_=_C745 ,\nC717_=_C748 ,C717_=_C750 ,C717_=_C751 ,C724_=_C731 ,C724_=_C737 ,C724_=_C741 ,\nC724_=_C745 ,C724_=_C748 ,C724_=_C750 ,C724_=_C751 ,C731_=_C737 ,C731_=_C741 ,\nC731_=_C745 ,C731_=_C748 ,C731_=_C750 ,C731_=_C751 ,C737_=_C741 ,C737_=_C745 ,\nC737_=_C748 ,C737_=_C750 ,C737_=_C751 ,C741_=_C745 ,C741_=_C748 ,C741_=_C750 ,\nC741_=_C751 ,C745_=_C748 ,C745_=_C750 ,C745_=_C751 ,C748_=_C750 ,C748_=_C751 ,\nC750_=_C751 ,"];32[shape=box, label="id:32 level: 4\n75: C2 C6 C39 C44 C74 \nC78 C110 C111 C112 C113 C114 \nC115 C116 C117 C118 C119 C120 \nC121 C122 C123 C124 C125 C126 \nC127 C128 C129 C130 C131 C132 \nC133 C134 C135 C136 C137 C138 \nC139 C140 C141 C142 C143 C144 \nC148 C180 C241 C271 C272 C273 \nC274 C275 C276 C277 C278 C279 \nC280 C281 C282 C283 C284 C285 \nC286 C287 C288 C289 C290 C291 \nC292 C293 C294 C295 C296 C297 \nC298 C299 C300 C301 \n1442: C2_=_C6( C2 C6 ) C2_=_C39( C2 C39 ) C2_=_C74( C2 C74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6_=_C44( C6 C44 ) C6_=_C78( C6 C78 ) C6_=_C114( C6 C114 ) \nC6_=_C148( C6 C148 ) C6_=_C180( C6 C180 ) C6_=_C241( C6 C241 ) C6_=_C271( C6 C271 ) C6_=_C272( C6 C272 ) C6_=_C273( C6 C273 ) \nC6_=_C274( C6 C274 ) C6_=_C275( C6 C275 ) C6_=_C276( C6 C276 ) C6_=_C277( C6 C277 ) C6_=_C278( C6 C278 ) C6_=_C279( C6 C279 ) \nC6_=_C280( C6 C280 ) C6_=_C281( C6 C281 ) C6_=_C282( C6 C282 ) C6_=_C283( C6 C283 ) C6_=_C284( C6 C284 ) C6_=_C285( C6 C285 ) \nC6_=_C286( C6 C286 ) C6_=_C287( C6 C287 ) C6_=_C288( C6 C288 ) C6_=_C289( C6 C289 ) C6_=_C290( C6 C290 ) C6_=_C291( C6 C291 ) \nC6_=_C292( C6 C292 ) C6_=_C293( C6 C293 ) C6_=_C294( C6 C294 ) C6_=_C295( C6 C295 ) C6_=_C296( C6 C296 ) C6_=_C297( C6 C297 ) \nC6_=_C298( C6 C298 ) C6_=_C299( C6 C299 ) C6_=_C300( C6 C300 ) C6_=_C301( C6 C301 ) C39_=_C44( C39 C44 ) C39_=_C74( C39 C74 ) \nC39_=_C110( C39 C110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44_=_C78( C44 C78 ) \nC44_=_C114( C44 C114 ) C44_=_C148( C44 C148 ) C44_=_C180( C44 C180 ) C44_=_C241( C44 C241 ) C44_=_C271( C44 C271 ) C44_=_C272( C44 C272 ) \nC44_=_C273( C44 C273 ) C44_=_C274( C44 C274 ) C44_=_C275( C44 C275 ) C44_=_C276( C44 C276 ) C44_=_C277( C44 C277 ) C44_=_C278( C44 C278 ) \nC44_=_C279( C44 C279 ) C44_=_C280( C44 C280 ) C44_=_C281( C44 C281 ) C44_=_C282( C44 C282 ) C44_=_C283( C44 C283 ) C44_=_C284( C44 C284 ) \nC44_=_C285( C44 C285 ) C44_=_C286( C44 C286 ) C44_=_C287( C44 C287 ) C44_=_C288( C44 C288 ) C44_=_C289( C44 C289 ) C44_=_C290( C44 C290 ) \nC44_=_C291( C44 C291 ) C44_=_C292( C44 C292 ) C44_=_C293( C44 C293 ) C44_=_C294( C44 C294 ) C44_=_C295( C44 C295 ) C44_=_C296( C44 C296 ) \nC44_=_C297( C44 C297 ) C44_=_C298( C44 C298 ) C44_=_C299( C44 C299 ) C44_=_C300( C44 C300 ) C44_=_C301( C44 C301 ) C74_=_C78( C74 C78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8_=_C114( C78 C114 ) \nC78_=_C148( C78 C148 ) C78_=_C180( C78 C180 ) C78_=_C241( C78 C241 ) C78_=_C271( C78 C271 ) C78_=_C272( C78 C272 ) C78_=_C273( C78 C273 ) \nC78_=_C274( C78 C274 ) C78_=_C275( C78 C275 ) C78_=_C276( C78 C276 ) C78_=_C277( C78 C277 ) C78_=_C278( C78 C278 ) C78_=_C279( C78 C279 ) \nC78_=_C280( C78 C280 ) C78_=_C281( C78 C281 ) C78_=_C282( C78 C282 ) C78_=_C283( C78 C283 ) C78_=_C284( C78 C284 ) C78_=_C285( C78 C285 ) \nC78_=_C286( C78 C286 ) C78_=_C287( C78 C287 ) C78_=_C288( C78 C288 ) C78_=_C289( C78 C289 ) C78_=_C290( C78 C290 ) C78_=_C291( C78 C291 ) \nC78_=_C292( C78 C292 ) C78_=_C293( C78 C293 ) C78_=_C294( C78 C294 ) C78_=_C295( C78 C295 ) C78_=_C296( C78 C296 ) C78_=_C297( C78 C297 ) \nC78_=_C298( C78 C298 ) C78_=_C299( C78 C299 ) C78_=_C300( C78 C300 ) C78_=_C301( C78 C301 ) C110_=_C111( C110 C111 ) C110_=_C112( C110 C112 ) \nC110_=_C113( C110 C113 ) C110_=_C114( C110 C114 ) C110_=_C115( C110 C115 ) C110_=_C116(</w:t>
      </w:r>
    </w:p>
    <w:p>
      <w:pPr>
        <w:pStyle w:val="PreformattedText"/>
        <w:bidi w:val="0"/>
        <w:spacing w:before="0" w:after="0"/>
        <w:jc w:val="left"/>
        <w:rPr/>
      </w:pPr>
      <w:r>
        <w:rPr/>
        <w:t xml:space="preserve"> </w:t>
      </w:r>
      <w:r>
        <w:rPr/>
        <w:t>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8( C110 C14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80( C111 C180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241( C113 C241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8( C114 C148 ) \nC114_=_C180( C114 C180 ) C114_=_C241( C114 C241 ) C114_=_C271( C114 C271 ) C114_=_C272( C114 C272 ) C114_=_C273( C114 C273 ) C114_=_C274( C114 C274 ) \nC114_=_C275( C114 C275 ) C114_=_C276( C114 C276 ) C114_=_C277( C114 C277 ) C114_=_C278( C114 C278 ) C114_=_C279( C114 C279 ) C114_=_C280( C114 C280 ) \nC114_=_C281( C114 C281 ) C114_=_C282( C114 C282 ) C114_=_C283( C114 C283 ) C114_=_C284( C114 C284 ) C114_=_C285( C114 C285 ) C114_=_C286( C114 C286 ) \nC114_=_C287( C114 C287 ) C114_=_C288( C114 C288 ) C114_=_C289( C114 C289 ) C114_=_C290( C114 C290 ) C114_=_C291( C114 C291 ) C114_=_C292( C114 C292 ) \nC114_=_C293( C114 C293 ) C114_=_C294( C114 C294 ) C114_=_C295( C114 C295 ) C114_=_C296( C114 C296 ) C114_=_C297( C114 C297 ) C114_=_C298( C114 C298 ) \nC114_=_C299( C114 C299 ) C114_=_C300( C114 C300 ) C114_=_C301( C114 C301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271( C115 C271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272( C116 C272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273( C117 C273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274( C118 C274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275( C119 C275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276( C120 C27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277( C121 C277 ) \nC122_=_C123( C122 C123 ) C122_=_C124( C122 C124 ) C122_=_C125( C122 C125 ) C122_=_C126( C122 C126 ) C122_=_C127( C122 C127 ) C122_=_C128( C122 C128 ) \nC122_=_C129( C122 C129 ) C122_=_C130( C122 C130 ) C122_=_C131( C122 C131 ) C122_=_C132( C122 C132 ) C122_=_C133(</w:t>
      </w:r>
    </w:p>
    <w:p>
      <w:pPr>
        <w:pStyle w:val="PreformattedText"/>
        <w:bidi w:val="0"/>
        <w:spacing w:before="0" w:after="0"/>
        <w:jc w:val="left"/>
        <w:rPr/>
      </w:pPr>
      <w:r>
        <w:rPr/>
        <w:t xml:space="preserve"> </w:t>
      </w:r>
      <w:r>
        <w:rPr/>
        <w:t>C122 C133 ) C122_=_C134( C122 C134 ) \nC122_=_C135( C122 C135 ) C122_=_C136( C122 C136 ) C122_=_C137( C122 C137 ) C122_=_C138( C122 C138 ) C122_=_C139( C122 C139 ) C122_=_C140( C122 C140 ) \nC122_=_C141( C122 C141 ) C122_=_C142( C122 C142 ) C122_=_C143( C122 C143 ) C122_=_C144( C122 C144 ) C122_=_C278( C122 C27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279( C123 C27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280( C124 C280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281( C125 C281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282( C126 C282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283( C127 C28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284( C128 C284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285( C129 C285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286( C130 C286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287( C131 C287 ) C132_=_C133( C132 C133 ) \nC132_=_C134( C132 C134 ) C132_=_C135( C132 C135 ) C132_=_C136( C132 C136 ) C132_=_C137( C132 C137 ) C132_=_C138( C132 C138 ) C132_=_C139( C132 C139 ) \nC132_=_C140( C132 C140 ) C132_=_C141( C132 C141 ) C132_=_C142( C132 C142 ) C132_=_C143( C132 C143 ) C132_=_C144( C132 C144 ) C132_=_C288( C132 C288 ) \nC133_=_C134( C133 C134 ) C133_=_C135( C133 C135 ) C133_=_C136( C133 C136 ) C133_=_C137( C133 C137 ) C133_=_C138( C133 C138 ) C133_=_C139( C133 C139 ) \nC133_=_C140( C133 C140 ) C133_=_C141( C133 C141 ) C133_=_C142( C133 C142 ) C133_=_C143( C133 C143 ) C133_=_C144( C133 C144 ) C133_=_C289( C133 C289 ) \nC134_=_C135( C134 C135 ) C134_=_C136( C134 C136 ) C134_=_C137( C134 C137 ) C134_=_C138( C134 C138 ) C134_=_C139( C134 C139 ) C134_=_C140( C134 C140 ) \nC134_=_C141( C134 C141 ) C134_=_C142( C134 C142 ) C134_=_C143( C134 C143 ) C134_=_C144( C134 C144 ) C134_=_C290( C134 C290 ) C135_=_C136( C135 C136 ) \nC135_=_C137( C135 C137 ) C135_=_C138( C135 C138 ) C135_=_C139( C135 C139 ) C135_=_C140( C135 C140 ) C135_=_C141( C135 C141 ) C135_=_C142( C135 C142 ) \nC135_=_C143( C135 C143 ) C135_=_C144( C135 C144 ) C135_=_C291( C135 C291 ) C136_=_C137( C136 C137 ) C136_=_C138( C136 C138 ) C136_=_C139( C136 C139 ) \nC136_=_C140( C136 C140 ) C136_=_C141( C136 C141 ) C136_=_C142( C136 C142 ) C136_=_C143( C136 C143 ) C136_=_C144( C136 C144 ) C136_=_C292( C136 C292 ) \nC137_=_C138( C137 C138 ) C137_=_C139( C137 C139 ) C137_=_C140( C137 C140 ) C137_=_C141( C137 C141 ) C137_=_C142( C137 C142 ) C137_=_C143( C137 C143 ) \nC137_=_C144( C137 C144 ) C137_=_C293( C137 C293 ) C138_=_C139( C138 C139 ) C138_=_C140( C138 C140 ) C138_=_C141( C138 C141 ) C138_=_C142( C138 C142 ) \nC138_=_C143( C138 C143 ) C138_=_C144( C138 C144 ) C138_=_C294( C138 C294 ) C139_=_C140( C139 C140 ) C139_=_C141( C139 C141 ) C139_=_C142( C139 C142 ) \nC139_=_C143( C139 C143 ) C139_=_C144( C139 C144 ) C139_=_C295( C139 C295 ) C140_=_C141( C140 C141 ) C140_=_C142( C140 C142 ) C140_=_C143( C140 C143 ) \nC140_=_C144( C140 C144 ) C140_=_C296( C140 C296 ) C141_=_C142( C141 C142 ) C141_=_C143( C141 C143 ) C141_=_C144( C141 C144 ) C141_=_C297( C141 C297 ) \nC142_=_C143( C142 C143 ) C142_=_C144( C142 C144 ) C142_=_C299( C142 C299 ) C143_=_C144( C143 C144 ) C143_=_C300( C143 C300 ) C144_=_C301( C144 C301 ) \nC148_=_C180( C148 C180 ) C148_=_C241( C148 C241 ) C148_=_C271( C148 C271 ) C148_=_C272( C148 C272 ) C148_=_C273( C148 C273 ) C148_=_C274( C148 C274 ) \nC148_=_C275( C148 C275 ) C148_=_C276( C148 C276 ) C148_=_C277( C148 C277 ) C148_=_C278( C148 C278 ) C148_=_C279( C148 C279 ) C148_=_C280( C148 C280 ) \nC148_=_C281( C148 C281 ) C148_=_C282( C148 C282 ) C148_=_C283( C148 C283 ) C148_=_C284( C148 C284 ) C148_=_C285( C148 C285 ) C148_=_C286( C148 C286 ) \nC148_=_C287( C148 C287 ) C148_=_C288( C148 C288 ) C148_=_C289( C148 C289 ) C148_=_C290( C148 C290 ) C148_=_C291( C148 C291 ) C148_=_C292( C148 C292 ) \nC148_=_C293( C148 C293 ) C148_=_C294( C148 C294 ) C148_=_C295( C148 C295 ) C148_=_C296( C148 C296 ) C148_=_C297( C148 C297 ) C148_=_C298( C148 C298 ) \nC148_=_C299( C148 C299 ) C148_=_C300( C148 C300 ) C148_=_C301( C148 C301 ) C180_=_C241( C180 C241 ) C180_=_C271( C180 C271 ) C180_=_C272( C180 C272 ) \nC180_=_C273( C180 C273 ) C180_=_C274( C180 C274 ) C180_=_C275( C180 C275 ) C180_=_C276( C180 C276 ) C180_=_C277( C180 C277 ) C180_=_C278( C180 C278 ) \nC180_=_C279( C180 C279 ) C180_=_C280( C180 C280 ) C180_=_C281( C180 C281 ) C180_=_C282( C180 C282 ) C180_=_C283( C180 C283 ) C180_=_C284( C180 C284 ) \nC180_=_C285( C180 C285 ) C180_=_C286( C180 C286 ) C180_=_C287( C180 C287 ) C180_=_C288( C180 C288 ) C180_=_C289( C180 C289 ) C180_=_C290( C180 C290 ) \nC180_=_C291( C180 C291 ) C180_=_C292( C180 C292 ) C180_=_C293( C180 C293 ) C180_=_C294( C180 C294 ) C180_=_C295( C180 C295 ) C180_=_C296( C180 C296 ) \nC180_=_C297( C180 C297 ) C180_=_C298( C180 C298 ) C180_=_C299( C180 C299 ) C180_=_C300( C180 C300 ) C180_=_C301( C180 C301 ) C241_=_C271( C241 C271 ) \nC241_=_C272( C241 C272 ) C241_=_C273( C241 C273 ) C241_=_C274( C241 C274 ) C241_=_C275( C241 C275 ) C241_=_C276( C241 C276 ) C241_=_C277( C241 C277 ) \nC241_=_C278( C241 C278 ) C241_=_C279( C241 C279 ) C241_=_C280( C241 C280 ) C241_=_C281( C241 C281 ) C241_=_C282( C241 C282 ) C241_=_C283( C241 C283 ) \nC241_=_C284( C241 C284 ) C241_=_C285( C241 C285 ) C241_=_C286( C241 C286 ) C241_=_C287( C241 C287 ) C241_=_C288( C241 C288 ) C241_=_C289( C241 C289 ) \nC241_=_C290( C241 C290 ) C241_=_C291( C241 C291 ) C241_=_C292( C241 C292 ) C241_=_C293( C241 C293 ) C241_=_C294( C241 C294 ) C241_=_C295( C241 C295 ) \nC241_=_C296( C241 C296 ) C241_=_C297( C241 C297 ) C241_=_C298( C241 C298 ) C241_=_C299( C241 C299 ) C241_=_C300( C241 C300 ) C241_=_C301( C241 C301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297( C271 C297 ) C271_=_C298( C271 C298 ) C271_=_C299( C271 C299 ) C271_=_C300( C271 C300 ) C271_=_C301(</w:t>
      </w:r>
    </w:p>
    <w:p>
      <w:pPr>
        <w:pStyle w:val="PreformattedText"/>
        <w:bidi w:val="0"/>
        <w:spacing w:before="0" w:after="0"/>
        <w:jc w:val="left"/>
        <w:rPr/>
      </w:pPr>
      <w:r>
        <w:rPr/>
        <w:t xml:space="preserve"> </w:t>
      </w:r>
      <w:r>
        <w:rPr/>
        <w:t>C271 C301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2_=_C297( C272 C297 ) C272_=_C298( C272 C298 ) C272_=_C299( C272 C299 ) C272_=_C300( C272 C300 ) C272_=_C301( C272 C301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9_=_C290( C289 C290 ) C289_=_C291( C289 C291 ) C289_=_C292( C289 C292 ) \nC289_=_C293( C289 C293 ) C289_=_C294( C289 C294 ) C289_=_C295( C289 C295 ) C289_=_C296( C289 C296 ) C289_=_C297( C289 C297 ) C289_=_C298( C289 C298 ) \nC289_=_C299( C289 C299 ) C289_=_C300( C289 C300 ) C289_=_C301( C289 C301 ) C290_=_C291( C290 C291 ) C290_=_C292( C290 C292 ) C290_=_C293( C290 C293 ) \nC290_=_C294( C290 C294 ) C290_=_C295( C290 C295 ) C290_=_C296( C290 C296 ) C290_=_C297( C290 C297 ) C290_=_C298( C290 C298 ) C290_=_C299( C290 C299 ) \nC290_=_C300( C290 C300 ) C290_=_C301( C290 C301 ) C291_=_C292( C291 C292 ) C291_=_C293( C291 C293 ) C291_=_C294( C291 C294 ) C291_=_C295( C291 C295 ) \nC291_=_C296( C291 C296 ) C291_=_C297( C291 C297 ) C291_=_C298( C291 C298 ) C291_=_C299( C291 C299 ) C291_=_C300( C291 C300 ) C291_=_C301( C291 C301 ) \nC292_=_C293(</w:t>
      </w:r>
    </w:p>
    <w:p>
      <w:pPr>
        <w:pStyle w:val="PreformattedText"/>
        <w:bidi w:val="0"/>
        <w:spacing w:before="0" w:after="0"/>
        <w:jc w:val="left"/>
        <w:rPr/>
      </w:pPr>
      <w:r>
        <w:rPr/>
        <w:t xml:space="preserve"> </w:t>
      </w:r>
      <w:r>
        <w:rPr/>
        <w:t>C292 C293 ) C292_=_C294( C292 C294 ) C292_=_C295( C292 C295 ) C292_=_C296( C292 C296 ) C292_=_C297( C292 C297 ) C292_=_C298( C292 C298 ) \nC292_=_C299( C292 C299 ) C292_=_C300( C292 C300 ) C292_=_C301( C292 C301 ) C293_=_C294( C293 C294 ) C293_=_C295( C293 C295 ) C293_=_C296( C293 C296 ) \nC293_=_C297( C293 C297 ) C293_=_C298( C293 C298 ) C293_=_C299( C293 C299 ) C293_=_C300( C293 C300 ) C293_=_C301( C293 C301 ) C294_=_C295( C294 C295 ) \nC294_=_C296( C294 C296 ) C294_=_C297( C294 C297 ) C294_=_C298( C294 C298 ) C294_=_C299( C294 C299 ) C294_=_C300( C294 C300 ) C294_=_C301( C294 C301 ) \nC295_=_C296( C295 C296 ) C295_=_C297( C295 C297 ) C295_=_C298( C295 C298 ) C295_=_C299( C295 C299 ) C295_=_C300( C295 C300 ) C295_=_C301( C295 C301 ) \nC296_=_C297( C296 C297 ) C296_=_C298( C296 C298 ) C296_=_C299( C296 C299 ) C296_=_C300( C296 C300 ) C296_=_C301( C296 C301 ) C297_=_C298( C297 C298 ) \nC297_=_C299( C297 C299 ) C297_=_C300( C297 C300 ) C297_=_C301( C297 C301 ) C298_=_C299( C298 C299 ) C298_=_C300( C298 C300 ) C298_=_C301( C298 C301 ) \nC299_=_C300( C299 C300 ) C299_=_C301( C299 C301 ) C300_=_C301( C300 C301 ) "];20-&gt;32[label="74: C2 C6 C39 C44 C74 \nC78 C110 C111 C112 C113 C115 \nC116 C117 C118 C119 C120 C121 \nC122 C123 C124 C125 C126 C127 \nC128 C129 C130 C131 C132 C133 \nC134 C135 C136 C137 C138 C139 \nC140 C141 C142 C143 C144 C148 \nC180 C241 C271 C272 C273 C274 \nC275 C276 C277 C278 C279 C280 \nC281 C282 C283 C284 C285 C286 \nC287 C288 C289 C290 C291 C292 \nC293 C294 C295 C296 C297 C298 \nC299 C300 C301 \n1368: C2_=_C6 ,C2_=_C39 ,C2_=_C74 ,C2_=_C110 ,C2_=_C111 ,\nC2_=_C112 ,C2_=_C113 ,C2_=_C115 ,C2_=_C116 ,C2_=_C117 ,C2_=_C118 ,\nC2_=_C119 ,C2_=_C120 ,C2_=_C121 ,C2_=_C122 ,C2_=_C123 ,C2_=_C124 ,\nC2_=_C125 ,C2_=_C126 ,C2_=_C127 ,C2_=_C128 ,C2_=_C129 ,C2_=_C130 ,\nC2_=_C131 ,C2_=_C132 ,C2_=_C133 ,C2_=_C134 ,C2_=_C135 ,C2_=_C136 ,\nC2_=_C137 ,C2_=_C138 ,C2_=_C139 ,C2_=_C140 ,C2_=_C141 ,C2_=_C142 ,\nC2_=_C143 ,C2_=_C144 ,C6_=_C44 ,C6_=_C78 ,C6_=_C148 ,C6_=_C180 ,\nC6_=_C241 ,C6_=_C271 ,C6_=_C272 ,C6_=_C273 ,C6_=_C274 ,C6_=_C275 ,\nC6_=_C276 ,C6_=_C277 ,C6_=_C278 ,C6_=_C279 ,C6_=_C280 ,C6_=_C281 ,\nC6_=_C282 ,C6_=_C283 ,C6_=_C284 ,C6_=_C285 ,C6_=_C286 ,C6_=_C287 ,\nC6_=_C288 ,C6_=_C289 ,C6_=_C290 ,C6_=_C291 ,C6_=_C292 ,C6_=_C293 ,\nC6_=_C294 ,C6_=_C295 ,C6_=_C296 ,C6_=_C297 ,C6_=_C298 ,C6_=_C299 ,\nC6_=_C300 ,C6_=_C301 ,C39_=_C44 ,C39_=_C74 ,C39_=_C110 ,C39_=_C111 ,\nC39_=_C112 ,C39_=_C113 ,C39_=_C115 ,C39_=_C116 ,C39_=_C117 ,C39_=_C118 ,\nC39_=_C119 ,C39_=_C120 ,C39_=_C121 ,C39_=_C122 ,C39_=_C123 ,C39_=_C124 ,\nC39_=_C125 ,C39_=_C126 ,C39_=_C127 ,C39_=_C128 ,C39_=_C129 ,C39_=_C130 ,\nC39_=_C131 ,C39_=_C132 ,C39_=_C133 ,C39_=_C134 ,C39_=_C135 ,C39_=_C136 ,\nC39_=_C137 ,C39_=_C138 ,C39_=_C139 ,C39_=_C140 ,C39_=_C141 ,C39_=_C142 ,\nC39_=_C143 ,C39_=_C144 ,C44_=_C78 ,C44_=_C148 ,C44_=_C180 ,C44_=_C241 ,\nC44_=_C271 ,C44_=_C272 ,C44_=_C273 ,C44_=_C274 ,C44_=_C275 ,C44_=_C276 ,\nC44_=_C277 ,C44_=_C278 ,C44_=_C279 ,C44_=_C280 ,C44_=_C281 ,C44_=_C282 ,\nC44_=_C283 ,C44_=_C284 ,C44_=_C285 ,C44_=_C286 ,C44_=_C287 ,C44_=_C288 ,\nC44_=_C289 ,C44_=_C290 ,C44_=_C291 ,C44_=_C292 ,C44_=_C293 ,C44_=_C294 ,\nC44_=_C295 ,C44_=_C296 ,C44_=_C297 ,C44_=_C298 ,C44_=_C299 ,C44_=_C300 ,\nC44_=_C301 ,C74_=_C78 ,C74_=_C110 ,C74_=_C111 ,C74_=_C112 ,C74_=_C113 ,\nC74_=_C115 ,C74_=_C116 ,C74_=_C117 ,C74_=_C118 ,C74_=_C119 ,C74_=_C120 ,\nC74_=_C121 ,C74_=_C122 ,C74_=_C123 ,C74_=_C124 ,C74_=_C125 ,C74_=_C126 ,\nC74_=_C127 ,C74_=_C128 ,C74_=_C129 ,C74_=_C130 ,C74_=_C131 ,C74_=_C132 ,\nC74_=_C133 ,C74_=_C134 ,C74_=_C135 ,C74_=_C136 ,C74_=_C137 ,C74_=_C138 ,\nC74_=_C139 ,C74_=_C140 ,C74_=_C141 ,C74_=_C142 ,C74_=_C143 ,C74_=_C144 ,\nC78_=_C148 ,C78_=_C180 ,C78_=_C241 ,C78_=_C271 ,C78_=_C272 ,C78_=_C273 ,\nC78_=_C274 ,C78_=_C275 ,C78_=_C276 ,C78_=_C277 ,C78_=_C278 ,C78_=_C279 ,\nC78_=_C280 ,C78_=_C281 ,C78_=_C282 ,C78_=_C283 ,C78_=_C284 ,C78_=_C285 ,\nC78_=_C286 ,C78_=_C287 ,C78_=_C288 ,C78_=_C289 ,C78_=_C290 ,C78_=_C291 ,\nC78_=_C292 ,C78_=_C293 ,C78_=_C294 ,C78_=_C295 ,C78_=_C296 ,C78_=_C297 ,\nC78_=_C298 ,C78_=_C299 ,C78_=_C300 ,C78_=_C301 ,C110_=_C111 ,C110_=_C112 ,\nC110_=_C113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8 ,C111_=_C112 ,C111_=_C113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80 ,C112_=_C113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241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271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272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273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274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275 ,C120_=_C121 ,C120_=_C122 ,C120_=_C123 ,\nC120_=_C124 ,C120_=_C125 ,C120_=_C126 ,C120_=_C127 ,C120_=_C128 ,C120_=_C129 ,\nC120_=_C130 ,C120_=_C131 ,C120_=_C132 ,C120_=_C133 ,C120_=_C134 ,C120_=_C135 ,\nC120_=_C136 ,C120_=_C137 ,C120_=_C138 ,C120_=_C139 ,C120_=_C140 ,C120_=_C141 ,\nC120_=_C142 ,C120_=_C143 ,C120_=_C144 ,C120_=_C276 ,C121_=_C122 ,C121_=_C123 ,\nC121_=_C124 ,C121_=_C125 ,C121_=_C126 ,C121_=_C127 ,C121_=_C128 ,C121_=_C129 ,\nC121_=_C130 ,C121_=_C131 ,C121_=_C132 ,C121_=_C133 ,C121_=_C134 ,C121_=_C135 ,\nC121_=_C136 ,C121_=_C137 ,C121_=_C138 ,C121_=_C139 ,C121_=_C140 ,C121_=_C141 ,\nC121_=_C142 ,C121_=_C143 ,C121_=_C144 ,C121_=_C277 ,C122_=_C123 ,C122_=_C124 ,\nC122_=_C125 ,C122_=_C126 ,C122_=_C127 ,C122_=_C128 ,C122_=_C129 ,C122_=_C130 ,\nC122_=_C131 ,C122_=_C132 ,C122_=_C133 ,C122_=_C134 ,C122_=_C135 ,C122_=_C136 ,\nC122_=_C137 ,C122_=_C138 ,C122_=_C139 ,C122_=_C140 ,C122_=_C141 ,C122_=_C142 ,\nC122_=_C143 ,C122_=_C144 ,C122_=_C278 ,C123_=_C124 ,C123_=_C125 ,C123_=_C126 ,\nC123_=_C127 ,C123_=_C128 ,C123_=_C129 ,C123_=_C130 ,C123_=_C131 ,C123_=_C132 ,\nC123_=_C133 ,C123_=_C134 ,C123_=_C135 ,C123_=_C136 ,C123_=_C137 ,C123_=_C138 ,\nC123_=_C139 ,C123_=_C140 ,C123_=_C141 ,C123_=_C142 ,C123_=_C143 ,C123_=_C144 ,\nC123_=_C279 ,C124_=_C125 ,C124_=_C126 ,C124_=_C127 ,C124_=_C128 ,C124_=_C129 ,\nC124_=_C130 ,C124_=_C131 ,C124_=_C132 ,C124_=_C133 ,C124_=_C134 ,C124_=_C135 ,\nC124_=_C136 ,C124_=_C137 ,C124_=_C138 ,C124_=_C139 ,C124_=_C140 ,C124_=_C141 ,\nC124_=_C142 ,C124_=_C143 ,C124_=_C144 ,C124_=_C280 ,C125_=_C126 ,C125_=_C127 ,\nC125_=_C128 ,C125_=_C129 ,C125_=_C130 ,C125_=_C131 ,C125_=_C132 ,C125_=_C133 ,\nC125_=_C134 ,C125_=_C135 ,C125_=_C136 ,C125_=_C137 ,C125_=_C138 ,C125_=_C139 ,\nC125_=_C140 ,C125_=_C141 ,C125_=_C142 ,C125_=_C143 ,C125_=_C144 ,C125_=_C281 ,\nC126_=_C127 ,C126_=_C128 ,C126_=_C129 ,C126_=_C130 ,C126_=_C131 ,C126_=_C132 ,\nC126_=_C133 ,C126_=_C134 ,C126_=_C135 ,C126_=_C136 ,C126_=_C137 ,C126_=_C138 ,\nC126_=_C139 ,C126_=_C140 ,C126_=_C141 ,C126_=_C142 ,C126_=_C143 ,C126_=_C144 ,\nC126_=_C282 ,C127_=_C128 ,C127_=_C129 ,C127_=_C130 ,C127_=_C131 ,C127_=_C132 ,\nC127_=_C133 ,C127_=_C134 ,C127_=_C135 ,C127_=_C136 ,C127_=_C137 ,C127_=_C138 ,\nC127_=_C139 ,C127_=_C140 ,C127_=_C141</w:t>
      </w:r>
    </w:p>
    <w:p>
      <w:pPr>
        <w:pStyle w:val="PreformattedText"/>
        <w:bidi w:val="0"/>
        <w:spacing w:before="0" w:after="0"/>
        <w:jc w:val="left"/>
        <w:rPr/>
      </w:pPr>
      <w:r>
        <w:rPr/>
        <w:t xml:space="preserve"> </w:t>
      </w:r>
      <w:r>
        <w:rPr/>
        <w:t>,C127_=_C142 ,C127_=_C143 ,C127_=_C144 ,\nC127_=_C283 ,C128_=_C129 ,C128_=_C130 ,C128_=_C131 ,C128_=_C132 ,C128_=_C133 ,\nC128_=_C134 ,C128_=_C135 ,C128_=_C136 ,C128_=_C137 ,C128_=_C138 ,C128_=_C139 ,\nC128_=_C140 ,C128_=_C141 ,C128_=_C142 ,C128_=_C143 ,C128_=_C144 ,C128_=_C284 ,\nC129_=_C130 ,C129_=_C131 ,C129_=_C132 ,C129_=_C133 ,C129_=_C134 ,C129_=_C135 ,\nC129_=_C136 ,C129_=_C137 ,C129_=_C138 ,C129_=_C139 ,C129_=_C140 ,C129_=_C141 ,\nC129_=_C142 ,C129_=_C143 ,C129_=_C144 ,C129_=_C285 ,C130_=_C131 ,C130_=_C132 ,\nC130_=_C133 ,C130_=_C134 ,C130_=_C135 ,C130_=_C136 ,C130_=_C137 ,C130_=_C138 ,\nC130_=_C139 ,C130_=_C140 ,C130_=_C141 ,C130_=_C142 ,C130_=_C143 ,C130_=_C144 ,\nC130_=_C286 ,C131_=_C132 ,C131_=_C133 ,C131_=_C134 ,C131_=_C135 ,C131_=_C136 ,\nC131_=_C137 ,C131_=_C138 ,C131_=_C139 ,C131_=_C140 ,C131_=_C141 ,C131_=_C142 ,\nC131_=_C143 ,C131_=_C144 ,C131_=_C287 ,C132_=_C133 ,C132_=_C134 ,C132_=_C135 ,\nC132_=_C136 ,C132_=_C137 ,C132_=_C138 ,C132_=_C139 ,C132_=_C140 ,C132_=_C141 ,\nC132_=_C142 ,C132_=_C143 ,C132_=_C144 ,C132_=_C288 ,C133_=_C134 ,C133_=_C135 ,\nC133_=_C136 ,C133_=_C137 ,C133_=_C138 ,C133_=_C139 ,C133_=_C140 ,C133_=_C141 ,\nC133_=_C142 ,C133_=_C143 ,C133_=_C144 ,C133_=_C289 ,C134_=_C135 ,C134_=_C136 ,\nC134_=_C137 ,C134_=_C138 ,C134_=_C139 ,C134_=_C140 ,C134_=_C141 ,C134_=_C142 ,\nC134_=_C143 ,C134_=_C144 ,C134_=_C290 ,C135_=_C136 ,C135_=_C137 ,C135_=_C138 ,\nC135_=_C139 ,C135_=_C140 ,C135_=_C141 ,C135_=_C142 ,C135_=_C143 ,C135_=_C144 ,\nC135_=_C291 ,C136_=_C137 ,C136_=_C138 ,C136_=_C139 ,C136_=_C140 ,C136_=_C141 ,\nC136_=_C142 ,C136_=_C143 ,C136_=_C144 ,C136_=_C292 ,C137_=_C138 ,C137_=_C139 ,\nC137_=_C140 ,C137_=_C141 ,C137_=_C142 ,C137_=_C143 ,C137_=_C144 ,C137_=_C293 ,\nC138_=_C139 ,C138_=_C140 ,C138_=_C141 ,C138_=_C142 ,C138_=_C143 ,C138_=_C144 ,\nC138_=_C294 ,C139_=_C140 ,C139_=_C141 ,C139_=_C142 ,C139_=_C143 ,C139_=_C144 ,\nC139_=_C295 ,C140_=_C141 ,C140_=_C142 ,C140_=_C143 ,C140_=_C144 ,C140_=_C296 ,\nC141_=_C142 ,C141_=_C143 ,C141_=_C144 ,C141_=_C297 ,C142_=_C143 ,C142_=_C144 ,\nC142_=_C299 ,C143_=_C144 ,C143_=_C300 ,C144_=_C301 ,C148_=_C180 ,C148_=_C241 ,\nC148_=_C271 ,C148_=_C272 ,C148_=_C273 ,C148_=_C274 ,C148_=_C275 ,C148_=_C276 ,\nC148_=_C277 ,C148_=_C278 ,C148_=_C279 ,C148_=_C280 ,C148_=_C281 ,C148_=_C282 ,\nC148_=_C283 ,C148_=_C284 ,C148_=_C285 ,C148_=_C286 ,C148_=_C287 ,C148_=_C288 ,\nC148_=_C289 ,C148_=_C290 ,C148_=_C291 ,C148_=_C292 ,C148_=_C293 ,C148_=_C294 ,\nC148_=_C295 ,C148_=_C296 ,C148_=_C297 ,C148_=_C298 ,C148_=_C299 ,C148_=_C300 ,\nC148_=_C301 ,C180_=_C241 ,C180_=_C271 ,C180_=_C272 ,C180_=_C273 ,C180_=_C274 ,\nC180_=_C275 ,C180_=_C276 ,C180_=_C277 ,C180_=_C278 ,C180_=_C279 ,C180_=_C280 ,\nC180_=_C281 ,C180_=_C282 ,C180_=_C283 ,C180_=_C284 ,C180_=_C285 ,C180_=_C286 ,\nC180_=_C287 ,C180_=_C288 ,C180_=_C289 ,C180_=_C290 ,C180_=_C291 ,C180_=_C292 ,\nC180_=_C293 ,C180_=_C294 ,C180_=_C295 ,C180_=_C296 ,C180_=_C297 ,C180_=_C298 ,\nC180_=_C299 ,C180_=_C300 ,C180_=_C301 ,C241_=_C271 ,C241_=_C272 ,C241_=_C273 ,\nC241_=_C274 ,C241_=_C275 ,C241_=_C276 ,C241_=_C277 ,C241_=_C278 ,C241_=_C279 ,\nC241_=_C280 ,C241_=_C281 ,C241_=_C282 ,C241_=_C283 ,C241_=_C284 ,C241_=_C285 ,\nC241_=_C286 ,C241_=_C287 ,C241_=_C288 ,C241_=_C289 ,C241_=_C290 ,C241_=_C291 ,\nC241_=_C292 ,C241_=_C293 ,C241_=_C294 ,C241_=_C295 ,C241_=_C296 ,C241_=_C297 ,\nC241_=_C298 ,C241_=_C299 ,C241_=_C300 ,C241_=_C301 ,C271_=_C272 ,C271_=_C273 ,\nC271_=_C274 ,C271_=_C275 ,C271_=_C276 ,C271_=_C277 ,C271_=_C278 ,C271_=_C279 ,\nC271_=_C280 ,C271_=_C281 ,C271_=_C282 ,C271_=_C283 ,C271_=_C284 ,C271_=_C285 ,\nC271_=_C286 ,C271_=_C287 ,C271_=_C288 ,C271_=_C289 ,C271_=_C290 ,C271_=_C291 ,\nC271_=_C292 ,C271_=_C293 ,C271_=_C294 ,C271_=_C295 ,C271_=_C296 ,C271_=_C297 ,\nC271_=_C298 ,C271_=_C299 ,C271_=_C300 ,C271_=_C301 ,C272_=_C273 ,C272_=_C274 ,\nC272_=_C275 ,C272_=_C276 ,C272_=_C277 ,C272_=_C278 ,C272_=_C279 ,C272_=_C280 ,\nC272_=_C281 ,C272_=_C282 ,C272_=_C283 ,C272_=_C284 ,C272_=_C285 ,C272_=_C286 ,\nC272_=_C287 ,C272_=_C288 ,C272_=_C289 ,C272_=_C290 ,C272_=_C291 ,C272_=_C292 ,\nC272_=_C293 ,C272_=_C294 ,C272_=_C295 ,C272_=_C296 ,C272_=_C297 ,C272_=_C298 ,\nC272_=_C299 ,C272_=_C300 ,C272_=_C301 ,C273_=_C274 ,C273_=_C275 ,C273_=_C276 ,\nC273_=_C277 ,C273_=_C278 ,C273_=_C279 ,C273_=_C280 ,C273_=_C281 ,C273_=_C282 ,\nC273_=_C283 ,C273_=_C284 ,C273_=_C285 ,C273_=_C286 ,C273_=_C287 ,C273_=_C288 ,\nC273_=_C289 ,C273_=_C290 ,C273_=_C291 ,C273_=_C292 ,C273_=_C293 ,C273_=_C294 ,\nC273_=_C295 ,C273_=_C296 ,C273_=_C297 ,C273_=_C298 ,C273_=_C299 ,C273_=_C300 ,\nC273_=_C301 ,C274_=_C275 ,C274_=_C276 ,C274_=_C277 ,C274_=_C278 ,C274_=_C279 ,\nC274_=_C280 ,C274_=_C281 ,C274_=_C282 ,C274_=_C283 ,C274_=_C284 ,C274_=_C285 ,\nC274_=_C286 ,C274_=_C287 ,C274_=_C288 ,C274_=_C289 ,C274_=_C290 ,C274_=_C291 ,\nC274_=_C292 ,C274_=_C293 ,C274_=_C294 ,C274_=_C295 ,C274_=_C296 ,C274_=_C297 ,\nC274_=_C298 ,C274_=_C299 ,C274_=_C300 ,C274_=_C301 ,C275_=_C276 ,C275_=_C277 ,\nC275_=_C278 ,C275_=_C279 ,C275_=_C280 ,C275_=_C281 ,C275_=_C282 ,C275_=_C283 ,\nC275_=_C284 ,C275_=_C285 ,C275_=_C286 ,C275_=_C287 ,C275_=_C288 ,C275_=_C289 ,\nC275_=_C290 ,C275_=_C291 ,C275_=_C292 ,C275_=_C293 ,C275_=_C294 ,C275_=_C295 ,\nC275_=_C296 ,C275_=_C297 ,C275_=_C298 ,C275_=_C299 ,C275_=_C300 ,C275_=_C301 ,\nC276_=_C277 ,C276_=_C278 ,C276_=_C279 ,C276_=_C280 ,C276_=_C281 ,C276_=_C282 ,\nC276_=_C283 ,C276_=_C284 ,C276_=_C285 ,C276_=_C286 ,C276_=_C287 ,C276_=_C288 ,\nC276_=_C289 ,C276_=_C290 ,C276_=_C291 ,C276_=_C292 ,C276_=_C293 ,C276_=_C294 ,\nC276_=_C295 ,C276_=_C296 ,C276_=_C297 ,C276_=_C298 ,C276_=_C299 ,C276_=_C300 ,\nC276_=_C301 ,C277_=_C278 ,C277_=_C279 ,C277_=_C280 ,C277_=_C281 ,C277_=_C282 ,\nC277_=_C283 ,C277_=_C284 ,C277_=_C285 ,C277_=_C286 ,C277_=_C287 ,C277_=_C288 ,\nC277_=_C289 ,C277_=_C290 ,C277_=_C291 ,C277_=_C292 ,C277_=_C293 ,C277_=_C294 ,\nC277_=_C295 ,C277_=_C296 ,C277_=_C297 ,C277_=_C298 ,C277_=_C299 ,C277_=_C300 ,\nC277_=_C301 ,C278_=_C279 ,C278_=_C280 ,C278_=_C281 ,C278_=_C282 ,C278_=_C283 ,\nC278_=_C284 ,C278_=_C285 ,C278_=_C286 ,C278_=_C287 ,C278_=_C288 ,C278_=_C289 ,\nC278_=_C290 ,C278_=_C291 ,C278_=_C292 ,C278_=_C293 ,C278_=_C294 ,C278_=_C295 ,\nC278_=_C296 ,C278_=_C297 ,C278_=_C298 ,C278_=_C299 ,C278_=_C300 ,C278_=_C301 ,\nC279_=_C280 ,C279_=_C281 ,C279_=_C282 ,C279_=_C283 ,C279_=_C284 ,C279_=_C285 ,\nC279_=_C286 ,C279_=_C287 ,C279_=_C288 ,C279_=_C289 ,C279_=_C290 ,C279_=_C291 ,\nC279_=_C292 ,C279_=_C293 ,C279_=_C294 ,C279_=_C295 ,C279_=_C296 ,C279_=_C297 ,\nC279_=_C298 ,C279_=_C299 ,C279_=_C300 ,C279_=_C301 ,C280_=_C281 ,C280_=_C282 ,\nC280_=_C283 ,C280_=_C284 ,C280_=_C285 ,C280_=_C286 ,C280_=_C287 ,C280_=_C288 ,\nC280_=_C289 ,C280_=_C290 ,C280_=_C291 ,C280_=_C292 ,C280_=_C293 ,C280_=_C294 ,\nC280_=_C295 ,C280_=_C296 ,C280_=_C297 ,C280_=_C298 ,C280_=_C299 ,C280_=_C300 ,\nC280_=_C301 ,C281_=_C282 ,C281_=_C283 ,C281_=_C284 ,C281_=_C285 ,C281_=_C286 ,\nC281_=_C287 ,C281_=_C288 ,C281_=_C289 ,C281_=_C290 ,C281_=_C291 ,C281_=_C292 ,\nC281_=_C293 ,C281_=_C294 ,C281_=_C295 ,C281_=_C296 ,C281_=_C297 ,C281_=_C298 ,\nC281_=_C299 ,C281_=_C300 ,C281_=_C301 ,C282_=_C283 ,C282_=_C284 ,C282_=_C285 ,\nC282_=_C286 ,C282_=_C287 ,C282_=_C288 ,C282_=_C289 ,C282_=_C290 ,C282_=_C291 ,\nC282_=_C292 ,C282_=_C293 ,C282_=_C294 ,C282_=_C295 ,C282_=_C296 ,C282_=_C297 ,\nC282_=_C298 ,C282_=_C299 ,C282_=_C300 ,C282_=_C301 ,C283_=_C284 ,C283_=_C285 ,\nC283_=_C286 ,C283_=_C287 ,C283_=_C288 ,C283_=_C289 ,C283_=_C290 ,C283_=_C291 ,\nC283_=_C292 ,C283_=_C293 ,C283_=_C294 ,C283_=_C295 ,C283_=_C296 ,C283_=_C297 ,\nC283_=_C298 ,C283_=_C299 ,C283_=_C300 ,C283_=_C301 ,C284_=_C285 ,C284_=_C286 ,\nC284_=_C287 ,C284_=_C288 ,C284_=_C289 ,C284_=_C290 ,C284_=_C291 ,C284_=_C292 ,\nC284_=_C293 ,C284_=_C294 ,C284_=_C295 ,C284_=_C296 ,C284_=_C297 ,C284_=_C298 ,\nC284_=_C299 ,C284_=_C300 ,C284_=_C301 ,C285_=_C286 ,C285_=_C287 ,C285_=_C288 ,\nC285_=_C289 ,C285_=_C290 ,C285_=_C291 ,C285_=_C292 ,C285_=_C293 ,C285_=_C294 ,\nC285_=_C295 ,C285_=_C296 ,C285_=_C297 ,C285_=_C298 ,C285_=_C299 ,C285_=_C300 ,\nC285_=_C301 ,C286_=_C287 ,C286_=_C288 ,C286_=_C289 ,C286_=_C290 ,C286_=_C291 ,\nC286_=_C292 ,C286_=_C293 ,C286_=_C294 ,C286_=_C295 ,C286_=_C296 ,C286_=_C297 ,\nC286_=_C298 ,C286_=_C299 ,C286_=_C300 ,C286_=_C301 ,C287_=_C288 ,C287_=_C289 ,\nC287_=_C290 ,C287_=_C291 ,C287_=_C292 ,C287_=_C293 ,C287_=_C294 ,C287_=_C295 ,\nC287_=_C296 ,C287_=_C297 ,C287_=_C298 ,C287_=_C299 ,C287_=_C300 ,C287_=_C301 ,\nC288_=_C289 ,C288_=_C290 ,C288_=_C291 ,C288_=_C292 ,C288_=_C293 ,C288_=_C294 ,\nC288_=_C295 ,C288_=_C296 ,C288_=_C297 ,C288_=_C298 ,C288_=_C299 ,C288_=_C300 ,\nC288_=_C301 ,C289_=_C290 ,C289_=_C291 ,C289_=_C292 ,C289_=_C293 ,C289_=_C294 ,\nC289_=_C295 ,C289_=_C296 ,C289_=_C297 ,C289_=_C298 ,C289_=_C299 ,C289_=_C300 ,\nC289_=_C301 ,C290_=_C291 ,C290_=_C292 ,C290_=_C293 ,C290_=_C294 ,C290_=_C295 ,\nC290_=_C296 ,C290_=_C297 ,C290_=_C298 ,C290_=_C299 ,C290_=_C300 ,C290_=_C301 ,\nC291_=_C292 ,C291_=_C293 ,C291_=_C294 ,C291_=_C295 ,C291_=_C296 ,C291_=_C297 ,\nC291_=_C298 ,C291_=_C299 ,C291_=_C300 ,C291_=_C301 ,C292_=_C293 ,C292_=_C294 ,\nC292_=_C295 ,C292_=_C296 ,C292_=_C297 ,C292_=_C298 ,C292_=_C299 ,C292_=_C300 ,\nC292_=_C301 ,C293_=_C294 ,C293_=_C295 ,C293_=_C296 ,C293_=_C297 ,C293_=_C298 ,\nC293_=_C299 ,C293_=_C300 ,C293_=_C301 ,C294_=_C295 ,C294_=_C296 ,C294_=_C297 ,\nC294_=_C298 ,C294_=_C299 ,C294_=_C300 ,C294_=_C301 ,C295_=_C296 ,C295_=_C297 ,\nC295_=_C298 ,C295_=_C299 ,C295_=_C300 ,C295_=_C301 ,C296_=_C297 ,C296_=_C298 ,\nC296_=_C299 ,C296_=_C300 ,C296_=_C301 ,C297_=_C298 ,C297_=_C299 ,C297_=_C300 ,\nC297_=_C301 ,C298_=_C299 ,C298_=_C300 ,C298_=_C301 ,C299_=_C300 ,C299_=_C301 ,\nC300_=_C301 ,"];33[shape=box, label="id:33 level: 4\n71: C29 C34 C66 C71 C101 \nC106 C137 C174 C201 C205 C232 \nC237 C263 C293 C298 C348 C353 \nC376 C381 C403 C408 C429 C433 \nC452 C457 C475 C480 C498 C503 \nC520 C525 C540 C545 C559 C564 \nC578 C583 C596 C601 C613 C618 \nC628 C633 C642 C647 C656 C661 \nC668 C672 C679 C684 C690 C695 \nC700</w:t>
      </w:r>
    </w:p>
    <w:p>
      <w:pPr>
        <w:pStyle w:val="PreformattedText"/>
        <w:bidi w:val="0"/>
        <w:spacing w:before="0" w:after="0"/>
        <w:jc w:val="left"/>
        <w:rPr/>
      </w:pPr>
      <w:r>
        <w:rPr/>
        <w:t xml:space="preserve"> </w:t>
      </w:r>
      <w:r>
        <w:rPr/>
        <w:t>C705 C709 C714 C718 C719 \nC720 C721 C722 C723 C724 C728 \nC734 C739 C742 C746 C747 C748 \n1293: C29_=_C34( C29 C34 ) C29_=_C66( C29 C66 ) C29_=_C101( C29 C101 ) C29_=_C137( C29 C137 ) C29_=_C201( C29 C201 ) \nC29_=_C232( C29 C232 ) C29_=_C263( C29 C263 ) C29_=_C293( C29 C293 ) C29_=_C348( C29 C348 ) C29_=_C376( C29 C376 ) C29_=_C403( C29 C403 ) \nC29_=_C429( C29 C429 ) C29_=_C452( C29 C452 ) C29_=_C475( C29 C475 ) C29_=_C498( C29 C498 ) C29_=_C520( C29 C520 ) C29_=_C540( C29 C540 ) \nC29_=_C559( C29 C559 ) C29_=_C578( C29 C578 ) C29_=_C596( C29 C596 ) C29_=_C613( C29 C613 ) C29_=_C628( C29 C628 ) C29_=_C642( C29 C642 ) \nC29_=_C656( C29 C656 ) C29_=_C668( C29 C668 ) C29_=_C679( C29 C679 ) C29_=_C690( C29 C690 ) C29_=_C700( C29 C700 ) C29_=_C709( C29 C709 ) \nC29_=_C718( C29 C718 ) C29_=_C719( C29 C719 ) C29_=_C720( C29 C720 ) C29_=_C721( C29 C721 ) C29_=_C722( C29 C722 ) C29_=_C723( C29 C723 ) \nC29_=_C724( C29 C724 ) C34_=_C71( C34 C71 ) C34_=_C106( C34 C106 ) C34_=_C174( C34 C174 ) C34_=_C205( C34 C205 ) C34_=_C237( C34 C237 ) \nC34_=_C298( C34 C298 ) C34_=_C353( C34 C353 ) C34_=_C381( C34 C381 ) C34_=_C408( C34 C408 ) C34_=_C433( C34 C433 ) C34_=_C457( C34 C457 ) \nC34_=_C480( C34 C480 ) C34_=_C503( C34 C503 ) C34_=_C525( C34 C525 ) C34_=_C545( C34 C545 ) C34_=_C564( C34 C564 ) C34_=_C583( C34 C583 ) \nC34_=_C601( C34 C601 ) C34_=_C618( C34 C618 ) C34_=_C633( C34 C633 ) C34_=_C647( C34 C647 ) C34_=_C661( C34 C661 ) C34_=_C672( C34 C672 ) \nC34_=_C684( C34 C684 ) C34_=_C695( C34 C695 ) C34_=_C705( C34 C705 ) C34_=_C714( C34 C714 ) C34_=_C722( C34 C722 ) C34_=_C728( C34 C728 ) \nC34_=_C734( C34 C734 ) C34_=_C739( C34 C739 ) C34_=_C742( C34 C742 ) C34_=_C746( C34 C746 ) C34_=_C747( C34 C747 ) C34_=_C748( C34 C748 ) \nC66_=_C71( C66 C71 ) C66_=_C101( C66 C101 ) C66_=_C137( C66 C137 ) C66_=_C201( C66 C201 ) C66_=_C232( C66 C232 ) C66_=_C263( C66 C263 ) \nC66_=_C293( C66 C293 ) C66_=_C348( C66 C348 ) C66_=_C376( C66 C376 ) C66_=_C403( C66 C403 ) C66_=_C429( C66 C429 ) C66_=_C452( C66 C452 ) \nC66_=_C475( C66 C475 ) C66_=_C498( C66 C498 ) C66_=_C520( C66 C520 ) C66_=_C540( C66 C540 ) C66_=_C559( C66 C559 ) C66_=_C578( C66 C578 ) \nC66_=_C596( C66 C596 ) C66_=_C613( C66 C613 ) C66_=_C628( C66 C628 ) C66_=_C642( C66 C642 ) C66_=_C656( C66 C656 ) C66_=_C668( C66 C668 ) \nC66_=_C679( C66 C679 ) C66_=_C690( C66 C690 ) C66_=_C700( C66 C700 ) C66_=_C709( C66 C709 ) C66_=_C718( C66 C718 ) C66_=_C719( C66 C719 ) \nC66_=_C720( C66 C720 ) C66_=_C721( C66 C721 ) C66_=_C722( C66 C722 ) C66_=_C723( C66 C723 ) C66_=_C724( C66 C724 ) C71_=_C106( C71 C106 ) \nC71_=_C174( C71 C174 ) C71_=_C205( C71 C205 ) C71_=_C237( C71 C237 ) C71_=_C298( C71 C298 ) C71_=_C353( C71 C353 ) C71_=_C381( C71 C381 ) \nC71_=_C408( C71 C408 ) C71_=_C433( C71 C433 ) C71_=_C457( C71 C457 ) C71_=_C480( C71 C480 ) C71_=_C503( C71 C503 ) C71_=_C525( C71 C525 ) \nC71_=_C545( C71 C545 ) C71_=_C564( C71 C564 ) C71_=_C583( C71 C583 ) C71_=_C601( C71 C601 ) C71_=_C618( C71 C618 ) C71_=_C633( C71 C633 ) \nC71_=_C647( C71 C647 ) C71_=_C661( C71 C661 ) C71_=_C672( C71 C672 ) C71_=_C684( C71 C684 ) C71_=_C695( C71 C695 ) C71_=_C705( C71 C705 ) \nC71_=_C714( C71 C714 ) C71_=_C722( C71 C722 ) C71_=_C728( C71 C728 ) C71_=_C734( C71 C734 ) C71_=_C739( C71 C739 ) C71_=_C742( C71 C742 ) \nC71_=_C746( C71 C746 ) C71_=_C747( C71 C747 ) C71_=_C748( C71 C748 ) C101_=_C106( C101 C106 ) C101_=_C137( C101 C137 ) C101_=_C201( C101 C201 ) \nC101_=_C232( C101 C232 ) C101_=_C263( C101 C263 ) C101_=_C293( C101 C293 ) C101_=_C348( C101 C348 ) C101_=_C376( C101 C376 ) C101_=_C403( C101 C403 ) \nC101_=_C429( C101 C429 ) C101_=_C452( C101 C452 ) C101_=_C475( C101 C475 ) C101_=_C498( C101 C498 ) C101_=_C520( C101 C520 ) C101_=_C540( C101 C540 ) \nC101_=_C559( C101 C559 ) C101_=_C578( C101 C578 ) C101_=_C596( C101 C596 ) C101_=_C613( C101 C613 ) C101_=_C628( C101 C628 ) C101_=_C642( C101 C642 ) \nC101_=_C656( C101 C656 ) C101_=_C668( C101 C668 ) C101_=_C679( C101 C679 ) C101_=_C690( C101 C690 ) C101_=_C700( C101 C700 ) C101_=_C709( C101 C709 ) \nC101_=_C718( C101 C718 ) C101_=_C719( C101 C719 ) C101_=_C720( C101 C720 ) C101_=_C721( C101 C721 ) C101_=_C722( C101 C722 ) C101_=_C723( C101 C723 ) \nC101_=_C724( C101 C724 ) C106_=_C174( C106 C174 ) C106_=_C205( C106 C205 ) C106_=_C237( C106 C237 ) C106_=_C298( C106 C298 ) C106_=_C353( C106 C353 ) \nC106_=_C381( C106 C381 ) C106_=_C408( C106 C408 ) C106_=_C433( C106 C433 ) C106_=_C457( C106 C457 ) C106_=_C480( C106 C480 ) C106_=_C503( C106 C503 ) \nC106_=_C525( C106 C525 ) C106_=_C545( C106 C545 ) C106_=_C564( C106 C564 ) C106_=_C583( C106 C583 ) C106_=_C601( C106 C601 ) C106_=_C618( C106 C618 ) \nC106_=_C633( C106 C633 ) C106_=_C647( C106 C647 ) C106_=_C661( C106 C661 ) C106_=_C672( C106 C672 ) C106_=_C684( C106 C684 ) C106_=_C695( C106 C695 ) \nC106_=_C705( C106 C705 ) C106_=_C714( C106 C714 ) C106_=_C722( C106 C722 ) C106_=_C728( C106 C728 ) C106_=_C734( C106 C734 ) C106_=_C739( C106 C739 ) \nC106_=_C742( C106 C742 ) C106_=_C746( C106 C746 ) C106_=_C747( C106 C747 ) C106_=_C748( C106 C748 ) C137_=_C201( C137 C201 ) C137_=_C232( C137 C232 ) \nC137_=_C263( C137 C263 ) C137_=_C293( C137 C293 ) C137_=_C348( C137 C348 ) C137_=_C376( C137 C376 ) C137_=_C403( C137 C403 ) C137_=_C429( C137 C429 ) \nC137_=_C452( C137 C452 ) C137_=_C475( C137 C475 ) C137_=_C498( C137 C498 ) C137_=_C520( C137 C520 ) C137_=_C540( C137 C540 ) C137_=_C559( C137 C559 ) \nC137_=_C578( C137 C578 ) C137_=_C596( C137 C596 ) C137_=_C613( C137 C613 ) C137_=_C628( C137 C628 ) C137_=_C642( C137 C642 ) C137_=_C656( C137 C656 ) \nC137_=_C668( C137 C668 ) C137_=_C679( C137 C679 ) C137_=_C690( C137 C690 ) C137_=_C700( C137 C700 ) C137_=_C709( C137 C709 ) C137_=_C718( C137 C718 ) \nC137_=_C719( C137 C719 ) C137_=_C720( C137 C720 ) C137_=_C721( C137 C721 ) C137_=_C722( C137 C722 ) C137_=_C723( C137 C723 ) C137_=_C724( C137 C724 ) \nC174_=_C205( C174 C205 ) C174_=_C237( C174 C237 ) C174_=_C298( C174 C298 ) C174_=_C353( C174 C353 ) C174_=_C381( C174 C381 ) C174_=_C408( C174 C408 ) \nC174_=_C433( C174 C433 ) C174_=_C457( C174 C457 ) C174_=_C480( C174 C480 ) C174_=_C503( C174 C503 ) C174_=_C525( C174 C525 ) C174_=_C545( C174 C545 ) \nC174_=_C564( C174 C564 ) C174_=_C583( C174 C583 ) C174_=_C601( C174 C601 ) C174_=_C618( C174 C618 ) C174_=_C633( C174 C633 ) C174_=_C647( C174 C647 ) \nC174_=_C661( C174 C661 ) C174_=_C672( C174 C672 ) C174_=_C684( C174 C684 ) C174_=_C695( C174 C695 ) C174_=_C705( C174 C705 ) C174_=_C714( C174 C714 ) \nC174_=_C722( C174 C722 ) C174_=_C728( C174 C728 ) C174_=_C734( C174 C734 ) C174_=_C739( C174 C739 ) C174_=_C742( C174 C742 ) C174_=_C746( C174 C746 ) \nC174_=_C747( C174 C747 ) C174_=_C748( C174 C748 ) C201_=_C205( C201 C205 ) C201_=_C232( C201 C232 ) C201_=_C263( C201 C263 ) C201_=_C293( C201 C293 ) \nC201_=_C348( C201 C348 ) C201_=_C376( C201 C376 ) C201_=_C403( C201 C403 ) C201_=_C429( C201 C429 ) C201_=_C452( C201 C452 ) C201_=_C475( C201 C475 ) \nC201_=_C498( C201 C498 ) C201_=_C520( C201 C520 ) C201_=_C540( C201 C540 ) C201_=_C559( C201 C559 ) C201_=_C578( C201 C578 ) C201_=_C596( C201 C596 ) \nC201_=_C613( C201 C613 ) C201_=_C628( C201 C628 ) C201_=_C642( C201 C642 ) C201_=_C656( C201 C656 ) C201_=_C668( C201 C668 ) C201_=_C679( C201 C679 ) \nC201_=_C690( C201 C690 ) C201_=_C700( C201 C700 ) C201_=_C709( C201 C709 ) C201_=_C718( C201 C718 ) C201_=_C719( C201 C719 ) C201_=_C720( C201 C720 ) \nC201_=_C721( C201 C721 ) C201_=_C722( C201 C722 ) C201_=_C723( C201 C723 ) C201_=_C724( C201 C724 ) C205_=_C237( C205 C237 ) C205_=_C298( C205 C298 ) \nC205_=_C353( C205 C353 ) C205_=_C381( C205 C381 ) C205_=_C408( C205 C408 ) C205_=_C433( C205 C433 ) C205_=_C457( C205 C457 ) C205_=_C480( C205 C480 ) \nC205_=_C503( C205 C503 ) C205_=_C525( C205 C525 ) C205_=_C545( C205 C545 ) C205_=_C564( C205 C564 ) C205_=_C583( C205 C583 ) C205_=_C601( C205 C601 ) \nC205_=_C618( C205 C618 ) C205_=_C633( C205 C633 ) C205_=_C647( C205 C647 ) C205_=_C661( C205 C661 ) C205_=_C672( C205 C672 ) C205_=_C684( C205 C684 ) \nC205_=_C695( C205 C695 ) C205_=_C705( C205 C705 ) C205_=_C714( C205 C714 ) C205_=_C722( C205 C722 ) C205_=_C728( C205 C728 ) C205_=_C734( C205 C734 ) \nC205_=_C739( C205 C739 ) C205_=_C742( C205 C742 ) C205_=_C746( C205 C746 ) C205_=_C747( C205 C747 ) C205_=_C748( C205 C748 ) C232_=_C237( C232 C237 ) \nC232_=_C263( C232 C263 ) C232_=_C293( C232 C293 ) C232_=_C348( C232 C348 ) C232_=_C376( C232 C376 ) C232_=_C403( C232 C403 ) C232_=_C429( C232 C429 ) \nC232_=_C452( C232 C452 ) C232_=_C475( C232 C475 ) C232_=_C498( C232 C498 ) C232_=_C520( C232 C520 ) C232_=_C540( C232 C540 ) C232_=_C559( C232 C559 ) \nC232_=_C578( C232 C578 ) C232_=_C596( C232 C596 ) C232_=_C613( C232 C613 ) C232_=_C628( C232 C628 ) C232_=_C642( C232 C642 ) C232_=_C656( C232 C656 ) \nC232_=_C668( C232 C668 ) C232_=_C679( C232 C679 ) C232_=_C690( C232 C690 ) C232_=_C700( C232 C700 ) C232_=_C709( C232 C709 ) C232_=_C718( C232 C718 ) \nC232_=_C719( C232 C719 ) C232_=_C720( C232 C720 ) C232_=_C721( C232 C721 ) C232_=_C722( C232 C722 ) C232_=_C723( C232 C723 ) C232_=_C724( C232 C724 ) \nC237_=_C298( C237 C298 ) C237_=_C353( C237 C353 ) C237_=_C381( C237 C381 ) C237_=_C408( C237 C408 ) C237_=_C433( C237 C433 ) C237_=_C457( C237 C457 ) \nC237_=_C480( C237 C480 ) C237_=_C503( C237 C503 ) C237_=_C525( C237 C525 ) C237_=_C545( C237 C545 ) C237_=_C564( C237 C564 ) C237_=_C583( C237 C583 ) \nC237_=_C601( C237 C601 ) C237_=_C618( C237 C618 ) C237_=_C633( C237 C633 ) C237_=_C647( C237 C647 ) C237_=_C661( C237 C661 ) C237_=_C672( C237 C672 ) \nC237_=_C684( C237 C684 ) C237_=_C695( C237 C695 ) C237_=_C705( C237 C705 ) C237_=_C714( C237 C714 ) C237_=_C722( C237 C722 ) C237_=_C728( C237 C728 ) \nC237_=_C734( C237 C734 ) C237_=_C739( C237 C739 ) C237_=_C742( C237 C742 ) C237_=_C746( C237 C746 ) C237_=_C747( C237 C747 ) C237_=_C748( C237 C748 ) \nC263_=_C293( C263 C293 ) C263_=_C348( C263 C348 ) C263_=_C376( C263 C376 ) C263_=_C403(</w:t>
      </w:r>
    </w:p>
    <w:p>
      <w:pPr>
        <w:pStyle w:val="PreformattedText"/>
        <w:bidi w:val="0"/>
        <w:spacing w:before="0" w:after="0"/>
        <w:jc w:val="left"/>
        <w:rPr/>
      </w:pPr>
      <w:r>
        <w:rPr/>
        <w:t xml:space="preserve"> </w:t>
      </w:r>
      <w:r>
        <w:rPr/>
        <w:t>C263 C403 ) C263_=_C429( C263 C429 ) C263_=_C452( C263 C452 ) \nC263_=_C475( C263 C475 ) C263_=_C498( C263 C498 ) C263_=_C520( C263 C520 ) C263_=_C540( C263 C540 ) C263_=_C559( C263 C559 ) C263_=_C578( C263 C578 ) \nC263_=_C596( C263 C596 ) C263_=_C613( C263 C613 ) C263_=_C628( C263 C628 ) C263_=_C642( C263 C642 ) C263_=_C656( C263 C656 ) C263_=_C668( C263 C668 ) \nC263_=_C679( C263 C679 ) C263_=_C690( C263 C690 ) C263_=_C700( C263 C700 ) C263_=_C709( C263 C709 ) C263_=_C718( C263 C718 ) C263_=_C719( C263 C719 ) \nC263_=_C720( C263 C720 ) C263_=_C721( C263 C721 ) C263_=_C722( C263 C722 ) C263_=_C723( C263 C723 ) C263_=_C724( C263 C724 ) C293_=_C298( C293 C298 ) \nC293_=_C348( C293 C348 ) C293_=_C376( C293 C376 ) C293_=_C403( C293 C403 ) C293_=_C429( C293 C429 ) C293_=_C452( C293 C452 ) C293_=_C475( C293 C475 ) \nC293_=_C498( C293 C498 ) C293_=_C520( C293 C520 ) C293_=_C540( C293 C540 ) C293_=_C559( C293 C559 ) C293_=_C578( C293 C578 ) C293_=_C596( C293 C596 ) \nC293_=_C613( C293 C613 ) C293_=_C628( C293 C628 ) C293_=_C642( C293 C642 ) C293_=_C656( C293 C656 ) C293_=_C668( C293 C668 ) C293_=_C679( C293 C679 ) \nC293_=_C690( C293 C690 ) C293_=_C700( C293 C700 ) C293_=_C709( C293 C709 ) C293_=_C718( C293 C718 ) C293_=_C719( C293 C719 ) C293_=_C720( C293 C720 ) \nC293_=_C721( C293 C721 ) C293_=_C722( C293 C722 ) C293_=_C723( C293 C723 ) C293_=_C724( C293 C724 ) C298_=_C353( C298 C353 ) C298_=_C381( C298 C381 ) \nC298_=_C408( C298 C408 ) C298_=_C433( C298 C433 ) C298_=_C457( C298 C457 ) C298_=_C480( C298 C480 ) C298_=_C503( C298 C503 ) C298_=_C525( C298 C525 ) \nC298_=_C545( C298 C545 ) C298_=_C564( C298 C564 ) C298_=_C583( C298 C583 ) C298_=_C601( C298 C601 ) C298_=_C618( C298 C618 ) C298_=_C633( C298 C633 ) \nC298_=_C647( C298 C647 ) C298_=_C661( C298 C661 ) C298_=_C672( C298 C672 ) C298_=_C684( C298 C684 ) C298_=_C695( C298 C695 ) C298_=_C705( C298 C705 ) \nC298_=_C714( C298 C714 ) C298_=_C722( C298 C722 ) C298_=_C728( C298 C728 ) C298_=_C734( C298 C734 ) C298_=_C739( C298 C739 ) C298_=_C742( C298 C742 ) \nC298_=_C746( C298 C746 ) C298_=_C747( C298 C747 ) C298_=_C748( C298 C748 ) C348_=_C353( C348 C353 ) C348_=_C376( C348 C376 ) C348_=_C403( C348 C403 ) \nC348_=_C429( C348 C429 ) C348_=_C452( C348 C452 ) C348_=_C475( C348 C475 ) C348_=_C498( C348 C498 ) C348_=_C520( C348 C520 ) C348_=_C540( C348 C540 ) \nC348_=_C559( C348 C559 ) C348_=_C578( C348 C578 ) C348_=_C596( C348 C596 ) C348_=_C613( C348 C613 ) C348_=_C628( C348 C628 ) C348_=_C642( C348 C642 ) \nC348_=_C656( C348 C656 ) C348_=_C668( C348 C668 ) C348_=_C679( C348 C679 ) C348_=_C690( C348 C690 ) C348_=_C700( C348 C700 ) C348_=_C709( C348 C709 ) \nC348_=_C718( C348 C718 ) C348_=_C719( C348 C719 ) C348_=_C720( C348 C720 ) C348_=_C721( C348 C721 ) C348_=_C722( C348 C722 ) C348_=_C723( C348 C723 ) \nC348_=_C724( C348 C724 ) C353_=_C381( C353 C381 ) C353_=_C408( C353 C408 ) C353_=_C433( C353 C433 ) C353_=_C457( C353 C457 ) C353_=_C480( C353 C480 ) \nC353_=_C503( C353 C503 ) C353_=_C525( C353 C525 ) C353_=_C545( C353 C545 ) C353_=_C564( C353 C564 ) C353_=_C583( C353 C583 ) C353_=_C601( C353 C601 ) \nC353_=_C618( C353 C618 ) C353_=_C633( C353 C633 ) C353_=_C647( C353 C647 ) C353_=_C661( C353 C661 ) C353_=_C672( C353 C672 ) C353_=_C684( C353 C684 ) \nC353_=_C695( C353 C695 ) C353_=_C705( C353 C705 ) C353_=_C714( C353 C714 ) C353_=_C722( C353 C722 ) C353_=_C728( C353 C728 ) C353_=_C734( C353 C734 ) \nC353_=_C739( C353 C739 ) C353_=_C742( C353 C742 ) C353_=_C746( C353 C746 ) C353_=_C747( C353 C747 ) C353_=_C748( C353 C748 ) C376_=_C381( C376 C381 ) \nC376_=_C403( C376 C403 ) C376_=_C429( C376 C429 ) C376_=_C452( C376 C452 ) C376_=_C475( C376 C475 ) C376_=_C498( C376 C498 ) C376_=_C520( C376 C520 ) \nC376_=_C540( C376 C540 ) C376_=_C559( C376 C559 ) C376_=_C578( C376 C578 ) C376_=_C596( C376 C596 ) C376_=_C613( C376 C613 ) C376_=_C628( C376 C628 ) \nC376_=_C642( C376 C642 ) C376_=_C656( C376 C656 ) C376_=_C668( C376 C668 ) C376_=_C679( C376 C679 ) C376_=_C690( C376 C690 ) C376_=_C700( C376 C700 ) \nC376_=_C709( C376 C709 ) C376_=_C718( C376 C718 ) C376_=_C719( C376 C719 ) C376_=_C720( C376 C720 ) C376_=_C721( C376 C721 ) C376_=_C722( C376 C722 ) \nC376_=_C723( C376 C723 ) C376_=_C724( C376 C724 ) C381_=_C408( C381 C408 ) C381_=_C433( C381 C433 ) C381_=_C457( C381 C457 ) C381_=_C480( C381 C480 ) \nC381_=_C503( C381 C503 ) C381_=_C525( C381 C525 ) C381_=_C545( C381 C545 ) C381_=_C564( C381 C564 ) C381_=_C583( C381 C583 ) C381_=_C601( C381 C601 ) \nC381_=_C618( C381 C618 ) C381_=_C633( C381 C633 ) C381_=_C647( C381 C647 ) C381_=_C661( C381 C661 ) C381_=_C672( C381 C672 ) C381_=_C684( C381 C684 ) \nC381_=_C695( C381 C695 ) C381_=_C705( C381 C705 ) C381_=_C714( C381 C714 ) C381_=_C722( C381 C722 ) C381_=_C728( C381 C728 ) C381_=_C734( C381 C734 ) \nC381_=_C739( C381 C739 ) C381_=_C742( C381 C742 ) C381_=_C746( C381 C746 ) C381_=_C747( C381 C747 ) C381_=_C748( C381 C748 ) C403_=_C408( C403 C408 ) \nC403_=_C429( C403 C429 ) C403_=_C452( C403 C452 ) C403_=_C475( C403 C475 ) C403_=_C498( C403 C498 ) C403_=_C520( C403 C520 ) C403_=_C540( C403 C540 ) \nC403_=_C559( C403 C559 ) C403_=_C578( C403 C578 ) C403_=_C596( C403 C596 ) C403_=_C613( C403 C613 ) C403_=_C628( C403 C628 ) C403_=_C642( C403 C642 ) \nC403_=_C656( C403 C656 ) C403_=_C668( C403 C668 ) C403_=_C679( C403 C679 ) C403_=_C690( C403 C690 ) C403_=_C700( C403 C700 ) C403_=_C709( C403 C709 ) \nC403_=_C718( C403 C718 ) C403_=_C719( C403 C719 ) C403_=_C720( C403 C720 ) C403_=_C721( C403 C721 ) C403_=_C722( C403 C722 ) C403_=_C723( C403 C723 ) \nC403_=_C724( C403 C724 ) C408_=_C433( C408 C433 ) C408_=_C457( C408 C457 ) C408_=_C480( C408 C480 ) C408_=_C503( C408 C503 ) C408_=_C525( C408 C525 ) \nC408_=_C545( C408 C545 ) C408_=_C564( C408 C564 ) C408_=_C583( C408 C583 ) C408_=_C601( C408 C601 ) C408_=_C618( C408 C618 ) C408_=_C633( C408 C633 ) \nC408_=_C647( C408 C647 ) C408_=_C661( C408 C661 ) C408_=_C672( C408 C672 ) C408_=_C684( C408 C684 ) C408_=_C695( C408 C695 ) C408_=_C705( C408 C705 ) \nC408_=_C714( C408 C714 ) C408_=_C722( C408 C722 ) C408_=_C728( C408 C728 ) C408_=_C734( C408 C734 ) C408_=_C739( C408 C739 ) C408_=_C742( C408 C742 ) \nC408_=_C746( C408 C746 ) C408_=_C747( C408 C747 ) C408_=_C748( C408 C748 ) C429_=_C433( C429 C433 ) C429_=_C452( C429 C452 ) C429_=_C475( C429 C475 ) \nC429_=_C498( C429 C498 ) C429_=_C520( C429 C520 ) C429_=_C540( C429 C540 ) C429_=_C559( C429 C559 ) C429_=_C578( C429 C578 ) C429_=_C596( C429 C596 ) \nC429_=_C613( C429 C613 ) C429_=_C628( C429 C628 ) C429_=_C642( C429 C642 ) C429_=_C656( C429 C656 ) C429_=_C668( C429 C668 ) C429_=_C679( C429 C679 ) \nC429_=_C690( C429 C690 ) C429_=_C700( C429 C700 ) C429_=_C709( C429 C709 ) C429_=_C718( C429 C718 ) C429_=_C719( C429 C719 ) C429_=_C720( C429 C720 ) \nC429_=_C721( C429 C721 ) C429_=_C722( C429 C722 ) C429_=_C723( C429 C723 ) C429_=_C724( C429 C724 ) C433_=_C457( C433 C457 ) C433_=_C480( C433 C480 ) \nC433_=_C503( C433 C503 ) C433_=_C525( C433 C525 ) C433_=_C545( C433 C545 ) C433_=_C564( C433 C564 ) C433_=_C583( C433 C583 ) C433_=_C601( C433 C601 ) \nC433_=_C618( C433 C618 ) C433_=_C633( C433 C633 ) C433_=_C647( C433 C647 ) C433_=_C661( C433 C661 ) C433_=_C672( C433 C672 ) C433_=_C684( C433 C684 ) \nC433_=_C695( C433 C695 ) C433_=_C705( C433 C705 ) C433_=_C714( C433 C714 ) C433_=_C722( C433 C722 ) C433_=_C728( C433 C728 ) C433_=_C734( C433 C734 ) \nC433_=_C739( C433 C739 ) C433_=_C742( C433 C742 ) C433_=_C746( C433 C746 ) C433_=_C747( C433 C747 ) C433_=_C748( C433 C748 ) C452_=_C457( C452 C457 ) \nC452_=_C475( C452 C475 ) C452_=_C498( C452 C498 ) C452_=_C520( C452 C520 ) C452_=_C540( C452 C540 ) C452_=_C559( C452 C559 ) C452_=_C578( C452 C578 ) \nC452_=_C596( C452 C596 ) C452_=_C613( C452 C613 ) C452_=_C628( C452 C628 ) C452_=_C642( C452 C642 ) C452_=_C656( C452 C656 ) C452_=_C668( C452 C668 ) \nC452_=_C679( C452 C679 ) C452_=_C690( C452 C690 ) C452_=_C700( C452 C700 ) C452_=_C709( C452 C709 ) C452_=_C718( C452 C718 ) C452_=_C719( C452 C719 ) \nC452_=_C720( C452 C720 ) C452_=_C721( C452 C721 ) C452_=_C722( C452 C722 ) C452_=_C723( C452 C723 ) C452_=_C724( C452 C724 ) C457_=_C480( C457 C480 ) \nC457_=_C503( C457 C503 ) C457_=_C525( C457 C525 ) C457_=_C545( C457 C545 ) C457_=_C564( C457 C564 ) C457_=_C583( C457 C583 ) C457_=_C601( C457 C601 ) \nC457_=_C618( C457 C618 ) C457_=_C633( C457 C633 ) C457_=_C647( C457 C647 ) C457_=_C661( C457 C661 ) C457_=_C672( C457 C672 ) C457_=_C684( C457 C684 ) \nC457_=_C695( C457 C695 ) C457_=_C705( C457 C705 ) C457_=_C714( C457 C714 ) C457_=_C722( C457 C722 ) C457_=_C728( C457 C728 ) C457_=_C734( C457 C734 ) \nC457_=_C739( C457 C739 ) C457_=_C742( C457 C742 ) C457_=_C746( C457 C746 ) C457_=_C747( C457 C747 ) C457_=_C748( C457 C748 ) C475_=_C480( C475 C480 ) \nC475_=_C498( C475 C498 ) C475_=_C520( C475 C520 ) C475_=_C540( C475 C540 ) C475_=_C559( C475 C559 ) C475_=_C578( C475 C578 ) C475_=_C596( C475 C596 ) \nC475_=_C613( C475 C613 ) C475_=_C628( C475 C628 ) C475_=_C642( C475 C642 ) C475_=_C656( C475 C656 ) C475_=_C668( C475 C668 ) C475_=_C679( C475 C679 ) \nC475_=_C690( C475 C690 ) C475_=_C700( C475 C700 ) C475_=_C709( C475 C709 ) C475_=_C718( C475 C718 ) C475_=_C719( C475 C719 ) C475_=_C720( C475 C720 ) \nC475_=_C721( C475 C721 ) C475_=_C722( C475 C722 ) C475_=_C723( C475 C723 ) C475_=_C724( C475 C724 ) C480_=_C503( C480 C503 ) C480_=_C525( C480 C525 ) \nC480_=_C545( C480 C545 ) C480_=_C564( C480 C564 ) C480_=_C583( C480 C583 ) C480_=_C601( C480 C601 ) C480_=_C618( C480 C618 ) C480_=_C633( C480 C633 ) \nC480_=_C647( C480 C647 ) C480_=_C661( C480 C661 ) C480_=_C672( C480 C672 ) C480_=_C684( C480 C684 ) C480_=_C695( C480 C695 ) C480_=_C705( C480 C705 ) \nC480_=_C714( C480 C714 ) C480_=_C722( C480 C722 ) C480_=_C728( C480 C728 ) C480_=_C734( C480 C734 ) C480_=_C739( C480 C739 ) C480_=_C742( C480 C742 ) \nC480_=_C746( C480 C746 ) C480_=_C747( C480 C747 ) C480_=_C748( C480 C748 ) C498_=_C503( C498 C503 ) C498_=_C520(</w:t>
      </w:r>
    </w:p>
    <w:p>
      <w:pPr>
        <w:pStyle w:val="PreformattedText"/>
        <w:bidi w:val="0"/>
        <w:spacing w:before="0" w:after="0"/>
        <w:jc w:val="left"/>
        <w:rPr/>
      </w:pPr>
      <w:r>
        <w:rPr/>
        <w:t xml:space="preserve"> </w:t>
      </w:r>
      <w:r>
        <w:rPr/>
        <w:t>C498 C520 ) C498_=_C540( C498 C540 ) \nC498_=_C559( C498 C559 ) C498_=_C578( C498 C578 ) C498_=_C596( C498 C596 ) C498_=_C613( C498 C613 ) C498_=_C628( C498 C628 ) C498_=_C642( C498 C642 ) \nC498_=_C656( C498 C656 ) C498_=_C668( C498 C668 ) C498_=_C679( C498 C679 ) C498_=_C690( C498 C690 ) C498_=_C700( C498 C700 ) C498_=_C709( C498 C709 ) \nC498_=_C718( C498 C718 ) C498_=_C719( C498 C719 ) C498_=_C720( C498 C720 ) C498_=_C721( C498 C721 ) C498_=_C722( C498 C722 ) C498_=_C723( C498 C723 ) \nC498_=_C724( C498 C724 ) C503_=_C525( C503 C525 ) C503_=_C545( C503 C545 ) C503_=_C564( C503 C564 ) C503_=_C583( C503 C583 ) C503_=_C601( C503 C601 ) \nC503_=_C618( C503 C618 ) C503_=_C633( C503 C633 ) C503_=_C647( C503 C647 ) C503_=_C661( C503 C661 ) C503_=_C672( C503 C672 ) C503_=_C684( C503 C684 ) \nC503_=_C695( C503 C695 ) C503_=_C705( C503 C705 ) C503_=_C714( C503 C714 ) C503_=_C722( C503 C722 ) C503_=_C728( C503 C728 ) C503_=_C734( C503 C734 ) \nC503_=_C739( C503 C739 ) C503_=_C742( C503 C742 ) C503_=_C746( C503 C746 ) C503_=_C747( C503 C747 ) C503_=_C748( C503 C748 ) C520_=_C525( C520 C525 ) \nC520_=_C540( C520 C540 ) C520_=_C559( C520 C559 ) C520_=_C578( C520 C578 ) C520_=_C596( C520 C596 ) C520_=_C613( C520 C613 ) C520_=_C628( C520 C628 ) \nC520_=_C642( C520 C642 ) C520_=_C656( C520 C656 ) C520_=_C668( C520 C668 ) C520_=_C679( C520 C679 ) C520_=_C690( C520 C690 ) C520_=_C700( C520 C700 ) \nC520_=_C709( C520 C709 ) C520_=_C718( C520 C718 ) C520_=_C719( C520 C719 ) C520_=_C720( C520 C720 ) C520_=_C721( C520 C721 ) C520_=_C722( C520 C722 ) \nC520_=_C723( C520 C723 ) C520_=_C724( C520 C724 ) C525_=_C545( C525 C545 ) C525_=_C564( C525 C564 ) C525_=_C583( C525 C583 ) C525_=_C601( C525 C601 ) \nC525_=_C618( C525 C618 ) C525_=_C633( C525 C633 ) C525_=_C647( C525 C647 ) C525_=_C661( C525 C661 ) C525_=_C672( C525 C672 ) C525_=_C684( C525 C684 ) \nC525_=_C695( C525 C695 ) C525_=_C705( C525 C705 ) C525_=_C714( C525 C714 ) C525_=_C722( C525 C722 ) C525_=_C728( C525 C728 ) C525_=_C734( C525 C734 ) \nC525_=_C739( C525 C739 ) C525_=_C742( C525 C742 ) C525_=_C746( C525 C746 ) C525_=_C747( C525 C747 ) C525_=_C748( C525 C748 ) C540_=_C545( C540 C545 ) \nC540_=_C559( C540 C559 ) C540_=_C578( C540 C578 ) C540_=_C596( C540 C596 ) C540_=_C613( C540 C613 ) C540_=_C628( C540 C628 ) C540_=_C642( C540 C642 ) \nC540_=_C656( C540 C656 ) C540_=_C668( C540 C668 ) C540_=_C679( C540 C679 ) C540_=_C690( C540 C690 ) C540_=_C700( C540 C700 ) C540_=_C709( C540 C709 ) \nC540_=_C718( C540 C718 ) C540_=_C719( C540 C719 ) C540_=_C720( C540 C720 ) C540_=_C721( C540 C721 ) C540_=_C722( C540 C722 ) C540_=_C723( C540 C723 ) \nC540_=_C724( C540 C724 ) C545_=_C564( C545 C564 ) C545_=_C583( C545 C583 ) C545_=_C601( C545 C601 ) C545_=_C618( C545 C618 ) C545_=_C633( C545 C633 ) \nC545_=_C647( C545 C647 ) C545_=_C661( C545 C661 ) C545_=_C672( C545 C672 ) C545_=_C684( C545 C684 ) C545_=_C695( C545 C695 ) C545_=_C705( C545 C705 ) \nC545_=_C714( C545 C714 ) C545_=_C722( C545 C722 ) C545_=_C728( C545 C728 ) C545_=_C734( C545 C734 ) C545_=_C739( C545 C739 ) C545_=_C742( C545 C742 ) \nC545_=_C746( C545 C746 ) C545_=_C747( C545 C747 ) C545_=_C748( C545 C748 ) C559_=_C564( C559 C564 ) C559_=_C578( C559 C578 ) C559_=_C596( C559 C596 ) \nC559_=_C613( C559 C613 ) C559_=_C628( C559 C628 ) C559_=_C642( C559 C642 ) C559_=_C656( C559 C656 ) C559_=_C668( C559 C668 ) C559_=_C679( C559 C679 ) \nC559_=_C690( C559 C690 ) C559_=_C700( C559 C700 ) C559_=_C709( C559 C709 ) C559_=_C718( C559 C718 ) C559_=_C719( C559 C719 ) C559_=_C720( C559 C720 ) \nC559_=_C721( C559 C721 ) C559_=_C722( C559 C722 ) C559_=_C723( C559 C723 ) C559_=_C724( C559 C724 ) C564_=_C583( C564 C583 ) C564_=_C601( C564 C601 ) \nC564_=_C618( C564 C618 ) C564_=_C633( C564 C633 ) C564_=_C647( C564 C647 ) C564_=_C661( C564 C661 ) C564_=_C672( C564 C672 ) C564_=_C684( C564 C684 ) \nC564_=_C695( C564 C695 ) C564_=_C705( C564 C705 ) C564_=_C714( C564 C714 ) C564_=_C722( C564 C722 ) C564_=_C728( C564 C728 ) C564_=_C734( C564 C734 ) \nC564_=_C739( C564 C739 ) C564_=_C742( C564 C742 ) C564_=_C746( C564 C746 ) C564_=_C747( C564 C747 ) C564_=_C748( C564 C748 ) C578_=_C583( C578 C583 ) \nC578_=_C596( C578 C596 ) C578_=_C613( C578 C613 ) C578_=_C628( C578 C628 ) C578_=_C642( C578 C642 ) C578_=_C656( C578 C656 ) C578_=_C668( C578 C668 ) \nC578_=_C679( C578 C679 ) C578_=_C690( C578 C690 ) C578_=_C700( C578 C700 ) C578_=_C709( C578 C709 ) C578_=_C718( C578 C718 ) C578_=_C719( C578 C719 ) \nC578_=_C720( C578 C720 ) C578_=_C721( C578 C721 ) C578_=_C722( C578 C722 ) C578_=_C723( C578 C723 ) C578_=_C724( C578 C724 ) C583_=_C601( C583 C601 ) \nC583_=_C618( C583 C618 ) C583_=_C633( C583 C633 ) C583_=_C647( C583 C647 ) C583_=_C661( C583 C661 ) C583_=_C672( C583 C672 ) C583_=_C684( C583 C684 ) \nC583_=_C695( C583 C695 ) C583_=_C705( C583 C705 ) C583_=_C714( C583 C714 ) C583_=_C722( C583 C722 ) C583_=_C728( C583 C728 ) C583_=_C734( C583 C734 ) \nC583_=_C739( C583 C739 ) C583_=_C742( C583 C742 ) C583_=_C746( C583 C746 ) C583_=_C747( C583 C747 ) C583_=_C748( C583 C748 ) C596_=_C601( C596 C601 ) \nC596_=_C613( C596 C613 ) C596_=_C628( C596 C628 ) C596_=_C642( C596 C642 ) C596_=_C656( C596 C656 ) C596_=_C668( C596 C668 ) C596_=_C679( C596 C679 ) \nC596_=_C690( C596 C690 ) C596_=_C700( C596 C700 ) C596_=_C709( C596 C709 ) C596_=_C718( C596 C718 ) C596_=_C719( C596 C719 ) C596_=_C720( C596 C720 ) \nC596_=_C721( C596 C721 ) C596_=_C722( C596 C722 ) C596_=_C723( C596 C723 ) C596_=_C724( C596 C724 ) C601_=_C618( C601 C618 ) C601_=_C633( C601 C633 ) \nC601_=_C647( C601 C647 ) C601_=_C661( C601 C661 ) C601_=_C672( C601 C672 ) C601_=_C684( C601 C684 ) C601_=_C695( C601 C695 ) C601_=_C705( C601 C705 ) \nC601_=_C714( C601 C714 ) C601_=_C722( C601 C722 ) C601_=_C728( C601 C728 ) C601_=_C734( C601 C734 ) C601_=_C739( C601 C739 ) C601_=_C742( C601 C742 ) \nC601_=_C746( C601 C746 ) C601_=_C747( C601 C747 ) C601_=_C748( C601 C748 ) C613_=_C618( C613 C618 ) C613_=_C628( C613 C628 ) C613_=_C642( C613 C642 ) \nC613_=_C656( C613 C656 ) C613_=_C668( C613 C668 ) C613_=_C679( C613 C679 ) C613_=_C690( C613 C690 ) C613_=_C700( C613 C700 ) C613_=_C709( C613 C709 ) \nC613_=_C718( C613 C718 ) C613_=_C719( C613 C719 ) C613_=_C720( C613 C720 ) C613_=_C721( C613 C721 ) C613_=_C722( C613 C722 ) C613_=_C723( C613 C723 ) \nC613_=_C724( C613 C724 ) C618_=_C633( C618 C633 ) C618_=_C647( C618 C647 ) C618_=_C661( C618 C661 ) C618_=_C672( C618 C672 ) C618_=_C684( C618 C684 ) \nC618_=_C695( C618 C695 ) C618_=_C705( C618 C705 ) C618_=_C714( C618 C714 ) C618_=_C722( C618 C722 ) C618_=_C728( C618 C728 ) C618_=_C734( C618 C734 ) \nC618_=_C739( C618 C739 ) C618_=_C742( C618 C742 ) C618_=_C746( C618 C746 ) C618_=_C747( C618 C747 ) C618_=_C748( C618 C748 ) C628_=_C633( C628 C633 ) \nC628_=_C642( C628 C642 ) C628_=_C656( C628 C656 ) C628_=_C668( C628 C668 ) C628_=_C679( C628 C679 ) C628_=_C690( C628 C690 ) C628_=_C700( C628 C700 ) \nC628_=_C709( C628 C709 ) C628_=_C718( C628 C718 ) C628_=_C719( C628 C719 ) C628_=_C720( C628 C720 ) C628_=_C721( C628 C721 ) C628_=_C722( C628 C722 ) \nC628_=_C723( C628 C723 ) C628_=_C724( C628 C724 ) C633_=_C647( C633 C647 ) C633_=_C661( C633 C661 ) C633_=_C672( C633 C672 ) C633_=_C684( C633 C684 ) \nC633_=_C695( C633 C695 ) C633_=_C705( C633 C705 ) C633_=_C714( C633 C714 ) C633_=_C722( C633 C722 ) C633_=_C728( C633 C728 ) C633_=_C734( C633 C734 ) \nC633_=_C739( C633 C739 ) C633_=_C742( C633 C742 ) C633_=_C746( C633 C746 ) C633_=_C747( C633 C747 ) C633_=_C748( C633 C748 ) C642_=_C647( C642 C647 ) \nC642_=_C656( C642 C656 ) C642_=_C668( C642 C668 ) C642_=_C679( C642 C679 ) C642_=_C690( C642 C690 ) C642_=_C700( C642 C700 ) C642_=_C709( C642 C709 ) \nC642_=_C718( C642 C718 ) C642_=_C719( C642 C719 ) C642_=_C720( C642 C720 ) C642_=_C721( C642 C721 ) C642_=_C722( C642 C722 ) C642_=_C723( C642 C723 ) \nC642_=_C724( C642 C724 ) C647_=_C661( C647 C661 ) C647_=_C672( C647 C672 ) C647_=_C684( C647 C684 ) C647_=_C695( C647 C695 ) C647_=_C705( C647 C705 ) \nC647_=_C714( C647 C714 ) C647_=_C722( C647 C722 ) C647_=_C728( C647 C728 ) C647_=_C734( C647 C734 ) C647_=_C739( C647 C739 ) C647_=_C742( C647 C742 ) \nC647_=_C746( C647 C746 ) C647_=_C747( C647 C747 ) C647_=_C748( C647 C748 ) C656_=_C661( C656 C661 ) C656_=_C668( C656 C668 ) C656_=_C679( C656 C679 ) \nC656_=_C690( C656 C690 ) C656_=_C700( C656 C700 ) C656_=_C709( C656 C709 ) C656_=_C718( C656 C718 ) C656_=_C719( C656 C719 ) C656_=_C720( C656 C720 ) \nC656_=_C721( C656 C721 ) C656_=_C722( C656 C722 ) C656_=_C723( C656 C723 ) C656_=_C724( C656 C724 ) C661_=_C672( C661 C672 ) C661_=_C684( C661 C684 ) \nC661_=_C695( C661 C695 ) C661_=_C705( C661 C705 ) C661_=_C714( C661 C714 ) C661_=_C722( C661 C722 ) C661_=_C728( C661 C728 ) C661_=_C734( C661 C734 ) \nC661_=_C739( C661 C739 ) C661_=_C742( C661 C742 ) C661_=_C746( C661 C746 ) C661_=_C747( C661 C747 ) C661_=_C748( C661 C748 ) C668_=_C672( C668 C672 ) \nC668_=_C679( C668 C679 ) C668_=_C690( C668 C690 ) C668_=_C700( C668 C700 ) C668_=_C709( C668 C709 ) C668_=_C718( C668 C718 ) C668_=_C719( C668 C719 ) \nC668_=_C720( C668 C720 ) C668_=_C721( C668 C721 ) C668_=_C722( C668 C722 ) C668_=_C723( C668 C723 ) C668_=_C724( C668 C724 ) C672_=_C684( C672 C684 ) \nC672_=_C695( C672 C695 ) C672_=_C705( C672 C705 ) C672_=_C714( C672 C714 ) C672_=_C722( C672 C722 ) C672_=_C728( C672 C728 ) C672_=_C734( C672 C734 ) \nC672_=_C739( C672 C739 ) C672_=_C742( C672 C742 ) C672_=_C746( C672 C746 ) C672_=_C747( C672 C747 ) C672_=_C748( C672 C748 ) C679_=_C684( C679 C684 ) \nC679_=_C690( C679 C690 ) C679_=_C700( C679 C700 ) C679_=_C709( C679 C709 ) C679_=_C718( C679 C718 ) C679_=_C719( C679 C719 ) C679_=_C720( C679 C720 ) \nC679_=_C721( C679 C721 ) C679_=_C722( C679 C722 ) C679_=_C723( C679 C723 ) C679_=_C724( C679 C724 ) C684_=_C695( C684 C695 ) C684_=_C705( C684 C705 ) \nC684_=_C714( C684 C714 ) C684_=_C722( C684 C722 ) C684_=_C728( C684 C728 ) C684_=_C734( C684 C734 ) C684_=_C739( C684 C739 ) C684_=_C742(</w:t>
      </w:r>
    </w:p>
    <w:p>
      <w:pPr>
        <w:pStyle w:val="PreformattedText"/>
        <w:bidi w:val="0"/>
        <w:spacing w:before="0" w:after="0"/>
        <w:jc w:val="left"/>
        <w:rPr/>
      </w:pPr>
      <w:r>
        <w:rPr/>
        <w:t xml:space="preserve"> </w:t>
      </w:r>
      <w:r>
        <w:rPr/>
        <w:t>C684 C742 ) \nC684_=_C746( C684 C746 ) C684_=_C747( C684 C747 ) C684_=_C748( C684 C748 ) C690_=_C695( C690 C695 ) C690_=_C700( C690 C700 ) C690_=_C709( C690 C709 ) \nC690_=_C718( C690 C718 ) C690_=_C719( C690 C719 ) C690_=_C720( C690 C720 ) C690_=_C721( C690 C721 ) C690_=_C722( C690 C722 ) C690_=_C723( C690 C723 ) \nC690_=_C724( C690 C724 ) C695_=_C705( C695 C705 ) C695_=_C714( C695 C714 ) C695_=_C722( C695 C722 ) C695_=_C728( C695 C728 ) C695_=_C734( C695 C734 ) \nC695_=_C739( C695 C739 ) C695_=_C742( C695 C742 ) C695_=_C746( C695 C746 ) C695_=_C747( C695 C747 ) C695_=_C748( C695 C748 ) C700_=_C705( C700 C705 ) \nC700_=_C709( C700 C709 ) C700_=_C718( C700 C718 ) C700_=_C719( C700 C719 ) C700_=_C720( C700 C720 ) C700_=_C721( C700 C721 ) C700_=_C722( C700 C722 ) \nC700_=_C723( C700 C723 ) C700_=_C724( C700 C724 ) C705_=_C714( C705 C714 ) C705_=_C722( C705 C722 ) C705_=_C728( C705 C728 ) C705_=_C734( C705 C734 ) \nC705_=_C739( C705 C739 ) C705_=_C742( C705 C742 ) C705_=_C746( C705 C746 ) C705_=_C747( C705 C747 ) C705_=_C748( C705 C748 ) C709_=_C714( C709 C714 ) \nC709_=_C718( C709 C718 ) C709_=_C719( C709 C719 ) C709_=_C720( C709 C720 ) C709_=_C721( C709 C721 ) C709_=_C722( C709 C722 ) C709_=_C723( C709 C723 ) \nC709_=_C724( C709 C724 ) C714_=_C722( C714 C722 ) C714_=_C728( C714 C728 ) C714_=_C734( C714 C734 ) C714_=_C739( C714 C739 ) C714_=_C742( C714 C742 ) \nC714_=_C746( C714 C746 ) C714_=_C747( C714 C747 ) C714_=_C748( C714 C748 ) C718_=_C719( C718 C719 ) C718_=_C720( C718 C720 ) C718_=_C721( C718 C721 ) \nC718_=_C722( C718 C722 ) C718_=_C723( C718 C723 ) C718_=_C724( C718 C724 ) C718_=_C728( C718 C728 ) C719_=_C720( C719 C720 ) C719_=_C721( C719 C721 ) \nC719_=_C722( C719 C722 ) C719_=_C723( C719 C723 ) C719_=_C724( C719 C724 ) C719_=_C734( C719 C734 ) C720_=_C721( C720 C721 ) C720_=_C722( C720 C722 ) \nC720_=_C723( C720 C723 ) C720_=_C724( C720 C724 ) C720_=_C739( C720 C739 ) C721_=_C722( C721 C722 ) C721_=_C723( C721 C723 ) C721_=_C724( C721 C724 ) \nC721_=_C742( C721 C742 ) C722_=_C723( C722 C723 ) C722_=_C724( C722 C724 ) C722_=_C728( C722 C728 ) C722_=_C734( C722 C734 ) C722_=_C739( C722 C739 ) \nC722_=_C742( C722 C742 ) C722_=_C746( C722 C746 ) C722_=_C747( C722 C747 ) C722_=_C748( C722 C748 ) C723_=_C724( C723 C724 ) C723_=_C746( C723 C746 ) \nC724_=_C748( C724 C748 ) C728_=_C734( C728 C734 ) C728_=_C739( C728 C739 ) C728_=_C742( C728 C742 ) C728_=_C746( C728 C746 ) C728_=_C747( C728 C747 ) \nC728_=_C748( C728 C748 ) C734_=_C739( C734 C739 ) C734_=_C742( C734 C742 ) C734_=_C746( C734 C746 ) C734_=_C747( C734 C747 ) C734_=_C748( C734 C748 ) \nC739_=_C742( C739 C742 ) C739_=_C746( C739 C746 ) C739_=_C747( C739 C747 ) C739_=_C748( C739 C748 ) C742_=_C746( C742 C746 ) C742_=_C747( C742 C747 ) \nC742_=_C748( C742 C748 ) C746_=_C747( C746 C747 ) C746_=_C748( C746 C748 ) C747_=_C748( C747 C748 ) "];21-&gt;33[label="70: C29 C34 C66 C71 C101 \nC106 C137 C174 C201 C205 C232 \nC237 C263 C293 C298 C348 C353 \nC376 C381 C403 C408 C429 C433 \nC452 C457 C475 C480 C498 C503 \nC520 C525 C540 C545 C559 C564 \nC578 C583 C596 C601 C613 C618 \nC628 C633 C642 C647 C656 C661 \nC668 C672 C679 C684 C690 C695 \nC700 C705 C709 C714 C718 C719 \nC720 C721 C723 C724 C728 C734 \nC739 C742 C746 C747 C748 \n1223: C29_=_C34 ,C29_=_C66 ,C29_=_C101 ,C29_=_C137 ,C29_=_C201 ,\nC29_=_C232 ,C29_=_C263 ,C29_=_C293 ,C29_=_C348 ,C29_=_C376 ,C29_=_C403 ,\nC29_=_C429 ,C29_=_C452 ,C29_=_C475 ,C29_=_C498 ,C29_=_C520 ,C29_=_C540 ,\nC29_=_C559 ,C29_=_C578 ,C29_=_C596 ,C29_=_C613 ,C29_=_C628 ,C29_=_C642 ,\nC29_=_C656 ,C29_=_C668 ,C29_=_C679 ,C29_=_C690 ,C29_=_C700 ,C29_=_C709 ,\nC29_=_C718 ,C29_=_C719 ,C29_=_C720 ,C29_=_C721 ,C29_=_C723 ,C29_=_C724 ,\nC34_=_C71 ,C34_=_C106 ,C34_=_C174 ,C34_=_C205 ,C34_=_C237 ,C34_=_C298 ,\nC34_=_C353 ,C34_=_C381 ,C34_=_C408 ,C34_=_C433 ,C34_=_C457 ,C34_=_C480 ,\nC34_=_C503 ,C34_=_C525 ,C34_=_C545 ,C34_=_C564 ,C34_=_C583 ,C34_=_C601 ,\nC34_=_C618 ,C34_=_C633 ,C34_=_C647 ,C34_=_C661 ,C34_=_C672 ,C34_=_C684 ,\nC34_=_C695 ,C34_=_C705 ,C34_=_C714 ,C34_=_C728 ,C34_=_C734 ,C34_=_C739 ,\nC34_=_C742 ,C34_=_C746 ,C34_=_C747 ,C34_=_C748 ,C66_=_C71 ,C66_=_C101 ,\nC66_=_C137 ,C66_=_C201 ,C66_=_C232 ,C66_=_C263 ,C66_=_C293 ,C66_=_C348 ,\nC66_=_C376 ,C66_=_C403 ,C66_=_C429 ,C66_=_C452 ,C66_=_C475 ,C66_=_C498 ,\nC66_=_C520 ,C66_=_C540 ,C66_=_C559 ,C66_=_C578 ,C66_=_C596 ,C66_=_C613 ,\nC66_=_C628 ,C66_=_C642 ,C66_=_C656 ,C66_=_C668 ,C66_=_C679 ,C66_=_C690 ,\nC66_=_C700 ,C66_=_C709 ,C66_=_C718 ,C66_=_C719 ,C66_=_C720 ,C66_=_C721 ,\nC66_=_C723 ,C66_=_C724 ,C71_=_C106 ,C71_=_C174 ,C71_=_C205 ,C71_=_C237 ,\nC71_=_C298 ,C71_=_C353 ,C71_=_C381 ,C71_=_C408 ,C71_=_C433 ,C71_=_C457 ,\nC71_=_C480 ,C71_=_C503 ,C71_=_C525 ,C71_=_C545 ,C71_=_C564 ,C71_=_C583 ,\nC71_=_C601 ,C71_=_C618 ,C71_=_C633 ,C71_=_C647 ,C71_=_C661 ,C71_=_C672 ,\nC71_=_C684 ,C71_=_C695 ,C71_=_C705 ,C71_=_C714 ,C71_=_C728 ,C71_=_C734 ,\nC71_=_C739 ,C71_=_C742 ,C71_=_C746 ,C71_=_C747 ,C71_=_C748 ,C101_=_C106 ,\nC101_=_C137 ,C101_=_C201 ,C101_=_C232 ,C101_=_C263 ,C101_=_C293 ,C101_=_C348 ,\nC101_=_C376 ,C101_=_C403 ,C101_=_C429 ,C101_=_C452 ,C101_=_C475 ,C101_=_C498 ,\nC101_=_C520 ,C101_=_C540 ,C101_=_C559 ,C101_=_C578 ,C101_=_C596 ,C101_=_C613 ,\nC101_=_C628 ,C101_=_C642 ,C101_=_C656 ,C101_=_C668 ,C101_=_C679 ,C101_=_C690 ,\nC101_=_C700 ,C101_=_C709 ,C101_=_C718 ,C101_=_C719 ,C101_=_C720 ,C101_=_C721 ,\nC101_=_C723 ,C101_=_C724 ,C106_=_C174 ,C106_=_C205 ,C106_=_C237 ,C106_=_C298 ,\nC106_=_C353 ,C106_=_C381 ,C106_=_C408 ,C106_=_C433 ,C106_=_C457 ,C106_=_C480 ,\nC106_=_C503 ,C106_=_C525 ,C106_=_C545 ,C106_=_C564 ,C106_=_C583 ,C106_=_C601 ,\nC106_=_C618 ,C106_=_C633 ,C106_=_C647 ,C106_=_C661 ,C106_=_C672 ,C106_=_C684 ,\nC106_=_C695 ,C106_=_C705 ,C106_=_C714 ,C106_=_C728 ,C106_=_C734 ,C106_=_C739 ,\nC106_=_C742 ,C106_=_C746 ,C106_=_C747 ,C106_=_C748 ,C137_=_C201 ,C137_=_C232 ,\nC137_=_C263 ,C137_=_C293 ,C137_=_C348 ,C137_=_C376 ,C137_=_C403 ,C137_=_C429 ,\nC137_=_C452 ,C137_=_C475 ,C137_=_C498 ,C137_=_C520 ,C137_=_C540 ,C137_=_C559 ,\nC137_=_C578 ,C137_=_C596 ,C137_=_C613 ,C137_=_C628 ,C137_=_C642 ,C137_=_C656 ,\nC137_=_C668 ,C137_=_C679 ,C137_=_C690 ,C137_=_C700 ,C137_=_C709 ,C137_=_C718 ,\nC137_=_C719 ,C137_=_C720 ,C137_=_C721 ,C137_=_C723 ,C137_=_C724 ,C174_=_C205 ,\nC174_=_C237 ,C174_=_C298 ,C174_=_C353 ,C174_=_C381 ,C174_=_C408 ,C174_=_C433 ,\nC174_=_C457 ,C174_=_C480 ,C174_=_C503 ,C174_=_C525 ,C174_=_C545 ,C174_=_C564 ,\nC174_=_C583 ,C174_=_C601 ,C174_=_C618 ,C174_=_C633 ,C174_=_C647 ,C174_=_C661 ,\nC174_=_C672 ,C174_=_C684 ,C174_=_C695 ,C174_=_C705 ,C174_=_C714 ,C174_=_C728 ,\nC174_=_C734 ,C174_=_C739 ,C174_=_C742 ,C174_=_C746 ,C174_=_C747 ,C174_=_C748 ,\nC201_=_C205 ,C201_=_C232 ,C201_=_C263 ,C201_=_C293 ,C201_=_C348 ,C201_=_C376 ,\nC201_=_C403 ,C201_=_C429 ,C201_=_C452 ,C201_=_C475 ,C201_=_C498 ,C201_=_C520 ,\nC201_=_C540 ,C201_=_C559 ,C201_=_C578 ,C201_=_C596 ,C201_=_C613 ,C201_=_C628 ,\nC201_=_C642 ,C201_=_C656 ,C201_=_C668 ,C201_=_C679 ,C201_=_C690 ,C201_=_C700 ,\nC201_=_C709 ,C201_=_C718 ,C201_=_C719 ,C201_=_C720 ,C201_=_C721 ,C201_=_C723 ,\nC201_=_C724 ,C205_=_C237 ,C205_=_C298 ,C205_=_C353 ,C205_=_C381 ,C205_=_C408 ,\nC205_=_C433 ,C205_=_C457 ,C205_=_C480 ,C205_=_C503 ,C205_=_C525 ,C205_=_C545 ,\nC205_=_C564 ,C205_=_C583 ,C205_=_C601 ,C205_=_C618 ,C205_=_C633 ,C205_=_C647 ,\nC205_=_C661 ,C205_=_C672 ,C205_=_C684 ,C205_=_C695 ,C205_=_C705 ,C205_=_C714 ,\nC205_=_C728 ,C205_=_C734 ,C205_=_C739 ,C205_=_C742 ,C205_=_C746 ,C205_=_C747 ,\nC205_=_C748 ,C232_=_C237 ,C232_=_C263 ,C232_=_C293 ,C232_=_C348 ,C232_=_C376 ,\nC232_=_C403 ,C232_=_C429 ,C232_=_C452 ,C232_=_C475 ,C232_=_C498 ,C232_=_C520 ,\nC232_=_C540 ,C232_=_C559 ,C232_=_C578 ,C232_=_C596 ,C232_=_C613 ,C232_=_C628 ,\nC232_=_C642 ,C232_=_C656 ,C232_=_C668 ,C232_=_C679 ,C232_=_C690 ,C232_=_C700 ,\nC232_=_C709 ,C232_=_C718 ,C232_=_C719 ,C232_=_C720 ,C232_=_C721 ,C232_=_C723 ,\nC232_=_C724 ,C237_=_C298 ,C237_=_C353 ,C237_=_C381 ,C237_=_C408 ,C237_=_C433 ,\nC237_=_C457 ,C237_=_C480 ,C237_=_C503 ,C237_=_C525 ,C237_=_C545 ,C237_=_C564 ,\nC237_=_C583 ,C237_=_C601 ,C237_=_C618 ,C237_=_C633 ,C237_=_C647 ,C237_=_C661 ,\nC237_=_C672 ,C237_=_C684 ,C237_=_C695 ,C237_=_C705 ,C237_=_C714 ,C237_=_C728 ,\nC237_=_C734 ,C237_=_C739 ,C237_=_C742 ,C237_=_C746 ,C237_=_C747 ,C237_=_C748 ,\nC263_=_C293 ,C263_=_C348 ,C263_=_C376 ,C263_=_C403 ,C263_=_C429 ,C263_=_C452 ,\nC263_=_C475 ,C263_=_C498 ,C263_=_C520 ,C263_=_C540 ,C263_=_C559 ,C263_=_C578 ,\nC263_=_C596 ,C263_=_C613 ,C263_=_C628 ,C263_=_C642 ,C263_=_C656 ,C263_=_C668 ,\nC263_=_C679 ,C263_=_C690 ,C263_=_C700 ,C263_=_C709 ,C263_=_C718 ,C263_=_C719 ,\nC263_=_C720 ,C263_=_C721 ,C263_=_C723 ,C263_=_C724 ,C293_=_C298 ,C293_=_C348 ,\nC293_=_C376 ,C293_=_C403 ,C293_=_C429 ,C293_=_C452 ,C293_=_C475 ,C293_=_C498 ,\nC293_=_C520 ,C293_=_C540 ,C293_=_C559 ,C293_=_C578 ,C293_=_C596 ,C293_=_C613 ,\nC293_=_C628 ,C293_=_C642 ,C293_=_C656 ,C293_=_C668 ,C293_=_C679 ,C293_=_C690 ,\nC293_=_C700 ,C293_=_C709 ,C293_=_C718 ,C293_=_C719 ,C293_=_C720 ,C293_=_C721 ,\nC293_=_C723 ,C293_=_C724 ,C298_=_C353 ,C298_=_C381 ,C298_=_C408 ,C298_=_C433 ,\nC298_=_C457 ,C298_=_C480 ,C298_=_C503 ,C298_=_C525 ,C298_=_C545 ,C298_=_C564 ,\nC298_=_C583 ,C298_=_C601 ,C298_=_C618 ,C298_=_C633 ,C298_=_C647 ,C298_=_C661 ,\nC298_=_C672 ,C298_=_C684 ,C298_=_C695 ,C298_=_C705 ,C298_=_C714 ,C298_=_C728 ,\nC298_=_C734 ,C298_=_C739 ,C298_=_C742 ,C298_=_C746 ,C298_=_C747 ,C298_=_C748 ,\nC348_=_C353 ,C348_=_C376 ,C348_=_C403 ,C348_=_C429 ,C348_=_C452 ,C348_=_C475 ,\nC348_=_C498 ,C348_=_C520 ,C348_=_C540 ,C348_=_C559 ,C348_=_C578 ,C348_=_C596 ,\nC348_=_C613 ,C348_=_C628 ,C348_=_C642 ,C348_=_C656 ,C348_=_C668 ,C348_=_C679 ,\nC348_=_C690 ,C348_=_C700 ,C348_=_C709 ,C348_=_C718 ,C348_=_C719 ,C348_=_C720 ,\nC348_=_C721 ,C348_=_C723 ,C348_=_C724 ,C353_=_C381 ,C353_=_C408 ,C353_=_C433 ,\nC353_=_C457 ,C353_=_C480 ,C353_=_C503 ,C353_=_C525 ,C353_=_C545 ,C353_=_C564 ,\nC353_=_C583 ,C353_=_C601 ,C353_=_C618 ,C353_=_C633 ,C353_=_C647 ,C353_=_C661 ,\nC353_=_C672</w:t>
      </w:r>
    </w:p>
    <w:p>
      <w:pPr>
        <w:pStyle w:val="PreformattedText"/>
        <w:bidi w:val="0"/>
        <w:spacing w:before="0" w:after="0"/>
        <w:jc w:val="left"/>
        <w:rPr/>
      </w:pPr>
      <w:r>
        <w:rPr/>
        <w:t xml:space="preserve"> </w:t>
      </w:r>
      <w:r>
        <w:rPr/>
        <w:t>,C353_=_C684 ,C353_=_C695 ,C353_=_C705 ,C353_=_C714 ,C353_=_C728 ,\nC353_=_C734 ,C353_=_C739 ,C353_=_C742 ,C353_=_C746 ,C353_=_C747 ,C353_=_C748 ,\nC376_=_C381 ,C376_=_C403 ,C376_=_C429 ,C376_=_C452 ,C376_=_C475 ,C376_=_C498 ,\nC376_=_C520 ,C376_=_C540 ,C376_=_C559 ,C376_=_C578 ,C376_=_C596 ,C376_=_C613 ,\nC376_=_C628 ,C376_=_C642 ,C376_=_C656 ,C376_=_C668 ,C376_=_C679 ,C376_=_C690 ,\nC376_=_C700 ,C376_=_C709 ,C376_=_C718 ,C376_=_C719 ,C376_=_C720 ,C376_=_C721 ,\nC376_=_C723 ,C376_=_C724 ,C381_=_C408 ,C381_=_C433 ,C381_=_C457 ,C381_=_C480 ,\nC381_=_C503 ,C381_=_C525 ,C381_=_C545 ,C381_=_C564 ,C381_=_C583 ,C381_=_C601 ,\nC381_=_C618 ,C381_=_C633 ,C381_=_C647 ,C381_=_C661 ,C381_=_C672 ,C381_=_C684 ,\nC381_=_C695 ,C381_=_C705 ,C381_=_C714 ,C381_=_C728 ,C381_=_C734 ,C381_=_C739 ,\nC381_=_C742 ,C381_=_C746 ,C381_=_C747 ,C381_=_C748 ,C403_=_C408 ,C403_=_C429 ,\nC403_=_C452 ,C403_=_C475 ,C403_=_C498 ,C403_=_C520 ,C403_=_C540 ,C403_=_C559 ,\nC403_=_C578 ,C403_=_C596 ,C403_=_C613 ,C403_=_C628 ,C403_=_C642 ,C403_=_C656 ,\nC403_=_C668 ,C403_=_C679 ,C403_=_C690 ,C403_=_C700 ,C403_=_C709 ,C403_=_C718 ,\nC403_=_C719 ,C403_=_C720 ,C403_=_C721 ,C403_=_C723 ,C403_=_C724 ,C408_=_C433 ,\nC408_=_C457 ,C408_=_C480 ,C408_=_C503 ,C408_=_C525 ,C408_=_C545 ,C408_=_C564 ,\nC408_=_C583 ,C408_=_C601 ,C408_=_C618 ,C408_=_C633 ,C408_=_C647 ,C408_=_C661 ,\nC408_=_C672 ,C408_=_C684 ,C408_=_C695 ,C408_=_C705 ,C408_=_C714 ,C408_=_C728 ,\nC408_=_C734 ,C408_=_C739 ,C408_=_C742 ,C408_=_C746 ,C408_=_C747 ,C408_=_C748 ,\nC429_=_C433 ,C429_=_C452 ,C429_=_C475 ,C429_=_C498 ,C429_=_C520 ,C429_=_C540 ,\nC429_=_C559 ,C429_=_C578 ,C429_=_C596 ,C429_=_C613 ,C429_=_C628 ,C429_=_C642 ,\nC429_=_C656 ,C429_=_C668 ,C429_=_C679 ,C429_=_C690 ,C429_=_C700 ,C429_=_C709 ,\nC429_=_C718 ,C429_=_C719 ,C429_=_C720 ,C429_=_C721 ,C429_=_C723 ,C429_=_C724 ,\nC433_=_C457 ,C433_=_C480 ,C433_=_C503 ,C433_=_C525 ,C433_=_C545 ,C433_=_C564 ,\nC433_=_C583 ,C433_=_C601 ,C433_=_C618 ,C433_=_C633 ,C433_=_C647 ,C433_=_C661 ,\nC433_=_C672 ,C433_=_C684 ,C433_=_C695 ,C433_=_C705 ,C433_=_C714 ,C433_=_C728 ,\nC433_=_C734 ,C433_=_C739 ,C433_=_C742 ,C433_=_C746 ,C433_=_C747 ,C433_=_C748 ,\nC452_=_C457 ,C452_=_C475 ,C452_=_C498 ,C452_=_C520 ,C452_=_C540 ,C452_=_C559 ,\nC452_=_C578 ,C452_=_C596 ,C452_=_C613 ,C452_=_C628 ,C452_=_C642 ,C452_=_C656 ,\nC452_=_C668 ,C452_=_C679 ,C452_=_C690 ,C452_=_C700 ,C452_=_C709 ,C452_=_C718 ,\nC452_=_C719 ,C452_=_C720 ,C452_=_C721 ,C452_=_C723 ,C452_=_C724 ,C457_=_C480 ,\nC457_=_C503 ,C457_=_C525 ,C457_=_C545 ,C457_=_C564 ,C457_=_C583 ,C457_=_C601 ,\nC457_=_C618 ,C457_=_C633 ,C457_=_C647 ,C457_=_C661 ,C457_=_C672 ,C457_=_C684 ,\nC457_=_C695 ,C457_=_C705 ,C457_=_C714 ,C457_=_C728 ,C457_=_C734 ,C457_=_C739 ,\nC457_=_C742 ,C457_=_C746 ,C457_=_C747 ,C457_=_C748 ,C475_=_C480 ,C475_=_C498 ,\nC475_=_C520 ,C475_=_C540 ,C475_=_C559 ,C475_=_C578 ,C475_=_C596 ,C475_=_C613 ,\nC475_=_C628 ,C475_=_C642 ,C475_=_C656 ,C475_=_C668 ,C475_=_C679 ,C475_=_C690 ,\nC475_=_C700 ,C475_=_C709 ,C475_=_C718 ,C475_=_C719 ,C475_=_C720 ,C475_=_C721 ,\nC475_=_C723 ,C475_=_C724 ,C480_=_C503 ,C480_=_C525 ,C480_=_C545 ,C480_=_C564 ,\nC480_=_C583 ,C480_=_C601 ,C480_=_C618 ,C480_=_C633 ,C480_=_C647 ,C480_=_C661 ,\nC480_=_C672 ,C480_=_C684 ,C480_=_C695 ,C480_=_C705 ,C480_=_C714 ,C480_=_C728 ,\nC480_=_C734 ,C480_=_C739 ,C480_=_C742 ,C480_=_C746 ,C480_=_C747 ,C480_=_C748 ,\nC498_=_C503 ,C498_=_C520 ,C498_=_C540 ,C498_=_C559 ,C498_=_C578 ,C498_=_C596 ,\nC498_=_C613 ,C498_=_C628 ,C498_=_C642 ,C498_=_C656 ,C498_=_C668 ,C498_=_C679 ,\nC498_=_C690 ,C498_=_C700 ,C498_=_C709 ,C498_=_C718 ,C498_=_C719 ,C498_=_C720 ,\nC498_=_C721 ,C498_=_C723 ,C498_=_C724 ,C503_=_C525 ,C503_=_C545 ,C503_=_C564 ,\nC503_=_C583 ,C503_=_C601 ,C503_=_C618 ,C503_=_C633 ,C503_=_C647 ,C503_=_C661 ,\nC503_=_C672 ,C503_=_C684 ,C503_=_C695 ,C503_=_C705 ,C503_=_C714 ,C503_=_C728 ,\nC503_=_C734 ,C503_=_C739 ,C503_=_C742 ,C503_=_C746 ,C503_=_C747 ,C503_=_C748 ,\nC520_=_C525 ,C520_=_C540 ,C520_=_C559 ,C520_=_C578 ,C520_=_C596 ,C520_=_C613 ,\nC520_=_C628 ,C520_=_C642 ,C520_=_C656 ,C520_=_C668 ,C520_=_C679 ,C520_=_C690 ,\nC520_=_C700 ,C520_=_C709 ,C520_=_C718 ,C520_=_C719 ,C520_=_C720 ,C520_=_C721 ,\nC520_=_C723 ,C520_=_C724 ,C525_=_C545 ,C525_=_C564 ,C525_=_C583 ,C525_=_C601 ,\nC525_=_C618 ,C525_=_C633 ,C525_=_C647 ,C525_=_C661 ,C525_=_C672 ,C525_=_C684 ,\nC525_=_C695 ,C525_=_C705 ,C525_=_C714 ,C525_=_C728 ,C525_=_C734 ,C525_=_C739 ,\nC525_=_C742 ,C525_=_C746 ,C525_=_C747 ,C525_=_C748 ,C540_=_C545 ,C540_=_C559 ,\nC540_=_C578 ,C540_=_C596 ,C540_=_C613 ,C540_=_C628 ,C540_=_C642 ,C540_=_C656 ,\nC540_=_C668 ,C540_=_C679 ,C540_=_C690 ,C540_=_C700 ,C540_=_C709 ,C540_=_C718 ,\nC540_=_C719 ,C540_=_C720 ,C540_=_C721 ,C540_=_C723 ,C540_=_C724 ,C545_=_C564 ,\nC545_=_C583 ,C545_=_C601 ,C545_=_C618 ,C545_=_C633 ,C545_=_C647 ,C545_=_C661 ,\nC545_=_C672 ,C545_=_C684 ,C545_=_C695 ,C545_=_C705 ,C545_=_C714 ,C545_=_C728 ,\nC545_=_C734 ,C545_=_C739 ,C545_=_C742 ,C545_=_C746 ,C545_=_C747 ,C545_=_C748 ,\nC559_=_C564 ,C559_=_C578 ,C559_=_C596 ,C559_=_C613 ,C559_=_C628 ,C559_=_C642 ,\nC559_=_C656 ,C559_=_C668 ,C559_=_C679 ,C559_=_C690 ,C559_=_C700 ,C559_=_C709 ,\nC559_=_C718 ,C559_=_C719 ,C559_=_C720 ,C559_=_C721 ,C559_=_C723 ,C559_=_C724 ,\nC564_=_C583 ,C564_=_C601 ,C564_=_C618 ,C564_=_C633 ,C564_=_C647 ,C564_=_C661 ,\nC564_=_C672 ,C564_=_C684 ,C564_=_C695 ,C564_=_C705 ,C564_=_C714 ,C564_=_C728 ,\nC564_=_C734 ,C564_=_C739 ,C564_=_C742 ,C564_=_C746 ,C564_=_C747 ,C564_=_C748 ,\nC578_=_C583 ,C578_=_C596 ,C578_=_C613 ,C578_=_C628 ,C578_=_C642 ,C578_=_C656 ,\nC578_=_C668 ,C578_=_C679 ,C578_=_C690 ,C578_=_C700 ,C578_=_C709 ,C578_=_C718 ,\nC578_=_C719 ,C578_=_C720 ,C578_=_C721 ,C578_=_C723 ,C578_=_C724 ,C583_=_C601 ,\nC583_=_C618 ,C583_=_C633 ,C583_=_C647 ,C583_=_C661 ,C583_=_C672 ,C583_=_C684 ,\nC583_=_C695 ,C583_=_C705 ,C583_=_C714 ,C583_=_C728 ,C583_=_C734 ,C583_=_C739 ,\nC583_=_C742 ,C583_=_C746 ,C583_=_C747 ,C583_=_C748 ,C596_=_C601 ,C596_=_C613 ,\nC596_=_C628 ,C596_=_C642 ,C596_=_C656 ,C596_=_C668 ,C596_=_C679 ,C596_=_C690 ,\nC596_=_C700 ,C596_=_C709 ,C596_=_C718 ,C596_=_C719 ,C596_=_C720 ,C596_=_C721 ,\nC596_=_C723 ,C596_=_C724 ,C601_=_C618 ,C601_=_C633 ,C601_=_C647 ,C601_=_C661 ,\nC601_=_C672 ,C601_=_C684 ,C601_=_C695 ,C601_=_C705 ,C601_=_C714 ,C601_=_C728 ,\nC601_=_C734 ,C601_=_C739 ,C601_=_C742 ,C601_=_C746 ,C601_=_C747 ,C601_=_C748 ,\nC613_=_C618 ,C613_=_C628 ,C613_=_C642 ,C613_=_C656 ,C613_=_C668 ,C613_=_C679 ,\nC613_=_C690 ,C613_=_C700 ,C613_=_C709 ,C613_=_C718 ,C613_=_C719 ,C613_=_C720 ,\nC613_=_C721 ,C613_=_C723 ,C613_=_C724 ,C618_=_C633 ,C618_=_C647 ,C618_=_C661 ,\nC618_=_C672 ,C618_=_C684 ,C618_=_C695 ,C618_=_C705 ,C618_=_C714 ,C618_=_C728 ,\nC618_=_C734 ,C618_=_C739 ,C618_=_C742 ,C618_=_C746 ,C618_=_C747 ,C618_=_C748 ,\nC628_=_C633 ,C628_=_C642 ,C628_=_C656 ,C628_=_C668 ,C628_=_C679 ,C628_=_C690 ,\nC628_=_C700 ,C628_=_C709 ,C628_=_C718 ,C628_=_C719 ,C628_=_C720 ,C628_=_C721 ,\nC628_=_C723 ,C628_=_C724 ,C633_=_C647 ,C633_=_C661 ,C633_=_C672 ,C633_=_C684 ,\nC633_=_C695 ,C633_=_C705 ,C633_=_C714 ,C633_=_C728 ,C633_=_C734 ,C633_=_C739 ,\nC633_=_C742 ,C633_=_C746 ,C633_=_C747 ,C633_=_C748 ,C642_=_C647 ,C642_=_C656 ,\nC642_=_C668 ,C642_=_C679 ,C642_=_C690 ,C642_=_C700 ,C642_=_C709 ,C642_=_C718 ,\nC642_=_C719 ,C642_=_C720 ,C642_=_C721 ,C642_=_C723 ,C642_=_C724 ,C647_=_C661 ,\nC647_=_C672 ,C647_=_C684 ,C647_=_C695 ,C647_=_C705 ,C647_=_C714 ,C647_=_C728 ,\nC647_=_C734 ,C647_=_C739 ,C647_=_C742 ,C647_=_C746 ,C647_=_C747 ,C647_=_C748 ,\nC656_=_C661 ,C656_=_C668 ,C656_=_C679 ,C656_=_C690 ,C656_=_C700 ,C656_=_C709 ,\nC656_=_C718 ,C656_=_C719 ,C656_=_C720 ,C656_=_C721 ,C656_=_C723 ,C656_=_C724 ,\nC661_=_C672 ,C661_=_C684 ,C661_=_C695 ,C661_=_C705 ,C661_=_C714 ,C661_=_C728 ,\nC661_=_C734 ,C661_=_C739 ,C661_=_C742 ,C661_=_C746 ,C661_=_C747 ,C661_=_C748 ,\nC668_=_C672 ,C668_=_C679 ,C668_=_C690 ,C668_=_C700 ,C668_=_C709 ,C668_=_C718 ,\nC668_=_C719 ,C668_=_C720 ,C668_=_C721 ,C668_=_C723 ,C668_=_C724 ,C672_=_C684 ,\nC672_=_C695 ,C672_=_C705 ,C672_=_C714 ,C672_=_C728 ,C672_=_C734 ,C672_=_C739 ,\nC672_=_C742 ,C672_=_C746 ,C672_=_C747 ,C672_=_C748 ,C679_=_C684 ,C679_=_C690 ,\nC679_=_C700 ,C679_=_C709 ,C679_=_C718 ,C679_=_C719 ,C679_=_C720 ,C679_=_C721 ,\nC679_=_C723 ,C679_=_C724 ,C684_=_C695 ,C684_=_C705 ,C684_=_C714 ,C684_=_C728 ,\nC684_=_C734 ,C684_=_C739 ,C684_=_C742 ,C684_=_C746 ,C684_=_C747 ,C684_=_C748 ,\nC690_=_C695 ,C690_=_C700 ,C690_=_C709 ,C690_=_C718 ,C690_=_C719 ,C690_=_C720 ,\nC690_=_C721 ,C690_=_C723 ,C690_=_C724 ,C695_=_C705 ,C695_=_C714 ,C695_=_C728 ,\nC695_=_C734 ,C695_=_C739 ,C695_=_C742 ,C695_=_C746 ,C695_=_C747 ,C695_=_C748 ,\nC700_=_C705 ,C700_=_C709 ,C700_=_C718 ,C700_=_C719 ,C700_=_C720 ,C700_=_C721 ,\nC700_=_C723 ,C700_=_C724 ,C705_=_C714 ,C705_=_C728 ,C705_=_C734 ,C705_=_C739 ,\nC705_=_C742 ,C705_=_C746 ,C705_=_C747 ,C705_=_C748 ,C709_=_C714 ,C709_=_C718 ,\nC709_=_C719 ,C709_=_C720 ,C709_=_C721 ,C709_=_C723 ,C709_=_C724 ,C714_=_C728 ,\nC714_=_C734 ,C714_=_C739 ,C714_=_C742 ,C714_=_C746 ,C714_=_C747 ,C714_=_C748 ,\nC718_=_C719 ,C718_=_C720 ,C718_=_C721 ,C718_=_C723 ,C718_=_C724 ,C718_=_C728 ,\nC719_=_C720 ,C719_=_C721 ,C719_=_C723 ,C719_=_C724 ,C719_=_C734 ,C720_=_C721 ,\nC720_=_C723 ,C720_=_C724 ,C720_=_C739 ,C721_=_C723 ,C721_=_C724 ,C721_=_C742 ,\nC723_=_C724 ,C723_=_C746 ,C724_=_C748 ,C728_=_C734 ,C728_=_C739 ,C728_=_C742 ,\nC728_=_C746 ,C728_=_C747 ,C728_=_C748 ,C734_=_C739 ,C734_=_C742 ,C734_=_C746 ,\nC734_=_C747 ,C734_=_C748 ,C739_=_C742 ,C739_=_C746 ,C739_=_C747 ,C739_=_C748 ,\nC742_=_C746 ,C742_=_C747 ,C742_=_C748 ,C746_=_C747 ,C746_=_C748 ,C747_=_C748 ,"];34[shape=box, label="id:34 level: 4\n73: C0 C28 C38 C39 C40 \nC41 C42 C43 C44 C45 C46 \nC47 C48 C49 C50 C51 C52 \nC53 C54 C55 C56 C57 C58 \nC59 C60 C61 C62 C63 C64 \nC65 C66 C67 C68 C69 C70 \nC71 C72 C73 C100 C136 C200 \nC231 C262 C292 C320 C347 C375 \nC402 C428 C451 C474 C497 C519 \nC539 C558 C577 C595 C612 C627 \nC655 C667 C678 C689 C699 C709 \nC710 C711 C712 C713 C714 C715 \nC716 C717</w:t>
      </w:r>
    </w:p>
    <w:p>
      <w:pPr>
        <w:pStyle w:val="PreformattedText"/>
        <w:bidi w:val="0"/>
        <w:spacing w:before="0" w:after="0"/>
        <w:jc w:val="left"/>
        <w:rPr/>
      </w:pPr>
      <w:r>
        <w:rPr/>
        <w:t xml:space="preserve"> </w:t>
      </w:r>
      <w:r>
        <w:rPr/>
        <w:t>\n1366: C0_=_C28( C0 C28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28_=_C65( C28 C65 ) C28_=_C100( C28 C100 ) C28_=_C136( C28 C136 ) C28_=_C200( C28 C200 ) \nC28_=_C231( C28 C231 ) C28_=_C262( C28 C262 ) C28_=_C292( C28 C292 ) C28_=_C320( C28 C320 ) C28_=_C347( C28 C347 ) C28_=_C375( C28 C375 ) \nC28_=_C402( C28 C402 ) C28_=_C428( C28 C428 ) C28_=_C451( C28 C451 ) C28_=_C474( C28 C474 ) C28_=_C497( C28 C497 ) C28_=_C519( C28 C519 ) \nC28_=_C539( C28 C539 ) C28_=_C558( C28 C558 ) C28_=_C577( C28 C577 ) C28_=_C595( C28 C595 ) C28_=_C612( C28 C612 ) C28_=_C627( C28 C627 ) \nC28_=_C655( C28 C655 ) C28_=_C667( C28 C667 ) C28_=_C678( C28 C678 ) C28_=_C689( C28 C689 ) C28_=_C699( C28 C699 ) C28_=_C709( C28 C709 ) \nC28_=_C710( C28 C710 ) C28_=_C711( C28 C711 ) C28_=_C712( C28 C712 ) C28_=_C713( C28 C713 ) C28_=_C714( C28 C714 ) C28_=_C715( C28 C715 ) \nC28_=_C716( C28 C716 ) C28_=_C717( C28 C717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100( C38 C10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136( C39 C136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200( C41 C200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231( C42 C231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262( C43 C262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292( C44 C292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320( C45 C320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347( C46 C347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375( C47 C375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402( C48 C402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451( C49 C451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474( C50 C474 ) C51_=_C52( C51 C52</w:t>
      </w:r>
    </w:p>
    <w:p>
      <w:pPr>
        <w:pStyle w:val="PreformattedText"/>
        <w:bidi w:val="0"/>
        <w:spacing w:before="0" w:after="0"/>
        <w:jc w:val="left"/>
        <w:rPr/>
      </w:pPr>
      <w:r>
        <w:rPr/>
        <w:t xml:space="preserve"> </w:t>
      </w:r>
      <w:r>
        <w:rPr/>
        <w:t>)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497( C51 C497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519( C52 C51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539( C53 C53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558( C54 C558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577( C55 C577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595( C56 C595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612( C57 C612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627( C58 C627 ) C59_=_C60( C59 C60 ) C59_=_C61( C59 C61 ) C59_=_C62( C59 C62 ) C59_=_C63( C59 C63 ) C59_=_C64( C59 C64 ) \nC59_=_C65( C59 C65 ) C59_=_C66( C59 C66 ) C59_=_C67( C59 C67 ) C59_=_C68( C59 C68 ) C59_=_C69( C59 C69 ) C59_=_C70( C59 C70 ) \nC59_=_C71( C59 C71 ) C59_=_C72( C59 C72 ) C59_=_C73( C59 C73 ) C60_=_C61( C60 C61 ) C60_=_C62( C60 C62 ) C60_=_C63( C60 C63 ) \nC60_=_C64( C60 C64 ) C60_=_C65( C60 C65 ) C60_=_C66( C60 C66 ) C60_=_C67( C60 C67 ) C60_=_C68( C60 C68 ) C60_=_C69( C60 C69 ) \nC60_=_C70( C60 C70 ) C60_=_C71( C60 C71 ) C60_=_C72( C60 C72 ) C60_=_C73( C60 C73 ) C60_=_C655( C60 C655 ) C61_=_C62( C61 C62 ) \nC61_=_C63( C61 C63 ) C61_=_C64( C61 C64 ) C61_=_C65( C61 C65 ) C61_=_C66( C61 C66 ) C61_=_C67( C61 C67 ) C61_=_C68( C61 C68 ) \nC61_=_C69( C61 C69 ) C61_=_C70( C61 C70 ) C61_=_C71( C61 C71 ) C61_=_C72( C61 C72 ) C61_=_C73( C61 C73 ) C61_=_C667( C61 C667 ) \nC62_=_C63( C62 C63 ) C62_=_C64( C62 C64 ) C62_=_C65( C62 C65 ) C62_=_C66( C62 C66 ) C62_=_C67( C62 C67 ) C62_=_C68( C62 C68 ) \nC62_=_C69( C62 C69 ) C62_=_C70( C62 C70 ) C62_=_C71( C62 C71 ) C62_=_C72( C62 C72 ) C62_=_C73( C62 C73 ) C62_=_C678( C62 C678 ) \nC63_=_C64( C63 C64 ) C63_=_C65( C63 C65 ) C63_=_C66( C63 C66 ) C63_=_C67( C63 C67 ) C63_=_C68( C63 C68 ) C63_=_C69( C63 C69 ) \nC63_=_C70( C63 C70 ) C63_=_C71( C63 C71 ) C63_=_C72( C63 C72 ) C63_=_C73( C63 C73 ) C63_=_C689( C63 C689 ) C64_=_C65( C64 C65 ) \nC64_=_C66( C64 C66 ) C64_=_C67( C64 C67 ) C64_=_C68( C64 C68 ) C64_=_C69( C64 C69 ) C64_=_C70( C64 C70 ) C64_=_C71( C64 C71 ) \nC64_=_C72( C64 C72 ) C64_=_C73( C64 C73 ) C64_=_C699( C64 C699 ) C65_=_C66( C65 C66 ) C65_=_C67( C65 C67 ) C65_=_C68( C65 C68 ) \nC65_=_C69( C65 C69 ) C65_=_C70( C65 C70 ) C65_=_C71( C65 C71 ) C65_=_C72( C65 C72 ) C65_=_C73( C65 C73 ) C65_=_C100( C65 C100 ) \nC65_=_C136( C65 C136 ) C65_=_C200( C65 C200 ) C65_=_C231( C65 C231 ) C65_=_C262( C65 C262 ) C65_=_C292( C65 C292 ) C65_=_C320( C65 C320 ) \nC65_=_C347( C65 C347 ) C65_=_C375( C65 C375 ) C65_=_C402( C65 C402 ) C65_=_C428( C65 C428 ) C65_=_C451( C65 C451 ) C65_=_C474( C65 C474 ) \nC65_=_C497( C65 C497 ) C65_=_C519( C65 C519 ) C65_=_C539( C65 C539 ) C65_=_C558( C65 C558 ) C65_=_C577( C65 C577 ) C65_=_C595( C65 C595 ) \nC65_=_C612( C65 C612 ) C65_=_C627( C65 C627 ) C65_=_C655( C65 C655 ) C65_=_C667( C65 C667 ) C65_=_C678( C65 C678 ) C65_=_C689( C65 C689 ) \nC65_=_C699( C65 C699 ) C65_=_C709( C65 C709 ) C65_=_C710( C65 C710 ) C65_=_C711( C65 C711 ) C65_=_C712( C65 C712 ) C65_=_C713( C65 C713 ) \nC65_=_C714( C65 C714 ) C65_=_C715( C65 C715 ) C65_=_C716( C65 C716 ) C65_=_C717( C65 C717 ) C66_=_C67( C66 C67 ) C66_=_C68( C66 C68 ) \nC66_=_C69( C66 C69 ) C66_=_C70( C66 C70 ) C66_=_C71( C66 C71 ) C66_=_C72( C66 C72 ) C66_=_C73( C66 C73 ) C66_=_C709( C66 C709 ) \nC67_=_C68( C67 C68 ) C67_=_C69( C67 C69 ) C67_=_C70( C67 C70 ) C67_=_C71( C67 C71 ) C67_=_C72( C67 C72 ) C67_=_C73( C67 C73 ) \nC67_=_C710( C67 C710 ) C68_=_C69( C68 C69 ) C68_=_C70( C68 C70 ) C68_=_C71( C68 C71 ) C68_=_C72( C68 C72 ) C68_=_C73( C68 C73 ) \nC68_=_C711( C68 C711 ) C69_=_C70( C69 C70 ) C69_=_C71( C69 C71 ) C69_=_C72( C69 C72 ) C69_=_C73( C69 C73 ) C69_=_C712( C69 C712 ) \nC70_=_C71( C70 C71 ) C70_=_C72( C70 C72 ) C70_=_C73( C70 C73 ) C70_=_C713( C70 C713 ) C71_=_C72( C71 C72 ) C71_=_C73( C71 C73 ) \nC71_=_C714( C71 C714 ) C72_=_C73( C72 C73 ) C72_=_C715( C72 C715 ) C73_=_C716( C73 C716 ) C100_=_C136( C100 C136 ) C100_=_C200( C100 C200 ) \nC100_=_C231( C100 C231 ) C100_=_C262( C100 C262 ) C100_=_C292( C100 C292 ) C100_=_C320( C100 C320 ) C100_=_C347( C100 C347 ) C100_=_C375( C100 C375 ) \nC100_=_C402( C100 C402 ) C100_=_C428( C100 C428 ) C100_=_C451( C100 C451 ) C100_=_C474( C100 C474 ) C100_=_C497( C100 C497 ) C100_=_C519( C100 C519 ) \nC100_=_C539( C100 C539 ) C100_=_C558( C100 C558 ) C100_=_C577( C100 C577 ) C100_=_C595( C100 C595 ) C100_=_C612( C100 C612 ) C100_=_C627( C100 C627 ) \nC100_=_C655( C100 C655 ) C100_=_C667( C100 C667 ) C100_=_C678( C100 C678 ) C100_=_C689( C100 C689 ) C100_=_C699( C100 C699 ) C100_=_C709( C100 C709 ) \nC100_=_C710( C100 C710 ) C100_=_C711( C100 C711 ) C100_=_C712( C100 C712 ) C100_=_C713( C100 C713 ) C100_=_C714( C100 C714 ) C100_=_C715( C100 C715 ) \nC100_=_C716( C100 C716 ) C100_=_C717( C100 C717 ) C136_=_C200( C136 C200 ) C136_=_C231( C136 C231 ) C136_=_C262( C136 C262 ) C136_=_C292( C136 C292 ) \nC136_=_C320( C136 C320 ) C136_=_C347( C136 C347 ) C136_=_C375( C136 C375 ) C136_=_C402( C136 C402 ) C136_=_C428( C136 C428 ) C136_=_C451( C136 C451 ) \nC136_=_C474( C136 C474 ) C136_=_C497( C136 C497 ) C136_=_C519( C136 C519 ) C136_=_C539( C136 C539 ) C136_=_C558( C136 C558 ) C136_=_C577( C136 C577 ) \nC136_=_C595( C136 C595 ) C136_=_C612( C136 C612 ) C136_=_C627( C136 C627 ) C136_=_C655( C136 C655 ) C136_=_C667( C136 C667 ) C136_=_C678( C136 C678 ) \nC136_=_C689( C136 C689 ) C136_=_C699( C136 C699 ) C136_=_C709( C136 C709 ) C136_=_C710( C136 C710 ) C136_=_C711( C136 C711 ) C136_=_C712( C136 C712 ) \nC136_=_C713( C136 C713 ) C136_=_C714( C136 C714 ) C136_=_C715( C136 C715 ) C136_=_C716( C136 C716 ) C136_=_C717( C136 C717 ) C200_=_C231( C200 C231 ) \nC200_=_C262( C200 C262 ) C200_=_C292( C200 C292 ) C200_=_C320( C200 C320 ) C200_=_C347( C200 C347 ) C200_=_C375( C200 C375 ) C200_=_C402( C200 C402 ) \nC200_=_C428( C200 C428 ) C200_=_C451( C200 C451 ) C200_=_C474( C200 C474 ) C200_=_C497( C200 C497 ) C200_=_C519( C200 C519 ) C200_=_C539( C200 C539 ) \nC200_=_C558( C200 C558 ) C200_=_C577( C200 C577 ) C200_=_C595( C200 C595 ) C200_=_C612( C200 C612 ) C200_=_C627( C200 C627 ) C200_=_C655( C200 C655 ) \nC200_=_C667( C200 C667 ) C200_=_C678( C200 C678 ) C200_=_C689( C200 C689 ) C200_=_C699( C200 C699 ) C200_=_C709( C200 C709 ) C200_=_C710( C200 C710 ) \nC200_=_C711( C200 C711 ) C200_=_C712( C200 C712 ) C200_=_C713( C200 C713 ) C200_=_C714( C200 C714 ) C200_=_C715( C200 C715 ) C200_=_C716( C200 C716 ) \nC200_=_C717( C200 C717 ) C231_=_C262( C231 C262 ) C231_=_C292( C231 C292 ) C231_=_C320( C231 C320 ) C231_=_C347( C231 C347 ) C231_=_C375( C231 C375 ) \nC231_=_C402( C231 C402 ) C231_=_C428( C231 C428 ) C231_=_C451( C231 C451 ) C231_=_C474( C231 C474 ) C231_=_C497( C231 C497 ) C231_=_C519( C231 C519 ) \nC231_=_C539( C231 C539 ) C231_=_C558( C231 C558 ) C231_=_C577( C231 C577 ) C231_=_C595( C231 C595 ) C231_=_C612( C231 C612 ) C231_=_C627( C231 C627 ) \nC231_=_C655( C231 C655 ) C231_=_C667( C231 C667 ) C231_=_C678( C231 C678 ) C231_=_C689( C231 C689 ) C231_=_C699( C231 C699 ) C231_=_C709( C231 C709 ) \nC231_=_C710( C231 C710 ) C231_=_C711( C231 C711 ) C231_=_C712( C231 C712 ) C231_=_C713( C231 C713 ) C231_=_C714( C231 C714 )</w:t>
      </w:r>
    </w:p>
    <w:p>
      <w:pPr>
        <w:pStyle w:val="PreformattedText"/>
        <w:bidi w:val="0"/>
        <w:spacing w:before="0" w:after="0"/>
        <w:jc w:val="left"/>
        <w:rPr/>
      </w:pPr>
      <w:r>
        <w:rPr/>
        <w:t xml:space="preserve"> </w:t>
      </w:r>
      <w:r>
        <w:rPr/>
        <w:t>C231_=_C715( C231 C715 ) \nC231_=_C716( C231 C716 ) C231_=_C717( C231 C717 ) C262_=_C292( C262 C292 ) C262_=_C320( C262 C320 ) C262_=_C347( C262 C347 ) C262_=_C375( C262 C375 ) \nC262_=_C402( C262 C402 ) C262_=_C428( C262 C428 ) C262_=_C451( C262 C451 ) C262_=_C474( C262 C474 ) C262_=_C497( C262 C497 ) C262_=_C519( C262 C519 ) \nC262_=_C539( C262 C539 ) C262_=_C558( C262 C558 ) C262_=_C577( C262 C577 ) C262_=_C595( C262 C595 ) C262_=_C612( C262 C612 ) C262_=_C627( C262 C627 ) \nC262_=_C655( C262 C655 ) C262_=_C667( C262 C667 ) C262_=_C678( C262 C678 ) C262_=_C689( C262 C689 ) C262_=_C699( C262 C699 ) C262_=_C709( C262 C709 ) \nC262_=_C710( C262 C710 ) C262_=_C711( C262 C711 ) C262_=_C712( C262 C712 ) C262_=_C713( C262 C713 ) C262_=_C714( C262 C714 ) C262_=_C715( C262 C715 ) \nC262_=_C716( C262 C716 ) C262_=_C717( C262 C717 ) C292_=_C320( C292 C320 ) C292_=_C347( C292 C347 ) C292_=_C375( C292 C375 ) C292_=_C402( C292 C402 ) \nC292_=_C428( C292 C428 ) C292_=_C451( C292 C451 ) C292_=_C474( C292 C474 ) C292_=_C497( C292 C497 ) C292_=_C519( C292 C519 ) C292_=_C539( C292 C539 ) \nC292_=_C558( C292 C558 ) C292_=_C577( C292 C577 ) C292_=_C595( C292 C595 ) C292_=_C612( C292 C612 ) C292_=_C627( C292 C627 ) C292_=_C655( C292 C655 ) \nC292_=_C667( C292 C667 ) C292_=_C678( C292 C678 ) C292_=_C689( C292 C689 ) C292_=_C699( C292 C699 ) C292_=_C709( C292 C709 ) C292_=_C710( C292 C710 ) \nC292_=_C711( C292 C711 ) C292_=_C712( C292 C712 ) C292_=_C713( C292 C713 ) C292_=_C714( C292 C714 ) C292_=_C715( C292 C715 ) C292_=_C716( C292 C716 ) \nC292_=_C717( C292 C717 ) C320_=_C347( C320 C347 ) C320_=_C375( C320 C375 ) C320_=_C402( C320 C402 ) C320_=_C428( C320 C428 ) C320_=_C451( C320 C451 ) \nC320_=_C474( C320 C474 ) C320_=_C497( C320 C497 ) C320_=_C519( C320 C519 ) C320_=_C539( C320 C539 ) C320_=_C558( C320 C558 ) C320_=_C577( C320 C577 ) \nC320_=_C595( C320 C595 ) C320_=_C612( C320 C612 ) C320_=_C627( C320 C627 ) C320_=_C655( C320 C655 ) C320_=_C667( C320 C667 ) C320_=_C678( C320 C678 ) \nC320_=_C689( C320 C689 ) C320_=_C699( C320 C699 ) C320_=_C709( C320 C709 ) C320_=_C710( C320 C710 ) C320_=_C711( C320 C711 ) C320_=_C712( C320 C712 ) \nC320_=_C713( C320 C713 ) C320_=_C714( C320 C714 ) C320_=_C715( C320 C715 ) C320_=_C716( C320 C716 ) C320_=_C717( C320 C717 ) C347_=_C375( C347 C375 ) \nC347_=_C402( C347 C402 ) C347_=_C428( C347 C428 ) C347_=_C451( C347 C451 ) C347_=_C474( C347 C474 ) C347_=_C497( C347 C497 ) C347_=_C519( C347 C519 ) \nC347_=_C539( C347 C539 ) C347_=_C558( C347 C558 ) C347_=_C577( C347 C577 ) C347_=_C595( C347 C595 ) C347_=_C612( C347 C612 ) C347_=_C627( C347 C627 ) \nC347_=_C655( C347 C655 ) C347_=_C667( C347 C667 ) C347_=_C678( C347 C678 ) C347_=_C689( C347 C689 ) C347_=_C699( C347 C699 ) C347_=_C709( C347 C709 ) \nC347_=_C710( C347 C710 ) C347_=_C711( C347 C711 ) C347_=_C712( C347 C712 ) C347_=_C713( C347 C713 ) C347_=_C714( C347 C714 ) C347_=_C715( C347 C715 ) \nC347_=_C716( C347 C716 ) C347_=_C717( C347 C717 ) C375_=_C402( C375 C402 ) C375_=_C428( C375 C428 ) C375_=_C451( C375 C451 ) C375_=_C474( C375 C474 ) \nC375_=_C497( C375 C497 ) C375_=_C519( C375 C519 ) C375_=_C539( C375 C539 ) C375_=_C558( C375 C558 ) C375_=_C577( C375 C577 ) C375_=_C595( C375 C595 ) \nC375_=_C612( C375 C612 ) C375_=_C627( C375 C627 ) C375_=_C655( C375 C655 ) C375_=_C667( C375 C667 ) C375_=_C678( C375 C678 ) C375_=_C689( C375 C689 ) \nC375_=_C699( C375 C699 ) C375_=_C709( C375 C709 ) C375_=_C710( C375 C710 ) C375_=_C711( C375 C711 ) C375_=_C712( C375 C712 ) C375_=_C713( C375 C713 ) \nC375_=_C714( C375 C714 ) C375_=_C715( C375 C715 ) C375_=_C716( C375 C716 ) C375_=_C717( C375 C717 ) C402_=_C428( C402 C428 ) C402_=_C451( C402 C451 ) \nC402_=_C474( C402 C474 ) C402_=_C497( C402 C497 ) C402_=_C519( C402 C519 ) C402_=_C539( C402 C539 ) C402_=_C558( C402 C558 ) C402_=_C577( C402 C577 ) \nC402_=_C595( C402 C595 ) C402_=_C612( C402 C612 ) C402_=_C627( C402 C627 ) C402_=_C655( C402 C655 ) C402_=_C667( C402 C667 ) C402_=_C678( C402 C678 ) \nC402_=_C689( C402 C689 ) C402_=_C699( C402 C699 ) C402_=_C709( C402 C709 ) C402_=_C710( C402 C710 ) C402_=_C711( C402 C711 ) C402_=_C712( C402 C712 ) \nC402_=_C713( C402 C713 ) C402_=_C714( C402 C714 ) C402_=_C715( C402 C715 ) C402_=_C716( C402 C716 ) C402_=_C717( C402 C717 ) C428_=_C451( C428 C451 ) \nC428_=_C474( C428 C474 ) C428_=_C497( C428 C497 ) C428_=_C519( C428 C519 ) C428_=_C539( C428 C539 ) C428_=_C558( C428 C558 ) C428_=_C577( C428 C577 ) \nC428_=_C595( C428 C595 ) C428_=_C612( C428 C612 ) C428_=_C627( C428 C627 ) C428_=_C655( C428 C655 ) C428_=_C667( C428 C667 ) C428_=_C678( C428 C678 ) \nC428_=_C689( C428 C689 ) C428_=_C699( C428 C699 ) C428_=_C709( C428 C709 ) C428_=_C710( C428 C710 ) C428_=_C711( C428 C711 ) C428_=_C712( C428 C712 ) \nC428_=_C713( C428 C713 ) C428_=_C714( C428 C714 ) C428_=_C715( C428 C715 ) C428_=_C716( C428 C716 ) C428_=_C717( C428 C717 ) C451_=_C474( C451 C474 ) \nC451_=_C497( C451 C497 ) C451_=_C519( C451 C519 ) C451_=_C539( C451 C539 ) C451_=_C558( C451 C558 ) C451_=_C577( C451 C577 ) C451_=_C595( C451 C595 ) \nC451_=_C612( C451 C612 ) C451_=_C627( C451 C627 ) C451_=_C655( C451 C655 ) C451_=_C667( C451 C667 ) C451_=_C678( C451 C678 ) C451_=_C689( C451 C689 ) \nC451_=_C699( C451 C699 ) C451_=_C709( C451 C709 ) C451_=_C710( C451 C710 ) C451_=_C711( C451 C711 ) C451_=_C712( C451 C712 ) C451_=_C713( C451 C713 ) \nC451_=_C714( C451 C714 ) C451_=_C715( C451 C715 ) C451_=_C716( C451 C716 ) C451_=_C717( C451 C717 ) C474_=_C497( C474 C497 ) C474_=_C519( C474 C519 ) \nC474_=_C539( C474 C539 ) C474_=_C558( C474 C558 ) C474_=_C577( C474 C577 ) C474_=_C595( C474 C595 ) C474_=_C612( C474 C612 ) C474_=_C627( C474 C627 ) \nC474_=_C655( C474 C655 ) C474_=_C667( C474 C667 ) C474_=_C678( C474 C678 ) C474_=_C689( C474 C689 ) C474_=_C699( C474 C699 ) C474_=_C709( C474 C709 ) \nC474_=_C710( C474 C710 ) C474_=_C711( C474 C711 ) C474_=_C712( C474 C712 ) C474_=_C713( C474 C713 ) C474_=_C714( C474 C714 ) C474_=_C715( C474 C715 ) \nC474_=_C716( C474 C716 ) C474_=_C717( C474 C717 ) C497_=_C519( C497 C519 ) C497_=_C539( C497 C539 ) C497_=_C558( C497 C558 ) C497_=_C577( C497 C577 ) \nC497_=_C595( C497 C595 ) C497_=_C612( C497 C612 ) C497_=_C627( C497 C627 ) C497_=_C655( C497 C655 ) C497_=_C667( C497 C667 ) C497_=_C678( C497 C678 ) \nC497_=_C689( C497 C689 ) C497_=_C699( C497 C699 ) C497_=_C709( C497 C709 ) C497_=_C710( C497 C710 ) C497_=_C711( C497 C711 ) C497_=_C712( C497 C712 ) \nC497_=_C713( C497 C713 ) C497_=_C714( C497 C714 ) C497_=_C715( C497 C715 ) C497_=_C716( C497 C716 ) C497_=_C717( C497 C717 ) C519_=_C539( C519 C539 ) \nC519_=_C558( C519 C558 ) C519_=_C577( C519 C577 ) C519_=_C595( C519 C595 ) C519_=_C612( C519 C612 ) C519_=_C627( C519 C627 ) C519_=_C655( C519 C655 ) \nC519_=_C667( C519 C667 ) C519_=_C678( C519 C678 ) C519_=_C689( C519 C689 ) C519_=_C699( C519 C699 ) C519_=_C709( C519 C709 ) C519_=_C710( C519 C710 ) \nC519_=_C711( C519 C711 ) C519_=_C712( C519 C712 ) C519_=_C713( C519 C713 ) C519_=_C714( C519 C714 ) C519_=_C715( C519 C715 ) C519_=_C716( C519 C716 ) \nC519_=_C717( C519 C717 ) C539_=_C558( C539 C558 ) C539_=_C577( C539 C577 ) C539_=_C595( C539 C595 ) C539_=_C612( C539 C612 ) C539_=_C627( C539 C627 ) \nC539_=_C655( C539 C655 ) C539_=_C667( C539 C667 ) C539_=_C678( C539 C678 ) C539_=_C689( C539 C689 ) C539_=_C699( C539 C699 ) C539_=_C709( C539 C709 ) \nC539_=_C710( C539 C710 ) C539_=_C711( C539 C711 ) C539_=_C712( C539 C712 ) C539_=_C713( C539 C713 ) C539_=_C714( C539 C714 ) C539_=_C715( C539 C715 ) \nC539_=_C716( C539 C716 ) C539_=_C717( C539 C717 ) C558_=_C577( C558 C577 ) C558_=_C595( C558 C595 ) C558_=_C612( C558 C612 ) C558_=_C627( C558 C627 ) \nC558_=_C655( C558 C655 ) C558_=_C667( C558 C667 ) C558_=_C678( C558 C678 ) C558_=_C689( C558 C689 ) C558_=_C699( C558 C699 ) C558_=_C709( C558 C709 ) \nC558_=_C710( C558 C710 ) C558_=_C711( C558 C711 ) C558_=_C712( C558 C712 ) C558_=_C713( C558 C713 ) C558_=_C714( C558 C714 ) C558_=_C715( C558 C715 ) \nC558_=_C716( C558 C716 ) C558_=_C717( C558 C717 ) C577_=_C595( C577 C595 ) C577_=_C612( C577 C612 ) C577_=_C627( C577 C627 ) C577_=_C655( C577 C655 ) \nC577_=_C667( C577 C667 ) C577_=_C678( C577 C678 ) C577_=_C689( C577 C689 ) C577_=_C699( C577 C699 ) C577_=_C709( C577 C709 ) C577_=_C710( C577 C710 ) \nC577_=_C711( C577 C711 ) C577_=_C712( C577 C712 ) C577_=_C713( C577 C713 ) C577_=_C714( C577 C714 ) C577_=_C715( C577 C715 ) C577_=_C716( C577 C716 ) \nC577_=_C717( C577 C717 ) C595_=_C612( C595 C612 ) C595_=_C627( C595 C627 ) C595_=_C655( C595 C655 ) C595_=_C667( C595 C667 ) C595_=_C678( C595 C678 ) \nC595_=_C689( C595 C689 ) C595_=_C699( C595 C699 ) C595_=_C709( C595 C709 ) C595_=_C710( C595 C710 ) C595_=_C711( C595 C711 ) C595_=_C712( C595 C712 ) \nC595_=_C713( C595 C713 ) C595_=_C714( C595 C714 ) C595_=_C715( C595 C715 ) C595_=_C716( C595 C716 ) C595_=_C717( C595 C717 ) C612_=_C627( C612 C627 ) \nC612_=_C655( C612 C655 ) C612_=_C667( C612 C667 ) C612_=_C678( C612 C678 ) C612_=_C689( C612 C689 ) C612_=_C699( C612 C699 ) C612_=_C709( C612 C709 ) \nC612_=_C710( C612 C710 ) C612_=_C711( C612 C711 ) C612_=_C712( C612 C712 ) C612_=_C713( C612 C713 ) C612_=_C714( C612 C714 ) C612_=_C715( C612 C715 ) \nC612_=_C716( C612 C716 ) C612_=_C717( C612 C717 ) C627_=_C655( C627 C655 ) C627_=_C667( C627 C667 ) C627_=_C678( C627 C678 ) C627_=_C689( C627 C689 ) \nC627_=_C699( C627 C699 ) C627_=_C709( C627 C709 ) C627_=_C710( C627 C710 ) C627_=_C711( C627 C711 ) C627_=_C712( C627 C712 ) C627_=_C713( C627 C713 ) \nC627_=_C714( C627 C714 ) C627_=_C715( C627 C715 ) C627_=_C716( C627 C716 ) C627_=_C717( C627 C717 ) C655_=_C667( C655 C667 ) C655_=_C678( C655 C678 ) \nC655_=_C689( C655 C689 ) C655_=_C699( C655 C699 ) C655_=_C709( C655 C709 ) C655_=_C710( C655 C710 ) C655_=_C711( C655 C711 ) C655_=_C712( C655 C712 ) \nC655_=_C713( C655 C713 ) C655_=_C714( C655 C714 ) C655_=_C715( C655 C715 ) C655_=_C716( C655 C716 ) C655_=_C717( C655 C717 ) C667_=_C678( C667 C678</w:t>
      </w:r>
    </w:p>
    <w:p>
      <w:pPr>
        <w:pStyle w:val="PreformattedText"/>
        <w:bidi w:val="0"/>
        <w:spacing w:before="0" w:after="0"/>
        <w:jc w:val="left"/>
        <w:rPr/>
      </w:pPr>
      <w:r>
        <w:rPr/>
        <w:t xml:space="preserve"> </w:t>
      </w:r>
      <w:r>
        <w:rPr/>
        <w:t>) \nC667_=_C689( C667 C689 ) C667_=_C699( C667 C699 ) C667_=_C709( C667 C709 ) C667_=_C710( C667 C710 ) C667_=_C711( C667 C711 ) C667_=_C712( C667 C712 ) \nC667_=_C713( C667 C713 ) C667_=_C714( C667 C714 ) C667_=_C715( C667 C715 ) C667_=_C716( C667 C716 ) C667_=_C717( C667 C717 ) C678_=_C689( C678 C689 ) \nC678_=_C699( C678 C699 ) C678_=_C709( C678 C709 ) C678_=_C710( C678 C710 ) C678_=_C711( C678 C711 ) C678_=_C712( C678 C712 ) C678_=_C713( C678 C713 ) \nC678_=_C714( C678 C714 ) C678_=_C715( C678 C715 ) C678_=_C716( C678 C716 ) C678_=_C717( C678 C717 ) C689_=_C699( C689 C699 ) C689_=_C709( C689 C709 ) \nC689_=_C710( C689 C710 ) C689_=_C711( C689 C711 ) C689_=_C712( C689 C712 ) C689_=_C713( C689 C713 ) C689_=_C714( C689 C714 ) C689_=_C715( C689 C715 ) \nC689_=_C716( C689 C716 ) C689_=_C717( C689 C717 ) C699_=_C709( C699 C709 ) C699_=_C710( C699 C710 ) C699_=_C711( C699 C711 ) C699_=_C712( C699 C712 ) \nC699_=_C713( C699 C713 ) C699_=_C714( C699 C714 ) C699_=_C715( C699 C715 ) C699_=_C716( C699 C716 ) C699_=_C717( C699 C717 ) C709_=_C710( C709 C710 ) \nC709_=_C711( C709 C711 ) C709_=_C712( C709 C712 ) C709_=_C713( C709 C713 ) C709_=_C714( C709 C714 ) C709_=_C715( C709 C715 ) C709_=_C716( C709 C716 ) \nC709_=_C717( C709 C717 ) C710_=_C711( C710 C711 ) C710_=_C712( C710 C712 ) C710_=_C713( C710 C713 ) C710_=_C714( C710 C714 ) C710_=_C715( C710 C715 ) \nC710_=_C716( C710 C716 ) C710_=_C717( C710 C717 ) C711_=_C712( C711 C712 ) C711_=_C713( C711 C713 ) C711_=_C714( C711 C714 ) C711_=_C715( C711 C715 ) \nC711_=_C716( C711 C716 ) C711_=_C717( C711 C717 ) C712_=_C713( C712 C713 ) C712_=_C714( C712 C714 ) C712_=_C715( C712 C715 ) C712_=_C716( C712 C716 ) \nC712_=_C717( C712 C717 ) C713_=_C714( C713 C714 ) C713_=_C715( C713 C715 ) C713_=_C716( C713 C716 ) C713_=_C717( C713 C717 ) C714_=_C715( C714 C715 ) \nC714_=_C716( C714 C716 ) C714_=_C717( C714 C717 ) C715_=_C716( C715 C716 ) C715_=_C717( C715 C717 ) C716_=_C717( C716 C717 ) "];21-&gt;34[label="72: C0 C28 C38 C39 C40 \nC41 C42 C43 C44 C45 C46 \nC47 C48 C49 C50 C51 C52 \nC53 C54 C55 C56 C57 C58 \nC59 C60 C61 C62 C63 C64 \nC66 C67 C68 C69 C70 C71 \nC72 C73 C100 C136 C200 C231 \nC262 C292 C320 C347 C375 C402 \nC428 C451 C474 C497 C519 C539 \nC558 C577 C595 C612 C627 C655 \nC667 C678 C689 C699 C709 C710 \nC711 C712 C713 C714 C715 C716 \nC717 \n1294: C0_=_C28 ,C0_=_C38 ,C0_=_C39 ,C0_=_C40 ,C0_=_C41 ,\nC0_=_C42 ,C0_=_C43 ,C0_=_C44 ,C0_=_C45 ,C0_=_C46 ,C0_=_C47 ,\nC0_=_C48 ,C0_=_C49 ,C0_=_C50 ,C0_=_C51 ,C0_=_C52 ,C0_=_C53 ,\nC0_=_C54 ,C0_=_C55 ,C0_=_C56 ,C0_=_C57 ,C0_=_C58 ,C0_=_C59 ,\nC0_=_C60 ,C0_=_C61 ,C0_=_C62 ,C0_=_C63 ,C0_=_C64 ,C0_=_C66 ,\nC0_=_C67 ,C0_=_C68 ,C0_=_C69 ,C0_=_C70 ,C0_=_C71 ,C0_=_C72 ,\nC0_=_C73 ,C28_=_C100 ,C28_=_C136 ,C28_=_C200 ,C28_=_C231 ,C28_=_C262 ,\nC28_=_C292 ,C28_=_C320 ,C28_=_C347 ,C28_=_C375 ,C28_=_C402 ,C28_=_C428 ,\nC28_=_C451 ,C28_=_C474 ,C28_=_C497 ,C28_=_C519 ,C28_=_C539 ,C28_=_C558 ,\nC28_=_C577 ,C28_=_C595 ,C28_=_C612 ,C28_=_C627 ,C28_=_C655 ,C28_=_C667 ,\nC28_=_C678 ,C28_=_C689 ,C28_=_C699 ,C28_=_C709 ,C28_=_C710 ,C28_=_C711 ,\nC28_=_C712 ,C28_=_C713 ,C28_=_C714 ,C28_=_C715 ,C28_=_C716 ,C28_=_C717 ,\nC38_=_C39 ,C38_=_C40 ,C38_=_C41 ,C38_=_C42 ,C38_=_C43 ,C38_=_C44 ,\nC38_=_C45 ,C38_=_C46 ,C38_=_C47 ,C38_=_C48 ,C38_=_C49 ,C38_=_C50 ,\nC38_=_C51 ,C38_=_C52 ,C38_=_C53 ,C38_=_C54 ,C38_=_C55 ,C38_=_C56 ,\nC38_=_C57 ,C38_=_C58 ,C38_=_C59 ,C38_=_C60 ,C38_=_C61 ,C38_=_C62 ,\nC38_=_C63 ,C38_=_C64 ,C38_=_C66 ,C38_=_C67 ,C38_=_C68 ,C38_=_C69 ,\nC38_=_C70 ,C38_=_C71 ,C38_=_C72 ,C38_=_C73 ,C38_=_C100 ,C39_=_C40 ,\nC39_=_C41 ,C39_=_C42 ,C39_=_C43 ,C39_=_C44 ,C39_=_C45 ,C39_=_C46 ,\nC39_=_C47 ,C39_=_C48 ,C39_=_C49 ,C39_=_C50 ,C39_=_C51 ,C39_=_C52 ,\nC39_=_C53 ,C39_=_C54 ,C39_=_C55 ,C39_=_C56 ,C39_=_C57 ,C39_=_C58 ,\nC39_=_C59 ,C39_=_C60 ,C39_=_C61 ,C39_=_C62 ,C39_=_C63 ,C39_=_C64 ,\nC39_=_C66 ,C39_=_C67 ,C39_=_C68 ,C39_=_C69 ,C39_=_C70 ,C39_=_C71 ,\nC39_=_C72 ,C39_=_C73 ,C39_=_C136 ,C40_=_C41 ,C40_=_C42 ,C40_=_C43 ,\nC40_=_C44 ,C40_=_C45 ,C40_=_C46 ,C40_=_C47 ,C40_=_C48 ,C40_=_C49 ,\nC40_=_C50 ,C40_=_C51 ,C40_=_C52 ,C40_=_C53 ,C40_=_C54 ,C40_=_C55 ,\nC40_=_C56 ,C40_=_C57 ,C40_=_C58 ,C40_=_C59 ,C40_=_C60 ,C40_=_C61 ,\nC40_=_C62 ,C40_=_C63 ,C40_=_C64 ,C40_=_C66 ,C40_=_C67 ,C40_=_C68 ,\nC40_=_C69 ,C40_=_C70 ,C40_=_C71 ,C40_=_C72 ,C40_=_C73 ,C41_=_C42 ,\nC41_=_C43 ,C41_=_C44 ,C41_=_C45 ,C41_=_C46 ,C41_=_C47 ,C41_=_C48 ,\nC41_=_C49 ,C41_=_C50 ,C41_=_C51 ,C41_=_C52 ,C41_=_C53 ,C41_=_C54 ,\nC41_=_C55 ,C41_=_C56 ,C41_=_C57 ,C41_=_C58 ,C41_=_C59 ,C41_=_C60 ,\nC41_=_C61 ,C41_=_C62 ,C41_=_C63 ,C41_=_C64 ,C41_=_C66 ,C41_=_C67 ,\nC41_=_C68 ,C41_=_C69 ,C41_=_C70 ,C41_=_C71 ,C41_=_C72 ,C41_=_C73 ,\nC41_=_C200 ,C42_=_C43 ,C42_=_C44 ,C42_=_C45 ,C42_=_C46 ,C42_=_C47 ,\nC42_=_C48 ,C42_=_C49 ,C42_=_C50 ,C42_=_C51 ,C42_=_C52 ,C42_=_C53 ,\nC42_=_C54 ,C42_=_C55 ,C42_=_C56 ,C42_=_C57 ,C42_=_C58 ,C42_=_C59 ,\nC42_=_C60 ,C42_=_C61 ,C42_=_C62 ,C42_=_C63 ,C42_=_C64 ,C42_=_C66 ,\nC42_=_C67 ,C42_=_C68 ,C42_=_C69 ,C42_=_C70 ,C42_=_C71 ,C42_=_C72 ,\nC42_=_C73 ,C42_=_C231 ,C43_=_C44 ,C43_=_C45 ,C43_=_C46 ,C43_=_C47 ,\nC43_=_C48 ,C43_=_C49 ,C43_=_C50 ,C43_=_C51 ,C43_=_C52 ,C43_=_C53 ,\nC43_=_C54 ,C43_=_C55 ,C43_=_C56 ,C43_=_C57 ,C43_=_C58 ,C43_=_C59 ,\nC43_=_C60 ,C43_=_C61 ,C43_=_C62 ,C43_=_C63 ,C43_=_C64 ,C43_=_C66 ,\nC43_=_C67 ,C43_=_C68 ,C43_=_C69 ,C43_=_C70 ,C43_=_C71 ,C43_=_C72 ,\nC43_=_C73 ,C43_=_C262 ,C44_=_C45 ,C44_=_C46 ,C44_=_C47 ,C44_=_C48 ,\nC44_=_C49 ,C44_=_C50 ,C44_=_C51 ,C44_=_C52 ,C44_=_C53 ,C44_=_C54 ,\nC44_=_C55 ,C44_=_C56 ,C44_=_C57 ,C44_=_C58 ,C44_=_C59 ,C44_=_C60 ,\nC44_=_C61 ,C44_=_C62 ,C44_=_C63 ,C44_=_C64 ,C44_=_C66 ,C44_=_C67 ,\nC44_=_C68 ,C44_=_C69 ,C44_=_C70 ,C44_=_C71 ,C44_=_C72 ,C44_=_C73 ,\nC44_=_C292 ,C45_=_C46 ,C45_=_C47 ,C45_=_C48 ,C45_=_C49 ,C45_=_C50 ,\nC45_=_C51 ,C45_=_C52 ,C45_=_C53 ,C45_=_C54 ,C45_=_C55 ,C45_=_C56 ,\nC45_=_C57 ,C45_=_C58 ,C45_=_C59 ,C45_=_C60 ,C45_=_C61 ,C45_=_C62 ,\nC45_=_C63 ,C45_=_C64 ,C45_=_C66 ,C45_=_C67 ,C45_=_C68 ,C45_=_C69 ,\nC45_=_C70 ,C45_=_C71 ,C45_=_C72 ,C45_=_C73 ,C45_=_C320 ,C46_=_C47 ,\nC46_=_C48 ,C46_=_C49 ,C46_=_C50 ,C46_=_C51 ,C46_=_C52 ,C46_=_C53 ,\nC46_=_C54 ,C46_=_C55 ,C46_=_C56 ,C46_=_C57 ,C46_=_C58 ,C46_=_C59 ,\nC46_=_C60 ,C46_=_C61 ,C46_=_C62 ,C46_=_C63 ,C46_=_C64 ,C46_=_C66 ,\nC46_=_C67 ,C46_=_C68 ,C46_=_C69 ,C46_=_C70 ,C46_=_C71 ,C46_=_C72 ,\nC46_=_C73 ,C46_=_C347 ,C47_=_C48 ,C47_=_C49 ,C47_=_C50 ,C47_=_C51 ,\nC47_=_C52 ,C47_=_C53 ,C47_=_C54 ,C47_=_C55 ,C47_=_C56 ,C47_=_C57 ,\nC47_=_C58 ,C47_=_C59 ,C47_=_C60 ,C47_=_C61 ,C47_=_C62 ,C47_=_C63 ,\nC47_=_C64 ,C47_=_C66 ,C47_=_C67 ,C47_=_C68 ,C47_=_C69 ,C47_=_C70 ,\nC47_=_C71 ,C47_=_C72 ,C47_=_C73 ,C47_=_C375 ,C48_=_C49 ,C48_=_C50 ,\nC48_=_C51 ,C48_=_C52 ,C48_=_C53 ,C48_=_C54 ,C48_=_C55 ,C48_=_C56 ,\nC48_=_C57 ,C48_=_C58 ,C48_=_C59 ,C48_=_C60 ,C48_=_C61 ,C48_=_C62 ,\nC48_=_C63 ,C48_=_C64 ,C48_=_C66 ,C48_=_C67 ,C48_=_C68 ,C48_=_C69 ,\nC48_=_C70 ,C48_=_C71 ,C48_=_C72 ,C48_=_C73 ,C48_=_C402 ,C49_=_C50 ,\nC49_=_C51 ,C49_=_C52 ,C49_=_C53 ,C49_=_C54 ,C49_=_C55 ,C49_=_C56 ,\nC49_=_C57 ,C49_=_C58 ,C49_=_C59 ,C49_=_C60 ,C49_=_C61 ,C49_=_C62 ,\nC49_=_C63 ,C49_=_C64 ,C49_=_C66 ,C49_=_C67 ,C49_=_C68 ,C49_=_C69 ,\nC49_=_C70 ,C49_=_C71 ,C49_=_C72 ,C49_=_C73 ,C49_=_C451 ,C50_=_C51 ,\nC50_=_C52 ,C50_=_C53 ,C50_=_C54 ,C50_=_C55 ,C50_=_C56 ,C50_=_C57 ,\nC50_=_C58 ,C50_=_C59 ,C50_=_C60 ,C50_=_C61 ,C50_=_C62 ,C50_=_C63 ,\nC50_=_C64 ,C50_=_C66 ,C50_=_C67 ,C50_=_C68 ,C50_=_C69 ,C50_=_C70 ,\nC50_=_C71 ,C50_=_C72 ,C50_=_C73 ,C50_=_C474 ,C51_=_C52 ,C51_=_C53 ,\nC51_=_C54 ,C51_=_C55 ,C51_=_C56 ,C51_=_C57 ,C51_=_C58 ,C51_=_C59 ,\nC51_=_C60 ,C51_=_C61 ,C51_=_C62 ,C51_=_C63 ,C51_=_C64 ,C51_=_C66 ,\nC51_=_C67 ,C51_=_C68 ,C51_=_C69 ,C51_=_C70 ,C51_=_C71 ,C51_=_C72 ,\nC51_=_C73 ,C51_=_C497 ,C52_=_C53 ,C52_=_C54 ,C52_=_C55 ,C52_=_C56 ,\nC52_=_C57 ,C52_=_C58 ,C52_=_C59 ,C52_=_C60 ,C52_=_C61 ,C52_=_C62 ,\nC52_=_C63 ,C52_=_C64 ,C52_=_C66 ,C52_=_C67 ,C52_=_C68 ,C52_=_C69 ,\nC52_=_C70 ,C52_=_C71 ,C52_=_C72 ,C52_=_C73 ,C52_=_C519 ,C53_=_C54 ,\nC53_=_C55 ,C53_=_C56 ,C53_=_C57 ,C53_=_C58 ,C53_=_C59 ,C53_=_C60 ,\nC53_=_C61 ,C53_=_C62 ,C53_=_C63 ,C53_=_C64 ,C53_=_C66 ,C53_=_C67 ,\nC53_=_C68 ,C53_=_C69 ,C53_=_C70 ,C53_=_C71 ,C53_=_C72 ,C53_=_C73 ,\nC53_=_C539 ,C54_=_C55 ,C54_=_C56 ,C54_=_C57 ,C54_=_C58 ,C54_=_C59 ,\nC54_=_C60 ,C54_=_C61 ,C54_=_C62 ,C54_=_C63 ,C54_=_C64 ,C54_=_C66 ,\nC54_=_C67 ,C54_=_C68 ,C54_=_C69 ,C54_=_C70 ,C54_=_C71 ,C54_=_C72 ,\nC54_=_C73 ,C54_=_C558 ,C55_=_C56 ,C55_=_C57 ,C55_=_C58 ,C55_=_C59 ,\nC55_=_C60 ,C55_=_C61 ,C55_=_C62 ,C55_=_C63 ,C55_=_C64 ,C55_=_C66 ,\nC55_=_C67 ,C55_=_C68 ,C55_=_C69 ,C55_=_C70 ,C55_=_C71 ,C55_=_C72 ,\nC55_=_C73 ,C55_=_C577 ,C56_=_C57 ,C56_=_C58 ,C56_=_C59 ,C56_=_C60 ,\nC56_=_C61 ,C56_=_C62 ,C56_=_C63 ,C56_=_C64 ,C56_=_C66 ,C56_=_C67 ,\nC56_=_C68 ,C56_=_C69 ,C56_=_C70 ,C56_=_C71 ,C56_=_C72 ,C56_=_C73 ,\nC56_=_C595 ,C57_=_C58 ,C57_=_C59 ,C57_=_C60 ,C57_=_C61 ,C57_=_C62 ,\nC57_=_C63 ,C57_=_C64 ,C57_=_C66 ,C57_=_C67 ,C57_=_C68 ,C57_=_C69 ,\nC57_=_C70 ,C57_=_C71 ,C57_=_C72 ,C57_=_C73 ,C57_=_C612 ,C58_=_C59 ,\nC58_=_C60 ,C58_=_C61 ,C58_=_C62 ,C58_=_C63 ,C58_=_C64 ,C58_=_C66 ,\nC58_=_C67 ,C58_=_C68 ,C58_=_C69 ,C58_=_C70 ,C58_=_C71 ,C58_=_C72 ,\nC58_=_C73 ,C58_=_C627 ,C59_=_C60 ,C59_=_C61 ,C59_=_C62 ,C59_=_C63 ,\nC59_=_C64 ,C59_=_C66 ,C59_=_C67 ,C59_=_C68 ,C59_=_C69 ,C59_=_C70 ,\nC59_=_C71 ,C59_=_C72 ,C59_=_C73 ,C60_=_C61 ,C60_=_C62 ,C60_=_C63 ,\nC60_=_C64 ,C60_=_C66 ,C60_=_C67 ,C60_=_C68 ,C60_=_C69 ,C60_=_C70 ,\nC60_=_C71 ,C60_=_C72 ,C60_=_C73 ,C60_=_C655 ,C61_=_C62 ,C61_=_C63 ,\nC61_=_C64 ,C61_=_C66 ,C61_=_C67 ,C61_=_C68 ,C61_=_C69 ,C61_=_C70 ,\nC61_=_C71 ,C61_=_C72 ,C61_=_C73 ,C61_=_C667 ,C62_=_C63 ,C62_=_C64 ,\nC62_=_C66 ,C62_=_C67 ,C62_=_C68 ,C62_=_C69 ,C62_=_C70 ,C62_=_C71 ,\nC62_=_C72 ,C62_=_C73 ,C62_=_C678 ,C63_=_C64 ,C63_=_C66 ,C63_=_C67 ,\nC63_=_C68 ,C63_=_C69 ,C63_=_C70 ,C63_=_C71 ,C63_=_C72 ,C63_=_C73 ,\nC63_=_C689 ,C64_=_C66 ,C64_=_C67 ,C64_=_C68 ,C64_=_C69 ,C64_=_C70 ,\nC64_=_C71 ,C64_=_C72 ,C64_=_C73 ,C64_=_C699 ,C66_=_C67 ,C66_=_C68 ,\nC66_=_C69 ,C66_=_C70</w:t>
      </w:r>
    </w:p>
    <w:p>
      <w:pPr>
        <w:pStyle w:val="PreformattedText"/>
        <w:bidi w:val="0"/>
        <w:spacing w:before="0" w:after="0"/>
        <w:jc w:val="left"/>
        <w:rPr/>
      </w:pPr>
      <w:r>
        <w:rPr/>
        <w:t xml:space="preserve"> </w:t>
      </w:r>
      <w:r>
        <w:rPr/>
        <w:t>,C66_=_C71 ,C66_=_C72 ,C66_=_C73 ,C66_=_C709 ,\nC67_=_C68 ,C67_=_C69 ,C67_=_C70 ,C67_=_C71 ,C67_=_C72 ,C67_=_C73 ,\nC67_=_C710 ,C68_=_C69 ,C68_=_C70 ,C68_=_C71 ,C68_=_C72 ,C68_=_C73 ,\nC68_=_C711 ,C69_=_C70 ,C69_=_C71 ,C69_=_C72 ,C69_=_C73 ,C69_=_C712 ,\nC70_=_C71 ,C70_=_C72 ,C70_=_C73 ,C70_=_C713 ,C71_=_C72 ,C71_=_C73 ,\nC71_=_C714 ,C72_=_C73 ,C72_=_C715 ,C73_=_C716 ,C100_=_C136 ,C100_=_C200 ,\nC100_=_C231 ,C100_=_C262 ,C100_=_C292 ,C100_=_C320 ,C100_=_C347 ,C100_=_C375 ,\nC100_=_C402 ,C100_=_C428 ,C100_=_C451 ,C100_=_C474 ,C100_=_C497 ,C100_=_C519 ,\nC100_=_C539 ,C100_=_C558 ,C100_=_C577 ,C100_=_C595 ,C100_=_C612 ,C100_=_C627 ,\nC100_=_C655 ,C100_=_C667 ,C100_=_C678 ,C100_=_C689 ,C100_=_C699 ,C100_=_C709 ,\nC100_=_C710 ,C100_=_C711 ,C100_=_C712 ,C100_=_C713 ,C100_=_C714 ,C100_=_C715 ,\nC100_=_C716 ,C100_=_C717 ,C136_=_C200 ,C136_=_C231 ,C136_=_C262 ,C136_=_C292 ,\nC136_=_C320 ,C136_=_C347 ,C136_=_C375 ,C136_=_C402 ,C136_=_C428 ,C136_=_C451 ,\nC136_=_C474 ,C136_=_C497 ,C136_=_C519 ,C136_=_C539 ,C136_=_C558 ,C136_=_C577 ,\nC136_=_C595 ,C136_=_C612 ,C136_=_C627 ,C136_=_C655 ,C136_=_C667 ,C136_=_C678 ,\nC136_=_C689 ,C136_=_C699 ,C136_=_C709 ,C136_=_C710 ,C136_=_C711 ,C136_=_C712 ,\nC136_=_C713 ,C136_=_C714 ,C136_=_C715 ,C136_=_C716 ,C136_=_C717 ,C200_=_C231 ,\nC200_=_C262 ,C200_=_C292 ,C200_=_C320 ,C200_=_C347 ,C200_=_C375 ,C200_=_C402 ,\nC200_=_C428 ,C200_=_C451 ,C200_=_C474 ,C200_=_C497 ,C200_=_C519 ,C200_=_C539 ,\nC200_=_C558 ,C200_=_C577 ,C200_=_C595 ,C200_=_C612 ,C200_=_C627 ,C200_=_C655 ,\nC200_=_C667 ,C200_=_C678 ,C200_=_C689 ,C200_=_C699 ,C200_=_C709 ,C200_=_C710 ,\nC200_=_C711 ,C200_=_C712 ,C200_=_C713 ,C200_=_C714 ,C200_=_C715 ,C200_=_C716 ,\nC200_=_C717 ,C231_=_C262 ,C231_=_C292 ,C231_=_C320 ,C231_=_C347 ,C231_=_C375 ,\nC231_=_C402 ,C231_=_C428 ,C231_=_C451 ,C231_=_C474 ,C231_=_C497 ,C231_=_C519 ,\nC231_=_C539 ,C231_=_C558 ,C231_=_C577 ,C231_=_C595 ,C231_=_C612 ,C231_=_C627 ,\nC231_=_C655 ,C231_=_C667 ,C231_=_C678 ,C231_=_C689 ,C231_=_C699 ,C231_=_C709 ,\nC231_=_C710 ,C231_=_C711 ,C231_=_C712 ,C231_=_C713 ,C231_=_C714 ,C231_=_C715 ,\nC231_=_C716 ,C231_=_C717 ,C262_=_C292 ,C262_=_C320 ,C262_=_C347 ,C262_=_C375 ,\nC262_=_C402 ,C262_=_C428 ,C262_=_C451 ,C262_=_C474 ,C262_=_C497 ,C262_=_C519 ,\nC262_=_C539 ,C262_=_C558 ,C262_=_C577 ,C262_=_C595 ,C262_=_C612 ,C262_=_C627 ,\nC262_=_C655 ,C262_=_C667 ,C262_=_C678 ,C262_=_C689 ,C262_=_C699 ,C262_=_C709 ,\nC262_=_C710 ,C262_=_C711 ,C262_=_C712 ,C262_=_C713 ,C262_=_C714 ,C262_=_C715 ,\nC262_=_C716 ,C262_=_C717 ,C292_=_C320 ,C292_=_C347 ,C292_=_C375 ,C292_=_C402 ,\nC292_=_C428 ,C292_=_C451 ,C292_=_C474 ,C292_=_C497 ,C292_=_C519 ,C292_=_C539 ,\nC292_=_C558 ,C292_=_C577 ,C292_=_C595 ,C292_=_C612 ,C292_=_C627 ,C292_=_C655 ,\nC292_=_C667 ,C292_=_C678 ,C292_=_C689 ,C292_=_C699 ,C292_=_C709 ,C292_=_C710 ,\nC292_=_C711 ,C292_=_C712 ,C292_=_C713 ,C292_=_C714 ,C292_=_C715 ,C292_=_C716 ,\nC292_=_C717 ,C320_=_C347 ,C320_=_C375 ,C320_=_C402 ,C320_=_C428 ,C320_=_C451 ,\nC320_=_C474 ,C320_=_C497 ,C320_=_C519 ,C320_=_C539 ,C320_=_C558 ,C320_=_C577 ,\nC320_=_C595 ,C320_=_C612 ,C320_=_C627 ,C320_=_C655 ,C320_=_C667 ,C320_=_C678 ,\nC320_=_C689 ,C320_=_C699 ,C320_=_C709 ,C320_=_C710 ,C320_=_C711 ,C320_=_C712 ,\nC320_=_C713 ,C320_=_C714 ,C320_=_C715 ,C320_=_C716 ,C320_=_C717 ,C347_=_C375 ,\nC347_=_C402 ,C347_=_C428 ,C347_=_C451 ,C347_=_C474 ,C347_=_C497 ,C347_=_C519 ,\nC347_=_C539 ,C347_=_C558 ,C347_=_C577 ,C347_=_C595 ,C347_=_C612 ,C347_=_C627 ,\nC347_=_C655 ,C347_=_C667 ,C347_=_C678 ,C347_=_C689 ,C347_=_C699 ,C347_=_C709 ,\nC347_=_C710 ,C347_=_C711 ,C347_=_C712 ,C347_=_C713 ,C347_=_C714 ,C347_=_C715 ,\nC347_=_C716 ,C347_=_C717 ,C375_=_C402 ,C375_=_C428 ,C375_=_C451 ,C375_=_C474 ,\nC375_=_C497 ,C375_=_C519 ,C375_=_C539 ,C375_=_C558 ,C375_=_C577 ,C375_=_C595 ,\nC375_=_C612 ,C375_=_C627 ,C375_=_C655 ,C375_=_C667 ,C375_=_C678 ,C375_=_C689 ,\nC375_=_C699 ,C375_=_C709 ,C375_=_C710 ,C375_=_C711 ,C375_=_C712 ,C375_=_C713 ,\nC375_=_C714 ,C375_=_C715 ,C375_=_C716 ,C375_=_C717 ,C402_=_C428 ,C402_=_C451 ,\nC402_=_C474 ,C402_=_C497 ,C402_=_C519 ,C402_=_C539 ,C402_=_C558 ,C402_=_C577 ,\nC402_=_C595 ,C402_=_C612 ,C402_=_C627 ,C402_=_C655 ,C402_=_C667 ,C402_=_C678 ,\nC402_=_C689 ,C402_=_C699 ,C402_=_C709 ,C402_=_C710 ,C402_=_C711 ,C402_=_C712 ,\nC402_=_C713 ,C402_=_C714 ,C402_=_C715 ,C402_=_C716 ,C402_=_C717 ,C428_=_C451 ,\nC428_=_C474 ,C428_=_C497 ,C428_=_C519 ,C428_=_C539 ,C428_=_C558 ,C428_=_C577 ,\nC428_=_C595 ,C428_=_C612 ,C428_=_C627 ,C428_=_C655 ,C428_=_C667 ,C428_=_C678 ,\nC428_=_C689 ,C428_=_C699 ,C428_=_C709 ,C428_=_C710 ,C428_=_C711 ,C428_=_C712 ,\nC428_=_C713 ,C428_=_C714 ,C428_=_C715 ,C428_=_C716 ,C428_=_C717 ,C451_=_C474 ,\nC451_=_C497 ,C451_=_C519 ,C451_=_C539 ,C451_=_C558 ,C451_=_C577 ,C451_=_C595 ,\nC451_=_C612 ,C451_=_C627 ,C451_=_C655 ,C451_=_C667 ,C451_=_C678 ,C451_=_C689 ,\nC451_=_C699 ,C451_=_C709 ,C451_=_C710 ,C451_=_C711 ,C451_=_C712 ,C451_=_C713 ,\nC451_=_C714 ,C451_=_C715 ,C451_=_C716 ,C451_=_C717 ,C474_=_C497 ,C474_=_C519 ,\nC474_=_C539 ,C474_=_C558 ,C474_=_C577 ,C474_=_C595 ,C474_=_C612 ,C474_=_C627 ,\nC474_=_C655 ,C474_=_C667 ,C474_=_C678 ,C474_=_C689 ,C474_=_C699 ,C474_=_C709 ,\nC474_=_C710 ,C474_=_C711 ,C474_=_C712 ,C474_=_C713 ,C474_=_C714 ,C474_=_C715 ,\nC474_=_C716 ,C474_=_C717 ,C497_=_C519 ,C497_=_C539 ,C497_=_C558 ,C497_=_C577 ,\nC497_=_C595 ,C497_=_C612 ,C497_=_C627 ,C497_=_C655 ,C497_=_C667 ,C497_=_C678 ,\nC497_=_C689 ,C497_=_C699 ,C497_=_C709 ,C497_=_C710 ,C497_=_C711 ,C497_=_C712 ,\nC497_=_C713 ,C497_=_C714 ,C497_=_C715 ,C497_=_C716 ,C497_=_C717 ,C519_=_C539 ,\nC519_=_C558 ,C519_=_C577 ,C519_=_C595 ,C519_=_C612 ,C519_=_C627 ,C519_=_C655 ,\nC519_=_C667 ,C519_=_C678 ,C519_=_C689 ,C519_=_C699 ,C519_=_C709 ,C519_=_C710 ,\nC519_=_C711 ,C519_=_C712 ,C519_=_C713 ,C519_=_C714 ,C519_=_C715 ,C519_=_C716 ,\nC519_=_C717 ,C539_=_C558 ,C539_=_C577 ,C539_=_C595 ,C539_=_C612 ,C539_=_C627 ,\nC539_=_C655 ,C539_=_C667 ,C539_=_C678 ,C539_=_C689 ,C539_=_C699 ,C539_=_C709 ,\nC539_=_C710 ,C539_=_C711 ,C539_=_C712 ,C539_=_C713 ,C539_=_C714 ,C539_=_C715 ,\nC539_=_C716 ,C539_=_C717 ,C558_=_C577 ,C558_=_C595 ,C558_=_C612 ,C558_=_C627 ,\nC558_=_C655 ,C558_=_C667 ,C558_=_C678 ,C558_=_C689 ,C558_=_C699 ,C558_=_C709 ,\nC558_=_C710 ,C558_=_C711 ,C558_=_C712 ,C558_=_C713 ,C558_=_C714 ,C558_=_C715 ,\nC558_=_C716 ,C558_=_C717 ,C577_=_C595 ,C577_=_C612 ,C577_=_C627 ,C577_=_C655 ,\nC577_=_C667 ,C577_=_C678 ,C577_=_C689 ,C577_=_C699 ,C577_=_C709 ,C577_=_C710 ,\nC577_=_C711 ,C577_=_C712 ,C577_=_C713 ,C577_=_C714 ,C577_=_C715 ,C577_=_C716 ,\nC577_=_C717 ,C595_=_C612 ,C595_=_C627 ,C595_=_C655 ,C595_=_C667 ,C595_=_C678 ,\nC595_=_C689 ,C595_=_C699 ,C595_=_C709 ,C595_=_C710 ,C595_=_C711 ,C595_=_C712 ,\nC595_=_C713 ,C595_=_C714 ,C595_=_C715 ,C595_=_C716 ,C595_=_C717 ,C612_=_C627 ,\nC612_=_C655 ,C612_=_C667 ,C612_=_C678 ,C612_=_C689 ,C612_=_C699 ,C612_=_C709 ,\nC612_=_C710 ,C612_=_C711 ,C612_=_C712 ,C612_=_C713 ,C612_=_C714 ,C612_=_C715 ,\nC612_=_C716 ,C612_=_C717 ,C627_=_C655 ,C627_=_C667 ,C627_=_C678 ,C627_=_C689 ,\nC627_=_C699 ,C627_=_C709 ,C627_=_C710 ,C627_=_C711 ,C627_=_C712 ,C627_=_C713 ,\nC627_=_C714 ,C627_=_C715 ,C627_=_C716 ,C627_=_C717 ,C655_=_C667 ,C655_=_C678 ,\nC655_=_C689 ,C655_=_C699 ,C655_=_C709 ,C655_=_C710 ,C655_=_C711 ,C655_=_C712 ,\nC655_=_C713 ,C655_=_C714 ,C655_=_C715 ,C655_=_C716 ,C655_=_C717 ,C667_=_C678 ,\nC667_=_C689 ,C667_=_C699 ,C667_=_C709 ,C667_=_C710 ,C667_=_C711 ,C667_=_C712 ,\nC667_=_C713 ,C667_=_C714 ,C667_=_C715 ,C667_=_C716 ,C667_=_C717 ,C678_=_C689 ,\nC678_=_C699 ,C678_=_C709 ,C678_=_C710 ,C678_=_C711 ,C678_=_C712 ,C678_=_C713 ,\nC678_=_C714 ,C678_=_C715 ,C678_=_C716 ,C678_=_C717 ,C689_=_C699 ,C689_=_C709 ,\nC689_=_C710 ,C689_=_C711 ,C689_=_C712 ,C689_=_C713 ,C689_=_C714 ,C689_=_C715 ,\nC689_=_C716 ,C689_=_C717 ,C699_=_C709 ,C699_=_C710 ,C699_=_C711 ,C699_=_C712 ,\nC699_=_C713 ,C699_=_C714 ,C699_=_C715 ,C699_=_C716 ,C699_=_C717 ,C709_=_C710 ,\nC709_=_C711 ,C709_=_C712 ,C709_=_C713 ,C709_=_C714 ,C709_=_C715 ,C709_=_C716 ,\nC709_=_C717 ,C710_=_C711 ,C710_=_C712 ,C710_=_C713 ,C710_=_C714 ,C710_=_C715 ,\nC710_=_C716 ,C710_=_C717 ,C711_=_C712 ,C711_=_C713 ,C711_=_C714 ,C711_=_C715 ,\nC711_=_C716 ,C711_=_C717 ,C712_=_C713 ,C712_=_C714 ,C712_=_C715 ,C712_=_C716 ,\nC712_=_C717 ,C713_=_C714 ,C713_=_C715 ,C713_=_C716 ,C713_=_C717 ,C714_=_C715 ,\nC714_=_C716 ,C714_=_C717 ,C715_=_C716 ,C715_=_C717 ,C716_=_C717 ,"];35[shape=box, label="id:35 level: 4\n73: C12 C14 C49 C51 C84 \nC86 C120 C122 C154 C156 C187 \nC215 C217 C247 C249 C276 C278 \nC305 C331 C333 C359 C361 C386 \nC388 C412 C414 C437 C438 C439 \nC440 C441 C442 C443 C444 C445 \nC446 C447 C448 C449 C450 C451 \nC452 C453 C454 C455 C456 C457 \nC458 C459 C460 C484 C485 C486 \nC487 C488 C489 C490 C491 C492 \nC493 C494 C495 C496 C497 C498 \nC499 C500 C501 C502 C503 C504 \nC505 C506 \n1366: C12_=_C14( C12 C14 ) C12_=_C49( C12 C49 ) C12_=_C84( C12 C84 ) C12_=_C120( C12 C120 ) C12_=_C154( C12 C154 ) \nC12_=_C215( C12 C215 ) C12_=_C247( C12 C247 ) C12_=_C276( C12 C276 ) C12_=_C305( C12 C305 ) C12_=_C331( C12 C331 ) C12_=_C359( C12 C359 ) \nC12_=_C386( C12 C386 ) C12_=_C412( C12 C412 ) C12_=_C437( C12 C437 ) C12_=_C438( C12 C438 ) C12_=_C439( C12 C439 ) C12_=_C440( C12 C440 ) \nC12_=_C441( C12 C441 ) C12_=_C442( C12 C442 ) C12_=_C443( C12 C443 ) C12_=_C444( C12 C444 ) C12_=_C445( C12 C445 ) C12_=_C446( C12 C446 ) \nC12_=_C447( C12 C447 ) C12_=_C448( C12 C448 ) C12_=_C449( C12 C449 ) C12_=_C450( C12 C450 ) C12_=_C451( C12 C451 ) C12_=_C452( C12 C452 ) \nC12_=_C453( C12 C453 ) C12_=_C454( C12 C454 ) C12_=_C455( C12 C455 ) C12_=_C456( C12 C456 ) C12_=_C457( C12 C457 ) C12_=_C458( C12 C458 ) \nC12_=_C459( C12 C459 ) C12_=_C460( C12 C460 ) C14_=_C51( C14 C51 ) C14_=_C86( C14 C86 ) C14_=_C122( C14 C122 ) C14_=_C156( C14 C156 ) \nC14_=_C187( C14 C187 ) C14_=_C217( C14 C217 ) C14_=_C249( C14 C249 ) C14_=_C278( C14 C278 ) C14_=_C333( C14 C333 ) C14_=_C361( C14 C361 ) \nC14_=_C388( C14 C388 ) C14_=_C414( C14 C414 ) C14_=_C438( C14 C438 ) C14_=_C484(</w:t>
      </w:r>
    </w:p>
    <w:p>
      <w:pPr>
        <w:pStyle w:val="PreformattedText"/>
        <w:bidi w:val="0"/>
        <w:spacing w:before="0" w:after="0"/>
        <w:jc w:val="left"/>
        <w:rPr/>
      </w:pPr>
      <w:r>
        <w:rPr/>
        <w:t xml:space="preserve"> </w:t>
      </w:r>
      <w:r>
        <w:rPr/>
        <w:t>C14 C484 ) C14_=_C485( C14 C485 ) C14_=_C486( C14 C486 ) \nC14_=_C487( C14 C487 ) C14_=_C488( C14 C488 ) C14_=_C489( C14 C489 ) C14_=_C490( C14 C490 ) C14_=_C491( C14 C491 ) C14_=_C492( C14 C492 ) \nC14_=_C493( C14 C493 ) C14_=_C494( C14 C494 ) C14_=_C495( C14 C495 ) C14_=_C496( C14 C496 ) C14_=_C497( C14 C497 ) C14_=_C498( C14 C498 ) \nC14_=_C499( C14 C499 ) C14_=_C500( C14 C500 ) C14_=_C501( C14 C501 ) C14_=_C502( C14 C502 ) C14_=_C503( C14 C503 ) C14_=_C504( C14 C504 ) \nC14_=_C505( C14 C505 ) C14_=_C506( C14 C506 ) C49_=_C51( C49 C51 ) C49_=_C84( C49 C84 ) C49_=_C120( C49 C120 ) C49_=_C154( C49 C154 ) \nC49_=_C215( C49 C215 ) C49_=_C247( C49 C247 ) C49_=_C276( C49 C276 ) C49_=_C305( C49 C305 ) C49_=_C331( C49 C331 ) C49_=_C359( C49 C359 ) \nC49_=_C386( C49 C386 ) C49_=_C412( C49 C412 ) C49_=_C437( C49 C437 ) C49_=_C438( C49 C438 ) C49_=_C439( C49 C439 ) C49_=_C440( C49 C440 ) \nC49_=_C441( C49 C441 ) C49_=_C442( C49 C442 ) C49_=_C443( C49 C443 ) C49_=_C444( C49 C444 ) C49_=_C445( C49 C445 ) C49_=_C446( C49 C446 ) \nC49_=_C447( C49 C447 ) C49_=_C448( C49 C448 ) C49_=_C449( C49 C449 ) C49_=_C450( C49 C450 ) C49_=_C451( C49 C451 ) C49_=_C452( C49 C452 ) \nC49_=_C453( C49 C453 ) C49_=_C454( C49 C454 ) C49_=_C455( C49 C455 ) C49_=_C456( C49 C456 ) C49_=_C457( C49 C457 ) C49_=_C458( C49 C458 ) \nC49_=_C459( C49 C459 ) C49_=_C460( C49 C460 ) C51_=_C86( C51 C86 ) C51_=_C122( C51 C122 ) C51_=_C156( C51 C156 ) C51_=_C187( C51 C187 ) \nC51_=_C217( C51 C217 ) C51_=_C249( C51 C249 ) C51_=_C278( C51 C278 ) C51_=_C333( C51 C333 ) C51_=_C361( C51 C361 ) C51_=_C388( C51 C388 ) \nC51_=_C414( C51 C414 ) C51_=_C438( C51 C438 ) C51_=_C484( C51 C484 ) C51_=_C485( C51 C485 ) C51_=_C486( C51 C486 ) C51_=_C487( C51 C487 ) \nC51_=_C488( C51 C488 ) C51_=_C489( C51 C489 ) C51_=_C490( C51 C490 ) C51_=_C491( C51 C491 ) C51_=_C492( C51 C492 ) C51_=_C493( C51 C493 ) \nC51_=_C494( C51 C494 ) C51_=_C495( C51 C495 ) C51_=_C496( C51 C496 ) C51_=_C497( C51 C497 ) C51_=_C498( C51 C498 ) C51_=_C499( C51 C499 ) \nC51_=_C500( C51 C500 ) C51_=_C501( C51 C501 ) C51_=_C502( C51 C502 ) C51_=_C503( C51 C503 ) C51_=_C504( C51 C504 ) C51_=_C505( C51 C505 ) \nC51_=_C506( C51 C506 ) C84_=_C86( C84 C86 ) C84_=_C120( C84 C120 ) C84_=_C154( C84 C154 ) C84_=_C215( C84 C215 ) C84_=_C247( C84 C247 ) \nC84_=_C276( C84 C276 ) C84_=_C305( C84 C305 ) C84_=_C331( C84 C331 ) C84_=_C359( C84 C359 ) C84_=_C386( C84 C386 ) C84_=_C412( C84 C412 ) \nC84_=_C437( C84 C437 ) C84_=_C438( C84 C438 ) C84_=_C439( C84 C439 ) C84_=_C440( C84 C440 ) C84_=_C441( C84 C441 ) C84_=_C442( C84 C442 ) \nC84_=_C443( C84 C443 ) C84_=_C444( C84 C444 ) C84_=_C445( C84 C445 ) C84_=_C446( C84 C446 ) C84_=_C447( C84 C447 ) C84_=_C448( C84 C448 ) \nC84_=_C449( C84 C449 ) C84_=_C450( C84 C450 ) C84_=_C451( C84 C451 ) C84_=_C452( C84 C452 ) C84_=_C453( C84 C453 ) C84_=_C454( C84 C454 ) \nC84_=_C455( C84 C455 ) C84_=_C456( C84 C456 ) C84_=_C457( C84 C457 ) C84_=_C458( C84 C458 ) C84_=_C459( C84 C459 ) C84_=_C460( C84 C460 ) \nC86_=_C122( C86 C122 ) C86_=_C156( C86 C156 ) C86_=_C187( C86 C187 ) C86_=_C217( C86 C217 ) C86_=_C249( C86 C249 ) C86_=_C278( C86 C278 ) \nC86_=_C333( C86 C333 ) C86_=_C361( C86 C361 ) C86_=_C388( C86 C388 ) C86_=_C414( C86 C414 ) C86_=_C438( C86 C438 ) C86_=_C484( C86 C484 ) \nC86_=_C485( C86 C485 ) C86_=_C486( C86 C486 ) C86_=_C487( C86 C487 ) C86_=_C488( C86 C488 ) C86_=_C489( C86 C489 ) C86_=_C490( C86 C490 ) \nC86_=_C491( C86 C491 ) C86_=_C492( C86 C492 ) C86_=_C493( C86 C493 ) C86_=_C494( C86 C494 ) C86_=_C495( C86 C495 ) C86_=_C496( C86 C496 ) \nC86_=_C497( C86 C497 ) C86_=_C498( C86 C498 ) C86_=_C499( C86 C499 ) C86_=_C500( C86 C500 ) C86_=_C501( C86 C501 ) C86_=_C502( C86 C502 ) \nC86_=_C503( C86 C503 ) C86_=_C504( C86 C504 ) C86_=_C505( C86 C505 ) C86_=_C506( C86 C506 ) C120_=_C122( C120 C122 ) C120_=_C154( C120 C154 ) \nC120_=_C215( C120 C215 ) C120_=_C247( C120 C247 ) C120_=_C276( C120 C276 ) C120_=_C305( C120 C305 ) C120_=_C331( C120 C331 ) C120_=_C359( C120 C359 ) \nC120_=_C386( C120 C386 ) C120_=_C412( C120 C412 ) C120_=_C437( C120 C437 ) C120_=_C438( C120 C438 ) C120_=_C439( C120 C439 ) C120_=_C440( C120 C440 ) \nC120_=_C441( C120 C441 ) C120_=_C442( C120 C442 ) C120_=_C443( C120 C443 ) C120_=_C444( C120 C444 ) C120_=_C445( C120 C445 ) C120_=_C446( C120 C446 ) \nC120_=_C447( C120 C447 ) C120_=_C448( C120 C448 ) C120_=_C449( C120 C449 ) C120_=_C450( C120 C450 ) C120_=_C451( C120 C451 ) C120_=_C452( C120 C452 ) \nC120_=_C453( C120 C453 ) C120_=_C454( C120 C454 ) C120_=_C455( C120 C455 ) C120_=_C456( C120 C456 ) C120_=_C457( C120 C457 ) C120_=_C458( C120 C458 ) \nC120_=_C459( C120 C459 ) C120_=_C460( C120 C460 ) C122_=_C156( C122 C156 ) C122_=_C187( C122 C187 ) C122_=_C217( C122 C217 ) C122_=_C249( C122 C249 ) \nC122_=_C278( C122 C278 ) C122_=_C333( C122 C333 ) C122_=_C361( C122 C361 ) C122_=_C388( C122 C388 ) C122_=_C414( C122 C414 ) C122_=_C438( C122 C438 ) \nC122_=_C484( C122 C484 ) C122_=_C485( C122 C485 ) C122_=_C486( C122 C486 ) C122_=_C487( C122 C487 ) C122_=_C488( C122 C488 ) C122_=_C489( C122 C489 ) \nC122_=_C490( C122 C490 ) C122_=_C491( C122 C491 ) C122_=_C492( C122 C492 ) C122_=_C493( C122 C493 ) C122_=_C494( C122 C494 ) C122_=_C495( C122 C495 ) \nC122_=_C496( C122 C496 ) C122_=_C497( C122 C497 ) C122_=_C498( C122 C498 ) C122_=_C499( C122 C499 ) C122_=_C500( C122 C500 ) C122_=_C501( C122 C501 ) \nC122_=_C502( C122 C502 ) C122_=_C503( C122 C503 ) C122_=_C504( C122 C504 ) C122_=_C505( C122 C505 ) C122_=_C506( C122 C506 ) C154_=_C156( C154 C156 ) \nC154_=_C215( C154 C215 ) C154_=_C247( C154 C247 ) C154_=_C276( C154 C276 ) C154_=_C305( C154 C305 ) C154_=_C331( C154 C331 ) C154_=_C359( C154 C359 ) \nC154_=_C386( C154 C386 ) C154_=_C412( C154 C412 ) C154_=_C437( C154 C437 ) C154_=_C438( C154 C438 ) C154_=_C439( C154 C439 ) C154_=_C440( C154 C440 ) \nC154_=_C441( C154 C441 ) C154_=_C442( C154 C442 ) C154_=_C443( C154 C443 ) C154_=_C444( C154 C444 ) C154_=_C445( C154 C445 ) C154_=_C446( C154 C446 ) \nC154_=_C447( C154 C447 ) C154_=_C448( C154 C448 ) C154_=_C449( C154 C449 ) C154_=_C450( C154 C450 ) C154_=_C451( C154 C451 ) C154_=_C452( C154 C452 ) \nC154_=_C453( C154 C453 ) C154_=_C454( C154 C454 ) C154_=_C455( C154 C455 ) C154_=_C456( C154 C456 ) C154_=_C457( C154 C457 ) C154_=_C458( C154 C458 ) \nC154_=_C459( C154 C459 ) C154_=_C460( C154 C460 ) C156_=_C187( C156 C187 ) C156_=_C217( C156 C217 ) C156_=_C249( C156 C249 ) C156_=_C278( C156 C278 ) \nC156_=_C333( C156 C333 ) C156_=_C361( C156 C361 ) C156_=_C388( C156 C388 ) C156_=_C414( C156 C414 ) C156_=_C438( C156 C438 ) C156_=_C484( C156 C484 ) \nC156_=_C485( C156 C485 ) C156_=_C486( C156 C486 ) C156_=_C487( C156 C487 ) C156_=_C488( C156 C488 ) C156_=_C489( C156 C489 ) C156_=_C490( C156 C490 ) \nC156_=_C491( C156 C491 ) C156_=_C492( C156 C492 ) C156_=_C493( C156 C493 ) C156_=_C494( C156 C494 ) C156_=_C495( C156 C495 ) C156_=_C496( C156 C496 ) \nC156_=_C497( C156 C497 ) C156_=_C498( C156 C498 ) C156_=_C499( C156 C499 ) C156_=_C500( C156 C500 ) C156_=_C501( C156 C501 ) C156_=_C502( C156 C502 ) \nC156_=_C503( C156 C503 ) C156_=_C504( C156 C504 ) C156_=_C505( C156 C505 ) C156_=_C506( C156 C506 ) C187_=_C217( C187 C217 ) C187_=_C249( C187 C249 ) \nC187_=_C278( C187 C278 ) C187_=_C333( C187 C333 ) C187_=_C361( C187 C361 ) C187_=_C388( C187 C388 ) C187_=_C414( C187 C414 ) C187_=_C438( C187 C438 ) \nC187_=_C484( C187 C484 ) C187_=_C485( C187 C485 ) C187_=_C486( C187 C486 ) C187_=_C487( C187 C487 ) C187_=_C488( C187 C488 ) C187_=_C489( C187 C489 ) \nC187_=_C490( C187 C490 ) C187_=_C491( C187 C491 ) C187_=_C492( C187 C492 ) C187_=_C493( C187 C493 ) C187_=_C494( C187 C494 ) C187_=_C495( C187 C495 ) \nC187_=_C496( C187 C496 ) C187_=_C497( C187 C497 ) C187_=_C498( C187 C498 ) C187_=_C499( C187 C499 ) C187_=_C500( C187 C500 ) C187_=_C501( C187 C501 ) \nC187_=_C502( C187 C502 ) C187_=_C503( C187 C503 ) C187_=_C504( C187 C504 ) C187_=_C505( C187 C505 ) C187_=_C506( C187 C506 ) C215_=_C217( C215 C217 ) \nC215_=_C247( C215 C247 ) C215_=_C276( C215 C276 ) C215_=_C305( C215 C305 ) C215_=_C331( C215 C331 ) C215_=_C359( C215 C359 ) C215_=_C386( C215 C386 ) \nC215_=_C412( C215 C412 ) C215_=_C437( C215 C437 ) C215_=_C438( C215 C438 ) C215_=_C439( C215 C439 ) C215_=_C440( C215 C440 ) C215_=_C441( C215 C441 ) \nC215_=_C442( C215 C442 ) C215_=_C443( C215 C443 ) C215_=_C444( C215 C444 ) C215_=_C445( C215 C445 ) C215_=_C446( C215 C446 ) C215_=_C447( C215 C447 ) \nC215_=_C448( C215 C448 ) C215_=_C449( C215 C449 ) C215_=_C450( C215 C450 ) C215_=_C451( C215 C451 ) C215_=_C452( C215 C452 ) C215_=_C453( C215 C453 ) \nC215_=_C454( C215 C454 ) C215_=_C455( C215 C455 ) C215_=_C456( C215 C456 ) C215_=_C457( C215 C457 ) C215_=_C458( C215 C458 ) C215_=_C459( C215 C459 ) \nC215_=_C460( C215 C460 ) C217_=_C249( C217 C249 ) C217_=_C278( C217 C278 ) C217_=_C333( C217 C333 ) C217_=_C361( C217 C361 ) C217_=_C388( C217 C388 ) \nC217_=_C414( C217 C414 ) C217_=_C438( C217 C438 ) C217_=_C484( C217 C484 ) C217_=_C485( C217 C485 ) C217_=_C486( C217 C486 ) C217_=_C487( C217 C487 ) \nC217_=_C488( C217 C488 ) C217_=_C489( C217 C489 ) C217_=_C490( C217 C490 ) C217_=_C491( C217 C491 ) C217_=_C492( C217 C492 ) C217_=_C493( C217 C493 ) \nC217_=_C494( C217 C494 ) C217_=_C495( C217 C495 ) C217_=_C496( C217 C496 ) C217_=_C497( C217 C497 ) C217_=_C498( C217 C498 ) C217_=_C499( C217 C499 ) \nC217_=_C500( C217 C500 ) C217_=_C501( C217 C501 ) C217_=_C502( C217 C502 ) C217_=_C503( C217 C503 ) C217_=_C504( C217 C504 ) C217_=_C505( C217 C505 ) \nC217_=_C506( C217 C506 ) C247_=_C249( C247 C249 ) C247_=_C276( C247 C276 ) C247_=_C305( C247 C305 ) C247_=_C331( C247 C331 ) C247_=_C359( C247 C359 ) \nC247_=_C386( C247 C386 ) C247_=_C412( C247 C412 ) C247_=_C437( C247 C437 ) C247_=_C438( C247 C438 ) C247_=_C439( C247 C439 ) C247_=_C440( C247 C440 ) \nC247_=_C441( C247 C441 ) C247_=_C442( C247 C442 ) C247_=_C443( C247 C443 ) C247_=_C444( C247 C444 ) C247_=_C445( C247 C445 ) C247_=_C446(</w:t>
      </w:r>
    </w:p>
    <w:p>
      <w:pPr>
        <w:pStyle w:val="PreformattedText"/>
        <w:bidi w:val="0"/>
        <w:spacing w:before="0" w:after="0"/>
        <w:jc w:val="left"/>
        <w:rPr/>
      </w:pPr>
      <w:r>
        <w:rPr/>
        <w:t xml:space="preserve"> </w:t>
      </w:r>
      <w:r>
        <w:rPr/>
        <w:t>C247 C446 ) \nC247_=_C447( C247 C447 ) C247_=_C448( C247 C448 ) C247_=_C449( C247 C449 ) C247_=_C450( C247 C450 ) C247_=_C451( C247 C451 ) C247_=_C452( C247 C452 ) \nC247_=_C453( C247 C453 ) C247_=_C454( C247 C454 ) C247_=_C455( C247 C455 ) C247_=_C456( C247 C456 ) C247_=_C457( C247 C457 ) C247_=_C458( C247 C458 ) \nC247_=_C459( C247 C459 ) C247_=_C460( C247 C460 ) C249_=_C278( C249 C278 ) C249_=_C333( C249 C333 ) C249_=_C361( C249 C361 ) C249_=_C388( C249 C388 ) \nC249_=_C414( C249 C414 ) C249_=_C438( C249 C438 ) C249_=_C484( C249 C484 ) C249_=_C485( C249 C485 ) C249_=_C486( C249 C486 ) C249_=_C487( C249 C487 ) \nC249_=_C488( C249 C488 ) C249_=_C489( C249 C489 ) C249_=_C490( C249 C490 ) C249_=_C491( C249 C491 ) C249_=_C492( C249 C492 ) C249_=_C493( C249 C493 ) \nC249_=_C494( C249 C494 ) C249_=_C495( C249 C495 ) C249_=_C496( C249 C496 ) C249_=_C497( C249 C497 ) C249_=_C498( C249 C498 ) C249_=_C499( C249 C499 ) \nC249_=_C500( C249 C500 ) C249_=_C501( C249 C501 ) C249_=_C502( C249 C502 ) C249_=_C503( C249 C503 ) C249_=_C504( C249 C504 ) C249_=_C505( C249 C505 ) \nC249_=_C506( C249 C506 ) C276_=_C278( C276 C278 ) C276_=_C305( C276 C305 ) C276_=_C331( C276 C331 ) C276_=_C359( C276 C359 ) C276_=_C386( C276 C386 ) \nC276_=_C412( C276 C412 ) C276_=_C437( C276 C437 ) C276_=_C438( C276 C438 ) C276_=_C439( C276 C439 ) C276_=_C440( C276 C440 ) C276_=_C441( C276 C441 ) \nC276_=_C442( C276 C442 ) C276_=_C443( C276 C443 ) C276_=_C444( C276 C444 ) C276_=_C445( C276 C445 ) C276_=_C446( C276 C446 ) C276_=_C447( C276 C447 ) \nC276_=_C448( C276 C448 ) C276_=_C449( C276 C449 ) C276_=_C450( C276 C450 ) C276_=_C451( C276 C451 ) C276_=_C452( C276 C452 ) C276_=_C453( C276 C453 ) \nC276_=_C454( C276 C454 ) C276_=_C455( C276 C455 ) C276_=_C456( C276 C456 ) C276_=_C457( C276 C457 ) C276_=_C458( C276 C458 ) C276_=_C459( C276 C459 ) \nC276_=_C460( C276 C460 ) C278_=_C333( C278 C333 ) C278_=_C361( C278 C361 ) C278_=_C388( C278 C388 ) C278_=_C414( C278 C414 ) C278_=_C438( C278 C438 ) \nC278_=_C484( C278 C484 ) C278_=_C485( C278 C485 ) C278_=_C486( C278 C486 ) C278_=_C487( C278 C487 ) C278_=_C488( C278 C488 ) C278_=_C489( C278 C489 ) \nC278_=_C490( C278 C490 ) C278_=_C491( C278 C491 ) C278_=_C492( C278 C492 ) C278_=_C493( C278 C493 ) C278_=_C494( C278 C494 ) C278_=_C495( C278 C495 ) \nC278_=_C496( C278 C496 ) C278_=_C497( C278 C497 ) C278_=_C498( C278 C498 ) C278_=_C499( C278 C499 ) C278_=_C500( C278 C500 ) C278_=_C501( C278 C501 ) \nC278_=_C502( C278 C502 ) C278_=_C503( C278 C503 ) C278_=_C504( C278 C504 ) C278_=_C505( C278 C505 ) C278_=_C506( C278 C506 ) C305_=_C331( C305 C331 ) \nC305_=_C359( C305 C359 ) C305_=_C386( C305 C386 ) C305_=_C412( C305 C412 ) C305_=_C437( C305 C437 ) C305_=_C438( C305 C438 ) C305_=_C439( C305 C439 ) \nC305_=_C440( C305 C440 ) C305_=_C441( C305 C441 ) C305_=_C442( C305 C442 ) C305_=_C443( C305 C443 ) C305_=_C444( C305 C444 ) C305_=_C445( C305 C445 ) \nC305_=_C446( C305 C446 ) C305_=_C447( C305 C447 ) C305_=_C448( C305 C448 ) C305_=_C449( C305 C449 ) C305_=_C450( C305 C450 ) C305_=_C451( C305 C451 ) \nC305_=_C452( C305 C452 ) C305_=_C453( C305 C453 ) C305_=_C454( C305 C454 ) C305_=_C455( C305 C455 ) C305_=_C456( C305 C456 ) C305_=_C457( C305 C457 ) \nC305_=_C458( C305 C458 ) C305_=_C459( C305 C459 ) C305_=_C460( C305 C460 ) C331_=_C333( C331 C333 ) C331_=_C359( C331 C359 ) C331_=_C386( C331 C386 ) \nC331_=_C412( C331 C412 ) C331_=_C437( C331 C437 ) C331_=_C438( C331 C438 ) C331_=_C439( C331 C439 ) C331_=_C440( C331 C440 ) C331_=_C441( C331 C441 ) \nC331_=_C442( C331 C442 ) C331_=_C443( C331 C443 ) C331_=_C444( C331 C444 ) C331_=_C445( C331 C445 ) C331_=_C446( C331 C446 ) C331_=_C447( C331 C447 ) \nC331_=_C448( C331 C448 ) C331_=_C449( C331 C449 ) C331_=_C450( C331 C450 ) C331_=_C451( C331 C451 ) C331_=_C452( C331 C452 ) C331_=_C453( C331 C453 ) \nC331_=_C454( C331 C454 ) C331_=_C455( C331 C455 ) C331_=_C456( C331 C456 ) C331_=_C457( C331 C457 ) C331_=_C458( C331 C458 ) C331_=_C459( C331 C459 ) \nC331_=_C460( C331 C460 ) C333_=_C361( C333 C361 ) C333_=_C388( C333 C388 ) C333_=_C414( C333 C414 ) C333_=_C438( C333 C438 ) C333_=_C484( C333 C484 ) \nC333_=_C485( C333 C485 ) C333_=_C486( C333 C486 ) C333_=_C487( C333 C487 ) C333_=_C488( C333 C488 ) C333_=_C489( C333 C489 ) C333_=_C490( C333 C490 ) \nC333_=_C491( C333 C491 ) C333_=_C492( C333 C492 ) C333_=_C493( C333 C493 ) C333_=_C494( C333 C494 ) C333_=_C495( C333 C495 ) C333_=_C496( C333 C496 ) \nC333_=_C497( C333 C497 ) C333_=_C498( C333 C498 ) C333_=_C499( C333 C499 ) C333_=_C500( C333 C500 ) C333_=_C501( C333 C501 ) C333_=_C502( C333 C502 ) \nC333_=_C503( C333 C503 ) C333_=_C504( C333 C504 ) C333_=_C505( C333 C505 ) C333_=_C506( C333 C506 ) C359_=_C361( C359 C361 ) C359_=_C386( C359 C386 ) \nC359_=_C412( C359 C412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61_=_C388( C361 C388 ) C361_=_C414( C361 C414 ) C361_=_C438( C361 C438 ) C361_=_C484( C361 C484 ) C361_=_C485( C361 C485 ) \nC361_=_C486( C361 C486 ) C361_=_C487( C361 C487 ) C361_=_C488( C361 C488 ) C361_=_C489( C361 C489 ) C361_=_C490( C361 C490 ) C361_=_C491( C361 C491 ) \nC361_=_C492( C361 C492 ) C361_=_C493( C361 C493 ) C361_=_C494( C361 C494 ) C361_=_C495( C361 C495 ) C361_=_C496( C361 C496 ) C361_=_C497( C361 C497 ) \nC361_=_C498( C361 C498 ) C361_=_C499( C361 C499 ) C361_=_C500( C361 C500 ) C361_=_C501( C361 C501 ) C361_=_C502( C361 C502 ) C361_=_C503( C361 C503 ) \nC361_=_C504( C361 C504 ) C361_=_C505( C361 C505 ) C361_=_C506( C361 C506 ) C386_=_C388( C386 C388 ) C386_=_C412( C386 C412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8_=_C414( C388 C414 ) \nC388_=_C438( C388 C438 ) C388_=_C484( C388 C484 ) C388_=_C485( C388 C485 ) C388_=_C486( C388 C486 ) C388_=_C487( C388 C487 ) C388_=_C488( C388 C488 ) \nC388_=_C489( C388 C489 ) C388_=_C490( C388 C490 ) C388_=_C491( C388 C491 ) C388_=_C492( C388 C492 ) C388_=_C493( C388 C493 ) C388_=_C494( C388 C494 ) \nC388_=_C495( C388 C495 ) C388_=_C496( C388 C496 ) C388_=_C497( C388 C497 ) C388_=_C498( C388 C498 ) C388_=_C499( C388 C499 ) C388_=_C500( C388 C500 ) \nC388_=_C501( C388 C501 ) C388_=_C502( C388 C502 ) C388_=_C503( C388 C503 ) C388_=_C504( C388 C504 ) C388_=_C505( C388 C505 ) C388_=_C506( C388 C506 ) \nC412_=_C414( C412 C414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4_=_C438( C414 C438 ) C414_=_C484( C414 C484 ) C414_=_C485( C414 C485 ) C414_=_C486( C414 C486 ) C414_=_C487( C414 C487 ) \nC414_=_C488( C414 C488 ) C414_=_C489( C414 C489 ) C414_=_C490( C414 C490 ) C414_=_C491( C414 C491 ) C414_=_C492( C414 C492 ) C414_=_C493( C414 C493 ) \nC414_=_C494( C414 C494 ) C414_=_C495( C414 C495 ) C414_=_C496( C414 C496 ) C414_=_C497( C414 C497 ) C414_=_C498( C414 C498 ) C414_=_C499( C414 C499 ) \nC414_=_C500( C414 C500 ) C414_=_C501( C414 C501 ) C414_=_C502( C414 C502 ) C414_=_C503( C414 C503 ) C414_=_C504( C414 C504 ) C414_=_C505( C414 C505 ) \nC414_=_C506( C414 C506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84( C438 C484 ) C438_=_C485( C438 C485 ) \nC438_=_C486( C438 C486 ) C438_=_C487( C438 C487 ) C438_=_C488( C438 C488 ) C438_=_C489( C438 C489 ) C438_=_C490( C438 C490 ) C438_=_C491( C438 C491 ) \nC438_=_C492(</w:t>
      </w:r>
    </w:p>
    <w:p>
      <w:pPr>
        <w:pStyle w:val="PreformattedText"/>
        <w:bidi w:val="0"/>
        <w:spacing w:before="0" w:after="0"/>
        <w:jc w:val="left"/>
        <w:rPr/>
      </w:pPr>
      <w:r>
        <w:rPr/>
        <w:t xml:space="preserve"> </w:t>
      </w:r>
      <w:r>
        <w:rPr/>
        <w:t>C438 C492 ) C438_=_C493( C438 C493 ) C438_=_C494( C438 C494 ) C438_=_C495( C438 C495 ) C438_=_C496( C438 C496 ) C438_=_C497( C438 C497 ) \nC438_=_C498( C438 C498 ) C438_=_C499( C438 C499 ) C438_=_C500( C438 C500 ) C438_=_C501( C438 C501 ) C438_=_C502( C438 C502 ) C438_=_C503( C438 C503 ) \nC438_=_C504( C438 C504 ) C438_=_C505( C438 C505 ) C438_=_C506( C438 C506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84( C439 C484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85( C440 C485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86( C441 C486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88( C442 C488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89( C443 C489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90( C444 C490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91( C445 C491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92( C446 C49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93( C447 C493 ) C448_=_C449( C448 C449 ) C448_=_C450( C448 C450 ) C448_=_C451( C448 C451 ) \nC448_=_C452( C448 C452 ) C448_=_C453( C448 C453 ) C448_=_C454( C448 C454 ) C448_=_C455( C448 C455 ) C448_=_C456( C448 C456 ) C448_=_C457( C448 C457 ) \nC448_=_C458( C448 C458 ) C448_=_C459( C448 C459 ) C448_=_C460( C448 C460 ) C448_=_C494( C448 C494 ) C449_=_C450( C449 C450 ) C449_=_C451( C449 C451 ) \nC449_=_C452( C449 C452 ) C449_=_C453( C449 C453 ) C449_=_C454( C449 C454 ) C449_=_C455( C449 C455 ) C449_=_C456( C449 C456 ) C449_=_C457( C449 C457 ) \nC449_=_C458( C449 C458 ) C449_=_C459( C449 C459 ) C449_=_C460( C449 C460 ) C449_=_C495( C449 C495 ) C450_=_C451( C450 C451 ) C450_=_C452( C450 C452 ) \nC450_=_C453( C450 C453 ) C450_=_C454( C450 C454 ) C450_=_C455( C450 C455 ) C450_=_C456( C450 C456 ) C450_=_C457( C450 C457 ) C450_=_C458( C450 C458 ) \nC450_=_C459( C450 C459 ) C450_=_C460( C450 C460 ) C450_=_C496( C450 C496 ) C451_=_C452( C451 C452 ) C451_=_C453( C451 C453 ) C451_=_C454( C451 C454 ) \nC451_=_C455( C451 C455 ) C451_=_C456( C451 C456 ) C451_=_C457( C451 C457 ) C451_=_C458( C451 C458 ) C451_=_C459( C451 C459 ) C451_=_C460( C451 C460 ) \nC451_=_C497( C451 C497 ) C452_=_C453( C452 C453 ) C452_=_C454( C452 C454 ) C452_=_C455( C452 C455 ) C452_=_C456( C452 C456 ) C452_=_C457( C452 C457 ) \nC452_=_C458( C452 C458 ) C452_=_C459( C452 C459 ) C452_=_C460( C452 C460 ) C452_=_C498( C452 C498 ) C453_=_C454( C453 C454 ) C453_=_C455( C453 C455 ) \nC453_=_C456( C453 C456 ) C453_=_C457( C453 C457 ) C453_=_C458( C453 C458 ) C453_=_C459( C453 C459 ) C453_=_C460( C453 C460 ) C453_=_C499( C453 C499 ) \nC454_=_C455( C454 C455 ) C454_=_C456( C454 C456 ) C454_=_C457( C454 C457 ) C454_=_C458( C454 C458 ) C454_=_C459( C454 C459 ) C454_=_C460( C454 C460 ) \nC454_=_C500( C454 C500 ) C455_=_C456( C455 C456 ) C455_=_C457( C455 C457 ) C455_=_C458( C455 C458 ) C455_=_C459( C455 C459 ) C455_=_C460( C455 C460 ) \nC455_=_C501( C455 C501 ) C456_=_C457( C456 C457 ) C456_=_C458( C456 C458 ) C456_=_C459( C456 C459 ) C456_=_C460( C456 C460 ) C456_=_C502( C456 C502 ) \nC457_=_C458( C457 C458 ) C457_=_C459( C457 C459 ) C457_=_C460( C457 C460 ) C457_=_C503( C457 C503 ) C458_=_C459( C458 C459 ) C458_=_C460( C458 C460 ) \nC458_=_C504( C458 C504 ) C459_=_C460( C459 C460 ) C459_=_C505( C459 C505 ) C460_=_C506( C460 C506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90_=_C491( C490 C491 ) C490_=_C492( C490 C492 ) C490_=_C493( C490 C493 ) C490_=_C494( C490 C494 ) C490_=_C495( C490 C495 ) \nC490_=_C496( C490 C496 ) C490_=_C497(</w:t>
      </w:r>
    </w:p>
    <w:p>
      <w:pPr>
        <w:pStyle w:val="PreformattedText"/>
        <w:bidi w:val="0"/>
        <w:spacing w:before="0" w:after="0"/>
        <w:jc w:val="left"/>
        <w:rPr/>
      </w:pPr>
      <w:r>
        <w:rPr/>
        <w:t xml:space="preserve"> </w:t>
      </w:r>
      <w:r>
        <w:rPr/>
        <w:t>C490 C497 ) C490_=_C498( C490 C498 ) C490_=_C499( C490 C499 ) C490_=_C500( C490 C500 ) C490_=_C501( C490 C501 ) \nC490_=_C502( C490 C502 ) C490_=_C503( C490 C503 ) C490_=_C504( C490 C504 ) C490_=_C505( C490 C505 ) C490_=_C506( C490 C506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4_=_C495( C494 C495 ) \nC494_=_C496( C494 C496 ) C494_=_C497( C494 C497 ) C494_=_C498( C494 C498 ) C494_=_C499( C494 C499 ) C494_=_C500( C494 C500 ) C494_=_C501( C494 C501 ) \nC494_=_C502( C494 C502 ) C494_=_C503( C494 C503 ) C494_=_C504( C494 C504 ) C494_=_C505( C494 C505 ) C494_=_C506( C494 C506 ) C495_=_C496( C495 C496 ) \nC495_=_C497( C495 C497 ) C495_=_C498( C495 C498 ) C495_=_C499( C495 C499 ) C495_=_C500( C495 C500 ) C495_=_C501( C495 C501 ) C495_=_C502( C495 C502 ) \nC495_=_C503( C495 C503 ) C495_=_C504( C495 C504 ) C495_=_C505( C495 C505 ) C495_=_C506( C495 C506 ) C496_=_C497( C496 C497 ) C496_=_C498( C496 C498 ) \nC496_=_C499( C496 C499 ) C496_=_C500( C496 C500 ) C496_=_C501( C496 C501 ) C496_=_C502( C496 C502 ) C496_=_C503( C496 C503 ) C496_=_C504( C496 C504 ) \nC496_=_C505( C496 C505 ) C496_=_C506( C496 C506 ) C497_=_C498( C497 C498 ) C497_=_C499( C497 C499 ) C497_=_C500( C497 C500 ) C497_=_C501( C497 C501 ) \nC497_=_C502( C497 C502 ) C497_=_C503( C497 C503 ) C497_=_C504( C497 C504 ) C497_=_C505( C497 C505 ) C497_=_C506( C497 C506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500_=_C501( C500 C501 ) C500_=_C502( C500 C502 ) C500_=_C503( C500 C503 ) C500_=_C504( C500 C504 ) \nC500_=_C505( C500 C505 ) C500_=_C506( C500 C506 ) C501_=_C502( C501 C502 ) C501_=_C503( C501 C503 ) C501_=_C504( C501 C504 ) C501_=_C505( C501 C505 ) \nC501_=_C506( C501 C506 ) C502_=_C503( C502 C503 ) C502_=_C504( C502 C504 ) C502_=_C505( C502 C505 ) C502_=_C506( C502 C506 ) C503_=_C504( C503 C504 ) \nC503_=_C505( C503 C505 ) C503_=_C506( C503 C506 ) C504_=_C505( C504 C505 ) C504_=_C506( C504 C506 ) C505_=_C506( C505 C506 ) "];22-&gt;35[label="72: C12 C14 C49 C51 C84 \nC86 C120 C122 C154 C156 C187 \nC215 C217 C247 C249 C276 C278 \nC305 C331 C333 C359 C361 C386 \nC388 C412 C414 C437 C439 C440 \nC441 C442 C443 C444 C445 C446 \nC447 C448 C449 C450 C451 C452 \nC453 C454 C455 C456 C457 C458 \nC459 C460 C484 C485 C486 C487 \nC488 C489 C490 C491 C492 C493 \nC494 C495 C496 C497 C498 C499 \nC500 C501 C502 C503 C504 C505 \nC506 \n1294: C12_=_C14 ,C12_=_C49 ,C12_=_C84 ,C12_=_C120 ,C12_=_C154 ,\nC12_=_C215 ,C12_=_C247 ,C12_=_C276 ,C12_=_C305 ,C12_=_C331 ,C12_=_C359 ,\nC12_=_C386 ,C12_=_C412 ,C12_=_C437 ,C12_=_C439 ,C12_=_C440 ,C12_=_C441 ,\nC12_=_C442 ,C12_=_C443 ,C12_=_C444 ,C12_=_C445 ,C12_=_C446 ,C12_=_C447 ,\nC12_=_C448 ,C12_=_C449 ,C12_=_C450 ,C12_=_C451 ,C12_=_C452 ,C12_=_C453 ,\nC12_=_C454 ,C12_=_C455 ,C12_=_C456 ,C12_=_C457 ,C12_=_C458 ,C12_=_C459 ,\nC12_=_C460 ,C14_=_C51 ,C14_=_C86 ,C14_=_C122 ,C14_=_C156 ,C14_=_C187 ,\nC14_=_C217 ,C14_=_C249 ,C14_=_C278 ,C14_=_C333 ,C14_=_C361 ,C14_=_C388 ,\nC14_=_C414 ,C14_=_C484 ,C14_=_C485 ,C14_=_C486 ,C14_=_C487 ,C14_=_C488 ,\nC14_=_C489 ,C14_=_C490 ,C14_=_C491 ,C14_=_C492 ,C14_=_C493 ,C14_=_C494 ,\nC14_=_C495 ,C14_=_C496 ,C14_=_C497 ,C14_=_C498 ,C14_=_C499 ,C14_=_C500 ,\nC14_=_C501 ,C14_=_C502 ,C14_=_C503 ,C14_=_C504 ,C14_=_C505 ,C14_=_C506 ,\nC49_=_C51 ,C49_=_C84 ,C49_=_C120 ,C49_=_C154 ,C49_=_C215 ,C49_=_C247 ,\nC49_=_C276 ,C49_=_C305 ,C49_=_C331 ,C49_=_C359 ,C49_=_C386 ,C49_=_C412 ,\nC49_=_C437 ,C49_=_C439 ,C49_=_C440 ,C49_=_C441 ,C49_=_C442 ,C49_=_C443 ,\nC49_=_C444 ,C49_=_C445 ,C49_=_C446 ,C49_=_C447 ,C49_=_C448 ,C49_=_C449 ,\nC49_=_C450 ,C49_=_C451 ,C49_=_C452 ,C49_=_C453 ,C49_=_C454 ,C49_=_C455 ,\nC49_=_C456 ,C49_=_C457 ,C49_=_C458 ,C49_=_C459 ,C49_=_C460 ,C51_=_C86 ,\nC51_=_C122 ,C51_=_C156 ,C51_=_C187 ,C51_=_C217 ,C51_=_C249 ,C51_=_C278 ,\nC51_=_C333 ,C51_=_C361 ,C51_=_C388 ,C51_=_C414 ,C51_=_C484 ,C51_=_C485 ,\nC51_=_C486 ,C51_=_C487 ,C51_=_C488 ,C51_=_C489 ,C51_=_C490 ,C51_=_C491 ,\nC51_=_C492 ,C51_=_C493 ,C51_=_C494 ,C51_=_C495 ,C51_=_C496 ,C51_=_C497 ,\nC51_=_C498 ,C51_=_C499 ,C51_=_C500 ,C51_=_C501 ,C51_=_C502 ,C51_=_C503 ,\nC51_=_C504 ,C51_=_C505 ,C51_=_C506 ,C84_=_C86 ,C84_=_C120 ,C84_=_C154 ,\nC84_=_C215 ,C84_=_C247 ,C84_=_C276 ,C84_=_C305 ,C84_=_C331 ,C84_=_C359 ,\nC84_=_C386 ,C84_=_C412 ,C84_=_C437 ,C84_=_C439 ,C84_=_C440 ,C84_=_C441 ,\nC84_=_C442 ,C84_=_C443 ,C84_=_C444 ,C84_=_C445 ,C84_=_C446 ,C84_=_C447 ,\nC84_=_C448 ,C84_=_C449 ,C84_=_C450 ,C84_=_C451 ,C84_=_C452 ,C84_=_C453 ,\nC84_=_C454 ,C84_=_C455 ,C84_=_C456 ,C84_=_C457 ,C84_=_C458 ,C84_=_C459 ,\nC84_=_C460 ,C86_=_C122 ,C86_=_C156 ,C86_=_C187 ,C86_=_C217 ,C86_=_C249 ,\nC86_=_C278 ,C86_=_C333 ,C86_=_C361 ,C86_=_C388 ,C86_=_C414 ,C86_=_C484 ,\nC86_=_C485 ,C86_=_C486 ,C86_=_C487 ,C86_=_C488 ,C86_=_C489 ,C86_=_C490 ,\nC86_=_C491 ,C86_=_C492 ,C86_=_C493 ,C86_=_C494 ,C86_=_C495 ,C86_=_C496 ,\nC86_=_C497 ,C86_=_C498 ,C86_=_C499 ,C86_=_C500 ,C86_=_C501 ,C86_=_C502 ,\nC86_=_C503 ,C86_=_C504 ,C86_=_C505 ,C86_=_C506 ,C120_=_C122 ,C120_=_C154 ,\nC120_=_C215 ,C120_=_C247 ,C120_=_C276 ,C120_=_C305 ,C120_=_C331 ,C120_=_C359 ,\nC120_=_C386 ,C120_=_C412 ,C120_=_C437 ,C120_=_C439 ,C120_=_C440 ,C120_=_C441 ,\nC120_=_C442 ,C120_=_C443 ,C120_=_C444 ,C120_=_C445 ,C120_=_C446 ,C120_=_C447 ,\nC120_=_C448 ,C120_=_C449 ,C120_=_C450 ,C120_=_C451 ,C120_=_C452 ,C120_=_C453 ,\nC120_=_C454 ,C120_=_C455 ,C120_=_C456 ,C120_=_C457 ,C120_=_C458 ,C120_=_C459 ,\nC120_=_C460 ,C122_=_C156 ,C122_=_C187 ,C122_=_C217 ,C122_=_C249 ,C122_=_C278 ,\nC122_=_C333 ,C122_=_C361 ,C122_=_C388 ,C122_=_C414 ,C122_=_C484 ,C122_=_C485 ,\nC122_=_C486 ,C122_=_C487 ,C122_=_C488 ,C122_=_C489 ,C122_=_C490 ,C122_=_C491 ,\nC122_=_C492 ,C122_=_C493 ,C122_=_C494 ,C122_=_C495 ,C122_=_C496 ,C122_=_C497 ,\nC122_=_C498 ,C122_=_C499 ,C122_=_C500 ,C122_=_C501 ,C122_=_C502 ,C122_=_C503 ,\nC122_=_C504 ,C122_=_C505 ,C122_=_C506 ,C154_=_C156 ,C154_=_C215 ,C154_=_C247 ,\nC154_=_C276 ,C154_=_C305 ,C154_=_C331 ,C154_=_C359 ,C154_=_C386 ,C154_=_C412 ,\nC154_=_C437 ,C154_=_C439 ,C154_=_C440 ,C154_=_C441 ,C154_=_C442 ,C154_=_C443 ,\nC154_=_C444 ,C154_=_C445 ,C154_=_C446 ,C154_=_C447 ,C154_=_C448 ,C154_=_C449 ,\nC154_=_C450 ,C154_=_C451 ,C154_=_C452 ,C154_=_C453 ,C154_=_C454 ,C154_=_C455 ,\nC154_=_C456 ,C154_=_C457 ,C154_=_C458 ,C154_=_C459 ,C154_=_C460 ,C156_=_C187 ,\nC156_=_C217 ,C156_=_C249 ,C156_=_C278 ,C156_=_C333 ,C156_=_C361 ,C156_=_C388 ,\nC156_=_C414 ,C156_=_C484 ,C156_=_C485 ,C156_=_C486 ,C156_=_C487 ,C156_=_C488 ,\nC156_=_C489 ,C156_=_C490 ,C156_=_C491 ,C156_=_C492 ,C156_=_C493 ,C156_=_C494 ,\nC156_=_C495 ,C156_=_C496 ,C156_=_C497 ,C156_=_C498 ,C156_=_C499 ,C156_=_C500 ,\nC156_=_C501 ,C156_=_C502 ,C156_=_C503 ,C156_=_C504 ,C156_=_C505 ,C156_=_C506 ,\nC187_=_C217 ,C187_=_C249 ,C187_=_C278 ,C187_=_C333 ,C187_=_C361 ,C187_=_C388 ,\nC187_=_C414 ,C187_=_C484 ,C187_=_C485 ,C187_=_C486 ,C187_=_C487 ,C187_=_C488 ,\nC187_=_C489 ,C187_=_C490 ,C187_=_C491 ,C187_=_C492 ,C187_=_C493 ,C187_=_C494 ,\nC187_=_C495 ,C187_=_C496 ,C187_=_C497 ,C187_=_C498 ,C187_=_C499 ,C187_=_C500 ,\nC187_=_C501 ,C187_=_C502 ,C187_=_C503 ,C187_=_C504 ,C187_=_C505 ,C187_=_C506 ,\nC215_=_C217 ,C215_=_C247 ,C215_=_C276 ,C215_=_C305 ,C215_=_C331 ,C215_=_C359 ,\nC215_=_C386 ,C215_=_C412 ,C215_=_C437 ,C215_=_C439 ,C215_=_C440 ,C215_=_C441 ,\nC215_=_C442 ,C215_=_C443 ,C215_=_C444 ,C215_=_C445 ,C215_=_C446 ,C215_=_C447 ,\nC215_=_C448 ,C215_=_C449 ,C215_=_C450 ,C215_=_C451 ,C215_=_C452 ,C215_=_C453 ,\nC215_=_C454 ,C215_=_C455 ,C215_=_C456 ,C215_=_C457 ,C215_=_C458 ,C215_=_C459 ,\nC215_=_C460 ,C217_=_C249 ,C217_=_C278 ,C217_=_C333 ,C217_=_C361 ,C217_=_C388 ,\nC217_=_C414 ,C217_=_C484 ,C217_=_C485 ,C217_=_C486 ,C217_=_C487 ,C217_=_C488 ,\nC217_=_C489 ,C217_=_C490 ,C217_=_C491 ,C217_=_C492 ,C217_=_C493 ,C217_=_C494 ,\nC217_=_C495 ,C217_=_C496 ,C217_=_C497 ,C217_=_C498 ,C217_=_C499 ,C217_=_C500 ,\nC217_=_C501 ,C217_=_C502 ,C217_=_C503 ,C217_=_C504 ,C217_=_C505 ,C217_=_C506 ,\nC247_=_C249 ,C247_=_C276 ,C247_=_C305 ,C247_=_C331 ,C247_=_C359 ,C247_=_C386 ,\nC247_=_C412 ,C247_=_C437 ,C247_=_C439 ,C247_=_C440 ,C247_=_C441 ,C247_=_C442 ,\nC247_=_C443 ,C247_=_C444 ,C247_=_C445 ,C247_=_C446 ,C247_=_C447 ,C247_=_C448 ,\nC247_=_C449 ,C247_=_C450 ,C247_=_C451 ,C247_=_C452 ,C247_=_C453 ,C247_=_C454 ,\nC247_=_C455 ,C247_=_C456 ,C247_=_C457 ,C247_=_C458 ,C247_=_C459 ,C247_=_C460 ,\nC249_=_C278 ,C249_=_C333 ,C249_=_C361 ,C249_=_C388 ,C249_=_C414 ,C249_=_C484 ,\nC249_=_C485 ,C249_=_C486 ,C249_=_C487 ,C249_=_C488 ,C249_=_C489 ,C249_=_C490 ,\nC249_=_C491 ,C249_=_C492 ,C249_=_C493 ,C249_=_C494 ,C249_=_C495 ,C249_=_C496 ,\nC249_=_C497 ,C249_=_C498 ,C249_=_C499 ,C249_=_C500 ,C249_=_C501 ,C249_=_C502 ,\nC249_=_C503 ,C249_=_C504 ,C249_=_C505 ,C249_=_C506</w:t>
      </w:r>
    </w:p>
    <w:p>
      <w:pPr>
        <w:pStyle w:val="PreformattedText"/>
        <w:bidi w:val="0"/>
        <w:spacing w:before="0" w:after="0"/>
        <w:jc w:val="left"/>
        <w:rPr/>
      </w:pPr>
      <w:r>
        <w:rPr/>
        <w:t xml:space="preserve"> </w:t>
      </w:r>
      <w:r>
        <w:rPr/>
        <w:t>,C276_=_C278 ,C276_=_C305 ,\nC276_=_C331 ,C276_=_C359 ,C276_=_C386 ,C276_=_C412 ,C276_=_C437 ,C276_=_C439 ,\nC276_=_C440 ,C276_=_C441 ,C276_=_C442 ,C276_=_C443 ,C276_=_C444 ,C276_=_C445 ,\nC276_=_C446 ,C276_=_C447 ,C276_=_C448 ,C276_=_C449 ,C276_=_C450 ,C276_=_C451 ,\nC276_=_C452 ,C276_=_C453 ,C276_=_C454 ,C276_=_C455 ,C276_=_C456 ,C276_=_C457 ,\nC276_=_C458 ,C276_=_C459 ,C276_=_C460 ,C278_=_C333 ,C278_=_C361 ,C278_=_C388 ,\nC278_=_C414 ,C278_=_C484 ,C278_=_C485 ,C278_=_C486 ,C278_=_C487 ,C278_=_C488 ,\nC278_=_C489 ,C278_=_C490 ,C278_=_C491 ,C278_=_C492 ,C278_=_C493 ,C278_=_C494 ,\nC278_=_C495 ,C278_=_C496 ,C278_=_C497 ,C278_=_C498 ,C278_=_C499 ,C278_=_C500 ,\nC278_=_C501 ,C278_=_C502 ,C278_=_C503 ,C278_=_C504 ,C278_=_C505 ,C278_=_C506 ,\nC305_=_C331 ,C305_=_C359 ,C305_=_C386 ,C305_=_C412 ,C305_=_C437 ,C305_=_C439 ,\nC305_=_C440 ,C305_=_C441 ,C305_=_C442 ,C305_=_C443 ,C305_=_C444 ,C305_=_C445 ,\nC305_=_C446 ,C305_=_C447 ,C305_=_C448 ,C305_=_C449 ,C305_=_C450 ,C305_=_C451 ,\nC305_=_C452 ,C305_=_C453 ,C305_=_C454 ,C305_=_C455 ,C305_=_C456 ,C305_=_C457 ,\nC305_=_C458 ,C305_=_C459 ,C305_=_C460 ,C331_=_C333 ,C331_=_C359 ,C331_=_C386 ,\nC331_=_C412 ,C331_=_C437 ,C331_=_C439 ,C331_=_C440 ,C331_=_C441 ,C331_=_C442 ,\nC331_=_C443 ,C331_=_C444 ,C331_=_C445 ,C331_=_C446 ,C331_=_C447 ,C331_=_C448 ,\nC331_=_C449 ,C331_=_C450 ,C331_=_C451 ,C331_=_C452 ,C331_=_C453 ,C331_=_C454 ,\nC331_=_C455 ,C331_=_C456 ,C331_=_C457 ,C331_=_C458 ,C331_=_C459 ,C331_=_C460 ,\nC333_=_C361 ,C333_=_C388 ,C333_=_C414 ,C333_=_C484 ,C333_=_C485 ,C333_=_C486 ,\nC333_=_C487 ,C333_=_C488 ,C333_=_C489 ,C333_=_C490 ,C333_=_C491 ,C333_=_C492 ,\nC333_=_C493 ,C333_=_C494 ,C333_=_C495 ,C333_=_C496 ,C333_=_C497 ,C333_=_C498 ,\nC333_=_C499 ,C333_=_C500 ,C333_=_C501 ,C333_=_C502 ,C333_=_C503 ,C333_=_C504 ,\nC333_=_C505 ,C333_=_C506 ,C359_=_C361 ,C359_=_C386 ,C359_=_C412 ,C359_=_C437 ,\nC359_=_C439 ,C359_=_C440 ,C359_=_C441 ,C359_=_C442 ,C359_=_C443 ,C359_=_C444 ,\nC359_=_C445 ,C359_=_C446 ,C359_=_C447 ,C359_=_C448 ,C359_=_C449 ,C359_=_C450 ,\nC359_=_C451 ,C359_=_C452 ,C359_=_C453 ,C359_=_C454 ,C359_=_C455 ,C359_=_C456 ,\nC359_=_C457 ,C359_=_C458 ,C359_=_C459 ,C359_=_C460 ,C361_=_C388 ,C361_=_C414 ,\nC361_=_C484 ,C361_=_C485 ,C361_=_C486 ,C361_=_C487 ,C361_=_C488 ,C361_=_C489 ,\nC361_=_C490 ,C361_=_C491 ,C361_=_C492 ,C361_=_C493 ,C361_=_C494 ,C361_=_C495 ,\nC361_=_C496 ,C361_=_C497 ,C361_=_C498 ,C361_=_C499 ,C361_=_C500 ,C361_=_C501 ,\nC361_=_C502 ,C361_=_C503 ,C361_=_C504 ,C361_=_C505 ,C361_=_C506 ,C386_=_C388 ,\nC386_=_C412 ,C386_=_C437 ,C386_=_C439 ,C386_=_C440 ,C386_=_C441 ,C386_=_C442 ,\nC386_=_C443 ,C386_=_C444 ,C386_=_C445 ,C386_=_C446 ,C386_=_C447 ,C386_=_C448 ,\nC386_=_C449 ,C386_=_C450 ,C386_=_C451 ,C386_=_C452 ,C386_=_C453 ,C386_=_C454 ,\nC386_=_C455 ,C386_=_C456 ,C386_=_C457 ,C386_=_C458 ,C386_=_C459 ,C386_=_C460 ,\nC388_=_C414 ,C388_=_C484 ,C388_=_C485 ,C388_=_C486 ,C388_=_C487 ,C388_=_C488 ,\nC388_=_C489 ,C388_=_C490 ,C388_=_C491 ,C388_=_C492 ,C388_=_C493 ,C388_=_C494 ,\nC388_=_C495 ,C388_=_C496 ,C388_=_C497 ,C388_=_C498 ,C388_=_C499 ,C388_=_C500 ,\nC388_=_C501 ,C388_=_C502 ,C388_=_C503 ,C388_=_C504 ,C388_=_C505 ,C388_=_C506 ,\nC412_=_C414 ,C412_=_C437 ,C412_=_C439 ,C412_=_C440 ,C412_=_C441 ,C412_=_C442 ,\nC412_=_C443 ,C412_=_C444 ,C412_=_C445 ,C412_=_C446 ,C412_=_C447 ,C412_=_C448 ,\nC412_=_C449 ,C412_=_C450 ,C412_=_C451 ,C412_=_C452 ,C412_=_C453 ,C412_=_C454 ,\nC412_=_C455 ,C412_=_C456 ,C412_=_C457 ,C412_=_C458 ,C412_=_C459 ,C412_=_C460 ,\nC414_=_C484 ,C414_=_C485 ,C414_=_C486 ,C414_=_C487 ,C414_=_C488 ,C414_=_C489 ,\nC414_=_C490 ,C414_=_C491 ,C414_=_C492 ,C414_=_C493 ,C414_=_C494 ,C414_=_C495 ,\nC414_=_C496 ,C414_=_C497 ,C414_=_C498 ,C414_=_C499 ,C414_=_C500 ,C414_=_C501 ,\nC414_=_C502 ,C414_=_C503 ,C414_=_C504 ,C414_=_C505 ,C414_=_C506 ,C437_=_C439 ,\nC437_=_C440 ,C437_=_C441 ,C437_=_C442 ,C437_=_C443 ,C437_=_C444 ,C437_=_C445 ,\nC437_=_C446 ,C437_=_C447 ,C437_=_C448 ,C437_=_C449 ,C437_=_C450 ,C437_=_C451 ,\nC437_=_C452 ,C437_=_C453 ,C437_=_C454 ,C437_=_C455 ,C437_=_C456 ,C437_=_C457 ,\nC437_=_C458 ,C437_=_C459 ,C437_=_C460 ,C439_=_C440 ,C439_=_C441 ,C439_=_C442 ,\nC439_=_C443 ,C439_=_C444 ,C439_=_C445 ,C439_=_C446 ,C439_=_C447 ,C439_=_C448 ,\nC439_=_C449 ,C439_=_C450 ,C439_=_C451 ,C439_=_C452 ,C439_=_C453 ,C439_=_C454 ,\nC439_=_C455 ,C439_=_C456 ,C439_=_C457 ,C439_=_C458 ,C439_=_C459 ,C439_=_C460 ,\nC439_=_C484 ,C440_=_C441 ,C440_=_C442 ,C440_=_C443 ,C440_=_C444 ,C440_=_C445 ,\nC440_=_C446 ,C440_=_C447 ,C440_=_C448 ,C440_=_C449 ,C440_=_C450 ,C440_=_C451 ,\nC440_=_C452 ,C440_=_C453 ,C440_=_C454 ,C440_=_C455 ,C440_=_C456 ,C440_=_C457 ,\nC440_=_C458 ,C440_=_C459 ,C440_=_C460 ,C440_=_C485 ,C441_=_C442 ,C441_=_C443 ,\nC441_=_C444 ,C441_=_C445 ,C441_=_C446 ,C441_=_C447 ,C441_=_C448 ,C441_=_C449 ,\nC441_=_C450 ,C441_=_C451 ,C441_=_C452 ,C441_=_C453 ,C441_=_C454 ,C441_=_C455 ,\nC441_=_C456 ,C441_=_C457 ,C441_=_C458 ,C441_=_C459 ,C441_=_C460 ,C441_=_C486 ,\nC442_=_C443 ,C442_=_C444 ,C442_=_C445 ,C442_=_C446 ,C442_=_C447 ,C442_=_C448 ,\nC442_=_C449 ,C442_=_C450 ,C442_=_C451 ,C442_=_C452 ,C442_=_C453 ,C442_=_C454 ,\nC442_=_C455 ,C442_=_C456 ,C442_=_C457 ,C442_=_C458 ,C442_=_C459 ,C442_=_C460 ,\nC442_=_C488 ,C443_=_C444 ,C443_=_C445 ,C443_=_C446 ,C443_=_C447 ,C443_=_C448 ,\nC443_=_C449 ,C443_=_C450 ,C443_=_C451 ,C443_=_C452 ,C443_=_C453 ,C443_=_C454 ,\nC443_=_C455 ,C443_=_C456 ,C443_=_C457 ,C443_=_C458 ,C443_=_C459 ,C443_=_C460 ,\nC443_=_C489 ,C444_=_C445 ,C444_=_C446 ,C444_=_C447 ,C444_=_C448 ,C444_=_C449 ,\nC444_=_C450 ,C444_=_C451 ,C444_=_C452 ,C444_=_C453 ,C444_=_C454 ,C444_=_C455 ,\nC444_=_C456 ,C444_=_C457 ,C444_=_C458 ,C444_=_C459 ,C444_=_C460 ,C444_=_C490 ,\nC445_=_C446 ,C445_=_C447 ,C445_=_C448 ,C445_=_C449 ,C445_=_C450 ,C445_=_C451 ,\nC445_=_C452 ,C445_=_C453 ,C445_=_C454 ,C445_=_C455 ,C445_=_C456 ,C445_=_C457 ,\nC445_=_C458 ,C445_=_C459 ,C445_=_C460 ,C445_=_C491 ,C446_=_C447 ,C446_=_C448 ,\nC446_=_C449 ,C446_=_C450 ,C446_=_C451 ,C446_=_C452 ,C446_=_C453 ,C446_=_C454 ,\nC446_=_C455 ,C446_=_C456 ,C446_=_C457 ,C446_=_C458 ,C446_=_C459 ,C446_=_C460 ,\nC446_=_C492 ,C447_=_C448 ,C447_=_C449 ,C447_=_C450 ,C447_=_C451 ,C447_=_C452 ,\nC447_=_C453 ,C447_=_C454 ,C447_=_C455 ,C447_=_C456 ,C447_=_C457 ,C447_=_C458 ,\nC447_=_C459 ,C447_=_C460 ,C447_=_C493 ,C448_=_C449 ,C448_=_C450 ,C448_=_C451 ,\nC448_=_C452 ,C448_=_C453 ,C448_=_C454 ,C448_=_C455 ,C448_=_C456 ,C448_=_C457 ,\nC448_=_C458 ,C448_=_C459 ,C448_=_C460 ,C448_=_C494 ,C449_=_C450 ,C449_=_C451 ,\nC449_=_C452 ,C449_=_C453 ,C449_=_C454 ,C449_=_C455 ,C449_=_C456 ,C449_=_C457 ,\nC449_=_C458 ,C449_=_C459 ,C449_=_C460 ,C449_=_C495 ,C450_=_C451 ,C450_=_C452 ,\nC450_=_C453 ,C450_=_C454 ,C450_=_C455 ,C450_=_C456 ,C450_=_C457 ,C450_=_C458 ,\nC450_=_C459 ,C450_=_C460 ,C450_=_C496 ,C451_=_C452 ,C451_=_C453 ,C451_=_C454 ,\nC451_=_C455 ,C451_=_C456 ,C451_=_C457 ,C451_=_C458 ,C451_=_C459 ,C451_=_C460 ,\nC451_=_C497 ,C452_=_C453 ,C452_=_C454 ,C452_=_C455 ,C452_=_C456 ,C452_=_C457 ,\nC452_=_C458 ,C452_=_C459 ,C452_=_C460 ,C452_=_C498 ,C453_=_C454 ,C453_=_C455 ,\nC453_=_C456 ,C453_=_C457 ,C453_=_C458 ,C453_=_C459 ,C453_=_C460 ,C453_=_C499 ,\nC454_=_C455 ,C454_=_C456 ,C454_=_C457 ,C454_=_C458 ,C454_=_C459 ,C454_=_C460 ,\nC454_=_C500 ,C455_=_C456 ,C455_=_C457 ,C455_=_C458 ,C455_=_C459 ,C455_=_C460 ,\nC455_=_C501 ,C456_=_C457 ,C456_=_C458 ,C456_=_C459 ,C456_=_C460 ,C456_=_C502 ,\nC457_=_C458 ,C457_=_C459 ,C457_=_C460 ,C457_=_C503 ,C458_=_C459 ,C458_=_C460 ,\nC458_=_C504 ,C459_=_C460 ,C459_=_C505 ,C460_=_C506 ,C484_=_C485 ,C484_=_C486 ,\nC484_=_C487 ,C484_=_C488 ,C484_=_C489 ,C484_=_C490 ,C484_=_C491 ,C484_=_C492 ,\nC484_=_C493 ,C484_=_C494 ,C484_=_C495 ,C484_=_C496 ,C484_=_C497 ,C484_=_C498 ,\nC484_=_C499 ,C484_=_C500 ,C484_=_C501 ,C484_=_C502 ,C484_=_C503 ,C484_=_C504 ,\nC484_=_C505 ,C484_=_C506 ,C485_=_C486 ,C485_=_C487 ,C485_=_C488 ,C485_=_C489 ,\nC485_=_C490 ,C485_=_C491 ,C485_=_C492 ,C485_=_C493 ,C485_=_C494 ,C485_=_C495 ,\nC485_=_C496 ,C485_=_C497 ,C485_=_C498 ,C485_=_C499 ,C485_=_C500 ,C485_=_C501 ,\nC485_=_C502 ,C485_=_C503 ,C485_=_C504 ,C485_=_C505 ,C485_=_C506 ,C486_=_C487 ,\nC486_=_C488 ,C486_=_C489 ,C486_=_C490 ,C486_=_C491 ,C486_=_C492 ,C486_=_C493 ,\nC486_=_C494 ,C486_=_C495 ,C486_=_C496 ,C486_=_C497 ,C486_=_C498 ,C486_=_C499 ,\nC486_=_C500 ,C486_=_C501 ,C486_=_C502 ,C486_=_C503 ,C486_=_C504 ,C486_=_C505 ,\nC486_=_C506 ,C487_=_C488 ,C487_=_C489 ,C487_=_C490 ,C487_=_C491 ,C487_=_C492 ,\nC487_=_C493 ,C487_=_C494 ,C487_=_C495 ,C487_=_C496 ,C487_=_C497 ,C487_=_C498 ,\nC487_=_C499 ,C487_=_C500 ,C487_=_C501 ,C487_=_C502 ,C487_=_C503 ,C487_=_C504 ,\nC487_=_C505 ,C487_=_C506 ,C488_=_C489 ,C488_=_C490 ,C488_=_C491 ,C488_=_C492 ,\nC488_=_C493 ,C488_=_C494 ,C488_=_C495 ,C488_=_C496 ,C488_=_C497 ,C488_=_C498 ,\nC488_=_C499 ,C488_=_C500 ,C488_=_C501 ,C488_=_C502 ,C488_=_C503 ,C488_=_C504 ,\nC488_=_C505 ,C488_=_C506 ,C489_=_C490 ,C489_=_C491 ,C489_=_C492 ,C489_=_C493 ,\nC489_=_C494 ,C489_=_C495 ,C489_=_C496 ,C489_=_C497 ,C489_=_C498 ,C489_=_C499 ,\nC489_=_C500 ,C489_=_C501 ,C489_=_C502 ,C489_=_C503 ,C489_=_C504 ,C489_=_C505 ,\nC489_=_C506 ,C490_=_C491 ,C490_=_C492 ,C490_=_C493 ,C490_=_C494 ,C490_=_C495 ,\nC490_=_C496 ,C490_=_C497 ,C490_=_C498 ,C490_=_C499 ,C490_=_C500 ,C490_=_C501 ,\nC490_=_C502 ,C490_=_C503 ,C490_=_C504 ,C490_=_C505 ,C490_=_C506 ,C491_=_C492 ,\nC491_=_C493 ,C491_=_C494 ,C491_=_C495 ,C491_=_C496 ,C491_=_C497 ,C491_=_C498 ,\nC491_=_C499 ,C491_=_C500 ,C491_=_C501 ,C491_=_C502 ,C491_=_C503 ,C491_=_C504 ,\nC491_=_C505 ,C491_=_C506 ,C492_=_C493 ,C492_=_C494 ,C492_=_C495 ,C492_=_C496 ,\nC492_=_C497 ,C492_=_C498 ,C492_=_C499 ,C492_=_C500 ,C492_=_C501 ,C492_=_C502 ,\nC492_=_C503 ,C492_=_C504 ,C492_=_C505 ,C492_=_C506 ,C493_=_C494 ,C493_=_C495 ,\nC493_=_C496 ,C493_=_C497 ,C493_=_C498 ,C493_=_C499 ,C493_=_C500 ,C493_=_C501 ,\nC493_=_C502 ,C493_=_C503 ,C493_=_C504 ,C493_=_C505 ,C493_=_C506 ,C494_=_C495 ,\nC494_=_C496 ,C494_=_C497 ,C494_=_C498 ,C494_=_C499 ,C494_=_C500 ,C494_=_C501 ,\nC494_=_C502 ,C494_=_C503 ,C494_=_C504</w:t>
      </w:r>
    </w:p>
    <w:p>
      <w:pPr>
        <w:pStyle w:val="PreformattedText"/>
        <w:bidi w:val="0"/>
        <w:spacing w:before="0" w:after="0"/>
        <w:jc w:val="left"/>
        <w:rPr/>
      </w:pPr>
      <w:r>
        <w:rPr/>
        <w:t xml:space="preserve"> </w:t>
      </w:r>
      <w:r>
        <w:rPr/>
        <w:t>,C494_=_C505 ,C494_=_C506 ,C495_=_C496 ,\nC495_=_C497 ,C495_=_C498 ,C495_=_C499 ,C495_=_C500 ,C495_=_C501 ,C495_=_C502 ,\nC495_=_C503 ,C495_=_C504 ,C495_=_C505 ,C495_=_C506 ,C496_=_C497 ,C496_=_C498 ,\nC496_=_C499 ,C496_=_C500 ,C496_=_C501 ,C496_=_C502 ,C496_=_C503 ,C496_=_C504 ,\nC496_=_C505 ,C496_=_C506 ,C497_=_C498 ,C497_=_C499 ,C497_=_C500 ,C497_=_C501 ,\nC497_=_C502 ,C497_=_C503 ,C497_=_C504 ,C497_=_C505 ,C497_=_C506 ,C498_=_C499 ,\nC498_=_C500 ,C498_=_C501 ,C498_=_C502 ,C498_=_C503 ,C498_=_C504 ,C498_=_C505 ,\nC498_=_C506 ,C499_=_C500 ,C499_=_C501 ,C499_=_C502 ,C499_=_C503 ,C499_=_C504 ,\nC499_=_C505 ,C499_=_C506 ,C500_=_C501 ,C500_=_C502 ,C500_=_C503 ,C500_=_C504 ,\nC500_=_C505 ,C500_=_C506 ,C501_=_C502 ,C501_=_C503 ,C501_=_C504 ,C501_=_C505 ,\nC501_=_C506 ,C502_=_C503 ,C502_=_C504 ,C502_=_C505 ,C502_=_C506 ,C503_=_C504 ,\nC503_=_C505 ,C503_=_C506 ,C504_=_C505 ,C504_=_C506 ,C505_=_C506 ,"];36[shape=box, label="id:36 level: 4\n73: C11 C24 C61 C83 C96 \nC119 C132 C153 C166 C185 C196 \nC214 C227 C246 C258 C275 C288 \nC304 C316 C330 C343 C358 C371 \nC385 C398 C412 C413 C414 C415 \nC416 C417 C418 C419 C420 C421 \nC422 C423 C424 C425 C426 C427 \nC428 C429 C430 C431 C432 C433 \nC434 C435 C436 C447 C470 C493 \nC515 C536 C554 C573 C591 C608 \nC638 C651 C664 C665 C666 C667 \nC668 C669 C670 C671 C672 C673 \nC674 C675 \n1366: C11_=_C24( C11 C24 ) C11_=_C83( C11 C83 ) C11_=_C119( C11 C119 ) C11_=_C153( C11 C153 ) C11_=_C185( C11 C185 ) \nC11_=_C214( C11 C214 ) C11_=_C246( C11 C246 ) C11_=_C275( C11 C275 ) C11_=_C304( C11 C304 ) C11_=_C330( C11 C330 ) C11_=_C358( C11 C358 ) \nC11_=_C385( C11 C385 ) C11_=_C412( C11 C412 ) C11_=_C413( C11 C413 ) C11_=_C414( C11 C414 ) C11_=_C415( C11 C415 ) C11_=_C416( C11 C416 ) \nC11_=_C417( C11 C417 ) C11_=_C418( C11 C418 ) C11_=_C419( C11 C419 ) C11_=_C420( C11 C420 ) C11_=_C421( C11 C421 ) C11_=_C422( C11 C422 ) \nC11_=_C423( C11 C423 ) C11_=_C424( C11 C424 ) C11_=_C425( C11 C425 ) C11_=_C426( C11 C426 ) C11_=_C427( C11 C427 ) C11_=_C428( C11 C428 ) \nC11_=_C429( C11 C429 ) C11_=_C430( C11 C430 ) C11_=_C431( C11 C431 ) C11_=_C432( C11 C432 ) C11_=_C433( C11 C433 ) C11_=_C434( C11 C434 ) \nC11_=_C435( C11 C435 ) C11_=_C436( C11 C436 ) C24_=_C61( C24 C61 ) C24_=_C96( C24 C96 ) C24_=_C132( C24 C132 ) C24_=_C166( C24 C166 ) \nC24_=_C196( C24 C196 ) C24_=_C227( C24 C227 ) C24_=_C258( C24 C258 ) C24_=_C288( C24 C288 ) C24_=_C316( C24 C316 ) C24_=_C343( C24 C343 ) \nC24_=_C371( C24 C371 ) C24_=_C398( C24 C398 ) C24_=_C424( C24 C424 ) C24_=_C447( C24 C447 ) C24_=_C470( C24 C470 ) C24_=_C493( C24 C493 ) \nC24_=_C515( C24 C515 ) C24_=_C536( C24 C536 ) C24_=_C554( C24 C554 ) C24_=_C573( C24 C573 ) C24_=_C591( C24 C591 ) C24_=_C608( C24 C608 ) \nC24_=_C638( C24 C638 ) C24_=_C651( C24 C651 ) C24_=_C664( C24 C664 ) C24_=_C665( C24 C665 ) C24_=_C666( C24 C666 ) C24_=_C667( C24 C667 ) \nC24_=_C668( C24 C668 ) C24_=_C669( C24 C669 ) C24_=_C670( C24 C670 ) C24_=_C671( C24 C671 ) C24_=_C672( C24 C672 ) C24_=_C673( C24 C673 ) \nC24_=_C674( C24 C674 ) C24_=_C675( C24 C675 ) C61_=_C96( C61 C96 ) C61_=_C132( C61 C132 ) C61_=_C166( C61 C166 ) C61_=_C196( C61 C196 ) \nC61_=_C227( C61 C227 ) C61_=_C258( C61 C258 ) C61_=_C288( C61 C288 ) C61_=_C316( C61 C316 ) C61_=_C343( C61 C343 ) C61_=_C371( C61 C371 ) \nC61_=_C398( C61 C398 ) C61_=_C424( C61 C424 ) C61_=_C447( C61 C447 ) C61_=_C470( C61 C470 ) C61_=_C493( C61 C493 ) C61_=_C515( C61 C515 ) \nC61_=_C536( C61 C536 ) C61_=_C554( C61 C554 ) C61_=_C573( C61 C573 ) C61_=_C591( C61 C591 ) C61_=_C608( C61 C608 ) C61_=_C638( C61 C638 ) \nC61_=_C651( C61 C651 ) C61_=_C664( C61 C664 ) C61_=_C665( C61 C665 ) C61_=_C666( C61 C666 ) C61_=_C667( C61 C667 ) C61_=_C668( C61 C668 ) \nC61_=_C669( C61 C669 ) C61_=_C670( C61 C670 ) C61_=_C671( C61 C671 ) C61_=_C672( C61 C672 ) C61_=_C673( C61 C673 ) C61_=_C674( C61 C674 ) \nC61_=_C675( C61 C675 ) C83_=_C96( C83 C96 ) C83_=_C119( C83 C119 ) C83_=_C153( C83 C153 ) C83_=_C185( C83 C185 ) C83_=_C214( C83 C214 ) \nC83_=_C246( C83 C246 ) C83_=_C275( C83 C275 ) C83_=_C304( C83 C304 ) C83_=_C330( C83 C330 ) C83_=_C358( C83 C358 ) C83_=_C385( C83 C385 ) \nC83_=_C412( C83 C412 ) C83_=_C413( C83 C413 ) C83_=_C414( C83 C414 ) C83_=_C415( C83 C415 ) C83_=_C416( C83 C416 ) C83_=_C417( C83 C417 ) \nC83_=_C418( C83 C418 ) C83_=_C419( C83 C419 ) C83_=_C420( C83 C420 ) C83_=_C421( C83 C421 ) C83_=_C422( C83 C422 ) C83_=_C423( C83 C423 ) \nC83_=_C424( C83 C424 ) C83_=_C425( C83 C425 ) C83_=_C426( C83 C426 ) C83_=_C427( C83 C427 ) C83_=_C428( C83 C428 ) C83_=_C429( C83 C429 ) \nC83_=_C430( C83 C430 ) C83_=_C431( C83 C431 ) C83_=_C432( C83 C432 ) C83_=_C433( C83 C433 ) C83_=_C434( C83 C434 ) C83_=_C435( C83 C435 ) \nC83_=_C436( C83 C436 ) C96_=_C132( C96 C132 ) C96_=_C166( C96 C166 ) C96_=_C196( C96 C196 ) C96_=_C227( C96 C227 ) C96_=_C258( C96 C258 ) \nC96_=_C288( C96 C288 ) C96_=_C316( C96 C316 ) C96_=_C343( C96 C343 ) C96_=_C371( C96 C371 ) C96_=_C398( C96 C398 ) C96_=_C424( C96 C424 ) \nC96_=_C447( C96 C447 ) C96_=_C470( C96 C470 ) C96_=_C493( C96 C493 ) C96_=_C515( C96 C515 ) C96_=_C536( C96 C536 ) C96_=_C554( C96 C554 ) \nC96_=_C573( C96 C573 ) C96_=_C591( C96 C591 ) C96_=_C608( C96 C608 ) C96_=_C638( C96 C638 ) C96_=_C651( C96 C651 ) C96_=_C664( C96 C664 ) \nC96_=_C665( C96 C665 ) C96_=_C666( C96 C666 ) C96_=_C667( C96 C667 ) C96_=_C668( C96 C668 ) C96_=_C669( C96 C669 ) C96_=_C670( C96 C670 ) \nC96_=_C671( C96 C671 ) C96_=_C672( C96 C672 ) C96_=_C673( C96 C673 ) C96_=_C674( C96 C674 ) C96_=_C675( C96 C675 ) C119_=_C132( C119 C132 ) \nC119_=_C153( C119 C153 ) C119_=_C185( C119 C185 ) C119_=_C214( C119 C214 ) C119_=_C246( C119 C246 ) C119_=_C275( C119 C275 ) C119_=_C304( C119 C304 ) \nC119_=_C330( C119 C330 ) C119_=_C358( C119 C358 ) C119_=_C385( C119 C385 ) C119_=_C412( C119 C412 ) C119_=_C413( C119 C413 ) C119_=_C414( C119 C414 ) \nC119_=_C415( C119 C415 ) C119_=_C416( C119 C416 ) C119_=_C417( C119 C417 ) C119_=_C418( C119 C418 ) C119_=_C419( C119 C419 ) C119_=_C420( C119 C420 ) \nC119_=_C421( C119 C421 ) C119_=_C422( C119 C422 ) C119_=_C423( C119 C423 ) C119_=_C424( C119 C424 ) C119_=_C425( C119 C425 ) C119_=_C426( C119 C426 ) \nC119_=_C427( C119 C427 ) C119_=_C428( C119 C428 ) C119_=_C429( C119 C429 ) C119_=_C430( C119 C430 ) C119_=_C431( C119 C431 ) C119_=_C432( C119 C432 ) \nC119_=_C433( C119 C433 ) C119_=_C434( C119 C434 ) C119_=_C435( C119 C435 ) C119_=_C436( C119 C436 ) C132_=_C166( C132 C166 ) C132_=_C196( C132 C196 ) \nC132_=_C227( C132 C227 ) C132_=_C258( C132 C258 ) C132_=_C288( C132 C288 ) C132_=_C316( C132 C316 ) C132_=_C343( C132 C343 ) C132_=_C371( C132 C371 ) \nC132_=_C398( C132 C398 ) C132_=_C424( C132 C424 ) C132_=_C447( C132 C447 ) C132_=_C470( C132 C470 ) C132_=_C493( C132 C493 ) C132_=_C515( C132 C515 ) \nC132_=_C536( C132 C536 ) C132_=_C554( C132 C554 ) C132_=_C573( C132 C573 ) C132_=_C591( C132 C591 ) C132_=_C608( C132 C608 ) C132_=_C638( C132 C638 ) \nC132_=_C651( C132 C651 ) C132_=_C664( C132 C664 ) C132_=_C665( C132 C665 ) C132_=_C666( C132 C666 ) C132_=_C667( C132 C667 ) C132_=_C668( C132 C668 ) \nC132_=_C669( C132 C669 ) C132_=_C670( C132 C670 ) C132_=_C671( C132 C671 ) C132_=_C672( C132 C672 ) C132_=_C673( C132 C673 ) C132_=_C674( C132 C674 ) \nC132_=_C675( C132 C675 ) C153_=_C166( C153 C166 ) C153_=_C185( C153 C185 ) C153_=_C214( C153 C214 ) C153_=_C246( C153 C246 ) C153_=_C275( C153 C275 ) \nC153_=_C304( C153 C304 ) C153_=_C330( C153 C330 ) C153_=_C358( C153 C358 ) C153_=_C385( C153 C385 ) C153_=_C412( C153 C412 ) C153_=_C413( C153 C413 ) \nC153_=_C414( C153 C414 ) C153_=_C415( C153 C415 ) C153_=_C416( C153 C416 ) C153_=_C417( C153 C417 ) C153_=_C418( C153 C418 ) C153_=_C419( C153 C419 ) \nC153_=_C420( C153 C420 ) C153_=_C421( C153 C421 ) C153_=_C422( C153 C422 ) C153_=_C423( C153 C423 ) C153_=_C424( C153 C424 ) C153_=_C425( C153 C425 ) \nC153_=_C426( C153 C426 ) C153_=_C427( C153 C427 ) C153_=_C428( C153 C428 ) C153_=_C429( C153 C429 ) C153_=_C430( C153 C430 ) C153_=_C431( C153 C431 ) \nC153_=_C432( C153 C432 ) C153_=_C433( C153 C433 ) C153_=_C434( C153 C434 ) C153_=_C435( C153 C435 ) C153_=_C436( C153 C436 ) C166_=_C196( C166 C196 ) \nC166_=_C227( C166 C227 ) C166_=_C258( C166 C258 ) C166_=_C288( C166 C288 ) C166_=_C316( C166 C316 ) C166_=_C343( C166 C343 ) C166_=_C371( C166 C371 ) \nC166_=_C398( C166 C398 ) C166_=_C424( C166 C424 ) C166_=_C447( C166 C447 ) C166_=_C470( C166 C470 ) C166_=_C493( C166 C493 ) C166_=_C515( C166 C515 ) \nC166_=_C536( C166 C536 ) C166_=_C554( C166 C554 ) C166_=_C573( C166 C573 ) C166_=_C591( C166 C591 ) C166_=_C608( C166 C608 ) C166_=_C638( C166 C638 ) \nC166_=_C651( C166 C651 ) C166_=_C664( C166 C664 ) C166_=_C665( C166 C665 ) C166_=_C666( C166 C666 ) C166_=_C667( C166 C667 ) C166_=_C668( C166 C668 ) \nC166_=_C669( C166 C669 ) C166_=_C670( C166 C670 ) C166_=_C671( C166 C671 ) C166_=_C672( C166 C672 ) C166_=_C673( C166 C673 ) C166_=_C674( C166 C674 ) \nC166_=_C675( C166 C675 ) C185_=_C196( C185 C196 ) C185_=_C214( C185 C214 ) C185_=_C246( C185 C246 ) C185_=_C275( C185 C275 ) C185_=_C304( C185 C304 ) \nC185_=_C330( C185 C330 ) C185_=_C358( C185 C358 ) C185_=_C385( C185 C385 ) C185_=_C412( C185 C412 ) C185_=_C413( C185 C413 ) C185_=_C414( C185 C414 ) \nC185_=_C415( C185 C415 ) C185_=_C416( C185 C416 ) C185_=_C417( C185 C417 ) C185_=_C418( C185 C418 ) C185_=_C419( C185 C419 ) C185_=_C420( C185 C420 ) \nC185_=_C421( C185 C421 ) C185_=_C422( C185 C422 ) C185_=_C423( C185 C423 ) C185_=_C424( C185 C424 ) C185_=_C425( C185 C425 ) C185_=_C426( C185 C426 ) \nC185_=_C427( C185 C427 ) C185_=_C428( C185 C428 ) C185_=_C429( C185 C429 ) C185_=_C430( C185 C430 ) C185_=_C431( C185 C431 ) C185_=_C432( C185 C432 ) \nC185_=_C433( C185 C433 ) C185_=_C434( C185 C434 ) C185_=_C435( C185 C435 ) C185_=_C436( C185 C436 ) C196_=_C227( C196 C227 ) C196_=_C258( C196 C258 ) \nC196_=_C288( C196 C288 ) C196_=_C316( C196 C316 ) C196_=_C343( C196 C343 ) C196_=_C371( C196 C371 ) C196_=_C398( C196 C398 ) C196_=_C424(</w:t>
      </w:r>
    </w:p>
    <w:p>
      <w:pPr>
        <w:pStyle w:val="PreformattedText"/>
        <w:bidi w:val="0"/>
        <w:spacing w:before="0" w:after="0"/>
        <w:jc w:val="left"/>
        <w:rPr/>
      </w:pPr>
      <w:r>
        <w:rPr/>
        <w:t xml:space="preserve"> </w:t>
      </w:r>
      <w:r>
        <w:rPr/>
        <w:t>C196 C424 ) \nC196_=_C447( C196 C447 ) C196_=_C470( C196 C470 ) C196_=_C493( C196 C493 ) C196_=_C515( C196 C515 ) C196_=_C536( C196 C536 ) C196_=_C554( C196 C554 ) \nC196_=_C573( C196 C573 ) C196_=_C591( C196 C591 ) C196_=_C608( C196 C608 ) C196_=_C638( C196 C638 ) C196_=_C651( C196 C651 ) C196_=_C664( C196 C664 ) \nC196_=_C665( C196 C665 ) C196_=_C666( C196 C666 ) C196_=_C667( C196 C667 ) C196_=_C668( C196 C668 ) C196_=_C669( C196 C669 ) C196_=_C670( C196 C670 ) \nC196_=_C671( C196 C671 ) C196_=_C672( C196 C672 ) C196_=_C673( C196 C673 ) C196_=_C674( C196 C674 ) C196_=_C675( C196 C675 ) C214_=_C227( C214 C227 ) \nC214_=_C246( C214 C246 ) C214_=_C275( C214 C275 ) C214_=_C304( C214 C304 ) C214_=_C330( C214 C330 ) C214_=_C358( C214 C358 ) C214_=_C385( C214 C385 ) \nC214_=_C412( C214 C412 ) C214_=_C413( C214 C413 ) C214_=_C414( C214 C414 ) C214_=_C415( C214 C415 ) C214_=_C416( C214 C416 ) C214_=_C417( C214 C417 ) \nC214_=_C418( C214 C418 ) C214_=_C419( C214 C419 ) C214_=_C420( C214 C420 ) C214_=_C421( C214 C421 ) C214_=_C422( C214 C422 ) C214_=_C423( C214 C423 ) \nC214_=_C424( C214 C424 ) C214_=_C425( C214 C425 ) C214_=_C426( C214 C426 ) C214_=_C427( C214 C427 ) C214_=_C428( C214 C428 ) C214_=_C429( C214 C429 ) \nC214_=_C430( C214 C430 ) C214_=_C431( C214 C431 ) C214_=_C432( C214 C432 ) C214_=_C433( C214 C433 ) C214_=_C434( C214 C434 ) C214_=_C435( C214 C435 ) \nC214_=_C436( C214 C436 ) C227_=_C258( C227 C258 ) C227_=_C288( C227 C288 ) C227_=_C316( C227 C316 ) C227_=_C343( C227 C343 ) C227_=_C371( C227 C371 ) \nC227_=_C398( C227 C398 ) C227_=_C424( C227 C424 ) C227_=_C447( C227 C447 ) C227_=_C470( C227 C470 ) C227_=_C493( C227 C493 ) C227_=_C515( C227 C515 ) \nC227_=_C536( C227 C536 ) C227_=_C554( C227 C554 ) C227_=_C573( C227 C573 ) C227_=_C591( C227 C591 ) C227_=_C608( C227 C608 ) C227_=_C638( C227 C638 ) \nC227_=_C651( C227 C651 ) C227_=_C664( C227 C664 ) C227_=_C665( C227 C665 ) C227_=_C666( C227 C666 ) C227_=_C667( C227 C667 ) C227_=_C668( C227 C668 ) \nC227_=_C669( C227 C669 ) C227_=_C670( C227 C670 ) C227_=_C671( C227 C671 ) C227_=_C672( C227 C672 ) C227_=_C673( C227 C673 ) C227_=_C674( C227 C674 ) \nC227_=_C675( C227 C675 ) C246_=_C258( C246 C258 ) C246_=_C275( C246 C275 ) C246_=_C304( C246 C304 ) C246_=_C330( C246 C330 ) C246_=_C358( C246 C358 ) \nC246_=_C385( C246 C385 ) C246_=_C412( C246 C412 ) C246_=_C413( C246 C413 ) C246_=_C414( C246 C414 ) C246_=_C415( C246 C415 ) C246_=_C416( C246 C416 ) \nC246_=_C417( C246 C417 ) C246_=_C418( C246 C418 ) C246_=_C419( C246 C419 ) C246_=_C420( C246 C420 ) C246_=_C421( C246 C421 ) C246_=_C422( C246 C422 ) \nC246_=_C423( C246 C423 ) C246_=_C424( C246 C424 ) C246_=_C425( C246 C425 ) C246_=_C426( C246 C426 ) C246_=_C427( C246 C427 ) C246_=_C428( C246 C428 ) \nC246_=_C429( C246 C429 ) C246_=_C430( C246 C430 ) C246_=_C431( C246 C431 ) C246_=_C432( C246 C432 ) C246_=_C433( C246 C433 ) C246_=_C434( C246 C434 ) \nC246_=_C435( C246 C435 ) C246_=_C436( C246 C436 ) C258_=_C288( C258 C288 ) C258_=_C316( C258 C316 ) C258_=_C343( C258 C343 ) C258_=_C371( C258 C371 ) \nC258_=_C398( C258 C398 ) C258_=_C424( C258 C424 ) C258_=_C447( C258 C447 ) C258_=_C470( C258 C470 ) C258_=_C493( C258 C493 ) C258_=_C515( C258 C515 ) \nC258_=_C536( C258 C536 ) C258_=_C554( C258 C554 ) C258_=_C573( C258 C573 ) C258_=_C591( C258 C591 ) C258_=_C608( C258 C608 ) C258_=_C638( C258 C638 ) \nC258_=_C651( C258 C651 ) C258_=_C664( C258 C664 ) C258_=_C665( C258 C665 ) C258_=_C666( C258 C666 ) C258_=_C667( C258 C667 ) C258_=_C668( C258 C668 ) \nC258_=_C669( C258 C669 ) C258_=_C670( C258 C670 ) C258_=_C671( C258 C671 ) C258_=_C672( C258 C672 ) C258_=_C673( C258 C673 ) C258_=_C674( C258 C674 ) \nC258_=_C675( C258 C675 ) C275_=_C288( C275 C288 ) C275_=_C304( C275 C304 ) C275_=_C330( C275 C330 ) C275_=_C358( C275 C358 ) C275_=_C385( C275 C385 ) \nC275_=_C412( C275 C412 ) C275_=_C413( C275 C413 ) C275_=_C414( C275 C414 ) C275_=_C415( C275 C415 ) C275_=_C416( C275 C416 ) C275_=_C417( C275 C417 ) \nC275_=_C418( C275 C418 ) C275_=_C419( C275 C419 ) C275_=_C420( C275 C420 ) C275_=_C421( C275 C421 ) C275_=_C422( C275 C422 ) C275_=_C423( C275 C423 ) \nC275_=_C424( C275 C424 ) C275_=_C425( C275 C425 ) C275_=_C426( C275 C426 ) C275_=_C427( C275 C427 ) C275_=_C428( C275 C428 ) C275_=_C429( C275 C429 ) \nC275_=_C430( C275 C430 ) C275_=_C431( C275 C431 ) C275_=_C432( C275 C432 ) C275_=_C433( C275 C433 ) C275_=_C434( C275 C434 ) C275_=_C435( C275 C435 ) \nC275_=_C436( C275 C436 ) C288_=_C316( C288 C316 ) C288_=_C343( C288 C343 ) C288_=_C371( C288 C371 ) C288_=_C398( C288 C398 ) C288_=_C424( C288 C424 ) \nC288_=_C447( C288 C447 ) C288_=_C470( C288 C470 ) C288_=_C493( C288 C493 ) C288_=_C515( C288 C515 ) C288_=_C536( C288 C536 ) C288_=_C554( C288 C554 ) \nC288_=_C573( C288 C573 ) C288_=_C591( C288 C591 ) C288_=_C608( C288 C608 ) C288_=_C638( C288 C638 ) C288_=_C651( C288 C651 ) C288_=_C664( C288 C664 ) \nC288_=_C665( C288 C665 ) C288_=_C666( C288 C666 ) C288_=_C667( C288 C667 ) C288_=_C668( C288 C668 ) C288_=_C669( C288 C669 ) C288_=_C670( C288 C670 ) \nC288_=_C671( C288 C671 ) C288_=_C672( C288 C672 ) C288_=_C673( C288 C673 ) C288_=_C674( C288 C674 ) C288_=_C675( C288 C675 ) C304_=_C316( C304 C316 ) \nC304_=_C330( C304 C330 ) C304_=_C358( C304 C358 ) C304_=_C385( C304 C385 ) C304_=_C412( C304 C412 ) C304_=_C413( C304 C413 ) C304_=_C414( C304 C414 ) \nC304_=_C415( C304 C415 ) C304_=_C416( C304 C416 ) C304_=_C417( C304 C417 ) C304_=_C418( C304 C418 ) C304_=_C419( C304 C419 ) C304_=_C420( C304 C420 ) \nC304_=_C421( C304 C421 ) C304_=_C422( C304 C422 ) C304_=_C423( C304 C423 ) C304_=_C424( C304 C424 ) C304_=_C425( C304 C425 ) C304_=_C426( C304 C426 ) \nC304_=_C427( C304 C427 ) C304_=_C428( C304 C428 ) C304_=_C429( C304 C429 ) C304_=_C430( C304 C430 ) C304_=_C431( C304 C431 ) C304_=_C432( C304 C432 ) \nC304_=_C433( C304 C433 ) C304_=_C434( C304 C434 ) C304_=_C435( C304 C435 ) C304_=_C436( C304 C436 ) C316_=_C343( C316 C343 ) C316_=_C371( C316 C371 ) \nC316_=_C398( C316 C398 ) C316_=_C424( C316 C424 ) C316_=_C447( C316 C447 ) C316_=_C470( C316 C470 ) C316_=_C493( C316 C493 ) C316_=_C515( C316 C515 ) \nC316_=_C536( C316 C536 ) C316_=_C554( C316 C554 ) C316_=_C573( C316 C573 ) C316_=_C591( C316 C591 ) C316_=_C608( C316 C608 ) C316_=_C638( C316 C638 ) \nC316_=_C651( C316 C651 ) C316_=_C664( C316 C664 ) C316_=_C665( C316 C665 ) C316_=_C666( C316 C666 ) C316_=_C667( C316 C667 ) C316_=_C668( C316 C668 ) \nC316_=_C669( C316 C669 ) C316_=_C670( C316 C670 ) C316_=_C671( C316 C671 ) C316_=_C672( C316 C672 ) C316_=_C673( C316 C673 ) C316_=_C674( C316 C674 ) \nC316_=_C675( C316 C675 ) C330_=_C343( C330 C343 ) C330_=_C358( C330 C358 ) C330_=_C385( C330 C385 ) C330_=_C412( C330 C412 ) C330_=_C413( C330 C413 ) \nC330_=_C414( C330 C414 ) C330_=_C415( C330 C415 ) C330_=_C416( C330 C416 ) C330_=_C417( C330 C417 ) C330_=_C418( C330 C418 ) C330_=_C419( C330 C419 ) \nC330_=_C420( C330 C420 ) C330_=_C421( C330 C421 ) C330_=_C422( C330 C422 ) C330_=_C423( C330 C423 ) C330_=_C424( C330 C424 ) C330_=_C425( C330 C425 ) \nC330_=_C426( C330 C426 ) C330_=_C427( C330 C427 ) C330_=_C428( C330 C428 ) C330_=_C429( C330 C429 ) C330_=_C430( C330 C430 ) C330_=_C431( C330 C431 ) \nC330_=_C432( C330 C432 ) C330_=_C433( C330 C433 ) C330_=_C434( C330 C434 ) C330_=_C435( C330 C435 ) C330_=_C436( C330 C436 ) C343_=_C371( C343 C371 ) \nC343_=_C398( C343 C398 ) C343_=_C424( C343 C424 ) C343_=_C447( C343 C447 ) C343_=_C470( C343 C470 ) C343_=_C493( C343 C493 ) C343_=_C515( C343 C515 ) \nC343_=_C536( C343 C536 ) C343_=_C554( C343 C554 ) C343_=_C573( C343 C573 ) C343_=_C591( C343 C591 ) C343_=_C608( C343 C608 ) C343_=_C638( C343 C638 ) \nC343_=_C651( C343 C651 ) C343_=_C664( C343 C664 ) C343_=_C665( C343 C665 ) C343_=_C666( C343 C666 ) C343_=_C667( C343 C667 ) C343_=_C668( C343 C668 ) \nC343_=_C669( C343 C669 ) C343_=_C670( C343 C670 ) C343_=_C671( C343 C671 ) C343_=_C672( C343 C672 ) C343_=_C673( C343 C673 ) C343_=_C674( C343 C674 ) \nC343_=_C675( C343 C675 ) C358_=_C371( C358 C371 ) C358_=_C385( C358 C385 ) C358_=_C412( C358 C412 ) C358_=_C413( C358 C413 ) C358_=_C414( C358 C414 ) \nC358_=_C415( C358 C415 ) C358_=_C416( C358 C416 ) C358_=_C417( C358 C417 ) C358_=_C418( C358 C418 ) C358_=_C419( C358 C419 ) C358_=_C420( C358 C420 ) \nC358_=_C421( C358 C421 ) C358_=_C422( C358 C422 ) C358_=_C423( C358 C423 ) C358_=_C424( C358 C424 ) C358_=_C425( C358 C425 ) C358_=_C426( C358 C426 ) \nC358_=_C427( C358 C427 ) C358_=_C428( C358 C428 ) C358_=_C429( C358 C429 ) C358_=_C430( C358 C430 ) C358_=_C431( C358 C431 ) C358_=_C432( C358 C432 ) \nC358_=_C433( C358 C433 ) C358_=_C434( C358 C434 ) C358_=_C435( C358 C435 ) C358_=_C436( C358 C436 ) C371_=_C398( C371 C398 ) C371_=_C424( C371 C424 ) \nC371_=_C447( C371 C447 ) C371_=_C470( C371 C470 ) C371_=_C493( C371 C493 ) C371_=_C515( C371 C515 ) C371_=_C536( C371 C536 ) C371_=_C554( C371 C554 ) \nC371_=_C573( C371 C573 ) C371_=_C591( C371 C591 ) C371_=_C608( C371 C608 ) C371_=_C638( C371 C638 ) C371_=_C651( C371 C651 ) C371_=_C664( C371 C664 ) \nC371_=_C665( C371 C665 ) C371_=_C666( C371 C666 ) C371_=_C667( C371 C667 ) C371_=_C668( C371 C668 ) C371_=_C669( C371 C669 ) C371_=_C670( C371 C670 ) \nC371_=_C671( C371 C671 ) C371_=_C672( C371 C672 ) C371_=_C673( C371 C673 ) C371_=_C674( C371 C674 ) C371_=_C675( C371 C675 ) C385_=_C398( C385 C398 ) \nC385_=_C412( C385 C412 ) C385_=_C413( C385 C413 ) C385_=_C414( C385 C414 ) C385_=_C415( C385 C415 ) C385_=_C416( C385 C416 ) C385_=_C417( C385 C417 ) \nC385_=_C418( C385 C418 ) C385_=_C419( C385 C419 ) C385_=_C420( C385 C420 ) C385_=_C421( C385 C421 ) C385_=_C422( C385 C422 ) C385_=_C423( C385 C423 ) \nC385_=_C424( C385 C424 ) C385_=_C425( C385 C425 ) C385_=_C426( C385 C426 ) C385_=_C427( C385 C427 ) C385_=_C428( C385 C428 ) C385_=_C429( C385 C429 ) \nC385_=_C430( C385 C430 ) C385_=_C431( C385 C431 ) C385_=_C432( C385 C432 ) C385_=_C433( C385 C433 ) C385_=_C434( C385 C434 ) C385_=_C435( C385 C435 ) \nC385_=_C436(</w:t>
      </w:r>
    </w:p>
    <w:p>
      <w:pPr>
        <w:pStyle w:val="PreformattedText"/>
        <w:bidi w:val="0"/>
        <w:spacing w:before="0" w:after="0"/>
        <w:jc w:val="left"/>
        <w:rPr/>
      </w:pPr>
      <w:r>
        <w:rPr/>
        <w:t xml:space="preserve"> </w:t>
      </w:r>
      <w:r>
        <w:rPr/>
        <w:t>C385 C436 ) C398_=_C424( C398 C424 ) C398_=_C447( C398 C447 ) C398_=_C470( C398 C470 ) C398_=_C493( C398 C493 ) C398_=_C515( C398 C515 ) \nC398_=_C536( C398 C536 ) C398_=_C554( C398 C554 ) C398_=_C573( C398 C573 ) C398_=_C591( C398 C591 ) C398_=_C608( C398 C608 ) C398_=_C638( C398 C638 ) \nC398_=_C651( C398 C651 ) C398_=_C664( C398 C664 ) C398_=_C665( C398 C665 ) C398_=_C666( C398 C666 ) C398_=_C667( C398 C667 ) C398_=_C668( C398 C668 ) \nC398_=_C669( C398 C669 ) C398_=_C670( C398 C670 ) C398_=_C671( C398 C671 ) C398_=_C672( C398 C672 ) C398_=_C673( C398 C673 ) C398_=_C674( C398 C674 ) \nC398_=_C675( C398 C675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47( C412 C447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70( C413 C470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93( C414 C493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515( C415 C515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536( C416 C536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554( C417 C554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573( C418 C573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591( C419 C591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608( C420 C608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638( C422 C638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651( C423 C651 ) \nC424_=_C425( C424 C425 ) C424_=_C426( C424 C426 ) C424_=_C427( C424 C427 ) C424_=_C428( C424 C428 ) C424_=_C429( C424 C429 ) C424_=_C430( C424 C430 ) \nC424_=_C431( C424 C431 ) C424_=_C432( C424 C432 ) C424_=_C433( C424 C433 ) C424_=_C434( C424 C434 ) C424_=_C435( C424 C435 ) C424_=_C436( C424 C436 ) \nC424_=_C447( C424 C447 ) C424_=_C470( C424 C470 ) C424_=_C493( C424 C493 ) C424_=_C515( C424 C515 ) C424_=_C536( C424 C536 ) C424_=_C554( C424 C554 ) \nC424_=_C573( C424 C573 ) C424_=_C591( C424 C591 ) C424_=_C608( C424 C608 ) C424_=_C638( C424 C638 ) C424_=_C651( C424 C651 ) C424_=_C664( C424 C664 ) \nC424_=_C665( C424 C665 ) C424_=_C666( C424 C666 ) C424_=_C667( C424 C667 ) C424_=_C668( C424 C668 ) C424_=_C669( C424 C669 ) C424_=_C670( C424 C670 ) \nC424_=_C671( C424 C671 ) C424_=_C672( C424 C672 ) C424_=_C673( C424 C673 ) C424_=_C674( C424 C674 ) C424_=_C675( C424 C675 ) C425_=_C426( C425 C426 ) \nC425_=_C427( C425 C427 ) C425_=_C428( C425 C428 ) C425_=_C429( C425 C429 ) C425_=_C430( C425 C430 ) C425_=_C431( C425 C431 ) C425_=_C432( C425 C432 ) \nC425_=_C433( C425 C433 ) C425_=_C434( C425 C434 ) C425_=_C435( C425 C435 ) C425_=_C436( C425 C436 ) C425_=_C664( C425 C664 ) C426_=_C427( C426 C427 ) \nC426_=_C428( C426 C428 ) C426_=_C429( C426 C429 ) C426_=_C430( C426 C430 ) C426_=_C431( C426 C431 ) C426_=_C432( C426 C432 ) C426_=_C433( C426 C433 ) \nC426_=_C434( C426 C434 ) C426_=_C435( C426 C435 ) C426_=_C436( C426 C436 ) C426_=_C665( C426 C665 ) C427_=_C428( C427 C428 ) C427_=_C429( C427 C429 ) \nC427_=_C430( C427 C430 ) C427_=_C431( C427 C431 ) C427_=_C432( C427 C432 ) C427_=_C433( C427 C433 ) C427_=_C434( C427 C434 ) C427_=_C435( C427 C435 ) \nC427_=_C436( C427 C436 ) C427_=_C666( C427 C666 ) C428_=_C429( C428 C429 ) C428_=_C430( C428 C430 ) C428_=_C431( C428 C431 ) C428_=_C432( C428 C432 ) \nC428_=_C433( C428 C433 ) C428_=_C434( C428 C434 ) C428_=_C435( C428 C435 ) C428_=_C436( C428 C436 ) C428_=_C667( C428 C667 ) C429_=_C430( C429 C430 ) \nC429_=_C431( C429 C431 ) C429_=_C432( C429 C432 ) C429_=_C433( C429 C433 ) C429_=_C434( C429 C434 ) C429_=_C435( C429 C435 ) C429_=_C436( C429 C436 ) \nC429_=_C668( C429 C668 ) C430_=_C431( C430 C431 ) C430_=_C432( C430 C432 ) C430_=_C433( C430 C433 ) C430_=_C434( C430 C434 ) C430_=_C435( C430 C435 ) \nC430_=_C436( C430 C436 ) C431_=_C432( C431 C432 ) C431_=_C433( C431 C433 ) C431_=_C434( C431 C434 ) C431_=_C435( C431 C435 ) C431_=_C436( C431 C436 ) \nC431_=_C670( C431 C670 ) C432_=_C433( C432 C433 ) C432_=_C434( C432 C434 ) C432_=_C435( C432 C435 ) C432_=_C436( C432 C436 ) C432_=_C671( C432 C671 ) \nC433_=_C434( C433 C434 ) C433_=_C435( C433 C435 ) C433_=_C436( C433 C436 ) C433_=_C672( C433 C672 ) C434_=_C435( C434 C435 ) C434_=_C436( C434 C436 ) \nC434_=_C673( C434 C673 ) C435_=_C436( C435 C436 ) C435_=_C674( C435 C674 ) C436_=_C675( C436 C675 ) C447_=_C470( C447 C470 ) C447_=_C493( C447 C493 ) \nC447_=_C515( C447 C515 ) C447_=_C536( C447 C536 ) C447_=_C554( C447 C554 ) C447_=_C573( C447 C573 ) C447_=_C591( C447 C591 ) C447_=_C608( C447 C608 ) \nC447_=_C638( C447 C638 ) C447_=_C651( C447 C651 ) C447_=_C664( C447 C664 ) C447_=_C665( C447 C665 ) C447_=_C666( C447 C666 ) C447_=_C667( C447 C667 ) \nC447_=_C668( C447 C668 ) C447_=_C669( C447 C669 ) C447_=_C670( C447 C670 ) C447_=_C671( C447 C671 ) C447_=_C672( C447 C672 ) C447_=_C673( C447 C673 ) \nC447_=_C674( C447 C674 ) C447_=_C675(</w:t>
      </w:r>
    </w:p>
    <w:p>
      <w:pPr>
        <w:pStyle w:val="PreformattedText"/>
        <w:bidi w:val="0"/>
        <w:spacing w:before="0" w:after="0"/>
        <w:jc w:val="left"/>
        <w:rPr/>
      </w:pPr>
      <w:r>
        <w:rPr/>
        <w:t xml:space="preserve"> </w:t>
      </w:r>
      <w:r>
        <w:rPr/>
        <w:t>C447 C675 ) C470_=_C493( C470 C493 ) C470_=_C515( C470 C515 ) C470_=_C536( C470 C536 ) C470_=_C554( C470 C554 ) \nC470_=_C573( C470 C573 ) C470_=_C591( C470 C591 ) C470_=_C608( C470 C608 ) C470_=_C638( C470 C638 ) C470_=_C651( C470 C651 ) C470_=_C664( C470 C664 ) \nC470_=_C665( C470 C665 ) C470_=_C666( C470 C666 ) C470_=_C667( C470 C667 ) C470_=_C668( C470 C668 ) C470_=_C669( C470 C669 ) C470_=_C670( C470 C670 ) \nC470_=_C671( C470 C671 ) C470_=_C672( C470 C672 ) C470_=_C673( C470 C673 ) C470_=_C674( C470 C674 ) C470_=_C675( C470 C675 ) C493_=_C515( C493 C515 ) \nC493_=_C536( C493 C536 ) C493_=_C554( C493 C554 ) C493_=_C573( C493 C573 ) C493_=_C591( C493 C591 ) C493_=_C608( C493 C608 ) C493_=_C638( C493 C638 ) \nC493_=_C651( C493 C651 ) C493_=_C664( C493 C664 ) C493_=_C665( C493 C665 ) C493_=_C666( C493 C666 ) C493_=_C667( C493 C667 ) C493_=_C668( C493 C668 ) \nC493_=_C669( C493 C669 ) C493_=_C670( C493 C670 ) C493_=_C671( C493 C671 ) C493_=_C672( C493 C672 ) C493_=_C673( C493 C673 ) C493_=_C674( C493 C674 ) \nC493_=_C675( C493 C675 ) C515_=_C536( C515 C536 ) C515_=_C554( C515 C554 ) C515_=_C573( C515 C573 ) C515_=_C591( C515 C591 ) C515_=_C608( C515 C608 ) \nC515_=_C638( C515 C638 ) C515_=_C651( C515 C651 ) C515_=_C664( C515 C664 ) C515_=_C665( C515 C665 ) C515_=_C666( C515 C666 ) C515_=_C667( C515 C667 ) \nC515_=_C668( C515 C668 ) C515_=_C669( C515 C669 ) C515_=_C670( C515 C670 ) C515_=_C671( C515 C671 ) C515_=_C672( C515 C672 ) C515_=_C673( C515 C673 ) \nC515_=_C674( C515 C674 ) C515_=_C675( C515 C675 ) C536_=_C554( C536 C554 ) C536_=_C573( C536 C573 ) C536_=_C591( C536 C591 ) C536_=_C608( C536 C608 ) \nC536_=_C638( C536 C638 ) C536_=_C651( C536 C651 ) C536_=_C664( C536 C664 ) C536_=_C665( C536 C665 ) C536_=_C666( C536 C666 ) C536_=_C667( C536 C667 ) \nC536_=_C668( C536 C668 ) C536_=_C669( C536 C669 ) C536_=_C670( C536 C670 ) C536_=_C671( C536 C671 ) C536_=_C672( C536 C672 ) C536_=_C673( C536 C673 ) \nC536_=_C674( C536 C674 ) C536_=_C675( C536 C675 ) C554_=_C573( C554 C573 ) C554_=_C591( C554 C591 ) C554_=_C608( C554 C608 ) C554_=_C638( C554 C638 ) \nC554_=_C651( C554 C651 ) C554_=_C664( C554 C664 ) C554_=_C665( C554 C665 ) C554_=_C666( C554 C666 ) C554_=_C667( C554 C667 ) C554_=_C668( C554 C668 ) \nC554_=_C669( C554 C669 ) C554_=_C670( C554 C670 ) C554_=_C671( C554 C671 ) C554_=_C672( C554 C672 ) C554_=_C673( C554 C673 ) C554_=_C674( C554 C674 ) \nC554_=_C675( C554 C675 ) C573_=_C591( C573 C591 ) C573_=_C608( C573 C608 ) C573_=_C638( C573 C638 ) C573_=_C651( C573 C651 ) C573_=_C664( C573 C664 ) \nC573_=_C665( C573 C665 ) C573_=_C666( C573 C666 ) C573_=_C667( C573 C667 ) C573_=_C668( C573 C668 ) C573_=_C669( C573 C669 ) C573_=_C670( C573 C670 ) \nC573_=_C671( C573 C671 ) C573_=_C672( C573 C672 ) C573_=_C673( C573 C673 ) C573_=_C674( C573 C674 ) C573_=_C675( C573 C675 ) C591_=_C608( C591 C608 ) \nC591_=_C638( C591 C638 ) C591_=_C651( C591 C651 ) C591_=_C664( C591 C664 ) C591_=_C665( C591 C665 ) C591_=_C666( C591 C666 ) C591_=_C667( C591 C667 ) \nC591_=_C668( C591 C668 ) C591_=_C669( C591 C669 ) C591_=_C670( C591 C670 ) C591_=_C671( C591 C671 ) C591_=_C672( C591 C672 ) C591_=_C673( C591 C673 ) \nC591_=_C674( C591 C674 ) C591_=_C675( C591 C675 ) C608_=_C638( C608 C638 ) C608_=_C651( C608 C651 ) C608_=_C664( C608 C664 ) C608_=_C665( C608 C665 ) \nC608_=_C666( C608 C666 ) C608_=_C667( C608 C667 ) C608_=_C668( C608 C668 ) C608_=_C669( C608 C669 ) C608_=_C670( C608 C670 ) C608_=_C671( C608 C671 ) \nC608_=_C672( C608 C672 ) C608_=_C673( C608 C673 ) C608_=_C674( C608 C674 ) C608_=_C675( C608 C675 ) C638_=_C651( C638 C651 ) C638_=_C664( C638 C664 ) \nC638_=_C665( C638 C665 ) C638_=_C666( C638 C666 ) C638_=_C667( C638 C667 ) C638_=_C668( C638 C668 ) C638_=_C669( C638 C669 ) C638_=_C670( C638 C670 ) \nC638_=_C671( C638 C671 ) C638_=_C672( C638 C672 ) C638_=_C673( C638 C673 ) C638_=_C674( C638 C674 ) C638_=_C675( C638 C675 ) C651_=_C664( C651 C664 ) \nC651_=_C665( C651 C665 ) C651_=_C666( C651 C666 ) C651_=_C667( C651 C667 ) C651_=_C668( C651 C668 ) C651_=_C669( C651 C669 ) C651_=_C670( C651 C670 ) \nC651_=_C671( C651 C671 ) C651_=_C672( C651 C672 ) C651_=_C673( C651 C673 ) C651_=_C674( C651 C674 ) C651_=_C675( C651 C675 ) C664_=_C665( C664 C665 ) \nC664_=_C666( C664 C666 ) C664_=_C667( C664 C667 ) C664_=_C668( C664 C668 ) C664_=_C669( C664 C669 ) C664_=_C670( C664 C670 ) C664_=_C671( C664 C671 ) \nC664_=_C672( C664 C672 ) C664_=_C673( C664 C673 ) C664_=_C674( C664 C674 ) C664_=_C675( C664 C675 ) C665_=_C666( C665 C666 ) C665_=_C667( C665 C667 ) \nC665_=_C668( C665 C668 ) C665_=_C669( C665 C669 ) C665_=_C670( C665 C670 ) C665_=_C671( C665 C671 ) C665_=_C672( C665 C672 ) C665_=_C673( C665 C673 ) \nC665_=_C674( C665 C674 ) C665_=_C675( C665 C675 ) C666_=_C667( C666 C667 ) C666_=_C668( C666 C668 ) C666_=_C669( C666 C669 ) C666_=_C670( C666 C670 ) \nC666_=_C671( C666 C671 ) C666_=_C672( C666 C672 ) C666_=_C673( C666 C673 ) C666_=_C674( C666 C674 ) C666_=_C675( C666 C675 ) C667_=_C668( C667 C668 ) \nC667_=_C669( C667 C669 ) C667_=_C670( C667 C670 ) C667_=_C671( C667 C671 ) C667_=_C672( C667 C672 ) C667_=_C673( C667 C673 ) C667_=_C674( C667 C674 ) \nC667_=_C675( C667 C675 ) C668_=_C669( C668 C669 ) C668_=_C670( C668 C670 ) C668_=_C671( C668 C671 ) C668_=_C672( C668 C672 ) C668_=_C673( C668 C673 ) \nC668_=_C674( C668 C674 ) C668_=_C675( C668 C675 ) C669_=_C670( C669 C670 ) C669_=_C671( C669 C671 ) C669_=_C672( C669 C672 ) C669_=_C673( C669 C673 ) \nC669_=_C674( C669 C674 ) C669_=_C675( C669 C675 ) C670_=_C671( C670 C671 ) C670_=_C672( C670 C672 ) C670_=_C673( C670 C673 ) C670_=_C674( C670 C674 ) \nC670_=_C675( C670 C675 ) C671_=_C672( C671 C672 ) C671_=_C673( C671 C673 ) C671_=_C674( C671 C674 ) C671_=_C675( C671 C675 ) C672_=_C673( C672 C673 ) \nC672_=_C674( C672 C674 ) C672_=_C675( C672 C675 ) C673_=_C674( C673 C674 ) C673_=_C675( C673 C675 ) C674_=_C675( C674 C675 ) "];22-&gt;36[label="72: C11 C24 C61 C83 C96 \nC119 C132 C153 C166 C185 C196 \nC214 C227 C246 C258 C275 C288 \nC304 C316 C330 C343 C358 C371 \nC385 C398 C412 C413 C414 C415 \nC416 C417 C418 C419 C420 C421 \nC422 C423 C425 C426 C427 C428 \nC429 C430 C431 C432 C433 C434 \nC435 C436 C447 C470 C493 C515 \nC536 C554 C573 C591 C608 C638 \nC651 C664 C665 C666 C667 C668 \nC669 C670 C671 C672 C673 C674 \nC675 \n1294: C11_=_C24 ,C11_=_C83 ,C11_=_C119 ,C11_=_C153 ,C11_=_C185 ,\nC11_=_C214 ,C11_=_C246 ,C11_=_C275 ,C11_=_C304 ,C11_=_C330 ,C11_=_C358 ,\nC11_=_C385 ,C11_=_C412 ,C11_=_C413 ,C11_=_C414 ,C11_=_C415 ,C11_=_C416 ,\nC11_=_C417 ,C11_=_C418 ,C11_=_C419 ,C11_=_C420 ,C11_=_C421 ,C11_=_C422 ,\nC11_=_C423 ,C11_=_C425 ,C11_=_C426 ,C11_=_C427 ,C11_=_C428 ,C11_=_C429 ,\nC11_=_C430 ,C11_=_C431 ,C11_=_C432 ,C11_=_C433 ,C11_=_C434 ,C11_=_C435 ,\nC11_=_C436 ,C24_=_C61 ,C24_=_C96 ,C24_=_C132 ,C24_=_C166 ,C24_=_C196 ,\nC24_=_C227 ,C24_=_C258 ,C24_=_C288 ,C24_=_C316 ,C24_=_C343 ,C24_=_C371 ,\nC24_=_C398 ,C24_=_C447 ,C24_=_C470 ,C24_=_C493 ,C24_=_C515 ,C24_=_C536 ,\nC24_=_C554 ,C24_=_C573 ,C24_=_C591 ,C24_=_C608 ,C24_=_C638 ,C24_=_C651 ,\nC24_=_C664 ,C24_=_C665 ,C24_=_C666 ,C24_=_C667 ,C24_=_C668 ,C24_=_C669 ,\nC24_=_C670 ,C24_=_C671 ,C24_=_C672 ,C24_=_C673 ,C24_=_C674 ,C24_=_C675 ,\nC61_=_C96 ,C61_=_C132 ,C61_=_C166 ,C61_=_C196 ,C61_=_C227 ,C61_=_C258 ,\nC61_=_C288 ,C61_=_C316 ,C61_=_C343 ,C61_=_C371 ,C61_=_C398 ,C61_=_C447 ,\nC61_=_C470 ,C61_=_C493 ,C61_=_C515 ,C61_=_C536 ,C61_=_C554 ,C61_=_C573 ,\nC61_=_C591 ,C61_=_C608 ,C61_=_C638 ,C61_=_C651 ,C61_=_C664 ,C61_=_C665 ,\nC61_=_C666 ,C61_=_C667 ,C61_=_C668 ,C61_=_C669 ,C61_=_C670 ,C61_=_C671 ,\nC61_=_C672 ,C61_=_C673 ,C61_=_C674 ,C61_=_C675 ,C83_=_C96 ,C83_=_C119 ,\nC83_=_C153 ,C83_=_C185 ,C83_=_C214 ,C83_=_C246 ,C83_=_C275 ,C83_=_C304 ,\nC83_=_C330 ,C83_=_C358 ,C83_=_C385 ,C83_=_C412 ,C83_=_C413 ,C83_=_C414 ,\nC83_=_C415 ,C83_=_C416 ,C83_=_C417 ,C83_=_C418 ,C83_=_C419 ,C83_=_C420 ,\nC83_=_C421 ,C83_=_C422 ,C83_=_C423 ,C83_=_C425 ,C83_=_C426 ,C83_=_C427 ,\nC83_=_C428 ,C83_=_C429 ,C83_=_C430 ,C83_=_C431 ,C83_=_C432 ,C83_=_C433 ,\nC83_=_C434 ,C83_=_C435 ,C83_=_C436 ,C96_=_C132 ,C96_=_C166 ,C96_=_C196 ,\nC96_=_C227 ,C96_=_C258 ,C96_=_C288 ,C96_=_C316 ,C96_=_C343 ,C96_=_C371 ,\nC96_=_C398 ,C96_=_C447 ,C96_=_C470 ,C96_=_C493 ,C96_=_C515 ,C96_=_C536 ,\nC96_=_C554 ,C96_=_C573 ,C96_=_C591 ,C96_=_C608 ,C96_=_C638 ,C96_=_C651 ,\nC96_=_C664 ,C96_=_C665 ,C96_=_C666 ,C96_=_C667 ,C96_=_C668 ,C96_=_C669 ,\nC96_=_C670 ,C96_=_C671 ,C96_=_C672 ,C96_=_C673 ,C96_=_C674 ,C96_=_C675 ,\nC119_=_C132 ,C119_=_C153 ,C119_=_C185 ,C119_=_C214 ,C119_=_C246 ,C119_=_C275 ,\nC119_=_C304 ,C119_=_C330 ,C119_=_C358 ,C119_=_C385 ,C119_=_C412 ,C119_=_C413 ,\nC119_=_C414 ,C119_=_C415 ,C119_=_C416 ,C119_=_C417 ,C119_=_C418 ,C119_=_C419 ,\nC119_=_C420 ,C119_=_C421 ,C119_=_C422 ,C119_=_C423 ,C119_=_C425 ,C119_=_C426 ,\nC119_=_C427 ,C119_=_C428 ,C119_=_C429 ,C119_=_C430 ,C119_=_C431 ,C119_=_C432 ,\nC119_=_C433 ,C119_=_C434 ,C119_=_C435 ,C119_=_C436 ,C132_=_C166 ,C132_=_C196 ,\nC132_=_C227 ,C132_=_C258 ,C132_=_C288 ,C132_=_C316 ,C132_=_C343 ,C132_=_C371 ,\nC132_=_C398 ,C132_=_C447 ,C132_=_C470 ,C132_=_C493 ,C132_=_C515 ,C132_=_C536 ,\nC132_=_C554 ,C132_=_C573 ,C132_=_C591 ,C132_=_C608 ,C132_=_C638 ,C132_=_C651 ,\nC132_=_C664 ,C132_=_C665 ,C132_=_C666 ,C132_=_C667 ,C132_=_C668 ,C132_=_C669 ,\nC132_=_C670 ,C132_=_C671 ,C132_=_C672 ,C132_=_C673 ,C132_=_C674 ,C132_=_C675 ,\nC153_=_C166 ,C153_=_C185 ,C153_=_C214 ,C153_=_C246 ,C153_=_C275 ,C153_=_C304 ,\nC153_=_C330 ,C153_=_C358 ,C153_=_C385 ,C153_=_C412 ,C153_=_C413 ,C153_=_C414 ,\nC153_=_C415 ,C153_=_C416 ,C153_=_C417 ,C153_=_C418 ,C153_=_C419 ,C153_=_C420 ,\nC153_=_C421 ,C153_=_C422 ,C153_=_C423 ,C153_=_C425 ,C153_=_C426 ,C153_=_C427 ,\nC153_=_C428 ,C153_=_C429 ,C153_=_C430 ,C153_=_C431 ,C153_=_C432 ,C153_=_C433 ,\nC153_=_C434 ,C153_=_C435 ,C153_=_C436 ,C166_=_C196 ,C166_=_C227 ,C166_=_C258 ,\nC166_=_C288 ,C166_=_C316 ,C166_=_C343 ,C166_=_C371 ,C166_=_C398 ,C166_=_C447 ,\nC166_=_C470 ,C166_=_C493 ,C166_=_C515 ,C166_=_C536 ,C166_=_C554</w:t>
      </w:r>
    </w:p>
    <w:p>
      <w:pPr>
        <w:pStyle w:val="PreformattedText"/>
        <w:bidi w:val="0"/>
        <w:spacing w:before="0" w:after="0"/>
        <w:jc w:val="left"/>
        <w:rPr/>
      </w:pPr>
      <w:r>
        <w:rPr/>
        <w:t xml:space="preserve"> </w:t>
      </w:r>
      <w:r>
        <w:rPr/>
        <w:t>,C166_=_C573 ,\nC166_=_C591 ,C166_=_C608 ,C166_=_C638 ,C166_=_C651 ,C166_=_C664 ,C166_=_C665 ,\nC166_=_C666 ,C166_=_C667 ,C166_=_C668 ,C166_=_C669 ,C166_=_C670 ,C166_=_C671 ,\nC166_=_C672 ,C166_=_C673 ,C166_=_C674 ,C166_=_C675 ,C185_=_C196 ,C185_=_C214 ,\nC185_=_C246 ,C185_=_C275 ,C185_=_C304 ,C185_=_C330 ,C185_=_C358 ,C185_=_C385 ,\nC185_=_C412 ,C185_=_C413 ,C185_=_C414 ,C185_=_C415 ,C185_=_C416 ,C185_=_C417 ,\nC185_=_C418 ,C185_=_C419 ,C185_=_C420 ,C185_=_C421 ,C185_=_C422 ,C185_=_C423 ,\nC185_=_C425 ,C185_=_C426 ,C185_=_C427 ,C185_=_C428 ,C185_=_C429 ,C185_=_C430 ,\nC185_=_C431 ,C185_=_C432 ,C185_=_C433 ,C185_=_C434 ,C185_=_C435 ,C185_=_C436 ,\nC196_=_C227 ,C196_=_C258 ,C196_=_C288 ,C196_=_C316 ,C196_=_C343 ,C196_=_C371 ,\nC196_=_C398 ,C196_=_C447 ,C196_=_C470 ,C196_=_C493 ,C196_=_C515 ,C196_=_C536 ,\nC196_=_C554 ,C196_=_C573 ,C196_=_C591 ,C196_=_C608 ,C196_=_C638 ,C196_=_C651 ,\nC196_=_C664 ,C196_=_C665 ,C196_=_C666 ,C196_=_C667 ,C196_=_C668 ,C196_=_C669 ,\nC196_=_C670 ,C196_=_C671 ,C196_=_C672 ,C196_=_C673 ,C196_=_C674 ,C196_=_C675 ,\nC214_=_C227 ,C214_=_C246 ,C214_=_C275 ,C214_=_C304 ,C214_=_C330 ,C214_=_C358 ,\nC214_=_C385 ,C214_=_C412 ,C214_=_C413 ,C214_=_C414 ,C214_=_C415 ,C214_=_C416 ,\nC214_=_C417 ,C214_=_C418 ,C214_=_C419 ,C214_=_C420 ,C214_=_C421 ,C214_=_C422 ,\nC214_=_C423 ,C214_=_C425 ,C214_=_C426 ,C214_=_C427 ,C214_=_C428 ,C214_=_C429 ,\nC214_=_C430 ,C214_=_C431 ,C214_=_C432 ,C214_=_C433 ,C214_=_C434 ,C214_=_C435 ,\nC214_=_C436 ,C227_=_C258 ,C227_=_C288 ,C227_=_C316 ,C227_=_C343 ,C227_=_C371 ,\nC227_=_C398 ,C227_=_C447 ,C227_=_C470 ,C227_=_C493 ,C227_=_C515 ,C227_=_C536 ,\nC227_=_C554 ,C227_=_C573 ,C227_=_C591 ,C227_=_C608 ,C227_=_C638 ,C227_=_C651 ,\nC227_=_C664 ,C227_=_C665 ,C227_=_C666 ,C227_=_C667 ,C227_=_C668 ,C227_=_C669 ,\nC227_=_C670 ,C227_=_C671 ,C227_=_C672 ,C227_=_C673 ,C227_=_C674 ,C227_=_C675 ,\nC246_=_C258 ,C246_=_C275 ,C246_=_C304 ,C246_=_C330 ,C246_=_C358 ,C246_=_C385 ,\nC246_=_C412 ,C246_=_C413 ,C246_=_C414 ,C246_=_C415 ,C246_=_C416 ,C246_=_C417 ,\nC246_=_C418 ,C246_=_C419 ,C246_=_C420 ,C246_=_C421 ,C246_=_C422 ,C246_=_C423 ,\nC246_=_C425 ,C246_=_C426 ,C246_=_C427 ,C246_=_C428 ,C246_=_C429 ,C246_=_C430 ,\nC246_=_C431 ,C246_=_C432 ,C246_=_C433 ,C246_=_C434 ,C246_=_C435 ,C246_=_C436 ,\nC258_=_C288 ,C258_=_C316 ,C258_=_C343 ,C258_=_C371 ,C258_=_C398 ,C258_=_C447 ,\nC258_=_C470 ,C258_=_C493 ,C258_=_C515 ,C258_=_C536 ,C258_=_C554 ,C258_=_C573 ,\nC258_=_C591 ,C258_=_C608 ,C258_=_C638 ,C258_=_C651 ,C258_=_C664 ,C258_=_C665 ,\nC258_=_C666 ,C258_=_C667 ,C258_=_C668 ,C258_=_C669 ,C258_=_C670 ,C258_=_C671 ,\nC258_=_C672 ,C258_=_C673 ,C258_=_C674 ,C258_=_C675 ,C275_=_C288 ,C275_=_C304 ,\nC275_=_C330 ,C275_=_C358 ,C275_=_C385 ,C275_=_C412 ,C275_=_C413 ,C275_=_C414 ,\nC275_=_C415 ,C275_=_C416 ,C275_=_C417 ,C275_=_C418 ,C275_=_C419 ,C275_=_C420 ,\nC275_=_C421 ,C275_=_C422 ,C275_=_C423 ,C275_=_C425 ,C275_=_C426 ,C275_=_C427 ,\nC275_=_C428 ,C275_=_C429 ,C275_=_C430 ,C275_=_C431 ,C275_=_C432 ,C275_=_C433 ,\nC275_=_C434 ,C275_=_C435 ,C275_=_C436 ,C288_=_C316 ,C288_=_C343 ,C288_=_C371 ,\nC288_=_C398 ,C288_=_C447 ,C288_=_C470 ,C288_=_C493 ,C288_=_C515 ,C288_=_C536 ,\nC288_=_C554 ,C288_=_C573 ,C288_=_C591 ,C288_=_C608 ,C288_=_C638 ,C288_=_C651 ,\nC288_=_C664 ,C288_=_C665 ,C288_=_C666 ,C288_=_C667 ,C288_=_C668 ,C288_=_C669 ,\nC288_=_C670 ,C288_=_C671 ,C288_=_C672 ,C288_=_C673 ,C288_=_C674 ,C288_=_C675 ,\nC304_=_C316 ,C304_=_C330 ,C304_=_C358 ,C304_=_C385 ,C304_=_C412 ,C304_=_C413 ,\nC304_=_C414 ,C304_=_C415 ,C304_=_C416 ,C304_=_C417 ,C304_=_C418 ,C304_=_C419 ,\nC304_=_C420 ,C304_=_C421 ,C304_=_C422 ,C304_=_C423 ,C304_=_C425 ,C304_=_C426 ,\nC304_=_C427 ,C304_=_C428 ,C304_=_C429 ,C304_=_C430 ,C304_=_C431 ,C304_=_C432 ,\nC304_=_C433 ,C304_=_C434 ,C304_=_C435 ,C304_=_C436 ,C316_=_C343 ,C316_=_C371 ,\nC316_=_C398 ,C316_=_C447 ,C316_=_C470 ,C316_=_C493 ,C316_=_C515 ,C316_=_C536 ,\nC316_=_C554 ,C316_=_C573 ,C316_=_C591 ,C316_=_C608 ,C316_=_C638 ,C316_=_C651 ,\nC316_=_C664 ,C316_=_C665 ,C316_=_C666 ,C316_=_C667 ,C316_=_C668 ,C316_=_C669 ,\nC316_=_C670 ,C316_=_C671 ,C316_=_C672 ,C316_=_C673 ,C316_=_C674 ,C316_=_C675 ,\nC330_=_C343 ,C330_=_C358 ,C330_=_C385 ,C330_=_C412 ,C330_=_C413 ,C330_=_C414 ,\nC330_=_C415 ,C330_=_C416 ,C330_=_C417 ,C330_=_C418 ,C330_=_C419 ,C330_=_C420 ,\nC330_=_C421 ,C330_=_C422 ,C330_=_C423 ,C330_=_C425 ,C330_=_C426 ,C330_=_C427 ,\nC330_=_C428 ,C330_=_C429 ,C330_=_C430 ,C330_=_C431 ,C330_=_C432 ,C330_=_C433 ,\nC330_=_C434 ,C330_=_C435 ,C330_=_C436 ,C343_=_C371 ,C343_=_C398 ,C343_=_C447 ,\nC343_=_C470 ,C343_=_C493 ,C343_=_C515 ,C343_=_C536 ,C343_=_C554 ,C343_=_C573 ,\nC343_=_C591 ,C343_=_C608 ,C343_=_C638 ,C343_=_C651 ,C343_=_C664 ,C343_=_C665 ,\nC343_=_C666 ,C343_=_C667 ,C343_=_C668 ,C343_=_C669 ,C343_=_C670 ,C343_=_C671 ,\nC343_=_C672 ,C343_=_C673 ,C343_=_C674 ,C343_=_C675 ,C358_=_C371 ,C358_=_C385 ,\nC358_=_C412 ,C358_=_C413 ,C358_=_C414 ,C358_=_C415 ,C358_=_C416 ,C358_=_C417 ,\nC358_=_C418 ,C358_=_C419 ,C358_=_C420 ,C358_=_C421 ,C358_=_C422 ,C358_=_C423 ,\nC358_=_C425 ,C358_=_C426 ,C358_=_C427 ,C358_=_C428 ,C358_=_C429 ,C358_=_C430 ,\nC358_=_C431 ,C358_=_C432 ,C358_=_C433 ,C358_=_C434 ,C358_=_C435 ,C358_=_C436 ,\nC371_=_C398 ,C371_=_C447 ,C371_=_C470 ,C371_=_C493 ,C371_=_C515 ,C371_=_C536 ,\nC371_=_C554 ,C371_=_C573 ,C371_=_C591 ,C371_=_C608 ,C371_=_C638 ,C371_=_C651 ,\nC371_=_C664 ,C371_=_C665 ,C371_=_C666 ,C371_=_C667 ,C371_=_C668 ,C371_=_C669 ,\nC371_=_C670 ,C371_=_C671 ,C371_=_C672 ,C371_=_C673 ,C371_=_C674 ,C371_=_C675 ,\nC385_=_C398 ,C385_=_C412 ,C385_=_C413 ,C385_=_C414 ,C385_=_C415 ,C385_=_C416 ,\nC385_=_C417 ,C385_=_C418 ,C385_=_C419 ,C385_=_C420 ,C385_=_C421 ,C385_=_C422 ,\nC385_=_C423 ,C385_=_C425 ,C385_=_C426 ,C385_=_C427 ,C385_=_C428 ,C385_=_C429 ,\nC385_=_C430 ,C385_=_C431 ,C385_=_C432 ,C385_=_C433 ,C385_=_C434 ,C385_=_C435 ,\nC385_=_C436 ,C398_=_C447 ,C398_=_C470 ,C398_=_C493 ,C398_=_C515 ,C398_=_C536 ,\nC398_=_C554 ,C398_=_C573 ,C398_=_C591 ,C398_=_C608 ,C398_=_C638 ,C398_=_C651 ,\nC398_=_C664 ,C398_=_C665 ,C398_=_C666 ,C398_=_C667 ,C398_=_C668 ,C398_=_C669 ,\nC398_=_C670 ,C398_=_C671 ,C398_=_C672 ,C398_=_C673 ,C398_=_C674 ,C398_=_C675 ,\nC412_=_C413 ,C412_=_C414 ,C412_=_C415 ,C412_=_C416 ,C412_=_C417 ,C412_=_C418 ,\nC412_=_C419 ,C412_=_C420 ,C412_=_C421 ,C412_=_C422 ,C412_=_C423 ,C412_=_C425 ,\nC412_=_C426 ,C412_=_C427 ,C412_=_C428 ,C412_=_C429 ,C412_=_C430 ,C412_=_C431 ,\nC412_=_C432 ,C412_=_C433 ,C412_=_C434 ,C412_=_C435 ,C412_=_C436 ,C412_=_C447 ,\nC413_=_C414 ,C413_=_C415 ,C413_=_C416 ,C413_=_C417 ,C413_=_C418 ,C413_=_C419 ,\nC413_=_C420 ,C413_=_C421 ,C413_=_C422 ,C413_=_C423 ,C413_=_C425 ,C413_=_C426 ,\nC413_=_C427 ,C413_=_C428 ,C413_=_C429 ,C413_=_C430 ,C413_=_C431 ,C413_=_C432 ,\nC413_=_C433 ,C413_=_C434 ,C413_=_C435 ,C413_=_C436 ,C413_=_C470 ,C414_=_C415 ,\nC414_=_C416 ,C414_=_C417 ,C414_=_C418 ,C414_=_C419 ,C414_=_C420 ,C414_=_C421 ,\nC414_=_C422 ,C414_=_C423 ,C414_=_C425 ,C414_=_C426 ,C414_=_C427 ,C414_=_C428 ,\nC414_=_C429 ,C414_=_C430 ,C414_=_C431 ,C414_=_C432 ,C414_=_C433 ,C414_=_C434 ,\nC414_=_C435 ,C414_=_C436 ,C414_=_C493 ,C415_=_C416 ,C415_=_C417 ,C415_=_C418 ,\nC415_=_C419 ,C415_=_C420 ,C415_=_C421 ,C415_=_C422 ,C415_=_C423 ,C415_=_C425 ,\nC415_=_C426 ,C415_=_C427 ,C415_=_C428 ,C415_=_C429 ,C415_=_C430 ,C415_=_C431 ,\nC415_=_C432 ,C415_=_C433 ,C415_=_C434 ,C415_=_C435 ,C415_=_C436 ,C415_=_C515 ,\nC416_=_C417 ,C416_=_C418 ,C416_=_C419 ,C416_=_C420 ,C416_=_C421 ,C416_=_C422 ,\nC416_=_C423 ,C416_=_C425 ,C416_=_C426 ,C416_=_C427 ,C416_=_C428 ,C416_=_C429 ,\nC416_=_C430 ,C416_=_C431 ,C416_=_C432 ,C416_=_C433 ,C416_=_C434 ,C416_=_C435 ,\nC416_=_C436 ,C416_=_C536 ,C417_=_C418 ,C417_=_C419 ,C417_=_C420 ,C417_=_C421 ,\nC417_=_C422 ,C417_=_C423 ,C417_=_C425 ,C417_=_C426 ,C417_=_C427 ,C417_=_C428 ,\nC417_=_C429 ,C417_=_C430 ,C417_=_C431 ,C417_=_C432 ,C417_=_C433 ,C417_=_C434 ,\nC417_=_C435 ,C417_=_C436 ,C417_=_C554 ,C418_=_C419 ,C418_=_C420 ,C418_=_C421 ,\nC418_=_C422 ,C418_=_C423 ,C418_=_C425 ,C418_=_C426 ,C418_=_C427 ,C418_=_C428 ,\nC418_=_C429 ,C418_=_C430 ,C418_=_C431 ,C418_=_C432 ,C418_=_C433 ,C418_=_C434 ,\nC418_=_C435 ,C418_=_C436 ,C418_=_C573 ,C419_=_C420 ,C419_=_C421 ,C419_=_C422 ,\nC419_=_C423 ,C419_=_C425 ,C419_=_C426 ,C419_=_C427 ,C419_=_C428 ,C419_=_C429 ,\nC419_=_C430 ,C419_=_C431 ,C419_=_C432 ,C419_=_C433 ,C419_=_C434 ,C419_=_C435 ,\nC419_=_C436 ,C419_=_C591 ,C420_=_C421 ,C420_=_C422 ,C420_=_C423 ,C420_=_C425 ,\nC420_=_C426 ,C420_=_C427 ,C420_=_C428 ,C420_=_C429 ,C420_=_C430 ,C420_=_C431 ,\nC420_=_C432 ,C420_=_C433 ,C420_=_C434 ,C420_=_C435 ,C420_=_C436 ,C420_=_C608 ,\nC421_=_C422 ,C421_=_C423 ,C421_=_C425 ,C421_=_C426 ,C421_=_C427 ,C421_=_C428 ,\nC421_=_C429 ,C421_=_C430 ,C421_=_C431 ,C421_=_C432 ,C421_=_C433 ,C421_=_C434 ,\nC421_=_C435 ,C421_=_C436 ,C422_=_C423 ,C422_=_C425 ,C422_=_C426 ,C422_=_C427 ,\nC422_=_C428 ,C422_=_C429 ,C422_=_C430 ,C422_=_C431 ,C422_=_C432 ,C422_=_C433 ,\nC422_=_C434 ,C422_=_C435 ,C422_=_C436 ,C422_=_C638 ,C423_=_C425 ,C423_=_C426 ,\nC423_=_C427 ,C423_=_C428 ,C423_=_C429 ,C423_=_C430 ,C423_=_C431 ,C423_=_C432 ,\nC423_=_C433 ,C423_=_C434 ,C423_=_C435 ,C423_=_C436 ,C423_=_C651 ,C425_=_C426 ,\nC425_=_C427 ,C425_=_C428 ,C425_=_C429 ,C425_=_C430 ,C425_=_C431 ,C425_=_C432 ,\nC425_=_C433 ,C425_=_C434 ,C425_=_C435 ,C425_=_C436 ,C425_=_C664 ,C426_=_C427 ,\nC426_=_C428 ,C426_=_C429 ,C426_=_C430 ,C426_=_C431 ,C426_=_C432 ,C426_=_C433 ,\nC426_=_C434 ,C426_=_C435 ,C426_=_C436 ,C426_=_C665 ,C427_=_C428 ,C427_=_C429 ,\nC427_=_C430 ,C427_=_C431 ,C427_=_C432 ,C427_=_C433 ,C427_=_C434 ,C427_=_C435 ,\nC427_=_C436 ,C427_=_C666 ,C428_=_C429 ,C428_=_C430 ,C428_=_C431 ,C428_=_C432 ,\nC428_=_C433 ,C428_=_C434 ,C428_=_C435 ,C428_=_C436 ,C428_=_C667 ,C429_=_C430 ,\nC429_=_C431 ,C429_=_C432 ,C429_=_C433 ,C429_=_C434 ,C429_=_C435 ,C429_=_C436 ,\nC429_=_C668 ,C430_=_C431 ,C430_=_C432 ,C430_=_C433 ,C430_=_C434 ,C430_=_C435 ,\nC430_=_C436 ,C431_=_C432 ,C431_=_C433 ,C431_=_C434 ,C431_=_C435 ,C431_=_C436 ,\nC431_=_C670 ,C432_=_C433 ,C432_=_C434 ,C432_=_C435</w:t>
      </w:r>
    </w:p>
    <w:p>
      <w:pPr>
        <w:pStyle w:val="PreformattedText"/>
        <w:bidi w:val="0"/>
        <w:spacing w:before="0" w:after="0"/>
        <w:jc w:val="left"/>
        <w:rPr/>
      </w:pPr>
      <w:r>
        <w:rPr/>
        <w:t xml:space="preserve"> </w:t>
      </w:r>
      <w:r>
        <w:rPr/>
        <w:t>,C432_=_C436 ,C432_=_C671 ,\nC433_=_C434 ,C433_=_C435 ,C433_=_C436 ,C433_=_C672 ,C434_=_C435 ,C434_=_C436 ,\nC434_=_C673 ,C435_=_C436 ,C435_=_C674 ,C436_=_C675 ,C447_=_C470 ,C447_=_C493 ,\nC447_=_C515 ,C447_=_C536 ,C447_=_C554 ,C447_=_C573 ,C447_=_C591 ,C447_=_C608 ,\nC447_=_C638 ,C447_=_C651 ,C447_=_C664 ,C447_=_C665 ,C447_=_C666 ,C447_=_C667 ,\nC447_=_C668 ,C447_=_C669 ,C447_=_C670 ,C447_=_C671 ,C447_=_C672 ,C447_=_C673 ,\nC447_=_C674 ,C447_=_C675 ,C470_=_C493 ,C470_=_C515 ,C470_=_C536 ,C470_=_C554 ,\nC470_=_C573 ,C470_=_C591 ,C470_=_C608 ,C470_=_C638 ,C470_=_C651 ,C470_=_C664 ,\nC470_=_C665 ,C470_=_C666 ,C470_=_C667 ,C470_=_C668 ,C470_=_C669 ,C470_=_C670 ,\nC470_=_C671 ,C470_=_C672 ,C470_=_C673 ,C470_=_C674 ,C470_=_C675 ,C493_=_C515 ,\nC493_=_C536 ,C493_=_C554 ,C493_=_C573 ,C493_=_C591 ,C493_=_C608 ,C493_=_C638 ,\nC493_=_C651 ,C493_=_C664 ,C493_=_C665 ,C493_=_C666 ,C493_=_C667 ,C493_=_C668 ,\nC493_=_C669 ,C493_=_C670 ,C493_=_C671 ,C493_=_C672 ,C493_=_C673 ,C493_=_C674 ,\nC493_=_C675 ,C515_=_C536 ,C515_=_C554 ,C515_=_C573 ,C515_=_C591 ,C515_=_C608 ,\nC515_=_C638 ,C515_=_C651 ,C515_=_C664 ,C515_=_C665 ,C515_=_C666 ,C515_=_C667 ,\nC515_=_C668 ,C515_=_C669 ,C515_=_C670 ,C515_=_C671 ,C515_=_C672 ,C515_=_C673 ,\nC515_=_C674 ,C515_=_C675 ,C536_=_C554 ,C536_=_C573 ,C536_=_C591 ,C536_=_C608 ,\nC536_=_C638 ,C536_=_C651 ,C536_=_C664 ,C536_=_C665 ,C536_=_C666 ,C536_=_C667 ,\nC536_=_C668 ,C536_=_C669 ,C536_=_C670 ,C536_=_C671 ,C536_=_C672 ,C536_=_C673 ,\nC536_=_C674 ,C536_=_C675 ,C554_=_C573 ,C554_=_C591 ,C554_=_C608 ,C554_=_C638 ,\nC554_=_C651 ,C554_=_C664 ,C554_=_C665 ,C554_=_C666 ,C554_=_C667 ,C554_=_C668 ,\nC554_=_C669 ,C554_=_C670 ,C554_=_C671 ,C554_=_C672 ,C554_=_C673 ,C554_=_C674 ,\nC554_=_C675 ,C573_=_C591 ,C573_=_C608 ,C573_=_C638 ,C573_=_C651 ,C573_=_C664 ,\nC573_=_C665 ,C573_=_C666 ,C573_=_C667 ,C573_=_C668 ,C573_=_C669 ,C573_=_C670 ,\nC573_=_C671 ,C573_=_C672 ,C573_=_C673 ,C573_=_C674 ,C573_=_C675 ,C591_=_C608 ,\nC591_=_C638 ,C591_=_C651 ,C591_=_C664 ,C591_=_C665 ,C591_=_C666 ,C591_=_C667 ,\nC591_=_C668 ,C591_=_C669 ,C591_=_C670 ,C591_=_C671 ,C591_=_C672 ,C591_=_C673 ,\nC591_=_C674 ,C591_=_C675 ,C608_=_C638 ,C608_=_C651 ,C608_=_C664 ,C608_=_C665 ,\nC608_=_C666 ,C608_=_C667 ,C608_=_C668 ,C608_=_C669 ,C608_=_C670 ,C608_=_C671 ,\nC608_=_C672 ,C608_=_C673 ,C608_=_C674 ,C608_=_C675 ,C638_=_C651 ,C638_=_C664 ,\nC638_=_C665 ,C638_=_C666 ,C638_=_C667 ,C638_=_C668 ,C638_=_C669 ,C638_=_C670 ,\nC638_=_C671 ,C638_=_C672 ,C638_=_C673 ,C638_=_C674 ,C638_=_C675 ,C651_=_C664 ,\nC651_=_C665 ,C651_=_C666 ,C651_=_C667 ,C651_=_C668 ,C651_=_C669 ,C651_=_C670 ,\nC651_=_C671 ,C651_=_C672 ,C651_=_C673 ,C651_=_C674 ,C651_=_C675 ,C664_=_C665 ,\nC664_=_C666 ,C664_=_C667 ,C664_=_C668 ,C664_=_C669 ,C664_=_C670 ,C664_=_C671 ,\nC664_=_C672 ,C664_=_C673 ,C664_=_C674 ,C664_=_C675 ,C665_=_C666 ,C665_=_C667 ,\nC665_=_C668 ,C665_=_C669 ,C665_=_C670 ,C665_=_C671 ,C665_=_C672 ,C665_=_C673 ,\nC665_=_C674 ,C665_=_C675 ,C666_=_C667 ,C666_=_C668 ,C666_=_C669 ,C666_=_C670 ,\nC666_=_C671 ,C666_=_C672 ,C666_=_C673 ,C666_=_C674 ,C666_=_C675 ,C667_=_C668 ,\nC667_=_C669 ,C667_=_C670 ,C667_=_C671 ,C667_=_C672 ,C667_=_C673 ,C667_=_C674 ,\nC667_=_C675 ,C668_=_C669 ,C668_=_C670 ,C668_=_C671 ,C668_=_C672 ,C668_=_C673 ,\nC668_=_C674 ,C668_=_C675 ,C669_=_C670 ,C669_=_C671 ,C669_=_C672 ,C669_=_C673 ,\nC669_=_C674 ,C669_=_C675 ,C670_=_C671 ,C670_=_C672 ,C670_=_C673 ,C670_=_C674 ,\nC670_=_C675 ,C671_=_C672 ,C671_=_C673 ,C671_=_C674 ,C671_=_C675 ,C672_=_C673 ,\nC672_=_C674 ,C672_=_C675 ,C673_=_C674 ,C673_=_C675 ,C674_=_C675 ,"];37[shape=box, label="id:37 level: 4\n73: C18 C32 C55 C69 C90 \nC104 C126 C140 C160 C172 C221 \nC235 C253 C266 C282 C296 C310 \nC323 C337 C351 C365 C379 C392 \nC406 C418 C431 C455 C464 C478 \nC487 C501 C509 C523 C530 C543 \nC549 C562 C568 C569 C570 C571 \nC572 C573 C574 C575 C576 C577 \nC578 C579 C580 C581 C582 C583 \nC584 C585 C586 C599 C616 C631 \nC645 C659 C670 C682 C693 C703 \nC712 C720 C726 C732 C738 C739 \nC740 C741 \n1367: C18_=_C32( C18 C32 ) C18_=_C55( C18 C55 ) C18_=_C90( C18 C90 ) C18_=_C126( C18 C126 ) C18_=_C160( C18 C160 ) \nC18_=_C221( C18 C221 ) C18_=_C253( C18 C253 ) C18_=_C282( C18 C282 ) C18_=_C310( C18 C310 ) C18_=_C337( C18 C337 ) C18_=_C365( C18 C365 ) \nC18_=_C392( C18 C392 ) C18_=_C418( C18 C418 ) C18_=_C464( C18 C464 ) C18_=_C487( C18 C487 ) C18_=_C509( C18 C509 ) C18_=_C530( C18 C530 ) \nC18_=_C549( C18 C549 ) C18_=_C568( C18 C568 ) C18_=_C569( C18 C569 ) C18_=_C570( C18 C570 ) C18_=_C571( C18 C571 ) C18_=_C572( C18 C572 ) \nC18_=_C573( C18 C573 ) C18_=_C574( C18 C574 ) C18_=_C575( C18 C575 ) C18_=_C576( C18 C576 ) C18_=_C577( C18 C577 ) C18_=_C578( C18 C578 ) \nC18_=_C579( C18 C579 ) C18_=_C580( C18 C580 ) C18_=_C581( C18 C581 ) C18_=_C582( C18 C582 ) C18_=_C583( C18 C583 ) C18_=_C584( C18 C584 ) \nC18_=_C585( C18 C585 ) C18_=_C586( C18 C586 ) C32_=_C69( C32 C69 ) C32_=_C104( C32 C104 ) C32_=_C140( C32 C140 ) C32_=_C172( C32 C172 ) \nC32_=_C235( C32 C235 ) C32_=_C266( C32 C266 ) C32_=_C296( C32 C296 ) C32_=_C323( C32 C323 ) C32_=_C351( C32 C351 ) C32_=_C379( C32 C379 ) \nC32_=_C406( C32 C406 ) C32_=_C431( C32 C431 ) C32_=_C455( C32 C455 ) C32_=_C478( C32 C478 ) C32_=_C501( C32 C501 ) C32_=_C523( C32 C523 ) \nC32_=_C543( C32 C543 ) C32_=_C562( C32 C562 ) C32_=_C581( C32 C581 ) C32_=_C599( C32 C599 ) C32_=_C616( C32 C616 ) C32_=_C631( C32 C631 ) \nC32_=_C645( C32 C645 ) C32_=_C659( C32 C659 ) C32_=_C670( C32 C670 ) C32_=_C682( C32 C682 ) C32_=_C693( C32 C693 ) C32_=_C703( C32 C703 ) \nC32_=_C712( C32 C712 ) C32_=_C720( C32 C720 ) C32_=_C726( C32 C726 ) C32_=_C732( C32 C732 ) C32_=_C738( C32 C738 ) C32_=_C739( C32 C739 ) \nC32_=_C740( C32 C740 ) C32_=_C741( C32 C741 ) C55_=_C69( C55 C69 ) C55_=_C90( C55 C90 ) C55_=_C126( C55 C126 ) C55_=_C160( C55 C160 ) \nC55_=_C221( C55 C221 ) C55_=_C253( C55 C253 ) C55_=_C282( C55 C282 ) C55_=_C310( C55 C310 ) C55_=_C337( C55 C337 ) C55_=_C365( C55 C365 ) \nC55_=_C392( C55 C392 ) C55_=_C418( C55 C418 ) C55_=_C464( C55 C464 ) C55_=_C487( C55 C487 ) C55_=_C509( C55 C509 ) C55_=_C530( C55 C530 ) \nC55_=_C549( C55 C549 ) C55_=_C568( C55 C568 ) C55_=_C569( C55 C569 ) C55_=_C570( C55 C570 ) C55_=_C571( C55 C571 ) C55_=_C572( C55 C572 ) \nC55_=_C573( C55 C573 ) C55_=_C574( C55 C574 ) C55_=_C575( C55 C575 ) C55_=_C576( C55 C576 ) C55_=_C577( C55 C577 ) C55_=_C578( C55 C578 ) \nC55_=_C579( C55 C579 ) C55_=_C580( C55 C580 ) C55_=_C581( C55 C581 ) C55_=_C582( C55 C582 ) C55_=_C583( C55 C583 ) C55_=_C584( C55 C584 ) \nC55_=_C585( C55 C585 ) C55_=_C586( C55 C586 ) C69_=_C104( C69 C104 ) C69_=_C140( C69 C140 ) C69_=_C172( C69 C172 ) C69_=_C235( C69 C235 ) \nC69_=_C266( C69 C266 ) C69_=_C296( C69 C296 ) C69_=_C323( C69 C323 ) C69_=_C351( C69 C351 ) C69_=_C379( C69 C379 ) C69_=_C406( C69 C406 ) \nC69_=_C431( C69 C431 ) C69_=_C455( C69 C455 ) C69_=_C478( C69 C478 ) C69_=_C501( C69 C501 ) C69_=_C523( C69 C523 ) C69_=_C543( C69 C543 ) \nC69_=_C562( C69 C562 ) C69_=_C581( C69 C581 ) C69_=_C599( C69 C599 ) C69_=_C616( C69 C616 ) C69_=_C631( C69 C631 ) C69_=_C645( C69 C645 ) \nC69_=_C659( C69 C659 ) C69_=_C670( C69 C670 ) C69_=_C682( C69 C682 ) C69_=_C693( C69 C693 ) C69_=_C703( C69 C703 ) C69_=_C712( C69 C712 ) \nC69_=_C720( C69 C720 ) C69_=_C726( C69 C726 ) C69_=_C732( C69 C732 ) C69_=_C738( C69 C738 ) C69_=_C739( C69 C739 ) C69_=_C740( C69 C740 ) \nC69_=_C741( C69 C741 ) C90_=_C104( C90 C104 ) C90_=_C126( C90 C126 ) C90_=_C160( C90 C160 ) C90_=_C221( C90 C221 ) C90_=_C253( C90 C253 ) \nC90_=_C282( C90 C282 ) C90_=_C310( C90 C310 ) C90_=_C337( C90 C337 ) C90_=_C365( C90 C365 ) C90_=_C392( C90 C392 ) C90_=_C418( C90 C418 ) \nC90_=_C464( C90 C464 ) C90_=_C487( C90 C487 ) C90_=_C509( C90 C509 ) C90_=_C530( C90 C530 ) C90_=_C549( C90 C549 ) C90_=_C568( C90 C568 ) \nC90_=_C569( C90 C569 ) C90_=_C570( C90 C570 ) C90_=_C571( C90 C571 ) C90_=_C572( C90 C572 ) C90_=_C573( C90 C573 ) C90_=_C574( C90 C574 ) \nC90_=_C575( C90 C575 ) C90_=_C576( C90 C576 ) C90_=_C577( C90 C577 ) C90_=_C578( C90 C578 ) C90_=_C579( C90 C579 ) C90_=_C580( C90 C580 ) \nC90_=_C581( C90 C581 ) C90_=_C582( C90 C582 ) C90_=_C583( C90 C583 ) C90_=_C584( C90 C584 ) C90_=_C585( C90 C585 ) C90_=_C586( C90 C586 ) \nC104_=_C140( C104 C140 ) C104_=_C172( C104 C172 ) C104_=_C235( C104 C235 ) C104_=_C266( C104 C266 ) C104_=_C296( C104 C296 ) C104_=_C323( C104 C323 ) \nC104_=_C351( C104 C351 ) C104_=_C379( C104 C379 ) C104_=_C406( C104 C406 ) C104_=_C431( C104 C431 ) C104_=_C455( C104 C455 ) C104_=_C478( C104 C478 ) \nC104_=_C501( C104 C501 ) C104_=_C523( C104 C523 ) C104_=_C543( C104 C543 ) C104_=_C562( C104 C562 ) C104_=_C581( C104 C581 ) C104_=_C599( C104 C599 ) \nC104_=_C616( C104 C616 ) C104_=_C631( C104 C631 ) C104_=_C645( C104 C645 ) C104_=_C659( C104 C659 ) C104_=_C670( C104 C670 ) C104_=_C682( C104 C682 ) \nC104_=_C693( C104 C693 ) C104_=_C703( C104 C703 ) C104_=_C712( C104 C712 ) C104_=_C720( C104 C720 ) C104_=_C726( C104 C726 ) C104_=_C732( C104 C732 ) \nC104_=_C738( C104 C738 ) C104_=_C739( C104 C739 ) C104_=_C740( C104 C740 ) C104_=_C741( C104 C741 ) C126_=_C140( C126 C140 ) C126_=_C160( C126 C160 ) \nC126_=_C221( C126 C221 ) C126_=_C253( C126 C253 ) C126_=_C282( C126 C282 ) C126_=_C310( C126 C310 ) C126_=_C337( C126 C337 ) C126_=_C365( C126 C365 ) \nC126_=_C392( C126 C392 ) C126_=_C418( C126 C418 ) C126_=_C464( C126 C464 ) C126_=_C487( C126 C487 ) C126_=_C509( C126 C509 ) C126_=_C530( C126 C530 ) \nC126_=_C549( C126 C549 ) C126_=_C568( C126 C568 ) C126_=_C569( C126 C569 ) C126_=_C570( C126 C570 ) C126_=_C571( C126 C571 ) C126_=_C572( C126 C572 ) \nC126_=_C573( C126 C573 ) C126_=_C574( C126 C574 ) C126_=_C575( C126 C575 ) C126_=_C576( C126 C576 ) C126_=_C577( C126 C577 ) C126_=_C578( C126 C578 ) \nC126_=_C579( C126 C579 ) C126_=_C580( C126 C580 ) C126_=_C581( C126 C581 ) C126_=_C582( C126 C582 ) C126_=_C583( C126 C583 ) C126_=_C584( C126 C584 ) \nC126_=_C585( C126 C585 ) C126_=_C586( C126 C586 ) C140_=_C172( C140 C172 ) C140_=_C235( C140</w:t>
      </w:r>
    </w:p>
    <w:p>
      <w:pPr>
        <w:pStyle w:val="PreformattedText"/>
        <w:bidi w:val="0"/>
        <w:spacing w:before="0" w:after="0"/>
        <w:jc w:val="left"/>
        <w:rPr/>
      </w:pPr>
      <w:r>
        <w:rPr/>
        <w:t xml:space="preserve"> </w:t>
      </w:r>
      <w:r>
        <w:rPr/>
        <w:t>C235 ) C140_=_C266( C140 C266 ) C140_=_C296( C140 C296 ) \nC140_=_C323( C140 C323 ) C140_=_C351( C140 C351 ) C140_=_C379( C140 C379 ) C140_=_C406( C140 C406 ) C140_=_C431( C140 C431 ) C140_=_C455( C140 C455 ) \nC140_=_C478( C140 C478 ) C140_=_C501( C140 C501 ) C140_=_C523( C140 C523 ) C140_=_C543( C140 C543 ) C140_=_C562( C140 C562 ) C140_=_C581( C140 C581 ) \nC140_=_C599( C140 C599 ) C140_=_C616( C140 C616 ) C140_=_C631( C140 C631 ) C140_=_C645( C140 C645 ) C140_=_C659( C140 C659 ) C140_=_C670( C140 C670 ) \nC140_=_C682( C140 C682 ) C140_=_C693( C140 C693 ) C140_=_C703( C140 C703 ) C140_=_C712( C140 C712 ) C140_=_C720( C140 C720 ) C140_=_C726( C140 C726 ) \nC140_=_C732( C140 C732 ) C140_=_C738( C140 C738 ) C140_=_C739( C140 C739 ) C140_=_C740( C140 C740 ) C140_=_C741( C140 C741 ) C160_=_C172( C160 C172 ) \nC160_=_C221( C160 C221 ) C160_=_C253( C160 C253 ) C160_=_C282( C160 C282 ) C160_=_C310( C160 C310 ) C160_=_C337( C160 C337 ) C160_=_C365( C160 C365 ) \nC160_=_C392( C160 C392 ) C160_=_C418( C160 C418 ) C160_=_C464( C160 C464 ) C160_=_C487( C160 C487 ) C160_=_C509( C160 C509 ) C160_=_C530( C160 C530 ) \nC160_=_C549( C160 C549 ) C160_=_C568( C160 C568 ) C160_=_C569( C160 C569 ) C160_=_C570( C160 C570 ) C160_=_C571( C160 C571 ) C160_=_C572( C160 C572 ) \nC160_=_C573( C160 C573 ) C160_=_C574( C160 C574 ) C160_=_C575( C160 C575 ) C160_=_C576( C160 C576 ) C160_=_C577( C160 C577 ) C160_=_C578( C160 C578 ) \nC160_=_C579( C160 C579 ) C160_=_C580( C160 C580 ) C160_=_C581( C160 C581 ) C160_=_C582( C160 C582 ) C160_=_C583( C160 C583 ) C160_=_C584( C160 C584 ) \nC160_=_C585( C160 C585 ) C160_=_C586( C160 C586 ) C172_=_C235( C172 C235 ) C172_=_C266( C172 C266 ) C172_=_C296( C172 C296 ) C172_=_C323( C172 C323 ) \nC172_=_C351( C172 C351 ) C172_=_C379( C172 C379 ) C172_=_C406( C172 C406 ) C172_=_C431( C172 C431 ) C172_=_C455( C172 C455 ) C172_=_C478( C172 C478 ) \nC172_=_C501( C172 C501 ) C172_=_C523( C172 C523 ) C172_=_C543( C172 C543 ) C172_=_C562( C172 C562 ) C172_=_C581( C172 C581 ) C172_=_C599( C172 C599 ) \nC172_=_C616( C172 C616 ) C172_=_C631( C172 C631 ) C172_=_C645( C172 C645 ) C172_=_C659( C172 C659 ) C172_=_C670( C172 C670 ) C172_=_C682( C172 C682 ) \nC172_=_C693( C172 C693 ) C172_=_C703( C172 C703 ) C172_=_C712( C172 C712 ) C172_=_C720( C172 C720 ) C172_=_C726( C172 C726 ) C172_=_C732( C172 C732 ) \nC172_=_C738( C172 C738 ) C172_=_C739( C172 C739 ) C172_=_C740( C172 C740 ) C172_=_C741( C172 C741 ) C221_=_C235( C221 C235 ) C221_=_C253( C221 C253 ) \nC221_=_C282( C221 C282 ) C221_=_C310( C221 C310 ) C221_=_C337( C221 C337 ) C221_=_C365( C221 C365 ) C221_=_C392( C221 C392 ) C221_=_C418( C221 C418 ) \nC221_=_C464( C221 C464 ) C221_=_C487( C221 C487 ) C221_=_C509( C221 C509 ) C221_=_C530( C221 C530 ) C221_=_C549( C221 C549 ) C221_=_C568( C221 C568 ) \nC221_=_C569( C221 C569 ) C221_=_C570( C221 C570 ) C221_=_C571( C221 C571 ) C221_=_C572( C221 C572 ) C221_=_C573( C221 C573 ) C221_=_C574( C221 C574 ) \nC221_=_C575( C221 C575 ) C221_=_C576( C221 C576 ) C221_=_C577( C221 C577 ) C221_=_C578( C221 C578 ) C221_=_C579( C221 C579 ) C221_=_C580( C221 C580 ) \nC221_=_C581( C221 C581 ) C221_=_C582( C221 C582 ) C221_=_C583( C221 C583 ) C221_=_C584( C221 C584 ) C221_=_C585( C221 C585 ) C221_=_C586( C221 C586 ) \nC235_=_C266( C235 C266 ) C235_=_C296( C235 C296 ) C235_=_C323( C235 C323 ) C235_=_C351( C235 C351 ) C235_=_C379( C235 C379 ) C235_=_C406( C235 C406 ) \nC235_=_C431( C235 C431 ) C235_=_C455( C235 C455 ) C235_=_C478( C235 C478 ) C235_=_C501( C235 C501 ) C235_=_C523( C235 C523 ) C235_=_C543( C235 C543 ) \nC235_=_C562( C235 C562 ) C235_=_C581( C235 C581 ) C235_=_C599( C235 C599 ) C235_=_C616( C235 C616 ) C235_=_C631( C235 C631 ) C235_=_C645( C235 C645 ) \nC235_=_C659( C235 C659 ) C235_=_C670( C235 C670 ) C235_=_C682( C235 C682 ) C235_=_C693( C235 C693 ) C235_=_C703( C235 C703 ) C235_=_C712( C235 C712 ) \nC235_=_C720( C235 C720 ) C235_=_C726( C235 C726 ) C235_=_C732( C235 C732 ) C235_=_C738( C235 C738 ) C235_=_C739( C235 C739 ) C235_=_C740( C235 C740 ) \nC235_=_C741( C235 C741 ) C253_=_C266( C253 C266 ) C253_=_C282( C253 C282 ) C253_=_C310( C253 C310 ) C253_=_C337( C253 C337 ) C253_=_C365( C253 C365 ) \nC253_=_C392( C253 C392 ) C253_=_C418( C253 C418 ) C253_=_C464( C253 C464 ) C253_=_C487( C253 C487 ) C253_=_C509( C253 C509 ) C253_=_C530( C253 C530 ) \nC253_=_C549( C253 C549 ) C253_=_C568( C253 C568 ) C253_=_C569( C253 C569 ) C253_=_C570( C253 C570 ) C253_=_C571( C253 C571 ) C253_=_C572( C253 C572 ) \nC253_=_C573( C253 C573 ) C253_=_C574( C253 C574 ) C253_=_C575( C253 C575 ) C253_=_C576( C253 C576 ) C253_=_C577( C253 C577 ) C253_=_C578( C253 C578 ) \nC253_=_C579( C253 C579 ) C253_=_C580( C253 C580 ) C253_=_C581( C253 C581 ) C253_=_C582( C253 C582 ) C253_=_C583( C253 C583 ) C253_=_C584( C253 C584 ) \nC253_=_C585( C253 C585 ) C253_=_C586( C253 C586 ) C266_=_C296( C266 C296 ) C266_=_C323( C266 C323 ) C266_=_C351( C266 C351 ) C266_=_C379( C266 C379 ) \nC266_=_C406( C266 C406 ) C266_=_C431( C266 C431 ) C266_=_C455( C266 C455 ) C266_=_C478( C266 C478 ) C266_=_C501( C266 C501 ) C266_=_C523( C266 C523 ) \nC266_=_C543( C266 C543 ) C266_=_C562( C266 C562 ) C266_=_C581( C266 C581 ) C266_=_C599( C266 C599 ) C266_=_C616( C266 C616 ) C266_=_C631( C266 C631 ) \nC266_=_C645( C266 C645 ) C266_=_C659( C266 C659 ) C266_=_C670( C266 C670 ) C266_=_C682( C266 C682 ) C266_=_C693( C266 C693 ) C266_=_C703( C266 C703 ) \nC266_=_C712( C266 C712 ) C266_=_C720( C266 C720 ) C266_=_C726( C266 C726 ) C266_=_C732( C266 C732 ) C266_=_C738( C266 C738 ) C266_=_C739( C266 C739 ) \nC266_=_C740( C266 C740 ) C266_=_C741( C266 C741 ) C282_=_C296( C282 C296 ) C282_=_C310( C282 C310 ) C282_=_C337( C282 C337 ) C282_=_C365( C282 C365 ) \nC282_=_C392( C282 C392 ) C282_=_C418( C282 C418 ) C282_=_C464( C282 C464 ) C282_=_C487( C282 C487 ) C282_=_C509( C282 C509 ) C282_=_C530( C282 C530 ) \nC282_=_C549( C282 C549 ) C282_=_C568( C282 C568 ) C282_=_C569( C282 C569 ) C282_=_C570( C282 C570 ) C282_=_C571( C282 C571 ) C282_=_C572( C282 C572 ) \nC282_=_C573( C282 C573 ) C282_=_C574( C282 C574 ) C282_=_C575( C282 C575 ) C282_=_C576( C282 C576 ) C282_=_C577( C282 C577 ) C282_=_C578( C282 C578 ) \nC282_=_C579( C282 C579 ) C282_=_C580( C282 C580 ) C282_=_C581( C282 C581 ) C282_=_C582( C282 C582 ) C282_=_C583( C282 C583 ) C282_=_C584( C282 C584 ) \nC282_=_C585( C282 C585 ) C282_=_C586( C282 C586 ) C296_=_C323( C296 C323 ) C296_=_C351( C296 C351 ) C296_=_C379( C296 C379 ) C296_=_C406( C296 C406 ) \nC296_=_C431( C296 C431 ) C296_=_C455( C296 C455 ) C296_=_C478( C296 C478 ) C296_=_C501( C296 C501 ) C296_=_C523( C296 C523 ) C296_=_C543( C296 C543 ) \nC296_=_C562( C296 C562 ) C296_=_C581( C296 C581 ) C296_=_C599( C296 C599 ) C296_=_C616( C296 C616 ) C296_=_C631( C296 C631 ) C296_=_C645( C296 C645 ) \nC296_=_C659( C296 C659 ) C296_=_C670( C296 C670 ) C296_=_C682( C296 C682 ) C296_=_C693( C296 C693 ) C296_=_C703( C296 C703 ) C296_=_C712( C296 C712 ) \nC296_=_C720( C296 C720 ) C296_=_C726( C296 C726 ) C296_=_C732( C296 C732 ) C296_=_C738( C296 C738 ) C296_=_C739( C296 C739 ) C296_=_C740( C296 C740 ) \nC296_=_C741( C296 C741 ) C310_=_C323( C310 C323 ) C310_=_C337( C310 C337 ) C310_=_C365( C310 C365 ) C310_=_C392( C310 C392 ) C310_=_C418( C310 C418 ) \nC310_=_C464( C310 C464 ) C310_=_C487( C310 C487 ) C310_=_C509( C310 C509 ) C310_=_C530( C310 C530 ) C310_=_C549( C310 C549 ) C310_=_C568( C310 C568 ) \nC310_=_C569( C310 C569 ) C310_=_C570( C310 C570 ) C310_=_C571( C310 C571 ) C310_=_C572( C310 C572 ) C310_=_C573( C310 C573 ) C310_=_C574( C310 C574 ) \nC310_=_C575( C310 C575 ) C310_=_C576( C310 C576 ) C310_=_C577( C310 C577 ) C310_=_C578( C310 C578 ) C310_=_C579( C310 C579 ) C310_=_C580( C310 C580 ) \nC310_=_C581( C310 C581 ) C310_=_C582( C310 C582 ) C310_=_C583( C310 C583 ) C310_=_C584( C310 C584 ) C310_=_C585( C310 C585 ) C310_=_C586( C310 C586 ) \nC323_=_C351( C323 C351 ) C323_=_C379( C323 C379 ) C323_=_C406( C323 C406 ) C323_=_C431( C323 C431 ) C323_=_C455( C323 C455 ) C323_=_C478( C323 C478 ) \nC323_=_C501( C323 C501 ) C323_=_C523( C323 C523 ) C323_=_C543( C323 C543 ) C323_=_C562( C323 C562 ) C323_=_C581( C323 C581 ) C323_=_C599( C323 C599 ) \nC323_=_C616( C323 C616 ) C323_=_C631( C323 C631 ) C323_=_C645( C323 C645 ) C323_=_C659( C323 C659 ) C323_=_C670( C323 C670 ) C323_=_C682( C323 C682 ) \nC323_=_C693( C323 C693 ) C323_=_C703( C323 C703 ) C323_=_C712( C323 C712 ) C323_=_C720( C323 C720 ) C323_=_C726( C323 C726 ) C323_=_C732( C323 C732 ) \nC323_=_C738( C323 C738 ) C323_=_C739( C323 C739 ) C323_=_C740( C323 C740 ) C323_=_C741( C323 C741 ) C337_=_C351( C337 C351 ) C337_=_C365( C337 C365 ) \nC337_=_C392( C337 C392 ) C337_=_C418( C337 C418 ) C337_=_C464( C337 C464 ) C337_=_C487( C337 C487 ) C337_=_C509( C337 C509 ) C337_=_C530( C337 C530 ) \nC337_=_C549( C337 C549 ) C337_=_C568( C337 C568 ) C337_=_C569( C337 C569 ) C337_=_C570( C337 C570 ) C337_=_C571( C337 C571 ) C337_=_C572( C337 C572 ) \nC337_=_C573( C337 C573 ) C337_=_C574( C337 C574 ) C337_=_C575( C337 C575 ) C337_=_C576( C337 C576 ) C337_=_C577( C337 C577 ) C337_=_C578( C337 C578 ) \nC337_=_C579( C337 C579 ) C337_=_C580( C337 C580 ) C337_=_C581( C337 C581 ) C337_=_C582( C337 C582 ) C337_=_C583( C337 C583 ) C337_=_C584( C337 C584 ) \nC337_=_C585( C337 C585 ) C337_=_C586( C337 C586 ) C351_=_C379( C351 C379 ) C351_=_C406( C351 C406 ) C351_=_C431( C351 C431 ) C351_=_C455( C351 C455 ) \nC351_=_C478( C351 C478 ) C351_=_C501( C351 C501 ) C351_=_C523( C351 C523 ) C351_=_C543( C351 C543 ) C351_=_C562( C351 C562 ) C351_=_C581( C351 C581 ) \nC351_=_C599( C351 C599 ) C351_=_C616( C351 C616 ) C351_=_C631( C351 C631 ) C351_=_C645( C351 C645 ) C351_=_C659( C351 C659 ) C351_=_C670( C351 C670 ) \nC351_=_C682( C351 C682 ) C351_=_C693( C351 C693 ) C351_=_C703( C351 C703 ) C351_=_C712( C351 C712 ) C351_=_C720( C351 C720 ) C351_=_C726( C351 C726 ) \nC351_=_C732( C351 C732 ) C351_=_C738( C351 C738 ) C351_=_C739( C351 C739 ) C351_=_C740( C351 C740 ) C351_=_C741(</w:t>
      </w:r>
    </w:p>
    <w:p>
      <w:pPr>
        <w:pStyle w:val="PreformattedText"/>
        <w:bidi w:val="0"/>
        <w:spacing w:before="0" w:after="0"/>
        <w:jc w:val="left"/>
        <w:rPr/>
      </w:pPr>
      <w:r>
        <w:rPr/>
        <w:t xml:space="preserve"> </w:t>
      </w:r>
      <w:r>
        <w:rPr/>
        <w:t>C351 C741 ) C365_=_C379( C365 C379 ) \nC365_=_C392( C365 C392 ) C365_=_C418( C365 C418 ) C365_=_C464( C365 C464 ) C365_=_C487( C365 C487 ) C365_=_C509( C365 C509 ) C365_=_C530( C365 C530 ) \nC365_=_C549( C365 C549 ) C365_=_C568( C365 C568 ) C365_=_C569( C365 C569 ) C365_=_C570( C365 C570 ) C365_=_C571( C365 C571 ) C365_=_C572( C365 C572 ) \nC365_=_C573( C365 C573 ) C365_=_C574( C365 C574 ) C365_=_C575( C365 C575 ) C365_=_C576( C365 C576 ) C365_=_C577( C365 C577 ) C365_=_C578( C365 C578 ) \nC365_=_C579( C365 C579 ) C365_=_C580( C365 C580 ) C365_=_C581( C365 C581 ) C365_=_C582( C365 C582 ) C365_=_C583( C365 C583 ) C365_=_C584( C365 C584 ) \nC365_=_C585( C365 C585 ) C365_=_C586( C365 C586 ) C379_=_C406( C379 C406 ) C379_=_C431( C379 C431 ) C379_=_C455( C379 C455 ) C379_=_C478( C379 C478 ) \nC379_=_C501( C379 C501 ) C379_=_C523( C379 C523 ) C379_=_C543( C379 C543 ) C379_=_C562( C379 C562 ) C379_=_C581( C379 C581 ) C379_=_C599( C379 C599 ) \nC379_=_C616( C379 C616 ) C379_=_C631( C379 C631 ) C379_=_C645( C379 C645 ) C379_=_C659( C379 C659 ) C379_=_C670( C379 C670 ) C379_=_C682( C379 C682 ) \nC379_=_C693( C379 C693 ) C379_=_C703( C379 C703 ) C379_=_C712( C379 C712 ) C379_=_C720( C379 C720 ) C379_=_C726( C379 C726 ) C379_=_C732( C379 C732 ) \nC379_=_C738( C379 C738 ) C379_=_C739( C379 C739 ) C379_=_C740( C379 C740 ) C379_=_C741( C379 C741 ) C392_=_C406( C392 C406 ) C392_=_C418( C392 C418 ) \nC392_=_C464( C392 C464 ) C392_=_C487( C392 C487 ) C392_=_C509( C392 C509 ) C392_=_C530( C392 C530 ) C392_=_C549( C392 C549 ) C392_=_C568( C392 C568 ) \nC392_=_C569( C392 C569 ) C392_=_C570( C392 C570 ) C392_=_C571( C392 C571 ) C392_=_C572( C392 C572 ) C392_=_C573( C392 C573 ) C392_=_C574( C392 C574 ) \nC392_=_C575( C392 C575 ) C392_=_C576( C392 C576 ) C392_=_C577( C392 C577 ) C392_=_C578( C392 C578 ) C392_=_C579( C392 C579 ) C392_=_C580( C392 C580 ) \nC392_=_C581( C392 C581 ) C392_=_C582( C392 C582 ) C392_=_C583( C392 C583 ) C392_=_C584( C392 C584 ) C392_=_C585( C392 C585 ) C392_=_C586( C392 C586 ) \nC406_=_C431( C406 C431 ) C406_=_C455( C406 C455 ) C406_=_C478( C406 C478 ) C406_=_C501( C406 C501 ) C406_=_C523( C406 C523 ) C406_=_C543( C406 C543 ) \nC406_=_C562( C406 C562 ) C406_=_C581( C406 C581 ) C406_=_C599( C406 C599 ) C406_=_C616( C406 C616 ) C406_=_C631( C406 C631 ) C406_=_C645( C406 C645 ) \nC406_=_C659( C406 C659 ) C406_=_C670( C406 C670 ) C406_=_C682( C406 C682 ) C406_=_C693( C406 C693 ) C406_=_C703( C406 C703 ) C406_=_C712( C406 C712 ) \nC406_=_C720( C406 C720 ) C406_=_C726( C406 C726 ) C406_=_C732( C406 C732 ) C406_=_C738( C406 C738 ) C406_=_C739( C406 C739 ) C406_=_C740( C406 C740 ) \nC406_=_C741( C406 C741 ) C418_=_C431( C418 C431 ) C418_=_C464( C418 C464 ) C418_=_C487( C418 C487 ) C418_=_C509( C418 C509 ) C418_=_C530( C418 C530 ) \nC418_=_C549( C418 C549 ) C418_=_C568( C418 C568 ) C418_=_C569( C418 C569 ) C418_=_C570( C418 C570 ) C418_=_C571( C418 C571 ) C418_=_C572( C418 C572 ) \nC418_=_C573( C418 C573 ) C418_=_C574( C418 C574 ) C418_=_C575( C418 C575 ) C418_=_C576( C418 C576 ) C418_=_C577( C418 C577 ) C418_=_C578( C418 C578 ) \nC418_=_C579( C418 C579 ) C418_=_C580( C418 C580 ) C418_=_C581( C418 C581 ) C418_=_C582( C418 C582 ) C418_=_C583( C418 C583 ) C418_=_C584( C418 C584 ) \nC418_=_C585( C418 C585 ) C418_=_C586( C418 C586 ) C431_=_C455( C431 C455 ) C431_=_C478( C431 C478 ) C431_=_C501( C431 C501 ) C431_=_C523( C431 C523 ) \nC431_=_C543( C431 C543 ) C431_=_C562( C431 C562 ) C431_=_C581( C431 C581 ) C431_=_C599( C431 C599 ) C431_=_C616( C431 C616 ) C431_=_C631( C431 C631 ) \nC431_=_C645( C431 C645 ) C431_=_C659( C431 C659 ) C431_=_C670( C431 C670 ) C431_=_C682( C431 C682 ) C431_=_C693( C431 C693 ) C431_=_C703( C431 C703 ) \nC431_=_C712( C431 C712 ) C431_=_C720( C431 C720 ) C431_=_C726( C431 C726 ) C431_=_C732( C431 C732 ) C431_=_C738( C431 C738 ) C431_=_C739( C431 C739 ) \nC431_=_C740( C431 C740 ) C431_=_C741( C431 C741 ) C455_=_C478( C455 C478 ) C455_=_C501( C455 C501 ) C455_=_C523( C455 C523 ) C455_=_C543( C455 C543 ) \nC455_=_C562( C455 C562 ) C455_=_C581( C455 C581 ) C455_=_C599( C455 C599 ) C455_=_C616( C455 C616 ) C455_=_C631( C455 C631 ) C455_=_C645( C455 C645 ) \nC455_=_C659( C455 C659 ) C455_=_C670( C455 C670 ) C455_=_C682( C455 C682 ) C455_=_C693( C455 C693 ) C455_=_C703( C455 C703 ) C455_=_C712( C455 C712 ) \nC455_=_C720( C455 C720 ) C455_=_C726( C455 C726 ) C455_=_C732( C455 C732 ) C455_=_C738( C455 C738 ) C455_=_C739( C455 C739 ) C455_=_C740( C455 C740 ) \nC455_=_C741( C455 C741 ) C464_=_C478( C464 C478 ) C464_=_C487( C464 C487 ) C464_=_C509( C464 C509 ) C464_=_C530( C464 C530 ) C464_=_C549( C464 C549 ) \nC464_=_C568( C464 C568 ) C464_=_C569( C464 C569 ) C464_=_C570( C464 C570 ) C464_=_C571( C464 C571 ) C464_=_C572( C464 C572 ) C464_=_C573( C464 C573 ) \nC464_=_C574( C464 C574 ) C464_=_C575( C464 C575 ) C464_=_C576( C464 C576 ) C464_=_C577( C464 C577 ) C464_=_C578( C464 C578 ) C464_=_C579( C464 C579 ) \nC464_=_C580( C464 C580 ) C464_=_C581( C464 C581 ) C464_=_C582( C464 C582 ) C464_=_C583( C464 C583 ) C464_=_C584( C464 C584 ) C464_=_C585( C464 C585 ) \nC464_=_C586( C464 C586 ) C478_=_C501( C478 C501 ) C478_=_C523( C478 C523 ) C478_=_C543( C478 C543 ) C478_=_C562( C478 C562 ) C478_=_C581( C478 C581 ) \nC478_=_C599( C478 C599 ) C478_=_C616( C478 C616 ) C478_=_C631( C478 C631 ) C478_=_C645( C478 C645 ) C478_=_C659( C478 C659 ) C478_=_C670( C478 C670 ) \nC478_=_C682( C478 C682 ) C478_=_C693( C478 C693 ) C478_=_C703( C478 C703 ) C478_=_C712( C478 C712 ) C478_=_C720( C478 C720 ) C478_=_C726( C478 C726 ) \nC478_=_C732( C478 C732 ) C478_=_C738( C478 C738 ) C478_=_C739( C478 C739 ) C478_=_C740( C478 C740 ) C478_=_C741( C478 C741 ) C487_=_C501( C487 C501 ) \nC487_=_C509( C487 C509 ) C487_=_C530( C487 C530 ) C487_=_C549( C487 C549 ) C487_=_C568( C487 C568 ) C487_=_C569( C487 C569 ) C487_=_C570( C487 C570 ) \nC487_=_C571( C487 C571 ) C487_=_C572( C487 C572 ) C487_=_C573( C487 C573 ) C487_=_C574( C487 C574 ) C487_=_C575( C487 C575 ) C487_=_C576( C487 C576 ) \nC487_=_C577( C487 C577 ) C487_=_C578( C487 C578 ) C487_=_C579( C487 C579 ) C487_=_C580( C487 C580 ) C487_=_C581( C487 C581 ) C487_=_C582( C487 C582 ) \nC487_=_C583( C487 C583 ) C487_=_C584( C487 C584 ) C487_=_C585( C487 C585 ) C487_=_C586( C487 C586 ) C501_=_C523( C501 C523 ) C501_=_C543( C501 C543 ) \nC501_=_C562( C501 C562 ) C501_=_C581( C501 C581 ) C501_=_C599( C501 C599 ) C501_=_C616( C501 C616 ) C501_=_C631( C501 C631 ) C501_=_C645( C501 C645 ) \nC501_=_C659( C501 C659 ) C501_=_C670( C501 C670 ) C501_=_C682( C501 C682 ) C501_=_C693( C501 C693 ) C501_=_C703( C501 C703 ) C501_=_C712( C501 C712 ) \nC501_=_C720( C501 C720 ) C501_=_C726( C501 C726 ) C501_=_C732( C501 C732 ) C501_=_C738( C501 C738 ) C501_=_C739( C501 C739 ) C501_=_C740( C501 C740 ) \nC501_=_C741( C501 C741 ) C509_=_C523( C509 C523 ) C509_=_C530( C509 C530 ) C509_=_C549( C509 C549 ) C509_=_C568( C509 C568 ) C509_=_C569( C509 C569 ) \nC509_=_C570( C509 C570 ) C509_=_C571( C509 C571 ) C509_=_C572( C509 C572 ) C509_=_C573( C509 C573 ) C509_=_C574( C509 C574 ) C509_=_C575( C509 C575 ) \nC509_=_C576( C509 C576 ) C509_=_C577( C509 C577 ) C509_=_C578( C509 C578 ) C509_=_C579( C509 C579 ) C509_=_C580( C509 C580 ) C509_=_C581( C509 C581 ) \nC509_=_C582( C509 C582 ) C509_=_C583( C509 C583 ) C509_=_C584( C509 C584 ) C509_=_C585( C509 C585 ) C509_=_C586( C509 C586 ) C523_=_C543( C523 C543 ) \nC523_=_C562( C523 C562 ) C523_=_C581( C523 C581 ) C523_=_C599( C523 C599 ) C523_=_C616( C523 C616 ) C523_=_C631( C523 C631 ) C523_=_C645( C523 C645 ) \nC523_=_C659( C523 C659 ) C523_=_C670( C523 C670 ) C523_=_C682( C523 C682 ) C523_=_C693( C523 C693 ) C523_=_C703( C523 C703 ) C523_=_C712( C523 C712 ) \nC523_=_C720( C523 C720 ) C523_=_C726( C523 C726 ) C523_=_C732( C523 C732 ) C523_=_C738( C523 C738 ) C523_=_C739( C523 C739 ) C523_=_C740( C523 C740 ) \nC523_=_C741( C523 C741 ) C530_=_C543( C530 C543 ) C530_=_C549( C530 C549 ) C530_=_C568( C530 C568 ) C530_=_C569( C530 C569 ) C530_=_C570( C530 C570 ) \nC530_=_C571( C530 C571 ) C530_=_C572( C530 C572 ) C530_=_C573( C530 C573 ) C530_=_C574( C530 C574 ) C530_=_C575( C530 C575 ) C530_=_C576( C530 C576 ) \nC530_=_C577( C530 C577 ) C530_=_C578( C530 C578 ) C530_=_C579( C530 C579 ) C530_=_C580( C530 C580 ) C530_=_C581( C530 C581 ) C530_=_C582( C530 C582 ) \nC530_=_C583( C530 C583 ) C530_=_C584( C530 C584 ) C530_=_C585( C530 C585 ) C530_=_C586( C530 C586 ) C543_=_C562( C543 C562 ) C543_=_C581( C543 C581 ) \nC543_=_C599( C543 C599 ) C543_=_C616( C543 C616 ) C543_=_C631( C543 C631 ) C543_=_C645( C543 C645 ) C543_=_C659( C543 C659 ) C543_=_C670( C543 C670 ) \nC543_=_C682( C543 C682 ) C543_=_C693( C543 C693 ) C543_=_C703( C543 C703 ) C543_=_C712( C543 C712 ) C543_=_C720( C543 C720 ) C543_=_C726( C543 C726 ) \nC543_=_C732( C543 C732 ) C543_=_C738( C543 C738 ) C543_=_C739( C543 C739 ) C543_=_C740( C543 C740 ) C543_=_C741( C543 C741 ) C549_=_C562( C549 C562 ) \nC549_=_C568( C549 C568 ) C549_=_C569( C549 C569 ) C549_=_C570( C549 C570 ) C549_=_C571( C549 C571 ) C549_=_C572( C549 C572 ) C549_=_C573( C549 C573 ) \nC549_=_C574( C549 C574 ) C549_=_C575( C549 C575 ) C549_=_C576( C549 C576 ) C549_=_C577( C549 C577 ) C549_=_C578( C549 C578 ) C549_=_C579( C549 C579 ) \nC549_=_C580( C549 C580 ) C549_=_C581( C549 C581 ) C549_=_C582( C549 C582 ) C549_=_C583( C549 C583 ) C549_=_C584( C549 C584 ) C549_=_C585( C549 C585 ) \nC549_=_C586( C549 C586 ) C562_=_C581( C562 C581 ) C562_=_C599( C562 C599 ) C562_=_C616( C562 C616 ) C562_=_C631( C562 C631 ) C562_=_C645( C562 C645 ) \nC562_=_C659( C562 C659 ) C562_=_C670( C562 C670 ) C562_=_C682( C562 C682 ) C562_=_C693( C562 C693 ) C562_=_C703( C562 C703 ) C562_=_C712( C562 C712 ) \nC562_=_C720( C562 C720 ) C562_=_C726( C562 C726 ) C562_=_C732( C562 C732 ) C562_=_C738( C562 C738 ) C562_=_C739( C562 C739 ) C562_=_C740( C562 C740 ) \nC562_=_C741( C562 C741 ) C568_=_C569( C568 C569 ) C568_=_C570( C568 C570 ) C568_=_C571( C568 C571 ) C568_=_C572( C568 C572 ) C568_=_C573(</w:t>
      </w:r>
    </w:p>
    <w:p>
      <w:pPr>
        <w:pStyle w:val="PreformattedText"/>
        <w:bidi w:val="0"/>
        <w:spacing w:before="0" w:after="0"/>
        <w:jc w:val="left"/>
        <w:rPr/>
      </w:pPr>
      <w:r>
        <w:rPr/>
        <w:t xml:space="preserve"> </w:t>
      </w:r>
      <w:r>
        <w:rPr/>
        <w:t>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99( C568 C599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616( C569 C616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631( C570 C631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645( C571 C645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659( C572 C659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670( C573 C670 ) C574_=_C575( C574 C575 ) C574_=_C576( C574 C576 ) \nC574_=_C577( C574 C577 ) C574_=_C578( C574 C578 ) C574_=_C579( C574 C579 ) C574_=_C580( C574 C580 ) C574_=_C581( C574 C581 ) C574_=_C582( C574 C582 ) \nC574_=_C583( C574 C583 ) C574_=_C584( C574 C584 ) C574_=_C585( C574 C585 ) C574_=_C586( C574 C586 ) C574_=_C682( C574 C682 ) C575_=_C576( C575 C576 ) \nC575_=_C577( C575 C577 ) C575_=_C578( C575 C578 ) C575_=_C579( C575 C579 ) C575_=_C580( C575 C580 ) C575_=_C581( C575 C581 ) C575_=_C582( C575 C582 ) \nC575_=_C583( C575 C583 ) C575_=_C584( C575 C584 ) C575_=_C585( C575 C585 ) C575_=_C586( C575 C586 ) C575_=_C693( C575 C693 ) C576_=_C577( C576 C577 ) \nC576_=_C578( C576 C578 ) C576_=_C579( C576 C579 ) C576_=_C580( C576 C580 ) C576_=_C581( C576 C581 ) C576_=_C582( C576 C582 ) C576_=_C583( C576 C583 ) \nC576_=_C584( C576 C584 ) C576_=_C585( C576 C585 ) C576_=_C586( C576 C586 ) C576_=_C703( C576 C703 ) C577_=_C578( C577 C578 ) C577_=_C579( C577 C579 ) \nC577_=_C580( C577 C580 ) C577_=_C581( C577 C581 ) C577_=_C582( C577 C582 ) C577_=_C583( C577 C583 ) C577_=_C584( C577 C584 ) C577_=_C585( C577 C585 ) \nC577_=_C586( C577 C586 ) C577_=_C712( C577 C712 ) C578_=_C579( C578 C579 ) C578_=_C580( C578 C580 ) C578_=_C581( C578 C581 ) C578_=_C582( C578 C582 ) \nC578_=_C583( C578 C583 ) C578_=_C584( C578 C584 ) C578_=_C585( C578 C585 ) C578_=_C586( C578 C586 ) C578_=_C720( C578 C720 ) C579_=_C580( C579 C580 ) \nC579_=_C581( C579 C581 ) C579_=_C582( C579 C582 ) C579_=_C583( C579 C583 ) C579_=_C584( C579 C584 ) C579_=_C585( C579 C585 ) C579_=_C586( C579 C586 ) \nC579_=_C726( C579 C726 ) C580_=_C581( C580 C581 ) C580_=_C582( C580 C582 ) C580_=_C583( C580 C583 ) C580_=_C584( C580 C584 ) C580_=_C585( C580 C585 ) \nC580_=_C586( C580 C586 ) C580_=_C732( C580 C732 ) C581_=_C582( C581 C582 ) C581_=_C583( C581 C583 ) C581_=_C584( C581 C584 ) C581_=_C585( C581 C585 ) \nC581_=_C586( C581 C586 ) C581_=_C599( C581 C599 ) C581_=_C616( C581 C616 ) C581_=_C631( C581 C631 ) C581_=_C645( C581 C645 ) C581_=_C659( C581 C659 ) \nC581_=_C670( C581 C670 ) C581_=_C682( C581 C682 ) C581_=_C693( C581 C693 ) C581_=_C703( C581 C703 ) C581_=_C712( C581 C712 ) C581_=_C720( C581 C720 ) \nC581_=_C726( C581 C726 ) C581_=_C732( C581 C732 ) C581_=_C738( C581 C738 ) C581_=_C739( C581 C739 ) C581_=_C740( C581 C740 ) C581_=_C741( C581 C741 ) \nC582_=_C583( C582 C583 ) C582_=_C584( C582 C584 ) C582_=_C585( C582 C585 ) C582_=_C586( C582 C586 ) C582_=_C738( C582 C738 ) C583_=_C584( C583 C584 ) \nC583_=_C585( C583 C585 ) C583_=_C586( C583 C586 ) C583_=_C739( C583 C739 ) C584_=_C585( C584 C585 ) C584_=_C586( C584 C586 ) C584_=_C740( C584 C740 ) \nC585_=_C586( C585 C586 ) C586_=_C741( C586 C741 ) C599_=_C616( C599 C616 ) C599_=_C631( C599 C631 ) C599_=_C645( C599 C645 ) C599_=_C659( C599 C659 ) \nC599_=_C670( C599 C670 ) C599_=_C682( C599 C682 ) C599_=_C693( C599 C693 ) C599_=_C703( C599 C703 ) C599_=_C712( C599 C712 ) C599_=_C720( C599 C720 ) \nC599_=_C726( C599 C726 ) C599_=_C732( C599 C732 ) C599_=_C738( C599 C738 ) C599_=_C739( C599 C739 ) C599_=_C740( C599 C740 ) C599_=_C741( C599 C741 ) \nC616_=_C631( C616 C631 ) C616_=_C645( C616 C645 ) C616_=_C659( C616 C659 ) C616_=_C670( C616 C670 ) C616_=_C682( C616 C682 ) C616_=_C693( C616 C693 ) \nC616_=_C703( C616 C703 ) C616_=_C712( C616 C712 ) C616_=_C720( C616 C720 ) C616_=_C726( C616 C726 ) C616_=_C732( C616 C732 ) C616_=_C738( C616 C738 ) \nC616_=_C739( C616 C739 ) C616_=_C740( C616 C740 ) C616_=_C741( C616 C741 ) C631_=_C645( C631 C645 ) C631_=_C659( C631 C659 ) C631_=_C670( C631 C670 ) \nC631_=_C682( C631 C682 ) C631_=_C693( C631 C693 ) C631_=_C703( C631 C703 ) C631_=_C712( C631 C712 ) C631_=_C720( C631 C720 ) C631_=_C726( C631 C726 ) \nC631_=_C732( C631 C732 ) C631_=_C738( C631 C738 ) C631_=_C739( C631 C739 ) C631_=_C740( C631 C740 ) C631_=_C741( C631 C741 ) C645_=_C659( C645 C659 ) \nC645_=_C670( C645 C670 ) C645_=_C682( C645 C682 ) C645_=_C693( C645 C693 ) C645_=_C703( C645 C703 ) C645_=_C712( C645 C712 ) C645_=_C720( C645 C720 ) \nC645_=_C726( C645 C726 ) C645_=_C732( C645 C732 ) C645_=_C738( C645 C738 ) C645_=_C739( C645 C739 ) C645_=_C740( C645 C740 ) C645_=_C741( C645 C741 ) \nC659_=_C670( C659 C670 ) C659_=_C682( C659 C682 ) C659_=_C693( C659 C693 ) C659_=_C703( C659 C703 ) C659_=_C712( C659 C712 ) C659_=_C720( C659 C720 ) \nC659_=_C726( C659 C726 ) C659_=_C732( C659 C732 ) C659_=_C738( C659 C738 ) C659_=_C739( C659 C739 ) C659_=_C740( C659 C740 ) C659_=_C741( C659 C741 ) \nC670_=_C682( C670 C682 ) C670_=_C693( C670 C693 ) C670_=_C703( C670 C703 ) C670_=_C712( C670 C712 ) C670_=_C720( C670 C720 ) C670_=_C726( C670 C726 ) \nC670_=_C732( C670 C732 ) C670_=_C738( C670 C738 ) C670_=_C739( C670 C739 ) C670_=_C740( C670 C740 ) C670_=_C741( C670 C741 ) C682_=_C693( C682 C693 ) \nC682_=_C703( C682 C703 ) C682_=_C712( C682 C712 ) C682_=_C720( C682 C720 ) C682_=_C726( C682 C726 ) C682_=_C732( C682 C732 ) C682_=_C738( C682 C738 ) \nC682_=_C739( C682 C739 ) C682_=_C740( C682 C740 ) C682_=_C741( C682 C741 ) C693_=_C703( C693 C703 ) C693_=_C712( C693 C712 ) C693_=_C720( C693 C720 ) \nC693_=_C726( C693 C726 ) C693_=_C732( C693 C732 ) C693_=_C738( C693 C738 ) C693_=_C739( C693 C739 ) C693_=_C740( C693 C740 ) C693_=_C741( C693 C741 ) \nC703_=_C712( C703 C712 ) C703_=_C720( C703 C720 ) C703_=_C726( C703 C726 ) C703_=_C732( C703 C732 ) C703_=_C738( C703 C738 ) C703_=_C739( C703 C739 ) \nC703_=_C740( C703 C740 ) C703_=_C741( C703 C741 ) C712_=_C720( C712 C720 ) C712_=_C726( C712 C726 ) C712_=_C732( C712 C732 ) C712_=_C738( C712 C738 ) \nC712_=_C739( C712 C739 ) C712_=_C740( C712 C740 ) C712_=_C741( C712 C741 ) C720_=_C726( C720 C726 ) C720_=_C732( C720 C732 ) C720_=_C738( C720 C738 ) \nC720_=_C739( C720 C739 ) C720_=_C740( C720 C740 ) C720_=_C741( C720 C741 ) C726_=_C732( C726 C732 ) C726_=_C738( C726 C738 ) C726_=_C739( C726 C739 ) \nC726_=_C740( C726 C740 ) C726_=_C741( C726 C741 ) C732_=_C738( C732 C738 ) C732_=_C739( C732 C739 ) C732_=_C740( C732 C740 ) C732_=_C741( C732 C741 ) \nC738_=_C739( C738 C739 ) C738_=_C740( C738 C740 ) C738_=_C741( C738 C741 ) C739_=_C740( C739 C740 ) C739_=_C741( C739 C741 ) C740_=_C741( C740 C741 ) "];23-&gt;37[label="72: C18 C32 C55 C69 C90 \nC104 C126 C140 C160 C172 C221 \nC235 C253 C266 C282 C296 C310 \nC323 C337 C351 C365 C379 C392 \nC406 C418 C431 C455 C464 C478 \nC487 C501 C509 C523 C530 C543 \nC549 C562 C568 C569 C570 C571 \nC572 C573 C574 C575 C576 C577 \nC578 C579 C580 C582 C583 C584 \nC585 C586 C599 C616 C631 C645 \nC659 C670 C682 C693 C703 C712 \nC720 C726 C732 C738 C739 C740 \nC741 \n1295: C18_=_C32 ,C18_=_C55 ,C18_=_C90 ,C18_=_C126 ,C18_=_C160 ,\nC18_=_C221 ,C18_=_C253 ,C18_=_C282 ,C18_=_C310 ,C18_=_C337 ,C18_=_C365 ,\nC18_=_C392 ,C18_=_C418 ,C18_=_C464 ,C18_=_C487 ,C18_=_C509 ,C18_=_C530 ,\nC18_=_C549 ,C18_=_C568 ,C18_=_C569 ,C18_=_C570 ,C18_=_C571 ,C18_=_C572 ,\nC18_=_C573 ,C18_=_C574 ,C18_=_C575 ,C18_=_C576 ,C18_=_C577 ,C18_=_C578 ,\nC18_=_C579 ,C18_=_C580 ,C18_=_C582 ,C18_=_C583 ,C18_=_C584 ,C18_=_C585 ,\nC18_=_C586 ,C32_=_C69 ,C32_=_C104 ,C32_=_C140 ,C32_=_C172 ,C32_=_C235 ,\nC32_=_C266 ,C32_=_C296 ,C32_=_C323 ,C32_=_C351 ,C32_=_C379 ,C32_=_C406 ,\nC32_=_C431 ,C32_=_C455 ,C32_=_C478 ,C32_=_C501 ,C32_=_C523 ,C32_=_C543 ,\nC32_=_C562 ,C32_=_C599 ,C32_=_C616 ,C32_=_C631 ,C32_=_C645 ,C32_=_C659 ,\nC32_=_C670 ,C32_=_C682 ,C32_=_C693 ,C32_=_C703 ,C32_=_C712 ,C32_=_C720 ,\nC32_=_C726 ,C32_=_C732 ,C32_=_C738 ,C32_=_C739 ,C32_=_C740 ,C32_=_C741 ,\nC55_=_C69 ,C55_=_C90 ,C55_=_C126 ,C55_=_C160 ,C55_=_C221 ,C55_=_C253 ,\nC55_=_C282 ,C55_=_C310 ,C55_=_C337</w:t>
      </w:r>
    </w:p>
    <w:p>
      <w:pPr>
        <w:pStyle w:val="PreformattedText"/>
        <w:bidi w:val="0"/>
        <w:spacing w:before="0" w:after="0"/>
        <w:jc w:val="left"/>
        <w:rPr/>
      </w:pPr>
      <w:r>
        <w:rPr/>
        <w:t xml:space="preserve"> </w:t>
      </w:r>
      <w:r>
        <w:rPr/>
        <w:t>,C55_=_C365 ,C55_=_C392 ,C55_=_C418 ,\nC55_=_C464 ,C55_=_C487 ,C55_=_C509 ,C55_=_C530 ,C55_=_C549 ,C55_=_C568 ,\nC55_=_C569 ,C55_=_C570 ,C55_=_C571 ,C55_=_C572 ,C55_=_C573 ,C55_=_C574 ,\nC55_=_C575 ,C55_=_C576 ,C55_=_C577 ,C55_=_C578 ,C55_=_C579 ,C55_=_C580 ,\nC55_=_C582 ,C55_=_C583 ,C55_=_C584 ,C55_=_C585 ,C55_=_C586 ,C69_=_C104 ,\nC69_=_C140 ,C69_=_C172 ,C69_=_C235 ,C69_=_C266 ,C69_=_C296 ,C69_=_C323 ,\nC69_=_C351 ,C69_=_C379 ,C69_=_C406 ,C69_=_C431 ,C69_=_C455 ,C69_=_C478 ,\nC69_=_C501 ,C69_=_C523 ,C69_=_C543 ,C69_=_C562 ,C69_=_C599 ,C69_=_C616 ,\nC69_=_C631 ,C69_=_C645 ,C69_=_C659 ,C69_=_C670 ,C69_=_C682 ,C69_=_C693 ,\nC69_=_C703 ,C69_=_C712 ,C69_=_C720 ,C69_=_C726 ,C69_=_C732 ,C69_=_C738 ,\nC69_=_C739 ,C69_=_C740 ,C69_=_C741 ,C90_=_C104 ,C90_=_C126 ,C90_=_C160 ,\nC90_=_C221 ,C90_=_C253 ,C90_=_C282 ,C90_=_C310 ,C90_=_C337 ,C90_=_C365 ,\nC90_=_C392 ,C90_=_C418 ,C90_=_C464 ,C90_=_C487 ,C90_=_C509 ,C90_=_C530 ,\nC90_=_C549 ,C90_=_C568 ,C90_=_C569 ,C90_=_C570 ,C90_=_C571 ,C90_=_C572 ,\nC90_=_C573 ,C90_=_C574 ,C90_=_C575 ,C90_=_C576 ,C90_=_C577 ,C90_=_C578 ,\nC90_=_C579 ,C90_=_C580 ,C90_=_C582 ,C90_=_C583 ,C90_=_C584 ,C90_=_C585 ,\nC90_=_C586 ,C104_=_C140 ,C104_=_C172 ,C104_=_C235 ,C104_=_C266 ,C104_=_C296 ,\nC104_=_C323 ,C104_=_C351 ,C104_=_C379 ,C104_=_C406 ,C104_=_C431 ,C104_=_C455 ,\nC104_=_C478 ,C104_=_C501 ,C104_=_C523 ,C104_=_C543 ,C104_=_C562 ,C104_=_C599 ,\nC104_=_C616 ,C104_=_C631 ,C104_=_C645 ,C104_=_C659 ,C104_=_C670 ,C104_=_C682 ,\nC104_=_C693 ,C104_=_C703 ,C104_=_C712 ,C104_=_C720 ,C104_=_C726 ,C104_=_C732 ,\nC104_=_C738 ,C104_=_C739 ,C104_=_C740 ,C104_=_C741 ,C126_=_C140 ,C126_=_C160 ,\nC126_=_C221 ,C126_=_C253 ,C126_=_C282 ,C126_=_C310 ,C126_=_C337 ,C126_=_C365 ,\nC126_=_C392 ,C126_=_C418 ,C126_=_C464 ,C126_=_C487 ,C126_=_C509 ,C126_=_C530 ,\nC126_=_C549 ,C126_=_C568 ,C126_=_C569 ,C126_=_C570 ,C126_=_C571 ,C126_=_C572 ,\nC126_=_C573 ,C126_=_C574 ,C126_=_C575 ,C126_=_C576 ,C126_=_C577 ,C126_=_C578 ,\nC126_=_C579 ,C126_=_C580 ,C126_=_C582 ,C126_=_C583 ,C126_=_C584 ,C126_=_C585 ,\nC126_=_C586 ,C140_=_C172 ,C140_=_C235 ,C140_=_C266 ,C140_=_C296 ,C140_=_C323 ,\nC140_=_C351 ,C140_=_C379 ,C140_=_C406 ,C140_=_C431 ,C140_=_C455 ,C140_=_C478 ,\nC140_=_C501 ,C140_=_C523 ,C140_=_C543 ,C140_=_C562 ,C140_=_C599 ,C140_=_C616 ,\nC140_=_C631 ,C140_=_C645 ,C140_=_C659 ,C140_=_C670 ,C140_=_C682 ,C140_=_C693 ,\nC140_=_C703 ,C140_=_C712 ,C140_=_C720 ,C140_=_C726 ,C140_=_C732 ,C140_=_C738 ,\nC140_=_C739 ,C140_=_C740 ,C140_=_C741 ,C160_=_C172 ,C160_=_C221 ,C160_=_C253 ,\nC160_=_C282 ,C160_=_C310 ,C160_=_C337 ,C160_=_C365 ,C160_=_C392 ,C160_=_C418 ,\nC160_=_C464 ,C160_=_C487 ,C160_=_C509 ,C160_=_C530 ,C160_=_C549 ,C160_=_C568 ,\nC160_=_C569 ,C160_=_C570 ,C160_=_C571 ,C160_=_C572 ,C160_=_C573 ,C160_=_C574 ,\nC160_=_C575 ,C160_=_C576 ,C160_=_C577 ,C160_=_C578 ,C160_=_C579 ,C160_=_C580 ,\nC160_=_C582 ,C160_=_C583 ,C160_=_C584 ,C160_=_C585 ,C160_=_C586 ,C172_=_C235 ,\nC172_=_C266 ,C172_=_C296 ,C172_=_C323 ,C172_=_C351 ,C172_=_C379 ,C172_=_C406 ,\nC172_=_C431 ,C172_=_C455 ,C172_=_C478 ,C172_=_C501 ,C172_=_C523 ,C172_=_C543 ,\nC172_=_C562 ,C172_=_C599 ,C172_=_C616 ,C172_=_C631 ,C172_=_C645 ,C172_=_C659 ,\nC172_=_C670 ,C172_=_C682 ,C172_=_C693 ,C172_=_C703 ,C172_=_C712 ,C172_=_C720 ,\nC172_=_C726 ,C172_=_C732 ,C172_=_C738 ,C172_=_C739 ,C172_=_C740 ,C172_=_C741 ,\nC221_=_C235 ,C221_=_C253 ,C221_=_C282 ,C221_=_C310 ,C221_=_C337 ,C221_=_C365 ,\nC221_=_C392 ,C221_=_C418 ,C221_=_C464 ,C221_=_C487 ,C221_=_C509 ,C221_=_C530 ,\nC221_=_C549 ,C221_=_C568 ,C221_=_C569 ,C221_=_C570 ,C221_=_C571 ,C221_=_C572 ,\nC221_=_C573 ,C221_=_C574 ,C221_=_C575 ,C221_=_C576 ,C221_=_C577 ,C221_=_C578 ,\nC221_=_C579 ,C221_=_C580 ,C221_=_C582 ,C221_=_C583 ,C221_=_C584 ,C221_=_C585 ,\nC221_=_C586 ,C235_=_C266 ,C235_=_C296 ,C235_=_C323 ,C235_=_C351 ,C235_=_C379 ,\nC235_=_C406 ,C235_=_C431 ,C235_=_C455 ,C235_=_C478 ,C235_=_C501 ,C235_=_C523 ,\nC235_=_C543 ,C235_=_C562 ,C235_=_C599 ,C235_=_C616 ,C235_=_C631 ,C235_=_C645 ,\nC235_=_C659 ,C235_=_C670 ,C235_=_C682 ,C235_=_C693 ,C235_=_C703 ,C235_=_C712 ,\nC235_=_C720 ,C235_=_C726 ,C235_=_C732 ,C235_=_C738 ,C235_=_C739 ,C235_=_C740 ,\nC235_=_C741 ,C253_=_C266 ,C253_=_C282 ,C253_=_C310 ,C253_=_C337 ,C253_=_C365 ,\nC253_=_C392 ,C253_=_C418 ,C253_=_C464 ,C253_=_C487 ,C253_=_C509 ,C253_=_C530 ,\nC253_=_C549 ,C253_=_C568 ,C253_=_C569 ,C253_=_C570 ,C253_=_C571 ,C253_=_C572 ,\nC253_=_C573 ,C253_=_C574 ,C253_=_C575 ,C253_=_C576 ,C253_=_C577 ,C253_=_C578 ,\nC253_=_C579 ,C253_=_C580 ,C253_=_C582 ,C253_=_C583 ,C253_=_C584 ,C253_=_C585 ,\nC253_=_C586 ,C266_=_C296 ,C266_=_C323 ,C266_=_C351 ,C266_=_C379 ,C266_=_C406 ,\nC266_=_C431 ,C266_=_C455 ,C266_=_C478 ,C266_=_C501 ,C266_=_C523 ,C266_=_C543 ,\nC266_=_C562 ,C266_=_C599 ,C266_=_C616 ,C266_=_C631 ,C266_=_C645 ,C266_=_C659 ,\nC266_=_C670 ,C266_=_C682 ,C266_=_C693 ,C266_=_C703 ,C266_=_C712 ,C266_=_C720 ,\nC266_=_C726 ,C266_=_C732 ,C266_=_C738 ,C266_=_C739 ,C266_=_C740 ,C266_=_C741 ,\nC282_=_C296 ,C282_=_C310 ,C282_=_C337 ,C282_=_C365 ,C282_=_C392 ,C282_=_C418 ,\nC282_=_C464 ,C282_=_C487 ,C282_=_C509 ,C282_=_C530 ,C282_=_C549 ,C282_=_C568 ,\nC282_=_C569 ,C282_=_C570 ,C282_=_C571 ,C282_=_C572 ,C282_=_C573 ,C282_=_C574 ,\nC282_=_C575 ,C282_=_C576 ,C282_=_C577 ,C282_=_C578 ,C282_=_C579 ,C282_=_C580 ,\nC282_=_C582 ,C282_=_C583 ,C282_=_C584 ,C282_=_C585 ,C282_=_C586 ,C296_=_C323 ,\nC296_=_C351 ,C296_=_C379 ,C296_=_C406 ,C296_=_C431 ,C296_=_C455 ,C296_=_C478 ,\nC296_=_C501 ,C296_=_C523 ,C296_=_C543 ,C296_=_C562 ,C296_=_C599 ,C296_=_C616 ,\nC296_=_C631 ,C296_=_C645 ,C296_=_C659 ,C296_=_C670 ,C296_=_C682 ,C296_=_C693 ,\nC296_=_C703 ,C296_=_C712 ,C296_=_C720 ,C296_=_C726 ,C296_=_C732 ,C296_=_C738 ,\nC296_=_C739 ,C296_=_C740 ,C296_=_C741 ,C310_=_C323 ,C310_=_C337 ,C310_=_C365 ,\nC310_=_C392 ,C310_=_C418 ,C310_=_C464 ,C310_=_C487 ,C310_=_C509 ,C310_=_C530 ,\nC310_=_C549 ,C310_=_C568 ,C310_=_C569 ,C310_=_C570 ,C310_=_C571 ,C310_=_C572 ,\nC310_=_C573 ,C310_=_C574 ,C310_=_C575 ,C310_=_C576 ,C310_=_C577 ,C310_=_C578 ,\nC310_=_C579 ,C310_=_C580 ,C310_=_C582 ,C310_=_C583 ,C310_=_C584 ,C310_=_C585 ,\nC310_=_C586 ,C323_=_C351 ,C323_=_C379 ,C323_=_C406 ,C323_=_C431 ,C323_=_C455 ,\nC323_=_C478 ,C323_=_C501 ,C323_=_C523 ,C323_=_C543 ,C323_=_C562 ,C323_=_C599 ,\nC323_=_C616 ,C323_=_C631 ,C323_=_C645 ,C323_=_C659 ,C323_=_C670 ,C323_=_C682 ,\nC323_=_C693 ,C323_=_C703 ,C323_=_C712 ,C323_=_C720 ,C323_=_C726 ,C323_=_C732 ,\nC323_=_C738 ,C323_=_C739 ,C323_=_C740 ,C323_=_C741 ,C337_=_C351 ,C337_=_C365 ,\nC337_=_C392 ,C337_=_C418 ,C337_=_C464 ,C337_=_C487 ,C337_=_C509 ,C337_=_C530 ,\nC337_=_C549 ,C337_=_C568 ,C337_=_C569 ,C337_=_C570 ,C337_=_C571 ,C337_=_C572 ,\nC337_=_C573 ,C337_=_C574 ,C337_=_C575 ,C337_=_C576 ,C337_=_C577 ,C337_=_C578 ,\nC337_=_C579 ,C337_=_C580 ,C337_=_C582 ,C337_=_C583 ,C337_=_C584 ,C337_=_C585 ,\nC337_=_C586 ,C351_=_C379 ,C351_=_C406 ,C351_=_C431 ,C351_=_C455 ,C351_=_C478 ,\nC351_=_C501 ,C351_=_C523 ,C351_=_C543 ,C351_=_C562 ,C351_=_C599 ,C351_=_C616 ,\nC351_=_C631 ,C351_=_C645 ,C351_=_C659 ,C351_=_C670 ,C351_=_C682 ,C351_=_C693 ,\nC351_=_C703 ,C351_=_C712 ,C351_=_C720 ,C351_=_C726 ,C351_=_C732 ,C351_=_C738 ,\nC351_=_C739 ,C351_=_C740 ,C351_=_C741 ,C365_=_C379 ,C365_=_C392 ,C365_=_C418 ,\nC365_=_C464 ,C365_=_C487 ,C365_=_C509 ,C365_=_C530 ,C365_=_C549 ,C365_=_C568 ,\nC365_=_C569 ,C365_=_C570 ,C365_=_C571 ,C365_=_C572 ,C365_=_C573 ,C365_=_C574 ,\nC365_=_C575 ,C365_=_C576 ,C365_=_C577 ,C365_=_C578 ,C365_=_C579 ,C365_=_C580 ,\nC365_=_C582 ,C365_=_C583 ,C365_=_C584 ,C365_=_C585 ,C365_=_C586 ,C379_=_C406 ,\nC379_=_C431 ,C379_=_C455 ,C379_=_C478 ,C379_=_C501 ,C379_=_C523 ,C379_=_C543 ,\nC379_=_C562 ,C379_=_C599 ,C379_=_C616 ,C379_=_C631 ,C379_=_C645 ,C379_=_C659 ,\nC379_=_C670 ,C379_=_C682 ,C379_=_C693 ,C379_=_C703 ,C379_=_C712 ,C379_=_C720 ,\nC379_=_C726 ,C379_=_C732 ,C379_=_C738 ,C379_=_C739 ,C379_=_C740 ,C379_=_C741 ,\nC392_=_C406 ,C392_=_C418 ,C392_=_C464 ,C392_=_C487 ,C392_=_C509 ,C392_=_C530 ,\nC392_=_C549 ,C392_=_C568 ,C392_=_C569 ,C392_=_C570 ,C392_=_C571 ,C392_=_C572 ,\nC392_=_C573 ,C392_=_C574 ,C392_=_C575 ,C392_=_C576 ,C392_=_C577 ,C392_=_C578 ,\nC392_=_C579 ,C392_=_C580 ,C392_=_C582 ,C392_=_C583 ,C392_=_C584 ,C392_=_C585 ,\nC392_=_C586 ,C406_=_C431 ,C406_=_C455 ,C406_=_C478 ,C406_=_C501 ,C406_=_C523 ,\nC406_=_C543 ,C406_=_C562 ,C406_=_C599 ,C406_=_C616 ,C406_=_C631 ,C406_=_C645 ,\nC406_=_C659 ,C406_=_C670 ,C406_=_C682 ,C406_=_C693 ,C406_=_C703 ,C406_=_C712 ,\nC406_=_C720 ,C406_=_C726 ,C406_=_C732 ,C406_=_C738 ,C406_=_C739 ,C406_=_C740 ,\nC406_=_C741 ,C418_=_C431 ,C418_=_C464 ,C418_=_C487 ,C418_=_C509 ,C418_=_C530 ,\nC418_=_C549 ,C418_=_C568 ,C418_=_C569 ,C418_=_C570 ,C418_=_C571 ,C418_=_C572 ,\nC418_=_C573 ,C418_=_C574 ,C418_=_C575 ,C418_=_C576 ,C418_=_C577 ,C418_=_C578 ,\nC418_=_C579 ,C418_=_C580 ,C418_=_C582 ,C418_=_C583 ,C418_=_C584 ,C418_=_C585 ,\nC418_=_C586 ,C431_=_C455 ,C431_=_C478 ,C431_=_C501 ,C431_=_C523 ,C431_=_C543 ,\nC431_=_C562 ,C431_=_C599 ,C431_=_C616 ,C431_=_C631 ,C431_=_C645 ,C431_=_C659 ,\nC431_=_C670 ,C431_=_C682 ,C431_=_C693 ,C431_=_C703 ,C431_=_C712 ,C431_=_C720 ,\nC431_=_C726 ,C431_=_C732 ,C431_=_C738 ,C431_=_C739 ,C431_=_C740 ,C431_=_C741 ,\nC455_=_C478 ,C455_=_C501 ,C455_=_C523 ,C455_=_C543 ,C455_=_C562 ,C455_=_C599 ,\nC455_=_C616 ,C455_=_C631 ,C455_=_C645 ,C455_=_C659 ,C455_=_C670 ,C455_=_C682 ,\nC455_=_C693 ,C455_=_C703 ,C455_=_C712 ,C455_=_C720 ,C455_=_C726 ,C455_=_C732 ,\nC455_=_C738 ,C455_=_C739 ,C455_=_C740 ,C455_=_C741 ,C464_=_C478 ,C464_=_C487 ,\nC464_=_C509 ,C464_=_C530 ,C464_=_C549 ,C464_=_C568 ,C464_=_C569 ,C464_=_C570 ,\nC464_=_C571 ,C464_=_C572 ,C464_=_C573 ,C464_=_C574 ,C464_=_C575 ,C464_=_C576 ,\nC464_=_C577 ,C464_=_C578 ,C464_=_C579 ,C464_=_C580 ,C464_=_C582 ,C464_=_C583 ,\nC464_=_C584 ,C464_=_C585 ,C464_=_C586 ,C478_=_C501 ,C478_=_C523 ,C478_=_C543 ,\nC478_=_C562 ,C478_=_C599 ,C478_=_C616 ,C478_=_C631 ,C478_=_C645 ,C478_=_C659 ,\nC478_=_C670 ,C478_=_C682 ,C478_=_C693 ,C478_=_C703 ,C478_=_C712 ,C478_=_C720 ,\nC478_=_C726 ,C478_=_C732 ,C478_=_C738</w:t>
      </w:r>
    </w:p>
    <w:p>
      <w:pPr>
        <w:pStyle w:val="PreformattedText"/>
        <w:bidi w:val="0"/>
        <w:spacing w:before="0" w:after="0"/>
        <w:jc w:val="left"/>
        <w:rPr/>
      </w:pPr>
      <w:r>
        <w:rPr/>
        <w:t xml:space="preserve"> </w:t>
      </w:r>
      <w:r>
        <w:rPr/>
        <w:t>,C478_=_C739 ,C478_=_C740 ,C478_=_C741 ,\nC487_=_C501 ,C487_=_C509 ,C487_=_C530 ,C487_=_C549 ,C487_=_C568 ,C487_=_C569 ,\nC487_=_C570 ,C487_=_C571 ,C487_=_C572 ,C487_=_C573 ,C487_=_C574 ,C487_=_C575 ,\nC487_=_C576 ,C487_=_C577 ,C487_=_C578 ,C487_=_C579 ,C487_=_C580 ,C487_=_C582 ,\nC487_=_C583 ,C487_=_C584 ,C487_=_C585 ,C487_=_C586 ,C501_=_C523 ,C501_=_C543 ,\nC501_=_C562 ,C501_=_C599 ,C501_=_C616 ,C501_=_C631 ,C501_=_C645 ,C501_=_C659 ,\nC501_=_C670 ,C501_=_C682 ,C501_=_C693 ,C501_=_C703 ,C501_=_C712 ,C501_=_C720 ,\nC501_=_C726 ,C501_=_C732 ,C501_=_C738 ,C501_=_C739 ,C501_=_C740 ,C501_=_C741 ,\nC509_=_C523 ,C509_=_C530 ,C509_=_C549 ,C509_=_C568 ,C509_=_C569 ,C509_=_C570 ,\nC509_=_C571 ,C509_=_C572 ,C509_=_C573 ,C509_=_C574 ,C509_=_C575 ,C509_=_C576 ,\nC509_=_C577 ,C509_=_C578 ,C509_=_C579 ,C509_=_C580 ,C509_=_C582 ,C509_=_C583 ,\nC509_=_C584 ,C509_=_C585 ,C509_=_C586 ,C523_=_C543 ,C523_=_C562 ,C523_=_C599 ,\nC523_=_C616 ,C523_=_C631 ,C523_=_C645 ,C523_=_C659 ,C523_=_C670 ,C523_=_C682 ,\nC523_=_C693 ,C523_=_C703 ,C523_=_C712 ,C523_=_C720 ,C523_=_C726 ,C523_=_C732 ,\nC523_=_C738 ,C523_=_C739 ,C523_=_C740 ,C523_=_C741 ,C530_=_C543 ,C530_=_C549 ,\nC530_=_C568 ,C530_=_C569 ,C530_=_C570 ,C530_=_C571 ,C530_=_C572 ,C530_=_C573 ,\nC530_=_C574 ,C530_=_C575 ,C530_=_C576 ,C530_=_C577 ,C530_=_C578 ,C530_=_C579 ,\nC530_=_C580 ,C530_=_C582 ,C530_=_C583 ,C530_=_C584 ,C530_=_C585 ,C530_=_C586 ,\nC543_=_C562 ,C543_=_C599 ,C543_=_C616 ,C543_=_C631 ,C543_=_C645 ,C543_=_C659 ,\nC543_=_C670 ,C543_=_C682 ,C543_=_C693 ,C543_=_C703 ,C543_=_C712 ,C543_=_C720 ,\nC543_=_C726 ,C543_=_C732 ,C543_=_C738 ,C543_=_C739 ,C543_=_C740 ,C543_=_C741 ,\nC549_=_C562 ,C549_=_C568 ,C549_=_C569 ,C549_=_C570 ,C549_=_C571 ,C549_=_C572 ,\nC549_=_C573 ,C549_=_C574 ,C549_=_C575 ,C549_=_C576 ,C549_=_C577 ,C549_=_C578 ,\nC549_=_C579 ,C549_=_C580 ,C549_=_C582 ,C549_=_C583 ,C549_=_C584 ,C549_=_C585 ,\nC549_=_C586 ,C562_=_C599 ,C562_=_C616 ,C562_=_C631 ,C562_=_C645 ,C562_=_C659 ,\nC562_=_C670 ,C562_=_C682 ,C562_=_C693 ,C562_=_C703 ,C562_=_C712 ,C562_=_C720 ,\nC562_=_C726 ,C562_=_C732 ,C562_=_C738 ,C562_=_C739 ,C562_=_C740 ,C562_=_C741 ,\nC568_=_C569 ,C568_=_C570 ,C568_=_C571 ,C568_=_C572 ,C568_=_C573 ,C568_=_C574 ,\nC568_=_C575 ,C568_=_C576 ,C568_=_C577 ,C568_=_C578 ,C568_=_C579 ,C568_=_C580 ,\nC568_=_C582 ,C568_=_C583 ,C568_=_C584 ,C568_=_C585 ,C568_=_C586 ,C568_=_C599 ,\nC569_=_C570 ,C569_=_C571 ,C569_=_C572 ,C569_=_C573 ,C569_=_C574 ,C569_=_C575 ,\nC569_=_C576 ,C569_=_C577 ,C569_=_C578 ,C569_=_C579 ,C569_=_C580 ,C569_=_C582 ,\nC569_=_C583 ,C569_=_C584 ,C569_=_C585 ,C569_=_C586 ,C569_=_C616 ,C570_=_C571 ,\nC570_=_C572 ,C570_=_C573 ,C570_=_C574 ,C570_=_C575 ,C570_=_C576 ,C570_=_C577 ,\nC570_=_C578 ,C570_=_C579 ,C570_=_C580 ,C570_=_C582 ,C570_=_C583 ,C570_=_C584 ,\nC570_=_C585 ,C570_=_C586 ,C570_=_C631 ,C571_=_C572 ,C571_=_C573 ,C571_=_C574 ,\nC571_=_C575 ,C571_=_C576 ,C571_=_C577 ,C571_=_C578 ,C571_=_C579 ,C571_=_C580 ,\nC571_=_C582 ,C571_=_C583 ,C571_=_C584 ,C571_=_C585 ,C571_=_C586 ,C571_=_C645 ,\nC572_=_C573 ,C572_=_C574 ,C572_=_C575 ,C572_=_C576 ,C572_=_C577 ,C572_=_C578 ,\nC572_=_C579 ,C572_=_C580 ,C572_=_C582 ,C572_=_C583 ,C572_=_C584 ,C572_=_C585 ,\nC572_=_C586 ,C572_=_C659 ,C573_=_C574 ,C573_=_C575 ,C573_=_C576 ,C573_=_C577 ,\nC573_=_C578 ,C573_=_C579 ,C573_=_C580 ,C573_=_C582 ,C573_=_C583 ,C573_=_C584 ,\nC573_=_C585 ,C573_=_C586 ,C573_=_C670 ,C574_=_C575 ,C574_=_C576 ,C574_=_C577 ,\nC574_=_C578 ,C574_=_C579 ,C574_=_C580 ,C574_=_C582 ,C574_=_C583 ,C574_=_C584 ,\nC574_=_C585 ,C574_=_C586 ,C574_=_C682 ,C575_=_C576 ,C575_=_C577 ,C575_=_C578 ,\nC575_=_C579 ,C575_=_C580 ,C575_=_C582 ,C575_=_C583 ,C575_=_C584 ,C575_=_C585 ,\nC575_=_C586 ,C575_=_C693 ,C576_=_C577 ,C576_=_C578 ,C576_=_C579 ,C576_=_C580 ,\nC576_=_C582 ,C576_=_C583 ,C576_=_C584 ,C576_=_C585 ,C576_=_C586 ,C576_=_C703 ,\nC577_=_C578 ,C577_=_C579 ,C577_=_C580 ,C577_=_C582 ,C577_=_C583 ,C577_=_C584 ,\nC577_=_C585 ,C577_=_C586 ,C577_=_C712 ,C578_=_C579 ,C578_=_C580 ,C578_=_C582 ,\nC578_=_C583 ,C578_=_C584 ,C578_=_C585 ,C578_=_C586 ,C578_=_C720 ,C579_=_C580 ,\nC579_=_C582 ,C579_=_C583 ,C579_=_C584 ,C579_=_C585 ,C579_=_C586 ,C579_=_C726 ,\nC580_=_C582 ,C580_=_C583 ,C580_=_C584 ,C580_=_C585 ,C580_=_C586 ,C580_=_C732 ,\nC582_=_C583 ,C582_=_C584 ,C582_=_C585 ,C582_=_C586 ,C582_=_C738 ,C583_=_C584 ,\nC583_=_C585 ,C583_=_C586 ,C583_=_C739 ,C584_=_C585 ,C584_=_C586 ,C584_=_C740 ,\nC585_=_C586 ,C586_=_C741 ,C599_=_C616 ,C599_=_C631 ,C599_=_C645 ,C599_=_C659 ,\nC599_=_C670 ,C599_=_C682 ,C599_=_C693 ,C599_=_C703 ,C599_=_C712 ,C599_=_C720 ,\nC599_=_C726 ,C599_=_C732 ,C599_=_C738 ,C599_=_C739 ,C599_=_C740 ,C599_=_C741 ,\nC616_=_C631 ,C616_=_C645 ,C616_=_C659 ,C616_=_C670 ,C616_=_C682 ,C616_=_C693 ,\nC616_=_C703 ,C616_=_C712 ,C616_=_C720 ,C616_=_C726 ,C616_=_C732 ,C616_=_C738 ,\nC616_=_C739 ,C616_=_C740 ,C616_=_C741 ,C631_=_C645 ,C631_=_C659 ,C631_=_C670 ,\nC631_=_C682 ,C631_=_C693 ,C631_=_C703 ,C631_=_C712 ,C631_=_C720 ,C631_=_C726 ,\nC631_=_C732 ,C631_=_C738 ,C631_=_C739 ,C631_=_C740 ,C631_=_C741 ,C645_=_C659 ,\nC645_=_C670 ,C645_=_C682 ,C645_=_C693 ,C645_=_C703 ,C645_=_C712 ,C645_=_C720 ,\nC645_=_C726 ,C645_=_C732 ,C645_=_C738 ,C645_=_C739 ,C645_=_C740 ,C645_=_C741 ,\nC659_=_C670 ,C659_=_C682 ,C659_=_C693 ,C659_=_C703 ,C659_=_C712 ,C659_=_C720 ,\nC659_=_C726 ,C659_=_C732 ,C659_=_C738 ,C659_=_C739 ,C659_=_C740 ,C659_=_C741 ,\nC670_=_C682 ,C670_=_C693 ,C670_=_C703 ,C670_=_C712 ,C670_=_C720 ,C670_=_C726 ,\nC670_=_C732 ,C670_=_C738 ,C670_=_C739 ,C670_=_C740 ,C670_=_C741 ,C682_=_C693 ,\nC682_=_C703 ,C682_=_C712 ,C682_=_C720 ,C682_=_C726 ,C682_=_C732 ,C682_=_C738 ,\nC682_=_C739 ,C682_=_C740 ,C682_=_C741 ,C693_=_C703 ,C693_=_C712 ,C693_=_C720 ,\nC693_=_C726 ,C693_=_C732 ,C693_=_C738 ,C693_=_C739 ,C693_=_C740 ,C693_=_C741 ,\nC703_=_C712 ,C703_=_C720 ,C703_=_C726 ,C703_=_C732 ,C703_=_C738 ,C703_=_C739 ,\nC703_=_C740 ,C703_=_C741 ,C712_=_C720 ,C712_=_C726 ,C712_=_C732 ,C712_=_C738 ,\nC712_=_C739 ,C712_=_C740 ,C712_=_C741 ,C720_=_C726 ,C720_=_C732 ,C720_=_C738 ,\nC720_=_C739 ,C720_=_C740 ,C720_=_C741 ,C726_=_C732 ,C726_=_C738 ,C726_=_C739 ,\nC726_=_C740 ,C726_=_C741 ,C732_=_C738 ,C732_=_C739 ,C732_=_C740 ,C732_=_C741 ,\nC738_=_C739 ,C738_=_C740 ,C738_=_C741 ,C739_=_C740 ,C739_=_C741 ,C740_=_C741 ,"];38[shape=box, label="id:38 level: 4\n73: C3 C5 C40 C43 C75 \nC77 C110 C113 C145 C146 C147 \nC148 C149 C150 C151 C152 C153 \nC154 C155 C156 C157 C158 C159 \nC160 C161 C162 C163 C164 C165 \nC166 C167 C168 C169 C170 C171 \nC172 C173 C174 C175 C176 C177 \nC179 C209 C241 C242 C243 C244 \nC245 C246 C247 C248 C249 C250 \nC251 C252 C253 C254 C255 C256 \nC257 C258 C259 C260 C261 C262 \nC263 C264 C265 C266 C267 C268 \nC269 C270 \n1366: C3_=_C5( C3 C5 ) C3_=_C40( C3 C40 ) C3_=_C75( C3 C75 ) C3_=_C110( C3 C110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5_=_C43( C5 C43 ) C5_=_C77( C5 C77 ) C5_=_C113( C5 C113 ) C5_=_C147( C5 C147 ) \nC5_=_C179( C5 C179 ) C5_=_C209( C5 C209 ) C5_=_C241( C5 C241 ) C5_=_C242( C5 C242 ) C5_=_C243( C5 C243 ) C5_=_C244( C5 C244 ) \nC5_=_C245( C5 C245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40_=_C43( C40 C43 ) C40_=_C75( C40 C75 ) C40_=_C110( C40 C110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3_=_C77( C43 C77 ) C43_=_C113( C43 C113 ) C43_=_C147( C43 C147 ) C43_=_C179( C43 C179 ) \nC43_=_C209( C43 C209 ) C43_=_C241( C43 C241 ) C43_=_C242( C43 C242 ) C43_=_C243( C43 C243 ) C43_=_C244( C43 C244 ) C43_=_C245( C43 C245 ) \nC43_=_C246( C43 C246 ) C43_=_C247( C43 C247 ) C43_=_C248( C43 C248 ) C43_=_C249( C43 C249 ) C43_=_C250( C43 C250 ) C43_=_C251( C43 C251 ) \nC43_=_C252( C43 C252 ) C43_=_C253( C43 C253 ) C43_=_C254( C43 C254 ) C43_=_C255( C43 C255 ) C43_=_C256( C43 C256 ) C43_=_C257( C43 C257 ) \nC43_=_C258( C43 C258 ) C43_=_C259( C43 C259 ) C43_=_C260( C43 C260 ) C43_=_C261( C43 C261 ) C43_=_C262( C43 C262 ) C43_=_C263( C43 C263 ) \nC43_=_C264( C43 C264 ) C43_=_C265( C43 C265 ) C43_=_C266( C43 C266 ) C43_=_C267( C43 C267 ) C43_=_C268( C43 C268 ) C43_=_C269( C43 C269 ) \nC43_=_C270( C43 C270 ) C75_=_C77( C75 C77 ) C75_=_C110( C75 C110 ) C75_=_C145( C75 C145 ) C75_=_C146(</w:t>
      </w:r>
    </w:p>
    <w:p>
      <w:pPr>
        <w:pStyle w:val="PreformattedText"/>
        <w:bidi w:val="0"/>
        <w:spacing w:before="0" w:after="0"/>
        <w:jc w:val="left"/>
        <w:rPr/>
      </w:pPr>
      <w:r>
        <w:rPr/>
        <w:t xml:space="preserve"> </w:t>
      </w:r>
      <w:r>
        <w:rPr/>
        <w:t>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7_=_C113( C77 C113 ) C77_=_C147( C77 C147 ) C77_=_C179( C77 C179 ) C77_=_C209( C77 C209 ) C77_=_C241( C77 C241 ) C77_=_C242( C77 C242 ) \nC77_=_C243( C77 C243 ) C77_=_C244( C77 C244 ) C77_=_C245( C77 C245 ) C77_=_C246( C77 C246 ) C77_=_C247( C77 C247 ) C77_=_C248( C77 C248 ) \nC77_=_C249( C77 C249 ) C77_=_C250( C77 C250 ) C77_=_C251( C77 C251 ) C77_=_C252( C77 C252 ) C77_=_C253( C77 C253 ) C77_=_C254( C77 C254 ) \nC77_=_C255( C77 C255 ) C77_=_C256( C77 C256 ) C77_=_C257( C77 C257 ) C77_=_C258( C77 C258 ) C77_=_C259( C77 C259 ) C77_=_C260( C77 C260 ) \nC77_=_C261( C77 C261 ) C77_=_C262( C77 C262 ) C77_=_C263( C77 C263 ) C77_=_C264( C77 C264 ) C77_=_C265( C77 C265 ) C77_=_C266( C77 C266 ) \nC77_=_C267( C77 C267 ) C77_=_C268( C77 C268 ) C77_=_C269( C77 C269 ) C77_=_C270( C77 C270 ) C110_=_C113( C110 C113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3_=_C147( C113 C147 ) C113_=_C179( C113 C179 ) C113_=_C209( C113 C209 ) C113_=_C241( C113 C241 ) \nC113_=_C242( C113 C242 ) C113_=_C243( C113 C243 ) C113_=_C244( C113 C244 ) C113_=_C245( C113 C245 ) C113_=_C246( C113 C246 ) C113_=_C247( C113 C247 ) \nC113_=_C248( C113 C248 ) C113_=_C249( C113 C249 ) C113_=_C250( C113 C250 ) C113_=_C251( C113 C251 ) C113_=_C252( C113 C252 ) C113_=_C253( C113 C253 ) \nC113_=_C254( C113 C254 ) C113_=_C255( C113 C255 ) C113_=_C256( C113 C256 ) C113_=_C257( C113 C257 ) C113_=_C258( C113 C258 ) C113_=_C259( C113 C259 ) \nC113_=_C260( C113 C260 ) C113_=_C261( C113 C261 ) C113_=_C262( C113 C262 ) C113_=_C263( C113 C263 ) C113_=_C264( C113 C264 ) C113_=_C265( C113 C265 ) \nC113_=_C266( C113 C266 ) C113_=_C267( C113 C267 ) C113_=_C268( C113 C268 ) C113_=_C269( C113 C269 ) C113_=_C270( C113 C270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9( C145 C17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209( C146 C20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9( C147 C179 ) C147_=_C209( C147 C209 ) \nC147_=_C241( C147 C241 ) C147_=_C242( C147 C242 ) C147_=_C243( C147 C243 ) C147_=_C244( C147 C244 ) C147_=_C245( C147 C245 ) C147_=_C246( C147 C246 ) \nC147_=_C247( C147 C247 ) C147_=_C248( C147 C248 ) C147_=_C249( C147 C249 ) C147_=_C250( C147 C250 ) C147_=_C251( C147 C251 ) C147_=_C252( C147 C252 ) \nC147_=_C253( C147 C253 ) C147_=_C254( C147 C254 ) C147_=_C255( C147 C255 ) C147_=_C256( C147 C256 ) C147_=_C257( C147 C257 ) C147_=_C258( C147 C258 ) \nC147_=_C259( C147 C259 ) C147_=_C260( C147 C260 ) C147_=_C261( C147 C261 ) C147_=_C262( C147 C262 ) C147_=_C263( C147 C263 ) C147_=_C264( C147 C264 ) \nC147_=_C265( C147 C265 ) C147_=_C266( C147 C266 ) C147_=_C267( C147 C267 ) C147_=_C268( C147 C268 ) C147_=_C269( C147 C269 ) C147_=_C270( C147 C270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241( C148 C241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242( C149 C242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243( C150 C243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244( C151 C244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w:t>
      </w:r>
    </w:p>
    <w:p>
      <w:pPr>
        <w:pStyle w:val="PreformattedText"/>
        <w:bidi w:val="0"/>
        <w:spacing w:before="0" w:after="0"/>
        <w:jc w:val="left"/>
        <w:rPr/>
      </w:pPr>
      <w:r>
        <w:rPr/>
        <w:t xml:space="preserve"> </w:t>
      </w:r>
      <w:r>
        <w:rPr/>
        <w:t>C152 C175 ) C152_=_C176( C152 C176 ) \nC152_=_C177( C152 C177 ) C152_=_C245( C152 C245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246( C153 C246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247( C154 C247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248( C155 C248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249( C156 C24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250( C157 C250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251( C158 C251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252( C159 C252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253( C160 C253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254( C161 C254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255( C162 C255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256( C163 C256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257( C164 C257 ) C165_=_C166( C165 C166 ) C165_=_C167( C165 C167 ) C165_=_C168( C165 C168 ) C165_=_C169( C165 C169 ) \nC165_=_C170( C165 C170 ) C165_=_C171( C165 C171 ) C165_=_C172( C165 C172 ) C165_=_C173( C165 C173 ) C165_=_C174( C165 C174 ) C165_=_C175( C165 C175 ) \nC165_=_C176( C165 C176 ) C165_=_C177( C165 C177 ) C166_=_C167( C166 C167 ) C166_=_C168( C166 C168 ) C166_=_C169( C166 C169 ) C166_=_C170( C166 C170 ) \nC166_=_C171( C166 C171 ) C166_=_C172( C166 C172 ) C166_=_C173( C166 C173 ) C166_=_C174( C166 C174 ) C166_=_C175( C166 C175 ) C166_=_C176( C166 C176 ) \nC166_=_C177( C166 C177 ) C166_=_C258( C166 C258 ) C167_=_C168( C167 C168 ) C167_=_C169( C167 C169 ) C167_=_C170( C167 C170 ) C167_=_C171( C167 C171 ) \nC167_=_C172( C167 C172 ) C167_=_C173( C167 C173 ) C167_=_C174( C167 C174 ) C167_=_C175( C167 C175 ) C167_=_C176( C167 C176 ) C167_=_C177( C167 C177 ) \nC167_=_C259( C167 C259 ) C168_=_C169( C168 C169 ) C168_=_C170( C168 C170 ) C168_=_C171( C168 C171 ) C168_=_C172( C168 C172 ) C168_=_C173( C168 C173 ) \nC168_=_C174( C168 C174 ) C168_=_C175( C168 C175 ) C168_=_C176( C168 C176 ) C168_=_C177( C168 C177 ) C168_=_C260( C168 C260 ) C169_=_C170( C169 C170 ) \nC169_=_C171( C169 C171 ) C169_=_C172( C169 C172 ) C169_=_C173( C169 C173 ) C169_=_C174( C169 C174 ) C169_=_C175( C169 C175 ) C169_=_C176( C169 C176 ) \nC169_=_C177( C169 C177 ) C169_=_C261( C169 C261 ) C170_=_C171( C170 C171 ) C170_=_C172( C170 C172 ) C170_=_C173( C170 C173 ) C170_=_C174( C170 C174 ) \nC170_=_C175( C170 C175 ) C170_=_C176( C170 C176 ) C170_=_C177( C170 C177 ) C170_=_C264( C170 C264 ) C171_=_C172( C171 C172 ) C171_=_C173( C171 C173 ) \nC171_=_C174( C171 C174 ) C171_=_C175( C171 C175 ) C171_=_C176( C171 C176 ) C171_=_C177( C171 C177 ) C171_=_C265( C171 C265 ) C172_=_C173( C172 C173 ) \nC172_=_C174( C172 C174 ) C172_=_C175( C172 C175 ) C172_=_C176( C172 C176 ) C172_=_C177( C172 C177 ) C172_=_C266( C172 C266 ) C173_=_C174( C173 C174 ) \nC173_=_C175( C173 C175 ) C173_=_C176( C173 C176 ) C173_=_C177( C173 C177 ) C173_=_C267( C173 C267 ) C174_=_C175( C174 C175 ) C174_=_C176( C174 C176 ) \nC174_=_C177( C174 C177 ) C175_=_C176( C175 C176 ) C175_=_C177( C175 C177 ) C175_=_C268( C175 C268 ) C176_=_C177( C176 C177 ) C176_=_C269( C176 C269 ) \nC177_=_C270( C177 C270 ) C179_=_C209( C179 C209 ) C179_=_C241( C179 C241 ) C179_=_C242( C179 C242 ) C179_=_C243( C179 C243 ) C179_=_C244( C179 C244 ) \nC179_=_C245( C179 C245 ) C179_=_C246( C179 C246 ) C179_=_C247( C179 C247 ) C179_=_C248( C179 C248 ) C179_=_C249( C179 C249 ) C179_=_C250( C179 C250 ) \nC179_=_C251( C179 C251 ) C179_=_C252( C179 C252 ) C179_=_C253( C179 C253 ) C179_=_C254( C179 C254 ) C179_=_C255( C179 C255 ) C179_=_C256( C179 C256 ) \nC179_=_C257( C179 C257 ) C179_=_C258( C179 C258 ) C179_=_C259( C179 C259 ) C179_=_C260( C179 C260 ) C179_=_C261( C179 C261 ) C179_=_C262( C179 C262 ) \nC179_=_C263( C179 C263 ) C179_=_C264( C179 C264 ) C179_=_C265( C179 C265 ) C179_=_C266( C179 C266 ) C179_=_C267( C179 C267 ) C179_=_C268( C179 C268 ) \nC179_=_C269( C179 C269 ) C179_=_C270( C179 C270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09_=_C255( C209 C255 ) C209_=_C256( C209 C256 ) \nC209_=_C257( C209 C257 ) C209_=_C258( C209 C258 ) C209_=_C259( C209 C259 ) C209_=_C260( C209 C260 ) C209_=_C261( C209 C261 ) C209_=_C262( C209 C262 ) \nC209_=_C263( C209 C263 ) C209_=_C264( C209 C264 ) C209_=_C265( C209 C265 ) C209_=_C266( C209 C266 ) C209_=_C267( C209 C267 ) C209_=_C268( C209 C268 ) \nC209_=_C269( C209 C269 ) C209_=_C270( C209 C270 ) C241_=_C242( C241 C242 ) C241_=_C243( C241 C243 ) C241_=_C244( C241 C244 ) C241_=_C245(</w:t>
      </w:r>
    </w:p>
    <w:p>
      <w:pPr>
        <w:pStyle w:val="PreformattedText"/>
        <w:bidi w:val="0"/>
        <w:spacing w:before="0" w:after="0"/>
        <w:jc w:val="left"/>
        <w:rPr/>
      </w:pPr>
      <w:r>
        <w:rPr/>
        <w:t xml:space="preserve"> </w:t>
      </w:r>
      <w:r>
        <w:rPr/>
        <w:t>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4( C241 C264 ) C241_=_C265( C241 C265 ) C241_=_C266( C241 C266 ) C241_=_C267( C241 C267 ) C241_=_C268( C241 C268 ) C241_=_C269( C241 C269 ) \nC241_=_C270( C241 C270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8_=_C259( C258 C259 ) \nC258_=_C260( C258 C260 ) C258_=_C261( C258 C261 ) C258_=_C262( C258 C262 ) C258_=_C263( C258 C263 ) C258_=_C264( C258 C264 ) C258_=_C265( C258 C265 ) \nC258_=_C266( C258 C266 ) C258_=_C267( C258 C267 ) C258_=_C268( C258 C268 ) C258_=_C269( C258 C269 ) C258_=_C270( C258 C270 ) C259_=_C260( C259 C260 ) \nC259_=_C261( C259 C261 ) C259_=_C262( C259 C262 ) C259_=_C263( C259 C263 ) C259_=_C264( C259 C264 ) C259_=_C265( C259 C265 ) C259_=_C266( C259 C266 ) \nC259_=_C267( C259 C267 ) C259_=_C268( C259 C268 ) C259_=_C269( C259 C269 ) C259_=_C270( C259 C270 ) C260_=_C261( C260 C261 ) C260_=_C262( C260 C262 ) \nC260_=_C263( C260 C263 ) C260_=_C264( C260 C264 ) C260_=_C265( C260 C265 ) C260_=_C266( C260 C266 ) C260_=_C267( C260 C267 ) C260_=_C268( C260 C268 ) \nC260_=_C269( C260 C269 ) C260_=_C270( C260 C270 ) C261_=_C262( C261 C262 ) C261_=_C263( C261 C263 ) C261_=_C264( C261 C264 ) C261_=_C265( C261 C265 ) \nC261_=_C266(</w:t>
      </w:r>
    </w:p>
    <w:p>
      <w:pPr>
        <w:pStyle w:val="PreformattedText"/>
        <w:bidi w:val="0"/>
        <w:spacing w:before="0" w:after="0"/>
        <w:jc w:val="left"/>
        <w:rPr/>
      </w:pPr>
      <w:r>
        <w:rPr/>
        <w:t xml:space="preserve"> </w:t>
      </w:r>
      <w:r>
        <w:rPr/>
        <w:t>C261 C266 ) C261_=_C267( C261 C267 ) C261_=_C268( C261 C268 ) C261_=_C269( C261 C269 ) C261_=_C270( C261 C270 ) C262_=_C263( C262 C263 ) \nC262_=_C264( C262 C264 ) C262_=_C265( C262 C265 ) C262_=_C266( C262 C266 ) C262_=_C267( C262 C267 ) C262_=_C268( C262 C268 ) C262_=_C269( C262 C269 ) \nC262_=_C270( C262 C270 ) C263_=_C264( C263 C264 ) C263_=_C265( C263 C265 ) C263_=_C266( C263 C266 ) C263_=_C267( C263 C267 ) C263_=_C268( C263 C268 ) \nC263_=_C269( C263 C269 ) C263_=_C270( C263 C270 ) C264_=_C265( C264 C265 ) C264_=_C266( C264 C266 ) C264_=_C267( C264 C267 ) C264_=_C268( C264 C268 ) \nC264_=_C269( C264 C269 ) C264_=_C270( C264 C270 ) C265_=_C266( C265 C266 ) C265_=_C267( C265 C267 ) C265_=_C268( C265 C268 ) C265_=_C269( C265 C269 ) \nC265_=_C270( C265 C270 ) C266_=_C267( C266 C267 ) C266_=_C268( C266 C268 ) C266_=_C269( C266 C269 ) C266_=_C270( C266 C270 ) C267_=_C268( C267 C268 ) \nC267_=_C269( C267 C269 ) C267_=_C270( C267 C270 ) C268_=_C269( C268 C269 ) C268_=_C270( C268 C270 ) C269_=_C270( C269 C270 ) "];23-&gt;38[label="72: C3 C5 C40 C43 C75 \nC77 C110 C113 C145 C146 C148 \nC149 C150 C151 C152 C153 C154 \nC155 C156 C157 C158 C159 C160 \nC161 C162 C163 C164 C165 C166 \nC167 C168 C169 C170 C171 C172 \nC173 C174 C175 C176 C177 C179 \nC209 C241 C242 C243 C244 C245 \nC246 C247 C248 C249 C250 C251 \nC252 C253 C254 C255 C256 C257 \nC258 C259 C260 C261 C262 C263 \nC264 C265 C266 C267 C268 C269 \nC270 \n1294: C3_=_C5 ,C3_=_C40 ,C3_=_C75 ,C3_=_C110 ,C3_=_C145 ,\nC3_=_C146 ,C3_=_C148 ,C3_=_C149 ,C3_=_C150 ,C3_=_C151 ,C3_=_C152 ,\nC3_=_C153 ,C3_=_C154 ,C3_=_C155 ,C3_=_C156 ,C3_=_C157 ,C3_=_C158 ,\nC3_=_C159 ,C3_=_C160 ,C3_=_C161 ,C3_=_C162 ,C3_=_C163 ,C3_=_C164 ,\nC3_=_C165 ,C3_=_C166 ,C3_=_C167 ,C3_=_C168 ,C3_=_C169 ,C3_=_C170 ,\nC3_=_C171 ,C3_=_C172 ,C3_=_C173 ,C3_=_C174 ,C3_=_C175 ,C3_=_C176 ,\nC3_=_C177 ,C5_=_C43 ,C5_=_C77 ,C5_=_C113 ,C5_=_C179 ,C5_=_C209 ,\nC5_=_C241 ,C5_=_C242 ,C5_=_C243 ,C5_=_C244 ,C5_=_C245 ,C5_=_C246 ,\nC5_=_C247 ,C5_=_C248 ,C5_=_C249 ,C5_=_C250 ,C5_=_C251 ,C5_=_C252 ,\nC5_=_C253 ,C5_=_C254 ,C5_=_C255 ,C5_=_C256 ,C5_=_C257 ,C5_=_C258 ,\nC5_=_C259 ,C5_=_C260 ,C5_=_C261 ,C5_=_C262 ,C5_=_C263 ,C5_=_C264 ,\nC5_=_C265 ,C5_=_C266 ,C5_=_C267 ,C5_=_C268 ,C5_=_C269 ,C5_=_C270 ,\nC40_=_C43 ,C40_=_C75 ,C40_=_C110 ,C40_=_C145 ,C40_=_C146 ,C40_=_C148 ,\nC40_=_C149 ,C40_=_C150 ,C40_=_C151 ,C40_=_C152 ,C40_=_C153 ,C40_=_C154 ,\nC40_=_C155 ,C40_=_C156 ,C40_=_C157 ,C40_=_C158 ,C40_=_C159 ,C40_=_C160 ,\nC40_=_C161 ,C40_=_C162 ,C40_=_C163 ,C40_=_C164 ,C40_=_C165 ,C40_=_C166 ,\nC40_=_C167 ,C40_=_C168 ,C40_=_C169 ,C40_=_C170 ,C40_=_C171 ,C40_=_C172 ,\nC40_=_C173 ,C40_=_C174 ,C40_=_C175 ,C40_=_C176 ,C40_=_C177 ,C43_=_C77 ,\nC43_=_C113 ,C43_=_C179 ,C43_=_C209 ,C43_=_C241 ,C43_=_C242 ,C43_=_C243 ,\nC43_=_C244 ,C43_=_C245 ,C43_=_C246 ,C43_=_C247 ,C43_=_C248 ,C43_=_C249 ,\nC43_=_C250 ,C43_=_C251 ,C43_=_C252 ,C43_=_C253 ,C43_=_C254 ,C43_=_C255 ,\nC43_=_C256 ,C43_=_C257 ,C43_=_C258 ,C43_=_C259 ,C43_=_C260 ,C43_=_C261 ,\nC43_=_C262 ,C43_=_C263 ,C43_=_C264 ,C43_=_C265 ,C43_=_C266 ,C43_=_C267 ,\nC43_=_C268 ,C43_=_C269 ,C43_=_C270 ,C75_=_C77 ,C75_=_C110 ,C75_=_C145 ,\nC75_=_C146 ,C75_=_C148 ,C75_=_C149 ,C75_=_C150 ,C75_=_C151 ,C75_=_C152 ,\nC75_=_C153 ,C75_=_C154 ,C75_=_C155 ,C75_=_C156 ,C75_=_C157 ,C75_=_C158 ,\nC75_=_C159 ,C75_=_C160 ,C75_=_C161 ,C75_=_C162 ,C75_=_C163 ,C75_=_C164 ,\nC75_=_C165 ,C75_=_C166 ,C75_=_C167 ,C75_=_C168 ,C75_=_C169 ,C75_=_C170 ,\nC75_=_C171 ,C75_=_C172 ,C75_=_C173 ,C75_=_C174 ,C75_=_C175 ,C75_=_C176 ,\nC75_=_C177 ,C77_=_C113 ,C77_=_C179 ,C77_=_C209 ,C77_=_C241 ,C77_=_C242 ,\nC77_=_C243 ,C77_=_C244 ,C77_=_C245 ,C77_=_C246 ,C77_=_C247 ,C77_=_C248 ,\nC77_=_C249 ,C77_=_C250 ,C77_=_C251 ,C77_=_C252 ,C77_=_C253 ,C77_=_C254 ,\nC77_=_C255 ,C77_=_C256 ,C77_=_C257 ,C77_=_C258 ,C77_=_C259 ,C77_=_C260 ,\nC77_=_C261 ,C77_=_C262 ,C77_=_C263 ,C77_=_C264 ,C77_=_C265 ,C77_=_C266 ,\nC77_=_C267 ,C77_=_C268 ,C77_=_C269 ,C77_=_C270 ,C110_=_C113 ,C110_=_C145 ,\nC110_=_C146 ,C110_=_C148 ,C110_=_C149 ,C110_=_C150 ,C110_=_C151 ,C110_=_C152 ,\nC110_=_C153 ,C110_=_C154 ,C110_=_C155 ,C110_=_C156 ,C110_=_C157 ,C110_=_C158 ,\nC110_=_C159 ,C110_=_C160 ,C110_=_C161 ,C110_=_C162 ,C110_=_C163 ,C110_=_C164 ,\nC110_=_C165 ,C110_=_C166 ,C110_=_C167 ,C110_=_C168 ,C110_=_C169 ,C110_=_C170 ,\nC110_=_C171 ,C110_=_C172 ,C110_=_C173 ,C110_=_C174 ,C110_=_C175 ,C110_=_C176 ,\nC110_=_C177 ,C113_=_C179 ,C113_=_C209 ,C113_=_C241 ,C113_=_C242 ,C113_=_C243 ,\nC113_=_C244 ,C113_=_C245 ,C113_=_C246 ,C113_=_C247 ,C113_=_C248 ,C113_=_C249 ,\nC113_=_C250 ,C113_=_C251 ,C113_=_C252 ,C113_=_C253 ,C113_=_C254 ,C113_=_C255 ,\nC113_=_C256 ,C113_=_C257 ,C113_=_C258 ,C113_=_C259 ,C113_=_C260 ,C113_=_C261 ,\nC113_=_C262 ,C113_=_C263 ,C113_=_C264 ,C113_=_C265 ,C113_=_C266 ,C113_=_C267 ,\nC113_=_C268 ,C113_=_C269 ,C113_=_C270 ,C145_=_C146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5 ,C145_=_C176 ,C145_=_C177 ,C145_=_C179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6_=_C177 ,C146_=_C209 ,\nC148_=_C149 ,C148_=_C150 ,C148_=_C151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241 ,\nC149_=_C150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242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243 ,C151_=_C152 ,C151_=_C153 ,C151_=_C154 ,\nC151_=_C155 ,C151_=_C156 ,C151_=_C157 ,C151_=_C158 ,C151_=_C159 ,C151_=_C160 ,\nC151_=_C161 ,C151_=_C162 ,C151_=_C163 ,C151_=_C164 ,C151_=_C165 ,C151_=_C166 ,\nC151_=_C167 ,C151_=_C168 ,C151_=_C169 ,C151_=_C170 ,C151_=_C171 ,C151_=_C172 ,\nC151_=_C173 ,C151_=_C174 ,C151_=_C175 ,C151_=_C176 ,C151_=_C177 ,C151_=_C244 ,\nC152_=_C153 ,C152_=_C154 ,C152_=_C155 ,C152_=_C156 ,C152_=_C157 ,C152_=_C158 ,\nC152_=_C159 ,C152_=_C160 ,C152_=_C161 ,C152_=_C162 ,C152_=_C163 ,C152_=_C164 ,\nC152_=_C165 ,C152_=_C166 ,C152_=_C167 ,C152_=_C168 ,C152_=_C169 ,C152_=_C170 ,\nC152_=_C171 ,C152_=_C172 ,C152_=_C173 ,C152_=_C174 ,C152_=_C175 ,C152_=_C176 ,\nC152_=_C177 ,C152_=_C245 ,C153_=_C154 ,C153_=_C155 ,C153_=_C156 ,C153_=_C157 ,\nC153_=_C158 ,C153_=_C159 ,C153_=_C160 ,C153_=_C161 ,C153_=_C162 ,C153_=_C163 ,\nC153_=_C164 ,C153_=_C165 ,C153_=_C166 ,C153_=_C167 ,C153_=_C168 ,C153_=_C169 ,\nC153_=_C170 ,C153_=_C171 ,C153_=_C172 ,C153_=_C173 ,C153_=_C174 ,C153_=_C175 ,\nC153_=_C176 ,C153_=_C177 ,C153_=_C246 ,C154_=_C155 ,C154_=_C156 ,C154_=_C157 ,\nC154_=_C158 ,C154_=_C159 ,C154_=_C160 ,C154_=_C161 ,C154_=_C162 ,C154_=_C163 ,\nC154_=_C164 ,C154_=_C165 ,C154_=_C166 ,C154_=_C167 ,C154_=_C168 ,C154_=_C169 ,\nC154_=_C170 ,C154_=_C171 ,C154_=_C172 ,C154_=_C173 ,C154_=_C174 ,C154_=_C175 ,\nC154_=_C176 ,C154_=_C177 ,C154_=_C247 ,C155_=_C156 ,C155_=_C157 ,C155_=_C158 ,\nC155_=_C159 ,C155_=_C160 ,C155_=_C161 ,C155_=_C162 ,C155_=_C163 ,C155_=_C164 ,\nC155_=_C165 ,C155_=_C166 ,C155_=_C167 ,C155_=_C168 ,C155_=_C169 ,C155_=_C170 ,\nC155_=_C171 ,C155_=_C172 ,C155_=_C173 ,C155_=_C174 ,C155_=_C175 ,C155_=_C176 ,\nC155_=_C177 ,C155_=_C248 ,C156_=_C157 ,C156_=_C158 ,C156_=_C159 ,C156_=_C160 ,\nC156_=_C161 ,C156_=_C162 ,C156_=_C163 ,C156_=_C164 ,C156_=_C165 ,C156_=_C166 ,\nC156_=_C167 ,C156_=_C168 ,C156_=_C169 ,C156_=_C170 ,C156_=_C171 ,C156_=_C172 ,\nC156_=_C173 ,C156_=_C174 ,C156_=_C175 ,C156_=_C176 ,C156_=_C177 ,C156_=_C249 ,\nC157_=_C158 ,C157_=_C159 ,C157_=_C160 ,C157_=_C161 ,C157_=_C162 ,C157_=_C163 ,\nC157_=_C164 ,C157_=_C165 ,C157_=_C166 ,C157_=_C167 ,C157_=_C168 ,C157_=_C169 ,\nC157_=_C170 ,C157_=_C171 ,C157_=_C172 ,C157_=_C173 ,C157_=_C174 ,C157_=_C175 ,\nC157_=_C176 ,C157_=_C177 ,C157_=_C250 ,C158_=_C159 ,C158_=_C160 ,C158_=_C161 ,\nC158_=_C162 ,C158_=_C163 ,C158_=_C164 ,C158_=_C165 ,C158_=_C166 ,C158_=_C167 ,\nC158_=_C168 ,C158_=_C169 ,C158_=_C170 ,C158_=_C171 ,C158_=_C172 ,C158_=_C173 ,\nC158_=_C174 ,C158_=_C175 ,C158_=_C176 ,C158_=_C177 ,C158_=_C251 ,C159_=_C160 ,\nC159_=_C161 ,C159_=_C162 ,C159_=_C163 ,C159_=_C164 ,C159_=_C165 ,C159_=_C166 ,\nC159_=_C167 ,C159_=_C168 ,C159_=_C169 ,C159_=_C170 ,C159_=_C171 ,C159_=_C172 ,\nC159_=_C173 ,C159_=_C174 ,C159_=_C175 ,C159_=_C176 ,C159_=_C177 ,C159_=_C252 ,\nC160_=_C161 ,C160_=_C162 ,C160_=_C163 ,C160_=_C164 ,C160_=_C165 ,C160_=_C166 ,\nC160_=_C167 ,C160_=_C168 ,C160_=_C169 ,C160_=_C170 ,C160_=_C171 ,C160_=_C172 ,\nC160_=_C173 ,C160_=_C174 ,C160_=_C175 ,C160_=_C176 ,C160_=_C177 ,C160_=_C253 ,\nC161_=_C162 ,C161_=_C163 ,C161_=_C164 ,C161_=_C165 ,C161_=_C166 ,C161_=_C167 ,\nC161_=_C168 ,C161_=_C169 ,C161_=_C170 ,C161_=_C171 ,C161_=_C172</w:t>
      </w:r>
    </w:p>
    <w:p>
      <w:pPr>
        <w:pStyle w:val="PreformattedText"/>
        <w:bidi w:val="0"/>
        <w:spacing w:before="0" w:after="0"/>
        <w:jc w:val="left"/>
        <w:rPr/>
      </w:pPr>
      <w:r>
        <w:rPr/>
        <w:t xml:space="preserve"> </w:t>
      </w:r>
      <w:r>
        <w:rPr/>
        <w:t>,C161_=_C173 ,\nC161_=_C174 ,C161_=_C175 ,C161_=_C176 ,C161_=_C177 ,C161_=_C254 ,C162_=_C163 ,\nC162_=_C164 ,C162_=_C165 ,C162_=_C166 ,C162_=_C167 ,C162_=_C168 ,C162_=_C169 ,\nC162_=_C170 ,C162_=_C171 ,C162_=_C172 ,C162_=_C173 ,C162_=_C174 ,C162_=_C175 ,\nC162_=_C176 ,C162_=_C177 ,C162_=_C255 ,C163_=_C164 ,C163_=_C165 ,C163_=_C166 ,\nC163_=_C167 ,C163_=_C168 ,C163_=_C169 ,C163_=_C170 ,C163_=_C171 ,C163_=_C172 ,\nC163_=_C173 ,C163_=_C174 ,C163_=_C175 ,C163_=_C176 ,C163_=_C177 ,C163_=_C256 ,\nC164_=_C165 ,C164_=_C166 ,C164_=_C167 ,C164_=_C168 ,C164_=_C169 ,C164_=_C170 ,\nC164_=_C171 ,C164_=_C172 ,C164_=_C173 ,C164_=_C174 ,C164_=_C175 ,C164_=_C176 ,\nC164_=_C177 ,C164_=_C257 ,C165_=_C166 ,C165_=_C167 ,C165_=_C168 ,C165_=_C169 ,\nC165_=_C170 ,C165_=_C171 ,C165_=_C172 ,C165_=_C173 ,C165_=_C174 ,C165_=_C175 ,\nC165_=_C176 ,C165_=_C177 ,C166_=_C167 ,C166_=_C168 ,C166_=_C169 ,C166_=_C170 ,\nC166_=_C171 ,C166_=_C172 ,C166_=_C173 ,C166_=_C174 ,C166_=_C175 ,C166_=_C176 ,\nC166_=_C177 ,C166_=_C258 ,C167_=_C168 ,C167_=_C169 ,C167_=_C170 ,C167_=_C171 ,\nC167_=_C172 ,C167_=_C173 ,C167_=_C174 ,C167_=_C175 ,C167_=_C176 ,C167_=_C177 ,\nC167_=_C259 ,C168_=_C169 ,C168_=_C170 ,C168_=_C171 ,C168_=_C172 ,C168_=_C173 ,\nC168_=_C174 ,C168_=_C175 ,C168_=_C176 ,C168_=_C177 ,C168_=_C260 ,C169_=_C170 ,\nC169_=_C171 ,C169_=_C172 ,C169_=_C173 ,C169_=_C174 ,C169_=_C175 ,C169_=_C176 ,\nC169_=_C177 ,C169_=_C261 ,C170_=_C171 ,C170_=_C172 ,C170_=_C173 ,C170_=_C174 ,\nC170_=_C175 ,C170_=_C176 ,C170_=_C177 ,C170_=_C264 ,C171_=_C172 ,C171_=_C173 ,\nC171_=_C174 ,C171_=_C175 ,C171_=_C176 ,C171_=_C177 ,C171_=_C265 ,C172_=_C173 ,\nC172_=_C174 ,C172_=_C175 ,C172_=_C176 ,C172_=_C177 ,C172_=_C266 ,C173_=_C174 ,\nC173_=_C175 ,C173_=_C176 ,C173_=_C177 ,C173_=_C267 ,C174_=_C175 ,C174_=_C176 ,\nC174_=_C177 ,C175_=_C176 ,C175_=_C177 ,C175_=_C268 ,C176_=_C177 ,C176_=_C269 ,\nC177_=_C270 ,C179_=_C209 ,C179_=_C241 ,C179_=_C242 ,C179_=_C243 ,C179_=_C244 ,\nC179_=_C245 ,C179_=_C246 ,C179_=_C247 ,C179_=_C248 ,C179_=_C249 ,C179_=_C250 ,\nC179_=_C251 ,C179_=_C252 ,C179_=_C253 ,C179_=_C254 ,C179_=_C255 ,C179_=_C256 ,\nC179_=_C257 ,C179_=_C258 ,C179_=_C259 ,C179_=_C260 ,C179_=_C261 ,C179_=_C262 ,\nC179_=_C263 ,C179_=_C264 ,C179_=_C265 ,C179_=_C266 ,C179_=_C267 ,C179_=_C268 ,\nC179_=_C269 ,C179_=_C270 ,C209_=_C241 ,C209_=_C242 ,C209_=_C243 ,C209_=_C244 ,\nC209_=_C245 ,C209_=_C246 ,C209_=_C247 ,C209_=_C248 ,C209_=_C249 ,C209_=_C250 ,\nC209_=_C251 ,C209_=_C252 ,C209_=_C253 ,C209_=_C254 ,C209_=_C255 ,C209_=_C256 ,\nC209_=_C257 ,C209_=_C258 ,C209_=_C259 ,C209_=_C260 ,C209_=_C261 ,C209_=_C262 ,\nC209_=_C263 ,C209_=_C264 ,C209_=_C265 ,C209_=_C266 ,C209_=_C267 ,C209_=_C268 ,\nC209_=_C269 ,C209_=_C270 ,C241_=_C242 ,C241_=_C243 ,C241_=_C244 ,C241_=_C245 ,\nC241_=_C246 ,C241_=_C247 ,C241_=_C248 ,C241_=_C249 ,C241_=_C250 ,C241_=_C251 ,\nC241_=_C252 ,C241_=_C253 ,C241_=_C254 ,C241_=_C255 ,C241_=_C256 ,C241_=_C257 ,\nC241_=_C258 ,C241_=_C259 ,C241_=_C260 ,C241_=_C261 ,C241_=_C262 ,C241_=_C263 ,\nC241_=_C264 ,C241_=_C265 ,C241_=_C266 ,C241_=_C267 ,C241_=_C268 ,C241_=_C269 ,\nC241_=_C270 ,C242_=_C243 ,C242_=_C244 ,C242_=_C245 ,C242_=_C246 ,C242_=_C247 ,\nC242_=_C248 ,C242_=_C249 ,C242_=_C250 ,C242_=_C251 ,C242_=_C252 ,C242_=_C253 ,\nC242_=_C254 ,C242_=_C255 ,C242_=_C256 ,C242_=_C257 ,C242_=_C258 ,C242_=_C259 ,\nC242_=_C260 ,C242_=_C261 ,C242_=_C262 ,C242_=_C263 ,C242_=_C264 ,C242_=_C265 ,\nC242_=_C266 ,C242_=_C267 ,C242_=_C268 ,C242_=_C269 ,C242_=_C270 ,C243_=_C244 ,\nC243_=_C245 ,C243_=_C246 ,C243_=_C247 ,C243_=_C248 ,C243_=_C249 ,C243_=_C250 ,\nC243_=_C251 ,C243_=_C252 ,C243_=_C253 ,C243_=_C254 ,C243_=_C255 ,C243_=_C256 ,\nC243_=_C257 ,C243_=_C258 ,C243_=_C259 ,C243_=_C260 ,C243_=_C261 ,C243_=_C262 ,\nC243_=_C263 ,C243_=_C264 ,C243_=_C265 ,C243_=_C266 ,C243_=_C267 ,C243_=_C268 ,\nC243_=_C269 ,C243_=_C270 ,C244_=_C245 ,C244_=_C246 ,C244_=_C247 ,C244_=_C248 ,\nC244_=_C249 ,C244_=_C250 ,C244_=_C251 ,C244_=_C252 ,C244_=_C253 ,C244_=_C254 ,\nC244_=_C255 ,C244_=_C256 ,C244_=_C257 ,C244_=_C258 ,C244_=_C259 ,C244_=_C260 ,\nC244_=_C261 ,C244_=_C262 ,C244_=_C263 ,C244_=_C264 ,C244_=_C265 ,C244_=_C266 ,\nC244_=_C267 ,C244_=_C268 ,C244_=_C269 ,C244_=_C270 ,C245_=_C246 ,C245_=_C247 ,\nC245_=_C248 ,C245_=_C249 ,C245_=_C250 ,C245_=_C251 ,C245_=_C252 ,C245_=_C253 ,\nC245_=_C254 ,C245_=_C255 ,C245_=_C256 ,C245_=_C257 ,C245_=_C258 ,C245_=_C259 ,\nC245_=_C260 ,C245_=_C261 ,C245_=_C262 ,C245_=_C263 ,C245_=_C264 ,C245_=_C265 ,\nC245_=_C266 ,C245_=_C267 ,C245_=_C268 ,C245_=_C269 ,C245_=_C270 ,C246_=_C247 ,\nC246_=_C248 ,C246_=_C249 ,C246_=_C250 ,C246_=_C251 ,C246_=_C252 ,C246_=_C253 ,\nC246_=_C254 ,C246_=_C255 ,C246_=_C256 ,C246_=_C257 ,C246_=_C258 ,C246_=_C259 ,\nC246_=_C260 ,C246_=_C261 ,C246_=_C262 ,C246_=_C263 ,C246_=_C264 ,C246_=_C265 ,\nC246_=_C266 ,C246_=_C267 ,C246_=_C268 ,C246_=_C269 ,C246_=_C270 ,C247_=_C248 ,\nC247_=_C249 ,C247_=_C250 ,C247_=_C251 ,C247_=_C252 ,C247_=_C253 ,C247_=_C254 ,\nC247_=_C255 ,C247_=_C256 ,C247_=_C257 ,C247_=_C258 ,C247_=_C259 ,C247_=_C260 ,\nC247_=_C261 ,C247_=_C262 ,C247_=_C263 ,C247_=_C264 ,C247_=_C265 ,C247_=_C266 ,\nC247_=_C267 ,C247_=_C268 ,C247_=_C269 ,C247_=_C270 ,C248_=_C249 ,C248_=_C250 ,\nC248_=_C251 ,C248_=_C252 ,C248_=_C253 ,C248_=_C254 ,C248_=_C255 ,C248_=_C256 ,\nC248_=_C257 ,C248_=_C258 ,C248_=_C259 ,C248_=_C260 ,C248_=_C261 ,C248_=_C262 ,\nC248_=_C263 ,C248_=_C264 ,C248_=_C265 ,C248_=_C266 ,C248_=_C267 ,C248_=_C268 ,\nC248_=_C269 ,C248_=_C270 ,C249_=_C250 ,C249_=_C251 ,C249_=_C252 ,C249_=_C253 ,\nC249_=_C254 ,C249_=_C255 ,C249_=_C256 ,C249_=_C257 ,C249_=_C258 ,C249_=_C259 ,\nC249_=_C260 ,C249_=_C261 ,C249_=_C262 ,C249_=_C263 ,C249_=_C264 ,C249_=_C265 ,\nC249_=_C266 ,C249_=_C267 ,C249_=_C268 ,C249_=_C269 ,C249_=_C270 ,C250_=_C251 ,\nC250_=_C252 ,C250_=_C253 ,C250_=_C254 ,C250_=_C255 ,C250_=_C256 ,C250_=_C257 ,\nC250_=_C258 ,C250_=_C259 ,C250_=_C260 ,C250_=_C261 ,C250_=_C262 ,C250_=_C263 ,\nC250_=_C264 ,C250_=_C265 ,C250_=_C266 ,C250_=_C267 ,C250_=_C268 ,C250_=_C269 ,\nC250_=_C270 ,C251_=_C252 ,C251_=_C253 ,C251_=_C254 ,C251_=_C255 ,C251_=_C256 ,\nC251_=_C257 ,C251_=_C258 ,C251_=_C259 ,C251_=_C260 ,C251_=_C261 ,C251_=_C262 ,\nC251_=_C263 ,C251_=_C264 ,C251_=_C265 ,C251_=_C266 ,C251_=_C267 ,C251_=_C268 ,\nC251_=_C269 ,C251_=_C270 ,C252_=_C253 ,C252_=_C254 ,C252_=_C255 ,C252_=_C256 ,\nC252_=_C257 ,C252_=_C258 ,C252_=_C259 ,C252_=_C260 ,C252_=_C261 ,C252_=_C262 ,\nC252_=_C263 ,C252_=_C264 ,C252_=_C265 ,C252_=_C266 ,C252_=_C267 ,C252_=_C268 ,\nC252_=_C269 ,C252_=_C270 ,C253_=_C254 ,C253_=_C255 ,C253_=_C256 ,C253_=_C257 ,\nC253_=_C258 ,C253_=_C259 ,C253_=_C260 ,C253_=_C261 ,C253_=_C262 ,C253_=_C263 ,\nC253_=_C264 ,C253_=_C265 ,C253_=_C266 ,C253_=_C267 ,C253_=_C268 ,C253_=_C269 ,\nC253_=_C270 ,C254_=_C255 ,C254_=_C256 ,C254_=_C257 ,C254_=_C258 ,C254_=_C259 ,\nC254_=_C260 ,C254_=_C261 ,C254_=_C262 ,C254_=_C263 ,C254_=_C264 ,C254_=_C265 ,\nC254_=_C266 ,C254_=_C267 ,C254_=_C268 ,C254_=_C269 ,C254_=_C270 ,C255_=_C256 ,\nC255_=_C257 ,C255_=_C258 ,C255_=_C259 ,C255_=_C260 ,C255_=_C261 ,C255_=_C262 ,\nC255_=_C263 ,C255_=_C264 ,C255_=_C265 ,C255_=_C266 ,C255_=_C267 ,C255_=_C268 ,\nC255_=_C269 ,C255_=_C270 ,C256_=_C257 ,C256_=_C258 ,C256_=_C259 ,C256_=_C260 ,\nC256_=_C261 ,C256_=_C262 ,C256_=_C263 ,C256_=_C264 ,C256_=_C265 ,C256_=_C266 ,\nC256_=_C267 ,C256_=_C268 ,C256_=_C269 ,C256_=_C270 ,C257_=_C258 ,C257_=_C259 ,\nC257_=_C260 ,C257_=_C261 ,C257_=_C262 ,C257_=_C263 ,C257_=_C264 ,C257_=_C265 ,\nC257_=_C266 ,C257_=_C267 ,C257_=_C268 ,C257_=_C269 ,C257_=_C270 ,C258_=_C259 ,\nC258_=_C260 ,C258_=_C261 ,C258_=_C262 ,C258_=_C263 ,C258_=_C264 ,C258_=_C265 ,\nC258_=_C266 ,C258_=_C267 ,C258_=_C268 ,C258_=_C269 ,C258_=_C270 ,C259_=_C260 ,\nC259_=_C261 ,C259_=_C262 ,C259_=_C263 ,C259_=_C264 ,C259_=_C265 ,C259_=_C266 ,\nC259_=_C267 ,C259_=_C268 ,C259_=_C269 ,C259_=_C270 ,C260_=_C261 ,C260_=_C262 ,\nC260_=_C263 ,C260_=_C264 ,C260_=_C265 ,C260_=_C266 ,C260_=_C267 ,C260_=_C268 ,\nC260_=_C269 ,C260_=_C270 ,C261_=_C262 ,C261_=_C263 ,C261_=_C264 ,C261_=_C265 ,\nC261_=_C266 ,C261_=_C267 ,C261_=_C268 ,C261_=_C269 ,C261_=_C270 ,C262_=_C263 ,\nC262_=_C264 ,C262_=_C265 ,C262_=_C266 ,C262_=_C267 ,C262_=_C268 ,C262_=_C269 ,\nC262_=_C270 ,C263_=_C264 ,C263_=_C265 ,C263_=_C266 ,C263_=_C267 ,C263_=_C268 ,\nC263_=_C269 ,C263_=_C270 ,C264_=_C265 ,C264_=_C266 ,C264_=_C267 ,C264_=_C268 ,\nC264_=_C269 ,C264_=_C270 ,C265_=_C266 ,C265_=_C267 ,C265_=_C268 ,C265_=_C269 ,\nC265_=_C270 ,C266_=_C267 ,C266_=_C268 ,C266_=_C269 ,C266_=_C270 ,C267_=_C268 ,\nC267_=_C269 ,C267_=_C270 ,C268_=_C269 ,C268_=_C270 ,C269_=_C270 ,"];39[shape=box, label="id:39 level: 4\n75: C19 C25 C56 C62 C91 \nC97 C127 C133 C161 C167 C191 \nC197 C222 C228 C254 C259 C283 \nC289 C311 C317 C338 C344 C366 \nC372 C393 C399 C419 C425 C442 \nC448 C465 C471 C488 C494 C510 \nC516 C531 C555 C568 C574 C587 \nC588 C589 C590 C591 C592 C593 \nC594 C595 C596 C597 C598 C599 \nC600 C601 C602 C603 C604 C609 \nC624 C639 C652 C664 C676 C677 \nC678 C679 C680 C681 C682 C683 \nC684 C685 C686 C687 \n1442: C19_=_C25( C19 C25 ) C19_=_C56( C19 C56 ) C19_=_C91( C19 C91 ) C19_=_C127( C19 C127 ) C19_=_C161( C19 C161 ) \nC19_=_C191( C19 C191 ) C19_=_C222( C19 C222 ) C19_=_C254( C19 C254 ) C19_=_C283( C19 C283 ) C19_=_C311( C19 C311 ) C19_=_C338( C19 C338 ) \nC19_=_C366( C19 C366 ) C19_=_C393( C19 C393 ) C19_=_C419( C19 C419 ) C19_=_C442( C19 C442 ) C19_=_C465( C19 C465 ) C19_=_C488( C19 C488 ) \nC19_=_C510( C19 C510 ) C19_=_C531( C19 C531 ) C19_=_C568( C19 C568 ) C19_=_C587( C19 C587 ) C19_=_C588( C19 C588 ) C19_=_C589( C19 C589 ) \nC19_=_C590( C19 C590 ) C19_=_C591( C19 C591 ) C19_=_C592( C19 C592 ) C19_=_C593( C19 C593 ) C19_=_C594( C19 C594 ) C19_=_C595( C19 C595 ) \nC19_=_C596( C19 C596 ) C19_=_C597( C19 C597 ) C19_=_C598( C19 C598 ) C19_=_C599( C19 C599 ) C19_=_C600( C19 C600 ) C19_=_C601( C19 C601 ) \nC19_=_C602( C19 C602 ) C19_=_C603( C19 C603 ) C19_=_C604( C19 C604 ) C25_=_C62( C25 C62 ) C25_=_C97( C25 C97 ) C25_=_C133( C25 C133 ) \nC25_=_C167( C25 C167 ) C25_=_C197(</w:t>
      </w:r>
    </w:p>
    <w:p>
      <w:pPr>
        <w:pStyle w:val="PreformattedText"/>
        <w:bidi w:val="0"/>
        <w:spacing w:before="0" w:after="0"/>
        <w:jc w:val="left"/>
        <w:rPr/>
      </w:pPr>
      <w:r>
        <w:rPr/>
        <w:t xml:space="preserve"> </w:t>
      </w:r>
      <w:r>
        <w:rPr/>
        <w:t>C25 C197 ) C25_=_C228( C25 C228 ) C25_=_C259( C25 C259 ) C25_=_C289( C25 C289 ) C25_=_C317( C25 C317 ) \nC25_=_C344( C25 C344 ) C25_=_C372( C25 C372 ) C25_=_C399( C25 C399 ) C25_=_C425( C25 C425 ) C25_=_C448( C25 C448 ) C25_=_C471( C25 C471 ) \nC25_=_C494( C25 C494 ) C25_=_C516( C25 C516 ) C25_=_C555( C25 C555 ) C25_=_C574( C25 C574 ) C25_=_C592( C25 C592 ) C25_=_C609( C25 C609 ) \nC25_=_C624( C25 C624 ) C25_=_C639( C25 C639 ) C25_=_C652( C25 C652 ) C25_=_C664( C25 C664 ) C25_=_C676( C25 C676 ) C25_=_C677( C25 C677 ) \nC25_=_C678( C25 C678 ) C25_=_C679( C25 C679 ) C25_=_C680( C25 C680 ) C25_=_C681( C25 C681 ) C25_=_C682( C25 C682 ) C25_=_C683( C25 C683 ) \nC25_=_C684( C25 C684 ) C25_=_C685( C25 C685 ) C25_=_C686( C25 C686 ) C25_=_C687( C25 C687 ) C56_=_C62( C56 C62 ) C56_=_C91( C56 C91 ) \nC56_=_C127( C56 C127 ) C56_=_C161( C56 C161 ) C56_=_C191( C56 C191 ) C56_=_C222( C56 C222 ) C56_=_C254( C56 C254 ) C56_=_C283( C56 C283 ) \nC56_=_C311( C56 C311 ) C56_=_C338( C56 C338 ) C56_=_C366( C56 C366 ) C56_=_C393( C56 C393 ) C56_=_C419( C56 C419 ) C56_=_C442( C56 C442 ) \nC56_=_C465( C56 C465 ) C56_=_C488( C56 C488 ) C56_=_C510( C56 C510 ) C56_=_C531( C56 C531 ) C56_=_C568( C56 C568 ) C56_=_C587( C56 C587 ) \nC56_=_C588( C56 C588 ) C56_=_C589( C56 C589 ) C56_=_C590( C56 C590 ) C56_=_C591( C56 C591 ) C56_=_C592( C56 C592 ) C56_=_C593( C56 C593 ) \nC56_=_C594( C56 C594 ) C56_=_C595( C56 C595 ) C56_=_C596( C56 C596 ) C56_=_C597( C56 C597 ) C56_=_C598( C56 C598 ) C56_=_C599( C56 C599 ) \nC56_=_C600( C56 C600 ) C56_=_C601( C56 C601 ) C56_=_C602( C56 C602 ) C56_=_C603( C56 C603 ) C56_=_C604( C56 C604 ) C62_=_C97( C62 C97 ) \nC62_=_C133( C62 C133 ) C62_=_C167( C62 C167 ) C62_=_C197( C62 C197 ) C62_=_C228( C62 C228 ) C62_=_C259( C62 C259 ) C62_=_C289( C62 C289 ) \nC62_=_C317( C62 C317 ) C62_=_C344( C62 C344 ) C62_=_C372( C62 C372 ) C62_=_C399( C62 C399 ) C62_=_C425( C62 C425 ) C62_=_C448( C62 C448 ) \nC62_=_C471( C62 C471 ) C62_=_C494( C62 C494 ) C62_=_C516( C62 C516 ) C62_=_C555( C62 C555 ) C62_=_C574( C62 C574 ) C62_=_C592( C62 C592 ) \nC62_=_C609( C62 C609 ) C62_=_C624( C62 C624 ) C62_=_C639( C62 C639 ) C62_=_C652( C62 C652 ) C62_=_C664( C62 C664 ) C62_=_C676( C62 C676 ) \nC62_=_C677( C62 C677 ) C62_=_C678( C62 C678 ) C62_=_C679( C62 C679 ) C62_=_C680( C62 C680 ) C62_=_C681( C62 C681 ) C62_=_C682( C62 C682 ) \nC62_=_C683( C62 C683 ) C62_=_C684( C62 C684 ) C62_=_C685( C62 C685 ) C62_=_C686( C62 C686 ) C62_=_C687( C62 C687 ) C91_=_C97( C91 C97 ) \nC91_=_C127( C91 C127 ) C91_=_C161( C91 C161 ) C91_=_C191( C91 C191 ) C91_=_C222( C91 C222 ) C91_=_C254( C91 C254 ) C91_=_C283( C91 C283 ) \nC91_=_C311( C91 C311 ) C91_=_C338( C91 C338 ) C91_=_C366( C91 C366 ) C91_=_C393( C91 C393 ) C91_=_C419( C91 C419 ) C91_=_C442( C91 C442 ) \nC91_=_C465( C91 C465 ) C91_=_C488( C91 C488 ) C91_=_C510( C91 C510 ) C91_=_C531( C91 C531 ) C91_=_C568( C91 C568 ) C91_=_C587( C91 C587 ) \nC91_=_C588( C91 C588 ) C91_=_C589( C91 C589 ) C91_=_C590( C91 C590 ) C91_=_C591( C91 C591 ) C91_=_C592( C91 C592 ) C91_=_C593( C91 C593 ) \nC91_=_C594( C91 C594 ) C91_=_C595( C91 C595 ) C91_=_C596( C91 C596 ) C91_=_C597( C91 C597 ) C91_=_C598( C91 C598 ) C91_=_C599( C91 C599 ) \nC91_=_C600( C91 C600 ) C91_=_C601( C91 C601 ) C91_=_C602( C91 C602 ) C91_=_C603( C91 C603 ) C91_=_C604( C91 C604 ) C97_=_C133( C97 C133 ) \nC97_=_C167( C97 C167 ) C97_=_C197( C97 C197 ) C97_=_C228( C97 C228 ) C97_=_C259( C97 C259 ) C97_=_C289( C97 C289 ) C97_=_C317( C97 C317 ) \nC97_=_C344( C97 C344 ) C97_=_C372( C97 C372 ) C97_=_C399( C97 C399 ) C97_=_C425( C97 C425 ) C97_=_C448( C97 C448 ) C97_=_C471( C97 C471 ) \nC97_=_C494( C97 C494 ) C97_=_C516( C97 C516 ) C97_=_C555( C97 C555 ) C97_=_C574( C97 C574 ) C97_=_C592( C97 C592 ) C97_=_C609( C97 C609 ) \nC97_=_C624( C97 C624 ) C97_=_C639( C97 C639 ) C97_=_C652( C97 C652 ) C97_=_C664( C97 C664 ) C97_=_C676( C97 C676 ) C97_=_C677( C97 C677 ) \nC97_=_C678( C97 C678 ) C97_=_C679( C97 C679 ) C97_=_C680( C97 C680 ) C97_=_C681( C97 C681 ) C97_=_C682( C97 C682 ) C97_=_C683( C97 C683 ) \nC97_=_C684( C97 C684 ) C97_=_C685( C97 C685 ) C97_=_C686( C97 C686 ) C97_=_C687( C97 C687 ) C127_=_C133( C127 C133 ) C127_=_C161( C127 C161 ) \nC127_=_C191( C127 C191 ) C127_=_C222( C127 C222 ) C127_=_C254( C127 C254 ) C127_=_C283( C127 C283 ) C127_=_C311( C127 C311 ) C127_=_C338( C127 C338 ) \nC127_=_C366( C127 C366 ) C127_=_C393( C127 C393 ) C127_=_C419( C127 C419 ) C127_=_C442( C127 C442 ) C127_=_C465( C127 C465 ) C127_=_C488( C127 C488 ) \nC127_=_C510( C127 C510 ) C127_=_C531( C127 C531 ) C127_=_C568( C127 C568 ) C127_=_C587( C127 C587 ) C127_=_C588( C127 C588 ) C127_=_C589( C127 C589 ) \nC127_=_C590( C127 C590 ) C127_=_C591( C127 C591 ) C127_=_C592( C127 C592 ) C127_=_C593( C127 C593 ) C127_=_C594( C127 C594 ) C127_=_C595( C127 C595 ) \nC127_=_C596( C127 C596 ) C127_=_C597( C127 C597 ) C127_=_C598( C127 C598 ) C127_=_C599( C127 C599 ) C127_=_C600( C127 C600 ) C127_=_C601( C127 C601 ) \nC127_=_C602( C127 C602 ) C127_=_C603( C127 C603 ) C127_=_C604( C127 C604 ) C133_=_C167( C133 C167 ) C133_=_C197( C133 C197 ) C133_=_C228( C133 C228 ) \nC133_=_C259( C133 C259 ) C133_=_C289( C133 C289 ) C133_=_C317( C133 C317 ) C133_=_C344( C133 C344 ) C133_=_C372( C133 C372 ) C133_=_C399( C133 C399 ) \nC133_=_C425( C133 C425 ) C133_=_C448( C133 C448 ) C133_=_C471( C133 C471 ) C133_=_C494( C133 C494 ) C133_=_C516( C133 C516 ) C133_=_C555( C133 C555 ) \nC133_=_C574( C133 C574 ) C133_=_C592( C133 C592 ) C133_=_C609( C133 C609 ) C133_=_C624( C133 C624 ) C133_=_C639( C133 C639 ) C133_=_C652( C133 C652 ) \nC133_=_C664( C133 C664 ) C133_=_C676( C133 C676 ) C133_=_C677( C133 C677 ) C133_=_C678( C133 C678 ) C133_=_C679( C133 C679 ) C133_=_C680( C133 C680 ) \nC133_=_C681( C133 C681 ) C133_=_C682( C133 C682 ) C133_=_C683( C133 C683 ) C133_=_C684( C133 C684 ) C133_=_C685( C133 C685 ) C133_=_C686( C133 C686 ) \nC133_=_C687( C133 C687 ) C161_=_C167( C161 C167 ) C161_=_C191( C161 C191 ) C161_=_C222( C161 C222 ) C161_=_C254( C161 C254 ) C161_=_C283( C161 C283 ) \nC161_=_C311( C161 C311 ) C161_=_C338( C161 C338 ) C161_=_C366( C161 C366 ) C161_=_C393( C161 C393 ) C161_=_C419( C161 C419 ) C161_=_C442( C161 C442 ) \nC161_=_C465( C161 C465 ) C161_=_C488( C161 C488 ) C161_=_C510( C161 C510 ) C161_=_C531( C161 C531 ) C161_=_C568( C161 C568 ) C161_=_C587( C161 C587 ) \nC161_=_C588( C161 C588 ) C161_=_C589( C161 C589 ) C161_=_C590( C161 C590 ) C161_=_C591( C161 C591 ) C161_=_C592( C161 C592 ) C161_=_C593( C161 C593 ) \nC161_=_C594( C161 C594 ) C161_=_C595( C161 C595 ) C161_=_C596( C161 C596 ) C161_=_C597( C161 C597 ) C161_=_C598( C161 C598 ) C161_=_C599( C161 C599 ) \nC161_=_C600( C161 C600 ) C161_=_C601( C161 C601 ) C161_=_C602( C161 C602 ) C161_=_C603( C161 C603 ) C161_=_C604( C161 C604 ) C167_=_C197( C167 C197 ) \nC167_=_C228( C167 C228 ) C167_=_C259( C167 C259 ) C167_=_C289( C167 C289 ) C167_=_C317( C167 C317 ) C167_=_C344( C167 C344 ) C167_=_C372( C167 C372 ) \nC167_=_C399( C167 C399 ) C167_=_C425( C167 C425 ) C167_=_C448( C167 C448 ) C167_=_C471( C167 C471 ) C167_=_C494( C167 C494 ) C167_=_C516( C167 C516 ) \nC167_=_C555( C167 C555 ) C167_=_C574( C167 C574 ) C167_=_C592( C167 C592 ) C167_=_C609( C167 C609 ) C167_=_C624( C167 C624 ) C167_=_C639( C167 C639 ) \nC167_=_C652( C167 C652 ) C167_=_C664( C167 C664 ) C167_=_C676( C167 C676 ) C167_=_C677( C167 C677 ) C167_=_C678( C167 C678 ) C167_=_C679( C167 C679 ) \nC167_=_C680( C167 C680 ) C167_=_C681( C167 C681 ) C167_=_C682( C167 C682 ) C167_=_C683( C167 C683 ) C167_=_C684( C167 C684 ) C167_=_C685( C167 C685 ) \nC167_=_C686( C167 C686 ) C167_=_C687( C167 C687 ) C191_=_C197( C191 C197 ) C191_=_C222( C191 C222 ) C191_=_C254( C191 C254 ) C191_=_C283( C191 C283 ) \nC191_=_C311( C191 C311 ) C191_=_C338( C191 C338 ) C191_=_C366( C191 C366 ) C191_=_C393( C191 C393 ) C191_=_C419( C191 C419 ) C191_=_C442( C191 C442 ) \nC191_=_C465( C191 C465 ) C191_=_C488( C191 C488 ) C191_=_C510( C191 C510 ) C191_=_C531( C191 C531 ) C191_=_C568( C191 C568 ) C191_=_C587( C191 C587 ) \nC191_=_C588( C191 C588 ) C191_=_C589( C191 C589 ) C191_=_C590( C191 C590 ) C191_=_C591( C191 C591 ) C191_=_C592( C191 C592 ) C191_=_C593( C191 C593 ) \nC191_=_C594( C191 C594 ) C191_=_C595( C191 C595 ) C191_=_C596( C191 C596 ) C191_=_C597( C191 C597 ) C191_=_C598( C191 C598 ) C191_=_C599( C191 C599 ) \nC191_=_C600( C191 C600 ) C191_=_C601( C191 C601 ) C191_=_C602( C191 C602 ) C191_=_C603( C191 C603 ) C191_=_C604( C191 C604 ) C197_=_C228( C197 C228 ) \nC197_=_C259( C197 C259 ) C197_=_C289( C197 C289 ) C197_=_C317( C197 C317 ) C197_=_C344( C197 C344 ) C197_=_C372( C197 C372 ) C197_=_C399( C197 C399 ) \nC197_=_C425( C197 C425 ) C197_=_C448( C197 C448 ) C197_=_C471( C197 C471 ) C197_=_C494( C197 C494 ) C197_=_C516( C197 C516 ) C197_=_C555( C197 C555 ) \nC197_=_C574( C197 C574 ) C197_=_C592( C197 C592 ) C197_=_C609( C197 C609 ) C197_=_C624( C197 C624 ) C197_=_C639( C197 C639 ) C197_=_C652( C197 C652 ) \nC197_=_C664( C197 C664 ) C197_=_C676( C197 C676 ) C197_=_C677( C197 C677 ) C197_=_C678( C197 C678 ) C197_=_C679( C197 C679 ) C197_=_C680( C197 C680 ) \nC197_=_C681( C197 C681 ) C197_=_C682( C197 C682 ) C197_=_C683( C197 C683 ) C197_=_C684( C197 C684 ) C197_=_C685( C197 C685 ) C197_=_C686( C197 C686 ) \nC197_=_C687( C197 C687 ) C222_=_C228( C222 C228 ) C222_=_C254( C222 C254 ) C222_=_C283( C222 C283 ) C222_=_C311( C222 C311 ) C222_=_C338( C222 C338 ) \nC222_=_C366( C222 C366 ) C222_=_C393( C222 C393 ) C222_=_C419( C222 C419 ) C222_=_C442( C222 C442 ) C222_=_C465( C222 C465 ) C222_=_C488( C222 C488 ) \nC222_=_C510( C222 C510 ) C222_=_C531( C222 C531 ) C222_=_C568( C222 C568 ) C222_=_C587( C222 C587 ) C222_=_C588( C222 C588 ) C222_=_C589( C222 C589 ) \nC222_=_C590( C222 C590 ) C222_=_C591( C222 C591 ) C222_=_C592( C222 C592 ) C222_=_C593( C222 C593 ) C222_=_C594( C222 C594 ) C222_=_C595( C222 C595 ) \nC222_=_C596( C222 C596 ) C222_=_C597( C222 C597 ) C222_=_C598( C222 C598 ) C222_=_C599( C222 C599 ) C222_=_C600( C222</w:t>
      </w:r>
    </w:p>
    <w:p>
      <w:pPr>
        <w:pStyle w:val="PreformattedText"/>
        <w:bidi w:val="0"/>
        <w:spacing w:before="0" w:after="0"/>
        <w:jc w:val="left"/>
        <w:rPr/>
      </w:pPr>
      <w:r>
        <w:rPr/>
        <w:t xml:space="preserve"> </w:t>
      </w:r>
      <w:r>
        <w:rPr/>
        <w:t>C600 ) C222_=_C601( C222 C601 ) \nC222_=_C602( C222 C602 ) C222_=_C603( C222 C603 ) C222_=_C604( C222 C604 ) C228_=_C259( C228 C259 ) C228_=_C289( C228 C289 ) C228_=_C317( C228 C317 ) \nC228_=_C344( C228 C344 ) C228_=_C372( C228 C372 ) C228_=_C399( C228 C399 ) C228_=_C425( C228 C425 ) C228_=_C448( C228 C448 ) C228_=_C471( C228 C471 ) \nC228_=_C494( C228 C494 ) C228_=_C516( C228 C516 ) C228_=_C555( C228 C555 ) C228_=_C574( C228 C574 ) C228_=_C592( C228 C592 ) C228_=_C609( C228 C609 ) \nC228_=_C624( C228 C624 ) C228_=_C639( C228 C639 ) C228_=_C652( C228 C652 ) C228_=_C664( C228 C664 ) C228_=_C676( C228 C676 ) C228_=_C677( C228 C677 ) \nC228_=_C678( C228 C678 ) C228_=_C679( C228 C679 ) C228_=_C680( C228 C680 ) C228_=_C681( C228 C681 ) C228_=_C682( C228 C682 ) C228_=_C683( C228 C683 ) \nC228_=_C684( C228 C684 ) C228_=_C685( C228 C685 ) C228_=_C686( C228 C686 ) C228_=_C687( C228 C687 ) C254_=_C259( C254 C259 ) C254_=_C283( C254 C283 ) \nC254_=_C311( C254 C311 ) C254_=_C338( C254 C338 ) C254_=_C366( C254 C366 ) C254_=_C393( C254 C393 ) C254_=_C419( C254 C419 ) C254_=_C442( C254 C442 ) \nC254_=_C465( C254 C465 ) C254_=_C488( C254 C488 ) C254_=_C510( C254 C510 ) C254_=_C531( C254 C531 ) C254_=_C568( C254 C568 ) C254_=_C587( C254 C587 ) \nC254_=_C588( C254 C588 ) C254_=_C589( C254 C589 ) C254_=_C590( C254 C590 ) C254_=_C591( C254 C591 ) C254_=_C592( C254 C592 ) C254_=_C593( C254 C593 ) \nC254_=_C594( C254 C594 ) C254_=_C595( C254 C595 ) C254_=_C596( C254 C596 ) C254_=_C597( C254 C597 ) C254_=_C598( C254 C598 ) C254_=_C599( C254 C599 ) \nC254_=_C600( C254 C600 ) C254_=_C601( C254 C601 ) C254_=_C602( C254 C602 ) C254_=_C603( C254 C603 ) C254_=_C604( C254 C604 ) C259_=_C289( C259 C289 ) \nC259_=_C317( C259 C317 ) C259_=_C344( C259 C344 ) C259_=_C372( C259 C372 ) C259_=_C399( C259 C399 ) C259_=_C425( C259 C425 ) C259_=_C448( C259 C448 ) \nC259_=_C471( C259 C471 ) C259_=_C494( C259 C494 ) C259_=_C516( C259 C516 ) C259_=_C555( C259 C555 ) C259_=_C574( C259 C574 ) C259_=_C592( C259 C592 ) \nC259_=_C609( C259 C609 ) C259_=_C624( C259 C624 ) C259_=_C639( C259 C639 ) C259_=_C652( C259 C652 ) C259_=_C664( C259 C664 ) C259_=_C676( C259 C676 ) \nC259_=_C677( C259 C677 ) C259_=_C678( C259 C678 ) C259_=_C679( C259 C679 ) C259_=_C680( C259 C680 ) C259_=_C681( C259 C681 ) C259_=_C682( C259 C682 ) \nC259_=_C683( C259 C683 ) C259_=_C684( C259 C684 ) C259_=_C685( C259 C685 ) C259_=_C686( C259 C686 ) C259_=_C687( C259 C687 ) C283_=_C289( C283 C289 ) \nC283_=_C311( C283 C311 ) C283_=_C338( C283 C338 ) C283_=_C366( C283 C366 ) C283_=_C393( C283 C393 ) C283_=_C419( C283 C419 ) C283_=_C442( C283 C442 ) \nC283_=_C465( C283 C465 ) C283_=_C488( C283 C488 ) C283_=_C510( C283 C510 ) C283_=_C531( C283 C531 ) C283_=_C568( C283 C568 ) C283_=_C587( C283 C587 ) \nC283_=_C588( C283 C588 ) C283_=_C589( C283 C589 ) C283_=_C590( C283 C590 ) C283_=_C591( C283 C591 ) C283_=_C592( C283 C592 ) C283_=_C593( C283 C593 ) \nC283_=_C594( C283 C594 ) C283_=_C595( C283 C595 ) C283_=_C596( C283 C596 ) C283_=_C597( C283 C597 ) C283_=_C598( C283 C598 ) C283_=_C599( C283 C599 ) \nC283_=_C600( C283 C600 ) C283_=_C601( C283 C601 ) C283_=_C602( C283 C602 ) C283_=_C603( C283 C603 ) C283_=_C604( C283 C604 ) C289_=_C317( C289 C317 ) \nC289_=_C344( C289 C344 ) C289_=_C372( C289 C372 ) C289_=_C399( C289 C399 ) C289_=_C425( C289 C425 ) C289_=_C448( C289 C448 ) C289_=_C471( C289 C471 ) \nC289_=_C494( C289 C494 ) C289_=_C516( C289 C516 ) C289_=_C555( C289 C555 ) C289_=_C574( C289 C574 ) C289_=_C592( C289 C592 ) C289_=_C609( C289 C609 ) \nC289_=_C624( C289 C624 ) C289_=_C639( C289 C639 ) C289_=_C652( C289 C652 ) C289_=_C664( C289 C664 ) C289_=_C676( C289 C676 ) C289_=_C677( C289 C677 ) \nC289_=_C678( C289 C678 ) C289_=_C679( C289 C679 ) C289_=_C680( C289 C680 ) C289_=_C681( C289 C681 ) C289_=_C682( C289 C682 ) C289_=_C683( C289 C683 ) \nC289_=_C684( C289 C684 ) C289_=_C685( C289 C685 ) C289_=_C686( C289 C686 ) C289_=_C687( C289 C687 ) C311_=_C317( C311 C317 ) C311_=_C338( C311 C338 ) \nC311_=_C366( C311 C366 ) C311_=_C393( C311 C393 ) C311_=_C419( C311 C419 ) C311_=_C442( C311 C442 ) C311_=_C465( C311 C465 ) C311_=_C488( C311 C488 ) \nC311_=_C510( C311 C510 ) C311_=_C531( C311 C531 ) C311_=_C568( C311 C568 ) C311_=_C587( C311 C587 ) C311_=_C588( C311 C588 ) C311_=_C589( C311 C589 ) \nC311_=_C590( C311 C590 ) C311_=_C591( C311 C591 ) C311_=_C592( C311 C592 ) C311_=_C593( C311 C593 ) C311_=_C594( C311 C594 ) C311_=_C595( C311 C595 ) \nC311_=_C596( C311 C596 ) C311_=_C597( C311 C597 ) C311_=_C598( C311 C598 ) C311_=_C599( C311 C599 ) C311_=_C600( C311 C600 ) C311_=_C601( C311 C601 ) \nC311_=_C602( C311 C602 ) C311_=_C603( C311 C603 ) C311_=_C604( C311 C604 ) C317_=_C344( C317 C344 ) C317_=_C372( C317 C372 ) C317_=_C399( C317 C399 ) \nC317_=_C425( C317 C425 ) C317_=_C448( C317 C448 ) C317_=_C471( C317 C471 ) C317_=_C494( C317 C494 ) C317_=_C516( C317 C516 ) C317_=_C555( C317 C555 ) \nC317_=_C574( C317 C574 ) C317_=_C592( C317 C592 ) C317_=_C609( C317 C609 ) C317_=_C624( C317 C624 ) C317_=_C639( C317 C639 ) C317_=_C652( C317 C652 ) \nC317_=_C664( C317 C664 ) C317_=_C676( C317 C676 ) C317_=_C677( C317 C677 ) C317_=_C678( C317 C678 ) C317_=_C679( C317 C679 ) C317_=_C680( C317 C680 ) \nC317_=_C681( C317 C681 ) C317_=_C682( C317 C682 ) C317_=_C683( C317 C683 ) C317_=_C684( C317 C684 ) C317_=_C685( C317 C685 ) C317_=_C686( C317 C686 ) \nC317_=_C687( C317 C687 ) C338_=_C344( C338 C344 ) C338_=_C366( C338 C366 ) C338_=_C393( C338 C393 ) C338_=_C419( C338 C419 ) C338_=_C442( C338 C442 ) \nC338_=_C465( C338 C465 ) C338_=_C488( C338 C488 ) C338_=_C510( C338 C510 ) C338_=_C531( C338 C531 ) C338_=_C568( C338 C568 ) C338_=_C587( C338 C587 ) \nC338_=_C588( C338 C588 ) C338_=_C589( C338 C589 ) C338_=_C590( C338 C590 ) C338_=_C591( C338 C591 ) C338_=_C592( C338 C592 ) C338_=_C593( C338 C593 ) \nC338_=_C594( C338 C594 ) C338_=_C595( C338 C595 ) C338_=_C596( C338 C596 ) C338_=_C597( C338 C597 ) C338_=_C598( C338 C598 ) C338_=_C599( C338 C599 ) \nC338_=_C600( C338 C600 ) C338_=_C601( C338 C601 ) C338_=_C602( C338 C602 ) C338_=_C603( C338 C603 ) C338_=_C604( C338 C604 ) C344_=_C372( C344 C372 ) \nC344_=_C399( C344 C399 ) C344_=_C425( C344 C425 ) C344_=_C448( C344 C448 ) C344_=_C471( C344 C471 ) C344_=_C494( C344 C494 ) C344_=_C516( C344 C516 ) \nC344_=_C555( C344 C555 ) C344_=_C574( C344 C574 ) C344_=_C592( C344 C592 ) C344_=_C609( C344 C609 ) C344_=_C624( C344 C624 ) C344_=_C639( C344 C639 ) \nC344_=_C652( C344 C652 ) C344_=_C664( C344 C664 ) C344_=_C676( C344 C676 ) C344_=_C677( C344 C677 ) C344_=_C678( C344 C678 ) C344_=_C679( C344 C679 ) \nC344_=_C680( C344 C680 ) C344_=_C681( C344 C681 ) C344_=_C682( C344 C682 ) C344_=_C683( C344 C683 ) C344_=_C684( C344 C684 ) C344_=_C685( C344 C685 ) \nC344_=_C686( C344 C686 ) C344_=_C687( C344 C687 ) C366_=_C372( C366 C372 ) C366_=_C393( C366 C393 ) C366_=_C419( C366 C419 ) C366_=_C442( C366 C442 ) \nC366_=_C465( C366 C465 ) C366_=_C488( C366 C488 ) C366_=_C510( C366 C510 ) C366_=_C531( C366 C531 ) C366_=_C568( C366 C568 ) C366_=_C587( C366 C587 ) \nC366_=_C588( C366 C588 ) C366_=_C589( C366 C589 ) C366_=_C590( C366 C590 ) C366_=_C591( C366 C591 ) C366_=_C592( C366 C592 ) C366_=_C593( C366 C593 ) \nC366_=_C594( C366 C594 ) C366_=_C595( C366 C595 ) C366_=_C596( C366 C596 ) C366_=_C597( C366 C597 ) C366_=_C598( C366 C598 ) C366_=_C599( C366 C599 ) \nC366_=_C600( C366 C600 ) C366_=_C601( C366 C601 ) C366_=_C602( C366 C602 ) C366_=_C603( C366 C603 ) C366_=_C604( C366 C604 ) C372_=_C399( C372 C399 ) \nC372_=_C425( C372 C425 ) C372_=_C448( C372 C448 ) C372_=_C471( C372 C471 ) C372_=_C494( C372 C494 ) C372_=_C516( C372 C516 ) C372_=_C555( C372 C555 ) \nC372_=_C574( C372 C574 ) C372_=_C592( C372 C592 ) C372_=_C609( C372 C609 ) C372_=_C624( C372 C624 ) C372_=_C639( C372 C639 ) C372_=_C652( C372 C652 ) \nC372_=_C664( C372 C664 ) C372_=_C676( C372 C676 ) C372_=_C677( C372 C677 ) C372_=_C678( C372 C678 ) C372_=_C679( C372 C679 ) C372_=_C680( C372 C680 ) \nC372_=_C681( C372 C681 ) C372_=_C682( C372 C682 ) C372_=_C683( C372 C683 ) C372_=_C684( C372 C684 ) C372_=_C685( C372 C685 ) C372_=_C686( C372 C686 ) \nC372_=_C687( C372 C687 ) C393_=_C399( C393 C399 ) C393_=_C419( C393 C419 ) C393_=_C442( C393 C442 ) C393_=_C465( C393 C465 ) C393_=_C488( C393 C488 ) \nC393_=_C510( C393 C510 ) C393_=_C531( C393 C531 ) C393_=_C568( C393 C568 ) C393_=_C587( C393 C587 ) C393_=_C588( C393 C588 ) C393_=_C589( C393 C589 ) \nC393_=_C590( C393 C590 ) C393_=_C591( C393 C591 ) C393_=_C592( C393 C592 ) C393_=_C593( C393 C593 ) C393_=_C594( C393 C594 ) C393_=_C595( C393 C595 ) \nC393_=_C596( C393 C596 ) C393_=_C597( C393 C597 ) C393_=_C598( C393 C598 ) C393_=_C599( C393 C599 ) C393_=_C600( C393 C600 ) C393_=_C601( C393 C601 ) \nC393_=_C602( C393 C602 ) C393_=_C603( C393 C603 ) C393_=_C604( C393 C604 ) C399_=_C425( C399 C425 ) C399_=_C448( C399 C448 ) C399_=_C471( C399 C471 ) \nC399_=_C494( C399 C494 ) C399_=_C516( C399 C516 ) C399_=_C555( C399 C555 ) C399_=_C574( C399 C574 ) C399_=_C592( C399 C592 ) C399_=_C609( C399 C609 ) \nC399_=_C624( C399 C624 ) C399_=_C639( C399 C639 ) C399_=_C652( C399 C652 ) C399_=_C664( C399 C664 ) C399_=_C676( C399 C676 ) C399_=_C677( C399 C677 ) \nC399_=_C678( C399 C678 ) C399_=_C679( C399 C679 ) C399_=_C680( C399 C680 ) C399_=_C681( C399 C681 ) C399_=_C682( C399 C682 ) C399_=_C683( C399 C683 ) \nC399_=_C684( C399 C684 ) C399_=_C685( C399 C685 ) C399_=_C686( C399 C686 ) C399_=_C687( C399 C687 ) C419_=_C425( C419 C425 ) C419_=_C442( C419 C442 ) \nC419_=_C465( C419 C465 ) C419_=_C488( C419 C488 ) C419_=_C510( C419 C510 ) C419_=_C531( C419 C531 ) C419_=_C568( C419 C568 ) C419_=_C587( C419 C587 ) \nC419_=_C588( C419 C588 ) C419_=_C589( C419 C589 ) C419_=_C590( C419 C590 ) C419_=_C591( C419 C591 ) C419_=_C592( C419 C592 ) C419_=_C593( C419 C593 ) \nC419_=_C594( C419 C594 ) C419_=_C595( C419 C595 ) C419_=_C596( C419 C596 ) C419_=_C597( C419 C597 ) C419_=_C598( C419 C598 ) C419_=_C599(</w:t>
      </w:r>
    </w:p>
    <w:p>
      <w:pPr>
        <w:pStyle w:val="PreformattedText"/>
        <w:bidi w:val="0"/>
        <w:spacing w:before="0" w:after="0"/>
        <w:jc w:val="left"/>
        <w:rPr/>
      </w:pPr>
      <w:r>
        <w:rPr/>
        <w:t xml:space="preserve"> </w:t>
      </w:r>
      <w:r>
        <w:rPr/>
        <w:t>C419 C599 ) \nC419_=_C600( C419 C600 ) C419_=_C601( C419 C601 ) C419_=_C602( C419 C602 ) C419_=_C603( C419 C603 ) C419_=_C604( C419 C604 ) C425_=_C448( C425 C448 ) \nC425_=_C471( C425 C471 ) C425_=_C494( C425 C494 ) C425_=_C516( C425 C516 ) C425_=_C555( C425 C555 ) C425_=_C574( C425 C574 ) C425_=_C592( C425 C592 ) \nC425_=_C609( C425 C609 ) C425_=_C624( C425 C624 ) C425_=_C639( C425 C639 ) C425_=_C652( C425 C652 ) C425_=_C664( C425 C664 ) C425_=_C676( C425 C676 ) \nC425_=_C677( C425 C677 ) C425_=_C678( C425 C678 ) C425_=_C679( C425 C679 ) C425_=_C680( C425 C680 ) C425_=_C681( C425 C681 ) C425_=_C682( C425 C682 ) \nC425_=_C683( C425 C683 ) C425_=_C684( C425 C684 ) C425_=_C685( C425 C685 ) C425_=_C686( C425 C686 ) C425_=_C687( C425 C687 ) C442_=_C448( C442 C448 ) \nC442_=_C465( C442 C465 ) C442_=_C488( C442 C488 ) C442_=_C510( C442 C510 ) C442_=_C531( C442 C531 ) C442_=_C568( C442 C568 ) C442_=_C587( C442 C587 ) \nC442_=_C588( C442 C588 ) C442_=_C589( C442 C589 ) C442_=_C590( C442 C590 ) C442_=_C591( C442 C591 ) C442_=_C592( C442 C592 ) C442_=_C593( C442 C593 ) \nC442_=_C594( C442 C594 ) C442_=_C595( C442 C595 ) C442_=_C596( C442 C596 ) C442_=_C597( C442 C597 ) C442_=_C598( C442 C598 ) C442_=_C599( C442 C599 ) \nC442_=_C600( C442 C600 ) C442_=_C601( C442 C601 ) C442_=_C602( C442 C602 ) C442_=_C603( C442 C603 ) C442_=_C604( C442 C604 ) C448_=_C471( C448 C471 ) \nC448_=_C494( C448 C494 ) C448_=_C516( C448 C516 ) C448_=_C555( C448 C555 ) C448_=_C574( C448 C574 ) C448_=_C592( C448 C592 ) C448_=_C609( C448 C609 ) \nC448_=_C624( C448 C624 ) C448_=_C639( C448 C639 ) C448_=_C652( C448 C652 ) C448_=_C664( C448 C664 ) C448_=_C676( C448 C676 ) C448_=_C677( C448 C677 ) \nC448_=_C678( C448 C678 ) C448_=_C679( C448 C679 ) C448_=_C680( C448 C680 ) C448_=_C681( C448 C681 ) C448_=_C682( C448 C682 ) C448_=_C683( C448 C683 ) \nC448_=_C684( C448 C684 ) C448_=_C685( C448 C685 ) C448_=_C686( C448 C686 ) C448_=_C687( C448 C687 ) C465_=_C471( C465 C471 ) C465_=_C488( C465 C488 ) \nC465_=_C510( C465 C510 ) C465_=_C531( C465 C531 ) C465_=_C568( C465 C568 ) C465_=_C587( C465 C587 ) C465_=_C588( C465 C588 ) C465_=_C589( C465 C589 ) \nC465_=_C590( C465 C590 ) C465_=_C591( C465 C591 ) C465_=_C592( C465 C592 ) C465_=_C593( C465 C593 ) C465_=_C594( C465 C594 ) C465_=_C595( C465 C595 ) \nC465_=_C596( C465 C596 ) C465_=_C597( C465 C597 ) C465_=_C598( C465 C598 ) C465_=_C599( C465 C599 ) C465_=_C600( C465 C600 ) C465_=_C601( C465 C601 ) \nC465_=_C602( C465 C602 ) C465_=_C603( C465 C603 ) C465_=_C604( C465 C604 ) C471_=_C494( C471 C494 ) C471_=_C516( C471 C516 ) C471_=_C555( C471 C555 ) \nC471_=_C574( C471 C574 ) C471_=_C592( C471 C592 ) C471_=_C609( C471 C609 ) C471_=_C624( C471 C624 ) C471_=_C639( C471 C639 ) C471_=_C652( C471 C652 ) \nC471_=_C664( C471 C664 ) C471_=_C676( C471 C676 ) C471_=_C677( C471 C677 ) C471_=_C678( C471 C678 ) C471_=_C679( C471 C679 ) C471_=_C680( C471 C680 ) \nC471_=_C681( C471 C681 ) C471_=_C682( C471 C682 ) C471_=_C683( C471 C683 ) C471_=_C684( C471 C684 ) C471_=_C685( C471 C685 ) C471_=_C686( C471 C686 ) \nC471_=_C687( C471 C687 ) C488_=_C494( C488 C494 ) C488_=_C510( C488 C510 ) C488_=_C531( C488 C531 ) C488_=_C568( C488 C568 ) C488_=_C587( C488 C587 ) \nC488_=_C588( C488 C588 ) C488_=_C589( C488 C589 ) C488_=_C590( C488 C590 ) C488_=_C591( C488 C591 ) C488_=_C592( C488 C592 ) C488_=_C593( C488 C593 ) \nC488_=_C594( C488 C594 ) C488_=_C595( C488 C595 ) C488_=_C596( C488 C596 ) C488_=_C597( C488 C597 ) C488_=_C598( C488 C598 ) C488_=_C599( C488 C599 ) \nC488_=_C600( C488 C600 ) C488_=_C601( C488 C601 ) C488_=_C602( C488 C602 ) C488_=_C603( C488 C603 ) C488_=_C604( C488 C604 ) C494_=_C516( C494 C516 ) \nC494_=_C555( C494 C555 ) C494_=_C574( C494 C574 ) C494_=_C592( C494 C592 ) C494_=_C609( C494 C609 ) C494_=_C624( C494 C624 ) C494_=_C639( C494 C639 ) \nC494_=_C652( C494 C652 ) C494_=_C664( C494 C664 ) C494_=_C676( C494 C676 ) C494_=_C677( C494 C677 ) C494_=_C678( C494 C678 ) C494_=_C679( C494 C679 ) \nC494_=_C680( C494 C680 ) C494_=_C681( C494 C681 ) C494_=_C682( C494 C682 ) C494_=_C683( C494 C683 ) C494_=_C684( C494 C684 ) C494_=_C685( C494 C685 ) \nC494_=_C686( C494 C686 ) C494_=_C687( C494 C687 ) C510_=_C516( C510 C516 ) C510_=_C531( C510 C531 ) C510_=_C568( C510 C568 ) C510_=_C587( C510 C587 ) \nC510_=_C588( C510 C588 ) C510_=_C589( C510 C589 ) C510_=_C590( C510 C590 ) C510_=_C591( C510 C591 ) C510_=_C592( C510 C592 ) C510_=_C593( C510 C593 ) \nC510_=_C594( C510 C594 ) C510_=_C595( C510 C595 ) C510_=_C596( C510 C596 ) C510_=_C597( C510 C597 ) C510_=_C598( C510 C598 ) C510_=_C599( C510 C599 ) \nC510_=_C600( C510 C600 ) C510_=_C601( C510 C601 ) C510_=_C602( C510 C602 ) C510_=_C603( C510 C603 ) C510_=_C604( C510 C604 ) C516_=_C555( C516 C555 ) \nC516_=_C574( C516 C574 ) C516_=_C592( C516 C592 ) C516_=_C609( C516 C609 ) C516_=_C624( C516 C624 ) C516_=_C639( C516 C639 ) C516_=_C652( C516 C652 ) \nC516_=_C664( C516 C664 ) C516_=_C676( C516 C676 ) C516_=_C677( C516 C677 ) C516_=_C678( C516 C678 ) C516_=_C679( C516 C679 ) C516_=_C680( C516 C680 ) \nC516_=_C681( C516 C681 ) C516_=_C682( C516 C682 ) C516_=_C683( C516 C683 ) C516_=_C684( C516 C684 ) C516_=_C685( C516 C685 ) C516_=_C686( C516 C686 ) \nC516_=_C687( C516 C687 ) C531_=_C568( C531 C568 ) C531_=_C587( C531 C587 ) C531_=_C588( C531 C588 ) C531_=_C589( C531 C589 ) C531_=_C590( C531 C590 ) \nC531_=_C591( C531 C591 ) C531_=_C592( C531 C592 ) C531_=_C593( C531 C593 ) C531_=_C594( C531 C594 ) C531_=_C595( C531 C595 ) C531_=_C596( C531 C596 ) \nC531_=_C597( C531 C597 ) C531_=_C598( C531 C598 ) C531_=_C599( C531 C599 ) C531_=_C600( C531 C600 ) C531_=_C601( C531 C601 ) C531_=_C602( C531 C602 ) \nC531_=_C603( C531 C603 ) C531_=_C604( C531 C604 ) C555_=_C574( C555 C574 ) C555_=_C592( C555 C592 ) C555_=_C609( C555 C609 ) C555_=_C624( C555 C624 ) \nC555_=_C639( C555 C639 ) C555_=_C652( C555 C652 ) C555_=_C664( C555 C664 ) C555_=_C676( C555 C676 ) C555_=_C677( C555 C677 ) C555_=_C678( C555 C678 ) \nC555_=_C679( C555 C679 ) C555_=_C680( C555 C680 ) C555_=_C681( C555 C681 ) C555_=_C682( C555 C682 ) C555_=_C683( C555 C683 ) C555_=_C684( C555 C684 ) \nC555_=_C685( C555 C685 ) C555_=_C686( C555 C686 ) C555_=_C687( C555 C687 ) C568_=_C574( C568 C574 ) C568_=_C587( C568 C587 ) C568_=_C588( C568 C588 ) \nC568_=_C589( C568 C589 ) C568_=_C590( C568 C590 ) C568_=_C591( C568 C591 ) C568_=_C592( C568 C592 ) C568_=_C593( C568 C593 ) C568_=_C594( C568 C594 ) \nC568_=_C595( C568 C595 ) C568_=_C596( C568 C596 ) C568_=_C597( C568 C597 ) C568_=_C598( C568 C598 ) C568_=_C599( C568 C599 ) C568_=_C600( C568 C600 ) \nC568_=_C601( C568 C601 ) C568_=_C602( C568 C602 ) C568_=_C603( C568 C603 ) C568_=_C604( C568 C604 ) C574_=_C592( C574 C592 ) C574_=_C609( C574 C609 ) \nC574_=_C624( C574 C624 ) C574_=_C639( C574 C639 ) C574_=_C652( C574 C652 ) C574_=_C664( C574 C664 ) C574_=_C676( C574 C676 ) C574_=_C677( C574 C677 ) \nC574_=_C678( C574 C678 ) C574_=_C679( C574 C679 ) C574_=_C680( C574 C680 ) C574_=_C681( C574 C681 ) C574_=_C682( C574 C682 ) C574_=_C683( C574 C683 ) \nC574_=_C684( C574 C684 ) C574_=_C685( C574 C685 ) C574_=_C686( C574 C686 ) C574_=_C687( C574 C687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9( C587 C609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24( C588 C624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39( C589 C639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52( C590 C652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64( C591 C664 ) \nC592_=_C593( C592 C593 ) C592_=_C594( C592 C594 ) C592_=_C595( C592 C595 ) C592_=_C596( C592 C596 ) C592_=_C597( C592 C597 ) C592_=_C598( C592 C598 ) \nC592_=_C599( C592 C599 ) C592_=_C600( C592 C600 ) C592_=_C601( C592 C601 ) C592_=_C602( C592 C602 ) C592_=_C603( C592 C603 ) C592_=_C604( C592 C604 ) \nC592_=_C609( C592 C609 ) C592_=_C624( C592 C624 ) C592_=_C639( C592 C639 ) C592_=_C652( C592 C652 ) C592_=_C664( C592 C664 ) C592_=_C676( C592 C676 ) \nC592_=_C677( C592 C677 ) C592_=_C678( C592 C678 ) C592_=_C679( C592 C679 ) C592_=_C680( C592 C680 ) C592_=_C681( C592 C681 ) C592_=_C682( C592 C682 ) \nC592_=_C683( C592 C683 ) C592_=_C684( C592 C684 ) C592_=_C685( C592 C685 ) C592_=_C686( C592 C686 ) C592_=_C687( C592 C687 ) C593_=_C594( C593 C594 ) \nC593_=_C595(</w:t>
      </w:r>
    </w:p>
    <w:p>
      <w:pPr>
        <w:pStyle w:val="PreformattedText"/>
        <w:bidi w:val="0"/>
        <w:spacing w:before="0" w:after="0"/>
        <w:jc w:val="left"/>
        <w:rPr/>
      </w:pPr>
      <w:r>
        <w:rPr/>
        <w:t xml:space="preserve"> </w:t>
      </w:r>
      <w:r>
        <w:rPr/>
        <w:t>C593 C595 ) C593_=_C596( C593 C596 ) C593_=_C597( C593 C597 ) C593_=_C598( C593 C598 ) C593_=_C599( C593 C599 ) C593_=_C600( C593 C600 ) \nC593_=_C601( C593 C601 ) C593_=_C602( C593 C602 ) C593_=_C603( C593 C603 ) C593_=_C604( C593 C604 ) C593_=_C676( C593 C676 ) C594_=_C595( C594 C595 ) \nC594_=_C596( C594 C596 ) C594_=_C597( C594 C597 ) C594_=_C598( C594 C598 ) C594_=_C599( C594 C599 ) C594_=_C600( C594 C600 ) C594_=_C601( C594 C601 ) \nC594_=_C602( C594 C602 ) C594_=_C603( C594 C603 ) C594_=_C604( C594 C604 ) C594_=_C677( C594 C677 ) C595_=_C596( C595 C596 ) C595_=_C597( C595 C597 ) \nC595_=_C598( C595 C598 ) C595_=_C599( C595 C599 ) C595_=_C600( C595 C600 ) C595_=_C601( C595 C601 ) C595_=_C602( C595 C602 ) C595_=_C603( C595 C603 ) \nC595_=_C604( C595 C604 ) C595_=_C678( C595 C678 ) C596_=_C597( C596 C597 ) C596_=_C598( C596 C598 ) C596_=_C599( C596 C599 ) C596_=_C600( C596 C600 ) \nC596_=_C601( C596 C601 ) C596_=_C602( C596 C602 ) C596_=_C603( C596 C603 ) C596_=_C604( C596 C604 ) C596_=_C679( C596 C679 ) C597_=_C598( C597 C598 ) \nC597_=_C599( C597 C599 ) C597_=_C600( C597 C600 ) C597_=_C601( C597 C601 ) C597_=_C602( C597 C602 ) C597_=_C603( C597 C603 ) C597_=_C604( C597 C604 ) \nC597_=_C680( C597 C680 ) C598_=_C599( C598 C599 ) C598_=_C600( C598 C600 ) C598_=_C601( C598 C601 ) C598_=_C602( C598 C602 ) C598_=_C603( C598 C603 ) \nC598_=_C604( C598 C604 ) C598_=_C681( C598 C681 ) C599_=_C600( C599 C600 ) C599_=_C601( C599 C601 ) C599_=_C602( C599 C602 ) C599_=_C603( C599 C603 ) \nC599_=_C604( C599 C604 ) C599_=_C682( C599 C682 ) C600_=_C601( C600 C601 ) C600_=_C602( C600 C602 ) C600_=_C603( C600 C603 ) C600_=_C604( C600 C604 ) \nC600_=_C683( C600 C683 ) C601_=_C602( C601 C602 ) C601_=_C603( C601 C603 ) C601_=_C604( C601 C604 ) C601_=_C684( C601 C684 ) C602_=_C603( C602 C603 ) \nC602_=_C604( C602 C604 ) C602_=_C685( C602 C685 ) C603_=_C604( C603 C604 ) C603_=_C686( C603 C686 ) C604_=_C687( C604 C687 ) C609_=_C624( C609 C624 ) \nC609_=_C639( C609 C639 ) C609_=_C652( C609 C652 ) C609_=_C664( C609 C664 ) C609_=_C676( C609 C676 ) C609_=_C677( C609 C677 ) C609_=_C678( C609 C678 ) \nC609_=_C679( C609 C679 ) C609_=_C680( C609 C680 ) C609_=_C681( C609 C681 ) C609_=_C682( C609 C682 ) C609_=_C683( C609 C683 ) C609_=_C684( C609 C684 ) \nC609_=_C685( C609 C685 ) C609_=_C686( C609 C686 ) C609_=_C687( C609 C687 ) C624_=_C639( C624 C639 ) C624_=_C652( C624 C652 ) C624_=_C664( C624 C664 ) \nC624_=_C676( C624 C676 ) C624_=_C677( C624 C677 ) C624_=_C678( C624 C678 ) C624_=_C679( C624 C679 ) C624_=_C680( C624 C680 ) C624_=_C681( C624 C681 ) \nC624_=_C682( C624 C682 ) C624_=_C683( C624 C683 ) C624_=_C684( C624 C684 ) C624_=_C685( C624 C685 ) C624_=_C686( C624 C686 ) C624_=_C687( C624 C687 ) \nC639_=_C652( C639 C652 ) C639_=_C664( C639 C664 ) C639_=_C676( C639 C676 ) C639_=_C677( C639 C677 ) C639_=_C678( C639 C678 ) C639_=_C679( C639 C679 ) \nC639_=_C680( C639 C680 ) C639_=_C681( C639 C681 ) C639_=_C682( C639 C682 ) C639_=_C683( C639 C683 ) C639_=_C684( C639 C684 ) C639_=_C685( C639 C685 ) \nC639_=_C686( C639 C686 ) C639_=_C687( C639 C687 ) C652_=_C664( C652 C664 ) C652_=_C676( C652 C676 ) C652_=_C677( C652 C677 ) C652_=_C678( C652 C678 ) \nC652_=_C679( C652 C679 ) C652_=_C680( C652 C680 ) C652_=_C681( C652 C681 ) C652_=_C682( C652 C682 ) C652_=_C683( C652 C683 ) C652_=_C684( C652 C684 ) \nC652_=_C685( C652 C685 ) C652_=_C686( C652 C686 ) C652_=_C687( C652 C687 ) C664_=_C676( C664 C676 ) C664_=_C677( C664 C677 ) C664_=_C678( C664 C678 ) \nC664_=_C679( C664 C679 ) C664_=_C680( C664 C680 ) C664_=_C681( C664 C681 ) C664_=_C682( C664 C682 ) C664_=_C683( C664 C683 ) C664_=_C684( C664 C684 ) \nC664_=_C685( C664 C685 ) C664_=_C686( C664 C686 ) C664_=_C687( C664 C687 ) C676_=_C677( C676 C677 ) C676_=_C678( C676 C678 ) C676_=_C679( C676 C679 ) \nC676_=_C680( C676 C680 ) C676_=_C681( C676 C681 ) C676_=_C682( C676 C682 ) C676_=_C683( C676 C683 ) C676_=_C684( C676 C684 ) C676_=_C685( C676 C685 ) \nC676_=_C686( C676 C686 ) C676_=_C687( C676 C687 ) C677_=_C678( C677 C678 ) C677_=_C679( C677 C679 ) C677_=_C680( C677 C680 ) C677_=_C681( C677 C681 ) \nC677_=_C682( C677 C682 ) C677_=_C683( C677 C683 ) C677_=_C684( C677 C684 ) C677_=_C685( C677 C685 ) C677_=_C686( C677 C686 ) C677_=_C687( C677 C687 ) \nC678_=_C679( C678 C679 ) C678_=_C680( C678 C680 ) C678_=_C681( C678 C681 ) C678_=_C682( C678 C682 ) C678_=_C683( C678 C683 ) C678_=_C684( C678 C684 ) \nC678_=_C685( C678 C685 ) C678_=_C686( C678 C686 ) C678_=_C687( C678 C687 ) C679_=_C680( C679 C680 ) C679_=_C681( C679 C681 ) C679_=_C682( C679 C682 ) \nC679_=_C683( C679 C683 ) C679_=_C684( C679 C684 ) C679_=_C685( C679 C685 ) C679_=_C686( C679 C686 ) C679_=_C687( C679 C687 ) C680_=_C681( C680 C681 ) \nC680_=_C682( C680 C682 ) C680_=_C683( C680 C683 ) C680_=_C684( C680 C684 ) C680_=_C685( C680 C685 ) C680_=_C686( C680 C686 ) C680_=_C687( C680 C687 ) \nC681_=_C682( C681 C682 ) C681_=_C683( C681 C683 ) C681_=_C684( C681 C684 ) C681_=_C685( C681 C685 ) C681_=_C686( C681 C686 ) C681_=_C687( C681 C687 ) \nC682_=_C683( C682 C683 ) C682_=_C684( C682 C684 ) C682_=_C685( C682 C685 ) C682_=_C686( C682 C686 ) C682_=_C687( C682 C687 ) C683_=_C684( C683 C684 ) \nC683_=_C685( C683 C685 ) C683_=_C686( C683 C686 ) C683_=_C687( C683 C687 ) C684_=_C685( C684 C685 ) C684_=_C686( C684 C686 ) C684_=_C687( C684 C687 ) \nC685_=_C686( C685 C686 ) C685_=_C687( C685 C687 ) C686_=_C687( C686 C687 ) "];24-&gt;39[label="74: C19 C25 C56 C62 C91 \nC97 C127 C133 C161 C167 C191 \nC197 C222 C228 C254 C259 C283 \nC289 C311 C317 C338 C344 C366 \nC372 C393 C399 C419 C425 C442 \nC448 C465 C471 C488 C494 C510 \nC516 C531 C555 C568 C574 C587 \nC588 C589 C590 C591 C593 C594 \nC595 C596 C597 C598 C599 C600 \nC601 C602 C603 C604 C609 C624 \nC639 C652 C664 C676 C677 C678 \nC679 C680 C681 C682 C683 C684 \nC685 C686 C687 \n1368: C19_=_C25 ,C19_=_C56 ,C19_=_C91 ,C19_=_C127 ,C19_=_C161 ,\nC19_=_C191 ,C19_=_C222 ,C19_=_C254 ,C19_=_C283 ,C19_=_C311 ,C19_=_C338 ,\nC19_=_C366 ,C19_=_C393 ,C19_=_C419 ,C19_=_C442 ,C19_=_C465 ,C19_=_C488 ,\nC19_=_C510 ,C19_=_C531 ,C19_=_C568 ,C19_=_C587 ,C19_=_C588 ,C19_=_C589 ,\nC19_=_C590 ,C19_=_C591 ,C19_=_C593 ,C19_=_C594 ,C19_=_C595 ,C19_=_C596 ,\nC19_=_C597 ,C19_=_C598 ,C19_=_C599 ,C19_=_C600 ,C19_=_C601 ,C19_=_C602 ,\nC19_=_C603 ,C19_=_C604 ,C25_=_C62 ,C25_=_C97 ,C25_=_C133 ,C25_=_C167 ,\nC25_=_C197 ,C25_=_C228 ,C25_=_C259 ,C25_=_C289 ,C25_=_C317 ,C25_=_C344 ,\nC25_=_C372 ,C25_=_C399 ,C25_=_C425 ,C25_=_C448 ,C25_=_C471 ,C25_=_C494 ,\nC25_=_C516 ,C25_=_C555 ,C25_=_C574 ,C25_=_C609 ,C25_=_C624 ,C25_=_C639 ,\nC25_=_C652 ,C25_=_C664 ,C25_=_C676 ,C25_=_C677 ,C25_=_C678 ,C25_=_C679 ,\nC25_=_C680 ,C25_=_C681 ,C25_=_C682 ,C25_=_C683 ,C25_=_C684 ,C25_=_C685 ,\nC25_=_C686 ,C25_=_C687 ,C56_=_C62 ,C56_=_C91 ,C56_=_C127 ,C56_=_C161 ,\nC56_=_C191 ,C56_=_C222 ,C56_=_C254 ,C56_=_C283 ,C56_=_C311 ,C56_=_C338 ,\nC56_=_C366 ,C56_=_C393 ,C56_=_C419 ,C56_=_C442 ,C56_=_C465 ,C56_=_C488 ,\nC56_=_C510 ,C56_=_C531 ,C56_=_C568 ,C56_=_C587 ,C56_=_C588 ,C56_=_C589 ,\nC56_=_C590 ,C56_=_C591 ,C56_=_C593 ,C56_=_C594 ,C56_=_C595 ,C56_=_C596 ,\nC56_=_C597 ,C56_=_C598 ,C56_=_C599 ,C56_=_C600 ,C56_=_C601 ,C56_=_C602 ,\nC56_=_C603 ,C56_=_C604 ,C62_=_C97 ,C62_=_C133 ,C62_=_C167 ,C62_=_C197 ,\nC62_=_C228 ,C62_=_C259 ,C62_=_C289 ,C62_=_C317 ,C62_=_C344 ,C62_=_C372 ,\nC62_=_C399 ,C62_=_C425 ,C62_=_C448 ,C62_=_C471 ,C62_=_C494 ,C62_=_C516 ,\nC62_=_C555 ,C62_=_C574 ,C62_=_C609 ,C62_=_C624 ,C62_=_C639 ,C62_=_C652 ,\nC62_=_C664 ,C62_=_C676 ,C62_=_C677 ,C62_=_C678 ,C62_=_C679 ,C62_=_C680 ,\nC62_=_C681 ,C62_=_C682 ,C62_=_C683 ,C62_=_C684 ,C62_=_C685 ,C62_=_C686 ,\nC62_=_C687 ,C91_=_C97 ,C91_=_C127 ,C91_=_C161 ,C91_=_C191 ,C91_=_C222 ,\nC91_=_C254 ,C91_=_C283 ,C91_=_C311 ,C91_=_C338 ,C91_=_C366 ,C91_=_C393 ,\nC91_=_C419 ,C91_=_C442 ,C91_=_C465 ,C91_=_C488 ,C91_=_C510 ,C91_=_C531 ,\nC91_=_C568 ,C91_=_C587 ,C91_=_C588 ,C91_=_C589 ,C91_=_C590 ,C91_=_C591 ,\nC91_=_C593 ,C91_=_C594 ,C91_=_C595 ,C91_=_C596 ,C91_=_C597 ,C91_=_C598 ,\nC91_=_C599 ,C91_=_C600 ,C91_=_C601 ,C91_=_C602 ,C91_=_C603 ,C91_=_C604 ,\nC97_=_C133 ,C97_=_C167 ,C97_=_C197 ,C97_=_C228 ,C97_=_C259 ,C97_=_C289 ,\nC97_=_C317 ,C97_=_C344 ,C97_=_C372 ,C97_=_C399 ,C97_=_C425 ,C97_=_C448 ,\nC97_=_C471 ,C97_=_C494 ,C97_=_C516 ,C97_=_C555 ,C97_=_C574 ,C97_=_C609 ,\nC97_=_C624 ,C97_=_C639 ,C97_=_C652 ,C97_=_C664 ,C97_=_C676 ,C97_=_C677 ,\nC97_=_C678 ,C97_=_C679 ,C97_=_C680 ,C97_=_C681 ,C97_=_C682 ,C97_=_C683 ,\nC97_=_C684 ,C97_=_C685 ,C97_=_C686 ,C97_=_C687 ,C127_=_C133 ,C127_=_C161 ,\nC127_=_C191 ,C127_=_C222 ,C127_=_C254 ,C127_=_C283 ,C127_=_C311 ,C127_=_C338 ,\nC127_=_C366 ,C127_=_C393 ,C127_=_C419 ,C127_=_C442 ,C127_=_C465 ,C127_=_C488 ,\nC127_=_C510 ,C127_=_C531 ,C127_=_C568 ,C127_=_C587 ,C127_=_C588 ,C127_=_C589 ,\nC127_=_C590 ,C127_=_C591 ,C127_=_C593 ,C127_=_C594 ,C127_=_C595 ,C127_=_C596 ,\nC127_=_C597 ,C127_=_C598 ,C127_=_C599 ,C127_=_C600 ,C127_=_C601 ,C127_=_C602 ,\nC127_=_C603 ,C127_=_C604 ,C133_=_C167 ,C133_=_C197 ,C133_=_C228 ,C133_=_C259 ,\nC133_=_C289 ,C133_=_C317 ,C133_=_C344 ,C133_=_C372 ,C133_=_C399 ,C133_=_C425 ,\nC133_=_C448 ,C133_=_C471 ,C133_=_C494 ,C133_=_C516 ,C133_=_C555 ,C133_=_C574 ,\nC133_=_C609 ,C133_=_C624 ,C133_=_C639 ,C133_=_C652 ,C133_=_C664 ,C133_=_C676 ,\nC133_=_C677 ,C133_=_C678 ,C133_=_C679 ,C133_=_C680 ,C133_=_C681 ,C133_=_C682 ,\nC133_=_C683 ,C133_=_C684 ,C133_=_C685 ,C133_=_C686 ,C133_=_C687 ,C161_=_C167 ,\nC161_=_C191 ,C161_=_C222 ,C161_=_C254 ,C161_=_C283 ,C161_=_C311 ,C161_=_C338 ,\nC161_=_C366 ,C161_=_C393 ,C161_=_C419 ,C161_=_C442 ,C161_=_C465 ,C161_=_C488 ,\nC161_=_C510 ,C161_=_C531 ,C161_=_C568 ,C161_=_C587 ,C161_=_C588 ,C161_=_C589 ,\nC161_=_C590 ,C161_=_C591 ,C161_=_C593 ,C161_=_C594 ,C161_=_C595 ,C161_=_C596 ,\nC161_=_C597 ,C161_=_C598 ,C161_=_C599 ,C161_=_C600 ,C161_=_C601 ,C161_=_C602 ,\nC161_=_C603 ,C161_=_C604 ,C167_=_C197 ,C167_=_C228 ,C167_=_C259 ,C167_=_C289 ,\nC167_=_C317 ,C167_=_C344 ,C167_=_C372 ,C167_=_C399 ,C167_=_C425 ,C167_=_C448 ,\nC167_=_C471 ,C167_=_C494</w:t>
      </w:r>
    </w:p>
    <w:p>
      <w:pPr>
        <w:pStyle w:val="PreformattedText"/>
        <w:bidi w:val="0"/>
        <w:spacing w:before="0" w:after="0"/>
        <w:jc w:val="left"/>
        <w:rPr/>
      </w:pPr>
      <w:r>
        <w:rPr/>
        <w:t xml:space="preserve"> </w:t>
      </w:r>
      <w:r>
        <w:rPr/>
        <w:t>,C167_=_C516 ,C167_=_C555 ,C167_=_C574 ,C167_=_C609 ,\nC167_=_C624 ,C167_=_C639 ,C167_=_C652 ,C167_=_C664 ,C167_=_C676 ,C167_=_C677 ,\nC167_=_C678 ,C167_=_C679 ,C167_=_C680 ,C167_=_C681 ,C167_=_C682 ,C167_=_C683 ,\nC167_=_C684 ,C167_=_C685 ,C167_=_C686 ,C167_=_C687 ,C191_=_C197 ,C191_=_C222 ,\nC191_=_C254 ,C191_=_C283 ,C191_=_C311 ,C191_=_C338 ,C191_=_C366 ,C191_=_C393 ,\nC191_=_C419 ,C191_=_C442 ,C191_=_C465 ,C191_=_C488 ,C191_=_C510 ,C191_=_C531 ,\nC191_=_C568 ,C191_=_C587 ,C191_=_C588 ,C191_=_C589 ,C191_=_C590 ,C191_=_C591 ,\nC191_=_C593 ,C191_=_C594 ,C191_=_C595 ,C191_=_C596 ,C191_=_C597 ,C191_=_C598 ,\nC191_=_C599 ,C191_=_C600 ,C191_=_C601 ,C191_=_C602 ,C191_=_C603 ,C191_=_C604 ,\nC197_=_C228 ,C197_=_C259 ,C197_=_C289 ,C197_=_C317 ,C197_=_C344 ,C197_=_C372 ,\nC197_=_C399 ,C197_=_C425 ,C197_=_C448 ,C197_=_C471 ,C197_=_C494 ,C197_=_C516 ,\nC197_=_C555 ,C197_=_C574 ,C197_=_C609 ,C197_=_C624 ,C197_=_C639 ,C197_=_C652 ,\nC197_=_C664 ,C197_=_C676 ,C197_=_C677 ,C197_=_C678 ,C197_=_C679 ,C197_=_C680 ,\nC197_=_C681 ,C197_=_C682 ,C197_=_C683 ,C197_=_C684 ,C197_=_C685 ,C197_=_C686 ,\nC197_=_C687 ,C222_=_C228 ,C222_=_C254 ,C222_=_C283 ,C222_=_C311 ,C222_=_C338 ,\nC222_=_C366 ,C222_=_C393 ,C222_=_C419 ,C222_=_C442 ,C222_=_C465 ,C222_=_C488 ,\nC222_=_C510 ,C222_=_C531 ,C222_=_C568 ,C222_=_C587 ,C222_=_C588 ,C222_=_C589 ,\nC222_=_C590 ,C222_=_C591 ,C222_=_C593 ,C222_=_C594 ,C222_=_C595 ,C222_=_C596 ,\nC222_=_C597 ,C222_=_C598 ,C222_=_C599 ,C222_=_C600 ,C222_=_C601 ,C222_=_C602 ,\nC222_=_C603 ,C222_=_C604 ,C228_=_C259 ,C228_=_C289 ,C228_=_C317 ,C228_=_C344 ,\nC228_=_C372 ,C228_=_C399 ,C228_=_C425 ,C228_=_C448 ,C228_=_C471 ,C228_=_C494 ,\nC228_=_C516 ,C228_=_C555 ,C228_=_C574 ,C228_=_C609 ,C228_=_C624 ,C228_=_C639 ,\nC228_=_C652 ,C228_=_C664 ,C228_=_C676 ,C228_=_C677 ,C228_=_C678 ,C228_=_C679 ,\nC228_=_C680 ,C228_=_C681 ,C228_=_C682 ,C228_=_C683 ,C228_=_C684 ,C228_=_C685 ,\nC228_=_C686 ,C228_=_C687 ,C254_=_C259 ,C254_=_C283 ,C254_=_C311 ,C254_=_C338 ,\nC254_=_C366 ,C254_=_C393 ,C254_=_C419 ,C254_=_C442 ,C254_=_C465 ,C254_=_C488 ,\nC254_=_C510 ,C254_=_C531 ,C254_=_C568 ,C254_=_C587 ,C254_=_C588 ,C254_=_C589 ,\nC254_=_C590 ,C254_=_C591 ,C254_=_C593 ,C254_=_C594 ,C254_=_C595 ,C254_=_C596 ,\nC254_=_C597 ,C254_=_C598 ,C254_=_C599 ,C254_=_C600 ,C254_=_C601 ,C254_=_C602 ,\nC254_=_C603 ,C254_=_C604 ,C259_=_C289 ,C259_=_C317 ,C259_=_C344 ,C259_=_C372 ,\nC259_=_C399 ,C259_=_C425 ,C259_=_C448 ,C259_=_C471 ,C259_=_C494 ,C259_=_C516 ,\nC259_=_C555 ,C259_=_C574 ,C259_=_C609 ,C259_=_C624 ,C259_=_C639 ,C259_=_C652 ,\nC259_=_C664 ,C259_=_C676 ,C259_=_C677 ,C259_=_C678 ,C259_=_C679 ,C259_=_C680 ,\nC259_=_C681 ,C259_=_C682 ,C259_=_C683 ,C259_=_C684 ,C259_=_C685 ,C259_=_C686 ,\nC259_=_C687 ,C283_=_C289 ,C283_=_C311 ,C283_=_C338 ,C283_=_C366 ,C283_=_C393 ,\nC283_=_C419 ,C283_=_C442 ,C283_=_C465 ,C283_=_C488 ,C283_=_C510 ,C283_=_C531 ,\nC283_=_C568 ,C283_=_C587 ,C283_=_C588 ,C283_=_C589 ,C283_=_C590 ,C283_=_C591 ,\nC283_=_C593 ,C283_=_C594 ,C283_=_C595 ,C283_=_C596 ,C283_=_C597 ,C283_=_C598 ,\nC283_=_C599 ,C283_=_C600 ,C283_=_C601 ,C283_=_C602 ,C283_=_C603 ,C283_=_C604 ,\nC289_=_C317 ,C289_=_C344 ,C289_=_C372 ,C289_=_C399 ,C289_=_C425 ,C289_=_C448 ,\nC289_=_C471 ,C289_=_C494 ,C289_=_C516 ,C289_=_C555 ,C289_=_C574 ,C289_=_C609 ,\nC289_=_C624 ,C289_=_C639 ,C289_=_C652 ,C289_=_C664 ,C289_=_C676 ,C289_=_C677 ,\nC289_=_C678 ,C289_=_C679 ,C289_=_C680 ,C289_=_C681 ,C289_=_C682 ,C289_=_C683 ,\nC289_=_C684 ,C289_=_C685 ,C289_=_C686 ,C289_=_C687 ,C311_=_C317 ,C311_=_C338 ,\nC311_=_C366 ,C311_=_C393 ,C311_=_C419 ,C311_=_C442 ,C311_=_C465 ,C311_=_C488 ,\nC311_=_C510 ,C311_=_C531 ,C311_=_C568 ,C311_=_C587 ,C311_=_C588 ,C311_=_C589 ,\nC311_=_C590 ,C311_=_C591 ,C311_=_C593 ,C311_=_C594 ,C311_=_C595 ,C311_=_C596 ,\nC311_=_C597 ,C311_=_C598 ,C311_=_C599 ,C311_=_C600 ,C311_=_C601 ,C311_=_C602 ,\nC311_=_C603 ,C311_=_C604 ,C317_=_C344 ,C317_=_C372 ,C317_=_C399 ,C317_=_C425 ,\nC317_=_C448 ,C317_=_C471 ,C317_=_C494 ,C317_=_C516 ,C317_=_C555 ,C317_=_C574 ,\nC317_=_C609 ,C317_=_C624 ,C317_=_C639 ,C317_=_C652 ,C317_=_C664 ,C317_=_C676 ,\nC317_=_C677 ,C317_=_C678 ,C317_=_C679 ,C317_=_C680 ,C317_=_C681 ,C317_=_C682 ,\nC317_=_C683 ,C317_=_C684 ,C317_=_C685 ,C317_=_C686 ,C317_=_C687 ,C338_=_C344 ,\nC338_=_C366 ,C338_=_C393 ,C338_=_C419 ,C338_=_C442 ,C338_=_C465 ,C338_=_C488 ,\nC338_=_C510 ,C338_=_C531 ,C338_=_C568 ,C338_=_C587 ,C338_=_C588 ,C338_=_C589 ,\nC338_=_C590 ,C338_=_C591 ,C338_=_C593 ,C338_=_C594 ,C338_=_C595 ,C338_=_C596 ,\nC338_=_C597 ,C338_=_C598 ,C338_=_C599 ,C338_=_C600 ,C338_=_C601 ,C338_=_C602 ,\nC338_=_C603 ,C338_=_C604 ,C344_=_C372 ,C344_=_C399 ,C344_=_C425 ,C344_=_C448 ,\nC344_=_C471 ,C344_=_C494 ,C344_=_C516 ,C344_=_C555 ,C344_=_C574 ,C344_=_C609 ,\nC344_=_C624 ,C344_=_C639 ,C344_=_C652 ,C344_=_C664 ,C344_=_C676 ,C344_=_C677 ,\nC344_=_C678 ,C344_=_C679 ,C344_=_C680 ,C344_=_C681 ,C344_=_C682 ,C344_=_C683 ,\nC344_=_C684 ,C344_=_C685 ,C344_=_C686 ,C344_=_C687 ,C366_=_C372 ,C366_=_C393 ,\nC366_=_C419 ,C366_=_C442 ,C366_=_C465 ,C366_=_C488 ,C366_=_C510 ,C366_=_C531 ,\nC366_=_C568 ,C366_=_C587 ,C366_=_C588 ,C366_=_C589 ,C366_=_C590 ,C366_=_C591 ,\nC366_=_C593 ,C366_=_C594 ,C366_=_C595 ,C366_=_C596 ,C366_=_C597 ,C366_=_C598 ,\nC366_=_C599 ,C366_=_C600 ,C366_=_C601 ,C366_=_C602 ,C366_=_C603 ,C366_=_C604 ,\nC372_=_C399 ,C372_=_C425 ,C372_=_C448 ,C372_=_C471 ,C372_=_C494 ,C372_=_C516 ,\nC372_=_C555 ,C372_=_C574 ,C372_=_C609 ,C372_=_C624 ,C372_=_C639 ,C372_=_C652 ,\nC372_=_C664 ,C372_=_C676 ,C372_=_C677 ,C372_=_C678 ,C372_=_C679 ,C372_=_C680 ,\nC372_=_C681 ,C372_=_C682 ,C372_=_C683 ,C372_=_C684 ,C372_=_C685 ,C372_=_C686 ,\nC372_=_C687 ,C393_=_C399 ,C393_=_C419 ,C393_=_C442 ,C393_=_C465 ,C393_=_C488 ,\nC393_=_C510 ,C393_=_C531 ,C393_=_C568 ,C393_=_C587 ,C393_=_C588 ,C393_=_C589 ,\nC393_=_C590 ,C393_=_C591 ,C393_=_C593 ,C393_=_C594 ,C393_=_C595 ,C393_=_C596 ,\nC393_=_C597 ,C393_=_C598 ,C393_=_C599 ,C393_=_C600 ,C393_=_C601 ,C393_=_C602 ,\nC393_=_C603 ,C393_=_C604 ,C399_=_C425 ,C399_=_C448 ,C399_=_C471 ,C399_=_C494 ,\nC399_=_C516 ,C399_=_C555 ,C399_=_C574 ,C399_=_C609 ,C399_=_C624 ,C399_=_C639 ,\nC399_=_C652 ,C399_=_C664 ,C399_=_C676 ,C399_=_C677 ,C399_=_C678 ,C399_=_C679 ,\nC399_=_C680 ,C399_=_C681 ,C399_=_C682 ,C399_=_C683 ,C399_=_C684 ,C399_=_C685 ,\nC399_=_C686 ,C399_=_C687 ,C419_=_C425 ,C419_=_C442 ,C419_=_C465 ,C419_=_C488 ,\nC419_=_C510 ,C419_=_C531 ,C419_=_C568 ,C419_=_C587 ,C419_=_C588 ,C419_=_C589 ,\nC419_=_C590 ,C419_=_C591 ,C419_=_C593 ,C419_=_C594 ,C419_=_C595 ,C419_=_C596 ,\nC419_=_C597 ,C419_=_C598 ,C419_=_C599 ,C419_=_C600 ,C419_=_C601 ,C419_=_C602 ,\nC419_=_C603 ,C419_=_C604 ,C425_=_C448 ,C425_=_C471 ,C425_=_C494 ,C425_=_C516 ,\nC425_=_C555 ,C425_=_C574 ,C425_=_C609 ,C425_=_C624 ,C425_=_C639 ,C425_=_C652 ,\nC425_=_C664 ,C425_=_C676 ,C425_=_C677 ,C425_=_C678 ,C425_=_C679 ,C425_=_C680 ,\nC425_=_C681 ,C425_=_C682 ,C425_=_C683 ,C425_=_C684 ,C425_=_C685 ,C425_=_C686 ,\nC425_=_C687 ,C442_=_C448 ,C442_=_C465 ,C442_=_C488 ,C442_=_C510 ,C442_=_C531 ,\nC442_=_C568 ,C442_=_C587 ,C442_=_C588 ,C442_=_C589 ,C442_=_C590 ,C442_=_C591 ,\nC442_=_C593 ,C442_=_C594 ,C442_=_C595 ,C442_=_C596 ,C442_=_C597 ,C442_=_C598 ,\nC442_=_C599 ,C442_=_C600 ,C442_=_C601 ,C442_=_C602 ,C442_=_C603 ,C442_=_C604 ,\nC448_=_C471 ,C448_=_C494 ,C448_=_C516 ,C448_=_C555 ,C448_=_C574 ,C448_=_C609 ,\nC448_=_C624 ,C448_=_C639 ,C448_=_C652 ,C448_=_C664 ,C448_=_C676 ,C448_=_C677 ,\nC448_=_C678 ,C448_=_C679 ,C448_=_C680 ,C448_=_C681 ,C448_=_C682 ,C448_=_C683 ,\nC448_=_C684 ,C448_=_C685 ,C448_=_C686 ,C448_=_C687 ,C465_=_C471 ,C465_=_C488 ,\nC465_=_C510 ,C465_=_C531 ,C465_=_C568 ,C465_=_C587 ,C465_=_C588 ,C465_=_C589 ,\nC465_=_C590 ,C465_=_C591 ,C465_=_C593 ,C465_=_C594 ,C465_=_C595 ,C465_=_C596 ,\nC465_=_C597 ,C465_=_C598 ,C465_=_C599 ,C465_=_C600 ,C465_=_C601 ,C465_=_C602 ,\nC465_=_C603 ,C465_=_C604 ,C471_=_C494 ,C471_=_C516 ,C471_=_C555 ,C471_=_C574 ,\nC471_=_C609 ,C471_=_C624 ,C471_=_C639 ,C471_=_C652 ,C471_=_C664 ,C471_=_C676 ,\nC471_=_C677 ,C471_=_C678 ,C471_=_C679 ,C471_=_C680 ,C471_=_C681 ,C471_=_C682 ,\nC471_=_C683 ,C471_=_C684 ,C471_=_C685 ,C471_=_C686 ,C471_=_C687 ,C488_=_C494 ,\nC488_=_C510 ,C488_=_C531 ,C488_=_C568 ,C488_=_C587 ,C488_=_C588 ,C488_=_C589 ,\nC488_=_C590 ,C488_=_C591 ,C488_=_C593 ,C488_=_C594 ,C488_=_C595 ,C488_=_C596 ,\nC488_=_C597 ,C488_=_C598 ,C488_=_C599 ,C488_=_C600 ,C488_=_C601 ,C488_=_C602 ,\nC488_=_C603 ,C488_=_C604 ,C494_=_C516 ,C494_=_C555 ,C494_=_C574 ,C494_=_C609 ,\nC494_=_C624 ,C494_=_C639 ,C494_=_C652 ,C494_=_C664 ,C494_=_C676 ,C494_=_C677 ,\nC494_=_C678 ,C494_=_C679 ,C494_=_C680 ,C494_=_C681 ,C494_=_C682 ,C494_=_C683 ,\nC494_=_C684 ,C494_=_C685 ,C494_=_C686 ,C494_=_C687 ,C510_=_C516 ,C510_=_C531 ,\nC510_=_C568 ,C510_=_C587 ,C510_=_C588 ,C510_=_C589 ,C510_=_C590 ,C510_=_C591 ,\nC510_=_C593 ,C510_=_C594 ,C510_=_C595 ,C510_=_C596 ,C510_=_C597 ,C510_=_C598 ,\nC510_=_C599 ,C510_=_C600 ,C510_=_C601 ,C510_=_C602 ,C510_=_C603 ,C510_=_C604 ,\nC516_=_C555 ,C516_=_C574 ,C516_=_C609 ,C516_=_C624 ,C516_=_C639 ,C516_=_C652 ,\nC516_=_C664 ,C516_=_C676 ,C516_=_C677 ,C516_=_C678 ,C516_=_C679 ,C516_=_C680 ,\nC516_=_C681 ,C516_=_C682 ,C516_=_C683 ,C516_=_C684 ,C516_=_C685 ,C516_=_C686 ,\nC516_=_C687 ,C531_=_C568 ,C531_=_C587 ,C531_=_C588 ,C531_=_C589 ,C531_=_C590 ,\nC531_=_C591 ,C531_=_C593 ,C531_=_C594 ,C531_=_C595 ,C531_=_C596 ,C531_=_C597 ,\nC531_=_C598 ,C531_=_C599 ,C531_=_C600 ,C531_=_C601 ,C531_=_C602 ,C531_=_C603 ,\nC531_=_C604 ,C555_=_C574 ,C555_=_C609 ,C555_=_C624 ,C555_=_C639 ,C555_=_C652 ,\nC555_=_C664 ,C555_=_C676 ,C555_=_C677 ,C555_=_C678 ,C555_=_C679 ,C555_=_C680 ,\nC555_=_C681 ,C555_=_C682 ,C555_=_C683 ,C555_=_C684 ,C555_=_C685 ,C555_=_C686 ,\nC555_=_C687 ,C568_=_C574 ,C568_=_C587 ,C568_=_C588 ,C568_=_C589 ,C568_=_C590 ,\nC568_=_C591 ,C568_=_C593 ,C568_=_C594 ,C568_=_C595 ,C568_=_C596 ,C568_=_C597 ,\nC568_=_C598 ,C568_=_C599 ,C568_=_C600 ,C568_=_C601 ,C568_=_C602 ,C568_=_C603 ,\nC568_=_C604 ,C574_=_C609 ,C574_=_C624 ,C574_=_C639 ,C574_=_C652 ,C574_=_C664 ,\nC574_=_C676</w:t>
      </w:r>
    </w:p>
    <w:p>
      <w:pPr>
        <w:pStyle w:val="PreformattedText"/>
        <w:bidi w:val="0"/>
        <w:spacing w:before="0" w:after="0"/>
        <w:jc w:val="left"/>
        <w:rPr/>
      </w:pPr>
      <w:r>
        <w:rPr/>
        <w:t xml:space="preserve"> </w:t>
      </w:r>
      <w:r>
        <w:rPr/>
        <w:t>,C574_=_C677 ,C574_=_C678 ,C574_=_C679 ,C574_=_C680 ,C574_=_C681 ,\nC574_=_C682 ,C574_=_C683 ,C574_=_C684 ,C574_=_C685 ,C574_=_C686 ,C574_=_C687 ,\nC587_=_C588 ,C587_=_C589 ,C587_=_C590 ,C587_=_C591 ,C587_=_C593 ,C587_=_C594 ,\nC587_=_C595 ,C587_=_C596 ,C587_=_C597 ,C587_=_C598 ,C587_=_C599 ,C587_=_C600 ,\nC587_=_C601 ,C587_=_C602 ,C587_=_C603 ,C587_=_C604 ,C587_=_C609 ,C588_=_C589 ,\nC588_=_C590 ,C588_=_C591 ,C588_=_C593 ,C588_=_C594 ,C588_=_C595 ,C588_=_C596 ,\nC588_=_C597 ,C588_=_C598 ,C588_=_C599 ,C588_=_C600 ,C588_=_C601 ,C588_=_C602 ,\nC588_=_C603 ,C588_=_C604 ,C588_=_C624 ,C589_=_C590 ,C589_=_C591 ,C589_=_C593 ,\nC589_=_C594 ,C589_=_C595 ,C589_=_C596 ,C589_=_C597 ,C589_=_C598 ,C589_=_C599 ,\nC589_=_C600 ,C589_=_C601 ,C589_=_C602 ,C589_=_C603 ,C589_=_C604 ,C589_=_C639 ,\nC590_=_C591 ,C590_=_C593 ,C590_=_C594 ,C590_=_C595 ,C590_=_C596 ,C590_=_C597 ,\nC590_=_C598 ,C590_=_C599 ,C590_=_C600 ,C590_=_C601 ,C590_=_C602 ,C590_=_C603 ,\nC590_=_C604 ,C590_=_C652 ,C591_=_C593 ,C591_=_C594 ,C591_=_C595 ,C591_=_C596 ,\nC591_=_C597 ,C591_=_C598 ,C591_=_C599 ,C591_=_C600 ,C591_=_C601 ,C591_=_C602 ,\nC591_=_C603 ,C591_=_C604 ,C591_=_C664 ,C593_=_C594 ,C593_=_C595 ,C593_=_C596 ,\nC593_=_C597 ,C593_=_C598 ,C593_=_C599 ,C593_=_C600 ,C593_=_C601 ,C593_=_C602 ,\nC593_=_C603 ,C593_=_C604 ,C593_=_C676 ,C594_=_C595 ,C594_=_C596 ,C594_=_C597 ,\nC594_=_C598 ,C594_=_C599 ,C594_=_C600 ,C594_=_C601 ,C594_=_C602 ,C594_=_C603 ,\nC594_=_C604 ,C594_=_C677 ,C595_=_C596 ,C595_=_C597 ,C595_=_C598 ,C595_=_C599 ,\nC595_=_C600 ,C595_=_C601 ,C595_=_C602 ,C595_=_C603 ,C595_=_C604 ,C595_=_C678 ,\nC596_=_C597 ,C596_=_C598 ,C596_=_C599 ,C596_=_C600 ,C596_=_C601 ,C596_=_C602 ,\nC596_=_C603 ,C596_=_C604 ,C596_=_C679 ,C597_=_C598 ,C597_=_C599 ,C597_=_C600 ,\nC597_=_C601 ,C597_=_C602 ,C597_=_C603 ,C597_=_C604 ,C597_=_C680 ,C598_=_C599 ,\nC598_=_C600 ,C598_=_C601 ,C598_=_C602 ,C598_=_C603 ,C598_=_C604 ,C598_=_C681 ,\nC599_=_C600 ,C599_=_C601 ,C599_=_C602 ,C599_=_C603 ,C599_=_C604 ,C599_=_C682 ,\nC600_=_C601 ,C600_=_C602 ,C600_=_C603 ,C600_=_C604 ,C600_=_C683 ,C601_=_C602 ,\nC601_=_C603 ,C601_=_C604 ,C601_=_C684 ,C602_=_C603 ,C602_=_C604 ,C602_=_C685 ,\nC603_=_C604 ,C603_=_C686 ,C604_=_C687 ,C609_=_C624 ,C609_=_C639 ,C609_=_C652 ,\nC609_=_C664 ,C609_=_C676 ,C609_=_C677 ,C609_=_C678 ,C609_=_C679 ,C609_=_C680 ,\nC609_=_C681 ,C609_=_C682 ,C609_=_C683 ,C609_=_C684 ,C609_=_C685 ,C609_=_C686 ,\nC609_=_C687 ,C624_=_C639 ,C624_=_C652 ,C624_=_C664 ,C624_=_C676 ,C624_=_C677 ,\nC624_=_C678 ,C624_=_C679 ,C624_=_C680 ,C624_=_C681 ,C624_=_C682 ,C624_=_C683 ,\nC624_=_C684 ,C624_=_C685 ,C624_=_C686 ,C624_=_C687 ,C639_=_C652 ,C639_=_C664 ,\nC639_=_C676 ,C639_=_C677 ,C639_=_C678 ,C639_=_C679 ,C639_=_C680 ,C639_=_C681 ,\nC639_=_C682 ,C639_=_C683 ,C639_=_C684 ,C639_=_C685 ,C639_=_C686 ,C639_=_C687 ,\nC652_=_C664 ,C652_=_C676 ,C652_=_C677 ,C652_=_C678 ,C652_=_C679 ,C652_=_C680 ,\nC652_=_C681 ,C652_=_C682 ,C652_=_C683 ,C652_=_C684 ,C652_=_C685 ,C652_=_C686 ,\nC652_=_C687 ,C664_=_C676 ,C664_=_C677 ,C664_=_C678 ,C664_=_C679 ,C664_=_C680 ,\nC664_=_C681 ,C664_=_C682 ,C664_=_C683 ,C664_=_C684 ,C664_=_C685 ,C664_=_C686 ,\nC664_=_C687 ,C676_=_C677 ,C676_=_C678 ,C676_=_C679 ,C676_=_C680 ,C676_=_C681 ,\nC676_=_C682 ,C676_=_C683 ,C676_=_C684 ,C676_=_C685 ,C676_=_C686 ,C676_=_C687 ,\nC677_=_C678 ,C677_=_C679 ,C677_=_C680 ,C677_=_C681 ,C677_=_C682 ,C677_=_C683 ,\nC677_=_C684 ,C677_=_C685 ,C677_=_C686 ,C677_=_C687 ,C678_=_C679 ,C678_=_C680 ,\nC678_=_C681 ,C678_=_C682 ,C678_=_C683 ,C678_=_C684 ,C678_=_C685 ,C678_=_C686 ,\nC678_=_C687 ,C679_=_C680 ,C679_=_C681 ,C679_=_C682 ,C679_=_C683 ,C679_=_C684 ,\nC679_=_C685 ,C679_=_C686 ,C679_=_C687 ,C680_=_C681 ,C680_=_C682 ,C680_=_C683 ,\nC680_=_C684 ,C680_=_C685 ,C680_=_C686 ,C680_=_C687 ,C681_=_C682 ,C681_=_C683 ,\nC681_=_C684 ,C681_=_C685 ,C681_=_C686 ,C681_=_C687 ,C682_=_C683 ,C682_=_C684 ,\nC682_=_C685 ,C682_=_C686 ,C682_=_C687 ,C683_=_C684 ,C683_=_C685 ,C683_=_C686 ,\nC683_=_C687 ,C684_=_C685 ,C684_=_C686 ,C684_=_C687 ,C685_=_C686 ,C685_=_C687 ,\nC686_=_C687 ,"];40[shape=box, label="id:40 level: 4\n75: C0 C1 C2 C3 C4 \nC5 C6 C7 C8 C9 C10 \nC11 C12 C13 C14 C15 C16 \nC17 C18 C19 C20 C21 C22 \nC23 C24 C25 C26 C27 C28 \nC29 C30 C31 C32 C33 C34 \nC35 C36 C37 C38 C74 C75 \nC76 C77 C78 C79 C80 C81 \nC82 C83 C84 C85 C86 C87 \nC88 C89 C90 C91 C92 C93 \nC94 C95 C96 C97 C98 C99 \nC100 C101 C102 C103 C104 C105 \nC106 C107 C108 C109 \n144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4( C2 C7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75( C3 C75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76( C4 C7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77( C5 C7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78( C6 C78 ) \nC7_=_C8( C7 C8 ) C7_=_C9( C7 C9 ) C7_=_C10( C7 C10 ) C7_=_C11( C7 C11 ) C7_=_C12( C7 C12 ) C7_=_C13( C7 C13 ) \nC7_=_C14( C7 C14 ) C7_=_C15( C7 C15 ) C7_=_C16(</w:t>
      </w:r>
    </w:p>
    <w:p>
      <w:pPr>
        <w:pStyle w:val="PreformattedText"/>
        <w:bidi w:val="0"/>
        <w:spacing w:before="0" w:after="0"/>
        <w:jc w:val="left"/>
        <w:rPr/>
      </w:pPr>
      <w:r>
        <w:rPr/>
        <w:t xml:space="preserve"> </w:t>
      </w:r>
      <w:r>
        <w:rPr/>
        <w:t>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79( C7 C7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80( C8 C80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81( C9 C81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82( C10 C82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83( C11 C83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84( C12 C84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85( C13 C85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86( C14 C86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87( C15 C87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88( C16 C88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89( C17 C8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90( C18 C90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91( C19 C91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92( C20 C92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93( C21 C93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94( C22 C94 ) C23_=_C24( C23 C24 ) C23_=_C25( C23 C25 ) \nC23_=_C26( C23 C26 ) C23_=_C27( C23 C27 ) C23_=_C28( C23 C28 ) C23_=_C29( C23 C29 ) C23_=_C30( C23 C30 ) C23_=_C31( C23 C31 ) \nC23_=_C32( C23 C32 ) C23_=_C33( C23 C33 ) C23_=_C34( C23 C34 ) C23_=_C35( C23 C35 ) C23_=_C36( C23 C36 ) C23_=_C37( C23 C37 ) \nC23_=_C95( C23 C95 ) C24_=_C25( C24 C25 ) C24_=_C26( C24 C26 ) C24_=_C27( C24 C27 ) C24_=_C28( C24 C28 ) C24_=_C29( C24 C29 ) \nC24_=_C30( C24 C30 ) C24_=_C31( C24 C31 ) C24_=_C32( C24 C32 ) C24_=_C33( C24 C33 ) C24_=_C34( C24 C34 ) C24_=_C35( C24 C35 ) \nC24_=_C36( C24 C36 ) C24_=_C37( C24 C37 ) C24_=_C96( C24 C96 ) C25_=_C26( C25 C26 ) C25_=_C27( C25 C27 ) C25_=_C28( C25 C28 ) \nC25_=_C29( C25 C29 ) C25_=_C30( C25 C30 ) C25_=_C31( C25 C31 ) C25_=_C32( C25 C32 ) C25_=_C33( C25 C33 ) C25_=_C34( C25 C34 ) \nC25_=_C35( C25 C35 ) C25_=_C36( C25 C36 ) C25_=_C37( C25 C37 ) C25_=_C97( C25 C97 ) C26_=_C27( C26 C27 ) C26_=_C28( C26 C28 ) \nC26_=_C29( C26 C29 ) C26_=_C30( C26 C30 ) C26_=_C31( C26 C31 ) C26_=_C32( C26 C32 ) C26_=_C33( C26 C33 ) C26_=_C34( C26 C34 ) \nC26_=_C35( C26 C35 ) C26_=_C36( C26 C36 ) C26_=_C37( C26 C37 ) C26_=_C98( C26 C98 ) C27_=_C28( C27 C28 ) C27_=_C29( C27 C29 ) \nC27_=_C30( C27 C30 ) C27_=_C31( C27 C31 ) C27_=_C32( C27 C32 ) C27_=_C33( C27 C33 ) C27_=_C34( C27 C34 ) C27_=_C35( C27 C35 ) \nC27_=_C36( C27 C36 ) C27_=_C37( C27 C37 ) C27_=_C99( C27 C99 ) C28_=_C29( C28 C29 ) C28_=_C30( C28 C30 ) C28_=_C31( C28 C31 ) \nC28_=_C32( C28 C32 ) C28_=_C33( C28 C33 ) C28_=_C34( C28 C34 ) C28_=_C35( C28 C35 ) C28_=_C36( C28 C36 ) C28_=_C37( C28 C37 ) \nC28_=_C100( C28 C100 ) C29_=_C30( C29 C30 ) C29_=_C31( C29 C31 ) C29_=_C32( C29 C32 ) C29_=_C33( C29 C33 ) C29_=_C34( C29 C34 ) \nC29_=_C35( C29 C35 ) C29_=_C36( C29 C36 ) C29_=_C37( C29 C37 ) C29_=_C101( C29 C101 ) C30_=_C31( C30 C31 ) C30_=_C32( C30 C32 ) \nC30_=_C33( C30 C33 ) C30_=_C34( C30 C34 ) C30_=_C35( C30 C35 ) C30_=_C36( C30 C36 ) C30_=_C37( C30 C37 ) C30_=_C102( C30 C102 ) \nC31_=_C32( C31 C32 ) C31_=_C33( C31 C33 ) C31_=_C34( C31 C34 ) C31_=_C35( C31 C35 ) C31_=_C36( C31 C36 ) C31_=_C37( C31 C37 ) \nC31_=_C103( C31 C103 ) C32_=_C33( C32 C33 ) C32_=_C34( C32 C34 ) C32_=_C35( C32 C35 ) C32_=_C36( C32 C36 ) C32_=_C37( C32 C37 )</w:t>
      </w:r>
    </w:p>
    <w:p>
      <w:pPr>
        <w:pStyle w:val="PreformattedText"/>
        <w:bidi w:val="0"/>
        <w:spacing w:before="0" w:after="0"/>
        <w:jc w:val="left"/>
        <w:rPr/>
      </w:pPr>
      <w:r>
        <w:rPr/>
        <w:t xml:space="preserve"> </w:t>
      </w:r>
      <w:r>
        <w:rPr/>
        <w:t>\nC32_=_C104( C32 C104 ) C33_=_C34( C33 C34 ) C33_=_C35( C33 C35 ) C33_=_C36( C33 C36 ) C33_=_C37( C33 C37 ) C33_=_C105( C33 C105 ) \nC34_=_C35( C34 C35 ) C34_=_C36( C34 C36 ) C34_=_C37( C34 C37 ) C34_=_C106( C34 C106 ) C35_=_C36( C35 C36 ) C35_=_C37( C35 C37 ) \nC35_=_C107( C35 C107 ) C36_=_C37( C36 C37 ) C36_=_C108( C36 C108 ) C37_=_C109( C37 C109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w:t>
      </w:r>
    </w:p>
    <w:p>
      <w:pPr>
        <w:pStyle w:val="PreformattedText"/>
        <w:bidi w:val="0"/>
        <w:spacing w:before="0" w:after="0"/>
        <w:jc w:val="left"/>
        <w:rPr/>
      </w:pPr>
      <w:r>
        <w:rPr/>
        <w:t xml:space="preserve"> </w:t>
      </w:r>
      <w:r>
        <w:rPr/>
        <w:t>C108 ) \nC87_=_C109( C87 C10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5_=_C96( C95 C96 ) C95_=_C97( C95 C97 ) C95_=_C98( C95 C98 ) C95_=_C99( C95 C99 ) C95_=_C100( C95 C100 ) \nC95_=_C101( C95 C101 ) C95_=_C102( C95 C102 ) C95_=_C103( C95 C103 ) C95_=_C104( C95 C104 ) C95_=_C105( C95 C105 ) C95_=_C106( C95 C106 ) \nC95_=_C107( C95 C107 ) C95_=_C108( C95 C108 ) C95_=_C109( C95 C109 ) C96_=_C97( C96 C97 ) C96_=_C98( C96 C98 ) C96_=_C99( C96 C99 ) \nC96_=_C100( C96 C100 ) C96_=_C101( C96 C101 ) C96_=_C102( C96 C102 ) C96_=_C103( C96 C103 ) C96_=_C104( C96 C104 ) C96_=_C105( C96 C105 ) \nC96_=_C106( C96 C106 ) C96_=_C107( C96 C107 ) C96_=_C108( C96 C108 ) C96_=_C109( C96 C109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9_=_C100( C99 C100 ) C99_=_C101( C99 C101 ) C99_=_C102( C99 C102 ) \nC99_=_C103( C99 C103 ) C99_=_C104( C99 C104 ) C99_=_C105( C99 C105 ) C99_=_C106( C99 C106 ) C99_=_C107( C99 C107 ) C99_=_C108( C99 C108 ) \nC99_=_C109( C99 C109 ) C100_=_C101( C100 C101 ) C100_=_C102( C100 C102 ) C100_=_C103( C100 C103 ) C100_=_C104( C100 C104 ) C100_=_C105( C100 C105 ) \nC100_=_C106( C100 C106 ) C100_=_C107( C100 C107 ) C100_=_C108( C100 C108 ) C100_=_C109( C100 C109 ) C101_=_C102( C101 C102 ) C101_=_C103( C101 C103 ) \nC101_=_C104( C101 C104 ) C101_=_C105( C101 C105 ) C101_=_C106( C101 C106 ) C101_=_C107( C101 C107 ) C101_=_C108( C101 C108 ) C101_=_C109( C101 C109 ) \nC102_=_C103( C102 C103 ) C102_=_C104( C102 C104 ) C102_=_C105( C102 C105 ) C102_=_C106( C102 C106 ) C102_=_C107( C102 C107 ) C102_=_C108( C102 C108 ) \nC102_=_C109( C102 C109 ) C103_=_C104( C103 C104 ) C103_=_C105( C103 C105 ) C103_=_C106( C103 C106 ) C103_=_C107( C103 C107 ) C103_=_C108( C103 C108 ) \nC103_=_C109( C103 C109 ) C104_=_C105( C104 C105 ) C104_=_C106( C104 C106 ) C104_=_C107( C104 C107 ) C104_=_C108( C104 C108 ) C104_=_C109( C104 C109 ) \nC105_=_C106( C105 C106 ) C105_=_C107( C105 C107 ) C105_=_C108( C105 C108 ) C105_=_C109( C105 C109 ) C106_=_C107( C106 C107 ) C106_=_C108( C106 C108 ) \nC106_=_C109( C106 C109 ) C107_=_C108( C107 C108 ) C107_=_C109( C107 C109 ) C108_=_C109( C108 C109 ) "];24-&gt;40[label="74: C0 C2 C3 C4 C5 \nC6 C7 C8 C9 C10 C11 \nC12 C13 C14 C15 C16 C17 \nC18 C19 C20 C21 C22 C23 \nC24 C25 C26 C27 C28 C29 \nC30 C31 C32 C33 C34 C35 \nC36 C37 C38 C74 C75 C76 \nC77 C78 C79 C80 C81 C82 \nC83 C84 C85 C86 C87 C88 \nC89 C90 C91 C92 C93 C94 \nC95 C96 C97 C98 C99 C100 \nC101 C102 C103 C104 C105 C106 \nC107 C108 C109 \n1369: C0_=_C2 ,C0_=_C3 ,C0_=_C4 ,C0_=_C5 ,C0_=_C6 ,\nC0_=_C7 ,C0_=_C8 ,C0_=_C9 ,C0_=_C10 ,C0_=_C11 ,C0_=_C12 ,\nC0_=_C13 ,C0_=_C14 ,C0_=_C15 ,C0_=_C16 ,C0_=_C17 ,C0_=_C18 ,\nC0_=_C19 ,C0_=_C20 ,C0_=_C21 ,C0_=_C22 ,C0_=_C23 ,C0_=_C24 ,\nC0_=_C25 ,C0_=_C26 ,C0_=_C27 ,C0_=_C28 ,C0_=_C29 ,C0_=_C30 ,\nC0_=_C31 ,C0_=_C32 ,C0_=_C33 ,C0_=_C34 ,C0_=_C35 ,C0_=_C36 ,\nC0_=_C37 ,C0_=_C38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74 ,C3_=_C4 ,C3_=_C5 ,C3_=_C6 ,C3_=_C7 ,\nC3_=_C8 ,C3_=_C9 ,C3_=_C10 ,C3_=_C11 ,C3_=_C12 ,C3_=_C13 ,\nC3_=_C14 ,C3_=_C15 ,C3_=_C16 ,C3_=_C17 ,C3_=_C18 ,C3_=_C19 ,\nC3_=_C20 ,C3_=_C21 ,C3_=_C22 ,C3_=_C23 ,C3_=_C24 ,C3_=_C25 ,\nC3_=_C26 ,C3_=_C27 ,C3_=_C28 ,C3_=_C29 ,C3_=_C30 ,C3_=_C31 ,\nC3_=_C32 ,C3_=_C33 ,C3_=_C34 ,C3_=_C35 ,C3_=_C36 ,C3_=_C37 ,\nC3_=_C75 ,C4_=_C5 ,C4_=_C6 ,C4_=_C7 ,C4_=_C8 ,C4_=_C9 ,\nC4_=_C10 ,C4_=_C11 ,C4_=_C12 ,C4_=_C13 ,C4_=_C14 ,C4_=_C15 ,\nC4_=_C16 ,C4_=_C17 ,C4_=_C18 ,C4_=_C19 ,C4_=_C20 ,C4_=_C21 ,\nC4_=_C22 ,C4_=_C23 ,C4_=_C24 ,C4_=_C25 ,C4_=_C26 ,C4_=_C27 ,\nC4_=_C28 ,C4_=_C29 ,C4_=_C30 ,C4_=_C31 ,C4_=_C32 ,C4_=_C33 ,\nC4_=_C34 ,C4_=_C35 ,C4_=_C36 ,C4_=_C37 ,C4_=_C76 ,C5_=_C6 ,\nC5_=_C7 ,C5_=_C8 ,C5_=_C9 ,C5_=_C10 ,C5_=_C11 ,C5_=_C12 ,\nC5_=_C13 ,C5_=_C14 ,C5_=_C15 ,C5_=_C16 ,C5_=_C17 ,C5_=_C18 ,\nC5_=_C19 ,C5_=_C20 ,C5_=_C21 ,C5_=_C22 ,C5_=_C23 ,C5_=_C24 ,\nC5_=_C25 ,C5_=_C26 ,C5_=_C27 ,C5_=_C28 ,C5_=_C29 ,C5_=_C30 ,\nC5_=_C31 ,C5_=_C32 ,C5_=_C33 ,C5_=_C34 ,C5_=_C35 ,C5_=_C36 ,\nC5_=_C37 ,C5_=_C77 ,C6_=_C7 ,C6_=_C8 ,C6_=_C9 ,C6_=_C10 ,\nC6_=_C11 ,C6_=_C12 ,C6_=_C13 ,C6_=_C14 ,C6_=_C15 ,C6_=_C16 ,\nC6_=_C17 ,C6_=_C18 ,C6_=_C19 ,C6_=_C20 ,C6_=_C21 ,C6_=_C22 ,\nC6_=_C23 ,C6_=_C24 ,C6_=_C25 ,C6_=_C26 ,C6_=_C27 ,C6_=_C28 ,\nC6_=_C29 ,C6_=_C30 ,C6_=_C31 ,C6_=_C32 ,C6_=_C33 ,C6_=_C34 ,\nC6_=_C35 ,C6_=_C36 ,C6_=_C37 ,C6_=_C78 ,C7_=_C8 ,C7_=_C9 ,\nC7_=_C10 ,C7_=_C11 ,C7_=_C12 ,C7_=_C13 ,C7_=_C14 ,C7_=_C15 ,\nC7_=_C16 ,C7_=_C17 ,C7_=_C18 ,C7_=_C19 ,C7_=_C20 ,C7_=_C21 ,\nC7_=_C22 ,C7_=_C23 ,C7_=_C24 ,C7_=_C25 ,C7_=_C26 ,C7_=_C27 ,\nC7_=_C28 ,C7_=_C29 ,C7_=_C30 ,C7_=_C31 ,C7_=_C32 ,C7_=_C33 ,\nC7_=_C34 ,C7_=_C35 ,C7_=_C36 ,C7_=_C37 ,C7_=_C79 ,C8_=_C9 ,\nC8_=_C10 ,C8_=_C11 ,C8_=_C12 ,C8_=_C13 ,C8_=_C14 ,C8_=_C15 ,\nC8_=_C16 ,C8_=_C17 ,C8_=_C18 ,C8_=_C19 ,C8_=_C20 ,C8_=_C21 ,\nC8_=_C22 ,C8_=_C23 ,C8_=_C24 ,C8_=_C25 ,C8_=_C26 ,C8_=_C27 ,\nC8_=_C28 ,C8_=_C29 ,C8_=_C30 ,C8_=_C31 ,C8_=_C32 ,C8_=_C33 ,\nC8_=_C34 ,C8_=_C35 ,C8_=_C36 ,C8_=_C37 ,C8_=_C80 ,C9_=_C10 ,\nC9_=_C11 ,C9_=_C12 ,C9_=_C13 ,C9_=_C14 ,C9_=_C15 ,C9_=_C16 ,\nC9_=_C17 ,C9_=_C18 ,C9_=_C19 ,C9_=_C20 ,C9_=_C21 ,C9_=_C22 ,\nC9_=_C23 ,C9_=_C24 ,C9_=_C25 ,C9_=_C26 ,C9_=_C27 ,C9_=_C28 ,\nC9_=_C29 ,C9_=_C30 ,C9_=_C31 ,C9_=_C32 ,C9_=_C33 ,C9_=_C34 ,\nC9_=_C35 ,C9_=_C36 ,C9_=_C37 ,C9_=_C81 ,C10_=_C11 ,C10_=_C12 ,\nC10_=_C13 ,C10_=_C14 ,C10_=_C15 ,C10_=_C16 ,C10_=_C17 ,C10_=_C18 ,\nC10_=_C19 ,C10_=_C20 ,C10_=_C21 ,C10_=_C22 ,C10_=_C23 ,C10_=_C24 ,\nC10_=_C25 ,C10_=_C26 ,C10_=_C27 ,C10_=_C28 ,C10_=_C29 ,C10_=_C30 ,\nC10_=_C31 ,C10_=_C32 ,C10_=_C33 ,C10_=_C34 ,C10_=_C35 ,C10_=_C36 ,\nC10_=_C37 ,C10_=_C82 ,C11_=_C12 ,C11_=_C13 ,C11_=_C14 ,C11_=_C15 ,\nC11_=_C16 ,C11_=_C17 ,C11_=_C18 ,C11_=_C19 ,C11_=_C20 ,C11_=_C21 ,\nC11_=_C22 ,C11_=_C23 ,C11_=_C24 ,C11_=_C25 ,C11_=_C26 ,C11_=_C27 ,\nC11_=_C28 ,C11_=_C29 ,C11_=_C30 ,C11_=_C31 ,C11_=_C32 ,C11_=_C33 ,\nC11_=_C34 ,C11_=_C35 ,C11_=_C36 ,C11_=_C37 ,C11_=_C83 ,C12_=_C13 ,\nC12_=_C14 ,C12_=_C15 ,C12_=_C16 ,C12_=_C17 ,C12_=_C18 ,C12_=_C19 ,\nC12_=_C20 ,C12_=_C21 ,C12_=_C22 ,C12_=_C23 ,C12_=_C24 ,C12_=_C25 ,\nC12_=_C26 ,C12_=_C27 ,C12_=_C28 ,C12_=_C29 ,C12_=_C30 ,C12_=_C31 ,\nC12_=_C32 ,C12_=_C33 ,C12_=_C34 ,C12_=_C35 ,C12_=_C36 ,C12_=_C37 ,\nC12_=_C84 ,C13_=_C14 ,C13_=_C15 ,C13_=_C16 ,C13_=_C17 ,C13_=_C18 ,\nC13_=_C19 ,C13_=_C20 ,C13_=_C21 ,C13_=_C22 ,C13_=_C23 ,C13_=_C24 ,\nC13_=_C25 ,C13_=_C26 ,C13_=_C27 ,C13_=_C28 ,C13_=_C29 ,C13_=_C30 ,\nC13_=_C31 ,C13_=_C32 ,C13_=_C33</w:t>
      </w:r>
    </w:p>
    <w:p>
      <w:pPr>
        <w:pStyle w:val="PreformattedText"/>
        <w:bidi w:val="0"/>
        <w:spacing w:before="0" w:after="0"/>
        <w:jc w:val="left"/>
        <w:rPr/>
      </w:pPr>
      <w:r>
        <w:rPr/>
        <w:t xml:space="preserve"> </w:t>
      </w:r>
      <w:r>
        <w:rPr/>
        <w:t>,C13_=_C34 ,C13_=_C35 ,C13_=_C36 ,\nC13_=_C37 ,C13_=_C85 ,C14_=_C15 ,C14_=_C16 ,C14_=_C17 ,C14_=_C18 ,\nC14_=_C19 ,C14_=_C20 ,C14_=_C21 ,C14_=_C22 ,C14_=_C23 ,C14_=_C24 ,\nC14_=_C25 ,C14_=_C26 ,C14_=_C27 ,C14_=_C28 ,C14_=_C29 ,C14_=_C30 ,\nC14_=_C31 ,C14_=_C32 ,C14_=_C33 ,C14_=_C34 ,C14_=_C35 ,C14_=_C36 ,\nC14_=_C37 ,C14_=_C86 ,C15_=_C16 ,C15_=_C17 ,C15_=_C18 ,C15_=_C19 ,\nC15_=_C20 ,C15_=_C21 ,C15_=_C22 ,C15_=_C23 ,C15_=_C24 ,C15_=_C25 ,\nC15_=_C26 ,C15_=_C27 ,C15_=_C28 ,C15_=_C29 ,C15_=_C30 ,C15_=_C31 ,\nC15_=_C32 ,C15_=_C33 ,C15_=_C34 ,C15_=_C35 ,C15_=_C36 ,C15_=_C37 ,\nC15_=_C87 ,C16_=_C17 ,C16_=_C18 ,C16_=_C19 ,C16_=_C20 ,C16_=_C21 ,\nC16_=_C22 ,C16_=_C23 ,C16_=_C24 ,C16_=_C25 ,C16_=_C26 ,C16_=_C27 ,\nC16_=_C28 ,C16_=_C29 ,C16_=_C30 ,C16_=_C31 ,C16_=_C32 ,C16_=_C33 ,\nC16_=_C34 ,C16_=_C35 ,C16_=_C36 ,C16_=_C37 ,C16_=_C88 ,C17_=_C18 ,\nC17_=_C19 ,C17_=_C20 ,C17_=_C21 ,C17_=_C22 ,C17_=_C23 ,C17_=_C24 ,\nC17_=_C25 ,C17_=_C26 ,C17_=_C27 ,C17_=_C28 ,C17_=_C29 ,C17_=_C30 ,\nC17_=_C31 ,C17_=_C32 ,C17_=_C33 ,C17_=_C34 ,C17_=_C35 ,C17_=_C36 ,\nC17_=_C37 ,C17_=_C89 ,C18_=_C19 ,C18_=_C20 ,C18_=_C21 ,C18_=_C22 ,\nC18_=_C23 ,C18_=_C24 ,C18_=_C25 ,C18_=_C26 ,C18_=_C27 ,C18_=_C28 ,\nC18_=_C29 ,C18_=_C30 ,C18_=_C31 ,C18_=_C32 ,C18_=_C33 ,C18_=_C34 ,\nC18_=_C35 ,C18_=_C36 ,C18_=_C37 ,C18_=_C90 ,C19_=_C20 ,C19_=_C21 ,\nC19_=_C22 ,C19_=_C23 ,C19_=_C24 ,C19_=_C25 ,C19_=_C26 ,C19_=_C27 ,\nC19_=_C28 ,C19_=_C29 ,C19_=_C30 ,C19_=_C31 ,C19_=_C32 ,C19_=_C33 ,\nC19_=_C34 ,C19_=_C35 ,C19_=_C36 ,C19_=_C37 ,C19_=_C91 ,C20_=_C21 ,\nC20_=_C22 ,C20_=_C23 ,C20_=_C24 ,C20_=_C25 ,C20_=_C26 ,C20_=_C27 ,\nC20_=_C28 ,C20_=_C29 ,C20_=_C30 ,C20_=_C31 ,C20_=_C32 ,C20_=_C33 ,\nC20_=_C34 ,C20_=_C35 ,C20_=_C36 ,C20_=_C37 ,C20_=_C92 ,C21_=_C22 ,\nC21_=_C23 ,C21_=_C24 ,C21_=_C25 ,C21_=_C26 ,C21_=_C27 ,C21_=_C28 ,\nC21_=_C29 ,C21_=_C30 ,C21_=_C31 ,C21_=_C32 ,C21_=_C33 ,C21_=_C34 ,\nC21_=_C35 ,C21_=_C36 ,C21_=_C37 ,C21_=_C93 ,C22_=_C23 ,C22_=_C24 ,\nC22_=_C25 ,C22_=_C26 ,C22_=_C27 ,C22_=_C28 ,C22_=_C29 ,C22_=_C30 ,\nC22_=_C31 ,C22_=_C32 ,C22_=_C33 ,C22_=_C34 ,C22_=_C35 ,C22_=_C36 ,\nC22_=_C37 ,C22_=_C94 ,C23_=_C24 ,C23_=_C25 ,C23_=_C26 ,C23_=_C27 ,\nC23_=_C28 ,C23_=_C29 ,C23_=_C30 ,C23_=_C31 ,C23_=_C32 ,C23_=_C33 ,\nC23_=_C34 ,C23_=_C35 ,C23_=_C36 ,C23_=_C37 ,C23_=_C95 ,C24_=_C25 ,\nC24_=_C26 ,C24_=_C27 ,C24_=_C28 ,C24_=_C29 ,C24_=_C30 ,C24_=_C31 ,\nC24_=_C32 ,C24_=_C33 ,C24_=_C34 ,C24_=_C35 ,C24_=_C36 ,C24_=_C37 ,\nC24_=_C96 ,C25_=_C26 ,C25_=_C27 ,C25_=_C28 ,C25_=_C29 ,C25_=_C30 ,\nC25_=_C31 ,C25_=_C32 ,C25_=_C33 ,C25_=_C34 ,C25_=_C35 ,C25_=_C36 ,\nC25_=_C37 ,C25_=_C97 ,C26_=_C27 ,C26_=_C28 ,C26_=_C29 ,C26_=_C30 ,\nC26_=_C31 ,C26_=_C32 ,C26_=_C33 ,C26_=_C34 ,C26_=_C35 ,C26_=_C36 ,\nC26_=_C37 ,C26_=_C98 ,C27_=_C28 ,C27_=_C29 ,C27_=_C30 ,C27_=_C31 ,\nC27_=_C32 ,C27_=_C33 ,C27_=_C34 ,C27_=_C35 ,C27_=_C36 ,C27_=_C37 ,\nC27_=_C99 ,C28_=_C29 ,C28_=_C30 ,C28_=_C31 ,C28_=_C32 ,C28_=_C33 ,\nC28_=_C34 ,C28_=_C35 ,C28_=_C36 ,C28_=_C37 ,C28_=_C100 ,C29_=_C30 ,\nC29_=_C31 ,C29_=_C32 ,C29_=_C33 ,C29_=_C34 ,C29_=_C35 ,C29_=_C36 ,\nC29_=_C37 ,C29_=_C101 ,C30_=_C31 ,C30_=_C32 ,C30_=_C33 ,C30_=_C34 ,\nC30_=_C35 ,C30_=_C36 ,C30_=_C37 ,C30_=_C102 ,C31_=_C32 ,C31_=_C33 ,\nC31_=_C34 ,C31_=_C35 ,C31_=_C36 ,C31_=_C37 ,C31_=_C103 ,C32_=_C33 ,\nC32_=_C34 ,C32_=_C35 ,C32_=_C36 ,C32_=_C37 ,C32_=_C104 ,C33_=_C34 ,\nC33_=_C35 ,C33_=_C36 ,C33_=_C37 ,C33_=_C105 ,C34_=_C35 ,C34_=_C36 ,\nC34_=_C37 ,C34_=_C106 ,C35_=_C36 ,C35_=_C37 ,C35_=_C107 ,C36_=_C37 ,\nC36_=_C108 ,C37_=_C109 ,C38_=_C74 ,C38_=_C75 ,C38_=_C76 ,C38_=_C77 ,\nC38_=_C78 ,C38_=_C79 ,C38_=_C80 ,C38_=_C81 ,C38_=_C82 ,C38_=_C83 ,\nC38_=_C84 ,C38_=_C85 ,C38_=_C86 ,C38_=_C87 ,C38_=_C88 ,C38_=_C89 ,\nC38_=_C90 ,C38_=_C91 ,C38_=_C92 ,C38_=_C93 ,C38_=_C94 ,C38_=_C95 ,\nC38_=_C96 ,C38_=_C97 ,C38_=_C98 ,C38_=_C99 ,C38_=_C100 ,C38_=_C101 ,\nC38_=_C102 ,C38_=_C103 ,C38_=_C104 ,C38_=_C105 ,C38_=_C106 ,C38_=_C107 ,\nC38_=_C108 ,C38_=_C109 ,C74_=_C75 ,C74_=_C76 ,C74_=_C77 ,C74_=_C78 ,\nC74_=_C79 ,C74_=_C80 ,C74_=_C81 ,C74_=_C82 ,C74_=_C83 ,C74_=_C84 ,\nC74_=_C85 ,C74_=_C86 ,C74_=_C87 ,C74_=_C88 ,C74_=_C89 ,C74_=_C90 ,\nC74_=_C91 ,C74_=_C92 ,C74_=_C93 ,C74_=_C94 ,C74_=_C95 ,C74_=_C96 ,\nC74_=_C97 ,C74_=_C98 ,C74_=_C99 ,C74_=_C100 ,C74_=_C101 ,C74_=_C102 ,\nC74_=_C103 ,C74_=_C104 ,C74_=_C105 ,C74_=_C106 ,C74_=_C107 ,C74_=_C108 ,\nC74_=_C109 ,C75_=_C76 ,C75_=_C77 ,C75_=_C78 ,C75_=_C79 ,C75_=_C80 ,\nC75_=_C81 ,C75_=_C82 ,C75_=_C83 ,C75_=_C84 ,C75_=_C85 ,C75_=_C86 ,\nC75_=_C87 ,C75_=_C88 ,C75_=_C89 ,C75_=_C90 ,C75_=_C91 ,C75_=_C92 ,\nC75_=_C93 ,C75_=_C94 ,C75_=_C95 ,C75_=_C96 ,C75_=_C97 ,C75_=_C98 ,\nC75_=_C99 ,C75_=_C100 ,C75_=_C101 ,C75_=_C102 ,C75_=_C103 ,C75_=_C104 ,\nC75_=_C105 ,C75_=_C106 ,C75_=_C107 ,C75_=_C108 ,C75_=_C109 ,C76_=_C77 ,\nC76_=_C78 ,C76_=_C79 ,C76_=_C80 ,C76_=_C81 ,C76_=_C82 ,C76_=_C83 ,\nC76_=_C84 ,C76_=_C85 ,C76_=_C86 ,C76_=_C87 ,C76_=_C88 ,C76_=_C89 ,\nC76_=_C90 ,C76_=_C91 ,C76_=_C92 ,C76_=_C93 ,C76_=_C94 ,C76_=_C95 ,\nC76_=_C96 ,C76_=_C97 ,C76_=_C98 ,C76_=_C99 ,C76_=_C100 ,C76_=_C101 ,\nC76_=_C102 ,C76_=_C103 ,C76_=_C104 ,C76_=_C105 ,C76_=_C106 ,C76_=_C107 ,\nC76_=_C108 ,C76_=_C109 ,C77_=_C78 ,C77_=_C79 ,C77_=_C80 ,C77_=_C81 ,\nC77_=_C82 ,C77_=_C83 ,C77_=_C84 ,C77_=_C85 ,C77_=_C86 ,C77_=_C87 ,\nC77_=_C88 ,C77_=_C89 ,C77_=_C90 ,C77_=_C91 ,C77_=_C92 ,C77_=_C93 ,\nC77_=_C94 ,C77_=_C95 ,C77_=_C96 ,C77_=_C97 ,C77_=_C98 ,C77_=_C99 ,\nC77_=_C100 ,C77_=_C101 ,C77_=_C102 ,C77_=_C103 ,C77_=_C104 ,C77_=_C105 ,\nC77_=_C106 ,C77_=_C107 ,C77_=_C108 ,C77_=_C109 ,C78_=_C79 ,C78_=_C80 ,\nC78_=_C81 ,C78_=_C82 ,C78_=_C83 ,C78_=_C84 ,C78_=_C85 ,C78_=_C86 ,\nC78_=_C87 ,C78_=_C88 ,C78_=_C89 ,C78_=_C90 ,C78_=_C91 ,C78_=_C92 ,\nC78_=_C93 ,C78_=_C94 ,C78_=_C95 ,C78_=_C96 ,C78_=_C97 ,C78_=_C98 ,\nC78_=_C99 ,C78_=_C100 ,C78_=_C101 ,C78_=_C102 ,C78_=_C103 ,C78_=_C104 ,\nC78_=_C105 ,C78_=_C106 ,C78_=_C107 ,C78_=_C108 ,C78_=_C109 ,C79_=_C80 ,\nC79_=_C81 ,C79_=_C82 ,C79_=_C83 ,C79_=_C84 ,C79_=_C85 ,C79_=_C86 ,\nC79_=_C87 ,C79_=_C88 ,C79_=_C89 ,C79_=_C90 ,C79_=_C91 ,C79_=_C92 ,\nC79_=_C93 ,C79_=_C94 ,C79_=_C95 ,C79_=_C96 ,C79_=_C97 ,C79_=_C98 ,\nC79_=_C99 ,C79_=_C100 ,C79_=_C101 ,C79_=_C102 ,C79_=_C103 ,C79_=_C104 ,\nC79_=_C105 ,C79_=_C106 ,C79_=_C107 ,C79_=_C108 ,C79_=_C109 ,C80_=_C81 ,\nC80_=_C82 ,C80_=_C83 ,C80_=_C84 ,C80_=_C85 ,C80_=_C86 ,C80_=_C87 ,\nC80_=_C88 ,C80_=_C89 ,C80_=_C90 ,C80_=_C91 ,C80_=_C92 ,C80_=_C93 ,\nC80_=_C94 ,C80_=_C95 ,C80_=_C96 ,C80_=_C97 ,C80_=_C98 ,C80_=_C99 ,\nC80_=_C100 ,C80_=_C101 ,C80_=_C102 ,C80_=_C103 ,C80_=_C104 ,C80_=_C105 ,\nC80_=_C106 ,C80_=_C107 ,C80_=_C108 ,C80_=_C109 ,C81_=_C82 ,C81_=_C83 ,\nC81_=_C84 ,C81_=_C85 ,C81_=_C86 ,C81_=_C87 ,C81_=_C88 ,C81_=_C89 ,\nC81_=_C90 ,C81_=_C91 ,C81_=_C92 ,C81_=_C93 ,C81_=_C94 ,C81_=_C95 ,\nC81_=_C96 ,C81_=_C97 ,C81_=_C98 ,C81_=_C99 ,C81_=_C100 ,C81_=_C101 ,\nC81_=_C102 ,C81_=_C103 ,C81_=_C104 ,C81_=_C105 ,C81_=_C106 ,C81_=_C107 ,\nC81_=_C108 ,C81_=_C109 ,C82_=_C83 ,C82_=_C84 ,C82_=_C85 ,C82_=_C86 ,\nC82_=_C87 ,C82_=_C88 ,C82_=_C89 ,C82_=_C90 ,C82_=_C91 ,C82_=_C92 ,\nC82_=_C93 ,C82_=_C94 ,C82_=_C95 ,C82_=_C96 ,C82_=_C97 ,C82_=_C98 ,\nC82_=_C99 ,C82_=_C100 ,C82_=_C101 ,C82_=_C102 ,C82_=_C103 ,C82_=_C104 ,\nC82_=_C105 ,C82_=_C106 ,C82_=_C107 ,C82_=_C108 ,C82_=_C109 ,C83_=_C84 ,\nC83_=_C85 ,C83_=_C86 ,C83_=_C87 ,C83_=_C88 ,C83_=_C89 ,C83_=_C90 ,\nC83_=_C91 ,C83_=_C92 ,C83_=_C93 ,C83_=_C94 ,C83_=_C95 ,C83_=_C96 ,\nC83_=_C97 ,C83_=_C98 ,C83_=_C99 ,C83_=_C100 ,C83_=_C101 ,C83_=_C102 ,\nC83_=_C103 ,C83_=_C104 ,C83_=_C105 ,C83_=_C106 ,C83_=_C107 ,C83_=_C108 ,\nC83_=_C109 ,C84_=_C85 ,C84_=_C86 ,C84_=_C87 ,C84_=_C88 ,C84_=_C89 ,\nC84_=_C90 ,C84_=_C91 ,C84_=_C92 ,C84_=_C93 ,C84_=_C94 ,C84_=_C95 ,\nC84_=_C96 ,C84_=_C97 ,C84_=_C98 ,C84_=_C99 ,C84_=_C100 ,C84_=_C101 ,\nC84_=_C102 ,C84_=_C103 ,C84_=_C104 ,C84_=_C105 ,C84_=_C106 ,C84_=_C107 ,\nC84_=_C108 ,C84_=_C109 ,C85_=_C86 ,C85_=_C87 ,C85_=_C88 ,C85_=_C89 ,\nC85_=_C90 ,C85_=_C91 ,C85_=_C92 ,C85_=_C93 ,C85_=_C94 ,C85_=_C95 ,\nC85_=_C96 ,C85_=_C97 ,C85_=_C98 ,C85_=_C99 ,C85_=_C100 ,C85_=_C101 ,\nC85_=_C102 ,C85_=_C103 ,C85_=_C104 ,C85_=_C105 ,C85_=_C106 ,C85_=_C107 ,\nC85_=_C108 ,C85_=_C109 ,C86_=_C87 ,C86_=_C88 ,C86_=_C89 ,C86_=_C90 ,\nC86_=_C91 ,C86_=_C92 ,C86_=_C93 ,C86_=_C94 ,C86_=_C95 ,C86_=_C96 ,\nC86_=_C97 ,C86_=_C98 ,C86_=_C99 ,C86_=_C100 ,C86_=_C101 ,C86_=_C102 ,\nC86_=_C103 ,C86_=_C104 ,C86_=_C105 ,C86_=_C106 ,C86_=_C107 ,C86_=_C108 ,\nC86_=_C109 ,C87_=_C88 ,C87_=_C89 ,C87_=_C90 ,C87_=_C91 ,C87_=_C92 ,\nC87_=_C93 ,C87_=_C94 ,C87_=_C95 ,C87_=_C96 ,C87_=_C97 ,C87_=_C98 ,\nC87_=_C99 ,C87_=_C100 ,C87_=_C101 ,C87_=_C102 ,C87_=_C103 ,C87_=_C104 ,\nC87_=_C105 ,C87_=_C106 ,C87_=_C107 ,C87_=_C108 ,C87_=_C109 ,C88_=_C89 ,\nC88_=_C90 ,C88_=_C91 ,C88_=_C92 ,C88_=_C93 ,C88_=_C94 ,C88_=_C95 ,\nC88_=_C96 ,C88_=_C97 ,C88_=_C98 ,C88_=_C99 ,C88_=_C100 ,C88_=_C101 ,\nC88_=_C102 ,C88_=_C103 ,C88_=_C104 ,C88_=_C105 ,C88_=_C106 ,C88_=_C107 ,\nC88_=_C108 ,C88_=_C109 ,C89_=_C90 ,C89_=_C91 ,C89_=_C92 ,C89_=_C93 ,\nC89_=_C94 ,C89_=_C95 ,C89_=_C96 ,C89_=_C97 ,C89_=_C98 ,C89_=_C99 ,\nC89_=_C100 ,C89_=_C101 ,C89_=_C102 ,C89_=_C103 ,C89_=_C104 ,C89_=_C105 ,\nC89_=_C106 ,C89_=_C107 ,C89_=_C108 ,C89_=_C109 ,C90_=_C91 ,C90_=_C92 ,\nC90_=_C93 ,C90_=_C94 ,C90_=_C95 ,C90_=_C96 ,C90_=_C97 ,C90_=_C98 ,\nC90_=_C99 ,C90_=_C100 ,C90_=_C101 ,C90_=_C102 ,C90_=_C103 ,C90_=_C104 ,\nC90_=_C105 ,C90_=_C106 ,C90_=_C107 ,C90_=_C108 ,C90_=_C109 ,C91_=_C92 ,\nC91_=_C93 ,C91_=_C94 ,C91_=_C95 ,C91_=_C96 ,C91_=_C97 ,C91_=_C98 ,\nC91_=_C99 ,C91_=_C100 ,C91_=_C101 ,C91_=_C102 ,C91_=_C103 ,C91_=_C104 ,\nC91_=_C105 ,C91_=_C106 ,C91_=_C107 ,C91_=_C108 ,C91_=_C109 ,C92_=_C93 ,\nC92_=_C94 ,C92_=_C95 ,C92_=_C96 ,C92_=_C97 ,C92_=_C98 ,C92_=_C99 ,\nC92_=_C100 ,C92_=_C101 ,C92_=_C102 ,C92_=_C103 ,C92_=_C104 ,C92_=_C105 ,\nC92_=_C106 ,C92_=_C107 ,C92_=_C108 ,C92_=_C109 ,C93_=_C94 ,C93_=_C95 ,\nC93_=_C96 ,C93_=_C97 ,C93_=_C98 ,C93_=_C99 ,C93_=_C100 ,C93_=_C101 ,\nC93_=_C102 ,C93_=_C103 ,C93_=_C104 ,C93_=_C105 ,C93_=_C106 ,C93_=_C107 ,\nC93_=_C108 ,C93_=_C109 ,C94_=_C95 ,C94_=_C96 ,C94_=_C97 ,C94_=_C98</w:t>
      </w:r>
    </w:p>
    <w:p>
      <w:pPr>
        <w:pStyle w:val="PreformattedText"/>
        <w:bidi w:val="0"/>
        <w:spacing w:before="0" w:after="0"/>
        <w:jc w:val="left"/>
        <w:rPr/>
      </w:pPr>
      <w:r>
        <w:rPr/>
        <w:t xml:space="preserve"> </w:t>
      </w:r>
      <w:r>
        <w:rPr/>
        <w:t>,\nC94_=_C99 ,C94_=_C100 ,C94_=_C101 ,C94_=_C102 ,C94_=_C103 ,C94_=_C104 ,\nC94_=_C105 ,C94_=_C106 ,C94_=_C107 ,C94_=_C108 ,C94_=_C109 ,C95_=_C96 ,\nC95_=_C97 ,C95_=_C98 ,C95_=_C99 ,C95_=_C100 ,C95_=_C101 ,C95_=_C102 ,\nC95_=_C103 ,C95_=_C104 ,C95_=_C105 ,C95_=_C106 ,C95_=_C107 ,C95_=_C108 ,\nC95_=_C109 ,C96_=_C97 ,C96_=_C98 ,C96_=_C99 ,C96_=_C100 ,C96_=_C101 ,\nC96_=_C102 ,C96_=_C103 ,C96_=_C104 ,C96_=_C105 ,C96_=_C106 ,C96_=_C107 ,\nC96_=_C108 ,C96_=_C109 ,C97_=_C98 ,C97_=_C99 ,C97_=_C100 ,C97_=_C101 ,\nC97_=_C102 ,C97_=_C103 ,C97_=_C104 ,C97_=_C105 ,C97_=_C106 ,C97_=_C107 ,\nC97_=_C108 ,C97_=_C109 ,C98_=_C99 ,C98_=_C100 ,C98_=_C101 ,C98_=_C102 ,\nC98_=_C103 ,C98_=_C104 ,C98_=_C105 ,C98_=_C106 ,C98_=_C107 ,C98_=_C108 ,\nC98_=_C109 ,C99_=_C100 ,C99_=_C101 ,C99_=_C102 ,C99_=_C103 ,C99_=_C104 ,\nC99_=_C105 ,C99_=_C106 ,C99_=_C107 ,C99_=_C108 ,C99_=_C109 ,C100_=_C101 ,\nC100_=_C102 ,C100_=_C103 ,C100_=_C104 ,C100_=_C105 ,C100_=_C106 ,C100_=_C107 ,\nC100_=_C108 ,C100_=_C109 ,C101_=_C102 ,C101_=_C103 ,C101_=_C104 ,C101_=_C105 ,\nC101_=_C106 ,C101_=_C107 ,C101_=_C108 ,C101_=_C109 ,C102_=_C103 ,C102_=_C104 ,\nC102_=_C105 ,C102_=_C106 ,C102_=_C107 ,C102_=_C108 ,C102_=_C109 ,C103_=_C104 ,\nC103_=_C105 ,C103_=_C106 ,C103_=_C107 ,C103_=_C108 ,C103_=_C109 ,C104_=_C105 ,\nC104_=_C106 ,C104_=_C107 ,C104_=_C108 ,C104_=_C109 ,C105_=_C106 ,C105_=_C107 ,\nC105_=_C108 ,C105_=_C109 ,C106_=_C107 ,C106_=_C108 ,C106_=_C109 ,C107_=_C108 ,\nC107_=_C109 ,C108_=_C1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